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耀莹电子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6770856915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5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5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阻电容电感元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芦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石湾镇工业大道（李岗村蛇佛段）北侧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聪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何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合照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25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6C8478ED2AF94F4D8214549CEEA2E34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d8UiNR1L+0F/4Q0/2iNQ1A6hiw1H7fppGo/b2IPUDDLkkDBzXAyXPidUZh418dZGMY8b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xUB/lXsOjeDte0/wF8QdN1GwWw1DUL3weP7P3rjBu8HocDIbJBPI6YK15sfB/iDHFqQe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+Csya/car/l51X9w/r+Mfidm1dOTs+sIq/ldL0Ow8B6h4t1DRPHJHjfxqbix8MyvAt9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JAwIF9d3hPAIAOc5wTya5nRfij8WIVgtG8ZOIEtpApvtD8PX7YWO4ChmvdAuywPGQScj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eFtc0tPFMVxY3Z/tLw1Ku0WU3OZLboxfBAyO3PGB8y1yFz4U1C0aZZdGvysVpIwZbZu8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z7Bc5GfNal0Utr639b6dOv4icMG1JOKbd7+67fClrpr8+mnc7/4YfEXxvrWvX0d7q9hO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zwt4SgPnQWchGPI0I4B3DIHBHGDk1xt18RfiF9lgt4NW0yKcIqzJN4U8HXAxHsA/4+fD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Jrt/hR4blbXtRn+ypAW0HXI0W3tlYtJNp7Ef6uNcjg4xjkY4wBXPP4ekszJObKd51UCX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CnDwPn5V6cH3Nd2LddUMJ8S9yWz9P+AcOGw2FeY433cNb2GEVnFae42radLvS1rv79X4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shgudU0OQXMV2kxj8J+DrZspa3LLk2nh9SeU6E8++cVyVz478Y6kbhG1ezSUzTtEE8Ke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XifQcE/IDxyQOg616R8LNKx40smjt1k8mK6mnjjDXDEvBdoBtjhjOfmGe3rjvwkeiz2N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8N1PAvm2vl/upC8gIMkZJwTk45/i65rDE/WHh8GrrWo0n0u7b305tr97a6o68HhsM8yx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TVrr33Ha60s9rpedmyz4P8U+KdR8W+Hf7Sn0e/D69p+D/wAIZ4Yyc3pB2OuiK2nkf31b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Ofg58FfFXibxNc63+zt+zjrOr3XiHWL7UNZ1r4HfDy/1TUbq91C4uri6v9Qm0Frm8uri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SS4uJpJJ7iWWaR3f6D8E2ZtvFehtgqf7W0+Rsd9l3u56DHzAA/L3OOuMi/05Tr2vMeSd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7nJI56cdawxEa9GNN88pqfM37jjytKCafvO7u7N6a77noypUYYmtSVGi/ZRpL2igve5u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u/RaHzNZfs2/AK2vLK8H7NX7NizWN5Z3tu9l8GfC+nTRXFjdwXsE0MumwWRSZJrdNjMkk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jC+Lv/BPz9k7xZ8RvGXiDxZ+zj8Ndd1XxH4k1rX9a1SZPFSXupavrGp3V/fXs723iaKI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wx29uMW1rHBaRW9vD9fQ2C7owc4yoPB6V6j4405T4n1sEE/6dJ17DqB6E9unrXZldeun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ZXTlr52vdv8AHU56zpqvh6HsE1WjWk5Q91wdL2Vnaz5rudrXVtz8uLL/AIJvfsP2i3MM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cXSIklxC3itb2EIWZWtLtvE7z2rlsbmgdD9yUbZ4baaH6M/aK/ZV/Z1+N/xDuvEXxb+D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TRtCTxA2u3ugXEmlWVsbnTLSSeyAMwsba++zxyOhcRrGrOwVa+im01dobYcc8kDBxgnq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cY13VEGdiwaaQORhhommLnB5yOnNdlXOs0ouyrJwTcYtKVklay+NrZrr+Fr2sNSeJpUP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6vHk9n0trzcy6rZbn5/af/wAE5f2ESWEP7Pc2k5I503xxe3bLk8cXi84IOCxyRn3J+kvj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Xdc8M3fxC+FE3ivUfCXw+8KeANIvZfEmvWNvb+D9BhubvRNJis9NvrSF2sTq11vvrhbu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UjhVfUtOhMiQnZuAC/gCWz3z2r2HxeRFqVlglFOiaWRjPJ/smxAPrnjHPerWeY5UnVqP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PxtK/N73XVK1muuh5mY4aksXg8Or/vJYm8nZ29l7JfC19q+17K3U/M+X/gnD+xJGSsH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Qaf4q1aVox2K/arWcWAwQeQc5xkgV6z8e/8Agn/+zj8Vv+FTjX7Xxvp9h8OvhD4P+G/h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ZWKeBvDcurS6JZ6nE/h24OpX8U2p6hJPqMrJPcLLGshIjXH0i97CsjoSocn5vlAz/EMn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4zKkeFmH3D4P0THHobnjA9MjitqOd42GFxWJpz5HRVJuF21Pnc7K9ko8tn9mV79LHHi8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Vjzc8q1ppcvK4eybajrfm06rlt1uz8iX/wCCVX7GwlYGx+LOmnJz/Z/iPSOPcf8AEnPH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lo+meCfh94B+G/g3T5fEUXhf4feDfDvgvQ4BYPf3b6F4c0y30rR/tV0jwLcXcdjbQ291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eNPN21hMo3Hgfz7e9bHillXw94PDEDMWoEZ7j+0j/iPzri/t3E5pGca8rRpOMlHnum53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/R6nXiMqw+CnhlRpyU5qceZpuVoqmm4/fd202voZz678L55biWO68SQy7wW87SbV8FWP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ex5I47Vta8Iv4O0ZTrGr+WbvVWhz4bnkcr9pT/niGHpghmBP3unPiF1eWQeVRFKZZJJd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HA7fT35PWukOqEeG/Dts1spy2qNHiRGJH2uLn5R6nsePpzXmyzFYbDYz9zQS9k1dp331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6a4nLr0svl7ev/HWl47aJq6S0V7uzvp0W/WSeJfATo8c2qaxujttjM3hnU4xna5HKwlRx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fVPCU3hbSVOvXcdvLrOsmEy6TqUZO23t88FOMDByepJ9DXlNxcW4E4eAI7GNW3FVABjc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/PpXT3s9oPB/hkvNapnWde2BrmFMYigwObhSDx3J4wTjPOeX5jHEUcVajh/91jrZ33WrW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o9Lb4rLlGpgP3+Iv9ZeicdnG9tUla2r2307Fpp/BqksPEsqkN1/s/UCBzj7pUA8frzXT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sSvjHTjp3/CXfbVbUc6eTejT22AbsN6H5gCcnJBrzeOSAqMSwHrgLcRMevtO+fwPQ+1d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kc+MtR+h36dp5X8GBGPrziowdaUY14qjGyw06z9neN/Y2ShK0dpe036cr0dyM7p18GsA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Gi5OqlUd6fMoNWlFJ2nK9r35la3Wq/hbS3dtnjDwyGJ4xriqcj33HGcflXp2n+FNH07w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J2DX7DUNO1AavgG/awUqftwfjAU4GDwSODgV48wwDwM8dQO5HrXoDaf5/wAMWGPmTxnF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I1AyDyQc8jGDgiunIMVQlLMHiMH7WTy+tKnGVVw5W0nJfwne/u9NLbannZxUzGo8HJ49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rWlGUZaVoq0HRs49VK10kZR8Laev/Hh4j8MDH3gviAMRk9stg9Tnkdfbj5t/bY/ZT+Iv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CX4aeJ/A+nXN/wDEbwt4mvrrWdXjfTxY6MdSaGxkv0srueC7e/lt57RFiCXccNzazk28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pklCM+gxnPzfr17/AIV6d4RQjwjq4Ycf29powe/+i32QfXg8/Wt8sxOEVWVaOXeyeHUU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Mr3dBcvLydFK/N0sr+dndDGVcNQw9XHqpGrXp4Zy9hbkjUcVKpb27TUeRaNq1176sr/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pnHHxD+FrH0Hj1cn6A6SB+tfXfhL/gnb8Yvhh+xr+0N8DYX8Bal8QfjP4x+B92HsvGlr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njTWPG8drqEt9b2sWmTWOuX8d99stTbXmtwOmn6hPeWNrJav+1M0VuVY+VEQw4/dLyRj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tYG0e/b7PC2DZB2MSE4J4BJXkc9OnX3r2sPndOu6iWBlT5La/WOZO/NvbDwta3d7vY+X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Y/HOKm/qitLmqRi/+YtW+J/j5p/ycD/gj/8AtpWGF0/TPAYB/wCgd4+8OHgZ7Nq5BGc9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w/4J5/tYeBf2R/2oPhJpHgDS/wDhLvjNrvwOlWytfEvhW5tdc0zwXqXim91ee7nku7y4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9Mdpc2clwl5LEkdwPkh/euO1RQAsEanB+7Gg4z7D1p4keLQfGDI7xhP+EfyUZl2qdQI/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10LM4t1F9XtyYevXX75+86Khamv3e8+fR62t8Mr6ceK4By+gqap4j3q84xlP2GivKEVK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k0rX1uv5RfEf/BKj9sK28PaMtr8A9b1DxZb3+qnXbzTfEfhmbTrzT5YdOTSbezsZdcEt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ykJ9oF2sLhrc3MMv3N8Af2Mf2lfBP7CP7Y3wy1T4Ta/p/wASPiFqXwd07QNCjnspLvxJ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rVrX7Ze/ZLe60i5a7nuLjTpLV7pdTjSa4aOGMR/s0tzM3KTynOeRI/OOTznnHeuv0CaR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2n6eR87DOL8NnGeSATyeRz6kV5tHiWnKpGEsI4N6/wC8Kco7P4fYRel1rv2NcR4bxwlF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pKSeDUXH2tehQVm8VU/5/OTfKvg5dOa8f5A9S/4JxftuW2f7Q+BPxHg8v722W3vCB/27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TzjOeAPv/wDZk/ZH+Nvh79nL9tTw94o+B3ijSfFXin4e/DnRPA41exmkutTsrLxDp0mr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F9DqGmWWsOkcSrckWkUgYxk1+6728m0nzn7fMrnPPIwfoOtdDo13qSRavGdS1EKbAAld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baFBJyOmD1612z4gpJqMaDm7SdvaNP3VF63pdr28kjGPhxisJSqVVmEK3tHBNfVXBx1f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9NY763X8fV/+xr+2GuosF+AnxUt8H5jJoOoajtAIycxRDIHU7QAMH7oyB+ov/BH/AOEX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Gj7P4hfDDxR4G0vWvhtYtous+JNBnsIdS1R9YLixgOo25Mk1hA0szmF0JWVtyBQCf2V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ruGPAbVL2QHpgKOVPHIAz7VZ0q51YN4gxrep4+wr/rXeXPTJzInBBGck9fSuOedUMY5K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umqnNz6NpONK3LyLvfm121rLOA8bl+JhiFiaeI96EuSVF0lbV7+1qN/Fr7q0T3WhJb6b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eKDtFoy98gbt/TAGfU+tdD4ctL5LfxO/kSwEeHtUGw2r88Lxw54yOpOeecGuEjv9UZLf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WXUGCj5ueBgcegGTx0ya7bwPqOrSReKIf7a1i4Y6JqpUm534AC45IJzyAMY9M8ZPh5fU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067s4xSd4vS7avvpvd2XW6/Qcyjmccrq80cPpPDXu9rSitUoa/hZ3SsrW83On6m32Z/s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FB/dckbXPqeckYI967DwVJfW1x4riaKW3E3hzUmDZnwSLbG4fNnvnryMEe2Yusa3FHEY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VZlfbiADJBXqDjjkjk8da7DwnrOvfb9UMmq31yr6BqY2GKHg+QBnOBggkehzwSAeOHAL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/bbRvo3ql0a1turq1ttO7NJ494OupwoOPssPdc9nqoW15GtUtLq97b9OU8p2BaNndxHI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5EXA5A/JgTxW74UtS97drcLtZtG1nGJ2IIbTUXOCFGc+2c5OOax4PEniOSGTGo28cgZl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Y/dAfxc4HJ7+nUeDNa8QSazILq7trhm0XVCoe1sAN32coARGi5AxznitcLg8t/tWL/ft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vJ2/BeaWqRiJYt5dUvSgl/Z6aarKO9Knr8Om99L21V9LnJPFN5Y2LEyboceYgYjMS9y4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0qO1sY5L+SW8aKNVsL7JjfyuP7OljPScA4B54z7DGKcfFHiuGElToG0Nb4EujrIxByCM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Ax1PU7WleLtaZL6W90fw/eKumXzAppnlfdQpj5ronBBII6dM+p4cNgstWIXvV46V/PXm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Z+R1V542OCbWGjJLkaSraq9Sk1dctl23089jnZGUBgDwDgdegPHr/M189ftbsG/ZM/aX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/wDQyeHzX0r/AMJxdEY/4RnQsehfj8jc1ONM0D4k+F/H3hDx54T0TU/CuseFr5dT0aSF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b3WJ33W6NJ5hiBQNIkbZIQCunJ44fDY5VPbuUefmleny8qTf99339dOtz5/PcTXxeTYr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pxhN1lPWN1rHkjZe8r3eid+mv8SSaeHO1LAAkj/iX6d/aDbTjHKjg5xwD3/Cv0k/Ywg1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rbeRbXlh+zzNpsFuY4btVsr7xLpUOpRXUVzFLBLJPaMsSEB3hy5EgaRwP3HP7Kn7PDAl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Fpq+4En1FzkdP0roPAv7NXwY8M6P8Q9I0/4UeH7bSPGvhm+0jxbpuk3WuW0euaQ8onW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Rwci2WJm3kFsKhX7lZplXXGSv1SoSaT6q6n0/pH4quB845qtRVcBarh69BJ4mzj7dw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rFNXv8Str/G3fk6nf6g2oY05tTG7pjqQeABwNR5wBjA4wBivvX9jLSo4f2e/2+wpLagP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/wCRf1Dxp4dOo44zyNO08kEk847V+77fsD/sgyacbCT4H6ExvgASfEuqkkLwACbw4AHC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1vgj9iX9mDwp4V+Kng7w98OtV0HQvH/hFdB8WWtr431e8F7pVtqEGpiK1aaR/sBju7eN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942ldqONy7Ec/scYpezUXPmp8lua9t5u9+V+nVHJhvDjPKEZxVbA1HNQS/fOOqTSXwyv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D3+pDUtS8ODAwxXPORyRznBzxjqADxjpX6lf8E176+0z4Lft53lnOIZv+FCRafeM8Ftc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NF1a38u7hnhDXOmajeWgk8vfGlxI0bK+1l/VW/8A+CXn7F2oNvfwt8SDK3DyjxkRK2fW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gd/T2v4LfsIfs4fB7wt8ZNI8B6Z4/tNF+I3gq28KeKrbVNdtdVkawbWLfURJpxg02ykt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O9wV3rgKA+/BY7DzbhGpBt3XxL73a+i3fZJvZGFPw+4gyyu8XiY4Z054fFUIKjWdWTdd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FPls+a7+FR1/k36aF48sLA83/TOOpv7D244sLD0yeee/wCk37DdlZW/wU/bR8TwWsK6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Hbe8Cn5dP1zxFoF1q8BjBEcn2ttHsEaSRWljiWZImQTyFv0jH/BNL9k0K2Lj4vIJQQ3+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mDWK7sEA4ZeoBx0r2T4T/sJ/BfwH4J+Pvh/wb4i8eLbfEz4bzeEdYt9bispRa6dJex3c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W5DQBCJJIxtI2uCOVTnTp+0/fUKnPuqVXncLX+Ncq5fi09H2MafCmeUlJvBu1S1m246a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2P5WvHUn2Lw/es2AZNAUkKAB8w/tDgDgfQ8Dt7fq3/wQf1K+1S9/aCIIsifAHgFzg5/4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4yMEY+ozz9I65/wSN+Eet2axRfFfx5YluJI38HWdzAIyAgjBa6dnQJlQGyNuBjGc/Sv7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jfVPitqmjfErU/F9h4v8GQWMttqvhltEbRl0fU/7R+1GdbyaO584yiJYI44vL2s25t2K5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RbalZaaN2aTd2ku97I9Ph/hfNMJm+FxmIounToS10cr88o7vS1uXs277Jqz+2J43U5QE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seP3hGTwDyDzxVvT9jaR4pEmcmz0vPIDAC8TuGbkngjA7HoObi3GiXMKoviPTvuL832f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3IDn1Gc/Xir+jWWlT6V4mVfEWlPu02yfBa5jUBb5eSXReuFHQ4PQYya+QweWzeIrWnN+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pdqy0vbp3snb+ha2NwiwVL3IfFh/+XWJ5rfWIp62d131enXU46TZ5REMuDk4zuBOGkzn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msI2k8O+MxJIfmbQMt85ACanGe0ZByeoHBGR0POlFo1pLv2eINGBy2QbzYTgydVeMgEZ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sdGEWieLlTW9CcSppDADU4cEpqcRG44OwdgSQT0HWvPwOV1FXqtSqNvCV3/FTaabe66q9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icbhXCnFRpqSxmH/AOXVe/8AvEE/iTjyu1tdLvS268fk0u/CBxe6in+jtH8sl2CCJHyA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vxXYaHb6kuleL5E1HXN6afouNmpX0fI1Jc4AZQMD0GTnGM1bkSJDAJb7T2Vi4IXUrMZH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qOcYHGa7fw1YLPZ+K0tprZlksdKHGoWB/wCYh8uSWGOhOT34wcivPwOXYmOMqc0sV7R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s1bbp0316NHVmuMj9R9yNBUvb4f/AJdO/wDvUEr6N9rd357eWSXviuJhPb6x4gijZ4xg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G3zVznoB2OOO51NEvdYOi6ub/wAQa+WkuNKkH/E31InHnzggf6UMDA5xxnPBIrvm8LXk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k5N5YnPzNjGXHQDnAP0FZ1n4RvTpmpMt1ZOqf2YMm4tjjbPPjOHPOMgE49RXo5fhM8jU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aqj+8el3ZLRrolpddW+plXxeUcrcI4dzVehzXo3d/bLlvZW3sklromrNnFIku9f+J94i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8vtdfF3/AAUP+L2tfCr9kzUfElt8R/ix4CvJPir4b0eDxV8NfEt1pniTTvtWma9PBGdT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NbpDdx6bdWctyZI45Zza+bBN93S+GNQjO5baKbb3jkUjA9NjEHqO3fk18Q/8FDv2Z/ij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ww+HGj22reJZPiH4Q8UrZz6hp9gDp+l2+sw38itf3NrDK1v9qgkEQmV5CQFUEbq9jJIY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o6rn99ba296yV0lvqpWa2v83xpCGK4fxlLD06csRJJUqdOnZ1LqzXN0cdLK2t2r3ST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j+3NpNxImh/tZftE3NhHJ/odzrfxO8Waq0kZZiFkttT1a/tPlGMkR4YMOBtFfo/pP7Xf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dM+JL/HL4kv4+k/akuNC1nxfceIri/8QSaTdeG7jUINJh1PU1vLpNLW6tbO5/s55JrP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DFAny7ef8Erf20NI0ayhufhG1wLWIxGaz1fwzM8z7gSQkOsyyliCoAK5LZIzX2Fa/sjf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+E2o/CrxFa+N0/aL0PxnZ6IIIpbufQx4cs7K71SKOF3H2SJ5LkSSeYCGBAQgZP6bSzLF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GiVkrR0T2e6ST1v+LP5rjkuZ0Hivb5di6PtcPVpR56Tjd1bWcN3NwcVo1FPminbVL4T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mkSmPS/2jPGJjjf5H1Gw8Las7qOgcaloF1CRxwViUnuSMY/RPwp+3H+1D4g/Y/8ACvxD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JPEf7UEXws8Xa7eeEvAUd7feC08J2ButMt49P8K2NhaXDxatfQLqMNmL6KK7mME8creY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9qKFdi/BDx+53sFnh0G6kjJAGcN/GuB7exFfaXg74H/GLwl+xDpvhfxD8OvGOmato/7Z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7w/qsGop4bufCenfbNVazW1mK6bbyWNxbvdJLJ5jwt+7TCg518xliKlKMZJunJp8srt8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lcLZPicuzROvRxdJ1JR5fb4Z0U/Zuabg3KfOk5pO6jZ23vp/T3oV099omj3kkhllutL0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kntIZXc7VVMuzFjtVVyflUDAr+Yn/gsF+0R8UP2df20/CM3w01HStDOveAfCtrqN5Po1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32v6vZwWS6qt5ZWhS716+Z5o7PzZ43jjmd1giA/pe8D7k8M+H1kDIyaHpAZHVkZCtjbh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GVlVlIIYAggfyof8F3PCviHxf+2H8OU8M6Rf6zdy/De3uYrWws7q7Yxxy39k5c2sM7xj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NnbwwOfXxzUYYRtpLler06Uj9K4njKWWvli5aPZN/wAnZMp+E/8Agpl+1P5Wkw2vi/w1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3gnwxdzylgm4O40+GNSdvAWLPzHtivsD4x/t+/G74dfswfs6fEfTLT4c3GufF3VPiYfE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OzFzoWo2mm2s+mWFyXs9KlNlbWyzzWUMc07rukkbaoT8NvB/wu+KFlpX9o3fgXxDAoG0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7BZbGMDGenAwDgYJx+kPx/8AAfifX/2Ev2KY9P8ADusanqGl+IPjnLd6RYaZd6lf2kCa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glYF5ZZA2YxtaN17ceZKceV+/HZ/aXZfPy7dj8tlPGUrfV6kqPN8X7uUua1uXaUdry73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Vm/aAVES98E/A3xIAuPK1L4U6HLkjGXJSaPLN0JyOQDjrX9EHwI+Kk/xR/Zu+BXxE1zw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6DqGt3Ok2nh23h0jTXOr30BTSbVnmFjGqW6RsHkuQGQbdoGD/HZL8O/Fluu+88C+LLIk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cY6532cY9eSAfUV/WT+w8rJ+xX+zQjoUkj0DX9KKuCrxuvjPV0w6tgqybQGUgHIwetfD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UKbqSm21q9HF6aKLvdvbTa3W6/Q/Deriq2cVKWLqucZKi41ORw9mo+05rpyfM5+6k3JW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oywXXlfDTwnHLKwyv2QoB88g3Hbk5I5JBOD36Vq+KdX0DStN8JCX4e+HXa40KcsYjex+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rDHIJ6nLdugzWiWWN9x8uHaMOqkOSWLYOYVPU+o6nOcmpvFTRXGmeDotkkyR6TqCBlBy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Q5B6YwcGvgsLmmN+q42C9klGFGy9i3a0oqztHXTRWtrurOTP6Kr4XCLFZcrVv47Uv38r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1bel0utk9uYbxFo1wrpbeBtNjJhQq6Xuox7dskLfLmA8jPTnHH491cavpVzZ2Al8JxNKN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gEYacALutDkAAjJ545ya4B44DGIjFJDsi6jeN3MZ+ZlUdeTg9fU12cVnGdP0eZWkYNpV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dKOChXPGDnOB0wa8+pmuNlSxsv3fuzpp/un2SfSzXTVvfttvWoYb21Oyru+K0/e3f+7r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3u7kN7daUtkIW8OyR/Jw8WtRZGJCwHNmc4OOMe3XmtLxdf6fbXEcT+HNTlSTRtBYPHq9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m07Y5POccYBGMTUGEVqzkSuAsuFaJSBhGII2x5wOxP06mun8TQW1zPpk8zN++8P6A5i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kRPBGSBj24GDOGx9aWUYxulh2nWpWtTSvqttN7/Lfm+FIivQ/wCFLB8sq+tGrJe/dRsl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XSSdr7HJnUtA/s+ZJfDmsxI6qDINTtieJmPBFrtyMHPHT6Guk8QXPglNUvYm8Pam771Z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G2f+PXjjB/izk9BzWDNBa+UDGpbPmAQss4PG9sHdFjOckck/zrZ8WJHNr2pR/ZpFKx2D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z94vccsB16ACtqOJcspxv7qil9YprSHWy7p666v7iK1CcsdgY+1xN54eoneei5pWslzK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ysJ4buPBZ8Sabt8P6grNqWm7GN/AVzjAOPsgJwSM85z39fzI8f8A/BU/9kbwJ4/8TeBf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LxT4g0C7Ft4csry2W60PV7vSbgwTNrluzxme0lK5hVgpUE8V+jWgCNPFWgI3yn+1bEMD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nOMV/ER+0y2z9qP426cRkf8AC4fih0PP/I+eID3H128enua97AL22X4SLhGNnV1hGzu3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zfc/L/EHOc04Znhf7OxbbqKuq8ZR5vaKPsXT5fel7OUPaVFKVpOV4p/Ckf1Xfs//APBR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Twx4G8EX3xFHinWru5ttKtr7wpbWtubj+zNRcJczR6xer5WUDs7xqFZAADvynB6l/wAF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man4w8ZaT0OZ/BeBnjkiPU8jGeVAzxjjNfhd/wAE09J2ftq/A2PTAfl128XHOTs8L6q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zXxf8St2oeLtV0vT8l18T6sG1I54YapyNMGc4yMEds+3PrwyOhXjfERqVbRi4e5y8jmr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1tIrvp8G/EbPsJQw86dLDVp4lVlWdenKtKPs40+XlvblbdWd09NE1Zo/sK/Z7/bP/ZO+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ffFC713xHZ6H4k1u00v/AIRXUdL1KDT9M0a8bVdRhmunuIJP7OsZZJZIo1uXkYxmNSyK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w/IRs/aM0qNSet74P8WDHI5Jexix7A47jrX89P8AwSaBj/a3vItUZmbxF8GvjfpLFgdx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fxEg7upBz1wK+FNTvtRiGmwIDiPUtSjQZGcR4ReenIAGcjHPHNelTy3DwpUcMqUoKnK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D7KSu7u+rujlh4kZ1CScMLhOaUl7V1qcqsXr7qhFqPs7Xnf3pcy5duTX+1z4a/tJfsuf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+O/hrxNF4S8EeKNf8TpaaTrVm2jeHf7Pks9Q1W4TU7a0VltoJ5TGIJJmVwSXjIUvztn8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s39pT4RS7j8om8VtAOeg+eV8dx68YPOa/nh/4JhtqD3v7WenOQx/4ZE+NpJIHDG20xiP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g5/M/W72WPU1BBV1f5iQPvBnDev5AY5560Ynh3Lq8sM68PbWbcU+WKhzOlzLaV3K0e3w2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OsO6P+zZbWVaMm1Gj7Nw5XT3acr39o/5dYve6t/dX4L8XfDLW9M8a6j4f+Lnww11dJ8KS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u0fULfStIg1TS7y91DUmN1FHpsA+xRRx3F9Jbo7M8SMxLisa08T/AA4vsfYPix8LdQ3Y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7s4IK/Z9TlzkemR7en86P7CbLJ+zd+37Kmfth/Z0U552gf2vIx/DnJ77SRX5e6VqPiC3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EDy55kwSABwrDB6dBz3HNTj+E8odOhbDSTUJtNW7Qf8AKutuvT5nq0PFLNcLh4YiWXYC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pum6KgruVp83Mp7csbWvrey/ur8MjQ7nw94w/sPxV4Tu2x4f2HRPFenaz11K/GnjUP7O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MjqMkGuR+yHGEvrGX/rnqenvk56He5P05H1PFfj/AP8ABHyb+0fAn7U9r036b8L7rA+b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BPyrLnJOSDzzX6lJpi5G2KI5OMCOMZ9shR/OvmOIMBhMNVwihh3KCwNKLXMo8vI2tfd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t+v8GZzj88y+OYyqwwzxE4p0IxdRR5bx+PnpuWlvsKyXbb0HQfCcNv4f8Ua/FZzSzXur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7E2djr05HGP+hkkzhQAADgHAqF9MubM3FzHpt6Jr2Hzdxt5woMEM9uASCCcmRAM/QZB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uv2zPs8rxdYz5RZIz/x46hCMdMf8eMZ7YIHA61WuQVgbbfXYkiaOFF+0yhds3kucLnJy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fMZwsP7PC/uJR9yjqpx/niuiWy9G7n1uAeOlWxaWIpyft/e56ck/hT0XO1Zp2sn+KTfa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EJhmWX+2tdk2sso4l/sW39eONLHXGAOvINYUyX3kXCC0vGuBNdABLaR8i6mS6OPmGcG5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kvNVHgXRZYtQvElHibX7UETTfwfZGTndxnz2YnjqeMnFcznX5p4pDr2sRefBLIRHqU6D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LDgduMY5IM3hhZYjCxcK0Pew60V7XjG10pdrbu11q7tnNgljlhsbyyoSj9aqN6zTT55O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Ur67amx4gsJv7N8JAxOP+JdfAjYBt/4n1/yeO/JwAOQcVyUlvh2AXByeDgj17AY/HrXp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HeDSuuag5dtfGoGacTlzYal+7DGZX3dON2Rtx/DzWQPEviJgA2v/AGQdMTw6TIDyMgkB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z3olQh9YxGHvZ0Y0nGTes3UjJ2UXLSzg1o5XbWis09sBia0I11KCblde7ok4SqJ2vF3s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l+M4pBqPhwqrf8id4fsATj6gDJ7d8HuPw5EqFJUdASB+BNbPxDg1PXZPDJfxLeWhXTFv2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pzg4AUDJxgYHoCtZsF1qY251eefPOZNO08Fu/JwOwPXqOleVi6E5VqcUm+SbWzu+Zxto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H6RssHTp6Wpqs3LWz51F22tdWf2n30R1PjEY8Q4wP8Ajw0A554LeH9P0/J69B0OD361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9NQ07/0vr8av24P29v2gfgn+0j47+G3hS+8Hto+hweFrq1bWPCdnqN15er+F9H1UK8rS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fNuOTnA8d+Ev/BVv9oDWPiL4B8FeJtH+Gup2Pivxp4Y0G5v5PCDWstlYajq9rpN0YG0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UbbMm5goiICgkEepV4erYnMMLj1WlB00r0pUbp8yhd+0VVWtZ6ez200tr8BV8UeHcC/7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OcareHaS9q0o2S5r/C72fay10/oq8YaeTr+vcf8AL/fsOmeb8cH36gduMjFZug2oTUNN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kDIOORjH9eO9flv+0N+3h468BftBfEX4babpfgS6stI+IGq+GtLudd028lu3t4Llo4zd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JMERoBEEGCVJOB8Dv+CiHxJ+Jfxz+GXwxm+GXw/04at8QNO0K91XS4JbK7MaTwJJOWmu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yMgIbzFKkENXpz4ZqVMZ9eeLUW6bXslRvvHrP2y26rk331POw3iLw7UnK9TExdJ03Z0L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rFrZ+R+oclrhW+XGDtPGMMMnbyDzhSeT2ParNg6f2ppy7hnOoLjvn/hHtRGPrmvxG8U/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Ebxt4Ml+DHgtT4f8ZeItOsAup+ID9vGnahqOnhOnGMA4IODg46GvpH9kn/gqBpf7Qfxy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eHtMvNROqtd6vFqV/cNDc2eharfT2FnZTiB2uU+ypvfz3BLxjyxjc3DDhipVxCxEcSo/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tPa9pe193l5P5Xfm6W19h+IHDuJlRXtcRS9gm7zo83MkoPo42fupdfiWyWv3gjKZFAOS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aG+8v1Hfw5qC+nP9oWPrX5DeKf8Agrr4K0e9u4T8BPECpFe3MMdyvieytFuIY2wkoL6J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g9TnA9r+EH/BSbwL8TF8bXGifCjX9Ibwb8J/Gfj2+ub/AMT2U7ahZeGU029vLGG2j0aN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NIkgZnEfy4ZU+HswxDqujGMuR3kpOUfi5mknZp/C79jWPiVw5Fxpe2nde4nyvVxtG6jb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36dOON6Bt3VcE9c/WtbQIhpmgeMlUfLftoIvuDzt1I85POMEnB461+Qo/4LMfC1QF1D4O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iTRMt1+XP2PryT6cjPWvtP8AZO/bT8B/tTaL8VpvC/w98TaHc/D+08H3Wo6bqetabdS6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ws5oBaWu0LaTaf5kpkRghuISpBJauKplGY4b21StQjCDwuJopqo5t+0dLW3s42soX5W9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fFeTZjWVOhipTqXpyUZUnGzldpXc5apxV2lo1t2+h5YoyoKA5PAGCSeuR3IxgnPHf2Nd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Rhm8YacF55JXw/ggDJzz1Nc9/wAJN4eK5l0XWrfPUxPDMRjHQLEmfx64JHAzXq2nXvg/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EGmf8JEBLetADfJfCwUbcIc42jC8cgDC4wK87K8vVT65DmUZU8O6tlD4nSVuRPmVuZz+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c2qRrQy18skqeOw9ve5r3Ta05Va3L5726a+HmMKu8j5ScA5PX6Zz2PauhvNJsm8LaCUQ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4nn/AE4mxsAcf9eNjYrnr3zVq/TwPYDefEOqxWnzFhc6OWOeB9772cYwcnnnHHPdppvg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/GyLYX/26+05prLUIgRvwwFgq7lCnAJIAbnritMDw9ise8U1UoUY0KMsRevWjFTSekIq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0fL1XfXzDD4d0/bc0FOUlCycm3Fa6KHuvVbtXvbfR+ETaRGi/u42AxwSGGOo7jqMZ98H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j4WXHKaDYhvlHByME8egHfI/Cux/s3wU3P8AwnViQc9dJ1TvnjBJ47YzXd694D0y90Dw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GV0Kx8oT3QsXv7HAxfrHcKzdx8ueckEhhtrGWQY1YariIVMJUdJU26dOvFt87vq0la3K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f25gqePwMeZ3n7ZXlTxFlb2S3pUK1ruS+LkW1r62+dr5ENou3r5iHoRkFgR9Pp+eOa6f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t6htJF3eKSpGcgKMDkHqAMcZ9OoFdSPB+mbwP+Ev8JsgYkIdVtj1/wBnZgnPv2q3reg2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E7XljuBae3OWAHIIXLBuCG69OD1rCjgcTSwGMlOau3h5Sje/K4ym3eSk092m7Jaedj06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vzKj7ayfMudVfZt6ypxcLcqbvF3bSsnHXxy/06xvfsQxzd31jnvjGoBeTnnt75x6V4h4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kXBK3Wq6koA4JC6ie6gEZA4Ix83Q96+rbDw8l7qGnD/hIdAIi1DTzGfNts3rLfkizTEX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kc15V46j+F1n4y8RWd78XPhPpl7a6vqVvfaXqfjLSdO1PTb1dQuDNa31jLOZLa5jJXfE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XqZXgsZXw8KtGj7TmUFNcyjycuzu0782r2XKlruedmGa4OnyrEYnDYZzVTkVety8/wAP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V723Xd2wvhh4h12Lxp4c+y6jrVkBBewZt7/UWBaRZ8DG84GQCByO4GOvqX/CQ+MHQRSe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lv8AUdw2PNuwfMODgD29SOa43wjD4I/4SPQLjSviT8O9S/4mUMIbSfGOjTFlkWXIAN2C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Ca305tQ8tfEmiybVuQqR63pEwYoZivAveT04IB5PBr3VgMxSSeEnoltNNbK/ReXa54az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DLZKUcTC8lfSzkovRuVlolq3oSw3/iCa21tj4h8SyJDpZJ/4nGohcm8tc9LoYAHPb1/3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njLanr8slyXPOuajknfcf9PeeeeOmc4zXuXh3QmntdctBcabM9zpTKMXel5P+m2o6+Yc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r/4a6zZXMU8cFrIsbsVAvdMA+Z58f8teCc447DjkZqlgMddXwtRK6u/ddl1dr623sarH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bVv9ppPX3dLczu+m7e+pB4cW/wBL+HfjG9/tPUX1CO+07TLB9Rf+1SftpvkLM2os27rq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EsM+ayeIfGAU7tTtr7Knk+GfC5GAAcsF088dB15GSPQex2nh/wARf8Ih4u05tPO5NY8N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XVuVO09CMqcYLAdcnzW98MeIVDKvhzUQpGGG1QMemM9Rxxj3x2q6tDF4R0vq9eVN1G/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/f8As88lpubxqQunzwa0+2rWcYve9ujdm7WtZEV74k1yTwhpS+R4fkZNW1LI/wCEQ0Fu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Nwz8zL94DkkYrjovE+tp5DnSvDj7IiM/8IfoJA/fLu5/s71OAD35x2r1O28G6zL4XsFb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jg2srdYtM6Y79eeRnOK4a68G6ytlIw0q8ixFIAPskueZUAH4DPNcuMqZpaF8VOScU9KE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y20Vu9iuem9OeFtb+9Hve/q3Z+vR6tPv77WYLXQLeZPCs9nN4bg1Jzc+F9GX99LdXCup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2CCM98YrM0+/a41CyiuNO8Omyn1S30xjZ6Y1qPJmuLfcT5F/BgcjBGMY/A7+u+Htcay0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QkVTbrK58kXU+1cCLPXJwDwSM8njgobPVLK8tITa3kKLexOv22O7QiYXFtsbKxjkHHOB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XjeE27q75XrZq72f6hO/K3b7L0t5JX/C6vqu2lz0342+Ip4Pib4vgvPBXhzVXhv7dkmu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YUn7PJxlQOfTp78Z4I8aR23jXw6kHgXR9Mll8QaI5nsdZ1mKUD7YgwUuX7Z4GD1zz92v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i67d3KFri9+ySCacTGAj7Eh4FswyMEc4HHU15vpWiWa+ItK1BYbVb201LQ5BMsNw8eTe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HBOCOSc+gk/ddpPSL22uo2vdWu32a8i6dlhIJ20cU0tVpNd1d211aTd3bUyXuLCw1DUi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zp8viHWpgoBwN25sHGPUdMYyK9D+F3iLw7e6h4g+2eDL623eDfGP2/7J4mvrj/iXDTh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qBAO4ZOn9eDXDeJoFi13URtw32y/cHn5duplR+HAxwOmMHPOn8OG2+JNRtFO0XvhLxbb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wQeDkqfXtwABhJtJvR6J2bS7Nd+7d9W32e+tXDrERoy5+SMLXaSbamo6p8yWnJu72utL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dSD4Y8dWAxkmHVbG52AnkncGOFJ45Oen1Wxv/hReeH9TvdK8LeLLgDUtOUi6v7WNvmOo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naRkEjp3HEf8I0VEgMecjjI4AIHI6fmc4I/Gum0WxSz0bxJEAFU/8I+dvZVZtRBPGT8z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xinJxdLks0uZu+rdm7csddO/4I6ZU6cPYx+tY2oql1/vdoq3JslBt35npdJRW7urKbb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xZk9duqWG3Pt/wAS2m+JLrwQvgzw6T4c8Wabp39oeIcf8TXTNRJxqPPBIBwOMDH3gM88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Og+b/Cn+LdPMnw38IbchbfV/E8Te3nTabLjpwfnJGT7+oro9qmpPayvq4pvbbfXT5X8i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1xUnNSdni5K3Kot6Wd172u34nE/2x8FAdrap4707HUDQNPIzz0P27JyeOmPYdK9A+IVv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/bHi0f8AFPeHuNO8Paf/AGcdOPh7TtO07gXuQf7P64B5xgmvDG0xhwrnHcYyMZ4BAIHH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OdP+16h4NuAGIufA3hwZHJAtrGK1DHnGB5BBzgjGMZwawjiPaYXGVeWzociUHLmdT2qq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RSb5t1bVwlKV+TnaVrqSUt9nzatt2fSKXaW6x9AT4Yxa1ockfibWIBHrFof9L0SNMBr61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8YztzjnjgVr+Irr4fReKNWjT4gWFuI9b1YZu9N1JQoLzL8whiYYAIx14B6Vx9jaCTULZ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Mgb702mtt6D+82ePXpnFV/GvhaOTxl4pJgjKpr2oD5oYznddKP7nox5weucYznlwNaH1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RTXNrJt6OMZPReSdtky7zvs/Tl/PT9e5694BtfhtqPiQ/YPiP4daaDSNcIRLTVc/vtD1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RxZc9DtHAJxXz+J/CE6NDd/Efw8qQTsozZasBiDfDH/zDyeYsMPUc967L4U6bHpvjnMN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R8w8EzeHdUgTnyMfLLyMdCQTnpXkGp2kUkzW621ijSTxscRKOYYmilx+4HWQ7iDz168m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mr0bdr7ee2+13qT7TV+9Hppppvrve763bWmiTu37D4N03w/qPh/xiNP8ceHP7QGn6dpw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7/AISLTxydRXH/ADD9OPIP0zVO/wDDQJAHjrwXk54/4SvTPTvhRgfXJx71yfhaIx6B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GioAowuE8SWIwvTgAccDivFbnSJCWOG45OSTySe4PoR6njH06VSovZ9mrys3dK63snfp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E+mibXS2qfn899Nj6AT4aX8nh0G18SeGbxT4ivzf/Z9f0+YnOn+Hj13Lk/2dp2BgEc8n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seXL4ffrjyte0N89P7rnP4Y/GtDT/D2z4NXg7r8Q0AA4/wCP7w3aDJ//AF9+/OPP7fwt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oJ9TwBg/yPHPBq/q8NPdaTas5X20W97PV6r12G5zVuaKV9tGr7bXab0bb7dfPW8aeGdQ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Iabp7rYaihA1FNSyV1LUF1HbtOGGSACvGSMEk88lp2g3viFidOeMqSSGUqAR2IGeA3GB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GPhiyvPDfw0iCHavhzxEmCMggeMdeUA9MfLkDtjPANeOP4FCC6aKWSJlRijKWQjCnG1k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SnhZUZ0XGTqKck3aDXLyuLTbTle6k9dFo/lrzR/mX3o9Z+J3w0+IHiX4geJ9R03QJbuW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AW/32+2iX5sfvSD06+nAzXmNv8D/AIoJr/hKO60CW1lvfF+iSAXEAnJY3m8SgIx/e5Yg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F8KavH411eWHX9WhihkhvP8ARr+aEHzdPgj80besR3ZCjI644FYfhbQ/EVn408CXP9va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Xe26v5Jhh9dhtGkO4k+WFYkpggDJIArSCf1+N/8An1Ffgn/wf+AF09mn8z9ofDHhXSm+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fJ1Hw61sAcY/0yTnIPIIJ78DtzXAw+GLK3+2CC9RPtcarOAwAztmBxx6juMDgemPp7Sf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LLO30dt95deHpLZCxBIW6lZj1GQAQScjHOemR52PhJ8QGZQvhqSUJKBcFSGxgS5KjnOO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r9Px+Ak3h9KjV537WbprrLbRpb7WPzP+0qSeYqUoaS5Y3cfddo3SVrq6alZLXmurol+G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Cax1XU/k8H6qyGLUHXBE+VxubcOcYIPQDkHIrzseKPiHbjyYPFXiSKJFf902o+bER9mG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8oBJ6jNfRHgPwJ4i06y8YR3Gm6naeZ4S1RRtt2MeWnBAU4+boQuPfHBxXnVh4GvYx5ks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KuMwgNu4weDjGCcgAZNYPBShBSTnBct9U7aJO7t20ur3T8ld8FPHQlf3acrPXlt7qsne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+EuqeM9R8VTLrHinV5Ei0TW5Nu+OMNJDayqDiCKLkAA/4ZOcT+09fdnkPiDXYo5pUgl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vqwzjkHAHTPrXpPw70O5tPE01xcb9g0jXIvlN0x3zWDyD70IHcZ5xXIDRL55rgQWt/LH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ZdokXBKDrv8Ax49eIxf1j2GFs3JKMldWkr3+a1Vrdb37muFr4dZhjG/YL/Z8Jvo9IPTv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n8F4NUtPiDBcN4i1a8F1JeROlxNKo+WzuJgMKFB5xz8uAMiuS1bxL43vtZ1S8h1/WLG3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G6NHDOIFBW4hcEYB4xzx71658MNJvovGelq1lPCI3u55XntnU4a3uoAAdpx6Hk857CvL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RgVJpFGoTwlYvtKZjlczBTth7EDjI7Y9K58T9ZlhcLy6tSk1a7s1ZXfaV7f0zfDYjCxz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4RLZN+83a736d01ayVmyfw5r/jC51XS9/iG7kEmq2O37RZaU2VN5ajJP2IEZ9AOnOf4q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QvVkvtOkKtJlrjStNLczzkZK2IOB1bI6D1yDqeFdIuYfE/h2BrK8i3apZfMZJCvy3dsd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4BB9iDXfXPglrrUNSY3EkIAb5TFk8yzHjc3GQOvv0/iKqUMylhISnBJRkrNx0V2km3JJ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6JYyjKrUaqU25KKbjKLuldJXV3ZfJJP1PJtR8X+I2slUx6Ld7nGBDocCNguD96K3UgY6P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a/4p1uy129sY4NDn+wqoWS70+9vL8bguDfN9uQDOeMHA/hIANblp4DiDRk3ExBbsigde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35Yni+IReL/ECAncvmxM/wDEdrMvJ6E4A9s1FaOMw2EdeSjtTioxp6yTWjcle3Lsrpvp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KFBSh76m1LmT5eVx0Sdviu76q1jnJ/GHiO4kitpLHw45nEy/urPUbYgOEVRn+03xjPB7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dQ0y/u7S40LTJDIbaT91quo2o+fT0bGfNm5IyQ2CccnjBrzCWz2Xfn5I8loTwIv4pIwR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19p8TSRz+JdQcLgW40hQNkJ5bTI93/LPoTn24z9aptzwVKo1q227q7TajaLdu3omltc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ipR0jXWjWr/2dPz1d7r8zEF1fzW5W1sNKtvLmRfLOpXj7SquCAzKS2DgbsZOASc8V2fi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Lf8Ah2w1Bv7C0fBi1C7Vj/xL7I4B2leemc9gckVyUUZ8qYxWruWuQcjzPSQ5wBt5yOM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teyajZYRoV/sLRASRITg6fY9OAM4GOemcZGK63D/AGSq+XpQeya3T63f3vXtoeXmEoPM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0lbdUOz3/Ew7jxDp97byTxeDYrS5kkCxtNq0gUkodpCgDHJPrnnArX1TxbcadP4Yg1nw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LH9m1N2KKJcgHIJPB+UZPof4QMG2067lzF9nknWN0ctO8ZHMWflyB34AI6c88iui8U24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aDSI02wvGwBEx4OOeM4PfA+WsqSf9nY52v8A7q9Y3T1rbrZry2a0FiOX6/gLSdrYu8lN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p9VK909VqXG8XeERknwDdYJ4Jv3B557HFdJ4ol+HZ0TwlJrqeIbaOTTtRfTYbBm1Awo2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2IQuSCMDjkEVwjaYt7p5PzpnPdt2cjuMHIxkcHJ9q6PxBpbXnh/wUka7jHpV6Rjj7upn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wfQCt8txk40q81g8E/dhf/ZpaJKavJqp1vvprqefjcLCpmeBp/W8dGMPrT5lilJSvGlZ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7v4nqmjmpW+Cka27xyeJTORIZPNskRtxJXJ3xqOu4Hke5zzWhe2vgWDQtBvYpfEYgY6q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bpM8Pdx8+gPpxggCs278KmSELLC0RijBJeZCMliSMFRz3IyeoIPrsa/Y2dv4N8JW80lv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zDFwjDd+8XkdT04x2By6laeKw+MaweAVqVrqi03qmm9WrWWm++t73PQxmHVOGBSxuYyk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Tez5V0VlZLRK99Tj7m98BM4eZ/FmHZS//Eps5F+WORR/q78+ueM88dq6/wDs/wABS+DN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l17XfIM2gOSGaK3ABKTOMALuVs8njb0Nec3MOmC38s+UWihdpCtuhyQjgZPz9yOncjoa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XRrZmjAHiPWFTNuMj91Dgf8AHsxUncepBI6H5c1zZe5UKOLbw2DX+yp6Qd3ZpNXs7aJX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NjaplzWKxuuL9681pdNXvbVqXK3ezexSNh8Op0GzxLdW5YfKJtHuomU8cBQDz0yO2etd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C0WLxHqBtR4ikEci+HtQ2vdtY2OGXA43RlWz0O7tjNcDb6NGhCfeYsu3gqDknHBA46Z4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NrHwbaYGMeJnzjkLnTuB78qf/rHqsBOnUWKvSoxay/EXcFZP+FbRtrS2/W7e5edUHD+z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Rb51G0brey1d+bXbWNtikNM0dwFXxFtbo32jS7yAjuS28fLx1yRXp2kabZT/AAz1WEa7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9uIbaoa2MWwqQCODtC4wADj0rxcgSMCRnJB74/zxXpvh6KM/D3XlCAn+27IEYPXaP8T+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Q7OEVLCYlS1SulGL6W2a6+Zy8Q4CXsMFONd64/DT5Ywejb0TtU13a2V7u1m9LEnhTSIF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QffXtHzj5xjPXuTgGuhsLTQ7Xw/r8SeLdOVWbTGcRSNGhYSHazIpBZuSAcZAyeMnPNXl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hAAS3QJ6Hpg9e/NPgt1bQfEGyCRv+QWcknvIfy6kZz0I9TXfgeRcz5YK8bu2mym7t32e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OrzUlLFSf7yLUpQvZqdPa87Xfw3VmujT1L/l6DIT5PiXw/JnA3G4I/Rn7jHpjPPHXqNP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XiLRpsmx2tFdIFTGMcbhtB7YHbpXij2g+xbWtmBGcj7zA5GcZzzn3x68V1GjAnwh4t2g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r1/L/PFdWCxNBvFr2EFyYepW+OPvOloo/wAPRtzumr2tbld9Ix9KrRjgF7aUvaYqhRb5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a125HFJtPW/MpI6m3traK5b/AIqLT5tkbKV+32mOXb0bHTv1zgd8061hhOi+JF+1Wc4+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Vtl8xRnG4jI42Fj16EHk+EW9g6XF3tt4Qyylf9dAScykHGT04xgcZ/An0rw1ZSnSfFCG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Mlscn7TKeefccZ6j1GB5/wDa9KTl/scVzKSlatF+617ydqF3HTVbO2tt12Y3L5RVKUsQ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auC39o0rtKz6uy1diN/D2pyoiwxQ53XQzHfQRk7wSpAMgz1yD/D27Gun8M+H9VWLV7eW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nu4Jcsrk5/dsScdic4xzyDnzdlhkeNLiGRDuTAkingBaQfNja459zz9a7H4dLENX1CGK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kVxIP3ci4Byxxge/BI6cEeZg6uAq5grU5XXNZKXMo81t7QSWq7JaLSyd7xk6kKCXtG1y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0Z6+98S5f7tndvXe/wD2RNEv2aRFyssJJ85Bg4G7oMEZBx9ce4m03SZGbXIAi5bS7lVP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geue4FN1GCCFvPK/N58fHnsucEjOM8YGfp0NP8PxQO+uz+umXP8Ay3bkZJPGRx3Bx7HP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HFctvf5U2mrWlay36a2Xy0OuUqiwN5N6OF7pvXnilf3ku9vVW7PLutE1NVQfYHUxPHt2S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h1JORnnjqBio4dLulN7m0ulFzpl2q7JEJLdMAhuCCTjj19M1Wm0uKM27tK6geTbuqz3B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D6g8dT2p9tpFrH9pja7ug+nafeXLMjz/AHXJ77wDgMO5ycDOc1hP2SqTS5UnOSdnFX96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f73FzUYuTa0im2ppJu1k9XfXre+6Wt7Y9jpmorDEW0y9yo+6Y3yTnJwQTkZzjPOOK7fw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hsbmBZND1TClXJc8ccHgnjsc9Otcyg1UwxganqfKZyupTZGTx/y1JzkHHbgj2FvQr/W9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jHStUUMNRlBAGDwDJyQBnIHGCxIHFLLFgP7Qi39YV1V5lZuL916X2V07aJSfQjNqOPll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O4u7trKO6Wy1aut0+rTIF0TUFEgbSZyRJjcRLuOYc5OCMcHqepxjPIrd0DT9Ra61BY9N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fFyOfs4x9ecDA7nuRXnb69rjt+71rW1Dtk7b2TI/cDjO8ZIOePcYAOBXS+A9W1yXxD9n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N1MMpv2IB8hQAfnOOT8vHBPJwSawwFPL1jf+YlNqt7rst27WTdtbLom2rJu7tWa0swWD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hs2le0N3Z763st79Wc6mi30KSLBbXu9pX4a3LdFP94eo45GPfiuv8A2d2mvMb62mB/sjV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gDHoDzg89Ow56Vyr3fihboD/AISDXyWklJJvfMGNsoXI6H0GT9K1/Cepa6mqytNrOqNK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rdNMQhsspBKnv1JBGQcms8N9WWaxa+suPNXaunZ6eSa3svmysT/aLy6cfZYJL+z4Lm9o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0TaWvT9WmDbEix2EpLGEgiJ2ztUkHIjIAAPHI59eKtafBeSG9iltlRH0e/IEkRXonmdWh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pXns2t+No7iIWvi7U44xyFEVlMuPLUgHzIW9e4PI9BXUeGvGHjJNUaK/1eS+i/sXUWYz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ZcsUgPKkDPBz0I7Vw4d4Z4jlvX19vq09PefXbTqvJ2OqvPMVgJXo4DaG9Vq79pT92Kaa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7ePCbfIPCMvDwjGMjgHBB46YGOeOMVvaBGq2viALEQD4euQ4Dx4YbwMYB4wSPf6dKxIv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4cLOHckWki5LMSSFHTJJ6cZroNC8Yag1v4gxpXh7jw9dNkWkvIVwOSDllwcke2OOtbYP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2pSUrJuTer2tfvo7/wCZ8/mbzBYaLlgYbxu1KP8ANC/K2r+m7ehjotwiOSrjaz4y0JCg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eo6cE1paNe3KJroIbjRb0AFoiOUBwDk9SB+Rz6GJfFsVwsjt4d8Oo0hZ2EfmbNzcnaDy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6LrcUkWt48PaAMaLek4aQZwE+Q4AJB43DHpyO/bg8qjJ1P8Ab6bV5XTV38T01Sdne2vo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LoRfua3pp3urtN2elm/NpmDGFzESzgmPJUSgZPkRdcHAIyQMH0PSrdpB5h1QKZMHR7pT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8D73+ycnOPUDvQm8Q2BdWHh6JQULFVlykZMMeVUDJ2qcgZzkAACuh0HWNOmGo40SM40e7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PKkMAVBJByA3QnFdOXZfd42MZJOXsUmur/f3kkrN666d9WjplFRpRn7FaxhKyjFdY3Sc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6S95nD27lYwNzDgdz2z6V3Php86J4uwxONPts8njLXI/xrIi1bTVQEeHInK4yo1B+fYg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narZXy+Io10D7AjeHb9SF1ObbJtH8SgEHBbPzZ69gSB0YLLpYTEqv7aNdQVb937q5lVw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R1VP4HflSVr3j52OxH1qnGn9Ux1JKorS+rKUHslb95BPRaa3stFqeeD5eBkfQmut8HSL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yHHIIBdsdskEMDn3Fc89z4ZAIOh6sh6ZOosME9OsY546V0fhG/099Q1RotP1GOMeFppL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2g2nkFnVSVZjw3Oea5cNh5U61X96ou7bSSeqbWvvq1ubtrqtr39OrOlVo39hVoun7O3t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UfelzWSfMntdb30rLZ+dEBtkUeaPlMj8fLyeMepA4A9/WxYWKQPqQKPiXw3fRyL5hw6M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IDK2QxGTVX/hLNDt48CLWsbxz9iseu05OB6+/bAzViw8VaJcS3u2HWcjQL0kmysQMA/N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uTThNuX79NLmbtHZLdu87Lprr8zb2VJQjJxTajFxTs7pJXtZa9FdK/yOT/syORVURwx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YddpK4POMYPQ9a1vC+niK08QIRAd2iq23BPC6jHzgqcDPUY54wc5xcXWvDCSBWu9eXML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wJTg9Bg89xg9bmh6p4dddbEV/q+B4fckPo0q/wDMSiAyVLEk8DvwCeBwfPwdKDxFWLnT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XyvRK+j7R7tdzXE4uCwkLU6qcZ0FZ0a9uVYmP2uVq1tbpvvvoYEenI0koP2dNrSDHz8g7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enI9sVu6XYRRaN4jIW3bfbWJKkHnbfwkfwHABwOh9wDg1mPrHhuCWQzanej55CSdJvlx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nPTHTtwde08SeFRoet+XqkuTYwEk6bqZPF9CM4FtjPOcDvx7DgwNKDxNSCq0r/VasbOq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15tbNO51YnFRdOl7lX/fMO/4NZaLERfNqrdLO+m6fY5u60+zaPy5oUlMcTEbo8ciR+mF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/pNpaHR/FjwWMAb7FpAyS6EkakOOMeg5HUjBPJNZt9qOjosU8HibQnEskkZDeYOjydwn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V7w/LbXVl4qjXxF4dxJZ6aBi6CkbdRVu+CduMDK9cdehnDZfJ4qcuaTqOnVcWpt6ON7J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fozTGT+o2pxn7P22H0dLW/1qNrKydnol53vu0Yk+k28rRmSzjO48hJ2HB356n9OmeDxy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JraR6fLuMmlkbbhPu/aJ8/xD2Hua3o/D1zdCCaHXNGkCiRvlu0b7rP6yAH8DgAAGrml6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2qaWFMWmuSHibLCe4AyRcDnnHuCCAa5MPhs0VSpGdWTpvCVlG1RXve6TVm72330fmOti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n1jD8zdDr7ZO8nZJJLa+9nommcfaWawrHaq90qKUiYC8UYxNEPx2gEd+g6V2um3EUXhj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17CEk3aNwYbnnPpgEEdyfXIrH0q80i6ultYL+3aQ2iXYIuLTBPnxjIwOh685PbOBz2Vv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wXFuxF5p11xcWhzmK5wOQPvYAGevXoMn08mw+NUpSded44ObTlW2lzS5rNrRpeempljc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OwDX7mKWk43tpa11r06aXOH/ALI0xwweOR1LRcNdJjpITwf8D69+bQ0TSZNDvhJAXH26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yASCD1Ucj6HpmtJNMvNozDEeYutxbddr5PXv/LFX0026XRL4tDGAL6Ek/aLbgCzYkt26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0cLTxjjK2JlpCo/947L1/HYzzDE4RLWnHd2vQjrdvRabtdL9V3R41JYXFxFItq9xFDa5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/uEEjH3RuHrj5eaHirw/LcfCfxXDa6rq0c1yH3eXPcLhhpT55WVQemeoxnAHOa9HsmaS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hwwV7c4w75UlcdMDpz7ndVfWrRrj4f8Ai6K2G6S08zIjjLj5tLcZOxzyevT+tc+Wwx6r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/L26sprdpLS9/wAbW2PIqSwVSLc8PT91OzlhoqzstU+W6vor3T2s0zpfAVsZ/BGhXOSB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YIyDwOu0tg+nJz1r8hP2tbXU7T9tXw1rNhczWbx/BLT4YJoXljdJE1/xU7HfGwbG2VeM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/wDhvMs/wv8AB2w5k/4Q/S7c7c8eTpgUfKRjlk5Hc9+MV+Vf7YhSP9rHwAmdp1H4RW5w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x6g55J7fh+p8QVP+EmnUTcX7OEk02t4U3vutbWd/N+flZVGLzKipJNWrK1tly20VtNPI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bGKZNXaND5eYzGOQbbHQpxn1Gc5Ar3qxuryTwtb7NRljlj1e4LOVx9+A89PQgDGOM5xz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zLWzlKRuGjARVGMmDjIAxyemBycE4BGPdk1e2Gl3+nSrHGkN/wDeAXJ322cnoCQSBwBk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pU5WoubcY/8APx2TSSjzK7SSt13Pq5Zdld9YUtZWeltW9k7au/S/kYsF/qtoFiW+t41a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jBG+54+SEdR0yDz1BNdIlzqcOm6bIZlcm61Ygtp+mbcMlsMsojJ2kAkn0wMACsxdPZzv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SjnnzLof88x/dHI9cDkEVsk3D6ZpkS+epFzqwBbeudiW3fyuwY5I9eteRVx2aVJNcilB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5tq6je+qT00XXSGFy+g4+zpR5r2jJRSd7NKz3TflbS+ivrki91Aw3TSz6SQXQBW0qxOT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dR6jIPZHutVbRNFuRa6PKEg1eJQ+h2fITUFbjZIhA5wcDHfvS3VyIm8jzRI+Y3eEzM3C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nHB6HpzoPI13oWgeVtc/8T3KBQcbLyE88DpnuM/TPOWCqyk8zUlU0pwf8JNd5W079Vdt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9Yy1qNNJ1rX9q1q8P1VnrZpNbpxfQ5u6N66TM2j6EwaNd6NpOxuQpIHlXIOT9effIBl1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7BBovh37NLoUTMj21/G2RfXin7s5wBj0JwcAkYqGbz0uJXk+ckEKoQAJiPofkPUgck8c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/DFxIJDK2kFQyuVGF1W/CrxAcdwOnQ49a8v2spYLM52qO1am0nSja115bd3qno11RpWo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8S/+Xsv+fDV0tG0tdddbW1szmb7WLydGtW8LeHmzHOfNhuL9WG5ZByD044IzxyOg59A1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ctf3nhjRSWjvLgD5LeZCAXBwBj354zjbXCPaSBvOV2VPs5JT7QDndNIpP3V4wO5PXBGS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HwxOGnkceGbAGNJWJOw3S7Rx04xwR9avC4hyyXFL2VJ+/R1cFd+8km2lvrtq725kx16G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f2VSOkm7SdtEk4vRqy0urPYWa4sFRfO8Mq+A77heT7TuLjnHTnpgZyB3zjotd1nR01+9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9LP2iW8uON2mWB5yhXADYzgHHPPWuTuoI0tZpd1xE8cEZEZLsctcSAE56Z4yemPpUusy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ysGtNMCrjHP8AZumdPlz1ODgHr26Hpw1ZvK8XH2OGV8RTVnHXVJX97ffWLaUrWsnqlWpYf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K2GqXfPJLdPRq99rLRPotG7b+j3Wh6l4i0mNtCjiC6iv/Exgvp1CnCkn5wNoB6ZyOByB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nl+wz4w8ceLvEerfCrXV1/VvEWqanrN1YeMdStLa41XUbl77UbmCLziYEub26llWINti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c2kFbSSLIMYVy2054J/E8884J9s1w3idohr2vkEA/wBrTHv/AM/duM/TB/Ku3BV3hcJR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JaRi7xataMk99LNaL7vExnD2W5pip1cxpxxMbRVGM5OMqV7Ko/ifNzJU27pNcu+p8y/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+FPxN8M+L/AHhrxzoGv6TqkQttQufGUup2cFxNHcQQvJa39tcBowrTBo1KFyUBY7Fr56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dqWrapqjf8LgJOpXxWWw8VaPvfF1L+8JOlA5IAZiDknBI4yf0x8L+SfFui42/wDIZ0cc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I+maxdWGzUNX8v5SdU1AnBxnF3N/hW7zfHRg2nyxinZOFtLJpX8tvv72OefBXDCr1KDw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LmTT9pzN8sdbNciT959NtT41/Zy/4J3/ALNvwc+M/hzx98PtU+KR16Ky8UaRBZeJdXtL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rekXRnFtZwFhHbXksoT5vNZFTKFhInh+r/8ABIn9lW4udQm0vxx8Xlzc3Ew3QeHRkPIz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k8cZFfqb8PpGPj7w2Qx/4+73ue+i6lnj61ThVUkutg2ktNnGeSQ38x/hXRSzjE/VaGLq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9IWdJ02rzs3Jycl9lNdL3PKx3BGQtyp0MGqT5OZuKU20m07xsrLRWaaSctnofFP7O/8A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1L4jXvgvxf4l1a4+I/wy+IPgjUrXXdMsImsoPFWgPaS6kktjdA3AsYYJJRYlY0uZChF1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/BFv4b6kS7ftCeI/MPRpPBNmT15Yn+2S3Gee46/T9ufBLL/wkToTjdousLt5GSNHviw/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iUBGTNgg8Z6DP444Nd8M4qewoYhwSU5zXK5p8vs3TfxOFnzc2israbo8yj4fZDWlNSo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Zczk5XfLypxV47J9bX0R8Y/s4/8ABOTwV8B/AH7Rfghfjk+uj44fCbU/AbzzeBbq3g8O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MA1dpb5gZHSZLS5DHAZBgqa+Rz/wR08PZ3ad+0TopJHU/D/xhnJ9/t2QTjr0x9a/bDwu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PCt+T7fuIf5YP1xWairHyTgAZ5x0PA6ADGScd81lmfE0oRwijS5uf2kW1NKKt7G2vs31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4fZbKVWE6SVGjyunHkvyc/MpaXSu+SF+9tOx8mfsHfsSat+yxofx6s7v4peG/Ho8faL4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fUdBGjP4e1HUbmabU49RubkxRXMc8aQ+WXIeN9/AUn7Bv/DSaeA51zw13/5jIHHQ8mE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Vv8Agwj+y/Hnv4clYdejamuD+ORXmg0wSxqrgs23neocDnnKsTkDkV4WZ5nOqqNSrRc+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EUovlv7N3b5tdtvu+yyDLaeXUZ4TDTlTp0JQtBQvvG/wxkrJWv1bbun0fpfhy105PCPi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dT0+Z/K1SCTLPaakiZ+YEHdIwUBRnPOCcVi6taxJNb+TPpzCWS1LsLiAqSbl0yWLdPLb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+EtKsV8P+Lo2WJXW88O42wIm0NJdE5YsRna3Ugehx3nl0rSZrSKJwXnBh/55lR5abAT8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AHWvDzerCVPDuVCXwUXpPm1c09EraXT13uulrP0str1lisUlLVVno4SWiitFytt6J620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+BNKVX052TxfqrkC6iwfM0+0uGx8xBO5ckA5GOTxVCJLjyIiLaCR45mhVk8qQbPNkU+m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BzyYp9C02bwVDZR2kDzR+Ir2UnyoWYGXSYcAEZxwO4PI7kAVzk+hWsbTWaxbJFk3ho2gj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HB+uMgdzWmaSoSxOE/d1NZ4d6KDv7sVzbxdklu7JWa6Nr0ctq1fq2KXur/bHJ3clrKd3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7aW7HVkuR4O8L5trgH7T4lLj7NcZwLyJXDAdQT97PBPU9a8+ZLkYzb3GRCqjFvcZOya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wO1elanHOvgjwpGLicsp8VLzcTk5TUoEUEjvtyewIyRnOa4aSKfewFxcfKs6j/SLn5SI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g9efQ152NnFZtG0kk/qb+JLTlqbu70XmunyWmDjelJ8u/wBfu7btSklq+1lbTR6+m1ru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FLuXQYwczS8H+077IIKjkZPXnt254cW5Ty/3En+rgI/evk5jBJ5HryTzg+tdrrlxqD6F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AiziaMlidUvVyWIJJwBnoemeTXErDqLhW+03mBHDk+bEAPkHJOOvOeeRn3xXRWsswV43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CbVlpvcVPXLKl2k3Kaunqk5212fqu5/O3/wVe+Hfie+/a78ReI9B0jUdSXUPAfwxe+tt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IvB+mRSpKkTjcRFHbDcRgkADhRXw94F8D+MtP8bfDvUtf8H+JNNFp438D3gdvD1/p7nT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lmHLMogyTuyCM8/eH9mHjLwtBrUOjW95AlzIbLQNekuLiNbiV9Q0tiumX5kcMz7FXavz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qGhO7xtNqt0zxsrI7wRSGIgh1ZHaPKkEBlKkfMAQc4NfQxziEYxj9Vg5RitfapXskr6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j8hxnhtSxeMxOOlmyX1iUZcksvVSzpuTa9o8Yub4rP3U0k+7P5pv29tC1a5/bG+PtjZp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h9ntWmiE11a2eoSSyyCRBbRyPcgqzLIGO/k4riP2L7PxfZ/tNfs66beahaQQL8SfCV1c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utdtDPq16isXE19a2z28gEgj/dAquC1f1S+LvCdjJrV1Irwah9tZZb0X1tpV7d3UhVQH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H2gLvmdzgAAgAYqaHp9zoOu6SdO0fQLNbfVNKlthZ+FNGhvIHhO+GSG8h0lZ43iclkeO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10YfOsNUrQw2JpYijKpGXJKjT+su8YptThehyaNclnLmV9Eonzn/ABDHELEV6+GzX2sK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pezc7WksbJS5+Zp2jHl5Nb30/i9/aL8L6ha/tF/HJILa7htLf4sePorWaW2ZIfLXxVq4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BnGCAVz1r6s/4JjaPBpH7dfwQjgW7lS8Xxl591NDJHaz3E/gzVyixGRmLNC24seDg5GDk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o7/WtWub/SPDF5cXWsarNdW914P0O4mnmmkLzTTzS6KzyzTM7PLLIxaSQszsSWrM8GaB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SvDXhLS9StNQd7XUNO8J+F7C9tnliaOX7Nd22jxzwvIjPG5ikBkVmVsgkHqhj8tpznFV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LZpvf/aG1vfyWp1Lw5x/LK+Ki4taXw6sna+j9vbS+ivp5qx/Dx4xLJqer6aCci61bp0O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sOp7k19f/sDrt8V/HHStRGRqH7KHx2G3jGE8Nx6iPxGPTGT04r+n7xN8CPgzq0jvP8Ff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8C6c7nc22QljIzZbBB+YliD15pvw/wDgF8HfBmratrHh/wCEPwq065uPCXimwuZrDwdJ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hu7KV7e4jeW1u490c9uxMM0YKSI6jFb0c2wEFOMMTC9RLRPlmrX0cVd83vaq+mq6nHHw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4yL9m5/u1hUlNz5HFc31ppNcr15Xfmb0tr/E7eRxx3U16qKVSaZFQAANiQqoPGB2HJz+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Dq58n9q6V9BNiTofw0sy7M2W26rrLgknJHzMMZyQTxzkV+uupfs5fAq/Yh/2cfgZxlmB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o257nv1OTXrHwZ+H3w6+Gej/EP/AIQb4D/DjwzFrGn6PH4kuPDaz6VJqUNndXc1msqy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aNY0hYM+SzKNlcONq4LG0p0Vi4Qk4yekHNq/91Sj1VrvS76H1mRcJZtkeY08dXw6nCE4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JXlL3uXlTjo4yvey7PzuGZ9ibVk4OMrI/JyOhLEg5+uPwr03w8+74aeIBk/8jZp6gHkh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XtWj4h1DQp9PUWvgxrZ2722pZKAnqu6CMkdCDgZ57A53/BzaY3gbxGw8OGGKw1fTwiNq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gLw5JBEYIUjo2Djk5r5fKcFF18zisRFpYOulPlSTvJdOfRLR9d/I/W8VVdWjgZun7N/X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nZJ2jd9ErLyPKY2YKMMw+hI6E46HtXYXJW48B+DiCWFjqPiGyIGflXzbAAD0Hy9fY8Yy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s23yPCGqRuc5VNYWTA9lawOc55OcdT3ObNrc+Dm0FhqdhrMFn/b2ofYVsZo5QGxYnBBg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BJJzVYfD1KVHE01iMJV9vQVK6xTjKnHq3F05Jq9k1zRs0texjK0MQ6SlQxdJ08RGopSw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/iJ2k2rtX+H4W7W8su4rNRtJfeOCMjHUHnqec8AEj15r0Dx/Zrf6J8OyDlB4C04gnOdha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xPXODTXf4fM7Z0zxg2P70ej5APT713kD09hXRa/rvgmzsPCAktvFDqugrHblrPTGCRad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9hVyGURp8u3AxkkVGFwlXCYHMEq2Grc8cMv95SaUZT1soO9+bZ8q01djnrujUxWErqFe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fve1VOV+bnio8rppN2d+a+ml/HLrw5FLHGDdeZuWRsbQuSJJyAeMAYHoeOa7rV7S1N9p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6TFkzInXR4FB5IJzjrkH355il8Q+FLubMN3riRNOEiE/h/ZiOf7WyhtuQCARnBPPQng1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daS/9rSxlPD2gyBZdIlPyvYRqCdp4yqgkAEgnA5FYUMLzYHGNyTf7lpc193UvZt3as3b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tNKzmnJXX+G6emjV9nZ3XlpwrW0Vu0bKApSTTmGPYg56Y6ceuCBzg1/Hx+3pfvp37bP7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Hj9hkDnGr3jA9TkHjI4HJHtX9lgj8PSsAdaHLDk6RqR+6cqcg7TtIyuDwemK/H/9pP8A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+0X8X/izd/He70q3+IXjPUvFUfh+1+HWt6r/AGa2qmO5e2k1K31m0guJRI8m54oExkf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NajOXLFOlyybX/Ty9k5LXbZ3PyrxDyTMcZDAVsApYiVH677Skk4W9p9UcLSTlfSEvsrZ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OLU9Qv/ANsz4D6dqDf8S7UvF9/pwHc/8U5roP1OSoz69ulfL2veLdQ0jxLrMaahqIEW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QktwF/DA7D8wcV/SH+yj/wAErPBfwZ+Pnw4+J8HxytdYufCHi3TdUj0G88Ea9pdxJA1v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jeqslytyoHmx7URHDElq+LfG3/BGv4gXmveJr6x+P3wuuEv9Z1C4jhbRvF8UsKTzSuiS4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SRldwOCcV9cqtDeVSTXdcq20S1b9N1bY/Jp5HxVKEKaw1WLhzu6lK8k+Tdcqejj3s77K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4iX+s+LvjvpLa1q08Y/Zv+J15pscl7OgtNSsrO1ktLiBVlKrPEok8txtZD0OOK+LPFOv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4c+JXj7V/D9zbR6mhsfGevQR6LLNd3CT2t9It88cXkwQSzhwgV0gkRUX71ftP+xZ/wAE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XiaXx38QPBeteHPHvwj+J/w8SfRrnWIZItZ8Q+HpYdKuJYbyzheCzSVJJJ59wWIIBIy7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mb8fPC/iWS90v4p/CgeHtUiEesWbeMLi1h1q0ZJdOkje1fS5DC50y41SCM+adj3zScs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+Ztab8uuq0367fOwVcl4tqww8Hh6qlQ53fmm+dSdP7L+Hl5Ldd9ErWfk37KXxe+Kl9+yL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8YN4t8F3P7PVvo2t3GuX9zqVnJd+MvFNnfqtxcySzQJNAY4WFo8EjlAJHk2rj520/wD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Pxq+JPtqLeMvFP8AaJJHI5vfTr97AwOuK/ZH4Sf8E9vE2i/BT9srwZ4c8XfD4an8W9I+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XN8ml3nhj4gvr11c6jq1xBaW720NlcPZQSfZ4biZ7ndb28ipKifESf8ABKD9piPUz5Wt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/GVkh491twfp6duOaTeH0etns3FeXW35dvu7qOC4upuEXh675HDm/fVFZJRu7JeV9H5d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+0D4f/4Js/DPxxp/xS8WWnid/wBonxv4V8R+JItSuV1q+02y8Kfa4LJ73zPNFvHOwZI2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/nwv/BQz9rexRc/HHx22nFeA3ieMn9T8zFu/Uk5+8K/Vf4r/ALB3xxT/AIJ2TfA/S7Lw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tEp47s4vD/ibSr22bw9qPhi507VZ5pJZrd7JjPZxIiPHJ9se8VYj+4lz+RGo/wDBNX9s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vptvJFrrvh+56ehh1Z859ufp1qnTotWcUm00lKMbPRa7LTe+v+Zpja/Eqlh6dLDZhXnC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KTdJR5r2TcrPl35uVrY/p6/Zl+LHjrx5+zJ8BfHeueK9av8AxT4s8E+drerTzQPPfajZ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sYCu6Y24kYLiNXeQRqkflxp3+reK/F4f954m1FmVurC2JBB4IJtjyCMg9cgH0xw37KXw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/wBnrwj4m0iTRPGfg/QPEWn+INAuHtJr6ynl8Y6/f2iXL2N1eW0ZawvLWWNBNI/lSIzL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CXiqYll0ncpOc4Q8nOOPK9QckjPvXxeMwmY08VVVHFQdFz5oL2CuoNpqCanbS7jFuzaS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lTF1srwc8bTccUqMIV/cac5RUY80laTU2leavrPmaUY2jHvfFniDxVY6xbR2urb4/wCw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3gcnTFJPzR/Nzyee/OCax9M8S+I7jUdAjv7vTWik1vSZJme0trXA/tNfvCOP647ZOc8E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LfaBEui/vF8LeHDN9njubzcU05VySkQBIPX8Dggg1z934a1iA2kc2iaossl1pcsLC0u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NLEewBzwAfpurWGHrQcfayTleN3yu93ZuyctE/S+u/Q721Kjyx1jZLR6aWelr3vG+umn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R2XizX1ls/DDldR1WEk+H42LG1uJEJLEFvnJBJbqME9qg8I69qt9r1qGs/DKySWepjcu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RyAV6Ag47A+nUGPxRpWu6l438VRG0fEOu6kDl3JxdSvJgkkcfLxkDkZHtD4T02707xXo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4D87Di60iSMD+fTAPFYP/ffJ3jbz9mtPXW1rX0NY3+oxd3e8bd/iSVuvoec23xRbUZp5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7N5aMgyWBOxAMhcn5VA4X15FdppvxMs9Q0zxHfn4ZeH1Om/2b5mn/wBpahjULGPUNisx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ZG4gYDEV5BZaTHp0F0GQfLNKMdOQ46nH0GTzwcnk46LwuxGl+MiDyuj6ftPXA/t+yHH4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nJ+zlo27cj+7bZ7fgdF7pXbeker628+6vfTt3Ou1D4laGUKx/Cjw/YtjIA1DUQc/8BA5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/wDa1/a+8Jfs/eAPhz4g8S/DI+IbLxDffEV49O0/xBd6Mujf8Ilpnh29kkMbJctqTarL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byHXzJDMHEa+/uqyEGRVkIOfnAY/mQcV+Rv/AAWU01bn4C/Ae7VB/oPxV+J9pkZ483wn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d/ZA4yB8nQ9D6XDtKjmWJrYfEUHH+G4zbvb+Ipe7yxve0eultT5ji/F4nAZLXxeDnOOI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o3u229FbtrbU5PT/APgsl8FWz/aH7O/inJHIXx3Djv0xoxwCc8ZP419k/tB/8FGf2ffh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eC/GN/4k8YfCjwV4y0nStPvrS1tLDQ/Eentf2FlLrVxbPb3d1ayNcw3EiWsRZ4wfLAI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9GMkgLtBxg8quTjqOV6eg6Zr9E/29cXGjfsjagR80v7Hfws3DAGZLVfEEKucDrsVRn/Z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xgoaKHMm3tTaTt3Sk7p30T09T8MwPiVxHF1o1MRFNezXvpatc6bScdNldLRbM/Uj4d/8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XaD4Qk+D3xF0q913XdI0O2vR4w0C6i+0andLbR3OxtJswUglMZZRMGyyhSuAa95/aK/4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41/Ev4ceIfD/AMVrzxD4Q8T3uka3c6Np+kXWkSajGIppvsM41BhcQqJkUSgjLKwGMEn+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vj/4e3m8qbTxj4dn3dNph1WzkJIGcH5Ox7DJBFfc/wDwUd0QQftf/tKXZwpufHLXhPUP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D3JYNnvnA5rkq8PYKly2oStLpGLja3LZdd/Pt1Pch4k5+8NXqOvSvS9nHl9y8lVU9eZx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VbX9t/2aP2/P2dfjH8d/h98N/B+l/ELS/Efiy+1XSdOXxJo+nwWN3NJ4f1a4w9xbXrG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EcZkQKuSTXmHiL9tH9kKw1rWbe58eeMYfsGs6np73U3gi+t7WSW1vpop3t5Bqrh4hIrK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g/Hf/gm05tf+Cgn7N+pA7dNj8f6bbFs4x9v0q+s9q56FmmI/lmvn79oVXs/jN8W7e0Yx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2FvjiG2XxLqSxoMEKNqjAARcDtnk9OD4dwLdR16Tkmockbcqilzc2rV3e8b2StbdvbH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QqUY4erOo5e1+sRc7WScFBe7y35ql9G37vRH9Ofwm/aY/ZD8Y6J8TJPDfx1ju5NL+HV/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lryTaVo1prmgJLq0jFpEnktL24srWK1h3SXEt9uSSMQt5nnd/wDtRfsanBX9ovw1tPIz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tCB6dT6561+Ef7IcEs+iftbCBts0H7K3ja/Q92XTfGPgPUJkXkYLQ20gzzjqQRmvi+Wa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j0JHHAJz24ycevp6VHhTKqzk+WUORxdrrW9/OK05dra3d/O8R4s55hsPhKzwmX1ZYmVZ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oq9/e5nL2jesY2tpzbL+ybwV8Uvgl8Sfg54svfhn8ULTxrpehfEvT7W61HT/AA5rtvE1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jmhMsrLCArOiuqeWA2PMWqOn6t8P2z/aXjWLT8566DrpJxj/AKcj/LPT2r88P+CUP9qa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BNg3xe8Fnpk5Ph3xGOTzjk559MZPU/eg8MsVXYW2kcjAKnk4Bxgdjwev8/is4p0KGO+q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c3Mn7RycUvd5Y8vLy7c0vi3Vve/auGMyxGdZPh8yxNSlGWIi+WjCKSpWSuubmXM5Xjb3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i8VXngo+FvhvJ/wmOmDTbeHxHY2GpFdRxqAOuXl7jI0wHC/atxxyevUV57fweB77TtRA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u3xCp4zkMV00cjPP1OM12Wt6CJ/gX8OpRYAjT/F/ji2bgYHnvpkg9cZAGOcYyeScV4tJ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oBOWVAQrYPfA6f0HtWcYL925R7cvNH02utNlt2Rs5SU2m5aOzV3ve22my9btdUe2eLvD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+I/gy4km8NaG6m91UacX8zSICMm7iiAyQpyccdM81R8HeDfDkvizwxLd+MPCcsCeI9Ec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LtTWISB/pNygAB5GcEHPoMcL8S/CekzXuiPqFu7SS+C/CcyiaRpt3m6RBgj94CwYhjkb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oekabq2iyJYxFI9UspMg+VjZq8BGMk7ugA6Dp15xKpr65FuCs4rVw30XW1tPXrsDnO9l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tN0lr0XXpsj9yvAXjzxImleMrldW1EXtn4ei1FBqckUiqzyjadowCwPcAntjOa821P4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xVe27SSq6/2c8CKA8WRuADAgZwAMkgkgjJ3ey+EPhxq8EPjDTbiTT5b2+8OrYqE1S0l5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A4OQM85zzQt/hBq0rbbiPTllRwoJ1WzUgJEADtALcBQOnPHoSP1StDFy9n8Ks3a6jbVx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5xWxWA56lqes5au0lzJNO0ra73te/Tfph/DHx9451PU9dtNW8WareI3hfXSqvIwIZNPQ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QeucEggV4vEusT27XI1HVHZnRMtfFOQ47Y/ve+CcAHGcfTugfDPxNpeoatdWRWUnRtat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PjAUFVGfmK4IyOB2Jx5lJ8JvGsSSW8+lqVWzS4VhqCD5mKFuBweScgjPTJUYrjx1HGuk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7QtaySunr06eh2ZdXy1cycYqTgk1KnaV1zWcr2dtUkm+llbrN8J2v5fG9rZT+Ib94rm2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t0ibjJ5Bx1PrnjNeaWV3q8cr2tlr+sxRLK0RKXlwn3Lif+8Dgjqcj04New/DbwJ4r0zx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qb5CESZztOmyLgHzMggnk55+lcJL4N121uo1TTrpluJ5GbNvMo3G4lJGc+px068nHIrm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V73s3ZuOqVkrS0+Kz2S02MGqDx9dwtHmpw0ikny20013s7J21Vna1n1/w38c+MY/FHhy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9hqEK7Lm7MiuP3gAIbJIxkAZ6ccnr2198WPF8Ws6iosNKvEh1QhGuYDI2BeMCS2BjjkN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8H+D/Edn400GZ9JKWz6ja72ImXlmcE4IOBjOevJGBgGu/wBc0eXT7/UpLpLmHbf3B2Rw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IydpB9eR9acabpYSEpJNwfOlJJ2at/NezeiXuvpp0OB4SMsdUa05qVNN6XcW+a3ybvbp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LNPOVk8H6FAFubS2DpdwSEb3j6hoEztPIHGCOenHK+Kfiv4n0nxN4kjjsNBFlBqtyYkm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mOVJOeuQfT1NZbaJZ3ksSqBGZp7O4AW3uw7MJYmG4gMNx7kDv0wRnL8a6CLjX9bSdby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csCFcYOTbt047nPY9aVTH4qvgZONNqUZtJqGtouya/d3ura7bXemh6f9k5dTrxXNJc2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V9Wu61XdJqyL8fxg1q6nzPbaGltgqyRaNb4PmiMYyZMcZPI6n8z1fj7xXeWniO+t7Gx0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M+mW4YltJtmI4wTnGMZzxgNgc+QW+i2azJDEl3NCQ5ZmtWXBUREZLQJnkfn17V13juKV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7mRrbTYVAgVsIukW3PLKfxHPfHWuCrisXTwKTg3eyvKCe71dpUtXrfd2snfu/q+XQxm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smry0S2V9WrPv02Zk/8ACYanI6O+j+E44vLFxvXR33Hy5Txnzzxxwwwc4YbeRXrnijxt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fhi6jfRNBuPMFpPDL++tIiSMTEAY7YwAMLjJI+cWGoRiGaOyKAQeQTK+UHmyHPA4Axjp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x217JfWNwIBk6FoUJEUuVZo7SI4wfrnv0yD1rmo1qzwdZp00+e6/dWSVop20tfVJpWt0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eY4FWxDi1XS/e19m8M+lXy6LV22OlX4grOjxz+HdGtoXhaXMEl6jfuygx8s5P3iMZA5z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YWNhcaHPD4P0jUUk8JaRPve/1GN8TWpwAPNOBzxnLc5PODXzvbS3zbGa3lGLZ4SWUlP3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eB06E12fj+6vZdS0JSH/AORQ0mAFRtTdHbSHGOvJI6HoWPNdsq1dYPGtulaNOi1ejZK0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ZNLy2ueXjcBQeYZXd4nfFf8AL6v2w+79rvovPqtVdX4/HmjSoPtPgGOLIBJtfEF2AOck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eneIPE3hSxsvB2oP4b1S4OpaAL9Ui1YSGw3BNqgvhuWJXcoAO3IAPA+VDDqxUDbgc47d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M6vofg51BxZaDBalRzymo6hGUJIz0jQZ7dPUF5XjKlXL8yhKlCMuTCct6eskvbJ2i4xb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yDMcHSvh5QqV24yqK/tpuScoxta8pbtK9/KyvqdZF8QPBE+Df6BrcKtzufUkkJHQ5BVc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zXZap4j8M2eheEJdJ0zUL+2k03UHtlc/MsbakzRgsThnAwCcDlc57DwnUtJ3DmE4APyk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/bgEDivTrZAngrwOcEBbTVkyM8KNRwBjPT5eh9K7cv1wGaXhBtLCuK9nGMnZ1m7aX7Xe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I54/ByVequV13eUpT1cYa3cklbV26uz3jqn/AAmNlKgfUPDrpbhpGIW9jkIXYnUFAeM5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1niBfBWo+G/C+qT6Zq0Nm1xqmBbpDLsJMWT90/3cjGMkc5ryLULSIpOS0Qj2yKqbQOd4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6Y712pu2X4eeGELRGKO71RGTdgkGbAA+ft7ZOPTg1ODxND6rjb0qH8KKbcd9Vq2+raf5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1cCva4hKNe2jaX243spO7bd1d9mnoyqLP4Xyy3Em/XoUm835ZLNMLwMhcRk469eOuBhq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3gOC5/tC9FnH4jkCedYncshtixXakecYAI+Ukn5e9eSTRRlYZV3eW2WZUkTJ3RM2SGkA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ejuok+HsdvNHOF/4SksFH2UkA6czqf8AWn0zz/XFTSxOG9jil7HDtfVXf3Wuqt21vez8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mlicSn9dTTUlzaN7uae97NOz80acrfD83Iu/+EiMSFekmiX4XO6TB3E4AOeigg4Hbkbl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XnW/i7TxanxLG2ZtOu4QC1mflwSSPlwc8DBPIPFeIag0TR4Em6EIwAKHgb5MDiHnk5yB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R8O7seQjoviWHG6OTPNi4GB5Yx0yMHPT8csBPCuni39VhdZbiNeaVm7Ur/a23sl1a9F0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viZWx9Jq/wBUV9rW93dp6uye3La7vFrOi6BZRwta+L9AYFlADyTxk5HoEk289Mjr7EVs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r32nxB4ea2HiDTcH+0JVG0wkkFTAcg++RkHnArydroeXJJPbYRJGwQlweAp9MDH1wM9+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OqeCNfXbMmNd0o/KlwDjyuw3rnOfoDxyCa4MHPDvFSUcNG7wmKXxP4uRddbXXZXOrNIY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+XMMPrJYZ2vO17WSt3strvZIlm1DT7rmPXfDOVkC8a24H6QYyCAfU9hjFbeiJHJpPiYD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3dYJABuMHBMPHGOvXIA5wa5YaQbVrtdsRC3AA/cLx1I6SnPYjuPoa6nRbGJPDfjOaVYl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MHz/APrtyeOemM5PHX0MCpRjiHLBS5fq0n/EjZ6NppWtqt+q12TsRmTqPD0v9tiv3tCL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Tu7apL4vW+iRANNs5bgQHXtBxI0vCamnQdBgx9Rn1/LGa7fQ/DNv/wAI94qtk1vQ3WVN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3BwW/dkj0APBA4NeEXNnBI8cwlAkzcEAR3GSR6hbgZxjgYHTgYrb8JsH0XxKjSbpCdIA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1x246EZ4HQDPFgcbhITxCngqt3Qkv4sVvpZ2Wq8lrfsLNcDXqYak1joXji6Lj/s+H3+s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3rfRX7J/h/DbTKqa1oQb5oyBexk5WQMTgk5PBAOCR0HQZ7Tw54KkTS/E0kV5os8KW0Ec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y56KMd3xz36V469nbJvnWB3/wBKmAJgUjAUN3bjnnn2OM5FdNosKyeEvG8CII/POjkN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hlIwRnGepOexO+VTyzEYiqquBnb2dZ61l20TvHp5a+ljhx1HNPqcLY2CftKCu6CvZYuK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XW6te03w71gRMYbnRURrgSJtv7blTIOcMT26ZyQc4yQK6nw34F1Sxl1O6a406S2i0uRr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lKDjcGGBnBOB69OPFxo0LCJHLsAIwPmmAJ83HUNjrwSP0rtvDUMUOieM7OK1tXWXQ4cv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TjLEgfL/AAkEkYzjNRl08ro4mbhgZyawlV/xYttqV9Pdve60d9uVOzZjj6Oaeyj/ALbT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T1rRTVm1dct9L76J3Vnp6r4V1HVBmxa3AWNSu/UbbBPz84SUdOMEds81f8OeAfFcNtrB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Nxju0J3HYQSS+DnHX7vqeleIR6RbIbaO0tFQyRJ5kguLoADc3dZsE5xg+nHAzj1HwTYR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YuPDd+sbJeXoIG0YxmYYPHqT744rTKcXllTM4SnltW6VdWVeKvanZaKP6dfM2zOlmeGy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G/8AZ6j3nHa04/fe+2+kXrN4W1uSEq9nI8sTxHENxZuA3OCA0v8AnpVez8J+Jxe37PZT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aEknOF3FJCSRwCBkDpXki+FbjT5xcI19IskiM2L66wmc8/64gDpnOeOBitfw1HcRX+uS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2Eha/u+PmGRxIcYx2HGM8c44qeKy6ri+WeW11C1dtqqtk3ray1Xa62ep0p5lVwNSUcXR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32i91O9ns1Zu630afqcXh/VFsw0ml3CMI4x8tvLw2GyR8vXqMnnnvnm7o+g3Uhv/ADLe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ZtJjhjargcxnnI45JY8YOVFfO1r4i8YrGsMfiLxIZCVH+kaldP0R8cNGRjjr1ztHJIN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N7Lb3+tam+7S9VAaS4ldci2XByYzyOuQDg5IAJOevAzyVYu/JjItOato1qkrJpPu162u9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2ZJOeEnrTs+XExk9Utel9LraN/TWi2iapDbO39lynJiw7WrBjhVGRuUMM5yQPoSACBs+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q6ubG8Kf2XqpHlw44FmSMfKD1zgEfMRgZ5Ig1fUdTmtkR/El/GrqrYE5BOFHfZ0JOOcH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Q3s6xeIr8p/Ymqkb51PP2NiCcj+E8jngg9MA15kJ5THMbqeLinJtLkb3lrotJLbbVppd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p80sNJuNNXviLu3Kld3uut197vtWj0vUg+6Sw1FZZCyBGR1OQFzkmAckBs5OD7YIO14c0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lndKy6XrKMrK7jM9rKoOPLIyQQB64xgALXNS+OvGcFxg6xcsQNxkmtrbad3mHnEQGDjA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Pwp8QPFd3Jraz6r5jQ6LqU0TQxW8bK0KRICCIgc5kPcEZ7EnPpYOpkv1iP77E83tK7fN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3u07eTd9GY4nE5tHLHBYTCSX1SlBtYqom0+VK61aT7PTo0+nm7eGr+2GJbO4jG2AhzbS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uMnnuOR0pbWwksNQ/fRSol5o+tQCQxSrzNp7xg9eqkjB49O9bl5rfibVLUySa1ryb4gw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M/dBAwAOAcDGQuKxBoXirVWluB4y1eJbDSr+cxS3sRIX91H82MZAyQScZxjjgV8/hIZX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2eIunRla8pLXRST1d1ZvXdaWXqSeMq5YpVsPhop1aCdsXUvfmp6N95Wb1aezWqZzM1vM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z8jI/VuegB7kdOOcdK7X4fW15cP4jSSNtv8Awjd9t8xRxidRxkjHXuBjPGc8c1b+IPGW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8UJGcSaVY46g4JAB644PUjuK7rwj438VTJ4gN0dMiP8Awjt9/wAwm2Gf34zkpjOcnjnP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ueaVl9esnFe7KlfrFWcd79Ja2373J4hxmZPLKNsFRX7ynFNVuVuzho3a2iWnvO3Ra3M2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BggnKW6seMdQHyduevOM8eg6vw7aFbXxFgpzpOqj5rVVIAt4xkjzRnB/h9MdCc1gjxzrN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2DnzdJGegJztcZ79cEnn1rqPC/ja91Ma+l3pPhqDOj6qxKaS67h5EfDES8gjg9T79M+l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8KGzdv3bWvR63/DdejPIzCtmbw9N/UqfKqdOVo1YpuyTbsla/Ld28rJb38wEoUXBAaTh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Ywrj3Hvj1xXaeCAZn1vdFIMeG9TZS0bABhJFggLLzg/wnOfTFXBM6qTLpOgrvQn/AI8Y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PUj0x2rofD15bQnxATpeisV8O6t8qW8y7sNH8p8uboehHA/AcdGWxwqzBL69Fpxr3vSk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iv6qxpja2J/smDWFqqSpUFdVIv7UW9dE9dr9OurR5tBahTdfvHGbgYHlSLgfZ1xjc3Q4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tjwlGj32r72U48P6r8rTBc/PGASrJ2GME9AT+OYfFVtasUPhPS5i8oy0ZvVz+5XkEswP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66Pwdr2nXV9rxPhe0gK+H9TJCXN6p+/HlcFf4ufwz2zXnZe6Dxyj9eT5niNHCSbvJ2u7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pOMr4lYSH+zYm/tKOqqR+FxiratPV6tSaXbVo4O5byVcsFYbIxwrZH72TP8AF/jxg+1d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EuzZGf8AhDtQUk7gc/aIcZO4dAMZ7fnWNH4gtpRLv8O26/u4zk3/AB/rJTnm2x09ewzn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6XUfEwGjbceF9QGIrwE8SRMAP9GHrwTx7cc7YDBzeaVU6ycdWru8Wm7p27bNJK6fTe2m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TnzNJvWjf4qbabbW1m3dq72Teh5xNYQxRWYkEUpUqMBn7luDgnnAzgn2OBzUOgQJ9tUx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dvnkGP3uccnoRnHIOPbFdiuoacyxK2jXeBJHjFyjZOW55txu64xjkccda19FTQJDrzPp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fieLj+I7cW/DHI6jA5Bz0M4fBTeLrRdZNK7d5XVn12ts/T8E+nGY2McPQfsZ7R+H2HNb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r7o5GWztVeSGOFFaOKNQpEe0/wCo6kED07jGODgDN3T9PW0HiRtsEav4f1BwoGQSGjPO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5q5cax4JWdprWPW2DRJu8y3tt3WHb1I5B6k98AHpWnoc2j6sniBVXVI1fRdRUM9pbM+A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ckdq5sDg08dODq4fWdaN20+mi1a39d9ULGZlTWCpfuMQmqdBq0bf8v47Wu7aJXXqtGeY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FkeZDtyMgvGOm7HJB6ZwOea3vC9rBNpnixJBBGDpKEOZDnP2tTyNxxgDqQB0znippNO8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y4Ykh9Oh2gttJzjKnOOhPHA9q7jwlofhye018R6rdEyaVtcT2cKKqieJieAAcAe3pkdT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qrh7OnXcUnHRrmstJabLR3v26HfjsxprBUWqWJX7zDttQd01iIPsm7pWdt1fVJXPIYNA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eydgARglIkBGADk5P8RBOcda1dB0tIP+EqBjDK+hOvAGMHXrWQDGD2Byeg7cZz2V7pXh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BFpOrf6JdYyUUDoSTnA4I5xxwCToeH9I0ua28SSjX7YqujyFsWdzwo1C2kLEDpgqOBk/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zK3NSt7DE29+L2w7ttdb3f3WT6447NKf1JNwrJe3wmjozWv1qHePS3RWdu1zzqMWCWi2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coerRuOvHToMkjjnsK1vDNnYyP4ggWGDEulWQIyD/q9YBIzgd2BOPp0xSXVpoEEu99ft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ZGc4CBvXr+eeKsaJdeHrR9cul1qyYRaQhY/2fegH/iawkc7RkZPIHc54GAeDCYPFyxbi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3sXG3sn52/4PLqjqzDMKXsG1Tmr4nDO6oPmuqylazSsnb0VrdDEj0y0mUl9Js42lXBKR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mOfXHp1pyxW1nofiCCK1QRn+y2cmKLAC37A/8svfj9R0ra/4STwT9tWKHxNpzAF1wun3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YHA6ZAzz6GiMaVq2l+IIrTxJpqqbG2nJa2vUwI9RjwxBt/mGWxxkgnnOSK6cHhcT++iq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qTsp2UVaeqs9NlppsZYzHYX6rBuFT+LRd3RlvzKz23S+a103v5PLaaa3llbSAxx4dsxR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8jt+HQDqfDfh/S9V0zxO8sAWD7VoIOyJf4Zr4f8APLOAGznPbHU4pl34f0+K2aRfFmjh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zu7f6KcfeP3ucjAGa0vDl3pek6T4p365Zz28U+hO7RzXR4866OSBa5A5wMHqcjrXLgsN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Rw+LbTq6/Bp9vp008ujM8ZjcM6dNqFRt4uirOi79G0rtPd66WV9bJ3Jx4V0B4Tmwa2O1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bYxk5JPPPOetct4o0C0tfBHjqKzlkWKXTgJIjEDHKCLoHzFMeHyuAQ2ePxFdtD4t8LrH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YWW8PU22M4g4HUDt09xVLxHq2i3vgvxsbW7gZW04HJlu1BJNxg/Nbg9T0XP3uccZ68s5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m1K97NLW12/x12Jr+ycJSjFaqyfKk3zLutUrPmeqd1v34n4JanfD4YeCPNDFF8P6TE3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uBhRknkDGMEYr8xf251+1ftafCaR8rj4WGEADj5NbvHx+Gefbr61+mvwAM138JfB8so3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5VgVFIzgkEZwCM8cgYFfm9+3tdWWnftS/CqSVcFfAN7Hu6ZEeqXLe+eoHsfoK/S+IFJ5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9n/z6pt9Px++y1PDyr/kaUvWt+R9I/DPRZobO0nWa/WSI2cWftl4R933kI5HJyB9fT6d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lXUNTjm/tcxcS3DYygHBdjkn2wcjtXgPw71WxtNGt4he2s7yT2jbx9lPAUDAImOPQ9Oc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1m2n0q+03bbbv7TjnD4izlox02y5Bzjt1zjGcV+L0qkm8dyK7VP3Vva99Y9En30b6pdf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tN4tJ76u70dtbb/OxzV/Jr0UMsNvq2oCR/JUHyQc4lJ53Y4GOp6cY5rV8zXpfCYuJtUv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9FtuR9mXHLKRnr1HfOOeNu+06WeQpFArkw+arxq56SkEZVzknnGccj0ya030G4i8DxrJ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2Ql1kjyFJOQfu5BGenQ57VeGnmDnjFCPNFYRON4q97rZtXuu/TrY6MU8OpUdbXrpaWs3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rfRWZ5THea9MqRx3021N24mDSz/y2B/itc9vXIPfP3tu3u9XtPDumTLfK5Os+IFO+z0t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3G4Zx1yec44q8/mxqsK2kuDvX/VvkHcpbB8rpzkdD15IzVtrGR/DFhst5Cw1zXODGWwX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GAOO2cjFZZZTx/8AtzerlQi76Npcsrt3u7pvW+1n6Hbi5YZTwFmr+2W97r/Z5bPy7JaX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I4lktZFaJjltMsDwY5cAkQjoOwHfH1n1nWr59D8Lyg6f5kY1VWDaLZ541W5OABENuPl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JsJYX0IWVoBsVSvMStwVlTGNuemRnBHXJ603xDBAnhvQJDGu/wA7WFIEQGP9OZ8ZGMZ3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uanDHfUcxvFNewi3ez6xu2lu1vd66aG9eWG+tYFJJfvpPRXfN7GS6rVtXe2rb6uxxd3r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LK5JGj23I3JjPTGB2zyeldprEurvY+F5IprE58O25wdKhAyJrsY4kBUDg8ADPPUk1w0w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gYlnhIP+sxnpjHbt07GvUdQljOm+EwZIVz4ajyPKYcC6uUwvynBzkH36EDGccvdX+zcU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dldTS/7evqn3v11Oev7H+1MHaNS3PU/5er+Tr0v0tsr6X3OIe+19jJFv07/j7J508A42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PUkD0GN4iOsWfiDR7o3NmqjRdAkKrZSANjTrT5SBdYIPIxggAnA/vdrPbxRSSSBgcr5h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4X/Iqn4rt2uzpM8cigDw7ozEHfkAWNuGwcDkAZPQD1611UnVWGxdnRSUqTsqbUdVHtrro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VvZfW8H7tVL2NZfxo73X3PT4Xp5pNGbd+MdWdZ45fDmhyKfJILw3a7wof5sCXjPXg5z0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wa9qazeDPCsrLfXDZkW7VzkQNuJJYAt1bAA6d+nDtptuxIkdstFATjcRna2STvz1BPYD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enQr4i1jY7n5kkAECEHzIbdsff5PPUjk9+ortw2NcMtXPTpt/WbJ+yk22/VaX3Wy1u0r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vmxF/q7X8W2/vdJK2q29X1Had44sn1nSkk8BaDn+0NO+e3vLqIr/AKdbgFeeoL8Zz6EM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y61S8EvgIhk1vUcmHWryNM/bGY5G7HJ7BepOByMxaXpYXXNNYqMC90xubaEDC3du3JMm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M3vEMFrb+IdajkkjQRa5dFtyQBhuuc95c9R0x+QwaeIxjqZemqNP/eUtKUlKzcVo7L5a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NBZi7SxF3hd3WclpZpu7d2r6K3e+hg+FLXRX8Z6F9m8H3MTDVIgrPrmoN0luhnB49+44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y3EinRY4UF5dBt+oTueIpu0n4Y688gdK6nwbLpyeLdBK+YM6rboC5fBLTzL3cnHzcccd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KxGEhL2+GTtJGBKo+83GS3OeR69zi5L+zMI1Rabx1Xo1ZOVJ2TsklrK3+KPRmdSL/tPl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NppXlH5XtZX7FrwJJpsniy3M9hOM6dr6t9nmibIOkTjGHIPTgdMHJIPWuRNx4et2KnTP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WBAzLGp+8AcYz3BPb27jwSrw+KrRvJQq1vqkYKCLI8zTLhO/JyeD+PrXK3KqzShlmUCW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Oflzx3yeg6jPGtWaWW4a1GaSqVNrp2fsl01Wye+v3lUIf8KOKXtK1vZYd2uuXm5Z62XT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ukHwmsuvLaS6zJM3hfVMrPbTME/0ZjkAe3UgDgAgZxXPpa+GbjzWXWpreUW4LpNplwwU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k9ABjjjkHR8Opb/2hqkaSpuk8PaunyuzScWTMQwPGTzx0zjA6A5sjEmRBGn+r2sy4LHb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Mf8AAuMDHlZniIrAU37GTf72z5WpaPD7OXva2Wz101ujrpxrc+PXtbxthrapte/JdH6X0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V0zQvsPjsReIoHjbwlH5jjTZ0ZP+JjbMTgt3PynHUtzjGD5TrEGn2tzIbHUJb2MIwMkd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2R3xnrnOeBn1LwpbQGDxfl0QS+EpQysvyER31q3O044IHTp19TXJSLbC5bbeabEPLXHy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D34z26VrmGIi8vwKVGScufWzb/5d2vbW/q+nffkyqNVZjmCdROPPhXbTRcjukktVZXba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H9Ymh0nxhDcIkYmfw+pZ8Jy0kwJyYsDCjr+o60+113T4WIeayZt0YXfdwKwOTnG6IkH0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060km0rxYzS+bifQdqpa5GEupYzjBJOM9+uOtcz/AGZbN9iaW0nJeVvMP2RiOBLj/lme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ng4YyzoYJtb06b72vVq/0nvZa3tp6mAivr9dNJ2qTvonr7PV7dWaf9v2tp4ckcPZAS6+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/Y4JIwq4yTjGQSe9cuviSxUPO2pQxt5jk4ELls+Yo580ZGT6dMcA4Fdfe6HYTeG7tTapt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YnrpAHdBjkDntjPTr5/ceHtLEdur6fpjbmDNvtOcNcKpPuPmOevHcHissXZ4nAX1X1C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vrqrXTs7NLex0YDR4my0WM6W29pLprfvo9LXvpc7SXxDBc+DtEnLkD+19fAzHHja9zbN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93BrGF3Z3K3TR3W55iAowg5I2ELyCCxxwPTuekF5olpD4O0Ozezs0I1jWE4sAD84sGPc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XCHQLKL7M8cUKyPIW4tioBW42jGD36fj3HJ8vHxpRzCnO796nQe73SkldvqlJvq7NdXp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OKaqYldNFOs23K6d203d31V9dLr3C905YfDvg2aeJpV/sy4iLBvuhdUm4xgHvyeACeue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tIkdXZ4znzHB4VehA44IBx2GAK7saFDqHg7wbNIsJjjTVYGOxgSItfuuODkfLjgbgTzw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kZjuo4vnKAttEnGGgHIxggk8fl16+vXp4dY6EknrCHMtdU4x1Vkn1e9r8t3ueXRqN4Wr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a+sK3lpom+q7X09JuY7rUtF0RIbSW5uIvDmkRGOMSq0flhVJJJycZBO48kNx3Pndz4e1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5fIaBJC3mMMfIH2ktz3BY9QODxmqPirTItKutLgtle1hbRoSzwyTxF/KumTC7WHQjr1z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e6WK5ZtVvVtVMcwiF7cK7bZYx82GzhuhK578ZwBdRZcsRFP6x/DpX7X5o66Ptfa6texp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UP41VO/xLqk3a7tdW7dL3aft/jGzuW1TV4LfTb1mims43XY+8ZjgJaMlgQApJyB0PU8M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9oF3PZ3hht9YtVMrwSSNFiSE8/NnIGO2c9B3rW8f2Odf1eeGbVYZdlhOGg1S4jjcm0ti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+eRXLWd74jsmgmtNW1KMR36T+TLqN1KrAAHOM9OOmT359NpPL45xBJ4iK9pS0jotUr2S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c1CnVWAupYaLdGo9HvaTaTtq0rJK993ayWjvFFjqmoeJfEIWwvtq6jc/JFYXwJ3MuB93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CmeHdMvbDxN4cY2N5bBtd01Wa4tLtCxaRV5JQEqwznqASexAEvjTX/E8viTxI0OsXti/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KjdGhCj5QOAe+OPaui8J6tqwv9Aa/wBcvrq4XW9MK+ePMH+viGDuUY4ODk+vByACFTAY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J5eW7a020uvu2213RTeJWXauhdYdrfqntfWV7vs3yttLVnB6jBLDPfo7Rr/pNyADHdL0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HOMkD8Rp+GJ1/tVlklit86Zq6bmMyqWOlXvOCmCCduQSeQC3PAw9f8WeKovEOsxfbSbe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C7BRdXZHUc9T1PXjqcF+i+KPEF5rttBNqDos1vq0Sg2FoCc6bejAYKOBnnORweckY8n2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7+31hxSb91NJpWTdkk9la9ld6lweI+owf7j+Ck3fX407N3ve//kuti+LBmjnlWMbWKFi7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X+nHHHY+GNKWfRPHCoSqf2FYyvsbbu+zSMX4L8kbiM9ieBnr4/FrPi6xtJrdbvSZNpUk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cZDZPpxycYHt6H8LPFmu61H4s064h0RZP+EW1hzu0xoRL9kkQLnDDI54POPTnn0sDh8O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dGo0pWfLzJ3VmrJra2/QWYV8dLC1JO75Y0GnJ7cypt2dnbSPle12u+HLYvcJK0cawW6R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lzj58cjtgE4wOvPUw6fGfAviuaaZGjin8IuDEsY5jlkyQQ/Hy/L0PHQHPHMaz4g1u60m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uIZJVlZ7ByZNkiDJAf1J6AZ6cYrofD3iK5m8L+KbO60bwnPCkPh8uTazIrFJ3ByAwHBA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fD041MyTr39pRxEF7ys9Ha3ZJrqmtdlsKvWxvsqDUW/Z4zASsle20eivqm9nrq99Tz8Z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oieZ5jlfM6dQBwfTnsOeNaSZR4MsopbAK48WXX7zesbGM29k2QQy7d2c9DyBk1Jc+KoJ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mElP3eqXMZxvJ3BzE2FxzyCT6c111xqun3Hw/g1CXwtHBIniiSA2j6vduy5sbZifMEBI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DPGWAy5uri/31OdsO+Vb2elpKy02vezdk9NUj2Mbi5yoYZuFROWLV0n0V223zJ8rvaOj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8siysu1IIJIwA5cOwG2Y9SSOcZzx0yfQdJdyQ6n4a8PW86RBra21aL7QcrI6f23OOSM7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fXlZtY0+6zEfCbTrHEo2RazcxMAQ+fmNuBx2B/Cuvjv7C18OeHpB4WuiJBrMQtTrbyNh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Ywx+Y4A75PJ4sHgazoY396mlTT956pKTum3fXS97atWeiV1jcRF1sN7skvaK/L2su9re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H+xoXhSKCbaYnt5CzQsPlVi33w/fPHA4PPSptdEc/wDwjyJPLug8LaFu/euEciSQn5S5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6alzrgjupFj8HX9pC0WWlj1yxmzgIed0WVPXjkjPPAzTtXutJ/s3QLmXw5qjSP4X0cJ5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LAHEWeq4zxnP4114bDzdKtH26t7Ck3ra70bbV2tL62ZlJ/vKSTrK9eonbTTSyl5eW2my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JhVXgOVDEuEuFOfvY7H8TxzXoXiYS/2tqV3A7yos24pKzZy4RxjGCPv5GD1z7Vxd3qNu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ZJCrT65ahDslfaQEQAkgZx1zjkZzXcavqunWetXqatYXunGW30+ZUiuftYHm2FrJnK/e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q54Op9Uq2rpfv6V+WVtLLrdaap2dls11QpK+KpJqu70amktU9X8cdFbyvbls/IzfDVu0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GzapYmQDzSADeow483HIIAz046YxVTUbJZtQu447OSdItSulG+NyPkunBPLnHB9enfFd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e0eSC4v2VtVsd6/YgoBEsB7yjgFjjjPHTmmeI7vQ7DXtVgiOtBY9a1RHMMAAyt2m7GJO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iNCp/Z0bYj3rLXnd7/fzW6X2t0uYuEPrNuT/AJc81nFb2WjdrXd+2+ljjrHSoD4k0WOG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nYQRv0S6BzknuOM49sHmuRm0pJJI4YDv2JtyQo+7I/HI7EY4yc8jGa9Y8NXWhv4v8Nxx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hJPPt2YDzNOu0PQnGT2PY9MAGqc9x4StZdq+KJo5Y5Zl/wCQfO5yFlOMorY5xnGe+Ac1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7yUlZ82t007b3S6X28ugckHXtyRS9hde6mlpZNvTru976Mw/CWh2Sx+OUmito1k8GzjP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TlZDzkHgD1PAPHDTaFYqih5rNo/kKpicniVSAQTjr9ewHSvafBr+FvtvidF1+xZZ/B9+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HtWyd6Hps5xzkgjIxXNXtj4fQGX/AIS3RthVGWN4r4Yw6HBHkHGMHrkHuOK5MRHGKjgb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WqW93p6qLTvfW+g8M718RZUNKFNq9F2T02dlr3avd3+XKDR9Jj+GXiVPs1nJK/iTw8ys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fxnOBnnrzjPGK8rvNNtF2rJFpyOJEA/dbcfOSMhQR09OeuQSDX0HNceGh4I8Q2S+K9DL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qIC7YJkBYm2OMb/f39/OrjTdLPmhfGWhNiaMhvNvIyPungNZkDqON3ftzXVio41VcG1O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aO602tv6WVr2RjQdq+KbVCyxFO9qLWltUvdVr6vW3/gVyrptlFcfD/wybe0+yC31fxZG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prgEKwz1OMDgEj3rktXsLIQyXKBDccgmK5ugwOSp+4+RySMgD69M+x6Tpmk3Pg21g/4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l1+FBJfLFGfOtNOkABdQFJIOe2c5PBrMb4eX9xbIsHibwYRJ5rExa7YKzKLhBlRI4IwG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CvOxcsWq1O7l8FJaSesubr6rdW/A7sNXpKpUunf2tWKjrFbWWySV2rdEr31sjP8AG9tc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1iCT/hCvCwVbe91DaphhvoyAA5K4I5zyehzmuNl1jxZbS2zweJ/ECLBc2LEHUdSIAQxN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26kDjj2Hxf4R1O1HhCSHU7O9EnhOxikNtrWntGTbXd/F8pWUbgMgBgccEdiB58fDutXB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7HBn1O0J+S33gjE/PIJBz05GRkV1Yn6ysZS1svbUFZaLlaj96et+jXc5cLiIOFTrenVS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38nq9uuxU+IureIfD3xH8R2mj+K9egt9L1q8aytri7nmBE0ayHHnh88nnJII55BFXPhZ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w5Yaj4pmuLTWdUjtby3uItOl/wBadn/LW0YncSBgdewPWu5+L/hPxLN411TVLHQ4LuC9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oZMtJpsDFuJDyWPXn8axfCHgvxPY+MPC+qXeh6lb29vr+izS3EMAYKst/bxn7oOOG7dR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NX1+vNWT1ty2ta9+Xp29TthOLy+LU4y+F3unf3lZvurW+RwN7P41vJb+L/hIJZIvt9yW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bJI8ojBHJGMc/no6R4g8UaNZzw2t/bSStbsH+06ZYyFyHyAw8rD4OCA2eRxg4ru77wd4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dWjg+33BPlWFzH8u5yM/uwc/1+orCGialDJcQtZSxym1kDC8W4XGSOQPL5wecdeO+BWs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80mklDa+6W9gi4uMXvondPT7Oqs9rbO9uy7c+nxL8bWYTzrTw/dcKcyeG9Hj3ZHoqLwc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S69LpWufDmwHiPwb4K8Wnw948uLrSF8V+GbLXItOn1bQCZZ7WG8DxxzSxGGORwhLJGEz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Rtpktrg+uLKQgdM/NJGDjjGcemTWydL8zwDrce0Zh8TaRPtYDdzpt7a8g8ZHlAbcYO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4yniZc0eSaw9atGcY+81R9neN42evMmm27cr0fTLE0qFaCpVlGVKUvejOzi1yv3fe0af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j8MfhDrZZtZ+AnwMvTJncqfDzTrPIJ5B+zRrgH2A9uxHoPif4afCLxH4b8C3Pi34LfCr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aT/afhOC7TQ9H0W7ubeDQLGOWVhbafZNI7QW8IESfaXCjlq6ttJkH3oxz6qvOP8AIq/r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KbeKNw9xq2M9xyAOnpzWlTNs6guaOKlO95OLotON+XT423v1SfyenB/YXDju1kuVNpb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yyW78up4Hd/BP9nNGikT9m74NxvEQ8b6Z4bm0543Qgq6OswKOpAYMhyDg5yARQ+O37N/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s+JfFfwU0TU9f1i00K61HWZde8Q2M80kmh6cAD5OqC1bywAqsbYykffZ/lC+0hVIGQDk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t8TrMy6yl25BgnsNDjRDnIaPQtNJz26EYA6YBrNZxnLw9etLE8nsPZ2g6V+fnck7Nz93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qOQZBKy/sPLFzSiv92VmpNK695XtufInwu/ZU/Zr+HnxN8DeOvC3wmgsfEuh+K9FutAu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9WkuxbWc0ssktw00cb3JZ4ygV1BBx94eLfE39in9mfxx4v8AE+vat8LvF9tq2ra5q2o3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UNR1G5v7yeKCXT5EggN1dS+TAD+6UFQ5Xr99eHUVvEvgzIB2+MvDGPb/idWddX4z07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f3o/Ezy5/pz6ZxkVlDiXN+WMvax1S97ke9k2rppNvd992c1XhzhtYmdB5LgHaKfNClyp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bvrrpda/mP8ADf8AZY+AfwmuvGEHh7wH8RXk8e/D7xl8MNSnu/GFjfCPQfGMNnHqUlus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lE9vMGV1YF0Kda8F1P8AYA/ZjJYR+B/ibZnPy58Z2LAnOBwfDJHPPGfoe1fsBoGnwv4h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B3AEY/sDUTjkY+9g49QD2Brl5obaeWVCkLsHfJManADYJyy9BXVT4mzdpr2kVZaPker9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jhrHcsll+Hpey0SUZSS5uXa1SKVnDzbv06+TfsmfBn4M/Ar4Q/Ezw54N8PfEexi1jxb4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V9L1jzmtLTWdIs/7K+y2dtNbW8kW77SJ4XJYRsq/6wD2s+IfhHNy2j/Ea0zni4g0mTgk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Tx7muh8D6GtzovxRUnCQ+EtDucjBDG18U2+DyDyBMBzkDoM/erz06OeMAce3+AFcE61b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SkndxaT5eVre769+r6Kx6GAw9PL4Ty/Cp0qOF5VHkcuW076KKb5bcn8zvtokdv408WeG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EdA8TPo//CWa1cxXt9FZxXfnGCy+1I1nJeKqxws8ex/tZ8wykhF2HPi76poTsP7R0PxT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6YScj/sMk8nPGe57cV65dqV+Gmnr6eLtdQ+4GnaFkevUKfwrzhvmXY3zJ/cblf8Avk8f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+WlyKnvrfm0i/wCRW0Xnu/n3KKeutr9Vuvw0fovmem/FHS/hyw+H63974tlDfC7wdqOn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OsMDL+TeTHJ4DHn6txnw3UoPhbPjGt67b8jAvPCesJtyOSRp2T75PGOnUGvdfi2f7W0j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FPh7S93XJsZ9TTGQR0K7cepyTkGvKr3RmXTdgQlgSMFeeMHJJ4yc/wCeldFLGwqtRnTV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7pJ68ifbve/fQ3w+GVdT5qnI48q2UuZO7/mW1vTVdj9jPCemnT7HxUSMq2hEZOeR5ydB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jRY6d5YZoA2Qc7YizHPBxjnODjqOK9P8H6t4C8TWviqPRfiT4C1ZIPDNxqN7c6L4s8Pa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l7cT6Xq1zYizhaGSOaeK9lSORXRvnRkXiv7S+HaJgfEjwKSoGP8Ait/C/OD6f2qT/Ov3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opUKjV568rjs4Lv/AFc/G/7UyvnX76GstGoJqza1dm7b6/mzsvhnYWP9q6wIrR99x4cu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24BLjIYcdBkewrkF8HTC4SR/MtUULzHcSL8pkYjIMmcA5IA744ORXqngG30C51tbmDxH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Q1vrOmSo67MhlaOUrIGGGVlYqwIIyDWuTpUs6W9tf6cpjSHJkn06YtiQnu+dxwegOenH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3w9R2V78rejUfPpv0XnqTHNstWM0rq3KrLkXK2o3250tb6666Xfbz3wfpd5p/jvSZkv7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+1XCqGNjIoGc4+9xnjgHBzXkN5Za3eXBBur+KGG9usSDWJ49qrPJgDJOOmAO3bivszRr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SRXa+VSj2v8Az7OONmDjPTHX9D5be+HZXEgCRn7RPdMnliKTnzX5G3vk9R3PT15cfl1a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909NPdWl3rq3fRrRdFp0UMyoTxkpRm5RcYq695uza11fk076vZR1R88aLo/iVfFOkoNf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cbNamf5DIenynIPQDHf61s+JoNQu9W1VbnxNryQPc6jHhdYfGY25AXywSRgjCkE54IOK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1nS3gs53CT2CuTakA4Y5BYDp05wDx0wRXAeIvCuu6hq+pSDSx5EOoa0zF3mizwTjAGMA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PoVIYG7ir6x6Wvbs1ZJt673V7PdP06eJpSxMpavmSe9pW0b00vHy21u0noeT6ZpVrpt3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d0v7JMvqVxFgNNFkAiZsjJHIGOmR0z6L4zv/ABha654gWw1/xFBC2oz+QsOrSNhWKjAD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MZrMl8HeKzJYyT2CQxNd2LbV0y4Q7hLEfbHI6HA6+1aHjLTvFk3iXWvIe6tbe21G5VjF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n5B7E5zXhxliKOAbSWsrp6PR6/y66uzurrbQ9SdbCTrw5pXawk94tNarVXSVk49mk0tu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aH8T65L5pKql1eRSY3eSDxJbISDk5yeckGvQ/H+seNdO8UyTQau6KthpbOzafYXILtp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5GD1/GvO5LXxEl3BPei/vLZJDuLF0zjyuwJ9uRnuPWvdPGum3U3iJ3W2u2juLLTDtLy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RsOO/qT7nHbTpVsTl6TjFPo3u1o725VqraXsnZPYidHBSxmW++l+5nK7srtctle217bu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PfiBBFDF/atlqDvKHMJ8PaIFARzkEhM5I49T1yM8+na7r3jS5vtPlum06Evp2iM0b6Fp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GQDAGeMAgZ4Aztri7nwtGHiee2uIZEJAjihbeC7N0IIwT6jGDxz0r1u90gXF7YiNLqQp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E+VaxjqzhgduM/Qe5rmo4TFfUqy5qqane3InolHZ+vW/y3KxEcMsxwOlCyeI15qGuuH7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twE+s+Im8sxy6DM+9iYX8P2wUiMx5yUTphvXr7YFdD41v9XTUdFnns/Djynw9pbeX/YY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AYeoBGMYGMcdQukLFCQbaSOQKRgiQPmUoMZL5B4xwcdR9dzxPpy3NzpBdpdw0DTE8oNI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gAnJI5xnnoc9rwuJ+qY1KdWTVOi+VQV0k7NpLWy30T9H18rG/V1j8saVC0XiU3z0tP8A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r72tE7aeKf2rqTIS+geE5AOCP7CkhyQehYXowfqvpil8ReLPEGhWOgJa+GPCkivYAsIo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CnAE8qquAc/eO4k56Ad5No6+WAVw23GcHHUkZHBOAPXJ4rP8Y6ACnhiMhSBoMDsrZwDJ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BJz+HQHnlwkKipNNTalGKfutJ2SVmopX1SeuqtpfWRvisXFV8Nh4x5lV9taoql1BwVPa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4pebs1xMvxPmAgj1H4f6dPJLGSZrTULlVUkJ2CjH3v7xAx1yK9AHjby/CfhqceErKZC+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wj+0UGOjMeuT6gA9OK5+Tw7bskLyPEieU2VhMpLEFM5G0qGJHuMkjtg9E2m2reG9Dhsh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7zbiRfhvlAHXCsQeACCQK9TAxlGE1y2TguZOKSdoppNWt8V97atrZ68copz5m5RUJyaa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T7N6bX1smk1zF74r05YxKPBNriScpsGv3Qwd6sRhrEA9fpnnGBVu48VqPDNgB4RSOGK/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HmqxwJbUf3vwHfgmtJ9PhMFuLiSUsJpGK/aJNuRGh4ABxnjG7159at6rohm0ayjjA2G7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xFDgkDnJH+0fzONChXVHGr2OFvKPu3jbmXNpppd2vt/mdGJhSbwPLVxMkpx5mm5KN03a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67I5SfxZpzW7yHw3qS7AnyQavYSH5Y2BwDb9efTnJz0rcg1Xw3ceGoftmjeJkibXA2yO4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cgCJSSOcLjIPAIzTIvDNssb5K7yXwEXrgKBguw9Rx+RzWzDpsA0JFZrnCa/s2xi3xhb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HHH5506GIjRxV6GGV8LZJRtfV7dW+y1M8TTp2wlp4t/7bok7Ne89bqyS1vd+7s3pqcQm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xWo3TcSaVZttw8hxuW7+baTjPftgGuus7rw1P4NvorO/1VIE8UWQIuNFTjNnJ1EU7dQO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p4ftmupS5uihe5ChvLAJDSYwQRn6YPXBq+tm2leGNTKDdC3inTyA7xlsGzdWOA3AGRno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Nwxf+xyvHLq8dG7OVqaaVru75XZX7m2ZU5OWX2rYtr67Rdv9n0Wtruy3sld3bavdWuc3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dbeOIGTIfQ73qEbP+qDcknA9eg712PhyLQ9J8K+IZZfEQ+zDWtFY/wDEj1n+KI4B2wHO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8ncQkxXLxwp84mIO5cn5W5+9k4PAz3/Kt3T4Zn8FeIoZYsr/AGvobDa4yB5RD4Hmc4OB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WKlbCVHy4XFPdrX2cbJtbXeitrr1aOvNKc3h8OvaYiP/AAoULSf1ey1bvZ3VlfsvVXu9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L/8ACRWmDOMk6JqwzjpnNryTgkEZAwenFaun6p4Q1LQPGMVt4jsgGg0scaTrCDHn8ls2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HeuBk8PCM4O1vMkPRkIGATgYb3P/AOqtjRrOPTtI8Ux7VLSppYPMZOftOOzdvu9ueD3F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8amBWmEkl+9s2ku1+i1tfRp3e6ObMsFilh6cljqjXtaDsqOGk/8AeoNK9u1k9fPS6M1t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nTlRfOBU2WqrwTk5BtcZPPI7Y9K2fDug6TBp/iSdPFGlmIf2QWP2bVcD/STx/wAeuRnG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3KytOY18tQXmG4tHxk8HO7n+vbjmuu8O2Z/4RnxbC/lFlTRyDuh5/wBK5Od2cdQec1w4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wKbdBu3tJXfpd666p3Xa/YzR4yGGpWzCpJ/W6KsqWGv/ABlZ2SvrzR0Wqumld62n0/TI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bpJmwtxJj502YGMsB15P4EnFW9LtLCHS9bsDrmh7rz+yW3C7Khdkhx97HqB0OMDjnFct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lUbgAYYMZMmAcbemMnAX0OTxV+DRIJdJ1t5rMNKvkmM+TCCqLLtHC445wCMZ7AYFVl9D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OS1KttOS2jqlrfdv5pXs3ZYY6WYPCU746s/3lF/7uraYpPdaaW3u+jvszqYNBURwiHVt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e45kYAc9eMcZ5+taWjeFrgWPiS3kOnzG90qEK8GpQkKFu2OCMhgp3Hk5Cnkk548ptdD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ZUsAFxuB3c8jB6YwcEYBGM57jw2kNtofieNWhlnGnSiHcoLBRN908ZGTn8SBzTymjl2H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CVWk5Su2pNuKVt32V7q60d2+fGzzJ06f+3VZJYyjJr2N9FXg4t2fw7taJdTFHgTV4Ckc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dby3JGNwB3NKRwB6c56k5rtfBPhbUbWHxJFeXKhH8OX29hcWrj+Ec/PkexOSRnqSCfNH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IkYy6rOGJLN3ZyOOOBXUeGdKjltdda4WVFm8OXud+VC52kEgPkE4OOgx6np3ZPPAVc3p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fvpfZaW2i6W11e71bKzh5hWy6sni4r+Al/slG796Lu/3iWj0d9V63R3Fv4GtEsywlScy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dcmYdASQemeOe+Tpfw9+y3+sXFtKJWbR7otEBbf3gSMGUn2I5IPXI68gdKtUjVLdo22N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/uuACM8Y69+MVv8AhfTLe01LUWaK4l87RrvhLiQgHcCcB3z1I69BjJHUd9H+zKtZU45Q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pra6dk79Vv0WvTzqtfMcNg6qjjKes8PZfVqWz5bf8vL21d7PTRNpo5SfwNqqyB5rWSKR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yPjk3Q4HGTgc8AEcV0fhnwvrVndyzNaySAaXqbApbg8G0U42iZiS2D35PHVqzLnRIX3B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R/CwHJuDgcc9+pPY1r+G9LkhuroQ395GRpWoBdruAC1oq8AytnB4JweDk8ipoYLL4V9K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fVXSvvbTVXtddGehUxeYzy5J1sK3yx5rwqc2kU/eipStfVtLXTTpfmZNK1CeONp9Nuyy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o+8QcAAHg4PJz2JGv4e0zUI72YtYKkY0XVFG6GdW5tCOfkPGM5zg5IC8nFZqXGtK0lvL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IkkXGUH3SDnJxz83pzng3NFutQGqXUbatqUy/wBnakpH2ydRhrNsHbg9DjGR3+mPDqYX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lldpJO2vVabJNaqzjrzPZ99WeYVcss3hptpXinWi7qKdnuo3+1fR3T3MibSNRuAVfT7m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RGHPVmPTPQcdR1673hzQ7u1mui9lcIbjRtVjdBDICPMWIjdtBy3y5wfmwCO5rJe71KOQ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JOWe/mHzTFAf4jnqSQO3Hauq8NanrC3WqNDrt+ZLbw7qVwha7MrKwtpWU/ODwCq8Y9q0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tip2qVHpRVtItLzd+7t38jHEYjM6eAkp4TCtLD01/vDTaTiuza6Pa62smkcYIrsW8KCx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obtVYAk9oMdcEKeB6Fc11XhbStRuV8RFreFI5vDl7HG8qXQIZjE2cm35AIGeWJPOCd1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JHAMeKL+SMxQFVENq5UTxjIy8JJwMcjp146V3Xgfxx44upr2C48Q380baTq4KeTZABo7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3gEdeoBA5Nc+DpYP+3HT9tinalXStRW+qa21fa+zturt6Yz+162Wu2Gw9P8Ae0W39bur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0beq0luJDoE9vAwMV5IVROdjHqeMjyR3yOO35nofDOmyRw6281tcIreHb378ZAI+0IT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54OSeRVAX3i1llYa/qUYCIcF0J4cgjmHjoP05OeOt8P6jr8mn6ur65qUsh8O3/QwE5WZ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xjsKwweDwH9rV/dzB/Ff91pe7s2tV01dk1pd2bZz53i8xeW0YSwWEbjWhf8AfNtfButn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V+afQXnVXitiy4P8OM9MYxGce+MevzVo6Lp8tpcavEbeNd2j6pneq5x5ERYHK+n48dBnN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+VBrmqxkL/csuh24O5o/Tng4A4OOBWvpB8UyahqLT65q8u/RtVUAQ6fj/j3ixgCM85yw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y7DZb7Sqk8bzXkleC0e2yTvZ2d+129tHiq2OeGg5YHCqHsYvmVWWi5Y3d2tLJ9U352OJ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KTYifdZujGP1iXHH4jH4He8MKkj64JFMbPoGrBiPLwFPlZwCV4HtnJ6DgVjnXNYdLgDV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JjLJgY8odRnjuAe2a7HQdWvRNqIe+tZnfQ9X+VrGykyQImAIAXcCAWAxyoPocdWW4HCv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9pyRe8HZPXVrRPv52udeNrYp5VTf1ejZUqOqqOyV431cddb3sr6Lpe3jOr2d6jI1lLIRu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7uTPryB7d+N3wN5sN/rovrh13eH9Q4K3C8Fo8k4Y9s5wc84GetdHNrevqMW9npUqhRgv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3lYZzx7885PFbPh/UdYk1HVvtVlo6FtAvQSmm7SfuNg+W4BHByAeQCMennZfl1H68n9d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lLukmk1e/VarqjPGV8S8HTbw1C3taLc1UezitdU4rffa+mx5bNezBW8wxqDbxsNsKdzL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vSux8A3UY1LxGxlQE+HtRGSg5AWFsY39AAeTjPc56a9/dXcKHFh4fl/0JTkaS68gPn/l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IzUvhy/upb3XmWw0KNn8P6njGmuucW8RyP8ATBkDr04z0ziu7AYGCzWtH2sm0nq991vb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nGLn9Vw69jFu1kk8Pd/Bre1437bvRO60OW/tDfEhUqw/dMCqL2Lcg7up9R6d+a29DVZ3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HqqgbTz+6BIGX9M468Z49eTW98TwWsDW+laJKDFGebMg/wAWP+Xzg98EEjg8HArovD+r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nR9GTz9K1dWCRMP+XcEDi8BxlTkccDBIANGFwMPrtZOq93u9dU1rrpv133va9+jG4qTw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rKgrvTRdndLXztfc5u70VoiEaaGRpETBjmwu3fF2xgk469PUYGa6Xw3HHp+o3kZyRJoW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UGydq4PvnoAB3OWQ63HevuuPD8EYhijDCHUFB4aPGSF49vUg5zzjR0a5sLjVLny9Klj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Ab/RyQBlAQcjA4OOSTnivNo5RKnmztWo+9Uqy3u7tLo7NN6aL16XLx1RvA0v3VbSlRfT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6taO5zstwwEJIjbBVuDHkAoSASIyeg557cnNaPh69kltvEHzKVk0W62BMo+U8tsdO59u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UFsW0OZQywxnGoRucmIgnlDjp39hxjnR8ONpE7anG+l6nbudHvSdt6hDgxRE4G3HIJ25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gXTrz5K1Fy9nWVrtq7c4pbu2u+z3WqvfvxlZrA0pOlWaToSfwu6VaD7peettV5HCvGpi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2P3lwckvnHrk/Sug8GyIieJbaRwA3h+7YDzWPInhcAZPAxyDz3yBznAl1Hw/50oh0vxC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BsDIzxnOTyO/JzzHoOqafbahqBGja5tn0a7QqZrEEn7PG23G8ls8kAdD+ArmweEqrMlL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1ZJa0NO6v1a3VttzLG1ZvCcqhi5N1cK1anFtr6zB7rTTtZdNSxLbQysqZDFZnB5Y8YyD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mtbQrOM2fiSFfKMn9ioR+5Y5xqduem7HfJ/Aj7tQWmp6B5t2Z9O1yARoH5NmRkttAXDg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cSeGdV0B73VoxJriLNol0WDR2jDEd9aknHTABOAOuc5zXn4LBVfrvxYO3sp6+0d2/ZNW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51ZjWn7CT9ni7KthX/Cj/wA/YvT0Wjs9PNXbwY7KJk8wpZLIjLnyllzyw6fuB1xnqPQc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bNWjjYm2PhtpZBsk25XVNO/vRdt5IBHr6HO5e6j4Ts4S8N7qrtKIcgaSck7weWxg4Pcc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tHml1YJdaksZ8LTHc+lMMZ1PRhnC9fvHg54OevFdOBws3i6sb4Pl9hit6j/mXVPRXtfv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lhKbdPGK9WjvR5Vbnj3ej/VPVJNnFXaQiDYlvE6upRt9u5OR5Z6eUD3PT2x0rqfDmnmT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E2ukTKBZ8HZLJk4MZJAyDz+PXkuNO8NzvGqavMoQzmQNpkg5CQkZHfueh7evGpo0ujwW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oukaa5KabP8AwXPXg9drEYHXJzz14cHhZPH143waj9Vxjsqkk2/Zp699bP8AO5ljcZSd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g7ujv8PNZJ77pNNK6u9Ec6mmG4mmle1tmd2O0Mqqc+WScDYDyc8jHYZGABi61DEfCni6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L04Em4KZxKwGcsMDBK9QB03YwK6K01/wpbz2LDVJo1bO7zdMuIwP3WRycAcntweMcYqP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JePEstegjeHS9NyXgljKkynG7CfxfXg47V6mV4ScquksPPlnB2VbWyd3yq972v077kPF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rNyoWeumrgtFGzu20l3sm1zHwKikg+FnhJCihP7NRFC5KrjU777pz0KAAEk5UdeK/N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v7S/waLquZPB3iFjnIBCa7brknngBiOmRnqDzX6V/AlbiT4YeDo5G3gQTIWXgOqajf4k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4c4OOM/mn/wUOv4rL9pL4K+YpOfAPituvVhr0GB0wOBnr29eK/Us/ilkdFOK0w0U1pv7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l5VZ5pTfRus9dNN/+H8r30ue2/DDwrpUumWoNlpjgTQgOqMGPAbsTkgnrnk5J9D9H23h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tIoUbU7WDzIWlUj92CQCG65Jx74rxP4S+I/DK6dbImsW+x8SZNwOSE90HHf0yPz+qdFv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BrNksY1e1kVmniHG1Txu29xk45GR24r8Yo4N3xsobyp327O3RaXvd9E/Nq/02LWHtQvv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7de/n8zirjRRbbfKurmNfJki3JczgArIemXBzxz6nkHrnX1eLVz8Povsmo3ymHxE0YcX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hvNBPzfXnBwMVtrp8NxBKW1ewlRPOYf6RaZ4l56k8duSPy4rbm0maTwuthby2Msba6s4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jB3j5skYx8xI4wMUYbDY3mxbpyi19UTtdWumrbPRPVtb3V9ToxX1e9Hb+PF76bPVefbv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rgwnXdaPll8n7bPt4RWzg3W7kH+7x+tejw3Ws2/gyymXWdV8067qiZe+kH3rS2OMmcgY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s/hC/iu5BFEXd2kx/pcIUAwqcjDEADIwDgck5B6dtN4dvYvBFtC9v+9/t/UGx56McGwj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k59CKxy2GOSxylpagm2uqUeWT6aWsn63sVi50OfA811aut1s1QkuvX4uu/ZXv5UdU8Wx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zggNfAYBkYDLGQnHc9uMEYBz6CsuoXPhPRp59euHdL/W0/4/oiSA0LDG5zz82NvQZ6EH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meSSGbYsyLlQWAxOQAR83Q/3do6nrXYtot9B4S0pFs7ok6xrZx5TsQpW0IIwOmSwHOTx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CzBKSbWGWqd5NJxV0ru90rWWz1V9Ga4meH+tYG1knXdtUk74eS39dLp/I4eW6v2AC6lf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gQZJM4Jh5BwCckcEDmum1/UdZTSvCrw6kQV0JkJe3snJK6hcLzui7KQB7DrnNZJ07U2D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LG4bAlm64jGcdeensK2prSeXR/Day2t7ldOuEyVYYxq845yFHcDP04x08/L54n+zsXaV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/n4lrZap8rv28rGteFD+08C3Tpq1WbTc5K96cv5n7qt0+TeunIP4k8T/ALzy9VsyVt1I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MDwYeQQenQc5GckmqeOvFtpHpKNdaNKf+Ee0zAl0PTeSLeIEEhBgDB4GBjoAOmoYjFM6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LjqW7eaMDHpnP4Gs7xVpck39igWU+G0HTwx3KBgRKB/y8c4HHGfyxXTQniPq+KalVf7y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tbR20ad3zeY8RSoSxOEfsqT/AHdZN88pNNuPf7O2nWy1bKUnxD8X3CKf+Kd5WOPK6TZ7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g5O3j8ACOj8S+LvEv9u3sskOlyedb2T4XTrbBzZ2zHGPYHGT068CuDm0W2htHkVzuF0i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kcDOfy44OeM93q9m4v4WSKSQyWVjzyMgadbFew9yDjjPPBrSrmGMjla5adaTWIV/3Kk9V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2T6bWPLeGorM3JRw6Sw8krVHZa2dtbWta6Wu19NCxaeP9Vtr61d9H0SQxvZuWmsolHyv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CMEgjANUvGfj7VT4t8RoPDfg2RU1SRwZbMM7r5m7JH8R4G4gYOeRVa4RkAc2ko2Qq27y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n5ucflWP43trg+LPETxwuP3zyKxgBXOX5OEzg4ycHgk9KvDZhjZ5b71Krb61FtOhFaK1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y+8l4Wk8y5uWjf6rKKlGo7paOVtbXVk7fEmraLQ6nwZ45juvEnh03PhDwsA+r2aborKa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HIByRtOMZ56Vs694h8Nx6jqQn8E6Y5TUNSB+zvLF/wAtQD/FgfeGPTjuK8W8JPfw+JfD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MmErn/iYjr0OeQeMZB4A5rv9UiifVdY8x4CRqWqHkkHH2hcnknBGeoxx0OTz1SzGf9mY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+G/Wim9tdE91+VjKeW0/7VT9tiNcDH4ZO3LzRdlqtFzabPXezsdn4V8VeFR4n08r4KeE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oAktLteQepPfOOBxg5xyt/4h8JPLdq2hXlviUgAagSATdYyAUzwBwMc8j0FSaPeRWfiL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oux1yS0F4vA2nOSB0z16evnmoTi6ur4+bdD9+ADGE25F22QGx1GOQAeuPUl1czn/AGbh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bJO7VFa310afzTXW7rDZfBZnipOvitKeG0c3bSNRvrtpquqs7Hc+GLjS5fEDrb6TrKPL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2wgaY7EZ2DLDoDwc846io5b3RY/PEOmX6z7pVZpNStlX778gFcYyDjjGep9cbwZeyf8A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Z9O1sMhZztX+x5CCeOQME9/p0q9cPAfNZ4rdW86YFHDEqQ75HKk8HPbqT64ry8zxLeX07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1S/2eyeu1/RLzvp6FKFFTx69rK/Lhd2+kpp3V7La6Vt3f03PDd/dk+IhHp9wLWXwpqId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WpOMJnIHTGcc1xMkscruYLDVI08u3LL9otHJPlnO3MYPBB75OOpNdh4bljaXVFDxKp8L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D2hJwVxx9MZ7dBWJbeX8xjnedPKtMuu/AJibjBUnOcZ689u9aZhiHLL8ClSjeXtNVHVX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r10158sjR/tHMP3tmnhWk3a+klbtq72/RbW/D+oWsOk+KXni1OFIrSwuXLWtu4Cwagq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X5RjnpgVy6eLfDcgt1F3fKyvIwDadcEcJJ0McoH8WDjjJ/GuytYrdtJ8aQyM+ZfC0sw3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AR8gGBu7E9TkDJJ8Yh0iyjmK7ipijZsllHVc/wAbcnDd+RjjrXFjX+4wbaUbwg2lpb97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qr7o9bL3FY/EXkklUlZtpKX7tWs76p3311ue5aTq+jal4d1TybiUi31PTpZC+n368y2r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Zx0wMjkYwby60kCFft8aEqCN1tcrgieJurKR19wOBk9KxPDbW9l4b8VYvCMv4bYKJICQ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9B7ZxgEjk5Ej28gt52MkvlqWHQj+BgeJOhYcjtg9elYYvXEYLssvgn/4Jq3X3X8/zN8E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Mcld6+7OT002sm2+7ve2h22r2Nld+GbK6g1KyWKDX7pSWZwAZLS3cggkHgxnIIGMAn0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dsn9s6arqZM5uGU5Eyvzkjbye/f612kuqyDwNd27NCvl+KYMZDhgsmnTHnBP/PMAn1Fe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Z4nLOdoO7B+RXxjPTPY/jnvlmNOgsRg5uMrvC0W1Zptp04vp/e89tezjB1Up1oXjpiuV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zVrXWut1fvp7LpGqaHp/grQIL7XdMPlX+vIA1+VwP7XebHIz0cc/3RkgDitCDXPDrxrB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ltUVW+WSLBHYEYOB7c5xg+SwvYX/AIR095o7RvI1bXFIMqjkx2soBBIIJ3E8gHrleazp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QtQI55BhJ4j0JHILDPIJOT29M59bE08L7fDSSTUqMHKyezhHy3V2tV2XmedhpP2OKi7p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sOS9Vaye/wCB7b438LtqB8Maimq6MlnJp8kXmT61ZokgF/MwGS/zDIK5ycH3BNcYPBJu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PLWHZIkWu2bK4WRHJVTIeeAOg5HUAcUPGM8k+keEUkNnf6aNLlkeEkKYx9uvCeQ4I5AJ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W9lpu92SwtY7Vg8gkWbhSF37T+85BPy8jrx3NctZ5d9a/wCYh+5Tur3WkobdbWvu9NV2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vmoW9tWkrpxdtbN9b279rrz+qPG+mT3GrXnkSWIga10kMx1K2DSF7KEYX5umFPIzkc4O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ym2NtHAwWZYxDFdWsxfMb9eeny+vXsc5ryrxboNpql8lyPsOxtF0SdUM6qCDaRgk5Izj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ntP0N4FkmswjOLm2cSxzptTLXC4AY4GMjp0BGelaTeXPOIJSr3dWilZre1mvusn+Ohy4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D+7SqJ23upJd3a99U731+fq3jrwl4mXW9Zli02WdZNQVsW6OWdTaRtyS38QOSMAAHpmj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pYuNHvIBHqemOWuEbjbdW4LA55HJ+vTO7OeN+Jeqa3F421MJcX8CNeQSLHb398AwOnQl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OQPu7q5241LxDL4k0QfbNUEB1DTi6y3t2FKi7tQSwyAMfMxJ+XqcjBI5qE8vpZ7L/eGn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9ErL/ACvq1Z3Oi2IWW+99WVsP7zslrfV6ttK/n8PXdva1fS9Rm17xCIrUSFdavQQImH/L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HTAxjmrXhKweTxroNrdadIhkbUlJMQCnNpdr1Pse2cjpgciTXdL8rU9TMc93BM+qzu7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53HIyc9ec8jbnAd4M0ye+8ZeGka51DKT367zdHdnybwFckk7gBnGc/xDOMjSNLAYjOas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bS6bf3b+unccZVll6beGsqCbta+lRXfV36a9PQxILRp7W5aLEEqSPwXdtwSeU4OUJP8A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7S+TWNRkSJNh8JeJg75aMO37hhyIxkHr+J46GvO7/R7h7i+8vWNdtg0txsEVypOQxxw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B5IJ7LwFDrOn/wBsA61rEsn/AAjetLB57KxJkt4XGMRjow6ckEHnisIYbDQzyqlVmo+y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+933dt+t9cVXnLLqtmneGESa2d6d9Fe9tFqvN9VbLki1Gd2haJoESZsCNS+/c0eMZix9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w8zy+H/GllPH5ckSaKm54wh5vXj/AOePHb1B6YwAD56fE/jS3u4bRL7UN7XdvhhArHBk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vHHPOa6rw5rPiTV9L+IVpe6zcwXMf9hbC1rGuR/ajK2CI1zgZzg4APJGM1GBoYSNSovb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/uSb16Wt3SfdaomvVqLDzklfkng5aq3/AC9gk+jtfRWb62Vm7XBaSLIqlhCVcxbBHIFJ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PB+uatzWN9ceDbmJZo44o/FQA3y+UpLaQr53NknkE89+gGRXn954Wku76BGv9XKLMobb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22Yluuecc8c4FenLbXHhLwLPfWi22oRt4mtkEGopNfJubQmBJ/fHPzDqvU9sCnlyw8a2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ZXtqm7tO+lnezs7dbG2KxVX6thLRVniouysk/h12Wtrt2s+mjuzy9RPJLNZG52u6GPf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vAH9716duMV2tkWm8O6HBI0oFjeeILdpD91yuoWrElgmPmD4HQ9TnIyMLV/Et1c227+x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PTJ4lDnZk7xMOoOTljxnABFX7G31geFtFu7a5gJutU8SBrV7WZoxJ9r04gH98O/zDB5x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7HGr2sveoytdt2fvaW96/S7030TZ0YrEVZV8LFxj/FT0Sbu0naz95PqlfVvfZC6kY1li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lGbGWcLyWT5sFfX04wTizftDcaZ4ZW3M0sh0G0jCmJn+aGW7jxkx8Y7ZI5HB71VNlrsrY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NsmmzYH+kzDtN0wAcgZx68VWubjxZoMPhOWLStJ1WB7SaORPsNxCuyPVbmPHmGU7QAe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w6msR+8lb2UNnp8S311Wl9dVbva5J2qULuqr4ipbbyVvNK3TS1vNKvPC8kANySjKswVj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MjsM846+9a3jONofESSM0Tq2kaKxJiZQf+JPa8ZOcH5OMntjoKkttbtr1WGo+BLGFyGL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SfMwUsQCBjvgn0BxXd+I7rQJNTj83w1dTRjTNHIdNTkKgHTYwoHy4YgbVyxyT82egPqv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O9al9p22XZNrXRu2tlZMJN/XKPu4nWjV3tZtdJXa0d3fTSMeisjw6zvpoNYsp9x2HULd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xkYQMehPqO5PWt7XjC/iHXG3xAjWtUJ8yYAktcI3YADHOMnnPtzpzHTVuhPHoWsQWyyF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WLGAYD16457Hp0veJjoh8QarIdO1ZgNSuzKBdwHLHa7EZi46Z5zkYPPSn9Xisva9u+26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s2+ybsZ74jS7vR00V90ujb5mtdn17q/LeEfs6eMvDqN5Uhm1Ccgo7PsAtLgHBDADqDxw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Ip3ZYS8gubgndDvBDb1wTvPHzAHHTk5rtPCc3huXxZoaJp+uRXH2y78ki5tCQwsm2gfL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eKrWt14Wt4dlzpfiea4V5TIFvbPg/aAucEDHLHr/ADNNYeLy9JVrttLd2u5LR/avd2/m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tQT89Hql1ukr7Xtor6mb4ds7UX+uyLaWUhfwhrm5YwWbKIj87psZGOeCOMk5xXEf2TYy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IEjYgAIwe8p9vXPTvk+8eDr3wU58QytZ+KYCPCniUMZY7OQCNLdmIUpOdzhf8T1OPPrb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fxDr1tM0R3q9jGSp9Dif/wCtgZPoeHEZfP6vgn7Wkk8RPevNaOMWm7vTbpvayv0zoZio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h6aTVG61aSs7SWjVm29ra3sZulaFYy+HfFEJitQiHRpixZAUxMIweXx/ER2HQcDArIvP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kvPEAyJA4zsQjJZugJHJJz6cYHtugp8Mf+Ee8aND4n1WSJbDTHkL2KnbtvoQMKspJ5Yd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an8M4yEi166aM3MYZpNImkKnyozyyz8AdyAcZOO1deKy6r7TBy9pC0cNK79tPl91rrql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4bMlLE4hN19cRSi70bbqMtLRWlnZ2tdrTY8o1jwtC3w/gt5LSAzt4xvAt2YrdTtl06xA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uCRjPU15FdfDuO6NvAxtoQkcjNIPKIcebFIB8u3OQT0JyDzX2HrsPhW98DAweJoI9NHi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DuNnbjZ93IAzjOeeg5yK88t9M8Mz7j/wmWgrBFHJ5TTWF5GxIhjcbiw4Gc8/jjFYYv26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ioWerfMt9ddtbar3b2PVwdbCSnUbg7upWVnF63Wityx100Sur3tfRnmHibwk9t4c+Hps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nkMIzL5Oq3YwCXH9/nnJznqa5C58NoFYPYkSPCcmHzI8nyGXIxIMcjoAMkHB6V9ba34X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zeO/CFoiadqiwyNLJb+YBfysNpkYHHJDlgPmzt3HmvOLzwVp8OyZPiJ4EdACsZbX44QR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ecgZ611Yt13jKcW1Z1aFrONrOMev/b2vk35nLhq2EdGslCStSxMfhkk5KUk1ZxT+zpZt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8S/Ds8WtWjogtYX0Xw6/lWE00G3/AIp+DBz5u7HPGOntkisDw+PEGg6jotza6peLBFrW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jN/b4JXnAI5yM/X1+wfHfw1n1y80a6tfEvhQyt4Y0Fil3rFttZl0K3UEAN91vldWxhgV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X2mtHj1jwjd3Ed3p7rFaapaTEn7fBkAO3HsOhxj6CwOIWYtvl5V773tfrpdu3S/49Hx4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7ttpSk02nLtJKVtL7K7XrbxPXPGHxMsvFOv2dn4jvksY9W1WVCuozHJhvXQk5XLE5HJz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LvxZr93ry+INb1KYyeGdUhiZbtmLLBZPIQcxnOcjr2B4J5r234ieB73SPEOt6hcW+ix2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o6eG3T3jyLkGUEHIBCkA5I6/w53gzwPdalqETLBaMl9oGqsgj1LTiCJ7J4eQJuncEdvx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ZWUX7vtJXukvsrTR9NL36o9KFTBfUYSUr/C72s2rrW9m7Nd/TTZcDoPijxWbCz0a28S6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uJLu53SRzR2ckMZbf82yNSGOOpJx1A1re68QXfgTxm1nrusDVtN13wzdteNeXOHsTBrE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PKC3ORu6mqdh4FudNubq1fUbGW5kuFit7Nby1+e0ex3TXZZZNpMciKoYFgQc5Ga9e8K+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dMfS4Jb+9m0KW3jW8t8yJ9qkhklJ83pHHKWGcDJ/GuzL/rv1x3UbfUcwXTq6z5Xfq0ou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GSy9QpNNq/K7tvaSSu2nrdLvrra+h4CnjH4k28imw8SzTYIJ89o5c4x2kDlupzx6n6dp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V4d8Q3HiUxait94j07/SNPtjuCjw7yQ0W3B6nJxjGfujPVyfC3xHEfl8Laup7eXbwyYx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dc1BqHww8XP4NSL/AIRjW3v08S6hMsbWQYLYvY6YBIqAkKzmNNzoA7bF5JUYcYYlxSdO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Pbbrr0/LiUsHdWm0tLXnLXbZXW6v3T6dDxnXfHHjjWnP9r6xDIu7qunaUDgk4JYEHqAP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h4msG8Pmw8QHUbJvA3hjUP8AiY6bYX25zYIOiKNpOCTs+6M4JAFbQ+FfjMqB/wAIlrZG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Hb+XFdj4l8E69Ovg1bTQtZlVPBGl29+r6deuq3Uf9oC8gAYsFijGNkQwijAUKCKzxGFr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zpXcXe93Kz0irJWS7arY6IYqjFwipKLutL6vVWtduTe667/d81abfavFqWg30k2jebaa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o4ziK6gcEgDaOJeSMha7j4s6xrem/EPxhDZWmjTQNrOpxSm7skkyZbh3ByODn7TnGfx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IoZZtGuoJgljHK11ZPGdrTIzY+giJOPp7V0Xxw0t5fiBrsltZ3Pl3X2TUJvs1m8gzd2c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SSQOecda8WEH/ZkfdvJY2KbtqlZad9X0+ZE7PH3snzQpv3tW7xlbR+Tv9x5r4I1/Vn8Z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1tJNUlBto7fUCpEtvJGVDG8z8yyY6jPOQRkHs9SkS/lm8vw/4X0aLyZUFx5GoFnYTxMS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x/F6muR8K6VeQ+IPD8y2ksUL6zaL89rlj5txBEesWQSX/HOAcDjqn064klm+12k7Wyz3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YZOFMeAN2OCO4x611UYpNe7Hl5oK9la+jXzb2vvdb7Ho4VNVKqtZaPZLq7ef83kTeBSN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1N/+EFtlWzUMNOkVdf07BTcS4TGG2liQCAckGvFP+EngHEvgnTIiSf8Aj31bUo8ZIHB3g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+8GjcnjayQYF74F1ZdozyLS8trlSehIUR8dcYPGTz45f6MqMf3eSxPGDznrkep6nHPf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OUElyN3SVrv3GrtduV6eu1rrgo0HPHYu/NBP2Eo+63GS/eX0ulZW6d7+vT6fq+lXvw/E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viy7cZ8Q6hOV+12NoMnKj5j5AJB5yMHuK5C71HS7Nbh5/A+myg/3fEmoWxPrgAD6njgf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4R1+KVGQW3iHRnGGa3/4+rXUFzhVH3hbEZB7Y7cUb3TnktJWhgMg25JLfaefy5/InjP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V728r6+jZ6DhFQasr8rV7JN6eV9fv8rj/HniXwzZaZ8NW1Dw7r11pz+GLk6ZDp+q2DCF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G08swjBEe44yo3MMk1xY+Ifw8n5n0L4iWatz/omo+EbnHPPF9bxgkZPGR265yNDxlp7S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W3svFunLgkYA1y4k2cDdgCbsen3jjmvPP7JPZVH0zXBLmjJ2Uo+89bb7dW0+vTp6HnOa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e9uju1t26fJHP/sCaf8A8Un+1Ie5/Zv8bH8rWIZ9OcHB7ccivz3igjVlbAOMDkE57nPT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f7E/xQ+FHh743f8ACV3vgq1k8d/BzxP4HsLWDxTpl5JpmsaiTBZTatNaTz2NvZSQJHd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wiS2+8At8Vw/8EwP2iF/1E/w61LHQ2Pjawm3dMhfmQHB688845r/AFmwGd8M4DMs2VTP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X34wUvYUZ0JxT953aSlotOe2qjzP+Iq+T5nXwOXcsakHSdd2Tc/jWH5bpOLS9177q7sr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/ha3itGvGLp8IPitdtulZmBHhC+xxu4z8w44OR2xXw5rOqzKkZEjq21BuDlTkqo45x16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Jv7Efxn+EvxG8S654tsfDlppuo/DLx/4at5rfxPpFzu1PXNEl0+wgZI755IhJLMWLSLG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lbVP+Cen7TtwAI/A+gXA7fZfGHhOU4U/wiPVzx/LODkkVjheIuB4ZhmMq2KwMfbfVuVr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zt81JJfEm9Xo7vq2SwudKlGk41VyRcVK09W4xS923LZW0XM1bY5j/gnjqWof8NR/DPF/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LmcZzot5uxh+B/PpX7+XenWp4kklXJY5ZnPU5JOwhs9jgj6Hk1+Tf7HP7GP7Rfwy/aM8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PSvCugXt1Nq+pDxBod5bw29zYXNoJZv7PvruSAIzgqskYaXBCDIYr+vOr6dcLcvGrxMq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N3VWDE7T1Vh1GCff+fvHaplNfPclqZJUoVcPVwVSVZ4WtGqudOhyqpyQjytJzs5NuV5a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cTRwM44x3qRdLl5k4tKUpt/E2+q0T2SvuWvDdjHaa3pK2085Bu4MhbnUUH+p5ziQjIwe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aYJ7/UHu5tUw11dFdmr6ggwZj/tnGOwyRgj8ZdHtJLLXdHKxQkm6twSlyrkkwtuJXzBj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pBpxuGu3eC5DGWdgUhDAEyuf+emSDwCSMAZJzjn8OxUZTo8iT+FpaaXtrps7aX+S7H2k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MU2lpstdNH0slrfpfQ5mTQoZfsxj1jXEIlgP/Ixas3Jnj42NMQQO49+D3rmNes9ctNbv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7VPgf2rdy87lGAHc5x04Pf8ACu9MN3bzW6vFOVFxABmInAM0QA4HHUDr9eOazNZgjk1u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/Jt5T0YHnDY6AY+mec4Pl1KKeFcWu62X8tnbt19NV0PUc8N9Zs2mvqbTvFpt8yem3zt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P4oErGfxLrxG3r9qLdl7spPHGfqa7fxDNqrarcAeINd3BLPH7+PO77LD0zCepweMZPGO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MIdzsOP3EgPReuZD1J/Id+a1NdTUDrNyse9F22gHy7eDbQ88uPXj863w8eXCRXW6e392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6kueG+t4Zqz5MNay0i03G9lp829b2utr8hPB4hCtMur6jMHYrm+lg46EYzCOhOfTng8H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4gMf9u6xA0mnaH/AMeVxFzsswApKxqQoIIUZ4yT1NJdw38kbRfvZfKYsdwKjGwEcCT8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j4jJqX9vtKgniMen6IBsySf9CU/3+Mkkn3969Kkk8DVT3clZ20vyx19Vd/f6W567wbzL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bV9fq1tdLLe/fRnEDU/FcLsBrWsOVPBuRBKx4GdwKj8Mn3FfGv7XP7aXxq+CHxLi8FeG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8OPD+rJN4g8OrqGqQ6rqb6it1dRXMN3aqd4t4gIzEQCnBJ5r6ydtTLN8t4wJ6/vefw3V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sdR1H40+Gb17BgW+FPgjcBnJbzdX4HOc5zjHGcc84r9G8I8uwOYcS1MJmWFoYzDVsDiL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S5HzJJu6b3b5U1ax8N4k4ieAy6hicBiOdzrTpThTVpQc3S5JqUZStZuS5eRc17cyszi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9o3XHgZjjkt4CsST9SZDnPuTX2B+0L+3J8V/h14O+AOsWGheAtVvfHnwt0vxfq7ax4du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rhLKO11Wza3tXAjMMJkcRGOQgtv+T8jv7Avm5+wX/PPylgv4YwP0r7G/bO0wp4F/ZM0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O7sn51YXuoht2cZbK4PU5A54r+gsRwDwlVzjJsNTyvBYahXWOWIVGEU6qhDD8icnJ8vL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D8ny3iLO6FDGVZ4vG161N4dYedacpRw6lKoqqjT5LyU1yprmWkI35rsjP/BU340DK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I+Xw/rIXB9F/4SFsD2ya+rfGv/BQDxL4Z+E3wV8Wp8PPAt7qHxE0/wAYX8iQ/wDCQ6dp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BLANqBxvwAMkjI4zgV+LttoEMW3dg4AOTluR256de2Ogz7fWnxm03H7N37JSAKBHpXxQ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cYPUgEABhnpnOa34g8NOC8BiMpo4XARUMdia2HxH7yld2jTdOomqaa5JOT5V8TklzRtr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Uq8K9edRP2XI1CcHB2mm95N3urppL3evT6asf+CofiB9v9ofB3wpK4PzPZ61r5YE5GQ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1OO+fpO8/wCCgGm6P8G/h98Qdb+EvmSeM9c8WaXb6bpfiyMiyTw89kst3JdXGnXSuLs3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TEjyEjH4Q/2ex4Lac2M4Em1mH4EHHvj2r64+J+nrpf7Jv7Pd8+0f2h4t+KgGMhDtl0Yf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O3HTofGzDwv4TwdfBUoYeU44vEqjOUZxgqaTheUoqMlJXlazktt9jSHFufws3i5WjdxU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ybbXfR+R9vj/AIKfeEQMf8KZ1c4J5/4TLTsnnr/yAc+nf2r27Uv27fBVp8HdB+KUnwx1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n4ZtdNtdd0s3IvNLs0upb1priyt4WWSOQBVEe4HG5yOD/P7Bjykx6E/mSa+2b22t9e/Y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b3Gj/GvxZNOm0/u4bvwvps0SjBGAPMA9zz34rNvC/hXDLBRjhZzVausNJqSjaM1FOo7R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+b4kkLD8d8QYiVVe3S9lKK2c/ibV91Z+4nd3fZ6H2/Z/8FIvghK6jUPBnxKsWLZdY4vD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QQtk5AwfmIyMV9YfCX4w/Dr44fDDWfEvhC28ULYxeMhpd2NY0y0sry0uLWziu1Itjqki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SdS+1SExgD+bO/0O6tmYT2xZVLYkQE4B6kMMMuf1x7Cv3C/4JraE0f7PHi1Lzg/8LNuA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wRjDAg85+nUV8F4ieH/D3C2R1syyulL2jjUhUptxlzJqCj71pcqi5SlZRs/lc+nyDijN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YhODnGanZ+44uOtm99Fa0ltre59fNc+GJC0gl14DcF50yMA4SEY4nxjjOcd+cnr0+gv4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6wqtqGmNtawRcNvnEZCmfbgAYPplR2IMSWju72rWm1d/y7VcAgJDgkeRgnp69MDOMlkF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sq5vrD5QJBg+bPkkfZxz1zjIJ6kYBr+YsLUTlKp7H2d4S3d7KaT0fLC6d3zNWu1qmfrW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OT56cmkuWzi46W95K7veSd0r9UZN54q8Nx3OLe11+VBMGj/4l0J4ZCP+fse/HbnPvfGq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Ww8SRlRpzSldNgbhr3aDhblv6fiarjR7V5HfMLHavlAC4yGCsDjKDtj9R9dONVh0jxOi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lWU/8v5OfmAA5/pyelZYeuvrNZKjR0p1lZuXShLXlsk9fS27WuvRWoSWDpydatL97Qs7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1q5PS+2lrKz4iO78IypJ9puvENvKs37vzdIfgsmcgxMxA/Unv0rtvDlz4WttI8Sf8TeY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a/73bnnYpA4657cg9q5CSSILOxhlB81WTjAx5YJ6jkdOeOexzXY+HZLW40vxKrsxJTSW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HkYA5xkDHGPaubB4hOu17GlrhZ3tHe1Pe1vLTa131IzHCudJNVaqSxWHau07fvcM2n5b3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6n4VUoYNfgkR1mKlre9UFSuUO1lyNwbIB5Hv1rZ02TSrnTvEPk6tZY+z2fJS+XBN4g5y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6AnPN3GkQMQFeUhVlA/dFSRs4zlRjgYBwAa1NMtHttN8QiOK8cC2sidq5z/pqY4C5B4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ytWqSUEl7Cu9E0no/N6LWz279iscksHTj9d/5e0o25Y3usVFNaRVl3srdtGkUNQvvDli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LYivC5PUf8w9txx79M45zgsNa0a3tNa1D+2NItrFNFDX99fvJp1hYWI1DBvrxpraP5ee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bZIX6NyQcjOCc9cjrz/nNcB8Z7Py/wBnb4/gyMnmfDTUSGiHlyI8V1bsjJICSrZfGQOn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nnPEGVZenGisTiHh5zUPa8qq2UpSpp0+ZJRacXON77po8rN6lTLcuq4728sR7LkkqT5Y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FeLSfwPpser23jH4f3oC2fxP+H9+xwFa38T6O5JOOQj3y7h3AbpnOcV3ujPbnTtc1GDx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G+N3qWl39tex6cMAk3kttJMLLI6MrYO0FRkA1/JfFJZwr9imu4I1FkQCkUzHIwcAbsZ9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7r/Yg17UbPwd+1paWd1P5EXwL1C4ebzJBvaLVIvJMUe5vJaLcx3hmJBxtAGT/TX/ABA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0pOolRVnl7pyaqcya5oYqXK93tq1e90fn1bj7EV6bhXw7lGHNyxUoO1rNXfs03rFW0um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TwzID/ZHi/wZqmQR8viCwYHgbOZFBJB5BOcjp1JrvtEVJdQzHfeHps6JeH/RdW0+Uff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nJA5z0FfyNTv5rf6LcXVrzu+aWducnjO4DgH6k49MV9Wfss3uoxWPx4UXt2GH7PvxRXK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+Tw+AuMHHTnHY1VbwMo0sOq8M0xFSa5HOMKTtFzSs03UkrN81vdWmmiZ4lHxEqVak6cs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FppWT0VKOqVlu1ro7bf0RtaSsMKtjJnr5VzayEc8dJTnP0/mK19J01oXeTBBbTtQU988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+lfyGp4g14HB1/XFHOSNcn/kHz6Cv0Q/4Jxavq978UfiZb3Ws6vdwf8ACi/iFcRx3WoX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klnPGJCVVoZSzblwT2rzcZ4HzwboY6jmE6sYKSnCeEso+09nyty9u9uWTd10b02O6h4h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klNXjWVrqyb5VRWluz8tbK/7UWel3srkS6bfOSxB3gMeOnPIAHrwMDJ65p66Bfxag0ke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2wsG+VlLL/Cw6jBU9D6V/NbZfFD4q6Zp6i08f+MUVeTjxTqRBx2yNR5zxgcnr0BFfSn7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8W73TtX8e+LtR0eT4cfEiW703UPEOp6hZSXlp4R1GfS7lLe7uZ44JrCdGmgeEINxy4fa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4YrHf2xgHd0bU1QbSU3UdozdWyUXa1oK9k7Lp20vEukq1PCRoc0Ze2vJYlNR9m46OHsG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71P2xuPDd+VdWsL+QqoQZbcdq42qMkgKOwHA9M1p+EtMu7K7vkvdOvcXOiX8IxtbhoJc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ntiv5gv+Gmf2i/8AosHxJ/8ACt1L/wCTq+vP2GvjZ8ZPGX7SPgrQvF3xK8ba7o13Z+KP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f2U7xeF9ZmhleG4lmHm200aSwsCoV/mYPgbfGzXwExnDuWYzPaOb4XFwwOHniatClhLS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L2ejk+Z05J2eiOnC+JWGxsqmCqYXWrywhJYnmtyy1aiqENPh0vbfVWbP1ri8OX9rcbn0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/ZbjaoLDBPYcdOwySCMV1fgjQb2PxE8EOmajZ26W2qyySPbXWMSRgjlunJOADgnnHc3B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9QDyxgpm6mJBMgGSOeeSPfI46Y2fDc+oxT67FPqGoSzjRb+SFzc3BCl1UZXOPmGQyjO7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Bf8AC9OXJZclaTSWybvZSsnv1SXdaH6niJY9ZamnTS56LVn71+aG6tqkm1+fUm+xagg8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jiOCTH+tBz8x7AdievA610fhXTp92po1pcxNJpGoxIrwMBkI7HpnHQYGckn14rymO0v3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pbzpPK1WaQgtk4wcZ7DvgHk9TXceBLDUIr+eZ9U1Ry+lXzrHNeOQWMEpH3j1GScdiMg8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qacK11KcXayV1e9rrul1ej6JaebnksasCub2D9ylJtbXdWF2nd62XS3lpdmA2iatIZWE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l0uA3ljjA2gkg/Lggk5B6Cul0C01jTtRRryC6aM2Goo+Y5mJ22MvGWXOSVyOc4OCTxXO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rWoQsfLdBDekgoH24IYHGQMdsd+tdP4VvdbutZt4zq19cR+TfeYJ5Ek2k2swHLdwOBkd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1CpiakXPEJyxlVJXeusuVW5k3rfTV73TudeJnjfqausNyLC4hu+9lSjdtpS6bO+l29N1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titJCPMf5GSfkGRyfvL06Z65wCeeK6nwhp87a2yS2jQ7dNu1JYSYw1ieoZeckhsHoea3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ttTvLPc8nymQc/OfVB7e/Tr2p+GtQ14a5NE+tzMDaTopZYmxusXAPKdtvOT9B654PCUK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eLq6OMk7OLdr6X3ej0a7pkOpjK+WRfsIOisLFX9orcyWjel9LdF52adiC6s5kUrsVlLR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DnrnI/MY41NIgiiuZZHZF/4leogr5g6HTbk4xtzwwBbGTgenBxmv/EkZQ/8ACRgByp+a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5kJ7Y7Vs6HrOtLeTJL4iinY2N8oBsrQ8mxuFHHlcEH25OeDnB9rKMLhMRmtHDKtyuVat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Fa6Sdr2V1otldKxhmVTFYfLXUdBewjh1K6qRcnazTvunreyWjd9djIdFlb5gGz8vPA29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vDeng6pqRC7Q2iasOmf+WMQyewHYdO/pX4VT/wDBRv8AacsLi6s01nwi1vaX15Z2rXPg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SxwiSVgWdggALHGevFe7fsq/t1/Hb4ufF608F+Lbnwk+ky+HvFWpA6X4bTTriS+0bQ7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kZI2gYiNYlBLHPHFfrNDwS4moYqeLrV8Ny11anCjGVVJPl/iTjOPs9LWtGV/ft8PvfnG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6dKVB0/ZaOXt4zvblTfL7OGzW13d6ev6gBVQbFGFGQF7YyaNAGdaIPP8AoOqj8Db3oP6A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wBoeZtv2/wKuccJ4WRc9+hYjj3H417/APsoftk/Gb4tfGZPAvjbRPCtxpUvh/xLdW2p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3Gn6DqmsRp5yXDbzeLpZCfLhTFyrBiK7qvgNxdhIVsylicudCPLKreq4ype0X7pNJyu5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fTsj4hZDiqcKLnUpuhy6q1TnutbL3bKLVr3d99D9MnhSU7WQEEkdMcZGeRjjIGeewp+i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DNa6z9QDbvj8MdeOnbgY/KG//wCCoXjOzOZPgx4NXJ6f2l4gHU+vGM5PU9sYyK9a+Bf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42fwjrPws0zRJJ/DPizVLXUdH1y8wp0Xw7qWsXKSwX9lIW862sJUh2SpiTLO+xdrfLVP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P6vWpxc7qk5zklVty30VrpaWeqVrpHtf6/5LjqX1ajJqaVNJymvsyhLSNk2/dbaTur99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yFOEDAEDGBwDxwpx+NbXh6PZq1wNpCnSb0Ec4JEUYI/AY9vSvy207/gqVDYK39o/BeIg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bHrn7IRgdctkcHnJNfQP7PP7cnh/4x/EGbwzF8OdV0GQ+EfFmum9n1q3vIRDoumG/uIP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wo2xjI2CCWVsnPDiPCbijAc2LxGFcYVOZ8vJKWj1avd7czvprzeST2hxtleIo1cL7Zyle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22oqS967Vrpq2m+h9Nf2a/mM20sDknBxkEt65x2J6+lVUtzFqNhkY3LfxsOuQbBvlyOv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88W/4Kr/AA9+3t5XwF8efZDkgf8ACW6FuBLKCCP7PO3k4Cn174wPfP2cf20fAP7RvxFm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eE9TtdB1zxHY3Go65YalE8el2bpLAYbOzgZpLhbqN4yzqq+Scq5xjz8b4W8S5fQqY7E4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xLjO1OLju1aPutJ3vOyXfp6OG43y2rVp4aEniJuS91TSacJRcVa07vme9+nW939E624i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OMjAIBBz178c889AafgREvdUv8rkro1/kY2g4vrMEEcdSO/A/M107rZXzP8AbdMvywY7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ORgEED05HA6VJo/9l2GpFodA1EB7DUIrxhenBU2OQOWOdyjb/Cc4OCMV+crLPq2Oo82I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+7bk4WpxSurW1UrrVbaX0Pq6+OdfCVpqjKLhLDTSU1LmtNSad1Fp+7po029XG2qT2KzS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d2Rz+6AGDyevt7H3fo9kbW6uMDfE2ha0HG5c4dtO4wOPXAzgA+wFRX3jIR3kcC6PqsiB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cE/fxxnngenHU2LDWY719YZdP1SIQ6LeAD/QmJEj6fuwBNz0x14GSM9By0MHKGKqWlrG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uyu9bdm9NU9UYYyusThPhcXKFFqzb15003aN1d2d+99b2vTVLAzTtEjRyo0ighyDnepO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WdOVW0rxNGRJJJcWEL4DtnCX1jzwwwAepzjPP1oxXlq/nMukao7C6kWRjaWr8hxnkXGN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+mT2Rg1bGmamrSaFcPtFhBuJjvLAnbm64bnGOB64Brkw+Gf9oSUnyuUKsFps52V3Zvsl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p4aKs1L63h2rO99tbtaxu7baWSdloeeLp/2i43k3IHyADyR2iAxnYct2OCe3JzWr9mW3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Y6DCfmgXPMjfd/d8jPOOccYx1rcik0+O1hlGn6yXfYSPs1hu5iBOVN4duC3TJI4B45qs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tGLHV9g0CDfuhsRg+YwwP9MwTlskHAwAe2K9jKMC8Jj9buMlGSu5SSTad1q7W0+du92V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RTbW1+TV3smtddtNFe5n/AOHd8PfCEaKdo0y5454Y6je8kHoe+D0r84/+Cknh1W+OnwI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C2DzltR0liAWPcnJHIP1Ar9Pf2eolbwDoeEbasV1sD4DKo1S/wBoIDEAgdQCRnuRg1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6L4G+MP7OOveIZDaaLFoPjf+1L88x2luup+FoY2lTG51aS74AZdu0+vH61mOX1MxyqFO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Khz3c6asr80bWUXa7162tdeBhcVTwecShVaUKSk3UbtdVG4/C07JNL7Tbuklc7f4XeH4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UQwMAcgNkYx9765Axkda+rvBNh/Z+j+IYihjL6lpzYPU4ZfTjAzwf8ACviX4Y/tb/so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MtzhcE2THGdvOSzEfjzwQARyPsXwz8Z/gJr/AMPtf8aaD8TdLu9C0nUNLi13WbmDUYbD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ydLKREF1M5hRl3cxtwccfDT4Jz/CwxXtsuxlJOlyRlWwsqSm5arlbnK9rJO+3Muuh24v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hjsHVlCt7afsq6nyxg1dy9xWj73xary1V+1ntI5FYyW8b9OWjUnr2OMjr1FVpNMtjoeo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zwSv/LlfA8jsCSB7+teWf8NI/s2df+F+fD7n11KQfzhrtk+Kvwfb4f694yPxW8CTeGdG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daxpNo7SXS2ttJfC2Ki51QGWG3gMYYvCwy23jyKHBXFmHdT2uS5rH2ulP/ZptVLc11fm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7G0uIcjsm83wF7rR4jVNuN27wWqWr62vvojOh06BChKOcEZ3O3ODwSf8g1rXsoHgtQIz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SNP65PPPsfUdq5ey+OPwM1Mj7B8YPhldbsY8jxHbEH0x5sUPoOvHPtW9P4w+HkngGbWL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dfGiQ/2pD4m0qPSvtcllcj7L/aE9zHbLMFt2Ko7q8mHSJHdNrVDhbiTCrEvEZJmVJVsN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7TlvV0SV4cqtG95OXxRtd3PiDJasW45pl8uWLleOKi+XRLmu4pxUU9ZW0TOXkjkMY8xh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GS43EDf1OBzjnAPXNdxZpaDwjp5ae8yuu6jjZc3CjGy27Ky8ED8D7VzS694Jvo1+w+PP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firQ7n/lpcdBFckt7EZ6HIGDj0bTtJkv/COm/Yb/AEm+B1vUiDaXdlOp3Jb8AxXB9Dz0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fDGd0nmUamGx8b4Kes8LXjqmrNau7sr6a6fdq83y2o8H7PMMFUdk244qEnayW+nfXbbW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eBLy9QTSRyfJc3qsfPfIzukYHnIHAGPXG6tu5nuLbwZoc0erawhuL7XY/k1CVci1XAO1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rTvPDeqztNM1pZMbd44z5V3aFv3D5+YLOSOh+g44zzZvvC16/g3Q4m09v3N/r0gMYidR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P1IHQc15WAyPNaWXZi5U8RG0XrKlVi97JXklbXazav5s9nHYzCVKmXeyxOHnJyT92rTk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XsePxX2t/vt+razmAjk6hcEgAm25ynfOeT1Pr17y6bUrix0MtrGsEzaaoG7ULjAH9oah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2jBAAGOg4z7zwN4gxMF02UC4II/dTev2gcD9MYzjHtXYf8K+8Sy6foxFnKht9O2nKy5B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yCQc+/IzivNwGHzP6hj/AHa100v4c7pJ6tXT02s7PXW1zf6xSU6bnWpL3kk5SgnZ78rv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4O9gu7WJoVv74eZDMoKalcueZYM/emIycEnI4PGMCum1+31SO6tY4NZ1NN+meHSN8yyA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buue2c4OaWfwt4kVGdrO7JQTbT5LH/loh7L2xjrXceIrTVIp9OE1jd5bT9BUnyJOD9gt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c9OAQe2OFp5g8rxl1iHy1qKV09Lzequ21ttay9SIvBvFwd43eHxTb0u2pwas1rbVve2q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muQWqStrlzICiEqzwZxiTjiEHk85IHAxnk1L4yeePWdWWW7uZJJRYEurqQM2cIyQIQCB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11+raPdNHHGbefJhDYMEp6Ix6bm/vY5BIzknqKx/FGn6yniXUQLSd4hFp2QLCZgw+xW+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ScjJPXGOmhTx39nYlNYhJYqD7WT5LpNrS6Tv109TT/Yfrd47vDYi3d2jCz07O1tdOut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xLevPi5syFkgt+CsoO0nywTjJxnnvwOK6vxZdy6drmqWW+ziIv7xf3tvb8+Zcj0QHqf4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3urS5gums7u1K3cJZnguACRcID/yz6YOSDgdRnHW/wDE+O6/4TDXShWQJqsKgNBcfKsl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zg5z1PbswsJvKnzQ1p4uW6a+LlbSbV7XT116rU53NvMcPZv38DJbt6RcHZ6dtbN6FTSh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xp3Gr2yD/RRk+ZcuoyfPUEFZOoxnPPBxVW8ttXszfQibTgftt8hzak+gGCZ+xY/eyM+v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+GSYJGVfEmjKx81fkWS6hB6wZ6NnggnBruNbitxqWpR/ZiSNVvQAJAeAsfTNv8A7WcE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FOTT5YV5OOnS8dnba1m7dbK9i6LcMxqttpTo0btuy5knBLXS+v5I840HTtZt/Eekyebp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cn7Rp9xE3OQeSNuPpkfKBVLUvEt/bT3Uf9nafLtSJCVjZckG4yCVHGSTjjgZr03QVgTx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UrOMM0YIxK15GMkjJ+72GOT24rx+81R/7S1CPbtxdInMakgFXJ5+YdTwR9OvTLHQcsup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d1+7bs1o7cqbFCP+0Y612pQptb2fJN2aaVnv3O18Ca/qepa5d6V/ZtgBJoms3BzqGoYY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XhNxAAxj0BAyv+EjtwQZ/DNqyA5YR+IJ364J/wBcpzk5z1z3FT/DL5PHdoMYNxouu2x5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XkZwc+mayrhfKmmQDOyWRMf7rlf6V6+Arzo4DDN4WhiOaPK/rFB1OXljHSGsbX5ve3va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GZlebpuMMNNaay0re78UWnol1umdjp3iJ78+IF0zwdaRSHQAp83U3lzYnsSi4chip7/e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oZH8OWBDAFidakLEZGAf+Jcc9uOa7XwXtW/1KJf+W/hm4gGOAfK+w/L344bjtk49o1S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ggH68/1rjzPMqiVH/ZMDCP7xWjhkrfC7q8tLXdnfS/mzujDll8UlaWrT1dtL9/xfqYvh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LA2xmx0RpI01UiNzFfTbcqLDBCOSylgduS3GeKOVW2iC6AQNttwNUOTskkLHjT8YI4b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rlTaeLsMDjTLEnELn7uqSKM4JB44AIGcegNQNPiOLOflkbpbyj/Vxu3fOOT1HPYA858G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qaaSiuVcqj0drPRe9ey2stbHVh3JKaipu8le13ro7u3rou/mYwSYaHr5uNMfEGoadLEL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MEgUTwQqx8nGc4GMdcDPKsPDqrEt3YeJlMuI3MOlae2Fdnic5+0xkrs5OcADr2FeqFkj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I1KxklLyPPuRo9SgUbY+3mYIXJA+mTXEm4hRApsxmSNo1KpMm1n3xKcyK3Ic9c8HjoDj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qKaWEpptK6VpULptLprdPbW5w4aUufEczabxUXZvpzR89v6fd48Fl4PHhryTc6vap/wk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82NoCCIZnOOB0yM5xjHNaHw74J+yiR/Ettbk3LnF1pOrkA/vMcRwSZB46DuDwTiu3jij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I8R6jwrznB+w2oxjaCT0xnHTHQVy4gMsGwoiqLlhnbIOf3gAySuM+ueecDnNZ2tOHMml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XaLfbfRdbna1bm5bJu9tkm7tq+ytf/M1LzRfDq+H9Djk8ZWHlxJqyRh11VkUG/5VFNn8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IznjHi8LeEbgSA+MdMALXGRs1MDkjI2iyxkcZwMnoe9dTeWEN1oOihbW0yBq4wLcD5vt6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9eRjIrATRWjEjLbWgAe5Jxbjp68v7HOPoMdaqEcG8dC9OctI3VqjTslbfo7ta6fIH9d+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sny7OV1dK0tFZXWtt22ei3el+HPK0sQ67ohLeHrEYM1xGTjADDz7JABweW2txyAOKp2/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6xoHzSZ/5DFrEMjp/rVQDjOcnPXn18v8U6cyjSUijQ/8U7Y52rInG4KeBckdeMD7uQMD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uGWIn5z0nkTkAHPEpIx6jjsTxXoKWCjnFG+Cf8Si3Jve0Em/eWz1vd736owgsYsFJNwT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t0rdOy9LpH0/4v0TTbrxLf3UniDw8vmQ6a4P9p6YPvaZFhvvkjcBkZ7ElDjOODvLTTl1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P2uJV26jpjbS7xhSMS84IwG45Gc5yRU8ZaZp8epxhLdVaXSvDjnJl3Nu0dAx5kPGR378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0y11fSZJIEfOq6WGGJDhHuVVifnwQc85PQHOcczUo5a829rGlOM3mCt15W0nFarVbLbZ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OcZ2b+oe9aNu3M1Z3u+ltr221PU/E/h3Uf7c1lWeyIXUJZQy36YID/wkHG0jnI4I7Y6R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+HPNe1wdVvJ8fb16S214oG30z0GPvZxgcg8bJFD4k1cAw+W2rXNsoAcYTyyy4G4k8Yzn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WNhP408MO3lBjqVlBwrdZxeq3fk49T/THFGFs7rNU2o/WamqVltJ3u1ba71va931OVO2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Xu2m/dSdk3e9vO/md0dAjvprj7NZxLm4kxvk45mTJBwAw6jPO4fTm/pHg3U01VWSOcKd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glrGVQD6kHAH6c8jj9a8P2LSzA2dnGomKqbR9pCiZACMEHpjk8/UAVd8I6VbWmrII0lA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4c2MuRyO49sZ7YreVPAvMJNwbk27u0uazstJWdtWl5fgdkZOWWJRlFrki3o52ko6NrmW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VqeZ/wDCJePAXkm0bUlKXKygt5LEAKhB+W4JyCByc/LxjnjW8KaV4is28Utcadc5k0qG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R4OfO+YjkAAYxj0Oens7K3ubWdngA/0bzBt1N2JIROmLjqBjn0zjBzhdM8M2hXXmEd4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2f7upgD/AJbdMnBweg79aww2BwEcRGTc1eWJceayTTpzezS0+78jas/9jqrmW2CWlle1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1tf8AHXOuPDuq3Vs5j0y4j4ZcnTzGRtkdc7VkPJ27gOccc8EV0UtrNd+CJdLuo7hXg8RW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prQnhVJIBGMcDIyWGK8HgGr6aVhg8Sa5hpCpH9oOePtUoGcStyMex68Hv1nw5v7++i1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Rx6fcDN7MQG86SEnC5ydoA7YByPWqwKy1VsXblt9XqLXa15X3+93+RrXs8Pg9U/9oTst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VLbe7ZuJoqyeZ+5kQ+ZdSZe2Cqu6SJ+SIehBxnCnjOO57bRtNEPgzTUZ4U8vXtfUmQE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uuQCNvr2yBXK3Mmool40GqalvETuNusmXJa2ifO0wgccZzuyT78cTqniHxbZ+HIEtdZ1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BSYBX0rS3BJMOGCtvOB8hw2dozu5sBHL/ZYpW972NV3s7pX3ttpdd9WicRzyxOFs2/36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q1fpva60PWv7MsZUKxySOysjO2XXB3An5yRnGCevTJ4JOaXiVpbfSfDQtneaIWWpK3lv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luWAwM8cZ98+Q2HxI8e2kcdq2r/aiwO4XmnWIOMjIJ2qx4ByTycnvjHqs/iXxDdeA/C0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dYjkkawt3bKaxMxAUEAfezgAA85yeDpllPB+xxL9s/4S/wCXbaS5k2m30Xl102elYh4n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s3f4ZLRNNvXTWzu9bu6OckijntZZi95AkdvOZdyQlSctxu3E8YBHvjg9K3JZXmj0nEmb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SN5aFsadaAHIJbOV75Gema5a5vvGF5YXFrLc6faB45gfL0eEgZZhjPPYYOPTBJqvqXjL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h0a9jPhzROZtLgQ4W1iXqDu42Y65ByRjtvGGF+r4hLETa9rD7ErdOnbRXeu979Dpr/WY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+rWmjkrqz77ed9U2ul1oobOeGFZ3Z0JUB2CYCgjBCkc5xgHk4yTwKx/G0t3/AGz4hgEJ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CWyPJiC/wngk5BAHp6VjXfjTxJcII5NO0NCsJJEVrdYP7qI4wHA5J6cjnjGK6fx54q1V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6Cszyi4NxJBeHcHht8MSrDJOc56c5xnrHso/UGlWVvb2Wq0jzaX87a20fSxPtp/X8N+7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nTyautX0sc54Fukg8ceG4ZJt7jVbYlpIucO4XHI24I4PbHUHuXiSG61Mx3IIea62qYW2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YJPTJx2J4HPeHvFmtp4m0ZpNB8LNMNYs1Wcw3wdf9M25HzYOOg6Dr7V1C+IdUspdTR/D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4kh1Hb1zj/WdMDrjrx1GKFTvgFH20f8AeElaTvZyXn8S7fh1FKrL6/if3bu6CWiukklq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z4b3Nw+u6rpV1Dm2uPCPjFDNl9jO+lsyjnIUcHAPTPuK8MTRpFCzeQxLR+VjL52LAVzw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+kPC2sXl3qUEcXhTw1bXVzpesFhG1/tVZdDlkkjVidxTOVGcZUZJBxXltrrd64EZ8LeH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3LvXd1/AHk59xzljcC/q2EtKWlebbvK6TjvstF59e1zmw8V9YxM1H/mHpNq2itNvo1bV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GaIZ9F8aRvCBu0PTXHc4i1vTXP8AESDjGSfofa6nhO0kvGnkWPiKPsvO6VZMcow6Hrno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tp9i8ZJJ4Gshjwx5mLa5uY8+XdaeygF88FsYI6MACQWNYC+NdLIYyeCb0brixTdb6psA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V27skg5A74GDXbisA/7Kwk/7Q19lUvuvdc42i3pvsu/rdLkw+MaxGIi6aVsRSScox960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6bWtebU9P3+BPEFs0RWx/wCEq0Ax/v42ORbXh6Hk4JHXG7PQDNeDjw6qwku8iKVZo8BX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4GOQRyfcfR1hq2n3/hzxDDc6Xq0FgfE+geWqXVnK6l7W9OCcZyCCDnGcbvY5S6b4blgH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u/KNiygeSmBypO4ew/8Ar8NbBNvLP3sp3jT5nzPVRs7SfnfS+iuttEvRwdXSc+Rf8jCT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a3TV0tlbq/NdX0N5vB3haJ7eSSOG+8RCGN2cpCHktmYRo1xtQOSdwVQCckjk15ld+GJj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LhWTIBK3PQNMevOMcjrn0+tNaTwW/hLw2NSfxVYp9u8QD5dKsQQQ9vknAxjhcHnpnIxX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9kvfFt2Q3T+yrEj7tye+fqMjoexAr08ThYrE0G5N/vKDVpJbwWnxeWvVeiJo42PJXjy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tU5K23w3W1tiv470aS+bw3KYrnDeDPBkSlrhCoWLTUiAUA/KBtwB2GSO9cdpvh02urWV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thiPL1BJOCDnIwcc4A969x8WXHg230vwfObnWlEnhrw8qFdFlZ/LjaSNS6nG18DJUAhS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ng82izrfeJQySFhs8OO3+rWSQc8dNvc9hweCelWWM3WiWun8q/PRnO4xeElyxSTk7Lls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iWuPGPiFtRSa4WTX/EpEssqMAJrwkEALxwMgHqDnBxmsv4bRWI8UWIs8Ss+ka5aiNHUY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ewH4nrzt/Ej/AIRzU/EmozRardaKJ9TuJVXVrHUw7Lcyh/nXaSjlTllJyrZU5I45HwlH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XiqwfffSW+63s9TBZZbGQFfuHGRwR9T2zXJd/wBo3VvgurbvVeffbp+hBNYGPutKy3Wi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/nbQ52TT9FjKyvZp5RW4+fyGQuTKWyNxwQPYjnjiuv8ABTRf2V8R5NPvbrTmbSdNkBgm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gjc20469/UHnGtqui+GPJu7v/hLPD8y2k08MNqtzcndw53bTEM5PY/7vYUnw+8P6Tcxe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hi1DwvcTzJJNN+5Nvf203O+IEAA+meAMVz0Fi/r8tKyjz1ErVUlytbb6p9lon2abPWxF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XP2VBXdNuSd4p3dm+mr2t5HFXOta5eeai65qu1WEMSnVihLFWQHAkUcnHQYxwCcCtW68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ks9a1uK4s/GNjJKU1i5YMsuiXeOjrxuUnGcEjPHWrL+CtDKXQfx34UaU36BCty6iNPPK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wCAOoxz0Om+GtE/4RXXNMh8Y+E5mTV/D9ybmXUW+UyaXfIQWMYCnJHJAXAJJxiumlHFc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K9SN73Vle61Vt+uuu1+vE1MCoUdKFva4dtewbvez/l3s790k7eXiaeOviVmR4/HPiq1u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Upc4eNyGH2sDaQhGSB1PGSa9e8a+K/F2seAvhvK3iPV9114T1GwvHN5eF554NXmWR5GN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7QORgCsG80bS9NDyN4y8Fzb4pI32eINIO1XQEFVLKVO5gDkA9hg8VqX+laZqHhHwZZwe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Elv5Umu6eIvJXUXmUowcDJEgx7HnHFKksdTwOKoTlVk50Iae1g9OZ+er10bb1vstXz4q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UlZq7dFpXslfRddlurXWqZ4rrRvvIZW1m/nEsVzbSxz3sxXY/lhwQZ25bcwxjOCT359P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nto9I1rUILJNA8LyRrBfSx7Amg6duX7/AFOSPXO45J5OBrXhQwQ7oNV8HognMlzOdesJ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uA2wnGMcnPBxVvxloWq+I5dMvYNT0vUrVtA0iW7W01XT4JFEGmRQ/KTcBtp8gjjJ68Ac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FZToVpc2Ip/bVo3STej06t6bX6E4ypS/tGlUhWw8UoLSUGot7pN2aWqW1tL6W0OG8Hye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inXvK1LxHoC3UJ1zU5YvLF/ED+6ZiuO+BgAkDJHJxtaf4heGfGniHQdN8ZeJ9N05da1u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ZbyZyRFJkfNnIyDkcH33dM8LanBqui3+lypCumanpN1K0muQTjdDexvtVDdBicAjAyBj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+Heuah4x13WprFJZX1KdoEa509FAeQneVe7EnzZyMjoRnIJzFPA1FQjL2tSN8Qrq60Ur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3tbXujd49qvpHA29gtfaVE3stVy6N7tdPlY8f8G3njux8TSNH4q12Z7vSPE9qrXxtriIz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QSA8kHnGPbkng1+L/wAYbOOSxTxU0ghVVuEbw3ol0hgTzzwktgQePl9OhI9fqzwp8N9V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S8Wk0epwu1tdadIpludMu41+WKR5B98jB6YzjnFeaaf8IvEjm6Nl4d1G6RIJS0kcW4sw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Prn1/E90KE44azrydq9k/dWmml7romrJ9fuPryeI+DA60NX7Som9F15NXq7dd9tjjPDP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LzdX2j3ixPol9Zi48IeHkyGmuockQW0Q+9IFy2CMnlRkGGH46+Ocpb3Gh+BbyaOG1glF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kBJ8i5ixyhByQflPA6j1fRPhh4kg0nxlYzeFNVjgk0Wx+whrOd/nt9bjj4/0dWOFcnBA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y/DnxBbzedNoF4k7RvNJu0e8fIgkukGflToEGD2PHNXFNSXvN2a0aj3/AMKZk8SpJ35E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z5Ftp2btZO1j13WPilZXPwc8Bau3hPwdqOs22pa9oWpwappkrQxb0jl+QwXSFSVPADsO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fiLYFmil+FXg+5tXPm+dpl3rmkyoySRMQgh8QRjjnHy4wOOCa7Y+HNWT4SRabfaNqP22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aTc20kS3WipKSwkGMZ5IJ49TkAcDqHhxrSAG7N5bvJGRbSNZqEj3xRvh9wHIP8RXJAGR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Y68t/dTTS9y70T03u3576nCp4BP8A5fJ8zd9b3bTdt/tN2tay0XRH7G+DEEkniMMhYPot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DOQRg9vy74xU0+mQNE37raSkWCIosAtGOvbA9CDn2Ip3gyyFrP4gMutaEwOjXS8a1atj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EkjnHuToXGq6Xb20iSazoBPlxLzrdp/zzXpnA+bg/U5yM1/RXtPeg3U0bWvNo9YtLfz+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seSPu6cvKrJy1ta3XfzIdH0JROpTyyPsOoHhId2fsx6lXBz9Rkjg4Oa86fQyFQJBKxBH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cAEZ+hIx3NeueG7ixmuFaC70qTdZ33MOt2E2c2xHQMDg549ByQOKq22mXE0KCHyJM8AR3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7so6nt0we/Nefi5ztFxnNSkn7ym03ppdp737O60eu7n2NJy1o05NWbTpxb3ur6Nry09L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D4p0lsXqxtLKJM5RGHlzEBwJAGxnjdkdT3Oc1PCehm61KWa3V3lmmJLlM8vOT1kJH6Dn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gX0d/p8klnki4k5VrMkZSYZys2SPpnqMdBjy298G6mLxZH027YTyTfcmtBkkzgEjzyDn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edKlXqKLlUqzd2lzVpvt7qbdlr0T0b6HbSrwhJRjSgklD3YxitnJXaVmk7WXo7PRmDDo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nawpIl1bMsiSYdSJyCQVGQeMZBB5IyOc9qxuTcXKC4kjUTXAG2aQsP34JII6HAxnOQcH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tLjTWbSdQVBc25O5N2P34z/F39enpmtLUNN1MXNyEtrqMCabIMOQR5/qDu5B4xk4Pape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27rP77cyu32tq9LXO+OJpOz9nTbsntFu3Xrf8fmUWgnNxagX+rtuuLfIGoXoUfv4h90X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Iq1q+k3T6rful/qyf6TMcjU9QHVlI6SnpgD09McU220y9a6tc2JJFzAT/o10v/LeLPO0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IjDqt4lxbSJ/pMnKiZckMMduOcnI4xgg96xqUpKjZxsrvT2jf2dU7u73tfa/Xvcq2F+s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7zTvG9rtOybt6666HnypqVszY1TVSApwTqV4xzhB1ZX49skj610/iO51JtYuVj1fVkXF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sQ/ihwD1zkfXkCtK+gUwyPFHKW2HvIeydBkD/wCvjvWZ4lnli167R0lwFtBhkm/itoyB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c1lGPLSS1tzLZ3Xw69dH2+ZlKphpYmHwaYZpNtNL4duurWt+tk9LGFqMWsvET/wkGsqc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jBtsjjoCDzkYqp40vvFVvqxaPxDfzf6BpuTLJDIeLUbcsbZuRnj2zgCrd8ftCEwxH7x+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8GUdeOOfp6bfiS1uo9T+aC8wdP0/GIM4xag9S5AHckgY564rppv/Yqivq5ad9Ixt91n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XmGDslyqOIWnRN4fTTbb52PN4vFfjSWFEn8RX20JAPLnttJk37F+bduth1IGen1JGTq+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zzLmxDHR7b97PpOivnzJMDlo1x168cevFaU9mDboRbTyN5c53tIOGRBkEBSQfUknGM5G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3WnbNsgGjaViN5WAUO/II8lu+M5J+YZBFcyx2OwODlKk5KTuk6fxb6NW1aWjv+ex2zwe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8rV9dLpJp2bvbtpuzg9WbWTvt31zTpFkZAbddL0SRdpi6FRCcDoAuSQMZJo8Uazrk1j4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q9ra6JFaWkuueGdK1IW1qsrMlvbCeKRYLdSxKwxbEGSwUZrOn0LUGmmuGsJXEjr5cltl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AAH4E++K9Be0tbHR9CW7llluW01Cq3Ew3JmVuACueM4wPqM9py/iTiFXvmOZRVmkndJL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ta3Un+z8s0/2Gk339nDXpf4F5/f5M8TbS7RfPD+Fvhw3I/1Pw+8PxjloyfmNqM/Qsetd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3hTw1Y3mjeAZbWwTVlsrS+8DaHd29is+ppJOLWB4jDbLM/7yURIqyvlnyea6yWwsr+Cf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ag5j4UheRx7gYPoRXS2tm1pomkKlxKq41HiEvKP+QgmQMg4z68d+DXqf6y8QK7jmeYc0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jWuny/UX9n5b/wBANH/wXD/5E+cF/Zt8C25dpvBfwolJzkR+B9GsOOOD9lWIjn0Ax7cG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XxR4F8M+HNW8AfDuXTNGu9Vk0yztdJvoNKsprhLZbme3stO1m08qeby4/OYyESYztBGa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Zgcj5hgnvz+Z6dQOK6HTgV8LaaQMMNU1zBPqot8A9TgcUYbjbjCvzxr5tjv3Di6Dc5pw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LHVeaPPx2TZTUlT5sFQSTknaFPVScU435PLp30Pke7/Y/wDgxcgq3ws8IqTkMbFPFNip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AIyOueRjvW5H+zx8K7b4enwhF4F06208eI/7SU2Ws+JFxqP2DIBaeSTANj8pOMLnjkEV7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8S7bkr/x4c8+7DBI69elaoRrPQAXCsX1UMTjgs2nbMgNnt8ozkhQFPA59bDcecYO/wBZ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TUpS9xLd3c5XbSjd9H3vdqlwzw/CLcMBTg6jj7VXir8t9vcVm3KXR2ul3R8eN+y/8KGA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n421dOhOMqY78A4yOR+A7/Svwf0TTvhd4L1Hw/oXhKWS0TxBa6oSfEb6ndyfa1aEQStP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EQ4EuQ5LEbcGxcbgNwBHCscErgHnr7Z/HFeh+Bha3dlrAYMD5unq5KlSSILsgfMOuSx+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Znec4OvhcfjJ4ij7r5Jyct1O7Wu3u6vVbX6GyyHJsJKOIwmDVCrB/EpxfNJ2tpyRtbV2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auiyXHhnXg0hkcxGe3LRBkhPllhtyVzs42j5SQBnFbdrrGmXPh/UGXQdaiH2zSwytNbg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IAwW4PUdyMXTpUbR4hiZ8GXG6aIZ+WEA8/TAGOnY4xWDqcU1noGohw0R+2aURtnh+6Jp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RjIxgmvieTl5uWGyf2d0u9ltotVY6+TmcE7q04Wd2tVNPfq9NndPZpptFYarAzF5PD2r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wFPICyZ7dDwSehHFbmny6JqmjeJI7qz1/TlMVh5rCxilxi+IBGybJ/A46npxXIwXd4yv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DEx3FOOFc9ee2friuw0LVLqTSPE6XDSKI7XTmci2DgFr4j+DdnKk9h+PFcWGxDWKrL2W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b9hJ66Wu1a75enW1z0MyoRWBotVcRb2uGvaTsm8XRvo727Lp0bT1fCvo3heNpAdf1/lW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PplXxkDnJ9j9dzRrvwnpOl+JBC/iDUCbHTGkxpMw/wCXtyDjze+OQMHvg4xU8uo2CLcJ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RlALoDnIiIzjpxnA49otOvLVLDxK8c8rf6JpStiIjBN23/Tuc8cdDjjtiuXCV5e3m/YY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v7Pu3ZPd+T12Jq4dToK9fEv/AGihdSkklerhle1r2fw76rT3WiOXx54ajlAks9fj+bjz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wdz4JI5Jx1GMitayuPDHiHTNeEV/dWudPsD/AKRZOuwNd5Jw0UmcjGQRjr6ceZ31xaNu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EsjnOZCcAtGgY8jPQg9cHBrs/A1y0ln4gjkjiQDT7Hh5OMm77jzUIBOR1weOScUsBiv3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9/3XLHqtH5rRei0Msbg74alyvX21NpuSbTWKi02tOlm3troVP+EZ0JiDFr1kD0BZNQT2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zisvxn8MR4y+GPxN8E2PiXSLK48Y+Errw/BqFybyS2sZbuaJ1uLiMgyvFH5TbghD8gZx1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wwYJAxjJ6gHIWRyB6AnJ7VIsdsNP18JEig6eOAHwVF9ZcEZxgAk49zXs5FmFLJ8zw+aY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4wlNwTlo4tNwqWScb/C9LrbbizXB162Hhhq+Ik6dVWaUV7qtCP8AO19rTmWttPL8Vb7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G0+Lnwpv3IwCb+/tyRn7p85CwHXIPQ5HvX1F+yt+w94t+FGl/GvSfFPjjwBeJ8Q/hlqX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voNPllu0uhc6iIdNkZbaFUC/ui5ZmbA2qSfq9tGkTLFSoOSMq38y2e/OBXbeCUKDxHE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I3AAgkDjO3ofev2PLvHDP8ZDE4WrSw2Gs6LpSpNPm5ZTXLNezi5JWSTUk9W9U2fKy8P8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d48y9pFR95pNJOL89Ltq67H5VXf/AATm8akN9g8b/C29ByQU1q+ts5xyPtdlBtzjPzH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v7Dnj7wXqHxLttV8SeDJYPGXwn8ZeDbKXT9TS7Wz1PXYrRbS4uIonMjWMbQP9plQb41K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ablSVQseP4vcDrgfzrc8JARanOjfKRp15gH0ynPTGOD9PwrvpeOvEk08E4Zbeo0o1Hh3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U7911dnbTOr4bZTTipe0xD5t5OpByTaV27Ru7t3astrXuz8Vrz/gnh8WYebW9+HN/tzt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jOPMRSM9/oea+p/2OP2UPiF8JfHnjHW/E6eHIbbVvhv4o0K2Gj65aaxK1xfwRxgTR2x3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PyDBIr7weOLeyMqgM5zhQDgscenH44x7Vp+HNNs01DO1kd/7RB2/LkNYYGCAMg45H3ck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85xVKrgMdgcNFTSUJ0K06d3SbupRdNp6uL5ea687nn1PDLBYSDr4XF1qkpNJwqU01GMm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3ZXSW+qPxSn/AGK/jtcaigk8JqytJI7DTrzTDkMzEg/8TDrjJz129Dnp9c/Bv9iHxv8A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z8Q+ELvwT4vtLHVAsFlcrqOt+EtVt2sb6zvL1vst7DeSQW/kw3V7bStNGYb1jvVPu3/h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DjaduMg8DHIzn2NbXhjTkgvgIoVgQtfqAFG47tOCjk4GSTg8dQc+3RT8cszxHssFPD4W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UJVOVwUef3HZxUdNXrOTS00leHWHpt4qEvZSfI5OUOdpSjJuSbmrb3dlbVd0fz7av+wr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bfDnVrtEeQ77eFTJGTM+I3iR5hkIEbcZDw+McZP0n+xx+yf8bPh78f8Awd4p8V+BdZ0P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d31sYYnkufDWr20MW8sArEzZB2tkgLgbtw/WKOwEbHBkDgjcxJdh16bmIx14HH5CrmjWt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frlb0hUbJ5UAbcdRxgAg8Zwe9b5r48YjMsszPI6mS0FSx2GlhJ18NiFSlFNuPtHTWFl7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t/eV7HVhvD3C5diMPjKdeEqjblySox5U705q8lWdkm7bJq11ysqatoGr3USNBpk0bRuw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AjGRnkHkngjg4NXPCnhnXZdXcT2t6g+z3qs0sMxJH2ZRgnOD14GfXkHg5Ztb+3t44ra/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IOWRRls9CeCenJ/CtbQG8QWmrmQ6rqRQwX2BcXNw3/LoP94cHk98rwK/njLo5as8k3DM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un1Wuvfc/T8VLNFly5Z4C3PRcW78ySVPldr7LrpdO2630G8KanaahE39myxvtSN8SxsC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cY4OQAK6Pwx4e1O3vjM2nXEgOnajEAYzwwtpQoyH/jPHTt3rg7lW1Bhc3+q3wdQrt5d3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Kntjg9MD0FdP8PURNTkxqN+0S2mqlBNc3jHiFxnkkActjnrnB4BHo4Gnlbzmdo11eU3e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67PXr18jOp5h/Z8XKWGkvZU/gi1a1SmmkuZ3V+zvo1ve3MR6HrAMM9xZXcKgbVQL/AHH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8GtLwppV3DrdtN9luhGWu4332shBP2a4YDII5O7oBgjBAAPN27tpmSPOo3zhIpHRY72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wPUdemTkiDSYT/adsDqV7Ega5kdZLycn/jwmyAVwuCcnHGSOnOB5uX4LB/XJSTrrlxtS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tK2ummunQ7qtTHPCJP6vJ/V8RdbbUo2dn93u62T0exZ1fRdTe1tlitJZGDSH5EuR/Ep4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BxXP6RpOq2Ov2zT2NyFmR0JVJzjNrOvOVOemcEnGeck1Amo6xZiOEeIdbJUyBS14zckp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O+1o2peJn13TGj1bVJ4y/O+UPwYrgfMGXBB4B/H6jporLKmbUKrq433cRVjy+z00jJaP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hKq5pQy6CdLAOisKnd1Nbu7V0m7auz0fVra5ztxpt/LJbNb2l0xAyymOXtKBwDH3I7e1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1ILmznti8MyZMZAO6GdOMx9eQMZz1HXiorfXfFKzg/2vfQlFcBWWBhkXBG3BXngdMY59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bzV7Eza5eKjCRNyw2w6iQckRjHXA55JI7Yroyqrl2Ezihifa4/TEVW17PTSa69G1fWzs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MzxeXezVHAqjKhGDtVbtzJK7iu29tLbb2R/Ll4p+F3jLTNav7S+8OeIA1hrt3ZYOmahz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/QHuOa+k/wBjXwl4osP2hNGub/Q3tJdQ8M+N9NtBFpV1pcPmf8Ibrm18XBkEs5UMZSrD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zJrLu5k1q9lHBI3xKGHAyQFC4JPrz9ajtDeHXbJmIkwv3zaWIJAHUELnJC/MeM53cE5r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kwSyKv8Av3Fut9e/h+w7w+oJNz59ueNuXr0/Jf8AiG+JqRcv7ToR51zW+rN2ctbN/WEm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bfy66l8O/EmlX4il07UQ0R2SKdPG1XXCtkEcgNkHoSecV9lfsCeE/Fd18fZNVttNnTR/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71ifLsoLrw5r+lwu64ADM1xKioTnqeQpr9gNe1XxT9uhsvOuGxeTkM2k6RqCnbM7ZZih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ruPCMupaLqq3Cwaag1mAx3+3RtMgLlRyMKgxnHK84PHIzn1MZ49ZLi8uxOW/2Riabr+w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g570/qkeZSc9Pfjy2XxDw3hjmOGqqssVhqkVCSt7Ll5lJK02/aS232e7tre/8uPiPQPs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TaatqFkF7Kbe9miwBzjG3H488HNfQ/7G/h77f8ZdFZc8+D/ifYkt97P/AArbxcMtxy39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1jwl4T1R5BL4V8GyPI7M7TeEPDhLu53O7l7XLOzEkuWLZ5zk1c8I+DPDem6tpt5pvhDw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i3Fj4Y0G0uAlxpj28yiS3gjlUTQyPFKAQJI3aNwUZgZh415FiqFSh/ZmIpuPs05KtGUm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vyu99R0vDLNcPVeI+t4fljztpQcbp23kqrb5Xo7q7bex/NDL4UCzy2+AfLkkiByDjZKV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fNfZ37D2mjTPjpbYAA/4Qbx+hA/iU+FbrIJ9CR1x2yPf9ZpvhD8Myrhvhr4ALsCSf7By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/OTn3Nbfgj4ZeAPDviixvNN8B+CrC5Gn6nCLmy0mS1uAlzp/lSR+dHcq4jmjYxypkrIh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Bw4Ux9BYJYbFRxLlFUqfKp+0cHFVHf2ceVxTj0blzdNTar4c5rFSqrE0YJKVR8sXfl+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uz+YOOzshNcDkATy4x2AmbvkZ4zjP04r7h/4JwWJsf2pGIIP2zwR41XT2HXZ5D+ncgY4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f2c/g2u4/wDCn/Aqg5+Y3OtWDdic51U9zk5Pf1rt/hD8GfhL4N8cx+IvD/w90Hw94htr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UtU1BCl9aXVjeQ3EF3f3MEkRjut4SWLG7DDlTnyuIvGThzOeH81yiFGth8TisMqNJzqK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UXdOy3V+bfv6WW8EZnlmNw+Or1IVKVJTm4qD95WVtXNpXeidmtX5X9glsYVkIUOcv5g5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uMHufoQaq+SY2crHJk2l7IcE8sLB/lJEeT6c7iOmAQaX/hIdbEg36DpLYnM2ft99zH85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Ow4HUzDxTqCqA+gaSWZL6Qgaje52fYHIXmPJHG0gcDnbtLAH+UZOl7VOnO/LJqPuNPXT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dXc/VIYvGqm6TwMnGSjFuySaVlzbpWS1TekXZ6deAvtX1WS5fbbQRgt3tZMgbiD/AMsO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dXSJL+Se/aLyH8zS2Eq+VKOsliGz+754BzwOMkcYNT3Wp6gL6WaPw+ssKxplBqwLHLsA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7dF0fWbyK7uiNCaL7VpzjB1SM/8ALS1GObUDsccYrOhTtXk5aP3raLq079rO/La1nr5H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0qLV6VF2srJqUW099tHZ3T23NxEuXZ4o4raPzHkdjiQYIdgTjYOSfvc9iOcDJYq9tdNh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lXfMORPYNj7vQ8nH8sCsaTxRqtlfLCdDMim1nlz/AGla/wDPdh3th2A9AcdzUFt4uaQT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t8gI1CxJ+b7CSBm275GATjI5ySAMKNKCxkveitJJ8zTs7KKWnZtN9Pd1sY4rnxGGb5Go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Wd7t2Sel7tX013dtilzJGpzwsvy21zGw/gxgkAnHQHHsfdml2A/4R74iQ4YM+iHZ9puY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6nA4546iktdV0MzZ/sDW1YIxP2e4s3wSIyRuDICAehAGecAZxU8ev6HFa+LYV8O68RJo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G5RgAMSuMrzk89RjFexl2Xp45yePT0Umm3fo+V/+krXe3Q48wclgoJRkmpU9VyK9pwUr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ru7Jy/s+qqeAdHyAMfbUJzuGU1XUMgHp7nHtntX4of8ABeIBofhODyD4V8YHHr/xUfgo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o/DbSm0sGINqOvBVJBaMNq+omNCT8uYxgHnHXHBr8y/+Crnw90Px1r/wE0fxXd6lZ6U+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u2e+vIxbX/haVo1skeN7nzXeHaomjKCNmOTgD904er4bBywuIxlVUsNhp4KtVrcnOkqc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NttaLl2d1b43OcNLFYnH0IVOSdfC/V4tK8r1W7SUVJOTXJblTV+b4lbX+evwXaKlhaqB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c89gF6evOc1+rXwMjYfsS/thIAcr/wAK5J47f2xEM+2SCOtdd4C/YT+AGrWKG2+J3xAt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25BJ6N+/nwegJ3YB4zk8fffwz/ZI+G/hf4LfF/4d2Xj7X9S0/wCINh4cS81Cfw9FHPpC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tpDeiS/DlpYnDyWuNyOGwGR/16vx3wJiVh4TzWhUf1mhiLSpKLisOveg/jdpKom5bRUf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FOJ8E6tSGAvGphq2HUlVcGnVUXGol7P4oqF1HmTfM0pKzZ/NysckgxGsjZ6GNSxGPTAI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Gnj9in49L4hXUL7TtP8Aih8MtR24YAHbrem4xweM4wR0A6EGvscf8E4fg+yjHxl8Tadn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uABqGe2TjHHevVdJ/YZ0G2+AfxU+F/h34yWs8fizxL4H1mXXdZ8OX1vZ6XbaPPfnyLjT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tvmSeGZE3mQNEgClvcxfiB4fYp5dRwWb4WNSlXp15xhGNRyjS5dJNunZR5nZpS0vp382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niqE7SaUP3ckub3uZXvLq476rzPw71TT4tTuma3DX9u1xKYFONyxGVzEpJIJwpAPbI55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OmfsDeIo/EGmf2aU/aG0VSoUDaE8GasvH+6flOMY49DX1b/w6+uIx8nxe8EqByMaN4jQ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/WveJv2GpZv2a9b+C0/xS0Sdrn4jaL4wk1/+xNWvrOyVNGl0kwy2rXP2p5JpDPIjbigV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4+4NxjwCw+Z0pvDYmOJxC9nTtToUeRVZ39q78rktNG09NmThOF+IcIsVJYGdf6xh6lGF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NTWlO7utlZ30UlufzkxaBYQHUDbTW9wP4THcyxY9NpWQDIPUducYANfprGuoR/8ABNLw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ftE3GFS6nCqf+EbRSRiQDIx1xk9fWvWb3/gl3dgn+zfi74IjGQB5uj+J8MBwM+bZyhR6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v7FXixv2TZPg/p/jXwdqF+vxSTxiNUL3mnafHb3OnNp6WYj1GG1JuCyFy6MU2EDaMipz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kcFnWAxE8NmGGxlX2vLhZezpJ3hZSqOopOXvarkcY+7JysuPJsg4jy+WP+vZfVhCth5Y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N2lCLppXsk0rpu6s9D8DNQ1PXRuH9oa4AVyR/bM4znHJO/BOe59+9fvJ+wpFfP8AsxeH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X4h+MNPO+4duDYadkn5zk5wMcD6ZbHyFqX/BM/4x9/EHw/Pof+EqtM5PPe6x1685xX6e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8JfgXY+CtSuND1TWE8V+INfkl0HUItQsvs+qR6asEX2pQB58RtnEpGWBbG0HOfzjxtzH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MxweIxVPESqVaGElGpOz5HCLmmmtppPlalrdWPtuAstzDBZ5TxONwuKoUKdJ0ubE0nCE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23HkvazlrfRpM682t1aQrm6n3An/AJfZMgn/AEY5O5uc8jqc9zkit1jdyW2nZuLjI07O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ADgISckZwB16HmtxvBHiO5hG+BAcDO+8TIzm4JIwNuSCDnGSecc505fBOt21pp/meQN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AdR1G56lhx0HYAnnlTj+G4RziUcw5cPjYqyfKpJ2XL091JqzbTelr7O9/wCgXWyv69l6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3FbrlS21Seuhwdy91HZkSX9x83mIFae8JHJHHI6Y7n8K2/FOkx3x01pXmc/YNEwy3l2h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jpx3574BqlqOi3pgeTfblY3ckf2jasOBITgLdE4DDkZDcY+nU69b3bwaZKkSP/oOjjKS7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sJJA459MH1xw4aOMWWY28qybrUmk2k2+f5O+r2v5W1v2P6k8Wmra0sXe/d1Fa3lbe/W3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DcJJBdarAUiIDRapdgKfLHIUyEHGeOB+HOd/xVc+K7HV3ktPEmuwxSW2lkD7fcsPms7Q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dyeuan1bTNWe3kaLS75mEEjfu4JX5EaE4+TGB6+xHXpq31pq+pXAjNheho7TSRiSxUk/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c9OR16AV10Y43+z8W4yr6Yqmr3/wpvTZb2srNbJ3u01gHi1zWt9WxO+utoNeW6V7q97b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Rzbrc+IL65ha4ix+++bLRRrwQoIA2ng984ODXSa/da2fFGpSRazeRW5vLkgGUFSTIrdO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QQAMG8+g3/2m2F1bzQwfaYCWNoFyC8i8jHfaDx1AycYOOn8SaLdjV53gt5Z7d55mIFuB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MM8E5yD1yTHs8w/s6cXGV3NTvyxVtUtWlu7KzfR202OSFWisfTaceWNJpJtWs7NpPs9O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vcazLLZK+t3cmNRsdp+yWZbO4sCAADkYOOeuecnj8X/jl+3R+0n4L+LPxM8I6N4k8Jrp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jTop/BWk3s8FlZ38kcCyzXaTGVwAV8worMACeiiv3CTw7fG9sAthqCqb+xIzGqqPfLNx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j+fr9pL4OeO5/wBoD4zXMXw98VXVtd/ETxNdWN7b6HqksF7aXGoSTQXUTx2jI0ciOQu0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R/0fMnyjOcRjcJxJgspq4eNOhXprNKTqSm4fW/awoNSpckpJw9o7ttqCsknf858S8dja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Xwk2sV7b6tLldWMXhVSU5RSaUeapy7r35aOx9A/softnfH/4mftBfCjwP4r1Pwpc6N4k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PwjpFld7ZNNupImhliQxRSLJFnf5EhA6ba8a8W/t6ftK6N4h1jS7DUPBoXSr7UrDafB2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8vbJ9M9sgCqf7K/gPxf4T/aU+Cus3vhrxFp9va+M7PzJrjQr+0t7fzUe2xLPcxwIoP2g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ASfOvjB8GPiDpXxU8dxT+D/E1vu8R6jcRQw+H9Xu5PJlndopFaCz2MjxlSjhsHGOOp/p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M8Tl2I4eyRYZRpywvs6anGN+f2yUfaK/NejrzaK2mqPymGf8T0MLRryzLHxlVU+VOblJ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c13K9mrJ3SufaH7H/wC2d8Z/iZ8WY/BfjfT/AApeQXnhTxhfW02naHDY3ou9J8Oajfxq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JUni2MZV2qrKVJbyPU/+CgnxjBJfwh8OB9hbBL6BeglmJ7m/5zknOcnJJ6isn9hnwxr2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X0LxJplrD4Y+IVvNdX2galaIjXHgnWRE0Zu47dZWa4SGHZG+4GdXJCrg/M1/4dvryXVz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ZtGNMEdiwHADKMlTgcrkkGsanA3BUsbjMHT4fyulh8P7L2EYwi0nWc1KXK9lL2cGtXpo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8QywtHEvMcW69aVWNed5LmVKUYwurLRKTWq1fTY/SL9nP9uT4h/Ebxd4g0nWvB/gSKDR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PZWt/aG4uPDWmx6n9hkN1f3MXlXsVvJGUSJF4AYkbcea3H/BRzxm+6af4a+EbH0s0v8A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Ku3jjuPXnIJ8y/Yw8KaqvxL8UWtzoN2Ir74PfFezt3uLe5t1kmk8G6ljDTWsUT4CkkRy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h0nU7w3cbqRLFczxMcglDHLsIPY4IwMexz3rzML4bcCY3FYmhicgy+aw0qKjJRS5lWdT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036aXxxHF/EWHUX9cxM+bm3k4/DbS/LLfm1tqj9Yfgd+3D4h8aWPxmnuvh9oMSeD/h1c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0lul0zV7CN9MaW4YHyr8XXz7UBJhG8c4PIW//BR60CZvvgtDCVGT9h8WysFxgkr5ti2B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73hf7KHhwr4e/aTjfHHwJ8ShlzkEre6Rkk8c5BOPUdOcV80XfhZolfCng5+6fvHuTjr2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T4R8BzzrMcJSyPCUsNhvqjpRjBtP2vtnUaaktE4K99vKyJxHGvFOEw9Cvh8yxEZYlVlO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crbet5e1fRbX1srft9+zT+0rpX7RWmfEePTfAk3h+48JJ4ZukMmujVJLqHUrvV7eUBUs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IO4zeaJxgL5Z3e7hncgTaTISCM/8TAMBnHK77H2GcE9B9K/Nz/gmKn9m6p+0Dp4G0jw1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V8Mn3HPuSeQK/TqWUna4YknLLnPUkEkdhzzx3r+VPFrJMsyHiqeXZZh40cJTw1KdOGku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kcE76Xb+GNkft/hzjcZnfDsMfmFZvGTxNWlVk07z9kouM+VyvG/M7LWySV3YitrrRbXw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ceJJMLDMsxBktOMgwoOR7c8EkdBjWmraBLJMJIdSMQnttu63tzgKgJGGljOMdgRnv0Fd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MpeOJ/8AhJLYqZAGJD2oA689d2MjqOOxrLtdIlSWU3DRzRC4kx5S4I2ISMYAPHPQ55B6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D+7VtW1y6uKcfLbvfTbXVH3ao6ytXWj7tdE/5npr00C2urKXw/Zzsmq7/wC1dSURppqf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vMKu454HJyeDkmC6v9Btrebf/bu57d97LpKEKXmkBP8Ax9kg4AyRkn09dOzjtbLTbe4V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GjSzDBMFru+TPGOwwMZ6nFOkaWSC6dZhtaBiu55ztH2iTAJBJwB1wO/uTUrEQjjoXpwS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2bhrpbZ79HYtUKjX8duN2t5WvfbSX/D+epHqVt4O+y6LLLq13C0mjQDbNod2W2jUWBJ2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zzyazBp/gRlMZ8WJGjrOWMukakuPlPXELD+LPrnAwR03deS5+z6Q5vbdo5NGhRQHnyWG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dsEHjFc3Z6Dd3EMyPdEs/wBoKEOGxuWTj94vucjI7+prfFYiH9oUv3N/fhr7NWTbSeqj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06T7Ct7KXLWco2mm9bLf3bpWur2ta663bbNHxf4Yt7rU7Sb/hIFjjbRNFX/kH3XOyHYrD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AnJrmLXwDpzXCyS+KUBF9aOp/s+5GD5qknbjPQ44AC4znJxXqut2s72+mztKZM6Ro+R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y7j1JXOOO5wRnBnMduqMbcuBPbtu82fkiTuD3GMA5yAQenFY+ycs/pwlTkoyxkE0ov4Z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+7Vh1ZOOAqyTcnHASs9NZRafRJXutrfI4D4i/Ej4DeH/GeseHvF3xr8H+G/FMF0l1f6Bq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tDNHFNJ9oQGQIwyyxgfNj5eRXM+E/if8CNR8deEdJ8P/ABq8E65rM+v2j2WmWl0i3l3N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XLeY8huCR/dCH5W3fL+Nv7foH/DYfxRdV2r9p8LM2MnGfDmjsM9+Bkfh614n+zkS37Q3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4Rz25bxJGByfU8V/XOWeAWTVsnw2cLF4+U8ww9PFSw6/5cuSk1F1edud+/s4uKSurtpf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PqZdRwOGxUKdozq16q91XsvZ01SXKmuZtubUnFWtFcz/oj1z4q/BzSNW1XSdW+MHw10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rux1DxTZ2l3BPZXj28iyxXBiVCJIXGFkcgjHPWtPwP8AEr4beIfEtjY+HPiH4I8SXrR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I9O1XUJbdrS5eaZbS1kd/IjjjYzSE4QEHa/OP57P2krFbD46/FvT1O7HxA8bbsdMDXN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zXYf8E+wNM/ao8CJnm/tPF2nDIPI1Dwrr4yQc9ehxnrjPp04n6M+VUsHh8dTx+YVliKM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1HbldT2tTnklFq/LBvqktVjh/FjEV8XVwtXDYeiqKg1Oi1GFVyunGcXGSai4pJ8ytzS8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eoFlX4g/DsJlh8vjHTwO/GPt+f5jjBzXfaeiE6kR4h8NMreHSu6PxFpxjdD83yt1eMnl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P8jGuaeq6nqqaeQCmpkMPQBiO/OMgg+mBnmvrj9j3Qri8H7RmmS3zudS/Zl8fx/NIWO7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yOOR1HGc4zWU/o0YJ4epiMNmuJpzhyXhUw31jmVVSXupYum4OKjK+kubm1s4q+9XxgnX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UJc9p0pum70XTac7UZc+trLmTj7zV+bT9xNRXwxYagyv4s8IORkETeIdAyMgEg4dfTHP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tCurHxE1tq+iXRew08g2d5pM4I/tHA2mGcZBPI45654Gf5XUs0QBjOWdcEfMDz3yAeR7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ByK5g/Zg/asWC7uL68+zfCbUB5dxKosEXxhfbfuMNygc9CAQfcVyVvo2YWGClVw+PlGv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nc3raKxcWktXy+9dPo9Xu/FfF4mTj9UwsqeHbsqU/q8pX0i3N0qik0o3uoppybs0z92W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zjGFAYZxjjjGPTjsKyX0rVF8M6jGdPO7T/ExcEsMt9v01AWAPXI29io2qPSv5bf7Y8S/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m/8Ai6/dz/gn1r9xc/s+eOxeX19fvH8WNMkR767lu547WfwfpzPGJJmYiI3heUKCAGJ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Aj4S4fx+ePM/rCpYSrT9gsqWH5vbKnNyVWONrWcFB2/dSb5tGmmpepw34i1s7zWhgVln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Vbk96Ku4LB073u38a7H0tP4M1jzlt30mZbgDHzRqR8rPgfICSRjPsehOa7y20C/j8F+G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wAQq5jt5ywC6gj8bYz2bjBOSMjpk4Cm9hH2lNQvPtBlYbv7QvCcF5egdR2+vXnqK7HT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QOu6lF/xM/EaPi6c7V8+2cZLxk9CWGemeDnp/PeV0cqhQrwlXxyaowuvZK/uv3rLTo73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1frKqYd6fxJLV2afK79Hrdr5vvoc6mlXUqSqqX7IFlDhYLojhz2MPHfgHPHXHTB8X6af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z+G9O3efZz8mNZlP3ox/cPfGRknHzHembWZrnzLPxxqo3rJut/txB5c8KPJ+oGOg4yOK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ufCqv4j1oK+gW+947qTLuj3wOWEQywAGQeT0IyBW8aeU/V8R+/x38Sm1zUla2lk2+miv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PEqvRvy39jUtZ9eW8ldrffROyXNtqjiZ9Nut6BIzAJICxzGxJIWNDzyRypHPI45A5r0v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p1dXlsNOfzMcHzbWFi2Dzzt9fyIBHL/ANv+JbeKRn8Q3LLBb7V822sGbLXDKOTD1yAR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4h8a/wBv28kfiB0tJ9F0KYb7SwZWLaeGcjEIzl8Z6/hWPsMC8A7VG17fmvvpzdWtObpfz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0cww6VOMV7CybsrtWSsnumnrrporW0XP6Xozx6lYtbWkcrR6nZzCdigIxfRkZB653Hv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lhvddiuY1crqs8e2MRqRt2qc5XGMsAfrycAVy+jeL/G8GqWbnUjcW7XVtgrYWRXi5tTy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wfSu98W+KfHMuu+J4rO/t4YodbuAgOmWZO3faqBnysnI5OSTwepzVU8Ng5YKLjOTf1q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K32rtXW+r1SsTLE46OYYjmpws8PJ6NJ6KOys7pK7v6b3bVHw5GsOt2QRdhW31ZPcAeH5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uCMSCQ4jjx5pPCIMfPk9ByT3PX867DTfEXxIXVdP26tAsoPDDTLNWwco/PlA8oSrH+JS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/wCCl3xo07VruC70r4faoLWee28258KFLhlhuplQyy2l9CXk2bQx4IPYEV+ncL+G+a8b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dLAyw8a0q7UOR4r2ypcvvNScfYVOZXi42j/MfMZjxhgsgrt46Kg8RT9z378/sEnUX8N2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Y/YLwWqm28WZHLeF5gfcf2rpi/yAFceYiYwAOpU4A5yOB9MLxnpgc18afAn9v3xd8SV+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6TJ4I+DXjXxxY6houm3cU9/daBHa3H2W+jnvZ45LB0+aWFSGkZE+YKpz8fX/APwUs+Kw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dQbK+DHr3OtcDPOete7jvo+8d1nRwWHlgJRwMV7Sarpe09q+aH7veKjySSXPJS0elkeL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zEYivSliKlSVOnRwzxCj7ONNSU589FRu+Vp8rfvS0VnzftRoq7fCvicEEbfEvh5gDnhB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q+dgBfMOB0GTgcY4Hbj09vQV+e/w5/bp8ZeI/gF8UvibrPgDwtEPAfibwRZtp8Wo6gBq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g5VtxIzgEN0PBxwln/wU00BmW+vvg7DcknlbLxRdgrgkfL5un568gY4xjHY+NjPBji/2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sBGEK/LGUYxlJ2haScubm9lPbbR6nRh/EHIqVFOpOUIV6lWdKUpKM2uWmneDjdWTWvNq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kZ8HeG2xlP7f14k+zNbY9+ea5QkIpZSV6cgsO+PX3P514Xrv7dPwttv2bvh98YdT8Aa/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LPCsHh3TNVspb6wu9MtrO8e6muri3t4TFPFMUhj8tJFMLlieMeByf8FLvgYEc/8ACpPi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AEc9M1yz8GeOalRVPqSioKCl785W9mkm9I6bXtv8yYcdcPU1OLxMr1JzqL3Unao21Zc2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RqzaT4MABJ/4QywyP+2045zXnEaEOBtI5wRj8689+LP7Ynwa8D/D34HeNtf0nxbcaT8S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fo0dodT0u107UYbGSPV3nZbe3RZJQsE+7ypnWZVQFQW+b/8Ah4h+zQjh20f4lgZzgt4c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+HTpVYjwr46ozjXp5LVxOHq/BWw85Tb9koqpzQdOLja65VzS5nzbWsb0+PcgcVSWJoxa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55acqcZqTXW7jbTXXT7q8b6ffv4jvr2S3jvH2wREvGHYxXUpZjkyHnac+vTJHfIsdHht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1W28SaQrOsKgraNc+ZIwbzBghcjIx1HJOBXoWuap4cvr+DURaazBa6tpeka3AHi08s1j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ru2srttyB1BwayTe+E4orBpbXVbmX+0o33eVYjbGkZePnzeDnAX1OQOnPwn9mzjmVpK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tLa/r13PsYY+lLL1JPSSUlZRe7WluW7fS3V2VrnlOsCKO+uo7eGIxi6Y/La4G0gjBAHQ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eD/sMd54jgkijt1u/ButpGDCVzIkEMwYfJyRgkDjAORnAI0tLn+Fd7M0N9P4w027lWaW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kQA/6wkYBPGDycDpmuk8Kp8JLzXtRii8Ua5NPHoOvQ+VJosT7YxpBZzkTckKhKhurDkj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tGTvh/4tVJusk1eL87LRd1o927Hdicyw6wVKL9u7UqF/3HNu43S9276aKzbXY+d7nSIH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zSARjEoE6uAOABwfxPPFdN4P0uwm0DxlBNBG0s3/AAj88O6GPenltNb5DEg4xLj2zn2r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I5/GGpxxpHIzu+gqrKyxxMASJeQCTgDJAwB15n0+x+Gun2vjO70/WtT1KzXSdMlMq6Wq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AEozlXIyAODjOCCdKGDr2n/AsqNZ/wAeTdlfb39krbX6avU7sVj8KqdP+I7VaLSeHVvs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97Hll14P0+4jiuY7K1aNtgnL2qJkEQgbd8R5GTwRweOgrtI9A0+LwdpcM0ems9rrGuIg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ylWMMY1OBvJwWGDjvk10Vtc/DrVba3gbxfq9tNLL5y293pVwPL2xykhtsxGFEZJyeMZH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DseA9L1NfGdrJZTeJLy3bVZdJ1ArFM9pbh4SFlyPL8vPXknH3hU4LLK1aWJadKSVCErO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bJ+jS6rW+ONzGilQlOm4KTSV8Mtf5dulkrO6V3Zu8kj591XRdCjhgU2lm2AkmEt7SYNM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3bevXOOcGuh8aWfheS28GziztYmfwnaRTtYWttDFLOkt/EjSCMgMR5ahjg8juCK377QP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iVaMPNeGMQaJqoN2hjKkJ8xww8wrkD5Rk9TXj/iv4l/BLw+nh3Sdc+KWi+GbiOwitrO2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NtTvlMiHaQOH43E4+levl+Ax+KjXw1HD0alq1OyjVnKWistPW9m7tv5t82Px2XqVKtUr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pRvZtXvZb3b17230w5ItDfU7SdrG0tY7C9hmneOwtFMyxSoQCRbbDzgHqOufb1v4r6Lp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bTrTN0ltLGoW3ieGKa2hbzNixIgLA+xOcnJ6eDv8TP2e0mmjT48eDLyaYILS0F1KHknZ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LHt+JPWvTPir8Y/gnpPi+4stY+MHgjTb2XTvD8dxHLd3RkWCXS7J9wgWyHLBjx789xXo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I8ZeVdtWVRXV1rFct+XVdLJuK6o8n+3Mn+sNf2jg/wDd+tWnukk76et0teqa3G/DnSNP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YwbotWs4izRh2kFyHjYjZMqfxDI9yMcYrlbnRZrbVr57Ca8tZpbu5G9Ly9tlRFacbdsd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nrH4N+Ov7P8Ad+OvBOm6d8ZPAtzJJ4j0WC3EeoGN5CZ1GSk0a9z1J/U102q+Pfhdcapq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S1vNVSVZfGGiWsitFPMFzBcOGAA5wf1zxx1OFeJVQ/5EeO/3hXX71NX0s/d2um2ndfJW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7Rwf8Bf8vqW9vS3ot3vcb4Wt9a0+/wBdubzU9Sk3+FNcCv8A2xqGcLZnoPtch7cAZ6Yx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zd3d3ZeK9chmdLf92dSvgF2oV4BjmyAfTsemTx6F4OvfCWtXl7NaeMPB+opL4T8Sqrxe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JtOVvBnAAG4nngk+nFf8IHeahHBfWGt+E7iGSORhFb+JdEDtsL4BCXahjt9OD1IxgHj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55NjotLVqE5W2/uq91faydvQ2jmuWys447CSTV1arTs1ZPR+a7eu2prw6hrH/Crr+E+I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p1uZU1jVGmAutCmmBJljXGShGe5bPrjl7bxB4ns1jkh8YeLbOOK5U+autIXP2oWjj5Z3U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GcZBrqtF8N31r4a8WWd2NOBi1/QtUWaHVLC4hLQx3mmZVIb1lYkKBgZ+UkE9cYN34N1S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q9kkksmM1tbmaP8AdmOL5RFIwJwAOOg9Rmsp5bmsZtTyzGrlwMr3oTajJNXurP3rfh3N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FabeqnT1sldJ3tovW19V3/V/wnFDbWvify1EkZ8O3pQCNFA/er1TeOvBIPOfrznyRLcW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zFo/LGCHGMCTk8ZJxgjJHXhvhCeC6i8Qrbax4dZJfD94Bsvpo9oLpyZHTgAkc4PU8HNZ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/D6ERqD/AMVBCxYFZDj95EMHj1Pr35/XJSksFBqUk+Z6ptdYvV39dPNv1/Mml7Sol/z8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Oq8D2kB1qdUjhnU6bqSvhWhOTZyDrhg24Hqfr0Fclc+GdOYqZLSNZmlm8s+aVwTHwQ3k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bovBN1ANcZrXVtFZTY36MI9fsZyc2coBKExleec9uecCr5toiqBr/S5JHkcgjUbCUruQ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xwCR0HNOetOjq209b+vR/nru9N2NpfWpqyt7GOmm9nfRafrvfUx/CHh+Cy8Rae0kcgEj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pKABluRx0AzkcVw0PhO3M+5YyCszk5uf+moBJ+fPGefzGO3sHh/Sidf0Z0kt5cXrLldR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Ezg554BPPSmLo9/HPcJFbxEJKRkXcDZJkUnH7z1PA/kOt3fsF3VfR316Ky/AftaP1m3s4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ftbdtb2V7b7nn/h/S7a01zQ5H+XZrNgMrdsOsyf7fTkZ7fQ4pt74YE17qE8Es6iS7nYY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+LA7Htxj3r0a00TURe6YzWKsyarZPxJCQMTJ38z0zxjv0PSr9zpso89WtVjYTPnDRZJN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pBz0HPBJSk8O9ZNus9bvslb8uv4D9rT9vbkWtDtorNdLb+dtddTzvSNE1C1u0xeXCg3t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E6Y5F3yAMcYBPpya2dfTUrfxFrTrfaoAb2QgxaxfKAMtyAlz2/DA59MbVtp8gvISttMc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Sp/diPbAznsfWr2r2M0mtaoVsrts3svS0uGycvg5WMdzng89jjGeHEUavs0+Z6t216cq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+al9b3pf7s9dekl5+f4a9Dz9r7VRFdf8THXBzGAP7ZviB+9LcbpzxnPHoeaj8WPqtx4l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Otsf8TKZsYs4uzSMTjGMkH0IHUdhc6Nem3mAsb0btvWzuR0k7khec49MVz3ii21S38Sa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bAeVKM7LSM9379CFUdenplToVfYN3v73dvXkb11vrfRat2ZKdH20Xejf2DW7vbnj57FN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17W3Z2VMSXTOEPzfOxkXpxjJJ69am8Sav4mjntov7V1OFksbFUuF8khlNouXBC5P1I5z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4spJ5La6EMUTTPHBHcSSHapOxQOmccds8g5qzoEr+I7OO4mi1C3SOCzjWG7s5Y3Ypagb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npjuMS4V1RaV7Xa2dnby69NL7W0O5eweJpN+xdo6N3bSaV7etlezV7I5GTV/FMsKg+It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8s0c373Gzqehxj0Nd+x1gafoMt1qt/LdnRdPdpDb20jDm4PmH5AwJ9jkH3zVpNLs4otv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OuQkcpMYU+x9cn6ZqxqGp/aLvSYbOK5gVdDsIpg0IKDBuP3YZiM8jkg5PGMZOT2dZ0Vz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o/lpfRW0I5qfPTSdPWU9b+tt2vl001sUree/liYSajfORNJy0DAHNuctzEAASOT93sBm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tL8q9kINgT89rbMDi8mGD5sQIwvHQ8DnBOTlzyzRKxFwMedIcHzFI/cnC4afCsAMHov0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bo/mmJnaxkJzLEMYvps/ek5Oc4BIAJxweKvai7aPl6K3X5f10Lc6EatNX+zN7vfVK291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NGFZanrcka/6dACfJzu0/TX5EoxuPlfxdex9PSpUi1qbRLQyajbAi5vzzpWmnOLuA4AE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HTjDYns4JAMxAYXpPECSGXAOATznOegHHerjCCfQ7PyptuZ9QJ2zO3/LeEgALHg59MdO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q2rPr5ExlSjGjK8tare7u1dqyfe2i8r2MyePxCIbgC608Bo0H/IC01ScGPB4APoc47Zx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HIC97puP7dvyd2lQLkBbTtHKvUg9xxjI4p8OCrKSr/u1HzQS4IXywMkqMnjP9DgZ0re4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JzrGotyjgYxZ4I+Tjr29h6kd1CMeeveK0w7a0W92l0DEuhy0LOT/ANpS63Ss7Xs9r3Vt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nEsZb+xJ2Fw5Ia1njH3GAH7u+jBHcgY5/HNzUtX1GLw9AV0bw/Of7ZACldRBI+xvhs/2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ykVSudQuJGZVjiXBL5AbgbHJ6xYHHvjnA9a2nSS48O2uZirf24pK5cdLFzjmMe/Py/0r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YK11frf+vK5viPYfukm4v2yWjadraXtbzum7apdzzlfFdyFuEvfCGll/LcKRrE0fykuA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Sy8HJxmu68J+IpE0bV5ofDVurG7sSUj1MsMYuMAM0PK8kYwevuMUn8PxXC3LyxPIxik5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cvynufXGcAZGto9kNI0vVHSKWUG9sf3O5RjP2k8KW9e5wCQRgAYMUMRioSra4PleH0Tp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Tdx87MVejSbov2zSeKovRvRcvNb5S6bOzbV91sfH00dxtn8OyQKSu4Qamr/wOOEMQOeM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n1LTNZ0DWDFpBExvNN3C6vYoufMuSOdhwF54685PtxtxcWzk3D2F1E/yHCLEvJjbBzuH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ixoV5HLpWtGO0YhbvTTi5eJifmuuu05/gxgZ6nnOK58LmVdRqr/YnejZr2XvXb1s3rs2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vhaN6LhUd/aUE3GTT0qdrpPSLdvWLvrfQj1JY1Am8JFNsDZMWqmQ/dBGN1moGBjpj8RW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4iurjTtdtQRpoK28lpKB/pZ+75kaEYOOuT69q5qbU7xF2RxxMGhfIEeOQvtHjn64J7Yr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vEVtdxNlRpxKIqA83hPUqBzwDnPH4EZYKdN4iV6dBuVOu3ZWTbwzbfm92rtPayepOY4e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YrDqN5NKyxdG3LHZLpput10XHT6p4bjjfYPFu4nI22+nMp+Qd/Oj4ORyOpB44q1pl14a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xZcBLaxH/HrZZ/4+yAeL0Dnp2H48VW1C80eGN0+xXXBK71xyNuB90DoDxjGBxzwa2PDN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F2C9rY4DOf8An6PHBwOcdPwByKrBuh7eb9jQf+zu+ibv7F6N9LaPqnfQWKw8lCpavXT9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mGut+t7XW6v12zJrPw1Iv2v+z/EQHnwu3kaXZcgyY5AvcY7luDzkZFXNDl0DdrbQ2niR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PtUBUXeQMJejcAQGCnBx09K6e7vrO3X7J9lOPLhY+RcMP+Wh9OffJOTn0wRR02/s4pdZ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SkzXRI/4+X6545OAeuTwQR1cfYpXjRopuDu0rPVa3aV/zT8yXQeidWtpOOjnHT3lrdtr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y/t+jkuF/tQDzIguNGlOByM5WbBzxkA49egrQtLrSzFqo/4mjK2lXIYHRZsMMqwBHnnP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ECsyN4WZsxIMyxEDaxGACTyZM+h689iOh6fT0hMep4SL/kGXRx8uep6gSt3AHGB16YyK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Svao7eS6tKzsu+nqLG0Ekv31RtKGnMrp7NWu97fccXcXOjs+2Y3SKUAJOm3zHO3BP3Dk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S6Ivh5Li+KXpQyaHehg1ldxjbsj+Y/uhwOCep5xyRxmXtxYSrJI19akgJgYnXnYSckQg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TNEmWfUr2K0ktZ1/sa+GVMqnIjjOMOig8YHQD6VGAeFjjXLljum0m9bvs9PuW7tdNja/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rp+89O700V+l9b69JEGkFxjW7EDYnEnnoevo0IxjIGTkH19bmkSaP/aYH9s6VJnS70fK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P2fHYHBPIzgEgCs/7IyyKtwpQsEAKmPA57EyLnqPbgDoMnR023WG+RoUDH+zrtQGliGD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g6HkZya1isNHGU9FtUu0tVFqKa0sk7pa732dyK05SopKctXbV7O9lurXvby02tYzbnTd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wYVMgXiD+Fs8GGMdc88Hnr3ra0TS7R9Zt/s+s2M2INR4S5ibdm0bsWBx6/ienBxk0KCP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dMvZG9HTj0wR36YrR03R4BrNsqPbPut777syuTutmUYBmYnrwAvOee9YQpYGNZv2NWUv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tK92r29Nu5FbDYr2V1Xil9X5neSXS6b843Wyb8tjdtLOYpEpa3lAFt8yzq2flbJPIAzw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p1+dXtUjSIKb2TJE0PKlWyOblMg8jgZOMcjFedXPhmFJELqx3eR91YmBIDHg7CSRnA56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YtS0947csHvcjckQ42OeoKewBHbOQc1x06uFjjHy4avpXcVJT25rXWuqWrdtuq+JX3rY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vDJ35k+zvJX1aav218melyWQ824QC1GRCB/pdsQMPIM4Dn39uBVzTtMuV1rSBHHGyOH3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Z2v6DOBwenSuUl0TS5GuCrRKzMoGGiyDG0o6F8k8HjAOOBxUmk6bDHrGlkTMSJUVdsg5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69ewrup0sI8VzezxV7ttc0ZJXabsnddbXaV+uljzKsMd9Wjephmo4eW/PdaKzV7+8rJu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FucE+RJkydEmXqDxjbIMjB5HQ9aWLw9qBn8yK1uHP2e9A5JxuglAyN+OfYgH69ecn01H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fG24dc4YkYw/B6d+vWpLTT7trqNY7zUihjvFGLyYY3RSnGPMAIJI47c9BxXo4XDYRZk5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rJt73bW3VrV2T7HVL668El7TDpKlB6qTf2dV7y10v0WrdjPi8D6jDbRIbeVT8nWVf9g9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wTXZeDPCuq2uqwKLZ9htLlTkoQC0E4H/AC1yckgZ6n0PArwj7FqBgjf+1rrh0GDck9Sh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9Mc9K9J+HyXK6vZmXULiX/Rrkczkg4gn4x5p465AOARnFOmsDHM+ZQq73V7xbTv1imte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rHTyyV62FX7uG9JyaSqRtdpt3XXZtWva5qvpGoQTL5kLr/oOOinByT08zk4wffP41hQ6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I7G8zK4GATBL1JfPPryMDk9qvvFZzzqJppGK2qjBkz6kHO89+evOT25L7CyszrFiqFzu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zHr5mRzjn171lh/qccU2qcknVb1u10X93fe+vzd09qyxjhZ1qDX1JppU3peKSbWqWrs9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uFeQzW6Qfv3IPXC7F4xjHXtnjt0roPD9jLHqlisUbSEuPup/0xkHBx0xn8yTya5rUPDt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SyH/AI/Jyf8AVoeR5h5Oefp1Pa5omlWUep6abcOpMgyVvZiciGTp+97/AM+SBjImMIR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6krvRap20TW701u7dU28S8t5XKi/9mad23rbVtXtbrprf5EkWjySTGWS2mRvtdx/yzPJ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M9hjrWsmnXZvrZLa2uHPnxqCltu4388hSPXvj2zkV5NcaXJJLKGutSRvtlzxFezDk3L+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jw3YX8OraaIrvVSr3aDL3knTfjndJyMeme/3c1DjhljJe7WivbPVLW1lfp0Vtla7eugm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WHtyu1r6O7V7aW03S131Z09xo+ovdGJba8CGAf6uP+ISgZyH5+XOcEZHOCCat6XpV5a6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Mb/NImDlg2ckPkkEg47Ad6425TxC+qNJHrOsrCEKjytRfA2zDv5Y4Hrjjvg9drR/+EjX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eD5VPm3pbGQ2QR5fPbqRjoB6zCeA+tv97irqT2c7p3XMo9FrZd9766GVZY5YZWWGSWG0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9NOultDPktbr7TdhbaZR555VXBz9pcZB3Z+mOg5OOy2i3UGpaOJIJGja5uFIlMpJy4A4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jHA5guX8Tm/uvK1LUxCJn/1dwpwRcPnkxd+mCf5c3dNn8TjVtIMl9qLxLdybvMli5Unv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sprLniIpSxDWne12vNW663Wrt0dzShPMfq75pUV/s+vvWS03u9mnu1tprozGuF1eKWaS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bnBxPIBnEPPJ+gqfS21FNT0ua4cKRd3G7MDYOS3HEXGM8fqOoDzrniu9aSP+3WtQLlxj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d7YHHQn35PQ1Np1/4mh1bTEn8QvOv9oSDP2LTsDeWyOYR6diMcsMdKww6w6zBqNSai8R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deT2T662Rc5Zg8FNylh78kdebu3ZN6Nu3T566px+fM825Fjb903AjMYyA3ODGAMfQZ5+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CSVQpMZQf6QAcvA/y/dPXAH1B9szTX+tSXDJHrcUbBXH7zT9N+8N/YIM9O/P9ZdFu9cT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vDxr82maeeWhcdQCQT1yuD75Ga44YSh/atFqUUlWqJycb/FGMdLpNK2uys973uvXcsas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CV1Nxu1a6va9/wAVfduyWZPaSRtfH5OZZdu+bPG1tvAHA746Z6elL4VsmXWrFjsOWvsB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YPXkdcdTitO913WxcahHEdHylxcr82nRkAgsvIE+OB0z+VSeF9X1mTWrBJotEYiS7Hy2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sw5HfIHbr3n6jg3m1W+Mg023aVJ+69LvXzsr2Xm0jDE4jMPqFPmwl0qEXze1VmuVat292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tinDZyxGOV2DBkm4Z1bgRP1GTk5+oPfGaZNpse8Surbf9IHyMvObM5BySSCByO/HTtDc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rpmhSKv2gfNag/dRwMYnxxjnnnpitGw8V6ozxwajomh5LyKdkZQH/R85x5xx0wfY45zx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L65C6vZez0Wz7W297/NmtPEY9xpt4KUl9XTf72N9bXknJLZ2a7aWSu7ZZsZ0uQVJIlMK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rFnOOv6jAFIumtHqtrNIVVFt9SIJDkcW1yAMmPnHsOmDz0qlL4j8RpPbOLHQSrSxLJtW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PQ56jtwKsL4i1O71Gztn07RiGttTO5Tegn/RLk4xv46YH59a4qVHDyryjHEQlZySSil0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S6ejtrWLxWKlSXNScW4RVuZPWMr3av1s3ZbaXXVZs9u0rNKG+f8Adsvyv937WxBx5eD3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0N7qNsjOAtta6hLKPLb/AKa8n92Op9ffI4wemnvnhhhJ0jT3f7Om5UkugeLhzx82T0z3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b/aNYZ9EtQy6DfTZE9zncVkO3/WEAMOOAPc+vPRyxTx0mq2vM9m1a7vfdflpbdvR61MR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ptpNW15U0rz6JP0Svpcw7OzuVmmGZAAyqD+55AaIHGJeDxjoOOcA4qwzTw2vijcrN/xT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dcDmTkdcZHHPJ70H8azxSybfDsce4ghV1GZsZMZ25Nmc7RkdO3erlh4muNQtfE//ABT8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oTHcdwyP+PQ8dCQD24Hr6eX4FRx0tX01vtaULv4rvXXr07mOPcngoNxe8HfTXmcbvd2t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9nKMW/wz0txgM+s66nGBgtq+qE4A4GMZwvHy+lfCH/BSiz+0+L/2dEOSHl+IKMRjnEfh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XmvuX9mq7+3fD+0hZfKEXijX1CHLBcatquUzgE7c43EKTjoM8fEf/BRy5EXiH9nu7cbh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DlQnho46jqiMB06HnnJ/Va0H/YeLi1Zexwy11StTqrVpO9u6T2PlYNPP6KbUk+RNJ/Ev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8nvqQfB7T7QWNrbi3eSOGAlZCi4TnPGI8nPQ88DAxX2NpFrD/wAI/wCKF+zxwR/2ZpOW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22MYxgD/AAOa+W/g/wCMdBFqvneHNXhYwAREXWnsrEkjLDODxkE9wOBX2B4b1nQ9Q0nx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pOnm5WT+z3CBbnBMZDDJ5yCOc84Hb8twuEnLMGnVw1vZ4lpOS0SwkGla71XfS2/k/r8x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Eq1airxSStzW0aT03a3XXocC9zIQY/s8QjikcRKPNBXEOcjEfRhwMY64wa1NBjlbwd4z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LRpJcYkC3E+f4R1Pv1xzRqE3h9NrhdbMMkjGLy7ayYnMRGD+9GepxzyAPXFaPhzUPD0G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pLUf2K9yz2dpuUCe4OYx55GM/XAJHc58XKcLV/tGaWIoX+qYjabWvs4O6ezd/Pdb2WtY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fEO2Not80U1py3VrabbJr1OTudLeIzMt1EwdJGhxJBJn54cH7+Oe2CCcnpyB2OhweR4e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OiiQ7EGMXE3A2uMdzke/PNYo1fwOqDdL4mGIWWPdpRTq0GMsASP/AKx54FdnpOp+Ebnw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FudHaYyafOSP9JlwdqrgDg56nOOvftyzCZg6+LvWVnSxGvt4vdXejk91Zta3W97IvGZh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KtDX6vK/LzK7vayT6vff0OTxAryHC5+yhYyZSM/vpM5UPx16ZHY9eaRlA8E6jFGEyviP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3OM4f0xjng8nPae8fw3JIQusXsO+MCPfpF+cYkfI3Knpz0PAzxUsY8MQ+ENYll8SuijX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4yCVuMDAQkZ5x7j6A45TgseqWKkqqvHCV7WrR5lq3/Npe2qutdNRY+tgpSg5wemMotp4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ej66aR1eibPOzEjKGmhtUdXuGHkqgIJcepOOgPA68812Js5LjwaChXafFl8QzFTkHTlA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jHIgn0vw1OksZ8aaDJLmUrIslxEvzOASS0W0DqQQfzGK6uC00ew8GIn/AAleizZ8Vz7X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HOIm5GM9hjvjFTl+GzVyxkXVqNLCSa/fUrXS0dnLeyaT300fasZjcvjRwto01/tkU19X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ZNN2ulc8g+zXIu0zqMsaxs+FjHAGYskZUHIIGO+MDtmrmtSSDTtJSeWa5Um92+avLf8A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J+npzgV10ejWly800XiXw7cZY4U6i8RHMWQcRg8DHt0xz0t65oQsdG0eebWfDcsfmXo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IcjEecLwDnv05Ix52AwubSpY1OtVd6M037Sm732uryeie7V1tozqxeLy5YjC2p0lJ1VF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ZaXXT8d9jxd/DcUou5QsWx0lxkqeC8h5ByPXOenAGQMV6mkNiNK8MW6JEHj0PTxwyg5C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M9asw6RJLGssd9oogaNy+2/tjxulOPmGDgcE8n1B24q3qNxpkdppcEV7pHnwaNZDI1C0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Op4xxxzjJ8tYKrTy+qpVG/3nNL3rvSV1ezb1u9W7O1uuvU5U5VLxilf2iXutNKVm7p6q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nbiKHytwR9tubkY3HBy0Y6F+h6cAdu1XtXu4FeyBSTE+m6Rube5baunRgAkPuyoGFweM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EUtmT9t00mc3HH26wx1Qf89M4GOOAe3apbzTYri5sk+16eRFp2ljAvbHkHT0GB+8GCeM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THf2biIqol/tFNL3o/3Fq7vtd+m1znTSxd3ssPiW7X29xv8AXbucxfS6ReboPPugyxF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ZJuAPOI4YHgcdwOKu+LdEabxbqs0N1erHIdJKEXl6MhbDT8YzIcY/MEAHHBqzL4cizPL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rfaXgkNNg487OCO2euMjAIHca3pN1d6s6wrCGEemMzfa9OOcWFocZE2e2M8Dr14B9Klh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bvS2Se7XS+r19NuiZjHFYF4qgpQnGThUUtZLVJLWzStpaybV7X2TPLbez1O31G3xqGo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hZYsjJcjp0AGfXmum8Y3F63iXWJv7S1XzBqN4Bt1GUMczt/tbsEdOenGK6S28M3kl3bO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msyfvA/wy8888DIPXpmovGPhXWR4o1do7QyI9/LInMBysjbwR+8B555B+uRxXVSef4fJ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K8bxbjfRNxS0W6VmubVGk4ZRWzPDxnC/+wVGlPZNuO19lZ62tsn2PPtM0651HXNHinv9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eZrd62BHNCenmgdAMADgcDrxtXvhi1g1K9gmvr5FjurxYmGr3YP728uyOTLySORkfmea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GzYTHT5UW21WNslo8bGmjK4KyHjg4wP06dJrug6m2q3y/ZZDJ9plCAHqRc3BIySR3B5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DMOII5OuTFYpv29rczaVraW7Xdlay0to7EfUMl/tH4MJZ4e6Td3zNrW7e7SV9bu29rGH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D7W+t6mrRazpsxX+05pVJilc9DJ29h349+Nn1bW4tbv/ACtbuyYrjUEi862WfBacgbma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q9O0fQtdTWtAuk028Bj1myW4YGLAV5wuTk524OT6nkHFcXqPhXxBN4i1OdNN1BI3ubny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DAFQCeh4HAwe/TqjnfE0ckssRjLrEO7U21blSvq9l3e197u5Ly/JVmMrwwiSwye6Tvrd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9Gyp4b1TxDceItOg1a9guLaV79QVs9OI4spQAwktTgjvyTkcknFYMtrHdS7p/sk0Jt1iR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WEfN5lnlsYGc4Oehweeu0Dw94isdbsJ7vRdRSKOe4ZQtrKVJa0kXqqtnPQkDA71ip4e1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NYCGYJBb3Gct5QGcQMT+fArnxHEHF9DD4WdPMMfTSje8cRUjZPVL3Xa+l9Glt02mpgsn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lh/qUL3hTavdLW90mu+mlm9WS+FtHgvbjVbGVNIWF/DviB1iHhfQZ9wVHwCIrUHnn+7z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z8LXsqte+EvCF358kTtNP4Ms/NcB4lJby1VcEck46k8cjHr/gTStYsNfne8sbq2t5ND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JLd2wQ8Ix065GSfyj1PRWvGLxAxmERDf50agZeM8AsCOAB0zgYHPXKvxnxvh8Pg61POM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KV0u/LV1Ubu17pXtslbCpw/kVfMZQeXYKeH5KbjH2OHdua13rSdr2962junfa3L/AA90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Xwz4N8I6VPeaYiXUuneHRYy3ccWoWTRJcPbSI00cbnegkLKjEsMZrobLxNeY3XeiaIwB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ZuGC9OAM4wOBWhoKGNPEKMSzJoV0GOerLf6eAcqcH5gORx6cVzqqDFHxzx3PXn3rkzbG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hiKmKxWJhUg51FJySo8lrzlKTk26jbvazvu22d2DweFwFfFYXBQjRw8Z0ZRp07RiueLu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0S28jrtL8V2r6PqPmeG9NO3VbfPlX15ECGgvQGAJYjKrjGSAMryeRPB4g0ho23+GACkU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9cdg0Lgdd3IPYdKpaZFP/YeqsGzi709h+7jP3o7/ACOnf7ufw5PW5HBNibLDaJEGfLiw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E+w3Y5wec8+Pp4xf2e5QtD6je7hpa6tur/D59dNLW7KeHwl8W/ayUm01y1ZXUrJu1npZ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VqPiTTbPR9Pb/hG7hohqmortXVIGwRb6ewzvtfmwM4P681hWXjHRrg3EMmh6hFHskAUX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Y1PDEZzjp9012eoWiy6JA63G9YtcvkIYowBbTrN8bRagfwHPOBjuTxy9toTS3l1KJgiq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npCCTwRnP4Vy41xpqg+Smp+zoyk/ZNPeN1ezdn30Uumm+eBw83Sk+fFNfWaiTdVN2Ssk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PzN7VdW8KW2keFLm407V/Lay1RP3c1sxwl8wx/rlyV6DoFAx6ViXXizwMbIj7P4hiQ54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816Cegx27j1qXxFFcp4Z8PMtyHETa7CFJkB+W+yBgRjBwwPbBPPIrz24tJJ7CJ5JQOYi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6qSSQDkgZGOelGLxtOnmeFTo0rupQnZUfs2jvo9Gtdnd7vteFw0nhKnNUxbfPW1dVPS7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eiPcL/VvC0dpo7NJ4h8t9F04Ir2IJ8k42M2MjcB97BI4OCc1ix6h4OuLe5R5tfB+3Ff+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AIJA65z+A4rO1fUIbjR/DzKzkt4Q01OFkH73gFsckE8jqcY6niuJu7xreZlSSTDQFP8A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ow3TJHTPAya7aeZ0lxBTl7GGig03h3bm93q42buuzu15WFPD/wCwzTqYlu07xdVNtJvS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+p4l+0B+xl8D/AIv/ABf8beOPEPjTx34c1HUItClaHS9N0+4sEkh0SwtUtktmslkSYwQQ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7iTaChZ/JPCv7CnwV8D+LvB3jLQviH491TUPCfinRfE8Wn3vh6ytbe8m0S8W8ht5Z1u7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JnCqzEwucZ/QzxlpxbxI2pYJMlnpDA85bdpVnp2cY/6cD6HJ54wKxEIWRQ3BLYwfX0r9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rPK6eMnTweHhSp4emovlUJRtON3G75ko2bez89fjf9R+HsRTxGZ4jDyniauGw2IqNyf7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rRdNxd5KNpe01jCyUvgb4i/sG+FviJ498XeMtZ8deKdFk8QeINV1aSM+D7K9ht5tSvJb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UR/aFjMvHmY3lEyUXR+A37CHhT4RfGPwr8RdL+LeoaodDu764/sbUfA62KXyXOlX+mr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xG/8/e9reK4j8kRxl/NX798Rsp13XMH/AJf5R0PUxwEdqxPCy51nTwc/8hNlJweDJtUH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+8ZYbHVsqnjL4NqlyQlNSaaV3G7itJc6XLft3bfNU8O8jxGBWNweHjh6rklJuKqNrSyc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fkx4q/4Jn3kmu6m2ifGbQ45JbyWdhdeEPEEIbzLm4mRflupokwJVi+SVwwjD4+ZQPQ/g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XiD4hef8QfDGoP4p+E3j3wNYxwaZ4it0F3r+ls0d5dzyWMsUFrZvaLNKFMssu4LHynP6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lJu4GpkcHPPmMcf4H9K3vDhVdftV7fY9bUAZ+YjSr4cH3wfzr0sL44cZYicqUsXSoqGs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/ETb5muVWenxS6tJ5S4AySnCE1h4ybinK9OMX9lNvfXfa2ul9kfidf8A/BNb4l7gR8QP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DHbH/IB/H161718H/wBi/wAX+F/hR+0f4P1T4geB1v8Ax/4R8LaXokqzarFaRX+j65ca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Tyo1TEcRiErbpPmVVXJ/QK4eJncEqR5hABP+24H1zjiovt2g2EN5pOqXUVld+IbK407R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zQXq2sIGP3jQ200IIOAZdxOFw3pYfx74yqScJywUVTta9Jz5+V9VeN3ot77vTvU+Asm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TSioWu0tWnq/efbys3p+MA/4JtfGN1DL4u+FIyMj/irrk/8AtsP5Cv0L/Yn+BHjr4ZfD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94cnlm8UaFf2z6brMV7aKYrT+zZQ0yoDG6iOD5WVSSzJg7Mn6ClsFu1IKADp907cDnHA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ZbFdt4ZuNP0uLWNM27WuLHw9qSLjBcg3+QMqAWDAL/EckZOBxw5/4wZ5xbluKyfNHQjh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klU9kowcGtryUlytuXK7q0ua67sl4JweS4uGMwrcpycHJShbls+ZJNTlf4mnonpsVJfh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VqWZpnVVv7Q5LE47cnnkE9evIzVmfwn4itvDcsQHnXEer3yKyT2zgeda2RzkEAAlSSOp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aT2iSLCoZgNqLBEoJJODxzjjJx39umBd6cjeH9UjERMp10FHDOgQSWkP9zgfc6dOO3Wv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UaFZN4ZtpVVo3ra2ltW0tNLbqyPv6zxPs6Gt/wDaY2srS1avbXR6q72t0LVn4K1CxW2u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g+VsgTbiPlck8cZ/DB4rd8QIzaV4bvIYwjtazxsGacZ8nV70bQFb0IAA6ZwMACvNbPRo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wvn99cMDl1IH3h68e3Xrk683hyz1Dwz4dkieRXtpdShb5J8ZXU5XByXxx5h55x1xjrkn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tLDS2q2tfXu9euzabb3un04j6y5UXe1qyS1tLRWabvvZpu+lxBpbOVkt7G+Y77kjdHfN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5w/OcHkk++34o8PatqT6EBp10SvhzQ0y1lcMf3doUOCzjnOeOenOcccbLpd7bzwCO+1Jo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GSMAcOOMkDB6evO4dr4mt3jh0SSK81sv/ZGnoAmp3A/1c0sRPyvjHy4GTk9utY4Wlgll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p9btO97x0XdXfZdE9Oep9a+s4V6r35x10lblXKrvolZtenzwLbw5r9pJaeZY3axJLCx2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948ZGD0+uARXpPizRbhPEutAw3wzfpI2ImCnf5TA/dPBBB7gjkZwDXlajUJIg32/Xowi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orE8k4xjryvB5bBrofiNcazbeJddW113V1JOnyIP7SdjiSC0cHJBODkdOhB5NdGErYSl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p4ulUtJK/LdO2z02b0aa663Oaq8V9fTvLllhKy3ettk+6tdO/wAtmdx4e0u6HiGwZYmy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OMKefX0r+UDWvh74ws/FPiGyPhzXznWdYwTpuoNwZnIGSOhznHAGT1Ga/p+8DeLvF9v4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1e506/8AEGn2F+tzcxXRI4OCWAYbjtDEZJ4wSc16Br2p6q+oXpbVpnf7VcsztBCX/wBc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m7nk+37j4YeJeD4JyzGuWVYnNnj8RTxCdGsqLoLD+1fs6n7jEc3N7a0X7tnGXu9/zbi3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qMnReFjiFJeydZyjiFRSkr1KLVvYSb33Wq0v/PH+x94U1+28SfGWyv8AQdShg1H9nP4y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pOX8Nm5CI0yYYqLRyQBkDBzjg/Aup+HvEOnE/wDFPaiFAxn+zscYx97HQnjdnr27n+wb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Bri6uZ7W1g1OaZoNlu8s8Omalc29u7RqryQTIXimhbMcqZSRSpIrjjrOrSsBI+kNk4Bf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GR1B79QfSv1nC/SGyum3j8Rw5mNL63JKFL6zzW+r2v76wcVLSonf2atzWu7M+Uj4X5l7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czlJYVa+06uP1nT4Xrd3e9j8AvgSrL+x/wDthabqsZjkV/g5f2SsNrRt/wAJJfq6kfwl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DIFfEulALbqq/d39M8df/rCv66dG1G51y18dWGtaN4aurN9Pt79bOLwroaWt75OptJAL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cmSHz1by3JaMKzGvJr/wb4LVQ3/Cq/hdGo5YDwN4eBXHc/uVHX1Ix6dayw30gMjwtXF1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IddJz5eVapQu8M+dK9uZJf4dWa4zwxzXHewUMbh8P9VoRoSVaHJztJR548tV6/zReqvF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n7b/AME7PCBUZbSf2oPEWnpjJMS6j4NjuwqnGVyYsYBHA78Gvgxb9BgBzx0/eMT/AOhV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4O1H4d6hpGofCr4dal4YTxb9v07w0NCtbDTdN1E6WYjrgs9OT7N9s8smL7SY/OMeU34O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4JX5Pn/ALPfwrOc5YyazbDnBymb5APxxg84q8J9IHhrDrEU8XlmaUvrNepWpuzlb2qi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otSuk+baNtYxPhdm9V0JQxuAj7GhTouMZ39pKm23N2aSc+a1ne1tZO6Pyn/arwf2bP2I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Bjpwz62Hi646j6kDP0zxmvzjG0ksBjccn8M1/VrrXws+Feo/DT4X6bf/CHwTrmg+Hk8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O/uLbw/Db6q0kyWFxNI95Mksm6SRLpEV3JZlYk48vX9mX9nCUBz8A/AG5xnC6j4rA/DO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x/4VwuGhg6uEzWLtN0p+z1qKq7qXJvFK8dVKV7ra2vPifC7OMRiJYh18DFLlfIpRm48l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Rep6Jo2o3N34A+FN/fzRGS/+F3w6d/3oBIXwlaIc/Jk5Zc89wx786DyWzX9lbgp5N3d2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wu2CY+PlGCOMjI6c16jq0Xhu00fwtFb/AA9062sNN8J+HrKws4tW1MxW1tbQzWcFtDvU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LlnKqCxJ5rjNa1O3EMH9m/D2xea2vrd1ZdV1DOBEZOpQZIYHnocde4/k/MIxqZnmGPjj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rRqNO9o3aV371r/O+v7lgeeOV4GEsBJShS5Xu0+WLXXddVdK6cbpXMzxb4fEWt6jHHaS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DLhlbjkw9eOnocE8DF3wR4Kt5PE+navJCBMun6tAwRIY8k+Hb9ecQkjJJ75z2OK9O8Wa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3g9Lq6i1S5hDS6wVLY3n+Cybg44UgnqOeK5XwbrK6l4q0+0tfCcunIHv48w6uzA7tHv0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Mjse9cEMHCWYtuvh3eUXfmd/ehrbXrt2b1u0d1XFQeGjag42hHTlWicKennbbW+t36/L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psESGCWMAzwQyZUMoJyYuR9B0PpXe6NaD+xviM5MMMb+EI5QkdtEh41/TSQMQ4zxk9+3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JbQS+HJJzHArSh9V2hmVgOqWJPOMfhknoa6vwnaaHqKeMLU+ErmCNvAty0qpqW4N5Wq2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c89ORjpx4DBReKrfv6Dbo45pObWsnG3Xvrfa7SbSR2ZljIRoQth7WxFJtcui/e0t01rZ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HyqlyZSu2OFCEthnbHn91NN/s8dPbOcdjn6W06d9T+CEsqTxCaz+It4SqhCcNoO0ZG35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rybU4vDtkSYfBHiLDOMkano7fKLyQDraf7X4jBx2r0TQdQ0u28E6np6eFvFMdv8A8Jfa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WvNLkjB/49eCSCP6joezKcNilVxMKlajZ4Vt8tlqpX0k29rLV+d7bvmzHExxWHwU401F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FBeWmq0abWulzx+7t7NI45pCHlkNwW7f614MdE9u3+OPyg/4KNnT08S/B97aSLz4vBuv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tX80jGzuuc989R0Nfs6F8KCJVutA8bAhoQ3lXmhNgM4JIzaZ6qMZHb2r5u+O/wCyf8Jv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p/wsS1FvFq9lEBc6ERHmdXOB9lJbHUAHnt0xX6V4WY/A5HxDVxeNxNPkVNSnzNPRatpu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18PjDCSzHJamFox5a1SqlBx0bblaKXWyfrurpo/nFN5tk3/uhIpGHEhDAqcghgmQRwRg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b7EZ/aAvNTKj/AImXw8+FWp55JP8AaXw98NlmBB54yRnrn8/0LP8AwTj+CRJJ8TfFFSST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23C1wfwruPjx+xV8Jfiv4n0LxRr3jLxvpV63w+8A6PHHa6TYzSSWfh/w1YaNaXUr3F0s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IUtVWF5DGksqKrn+mv8AiJ3Ajx2Ax9TE0oUMv9usU1OEvfrqlGDeiSadKpbRq7drdfwt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+aFeeuFoqXP7eMfjvNVF7NU700rxlze00cXH3vxQ/ZgvmX9oX4N8cn4qfD4DnrjxHBn29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fGSx/sD4vfFvTjwdP+InjPT8Agn/AJGLWjjGcgZJGODjk8Zx+svgX9gn4K+AfiB4E8ca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ap4W8X6DrVhp7+D9ITT7m506/jvFttRvxfvHFFK1uqJcG0mERMjrDJ0Efxo/4J6aDrvx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RpliPEvjLWvEEtnP4J1qaOwuNZvZ9UfT0u/7WiguWsxe+SbhUg83G/yYgdtd1LxM8MJ1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qwxMoSlBqFNUrObT57S5uf2j+zFrl2d7LkhwnxvRfscTl9enK/JGaqKpezcZb8rio6bN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sqlj8QPH1gAQupfs/wDxdOT3/wCKRv8AUTgcnAPHGR2zXxhHqOqwKfsl/fQ4GCYbq4iC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X7wfs/fsJ6V8P8Ax1da3F8bINX1TVPCni/wimi23h++gkubbxT4a1PSzEjtf3P2d3ib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zBvTzPMT5Iu/+CdigjyvjbovBODc+HPE69e2WViOgHHXvnAzrg/EPw0pVsXVlmGG/wBr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UqTqc3v215pVld2i1bW6sdmI4Q4rq0qEXCtSdJT+GN2+f2ejXtov3XDq9fKx86fDS9v9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Zr2+k1bQNU+Duo2NzLdTiWBW8QeKbaVQ8TpIyz+fbiQPIdwRR1r5rsvit428PFf7C8a+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q2oaTtA6Y/s64IHtgNgk1+wHgT9iDUPD/wAHvj74Ht/ih4P1K6+IOj+BLi1v59O8TWWn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rptTkfSpmUX0N/9mgeESBJA28FcGvj3U/+CbnxbMZk8P8Ajv4S63MbqCEW03iw6Agh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5aWkEiW4VfMiU/aZA6eRDM25VMHxF4d0liqkq+WV44vETxEXN0Y8kZ2aiuanNvR6u632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FChGOI/cOpecfae+qns7K0ZS5bez096WjsrLf+x3wommJc6zFY3SzJJoN2GEHlIAPlYk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XvzgZzWOjpIRNPtAaPJuWePOUlONqqwOMep/LJGB4QtdL0bWNRNv4q8MzxNod15ohuph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AHHfjqcZ4q3dan4fu5DGPEnhuM+dAoMurJ94xzHB3gFc9xjrziv5bm19Shdq/M7LS796Hz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Qndzm0nb2kej/l/r0LelabpF9qyG3WEkw3aHyzJFlTazAncyLu+ufT8cd/B9lAyCGOy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jI6eYzjODx93oOenGt4bvNOsNRt5Rr/hybKzj9zrllJ8htp/4HkxyP58c5rqrK70HUXQ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F1k1bTpGJzyAm7IJxxzx15wKcvgo+bXXzt8itsVNvVKlG9/TVdPNbrY5DRNBsodb08pp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aJ3R1/v5IPr685rLl8Ki6mvJUUw5uJSBG6r0kT/bOOuRgcY6V63Z2dhDf2UovNJVftin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jIXzBww/hBOc8cZrlo9Q0VZrmKXWtGjJuLgYGs2ZOVkjGP8AWHp9MkHPY40uvq+6v7e+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f8ejZsqmF+sJ2Tf1dJvle9tem3N08nZGJ4c8Otb61YI5mlQXls/zOhB2yxnpk4GM56D0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NfLJbxnbcFRuEf8Az8NwfbHXPXjrXZ6JZ6fPd6dcWeq6fKzTJxFqVpJ0eM4H73k9MDOc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+ZtQZJVffqBUGO8s2BHnPgf6zk5xjOOc4zQ7fVrXXM6za725b3v21T/EXtsL9Yekb/Vk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8ua2nfZGTZaBpk0tufJjQm8jwVQBsiRCOVy2SeQQTx2xzWBrmgRpq+pSRXNzF/p9xjy7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8s3AH9SfXJr0LTtB1eC7s/mdgbsEhZ7Zv4lI4WT5s/TgDtxVzUNJ1D7RelrSeTN/ckYi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cZyOevTtWFejiJUoyUk1rZqV9HFNbX07aLrqzmfsHi7/ALj/AHZ73u/eSXzurf4r+Z5U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QAPUf2jqIGQ5I488AYPueMdOaveItOu5dYvWj1K6G+XAc6hfEgi2QZw1yOnYDkY9q7y4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0OHP/HndHHLHqAQBnGSMDrj0qpq1hdNq12WWRQs0hObW56C3jPQx8+mOnB5HGc6dGv7F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70W1pe+tunf5EL2DrRa9g17Fq+v80Pl6/I87a28T6cEkt9e1aaWWNVjhbW79osFWwxHm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UXEviW6FqbnUtYs5bS3sg6W2qXojbdageaQJipGM5PHPYc47u6sZjDCxUTKxDAm0lBU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59umfrDrVtJFLAttapHC9jYs0ohm3lvsg/djccDseeT0IHWjkq+xtdXWluaN+3813r0S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pfwPhtd7bLRvz7eT7Hn8suvbAzeJdbRIFDbTqdySS0cx3cyHOegzk9ueCOh1NfEEaaPc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prxrFdTEsQbhvNfEuRnoTy2e/SpDbXFzbLG0c6/ui0hSKIKVWKU7PmHft6n3robuJfJ0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rCESSIpClWuPkIQrzx1BBI6EkHLVOt7BN3t6qzWl7O/4Lp06kJUHVo6UX+8l621vZ7J+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RuDrerOvmSj/AFkoyoBXHzIRn1xwT2PFdLcJrI0vQzNqN85NhOH3tbn7t9KMYeEnoQcE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2pcKWhYebcEBYZOOe+ZVPTjP4lQK09WtpjYaGwDECzuc7Y1A/wCQhIBjc4IIGNpz36Ec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+XX7yMV9XjjKCitPZyu0tE7a20+7bqeXjT764ucy3Mu3OGMkNgwxuj65tsk/z4B6Cu9t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edAXEuoFd9lYNkloG4Bs2Byex4Axzg1RLFZdvlvkEgnYGPVMcLITzz2x19jXcWMBuNK0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QY5cnd5OPusV5zgZyMdQOScsImnPmTWjtddbeZvifq8cPhWruTrNtRd7b7pK9vnpa77n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W+stqxsFP/CP6OoC5jwM+WGPGQT1P6HLuxr8Ph6yWW5sn332pykNo9muQBackQsuBx2H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KEdtdP5R+63PyHgFOm5s474PI69BWJqsIj0bSl2quW1RudoxhbQ54b1zyTn2Fd9DWde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7S+RjiHheTD2/wCgqLdmm1po3a3mne2jWp57FfX6q8jwaNMREvMtlMhYlHH/ACzuV64y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1a8Hh5Sul+HJPJ1mLhotSUEmyY54vDg44wcqB2yKzYbQvaOxaMHyVGd5H8LjgZ59eMH0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Hch3QhdYgyfMbp9jIAA3dxkcDOTmsMPzKNZpaqgul+vb0v67Lc6MV9WfsVdXdaN7Nppd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XS6amLD4kvZFmY+FNJlURSDdFqlzDwGdchTCT3AIznHfvWtaeKPL0zUyPC1gzfa7IGMa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3PCQMEYGMD0ySK0EsbVIZ8JHh4ZOY2lffndkgM/OSQeeSe4yaSx063FpqJQx7Dd2gId3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8ke2R65yRVYerVbqq8VbDOK/dLTsn7uu2j1uzDEYfDP2V6tRN4uj9qSS9266rVSdnprs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zMJZvBzxnCACHW1Kf6tuSjRDj0GOmMk99TRdRik03WWj8JgqLzTsiXV44SSJLoZ3GIE8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1pbKxLqHM6nCY2RAJnyyByW6duM9ueeWW5Wx07VWLoYTc2GBJCkhILXR5G8flnOSDgci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uUNaT/5dp+dtbLfTut90XiKGGtQtWqfxKD1crtqpa6fVK199WrPTmMd9XlVBnwbHCEgf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kASWK4HVQeOucjtoaRqsR0jxHcDw/fQFhpoPlaqjAZvMDAlgQgDP4nGTmsf7dEABPJy8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mQCDHzyQdv09Oep8Oyx32jeIrONlQAaadxQZGbzg/MoPqeeTjg5ArDBOu8VUtRoO1Ouk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pp0S+62sZjQp/UVavX1xWHS993X+10rWu29detu+9jjWaGVHeXTtSKsSSDc2Un8OcY3q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aImmzWmqumm6ipjtLDI2wMc/azxlbpec9B1J644NaseixLDIftJdl3DZtRRymGzz8uB3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ga2ttUh8rcJLaxw3mspJ+1tnCrIOg5446nvVYR141ZN0aCX1Z6Wa19k7q1vktennZLFU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etQaXMtlVw/Ns07aN7a97aHOmDTpCA9lrpPTdsiJABzgMbrgf8B49O9ea69q/hG08eeF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AGjqiX19ZWFikY3LoQsHC6hf/a+VBvw21iRk8YODXvqs4CkYViCyqWyAASeT0IABG7vg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611q71qSytJLufT9RWO8mtoHuoEk/s4Sf2fcMhlRXEaeYFdQ+xS24KCM3OTSUqUVy6e7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IqEVByftJy5mrc803HvayVt+l72VrDHn03zHKwaug3RHH9jsRkDgcsvXgdhnrkAUmnz23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5tLvBg6RIBkEgHBk7HnvyOSMCmLcQM7MYmGWjypl+boc5zLw2cEggdwSTzV/TZoDeSkR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h3JPGZCOOffnoeK5sJBxxUvdahab2fL8K1tblv2+62llGLk7P3m/hV79tlpb8v8AI5Oe0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2paRBn+xdp4Q9c3x4P8AkVqaDYWlpqdw8eoamgOmXo2yaQ4BzGgxhJ2yfXpkgEEEA129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mUHKLwMZHGB1HsOmMGorfyjqEu2HOdPvgSsaL/yzTkNgg8Z6dO59evD+yhinJpt89m0m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6a9HsZyqL6u/eUW7aXV9En13S+6z1OXmvNJBQz3Mkr70GX0bUM8HjPl7h6c9RgdSchbB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ExZXij/iV6ip5tZQTzEeOpOOeO+K07iWJVUC2kIEy8ieFRjPXG0jnkc9uSc1X0kxjUEb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/1yNybZxggJwMjA55wOOxc1SeI0Vmrpd9dH5rZdttSG3OlFLm1krKze7eqtocpPfeGJBM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7tpqI6I/HNm2M/T6cVq+HJfDg16wlh1+zkxBdYEi30Y5tW/57WcWAOTyeBmoZ9BggkuI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bhgBtbH3t39fUVpafptrDq2neWuSYJgT5bDk2rY5MC9uBkjuK5qNPlqycqNH/eHZOpJd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1fW56FXB1nRUvbSt9XTvdPlTSVtNFa9tdej6I0IdT8POQh1nQ32Bcb79U+6jf89HQ5xx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u9Dm1TS0hvfD7j7YpyusW4JPltjAV2PXnAzyR61ya6PZr5rSW7E4OMEg/dYjjHP5H8DT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R3S2Yf6fATuiQ4wrcktA5AB6knj1pUatGGLlz4Wj/HevPJt6aO2j72212V7mlfCVlgm/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kb7S9Hv0W7ul1E+gxSSyNBe6OB50nTVLLHDzA4AcAdRjuB9aNL0OQa3pbC605l+2QKfL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Ar5Yn0z64weuedM0wDbBYadkzTAkW1tgHdNtz8wGT0GfTgEgZq6TpkNvrWmh7OzIbUrR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bkqxJPpwPXpxXdDF4R4pqNOove+zqnfVWdrbJ2v227+NOljFht6Flh3q1K6W2nd763Wq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lmWREktt3nzcpeQdQWwQQ+P6461b0vw3epJEUKsAbgYFzHyTDLwCH6E98EDOCOawL/So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4ugNu1cjJwQA2Pp29Ooq54f02VJYmIfHmTZG7BG6CbGfm5B/EZxkevoUa+GWKc1GtazS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s1pr09NdYvGLCpXw6j9XV3yt2WnS6XZ2vZ6Wt14S48EzBWij1XTjidAMajZnIymejd+u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Avhe5sNZ08SX9i6mK6HF7Zk/6ifkL1PvjgdcYwDyd1o9pIZjDYWYK3SHAjJI5TGeueew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dKjTW9LaS1tl4uv+WXI/0ef+Y5/Kr9rSeL5vYyT5tm7t9U5e7zXtpfzT1d7mIVaWXtPE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23d62el9L26PU0pNIEcwZbmzz5IHy3Voc8nkEqQT1Gcjr171d060uYdV0wq1oxeWRRi5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d8dBjnjpmuc/s+1eZh5UKssQGPIwCQTyORkAnGAeM8kE1p2dvapqekr5cPE8g/1C/wDP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M/j25ybpxxP8Jq8r2Wkkm+m9nb4b3fnoi6sarT5q9STWCtrRXK/dW/e91dX95X5Vpc2r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AsPNlAxcQHOUHQiXj3zj3xjNRaFocsOoac5Sbi6Uf8fEI6xy4483HOeAAMnrnIriH0k3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AXkqqwu2IPyDttz36Dp7HGLtpo6adcaQQit/xNrYc3Dk4IYYAZRx+I+vNcKWC+vp/Vsc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r2Tslor3svK127WHy4n+z+W+H1w9krPn2surfndpXS2urmrLpdzb6jPEIgVEs7qGnhyA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yeenvV6z0+9N7pjpbt8t1GxMdxFgAycHiUZz/I9jiuS1bRbebUr1/KaLajsGWVvveexI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nQ1LommSQ3FlslPyTQ4BOTzIOp2gf4/matqh9claOIjH2zfvK+lnrrpot1qtdbD/AH7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15mmtm117389dTqm0G6Mlwz2lyqhpUARk3HbKcHoSCMEgjHXPPUT6boWoi9s5IrS7dRP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fu4A7nH14ziuIl0nUZL67ifUtUEQuZ8eVfX4480YwRN345z0HIFX9N07VbTUrGOPVtW8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+5BznnzDz6jODkZqYRwTxT1rv3mn7qve+tvw077syr/X1htJYd3wy3XTli0vi62uttb6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e6hm0vo0FxKB5UTdrh+eFPX36emQc1rHQ/Ew1XTvLtr5o1vgSJYJOAWGSTs4GD1OMgAV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/Q65raQ/aZ8eVqV2pybhz1MoP5Hgdccgpp0Gv2+q2Kr4g13yjfxDEup3RJywGCd+MZz3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YhXlXtpe0bP8Lvbra97aMrD/AF9UNXh1L6vZ3Ste13fVdbtrva2qu+o2fazJJBPPJi4l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B8sZB4z37ZPNXILCWK/sJWtC5/tBBuK5JLFuTkDOcgjknggZrBbw/Y2fmrbalrcOJ7hs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5wxwR+fbOeKuadPqNtqllFDrGpyKNSt/le9lmyp3ZBLjBGOOeecc4rjpU8vWYfxKqTxC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pX62st9TWbxf1Gaf1WSUE9Wk/srs3fytda2a68pqVnem9mlSxkRFlmUFUj4ADZOGA47H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V4NT095EuEb7XaJgQ2zcmB8jk5APP4Hj0G/c3XiC6uJo01K8jC3M6gt5R6bhgFgTkcD9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SHU7Fbi/nn/4mNmMt9mHPkMT1HTIz65POTzWsMNg3mCcKlR2rySbT0vZJ2Xp5LTuz16k6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2lgotKMrt2t15Vrsnvqt3az4W4vNQjvdRX7N5QF5djAtpjkiRl6kdfqR0z7VqeFLhv8A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nnnUbonjAzABjkDjPPXg8DHbd1jVPEDahqam8VFW8vRmOy08/KZiFyTbk/d455OTnoab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o4muxIPtMnEljYDP7nJAIt8jjIHTB56VxxwKWbVmsZL4tvZarVNK297Lb112b87E4rFr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WV2q70SSbldS+92b6q7SiNMKrIZY0Mfz3uWy2Dyy85BPTHpjPc1k3tmwkhnkjdyZn58z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foevboBXSajLq8s7xw3IG2a+B8uwsjgCRwOsBxnnvyVz6msz+0tSintYJpElxdKCZdNs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14Pqe2RWKwK+sVn9cnZ80bOml0ta+urSWm6d99TajisValfC0/4Gr9s5LS3d72ilZrtZ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dkeJ8tLGEBBOMxo2Tjkemevc8ZxlRSSR67pyNCf9RqrEkt0On3LemOvueh7V3ckkxvFl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bIcHyF5H7/oGB57E9RxVeeC7uNQtngXTVeOLUck6eDnOn3GAD5xBJYgfjzgGscNluEhi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z7tu0bPe2l9bdepvWxblSjGVGK2XxdU9e97K19Xb7rchJqRW4LvaqyJbqgDO4zmRjnHP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q6HPFLf36GzjC3eg3sQPmyf88ZGwRtHoB2PHHHWV7fUdqSM2kBSI1bOnLknLEAgTYOMZ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XeswXsSxTaIGktr6Jf8AiWqCFW2kZRnz8kZAJ4x17c124XD4OliZSU5Ssn06pa6K3W92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11PBRj7OzfLFWcrJ6NN2Tett7vb7VmUm0O3kl3hZlBfHEqsD8ue5zxkfl1q5oNiLSHxC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IxsQ8bieSRjsAc9Oo74WW/1W0S3ZtP0GUtIARFa3EeB0JwJGxyBwDgZ5I77uheIJ5H1e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Dt85KLdoSQ2Shwh4PHTOeBn10wDj9fl7yXvdXtacd/no+xhmFT/YoqME0nCy54XtzLSz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/Zx0508GXZjyDbeL/Ex7ZIGpangEAkAkZzjvx718I/8FMFeG6/Z9Bz/AKR4s8cAc/wn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lB6dfrmv0c/ZoC3fhC+YRqpufGHipnQZPlbtV1I7cH5sLtZBnHvg5z8H/8ABT/S1Fx+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8b7eOpPhqBgB05xnjHp6DP6lXinkeMul71DDbrdunVv6q99rvQ+IpSl/rDR3dnT01d/d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8L74tp9vLFHEts0MIUBmLEv/AHfl9cZH1OOK+zvAd6To/i1Z0Lp/YVu6rCmSmJ2wZDg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m34S+INHXR4Y5vAloEjit/JlTW3+QcZBzb4x6nPbB6V9hfD/AF3w7eP4ht08LvaRv4fj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VbgjaB5PBOQM9j9c1+S4XBxlmU5e2oq9PE3bb0/2SDtJp6artfW99rfoWZYlrC0kqVaX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ltdpXdr6tcyuvI8im1GQCASmYRu52ZVAp/dk8EkZGRz3ru9CNvdeHPF4ZpC4tdKO5TGo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4BnOTyQOMDNN1YeG7p1VfD9+Y4seWq30ZAPlnjDRHsM8nHTqODteDbbRP7I8XMvh/UIoD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JaUJPcE7cxbRwN2TwMDNeJlODtmM17Sin9TxGrcraUoPXRafJ6aWNMTjF7CEvZ17fXa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Rq6Um9knK71ttY8kNlBcRzsIiBhPK/eSuBueDA4YZ4A9M4J9a77wrBFFo3i2MkDZ/Y7N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OSR7fUVHe6r4WtUCf2P4iUMIChW703AA8rofOzjII55PIIrYsL3wlD4e8T3bReIoQ40k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eTANhZsgdznaOgXNdWV4Ct9YxS58H/Crpfvv7ra6Lt33trYjH5mnSppUcYv3lHX2MEvj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7b88J4mSaCQklSjmPEoGcM56Z9up75x7S3bRXPgLW9obKa/pCyYRXOP9I6/Xg8//AKqy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2vNeQ75Ej3aNFP1MgwSsx6+wPr2Na1vrHgn/AIRHxJGNS1kKmt6IZP8AinsFSRcEAAS4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DDA1llOAqujiv3mBv9TxGnt9bpuy0tutuvbW5y5hiq0p02qWMUfrtBu9COqukrWeyd/z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5uGBR0zs2qpIaUg/8ss4OMcDnpx0PoulTCPwGSu1I4vFDFgYRKTutSGxmE43YB7/AF9M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VR4hvZFZEPnzeH9QTrOc8Ko6Y7kDoc9QO50S88Nr4Dvli1ae9iXxNGDKujaiFQNCykEK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VwZfhMYqmMXtKKX1Sdr10lto079L3TRrjMUlQwv7mvzLFxunQtvJK7Sbe73fZ6q55g+o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FKzAEm3aNCcoevlDA4+nIOe1bNy5k0LSzFHtKXV+pkdN+B5yHIzEMZz8p7EDknBGtJp3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FZ3cFllsNQi2ksD6H3zkDkgDkg1ev9P0yz8NQyR63BdOt9fhbeOG9UDJTsQScAYIweox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OcMXedBfu23es+Wy6K/R2u7aLudeKxcXiMG/Y1l+/jr7DyWm/X01Wy2b51Yv9Hfzoo5N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E/uidvDMBngDOApx2rI1Gxjfw34ZPkW0fmQ3i+eQrTbRfXJ2gHfgctyq5GcjnqeAtfh8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33hOSeUBbHWdPupL0gNFwGsi9sGPcu2OmTjOdy5uNLbRNKiMxkjso74qzWAdiBf3Q3Il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DPXjIFc0cLmH1HG3nR0ceV+2ltzJXVnva+sfkdX1iP1xJUaq92z/AHKslZpaqo1va+rX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4iuSrMltAuCwkZPuSgttaEL83cDg5A5rtZ4tPu7Lw/LKLQmfwzpqZaygkYopmUL88YbG3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645+W+0m4i8iTU7gLLbgEPYa4gUbZh1ePoMHAwcD061qHVdAhj0C0bVo8weHNO/1i36A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wQR079sVjQwdR5Vimpy5lVpvS75WlTs7Ws1dW100d7k2f1yMrSt7HFX0dre7o+n+bsc7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NjaO7F1JFlD0LMTjaoGOST2PYVreI9LtodU8yG0t0E1vpbcWygj/AIl1uDyBg/dH0yAB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x4tf0TPlTMAdRTI27sZBwAf15PcVvasLOR7K7m13SCktnpzD/iYQnONNi/vHIzywPcHs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L67lJWUo2ly3XLzabrVru+qV29mnVwssTh17GzUJ7q2qin169Xf52ehwUlhaWm6X92CG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JPQ4A9cDPJyBXd+LLWzGs3RWFWWRLeU4E3WSGNuqsPUHsQOKxHj0S4gkD65pjMTEQBfW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AYyc9eucYwRXReJbiwm1u4tLbV9OZxHYqCbuw/584uMmUDB5ycgZ5HQV24meJp5JXV4y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SW2vZPz+4mUKLzKjKMFb6lUV3te7td+a0e719UchZ2umwXdi1vbQRyHUrL7QYkumIy4J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D1zVjxMkMevasii4zHf3exUhwABM5AzvzjnrjPXjgVft9GMNxDcNd6dKr39vu/4mVix+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SM5AwKk8TeGrlvE2s3CrabLi/lWEm8hGPNlyeRdDH3ueMg59q82CxyyjnlRqy/2lPSO9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5feZqNP+0fgoP/Z3Z23ty6vz16L1RxGkvEfEejRlbwRT6towc+bcwqC95CpxsOAfmH4n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xWup6jFFeXieVe35VV1G9VyBeTAKPkzkccfTnjNXbHwtfxXujlHs1kt9W0uR9upwhiEv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cjjHfnpZfDWp3Gp6vKxkZ5b27EJjuYJVGb6cEki43YwM9OPTPI9GOJxEckknhq38eWvJ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7rTULUf7Qs4Ye31d3stfP8PLra3Q5zwedX1DxBpumz6nrCWc100WGv8AVEYnyph8rBlA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eMQ2en3lgJYYPEfiW3RLi5hVF1/Vdp8tlAwHJUcDjA6cdsV2Gh+GfFOneKNCnkto7uzj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UDCYZO3K8cEkkg9OcGopfDeqQyPKdIvdr3d5LsZZXZfMZduNsZ4xjGeoOR75YiGZPK8L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RatG6002u2rXd+ite5rL6s8xleOGdB4KkpJNXclKz3S+7y8tMbwzb+IbjWzI+v8AiHb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q3Vwhxp85XiYEds9OcZ561grqviy3s5WfXbmMS28TqzW9jck4cAZ82M5PT72BkAnqTXo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bvPZX0RktNVhEckUpH7zS7o/LiInocnPTgCuOt9M1K4giVNIlVRaQKJLiGfZh3ODgwsO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piKWOeTYSpeopc705p+Wm9rOzsnpdXa2bcqWFeZVOWjB0VTpOLVROzSdtmtrqy6NbXY3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8UK+rmcweF9VcCbStHXkLHgkxopwfc8ZPB5rmbDxz4kSRS/9kTiGOFP3+l2oI+eME/um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A4J9U8J6ReWI8WhtPbEnhTVlyIpU5KKO8CEngnGeRnjrXmNpoD+XITpk5Mi25OMrgl4g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EfXGBVV445Zbl8uTb601eKXTDvf163Iw/K8xxysnG+H6p3jaVu72stb7XT7elaL471DU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Pu0+XSd2NPGwl7+TaWG4hyuTtLH5c/LXNXHjPU7e7jH2XRpI2SZyv9nAk53sPmD5HOTx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6Lplxa+HPGdvb2khS4g0GcMXU4J1FgT9/09fbA545RraWGRLj7PJI5n8gqWQ4JV88bxxz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7xWOWEy9qDfLgUrqHM3Zxun11tour/GcF9Svj1f33jJJq+t3C2y95a6L006HoFn4mmvv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GWHxP5RUC52/vtJQg7fOAU5TAOMdflwK5hvEl5bTySHRNJkaVtpVHuY/uy9TmRx0XsPX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fCutwtC6PH4y00EbI8Zk0tz/AALnHy98fgTWSk6eah8nMiyzcFWHR5iOCh6YHuCMcVjj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at/7Ooy/guWqkk9o3d91pqGBw9NwrWnOyxtW376V3eCae9t3bt2OhbUI7vw1ozz+H7D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qjxADzIJAMPC3Zzx25POSaySdCZ44ZPDNo52xDC6sWIKQyjIH2cdM+o549Cdxyl14V09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AEirybaxZv8AlkSMbhz05yCOlcwsFtFvugxkkR5fk82UjEef7kJGMHqeOxJxiqxvtpZj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hU/gq12oNLbTXp8le1lpgsPTeEn+8qX9pWX8Z3VpPz0dndJ66rTY7DUbTw1AdGkbS7xt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AVLpsgEqNwGcdBwOgzg8Jr934WW+t3/4R3UJCPtI3C9zgNbMc88Ackgjvj2x0+u3lutl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0u8qeqXTY5BOSSN2M9+BjFefXzPMsUquqkIpX92ed1q+cDt2zk8YJbpzni8xcMypSeXW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J3dk0rat7addWEsOnSmlVrtWm1atOS2eyUrba/8AA0O21+5i06XSZr7S9UaGXR9FlEZ1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VWbYdzKDgk+nesZtd8NXF1bsdJ1RCl5G5xqNigxjnjYQQe/H4c1t+NZvMsPDTQKkxk8L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TgHmP1zx+YPGfLZUnP2iSaGNTGkb5DDg4HPEfPGcdCe/pWtbGL+10/Zxu3h2vdjq7Q0v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llrvq1gLNXe8auKtdX6aWWy6JXd/X/GsHhS017Vhd/8ACSRGe8glPlR2hUlraHdgjnkj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ul3PhCy1C0ltf+EjlYatpjAyxWa4+dSxwSPvKAW/wIz2njLT4rrVRM5WIyxQTZljQnmy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k56jrzwcmmrNelISs2y/tmxFHGuNqKVJ7dsHPQAjIyKzxN6uaZhUeAy9N4xKLS99R5Y2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25kn2ObDVZQyl01OS0ta+8r3TdtebW13a13o0NvLnTI7zUALLWMjUEIP2exzhLmRWGPt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OfXc8KXWlyeJNGhWx1cl476Ig29gAQ+m30bgkX7c4fBA+hHcYWuSyRapqa7oQPtN2+fP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zkc+2OMDpi34Eu5n8deH4meEhry9i/1+fv2bJz77nGOM4JznqeTDRf8AacoWV27KHTm1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Tv21n/wnKS1tgua68mte97J76rquhyV22hJczAP4lUrMw58PnAw8mck8Y5657+9bejaD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XV5K2oaLZahqenf2lpjK2mahtCf2i3GAANwwcDbuA44qWRAovI1523EhOOyiQrnpjt/X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qeUJ8/wn4gjU+zLv+uCoB5/Km6/scS4qnz886ite1rSslZRd73atps/llWUlgZVldSpw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eu725bX1TTvr5rcXHg6NyqeK0l652+H9SXqemcjt7n6VFpy+Fi/iPU4NX/tP7FpWmIxG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bBIBGQeVx2BI9aRVUTKCAfnxjGc/Nj09SK1fCwK6d48VgQTY2ZAI6hdQkJI9gOaMPB16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etVStdzjFwcqV+aLSlpdq9raxe66JU6+Hw8a0qkqlpUkoKLi7SlCNuZSlte793W/RWKE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xTZowVf3Zju48AoQQTIoHsOmfSuXum028sL2303xTprRtrVoHlN00YHmWtwBgv0AEZ28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yqjFJY7j7T5MG87pMDfH0OFweDg5HRuxzTNI0yyl8Ja2YrPzZ01/RQzsHZ132l+WJJwM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1zU+R1ajVCi/9n1ftJOTsrO977dVpa7ve9jrruuqVCTuk69O17Jq7Sdm1rur67bWuY1z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6XIwEBXbqkWW3MhIwW77uP1747PSrnT18PpaTappolt9T1WFCdQiOcSWr9m9JM4x1Pbn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gWSyjd3WBgQV6r5T8ljgfiPbFdFNolvBodlINPCTya7rLHa1uBsEemlSwzyrAZXjp2OQ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0aCiqHNdVL2XTdL5W36d31Yj2/NRXeskktXe1382lZ9dLaaBBJpDwSRLq2lTTjaAo1G3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/Kec464zitXWNJvXi0CWM2syTaNbyIE1ewUEf2jcY2hyuQeoOM54AznHn8dnZtdXJmUE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DiK5JJ+Q9Me/JHQkmrfjqwhn0/wX5FupDeFrZmKqq5Yajcs33SFz1PHIwOmcVyYavh5Z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VFRjGUvhlJRbW2myvrdJt33lz1ZYn22GXMlJV5xs/iT5Xut19m7s/S7TOmHh/Wp7O5WP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vbCfJ8gLwUkHP4dzx3qr418L67/wkt/cy6bcMl1Z6QwIhgkBJsrXdtKz4BBUE45GOASK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QC2dWLBSQzg4YFcjEoAXqPlHGBjPNep67pMczaVcsbhDNpmituWdwxxYoT96cMGxtI44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DCzwOZJqulGNCS1utVBO195JWu1d3+V+abxSx9BqXuuhNJ6NKV01d621u5JJtt6aqRgW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LuYtLv8A/QtS0ycgo7cPfqOFLHsTz6cDI4HXeJtH1ibVtVeDTr4zy3l/CqhZCBvYHIAY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UAGuNGnzPqVlLFq2qC2nutPhZP7Su1wIr5SMKXGBjgAdsnBGCNHxHHLBruq3Eep6puiv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Kx8srgJySW4yAQTyQAcYrfA1cDQynlTxEb4yK97mT+0kuzTc3bW123e9yaEMwjmDVlyu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w9Xvtutb9D4O0jWIPE1kLrSb6ON7XUFA2yupkGh6spDAZJJYBRkcjjJrzu4tbmC0+zTa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sWNyxILS4Awh7AHtnHQcV6L4L1nWn8aWFudZ1MwraXzRFr2OTMh0XVCMhwxLEsuN3zZx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Txd5yn/hIdSjlS4xGCbdiAsknJJQ5AIzk59CCen0lepgXl2XtTqPXFP4m1d/V7re6vZ9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vMf7RzBStZwi48zabi1JpxumrWT1je8m2rddfwOZV/4TNZoWV08LusKsjqSbe5tMjBi+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nANYepSPOF3W21ZQ+/CFSAZZAACIeAOPTjj69JoOpeI5dSv5DrWpZfw1rb3X7tPmkju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yRtGMnAIAzWTe6rrkunSbdb1KOZ0Vlby0LR/6RLyQYcY4ACkjOO+a48dWill3I5xi7e9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ZPXTZ6aNCoUak6mN9pFtxkn7ybSuoLRW0Wlrpa2s9ibRFkfwh4ltoYbwH+1tLQO3kEYk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O09wTxnnkQyWkMm+3uxjE6n955XIS6hfHAyOF6DgZx2ArQ0C+1+Lwl4iuINYlnlGr+Gl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9vjkLEgcswBYkA55wMgUweJvE6o1xK9jOoknLM2nWZIxllBIGQSV4LAZP4VvmywLlhd7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5oLmtdXlum3rd2OCjBv3FF3+vqHw3eqjZPRaW9dOt9FHqieb4L8HqB/x76r4ntiACR/p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9RxXMxQBQBtwOOPXpgcfQZJ5PT6d7rfiLxNJ4N03VGXw/wCY/iHWLJwumgjc8eeATtxk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YNeaDxH4lB240HI/6l/Tm9+p68c81xZzh/q+Y4KopqcJZbl7acbK6jLXm5pK7WrbV+/V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LulHkr1aPL8XN7JqTktF8XPa1tHHdt2XdavN/oPhOOJzIV8N6USJlVcn7RcKNwzjPBHP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08ZV1DhceRcRDkI47kcgDggnqBkZro9a8WeIdOPh4pYeHb0nwzpLss+mNGpdrq5DBEXh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wAAMCHTviBDc6jBFrHg7w65ZVDtbW0qchXznOcDOccZ4AOeAOWX1GePVN42yqVaekk7N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b8S1iXTpcqTagqjXLe2t9Vslprf5dLup4wsriTxRr00M5hgi1i5Y4LDLATDBBGOSDnnn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xH460eNy0qi4m/jI3CSyvU/hx1BGBx244wPW/Fmt2mma94htV0DRZo3vbqctcW0kpIxP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T5uhrmfDWsQan4w0WZPDuhW4+228YNvBLCQWW6XvIeecjA54AzzXrQwGE/tH+LQs5R1d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tZq/S1rmFTGVHg4P2OjpQabSWjp0k02lv331T62Z4bPqNyJ79pLOeJo2cRBJSN2JBnBY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PTv/AIfaql3c+NUlFwszeA9XREM2MmKaGTAK8AgAHgjHUHOa0riffcXDp4e0CUxSshW4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4fJ68jr0+tdh4RuIjrWtQHwh4dWZ/Cev5a1jmh3qojYAguflbGCAMgEnPOK5cvy/DLF1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NfFe7cdVfe+rtrdJ6K9zqzPFznQh+6ulVpvTR29pRu029LJXu21dNuyZ866jLdwlvPij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7jN5mcbf9oHPXIOfbrtKjM/gLxZcNEyzQ+IfC9ygHULIJI2ICrjvjjjGc9BiC614TJLI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kG71AEYt0cDgdcnp1PHrmum8PeIm/wCEQ8dNN4Ws0git/DU6qb7UEVmW9ZO6fwgk8H8c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qY6X1iC5MJN6SjttdJtPbRq3V202yxylRwtKLg25Yum9kv5Wmnyq6XM3pul03fkDSXKT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yjLEDy1kzgbT6ZxzgjryK6e9WC9+HvhS6MTpLFrWpRTLiUMN6jAI2dAc8dcEexq7p/iO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po3tribnU7/H3HxjKY6ggceuMYrSg1uVvBCXDeCLF7SLxQ6R51m/XBl2Z5KjB9e5xnmv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lSOLa5abd3NNa6Wjqk01LbXouxWPbhUy6Lg+WdVVGndp+6pJt2aWytpo1umedNbW6YG+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B9CB0z2HejxkD/xS8nPzeC9NiB5GRbboBgjnjZjI54z1rV1DX0XT/wDiX+BNDXqSP7Z1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269Bntkh97fl9N8LyeIfDpOfDdxb50/UcBm03WdUsOuR8zEgn1xnvmtMRhlTy/MIur7Z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g5au7km3zaNJWt5nTDFyrZhgpNSiqE6tPWbnpUUNNYqytSV1rdO2qPHJkg8yzRfOa5+2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9aufUAYUnA/HAJr1v4naKs3izWDLbzyTtqTyZBcjDebIpO0EjIkBGB17mkaL4eTW9u0P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5VP9tLKVKec6gh8gtlB0Az6A13nj7VPDml+N9ZXU9P8AEY3S2cihbi2mB82wtXDKGDEg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XBl+CtgG1JptX91tSs72d171rd33tc66uN/26d4qUeWduaK6Rs1rd3va710Vm07HkPgv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XyXUprMZH+jS5XfAy9SRyeQQQQA2c8AV5LqFuba+uFa1m/d3V4CxtWI/eSk8lnG3GRk9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Na14IufGehAReKYiNXsNmLeykG502jJVlYrk/MV+ZR6EYHC65oHgK5v9UbzvGsWy6yCm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FyPu8EY6Zwc4GeiWFcMHzOpNOLbi3OSlo76Nv/gdNjjliqc6k17FNKT2i3ZNtLVprRK+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P3sfj21VSWn8E3fyYIz5Os21zgjkDAjzjJwVzyRzhR6RZQIokXYuSM4PJxntk1614L0z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7TLjxXcg+DvEA1BJbSKAtp6gH+0AHmc4HJHXgE4IqrFYeBb3Jm8ZtaEjKJe6BeyscjoX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T6101p42nl+DqQryqJ+1uuaacWvZJe+nNu6va60t1Vwwyo+1qaOTk4Xio/DrJ6rXfXor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RY7C61CdI47iAaJqEcoSBY2I3pkAY7YwM+uO5q1DPoMVkPs1vc2+Fw2bLILZlzk4OBkn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p3inwZFPfwjVpv8AkG33myR6bqvlhDJHzue3IGPcjGOeaDqfhl7dZLTxHZyQH5tkv21M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56DHU8jnoP1mvSh9Wp2lpzWtzecfNX3V9Xoumh+XQqzvUTj/AMvFb3X/AC97W729Vq2m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7vojZxSXc2kanCsksMfU2UvRSM984JJHpXlFt4I0WGdRdab5yRxxhgltHH1Rccj+Yzzn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PDpv1uE8Q6SJY7TUmIxqEWENlLnL+QRgcE8Z6jkjFZFn4g8KXE0sJ8UaAuPI3/8AEzuQ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DHHIPC9fatcRRprD0Wnr1t6LTd2ffv2VlbOnVn9dq3j7vsV9l/3ultb2167XvfXlvA3h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1lb3PkCWVQk7hwP3Ew5UqVx146fQ1ry6fayzzSLpllEWlusiRIVJ+Y56wnOQMjP5469z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Mln4s8MMUlk3A6tYKwzBLwNyq/J7E5554Jxz11c2V65Fr4g8KTlRdE7de08nrnOA6nAG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5nTiqXxp+8+v91O9+Z3vfrez7ts39rR+ste5zfV09aLT1bT0cdPeW+70b0SLdjpkEF5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7ouVePJ9xsiHBOQPcHJ71yP9izFpHlaNT50pLmJ5MkySdCoQAHHHOOOgr0HSYfOvdNU3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Fep2D8+nExDHoMAc+5AyTm0R7i3mv8ARFKvKMf2pp64Jkfnhjhjnk579yOXyw9itXdv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vd3/ABuJ1KXtnaVK6w97Knrta9uZ7vy13scVpnhu3N5p0u5xINVtpVOyUHJmB3KQQc57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Y76hqKO8pU6tcyHIuPmLT8sSWHXnLAZ6sT0x6Lp2mwPe6dIup6aFE9tIR/aNgV4n9iMn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v4bE399EuoaWWFzcMT9vsCSfPHGA3vj+uSK7KGCnUw8WpSau3u3vBWsttb+V/S55csbS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u780Uk1zK++u26/U8+fR42khByctERtvr7+/joXIBJBJwO5AyCa09S0KBr27d4rxmIi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kkt3HGeuBngYrtBZw74TvsCSYfmjktmJwwAOdwDHgEkf1zWxfWcIu7n5wMCHAja2IJKj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eM4xVLL621qivp8MrarW9lbbTz26FLH5crJzgtLS0Wj00dnbXXrbS2vTx06FunRd2oYC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yEjj7SAP09PaurtNEthbxiWS9JFrZKA+o6icBXwo5ucDaDgY24HAPG09k1nG0oCxPxE2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EBHP455x2zTvrSZI02JKB9msz/qf9s/9MfTtUvAVFdNVNOnI366d+3fy1LWPy9tWqRvd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vr08nbGi0K3snUpe6j95CANU1D/nk3b7UM4BII98E4rN8TaKbxNLjW61IoNPUKv9qX5V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oC54Axgk9ScnYNu7zDMRILJ/Dnny29IM9iRkk+4I5t6nHDFFpu+3Df8AEuU5MYPSU8AC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nUVBXjNvmd/demq8vz+7c0jODlRkpRtzSad1omnb0ueXvo+oCSQx6z4hQtJK2P7b1KTB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kEkgZ5PrVyaw11Le3MXiHxEhMU5JGoSOebuUA5a3c9OuTycZ4ruWSIyykzICZJQcB1xi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UjIx6dquTxQ/Z4C10ADFNn55QTi7lJP30wOB0PHoM1z+zn1hK2j1hZPZ2212v1u9bas1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bSbadrva/S7XzaR5ncWPiVTGw8Ra++1XwLjZKvMSn/lpC/HHPABHOOxvNdeJ49G0ojXJ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O0yY/wCvUDPm2LE5Gc4IyTkcdO6a0hMCsu0nY4H71Rx5KA5Kzkg44yc9ueRVBYGbTtKX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2VIE6dQJtvtnoAOe4OcqbUZWg4txf2LarXt038u3UIyhJxXNGVpJpXTs+6WtnZ9OjOOh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cDkbhhdI0tM4HIytkOpA7YI7EdUmmm1HRok1S8CsdVucD7Lp8Y/1K84W0AHb+nBruPsy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YHL2xySpySRJznvkgnvnNRXumWQ0e3+1C2UnVbk4XZn/AFC8HbnGOgJ9/WsMLCv7Sule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a+mqtrq+xNd0UqOsV/tEO616ficFYafcWwzY6jGUYtw9tZSYHm9MeQpPPTjjgfXpLe81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tXYanEDnSbM8fY34LCMY4H3hyMHHenW1naop8gIyjeeN6jHm4Of3RHT39eBkGta1hR9K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GfmZuD9jk5KtECT1yM4HPPrWFpV+SrZaqjF2t56Pa7ub4h0XKldq3t49X1dv1+W5mP4k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cliGKm+jJ684EoC9OnTBIxg5ENpr2sC11wyWGmxBTY4Cy6hgASgfd85jkEjIx1Htxt2U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ySMMuM56ZkAB5HK8d+uajvbeNrDWpEZYj/oBO0SEECXgEeYcEnHIxgZGTzWtFVnKvZK/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ll9+211saYqlhY+yVqqTxNFa1rptx1STbkknqrPTTZI5J/EOrurCOz0hmG/HmSakAcPg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jkj/AGq0dF1fW5bTVhNpWkun+gtmG41EZ/fkZz5oY8HkEcgenWbT40uo9jeWwBO4mJwW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I9OnTFaSQiz0/VRboSxXTwDGsgyVnIbpIcE4z0HXviuPD0sR+8dnZUtbbW5na/8Al8vJ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9rdVaH/L1LXmV762avt12tuyCGEzP5r2mjSASkBYrqXH+r5HKnr/AHcD1HJ41tNjit7X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YH9zqMiD/WnJGAPbtzjGT1OJFcanbS+RLCg/enJESKT8hA5C44x7857Cuv0W4jng1G1u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FG4zMcYxnPOPblc5PHbl8U8Q04q7hW6LVvDNb2/zDMm3gUoybbxOHsuZ3t9bpu9teltb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O2dJlAnk738TAckZGLXPGT1P9cadvfo0WqAadIqwwx5zfRHcAScAm2G3BOQxwM44rRis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g2T5owDzz+8wcc9OMY96tCzCx6lt8om4jXIVZckjHYyEdQTwM565ya39mlF+5a0GvhV1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St6s5JSld3lJrmX2pfzK19dbWW/occfEEPk7hplzlFCKv22zyQzcn7oPAOR8oHrng1O2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kziCxDQhrqxYL5mN6xgg7M7VLYznC5HatL7A4WJgsRCRCNhsySxJww/dHtgg8kcc0v2B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RXchFBKk8DJiHTBwf7x6964eRNyUY35W7pRvbfey02f3MTb6ylv1b1baffbp9/mcw+ua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lsxE86eeSuMnKEZwepPTvnrn2mraXczSlNJu1P8AZl6Bg6fnHO4A+WODgAj8cVviwiuY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GJBg7QwwB5XHA4HHpz1q1p2lQ28kreXJzp12BmVe5IH/ACy49B+nfPLyxTb5Un1dkn82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v8DB/tPT+9h4hIyCcy2L9PVcAn6Ag1v6Vq2lmRmEeqhjpuoZL2JYjAA6jK5UDlhwcDgZ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3h3z3qbSOf7RHcafqGR0x82e9KLpxmpe5dNXV0r2a0dtdbW722OXE4d1oxaqOmqd7uza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rW03u27a70I9S8JPEQNQvWAY7SbJzgjJHbtnJHftkZq1YXPhcz4S+uQwLbc2T9SM9lbJ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ZznWkFqYufsuSCOJgevTHp/McetadlaW4cmMWxK5YYlyWyQOvIyemBnIAxmnhMapY+X+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urqKV2km/wC9e66u+jOujQ9nTSWMbaTtpC9091o9dlfp5vUdJe6BbPKZL+4LlOANKvs9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SSO+aND1Hw7dXsYj1GVZd5A3afdp/wAsn4+a3B5AwSCPr0rG1GZy0m5I4iQwXkHI2kcf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SeKXwsyHUrf94rOZSNoCk8xNwPnHPIyOp7DiueOMpvHyTo04pYiyTTaSbulfdWX+d97b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SrJctk0l8Ka66372226WLVzd6TA7j+14A/mDh4pl6Skcq0AxkcY7AevV+m3OlzarYeXq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ZPPABMXGBwOnHBJ5qlfraF2EltK0hcsSqpxtlYjkydzj37dQKk0WGI39m0KSo4lduUiA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55OfTFdcZYWWJbdKim6r2SVtL2Wj11036b9W/rTwtS9Sr/uqu5Wsuiv09V8PSzKv2vSZ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i7Z1JvwcDzpPXBGSc++OfWrulpp13qtjs1bS8Lqdqf3N4hOFZz0PfpnGAOhIqo+hWglL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EBAOJ5OvHGQcZ+mPd2laRawazYiO2jVWvYcloB6ueeAScfQmnQhhvrV3T/5iU36cr1XZ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Lr+0o/7rp+7va8b2emru3ffrutTr5IrWeVxBfWUu1zwLqE8iUgkBgD82M+mM46CtjSIE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75VGya3OTh8gAAnOMjpz9Ca8oFnB9ukQRQEvPJ0jQcCRuvHqOh4I7HIq/pemQJrdkiJb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eQ3OCM46HI9a9OlHDKq3yPStJryV1Z7vT+7r+q5X9YeB/iUf93WnI007JOzSem+lt202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yo1bSSBeXH/Lw5xhhgHtnvkDBPTjArZ8OxWE2t2BXVtL4jfgXMhJBt5+g6HPU59ielYA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+W5kT5YIsHbtHy4UcfgP0ra8PQ2cOt2JWKIfI/Ihjx/x7z+3HHU57mufRY2Vlp7TT0ut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Iyq+0/s2dpTu6O6S3bWqjy9N7P02OfuLa2S8IXWNPYKtyAy6labWAucKwO77pByvJ7Zw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zYkavYkrcLgnUbM5z5o4O4g9cfoehIbcaVI14wWLjbcYwygAfauABu49flJ4yCAKs2ml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bheNyZ487jG7nofz6jtGjzSKVnHnp6LVfC10tfR/Pu73N60X9UT+u8svqsbXirp6Ozeu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pNJEiyvDNaea1zNllnhG87hhic/MdoGM/wAPQ0No7LJYO5WSQavZkLHeQLgjOCNzA5BJ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1xpaNfyNLBcxx/aZvlMEqAjf1GGBA9DgcEcU06VCuqWDx2glj/ta0Yh/PCgcZJAcDAOe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FWPWk7+3ja/NrqtdrWevlr5a5OhjHgF/tia9g7L2a5pK2ya3uvW5u3ViqXE3nSwA73Un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SD82MdeO/HOKrWdmDPbmCWAAXUP/AC+23/PU8DnkZHIzz+hsz2FmJXWa0gGWI2KsRAA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MgHHWq9rY2gnt/KtIRm5iwCkfQSjt+HPp61E4weLbteHtZtuy1i0tdVba++hUfaLAxi5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/Rva+vax0E+mzS3tytvBCjC7mG77YuSQQd3+uxgnLDHJ6jFTW2haj9vsi8MThb+1ORdr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nk+3qexHP3Wh6UL66Jis4iLmbG1GxjC9P3+0DjsMfQjAs2VhDBqFibeG2dRqFptPlv0W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5PJxnuK7MHHAf2h70L+8t15+S9denornJ/t3srKSUXRSXMrq3Kr/AG1K2uzd2+q3c+o6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lu7gN5UgQg+cwYEtw31JOT6Dmo4NG26naDyGQfbYv9Y4kx8yjPy9OOP/ANdcZqWiWTX0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LeYxjC5mYjGM8Eep5AGT3qK10ax/tW0VIEU/bocCJ/Mxhl5yScdvqeRmurkwH1+yjvok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9dtq/wBu9m480dIWe1rKK+aV7vXZ233Ol1PS76MXL/YiQn2g5IYZPmvkkAZyR6fgehqp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uDYuqC5gPyK7c+YuT0P6YAwOO9Xr+zS6k1JftU7RL9pA3ahdDH71zzluOB6HofoG6HZf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5Yu7cZ+33Lf8tFAGM4OfXnuTXlTwuGpY1pQqXde6dl1vtdbJOyvfq9bnZKWJeAnd0X+5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/wA7mZNp+qnUblo7O9WL7XJj9xKcjzOgyuT6cfToa0NLs7yLVdMknsL5lbVYM5t5TgfN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kYHXGKo6nPqFvf3Zi1S/jhF5JgC5uDz5gIxkHgd+OnGSRRpV/qr65owbUdQkg/tK3Jzc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cH1GD9KywiwsMwd41da+ja0183b0utNHpfQmTxf9nNOVFxeGaeslJ6ev+Xy6Yuqw6/d3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q8Xy/saMVxdr6N/LsTycU3wjb65Br+j/AGiYShNRmVm+yJFtDQuCCS2eAMc/UdKjvb3x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ruJTqF0AWAk35ul7GLA4ODxnIx3qzo+peKk1nTXutSuGUamPl2Iu9WQqSQI+OCevqfxj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a7qNvTW1m0tPyWnY2k8VLBQTdD/d7JOTtq4q2mttdLXXW25f1SfUI7lU2RR/NffO0Ibc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4AGTnPc1nyrqEUkKulud11E2FiKlshAMEnjvjrznIwRT9Qv9bn1C5WPWb2FoftZ2CCJw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QMAHPQD8TWGq+IvPQy65dTxpJBmRrWBQMmPK48rkYyMYGf0rBKh7apb21/atarTZ6enp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pUb/AFe3sHdKSvryvRW6tu76ab6pOummuGJhSUYjlIGIsKQ+ARxkYxgckgcZ7Va0mG9S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IAbyc4MOG7bunHXJBI71gwa94mgJ+1X0OWjmJb7Daj5jICSdvAzkkYIA/Di0uta9c3ll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tjbd48DOAcDJ56g5xwa82kl/aM0vhvezWm0rdfXpuZ1eb2cdF1tZ7vXo1321Z3kli0jK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g2na6DttGeB0HJGeeScu5tYVv4RJHCxAmz+7gPTT7s9OTk5AyOOeetcosniWYHy9RnGG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R4IxtAyAeOT71qaNLejVIhqV5NIQZBgxW/INhcg4xnB542jJPA64r0MPFfWJe6le+trf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XsKbXLyq2iSeje7td9NNFvoV5ba1mu1/fnbibjfjbhFAwMY59QOO2M1Y0u3giur8rcMc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j7ID05wRz6YyQec4j1e41azvDtudOwftG0m1AJG1TztyOhyeTj6jNWPD1xrF3c3wefT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k/6OoAwcd8En2PGKeBwj+u1GpTu22ve2vKNrLmto9tuxlmEpfUY6u65dm09GtG0rdLaX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ovCd4VQQLJ4t8TuwZskAazeNkEn0YAj1OfavgL/gpHqi61Z/BzyJyW0v4geJUUjJ3Y8E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EH5cHI65r7S+AGm39xoGrebdny/+Et8VLsQbVUjUZGO1cHauWOO/I96+Mv8Ago5pcei6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803xC8T+cx6sx8J3SLk98ktxz3xnjH6pi/8AkRNO2tDDevwVF7299F+HkfK04pcQUntd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fU4b4P6nNDo9rBJp0twXtiGaVmHIZeeYsd/qOgzX2P8AD1poX1iYwG0B8P3TYD5xiXj+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6V4f8Kdejm021dvBmlyt5B3iLUb8FW8wZ/5ZdAcjjPT8T9SaBq0Mseqo3hnTrL/inrk5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4GIgMEc8AsByT3P4ph8ul/aFV/2g9sT01/3WGzWv4Xv8j7rHyaoUbc0kq1B2u/ktZW11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obtFtfLlnJSaJ2P7w5KxH7xGOeQSfr2rp/B8d3NpPimN3n3HSouP3uSUuLpjgHDZ5A6Z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sFa4EnhO0IQzMmNTumHD8BSeWBBGGIyRyRknHSeDdds7g+I4Y/CttGraZMT/AMTG55VG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8wxjjHBrnwuWP+1Gljb2wte9l/07grNJOy3SXRXReKzKo8LH/YZf73QfMpRfw+zknZyX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bUVRIFZoI5CoGFzyMT4zk5645HfHTqa0tCRL3w38QIvITnTNNIUjGwreHleMBgDkEcd+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ARH8K36Zzl21RST+83DkoAc89QeDxXS6BdaKuieNSnhzUIhJo9s52X8bmTZdYwMqOc4P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7LK7xtb2WNoezdGd7xVrcju321Wj7rdLUWY4+Kw9OSw+IT9phXZJf9BT2aeyTk7vVpNc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xk4igYlk5KDKcj9Rjt3xjgmup0HRkHhfxWDFD81zpvz7Dji45Aye3PA44x7Vp/2r4eXJ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hZ4Xzh17/Lx+GPrxXUaHqvhy40HxNFDomvIc2TmMvbEsBdbcjJ7/APAgD35FcmAy2f8A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hanMtLP3tl628rd2jfMcwgqNH9ziv95wzva117eKva+t9rdk7X2fmLaW73tuiQLGGjhA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OQ2eeRnpn8SOv0bT4tP8Ma40kQ3f2rpqyEyAgk2tyqHGccFhgc9/TNWdQv8AwxbTMyWX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LaJMRAyYxm84AI68dj71pWuraCfDGvf6J4hWMX2kvIGt4HbcVuI0+X7Zzz1z32jHBqsN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NvCtXVRa3Ss99uz7GWMx0HClahiVavh5awd/jg5Ozjo7N3v80cpcRXN0P3Ys3MUSh1dY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YwOuB9MVAsDwaFbpOLSDZqGouDHP5Y8xtNtcfdOM4B7kj0FV01zw68ssdxH4pt3MiBym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CLvpjHqMYq1r2raFb+H5305PEN2Ptc6QiTTYFzO+mxcfNcjk7fbnjoQTzUcBWUMRyypp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6Oz1t59OjOrF4+nzU28PiHbEULPk2TUevLZa7ryb3V1nyPbpMsMc4uAI4juldncjyIgM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nqbUpgFpYRtO65lvgVkmLoD50eQEHQDgfTH419CvND/sxrrxDLqukXXkR7YI9PDIT5Me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Bx0Aq1NPpY0+1vYvtxtzLf7LhLLfI486PHyEADOcHpxg8jpwPAZq8FNQ9hbmcpWlBvlT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2XU6P7Qhe/sMTe9m+R76Le2vbS76djFmjtI0vY/Mj/ebQPmJ6wnGM9uTwDnB98CvrGl2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cR6ZGgz822MTZCLxwoJ4UEgEdOmbr3mlTgP5mpENIOumjPETeox+HUZ56EVtXt3pFxZ6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NUD/AIlvX96RwNo6Y9xntzWGXYPM3gMepSoPVNJTpt6SXwrmve17WXkL69B2Sw+JvtrD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WiOHGm2sizzmMkBZCcAlSQsZHUHt2HpXTamLKUaLAYpP+QFoSkgqP+XFAFJPXg+npycC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NzqC5SQFpbEx4yqDkKo6Dg+hz9Kv63a6SE0eY3wRv7A0UKJYJR0slGSFHXjoSQCcNxxX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hKUebaXLJb+l7u+vR3vZamSlGVWE3SlFvm5eZelnqlZ6911dr2vyN7p2los/7o5YFTxG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zk45HJPPeui8V6Pp6+Iri5W3BBstPb/j3VtwTTkGMgEcYHcZPtxXPfZLWazkmXULZiLq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cH8h2znHQc49K1+3tp75s3ltzpELDNwE3bbEfMMnBBHI2k84GORnKlg5VMrqpyb/AHrq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a7kna7ffTyvvdRrxm7L93OPZu8oaN9tVb1Z5XdaRaQQqbeCMeXLHIfl5GyOLkDjGMH6H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t31O+NxGrM9zC5zlmIe0h5yTgnryecnB7CnaxJpwivVt9Wtv3dtdP90nmOOEjnBz169w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10+fUW+0atbjzItNfkdd9rFk5xxnO7n1GehA6MMpLKJJ3usQ0r76W7+fy3F7qrpvkX7p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k/8AgX1tzenWtnJqWmRBIwovLHiVo9wxMcYJAzgD2weMk1oeKbW1j8SapGFcf6Zef61o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uAMcZwevIOM3Gs4bO5sLlL7TmA1CzCtJqFqGZBcMqlR1xjHHUZ55zi5rtot3q+q3f22z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s/LGJJjgDGCPbp6dBWUvrjyhpW0xEu2idrX7LTr+hxKzzK71Toa2s1sr2fXTtr8jL0KI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fUdLKnzm5H2uzPyjdgcKeAMkYAxg1NrVnONQ1QWksipLe3SuomlHSdh1B7ZPB6D3IFXd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S4swtvqGmHes8JDYmtieSo5baBkenBzyLt0q39xfXdtfWyeXqd+GUTQc7bqQZx6Eg5xj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x5PTTu/3q3VrJN2Sv9nv0+R0RdD+0W237F4OKe9nJO6SXlZvuV/CljNFr+hRvI7RrcOM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2efmx1w2MDcePTOZNayqzOv+vjuSyFb26DAFrkAphyAwBA6ccY6V0ujwXEXiLRzHd2sw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SuLa46fMCOuBgFsj3rAktdSkbYkdq0rEFWFxbDkPcDj99uHLe/VvpU1Hif7EhFp/x3sk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XWnyWzsat0Xmjs26P1eNt7c2lt/Pa/W/c0/D/AJt1qF7BPqGpxldB1T5ZNRuwhPlJwhOe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kVyMlpeRq81rrGrKY53VfI1K7IBEkQUlW4xk45A7g+o6fQE1Sz1GV7q3z5ukanGrSSPt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eg2gc49s1B/Z9xcI8UUc2ZJ3LfZmkZVO+MgnBPcH+Lpj61xYn628twTtirJ4tXtHlV1R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+wsLy/X8X/I/q9r3+FJ99XpvfXvqdD4N8QeJX0jxskusNN/Z2naY6xyrbO6ebfMNzkqSW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kniIapqzyln1C0mKlYjIbS3OwyxE7Swj75xxwM4Pcm54O0HUobDxgJNPeAajpNiDPsuW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ygy3DZGO2elVEtrpBAGW5haWdiYRaXBV/JjK8nYOPlySMYzz0Fd+PhjXgsv9xP8A2Jcr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1m1te99DzMCsIswzDmTt9blLZ2t7NXcum/V2VreTJrrWLqTwf4jLWtql1Z3el+VcpbW/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bJB/2sEA9OQa8p0/xdq0LNDNBouZ0VA8mll9z75cbjFJz29skZHGa9XGkyPofiy2e1UT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UKFN4wDFTH8rKODxz1yMmvPf+ETltWgmVWBj+ZwYAyglpeisoOB6HP8AtZrLNKmY8uWt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j0507XUUtH022s3ZHoYJ4VfWFaq19blb96kvgja121du6+HVPVWNC68VeIIfDI1CSy0G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bC5ETJ9hOMhJwfQE9cZ5zXGWHj/WJkuXPhfw+2YWSKOK1vY0JOcZHn4JyCfxyAMc9zfa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bzW1u3ncyWyEBTZnhIzjGR19eBznjh4NPtraF4poIlbEJEz2iD5iDk4DggkZ65U9+K6c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qzWEgv4NlsktEu3K7duydjLByoKhXSVZXxM7SdaKt5JX2fTTfdKyZ0954n1O88O6TeJo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Aj2XygbbmJgAzTZ4UnIzjnBOMiufXxFP5UPm+H9ElLwXiAJNfR7CoY9fPxkY456Z6EjH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EIURItS1DCg/MNwRypyMcgZbIH9Rn29rEfLV4I8ZmKspUkeZFI2DwB04PUECuDNIVlWw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3im7trm2S10a3tu9UdGFptzq6V7WlZSmnu2++r8t1qn2VPUtcNumnvL4X0yZb3w3abGX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XGBKMAYAyORnB5xjz2bVoBZySL4OsS6vHL5g168XAFsB0Mxxgk5xnp7HPourW5vE0HmE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YF3MBu7ZUckdT04wK5bVNKZtMmjjWBZDEqBgqbQTGinPI5AXkYHORnGAIr0pxzei17J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1FW2XW12lpbaxphaX7usuWtZJx5eeLSTTulaVurfRe9ey1v1U3jDUor8Nf8Ah4XKTWej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6XGDkfZ2HJycepPJYk1FL4u0p7iBpvDDR4uLYYGqTSfOb63webbGMg9MdBg9TUuu6ZFb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T9HKmNg+3bZLHyPLwD8uBjPGO3IwZtKeGRpt5udptpBG4UYZb6A7gBGPu4JHGD1BJIrO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2dCzxNP7F7tSS2UU3dX66NW6kqEVh42i/wCJNJKS0Vr2SSts29Nbe6vLc8VX0f8Abmrx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LZbVJo8q7xOBgW5zxnjkc5Ge8/g+8sZPEOhxy+HDaySaqFiZdTklVd+QCf8ARhgYwfQk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3c3/AAkuqK0MqMb4jMRRs7oI224aPtgHOR7YFQ+GLonxHpBeaSHZq9iFacBQgkc88RjB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ccwceIYr2FBJ4qkrKPu2cduVRtbo1Za93e2m+XQWumDmrt69et76JrXfzuaj614RtRNH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UYZWilsGYhtReTJ3NydrgghQcHtwK6PwZqvg291yPTbOHWkv5dD1lV85bQ7on0plIOxj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APeuEl0Sze5ukkbMkN5eI7CNAGLPGQ2doyQ/APIIOMYrofA2kfZPFmiARpHM6ahA0xRC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d1AxnOeBg12RrxeYQl7DCL/bamjpSat7Wdtkl8Ls2kummrMquFk8DXbnVSeApXiqiteN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bddOxXu9S8LSCJhaa9vRmw8NvCSTuQluHwfunk56kAnFR6RqWkLqGqDT7LXZ7aTSZTqQ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VGKrMMhS2QMZyOQM5PG3N9OolFnau4t1WDGyNcnEytIucZBwME8fhitTwbezwSeI2kgk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8thuN9aMT1JICg5wOx9s8mFx8Y46pH2eE96nXi17N2bcHorRt0s9FbTvp6WIoTlTnLnq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UVVo3ta6uuit0UU2nYme28P3xuXGpajECU4fS52IUCUjlnJIJ5HGe3XNdd4P0Hw9b+D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tGNX0ssG026J3LDeKAF3E5O/qOmACeRnggylpW8srCYznKTqTlZAMgsPQ8AdD16iu18N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s2jVdIlG7zBgFpkOVZz2Pt068gVplypPEV26VF3pYx6x7Rbi2mtbdHor+Whx5o6qw1Dl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+61f+JFPru1ppq9EmmrrHNz4fgRlXUp5NtxMwMmm3vAaS3xls9OD07H3FWrp7ObQ7W7j1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/eWN4uC1lYEnk8cqWY4xgHiswXCq8rtFF5OyPgZA3NLH0+Y45XsevbgA6VzBaXHhLfhg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ADWVuMHBPPy44P1J6jkpqn7CvenRaWGj06c2tk+/qu7djure09tQ/eVbLE03a9k/dWkt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CjsvD0iqZPFejtLJHNuALqdxWTOcJ6EjDH8uav8AiGOwurHwlHba9o4S30W4h8zewDeV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B0U9Oo42g4Mdi3mmN7VUCuQmYUJYMrkEjyxn1xxkEc8c6XiWMHw94USEQxMZdWtnk8pR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46888+p4xng6+EdHHRdCyeFpXTjaLvJXdnZfZ316WZz1ZyjmFOTlJxdepZPvyQW6015n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tGmM8UPiTSPtD7y2ZzgYmQjBMfKk4xjnJ57EdnqsViW0qym1PTmeHStHdZPtO0FRp1so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znHB614de6b5KzSxGNZtspD9AcSI2RhR27gjr1HUe1a7bW8VnojMtuLlvDWjO0ucE4tI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gkDqMDLwmJwzweZfuZ61aauk3soq0Ul1W27XSybNJuSnQjzaunV3e2rtrvdNdGtG36ZU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9HeQ3diAiajBu4ugwzyT3x0yOAc9K6Dxj4J1WXxXqrQpYsP7RZgq6lb/AHXjRsMCRgEH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MLe2lOs2oeQMv22zb5bhxkCRXz1GOCCcYOeDkAV0vxXs7mTxzrkcFzcRgSwSYju3Xl7S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ccZODxUVauEeSVrYas3HF0G2ptaS173u1qn2stb6Qo4/+0YJVoJPLcS0m77cq+9c3Z3u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uuaZ430e5lsoXWXUpFJXUbZvlewlXjnphjx1OTg8isW48GauJorw6coUs4ZVu4CT/pBz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ZAAOea4LwhZTXXjTwxHez3hU6qMFrqRgS8RT1JBJOD1PtwQdXVNHt0vvsAadI47m5XcW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Oep5IxjGeODVvEYaWWYKSoYnTEYhP3239npzbbXu0rJWXaoxx8cxb9rFXwGGbabV2vuv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0TQvDOvpf37R2F0qz+HtaSOMNLJuwkR2KA+DnjHY9ucVzN34a1/dKF0rUl2K5f8A0dyr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PlHPA6A9Kr+G9D26uUdpQE8PeIJEb7dcoUkFoGz8rcD5RjkZ7kVmmGGQhYtRvo5GaPAX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qxGDj6Dge1dlerhJYLBNU8UpKrJayuvhWl7vq9lfRrW6ZrR+uLF4xOUUvYUna1mle1+i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up2PhrRNTTwz4xim0+8WeS+8PTwhreX7qM4DBQ3RSTuIHU+pNU1srqK2+ztZTBJ5Fe6c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dWL8ZGBx14zxzWVoNnd/2D40uo9e1lHt7fQzAqX10Y0AvGjfOXJ7kDpgdQK5KRfEMMbG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4hdRvRJ5eUypAfhuRxnPBOBXTi/q08HhGo17rDVE3LVu8o+bWmq08zOnGtGrXulpjIPR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pray+dz16+0G4Pw+lMlncmG08VG4ikSNjIsMul26j93uJXcUOew9MnB8+XSLprMTWtpO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sHjUgMue2MEDOD9TnTsNY1a++FPiIadrOtSXVr4nsWe4adyUhks5EZMFz8h8oAgjLHGB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W2t4JX1/WoH847mFydrkxTgArnGDgY7DnPJNaZs8PNZfJ87l9Qwsbyv9nZJ+Xa+2ysc+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2eMxEku7cYvW7s9Gr2dr26ne+IdOu207whcvZmCKDTniuwYh5jOuu6hsBBB4AfcQRxkd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NzcxDzjb3YR1jblSDPsO3bnBDAYyeOe2T6tb6tq9x4b8L31zrWrNME1S3kTz43jlK6ir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r0ACn7tctb3Wr6K0s+n67dK05Lzxyx28iF9yFc5RuR5h5yAMjngVxYmlhPr2CbjFr6xS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l1tfa+7s97BCNf6tN2V/Y17t3et5OL97VPV3vqnddr9544mtx4q155grxTSReWxjmQYu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qp+XPIHrnJ57wxbhfF2iyIhW1k1rSVXaZduVYEj5nH3t3JwPTHXMfjj4gfEe18T3lrHJ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pI2j6ZKGE2hW8khBYE5Lkn0HpgEGLwf448fan4r8OWeoXdm9tLr1od40fTYeFlSPqgDD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jFelVWX/ANoUmvb64uCdlbS0fPVc19PK1wUq/wDZcPdh/u8tbu1+WOl3FNW2TdtEna+h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RULyavdrh2ZcIZjjkNxgjjHA54xmug8Cx3U3jHUPMnhiRvCWuxJtlY7mFlHLnLOOABkn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DxP4pg1vXLeO5tIZLfWLyPY2laZITsup4wcsCP4eSP8AACTwb4k8UTeLIFv5LaYz6brk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v0aTaMRqMgMg4HXvjBzlh1l315aV7f7YtFpZyg1fq46XfkvU2xkq0sJHRNvD6aJ+97Sl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a76K+hxt84NxGsVwwl+0coVYKAYQpJO3HQ447HpXYeHI45PDnjq0nukYvpWkySIy4IEO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unXIxmuZPjjW3lMc+jeHUPmORMNBXeduxQCSmMjkHHAI446dL4T8Ua1qN144tnsPD0Uc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x5f7PqUJG8FeQAx6g7eWxnbUYanhHj8RD2sFGphZRV4y2Um97Wukvevonv0vnj6mM+rY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SXNdR62d7ttatWXVHCG3WO7iWyMUyfY9juzHKZkkyB8uAQOwySDnpnPWosr/AA2vLcSW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MoDjfp7tgDbuHIB5A5IOM81p23irVbdxMNO8MhYyEwPDkHzgSdWIwee/QDOccCtSfxXq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18NxNB4k04tGvhq1KESabMdxUnBPy9WAIHoCSebL6OEjh8RBVYJqnJJKDu7dNNb3Wr0+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+pTcFJKrTje2yaSe0GruOm6vdO66eG7FXKgDAPboe9aerj/imfBXvbeJFPJGQfFl/kce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kzaR4anOSSU0pbbP4xE9umMYx+V/SNTNh4Z8P6idM06+fUrnxKzRX2nY05N2ualn+zR1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0+tZTa+qYxJpr2UVv051/l16HTQTWJw7cbN1b7Wu+SfWyvvv5nngUKyuBhlG1W7gYIwP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/AMY9knjVh95msNAc9cktptjub8e9Vn8U/M2PC3hfGTjOnc9ec44/LrUfxo8bf2L4m0TP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4T0HU/tq6hqQRN+n2pVUQY+VeVTBB2qCTkVGWpfVa8lK6lCk+WzXL7tS1ujunr6G+KaeM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mtdaWnd26PVa9Lq/OeElA8XeGABj/irvDo/AagwH5CofEwxqetDpjXtRH5SAH8iMVJ4R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wtb/APCu1i1C58W+G7P7cviLUWWIzX9hJ9uFgwO7Zu2jdyQASuemt4xutOh8U69FqPhz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sQNO1DGonUH1AEHb6HbxjgYHcEnTFYeVfAtxqOm4uSfKm2+Z3W0o7cr+85qVX2NaSnS5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7Np2vF3+JX6bGX8OQDq/iVTyp8C+LQR7HT2Y/qAfw4rzdkQliVHU5OP8+levfD2/05tc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3/hBvGHlpJqJeURjw8xAkbPzSKh2uwJG7JBIrz7Trzw9qGDqOk+INPH/AFDr3TtRPfp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zPpms61KVDAYBOq6iqLENK1laDo2fxSTvzeW19em+Arxo4/Mb0o1PdwnLeSXJpiHLl92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3TP0w0W2tJbfWRZJevF/Yd9vS9LhyS8eRgnd2HT8q4vTbBFDssKxL5TsVZHyTumPDM3H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t9S8Ktba1LFqM8inS76OaVNP1qMKu5CSWMAAx1yOf5V5qr+C925NfmRfKPJk1fhsyk5i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zX6viKFX6tTdnbmd+v2o9uj/AM2r31/M6dWF6raavUhy3i0vg6X7ei7PbTb8PmK4vtRg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UGeIhj9imAwregP4d+prxseDt1756iBw0UTTSyeWgbKKMZUcH26EjgivYvCV94PTUW2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nEHawv8A5E+xzZJkaDBwAck9u3HNvT38H3M91FbeKbKQwxwK9uzzoY/3a4G17cEZOc45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Fb6tR30Svq3bRNX7XVkldXtonZCp1aSx1VuLS9kr2i2+qbSS115tPL7N2cB4R8J6KfEV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VnhZvMV2EEpPAiAw3bDYOMHioo/B/hVr6UHSLKE/6WoCWUZJY5yQcqPm5445wfavadC0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a6vpYk8yb5klmZmzBLnJEX8+3GcnjjLu68NaYslzPr1tIyy3QUwwXkuPmzkfuAMgnBxk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qvs3d295p+9e3u/8P9x0e2wn1j4ql1h0/wDd7K/ZXsna2slrqtNVfK0zwhocWq6fssTa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owe4JAfGD0GOgweCc1BJoVjHPdia3xGTKqyMickySAtuA6jgjJPrnmuu0Lxb4Xv9e0y2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xsriNcnplnhAA4GcEHnjkZPS3UfhuaUibVdMCO0mEluobdgPMcjIkRTjHHzEDp7An1eS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3UU/12F9Yw7xFr1daC3oqzvpa22ml3vrqtdeL8O6FDGy+SdwBABGe5BAz7nqc54wuBzX8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/tTfHcaffahp5HxP8TcC/OSV1IDjjOcgg85Gexr+vvT4dIj2/YL3TmXAHyanYTfdxgA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tfz3ftJf8Eyf2lvHXxw+Kfj7QbXwPcaf4r8c+IPEOlWcvjXRbS9/s7UdTmvLRriC7uLa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clqAvlhw5DbV+qydKnQfPKMkp0rJq1rRlonJu91botuqaPynxGp1pU8D9SoyrXxX7xxm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oqS6tb6a9N/hH4M+P/GEXxN8B2cHi/WraC58WaBbCR9SuntYGl1W0gBmhWVFlQpK6mPc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G1PiHr3hP8Aav8AjLBba/fWFpD4mjWJbfUdQtoE2aXp5PlRR3WI4ySX2J0LtyckHX+C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wT8QfB+qeIvB/h9dFsfGXhPVL+SHxV4cvSbbSdU+2SSwGLUC+yFV/eqyK0iyqygiMg9d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f8Vfj/8AFzxV4O+GGqeIvDfibxAmoaJq1rqGmwo8Z06xtZFjha58xo1mgcxykxbyzARD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1G8aSdkr+5a6to21e9u7attdux8DUwef/Uq0IYfEJz5PhxFSPLy3d0uVXvrfa3L16fGv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13TmPjrXo7H7cDhPEutGxU4zyBqW0ZwMgAZbgDjFfSn7fnxU8e+GP2kdW0HQfFHiDTNJ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aVrus26G5uNBtpriVQt+UxK778Kg5JOcNx88fDv9gr9tHw5r9kbr4QeLo9PTUTjyjplx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Eg59Dkn2NfZX7c/7Lfx88cftA6t4s8HfDLxd4o0O88NeDLVNU0rRb24tDd6V4es9MvoE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0kaQ+WoQy7MsF3too0LfBRadr6Qf8q1f36eeqscFHC8QU8DjlJYuD/2fltiJ9HUb5XdP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Hw9pXx0+LQ1uK+s/iJ420uxVVH9nt4r1y4IKjGT5s0pJKjPOe4ILZz+nn7WnxA8deH/F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Xj7wcmqfCDwPrF1b6R4nns5Ly7v01Fpr25eaWOOS5uBEhldUQkIpZcjn86B+yP8AtRWN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AuVI8PX2Rnnjjnr35I/hGefuj9tz4Q/Fjxne/BjWdH8AeM9TkX4JeBdL1CLT9Hu7qTR9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bUXt0leExy5TJiUF1ZeSDWdSOHTXLGlFO9+VQV9rN20trpfp8rdWUzzyjgcyjVrYiHNL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+tX5XzRcN1e290+h83al+0h8bdFmvUsPjv8AEeaKBxHazTeKbyd7uUKrSRBkkKgw7l3H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cftM/tLfHz4UfCj9lzXPCPxW1iK+8WfDbUL3xZf30Gn3v9o6hYaiV/tBvtCyZwNoOcjg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Av4qsrRSfDXxub5WLc+FNaYbzjc/OnDkjAyMHgcACvrf9sfwL4pm/Z1/ZPvp9DvS2keB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ML/2xHeSanbXse/TmCyJEsMV3HM7MDDhiy9VGDhh5fFCi+t2oPVa9U/la2paxmf08Div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s2pVJcybnfRSSVoteqfa9/EW/wCCiX7V9lYH/i5xvr8ksBfaJoYU8DgD+yehGBxzgAHs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S+JHxO/Z2+GnxG8Zakmr+KfE2oeJ11O6h07TbS22afqstpEsVnDZpbxqPJIZggdwFLMe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Vuft8Wm6io0/H+uhjixYHpu3njJwDk9zz0z/AEe/sOxfYv2QPgrG42sLrxwZAeSrHxPq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64znGcVwY+jh5UJONOkpKM7ckYXu4+S1u1ovkfTeH2MzCtnEo43E1qtPlhpV51GKbkpa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IDxDqcbbBcxq5d9wTTbBWyc8bjZEfLnGeM4zWyLzU7jTbQ3F9OAdWuSuLfT0AzBGOn2M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UK2dsZEkjdHYysceWOCQccmTnBIOcfrgVtXxVdMsUZCv/E0uMFEQZxBHggDd0J6Yyccd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4jli9MNJLTdOUttW3Za79lto/wBhxTw96avT/wB6XVLr0t28v+A6az61b7vKvGMID5Mt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twOmOMZ9q17b7bdaLdul/aiQapGWJ06BxxaP12omevBzxzjqRXIyzTB5FDv5eWyDnB/e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BIrqtFmiTQr3y41aT+1I8kpOetoxB4iweAemfbnmqwtPEKniGou31f8Alv306JP7zTFO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Oq/mXf8A4dbrVGar6i4VIZNJlVWIJNjcJz1OSLznPGMepwM81fiGsR6Tq5S00AljYjc9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3HGR26jqcCqc975ChZYWyznlUZODk9dvX3/McVv2Dxz6Fq2Yyob7FjKsXwZu2eQRwQRw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1K65ZP8AcXStddtlZtWdtO/Y48ZGjel/Cu8XSetV9mtNd/X1ObjOvwJuWDRGU5+WOyuF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fQH0zntWjZf2zPpmsOLfR4nxZZLWlyCP9J64N4TjIxg9uuau29qgIy9ySd33VJAO7I7d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fTrSRNL1aTcFBWxOJVwQPOI+vPGcYIxk579GBoV5RqO2vsGrNO7avdNc19u+2/QyxMaP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FrVXde+tLdenkk7uyRwVqmvkFpX0NyADl7TVWJOO2bxuee/5ivJ/jp8ZNW+CHwk8d/E5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JWVjdyaSlzfaNNf+fqlnYCOC8A1Pa8YuzcHfbEBYWVeWyv0LGV3rGpBOcAKCAcc4Gcen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39pwj/ZE+ODgbSdG8PlT0bnxToYPOe5Jzn9eK7cpwvtMbS5naKck7w0fMkrN3VlbT8Ou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MmxGIwk+WvS5fZ29+12rvl6tWVnZ2Z8Y6F/wV7W6jJk+A6AAHcw8c3qseQB97RT9ehHB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/BQnSfiT4K+Mvi1PhNqGmj4W+DovF1xYDxbb3j6tbLqS6fc21tL/AGDa/ZXhkmgkDutx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+bPRruGQf6zyxjBwzg5zjquPz5GMZGTX6O/sk2u/4F/tsGxfe6fBZCSD0P2tj14ByyA+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TZfJxUqCd3FS1evM1zbW6X2010vax+Cx404knXVJ4px5qGJxHP7JaOgqb5bafG6lua/u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/gr14LZRv+Bmr5JG7Pj6z6jOMgaCOQOwUH2r6B+EP/BQfwj8XdB+Kuuab8MdT0tvhd4B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4khuv7Vs7OdIDp1tcRWEflzSSOMSSRSIo52Ht/L/ABhvs6XrHBN2sZGcgHaF4HQDPYHH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Pv8ACn7W9lnIk/Z38aE9cf8AEunt3A9Thuh6HuccV6q4ayShh6s6dCKnN0eb34vdSbVn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yrjrPMTiZ08RUcowVrX5bXum3ywX8t+107NpM+/rH/grT8KJiBffB3xNYt/GLfxLa3BX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rxnOa94+FP7e/wAO/izJ40j0TwB4w0hPBngDxH4+1Ce/urN4rvSfDkUUt7BZtLLGGmZJ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xt0r+aibTWO2+Q5KlhejkBSMAYHIHY4AA4ya+/v2HxetP8eCozGf2ZfixtLd4zpsRTH4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LZFKCf1aHO0m2pRvdxbbdl0b2ta/oa4bxCzypKfNJxUZOylUck1ztW+CPSK6t69LI/Q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wJz/YXxGGT/ANArRsf+nkmve/gP+2r8CPjV4k1Hwn4VfxPaeI28N63qVnp+raRBHFew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9gvpLe3ljjRNiSszTtIVhVvLkx/LDqunHT7iQNp+P3rhiRn5tzDkHBGDzxgdutfol/wT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b7ft/tLwD8RjtHGM6JNwf90naOB35214dXhDJ6b/AIE2m3b37bW8n3PXwvG2eYvFUsNK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5ZPm5IqULNtOKT5r9+byTP1SP/BST9lNf+h7Ue3h3RiB9Mal/Wu9+D37bP7N/wAc/iNp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D/hJ7m01K/htdR8N28FtPDp1q91dILm3vniDrHGBHHI4lmZ8W8cnlyhf5jbyYW888x/5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B2PQnPTtX1z/AMEwTn9rHwiT/FY+LiPf/iT3J7exFclTI8qwcZVcPTSmlZ3mpX6KLVk+9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ZVxdmOKzKhhKloQrTlTUozfNBRcErKS1dmrXaWmt1t/SXPb6XcgM0127szcNYvn7vIPz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INIt9StMSSxyGWQZNpMCMRN6buvQHB79qvjz4okFxEwfzGxhwONvYCTnGTnjue4wTSgr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0nDOQCREw55P0/pXxKhReOaVCj/vDWsHffyXXbXS+6s7H7TeTwEn7Su37OLfRK9rvW6t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R0t53A1l45AznabW7xnzWwDiMgAHjPPHGMVa0N7JNQtAmrI8hkYZaC9GeSDwIPQbc8fX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fzYoTIPMHzSsucStk52n0zyR1zyaLKzSS8s2ijiDb2IKyEfxjP8Ayy4JJHpzntmtfqsX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1tkpNLRK/Rd/vauTl9UqfvK6/2WOqs392mnV7ddtyW/vNOiuhAL23XEz5Ih1DILTP38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8ZNO0iSyfWLFEvrOQG9gHzrdA8sw/iQYPp0GSDnjhs+nI0k7MsayLdtguxJGZX6fu89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Elnqdj5gVy2pWyqVbj5nbkfIBgdR07CpoUksTb2SssUle2t+WWlraJ7qVrro3YU5TWXN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4q6uk1q1ukvJtMoanbQWd60qX2mr+/diA7r/AMtm5O5c8A9PXOeuKt6HDHJq1ndi+0lz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AVcccZyevAyScckDGrdx2/ny+Y4AZyQC4O0mViw5GAR+GM8gnmrOgRwx6pBufeguUK7H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zyeAe3QjivUpU4OrJezS/wBonro7N6NaX1666v8ALnlKf1BNVqrX1dWtBK+mndLtaz27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iiagAUuZyQLO4wDkrnPcbenbHIzxWfo01na6jp5N9uIlaMf6Fd5wEkTrg85Jz0xnnHfa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Y5S4l6vMcgySDOSBnpzjjPAwOtGKBIrzT3YMdt8qZ3T/APPwIzzjoc4zjjJ5zXguH/Cg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tOdJ6r80/NWVim75c/8Aa9VQvrFP7PNZ6Xduu767Hhc/7XH7MK3l3azfG/wJaajZXd3Y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cW9xBcMJoZA1l5QdXyDiQ898dOp8K/tFfArxbrmmaF4Y+LfgPWteu76CDTtHtdbxfahP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ceY6nkgHjK+ua/kl8fBNI+LHxIsEVUNv418UKUUr8u7XZjyAcZxnnnnkYFfWn7GzWB/a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PjPQD3zg7GJ559PbPA55r6ylk+DlNVYR5Z/und2le/M07tpxStra6116H4dLxLqvMYZV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hXWJjLlVL2a1h9USdudXvUTaTa3aP6F9c/aD+B+lanqNtq/xk+HWl31ve3EM+nX3iKOG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Y/JIVhkgjPVT1FM0f9oD4LeI9U0/R/Dvxf8Ah3rGq397DBZWVn4otDdXN5L8tvbW0Ugj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8FukruysDsGCf5xPj/f2WjfGz4qwacm2yX4keN3ZVJz82qaiRuzgg8cZxyCR0yH/ALMl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BeN/pthZ/ETw3O7HC4/4nVnGCScYyZMDPYkZ5wfSlw3h6slU54JySk7Ulu7O91JXfq7+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4ynlqslHmjGo6iXNFWSXJ7HW1tPfej0S6/00ar468EW808F9438IWtzbz3NpeRXPiXSr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imtrpJLhXt7uMpulgdMxqyFmJYgVLfxf4Lu7/T7Cx+IHg+6vXv7ACxtPGGky3zBum1Uu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r+bv9o6yvtG+Ovxpsf8Aj8Mnj3xQQvGQTrN8cDHJ64wCQDyDjIrk/wBnO0Fj8ePhAXHl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WVs5Utr8DFScdtw6gdugJxz1+HaNJKSkp3dm+RJr4dXrJ6re2tlvqEfE/MIYuWHq0lGC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a7cvsIxi9tpSve/Zv+qAatoDNltd8JsWbLFvEtgScnkkmcnJ9as2OpeHvttkV8VeFA7X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fu2YXBE2S2CAO4yMDJr+Xj9pDR1k+O3xlcH/AImDfEnxY/2/kEbtbvj14JyPQDHPOOqf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+FEkuoNIB488IctN2Gt6eWADMTjoTjOARzjppDhilrNSSaUJfw0m9m9dHdW1dn8ns6Pi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pSVOMOWKqc6k6ilzKSjD2UbNJKyU3dyWqtd/09XXh7Vbq41CRHhlXzHKGPU7BlAJ6qw3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HHXG07S7+PUrO5kwWjvoY33X4J3K4B5GU7HJBwRnnHNfzNftOa74xP7Qvx3sLHxFr3+g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17Y/6CNavhkYIyQT2PORk55rhP2avEnjMftK/A9n8Say1rB8UPCCzW8ur31xBcw3OrQQ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xPG8gZXUKc9DUy4epwn7Z1FFwSf8NtNRs19pPdfJ6tO56mH8S08bDATwWNqSqV6WHVdx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UXGScafLflUldSWq+E/rGv8AT50bUkEKlXknHESDOZW7eZyec4HUjjsCzS9PvIZLQLZS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AMy85M344z37dKx9V0e2nuLhhDKEaafISd8485v9skD3Hr16VUXS1tby3KrPHCNQsyd1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1uQACBk8j6dfjsZKgsxUbV9KyTaTS92ybVr6WW2lujaP2JSryy+6dDWgpWfxapaNX++3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6aa5T7NcIr3BOFRCeZAcj979M4PTnFULPRtStNQ02WPT76ZY7+2Ysvl8ZJwSPODAZwDn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O04XIeW6RFaTO1rtsltynp5p6564z1ORnIpvptpIUmt775I721I23rkghuMfvvQDkev1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Ze31rXXvK7TV9UtbPukrdbdFfEPA8v7lXoarkk9dFa+2/wA/lckuRC2pXsSI0gF/csVW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5Qcg4I649hgVDHbiO50+4WKXaNSi/eEiULlyDwFPGeM/r1qprGhWp1a8Ec96rPdTuzi4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wBnPBPXrzjnLs7R7N7C2N/qCb7+Btv2mVgQZ8ZG5+Ce3HqD3rymqMc2qfx1ao7aNaa7d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vB0mvYa4eLV723j03X+e/U6vUbYG6u5IYcszTAttKlsu5Izt78np1Oaq3WnFrNNlqyy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ltyZIKoc/XA69hVTUbPbe3aNeatLulmwq3kkYU4c9mHP93IOMZFZirf2UMUqaprKp9pt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fKQzkc56H19TWUfYfWJ39vb2/ppr30at8vuO2HtvZULOjZUU9Xv8Ka16aa3Wjtdas0b3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BjH3MZ6jkGLHPAHIPqKljsYreWMxxIMZwdg4Bxkk+XwDjsQOSOpNUdRSea+CDX9VDc/L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xADgZ5zyeBnObMMEsLos2u6kxPIDXR57DAEQ45z3z6YFZ4eGDlmLS5021Fy5U7Nx0bV+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qOcaUJyjouaWl7Nx1e6Wnrt95YdQGYL8oycYBGMkE8cdTz+tUwqnU7M4Gd3J7n5WB/NS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Lcv7VWk6xrGlXHxRvpbSy1nVbezg/szSWjitYr2eOAZlspJHIiUKWaQkkZxnmvZf2Qv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+0p4d+GXjXxhba74b13RfGFzFZXWh6bG9te6F4d1HWNLu7a5toYJobi3vLOCRXD4cB0Z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+8sTbmV/4GqT1s37XU/PX4qZDFuk6OYNrSzo66W1s3fZadkfuz4k/wCPlf8AdvP/AEW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GdG1PPJ5/wBGHWv57dT/AOCmf7V9icv4j8EMf7RIO7wxpbN2BGCT2OAOhDEHPWvp/wDY7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7+JsvhHxpceEILay8EfEHxHFHonh+2sL59T8N+HbrVdKkvbmGdhNbie1ZjbiJA54LYoo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v7RPdey5bWcWtfaSvdX6LbzNIeIGT5rD6rh6WJhNSp614KmpXl9la32s+113P1K+CWob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8o8YeLcA4GP9PbIAyOvUc8n9Pkz/AIKHamx0D4GSZ3O3xM1Qlx33eE9VyR3IOATxz19a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Jvid8F9F8deJTpraxrep6rq+qldN/s7TTPNcmR9umDIU72yoB44xkHj59/4Kn64/hr4S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v9H+I2oahp7xrmNLi18GeKblXEeCXhKwN8gwMbcnjB+uqU/bZdHCJ2nOnTg5WvZ04tL3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updbpnaq9NY+GYRbnCMYSdNaPSMrpSva+vaztZ2vp7h8JdHA0iJwgjfy0U8Dg7QzEd8s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HP0ZaaYoa7Xrjw/dJnucW2eccfewfw64r+YP4X/8FN/2mdO8PWV0mneBLuO4QSeVc+HJ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27TJqHDxRi3ZiIwGMnCgc1+hf7Kn/BRL4l/FTxP430/x/wCAfC1hB4J+Enj74iQHR7e+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x3raRMbi+uYVt7y3M3mLHAhZlXJwoB+MhwRmFHEPE+0jUUvbe46Xs3JVbxXve1lflg4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Sa3iTw5io+ySxtJwqRlJvD8y9125VacVZu+ujtsuh+pNxp5TcBnBBHT6Z7AHoT1BwDit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CjgaBddM43A2oH48tj8TX5Ev/wAFbSJFa5+BXhWWOZfMENt45a0uVjLsvzv/AMIyyq2E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V9hfsd/tw6H+0p4z8a+EF+F6+B7nRPA934la9XxK2uLf2tvqmm6fdWbIdJ08xY+3wyCX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RDhPFYHEvF1Ix5JUqlOXup/El717201bX2ktLW17sPxxkuaxhgsJUr1MXKtRnTpVKbpq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OKs23G8ub1Z9M3Fxho2laKf5f9WqPxnn/nmMcY9MH+HIJPT+GbqG4sfEsKW/MmiyFhhg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jjd+PT0NXJL7TopIlm8J+SGXJlGuSPyYwenl4H0xjP0rY0K+0lY9cMOhXCBtCvSdmrK2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88Hk8HnGeB5GCy2Cx9dU8bh4wdOqpKWl3Zq2urd7WtpG11d2v9Fj8dUlho2oV7c9DRNO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99W7bfyuz8zkgiUKrmJtxkBP7v5SJ4x3wBgE5Ax3z0FdR4esbUWHiRRbiTdawSGQeTwV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1Pf0FJtc0CLY114d1FcPMCVvrZg2J48kbgoJON3XPXjvXZeHNd8M3kHiCO307VoP+JbH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4mIGclSR/vEkYAPPSuDB5dhEsT7HHYSNRYWqm9VqpO61Wrv6u+muhvmOOqOhRtRxDX1r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p2Ss9nd30Sv6HESogZWkihXCLkMpk/djztvXjP8A9fnBzU9xaRnw74hEccYUT6PI5WLb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MZHbvx3zcvtd0yOOdT4b1KTey+Wy6nYyMIv9Ixkc+nIx+PBNbEOpaS2heIJX0jVo4QNF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1FlU5I4AznOO2cDlhyYfApyrWq4Nr6vK9qsnfa9/c3dn8++rcYrHTcaf7it/Fo2vr1ju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Hk9rFCblUdkLtD86tIU5xtQYHvgd+h6c1Zewi/4RuFppVQHxBswAWO5rAgBjwTnbxz7V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d18NaxK8e0vIt/p/3dwCgAr29icKOe1bltreh3nhy5SfR9btwms2skaedYv+9axlOAQv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yMYxWGHwKtVjz4N/unZe1d1ou8fR77Pr16sXjZ81P9xWt9ZoaWdnpFa6dF/5L078O2l5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GQccDAJxx0GOB04ravI8+HLQBdyjW9dU56Y+0r17dqtrqGiEhToOtHtu/tCyH442/wBa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+Gn7NHhjwzN4z0PxJqdn4s1rxANKt9Dg0+9vreW0g064uVn+33lhG0bG7jMbLLuGHymQ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vF4ajOjiJYrC1KMeSqm6U5NOEuV3cr6pWcWrXvqk8sdnVDL6P1rF050cPT/iVJ30vazS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o7X+z426A4J6DGM9OldE1ki6fppbOFGoYB6Af2pnaOSAARkcY46V+eQ/4Kl/swhB9v8A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drHw3nqc8HXCOvuR156V9Aa9+3J+zT4R+Fvgn4i+Lb7xTbeF/HJ8Unw09tofm6q8nhu7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C7mMMqzSRuoM7gCRSwya3w/A2e4aFSNWPKqsYqnq7T5VLe8la94730bPAh4hcMXcljVK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Jp3dk+VWW77Psz6GngG07AHwCBtKnJ9sZHt7+46bWtWUci+H12D93paw/d4+VfLAwwHT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+f0n/BTL9g2TIf4h/EawJzjPg67Kg8ZwrAnAI6E57Z717f45/bT/AGZPBmi/DXxB4h+I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lD4n8L/avD+tfbb7QbjVNW0u1u7mCO0K2U0s+kXW62ndbhNoMkKKylphwXnWEpVvbQXJ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dlJ6Rv15ls13O6HH/D+YzpU8Ni8LB0bObr4j2KafLblXspczXK73tbRJu57M2jxxqyeS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FjzwMcY9cnkV6JqVsAdPIQc6ZpqHrzjTWBB7/wAWBk+3HFfNL/tUfs7ah8IL3452fxFj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4Qm/1mPw94hlji1eRYwq+XHp7XZX7TPb2xLWixl51eOZwGFdF8Rv2r/2bvhhqmkaJ8Sf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3w5o+t2unX1nq88suk6hA4sL4tHYqEW6WCVgnJQAqWJroocLZxRjUi6Cl7RRt73w25nq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M6K/EeSV3Sn/AGhGEafPzSSU6bbcLe/zwTiuVpytbe17HaXmnr858gAtk8pzkEk9SOp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tqN5+6ThdOxtQA4TTxkEAck8ficg4LGvk+8/bq/YtI3D9obwgc/9QnxKemcdLQDPTp1z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X9lfwN4xuPCvi/4pWOia7/Zeg6r9kuNM1aVJNO1nSbXUNKvFurayltSt3Y3EU6qszMiu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VS9isLFRve6na7sk21yb6J3vfRarcqpxBkk1TazbBRUIy55e2TbcnDlT00SSdtWlbyuf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G+8OdvA+v9easXliq3eoBwqhoyx3YAYEDuccckZHQjnrx8o2/wDwUF/ZDurrT7S1+NPh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Q3FvrFnJcSydBambTfLuCvG4K4xleSGr6ru7mxniFzNqclrFNGk0b3Vm6+ZDIBJGwIy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jjpXmZllONyzBTWJpuKrTh7PVyTdO/Pe+iS54eqdnokzoy3HZfjMUvqmNw+L9nCXtnRq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+3Pyz5VbZS67Q6fDCt9YD7JbCOG+09ixKfNiSAnOYs84yc/ia0dQsbNdQ1RVhtYw93e4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ZOvQ49eTgGqrz6NBAlxFrFgVgNvKSUuxvKyRYbG3hSRwAPYZwDWk1xpN9Pf3z6vpag3U6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l9dp79gTx1wa8GUq7y1JNWVZ63Tbvsn/AHVfZ67aHsqND+0FdS9j9WV9HZtO17Lzvrbf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xXxZoUcMFvPuun3gn7gKlOACozlvTnPpzWNd+H7AXCFdMjLRXJjZhIV27ZW5BL8H5umc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ext9Z0W8tNW0x5/7UgjOHdDteeNMBmXphiQep6A5Jqa4S3mF8y3+n/u7y48xhcdNrKQM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9aylOt/ZsY8yt9Y2vrttb+S/4u6H+5WZdfYPDxsnfWWnnfVrTZ38rFHRNMt59ftovIlx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K2m342/6w5U9SBwe+ea5pNLWcSQC1kUxO21jPg8SE5+/x0GSAQcd66XRxZWOr6fdtq2n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t/Z1/gHJ4C4/IcZxWPLfaVYzBn1bTlE4LMfMBP3ic4IAJ5OAfrnjJ6KlZvK6cHdyhKok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dNmmlZeut9+WKrzlBWjLk11u+VyWrenw2XRrfqma/hiO404+LYnvLhN/hm4k+S9mLAfa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H8XB4YcmuV0qx1fR7CDT9O8TajDCkMbBUvZSPMa2ilKgEEgnp6gZ44IPR6R4r0ia+urW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i80nbGI2BdpbeY9cZChRg5Hc4JFbb6JqEUMEElldzSNOjl4ViJEbRyxgArkcCMYH0HOT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vV4x5YuK1ipct9He70tZPre2r6ebGlShUx8vc9+pGUbaNr3ebXutdU72XTYj8Nav4mns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TwxaMsRlkeR/+Px8sQYsgHqSCwwe1c/qt1qySJNc6pqU029dpjuVC7i0hGYtgBBPOCD6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yK38VxW8d3BPLaaZJHKU8yQ4vJOg3HB454wRnAwcnl73SdSghjkNvNNMEhZpniYu0heQ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xkEkdNsyrZlOOXqP1uVsIo3jTck7NWWz2ts9d/nyYR4WMqkJxoxl7W8r1OV6xV27u9vd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T6KbW9fl8E3FzLqB86DW7OAEJbs4U2vR1MeO4BB53HkdBXBya34u23Ev9opAqiBIJprT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HI6DHBx29enLXsPhHWbWS3lmuD4i06XyjZt5jBrMHjBHoM4JA9CSK4l7DVLo+SulXEKz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diFzwCfcdCecHk0sxq5jKplz5cbpQUbqlazfTZtb3s9O/YMJUwihXi/YN/WW1eq7aJb2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nbyfaLd+IJ/DNlff2lD5h1q/ibOm6eEAMMZGBt9evGSOoNZSXuuwxSMmoQFmcqS2n2QX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DjAHToSDnOxZNM3gA+bFMHt9Zv5BE0eGB8uJeB5i8flxn1rGk89mhhRZGDyoXXaPlDIo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fQcVw5pRzB1cPK+ItyUWv3Sve8d/c0bd/Ps73O/CVYQnWXLQXxtN1Wrxu0mtdno01dvV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HR9LuTqNo/nx3KMHsrQsPJv5eBhTj7x4yeTnB4rK+zavdR31vJf2XlhgSWtbbeNoQddv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DspLc22j6ZEvmkw3eowsSQNp/tDBB+bbgAg+vXbgkmsvUrc2c8wYMUluGj8wNxkwREKV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Djr0ivSxyzai3Ku1GdFu9LR2Sve8NvO687LQ1wdaPJV92gr3a/evrfWylZJ30drbXbep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NOleLTtRe70ux3efBdOEMK+VwRcHGCMZPAxjqCaz77xhrgW4nTSdIjDmKICGG6QKPOV8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BnpngCtnVHuZ49IZbVSUsZFkKoUIMd0yggFiSTx8xxuxziuZm3vHKoUmUTLlWj3gRhSz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avE160Mxd6FOT9tSu5QV2nyq792ybs2ndayutGzRtexXwX9rNP3tLNNt7pK92783zvod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nunh0x4pJLS7xJDcuMyWUbFTtn6HpgtkcdKsWOsSXGrabbtpGkqz6tpweZYLhChWdR1a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3zs69cK93EVkVVe00/OEMZ3mzQAZPU8AHr04PpxYH2a/tLhpyqR39k8rFGfB88YJwRng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uvjakM/i3hqWmMpaqm9Woqzty30tZ+7dWu7dTmUsBa6dsJWXuvb4tLpvW7tvqaev6pfa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Hw9cxQXk0bStcaohdheOhIOccbQTj064HHVeCdasbvxJpkWoeGNPt7iSaeKCW1vr4AMb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7ZGffnqfO/Fl/c2+ra48dgbq0Go6hB5rqwzILqcg/wCsxgZAB4HHTnFaXw6ujN4m8MQy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VO9izeW+Acux6LjnIPHbr7VHMatTHU4vD0v9+mknh02l7Wpbdett223vsc9TDweW15uc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v+XdNcjSe+6t0kaN2+mpf7I/CsTW8YFrKP7VuYWaQSMpfBj5PJ+YHB+g5hspNOXUGsrL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8U5j1uQg7IWmHWIgrujGBntycmuonHnXq3LRRmIXfkyllZQXE0nzAAkHGPxPbtVuxWNd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WmrmFl38yrZ3A6EYzw2MDpk4IFctF1KmPTdOknLn3pcuns56vTql6p3aabudM6UFg5T5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3K1Wlflcn8TS0Xf7lyOoS6V5qomk6gYDsAK3lv1dXPHGCTjGP06Zu+HLrRxpXjKxudL1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K3Fswwl20XGBjPIHQ4ySBzmoZViZoFjhZdxthuM8eM7JW6Yz8rYzg8D8QN7w3aSyaf4y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AC0bEsmq7eNq4yBntg457kb5bGqsTXtSoX9ljLXX91taPVLa9tl12vy5m6SwuHtVr6Vs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K03ule6vq9ddTz59R8KtHIiW3iBQUgIw1qePOX6jJ6+3pnIHQWs9pNoGoQ2tvrht4teh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LYYJKrlgNgzjPPA6HODZ6bFMzxuWwLMOPkUngsVxgcjr7jPqDXZafavBomrLHI4QX2mO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kdiVGemMdMZrjpxqrD13KlR5Vho8zta3vb6p69Oj6bb9dapR9tQtWrNvFUtG7rRK6v26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4n9kCTzprjVj5TncHs2OCEPGVbB5OOMgk4welZ+spY3vh/QXeXUIIRq2vhJGsHI2+fGQ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24IxWrKt4AwdgqyGQq5iGW2oR13ADrxg9Bz3rc1CITeDNEinkP7rUdeYbYl3Numt9pAL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5I61zYTEUVSxvPRin9Wp8raVm+ZL3bPp6N7K+rOnFqUcRg5JN82JmuZJt2cE03o1Z8uu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vfDui3MKA69cQBY5gd1k53EBXGCWzjIyegHU9a7TWYrAf2PFJqrNbf8ACOabGkz6fMV/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FPQdjyRiqj6KJCsb+aYpZJACI0yM2ynBOeCCOMDHbAPJn8QwzGz0C3Jnigi0yKLzBDGG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OgHHPIHscrB4rDvCY+PsoXdalbRf3bvTVXvvr8jbE+5i8DFu16VW7eyabV07q1nZL1ta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lvKlzBrkBaF7ZiG0y9QDbGr84gI7HkE47cHjT8f6Xb6r4y1y7XxDpcIkbTwvmpdQ5BsE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0561gXlvcubordSSRLEpAMcIyRarnoh5ySOv07V2vjO0i/ty7aRI23vpQfITJzpqcnao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FJVsN/Z2NhLDUNK9BpuTW3dX0Vk/TtbUnkf9oJ+20/s/EJOytduLte+rdtvK9trcDoOk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PiTQd0Os2QOL+VCd9wsZ6oCM9PmI4zz1rp9VstHn1K9gm8S6FFLFqN4hb+1iGX/SQDyV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56msjTLS0tdY0VorWDP9u6UMndn5tQjznkZwfX+RqbxBYWya7rU3kRI39sXu35ZMDN1H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+HCpVsPLI6Mvq1CMlisRa0pXsnuvvTWmvrdtuE1mF/atL+z6HSybXnzOz2273trY63w7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X9AuY30vXLKRl1m2Doj2MuCu9xggjLcfKvJ6CsK28MWpuLZIdW0+6ZI4pHjXWLM52QMV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O5HA5qv4U0uy1LxFBZqkMe5NVllEIYq2+xuPkIDduOO+CAM1zMnhyIyzyI+WhzHEII2j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HjPHpwccUVKuGlgML+7qpqtJta2S5el1ey31ta/vdRQeIeLxDVTmvQppWu3o+tm1fRcu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OlKvh/xuryWavcWFq8ka39vJg22pKBhg3AO7k9MkcgEVyE2iLF5tuzwob3OHF9aEB8oV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z+lZfhvwxFHdeKLTbK0A0C782J7jl2Gp2r564yu7gn8COMcJD4Zku59Wjk0Uobe+MFlN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80fN/CDzwfrk12Vp4eWCwrSr+7h6l73f2ou1vLXu/O4QVdVa/vX5sTTk1b3vginr6L72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h/7D4V8eaZESgOqaJcGdp7Z4mkeK8DoB5h5OMEYHbHAzWenh27lgdlWHAMe1AIJAxInV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H1EXh/wtpMXg3xlp/wBmtLh0bw/fNIPldpNt50JfcAhYg4OMHmvPofDULQytCv2Xygh2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2zL8kBiR6Z54Na454eVPAtc91haS99PlVum19teiaMMN9ZWIq7a160n31jGza81a9krO3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hY+HNHea3uVEeo6xbwhLcNHIjvpzltyggE7jgkg43Y6YrmG0LUpDIltY305LRlYgjBZI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wpB9MkAelaGmxTzeArfT7hgIrTX9ThhkN07SlGg01yVbDHruIOScAnoQa5C/a90awnmt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K3iEsrSsrTLuJIUn+EDHTr0OKdeGHeJwbs7e3pPX4m7LZ7W22aSextT9usLVcmmvY4jV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rb6L3r6JWR3PjfwzrBvdPdtOvnlm8O6BMzSiaTJTSUgJJRM5+TDDqDk9cVneGtI1G31v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Gr2Vw7gSoSF1GPcSTGOg6j09ySep+JEc1/H4XJ1fVLeU+C9FeU2mq3MO5jbuNxJPXI+9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Z9HfSRdyjWddmnWQyhptXuZMCOWGbjB9jjBHPcCta39nrMKV3iNMVBu70tyrVvqk79LN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eWQb5VejNfco20d9N072Wl3dLX0/xJ4bvG8T6vLa2juZNXvwwMU8oJOoTOpARDncGPpw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WqL4u0mWTS74Lbm7UmC1ulUh7C4QjJixngcZI5I9RWD4yQxeK9STT9d1u3f+0FdTDqlw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egLMW5xzjOTyei+H2p+IIvGGjWb+I9SlWS5uw4u76afIS1nIHQ/3h19hxzU4ZYB4+H+8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UOVW1Vt16XtpcvFVcRHBwacW44dO7tZuNSlutXZ623a9bW4ttLkiYrNtMhnmTzMXBBw7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HAHvjd8I6XcG98WMqPEt14R1dA7JLh/Llt5RjOByACMc/wDfWDzDeIvFB1mWzl1/UmjW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jEt1jcyr0G3nJ4AHfmus8MXviK91C6trnWtSeOXw7rcagXsYZdtlHIobYASSVzjAORkd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0Fz1rSp4iKfs1y6OT1vpsnZv8Nz0cZXqSwOHkrOSoYVpJqT+GLUbpb3e/mzlL/TbuG2n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jJON8ZBUM3IJY9c+mcHFVbIv/wAIlr9vElwZP7V0OZojACxJgmhJGZN3PA+6flGOwAt3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Xes6s4ViF26jMMHZAf4CuR9fpjg4paX4Ht107xDGb/VpLmMaHMW/tO8CqTcyoCQGBB2n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fB4eHtMTSU6yvGvFN01qve8raJava9tdFe8diGsHhqjcdK9Fa2WnNG2l11s79UvVnMbL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DCw598H/AOvW5aXryeEvCemBCRp15r0BUqRsL3tvq2OnG4THjng5wOtaq6fr2msoh8Qa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aTjGRnzGfoAe3rjtVYf2jZaVBqh1HfqOo+LdcZpSob5zp+m7nPAG4t8zZAycZ5yK4Pq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1OC0nFK3LL06316q1jeGI9vUw7tCDjLSUbe9zQavtra1/V9Dl5YkWRxtBwev+T+FUPjf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/hXXhMAZ7NYSZH44H867PUPFficKi3EtheoRz52j6VI3XGQ7KG4xjIwSDjAIro/iF4l8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NO8Oag2q+CPD8mojUNNW+Ri6yHCqCFC5OMAlQOAcVGVwcMPWk5N88aLta3Lyqfm735kt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NjqClH2vN7dW5trSpaPSWnTsfJ/hm5OkeJ/Cl6W5j8U+H59xJHCa1asR6YwpHTOBjk9f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MfE7gZD+KNfkxjI/eXKNnnI9P0qK98a+I5Gj09fDXgSwKsGjdPDGSrKwZZEIkJDKfmDK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p+NW1O48S6xYynSle0vJnbZpoW8SSR42YXinUcqm7cEXk7QB2Jrub/2esr9YNK/92pey+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rRrVqMlSVPk5k2ndtOVJ2bUY3+G/Vu7Xcp/CnUFHj945Rn7X4T8XWpJzy9xo08SjGCCD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xwdqmF3HqeATg8fzrofCmhalrfjTRNPN8+lG5lntVv8AT9N2uftNrqyhP+Qhkg/KCFOC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+GvEMMs8V/8A8I/qHlXE0eP+Kh48t2QD/iXeIMdRj3wMd658U75dl2t+SWJja1kr+waX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CtjMW/56WFafV8qq3v13lf579D9UYLSG4g1YLayKzWBjG6Y9d/T94zfmOOuQc4rmB4fn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cvE2DgcfLGx4H09Pr2mi+IvDl+mpi3uZ8m13HdZ6vgLvwD8+nJjqMdT0yOMVMt5Y+Woj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qCHBCntahhz2HXH4V+vVI1HSivaQbV1a/wDejZL3e1vuturH5rHF0lOp+7avJNPlWvuR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5iHQmRpABE7fYb2MHDEsSOwEYAxj16Y4HSuW0nR7uOZt9rEVIEeTEhIBXkASEHJ9gDkA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0zSXNsFa3vGHyasDjA54tWHBI+vbPQ85NqelRhmbV7aPa6sR/wATFeAvQb9PPGSO/HT6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d09lLbWKXS99Nt+ytYIYuj7aX7uWsN+W3S29v8AO1tdhmmaQ1hq9jKtnG2/7STuj8sD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PrnPvVP7Vp6CcXFqoZ5CcxKr4IUcHczEc5579xuzWtp/inwvLe2sZ1e03gT8ebeScmJw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OOnFcZI+m3sh+x6rYzBpD/y9zwY+Unq0Y49icD0Fctao+VbNe3e3+GN9umyVrrTru7U4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/B+fqrnWaPqOjpqOnRROYne6+VZUiTHzcYYofr/s5wNvFLcwQvNdNsWRWkmYFYbV84kf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AM9h6VFo+h2zappczX2m5S5VsfbRKc7gRgMFOWxgZB64PBxVq/8ALiuJUiurab551Bjv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LKMZxycj6jNa1Jv6vFW/5frprZxjZL/htbIOeH1hq+v1dPZ7a7ab3v8AoZMAt0vYXFvC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c4DjIJEeAcYJwOOcCuj1a2sZ5J5JIbYu11fEgxL0ATr8nT8emPSueEd2txaSCSxH7+1A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4zi4ySPUjJ6E9M7GoShJJDNdWwcTXfypc2rEFgCfuyn269wR712UVL6vFq8V7eL0bTd9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q/U82UsPKv7yUt17yv1to2rdbaK7vojMjsbUXcUsNpbsZBbDAiT+Fl9Ys5I4xkfnXf6l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XNhbFyiLuEaZ/wBUgyQIgcj/AHs/pjgI7mUNbNbuZWDQ52MjAYdc/dZsZ465BHTHUeg3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b3JAMRZQWAw0K9gefT68HrXdHnWGlrO7rLVSd0rddbqz0td/da2beFWJtywUbO65Vu+W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ZySa01duXk0PS2dyuwfunOczrg7lwMeYB17e1S6zodtHf7kbGbeFhiScdbcf9NPpg9M8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FiLO6zsYE7mbgkf7XHXkDPcEmtDV4Lv7WpNldY+zQ8jeQcw4zkH1HI/DHFaw9r9Vm7yv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m22lvo99dr2M6kcN9foWitabdtXdJPlfwu9tdd1v1PPp9OkBjCzSAARdJp1xiNhkfvTx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130ctFZbrqdQNNtskXVwOtwTwVk3cZAOBnA4wRzoTWsmIy1tcA7VJzHJ/dYdjjHfPQ/Wr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XH/IOthjyZj0nyehyeMfQkVlS9tyS1k35zv1hqtV0vZXLq08J+69yOtRtKztdX393Vb3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vltR1D78QwL7UyB93A5z0B4APTpxitC60hWtLEfaLx8RXAxJdXrD/j5Y9Hzz15YDpx6n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QO6H/lxuexXnhyOeTnA+vc2ZmuHtrDEcpPlz5DQToB/pJPOe52859ccDAqv366yuv797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w4Ye+lLC6t79VZ2v7mm2tuvqzzqTw+jSAhzwFwzSuzDlum4ZyB9D245ztLoCHR9PVrq4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DhjIPu5UnOFAywOMdOK0WtJmILQfwr1aVT1Oeqn6ZNaH2dRpenBmYfv7/CCR+S0yeqY9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FNVXGWs78rteSfRbWl5fi2le1nFUIzi4RwsXzKzTs9ttI6X02fVaO5xcekSxRoF1fUJA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F5CAAIDnBAGcnnjGfmOldadexaFZsl7cZ+3XBy6Wp3ZUHDAwkcEZyM9uM9LV3FKmzbAU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gsc53c8c4BHcjGQBtopl0K3Dc7dQmXBLdoA/PzdSD16Dvzk1y4SNZVa75Zf7rLor/at0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Rakr/WIa3k+26bu9En3ej8zDgfUfNOb2FsNGpWSG05IZf+mAJ4Ge348Z6G1nvH064BOn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2BBBfqBBjnjg5IHQgnmFUjV2AhT/AFgwSxU54PRm6gE+gGCcDpTvLMen3BEqrm7tSFDE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vv7GtcGq3JW0dvZK+nVW0s167enRHRiXRc6KvHXEQsm3r7xm3ouUieTyNK/1iYBs0Jzl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D8tyKa8TwxqEix6cmZrM/JZqf+WwB4zzz06+oPQHnriV543TyXP7xOeMnrznPvx1/Suo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JlImtM5Zf+e4IHI/Hk+3GTlYKNb61X0SX1Sp0VtJK1rabXsntda9R43DQTw7Xs3/ALXh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/nr1Vr9Dm0vtTzHIskPymQnbZIR99sA5z6Dr156V0lhqusNpessBbSYOnYzaqD/rvQHn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G8mQmA7cAy4AK5xvY8HOf89ulb+lOZNL1sNDIwzp2SrjJ/fHpz/LsD9a7cJGv7WsrR5f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9Num23mTisLFyo3dJr29DRyb19ol1qWVtH6q+rHRa7ORlNIsDcGR8ruuMdPYbugyTnqO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xtoniPw14n8N6HqGkXul+Xd2V/A15Z3KK4dFuba6V4ZVjdFkUOp+dEYchcS20W0tdhWP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YHHY5/DtWjp1tdGz1x5gwMli2CGbIGW46noOgHXp3xU4P6xG8koJr3oySSd0l1SS0tq0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oNJSVKUXJJwnUck7tJ3UqmqSdnpts0rny/H+yd+z2VDD4HfDoA8/LBfDv2I1JfT0HuK7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jwx4e8daDpHwn8NaZpHjnRY9D8XWWk3F3arrWlCSZlsrppLyaRYd0r8wtG/zkFsEY9R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UdG7D6VrWYUpqa9QYIjjnlRuyfXqD710Us0zKo5pYjl5Ha3s+Z63WvvLbl66+ju35tX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ry6ftHaT9hKLt7vM2/au97u/kz4Zuv2HP2TB/q/g9JpxYnAsPF2vKIwDj5S88mMY6Akc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/wDZQ/Z08Ef8JrD4S+H+paWfF/g/VfDPiGVvEmqXE11pGoJi68h7hz9nuQfmjmiGQzHc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mB8tWRSucqCAMgHqPfnv3rQ8Pw4u9QGw/wDIOvABg9Mpx9OPyHpXVhs0zOsnF4vl5Wk0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TSVrNX37bE1shyCjFTo5LgKU5xbm1CT5n7tre8rJNtta3utU1c+F9R/YT/Zi1IFB8MfE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a9wc8HI8rB4HU856+3o3wg/Y6+AHw31bXtS8KeGvEenz+KfCWt+E9dttT8Tz6taS+GdX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WNVtZZhFAFuF3lVBUowbI+n0RQzYGPMOX6/MeTz65Jq5EqJgoArFG5UYbY33xkc7T0Yd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OZw5V9cUt9HS2ta2ntHvfyPFnw7k9KSksvwS5m2+WhKLVmn0rWer02Wh8K65/wAE8P2Z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/FGjbgSEj8ZJcIC3I3B7C+BU88EZ4wcV2HwK/Yq+FfwW8fT+NfDcviX7RcaTf6W1veav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y2s6lI9MtJJFa2uJowrhBkhs8AD65liy6synK8r17gdfyyP/ANdXrdcEgDrk49cY9eOM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1Vq8y5ZfCnF3ktU/e8r9Fq+ru/RWQZNTpOvRwNKnVlyJqmtEle6SlzNfE7Wtpa99T81d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SSNF4g+Iih5Jmz9q0EgbmkY9NMGBkjrjg/UV1nwD/YV+FfwU+LOg/EjwjrnjK61TS7fW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rF21LTLjTcyQ2dlC0hC3UuA7EZ6EHkfeNwsJLhlVs5xlQTyecbgcZ7/rVS2WKHUbNl2r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OeAPoM9fXg156xdSc5Ral8XKvevdN2e8Ulp01VuphHh7J6HtMXTwbjiVKm6E4z0hJuXt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7WUeVavS2RqGqac88KY1TJmfg2cA/wCWYPGy4JAAyMnpyOam0y405db00CPUiTKelsvP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1wOvOcxX6MmoK5hQBZ3OdjKP9XzjC9+fx56ji7pkobXNNxGuBNg4aQ4HlP2aMZ/Tr1yK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Fd4h2dt0+vW7td2vu7tH0ln/AGdLXEX9jH0dnv13tp5PVFW4+xCdnEGqHP2gki1h5Pmv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fmcjk0u5sorm1LQaiCTjLWseBliMkpOw46nnOO2eK2pniaTPlHj7RjETtjMjZ52//X/U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CqwYEcbZEAyTjOE449MA9KpOf1x+4naq/dtF6Wjd6XtZNtb9Xrd2t/7rNf7Sv9mhrdW1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Zdb3ZmzXmnG8uvNuJcG5bCtZ3gK/O5AOIiOO+MjPOTnNaFk+jPeaYftiIRqNry8F0pOW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PGc44zmjLKY72581lb/SGyGWUHhnHUt1x3I7EgADFWY5FnutPEYXJ1C2wcvgfOPU+uD1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/sbP62rNqvq7PW9tVfXRW03tc0q0p/2ZZVK6/wBlWzpJ6xW68vPVq/XdLtdFe5uP+JzY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dvzjj5olPHPf8+66HJp0WpweXrGlMPtMHBaTLAyNxzDnPYY68Zx34+800yajctKmR59w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npn9OnHBMmmrHaalahbIN/pcAyZE6CVs8lSRkZJBJ7444pLGRjWcfZNXxUlr7eyvJf8A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qtWmTSoS/s/WtV/3Z31oW1i76tap63d+r1V3bpdXuLSDU754dQDgy3DEpFckMGuJsMCRn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J4wYdQie400teKD9tBz5F11+2xYPsTgds9snAq/dXMceo3Bl5LNKwXypTjMshwMZ6dPp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1xp4UY23Y3Ewy8ZvIiM4A65J59cnGazqRvj3JR5XzKWz02l1XTXVu/fXfGEW8FyNt3p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7WXfb5I/JzxL/wAEsvCGu+KfFGv6v8WLuyvPEXiLWdekFj4K1a5e2XVtRuL9LMXc2r21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USxGTZuMUSlQev8Ag3/wTs0z4RfFjwH8RNC+Lf8Ablp4S8RWOsXulal4UuLC7u7e0dnE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HM5zzIHjAH3ic1+qOpxrJeMwXKglSSBgkkcng9AR2z+lVBarlWCjg4BA7ntwvJPpXrwx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9VK2qtb7N+nye1938rHgPJZYuGNlTTmk5crpxvedm7TbbVnbdPVI/KT4gf8ABNG6+Inx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Gj+H9N8ReJNe16Kyj0DUdQu449Y1W+vo7Zwb+0g8yCC5SGRkbY7IcEJjON4A/wCCdniP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k0n4q+H9VTRfEGn6pLpTeH/ElnNexadfwXiRtFFDe26+akb7THc7SzZJwBn9c7rYmAox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HKD2ByPXmprDP2qKU9VPPHHHoCOuP/rV2Us6rQUb0+bWy/eWtbl/uN28k/LzXK/DfI54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wdKCpKCo2cnP3lUbnz3j0ilyvfm0/Kf40f8E+/HXj34ofELxrY+PfBlofEnizWdZttN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6lcveLb3LW1tNayvEZQpC3SkMpyASK5L4Tf8E4viN4c8e+H/ABdqXjPwTfr4Z16w1q/S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1tryC4Fnp9s1qwMg+yuAZJQN0oLcsSf2au4o55GdgGyxwe/XkcjGMgfj04qWzjSFtw4z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vtnnv2f9sV76w9P3j0WjWnK7u/5aj/4h9k7q1Ks5KTajyR9kk6fLfmjzOo3Lm0W0bcuv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+CdfxB8Y/Enx74u0zxj4DSw8S+LNY1iGCTXr03lpFqN7Nera3EKWLDzoUuVjkdWKs4bA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E3fHXhvx/wCE/E+qeM/CP2Dw34h0bW57exudSvbm6h03Ube9e3iUWsCRSSLB5aSSMVDM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kIbzGAyWbdwOT2xz1GAeOMkdMmqUdtKrBl3JnGWX5Tgn2YH8K0jnteC5XR5k7aqpbre/8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3scr8MsnliHifacsny8iVC0qdnd+97bXWzV4qzXW7R+Df7Rf7Dnx58bfG/4oeK/Dng19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3VtNK614etmfT9Rv57q3eZrnWYpklAk2mKSFXAXe2N+1afwa/wCCev7R3hH4jfDzxvrfg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458L6zqIHiPQ0ubPT7HUhc3E5aO/lSQIke1sMrDJZQ+CK/fC8sCcMuWY8nP3iexJ4/In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eagOcbhnkkgd+Mn+RrKWbVZxcJU5RUtLc7at68tmrd2knrpY68N4fZbhsVHF/Wq9adOU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UNbK1S9nsk72Wmp0TWktxc3CxwRog884MqsCd5wQQeMZGTjvn3HN6ziB5ftESMqCI8TK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yceuMZ4OMZ33soIklPyo5jl5AbIBbB/i5xnnPPuOtc9qGkWMiSNIY3LLHnKtk/voM9H6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eO/YSxPM0nJu7bUXafq/e02/l5mtmfcU/bqgo3vGPupdfdVrt3a1XRJ2l3sx9xHpeqzS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oex6gnHOOeevOemai6EgBeIR4WZAAsyY4aDoA2Oe2eRmrt1pmhWs8pKojG4BPysB0Hc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zVe00yymb/R5F8syqcEN2aDkHdjIAPXHIA7mnekq9lvur2te8Uu76W2SctF3OuPtnhl2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/A31uTmSG9nvUto55LlGC7EVAQVaAMeeeoPQH8MHGHqNjNb3NhK1veK0TRSENHvxi4bJ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xjqMVFf6FZpq2qXEFu1nc/bLtMxPInCupDYEo6EAjGPeqVzaC2tprg3E808dpJJ87yMF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MbjjngY5rwK6l/abfL9rqktNeXtdtNd9PmNuTwqu1y+ys+rTv0fZdra73OpuIJXuJsRX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gPBKgfd/2hgZz25xxi3+nagLPyjb3hl+1QMsQgmkyBLER91CfQ5wOfbFb+r6dHMXuIzN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xJH0kQdQ+Mc5x61j3CXVpJFKmoXSXAuYl2NcySD78QwAX575BODg9jkXVoUfbuOqbkuq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Xe120+x1Rc3h4tSV1Sa63uuW2t7JPXv6WI77TtQ+2y5tWjxgtOIRwe/qVIOeAPXIqO+0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Xgfv0tzjJGenTn3yDwBgnm/qLYmnnE96pY58lrnOTj3xknvnJ/HioLW/uDNBGt/Oh4UW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cng54GfXNZYLAxeOcrJp6t7XSu1rpfze9r9tCSxksDJJpcyaurO19E7aN2un+vU/lA8S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6hG3wx8b3fkX+vW93qR0LUEtgzapdRRXHmi3lWQgReYEWQgq33xX0B+xJ8KPH/h/9qz4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8R6FpZm1XS01fU9Mv7a0hh1Dw/qtssbXF3ZW6TNMssheWN2J/drIoUox/pbkW6Yk/wBo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EDrjhAAO/Udc89KpyW6veWhmd5mBA/fSyyk5x3ZsHr0I+vWvp44ycbx5IJxvp7VXdrJO3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2Pyt+G0KmMeL+vcqbm/ZfVrr3tU1L6yruN2/hV2r3W5/HtP8HvEA13xg+oeHNRXUdPa+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jTrq8lgC7eg/1YAB7ZUY5z9gf8E6NI1VP2itMjuLOC2jfwn8QLEtHEiNNFN4Q1m1mjYq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E9AePT+hXVLW4vpGjYKhJ67NMxgdMmbTh0IIycc5HU0zw7o7WGoaa0t0QH1EkqJrNFbj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lxjZyeoPSow+bwr1fZSpezvJJP2ile7te3JHy0u/VWuVQ8PK+AqvFU8x+sJTUnBYP2fL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vvJaK3LfXp8n/8E821TSf2e/CulupAg1jX9PKNnaogv5E2kdcZjAxnjpjIyfHP+Cqk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TrhB451hcEYBb/hCfGa88nAJwBjse9fof8NoorOw8R28UaJ/xXOsyqQDklyzFhjBzhuO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Ef8Agp6g1L4e/CqxVcZ+LGkjOOobw14kUjknIzkc/wBa+tkoU8J9ajU9p7F05Shy2+NR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su/ZH0UcNOnFUZNKUlya6WaVru19PeTdr2XyP5Z/C2gvpeUVzf7YZxkYA4e03Y9vTnGP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pCnW/iNdIkiNN8AvjNFeXEjlktYf+ETuMKUIB2kgpgMPu89Bj9N/gt8D/Di6eobSfD+o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eHgdpboM6cv1POMAHJr7H8KfDrQNKv7Z9O8M+ErDzra40Sc2PhnQrMXFrcIy3NtKYLWM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uWilUlXUrxXLV4mwdVUvjp+zSulKTUr8m/uR0Vt9dz4ml4XZhNSqRzvBPnbahUi4Su72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7Pq1fc/kRl07UI5G2MuBER5mOGAurkB8cgDB6e/pX6lf8EgS6/tLfERNQyPtvwL1tgpx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QOQegGVJ79Bx1r9mH/Zg+BqmUj4R/DVhecMf+EbjIwdxxzKeM5OCCM5Peua+A/7NHw7+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0qxn1y4t/FNhZ63JalNX0vQtRjvr+HQLG5V9qaTY+XDbWMLxPNHboitPIRurLEZ/g8VQ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WX922q5Y/Pon5noZJ4e5pkmaYfMMRi8LXpR9q/3Euacbrd+83Fu/uq2rT7H0yIXVY3ES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/NuA6MMYOPr69ag0+F7mfVrYb1VvDWrx/K8/X7RAQRl8dxgYzj3NZ9ydXit4oIxaldts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yeRKSD6g4OBxgcVBpd5qVrfXxMOluP7C1dSWXUFyvmQns5Hp+HTBJz+dUadNY9tqKUql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r6LrdJp6tK120frdarXlhUrX+CyVrrln0btqndpaNrTqcrF4eDRKk7S7N7PnfI3AyCCW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I6V2WgaGsMeum3kAU6DLGS8cLEbp0PVvmPPbg5zkmuQi8W30G6GXRNLnUROMpPfocs/U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fpXT6J4subldahi8M2oJ0iQ/JqUsYby5o+PnyB156YI5PXPmUcPg41pJtx/2atFWdk3zS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SWiW5vWrV3h4q10qlN2tF7Tj3a97S/dLRPoVVbUHWZvMtyjS2rHeoD4w2cf7Q7beMfQV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QySPKbfR2CiMEZXU5ehJyMc9+AM9AMUV1+0jZEk8KyTuVh+5quB8qcDPk9euOoOTyea6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15ZfDk9uktjpzGNdUySFv3YjPkgggfXHPPORrleWXq4hrE4dp4abV2tE7dm7K1t9V+Lx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V8S7VcPp+46OGvTt1b0t6nkKXjwb0mUFnAAJUZICKQT82cg9sY6HA7dfZzM2iTSmOGNB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yuhng9/U9xngVcl1DwcD5N74SvFGWDTJqhJGETkjyuT3HIGc5xnmO51fw1Y+GbuXQfD0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O61MhQDbXKn70ORxkEEkk8ggjnlpZZy4nEf7ThmlSns3Z2s9Fa2tm731/F9OKxVZzhfD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+r2Xw799LvZ3S0WxUe7gAI8yM4zwFOTz9SP1x71+QH/BWGRp/hd8Lb/7c1lqOn+O/F0C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dsAFBwcFzZ8AD6DOA361p4x01yI7nwfLGz4BFvqKSEEYyFOxT+PXPUdQOI8bfDj4ZfG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4AtNe0OO/ZrSy1XUpre90u/hUNJe2N/bBMecsyDZJHIYxCojdCWLepkMY4XM6GJlVShS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TTvzW05Xa/82nU8fi/Lq2aZHi8JT5o1JRSjzQjJ3dntHkbs4+e++1/4uC27TuZPsgIJ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yTzng/X06D70/aK0/wD4SD9gz9i9lfco8R/HUhzzkDVNHw3J75zjnp19P29b/gn3+xMQ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U+NtfZT2IORhsdOfpXU+Nf2E/wBm/wCIPwg8J/CzU9H8Z6Z4M8Fa54i1nwxbeH9fL39r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S6mvrC+S4t2uLYSW8QgiWFJCnzlc1+g1+KsoruK+sSTg5LRKe9r/AGotbPa90fhNDw/z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yWLoOlGc4yj7G7up2fNe11eKcXonfQ/jO1KHULbEAAAu9sYXOf7QEY2gZ5zwvUnJ9QRz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vgz+w3vG0J8C9S01hjKqdP8Air4+G3oOM8e/Qe/7MX3/AASE/Y6aOLfP8YGKD5A/iHR/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MjIXHoOOa3PHn/BPT4X+NPh98OfBaeJPGFhoPwo0/xL4Y0Cxe20e/1VotQ1u/1lLy9u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Uo7aVYI7eHFuvkW8W52k5Z8SZTUsni5tK2nK5b26OovNrvZaLrGG8PM+wy99YetzKHK6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vBezcrpJXd7Sv8J+bmi3n9k/8Ef9f0b7M1zc67+0ZHbyPGwQlrJ7LV2IYhuTb6fKBjP3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qn4ex8Q/gECu0ah+zv4B1EqxBK/2dLqnU8dPYYyMgAYFfqUv7CvgK/8A2frP4Ar468R6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d37R6XZLqE+oNpA0uMLBc3syWcZ3XE0jx+fHOSAqKoYnuPjv+wV8Mfj3L8ObvxT4g8U6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3wTZHSvsEs+padoM2oCG+vJb2KSNblmuXaOKKALDIZGeSYOqR9WHznLcRzuFaTUOXnc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pJ6Rls+2zenuT4Z4gnhJYSnhVLETcfYxU5R52tJvn9n7jV49XzNpO3KfyS2V6FY6bY2H2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c9e4zwcDG3kDPYZx9I/8FKdOmsP2h/D9w21P7Q+CHwOuyigAK8nw70cNnseY8cAD5fWv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uyu5mtfiT44+ybQEhk0bR2nQjJJa5S/RXGCuFFsmPmJJJAX0n47f8Ezfhd8a/G3hrxj4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dM8BeCPDEVnomhWd2t5aeFdDg0O2vCbjUmWGW8Sy894lgfy2cxrLIF3nWWa5bJJUcVGr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2jZJ8zT1uk9E2lZa3OJcFcTUMJioYvAeyq1/YrDr2rqubhzuq0+RODjzQfXmvZWcdf5W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PbvkfZ/Edk+c9PMv4AOeD2x3z1x1r+9HU9MTURp2oy4f7VBb3XzDkiSwgcEEYyrDByeD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v+CR3wBS9u9vxK+KAMRDxtd+H9KASQEkNGfNG1lIDBhtIIGCOp/XPUvFEWiy6dpN9Zax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WsNpBi01EOEUZJDKOBzuAxkc18lxHiqGPwkaceTmhOVpc6la9vJW1jF76+eh9n4fZFnG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cIYiGGUUpyunSdW6s46/xEul0ttbFg6Paw/vBYDeRIMCMjcR5wIJMpxkbSSeAcD2plz4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bXY0ly7DmJeDk/wAQbHBIxgHqTyazx490GWCVfK12OaNWZVbQrwAZLjgqoyoHHHBByGIJ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ZpPNmvYZPMG7z9J1OMchMElQQMgjJ9eewr4JZco4Oza/3rVNtXTa6eqVtOnR7frrqTWI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nu/dV21ffRbLdPrrzEeim3ewe2SJGtrq1DfLbkYF1b43bQCevBHJG4E889neRW8i3An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g20WQfMU9VkBJbBJIAbrgYwKxk8S6GyxQx6pCkk1za7RJb6hGebiLP3oiAeBke5yeoq5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4n01JUu7ttrXEybP3pJyHhBHGQcHqMDoRUSy+msve7k6zS0s9WrJrdWfTX1tvj7ap9aS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aNPVJa662622v7xXtLXTm1axtsQSDJxmKcbWMDggBvlG4MR8uAAxBJU85T+DdDedmk0n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QkcysSMSKSB1zgA+netixTSBfWl+viPRZdkhIA1Aj7sTADEjkc+wxnpntLHrGmNA0o1L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zIP74jkO+cY6jPBPPqeWeBqLBO0klzvd0+9t07bWXyvojs9vPW/xNW0jtorvprdr8FdK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HZ62s0Ol2MR+w6vPmy2Rtn+zmxzEUG4E4xjhugGOK58P20gBiiuolGyY/6TdR4+d/uh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cYBr1jTba01JlkS409idP1eAGyu7OViDpzcgpJhm5yxH0zjpx6eG2aMul1O3zLABlXBJ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+vPtgVGPwWIWX4CSc3vorPaz+ym9dfNLtY4nXpuco2u7RdnHV3bTuldNOzWvTS/f5a/a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ZX+P974W1vXNF1m18EWt1Yanpmr6pZX9lLbeLPDpkms7y1u4bq3kNq1yheKZG2vySBg/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uFU/GT4rMHIVA3xG8aMCR0AH9t9s8fWv61/2ivhf4r8afs+fG7wb4b0+bUPEPij4falp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XmpLf6bexxLLNIiRSMtoyKGbH7wvkbCG/nBX/gmd+2Si/N8Mcj7aq2ZGp6SCyjIbP+lZ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9P0vIPZVMsws604RnGlGm4z5W4uEpu95ST97m/lVuXdn4Xx3QzrE5z7TK8LipU3RjTn7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HLSCi5NzaSu3aV3oe8fA744/GzVP2Kf2lvFup/Fb4h6j4g8GfEH4Sx6Lr994u1y61jQb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600q7mvHNvBKDANkyTkBBuZvlx8K3v7aX7Xnhq3ubu4+PHxQaBLlIbBbvVbppLs3DuCkM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DIREuRIvrX6mfBX9ij9pfwp+yt+1N8KfEXw3mi8U/EPVPhlqvhDT11bS2bVJNB1PUJ9c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FlDFd3HmFQ0c6CIko+PgXxj/AME/v2qs3Fxc/CfxIUslVzBDbW17CGAwHSaK8Ksx6ZWL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bXbptJX15dl89tHbXofIYyPF9SpRhhJZpSlToUqVb6pB3TXMoyrJ2tbmqKmr30m1Lqvq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037BkvxZk+K2vL4/g/aQvvh4+rlLKS5n8Ojwfp9/b6cFubaeFTCxuG8zymYl8k8AV8m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mOV+MXi8kd1isyR6ci14r6lt/wBlX4/WX/BPzxh8LrT4VeJLr4kn9puz8faf4cSznh1K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r3WYg8DI9lb3SR28sqSKzSlPkAAz+f8AqH7C37V+h/YN3wH8Yahji/zol9xnHYwjGOMk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GTSahq7Oyi77Xtpd6eXTvoGYT40ovDv63nUmsNTjKFKMpWlBXbquMYpOfMlfXSLXTX9G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054T/AGYf2aPif4T8erYeJvHVz8V7PxBf3ej6ZqgvI/DXiPQrfQF+z30NxCht7K8kjlKr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fOVp/wAFWf22Mkz/ABA0aRs5Yt4Q8PYLYA3fNpOMkAAkDOO9ev8AxK+AXxR1z9ir9m3w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LPCHjT4qf2podjpt3c3+nadrV9oV5aT3MMNuzxW8xt2SBh5m8wOeMgH5dj/ZB+Ne0Pe/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XQNYXGcddumAnt2GCepGayjgsJXrVq0oxi5ez3SX8z0d1vdXt36XOnH51xJTlglHEZpT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E+aUve/j3a5WtWnZ3cp3Wh+if7TH7eH7Rvwu8Dfs56z4C17Q1u/ij8H9M+IPiB9e8O6d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SDUp4be7TbCtwWgKxxMvl+W2PvDb8U/8Pfv2ydOJ36z8L7s8jB+HWkLnBx2uQD6dAMHG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4CfEXXvgz+xZaaF4Z1SfVvDPwhn8La3YW9jc3V1C2iatJFcLdrCjTQBmikTY8LMrK4bl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N8XyWZfhn4pXJyf+KV1MAdhyE9P6A5wa6f7IwaaacG1qtFq90/i/4Gp008+4gbpxeZ5j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aa5WtbWktdbn9f8ApHibUpvC/hrVp7uCW48QeFvA+vOU0ZIrZ77U9Bsr66MMKkrFF9ou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oOAKtXfi/wAUq0duselP580LB5dLQYXzRzgHHOc8A8jPHNZngzTb4fDH4ULqFpqST2vw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s8ckc9v4a0+KSKSNtpRo3RkZGOUYFeoIPeXGlyT2UYGmztdzCM27tE2R+/A6A9x17fXv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7jFGmtMTS5bw0soK17K9vxvtrY/pHLpxeTU/aSTn9XfNzSXtL3V78zve97/O+tzI8QeI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hsNEuFN7KMzaYc43bhj97nkd855JOc0zw/rmojxNol3dabo9uTqliA8Fgy4+ePdz5nBx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djxLYQy6vLJa+WY5bmGU+Wsz5DwKxH+sIOScY6cenA1tHsQ17oaTRJg6hYt5pWQHLMu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4G6uSCzOOaXcaKftnJfupPXmk1e0dLJpve99+/Rz4d4Calr+55XvbVRTW7u7paWSceVd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T3MkFlo8ym81FgZrRxx5kpycSk84wee5HoDDHqXiPVL20t410ez3XtwwaGGQZU2F0pB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6D6Y09Rt4LO+u7QISsdzd5ZUZuXmmx1cnJ4JGeucA8VLpFnE+p2TySvAi3L/ADOnl5Lw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6rgZBGRWUZZhHM9VS+1e1NrVqaell0d97eu5vCpQWEirrRRit9LTg0tftK2vZJWTRUbX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x9x70AEH+HcDj254zxXUaHrNiRq6WPh9Q0ugYvQL7CyY1DJXDAkDJB5BK8cEnNcLKCk8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Z+8FcgNwSOcZ4JHNbng8f6XrvvoV1n/gN9YEflk/nXrYXTEPRe9hsW2kkk26ceb/AMC1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KhRWtvb0LJt6aq2zW1k/UyLq+2KvleFVAAABGulCRnIHy2RIGfRvXr38x+O37QGk/s+/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fAGqazYeDLzwgbzSNJ1mN769Gr6vJpaNbvNZGONbeWdWk3xHcr4HrXp8uShGT69zn2r4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sH/tO5zhdC8D4ByMY8bWKnrj0H+RWOGarYmlhJQTo1bqqkl73Ko8nTSzlL/E3r2fk8QV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m5SxNFx9jNNrka1envXbdu2z3vp8hx/8FqvgLLYI8vwl+I0OBkk6noF5sB5bJjnhZsA/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r0vQf+Cpnwi1P4QQfFXXvCXjnSfCJ+J+reBtNtktLC41Iag2gaFrDzXMQuLZUsjFdI8c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AoD/AMtWn6OzRaffBSLBlx075OOnPUgD049ePvGbT1b9gJSmQh/azJUcHCn4UWXvkYwf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4ZwNZ1P3c4RtFSilL3k76XvHS0W9brX0PyNcb8SpJfXPhu03Tu03fVNt66u763Z+yLf8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+z/icGGSCNDtQgJ4yF/tJiBjg9c9K9v+MX/BQv8AZ1+HPgX4ReOPFTeNLjwv8UvBtx4n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7ew2VrqX2ORb6zn1CykhnD3KGWKVo3iA+ZSCGr+TuzsymojTvt5/s7/iYagevcc9Np/D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hv7Z2mjUP2J/2Cr9eQPh38V9NQ9Qw/4TghT7k4ySc8kEd60XCmVrmVLD1KPWo25TVSV3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3ldS8teev4j8T4anUqxxGHrOm4rlrUPay95uP7t86dP+9pLmTjtbX9Ql/wCCqn7Fuo6e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MWH3ZPCMkTIPlAV/I1G5PyrwcdicjFfT3xD/AG1v2Z/DPia10fxv8Qbnwrq994a8JeI4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xyaZ4h8P6fqml3XnWZkOZLW7UMDENpRsM2cD+Ovwunl6dpiY+7nTfbgKvPUHp39Py/Qb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43fDhMbhqH7NPwLvyM/eA+HWiA4OM++R3JIGRxzS4awTp1sOoSj7adPVRvyuDktFf3ub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NPxZ4jbhKVLBczSTkqcotJtNrR39Ve3kfvz4Y/bK/ZC8ReJdA0XTPjrpsmtajruj2uja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d/PqdrDFbRF4oyp3SBi6rIFHJUcZ6/4g/tZ/sqeDvHHibwx4r+OvhnQ9b0fWLyy12wu9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pmF1p8wis3kMsIEUjOY41IlUKPlJP8n/AMK4rCw+Kfw01FmybPx34Qmaw6cr4ks5Dhc9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Xrn/AAUG0RbL9rj4/T/2jsWX4o69IM4XAeOyYDJ+uD0zgDPr2U+E8DhqEKVSPtqdnKEV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2sr899tLcuzZ9B/xE/No4P61SjhJ1VGMKsa0XOya/d8l3F0+W072Uk0o/DbX+nT4dftM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L6f4L+OXgrxRrfiKa/s9K0LSRqf9q6hKLGaSVY7OeyikDJFn5GznPVQK9mh1fw40jut8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9SRnuGAHPJzn3Oec/wAjP/BOkg/tp/s73wcPYL4xurDUG9ft+i+JcNyf4hg8c57cCv69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je23CqPlycAcYHy/n3r5XPcFh8vjCEcM+WftHDooumo3bXI7v3lazW2m7PuvDvPsx4l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UK8KU6STqKUU5NOLbjaLs0lyy5Uvid0VdN8U+FrbUfECfbAhn8OXwMklrcJkqIi5BKZI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hJrnl8S+EZHMqeIdMUmRXaJ5pUB2mLjbtHzHkYx35wOvVWttaXF60Jtd0lxoGsr80sL5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nYMjnIGeflIrxCXwyEmEv2e2YPJdYUQxM4IdccgYDf3W7EZxjp489cNRVvs1bfOcNPNn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6urSv91vNrr3PUfDni7w3cweNrWG4s5JJLPTWYBiVPl3lyAeuCMEY9cDjnByLzW/DiTo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Lkuo4EUBAJLAEBgc9cnqMiqnwzs4rS78UyyW/mNLoyO6rcW5AEWoY3bduQP3gHB467ge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0iSWgLMVZt0du23CAD+A9/pzx6Vtj0nSwkktfqlNPTTSW789vRWOSi2sfWVnb3pbuzc4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ddfMr2+u6HLoJt7bUdLVI9dvGXddWqANJp9j1DyDaSVwOB0JzngcXqOnXOptMIdW0QRq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CcesnXnjg+vXkdZL4S0C68PXrQ2kLMuro5L20fHnWMZP3SB83l89fU5J+Xkf+EIsWivS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OXhwSokB6bgP/ANeOOo0q2dfBzktI06TbadtLJvbpa2ifzZdJN4OrG7tetFau9nKWl99L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f6ho/hy8U2MmfB+mwkx3VuDmDdGfmDYIBGcglSQQOmK8+uPC2pXk0sYsXl8zj5Lu2wcx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ZzxxzkA10Op6dHH4J8GsbaNPN0O4g/dxzAgQazew4ILg4AUY5OAScYwo4r7GttcI2+8U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DdcWIHQ85DEc9Mjmu7FQwKx0G+aP+z0pt+9ZVJNWeq+Kz9dtXqcMJf8ACbe7lyfWIpaJ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xs2nqru12kt3xToBPiV7leGuV066Df2lp5JL2Uak4x1JyBzyfU9LvhzRL+z8W6Ldj7o1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ccLdfunbOCTgOcjgHpg81/Mt/wVk1jxNo37ZnxTsrTxHr9huh8I3aWdlql5aafH5/hTRz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g86yudp+Zjk4Jr5l/Y28ba9F+038DBr/AIp1u40yX4qeAxcW15quozQ3CyeIrG08l0ku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GHWu6nk1OFWNeniG7pOzpa66ySftNn6fmfmeJ4+5KlfBSy+EvYxjBTePVmp3WsXhm/d5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fN/XhqvhrULbxBN/xLcm81K42kDaRiWYngY4G/AOe+cEE11Wi6LqlhqzudLKAabqiDHH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nHAODx16/wAkP7cHjv4jeGP2rPj9ZaL478Y6ZFpfxR8XW1tb2Wu3kMEFmNZvJrSKKNX2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4AGQABx1/wCwT8Z/i74p+Puj+GdY+IXizWND8QfDv4yWd5pGr67q19ZS3Nr8OddurC7F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3USz2ckapslBcq+1Qu8MrarqrGvaUvd/htW55Xk7qp1u9NvxvjU8So4eFGk8r9rFRhBt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+V4Rr3k7JX0admf1Qf2FqUZZv7PvhzlhzgnIznAJ7D1xgdhVm20zUkfWYV08r/aFhYk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knjPr1z0xX8Yth+1L8ddLa+8r4yfES0jVuYovGus+UyrzsZWZgy5/hPQjP8ACMfa37Jn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sx/tva5c/Evxnq2u+GvB3gjxH4c1PUtf1G9vtDntPEmqJcHSZZ7mR7BZI+Ll7M24uFWJ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5BUhNVo4iE+aEuZez5W+e11dTeu721u0rNM0r+JGEx0aGDhluLhKq5TnJVoTjTVHkasu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3eVR2fNp/SXqPhXxAxjLWMigkjgkEAkBjwecAAgg844rGl0/UG0JrQ6eQ9t4muZAR95f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58kAA8EqSBzx/HD4k/ax/aM1Ib3/AGhPiiQf+QgzeNNXIIAz1N7gnaOvPQjHr9oaF+0x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fHFp8VPG1v4xT9qeTRZvEcWuXo1abQYfBEl1/Z0uoNK97LaCcB44JLh4UJOIwWJOWJ4Z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6PPGUZNU1L4uVp6ThdRa2vq3psc8PEqlSlTUssxdT2Mm1/tFOLlZcuvuyt072+Z/Qrqe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qPytjCqMdeoHHXg59OfTHY+JN0mh+CYI1cnT/A9nbsVBLFrOZ0HPUkEYXdzycHnNfx0t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5vtP/aC+JhOmbSwPiS/OAeQTmQ8cZ59K/pK/Y417xT8Q/wBkj4JeJ9e8S6rq2ranoGux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tSu7mHxZrkMiyXLLhokiSFIkKFlCkFjxjwMXks8mpQhLEKuq8aiVqfs+X2Lpf9PKl7+1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SZDxjDiPMY044CthXScU5Va8KmlVS+FRpq9vZu+sVqt7HvV7o17dW0F9bgoYkkcmZwgA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20DOAOvAq54zbUR43124nQzGY2sg+zsrhkfTdOOOMhs7Onpz1Axnav4Qu76yntbvV9X2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li73Oeh54VfoMY6YrM13SJPD/iXfbX+ozG40rR5d1wzMN7aZACQWyMgqBk9CAMZ5rw6j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/M/Sacduy6+f9av8TY8FX0tn8QPCE11OAsmu2cUVkHMEo3PdIARFCCTifjJDYOc4Jrd1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txta4lMKz3ZlRF8xkA2ySJt5yFHGARx0NcB4fk1M+PPB13/alxJcP4k09Csjg+UrTW8a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2rgjngA9Tsxy63ouuzSzR6b4jga6n3wa9povYoz9tkjIUrJGvGR90YGBjIGaKyby3DN3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GF09OvKXDTFzevv0Kfo2m9eq0u1pa97vax+oXh/TktTfKJWBawGcsc53nJw0jA46YGOO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ZkbcTGCAZIuSDkHhTyfx5PbqOVm+InhOzku1kup/+PPaVGha503kYy2lgcg8jPHr60h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l6wHy5Gj6wOmMgAWQbn26H9f2B06VkvbLRp6NJXut0tXtvptq0flSjW5m/ZJJuOjXku6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zrpLe6E0Y8lQh0+75+dsEqO4CjJJ5HPXPvXml3pk8vmk/KxVDgRKQSQD/FIuPrgnByCe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SwoLu4izbXaZk0nXhwFBGcWRGO/cnt3FYUHxL8EhLnz9ehjG5E+fS9ZGAQcg+Zpo598j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SSqXfNGyutWnF7ve+qXn9w1GtduVGK0Sv5Xl2T8t3pe+geGtKjbU7fzGgUhLjj92h4hc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HpgkkZq2+hPIxKtbbS7YJx6HPPOeB+fXmtPQvHPgSTVIJYPEWn9LjJW1uf8AnjJncWgX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K04vFXgq5jtwvibR4Xd8AySm3wwXn5WVBnqASBz0z1rWphE4JrV+3W+l7wVlbZb6WTT8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pWVC79xvX5LXrpuvmZGjaXJbazZGViY0vBnYmBgOTzmMjIzwM4zj6V0twunsh8kI0gkm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nk2w5Prn246nX0q58PTX1sLfxVo8ubnKrFfQSFs9gGkBJ6Zxg/jWRfz6Rp1y32jWNPlV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OS0rEYaXnGRkZ25PqARtVwlsLFv/AKCU73v9iN2t3u07fhfaFVbxDXvaYdt3g1p1VnFN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msLXlk2x2H2y3G1ohj/WDgAnkfh9QORWxrVtbHULp2tLd1+0TcPADncq5PQ568Hrkcns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WUlnqmlhDdIRu1WyYgiUY4WTcx7AAEnuO9b2sWVxBqE8p1bSDG0spCtfQkj5RxgOBwBz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f+zRV/eVZWd7W133s9L6316Hmt0/raTTTV3y2equr381rfVrXvdnMvZWLSbxZ2sagIcC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euee55NXPEmlWj6zcurhF8m2ICAAZMS+kPTkc5PHUjvb+xzXVuky3enTIWK/urncThwP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7GoPFJSz1d2kjMm5bSMbJ5SMmEYwC4Uc8c9juJzXbGMfqz963719U233u/l09Eil7L6y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3LpZ+VtmrpLqrnNDTFQMSwK5A5uJc475AwB39jjHHU9vqtlGDEVZdxtrTgzSZOYzk8nu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rFfStYa33LY3JBKEDyssARnGPMyPfJz19xXXaxp1+kduXs5s/ZLL5WTHOzBz+9HA4zjo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gsLNJ7X6rRe7r3t8zWo8L9dw/wAKvCSW11JJNxte2zS3b97pocPd2EjJHtlVQUBGJGOO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IjNM1jT7iNLE/a2H/EvhJw75yshIxzkHngqTzjvW9LBMUgU2rjEeOTj+IjjEnTgcnOPX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RLHbE3NgnALEj5zjC+Yc44OMeufbGlGPLL3u19Vv7v8Awe3p1dVZYXmopcr99/NbK+uy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nCSC9UqP7Rvlw0Qz9ruMY+QcDccDP3RjHQZxWs4uvs2nn+0r8kRzcG9k/wCfk+uePrzw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CsdwyhoRzbMQfucBieRzgHng5Nb0uk3q2tgPsU0mIpycW7ggm4JGfQkdjz1OTkVahF3t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LT5icsFvy4WzbWqe6aut91fVHJRteqV239991cbr4H+I/wB5TyevbjH4dElxq6aTYFN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cxMW/fKAAGiOSPQ9ye3NUPsF0rjOl3P3VxmCTB5Pt/nJPeujt7SYaVYE2aKPNvuJYpAf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HGcdenTAmUIuE2n8MW3qui0vo/LfoF8HzQSjhG3NJbdm+/lpZavTa5zo1DWHBVtSupAp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s8mEkjB9zjPHIz0Wn6hqD6UiNcSkjVHUsYbQ8myDDB8kdPYenU9SODKyKEt4wEbpJIpy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uOfQc1Ils8VmcOu7+2M7VkkJwdNU429eT3wcZI+vnYX2/tq9nLXDSs+m8uXfdevW++4q6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xMNLOyel12uku5ny3Oq+fmO5G3zARuit/wC6Cc/uj3OMnnOOMHNTy6jqselyE+TJmdCG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S4xkdMnHHTipVOzPmI5BkUAjJyNmW4yDgcA8HsRkk4gnvYX091LzJi4xtCnn/R5AR0z3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hFWUK7vNr2Xb8V39dn8jbERoc1FOMF+/htp32snZJpeV+25zd1rmpw2pcT2hO9D/AMg/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AdwOa39G8S6tLo2oiQWUgM9n9+xIyDL65/EcevvWFf6eVVYjLuBdCeWA4LZ7dDjp1J7A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6RfrgMvn2RypZeBLg8dsdsA1GC9usVX3ssJOyu2vji7Rvbpte3QyxuFwrlQfLUs8VR7O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RP7mTQXkxdp2stGb/Wkk2hBxubkEYb+fvkmtE629r4d125W001CDp5xHanB/fY59euAe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ip3BbZiMSkEyyDgs5xjt0HpjIxnGS6SML4T15DDChDWH35GbH74ZJycjtjqR19a78H7d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b/n22+vX56Wu+hlisJheajpUf+0YdWv/ANPF/evotUu+mxzn/CaaxM0iSaZo4V7hQM2c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HPJwPevQNC1u4uI9U36fpK/uUDKLSRQ+cZV8HDA8cN6g15YBcGW2BOfMuRk/MAc84OD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0vQI8jXtzEeXHERyxAHOT9OM4I9uDW+DdZrVwu1O+19uqb1e/XTbUjHYfCRcbc+k1dcy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2uj26a6aqiZpzLuFjaAEjAQ7VAy2dq9QvXjAx+OK0LCecR35Nna4FhIwG/OWVicdCORwc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+3BXc8fPqSCcFhnHU59/XA4PGnYyRCO+YFDt0+RiAxIwGY/098e9Z4WK5qt7O8o9Fbef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Lh7bWV029F+6Xva6O277oxo7yUJJ/oWnghQflvmIHGcZ25wOQSMcYNamh3kjXV1mxsAf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OGXg5XoccMPQnniqCJAiSrvRcDGcRDk4x155OO+TxitPQ1h+1XP7xT/oF6AcRAH5lyc4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YAwaax1VWt8Fk0rbSV9Vby12t2HinB0ou6lo07SbV+WN9U/JOyautO7GNdvs/wCQRCDt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tHbkc5Ge2Kis7x2Yf8SuPIs70/8AHyDyrHoMDp0HB7nqVIsPdRbRxj5FxiFDn5eMnJ6d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XieaoXcc2V5wYlLfeIxxnBGPxGByc5denKUnZNtNrROy+Vuvf0+fNVjCUUk01fe70bst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vfo4Z9Xt8bhpYAzByNRkHU5GcKPQ+nv7utNVjnO1NLJP7/pqDgkgdM7QM8gDPAPPQGsa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7OFPmxHtx/CP68nHc1p+FZoZ52G35gbnB8yI4I444Lfh0yOT2qMOmuZWs1dWt/ddun9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1esnr7iu7OST/R79TJuJ5zdFWsb5VJzgX9kV9RgMm7AxkZJPXPIGd7SjY+cPOtrxWA4I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xk9M4yP8KuoyT/bGRS4UE4wqsdv1EWTgnrj0yR1ENkWa5OZJOPUYHYHICDv7jnByTwUo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3Vupq19NdtvL0Onli8vu735E1ZtO1l0Vvlv69CW/OlvPwmqA+Y4AEFtziP8AvFwT65PT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arZN/wATPIlON0dqR/qpOc7ux/n68GowDXpUyMf3suf3Y4/dEcbj1HToB6Z5rS0YQx6j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QsRAJilwOGJB65KnI6YB5qISprFRUo2/fWvbd2Ta6atu3dtNah/zLqmuJX7tLZW1l08u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Ccgf2j1uMZtrdsgytn/lpzyMcenYmrGjXFgdStE3ahg+sNqo4djzlycAcYGCc5yMCsq4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3GQUZTzM+MfMAcc47dT14FrR47c6jZlFkbAByFT5SGJ5G7gY+uBn0qvaU1i37tmqradr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p20eieg5JvCTV8V/u0dfdW8V3Wy813vcmv7zRJbq6H2u9Qi5k5OkyEg72z0kwR7jAPBq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p2zUbs51C2GBpc39/viXPPTj+maq3kln9pvN8bKwupQR5cXZ34B49Ae3U8ntBpFxbf2n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wMiMAgv7A++fpx145I4xyr29irLFpXarK/u21a91rXdPVPyiFagv7Nv7bE/7qrL9yre4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rmlJdaLHe3HnXlyx8+45Ol3Q53+okPPc/e69R3ro2h3GoW4iv50JuYOP7MvO8j/7Qxnv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a7nzAD++ux98Dow9F75wPTgj0qvZLu1C3CRFT9oh480cDe5/uH8+cA80oyc8QrUl/vbb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SWj2T3fRXJoUF/Z6/e4hv6q9L0bOybStby9fusmXA0b7fOxurtixYc2xGQS3UEEjrkd+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5JiBPdgrIGGLXBUh85zwc5UdMHgcHFaurqialc5hcHcwIExwOvqBnjHcdhis6wRWmIaB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0GSO/Yd+nWtaij9cn7sVpZuy0ellfve1rrmv5WKoRawkb83wX1XZLVu3bu9vuV+8a0iL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6fflsEDAzvJA59+evAAqJvssaQOb48zYz9hvuR15O/ge/GM5zVu+WOQyOFGVmGepxgAE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pVd5IpY7eLbtIuAM4Jxnj/noWx3wetZyceeSaV+b722rLdavX/g6364xlyx+LZO9lrov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CzOb1Sd46w3HHscgkew55wPSqT3lukzrHdgnauMQzrwRzjjHQkVtyWKqk25m/wBavy7J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5H06jnDTbwLM4ZGJ2qMeVNy3cA88gDOMn07Ucruly2d7pbvpd77aK9u3m7JtWeqej6rs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bkU5JJzkA555HWp1dQQdrD6kAenUirEaSBFHlAAADBBBHcZBGRxzg81IFkP/ACzUDBJP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aJWtrpbTVX79Fv0PNlKalJKUrKTS1fR2/wAiubq2XALWucc774KfxHlH+eab9tts7Q9n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9swgZ9iRTphAijdJGpOcAnntn/ln2yD/ADFYs7wZwrxHDABexOBngxAHnHViMZx1qXLl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XLra3lt699Op9Xrpvr6for/N9zXmureFczT2u0njN9Bg/XJHT+fsDVZbiC4kXyLi1PzZ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yOffBPXnByMcvqVpYyr+9ghYn0EJPTqRnP4kevGACc2yt7KGRRBBDyy4G2LPTIA54OPT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tJ6K6TvFb3tvbV6q+q7nQ72el3Z2dlo+nW/3O/4HqM8M7PKziMqY5MYltsn5s4+9wBj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Pajb3MaysEiwVTAMtt3mgH3i2fx56465FWoJ7OWOVRFGGVJMl0iBznOCWbrjnk4IHpVf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YgUWPokf/PaA4xuznAzg84GeMZpp0HWTfV3vpbm0b187rry8y774w9v7HRxtd2sl+Nm1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MOVl86KNma4GD5tsRjHHRvXn1H4GoLOwJtC0UkcTmZMfvbYAfPAeRuxjnODg5Hrir1xb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IWcH7keSBjBHPIJ9+2QOARiiytRF5hhVQs6MVVYwDhoD2Pt1A6+mOaSoLEJ20bi76JX5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+Xm/Dri63sLXSa0atpteyTa6PT+70Nm+sJpdRv5ZIpYUlurllMhQbixXJAEue4P64Fcxq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eZGltZUHlvEzqWkhzz5hwTtOCQOxB9b9ykF07XN3alPMyyxyq4GWa3znC/icDsOvfJFt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laNBEIwSd0zcYZTkHA9cdzWOMjTnjFJJq9nzKy3a1bStdK+9um6Vko8yw6g2tIWsl2f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u93dyGHzmh2Sy7jJcRxEjzYiOPMPpnrx2GcA5N1cG3mjc3qusd1CGAuo3PMkYyfn6Z6/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8F7f+bJZJI3mEkGGMKQQecFcH7vGD26msi/0+ztluLmO3ghIkhHlm2gYZ82EnAMf1z78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sZR5rPleiu3ZJtaXdmlbyW3c6ItqhG71UFzbd9V21d/0Ools5rtyZIUQxyjkJK3QAk+5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gVzn2CWS/wDtDZRYbjaoEEwzt5znGMEg5weOOpxmpb6dLNB9rSfUkEk4zvubkAAjAJ+Y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RnIFVb/S51iCRX94pe5DEie5OVJ5wM5J69Bye3Y9eEvCak072s3Z9bXS2189fuKhVkqa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m++u/l09TsLmKSW1nuAzl1JxhpgeCeeOeTjPHfBrPgDyz2jEkOAcrum/3eAenJ9O/fFY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G/aFCtlrnB4AJOMEknknAxnrkEmhBAEu7WdWvQr8Ab7gDHqRntz+PHXFc85SeNknJ2d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026drLY0O6ntYhI26LPC5zxxuHBB5PbqDnrxVFra3GoaW3lDI1BWPOOdjZJ4IyTjr0x2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Iwu5QAY+GZhtBY4BBx0988dSTVeWC5F7prfa3IXUo8k7sdBgZ5PPUjHbIyaMJ/vcNPtx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5ensa13/Irf+Btu/la3z3KfgmwuXg8RNBIqeT4ouTtbg73CKwP0yPfg8dj8Pf8ABQGJ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ZH+z/F/w4m7cP9XJpHiHeeoGMfKR+Ge9fXvgXxPbQyeLre7lKCLxjcM2CPuSJGF5zk9c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Bf8AgpFdmH4e+Cp7KdnaP4q+HVzuIPmSaV4hKE+4yM8evcc/o1ROOTYqUlZOFF3admlC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9B82Y002mveuum3bbXfs+mh9J/COUGyIlMax7Hx8+MgO+Ceeh4x3J6HBxX0dZT2ka6cU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Hqpzz+LDPp34r83/AIWXOvy6LaSnU5AZbKEk5OGYoC2OOuTnpj8en014ffUUXTVuNQlZ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mDYCgZOTzgDJPoBzX5nLGx96LhHdr4I37b2303Po+SH8sf8AwFf5H1ZLeQTwSNa25YJE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0yeOF/QEA5wcC0dzrFuyogZrW+3bmi3MTpjnBycnJJycY+bkZrzmy1HxPpFlNbXF5p7u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O58nIJzjIIHYD8RHYnW5NUtrptTsBvgvF2fYnBydLcYAycnII4GQRz60UayUlJJJ+SS3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W6W8rfod5PqNwAqqjEByPlt4/wCAvjohx69RkE1Z8P3EV7dX8UqMJf7H1Jc+SR1lgBI2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zXl95rHiN440iv8ATWcuu4DSpU+ViwPK3PHGCemBgnGataB/bcd9Pvk0+WVtP1QDbbai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k8Y/PGegNcdOuo4uPtFpKpVVnqrWSvqmu3bXRWZs6NZ0Em9LprXfXm+9uyutbWZ2j6dG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hj5LfxMeuYvp16n686ulaZapc6ggHlM2j3oOEAwRPEOQYeSM+px0A9fIH8ReJoJ5ES30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VbO2Ujgm5I4yAQO+Pw6XQvGGszXN6kttpizDTb1BuS/xlpEPJacHHJJzjHUms1PCOo3K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ZOTere17rRfOxq6VZ0E7PSSlbrpronu72131Tdkd/Jo7BlCKoCxjODGDkRA8fXjHT355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5Vus/YbVSVClQVvCeMHA6g4znHIxnI5K08fa2skovNE0e4xvXfFdXybcRKRkfaMdOw5H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1iX+3Gi0fSJESwizF9pvtwH2lc/8ALfPGf/rYxV5Zh8D7WvfEQTeHna7bava0bddE0ut1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UlCPsq7tVo6pUXfWN3fd7a3V9OhJd2Sy4kjdgBvOJShUfJH2I+g/En2LHs45vDOpxM0Y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A4KXS5yo7HO4DIJP4VUPi5Htnefw7ZRyFJCM3d+Uz5cY7TjqegOTwcelaeleJryTSNZW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NkUm6vycj7QN5/f5PbjaODjBrlpUcEsVX/2im5KlJ/FLXTTRvfTdpd7nTicViXOn+7rf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+XVra1ndvS6v1ZgjTpYrh3KFlNw7j9xDggEHBH2vp9ABjt1pIJZYLHVovLADa3aSAeTE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fQZyPxPFZ0+peLpVjdLLw2FMcj/LDqpC4YA8tcEk4xz74FZ0qeL5BeKYfDoEk9pMMQap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nP8AwIc8jFYuqqfMoT6NaN3d00vnru+l9r3PYqS56XLOLu1FtWg9brfler1vptua32i2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WXI2MP41OMBDgD0ywGSATXb+H7iKbTI02j5dSuRykjZCpHxgR8gE4Az+lcpNrJisfLGk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pe6hsDb137Nybtu7OASTtxnqa1NI1TVYNNEsGm6eGXUbnA/tC+4ykWM5iAyRyB3Gc45F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ck1Ju3vab3e/dq7b/DY8fFqSUUubRJO17aKCW3RdPK2iOpljhmLRr5IOZQRKswPAIGBg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4IiFiC00MZD6tqPzsJAuAsGMED0Py9OM+tZVz4x1stsl8NtJMxlCzw6jGEQkHpuwxAI6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oeHrq+uoXk1yCe4i/tPUytul7GWjwsBA4H6nGDknvXovDRimo2la7bVntu3by9H5HHRv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6cz169Xru9bvzZUdrFzNtjt932aQgiaUbSZie68c8ZyMYAHC1cu9Rji0jw+mIDtspN2J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LzgEjvznvxUNuIzezomkThTBPsU3MRJUzkgL97JIG7Ax1A6Zqjrt95FposaaVOpW0mAB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HODk44Iz0wOFBShgscoJxbSdo+7fXR6W6ta6WvvqdilaUZX96L9131T0uk91ddvIqzat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4kDNLDliWQ4wSxGeuDk5x9a6e9kguRpk7TNuGgWcO21iGFZZDkHLEjp0IPv1BrzmHVtX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MzxKpeCwY/NC3OQ3XpkjnJ6c1o6I+sXMFnNfW94oMU8I+yw2WAElbHR8jPC5yD6dOM8u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c3KmtXzJNLbqtPSzvq2ma16zqqmpT5nDmteXM/eUVbXVbbd/O99jU5kFu4VbhgGAJ8lD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qA+uQTzxngVe1m7Q3OnyBJGxpmnHG2L/AJ48fcKOMA93bJ7cCsfVrRvssriDXmCuRuMN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z6irYycDCgcYH3QKs30Bc2TNHrW3+zNOI3JbN8phGDiXUUQcYx8xHA54Gc1QnPBWjObk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Tav89bt6lqS5k3JWTS3T0ur+T2XTWxm3F3G1ym1XUyphjmcgkyAAYYkc5ycngDPGa6TX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3CRkifPlg/wwnI3EYzntjuB0Arhb28sDDLNEmurJaIHOdIixxIhyMXRJ/A9zkkcVp3Xj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OqtOIYF+bTHGTst+6tgkA9c47jnGfOhTnHDWu7QxCbTVmveWrXVtNJXXldnYq9L28VJR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is72tZrZXtey6tkyw6RMLcb0SaO6tQxaGPg+euASN23BAHbuMY6clrlvYjW9XVb+33Lf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PJwdq4A44wcemBWyde0O7fybW3v1na7tMF9KumP+vGekoGc+/wCdYeseHJJ9c1OVkvQ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+Ix9omHDifI7HgHt+OqU3hX7/NfEpXsrWdklbo+Z3aurq5hKtS+sppJO6trFJWau/NdL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EbW1PiHQo5bi3cnU3AjjIIIKT43fPjoeckAEEEdC3R33h20a5ZpdHhKENiVMNu+aXDHE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DWd4O8NW9r4l0O4OpzxKmpMTFJpmohiVE3ygm2KqcDAG7aOPm7n1C68SeG7eQ2jalLCy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04eY55tAMZ53ZIz0A61k8LUWWSfM01judK7Wm3dSVtdWk00zOpWtjLq6SSaXRrl0t0su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A9Ni03xJbiFIo/Nt9QUKsLblJ05yN2HbnjuP6isuwsHW2iMszqftLsNsMvzZZ88Krc4/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Uu/DN54g0qew8R2Ujsb5WD/aEO5rBxg+bEijBJ45OM96pyXNjEtxH/a2gOI8OA97bxkZ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cenSvXqJPAYRPVLmTvbRq2jXR6bP9Gea8XfHtct1u/c030+zZ3V++u+hl20G1n8zz5FN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UrHgAMvcAdPz4FZrWNvcbiVlASRmX905wweM8fLwQcjrk5wcc53LCayvXkUatonOnaj9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TwX5x06jA5z0wn9j2xSTGr6L8xcE/wBp2XJLRn+/g9B0wPTBINJTccGlGVk5e6lKydpa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ji6XMlyRunFtckL2urN+7dJ99ncp6PbiOy8UmJ7tGW0siGLt8oacq4B2AgOvyuo4KEq2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m2O6uFjNxvYAnDDzvlz8nzEZwPTnGOa6vR9KtBZ+KWS5sZC2kWMuft1meTcEgH950HTJ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OJQFEFg48vfuF/ZHJ87HUy5P1PTpxXRj5yUcC1KSTg7vmdr6Xd9vL7le7up+t039cXL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ULJPlb1387vqYhW7aLWWgurlSW0wMVluADiS7GCocLgjjbgrjjGOmcVuJbWFZ7m4YgQ/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HmTpxk847nPJrvoNPme11ryYrXOdNP8ArrYj79590h9p9jnB7dKx7awmaNBcRWvAjwTL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zgcHnnJxzQ5SX1VtySld3u1dXeqfXXZ9zz1GnL/l3e+6tFvVXafuvWzMXSrG8fTLkte3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aTC77fG7aXC5Zdu7jnAznsfZNXt2uXj1DViEiZztuZCOYDwCXHI9j1Hcc1bi0WS7uf7N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kxCXcG7K2+QMCQcn+fGCRzXk8Haz5yxCSXFwZISEu7fGBD7SADOPTp1xzXHj5Y+KSpvG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vpbVe72tpv53bpYBqV6V5Wf2eq1/lu+u+2+5bubvxFDomiXMFzdhZf7Sc7SAw8m7EZz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eKxJb3xBKjStrGpxm23pjMfAilEhHLHPJxzhgcD0rqbfw3qmn6DoWn3FjdO8R1FMyEHH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enHBIx93GBTk8O6pFvB0yUpdhmwUnORLKqAHYjcjG4/LnJHUZrBTzBSgnLH74DeWjXuc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87vB08uUmvZx+Kd09I3e3N7rdrb23WyMfVdb1sWGh7NY1gMdEtbjJnt1yQfVIyeBgYGc4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WCxYR+IdTUbJZ8G8Axnofli6YGOv055rv7/R9Sew0Nf7OuiP7GtYPmFzheRkHfCmcYPO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PhrUXsDjTJfmSWEksRxnggO6YOF+Y9R16ZB6sXTxcswg+Wu21FtzcY3doNX7vylur2er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IYLlS01fMldWasrX3vbVPr0OV8Sa14ls7hI7TW5rdPsOmzbvslm+Wa0gzz5PGS27HB55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N2utL+06u1xbLcWBMj2NonSWJTlhBjGDk8k89O9dxr+i3VzqNgJNKuEt5tL0dSyWMmeY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8DqflweBmsXUPDt/ZLpixWFz9laaIc2boQFurcDkRgjA9SRg4OK5H/aNPMFzOskmt4xu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pNpba663yVTCywzXs6N5XXu3aadm1H+9p0a03Xe94iu/E8Gs6g8OriCJr0jJsoHyC7kg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JOe4JphvfFE2o6ZbSapHJE+o26lzp0C4Dq3cQgYG4kgjoSO1dB4o0eQ6lqKtb3aRfaZZG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DCPgDOAMkHqM5JNW0sZjqukM8V0bYX9ucvFIqgiMEcmMDnJPA65HNYVJ41Y980qqjZ3T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s22mk207u7unUw/1aKio81otKKbVk4NvRWT0l5b7po8Ut/iV4rDy+ZZeFM7m3ldFKknc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SOe+DmvQPAmv6hr+rapFfDQrLzvDl/GdmnsMkSW8p7j5SI93JIAA9AB5LNpsguNUARxs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4/iA9Bn6ke1d34Giay18eYh3S6Vew854B0skjgdSQT7YGOanD80cV7105UsRFqS196C6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tDTFKMqEXBJrmpyTitVytWb7690+/p2d1qd6CQ1lpzLkg4sVU4ySCCQMcg5z2FYOv+EP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8M+KtBsNe8M+IdDtdN1rRL1XNneQm/jufLfymjdQzRZQxyRyRttZZeOehuyTGSM8qCOv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loCiXTPFkB532emMBz/BqFvnpjs5zk96ihCUMY3G6qQjdSsm46dE7qy036dTlx0I18BV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5lbdSfLs01s1e6d2r3ufFGm/safsktH5Sfs9+A9PQfdj8zXFXk9cDVflyR6HjoOCK6ew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4fal4IPwk0E+Cv8AhKj4ibw4b3Uhp417+yf7IGoWEguDcJdNABCLjyxL5QEO8oMV9A3u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Jzx0PqM9j1+vcHX01RBHfR4wFfQGUehdtQJwPfA5x9cd+meZ5tTlKMK0mle3LTaaS+G6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JQ4e4fq04TeDgm+VONSSab0uruEb3W+26XkfCZ/4J2fsfI25/g/ApAKlv+Et8Qbgp6qP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PevW/EX7HX7OXjD4UeBPhdrnw5fWPAvw8ttasPCWlS69q0Nxo6apqt3qd6U1DT5rOebf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VVBySSfeLxSdwGdzZABxk9SQR7Dce3Suy00bdCQLwTPqyDHGWF8AoHvgjHsetYPOs1Vn7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RLfbvp8xVciySK5P7Iy5xl7qlPDK+iSV3zu7Sd31V21o0fnBP/wTI/Y3isbmxsPhlNp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EeuPeKACygTXN7NyhYjOM9TxnA0vjn/wTt/Z4+Ler+EdV8X2ni5b3wx4L8N+D9J/snXo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npp2jQS50yVpLmO3jIuLpm3XDbS0aba+37tmV8ZIJYnB/EHr75z71teJwANDIHP9g2G4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dPNMyq0MViHi7fV/Z+64J87qOpopcycWnDtK7eytr58OGsqliaOGWXZfBVlUd3gYPkVP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/mVrdbn5Z6R/wS7/AGb9C1DTtR0KXxzYXmnatpeq2s82r6PemOXSrxLyJCZdASRg+1oy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KbTV/ab/AOCZnwm+M/xg+IPxM13x/wCO9J1Txp4hm1y68O6PoWlz6Vpb3FtaRR29vPM0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dkiMzIX8pD8tfpQGVZEJOA7HaSDz09vcfnXQ+NgT4i1bAJy9uRgHkGCIj8xzXNLPMz+r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+zShbSXO5aKTvy25OkXfysdVXg7I3Xw2Gr4KhUjifapSw1GGF5FH2d3OK9sqvNzrlu4c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R37P3/BLj4b/AAa+M/w1+JeifEHxnfz+GvFVlqUGn6lodlbWlwy293bfZ7ma11PKiU3W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6eU3mbk/U/V005Lq4aOLW2xNLtUKMEBzgZK5J4z93sOMVo6NuNxopbJA1eyyTnGP7QYd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+Nlq1xp4sRg3Ew3E8D58j06ZOMe2DXFicwr5hgqFbEVIyclV5YWjeHu02/esm3Ky15Y/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5bw/Vnhssg6FHmi3T5k7y5ua7UYx25mtdUlvZO3I6Zqt0/iW1SLSNRCfZ9SUSGT5ths7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PJAyPlzWV/qrmV3tr1SJ3O1iHUBl+b5MHOTjGOvGc4r0DwdNbTeIbdGcO5h1D5S4yAbO+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qPXOKi1GxWC9lkMJeM3LY+fP8IJ/Pp378cDPK4v6vQsn8NRWs9LTh/mfVU5x9rU1TtUp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l+JQ8CGztdQ8Q3c0pEc2gXuAbC8OCt/aknd5eCRu6r6nnbjGK82mTXF4V1LaHUYP2O+X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9B74Ar1Tw5DCr6qjQttk8P6kNrLHhT9p09gCQOdue57dcCvJ1sGaW9jU24ZgwjLlAQCZ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bqavFWeFoPr9XmtPKbWvmmtzlhpmNZb29lrfR81OW2i2+et9bHUaLb2TaHqkTarvCXl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A1heY4EeeRGeenHUcZpPLpEZvFe/QgRsDmw1UjqSORF+h7HnJrpPBNvOdM1+2nFu8kY0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qoBz/F8p/HpnODBdxeY8sSRJkhtzCFQNwXJBPXJyOx+neuifw4KdrctGlL5e1j1112fl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cQm9q1aL8tVtotPXrfW1jeurC01Lwd4TZdesgtsdXgySwRiNTmnx2xtMo4wCdwJPNcLq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s6C5A248wKTjgAndjPAJUA9zjIAPSyxxjwX4SRlGfM1xQAu3J/tpCQABx8vIHYHjrWLd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1xnt+vOOlepi4U5VqD5IqU6FDVxTab0XRPS190unZrgp03PBO03aE8U5JJJtTlzNKyVk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7PyO/wCCg3/BO74xftM/H/UvjB8ONc+HdjpHiHwr4Utf7O8S+Jjpepm60mxeyuLp1azl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LKXCqdwGBn5Y+Ev/AASM+PvgX4j+CfHviTxr8LTa+EfEujeJHt7LxTLNcx3Gj6naajB5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W7qYyIVV/LZmI6f0daxpjE6KgU5HhbQSPwsphzj39BnGe1cvPZukOWUhVHJJHHOOec9c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mv1OssMqCqKMaa51V5L3SXw+zla3bmPzuHAeAx7r5g606LrNv2LpSny+z5nb2nt6d781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Iv2uf+Cb3x6+IP7RfxU+Jnh7xB8M47Dxl4z13ULDQdZ8SwWWppDeQ2csU95C8ciW9wrP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RuFZP7H3/BPP4/8Awm+P/gn4ieIZPh63hvRYfFdlq0Wl+M7O+unt9c8Pahokot7dLYNN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k2lNyjJX+grxxY6cnjXXUPBlubO63c4LTWNsxAHqBHyB09u+H4e0+BvGfh0qV+XUmIPc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jBY+vTplmSp4ipQlSadNRcZc3xNq9rci5baK/M736EUvD7A1MKsX7SVoyfNTnSkrJPR8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o1azV2v5bNf/AOCSn7W919sn0+z+G7R3NzcskMnxD0KCaKFpXESzxPIHhkaMIzxsmY9+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yR/wT6/ab+Enw/8A2sfBnxCsPAtrB8YvgnP4L8G22l+NNFvjdeJIdTF7aS3E0Txx2KQRb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OBGp8tsftTqUezUNVQg4Go3S8/7Mu39CvNdV4CKtr2oYbn/hGdSPQ9Aitn8gaceJYQbp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21naLsrL2UnrZaK9rLcI8BYdYmjiOZqnTU0oxjGPMpqKbU1Us7KOnuO13pdu/wDKrqP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O/8AYvg7c5w9j/wm2g5Y99xE3I74PfJPTFfX2gf8E8/2ktF/Yc8TfBW58PeGtS+IF98e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+M/DdxaWuijw3qNhql5Nqrailksi3FutiLcSGSSXuNrBf301HT7EyOxRgRkkKDnGQen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iptEisF8L+LV2gD+0dCwOjYD3QzgE84PPX6nFdeFz9VpVX9WVNUqE67brqSkqfL7utGK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2eppV8Pcomv3NXF0JyvzSqVPbq7aV4J+z5bNyV+aXnsr/AMjt/wD8Ex/229NT7Yvw7sxG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b+Cwupep2f23t5ODjB+gr+hz9hDwJ4o8Bfsd/B/4d+OtNfQvGnhG58bWus6ZcPDJcwrd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eRJIiCSyvLeSJRI+YijHaW2j6P1TSNJkyjxK6hSCrxowwAcrhlIKjHTGOMdK5a+8PvHp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SyYiVC/KdpIRsE4Oee2eeRXh5rm6zSND9yqHso1f+X3teb23sn/AM+6ajyun0vfm6cu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H8asThMRiqvPKm6sMS3NS5Obl9k9FTS9pPmVpc3upW5dfSjpV9yDp97IOm7KgMASRwc4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zXm2taHqOrTibT4dRv2TStMG7aGYDbhcHGeFxtweVA2nGKw1ttatLIrZ+Ib+ALkhYriZ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px93HHQV2Xi55fL8OHTtUkJ1DwX4dZn05iST/Z/9nMzHjkkbiTzjIPQ4+fqKKw9as5K9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T57u99EuVX0d7ra2v6PGTVn3Wq/rr/Xc4CHQvEek+IPDN2dO1MGHXtAlybDJXOr227D7e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wM13TI11dX4BZWF1cANj/p6aQcHuTzx0zx7edX/h/VL9YxJ4k1T7Cl9phy+o6juDKAS2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PlPcjmtPUPCGiDUdSbTbzXQx5J07XNe05snk5/s9clieT0z6nORwyxanhI0XFJRn7Xn5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StotebbpqVzfvVVttDkce/Z36fdr3Pvnw7ElkdQshHHIDp4+Z0BHB+6zHOF9c4HJweDU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00xrg4EUWcZ7gL1P5n6113h3TkFnqEpUeacZslS+LkA5A3alp+m6jjP8LWGPXk4LpEEQ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9nSMPc52hu/XH4V+xck9Pdlrt7r19NNd195+X0caqradPkt15rp7315YrS39a24DTlhl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XH9oJncqg/IQSBsBPcr0znjPOIZ/C8oeWe308AxgFd00RU8scEFCGGe3AIB6ZBPc2cf2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Nt9v+U6dqe77rA5aNAuc5JxkZHHpUkZja3dZJDmdkDfuNTCgCTncrJkLj32jnqAaqMJq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6X1XV+q+86Y1actpJ+jT/K5wvhvQb221fTtRuYdOVFuLssqQwO20qeTgDJ6dTgHj2qzr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JamOWOYSRLHAn8ZzwWDc5JyAeB9K9I0qy0wyxCLUrSKYtOFRA7/MUyeHj3A5xnPfocjh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557e5nIk5dUjXBftmEk5PU4Hftk131IScabsn/tENmv5IvS8uvRWX+ce2h7frpRtt+uz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Ngi1i0ntLSNJoZYcsYkcE5Uk4DHjj2zz16DotTSAX+pXVxNDHcSXYVdsLJkYHG7cfTjr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um3cyQWeowaXdieIBoZFxgDPUxAdPfHJ5A5rOvfDPMrHWrC9nW5DM9xdpEAV5+b5eDnj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4eKSt+/6NJpckXfdWa+/yE60PrFm/wDlx2T3st7/AC7fdpx0FlYJLZTGO1YSagCxds9Z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BnHXnIr0bxLouh3GoTGa300FvJILQwsf9SOp8skHiuRudPuBbQIbzQkMN0CSNWgzxKv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rr3R/wC0bve2o6c77owVj1C2YcRjt5gx0HPoMDPNRyP6tdXXvXSWurdttrW1337I4X7P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Rs0+XV3V7qyafm/JHJS6boFqW8tLMFXTPlwoMnqekeccc4xXWeJrHSbvUtPuGG4Jp9kR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ljznG3HOR2wRWbL4P1DfKIjasjbWDC5tyPUEETfyz0A96m1q1eG6SK71K3haOzsl2+dG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4xznOaUoy+qS1l10ba10+Vuu+7D928QnFQ0XSMbcrt2V7q115v5Ga8NhAZjbRzRNC0km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gb8dCOAMDPQcVe8Y3DNJoHmXl0sUmkWLkLeXvB3D0fOTwQcZ+vGM59Le4jfytQtWMxeM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+Zjr26dwc8Vu+IfC2qTroTw/ZrkQaVaRYDRknaeCMy4+uPzwRisG28LXjdvSaau3rZfj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rxOHlpdW0s79vk0rXva7tfRHl7Wmhzi4E7X8siTzSnF3fYyxPJw3PoT0Awc8k16bH4c0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v3mm2cob7ZejOJAc5L9QDuyeM8njiufk0DWrVmzoqSCWXZujCE4ycnIkzjqc8nsQDXpj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syaEppltGcbABh8dpOmMA4B6noSADA06jw1aXNJa33vZ3Wml3rorejSeyyrrCvG0Iu1m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l+n3HG32mxrFIIW1iMiRsAX8oAIVeMEjA6Hk8ZPcita8i1aPw/4eEF9rKERX3IvpM585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TnBIHeta80/U5FbZaZBkbny5N2CoAzg4x1xgdVNJrenayND0ILC6kR32cRS8fvUGB3GA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CX1XFpttqlaLbej91J99Glqr3ve7dyMS8HSVCLeHvPFK7aTfvXTV9Unqr/NnIWz+ITHc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AL9z/Ec9854GeepOfSugkttXm8NaZu1nXRIb68ywvWLD5HxkZO7GCAMn65IrlorHWFEw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KeN5PuR6nj049OuitNQPhnT1L3IcX17jEMpYHy5OOvUEnGQRkkY7DPDwl7HFtuV3hFbV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rql23skunE0cHSnQmnhryxCdnu9OmjtrbZrz0bOfSxvoZIppNU1RplJIkmuHL4JPX1HX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pupR6DNqC6rJDINZhdZRK5kHABIGOp65A6Zxkc1Um0bUyIgz6kZZCCEbzA23PbjgHtk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9i8NXFi1u8twNRgdYnMhlYnBzwDnnjAHODkZp4GElTb70l3SvZq99W76N2Wj1e9zmxk6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2pyVtrXd2moq1/d6+qOCmv8AXZbpo5PFGoqAzEeSzhuw2nCgMfQDOAeM813ejwTX/hzV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HfQATO7iXd8o5DAZzngE4Ax3rhJrPXkeSU6bPnLKqxqzSY4AyQo5xwfbknJNd14atdXX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JpLq2fy23eaAeoAIXjpwOMYABBJDwcJL2127NSTvu2rcu+lttm99xYrk5aPKopKpS1S1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XW7ta/TnbrT5IV3G7vWxkjfNCSQOhII6euSO/NdJpl3PB4a8Qbbl9ym3Ks6RNgl1wRhR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zVS7t3RUDRzjkggwsCD6ZKAHv278Z5NdPolvA+ga4jhsnyc5jPXcDxlD6g9ODkkd6jBw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VZrdbKevXqrL5WXY3xlRKhh21f8A2jDp9Xv8W19Hrokzl49Vujbw772InA5e1Rs5Xk9M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6jR7p5dM1Em9siTaA/8AIPU87xliduCMev16YNVpbGARwgNjaABgY6gDB3R/iegznFa2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Bj7JgDjklwQeUI46AkHg9eprrwkJrEVHrbkra3X8i6Kz79b79yMVOPsaLsrOtR6LVc6d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fTTOgkuIoiVGmkCKL/lzU9GHTE+SMAgZz6DBArQ0+9u2GsAJYHGmXm3baKMkdM/vsn3B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VdKkgwmPJi2sR1HmZGCVIPB646Y45NbegRszapuWMltMvG+6MnnJGO+cgc7gORzwTOXu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L6W91NW1Xz2d79Wjkx3sPY4l/a9orW0dvvulpfW3vW01scPG2o+c5WOxHERwtooB+UHv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zWxo1zqcV45FvYkG0vsEWqcbYyT/AMtumeT1yQO1XVgAkY7IwcRZ+UcfKBgcADI9Afoe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MMsODa3u35VH8POB/PHXv2qsvT9tVb3ah6bSV7/j/TNMS8P9VqOLbkou1r94bLfV213b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etPD5VtYld0eSI5xwR+GABjrjnGAeM3tN1DUPNXy7ewDNb3Q4WfJyBwc9j3B4JGCQK37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xlCGycDgZ6HpkHnqMe1P0vSbMXGSzZMdyMbiMHGB35/Mk4we+SKrrFy+FK+mnS+lvx62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HhYNyfwJK8m53sreSV9Wt7302thWWoX/AJa+db2ZdtwAxOCxHHck47ZyBwc8c1a0O+vD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Bd8jzgMknoc4wcjIPA5zg81eTTbXKfvmUqTj5jjvkY3cg98+/aremWUYnQCRgvl3AIzw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jnknsgqrrrmV++ia363/AF6WGnh3hurltv7yfr2/G7ODu5it5MZdItwpduV1Gc9Tk/L9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wAOK6rw9qenRamN+m7W8uRflu5mA/ccjl24x1ycgDjtVe8sbY3LEAMS75xCw3fNnJOOv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LVY9UUrbswIcAq2zP7rkDIx16+mPes0rVrWX8bVW0210f6l4j+Aopu31ZbNp7xs001JN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odSt5JW+z6SW4mYBr+RR/rTjOY2x1PPfp2FV3vtWmv7eO38PxNliAz65Ig4A6j7NyOec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JjGfs7r8k7Y85T/y0bPOPQ//AF89TTp2fVraMxuuZH4M0R6AEY+XJz9fpR/y+asre27L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6lvqcNX/AAYfacl8Svo3ZPbTTy6mPIdat5JTPpGlybZpiu3WLksMj3sSOnUdPQiszS31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YQbwYI1SRsZRx8u+0XHGeOnJOMmu1E4a6vkET5juJh8zRHnIHY5wTn1/3qbZAC8tDhoy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cjJUenOevY5Arkml9aei/jx/9LVtvw/yO1StgZr/AKdRSd9H10jfT+rbnHC4uLaci/04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I2MOf70anngkj19ean0i7urjV0Npp9xEpkAx59r90IOgYAcnAPP45xWi8churzarPteb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3Z475HPrk4I0NKtpP7WtGLmMO4yFjbkbOnEYHX3xxnnmuKd3jZK29Zq//gO11100va93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/wBAq3b1SXa+vruee6hfXQ1O6D2F5gXkwJEloRxIRkgSEjHbpnryOKn0a8RNY0ky2l3H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+tXshxnscfrXVapYW41G4OQM3cxJBl5/eHkjf2PXHHoB0qilpHDf6WyykEXkBIBc/wDL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nA+oNRBfv23/ANBitttpru+1u++m9orP/hNv/wBQkenePbp+h0F3faY11cb5LiIG4usg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IrDrk9RjqOtVdLuNBbV7bdqU64uoyVFld4LAswBPlHhunXgE4OKyb24Zbm6wXf8A0i74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OT29qz9IvZBrFmTaSsPtcfJwB95vWPj1zng984Nd9GSjiE3a6xTezd1eO9rb/LTrZGNK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hJfDy6PlnteLd/nuzs9bPhiXU77F1rO5bmbeIrWYDIYAhSBkDIOMnp19Kz7Obw0tyVS51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JOQW5wOOvTnvzWdfagPt2pk21wCZpCCjsCPmHQbsHoRjBBIPQjFZFlehrhnMMijehBmL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4wTz16DttOrReOvyUb+2UftdVotV8N9N7X0v0WEKdRYOyq1/92Vn7j0XKn0Tu0nrpu9t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4u0FzegNcNwlnLjhARgYII5JGcnoeozVPzNIyPLuZxsaN8yWco+7GOOw56txnJ5FS6l5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9xK+YSd0aNk8nAycAgZ3DHqRRlWNIrg+bbgoMkyCTI4GDwTnBwTyQCce546lSl9YS5aK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St3S8uj01OynGrHDp+0qtOgm21Fvb4u9+vmbDzWqXF80l3qBUXVuAPsa4HyqflwcbfU8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rHfPKl3cgLcKfmtWAAEa8ZBzglfbp2qo0cIFySjMz3inPmEnGzd0Dc98DjPHTkVHdW0M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2AYvniMf7Xuef6V2SlF1rWSur2S07dl1asjhu+Ve/P4Vo3tpC9+rfX5s3LjUrBJ7tnvm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YAMeTgjr9R/POKx1mxZ8x6hEPkcHdBc45TqcHjjIP/1jUDaehM6uEZmit3GVlPWL65Pv7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LMgHkr8xBBjm5+QHHLcZ9ciuSUG8RdbLTpbppbfb5beaEnayb2Set+lmttNvLf5Gc95Z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WGMk3HPXnDKcdOnB9atW2lW1zcLjUtPHTCq0mSc8YyMZAznPPtycW7m2Czqv2cALxuHk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xw2P15ht7dBeLlmj+YEDzIs5OMdOfc4xxnnvW9r6d9O252PXZ2+779Tntb8N3qzzmC4S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gAnIOR07nJJzxWXpWgX4vbQyyqAWHHTJ47EnOeOhPXAPINek/Z1EszPK7AjIycjAzgA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AE5qk9uou7UxSsuD0GencY7HPXk5BJOW68zy2LfNZu7v3630s1JLpqSpKySmr2S6dN9N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ygnuLeSe2gJuICAJkOMxAng/ieMViajEsZmS1mt5syfxTITygOCABx3xjqB06VrarpSX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khmTjEfXpg4449M+uKzL6x+zRzzmNtq5fKlOgQe2O+OMdya3eFjHVJ3Sjrre0ZJpW/V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sm35qzv+Hfr6F+/ne3t1jle3hDwwcrLGCSYhknA56dQPTGaz1uCFURPbyAgt80sRGQmM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enNXLowXccBaIsfs8AO8x4OIs/3cjGBk846fWGaC2iiRtjD5GHytGR8qY7LjGcdzxkjm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tZW2b5dLqztdvTvZ6s3jUtBK9kmk0r2vZL8VbyMe51QIjFgcRSLERmAjliffjkkZHBwK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LspiRJRgwDgnI5HPfPtnPUmu1utEsrlGCqAJWjkGBBjgAjgcdMgc8+mOKzLzSobdpJAM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gAA8MemPlznHt2puNmm1HR721t7tn3utV6abDTT7bXtfYhuI5owjqbwHaMvtkUnnHJA6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4wNQJx+8W4KkguxiYrgFW+Ykc8gY5BzjkDFa81rp7eWrJb9McxKO5PPy4I6nK9cEgZ6w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221J4KgxL1I4yByQec8isUk+W6s21a6s73WztbSy2Xa9rHTdPZplVNf0yaB7KFnE5KsVy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znBOeeTyOM3pLuxaC3ikin8wvH8y2s7H/XKMknAzwOueMjpmo4/D1pvSV7ULNgLvW2l4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9uM5z3S40hLdYCqAN50bEY2tkzD+6c9yRgn6djMKaVSC00mr6NK1o2a0STXnu9t7uYO6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xK3mC1SWRRIUZBbBe4B/iB6dyN3YjuMeCDWXu9Ob7LdRwK8LZEEhGC+MkoxCkA8nrjrU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qz3kEZnLgxz3ABywBxtkA/8AQuAfXNaWnJqEeo2iveXctoHtQNxdwQZPmG6RieeueGx6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629HfRPyivLd69Vrq/PVTaVrbfPZdv69CeSyYteYO3MsaAHggK3PB6sADke/TAzVa9gZH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N3p5UXGeoBzxnK/j3gjlvTNKhySb2Uc5ztVSQemfTBJ7evI5bxVfX9nomoTszqws7koT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hkH0APB7DbD0kqylq3zK7dtfeUm097fLrHb4iakm4TV3rH8lL8bu67aq5/Ef/wAF9fG3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h/WPhP8AFH4j/Da91z4WaHc60ngfxnrnhu01W8uvEOv6VcXuoWml3dvBeXchgg/eThl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W/Zg/aZ/au+NEv7N3hL4q/H7x/8AErwn4v8AEPjSbXofF+qjUJLbxB4A1Pw/c6e8F4YY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7FklmAFlJuB3kjpv+C63h21h/aC+G/iG3vNX1G+svgf4WQ3es6jNqd09xeazq2rzNLNc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GJSSI4ikajCZPmv/AASostM+JN18JvDd1E0l94M+MTagzQnypI9K1Sx1KLW42ZF34uJY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blLEY/SMZFS4Zo8qjdQle1r35YLX5p216vbU+SyxtZpPmv8AFpe/VyXVW3a276n9oPwg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94kSBbZLgtI4x1iVBg9OORnkZ5zkg/Rcuix+bpM1tFFLHFqlm+6Hao5il35GACB16jt6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0zQE09JLtEjgiVFLs5VN0QAwQMAEDA498GvTvDOjRLHY6bLLdOskkp35ZNrxW85Ujngj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D+NypO733f2X39T7rnj3/B/5HSyaWZQ07Rw7vOXyzI4K7XiQHIJ2naeSOoJ7HJHP6jpt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eV7xY4nhkCoE+yTeYwwTj5flHOCc5wcE4kumXkLCz/tG7RHUkMXZwH42ZxluwHAycfWt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tLnULqZILOYxTh2Gbj7NKSQ+QDyfXgAdRmkqTTT10d/hY4zjzR16ro+5xpilaS4aJ5QY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g8ArggDOAOcEdcitvw5eXVtrE/mmdgdG1PGEJBK2gJPA4OecY68ngcdq3hRSs7W13Gdt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75I4wOeDzzWz4Y0iCy1Ob7a8Tk6Tfr93IybQErznJ25zwBjPY5rGdH3k9u7tbfv2366d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i1eSSvZXSdlBtW2cumq1TuzwW8k8R3EIt1srWM2+65RhOzu37vPeDORyACR1OBzmtTwt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bGWQ3tnfeeIbd5AuBF1/cdPzGecqevYapZRtNJczWWkRpEkqv5UF7HlSCqk4uhg44BPT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fHe63OtlDIbLw9fXVuVmv052w525uffGQB3wc81HsoN7fN26/L7xLMZKKjy6JJJXXS1t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8iQRiymVftAIJmvM8rKM/M3Y8knscYwQa0tH0YTSasjWzFTo9wxOZ2Ck3MGANxznHfqM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0Gs2Ew3yFGINtKeqy5z/AKUDkADqSOBjjGeu8N6jeSW3iWVWtt8OgylN9rISCZoeWP2n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7MFgaCq1NEr0tdFrZbJa2Sutlrp0vfCrjJuKfs1dypp3Ss1zRW9ultLK7631M6DSbTzP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TPySw7vzyOufbpW5Z2MduNXjVCUm062BX7N1Iu0GT8xGAG+8QQOv14k6hrcULyKNMJkn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H/H1hQCcdscDGcMeitte1Q2GtS7NEEkNpbLk2MxPFzAASPtYznggEdQM9DnzaeCoQx1W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lVrPZJaPR+VuvNYmriKs5JJJ2qQt1V0kvRNWV9np5kiaVK2yPCRWymUTBRhm3FehCEjn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aDbvJcTpd3EcdvDaoYRI53BvOIODGDnA6EDGB35OIPGk67/I8MaP5LFS+27vyVJjQ5w7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XXPtVrqkyW8EeomfSlii82+8kIyzsQdsvTgbs9zz3NaPDYNu9o3jLRro0+mi389OqRr7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bZ67c1vltdHYLoqFvs0WLi1lhnkWFo/mDlE+Yt5ec5zgnk5HNJFpk0MN15FrnOtWhdcu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Hk/MOh68DjGa4+18SeIUlt7hNC8OvGFaBpWvNRDsSqqwwJMc8H8cAHFa1v4wvrJNWFvo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c1xH9pvio3W8igjdJnp3GTjOATg0U1hHJ04ScXs7Plavq27Wa28r63Vt+WqsZJwvFWbV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e/X+k57rV72NJFj0VC6l1VmUqRiVhzh8EkcdDkH16a2ipfXOhpPNHHAP7T1PEe/AAK2T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joTjPHN8RNXYTSt4Y0pyWJO7UL8BSWDcr5RA+93OcdD3GgnjvxU/h8z2+ieGlhXVL4GN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NgfuepGMjnOBj22w0cLRWKcsQtKWibbSs7pWa91a2v5a9EZ1IYtYem1FJ/WFdrTs7aa2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O6SGO3ubVwsW9rY7sSBmPyLngNwM4Jx1P0zRJpBu9O0q4aGN2zfAB84IE0RA+90wTgjJ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NZluLd7vwxpYCoBug1K+AGcAkFosc4PXjPtivR7fxCLnw9pVxJ4fnkAn1NcWusXS42i3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M/KMY9c9GEp4TEfW0sRCP+ypq8nZyurN6W63bf2bvszmrLGKpDRte3V1zJKyjd7O9n10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I/eG3QSGYFSGD4Yyrj5TGcjb078YAz1uadAsFtFB5ckhaB5SsflrmT7fdEjcIhgc46jI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wje0ik8O6qiSFZXd9Rt5FV9zfLkxBuAvfkY+hNXXfFmi+HtP0KaHRL+6kvEuXZI7yDeg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AGScE8Y9SKvA4amqOMUcRhVF0Ka5ZSVn1Vt9dG79r+hosTUjJJ0paOz1WjXkld9la+vl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LeWqafOQ9sXZ2mH+sEsp4xCVGBjjrgYBPGduSxlutP0i7kVFUeHdIUqwSQ+abeNSCGj5P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1xn/AAm+jXZGzwprIadCzyDVbMKuZHzwYscZ5A6+hrsrvxHpFtZ6VHb2N4yHSNOLRG5t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hCCVGB2A4O0U8PR/2fEwVbCu9aEUpOKdtdr6X6bpb3st91ipPV0pppSSem2n3apW0+7c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4kSAB4b08MmSNifL/qhyME4HPJ4GcHJn8PgSRN5Tlk0qxT5HPJ+xpzgR4wM8Y4Pfir7e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9Qjwl0jYm0/jcqDjkYJ5GDg8HPIwb+r+J9E0m/s45bPWH83TLA4UWEmQbKM4GJCe/IUD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3wuIl7aguWVO1nG65pet09fvVld3tUsTarD91L+E3fz5ortu779k7nnyaCUUySROqw30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hz90nBx/M89a7PxkIFvrm4ijSRzJOv8Ax8XAPQYGVBwMHqRznr0qBvFPh3Vd9sLXWYvN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g716kSAcfNg4yMjrxjQ8YXOg2Gr3ls8OqOFaR2/4l1o20OgJ24mBHruUd+OnGbylvK8R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CXvQTeiVk7xdny3bW127LrU8Uvr1Jexk/9mbvrb4Vfpbt1v20u15xoV+8nifRRLGwIv8A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7+TjGcEAEe349Lksulx6nqqXsLKG1IgFI2kODNMAclsnHTB7gHrgnS0s+BLnW9MniuNc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iSA3mvx8pOBwDgE/L0yRgbWpeHvCY1TUpZdR1Er9vlJVtKmbG24f5QV645GQB9ADgcEs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aeKbT9uur/x6X0bbVrvbY1eJj7d/uZX9h2b8t1G1+/Xr5nJeG47e58UaXFp81zGnnXoG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z84HT169ARjnz8+GEa5dbmXzHOoykh1cEgRyZGA4zySM+p9OntPhnT/DMPjHSDZ6tPGD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aHzIJUCly23nkZwRk5OTjGofCulSXbSR+ItFB+1TMPtELow3BwCQ0gAIDdOuT34xEslx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NK9dWVvs353ZX10XLfZWEsTTWJV6D0oxb9y6s21q1Bro77tbvdHlXhPTLW019ETTo41S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P/xKrnnPp168/N0OKz5dSsGBtpLOKEpcKQ8bxtuwMkYzjnHHrgivaLPw5pcepxvH4n0S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twoBB0q4GRtBwF64OODgA151feCtHtreK4fxj4diMknmMjXQYxsCPl4+bIIxyMdPx2rZ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hS1q1bv61Tk7La6u1Kyb0vpbSyRUMXhfrVWPtKaboUvddJ3Te75XC6a1vKyu3dPVXTwp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RFFHhS+XY5UBwJ7bnJ4AwOv54yc5U+maTIbeYWsDsouPkLpyNqcqPbB/LJ4Ndp4e8P6X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blZfDGoo8ccwBjQS2vzYwOMemSM5x1xyktnp8txBb2muaQiR+YBcvO4Vt2wMAduDnkZz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EzGngstbhSX7qrzP6zBvR211u3a91ra+mwlisJz1/wB5Tf76mr+zb0ktr8qTvdb+T22v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HgEaSwCLQzGjEfKPt0xPuNpHPr65xWEPD1q08bmxg2yQzb8YOd0y+3cZ7cduxPpXg7Qp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tDuYrix0uRfJ1BW8vZeTcucZXOSO+SfTBHNjU9LtbkB9WsF8mJ1ZReK2d0oz/Bg/pnA6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By5ppT9gpSaa1d3e8knfTqt+7WidLE0niZppOMZKKVtLckWtHp1vZrVed2N8JeHLDy9e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leUSVUgCK45OSOpOOcHr3Jq1ceFdJEmlF9LKzi5Jl8uZAOij1J4wAcjHHHat3w3eaPNN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JdLYMNQCeX8lznJwT7ckYPfpRqcGkxeYIdU01prKXcWk1lfmJC/TnuOpzwK7cV7W9H3v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z03evUyVei6zXKtVqrJfFfyaVrW207GPPp88+h6PHDdO8beI/EEeRPOMLDASO/PQdAMD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f20MUzTSs0sySAiWfOUG1e5GDjjsc8djXo1pp12nhzTriGS2MMer6vIHzZYDXMbJ1M5G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Csx7W5dViF3bEwzxImGscEbNzAj7Rnqc46YOAec1hi41lKly+0SdHDv+Ilp7uu2q/G19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4Tbt8U9FrpzO68pWtp3vrocpfprFxp9jG11dIEGorxPNyXkyB1wfbJ5yMc4FR2keomxW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3Jw08w4WbqOTwOTgdsHPeu9s9LvLmwhmuriBdst75a+bYgMnmAAf6/B5Bxj0A54qumlT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GJR51hzukBXrcZGQfU9BgdRU4tVvr1P+M5e1o6+1Sb0TSattfv1to7m+Hp4SUpJqNtU2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76et2r4niqz/ALRk0m9XU7xYrjR9L2fZr+8Qg/YIscbwGLAdcZ9c9a5G5tTDpl7c2+r6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S6u3yIjECFIfAIxjIJP516L4gtZdKOgWt1faeV/syxA89LKIAC0Me7d5g4JT5eQOSOQK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NpYyabMxsZEYwTWTMTLImAMyjO7uSc56Y6Vw4+ji6ma88udONrJVErLlSStZ/Z33umld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CpqChOMq9T3uW7aat7req97S1r3bajozC1htZa4KnxB4jdDFJMFttWuoPv7CMKXJ7A8n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XxOt1a21vqutAzTFEa9vLi67R7QcHtz1xyQAeTXbeKPC2qDUBI0Fyxjj8gpGlsVbdbQs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oHIJwSAK5HRrLWNE1y2F1aXcUMOoWTq7Qw4CO6Bslp8dsZG3ODgZriccbPNOWakoxs7N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Wj6Xd9ldCoYfDxwcakHCbdKpJJO6tzK3Vpp3dn/hs7JnCa7ceJ5dUV38QX6Rq4OCF5AK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XGMYPGTX0WPxBL4g0wnXbiWOSW7QFoYTy+mSr1MWcEg9+uM969P1nRmumEsTI8WHC/ul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SckbeCCCDzjAEui6StlqWgPMyoDqCoR5a9ZLSdBk+Ycg8A4BGeB78uI+sLMbJJJu2m1r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t7pq/qUMRhvqz5vq8msPd7u70W2ut0r+na1vMNNvfE+j215aJrBVZLmRwHtbRiA1xnGD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HI4z2vh/W9dnl1CG61OCVVsJWAaysSCUu7aQAgw8ggd8kcHgiujvNMEly0kUZlhXyiwEP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R0z9fzqWw0wnU7oCOWKNtN1D7sLAfJEk3BAOceWPrjI6lqmi8SsdJJK6i+its2tLJtrt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18J9WaX1bWhft8+nva6eq7a81/bWu24SWBNNMccwaTOk2WSA6uDlWB7k9sdgOK6/QdW1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dNDIdFnT/iXwADfc6ggB2sO5GD1HbBJrCusmKZYB8peNZALdx1hiOQfJA+8D2HPbGava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V3BZrPRPJXYVxs1KVTyY8fx+uTu963wVeu6+LvCTSjWaTpNpe62unluk+r9fLxNTDrB0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9fjhvtfVq2lrJ7u1sm8n1O4uYnh/s4pmaeTFoQMLbiIA7XxjIHOPvYOWOKhutW1200Vd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kq/6PPgiOPTZCD+8wQTuOM4JP1zmTQajZR7g4YFJ4TmQA5M5GeUxnbxyfXHpW1Fa3F14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xNfuhNygwsttbKD/AKvOCYgMEZyMDk5rlwFas44hypzlbC1tZUr7tXu3q9Ld3ZK3Q6cR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eLtu3KzjG73vZ7bK22jvfjW1bxDckILTRGmWSSFlVr0YxNLIMkyEZ2tjrnHfgZ7bWfEV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Lps81xpSxhori5Ur5F1PCApYseSBnqSTgDHTMttJiWYn7NFE0lx5m7CD70KDIIP97PfG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EGk+HztjmmjstQQEsvDR6q78/NkYDjjIzuI6nFZ4WrVeBzCHs4PmnSdvZyd+WU1b5c1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QWKwslCp/DqpNT3UopxtrdR3tdaJWt242/1+doUY6NAjRxTzAR6gUbKGE9WjPOQecYGf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+37trjw+ZDLHYvgapFkg6baHOPIydxJPX6Y4rBns/3DCe3SQ/ZJUO12HLgdcOG5AAwO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vANXtrq3tzuNlpBYK8hJD2MEYbhwODH8p5z69azdWq8nxq9lTb56Uv4UrvlctNNdOb3b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H+0Mvly1b8tZJ+05knONPpvd8q6K1t1axlL4hsZTaLFoN1BIt3anP9qKNpF8pOCLTnAB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xDq9m3iK9EukXTsbqdVJ1NScggkgNaZ4HQZxjHUiteDTRLdwia4miHn2zgB24zeIcDD9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xDr2khPEd75dxMwa5mPzO5x80fQF8dTg5A9ST3ypKf8AZlPEvBNRT5eqs5ckW0mr7rpp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WP8AaDkpy1T5U23rFRfTR20T12vvrbnLO9jk1SFLG0v7LUJJjEkrXoCgzQkgc4BOOeOe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WNL+DULq4jjA8xbzcP3c3TjqSOScDGcjk1q2+nwrq+mq6OZjqlim8o2QHhPBJGDnHXAz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b3EMtyjjCJPeKkhXL/u5WxxnLenfJ5x2q41FOlTXs1FJNXsrXbi2nv72iv16dLPpjSca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vZPdaeWv6W1xND1shtaikstRDJo960YRC8gRbmxLqeBkBgfmzzjtkAeMjXfF3/CRXUza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wvE3/EzMo28Op5B3cHjvgjJr3Hw1c3smpaxDA5+0HQtQ2MIxloRcW2SARjkAkc57Z4Nc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lIYxw48zb+8MqlSw28Zzg5HHJzgmscT/ALrS/wCvVX/07P7/AOkKDX9oVbtfDQ6r/n3L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L+IpDp2tTvBepO97pEk5EKqfKcayCDgjgqeAexP1Fy617ToyEVLwxMk5nKxJkM5j6nd3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a2SCw8RlIHEn2bQmkxC+NxbWQxyDx3PHoefTIXSrVWlhlik2yRZJMMnylhExx7DJJ9O2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Ctpu2HpvbdKpF/da6T67mlKzoYtJq7r17a63dvR/d0tZ9S34h1O9Pw80F/D9gWDeLNbt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CqyKSACPnyQSARu5HcV58uveLUVUbRdPdlAVnF+uGZRgsOTwxBI5PXqa9MtpBJ8ONUsH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zBPe40qKUtjoCxZvQZ9+B5/Hp80KhZMbh1GSef64788nuRXfXrOdSgvZvTD0Etd991yL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uf7qtFpte3qtpXdk5NK/lvd+T6Hpd54sW5tvDd3e6fe2gm0ua23WAGoYFhdtaxqTiyw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joCBh3uvaN9hvibnUoiCMGfSyCBv7FJpcd++f1xZ1jT/APiReCcH7un6mG7c/wBs3YJB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zdxaB1lXHVgemfT364wOo/DvxuDqVoTnGTblBK8XrFNJO8k73Xmd1OlH6nGpCKh7SOIf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jra3xey5rcqsmo6pJvd8d+I9HbxHLc314bY3OnaZch/sbjcLmzhVMnaM4HTnA6DqTSaN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dktdQa4265ZR8WknSaaFWB4wCc45B68cgmsn4l2cU9zoU5j883vh7w0Mgrk5t1BI4A5I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nSdOZNZ0GeJTADrljOfnXI8u/jT0HGMg55z34qK+KX9qyUo7ulo+qtG+l9dGYVFbJ6ig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cr3Ss3o9XbZs6PW/Cukz6prEtx4q02wkF5es9s1recTNeuG+8ASQozjBwcjoeKvhnQNL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3TL6S507UbdrYWl+WMLWbMTgA5AKgkD8QTxWv4sihvPEniuOQSFI9f1F1mWUgCE3E20c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HasnwHaQyeLdLtlWUQy6Zq1qszyMcTPYTncRt5IAyMH8Olbt4D6617rtfS7s3Zu3XRvS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lgcBOPM5Wcmk05JX1TaXN63vbZ7DXl0KaOWV/E2kbo5IG2rdtlvngYgZgJ/hOeuRn2qP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SLxBpTpONOlC/aSFQpdzqScW+ARk4J4z+ArnV02DzCFtUjSGJXX5Cd5USEZIXJ+5+fTH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9bnfypFltFdl8vlBHejp8nGAwOeMn14z00Z0fa4mMKcrTwleCtdXVotLa929/LW32jtn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W3W13126J9l0ObVtP1GaeBdf0aPyI5uWvHG/KyAf8se2Qep554xUdxd6Zotmba51rR7l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sSgeytyFGIeMsD2HOOwxVa+/su3WWQ2LxuICyukbASFolOThP9r0GO3qFgs9I1HRL66G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lmi3xFTt4xj5ADzyR13V4NOpTb+CWtl176/lp38zR/xKNlZNX2Vm/Nr+n3JpNU8JpZXj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I45JDHEDsDD7kkQbJLDjgjqCTwaGoeKPDM9hoNtp2r+G2+yaLaPPP/amnWpZ1uJlYKJW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mMVjt4b0iWOAPbJKzsjrLIBtj3FdxKKzEDB/u5HU4Ga5rXfBsU1to9ysVpdo0V3bpbqw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qgQMT97AGSDjPPAPZ7TBfV8RF0pXlGDWul1zXfS/XzXk7M7IS2i/Refl6/n679aLvRnl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kjRyp1zTpCpjjTDDy7ledx4IOcHI75r2tlHqd/rI00afdmCe6WWK21aO33KnkEEOb1Qc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3ry/UfB9u1jNdJo1va3qWkxhBjWZcxmNeN0cYORng5JxyCc1ua74P0211K8M2mWE8k1t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SPNZ27OTItxGTubkjGOcnJ5rzIvBSwVVuk9272ael++v9XND9edF03+zpfEJGcFgST09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bHpzNAd2xh8w5Ofbnv8AhXxJqP8AwUW/ZG8PSA6h8dPhWNP1CT+zwdP8RWOo8gkBiNOB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t+3B+yPc+U9h+0P8MZlONqJ4n0+Pg9BiYr0xwCRyCK/dcTiMu/duhiKdVxbbj7OMNFy2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uz2PyCnCfvJxkuZpp8rSdoq6eitd33v230PsXTyphu8YY4XPH3c7uvqODweOeax5YYyx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6/j6V8u6j+2h+zRoCrfn45/DU2OoHGf+Ei0r75G3O4TAtk8njPb6dlpv7Uv7Pus6ampW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EECDXdOJZTzxtnHzEAYXHfAOc4uOKw2JioezpwcOVX5oXbfayV9Y6p7mNLD1qE3JVJSU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e91v80r6dPeNOtYftMCpDArDziJYyVOSpPbHP5n0Ayc0L61f5XeMuVfCyrO20ZbGRhcE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vGR+0l8EFBupfiL4Sgs4t5aVtX0wDoOc+fn265A6iur074z/AAx1rTrPUNC8a+G9S02R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4JGf+XnOSfqfUCrqeycI+9G31im37yt8K397a3+djbnre3vZ3dHa07dL27a6JXirq2+3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3mO6SdrlQSrsxHAyDlTjkc574zk4FZup6VbyXNwsaKM3DneYHfGAR15Hbr+BJ4rQsPFf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V0J7b7STvl1XTUUfL13faCoPTAyTkjA5rNTxN4buI3uxrOheVLLIVEOt6a38XHPnADIO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Kk8NHWFvbae9p/DX97/gCjOt9ZV1K3suVtqVk3q1230Sd9LJ3M06DEtxbwTpaziSUkqY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Rxjpz1zye79a0G0XWZYbfS7MD5GDGGIciJcn5EUAZHFaI1mwjH2h7aIrCzFGF7YSFgHX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65IGCC+91izvrsXMVtOzH5f3apJ/yyx/BLzjjAHvxzmlyx+rpKS2Wt1flvtppe3X8SIz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bO12uZqLUr+l73v698uHRTHEJTBYpl9uNpzjp1CkY/n+GDV8XeF7afVLU/ZrZhLbWYcr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Dnp178cVX/taISm3azvdoZnBNnKVGOf4Zc+nU9OeoNab65Df3W8QXCm2js0Ba0kHRgME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PpjEyUfqrSlG/Jp7yTtbReuw+eX1hNqXLaztfsnzX2v06Kz1djl38M2ykBbeBFjVZR5b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PJ6dQQAcV0M9go/s5R5g26dbt8rtwA/GOTjH65wc8515Z9LSYJFbysZI0X7kufmjOOvU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crFM07x+VZzEQ2KRg+XKejkA8jAGR19vz5cu1o14SfK5OaT2duWMbpNLy83fodVVUXOj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nq+l/LfS9kUZYl27VeY+SVlyMkYZSem7pyM/jz6dbeQSSx6WUeX59PiOcsMEMe+QRjPT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EpFvMDK0MfCPgAqTk4HTAOR2z1rr5YrlLfTAba4ytkkZyjkqQ4HJx6A9cdSO3PrYClD6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PSUYuyvf01tZpHPifYLGUZJLROze2kW106S3Sa0WtzBTTbsSIftl6waVsZumHO0Z6k5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VajZy/2PosbS3Z2x32SLiQ8+cmM84yB7fngGsl9PnjkicR3Z/eMR+7kxwgwDySO/bORn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6UBDcHal6CfJc4BlUcn3GQMnrx04rShTTw+NtZ2pWVlvrZK2t7pu+uv5+ViqSrPDyXsf9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k+ju9ld2ve/qc69gSGHn3Kkt3mfrvP8ALpyOwxzmrgspDoFoq3864vb4K3msTnymHfuG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fEzhS8U65bkmCQfxfrgYGO3arSQRnRrYHzeL67IXyZB8xDAjkceuckf0jD0v3WKTi0/q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rq9GtOzb7nVieWrLDR/dtRxEbuKcnZRTeqX3NPpvq0uNuLa8AjLatqQlQEiRpULHkYC5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Zf7RFpU87X9zJObmEq7OhlyE4PAAycAHHbINVNR1PTrF0S/vbe2kaMELPIoYgng4IyMj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IXhKS+k0X/hINHa5LwEW/nRiYkjAHA64GScE8jrnFGHjGNK0v5LJbXdtdG29bfj8y62H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QdoqT0vrZW21v5XVrPbYtrjVJoWWSS5DfMUnDxh+owMEY59c9CB710FhBqMtjqySX9yj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vgKCf4cKWJ5Y9PXg1TkmTyRJbPbXGQQqRToGwSMYJHp39fTpWvaSCGHVTcG3QyC2IiMy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egwOex54KELTnzK2jaezeja1st3ovJp7ixVuSm4pK0qenKnZKcea6t567paM5bULLUfL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m4jx15yAB6Ack8cDvWnpNvqCaXrKNe3J/wBQRulRsfNnj5M9uc9cDrmpbqSN1i2xoV6D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oP8ACOvboOau2SMLHVwFQErDj5bgYHtgEEAHOOnYjqSsLTTxNd8rf+zSWl7a1L79/Lt6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kldYmi9EnZq/m1ta7fVa32MYx3pdE+3OflHBKHopzn93nPGcc45x1wNTRmulttTD3aHF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6fKOmD7ck9slIInM6g7dwXnCyL/CeDkYzk9T14AJ4xf05GVNVG7A+ytjKyAgCQZzuXJO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1Yamo1qjknFOFazbau1S0td+m3fuRiakXRoRbX8Wi2pJatVNb7qyjZrR6W8jnXvNRkjk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At7RhnzMZ+aLJzxxgY6gZwauaFNqiyahvu1wdOu8f6NZDkEYPEXoemTgnn7opLWPIlLS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+/7tnOD0xznGB31rAhTfL5r5/s276DIzkjPyt1A4PAGc8jNcOAbWKbbcffqa/NLfTrv6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OhiIx9m25Kyi16bJbLfTZryOdFzfsWzeADEWALey7KMZPlEnnnGBjpjAyLelyal9uJF0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YGfLzjIi57dc++epqpG8jsRK/ROMAZwoJ/iH4ZyOgNX9Ndor1MzSAfZ73ggZxsBzjd0H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Vqt01pC100tpbP1T2/O5eJlhPq1RRlTb5XZKXX3F03V16vfqZbT6ugiR9QjYkrjFjCBk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z1J5M+ky30VyrPcRyDZdED7DF0wM5w3OMYA479uKJNqmNTApOU/u4PT8ee/pk444q9p4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ZcY+6B3wQc9T79M5JIGKcfrH1qTaVk9G9t9LdvP5fLCMsJ9UjFNX5Y2V1zOVkrNWfVXf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7JJG4kjADElfsEQ3Dp/e5PXBAx1q3aTX8kkSmWJQI7jJFlEvUNwP3mO+SSPUYPNK/mt5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vAJOcAnjtwSOn1NFpt8+MKVBCTk8KDwGzk54+vG0Y+tdcHW9um2/N3SW/Vv+rWNIxoP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3fy6WW7v16q6OHvPDNzHKrx6/rYYs5+eaydQSewEQP5Zz61HbWOuw6mgh8SXXDPjzoY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B1/Dp610t1qMJMQV5PvPgssi/dbHOW45ByOg7nuY7GfzdSGNjDzGPzSYziM5B3E9zjng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/trv/P7y6yvRWm2GSWnnG3zt8zMsv+EhRtr6pZ3H7iU/vYHU8u3J2FRjg9O+PrV/R11f+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LlpSWDXSswA/66Hnjg4OMggnobCPtu1VgiqYJecxkZ3nK/MOvOe30Iq1ZyWqarpp3tlm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Eckpu79u3bnNK6VfVpXraczSTsknu7WTaT2Wuu+u1WywkI2Sk6EPJt82zWjbX327HOza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aTaRg3E3KXdyN3uSbZvXseeTmn2d/P8Aa7App8JIvCeL6XIJRwetp7g54AAq9fadDPqF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drSnqc8gRYxk8c8ngZzgJY6XaxXtmf3q7LsZDFv7j56gdO2PfrmuOpKP1l+9H+PG2q/n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9nND+z5a6ulGyUm9na1r69tb3a6vQ4288RzWt3fLLppGZJvuagAMCRuhaywM++ePrVnT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SUMZVxnUogCxTAzmx3YJxkDHt2raubK1e5uQRI+ZJ+qx95D6yAE9vTGe+KgjsLJNSs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Fg5+QdSZc9QAOAPT0rklKP15vT+M9bq1tPPp0trdW6Gk5L6rO7V3hkrX68u1vyT1+ZUv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sFuyC7lK41GRjgyNt4+zjBPGcYAP6JDqV695phm0hmxeW4Pl3YYnMq56ovYfrjOa624i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H2qboh4PmHnBiBycDPHXByai0+xWS70/cI0CXkDN8jAgCX0KKeAPT6Z4rqVL943FOd8T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s46au6XV3M6rTy5patYWKsnd35E1otflv5dDlLrU4VuLoTaRfgm5usmNomwNwH8TgYOP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+taTBqFi0lhrK5vY+kVqcckd7gcc9+AOuOK7bVNDhe6uDuBD3N0eFboxUjpIvr9fXpXH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bjBK3cbE7ivO5jz+/GOvJPI9MYrl5pwxPvJq+Ldk00m+ey1s9Elfpra97pio/wDIvs/+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f+a+86a/fR5L+8K2OpDzG3ZSOLJJbJ4Dk+o6dORgkmq8kWjxwzuLTUFZAZMyQof40IJ+Y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BFMkY7pXwxBYfMhjIOH5zgkHk9M45HYjNdZ2ma5hw20Qyhd4T5v3gyMehI6cE9B1GPQc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+Mmr2ulbd+7vu2/P5nnQ9k8M06uJTVB6KUmmm90r2try226eZZvL3TTcEtHeqSEPyQo3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HqQf1qtcXGn/AGe+cfauIJHXzLeMHhAeu45zgY6gZ45wa1bjTEJVizDKxf6tUxwihs8+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e6bGlle7GY5s7gfvEQ87OuOvr0I9ucYzn7R1n+7w11Xvf3b21u17rd+q217216acqXsF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3O1rpJWvbyVr3WnqyG6tE2lV1B/NcSZMdqQ2VPIAbkE9Mdx6ZqW4u7U2cwYXqh1lXmGE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egP1PNY9hcl7HS5o1Lb7RHyYIOuCDg7jyDwcfXgnjXnkV7SFpON8pUny4f7oyeSe+Pb6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09LN6K1m9Nfxsum9n0WajovddrW95O6tFWurLols93o9S5capaWt26f6Q37iEc2pbGI+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Hp0GFg1yy+072aVAp3HNlIBt2AEnB44ySfpkdabq8TC9d4uAVRfuqBxHgY5zj+WO3NQy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IK2szdemEOOnXGOvUDpiuyML1bpa2stN9Nl6v8hbwVrt+uqXmvktLb7al+51GwedXyx3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UMDt256Edfxqoupadu4LIGPJFic9+dwAz161DrMW2yUWKKL/APs3gMM/dQKSM5GeQCT6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KH7U3jL4mfG/wj+0P8P4fC3h7Rru41DwZq8enTwRyJd6mltYae+oPGkN88tmjzKINgjK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ycXo19l6O19NHqdaTlTfKpNcttFd2ta+n3p9eiP0gM2lvhjqQUkAlfIkB+8MkggHkD6+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Mx6kCSRgGNgCTn69QT02nFSfZQBjzN+0BWIjHJUDqcHHHYj156moWTyiG3cpkhfLA6YH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2rqi5KzSdn0s/wCvn+h5kpNSlq92t/PuU9TuEsr/AMma4WRXSJwEMmcGIEHhRjjn+EHj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EuLaKSNT5LEl/M/uDtsH06gDua077fcXqzSrGoW1Qgs78qke3JAU4II5A98Vzd6q+ZPN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R3A4Tsdufz98cVrOL5Xo/ufdFRqwatKceZaayWuqV90rpaW62u322ZxDFHp+9kcSWked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Tg8/ToDiq17JbNbSLHMiYhl/1nnH/ll0GVPGPpjH1z1ttPDLaaYXihVls4twLscHysDq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nJwtVU3EU5gSJ/3Mv3ZGB/1fGeOwzyPbuK4akFz3ktdLNpraz0v2e9u9ndHRTrw5VFyi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WX+Sv2VtHaWW6soJ7YXF6u9IrdwsV1ZfYhIIACCu7IBI64Gcg54qHU7nTbyymiS/g827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CRoVUAp5gbIPOOp6YHy1w3xJ+IXhrwTZ28+pIxluPskypAv78JJHsAZQSAo7YxkjitW7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i/DGyt9JfWxFEhF6Y3tgxBTdgZx6E9e4FCTeyb9E3+RupOyvF7b2a0sr9NPQ1IUsVKG+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IHJJHUDrleCPbFV9RvtORQY72yVFbhQPmUYOMnjt16e+eteQ/s4/Hv4cftO+BL/xv4Bl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v+CtSgvR5d7aa34duha6hBPCB8kZZlMRJIYbh259ludEs2+1bYICQRsHlKeQoHAK8dDg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Dk4aOFn/ACea9NFbX80dFOry832tk1zbWv5Pv5FiDXLSWJEiEay7lH7y7Gcbz/z1IyOT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q1upmHmI8kflZSKaB8YmAI+Vz79uSOmDxHDoGmr9nV7S1SVwvCWqxkkNwCY9pyeM9M+u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uRYrcL5jxKzbnClfOz0ZsDggjJP07nJUZRrLV2uvs6bLZp6eSfoy4VN9Ouz1ettV1Xa2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Xcvg+WiszMSoz29GwSevbPfnOYSv2VbaZHMsa3MCkiWBAAJOBlpM9OgwTkj3rKTRYm1G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4R4mXnGQcZIHv7dcCo7vw5HD8oW4gg8+3b/WYH+tHTaw4AY9yeeeM1zSpy+sOVtpWb5d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fZ3b2T0Rsppu1rf1/X/DkkE9ot8zTXQ3PHK4IPyhydoJOT/CFJ6Z6gjgV5z8V9RSx0C/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5jj77vmxwBjnGG5zjqRzXsz6JpSPJvhO0QxgP3+ZmDYOD3GM43ZGDyK8j+L1qtl4a8QS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l3VhuAES7mAGAMjGOwIPTud1o+rb1srLXTVa3X3/AI2K3011T/Tfs9fz7H8D/wDwWEut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81C7ad774earpyiVHglEFl4i1K00zz7QyMYzF5tysLhiJI5GCqoQ5+eP+CfPxVf4A/H34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9b+PviJJo1xDFOsf73U5NJutMVS8bhBA+m3m4oSZYpnjwgDeZ+tP7eH7OMX7TXjyXw54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+CvCPhhLG9ubOS7jW6vtU8TzXNu0Uc8DOJ4nMojMijzIVfJK7T8+fscf8Etfir/w0N8H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4PCPwi1e48S6YugS3c9/wCLdfRRb6dFJDcRWv2HTtMiM17qz3Czsx+y21qJGnknt/dh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xaTjH2cufVNRlpyuNvekoRbUvdTTaeiPPWW1li4YnDU1Uu26q0go+9BxadpOTdp7K+nr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4srO7+1KnnRRboAyykbGjxkYYgknrnIzxjIxuSXVpay2NzC6TY1HyCm5VZQ0E4JAznGO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UHg+xgtons1vY5LaAyiONyUKo0Yxj0JJwBjHfsafBoNvDNF5xvGP263mKzO23M1vMeAS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GvmJYVX5nBxT1u+VR6bXWu9uquelKpytqUoxadnFuN0+zvZ9V6m3HJYXDTSLKpkhdJAi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n5cE57jPcHFX4Y03WUdrtlLPN5pJVSN1tKWBGRzx2A5Oeea4zTfBUCXk19HcXqoZHeeJ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QTgqB7dM4O3irdho62Gpxk3N66LdFAsrkfK9rKx5z64UjAGRkdCKzdGj3gn/AI4aaW9d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3OLW+8djtElaFjglFzyueMdMdR2OOozxmqMGohtU2glyIdQjbk5/5BxIB6ZUk4/A+1ct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+o/LkDJfnI5H3R1AOOetfDvin9tv9m34Z/tF2f7OXiz4iavpvxYv9S0jRLrTIbBp7PS9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Pe6k8wjju5ZL62hnRYc27TwudwcKMI4GtiOdUVGSp8vO5SUbKak1/NdNRfZ3smipYyhV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zq7tbzS10fXoj7i1J7mQLE0bMDCUuVLggsZMHPOMnrxn6Cr+km4R9QRISrSaLqUMRVgp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gRxg57cDrXPXmgzyXsQW71B0ebEzbmw6swYNnjqCCTx7AZrR03w/c/2jexi5vxm11KO3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jIx/QVnHL03y+9dWTSa0ezV031ur2+8zjySfu8snG10rO3rbYzppdWeaJpLaIRwhEHD9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jyOSOTXQeHrrUUg8QZt4wLjRJQAFkJ4nhBGc44yc4HA5J9ecvPD+up5KDX7omafblRpv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cex9fe9oml63C+oW51uRyNHuCRJFpz5xcQHnbBnPA4Hp0210U8uqRnKTbS5bbJXur6Nv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OuVSHLrFuyW6d01Zpr5q+9uxWna/ZseSojWQk4ikIHJwMb+Ocg/r1BrT0qB5bXxAsoGJ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5FzHnPz9ewzjA7HpVBItWOIRqsTF2kHNlaseGYc4g5yc+5446Vct7XXI7i+gW/sjnToH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owR8kQJ9SSQfTBya8pYGqsXUV3Zpq9rJ30vu7L3tvTvYiVaCcdPtJrTdrtfReltX1Aa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3NvIq/aVk+TgRouQARk8n074BzxNbabFCuqGO1iVDPpTEASM+1VuAQO2SM5yD7HvVuxt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pfkxRTSTO9r5Kfu9g+ZhOPTOFCgY6ADFYGo+MPDFndQ6evjLwlbavdtbhdO2q8jCNplw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RxkYrtpZRGVGo5TSd3fdX2bt3avp2as12r+0aulkmla2kVordOX0373erNM6dcCGNo0k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SXAU5PA69MdvTqTWutGeWbUrpVMxuLixikUsYjhbaRgew+h9ODmrd6+riB7mzv8AS5k2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NkZBAE/QgknOMjBNTadcy31rq0MV5oN9f22q2PnIYfLaIHT5DgKJ/mJPQDLcHA6Z8jDZ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rdu726X6Xtf/AIZWSx1eckkr2tokna9t7RTd+XS/bTYwodMj2zQtA64dgQkzsOFhbpg4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0+lWNunhuZRbB9urXGMszH5rG2Y9QeTgdCcZrAluNdS5uLeF/D6ZY532F6Mfubf+MTbc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DmpNOXWn0e4h26C8w1hskJqEa5bTID2lPbjOQeAeuMdeHy5VXi08NJfu0veU1ezW17bx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pisR9Xprlf8AvCduXvZXfu/8NZixq81w0IsyiIQufIk2qPM5GVHPQjuM/hjrbQSW+g6f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wttOx4tbF+OMc7x1O0jj1rlrf/hI4ZpEa30J13Lnypb4NgzdAPM44zn15Jz37CK/vYNB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zrysfMvSoLafpp7ydWyCM8dAO5rowmXxoPGKOHbvhFF2bsnZbdLxvp6W6JnHXxlaNSF0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XS2uunl2tdmNPJceSkOZmfzFdZGhRPlKzPjiTcACvIIB/vDkisy40tBZaNPcN9rVhqJj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2geZjoc4xwB7itKLVdTN1Ik+laQ0KTRgGP7ep2GK46ZlIAzxwAOcDpxJM9/PpenQwaVp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k17hUOpDCnEm4cMMgk4yrDjFGFytWxHvUVzUKcrXd19p62eqvZvSzb8y1jJNt+yjdSem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tdLbVnPWmlhZWiEDKssbMjKsJxuYADLS54yCPbgdzU9ppNx4ehsnuZnmeSGCRUdFYIh3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wAQMdByDpfYfEysXOneHFClZV51EuIw0RxkS8ZPGBn+YrqYYp76ztJ7mx09pVtUXED3q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h7jHpnk8UYbKrwxK56aXtoNNXktU7Pe1rpvzV7XNni24t8kVo1ry9F5v8v8AgHn2pXLb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YEAjAZIz0CZB5xg5A47Vc1i1k1G6t7smR/IsrGL92W6iwjyMFRj29eOR0rrGtrdrW8eb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tUbglEJYA23AwR65AOOADWNq+uRaZM0A8P3gDw2LYjvg3AsIhwDbZIwe2ew4GBVyyepH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0N+vvbq9rLXbrsEsVJ1IWgn+63XLb4o+fmcR9jlScusl1HsKSZGAATKp56Dknj0bB5wB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u3c00s0hkGAG2nO6Mdcsc5+9jGc8e1cmPEOmXECeboWqI8iopIuICufNTIy0KnAH06dc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x8TTW39i6jIkcMLuQ9vjDRqeCYT3Hy/NyQQOpBh5VNZXXvicPpjqcraa2SV/wtqlZdU1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0v3S/3V6pQtpBKz3u3e7XZWZyculxILeZCI5EurRgyqFJxOfRiO4/HqCOa2buzddU1VJW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PIpwtyw+6COeR1JHUY6msceK9HuAyDQdW8wT22NzQquRMWJGe3PTIHFaep67ajxHrUMm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irJNbkkfajtIGCcMOe5x16gHjeEqrANOpgbrEf3r2TtpHntZaPe3ZGn1mft1+7VvYPW0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e9iGKxeHWtInhS5QDVLFd5mDKfMmMeOTnHzADv7k9efvbtLeWTdJEpWacMZIo2IVn2EA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dpBGBW+2o6JNqGl728QwKNY0hcKIJF/4/kDA7Tno3IOTjB575l1beEJPP/0zWC2+ckza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eexI6D2xmolhqn9nSXtMDzKs2leV3Ff3Of7tPlbQqOKmsQn7NO1JfZjb07N6evXezHeF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MbyBPsOpeXKscQ3CTSbjdj5Scc4GSfXOeTlQ+DIpJ3Cq90hjll/fbMeYHOFwUPBx05J6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+HrbW7W9iv8AV3dbLUfIiGi3AIT+ybnd056Z4x149KVNe8GwxpJLdeIAGgmMjJo9yAso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6dPm9qdXBxnluAi3hNKtZP3ml5XTlu76Jeq1Y44uCxda+GqN/VqVv3MGr9GmvNJve972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xLzVJLhFsiNA1SPyI4oiGj322CCY8Hggnnj2HTNS5gWM27af55tywj/dRIZCQmTkRduc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h3VvCkpuJhfavI0miaoJGm0a5OyENaHOcDkDBAxg45Ixg8DqcvhJZZJYtT1kpvURNHot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XBOTwB745rlzTJlUwOXSi8LdQqr3ZO6s27WUpWfqtLbaaysZD2uIi8LWSdWk0/YK9mld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30TSeEbiztLPxsvkmRZNKs3kjWIfJtvpiQAYzgjII4OMeoNck91oj3O6DSvOklMa4ZVU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c9Cenv0r0vwdZ6NL/wAJQtrrVw4uNCjM4l06YFR9umBPLehxgeucDFWU8MeHGaOSHVFk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wvVxkHDcE+o4GOw6dOLy3F/UMuUZJpUErx1tq/XXdpPvt1OWGIwscVK8ZK8m37r3Sim7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q6d0vM7EKLy+WLSvJiSPTHd02nywBcgn7mBxn2GPbjmdXjtB9sjhthJJLhlLkkk7FPHy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7QNBsI7vXPL8QQW1u1npvnsbK4YKSZxgEOQODxkZBwevXln8O+C7iaNT48h8zaPu6fOe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wTyOT789mLy7Fp0U5Jr2Fr3SW9nvbZtLfRNX8s44jDe0moxfwu/uvflVtUmn0t3Muytv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3kZfFeoQyNhdxjVCByeQMDocZJ5wc4xrbSoLjZ5dtFJcjzjJgrlmjjO0DBxyODzxyOM1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8ByWtrr0Rii1+5uGY/ahhpEGQD5AJJB3HgYHPtVHT18JwMvk+JIBcmabcCbwYIiz2gwM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9OTGZdiVKk26S/c0H/Fj5Xuuda/zK3rdausPXouNSym/elbSXwtv+7tt8lddbeV6joXm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8yK9BUPtLOk+T0PfGSp6dOpBrm5PDbXV7Y3SOsUBgaZ8TrgLBIFOQGBBGMD8zzxX0Hqn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zxFZM1sl2xDSXgA86ZRt/wBRnI3AckHnjjBrzWbVNFhaeMa5YGO1V7QfvLsEieQHGBb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DSxmW4pY2hf2Vva0J/xU7x93Ve9tdW1666WN6Fei5SSvdJ9HvZr+Xuuqalb5rrvF89jN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Jnm8JaHOdkCTFXkEyOVIhyOR26ntnAHj8t3o8Qmkt1jEQQhWZWt8+WVJ5AXIAGMAdc+h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m0bw9bJfRROui2thISbqLaLOW6XqYsKAB16/7RPNcHf+DNMj82BfE+iFGeQKtxqL9XgZ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QeeKwzPB42rmtKpFRS5U5Ln3dlFu7crpte6+tnd9F2YXHU6GD9jJXk61bluvJ2tby2s0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C2jl1a7uIJ5oFW10O7VILudgVudNtyzALIB34xnPOQawta8NWOouj+dNKZrA3O6Vrvhr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jHPfANd94uig85Wl1HRW83QNIUtBqMC5W20yAbtzjODjcDggA8ccVJHBpsljaS2us6Ar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2Sn97Pjk8Y7DBx+vGM1UnjYxi4KS5eZ80U7WXd63fReulrPDDYicKHNJOSlRqxW7+K61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mn4h0LTrG4jt7ewgii2nODKFwbmR+xIPOeOOgxweMqzs4G1TRlVF2JqlrtIkcfMWkQDo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ZJHca1ZajqEolhmsZlWGPBNxp5HIkYdJxgc57ZGOuCK5qx0DWItQ0e7la0WE6vARtns2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GeT69NvtU1sFW+vL4dUuza8t7217b9XonvRrUlQldUVeg1dp3u/L4b3Sfor2dmnzlzcX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1vFG+0BZio+WWY4GYyRjIPXvW74UutVutaijbUrh420rVyR56g4Fg5BGIc8Fc9c7uTkD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salDFb2kytJOQd8OeNxxgSqeM9hwORjFL4Y0PVLPWoJZba3jjOj6zt+ePOfsU3pNkg4G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UMBWeOb02ltppZW6rfpv6rRJYjEUHhlb6umsP21+d7Jp3bfldu17Kpfw6pb3UjxX9wsT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NEPBBPUHsPXntX8Pz619n8WmS/nYNpSzwjbypg1aFgQGQ9AxB+uMAA1rax4R1ea6meDT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49FkIzzN0wB2/Enmjwv4U1SyXxSt5p13sfQ7iO3xvIO69tnyPnOefm6dB2GcY4GjmX1j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/wAu4/y6Wur2s33Wq7nPiauH+pUbfV379Bys729+F7323Tv0v3slxxv9bLy282oTczs3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0JA5PbOQM961W1fW4fDus2sV/KZkubS8iby7YFfPnkhbkwZwxQck4yOakuPC+pJLDIdP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nGEOP4se3OOOc8mtyLRbqHRNeM2nX5mMNikOYZTnZqd2A2fYY/LA9BzZdTzNRrXjimvq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uNulrJWd1dd09121qmHVOmv3D/2uLu3o17iTd31aV30tom2eUt448bRvKhvXnCLEwYWW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v6Dg5GenWuifxHrWo+GdPlnlQ3f2jWLYb7GyYjCQXAHEYxjcT2BPUHvLY+HtYWQxfZb1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ytnc6vgkx5GNx68+wHNWJNM1ZvD6eRaXZe11q+Vx5Eyn97p8IIIEZ4zjoPf/AHjAVsVK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y1pxu+SpC91ZdJK8ktG1stH113hFUwrSotK0dKml5wla61eqVk/PTVtnJNqmqxgNM1lP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U7VUnrhgeAR/Pjiuu8S+IbiLT9DubfS9Kmnu9BsJnZtMhzuhNxEwDCRSApUDjgAD1xXD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3pdzJvEjAtHcYG6PJ48rAwPqOvpz315o96dB8MreWEy3K6RcW7AR3GR5WoSgKP3PGA5J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0q2JlluLhyz1jzNezS92M4a6duZ2k15pt6retHDxr4KfLSTVVRs6l204Tvq3qrxtstX0Z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8q6/srQkAMMRPknPy3cTgEic4IJzjAwMfWur8e6rqlrrk8K2WlL51tYXWVt2J+dEYnPn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xkgViXmjyW1u0flXy/62b5oRjMcUcuSTb5wQOucEgA44Ndn43Sa41PTrnzJwtxoen5DQ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f0+9nnOegrpw/wC9yOUWtY72V3pJaONlZp3strvy1I1FHH0Zqd1fG/b0suTlje9rWSa3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1fy6pYSsY12ahp8jERnjbkHtzw30PTgjFaGtX11BfXqM6/8AH3dLna+fmYHPbkluOOxz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1kCTgp5MxYwZ5T7MM42g8F+nXk8Y5rV8SaVdXGrakF87aLxwreVgfvHtjnIGOjk9eeCD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7RSv9e3s729na223T8C1mCeM5XF2tbmd1F+6tb6pLqm38Kv2vi+FI7mbxPGYxjztJv4G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deeSQGJwcsMdcVjTHUrUTogOBPjGTySdxGRyAQwORjg8V1vhqG5tPEGnMoIMv2iFe24n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Xkcn2xnhbqTWJZ5lQkbbpexHVLMrjjBHzYxyfTtU4inN0KacZXvUVuV3S523fT5/Ml1P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aT+JWvZpaq+qu9L6q3qXdGk1a7PjLOnRv/xJtOkJW9cHFtPdpnHAB/fdvUgZJwtez1i6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fKDeXqrAYVUGMYxyFx0xjnsRWr4Fn1STUPF1pKsp3eG7lgrCNRut7+1UnoeP3/8A+vPG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JLFFl5EyTMgYcS84xySQMYzjoCeQPQdPmwuGbhtQSb5dbxqRfRW01Wur1u92tqDbhioX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ai9Vpvrp136m94dvrJNF8RXTaGb0Qa5p92bH+0GAUyWnkeYW45IUkNtGVBOTg5tjxjoR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yDrNyDn6ADH4HH8qTwvYL9n8WQgAF10SZgATnaNRVs9OCQAcgYwPXBqnSY2P3E3E9cDq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w6wrpQoWqUoKTr4f2qXJy8vL70FFrmfNvfS9ra8mFw8K0KqdStT5Kk2vY1HTvze972jb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vp1d7428K/2D4ev38BC006M6hp8On2euXRWEE5dYxlUUF23NwMk5YknnnR44+HwGP+EH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/mWO4/ic+pNZuq2JHhLRo1bJGs66pHoVktDg9TwucdM59hXD/YIyQMxkknA28k9+/Y9a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oUfYYGTdGhX5o4JRu617w5VUesPZ6u9pc2y1vy/U0oS9njMc4wc7xeLcrS53Nxd4N3ck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3Wvh1pA0M65o/ibU86HoYszHdpAEss/6Dp4wUy2TyPvE/eI4Jpafrvwjnv7Df4e8W6eT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GGQufnJIU43Y5HB68ir41hVj4dBXco0TSgDjjYtgqjHsD27ZrFsFWOaGQgKTJGc46gEA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d6yo4xQzZvGYLB1ueNNR/wBm9nyy5Vu7zTcvd6J3W7TYLAznhXVhjcXGL54ypus3GKi7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5U9bXbd36B4yXwfp/iDxArjXDfS3DzlUsrM2OZP3gK4vQWLb+ejHIxk8DN+HI8A33i3T2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NqWLG908KAp0+5IPykqpxyArFRjAJ4JwvHtxu17VmLkAyqueeCqKp6ehGMVz/gW6/svx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StoWY/3btPs7knHQLJzwcD2pSxDq5hVthcJBK9l9WbbUuZdZq3Kkn1t6EywTeX05yxdZ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TVPmlVlTknJpSvKPI+XS6blZ2atevrvw1pUfkQQ61ezSJPGAdPQ7Qrzpj7/BOV9cA89c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p/iOxbTdVga10K/uWzp8YZhDJHKWUb8/LyewGM7gMiud1rUWttY1o28pkiiu7yNRtOEC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7Ax1yOvboPBeoJdaxrEczMpm8G644UbgHK20bgkYHI9OvqarDVK0sZCn7KKc6dWFkkt6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dtrN6M9eU4/V6XvLSCdlJX0je3r0PO9S1TwzJHGkraypeJY8DToyExFGvzHzB0xz0Gfr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2n8SWttHqc9vFJYOA2noAwkaVSVJk6kYxgfTnmvRp9HgctGELrcXDDJVj5YOwcDA7DOex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QxY4Nent45EZIdJfIBUPmfk9Mk5PJxgdOAa8Kk6yl/B0WrtHpt5/P7mbO/tKP+HX8Nlf/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pvCc9k0t3r9/YFn2eU/h65lKE+VtBdCcA54OeOcHFWL7T/Cl3oehvL4pjtrewn1e2E8m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4A+VC2CBg8g9Rgk5I5t4JLewu1Mw+0eblrWC2Rwuww8q5hRueQTyQB7E1jX+n3Wlafps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WJ49OmbIKGRGxhpF2jIzxxnnA5z2qTlTrfuLvlV2ouySVtezvaV7qzW1m0dH9ev9XJ9Z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MmdTbXKmeHTdXj2mSMFQC1sQvK46jB57ZNrxBd6Z4cu7aDXtWvJopdKsr6G+ey1CbzYp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xhQOcgDgeh4WfUE2OWjhieWXypY45FyMW8shwWmIH3RwAFHT1x7F4rmS9TwNqEKmKK/8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rLRzeWSweORT079OBjJweSKTwdaLpXd9dG2nqtLafle1vXSM9Un12f6Pz3P4Wv8AiYl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JCm/BAJPJA3cHHcVcvPDcviFV1DS5dIl1DTgv9oeXfxgEHABySAPXPbntmvGfEfxL+HW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8S/afBPiC+u7Wy1CLRdaCWWrWoiS/sNQgubG21OyRXCSW093p1sLqGWOeKIJKpbA0v8A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+Hx/bKr432EVnrsfmgH+Lbp4DevIb8zx9Nh8g4jqOX/CTmdJx5f+Xbd73v8A8vI2tbz+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1bmrQV/5qcV/wC3Pvr6+Z76fD3iabYsp0GWNWyscviHTXC+uI3k+U/kfeunn0zVJolS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fxw6zZpHkZwAqTqvPqF6kHGeD4tqXxG+G1zoth4z0vxtpLaPqU4tbjUY3v7iLT9XbaP7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I0jv+7dmdiyyo0UZQiqlt+0J8MbNEv7f4n+G7lcDGL28g3LnIyZreMqM9Dk46Z5wOl8O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k9X7KTsvO1bT9dCVmWUyaXtqO/WEHvbbXV+X9L2aTTvFvlNEszyL0AOvW7BueflNztOe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LaMwWzX2izgtiO38TLDHqC5zlUhvFQcEHhc9+oGfLtX+IPw6vPD6+MdL8b+G7rQH1Aad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WGpZA+wahqEgwCSeAM4PCgZNYlp8TvAMDKbTx94IuV4wkniPRFXqDhQJAQCcdM469M1d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4HMpc3L8VOpHlcb7XlK/xeVtO5rDGZXLVVcO3trCHVWto7Xd3o9bI9t1LxN8QY0/s19T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xHqqxsQemwagYyOBkjjpzUWl+IPiAhCRar4ssiv3Vj8Qaq5PPJEa6iAcAc9P51yV1DZ+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1HR9R07aDqDaVrGkzx2GoDAUnyLgqQSCc4I+bqRXP6VYePLXUBqFqlxPdDAGzU7JkYDh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FfY8kGlOrjaMlGtRxlJ9VP2iaXV7O9lrum+2x0054Kp/DeHk7LpC+ttLNW1Wi1V0/Vnu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PLAniLxliNQvmDVNZY7WGFVidUx8wzuIHTHA72dH+JXxj0yecaf4w+IlnLMHlLWviLV7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/tE4MZHyZ7gDGa5XV9G1/Ubc+ILPS72Oe9fy9at4bqRYdPuTjdKAl6QI5s4iIAA45Oee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Zrc6jayWUisqu11cJK6n5IFZblgSx5kJGDk57Ac9THYhf8xGI6a2kuzt2uldNPbotdNF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73bap3t8rvfXXRderPaI/wBor9oyzlZIvih8U4xKpV3HjHWCn2flTEw+1naSPvDHA5Hv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ozQ5Lj+zvjT8UtPnUGWIr421lI7lM8oMTtkxkfKCMnkAGvEtRuPEd/ANSs7TV45rkiPV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vCNquu1mCxXAAPYAnoRzXLx6h4yhfyLXT9fdrZ97Rsl/LGsuTiIvj7pySRnBz16Vx1Mw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y50lt21Xp1s1dLdewwXNf2UPW0O61V1ffdO9t1sfX9n+3J+1xbXs11/wvL4sx3Nvn7O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2MZyZuTIuEbGTg55BzQ37bv7Wmq3zyx/HT4pJfTRyOsb+Kde4ZBm4tPnlxyoMijueBk8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ubW1v9OtdeMt2RHqKf8AEwza34AIlYGYlYZOxIAB64PXDtNS8eo63EEOtxS20yiRz9qG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WIVyNrbsArnPAoWY4lJWrY1LR2XNbZar1stevrqDw+Ef/LqHdXVPrZXa6Xv91t7Nv62t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1k+zfH34lxSKxW3V/E+qBli5EjFXk4ZmGxgQfl5+nReFv2/f2x55Lt7j9of4gpdwDdYo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RRul+bysfKDwTkHgkH5U17U/GE1lF4m0611RYrvNnNbBXIstSC4nLK0DEQ3S5eJuF3k4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lr9lulfVontyJGBT70ecNbvm1PzE5DZO4jkeppZpi0rLEY9bXSckna3RemnVB9Xwd7+y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b66r53S1sv0PX/gp1+29pzBT8ffiBKUIyx1SJs/TdanPfnPJ68VHYf8ABR79tC+vL7UT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LhFOpwsq4AztH2UqM4G7gA7evBx8Dapr3iS8VdQsY2NgQc79OIJJPIJ8tMdOMHkDOAOK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96R7SDkbbN14+oFepl2Oxso1rVce4y5Hrz2afP026eaenok8Lgk/eoQV7XfJDdddU7td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4KkftvaQ21fjv4++XgfNakYHIyfsYJHJHPHXtzWUf+Cl/wC2z4t1yzGo/tD/ABKtbYOE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jvG0Hdpq2rscA7vnIJOSMnn4x8RT+JTpmn+MdBQ2Q1Bf7O8RaebNiNP1Adcbww5xnocE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H4rhcONQJdGzxZ2SsSDx/wAw52H5k+9epDF41SilUxtm4ppc1mrrRra3kKWGwNpS9lS5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7d9brqu5+3t/q/xt/aBg0zxr4t8Y+O/G2oWlg8Fjqmq6/qTRWdtccPZR2LT7iy9jgZGC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jWXXZPGWsN470u78M2RubnxJYajq1xfXGiWx2tZ2+nKWZ9oGFGPu8+4/PO8+KfxUtPDF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/QgGTTNb09Vmt4rCS1I2ahC0dkiZuDgdOpwW61g2f7SH7RC3xD/EHxBHPPEtlJO1zdC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I0Ro7gYbBBBJ4BBzXvwxzUIO1S6jFv3XvaN9OWz679vPXwpRpttWha9lfl0V9PT9D9R/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W407xD4H8X/Fa80+WUzaIJ/GPiwz2txb4fzpYr7UHG87SQrLzjgcGvpay/aU/wCCi3hG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491jS7eB4Y9M19xepFd248swytdQyNsO35CxJIGTwOPxiHxq+Ktj4S0nWvB3i3WNOubU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DaRQ3cTApMggQYSTHzgfeXIwAeM+6/a7/aVWG9N38S9eggn8u5NtFe6g2ZogAIkWMAbp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IolnMIprlmpJNaxint/hvrtv569XHB0JSi3yNNxbvybaed7Jfd0P0r1//gtz+27omr3+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WVzLBIl14RtZ54pI3KvFJKLhA7RupViEUbgcKOgzn/4Lpftq3L2scniTwrHBEx84W3hP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7R9pUqCCcbc5PXvX5ev4n1Txb4QfxXbtp8uswam1r4omfw7p0kks0zF7LVGLAszO7Fmb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MbXtQVS2NL49fDWngde5/s04/KvDqZzmCm3QTp3b5naU+b3lbdJpK7erbd3fTf3oZdkz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u9aPxWWvw7+aP2w/4fp/tm6f/oZb4cnvk+F4i+DgfMQEGemcH8euUH/BeD9sUBkz8OtP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EN3Xg5vVGOT1XHHTnn8ctS1ibUPB58RWdtpM2o6Y39n+It+jQ3J/s/IGnaiRHbxYBx/Z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5cvjXUWVYRougEDhSdJQ45zwN2PyFeVmGfZvD2VsQ037RO1NxvpTvtJX67+ncxxGS5Ri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V+SfOm5ctm7Ws1bTR/hr+7x/4LoftnWO43ut+CG3HIA8LR/Nk5wFKg4GMgZOOtPH/BeX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dx4HYONuB4XjG9WzkMVTOxhngZPXJGK/HqfU11Xw7Ya7p+n+Hv7RsZ0TVj/Z5JWSDMNo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MZKnccZFcwfGl8WDvp+giQd/7PbKn2OMjHbFcOHzvN6rl/tLpuPL/wAu5NvmbT/5eR2t5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5W7r2EpJ7rmeq93Vp97vv06an73wf8F8v2ndNKDVfAvw21V8glvst/aswAxuwmEXr2Py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OA/2h5GBT4Z/DRC2QD52onaDkEDN+ODjkcZ6Gvw7XU7PVPBw1C003R31Dw+y6dqO2GSM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EEZOD1AOMjJNcCniKNwpk0fRjnOQkuo5yfrfgdfRR+vHUs3zaOixa2Wvs2nayWtp3t5X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1705q/TmlZK9r/Fqvlufvjef8F8/2l7HUr6xbwJ8M8HHH2XUCR24P24HjAz39wAM8/qX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Qot9K8C6WHyCttpsrheeP9dPLnr0IIz09R+MourHxH4eHiJtGswdN1H+ztS8ue4C/wBn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WuJD6ZAOT2PWuYxpcasI9IiPTBMs0j9u/wBvVT3/AIR+OBXNic/zelyP6yp8zeqUotcq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d02EMgy2LTVJvladnJ8u6S6vXv06arf8AoLg/4L7/ABYs0hjufg54Lv1Kqs08Oqy2bMWA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JPGcnJ7jmvq3/Bfb4x3TWNlpXwi8C2PzZQS6lqtweDnDFYIV5PUBdvt3r8FWttMl0D+0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1/y2ACw+wah1zg4+YDgkYY1mW+pBpIpI9FYlQADvPDdsDI469/Qj1rppcR5q4JOs073v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9b3dumytdo9SGTZbJRtSttaN9N0lJLlesls772Wp+/v/AA/n+NkY26n8JPh4+08kSark8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rzyefboh/wAF9/iLGdPP/Ck/BZwSWKanqqE9jjCADIyP1wQa/n/1qbTZdO0/xCNJ2LqR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bb/Tz04AH5AZ+9xiuZfU9LVS39mu23oP7Rfg9gME4/AVyy4pzaLfM2tXvJpu2l9ae/f+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acnba8vTTb+tOx/TrpX/AAX3tpCv9sfs9J5mAGax8TTKCcgsE8/SiAD2B4yM5PQ9MP8A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+Bur6fqIyVb/AISaxLLu/iydLDA49SGFfzO317pT2Hh7X/slyiajZFN0d4WzqGnH5sZJ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JxgFmyB4j8Nuwlltb15F5Yl0Zh2OPkJHatIcYZpTVlDDTel3Xpe1s0re606bV9b3cr6W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quWVtPd5rpW8ndb7aabH9YEH/Bb74AyR2lvqXgv4p2mpJbQvenT4tDuoGmbJk8ueS/ia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HJ54Ozff8Ft/2areyhmj8KfE95gxJSWy0iMgjpuki1eR++G2qD3GQOP5XNQfT74adqQO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8AEAdSMdMZJH4nJr6oBHaoFDMse5VB+8VUYGf9rA596f+umaN/wctb/7BXe9/wDr73/E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uaUVG2l9JXvvqtrdn6H9TP8Aw/D/AGWeS2h+PgxJLA6VOxDE5OSushSc9SABnsKw9c/4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p/wj/hLx/qV9c3cVqIl02WIq0vEbF31dwASCCcAgDrzX8ufie30/dp+vtqH9nr4hsCjn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yVIP/ExHylckHIGD7gHiRDZjbI3iW4VwwcMdLKsrg5BB+3ghh2IwR2ofGWappujl973T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N9tSJZDhI3SU2tviurea+X/Bvc/r/wBM/wCC0/7N7CODVovGOnagVV5rS40G6Cwhhn5pw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OSCpyepqW7/4LZfsxLb3p09PF019Zj93BB4dnnNyxJACO3leXt253jcecHByR/Ktr1n4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UNQ06PxBaRZ26adSy9jEllfqf9PJBX5gVxwz4xkHPA6j/ZLMfsuvakBnAabSZrYEZ4/1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vXdPjLH0KdCcaGGbruaqezjUilyqnyu3NNL45aNdOyOWOQYes6iU5UvZ8rV25JuSk2ld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aulf8Fr/ANnS5Ktrdx4t0wMdzKnh+5umQZzh9jMFPQHoBwcEcL3elf8ABW79kXxzq2ke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61r2oWei6WL/AEbUIUbUtQure1geYpbO0KLJLuJKEdVyDjP8e/iYacPsGpf2gTp2oaeC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iucdCPTOSBn1qT4VapCvxO+HdxY6gsMsPjfwrIzzWjAIBrljll3Ome+QPY4zXRHijEYi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Ek41OR+8kpJ/u5cz1i1taztdNW5J5PGnRqxjVklKnNK8HJNKLV1ea0V9bPz3Z/ot2dq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kxEn+9mVeTj1yT1Oc4zgcvvYXgQy28EDyYmOW/67KR1GTx09Mcehtaej29lbeZMJSYoX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8DPPU9fxxytzMptpmkQj5JSD5bDALZHXkcYPT3PFfdys6kXZK8U7dm4/1qfLpONOUN+W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17X776X1uYsr+JnRGhhtAA0hAZxnHBXj2GcDkjPXGKIr/wARBJo72ysmAQ8swI27RkHB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j6tfXcc8KwGbyzsOAhx86g4H1x+PX6dNZW8F3EomjuC7R8nBHQDoeeBgZz+HFcbbeKkt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9tvL8Top/wAOn/15i+u6kvl17X+8+HP2i/gl8Wvi3eaNc/Db4+eKvg9HplrFDcaXpOl2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GaWG3ht51jZgWVWndsMQHqr8I/2ePi78PUtdQ+IP7VHxO8aX8e1pLBtOsBoDWGBkGw5v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nd16/WPh/Tr6w1a2W7H22ysLSz5xgn/QHCknAJye/J4z1GD2WsMl1YtssCxKYUsFzjtxl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j1BrOmpKpdatb2T68vbvZ2t62vv11FHlV4qyi23eK0tdrXXoulvXp5V8R/hn8RPFGttq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CNpLY2arosOn6Je2MbIjbp0S40qVg1xksxYs3HLMcmvKfAPg39onSfEc9141+LpvvDlq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RZ9R1Eeayyx6gItC0xoI2jVHjeC8Zt+5QQMM311dqDLExBwumaYe+AfsTE5/4EBUUKpC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k8Aj0z7cn2x3z3wjNziuWd3JdJXaul6nmRrUpQmmowtHSXNFa8u/w6NO1nd6+a1+dfjf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iPpOl+N/iV498K6rpllaaqdF0nSJJ9A1nTr8PHbPfXsP/H1bFrSUpCIozE5c7n3gLxen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lq2r6g/xLdLfVP7PC2cfhTXDJbSafNNKzM8cDI4nEwUYKiPacNIOF+MP+ChVgD8e9P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+nE+s546emePr3r41Pghf+Eh07TnCsNQHO4A/wDIQ6cc5JIA6cY6nOK/pvh3wj4VzDJs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Ix2Ep15pYvkVKVp2hZQabj192F+sbn4/jeMM3weMqYejNqMalnNxU41PeXK/ZtRSUdb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djx1+0N4B8O6hfaffeN7DRt2nadqCFvD3iK+51DTlZf+QfyOSD3wcEDNeb6d+1h8Lz/y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Mn/hCvG2nE9QOMOpI5xnPXrivlD48fDbXNb8QnVtXtJLFdW0nSNO020BP2kaToNkmn2V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ya8jfAJWYRncYS7/AB1J4HWPU20sqmFZh/xMVB4UkZGc/L8uQT7c8CvQwHhJwvjcPKsp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rCm0le15csO1tYnNX494hw1f6v8A8J80lTXO8FyuSklf/l89UtG7676H7mfET4teCPB+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DdPJ07TtSWw1LTtVbUDp1+BtYGw8wkAHIJ8w4Pc9fND+0x8HCdrfFfwOVH8JHiqwG3up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lm4Pft8Sftf2xh+IujxhB8nw68HREqDtYrabBtz1Bxx7Yr5HtU0qGC+XUNJa9uLh7V7G5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u8xmLRfZ5/tInEiKR5kATywT5m7C+3hfAzhjEYWOJljcfRUufljKSd+VX0k5xv52i7eZ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f2H1DA1muRSqRpNK8rauKUku/wATv6Nn7r+Jfjl8PPCt7bafH8XPh5pNxFpOm6jqdt4m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gFzY+S9xDc+Vay2rJcwXbLi5E+zykaIlsxfj/wDDjUhnTvjX8JQGySF8U6c6n/gQgIPH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B+0H8PNQ8Q6zBqHhxcah/wAKz+Gf9oAf2cft4/4Ri2/tAfYDwdOGnHHH/MR571hfDz4c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+zTE1AD+z79Ah/tH/iWg6jp/HXI/wCJjkkD1wQa+bxng5w9PB08XB5g1aq5Q9u1pHl5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nTzV2ulceZl9beHeEwSUXD31QbvzaO0VK0XG3d6vyP1y8YXPwlsfGOh614s8deBrbWtN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3xFFGiWuoWytHfy2TR7Z5ZEXzbC63qqhi20q1RWPxs+H7axqFvr3xN+Edlo7ReTZQWHj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ytQiO1DGQAPLZdu3IAHGfgz9onwtoGqeKfD2iCKbTtfufh14Nksbm7uC1pc2yadLaWel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hghPnvvSYuciIqA3yx4g8D6O89nNIFN9YWAOFZtR/wBAHNh9vJODkYPUY9QAa8el4TZD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w79+8ZTVXWLaj8Tgl5q3Xra578uMMfB0bYeE+dpNLRRT5E9PZyte9knt6n7YfBPRNE8B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3oHhm2fXfEN/YWGhRw20N/o02sXaaNrV4iIZZdQ1GyWKW5upZXE5EYSOPYxk9XTXFuh8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+yRieOxK89O4z71558L9KW3+G/ge2/s8Wa2vhfTNPUFRgrFapIRkgdDbsucAgkhiM4rs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zzksAqryfUjgfXjnHNfiuPwccNiKlBR5405WVRQ5bq/rLa1vj33P0GhUcuVufvNJ6tvX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LUz9U8Sx+H1MuoWdzeus+YYbGa1uJwxPG4i9G1OvBCjqSAKy7zX9Yu5dMbT/AAr4g1Nd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Kjh01Bg4mMuoggqOuevIwe3d2Om2l3Lc+bbwoskqMZvMjuJIUAwA3BIBA6dTn2rL1u3s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5wjjt0aWNJznad3lt1bJAA289cDJHBPDq/NZeu+34/f566WO6FZrfd9dNdluk189NrWv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0ayaGJw2+ZbmL5Dnk5JOSDjjJBPTdxjm/iH8RvDXgfQbp9Qup7i4iIEUawNcsSM5+aLc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eBq2ml2snmwvpwhuHGDNLcyKVPOTuLc4xnnaCQBWDP4W0+a/AuIo7yKE/vYDALsOT2xL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9+K46lCKlJrl5nr2e1lt+Wnzvr2QmpKMr7Wb10b0e9vy06PsfOh+Pes+Mrtrfw0YdJ0O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2pF/FeCNJpnRSN0cUYkkLbh+8k2ngLXY+EvGl98TvC2p6BJEslxc297bzN5AF5atE0sK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eK9+XiSKRQvJwfOvE/wsu9Fa6fRLRzALq8gZp5iLm8sr4s8JIBXZNp4nitYyAN8QMnUb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UdCvLzWQs8UGLeAXEdziO5FyirNPaAH97FZiGWFWOWkkdh0OD5rjKLd1bW3VJ/Dbo1rs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i9mnfs07/d5H5Z6x+wD4z8EfFz4q/EvT0t9bs/GWrxazdTWE897eb7KxFlb/ANn6Ofmg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Fumy9zIoKiMlvoL4a+F4fD0trLNNNCIG3GxkiZAoBBsPmx8uNpGTngEHvX6f6h4c06Uv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QMvg9W46564yOTyeteSeKvB3hyO1knW3+fIbcsZADKcDoMjAGSc8D0wMNOLlHZ6pb76q6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tclOSiknZu6nZvTTS2vzv6HpPwk+HPhz4l+B9N8X6zNrUGp3d5rVpNPpPiLWNNUJp+t6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WMYMJVRtGBxjIwPSv+Ge/AxYBtW8bl8gZPjLxCSGGQDlrxhwScHBxk461y37H9+W+D2j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eu+NIY78EnA03xbrICk5zz8ox39DzX1KyqzkoMgthTkgdN3v2GeAa/oPJckyf+zsI6+X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Ii60buHtlK6Vt37q5pac1lorH4pnudZjHM8TGOIlGMZ2ir2ST+/XWx4rZ/s5eEHyF8Ue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K7v5gPdrYk8Zzkn2JxV6T9m3wipH/FT+OA2cgt4ouG5x1ANocnBxyO9etvqUtqflKjBI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BAyM9z2NaNlqMt2cMVwOoMk2M8gY/cjn6+/1HS+F8ibb/sbBrrbklpt8+34eR5DzvM+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j5+Z4O37MXh58k+NPHBB5w2sWrn2yW0ck8dySa+FPF//AARV/ZD+IPxJ8QfFjxbZeKbr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Ve+K7fWxBqc2tfaEvJ7pBa2ttBbu17b2dxDJBDDJbpbrEGkLCSP9g1LYHOD3AJIyOuCc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LubBPqccnOe/fk8VlLh7JqFvYZZg4KelRKjJ8yjblTtONrXlvffyJjneZNP/AGmSdraa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1Vz5Tf9mq0hIQfEnxZK0wVR59j4fkJ8pQAdjaec4IBIyOgI9q7/s16yoKWXxR15R0Xz/D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KPHC3ue9fTjWbG/DnJCj5c54bJGB1wvJP1Oa1fPeNwpkOFbGSOoU4JPB7VEeFsic6s1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a0XHmu1ePW/ysumh1w4hzbDRhGjiWnq5t397l5baXdrXlu23zeWvxHq/7P8Ar8P+gQfF6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vCsK88Hn7PJ05xwPfPWuPg/Z5+NFlfzXFv8AFbw/JFJbXVoFuvA1zI4hu9okLMmswhpA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kdePvm4QPKJ+RtBxyTwWP0I9MD3JGazZbzEmMEkk5AJHvx156HpyD2ORWdXhPJpXSwiV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923Q76PFecqNnXg1y3d6d7OyT+106et+x8UN8CPjGNrf8LU8KyN2E3g7Uh37n+3wOvcH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G/jPb/8AM/8Aw+myuwtL4R1AMVBzg/8AFQcjIBAyAMcDIr7JjmSYEGB2GOWE6qBn2ZQe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VxborgmFVyTjddAZHHIz14PtnvjpWT4Fyb4nhX72t3Oze2uqu9LfIh8WZrzSarwV5Xdo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paHxhq/wT+Mt/a3tovinwJDFfWd1ZXN1Z6ZrNjI0N3tE2xrXV/MVvkG0hm2knABzX5Sf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6+NH7Qo/aE1D9om+8N+ItO/4R7/hEDpQ1O18PeDD4O0zTl8PjTjc6hLfnTwdOxzkDUdQ1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qYyPLUcY/wCPoeuPWsGz0wgysI9y7nG1RlcbiAOAQeep5pf6l5LRt/s1k1oua66Pa1uv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/wCX8bXu7QkvTeT7ab/kfIVh8M/jjaXF7cvqHwu1ZbzUdQLXx1DxAUf+0NQG44OnYznu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8+BX7TWh/FLwp420DTPAV2uu2F74f8AiLNp+uaha6TLpejQJqHhXVbmwl0SW5l1Kwu4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eRv7SuPOQIVV/wBBI9NGk6UIlUso1TUdQAX5fsIyL8kEAkDAxnnGeuDkdnptwzW8MrDc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DgAdOODjnv1rzIeH+TVa9epWVeEXyKksPUjRaT5+fnfJPn+xy7crUrbpLefF2Y4WNBUn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U7ezUWk1Ldylez+b1PjPS/h58aiL65u9D8BNBCGi3nX9dMgMY5PPhnJJ2gEjJ4GR0Bli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xb6F4AFpdsZ8/wBu66CGixGWx/wjOQ2ABu6lRjoK+2rDEct/cTvK1vIvmfYhHKUO/wCT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896ypJWR1uLYz+RaExGx8qcqFlOTxt4GDznjketdEfDrIk/clmKcv+olWd9ua1G8l89t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Y/BaydtLapX+x3S+5ep+dJ1Hxno/jLTfC/izw7puk6rrXhy98S2Muk61c6rZzwWd9pdm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KzTy6pCVKxkJhgynII9XbeNEUupEi63eblzyGOlaTuXnHOcjnFfPH7e/jK48BfFv4C3e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+N9NImQvHmxuPCl6m4I6Hd5kXByM4wRnGPEv+Gi/HraX/Zun+GPDJ19vEbOB4h1TVNP0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APEvuCu8oEBPGRtByBX5hneXUMBm88sw9Ooqc4Vabrzk6jS5oqDkrRu9ZLWom2+h9pg8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xEo3qVHNR0ilyKGl9F73PfZWUdnfT7ph1CFgmbJSxPLZIzgkAkjrgZA+px1qXTTutXYA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XGnuV4/ujcSc+vNfln4t/b38XeCU02OD4feBvEt/f3ctlI2la3q7+HUlto4DcCw1m4u5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tJJbWz27SW52TSHesfuGs/tkX+h/Br4c/EG08C+GbTUfEup+MNP1LT4dU1FtP006A2m4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EZII69RXmPJKmGUnGp7RVYez/hODVnG0vilzaa2v3946q2YRp8rUFPn5m7VF7trW2jK97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zu5yTldvU/d9MenFJZN5ei2rbiv7hUY5ONy6vMpU9uMEenFfCPwY/bd8NfEK8ltviBce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VhLNqmrTyA2UvmJHqcAeWAyRm4EMHk4Cq1xGz3C/KH9w/ar+Ott+zt4J+Hev+HNL0fx6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p13LqOmFtNDjUV1BXVtwX/iZAA6gVIwMc4x3Zfw/iXSrunyVeZ0ZS51Gny2VSyV5S5m0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W5KuPjV5Woyi4XbSbad3GVublSXwNarrfR2T9w1PxCdPt74alp/2D5Vzkk/eiTk579+f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VotM1JRlZtG09+MANvsoSpG0Yzjt7j2r8hdV/wCCl2r3AIl+DXhO4BHzb/FmtyZGMZII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4HY17r8Sv2838H23wvez+Gq3TeJPhr4b8XXVkviC/ktbFdYl1CKPTof7L0O4nuUtVsh/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qxsY5CYxuQYunQkmqdNVJxS5XB2anGW0ZK70sv8Ahh4LNYzqKE6MoWioRk5yfNqtUnTj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tX2lmNEABVRjGM4GDnv344/Tmul8Q6abm689+WGmacoYk5IICnkcY+UdcHP1Nfnn4a/b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ejaN4d8A2F5rWp/2f9m1nxLrui/2azMqxS3F7qukR21wJSxCxQ7ipjYu4DLXp/xV/bIs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X8PtV8Sw6p4RsfEEF+ut2+k6a9uTcQ+TFeTaXeCUxS27/vBGqsrK+zBweaPDOKqUX+8S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el4t/vFG93bmavbseusbSUlK6uk1q7aO3Vra23/Dn0zFpKB0J2gBlJ6kcHIz+PsfxrX1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zvCliM5PCk44I6jOQOpxkd/z70j9uLVfF6ajpvh34L6ndala2UuoXiJ4104tbafagtc3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nIDxAQsAQQ+TgfUviH47eF9I1KMy6Lqus7tN0zUDfWGqWNjYE6jpunajgYPLHIA4PIGM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AwUKzTUpPV8sVePLraz/AJnfV9H3O2lWhWTlDWyXa9nt+T67pnqqx3EN1ZS2sLpGdTsX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KSSRnAYnGPU96vaoWks5Y4lYTC8eQ5UY+S7um4ycdsc5GT+NfM/iH9omDULjS5NO8KeJ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j1SxuQQl/aDICnB4PGTkcdsGvQ7z49fDiKGOK60/xdb3jC6MgTTrW5ZWWSZjlg/JySAQ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K6FG1vdintzNKN+9ttL3Zuk204xbateyvbrr5adD0LRGE/iLS4ZmeFLtNTinjeGSKSQy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c7uOvUcdaxJLhLIXVosU0aQNcRx2qBwZYmhKmRiUx6nj078Vj+EPi98O9f120is7fxfJ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VhapEkDxrbvKpFwFPMhwByMEAc5rCm+KfgK8vLrT7aHxRqOpWjzRG3ksraDzp0Z0aJpj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HbNTicvxc8BQUK+FSji3ZOUbpPo9d1FLvq3e26UMTXeMlai3H6olez2vy9vta62u73ut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s6kPOjnjl0nWPIfa4aFS9pI0RkK4DARnHIOe2RxQkNtuurR5pJ7S4lSZN904e3mJiB8k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pxmvNPAvxV8G6jr0mgHw94lsvEa6frSyaVaRWssUiwadJcSMZhdbd+1ASu7rgE9K3NP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ttDWw8Y2OopCJbhZNLtLhI3iffIC/wBobIAHpwO4HQ+oY1YOjGWJwr/fyp3co+6p6P7W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Yit9aknQdpUIuTSbvZKN9ndu7d7N31T3PQvDsNqmt3kYW5ES6S/zsin+Ned5uCCeM8/e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7z9wltbyM0InYHcE/wCeS8HCN1znrge2cVi6T4h8GXV7qEdrq91NMukSNiTSkgITzAeo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cA1yGrfEXw/pga3SBLuUTyFWZoLdiPLUgZ8/jHQZGDnkbsgfR08HLC5dSjOpCUe6fM03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W2W8dDlqUlOTl7Nrrs4tX1WrttdL1TT8+us4hJo/i0Mu5pl0fGereVJL7YwC54P5YNcc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ULHkf98jPT07VFY/FPwxp3hHxpruuQ6jbWukf2VPewaXZya9qEiX101lp1taafp2by4ub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gileV5MFVCZf57h/b2/ZCeea1ufH3iewlgcxTR3Xw58QQyxTxnEkTwyNHIrxsMEEDJzx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49k8pwmKzBUFH23sKb/dKq06PPJTt+8dOpyu32JOx5VXMcryuc/r1ZUpV7+z9xTbdPSd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vdX63v8AVvh7S438JavCUGU8RO5GOAGsFOOFxxjPy8g81gR6JAoDBIQ2SchATnkZzjOc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+0v+z5qXwd8R/E7R/Hd7L4D0rxVbaTqmv3XhLWdPSz1O7sLbyLaSyuP9MdJTcERzCLy5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49/w3x+ycF2j4pp0wCfBmuZ+ufI6+9XjOA+ManJThkmNqSpqSqfV4SqypOSil7RJR5X7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q13eEzrKVGc6mMwlGFWzpPEzVJzWrcoLlnde+m3po11vb6GuNIRvBYjaMEr4uvio6YU2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nbpnmuJl8PQE8wxEEZ5hQ9z7dff+VY4/ai/Z71f4Z6Z4/PxKs9I8Cz+KNV0NNf1DQ9et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lksv7PXTXvUf7NcTSpO8PlSR2rhGb+Hll/a8/ZCAH/GQXhfjudL8QD/0LQtw/E1z4ngf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Zo3h6FPD1rYWScZ07rm0qXcndpw0a5V7zvprSznJKUqjea5Xeb0viUuW0ns/Zu695Po9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qKGPwbZ3bIqhb7XFPBAA+1XybeB7Yxj/ABri7+HT7hy5AyTuPJAGfwByep684x1487h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Lp17rXxHsLHwzrNx4gfw34i+xaxHouvz299cC7XTZ306G5mWAXMIM/2NYpC58vOGA87H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/wANAeHFLc/8eHiwke2f7H59M+laV+DOLa7ozoZFmc5UMNChUvQa96nzXlzOTu5NtNJX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zjJno82y2OvNG+JWqezV4ap30el2vJo+qPGOn/brbSSvKroOjbRyfl/s+LntnAwAMZ9u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BXJ9QuQOfz49ePpVrxb8bvgLoFn4IOufGjwbpdv4g8F6Nf6JcahdNarqelET2lrq0fmH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iSqJUVPn56cuPjx+zHgZ/aB+GhPfPiBF5/3SMivl6/AHG0q7qvh/NKa502nRlaNmm3e6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TiPJaFF05ZjllVumopPGRTTTldJeyle7la10nbrex7rdQQ3F69xcCC4F1penTgmYfxWC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3r1A9eRj0+O28Q6F9mWC28zU7C2x53AL36NlTkc5O4EYIPPXr38mj6DssZG8Q6KsP9l6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oRYxukiHdgrIhDqcjKsOOcVmWvh/RrzUrK5ttd0a6NpqWnXS/vT/AMsr1VIHJz2PoOg4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PHJSlyzirSjKXvJxWt1du6atdp2ate10X9cjPAtwgpczveME7qUraNRs1btZPvys8Z8S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2zti6uV3RSyRg7Y2yct16djz6kc11Pwp0eWDX4eTEDp+sg+bNJIP+PC6HYnpnJ4HT8+w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y+teGiDc3ODJqqRjG04I2jp3H65qfwFb6ZBr8J/4SDw8hFhrI222rRzNzY3GSAeOM7iQ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4VZj/aNpcyVoxun1uk3d9d9XovzyrN+wU7O3sFLZvS0W9LXenl6o8mtrK+C3scc9yj7J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aobC/NjHU556HGK7r4c213LL4riu/tV15vg3UiqSXDkBkliIf733sgZ+mCBwDf0zwrJK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PFI8Z/tazB+YMBv2znnrgnoSO4roPA+j/wBk3uvST6joZjfwvqluPL1aykYM7xtk4nJC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cV3Zfhc0ea4hupU+runV/wCXsb35E76vbXa/yZ6OYYrLf7Kq8sabmlRa/dz0fNT1f2l2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GL46miG8v4QvkqHhuJQVDPjb97gjHTH48V1nguygSy8VRXsuoXaRQaYFea5mPlb7iYjb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ehu2ulK13uXU/DsjyMj86pZABFdSAf3x+f1HPTk5Ga3dEhtLe38UpNqWhmW6t9M8oQ6p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nKz8fe3Hdn8648Bhc0+tV17Wp9XeExKv7WPVXb7bd9FsdOOxWWrDULQp83PRb/dyTvek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97dL+ea7oulLnF/fA4Az9ouVO0DGM5+6AMAdAB05GNy4tQvgFUTVJJD/AMJDfPltRLEn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LAHGOw7Vqah4f/tAgWl1YyKeoN3ZOT1PH7xic5PC8Hrwaqnwtqa6JfWs+xidSJs8MpHO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4YcEjIbBzV5dg8VKpjYUaeJxUng60rUkqri4zpyStzRacrSs1z/C/MVStg5xpSnOGGUK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7rjq3KKi02nG7bfM1ujx+9sZvMCNrd+4lNs+Y9RuzgKIgOjnHHTGQQOOMV6hYwK3g3Qm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tGAmpXxGBqCEgESZUZ7jBGScg5J4m+8K3izO5urMvE9vG4XUbQNu/d7lwX65JBHUjrz1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4N0NQ4YxXequSl9ZnOb9SAuH9z0+bOM9c1y4PK8+bxylluPUZYO0VKikm3sleW+nTe13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o4K2Njf3t6aTvaKuvf3V7LybV+h5ncNf293vtdS8QLHG20htRvGOMyd5QevBGPTHQk13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dCW11vWkku9BsHJa4hkyxWRidssLEn1J+Yj26U5fB3iy4ZzFpt88ZO9jlX4BkPWMjIPX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WgeJp10UQaLeO9noViGBtrpiDiQHmNsH2z09SCTRgMvzengsWp4DGr3tISotpq8b6K/R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LEYOU04Y+ndSdnL3Wttmpys3orX6fNcHdXOsXUMsN3rmouwW3B81YSSftK90QZHuDjH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R6pNbRXsTqGhPmSRZYjyEOc7hls4IzwOMgZCjNm8P+KYFe7u9L1BEPk5AjuAoIuY+Nrg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vRNX0nU7m9kaO0vtxNvkfZl4/cLnrC3tnGeM8YOKzp4LM1gYL+z8Un9ei0nhZ33Sv8N+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GpgtJPG0LJJuV9dbW1fRu9r9m7HEWtxqj31iE1K5DCe3yQtkV/1+fuuGY46YwR+fE0uo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9UYqZ58b7Gwc83AJ3ZgOOM9+vtkV0UWjatBfWJbT70E3Fv8AN9m25/fj0gX2yRyOOccV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1EmC9TbPcZBjYD/X8AgFQOhPoMdOgrr+p45KCnl9dXS+LCytdJeTtbXz0dtEbwq5ZKUZ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Kc73TWmsm1rfV2XloVtA1PxA+qaiXvYmDaPqC5On6eCzmCLbkKin72Dg/KxHzd6xEl1t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n/lw07+5F1Cqp4JY5HqccCur8OadfHUrsmK5P/EuvwRjgHyYwDkR9WPAHOc8A55ju9Mv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5jEgggHMcTc/u+c/XjsD358Rhseqbj7NQ5VJqLik43s07OPWz3SvbTY9ChictjOXLVUl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vX7XW28bvS7tYytO1DXHbXrzz9KleHStIxGdKQFguo3efmjfsCCCMDjBArGh8UavDLEZ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5tbmMnMzc4STAOOnHOeRg11mg2Ww+I4mtWBm0KwcMzIeI9QfOcR5z+8JwQcZ+lUNP05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DqoPlFsYZ25OxRjkY4HOT6Y5cX9eWGwqtSbTtpSu7pq1m3fTq+q3stssNPCKri0lW5fa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7aPdvTWytde7ckn8YPbeDrG+PhLR7h28UavGylL4gB7eMhsFiBvIPAwDtGBnmuebx7BA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PtbePLuiMtcOcYyDjuc54xj0rtLvSJf+EHa3Qhmt/FF0wxEFx5lkrKPm4BIA/A447822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iZg4UjNuvVw+OR39cH1xnmni3iZZhhHKNFpUKCf7pbRcm9XG9u2+1r9DkwUcNPDYu8a7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2/7yWvVJaaW0LvirxTbND4VuU8OWbw6jodqiRNJcFoCg4GQc8Bsdjj2HHJy+IVhuEi/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saefdqUJCASHDds98ZPqTW74rhtrWy8GhmiDx6cURsIFULKFG4FvlxnABB9zXNSXVtcT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pdkeZDgMNuWwV44wfbHqsfWmsbD91S/jUdVRtf8Ad0N2lor6b26as9bDUcL/AGZU0rb1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m/XVNJuz9e48efYbbWZ4b3QbS48ywtLqSVLy8VkD20O1G5yAMHnvnr2rgdKmtn1fTV03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sLac314BBm6UE9Rz03Yz6HHOO98dSynxLcXURMsVx4c0nfCVhYHfaofl3MRuIGemeD0y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xpYlR7WJdRspYR5VuCG+1x5LEtgDHY+g5xggqYif9pyXs6fK61ZL9y7te0ai3dW0Tfkl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OsspSftW/Z3/AIq5VJe0elne2+mvnpdkPiC2uNM1DUkuvDumOplmJIvrwls3ruxJxjuT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q+BLyK41KWNfD+nQmbR9QhJOoXu4j+zXJQEr90hQD0ODwQelzxfcSy65qsKFpALm9Ug+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XjAyeDgjOQR1f4JS2XXNNWctG1xHqcQA3jppV1kfdHZffnHfmilf+2oWT051LR2jz0ak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LtZ9W53w9H3m9ErXbdtPO/ZdHdpb2OMv9Xt47VpIvDKw3Zn/AHj/ANuPIGBx2K8nv/ni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XsNvpksNqLCzeaNbx23eRMDksQcdskhgRwc81p+ILW3ldpEjkhtDIpicoke84OATjGfl6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8NXDpLrkIvY4blNKu3gja6ji3rBKTgjBPc4ODjgYxxWXs7YitaGinUs+X++mraLtpba2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1tyxvbZXjptsvJ77HP6xYXy+a2naY3JOd2o4c9cghtP5bC9N2O2ehqxrq6c2g6fcnw/f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/wBmL4iy2nC+hDsQTp4JDMQVJXJ756V0KTPEFLyHCgbmLHHQAtnnr6jrWfHYWC2fiLXQ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mFQeP+JfDqF/YDBOBknUScDknJOTx1YWnaGJbg37i91x00jUTSv31TN1OL1utHbdb9t/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DeZPAWvDklj/AG9pmQcFdw36dncASMn1I6Gup1LUzYad4cV/D3iNdNj8ObdLiL6e+owq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2d93jG0KDgELnFVtSa/aNyhGCCScnO47ep+vp23ZrrvExI0zwQX+9/wj+W4PX+0L/P6n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eJi6PKoSpqzXMnd1OjirW5Vpr07FX283b8G/0P8AOM+HH7PjeBW1/wAK+KvHlh4h8C+K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7fyO0hDJBren30hVdNvrAsW2ixj8+HzLcyoXDjk/Fv7E17pWqQQWvxR0meyvoxcaRdP4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6Qt9maS8tLy4VroAFJ0+zx7WVTkhhX37rXhbw9oGpnw94hv8Axnp+o6cRgDTrDTzgHg6e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/Ey07UQDnPA5IbrvD8vgnVNPi8GPq/iSVbpQul6hqcVk66ZfAlgseb4hEbnaFwuOnbP6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LlfthLX0X/T1dW/vR8FiMmwVVxUaDjyc1+Xmd72WvLy/yu177+WvwR8N/wBnfVPAsuse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xL4G8aadNpviXwnbabqsL3SWxN5ZaxpwuxD5OraPqAguLeaEsrRy3EVzG/mwyReH+Nf2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xa+O/Dd9omrRLd6Fc3NprFlCtjJuMMNzLa2+qwxXkK5jng81mQJHI5XzSkf6f6j4P0DT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rq6lY3EsEtu+h2mokYCMJIzBrVvKiyBsndEQdoAORzp6NF4Vv7a78B634kvWtLgiXS9S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1eUZtdRtJXv1Y2N4Duf5UkjY/vUD+ckPbhPEjiCDnGpHLn7RK0pYK8U1fTWo/i5t/JGd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M1yct0lN35ua1/fvZNatJvVaH5n/AAp+DnirwNqOoWHiLXvBHiHwD4ntX0zxp4Vi1fWk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VhLL4dEVnrVplTY6gyusBUZikwK5fxT+w549s7iz1DStf0a78La+1xP4Z1G/m1SDztLj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nzww6nbyJLaX9sjyC3ubeVfMePy3f9C9X+GuiHUG0688Ua7AV3Fft3hoLuI6/c1AA9+M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D8OeG7XS9R8Dat4uv77SNWkN1ppbQmEmmauiqiXlq0mrDyhIgRLlUC+ckUCkAxgnfD+I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XONRrfBR05W9G/aO3Om9dk1tZ6FPhvCTck1KCg4q75m5c11qudWSas7PeS87fBX7OfwV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3Or+EtS8D+IbWTTfFejS+I7q1t57CP8A0i21Sykv9Ot7eHVdLu/LltFDFriOW5hIIIYf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tbddT0HUtMbcbKdvEOnRtLCjYaGUFv3VzAwMc0RYhHVgjPGY5JNrxB4K8OnUL+w1P4ma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PhjUSMADcFy1+McdMKDgA+tSeHtD8PX+fDtx8RdImbUAf+Ed87S7yz+waioLLndaREA8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8LOs1r53WjWrwwtFw5uWOHpKnfmUVL2klL3/AII8vurl95a82noYXIqeDc5UJSvLlck4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a15dNb6lTw9pdxoF/dNJJo9zpd2n2fU9OXXdLnMtq+AlxHm5yJLMncCOcDscUzXvCmr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cabcL5+mhdW0xVuIpeY7lZPtgyUB2sMnG3kdjW1HwaYbuXT28XeH7adNwlV7O/geP1iZ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c8DkHkCuu0vwzJ4h0D/hDp/FPhi71K0Z5/D175s6zqT8zaSWks1OP4kyT1HFeFOlTtd0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r89LdWdfNXVvdta1vd7Ky39PzMjQBq+jXPn6jAt3pdwht9ShXU7GWWS2cBfOjKX2fNty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jNP1fwj4h0y6k+w2802l3oW40+4fU4Y3vIJPmjlVl1EbjEPkk449MdeZvvh34nsJmtrj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q6tHAUkA+bcHtxxEAVYEZyefSvR9A8L+JvEnhlvCIutEub+zdpPD99FrlkzwzMctp2T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/LxjBAxw1KVK7/dRurtKKtJ6J6Wdm7pNedtg56+9n93a3/A/AwdI/wCEn0e9KzaTcz2s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uDaNhTIpFwR9ogb51K5JXp15oavoXj3SdSa2itb1rPUFWaG6j1CVkuLGQBopFYTEFolI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ea5k6B4ggDafLfaGdQt23XZ/4SS0OJyOUOblfkVDtcYwc54Nej+H9A1XxLokvhZbrSH1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+EjsGck5a60pi14pIl+aSPnAAGOeDyOnUWnscXpp7sNFbtq9NO773b1Hz139levLHXbe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PCd/4q0u/uYdUg1OfRLqBdPvYFvbhgIn4ttRjAl4mtpCGLAZKg5ODWB4nsPHmi3tzYSR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XC3V6Y72GVSYLyMhiGjMeFkA6NxxwBSbwh4jtc2AubCS4gkMLka9pbKXLYniIOojPlAl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hvxJr/hyKxkWybUtAjZdOnOuaMZJdOYZks3b+08lgRmMnO3HGOlS4Taf7vFaq1+Rdra6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8q9eVf1/XpbxWOw8aa3Z6r4Z8QXniSx0fxFatZzahpMtyt/pTrkx3tm8glW3uYix8qRV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lX498C/tceHfFWtaJHD8YdQt7C/mSw1Ozn8S3sOoWG7Ntd2s1naLBPbyp92aMKrOrrtG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SCSYbVeeVHifRBj8P7VwPzr0B/CHifxv4RD2kEtp4l8FgIGs/FFs51Hw2pPyBrHU8hdN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P3PDPEE8ppVaX9kxxTfsvexKUndOetO0LpyulK7kpe7omjzswwFfHeytiK+F9nz/AO7t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Wdnycqce3NLU/Lj9mDxn+0P4T8c/8Ir8WbH4yXXw2+INk/hPxBdalD4tW48MHUWFrZeL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X2h3dxFO9wz+TIrIl0k0QK15/wCP/C/7X3gPx34j8O2mo/HG/tdH1K6srDV9PtvEN/Dq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6G8t7Ga3lWa3aMuEZ2hmEtvKRLE6r+oT+HvGsIwZbh8dSfEdhdk/XzNUmzn6dga9Pk8G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1Gxmm/4TDw5JFBqNnFrFpYXWs+HJCyadfwtFqPEtgkM0ZRirXFsgkOZ4ZJp/pXxfCUnK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+xg7yVtVeD0tq1a932PNeQ4i3L/aOP2tf2tn5f110v1v+Snwb8f/ALTOm+LpdA+JEnx4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Q8NeIry60zxO8vh2S/EcmneKdNf7Hbi2v9GvbdLiObcxZC67Hzx4t428LftweGfFOs+F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k3k1rb6hpFv4l1DS9S095WlsNQtZ4bKYTRXlnJBN5ofq5T/lmTX7GHwd8TJXINvrQDnk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okmvVx4Y8aeJfB4mb+0bDxL4OWPTdSdvECu+o6YFUJfljqm4qiBVVQcKAAABiuihxxQw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KMdJQhG7hdvX2dve5ley0STd72PO/wBUsS2283x8le9nJ2X3TX9M/JD9lLXv2qvBnxEO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NV+GfxB0+68G+KftOieMHOkSanb3K6P4htpYtNDwS6PqQhunaN1eWJGjBzgq/wCIOlft0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hBZvjZrEGiX9zb2GqqPEGr6dqOlmZ20+7s5bY3kUltNbFNoUMYmDQO5lidV/R5dE+IC4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/wAJGuQwJKtn+1M5XJweo7V6XdaT4x8Z+Blv5SLHxx4JhXSrlD4i0xLjWfDCoEjnK/2h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EeyCI8CNgW8HF8cYHE4qdd8L4WPMop0/dkn7PRTjahGKdpW0hbq03ZlLhPEr4c0xye+83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Wel9LI/LH4A/Fr9p/wAJfEWC3+LejfGDUPh94khu/DviCJdF8T28ljY6pazQSaraO1pb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aGYvtXYcoxKBT4n6/wDtn/Bzxv4i8Fx6t8TvEtvpWoyrpfiS0s/EeoJquizfvtKu1uLK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E81mgY2ly00O9lCkffB0Lx8ygSakJMc/N4u0gjPqA2ptj869puNJ8Y+PvCQlu9We68T+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Q6TNJqPhwfLpuoGSXVGZQAMD5htHTgYqZca5ZNO/CtHWMU1CpGMdIxjpFYWyuldpPV63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/M2xr9XPyd2/b37atn5YfAX9pb9oLQPiv4fk+JsPxC1fwfrEsmheJtK1TRNcurdtL1Rf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tOJNIuTa6jGbeJpJPIMC7ZZonH334mHjvQ9U1TQ40v1isnaSMHStNUhGYtpgKtpoZSAw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jRPhbx1pYXF2s+oeq+KdNnzjuFh1puTg9sDGRyK6fVPDvxR1zwZNqllqOotrHhG8g0P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0GXMekahKP7RFk01oIpNOupizXEk1k1w7L9qTd83nOZYTN3QlhstWAdFVeanGF1P2jpW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btaOnO35L2soyyvljr+0xNfEe3dF3qym3FU3V6OTtzKavqr2vrucTofjvxFZeII31CLUr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U/4ktvKoiuWKR3CbdOCO0E7i+JO4rjOc5NWfEmteO/DWpGx1CwvL+CzfyItRk8PaXMt/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T+I3hKuG9QRzyK4oaV8b0azt7a+16SGCR/tTx+JbWcRLJxJFM63oyUB8oEdCMjGRXpHi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gzTPEdqNfk1bQXGi+ILGPxAZ3udOVidG1JVGpbfMnP8AopbHYAk4IrxlRnHalJXttTat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XU+qjGTjFWl8K15dPs273t8vPqO8E/EDWotdaHXLFhpGqhdO1RE8L6Ysdrp1+pCs6Jp4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6YwcxaufEuk6rqOmyOfN0++ubQuNPOGNvO8QkXnBVwodGGVZWDKSCDXC/wBm/HfUNPJX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FDHhSdgJ/tPc20DC5ztzx2B9c8aP8T9W8MeGfF+n/wDCRf2xHZnSfFiafqIHl6xCqW9r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38mdnkCmSV5QB8pNRKEla8Hp01TWyvstrPf/AIbKtGSSdmkm/stb216+S1tbRJb25rwd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O1bR4ZNN8Qf8S7UfN0EZ4A/s/UOV74A9jwxJqLV/EHiTwxqmveHJdO8Pj7HctErf8I7p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A04ae5eEoxKlvmJAORXFG8+LVv8A8fWmeJZmwNxu4oLsnGOWyGz07n8K9u8Zw+Ote8L+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sInli0HxDYKq/JcpGrwuyjd82p6W21y5B3BV6iuTEUnVp6Jt0pKSe9lpzLTbTW2n4a42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17fra5xfhHxlfXVxNo2uafo7af4ihbTJmTwzYWuyZlBtJNyphW+24uGbccFjy2DWA2uz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PHPZTPZXCz2CA5idlX7kR48pCT04kGNvOKsafF65lBx4qHlTxXERkgvY2BkLTk/6objB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rdOyV65r178Vp/sGr2dp4pCazaRrfeRYPOi6pbqsd78rQ8ExLGdnGS/OMijDpcvLytWS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d+mttE96bbW9mkrPW6Ss7p+ab0Vtkedxa1qWu6L4m8NeHdL0UeIrrw9qureErKOzP2O9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LK5tgIvtD6laHUdPtkWRCbu8iZi2ArfltJ+2l8QJXkin8HeGZkgkkhHl2upwHfGxR/lX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QB07V+vlr4j+IWl6lp+o3dhq8v8AZ3LG+0RLUnjGSfJI9Sx6+hOK4L4rfC/4fjxXqmqT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4iePxDpt3/wh2ivcmx1dFuooZb5LMTSzWjma1nbeALiGUBRg19vkeaZNQw1anmuU/X/Z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Rz5/aqzcOTmtT6y5uR7cuvBmeHxuIhSlhMWqPspSVRcntHP2jgou7qR5eTll3vzK7STZ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Wvij4c+IHgaXwbpSeKtA8Nal45+H9jBNqcbXtxpCGTxBpoDahI07tpM0k0CxNEnmIzyR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a81a2wW+HGmrt+95XiG9dsdMgyWUwY4I+p49TX3D4K8M+APCPijRNa074Z+E9GaHUIYL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BbK6WS3voYLu0aCRI57GS6inR/MjkBj3oQuDvfED4DfB+z8VajBd/DTwldPshkiu1g1C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cWt59ptr9G23NtLHOgwQAw/iJNe7RzbgzEylSq5DTwycfdlUoW5m9Gvdm7cvu676rRbH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CrHHe1bjdxVFxtZR2kqs+rtey+SaPB/hH+0zN40+HnxLR/CrLq/w20a28Z6TpFnfhdS1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4obl7MADRoZLa+ctGfNheREjQ4NefH9tOMj5/AOqN67vE1qQc+x0419bfDv4Z/B7wb4r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ZJqaTeHr+ez1XVTFFp2tRta30M1tc3Uttcw3VoZoGjuo5FyVcPGy7ZPM/G/wL+BOn6xe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mXuk3V3ZasYvGetw2638N1OkvlwXMmoyhmAVmjW5WGNSojRA2K4pR4FhUUamDXvuo6fs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5KXNWp8jtKPK1zXfN/Lrz0queSU28VOnycunJJ3T5n0qK1lHS+9/I5TQf2qNA8ZfDXx7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ovhdNouv3LLqMGqTPoes31zY6hNFHHaWzJHpjRQSTk7/ADVuUUFNrE+e337Zvwu3j/ii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R8PEAEH/AGsH6E8fjX0n8L/hb8FLTUB4NtfBE+lQ+PbS78G65qzeIL69km0vV/L3rJBd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N5FnAYllRCuW8U1L9jz4BWWr6rbjRfFsDWV/cWjyv4lJiZonHyxxpYAR8MOACB0HFXhs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OEx1N00uRyrTpU7u/NZJttXitHN2ukrLVqcuI5K+HqyruKfO5c1Nxv8ACv8Al5fmtK23w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D9pr4f8Ajb4E/ELxRp3h/wASXEnwc1bStZv9D1DU7M6lL4d8T37abdahaTwRTIltY3KR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EwYyxdvn3Uv2yfhLI3HhD4gMWJwv9r6MFA6450v5Rge/PHpX1D8Dfg78F/Bd74q8I6fo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8Kaj4G1621jxRHJbS6dfI0kcVmG0xRa3s+ofY4radjKI5mR9jFQK8cb9mv8AZ1PX4Y+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wR+OdHPan7Hw65tFiZxhLRe1nKyVkknq1olrr03MlLizVKm4pqzkqkrvzaUNbXfXq++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H4yfD7XLDTLHXtIg8D65Zv8AZZ7a11TUVj8SfbIt4/02wDxSXen28OOkTXUZBILZ9A8H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1HTdZ1aLb4i04qbjQSm0jURg/uNQujkcHjPGOua5H4J/D74T+AtU8XWXhnwJq2lDxB4Y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SapJcx6Yy6xBGqzafFsuhPZKttKh2p5syurbkK9P4e1XwqPGXh7GleIrU/8ACQ6dkLrs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I49xzjJ+nTBz8ZjaGArZriHlLcMvg8P7CnP3nFvm9oudO7V0rXu7Wuley+owrxH9n06W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z0051Fu7aTtpe9tddtz/AEotKlVtMsZvKvX3Wdkw4ByGhByByOOe449Rg1avClzbvG0V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A4Cg4PGcn+EdxUWhSKNB0cx28pLabpzYMhJP+iK2RnjGDkZPT8q1Lu5cEAwSKn2f5jvB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kZIB6V+ltPnho/gj0f8AKfEOScKlrfw5a8yVlda23abbW27b83wetjRrG6SO4vNUjbyb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xnp7genAORm3Z3mjOqGDUtW+43bnIXrx37dOepxUHjKLSp76R3k2MtpppPzkgfuSfQZw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rjNOZVhza3ShQsgXLEHAXoAQD9Pcc44zwSlH621dXs1a6v0tZX010219Tpp60qb1S9jH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bfkauh2OvGxsT4s1BrLXmOc6D9gNk2nkkWGRe4BY6eQL/JPJIzg16UxsdmC2osvHJOmF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Hggjg8Edq878PeIDrvG7LRmw09sYwGsbI2LDn1OcjoTx0rurm28sJFwGwoTHJIQcgdOw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CQUJ3a5k5U9Wr6Rdnfe672t8zOu5uknFtNU3dJu7fLHZpK7uuurvor6GnfSaPDMISb+c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ttFm2Cx6FipBOB64OAKtWo0G4u4rdpLu3bIyZ1hA7HPc455x78VW1N4LgpMpeAnT9NwY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I7kZAHP+yQKyRutbyO6DvMFOQZxAM7T82OhOOhI57Yz1+jowisbRfLG16f2Va/LG/S11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lJ4aSbab5o3u7q8lvqr/r0OI+Kf7OHw7+IXiOPxLr+rTR3o06008Nb2VtduYbWS5kiYSX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QI8qQw3fMQvi97+xj8LJtb0jWY/F2sD+yTaEWr6dbolz9nLmQPNplxpkyrMGUBS0qxbS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efUQUaOJgnBLLAQAT64OO5G08nnJxWNdCMLnaqA55UYAz7KADkA89uv1+8pccZ3l1arg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dKNKK/eKFoyVk2vNLydurR5VDh/CYqVSeJlGbjJShemlZycnK7523dxir7721seY/Eb4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9TfxQ2l29no9jpVtYf2Bb6htSzMwE4u7q+SZPNSVUxbrFJ8gLzybgE80139kjwDrsKN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II1/ZaVDA8pBcpI0bag/Kq+PvkkjcWyePpPUhErafsbrZEnOef3hwegGcVPAyMqjsSVA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HNd9PjrNcJRo04V3zVOf2q5nG6ThZcttL88tet7Jd1HhPLJVqtStRjVTUHT0ScOXm6+8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k9Hey+T/ANoD9kPT/ilqnhy7g+JcmitZeFPD2nSxXWleYudGsltLbUJLuK/RwbiSOWWa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99oJ1PB/7KngXwj4I/sSXXdA17xJG88trrd3pl4dMfz2UrHd2axyz3CQgfuyLmMksSVA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vqGnqVwJNORBkcMVK4HvgkHkgjjjGM599aDTIc3sRUMvyn1wQD0JyPpzz1xxXfX8R+Ia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1an7RwhHmjySmqPO3NO7u4xto7bdTyKnDeEo4mtUhSjJS5LXS93lct9G9ebdNO+rutT5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JJP440aaa90qDTblrm11SQRxwT3bwW2nKtqgt9Ps7a5js7KA7mhtoI43dwu5tbw9+zL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ifwzMA7MuzTNRwxySRfZAPbrjd0JAJGfqOC7tpbOwsYgHU2JdgmckFic4UAk4yeCOnUZ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ZZNP1H7C33+CA56ct1Kn6YB4zVvj3OZYelQeJSp0/ac0UtZqSglH+7yqLs2pX5r2S0fn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6qjFNuk1Jw5lpztOLuntbqtNNLnhHiv9mO48ZXKDVvGNj9tbQtMtNNvbaCazhs7KGS6k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7SzzMxMsZCeWi5VFJwrf9ijSNMvTqel65pMmoS2ssFxHJd6ndW1wcAQNeyQ6M0tpEjtI2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zBBX1vqI+SzZFIA02wVM9VXLgKfoGxg8cmsN2kAlYZwh+bHGDnpkf0zXm1eO8b7L6rBe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cpKWi0dJKNve+07p6tcqZ62HyaVKoqlufltZci0atreTkvS9raaq1ytb6Te+H/DnhzRr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YF84aoXRR5SqcYABPOcjj+E9Dmt5Ns9rDZ/2lZiSZcsv2qRmQn/aAPOQAf8ACtBtPtDo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awjiKtKrkIvyEnJ4HAOORnpkc1zVx4ddZSba7u7Z4IyXcJG2VOMknGQME89x0r5HGKn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ekbvmWu/lor9rH1WEbSSbs0pWu+ttNz0XTdFuVi8uyvNPawESIZvN2SO52htgPJwfY9O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cGpw2KwtPqC3Mciz7v3boU4UNwCe2BjGMcZqg8K28Fs6zSf6PHEY4YiVEnOGLBRyQQ31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O/1S2vrq7vi1pNEIreAsHkbYuUOB8w7evB54BrgjDBSaTUtZJPR31a/DXR/E9k3sW/ra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0W6d+mhDeW2pXWoalYzWd3YMs9yROojnV4EztkBB2j5gAPYY9K4rw1Z6prWsXMDWtuW0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ea8khDgC6NiG+Xjlz2/Cux8XXF/pUo0KC9uJ7K2vbu6uJRayRzSabclhBaSXGdzc43Hn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BdF0m01S8v4re0t7xbmG2nlVJ0vJHnYNFG85fDBQQTngLkHiuT6pg3nLwjb5eXmum3Fy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q3t130PRWOl9Ss7qW17NO97PeN09euq6ttnT6z4WvpLhpZjG1n5pSMlF+0ElsMWTk5Ug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rQL4bsTGZk8sIHiRColIJ3FdnABJOAee/fitPVdXurLxLPbXTvi2DpHuJMO9t2zBIG7p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1KKXVXkvL2R2u4JQQxJEDQvjaAv+6RgY474zXNmCy5Nqny80XJOytazSW23p3vc6MBOT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t635tVd6rXXfp3N7Q9Y0vWdPF1bXBlZlUtA+QxLfebk5xyTz+POQOY8TQJBp01zavFf3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BJII+vTHTjPAroY9N0m2ijjRRpt2Y0LshChm2At8oAwCcnj88V57rE+lQ+ba2988GpFm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5GeDn05Iz3FfPK3Mrbcyt6X0Oubk4S1esXpd9n0uz2T9iZCfgjDFKm1oPiD8SY3jJOU3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+6XPf9K+m3i8t0HAAumyDg8G3KY9B85B/CvnH9jRDH8LNbhJybf4ofEOPd0yW1i4lY49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1JeW5MybRgF4mz16zRxk474VvYelf0blP/Iuy/yy7BL7qbfz3/XqfiedL/hSxT6e0l56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K2xgywLI7Epu28c54A/H/AOvSRIqMNg29OhPbkd+KxvH1x4w0/wAIeJtS+H+j6Zr3jaw0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1qVxpOj61qsETG10vUNRtYrmSxhvZ/KgN8LW6FmHac20yqyn8R4P+Csn7UOl6hqmi+Mf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RdUu9I1FvDmsX+o6Y11ZybJDZXsXgyeKeNwyvHIHBKOhKjIFfQ0aLr81pxSja95Lrtp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vPG5KjDE4GCT+PrVxmiXPqOCPm7deelfjX4a/wCCmHxp10RPc/8ABPP9pDTYHUMsyeTK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0/cR2+6eeQK9HX9vT4rMA3/DCX7UAB7/ANl6S4HPp9qG4fgPpit/7LqVLO6lbtHmWvRv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XbS7t87X2/r5n6gm4QOX3Df0xnnkY6Y/HpVG9lCoGVumOmfXHp71+bi/t5/ETjd+xF+1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5X/gX9s8/wCcVdX9vHxq+3f+xh+0+GPUP4L0jaDz1b+2DiieWzVnZRUU3K+vNZRvty26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ra3TsvTbrr0OR/am/wCCrfwI/ZI+LNz8Hvib4W+Idxrlpp+lak2p6Fpun3ulSQ6rai6h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TG8EKQADjJweH8Of8Fqv2EfEUcH23xn4w8MTykK8eveCtUSGInH3rnT2vkKqc5ZVxxxn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M8ZQfFj4z+AfHNv8Kvid8K7mXwFDo+pWPxQ0W30W/1S48NandxRXWlJb3l4t7aJBqcc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jy8FAPx1CnggZ5z1HY17+AyOhWwn1iTU5TScYyXKocibk1P378103aMfhSvZ6clPMY35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O76LZxV9fn89/wDQO+H3/BQH9jv4n6jp2k+D/jz4Ev8AU9YuYrOx0261OXRtRuL2Y4tb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5JZiJFx9oUoV+YENkfXmotue04HKqT1zgnHrjgZ6AV/FL/wSei+Duk/FPxd41+Lvwk+I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+GNQ8D6f4H8N3viq20PWptR1FrvV9c022uLaFCtvaQppVzd+fBFcC4LW8yb1r+nQ/tze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P/aNZODEo+F2oHYMg9rojIx2JB614mPoewlTje6bqK6iopKLgrJJ3drrdLuutuxVPafZ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7K1vxPvGWJAuFXr2yfUepqhp+oKJmssAkux9Dk8HvjoQOvv7V8F6l/wUM+G+lxhtS+EH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Pgr4mmRSrZYeZErI2AScqx/Lmvl39oH/AIKtxaV4D1mL9nH4IfFzxJ8TLzZp2kXviz4Y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cZWe+uYpreW8vZYSuI7S0gkWVlY3FzZKI3l8yeGlUlFpySk0ubkbSvyq97rRafkYV8X9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OT+PltyqC/lle9/Kx+1hjTlSqkEtnI3Z3Da2Sck5HBz1HB44qOFVVkVVCqDwFAAH0AwB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T+3F41+I938T/F3jn482/jE3jz2l7b3XjPR4dEXd+7tdH06z+xaXYwQ/dEY01wTl33OW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wWQ/ao+GEun+Dv2jPCOs/GDwfGkdpB4mksU0X4gaNAiOBMbqa0gsvEqxBYgbe6FnceWs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lZbKMIzp14VL2k4tcltE7Rd5pt3tZ8vTXXTBZhGrKPNSnBRe8X7Ra2+LSDitN1zPfTQ/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U47RnWUyxsiIAyuhA3Anp82MEk9ucZ5pM+pxQSeYgSIW6AmLG4qoPJwAQyEexYcfXgfh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8JeHvHfgnUrbUPD/AIs0q11jTrlGV/Nhu4EmVWC5eKZC3lTwuqyQTq8EqrNG6r0sOt3L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2cK78oHAYBQCCdrHOc4xzycirVNxklKCTTWy1bXKnbT11u76uyPSpyurdLJxet3F97pN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5Cf8FMrLUf8AhOP2cr/zCQk3xG00sSAQN/h0ZOOQSmSRxwCOnNfBf7T16tr8NvCkYmnt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gtZmhub62utGu7OKJJh8yeVcMsjZVgT8oUHk/oh/wUy099U1T4BudROn5174incOh32m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DjHFeLeBfh1oPiA7/EEVj4lutN/s4fZdZ0/+0NK/08aj/aOByTj+zhyBzjI6Cvw7NMTg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D/WcLCSlUpKfs5S5ZysozUKjTadvhu/uP1jCUatfhrDxovlqXbi9bJ8tKzdldK+/lfrY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nhVZPD+iMfDMlk+bNtSb+0DYt/aXO7Ond8HJ6dOa+2PEetWml/sx/D66vdFm1Ky1bxD8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IZYb+Ww0DVNPlSR4Jtogu7VASqAlQyhgGJr9FPDvwt8EAYTwT8NMbiAF8KWAHKlSMeXg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ggHPpr+EvDMvhSLw/N4K8BTWMGrSzw2L6BA1tFLOg8+aG32+VFLMihZJY41kkUKrMQBX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wlw9mC96MW0/dumle/sldLdaJWd7bHD/AKu8UySaxuBta8ebEapNKyfu2va11tdejP5w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Y8ghiwAOVViMZ29uAAeQBXv/AIy8P/EXWvgv8MPiL408aaf4kfxPqnivTdM0pIpbOHwn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0nSp9QuLu+k1S9aKSYz3s7JPL5ClgAEUfsp/wp74UZw3wv8AAJbv/wAScDJ+giwPwrrm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po3h+T4c+HZLDRH1WS1sZdOuGsreSaTzLh4LUoYIXmcbpXRVMj/OxZuR6MOKPDxxTjk2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6W9kttbX/DUT4c4pur47L1vb/aLPZeWvn5/e/wCbO105TJMG05T/AKG/Vcj7x6cf3s4I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4iTwXpn7Od5N4Lt/FKTfBPwX/aNy10YLjT0sdT8Rw20FtA0FzDcSahKs0WZ7e4SFYAwh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4K/CpAAvws8Cggbcto+TjPIYeTz7j9K73VvA3ge50zSIZ/h54P1RbSBbS1W4sZZEtLaF3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FHJLIyRIERJHkZVDsxrHEcQeH1dw/wCEvNIcnNqotv3uXZt6Nct766u4R4b4o3WMy7pr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1+9n89nxE/srxHq2qazpXhi+8L2D2bTIqXwV4dSLFgAwVSChOMqE6ZxyQPrj9rXxN4v8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guF9DuPEnwZ+Ey6trdpDY3Opx6HDo2r2t5ZadFeW1xEh1J7u6a8uIVW8R4rV4J4SJPM/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nvWd/ht4IaJxvZGg1J19NxHlsDzxjp9K9g8XfDzwb4gPhnUdQ8C+Dtdks9ISztzeW2qXP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27T7xDBECwiiQJFGCSqgZrlp55wHh6sJ0sNnPs0p+2oVeWrGq2lycsnyuioNzbtGbkmr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LhqlL2k8PiVUlbloVk+W3L8b5dE+bS2r5ZWtufznfCn4xeNfgvd3134f0/Trs6jp93ok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appF5xNYjVoke4tZgWZjcWyxsN4yp2qK/Qzwt8B/2idS8SaeNXh+FfhfwFf+ENPvLSHw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+F7mw0qey0kTamBJMscjlRKyhpVAdgS2D9v6l8IPhZNhtS+DHgGUKzEFrS+IUnrgmI7SQ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6lrMejanbQ2vhjTJbWHStLitoogyw2sEem2CxQRZXcI4YlWOP5fuKueRXw/GmM4az/L+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CSqTrfWXZ1PbODpezsk2oexqc9uko7XPp8rhmGXqo8dRssQqTp2m7Jw5vadJf8/Ib221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xc8PafpcGix6DeWkd7d3Gr3U1xdR3Rsp9OjsYbK2tV0+4aeGRnuprtFljZy0Gxl8rc/S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MFvpiaffZ+wYviBk6iW4sD7kHGDknnJGa+jLnxWt1lP7ISDJI2rqV+Cue2NxAxjpyAOB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ItYajdqVVgDqPCgjOAHPBXPXoa/K5YKjiVBVlK8LqDu478t7vS792L8rXPqsPioUoOfs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UeTlV7XtK93JX2ty9b6fKfhX4YeLdD1e4vbFdJvrm8uBarZTSSxNbYv45C4YRgHEaMTz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+BfxBl1m7u5L3Q7eLUr2/YGIy5hEkpkKLIIwQyhWwQcnB6jgfVVvqXhnSr62vL7S7yC0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yUuHFyiq/wC5yTuweScDaScjJ07XxX4eQyp/ZWozS6bcXSvEby2WBs2kzrIG8oc/NgjA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HKcreEpqWIox/f8A2pvR6JxennayV9NVbR081xDxMmsLGV8K0kpU/L3bNxv5u9rtbrb5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fC/xKtNcl8Q2UukSaf4iSa1hWU3klzqWhS28TtcmPKoJHypLcDnnvwf/AAzn4ts9ZvNU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S8kif+2J44fs89sUiRm2kKQ3r0546Z+1dK8Safq1xHaf2df2s8m7Y8epWrGWKKBd0at5P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OPSuf0zxloayRW0mka5J5sjIiPNbzg+Q2WyfIAwRnGPQ88crFZdgaeGiqeIpJrEOz5pX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pdeaswePxEq75qMbvD205LOTTTaXNfVNP0Ssr6PxL4aeAfHek+N9R1HxdNbS3GreDvEF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ekelLEETAO5th6Yxg4rirn4Q+N4LrUI4o0vLSaSN0WSWIXIF1Ld7yrGVcqN46H0zgV9X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a8nu7PRPEEb2Gl6wiyX0+mKNsMcXmiCJVBYt5YwOASOQe1aHxxo80FwzWPiWdo5FQxuL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LaN1O0eZgE468HPyjtnQ5csd8TCdr8sk7uytypd5K1kldJ3Wi1OWVfFyb/cqDe6aWl29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p5fPlnpVp8F/B3xI8ea9o1x4mtfBmi6d4o/s+KRbQzS6VNdTGJGlW7SXy3kUkSRgBlBw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4etL25vNQWzgjGuaxrF4qtHGzp9od5wrPtBLAPtLY6gkDBFf1X3+meGfin4O8f8Age7t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d5p+pJNcpDPNZXF3Yi4jimPnqGaPIZiBgHJByNvxsv7BHwTAX+z9P8cAIdwQeLNOXYW6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OEUnHsa/dvDjizKOHsmpQzKv7OVedKUJJaS9i5e0blbZe0jdvRXa6M/MOJMrzDM8XajQ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lZOrycvKnHtC6tduyPgf4ZaaG/YN/aN0UDcNN+KXw5uAgAwou444gcADGBH8vYYGMHiv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lQowzyBgnjgZHBx6HnPXFf0c6H+yn8O9D+FHxL+H1hB4yt9C8T6z4X1bW0n1e31W5f8A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LJb2Vv8AZgjTv9pkIY3KGFPkFuCfID+wZ+ztqenYbV/iOXP8JudPAznGMtb9ce3XFfpG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mc8XmEeavjajp3inzxpxW13rG80tPd10Pl8x4U4jzB4VUMMmsJQjRknJq7VnzbKznZtx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aWp+HCn7AXh5Dk7P2k9XU8engEAnHpnIIx1/M/Cy+Hl2gsQR3+Uev0Nf0wN+yL8Ez8DU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h4a03x2fGF5qLpatqI1zUtM/ssxiyMf2dbd4cRNMqCUxNsMm2vF7/wD4J0fAQAInxF8f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HB7T5JPspz271eB8TuC6X1yNXM/ZutXqV6S9kpOcaif7uK51dU+VWkrJ8792Nnfhr8C8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7NSUn7W924wWygrP3b2102sj89/iJp4vv2I/2ZLg8jRvGPxg0/cOdv2nU9HlKk4zg7Bh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4dlHlhmKggbscAZ2n6f0r+nXxR+xp8Fte+Cfwy+HFvr3i/TPDvga+1m+XUlsLK5vdY1L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3Ji+zwx+TGYf3l0WJbYcAk/Ot7/wTn+B8u6Sy8efEmDPI8jRLMcjpzbsvQk8rg+vQ5jB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s62Zxp1pYnF1+RxTShU9m6ac+fZxjdO2idktLGWJ4PzvEThCjh3zYbD0aVVe8rzTqK90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WfmT+0XpoHgL9mK+J5HwH0rSwfU6f4y8RjHGB2znOCRxnJNfJN9Yb0RgRygYH6j6Zxnj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J/7Dvw88d+F/hV4fPxD8Q6Va/DjwKPC2m40O3v7m+il1PVNUa+uYpr+Pyne71C5LQlJS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Mf8ABM7wAVAf4yeIiR1J8DW3Y9gNVKgemM8V2f8AER+Ba2DTnm9FTrqcYx9naUXFWVve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azvdnNDgniNVKc1QtGEk5Wcns073S0tZ9Hf8H+n+kS2F54V8BBUiYXvgPwtdvlY/vf2L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nsc9M0YVVNRhnS0hPn6jp0T58viOG9QZIz3xnn9etbt3Z+GPDuk+FtJTVJnj0rwl4c06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QWlolqJniDMImlWISNGGYIWKhjgGsu2i8I3T3ch8STxGMJIoGnSja6Xi/MOeeRgcnrnj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uIqrpzvCXO04y913lHle9teh/RGXwlHLoRlB80acFZxbakopWtZ6prXta72PKfH1lIvj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qksvAXbh7iTnPl8gjGB07denS/D+1e28c6E/2VQiLqSE5BGJtJuUJI8vr82OT7dSBXa+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anqR8TOpbbJj+z7/AApa5kz0Q5wemAeeoAIw/wAFaVpb63Y3Y8TSO0M/lAfYdRUsZrN0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QQO+eleJS+vRzFptuEmo/Elpdrf01vfz7Hoys6EJuD5VRjdqE72tF6JR5r21SS5uyOLt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ZLd2JaSN8ERqrLJKPkAi+UZ4zxg9M99rwPoP2O/1+OG3Umbwxq5UzASAKsakEAw9cgc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TQW1dkHifTI2kM00scn2sNHuuJMg5tQT75PqOQc11XguHTLnVbn7D4g0q4K6FrNu8cTX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LQgheGY8jHTJAB3y/CYqWbYi9Sn7GVOq2vba35Em7J3te8bddttTpzHE4NZTXXs53Sov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NLutbO/Y+bdA0mCW6lW8V3VjK4wuxwxlUcfuuh3YHqMc4yR6F4E0zS9NPiRNkZDNYRyC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bN0Rwee3zHsOlPtNO0eOcyr4s0aIQyzLI0q3Q2ss8ZKEm1Gceh5I7YyB12laTpM0WvX1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weRohdMITHe4y221/UZBP+z15MDhMU8VWiqlN0fqmJsvbNSbte9r83krPbayu11Y7FYP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s3pR91/BfVK27V7PTVvTU5K6soEYBFVSDwEiKk5z0AhGOe+TnOa+X/222b/hkjxxeq+o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5ALY4KLwpPTadvTPOB1GPs0eFLJ2A/wCEz8MZJ4/0yI4/O1/rXnPxe+CifEX4A/ET4f6Z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+IdGuxqFzfSvploba5tpUW78u3d4SyQTRxuiMn7zC4CmvsvDVVMFxZgquMjRo4NSbrVn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FOlKykpap3nFKzWr0XyfE2Jp4vKalDDUZ06krKMuXlu3ZJJqEX71rOze99D+UbxBeeJp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ceDZajqWPTOFA7c8LnPXHf8AQnX/ABB44tv2Dv2adX0/xLr+lasvxB+LWkaxd2ur6ha3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At1dwzxSSqlraBIFcfu23nHz4r1o/wDBNH4vsSbH4g/C0k9SfEmexIHOmnoD6ng564r6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a1+yZ8O/hRb+KvhxH4h8MfEbxN4q1DVv7fujpI07V7OO2is4bs6bFvuTM0sknyrGoGMk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whjo4ZTx2SRWHqxquXsabc4xS5oyiq0bX0crykrpaH5BDLs6oqbeCm1UdlJ15RVtbWvS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X5C6N+0j+0B4EW5k8I/F3xxo9xOsccs39rNfuY4iWQKupx3sakMx5CEnODnqPsD9rr4p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2TfF0vjPX7XW/EHwbjutcvtN1O802XU/EVlrGsWl5qd6bGa382aWK3gRumFjGOcky3v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DSWOofDvVcZKkeJkAfGMFfOhjIzgdcYI59/qX4ofsJfFjx/8D/gN4M0PUPCs3iP4ZeH9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PDaJ9s1O7u44re88lo5AhndSQQCfmzlsAjjOAXVpYr63kjjDn5ksNBRk58i+P2rVotab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dK8XQxEb3slWlbXe13G+vlra5+L2m/Gf4v213Hu+KHjWErgBj4h1WTG0AciW5mGBxjdk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avxO+NXgr4xQ6V4M+JvjXwz4aPw7+HF7YaVomv6lbWateeFNOmu7lkNxJvnubszyTSAq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f/8ABLv9oO0y0dj4Uc9m/wCEqt3D46lcomPYHqMn6/UX7Uv7JPxm+KfjjwxrfgzRtM1v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Evr/APtnTraI6ro2nyWN9BEs8yvJHC0SYmAVHLFQD5eSYrHcBOvhMVCtkUFSlUlKEaVJ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fu2tK1+Zvm0SS97meXZ/GlVownjqbquDupVLx5G5N8vOnLmuru6Wl9dj8/Pgv+0V8frj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+MXxC1Ww1Lx14W0+603UPEeoS2N7FdarBG1veRLMrywMhbdGkke7oTXtv7Tv7R37SfgL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Hxj8caZbaX4v1eKys7LWLmCygtDO3kQxWo/cqiBcAiPcw+8zYGL/AIB/YE/aW0T4leA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Dw5458N63qjWfiHQppIrLTtRiu7giNb8uGFtDcSDzFjU+Sw3c5HrH7V/7H3xp8dfGbx/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Q0PXtaur2xuorzS2ZknIlKGF9RSYvEzlCyxlGKko7A8Yyx/AeJzGjU9pkiVSM4L93Sai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+a6aTj00uXRwvEeHjL97jptwVk5VFbljK+nM20+u1lvueZfsOftMfH74hftP+APCnjr4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8g8Tm+0nVdQ+02s88XhnVJrKUoY1w0E0QkX5iCQoYEYx+qMur+KHLB9bvTyc/IM5zz1H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7G37Lvxq+HH7Tvw/8SeIvBmq6folnfX0eoajPFALaytrrTL+xE0rw3EwKNNdQwBQAd0y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rcN3cRvY3oWO4lQqdvAWRlAxvHoMV/MPjjh6OH4gwVThiGXzwM8HyYitlyjGLxCcZujV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JOT5/aT92PLd/qnhw8RUhjo5vCcp/wCyToOpVcWkniFW3Um0709bpKz1vtY8O6rrt4NW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ojqCZbXDeTdwkgAWwPRiOMY68dKnafXISGi8Tat9oDA5eeMk8PkHbCAR655z69oNNsrq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y3Wk6vGQE3fNHJaHB25AOQR69TnIqwdH1yRS62N35jEAE2c7dTJ0we31Pp2zX5BVr5h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STTpxa3Wi0XdvVX0tzXs3+j0aWBhVxCVKinKenNW15eVWduXTp3totOu/pl54jHgbUHO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5MscExHmWJB5aPHPH5dTjAy/7T8TW8BJ1NHKzI5V9OsXDYWFsEMvTDcg4z0z3FrQrXVr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tbsPFrunSqDZOMCSwl6b2H06DjB5AwMZrecK7Tpdr5jthfs8IziK1PO9+gyc5A9OeCOi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J1ElBJ3pp2stN9vk7bXvus8uhhlQxcVCmnLFS0dR3tZWvoru7bvv0ata1jxTq3iRrDSb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Bj/ALOtWaMresuVz93pzhQMHGASM4p13WY0uWeHSCF8uNf+JbbnAaJj8xGckAc8g56e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RYQpbzNMkWoxyH7IwEWzUZBjkHuMHrk8gjrXFNc6j9kJW1ufmDvIv2YjcFgPzjg8Dj0B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nEvGw92o17ahqqcXooUNb23undt2006no4ehR/s6qnGlfmqae1dr86dr80ultNejbsz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PZTQDR3efSNHIZtMhZlxajO7/ZBBCjooGBjHPN2vie/W5sft0OhySPJAJZk0qI7SlxGQ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Y71f1Rb+4j0t0jugs+iaQFbyyCSbYjaMrgEc8YHUdQK4k6Vqlu2nuILp4RfRLdKVz5Q8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OnT0rRYjGf2xF+yqW+tTa5qKs17VXb0s7u9u99N4ni06FNZZFr2XMqcrJVG2mlN2Stfe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+XXxk/4KT/FDwj8W/iF4N0/wR8Mbqz8L+KNW0Ozub611JbqSDT7p4Q0uzWIlLs4YnCLg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yr/wUB8dfF34zeHfAHiPwP4C0uy1TSPEkkepeH4ruK8hvbPSJpbZHlur28RUnbIMaoPP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nj+118O72y/am+N0Npo1zLYy+OL29hu7SEyLOt/Fb3uViBVtv+kEhi53ZOMYruP2IfBG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bXV9Pie81G2e6l0S9a1jWbTLslry4ka3it0CRSbXV5gxyp2gZb+scLwXwvicrwea1sBh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qqglQ5vb89oSfNU1p8jXMlHmc2+VaX/HHxLmrlWpp1IcjlGKXNKzjzJaOK2ton536s7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8RdI1a+0y4+Evwx1FNOurmzSdo9RgeYW13PGs0kY1Vl85lHzuuAx6ALiut8Hft/8AxH+I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feC/Dl14C8AeIfFsb2Bvr6O4azNoFSS3uNTkjTyT88ZVQpLOGVsqV/OT4j+HyvjXxn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8SazCMjhSl/P/DgA4yeM5GRnk4r1z9ljwo19J8ftGczpJf8A7OHxPlgDI0OxtPtrC8Yk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YPPOa+nx3h1wLgsNCv8A2RCs5qLt9ZUL3UHfm9lPrLs/1PJw3GHEkXi4/XKjSdknCVkl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2uh7pZ/8ABVX4h6btbUPhL4L1o8Eg6jqMStjON2JGAHPA5x+INe5aF/wUI8W6p+z38Q/j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/CPfFTwb4NPh43OtNYAeItA1G/Opf6LuLH/iWnT/APezu5Br8TLzTDbytbl2JidoSTzz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ev1r6+8EH/jDf43afjA/4Wn8L9Rx3/5BXjcHkjkhQBnGMAEZ6VqvDTgeik/7L51XrYal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KblL+FJvljrZpK2uhNLjPiVTa+tzava7pyva8fP/AIZra7Z9SWf/AAVhSQodW+AWgDB+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EKjOAcG6jJGcjqeOM8Ak/V3xJ/b+8E/Dv4I/s9fEW8+C0vjCx+Luk+JJo4f+FgP4WuPC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UobS+g8N6zJrEUd/qctrBOkFsk0FtHc7FFzsX+d2W3VuCufryOoIx2+vf8a+8v2h9LE3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hxp9/wDE7Qc4PyG68R2eobDz8pPlFwM8YzjgEzW8KeBKeKwlHD5dKl9bxEMPVmsRTlZy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i+b3eZfFbmT0PVp8YcQOKbxGumvs5Ldafa3evnufykeLP29G8Q6ZpOka98N7me+0AvY6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1m+0YqUs7HU7G18PzQ3C2sMdlFZ3zPbvFDbvGUu/PYw5mn/tWaPf26SJ8P7y81Av9lS1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O9SfCe5Tj0IPTJ4zXDWn7KHx+0k5tPhXqjtZYx5mreFL8cdM2bXt7aAei5wOg71654E+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9qSfslnXNaiCyW9ydY8PCFbw5El6NOvdRntbWRwI8NZQ2zqUBUqMKPwyfCWWNfuctc2r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l76le+rfa3TQ/bpVcJFuVPMowvrNSwqm5W1SvKouXeXR7+R74/j/AOInjnwvpaL4GsX1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viaWC+udIaIGG1v4m8OmS+NrIDFBet5buiyRvvZC7cTav8aTIbP/AIV/pto44GoHxFcv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h7d8oyVwOMnAr0GD4j/tEwmMzfsoeJI1Ti5XTPEGjoAoOdiLHfgKNxPAGOc43dcvV/i5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ZN1oWRVdpufEmbwHb8pYRXMoIHbG7gDGOleDV4QxTqOWHy+nKN2+WdVpwaelmpLmvr8U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cHBRjTxKjsqslSg1USas0paQSTk1Zte93VzltQ+PfxhlceAtU+HvhTX9escWVlrj61q+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L2Q6TZ/b1sgcZ7jpxXPaHrP7QF3ritd/DvRr21Xo9l4guLBxkYJ+33qjk4yf9DA45Ppx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rV298nwZ1XRbiFj/AGa9r4Xnup7EkAMwvJbidLgldqmTyx90EBTzXsPgT4t/F6y8Pzx+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hijVBqXhzwlNLb3kYJCCbT3uw1peIo33ABYMX3AbSAN6mQY6jRU5ZZgJ6pShTjKdSKTS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1ai7O8rJI6qGaZbOfL7SMfhbbVNJ3Sey20TaTfl2t6r4w1f4reK9D0eZPBNraeINK06PT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zriRMPIllvI9FTTxJDGChMU0pYYZo4SSD80a78VNe8LT/YPE3gTxBaXttgvd6cYL+yUM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MEOPLQoR8xwePWdW+P8A47OkGzT9nr4r61MwKJFe+HpdKRMkfMzRx375OADlBtAz3FfJ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IxFLpfwR+IfgSC5tpYtSEWg69rT3jFYzby/aY9Bt4YxEfOZlUllEpBLYBrzsPwzjp1Zy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VSruEqKlduyjG7XSLskraylpIeKzbCRXLhMRTnupx9nG11bls5O6t71mte9j2vU/2wvhH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xFq134f8Q2kdvol9fLYpqFlrggyttqd4ltNDPY3TjzVuXghuxMUz5cJRQIY/jr8HbaTz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uLLLFouspLZuc5cMlteHeckFgR1/Cvzz1r4N/Ei+/wBL1DQfGuzIJW98LeIuuSQQv9mF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6dK5eX4U65CAJ9L8RQn+IzaLq8AB46CewX16HJr6mpwHklaMG5Y+nJXbSrN7uG65Y6qz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yr8ztVha76rv2vb0t2P1x8WftRfBrxHaW2of8JXcWXiKGytodakn8P69DYa19mGyPVLO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8y6GPLla4LJHH8gXP8KfHzwVrjfavCes6rqU2lp9pvLuw8N+KLuDThGMJLdRW2kPK0U7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ZzjgH8p7T4c+J4AQ2ma39iYbMPpGoOoV8A3ef7NPy84OMhgAckEVt2dj8SPC3mHws+t2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IsNStvNQBiI5RNp0QcDceGGF5HFYf8Q9yfZVcfe6tL280r92mn5eiXXcP7SrverDbX4f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jf8ACbXdQh1231rVh4ivLG2/t3R7LwD4xMkmoIZBJqI36REq/bIzE0gJJaeOaU48zFeJ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lba9Y/Erw/YapDdt9i06aPxPb6mlxCYzhVHhxrOSRWZcxfa1MZU7yOlfBHgT4i/EDwrJ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8d7BcwI/iJZ5bjT0vMLN9ilEMEsBk2qJ1D+VcKkccsXlqyv5Nr8MjlzbXCoPOdzaMuAA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rzzXHHgigq1SjUqYxUocijUjXdpxkpaL93zLl5Unq27623aeZ1kv40NLdUtNtfeT/H7z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FHjPZruifEHw5p2tXSRSavpV/rEelEXkcYFxc2IuY40lW4l3v9nCIYhjJO4BeY0/4q+F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fh3H9h/0w2V14ksxfXpGVx9jFoCeeATzgAk4Jr8iLSGRZkfU1v1swfmDZBznk2eMALj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arBPMV2s4sWQCzMpzeYBzhgMAd+Cfy4x2Pw+yeLhKVXGPVSb9vLR6Pbl/DRB/aVbb2sL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Enxz8Ay+Im1e08W2j2OqyBrmy0/UDfvpVwAzyxSiERI6BpSYym3IAGCVzXpvw6+KOiaF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P4PisdPMx1fStd8R2Omya3pt58smltbalPbxkOqEzIskj/OgJBPP4jx2ci7WzIrZy3ys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fie3PGatWYKQX8e69zweOB1/AHnGRnoDjBFdq4SwcE4060owtZ3pqU2tI/Hzp3ts2tPX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f/b9vla5+5XjT4kfC2TW5X8M/EfwVdaPqMrXFvajxx4ZF9aySDzJ4JLW71S1nCxsdqS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Od4T+OnhbwR4hg1G317w/eRRt9nvrN/EuhyWep2E+Yr63uY4NQMcha1eUWpWYGCdxIzN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QWBUcEkhh68jBB9ac0khB/eOcg/xMc8fWuePBeDpuTp4vE80rXdX97FWu1yx54qK1emt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tpF/9xF5f3dNuh+4viv41/C201rUrvQNfsrvSrq5e605UuR9vtbWYBxZXKB7hI54HMit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PlFfw9+054Y8Ia9aa6moWl4JQBNYLfQKuqaeBi+sNTUXALA8fLIuQOvSvw5/0gsdnmHc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nHUsccnqcc5xQtrdOQoimySByGX9Tj+dR/qNh5a1MfKSa939xycrdm9q+vTR9F0vdNY6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fly6n7R+Jfiz4O1LWL5vDniSzttIuJWuray17UdPimthOzMYWdNUltpBGGCbhPuYLlo0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S1+G/iCLxC+r+Hr/AElEex17TLXV9JuE1bRbwBL2wMcdxMyLcIoG9zkDhWHNfjutvesV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5Bz0IGc/pnrzjPFbkeg6x5Y/4lyEAdWIye/ILdffp6GphwNgYS5vbuWqbTob2ff2z1td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16P/AD7jpt+81W3Xl12+7S5+o2vfHf4fw393f6FrKQWMxB09b7UdC+3/AGJgPkb/AE5g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YFep/Dv9oHwv8Otci8T63deFbrw5dWrWXiiyh8W6Be3t7ot5byxXFvbwHVI2GqeTLNdW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bI2+dZI/xdbSNVV9v9mnls5TIHPXPzDntk+lTf2BrQKubCbrwBCzE445Xd+mRn3rafBu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117JNSStdRtJcr2TbUrtp9GnCxa8+m0+1tNGuqvsn59T9jJvjP8ADbXNR1a+8MeOIL/R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c2tnqH2aQny1YzXghaNSWVJGkZ2wd5xtz2Xgr47eGfAWqr4m1zUtMu/BV1aXeg+LdNfV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dFjFzpdtb6lPJfXWnSwiULDGJYllwrr5xz+NV7ZeMNYslF/ZzfYVYYH9m6fZZ+YYG4Rg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04rGuvDGoXAQTJfRk4C7HhUEjr/qivTnOMewFSuDMv5rxxacW9vZNyS30leKv0vpZarX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rfq9FbReW/U/WW1/aJ+HOr6gdP0jxO98st/f/wBnl5G6EZzk4OCDj68eor2n4Q/tGeDt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4mkl0HWtMudM8T2dtZ3moTpaXNrcQw3cMFmzTtNYzSiZfLK56ZDbWT8EdQ0WbTFJurnU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4xkh8DrnnBOR3qfT9Je9hMmnXd4s7ZQyhWVyDg4LhQzAnsWIJ7nBFRU4GwEm5wx+JUW0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Ky0to4pXttc2jmTircq73VRrs3Zbb6fndOx+zUvxr+Hl5eX1hB4kspjYsbJA0hXJOTkf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98Z9D8A/HXwj4Us/EdjfavM+j+JNOi0qaTTobi9msdQWSSfSL7yYg7Kltd/O+1d0ibkV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h/VdDcPe3F2jyHcXEZDs2MAswQsWx1znj0HR889xCim51C8jXAVVbehwMAYCBc4x2Gc9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8pfu8XBxaSTlSTlfTmafMr3+VtNNgWYvS6T1V7OO1/R6r5dNtz9u9P8AHZ1XbeWtpqM9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5W3YH8RIHU45PGcjtXQ+G/2gvBPhqL4jeAvF89wlr4i8MpNp072rzvp+v2LPLpk8sMUq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E0EUx2KodVUJX4QxateRr/ouqaiCD8v7zUTk8ZyAdpPbGataTrfkamZfEQ1KW0kyhmtx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OPNZfVcknnOATnlhwAoym/rVN83LyxdFrZ20SqNW96/2Wkra6Wn69Std6aO1pJX22suu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uNp8bPhxCwGvahfWljuA+36Uda6ckkecVLYwSMnHPXHI+hx8Y/2fv+FZJp3w18ba9feK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NUsFvCx/4mFiAbbYCwP24sOWHXNfz1XNzaXdzqIhM4sDfZsQ7AsFOSQevJJ6dzmq32qO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CUkkU9eqhHBwODwPwFdUuAaEU4vFfvN/dwqlHVK1n7dyb79uxlHMlv7NWuv+Xiu7W3vT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rP8AFe9tf9Ok8R+I7UHP2DzLrW2B57hpMZOee/OOgr2DVfi9rfiH4c+H7uG/1x/EGgTa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f2h4ZvYl1LTr4343fu9LujPFux99ip+biv53G1rVpdPFjceIdYawXmysWm1R41yeSqNJ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OKqRa94wiQQ6d4k8RxoqiPyV1DV1j2cny2UTBdhBPykYweBzWEPDinNz/wCFNQs003g2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F6PRpNb2s21maWns2k0rr2kNbafyu6Sdtdr9bn7qaV8WtSvNRgsX8RjU78srHLK3cHoc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wAAfozxP8a9O8UeE/A+sC+0CTUrXTpvD+v2RsbDUNRs7zRnX+zdRk+3AbRqNlcW8cefv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832leKfiJp7ebb+J9YsJAceYmpajFIQc9Ssocd8jPOMjnON1fH3xKXK/8Jnrnlu259mq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Z8FiABk88e1Z1/DacFBwzfBSUuZ6wbe0d0qujd2mru+qu0DzKMrJ020tk6kWultFFdrW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q3cD7Jb+G5WYg7ptE0+EuS2eRayDcOc5BGRx6Z9H8bfEHwvr0uh+MrnQPB2ot4n8MaLd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+2LKKTStXkuQl03myy3unySuCY2BfPKmv5/4vEnjGbTRnxBqbswBYyXtzLuPGc+az5HX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cm68YfEGWzGnJrV8tihDBVlYjOQTkK2MZxwCOp44rzp+HOLcqcqeZ4K9OfNeMXrFpJ6c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FQlb91KKs07Wad3HXZbKL0/vP5/uJeeP/CmkPHqt7o3gtJom3xSraXMbxuuSHQpqAaMq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37Rnx0+GvhK+0LxVa6D4b1TRfHnhy08U6bdLpFxd6jdTNG0N7BJcQ38CKYZYNhUodjBt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8VfHtzp8GlX72NxbWwZVeONre4ZXVAfNl3zbyAg2nYMZbHBxWBefETX7+G30m9ke6gtY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wlpASWMVrHLbtHDGWLExRKinkkZya2p8A4m98TWwtaN004VXStHebTcJc19LXStbz00p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v8u3u7X7PXf+rs/YP4d/tH+AfEdxZaxp+geGwsExHkpHeWV5HKpVgC8l5IY2VlUq0atl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+Ij6Ro2s2N9ZeDdNGna7o+k+K7DUhqOoJHfx3w3TxZGVRbe8W5hVRnbAsbMAWCj+eHR/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Lq5gIZmCzWoiGnsSMhTE6g5wOSAfavX9B+MfxJ1ZbeCXx/e2620KW9uk19eSxxQjlYYk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8uPCjLEDPB8vNuB54aMZ4Z4eEVOXuyqOvJxvDkVR06S5Wtm1FqV5PS2vbQzOM3y2krqO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6+p+gHjX4s33hvx1pF1pfw30/RvCtvHdHXNds9RurpbaG5umR1iP2gRkKrspUxMcE5zk1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OrrGkX+ire3N9d61ZC3FqkkKXM00+5mkkM4jUhmJz5Qx79vzdPj34h2+pz6hrGnXnirS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MelyEOrGW4CTGU5J3NhDyScnmuq+F/xU1u18f6PMuheH5LO/1SzuRGkd/dCx2TgbUYT+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OM1rl/D9XD+yk44FJRg3ytylPVtucJN2naSi0lBWiny3vKXlY+u5RqSUpfDJ6t6Wjd62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XWp/raeAruSXwl4OnuleNrjwjokqsxzjfodk67mB5Yb+Tk7iC2Tmt/V5ZJdMuorRS1wR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cg++PTjt+HO/DS8j1r4ZfDy4kVFjufBPh2cyIrDHm+HtPfChsuFA4UN823g4IzXUXM8d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hcN5hHzYNvIoyc9MnHQ84yOcV9W4qNWCcYtqMU1bey81fW34nxCk3Gerv7Ce7e6l03vp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jPVvCunYjuYvECX7abo8U1tYpFcBj5C8AynA5Bz82TjI6Vc8P3nhPULQwQ2WvaeLKxll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3Jkk+Ux5ORjgcduw4n4l2l6+rvc2tt9oUWGlSy7Y5p22CInrGRg9T0rpfh1ps73X25rd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S5jlhTIQDpKSB3x9fwrw7yeccn1OTXLvd2ty9vhenU9aDistg+bVU42bet+daO+6v/Nc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/W5Ph/HpkPia/gsNSivtTjN3o9nOsfz3N7Ha4uZCEAJ2ckgHtiug0S81208MRJqf9nar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pata6PdCWUs81lFcYuI+RgBgOcexCy6U2ki1kAcSCwhKTJH5VrOVjxJavHBieQbSBg8D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2z1W1Wxt2tnvJNJT7a8YltorKRwZ7dYrkefENzdBj73OOlfU0MOrqTpKCeuqWjUknvZ6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y51rwdm7OK5mnbpbW2/lFb9bmv4O1G21/wANacmtG+0m8s5biJZo1uJRNaWNxt06S3kn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TkDOeahnsriN7yXTbi7urZbeWWwt28l2W8W53WkNylwFUebKDgbuB8tXIZIxpNvdKC8s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uHMiWc7IVt2GIwyg72yDwCTVOU3ItI7d72Z45YZbmSdGtn8lxdl7WSZP9YPKYlCCT0A5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asr210S/XX13POtq3fe7tpZXd9NL/idBZiMPGfEkQ0/Ub2z/ALQzYH7dZLkjOCCSDgDG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aUVA+034BByV0t8HnqNw9uOMj8KydSB+wWN6zX77dPKBmyQQuQQMnhSOoGR2HYmlp18Z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WfoMZH9056ccdwTzXTFpzi7K91q9XZO9rvS2+jVhq66v0Wi/z/Fm5qM2grcWMc897mOx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SS4wR+8zn5effk83LN9JvLdpbWe8CxwsSTppwEB/1vQgP6rg8Hv3xtbsArWFzJuUS2oA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PPye2R15Hpzi3V3YQvDaOdrLu+/gBmJIlJOCIyQeOAcYGBVQxmE+uRji04pRSjZPlTa0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tcd5fzP7ztfFOnWN9JouzUHjzZld20qT/q8bwOVbGMr1BIPpWbqVustgLP8At6xBssg+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kMSRjn7xHUV5t41+ImmeFfDHg3WtRjnlXUZ4tCs4po5bfVNe1oyGG6l0rTYobyea3hkS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2Ml3cXCIuG0hKzoZ4wV8xRKV5BAYBgGxjJUNivVxVelShStSU4z53F8yjyxiqdlZQlup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CNKVWVRObSTW6vfV+ata3TfqekabpGiaPFpQGoaekk+mYRn+2IrHcfmCfwZOfkz8mcDA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DzNV0xooICQAbsZywA6cHv1zxkVz+v6rFc2+iC4zDJBp+w7S4IZXIIIVcggjn1+nTGeW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7tQVG+TkFhgcg598nqK4441Xj/sz3WjqPa6WqcLW1+7W1hrDWd/bWd+its7pP3tfu6td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2WuNTsONPtkRpLliNqvIpbABAxzkE4+gyaqrY2zyybtb0fy3a5V1EkhJPloMgk4AVs49T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T9AEO6J5rBVkZljkwyXTjYABzngc88Z4yapxMIJJo3SF9sU8kha2U+Xh0A7EbmJHOMHJ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N4qPJS5fh0i9G2rtNJa6vXRarY7qcNFeT0drtdkl56ff8zsV0yFtP06P+07GeRLJY7Z1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OAcDgZIxznoTRrGhPHGfs+s2MJlYRTeYR8zhYwE5JKkE84HbP0wfPQ2Oglkigkk055o8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JzgYz97qTyRjpSW1jFq2qhGdTbhJLltxb5XWVFL9cDJ9Bgk8HJr1adP2remijF7t391W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3as1qTO8Jxs2mnutN7X/AK+ZLJZXkLxr9s8OnyIwgb7a43AKOQOcfNk8ZznHerGjWdwt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Hyf9Ml3A9eBjP5YzjGetczr1gbe9swiSCK6kKKQiYxuIGDznOD347ZwapQwSQTXxKSKb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h7jjj+WOfktUScftWbaWruvLVXVl57O51Nr2bd4puPZ3v6trXXotdltp3vivSNRn1u/k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ytdXFiFizbO3G5gQvOQSASvPeud0vw9qNnHNLJ9nG3UIw/2O409hI3lqF2gPywLcd1OM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UknibVoGWMi/ijfLTsoiZ9NhbCgNjLFui8nPTtXJQwpp009pGYMadrMSqFuC3mAtagZB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GenXiaSzLne1knN2vuk1zWs3a+mn+fPG/1RRTTs0rJf3lra7snbbX1PTtc0+N9WlkvprZQ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LlmjJ+Ygksd2MnJOec9DUN4NGskstNvbq2SWVICref1Rpc8nAzxtIz1OMnHWt4vVF128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tAiGAjbujJC9+MZx93K89CCdHXIIL63gu/7NtJLi2s7Mo32fBH7wDn39BgE471ytYLmx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2279Lrfa9rM9W6Sy+2mnvdNet1a9973XprcydYjsrqaWMyyZSZXB2x/dzhcMWyVxgDgc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0aKSOa4to0crEASba3ycDnJz17dT65xitTxNpfls01sFRpJlXCxTcZPHBx+GOfX3w57e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eNSx8qTAOBgHJ4IznH4dSK8hKyStZJKytay6aGstZNvW72sndX07Jprtv6M9c/ZDkA8H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+KfieTbk4UXqWNyRg5PPmMxHHJ64Oa+sJBGQxLDcFI+8P4SGAx7Mo/zjHyR+yFzovxQy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COujaQRgHoOpHpX1MWbaxzwFY9ugyD/L61/QOVNvK8vb64Oh+EbL5JbH5PncF/aOIa09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3rr91hWbazcgZOeijPf05xmmhkBG5lA9zVE/M3HOen5UgOCD6V6KlJNe81qr6v8AHXU8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/wBdj8q/+C0Sa5D+xH4l1zw3rmuaFfeHPGfhLUp7rQNVu9LnmsZ5bzTZbW6nspYp3tHu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JaFMNjcrfx++Ef2x/wBqL4X+SPA/x9+KenxQlcQN4t1i+gZVAAWVL+O60514+YbwcDG88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qfZ2V1+wP8AtAm/iMkcOj+HJoMEArdHxXo8Vs+cNwssqFhwSAQCK/gcu9K2JcRtkCKS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ce4Pt1r7XIbOlUjK0m+RxTV2kld6u97ua7beZ5OY3tSaulFyi3e93JRa2S/lfqft9+x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oN8TPiz4N+DmleMPBXjvVvFuo2+l6Na/EHw5p9vbPM5+drzXdJn0+9I2FdxMhBAJXDE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KXRjLaP+yapXqF1rx7x24G4j6DOPQ1/GP+wdZeKbz9q/4Iad4J8WXfgfxde+NbKz0XxT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8lveOb2SwuM2l1BCY4zLDcQyBwQEMZBJ/tHl+Bf7a5dgP24L9Tngj4M+BcD8DAa6M1p+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jVfv03GUmuTWLSs7XVr9WLAzk41+eUnpFq8m/wCe9rvfTW172SZ/O/8A8Fr5/wBokeLP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DPTb678PeOR4Yk+G+q63qUdxp0Or6ENQj1YazbxNAYHawFk0Dyef5t55qx+XH5n4Y1+9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G/wnf/ALWfi98dbX42R3emfEC30G4h8Fab4Pk0NYB4MuNRVo9MnmS9/tMvalVYKtq9i7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iTiRQwbhunTnnHXH6HHPHWvayZc2WUot2coSWz0TSWzttddr+R41ev7GpBcvNzzkvitb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fLu9z92/+CLes/tB6R41+Ng+APgn4f8AjK+uvCPhNfE48feJb3w1baXYRajrxsZ9PmsL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e6jmjHlhFjiYlt2B/QKPGf8AwUWAwPgR+zy4/v8A/C1/EI3e/wA2hlvbkk4HXFfz8f8A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FfxJ+MOnfBr4n+G/hnqY8A6NNrN74i8Gr4wGo2y6rd21pDYwnUdPFlLb3FzLJLMGkLrK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f+FO/t5Kc/8ADUvwwbB+7/wpPBP4/wDCScGvkM4mqWJq0nFS9mpNSV05czv5q2mlr6Xu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N6XjF79lFf8AD9LdN7/zuf8ABYX9or9ujRPEvhXwP8VNb0v4S+F/F+nXWs2PgL4ReK72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xe48R+ILVLDUdYuLyaMSNa3bm2t2iQRQq6PJL+WHwY/bc/af+BN1bP8AD741+NtPtYnb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c0O4UnO2fRdXju7FgDncwjV5Mne7FVx+lH/BdLwj8a/C/wASPgi3xo+I/hD4jXuoeDNe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jeFBpdjY61FNdWmqW7ahqIvLqS41JDHcCSPbHEybAMGvwYKuTgbuTxg5xg5r6jIcNTxm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leE6SqNJvT3nJPVJq9tde7R4eb4tUZ4eKhzOTq3fPbl1ppP4Xutenk2tT+vH/gnT/wAF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Fmm+B/FP7P2jfEbw7pdzBaeLviv4a08WUvhm2vcrb6hr9heSxaEY5HgnEKQ3FhM5iYWs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3hrwy5CyaDpUpB/1jaNpZJyeobzXcdccEnt7V/Of/wAG8+ueT4J+PvhjYBqS+Jfh1qhc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RhGCACcGE8ZwCx65zX9IwG0gdMEfzzXz+auEMZUo0qapexdpShJ/vG7auLXuWcXaMdLM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SxDlz/WFdRcE/Z+zs7KTvzX503pGzXXcxotI0PTpSNO0iytFIAJtbaC36ZGNsKgY9ACQ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JFSNBuOCBgZ6gHIxyBz0PGAOa6hmUzBc8k49eucfzqhLatJc8LjOOeQOQDkgYI9/xyDX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62u+bR7u7u3f576nWlJuN+a2i0TSt/27ZJd9LbdkflL/AMFHrJZdP+BUhQE2vi/xJbM/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OnDmPn/61eDfDvW/+EfMTX8gXT8o2o6i33QE+35ySRwPbPH5n0f/AILCJr2h/D34I6l4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tR2W01pBc2brL4fZWS6gnR1mQ+X8oBiP3s5zXyl8KPG/jW38C313HYaVfeIm1DTAdNTw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fVemMH0xgDivwHjCnQhnWLlWqOkpRjKCjS53L3pOS0cLW0u7vd9rH7lwvKM8mw8G1J3d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u3o09PkfoV4e+KHwrZU8nxfoecggPeyA5JAAIKjB4B6fWvU9D8XeFdTINhrml3KHUBzH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bErBivcgZ6Z75Hxnp3xM+IEOSngHRowBnK+DrAAYOf4NPyPw79iOa6TxWfEHjnwpY2d9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Luvh3Tr/AExb1yc2QCx4CjT+mBwAABkCvhK9ehWt7Hmk6d1L3XCzdkt463Slpe66bq30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01b3LTUlJLyUY8tlbS3XyPtqKbS5r0AanpkgK9Fw/r3iYr3xn14wARTNM1XSxp99djUd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6jB5YA5yMHjkYBHJB9a/OzQvDfijQ/EN5rlj4ZvIr4HT7BI9T0e21ND/AGfwFYSqzHI4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H0Zb2GvSfDtrq68IJdl9fZjYX+g+H704Lc46noTnjPAOGABPPg8XONVx5Zwi7W9+co6a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7pb6nPiIufK4yV482ne/L1Tutn0e/W1n9Ew6tpciqV13T5c8nOznnn06+36E1fivbR7R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SAJFGMaggwMnjglcA5GcV8at4rku8aDqvhn4e+DAMFtd8aSJolgBg+skZF/fgAfKAQPT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l8IWWn6Vo/gDWE0m817SRPe2c1xoN/e6Z4n1zT7tdAEd9DIdPj+yRva3DTTCaORcAbMn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qy1+d+llfbocTVRNKTak9I6vfRdUktWt+76H1xHNA4VhPatnP3ZBnrj72R/LitJ5J4dL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JIXF7egY64GAMY7AV8EQ/Hfx1p6qbbwt4R+wWAwdP0jTdTC8DPyFb+XC9QvOR03YyT7X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A8N3+h6Xps9pf6It/fWF79vGWJ4FiRfKRkthsYwOcHBB8iriqV3yYmc3FtSXK4KL5lo25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64U8XQcXODlGcouLdTZKyv8AC3rza3t8rs9o1G8up7N/3ik5GMMCMgjryf15Pb0Gnq8U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pemfNyAzHT7LOD0zwTj2zivi+++NOpaffC/v/h54f+3AAYOo3ucAEAnF+VyeMkA59j09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K0jw9eaf4b0ydr3QNGuWW9bUdsJn0gTFAw+ZkiZiqkklggJJIrfDYzBShW9tiI0l+7ai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0425dOju29ra6ZjKU1h3Z6RntK7V3S7O62tpu9D0/wDsuyC+a28YwzEgDGcgA8f1qnqF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bVAbg4GBnJ6Ac4J+tfMHh742fEfxDKthb+GfBmphW+QR3Wr2ZvcnOFVtRPqOg6dRg11f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15p+qfD2+SQJHuX/AITPUrFEYAFlWwGnneoOVVgTnGcnK582vjcsquSjXcEk1J+zupOS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t73VtjOhVbXI4tt25Ur3lotk1ft1survq/Y9NuRJ4k8MW8sCuia1bSFZDCUfz40bPBOS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1BNo0ra7rMrQlkk1i7UJCIljhSVnjXPzg4CnA6Y6dK+fNF/aD0Z/EWh6da/DdDcvq1rs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AJGV4OnYzgEEkde9F9+1NZadeamJPhm0rLeXkz3KeKrgLM1vctC2FfTwOv8AUc9a8mKy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8U+j/n02e9vXtpZmtOni3iW1hcU19W0s3Z7O6SlbXvovkfSugaT9j8QaXKgZkgv5BlzE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EgPLY9eQPc0s3hpZWMcW7zHWEM8TRLHEW3O/WXryvb8K8f8Ahv8AH618R+MdF0GP4b3N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+JY5FTbbXV0cI9kCeBjH88isA/tSWNlqVzZz/Dq9Cm9kijux4iswsoE7WyYU2qHAC5PI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/q0P+FOk/wDaXb3brWUPvvvu7pab3e0aeL+sr/ZMXpRTd7tdOnM3p6JPpfp9PaPo0Wm6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cadqkMMTIr7T9ldsuAcYIHfsMEYrldH00i7nhidXae2mkmUQKX+SRSBHuOMgDtg5OM1w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Z8ewaDN4NvLbUtJg1Jbmxt9Vt7i5lVNMmciPhQT8vcdeRiqtl+0R4SuZRLB8PfG4ulvp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G3TcdxZhgFOM7eOMDJzXrUlhquBp0o47Cu1Wo1a6bVk03or3tpo7b2enNc6mOjXqJ4eol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nfTm3V03dWd003JNHvHhy20+2utTmEsitd6DqTBZI1BV0SEEOSR1Kk4I5I4J4rJe6vJo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CiJu2iN0wp3A9MEjPtk8CvPdC+O2ganp/iiXSfCGuPPoOj3stzZ3GqW5uJrdkTzCDg4w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nh74leHde0u11RvDGtQ2tzBFJJbpqtv5tt80ivvBxuHXjv6noehVKVfAYbBRxGEk6dPE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tZ6u1oK6vfRdzzHUxUcbXl7JpOrh00oq/KlJtJX/AL3VtN36K53Ok3Uk+keIoTAcrDpJ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knIk5xye47Y6YwY7Zrpm3yJiIKcnIK7ZUPJ8717euMnGSew8K6z4e1C38RraaVqi5stP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VZZQMjbnoTySc8kjJJrLN3DBdyrHpNxGh4KvcWuSAUPO1O47Y6D1znizDASp0cumq2FU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XKrtpS1bstW73av1N6GJtWqp0cUv9os2krOySb0fw79PNdzASGC7tfEiGWOQxXWn5XB7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5x0OeMjpZtbcTaGYVIcrqkY2D2jjwP8AWnAxwM++O1TT+INL0yw8UzS6FdAefpZLR3Fq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8BjvgcAg8ZYfErw0LWVP+Ed1n/kIRkyR3FsFyUUf88xx3OTxkc4NeTjlKNXLZe2w7Twk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tXtp3d2mrX3Oyli70al6WLf+02Wr27rS/nu7a+i7WFfs3he3tJFTK6/qWSSejWdtgjKY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JdfNHCVUhR5YAJOA0UmDjaeTyD6gcetaT6x4WuPCAvW0/XW/wCJvd7SosGxI9rbE5y/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4rmPtvhh906WPiEloo9oH2M4by37eYc+mM4yBnHNVmFNOtRtWwmuEovfvbWyT1a8r2Su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9him3i6t20r7PdON7J7btdfLtr6OSTw5om1XKot9CQASTvuF/wCmZx09ehyD6c3KjSCF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zY5h6H5eRkcDPHfgZrcm1TSm8N6QVtdeVWmvVAH2HkrMrFeG5Ock/wAhkVkDX/DaBUms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s+ogOclZDjlR3J9u9VmFNxr0oxr4WK5KOkZcqi2optK0Um9+/VpoMucX7S9DFO06q1t0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XTRJFbxVdFLXw7OY5kk/sezLxjzTJCzeYNvYYA649PUnPnep6jLZl2hjmnOIZCiiT5Q5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9q9K1a30jULLSbyWLXms3sLVLfAtDK8aSzKWcCbjJxkdMkVza6d4PZrpb+bW4Flt2CFY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qw844A4wRgcY7DHkZhRk8ZTk6t2qdLX20X1s1te2qW/bsm/QpYiCw7j9XxH8WV7Rha6n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3v0ve77fX2Mur3TDzlWSQNvUNwWETlHPYckfnzxis/w7ZCPxhoksnmujatBGz4JSNWEY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RU3i3VvA+j6vFaz3utPcTMjgR6dE6bWtIHQviXg4OfXPTnOaWneI/Az+I9BtUv8AW452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PJZnljUCRhJwSD6HGcc4FdEqU/r8EqmvPTil7WNr8tkr/hfay2MIYqDyh/ucVFuhO0uW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J31Tto+6004nxDp9suqTQ7WlC3CqkuwEnaGB6H5Qp5PHTocg46z4fWVpa+K1RAYPteh6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TiAcE4JxnHIz0rY12HwtaanqEckutJcQahcBSmmiRW8udlBPJXGBnOOcZGeRWl4Nfwte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TW4li1GF/tGlBAPMsJxyeOPlz0yenIJrnwOCxn9rztUp2fPH+No7SqNJq9tEkv8Ag3Zl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uVV/ssH/AAZLeUXpo7u9k97SvFaKy8jt9GjjS6tXlVkluJWjkLKN26NBngn+6OQCOR3O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UXiK3hwRJoMzSSKwB+W4STBPPbpnp6Y5NFbjwMkwiu/EdzbzwNINo0reCR5i9QGDAlMk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h++8Iy3Op2+m+JGuJrvQNRykujFFAWASDnjPA47E8AVy4HB43+1Le0hZ4OrC3tklf6vU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vR7XNsVjKby7D/u6rajTf8GT1bppJaWemrV3r6nl/wBl2IYjNDI0UrIf3pkJ3J3xJjJB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h4Wgt5/DXi63RIgzW+iSE7GXPkXrZO4tnAOc5znPPAOZbfTPAYhlYeMIjLJcq3On3yEg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Qfw7V2vhzTfCVvpHigWnimGVotEtppitpfHagvPlYrt6dFwATk56A7ezKMJj/ruJUa8b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JJQu95K1kly9Lppa3RjmGKwf1WhelV+PDpXw0rttxTveGqvrf1d1qzxqbSbm4lEkHlbY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3OcbweuBg9e/QZ6ZbWQfD2UyJGUTxdZSkfNINsVmynlnOMEf3RycY/irbsrjwrGwC+IY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yNwdict5YHPGc9vbr0psPD+o+B9TS28UQJBBr9s0r/Yr2NVZ4GCqQUByclumMg55xuyy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stMFiHf6ylpd33d7q26a1el3veZ4jBLD0uWlOLljKKlbDtL3uXRcsL2sno9uvn594Gch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NkjkQEkccg8EZHpx0HOcVe8a6RJNpWjPC/yxz+IWeMNtQM9xCw4z1zzx244xis7Sbjwp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kS+WIpTb6m3YnqYiADjrnnBzxkV3niCHQrvw7pF3D4o082kl1q8bXOzUFXe/lPj/Vk4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T7FB5jLKa0FVlzRwsW2sRBO/Mlpq5LS706X0tqc+Jngr4a1Or71SMHbD2u9LX91pW03a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WqvCzRwPLumSRVkYOAwkGCcnk5HJ464A6V1uvQR21t4ft5xGIl8O6csaPO5AbyrjIGM8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etdM0EqyHxfphd5d6vuvUOzcw4Yxe+ORjOO/FS+KG0e1TQ4JNb0ySN9Is/IuHmvCG2GZ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yee+M1wVo5rLAVLVqrcYwSf1uLdvdvZ81r9Lryel7rpxTwH13DWozV4xg74fS9lp8Cu7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a+RaywO0cZGYzG3m5VVVkJ4wOF9DweAOvPb+I4I7rUtUYR2zJ5kLBeW+YxxsD0yPZc4P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409reQ2+u6W7CJyh+17SChQkgMhIzjqcduFPNetarpoa9utuq6WgksrKXJ1JEDbrSBs8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DI4AzOBWa/2VjG6tRuOIwvLJ4qN9Wr2lzuyet3fa11omTWWA+tUoulOzjPT6utfct6bt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HxL4bLRxwSR6pEWaPAJUCRVBZgM8tgAjPzcZwRXCeK7d4tV1KK3muZsajqGwLNgoQzrn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M8cZ59N0zS47TXtFeTVtMujHqls7H+1VJIeeNduAuckNx6dawPG2nqniTWFSbTIB/aN+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ikbjt4JDcnqM84IycKkMyllLcqk5P+1Ku+Ii2la9m3PVbrTo/NlYZ4KGaUFGnVivqbbS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q689lszz3Sop59XtFuXuZPMGp+RNHeSJIuY5OhDcbu2Mg8EknkWILTU4J2jS+1mTMcBU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/dAJKhT2BGc+gFdXo+iSw6ppb/2npTq8d6fK+3xZDNBIxO51GDn5st34JIztxrzUrSx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EIdUvbaTOIivJRwVPGMZAz2rycUsdHCUE3J2qJ/xE3dySS+K977tbWVm3v7NH6m8ZX0m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naO9uZt22TvdO2jsWtN0/UBo+vPqNxqd6Q2iy24n1K7kEarc8kFHwQo9eTzknrVcreT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oLRPqV+EI3njCt2+Yd+me9b3h2/tbrTPEccUkBM1nprofPik2MtzjJG7ACseueMc9DVO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rHkON5lW5s8NktjCtLnPTI/D6dOIniorDN30ir+9dpO3neXK929909JG+F+rJYlRjy/7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v1eifNfskpNt6p8XhyK90TT769vb12S/vwW/tO8HPlqRjL/T6dutZVwIoZHW11nVomDF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PGeSR16cdjxg8dBp8FyfCdtby20hlGr3afvBGuN0WT/y0B6578nk9Bnn3sY7VGDWeLl5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COiv36DjnPBxXPicRL2tPlbvyUW7t6Pm3+G/a70ulbdK3VhFN0ZJqjb61V0d/htotrbf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kXk+GZ7TxHrKqdAGDJftg7LpwSc4OcYyT2xxgEVitq/jOzms5ZfFOpGMJGwCXBPRWGM4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o6S40jxLcWHhWSSzeaA6NOihYmP3LpyAQCecYOMZ6EcnieXw1rtylsE0q+ULbAkpBIxz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OSMZ4JrpxFXHLGU3TWntaV3ZKWsY633b1urfO725MMsIsHU51h789WKT7XdkrLmVtdF+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p3iG9ittT3WoW3ZITaWMjR/6FbrnmD8uCDj0zmbRm1ObW9IL6vcpGNWtY5IFtrGNZS10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4wM9q9F1nwzqN3fXdxLYXErPbQPC62RUy/6PCB95B2U4ORwSDjaKx7XQr1tQsbm70u9t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ZsfLC3CopISPuSO56Z6cj0FmGdfX0vrWJWH5UrKeISW2l7d9LJ2S9DzPZ5c8NpHCyxHN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yXLfqrabJa6HG6za3LG6aEx3CyXdzsSe1sHKbb2Zc8QZ5A65A5I+nLf8IraeJ9bk+1lb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IrPTkEjRWoU9bboMj3OBwcgjvNS8P6tb3UwWG9EK3d75Un2KVfM330hGd0fXDADuc55w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pq97HdWN55FzpOuW5nNlK/ltPabgMrEeuCBzknoD0p/2lnccfdYvFKgldNTxF1bt1vfS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4Zr2eGeIlJ39zo9+nK2/u17nkT+DtGgeBH0Pw3PJJLFIs114e8LzsGjtEXEEUujknp1z+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0i48K+LrbVfB/g3V9P8AK0a4e3n8MeHfsoEV04Bnt001YzICQOO/UE1sPpV7cu0kFlqQ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IYFwI8InklycdW/mKvWWkXVv4Y8UxXU8qSXmiJJa210JYmleC6zuwdskjLnjCnBx6VOU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H+2c1tGpWSV8TZWTtZNXVtOqu0t2c+JyPK3CnJ4XDSvVoNvlj8Tcb7R0V76WWzuur+eT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3H/CpfhfeSP8jw3XgTwuZ5LeZWG3K2SnyBuBHP3Rmu0u/Bfg7WvAGiaPc/C/4Z3uj6Lq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fD/w9c6VZzzyRuTYwyW+1ZCeexNYklhr4hkbydQkQSlXWV5vlMaqVVHDK4jBP3MjP5V7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3ml1MXFnJN4mmkjVWldmjeJWAiUXDyRM20ncQPU5HNVh+L+JHHEN5zmz0rNNvEu3vPXb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xmR5UqlP/ZsNri6K0jHVOKve1vVrZp9EfxaIXUkqvLdflxu9jwAc++c+lWEDDO2ME99q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RjjirMbw/wBzHbJ+Ye5IwMHpyB+Qq8rRlRgDGOOM/h+HTnGOmK/ppJLZJeiS/I+EcpdZ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vmHl5yfm+XIb3Py8+2aYVB5MOT3JXP6la6DeP7i/kv8A8TRvU8FEx3yqkfltprS9tL72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+0b/AJb7/wBLXmgI+ggx7YAP5cUENtJWLn0AGTyOMFua6kQwf3FBPbYvU/8AAf1pDBGM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1x3Ug/lSsuy+4fPL+aWqs7aaaaea02/zaOTiuJkLB4p4skgo3mRlhj0RypxnBBPXg9DW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1ncqobiSS4eJc8HhkcnJxz6d+9d1JpwGTs3r/eF3MoHOOUzk89h/PismXS7RpBucyuGG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8zuUJxntyPaiy7L7hxlJPSUlts9enVa217qyfV3Rk3NqnlAGwgYEAY4ycnkZGPY++ayR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iPoCOowDkc8dep9q72TTx5YMUUmFAGGJHAABwMewP54HTMUenz4444zjBBHHTjvjjGPy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9pJf8vWk+82mtEtrxv62e2pzUEUFqNttp0cYBxlY0U89TkKM+h/iHoRitSERTY85VRcg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57cjIHOOx2I7dlDeZDvYMVG4ZyMgA8gd++Omee9K9gZNpWNVHG7k5IwMjIBwcg885zmj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15Eus07OrJ/NtfenL5aOz8jNbTPDzZMkNszE8mURMM8+qE/n9MAVXfRfCRBZrTQCcc+b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ARznPJx34Nbo0m3Az5S5znLMcde4J/T9KU6bCo6Q7R28tWPX0wM81h/wPw2+7oZ+11vzu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c1H4b8Bz/K+geF5wCMB9NsZFPOO8P19wM/g6bwJ8PpgC/grwfOF6eZoVhIBz2zD9fTHP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HBn1W2hQ/wDfXHUCmzWnOVVsezIB+QP4DP1oK9vL/n5P/wACkcBJ8NPhZMSJPht4DJxy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Yjnn279yc1W+DPwkmJL/AA28CEP98f8ACK6UA4HYgQgdQOvoK9CWOQcAKO3Kg5/Hfg+3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QeowASPwegPbS/5+T/8AApHl0vwH+ApHzfB/4eu+OWPhHSfmPTP+q4wOvXP0rFn/AGfv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3B4I/4RPSsDn3h/LPfrzXt5Y9GQZ7kdf/Q/Sm/If4PxIH/xdAe2l/z8n/4FI+b7j9lf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CDwZHuJJEGjRWvseLbZtBwOh4xkDqay5v2Jv2ZL3mX4U6InGSbe51i27HjNtexkE5IGO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8vjLR8dQAVbH13t1+o/PGGk2x/5YuTnqt6y/kvlHJ9iPyoGq89lVqK76SmtX8z5dP7D3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00FRwzavrwPXpzqefy/HBxWbcfsR/s1J/q/htajuWXW/EAYd/vHVOM9z3PcdK+rnijl4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Vbv0z5Q6ev14700WsaffRz6ZdSP/AEX/AJ/AUFe2q/8AP2p/4HL/ADPkdf2JP2cDj/i3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4I/3T/agI4pP+GHv2cWHHhLXkJ5BXxTr+0d+M6mf5de1fXIhjByF5+v+AFSBweNxAOf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min2uvyuDq1XvUqP1nL/ADPjtv2Gv2fSCn9k+Jo4zjCHxbrOwDjja10QfXBJ/Lim/wDD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eI0wQNx8Wavle3BM7Y9wQc9MV9i+XDyTLuPHG6UY/wDIn+HegJbZx5Svgd2l/MfPn9ce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/wCAr/IXtan/AD8n/wCBy/zPibUv2A/2edSA83/hLCw5BbxPcSYPOCBJA+cEkgEkfXpW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B9vhYNT8dQov3RB4mtgF57BrQEn6g9vw+6xDa5+W1CZ/ulgO3qWPb1601olX7qd8Y4OOu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1rnxFJzUeX7LbaS31i+no9Ov5v2tX/n7U/8AA5f5nwRq3/BPP4LaioM/iT4mPtBxu1zS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HLYGMAknjqScVyk3/BNr4Gkkf8JF8SD6H+2NJO3v0Oikd8f4V+jm5FUgHAAOOvf9etZ0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hXKqVRNWlJdXZPdW0T0+Wi6v0aqVHvVmtOs5eWm/9WPzlP8AwTZ+DoJEfi34iRn+Ei70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AfxrGvP8Agmt8PPnMXjvxjIOqLdwaFcleu3Oy0gJIyCBgdBnG44/S4yYVgGIGDwMgdKz5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zg9gDVxhOLbbbvazs09F/n935bU8ROk3eUqilbeb0S8ru977XWy+X5lt/wAE6vBiAp/w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/sDRTtPr1HPfORn1FUv+HdXhpXJT4na6vOcN4b0cr/wIC9BI5OOB7V+k1ycsSGOBjjJ4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pt0P0NU1J7qT9bs7lUjNXWui0Ur2Wnrvbey76n5yn/gnhpSAMvxVnbZ90P4RtN35jUgO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/YOgt2G34kSsFI+YeELbJ56f8h1Sf09q/RiVj83zH06n8f61hTsxZhuOABxk9gD/ADrp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yt8Nm4tau+z1vaPpYipWVLlslU5k72nbl5eVW0Tve/ltq30/O3Wf2H2vAPsvxHsYzHyo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4Jh1q47qDnbnOTXOX37Gmvx2BVfG+hHbxu/4Ru5Ge+eNR4x/Pp7fovcgsSSTz69uen6c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ZJJAAGTyDngfgT26Vo8twTV+WT3aXO730763dlqVHERlF2fLKzcbvmV0tN7a36Ws+92f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GvjPWvBMqjVptFNkJru3iksreY3ltHdRiOF3mI2rIoJLtzjgZxXnT/EK5jXY2jSIxGce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r66/bF8JeV8ary60yHEesaDod7IVUjdLC81k6nIBLiO2jJzk4I7EGvknxT4bubOwbUHj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DnOCBjA57jj165UKeXzmqbopNSjFN4ipdu6WycVunpZvXtc86WaZhGTjze7Ftfwk7xT0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dnV+FbbUvFSSiyeOO4c4McsgAH14Hf6ZzjOM16HF8Odctp7aaRdGdlwrNJMAwYAY3YJ6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yPn34Yaz/ZXiaylu7l1trtljKlztGTnJGAFGTnjHOM47fbN3DDCPMhWOdZ1EkbMzMQGG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/BPFLMsNCkuWKsuV2a7Whpqu907rVps6aOOqTSc5L5Je9qr923bbrbXU5JPA+tSxMnk6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gYZPBBDD8G3cdMdRZ034e6xbuXXQtHbsvl6zEOSQeFwBx6cd/YHU/tm4hcIbuRiMZjZ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n6kn1qvdeKr232+Vamc5HS5lUk47YhGPUA4z+VfNSp3drykubZvmT1VtLWt/4Eu3U6Fm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m2/u6211XZHcaTqHxYgu5NGs9Eiu7ae2aLyZdQs4YduzaoUkgMCvAPXp0ycctpPgbx5p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pguZbkyNDa39pcRfMxOc5K9Sfxzwcc9ZZ+K9XgFnfW6x2iNCu+K5FvcTYxyckhucbhyo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3i24ur6xnur5ZB5nMFukFtIM9Tuyckkntkdc4yASw0FFWjFpWvaKTs3Fp9+rd97Wel2E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CVve1+F9bJK+6e/Ra6H+qD+yx4luPEHwB+B+uvpsy/2x8IvAl21lJOkrW8lx4dsmYvI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Y0yODgV9CNJGQFl02UBSTywOC3Uk7VznOPp+VfMX7DL+b+yV+zPONx8z4I+AWLHqQfCO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V5xjOMV9ayE4PJ6L3PoK8ua/ewa2bhZrbdaJ+Wz7HgYmv7FQXK5e0jNP3rbS9He909eq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CztNfWCfyobHT2EIvMEKEPB55+8ACOD09TVvw7rVtqWnWs0lvMtv9mdQhuwCRsIJ/AZ6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B4MnleGJpY9OsD5YjJUfu8cDtgEn+vNZHgWe3vfD+lmO3gFwbaQOnlnGMOCec9SDVr/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0WvInttvrbq/M9ODbyuOr0grXburzXW+9nZvqdBbXyWU0Fpq01zd28+kwapaiIWJ/0Wbg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Syax4YgMSx6RrLqttOk8iRWWFhkyVYEtwwz8rAgr1HORVGLStOVbDfDA8qaBYafbkb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jkZIJ5zgjkVBfR2rpe2sdtJCbYESuioB9mVQDjLYA9MjkDPIzXrp/P5Xe6/yt17W1PKW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rd9dNu3Qsr/wjbWHh1CviARtYjUI0zp4YB22lWVTkOfmBVSCWBGOK4nxrdXkkbf8IXp9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EWMadY8ls6eONRG4/d4xxya6PTlGvaZ4cvtP3KgtdRiCtkER2GoX6bW+oC9ieAR1q9ca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jYThSSM8L0+6OcDoB0p8re0W9E9E/LXu9bPtfyuPb8d/v/D8Dzv4f3PxN8QQJpfxH8Ma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xGovLDX9PsME39j/AKcAPt+OvA5GQR17q/8A7KVysJ12IbiFMWn6eLRVydoUC/3DHAxn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0vSlQEEafcKuOBuU8dOODXClJnvrBYw7DJ+1q2CME5XIPBGOvcc9qcfigt9Y2e2vu31X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ns7+h1M9np9vpenXF9q+ozxSRqbZJLFJJC4kkLqwS4O1Oi7QduAOvGPPp7i5uLmC003S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HhsljQQeTJ5m9muOOQMjge4xXpX2ZjLp91KscVtCnlHyy8ke5pZN+0NAMEKe/Q49845l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strI4mQzl0kEbRSmTYxg+UZJAHcnoQayr0I1KkZuKvJxs+RN62u9Vrr0Xe+w3dK7u9Lq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w1Ivh3w3e6jK4FjbtbLY2IwLDec/KwPQDNk3HAA4HNY1zceG1vr3QLDXdR+32B0+w13N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BLyRweuc854J6ECvUr4/b7CzsQf4irdWBYuJOc8kkqCeMk89TXy/pHw18SeDPF3jTxn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qV1d2dhbecqzQLIDptrc+cu3NjGcExtsZpMjYBg98cLOfInVlKK5dOS/WLau5PR20Vrf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3VFx3fMnzX5rdFZqzXmexa/omn2lj4ct5dRur67i06TzLQaUs0162CEvZ4V5ldOSGUAA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rpNtaw3U3iKzN62nSWzWNxps9u+12JX7TbID5gUADaoPXpgccl4M8NeOZL1te8VeJre8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4/ss+hxMMDT4J5CDIjjK7mAIzjJPJ9Hsb+10m4kku0vPLuLhIUM4gubqyLn5mt52QiUs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BXpRw8I8sWouS5U1a2unS/pb8DJuV203a7s9bb99jDZtQg0TSLm5k0xHhRrRVENwxeQX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5yO2OMirs0NiI5J21q0yQqOgs5f30jyxsyAkYyvPAOc+vStS9it7rRIGW6DCyu7u6hEM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AVSDnkc8DJC9RnnYbuyZ7OERXU0Ku04ZijgSMq5jYbTxkY4I74PGK8bNMNyYmDSdraq+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vr223Omk7x876/cvzN7VXtU0DTI7ee1urmW1MVm5hKZX7U7FM9toOD34OaktjKkK/Z3t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Ku5VaZCeD0yMnHBJ5PJJORIXl03RpmTyFhmu1AkAJjfzZWQA4xyTk8Hrimg3MUz3pMbC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cDCMrNjjlhyCAOeh4rpw2IUZQhdX5bJPR7JWWurvd7a90lYmq9rK9pPbzWu3q16obq1n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Xmmi20+8a+t2e4a2fF6WktY4yeSbJA29R90ntiuJEsNza3+y/S4azh1m4mZZJpo75LJA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GVBGSPwB7ey0xL3To9SuN0Ny39r3c9xHcJOtgMMypKB1VGwiqRwD6muc8IXUUNh4rguo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QmSO2kEkyYuYEON2LhBvwBjk5GRiurlUpJ8u8r7d3fsR7W99W+9remqTNzxJo1/qfiud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+yjHbXmrI0lw0Vjbr54Pl52rIiNgg5xk9RXj3iLwhqkNl4l1K5vNHv7todY1mHT4dZSUT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GqMQRdIoAALY4AJzn1Tx1Hqdtr9rfaPcpZz3MWnpArQmSMK9laxMhbyvn/fq53Dg4Y8d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WptBND9ptrslJLdGcia6haaQGNo9uDOrjbjaehHJrycbHlUbRfN9cetknaz0uldp9/k9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rlWjej+Hve2uvy1fUqeGdT1Xxt4Xj1OW3TStSvYtKubi31W6sY7hZF0yJmVQ5B5YHnHO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qSSqmn3E6R3V4y20r3F9ZC3VEMY+TDYxxx17jJ78H4l0c2mq3qXH2DUQn9mtE1tarDtQa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cHgDAzx0rZuPDNldWFzcJbp56hGgjkg4Q/usspDEnGTnnAByDwa8Vw/25xlFe89U1bmu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8zZttO2yk7Pt5b6LbTudDrms6bpmqXdncXNrALN0XI+zlcIAvBHBHHuMHHbjnrzXdO1C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n7QqAf8AHuRjnpxxxzwPT3xoavpGn39/PcXNtbXBuBDkYtyMiOPpjnGRxknPHU5NYN3p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bwW/2ZU6C3zkZB4wSB0Iz70VaVr6W+VreT8uz/p9NOb0a1fXS3Ns23vro31d2rXPQP2Q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/wCXf4n3BOefv+HtHyT0ABPPAxnPrX1ZL8lrMxwo8m4GTgfMJjwQfQY/Ae1fJ/7Jp23v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DIBgjiTw9pRGPY84I44r6w1PixlA6lnA9TlnJA+uPxxX7blFv7MwCW31Ohvv8G3ppp07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yxP+KP8A6RH+vvMqwVjErNzlUyTzk4b8KtMnY9D3/r+FS2YC2JBGG2IMc/eww7cf3v8A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bn8ZeBvFvg+2vW02fxP4b1rQ0v1MivZvqmlXllDco8X71Gt7meC53R/OBCdnzFSPTSu0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Pgf/AIKxXF3f/sP/ABW0Pw7aXWr6hqd94Qsru0sITNLBZDxHY3Mt1IoIBjha1DtyC23P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AfGrXLm5h0j4Y+NdQEshdZYfDWtyIVc/KwaKwlRslequwz34r0bxxrPx4+EnxG8a+BNc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PhTxNquj6hu8T+IYXingvJiqrD/aDIqiJonUhTlXzgYqjF8ZP2ktEVtWtvil8X7b5SRq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zgAJfAMOSMdD+HH6LleWTwNCFarWiniItwi4pSikoPmd52d7q0bJ2Sb3PDxtSNaXs4J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2aSVt+VX626a2ufWX7FX/BOT9qXX/jp8ONa1TwT8Rfhz4VsvEOj6lrPjdNO1HwtqWh2a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qFlsfVUgjuIrdYonYebuYD5Vb+n0fsPeKwQT+11+1Qw7g+MtNIPsc6MRj6g1/GXF+3B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9o341wIpAWOHx74ziUAZK4C6qoGASRxxk19HeEPG/wDwVa8f20F/4S8Y/tW65ZXcST21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J4pBlHjn8iberAgg+Ywxjnqa2xeCxmKa/wBvVOKUv+YVTfLJLq68b2Svd9LephGpGCs0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V1y626a/M+3v+C2vwN1r4Q+FPgdfap8ZPib8VI9c1D4gWdrbfEfVLPVn0D+zdN8KvLLp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p/a0GoRywuJvsVkyOnlOJP5yIE2pGuMYxkehByf15r9Gf2mvhd/wUFfwXo3jP9qDSvjZ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HSNQ+IFzruoWWhXWrrax3c0UWoR4s3u1tLSOWUoGZYlTeqh8/KHwq+EeofF3xMvhnSvF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rrf/ABJ8Y2HgrR33Mw2Q6hqCPFLKm0l4wAyBkJ4YY9DL4xwuGhR9qqzpRl78Uoqb3tyq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7vrdWfm4nDupOjNOyjN3VrpqTpve/W19mrPyP1N/4In/AAq8Y/Fb41/FLTPCfxe8YfB+4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S614Qg0y4vNRjXxLpsP9n3iarYX8D2bedl0WOJn3EeaoAx/Rf4z/AGc/jR4R0a+1tP21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1fMu4ND8B+D9e1qRDwosNGsdLa4vX3BtyLJHgbTyTtH4ifs0f8Emv29fhze/8J78IPjt8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FnL4q+H3xAlvbTUdMmkE09mL6z0x7e6XIgliZA6AlXAb5SP1A8NfsW/8FK358Uft+3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UyRwe+jaejde+5fTjmvhMyxMMVjq1WzhDma5XZvlUtZSjo+t+W13s7Nae/T1pwVr2jHr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fS/R2tY/nj/4KsePv+E98f8Aw90l/jV8Wvi/qfhDStdsr1fiz8OrL4d33hiO4m0kW9tp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iuoyWd1/aFxch4YLmwjitQC1xJN+S6Rr5yKwB+cKccZycfrmv7hPH3/BI24+PEWmp+0b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c6aWnSJfCPhXSxHJKFVlS+hJ1GaEbF8uKdBsO88sztX89H/BRP8A4Jo+M/2KdZsNasGv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mDQPGUETbbO8EaO2ka7EkBXTLxZpAlti6uVvLeKW5t4zKBaV9Tw1m2BipYP2yUkqXKuW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0W+6Tey08PNMDOo4VYz5knK65dk3FrXmbWqa20t3P1I/4IJ/D3WvDaeOPiPc+KvB9x4c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08OWfiLSb7xkuoaNeTBr++8N2V9cX+mWVtBcFI31GO1nleTb5MQA8z+lOYgxuQSQehZS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SfQ9K/zVfC+veMvh9q9trnhDxJrvhXWbJ1MGo6VqV3ptxGwkV9gvrKaMhWZFLQzSJ5mN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P+CVv7SPxR/aU/ZyuNd+K8cl14g8IeIB4Uh8TMsgXxRa22m2lyb9m8uO2e6t5ZXtbt7c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GK5uIsvdKvHG0a0K0a904K8XBRlBq8ve5uZ1X0Xw6XbdvSy3MHGlTwdWi70m1GpzXUua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Vo5PdK6Wp+jChjIeSeT0HXnpgfQD8a2YYVADHggDJyff19ST17flVSKHEzA8lSM/XHHB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24Y9wC8Ak49Md/f6dO1fNX5Er9Xd+S0v9x67fuuzeqe2nQ/K7/gqvbRR/DL4TXJwQ3xM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qRwMjv5WevQfWvAfgrHDDp5XIIfUNMkOMc74rxR6/wDPQcEYGcY619D/APBV61kk+EPw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pq5A4/e+HPETAdiCfLGM4zivmX4OiQ6LdXGT+4fw8cc/8tZAv/s5IPP5V+DcaRUs5V0m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yb7fofq/C0n/AGVh/edvaTbV3a1oK1vnfXa592aXBZs6OxYMIGCh2hAJ81DgcHjd755P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0kj8y2AS4sNrOyHJEV3tJO3jkcep6dBXimlWlzJcxOup6uqiNsh3siBiaM4+7tx9Ac55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LNaTxDULoHzrDlnsxz5N0eOD0JHzHnI5PHHxc6MIczSjFuyekVtfdrfV/i9tb/Syrzly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V76xT17rR3du97b9U1pp7KWeTT2ud75G+Ilxs6NkckdOT35prPCYShaDnW3JRZwsZc2g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yRngHIOK5Gbw3dJJJLHqtx5is7bPNtCPujjnPTvxx6VcuoLpPDkzR3spu11yQBt9mxyL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Z9zgGsVRitowV97JL9Ade/Rvbrfte292rk97pml3128V7plhekTRIFlt7G5QrKDuY+aj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x7Tx6RpthYadNY6FpdpNE+ppEsVpYooUSvJ5qxiLarTSu0jkKC0js7EsSTyUN54ohiWS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BNaW5ZmkBCkMRnI6Z7ck9sdRBq2sX2k6bKk6W13FHcwSM1lblPNif96dvPLDBPBJ4z3q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10nbTbtsJVtU+TXS13pe6dr29H+PY4rUbnTHQSP4f0jzGa53KsFmAw84/e2xZPH1Oa62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h0ro+lxBdNuI44hFahI4vtIHlpGqAJHnqq7QeOPTPlivYgss/wBmdAbg4Fjb9POIHVAM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WNR1ZNJ0F7B7UJ9huV2vZQbNwucYI2Y4yARkDOD3zXmTw6TxsnGNvdu7bL3W9Um13+Hr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QXvXi18Te1leyV/m3ZJ2e6JX8M+F57OQXHhrS5HIDHyrCykOTAc5JJLZ78DuMjoBvD3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Ozkjj0xI0F3awMkcay7VRQ0hCoijaqqAAPlGMYrmY9W8YRNIJE09lO0qYdNtif8AUn73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4vFuuQpYxTQaeT9hAxc6bbDkTPxy/XA6A4Pv1ry/Z4VpNtvRNu0mltf9fLbvpMqrdk4y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2ju+662TZB4p8JeE9c0JdAuvDeh3FjnjyTJGyHP8PlMpXt0btgDGa4nxD8JvAGseLLPx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+l2Nta6bFP4h1u4srOzaLbNGtlLePZvNIoVDM1vwqj5DgAen2/i7U2KA22i5zkr/AGZb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7dK6nUNRaXUpmOgaahltrRzsG2P5wz/KqjheRtAPAIxxRVweHqYLFOlKMHCdFSvC7bk5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du+vQVGT+u4b3HG0K8rX1bXsmm721W6bej2toeL6d8NPBtlrOhXqaIkKQavZsZBLdu8m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YP8Ajgjtqaj8F/Ad3q2pWj6Qs6zvdpGfPuFeNri7eUcFxg7h9c4HGMD0SHXYZdW06zOk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5kf2/wAyIxXcKZXE4QnLDoAp4wDzWX4h8V6jpXiW7hsNE0ido7+6d5557+OQrHM7rnM2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Y4JRyvA/U6a5sJdV09novd7rWztdvVP1bOpYzM1i5e/VjehKyckr2cdE1LXe2miVmcxp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nhvV47GayvbLXLZB5VyxeRLj7TYfMpPI2kfUD1xXJan8Bvh7d3Inliunntbyd2H20RlT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3c8EZ7ADNel6T43m1XWdBj1DQNKEN5rOmL5sOoXolhdrq4ZSFMhwdwOOSD6Hg1Pe+Ldm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Pkia4uj9qfVbtZWZLgxsBkkgjHIHTjI5Iroq5bgPqsf3mD/3l9L9l1XTp0aV3bposZmf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Ru+aOzbW7lste103ZNqxyvh/wCD/gy38WQ+INMtZ4tb1JNTFxqNr5BmhQ6ZKhKHyMZO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3wTsJHZYvEHiO3YCed2ja3SSeT/aAg9Tj1/EV7j4U8YxpeWkFx4fMbi4vrW2mj1GfcSb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ACTwBgZBzLdX0unfbLmw0qzuJ1WV5o7jWLneEZ0PyqMAZBYcnk5xxxWkKGAoYanJVMNr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Vlfsk2lrZ3Sa2HUxeLeIqKXNrRpauzfxNNt3cul9VZvRNNNLxHwZ8ErXRk8RpZ61qS/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L24MDXEMuB90eTywyOmSenHStfw14Ch8PWWn6La3N1fQW2jKLi4lMEctxN5kj7nXyc8Z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F8UQXl1eQPo1tDJB4b1O6xBqc7M/lxxOyEbQPQ8c5IOeeeKfx5aNdM114UODAoR11S4R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qDkc+vGeJVPAUMHTxKrYdN0a8VZS+KT0u07Xenu33fkjldfEPGTcoyv7Si3s3LSWt035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j4YtotIPiNYWQH+x7dgZA/y7bmXAJGBwPQAcjoAa5nUdWv7OSSRpLKQSSOFZw4/gQg9e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db4Z8V6Xex+JJodBDeXoEcphbVpydoupOCTb8ZBPzYx1HPUcjceMrLVL0Ww8H2+I5ZQd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/p37/hgVOYKNTLctmqtHWnWa1ellom9r21er6rQ3oYiXtqqdCv8Ax7puzT0Wqtorrpvo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zw14ra5awld30jaAr8b0m5657ds8YP15XSdLYWlwhht3ZrhH2hGPG1OOoHHv0OCK9Js9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p4RhtlU6FkprE3zBhN82RBnbkEfUj2Bx1voo7iSOLRREgaM7k1ebB2pGW48jB4Bzk8Yy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Lw+V1nVo3eGqN7/zL11s+js1urnZRxL9jW/dV0vrL3UbOyWq6pWurrXR6as0tFsJZPBU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OAx2nCNaW55yf6AE5PPenBo7xqUE3mHzSxVdo+RUcAckD1IOemc4NbM3ii303wZeTr4Z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qKeWtLcbjmHIyc43DkjIzg1yMPjyye3lmXwnOjZSMM2qLgMwfOCsXUH+gPXFY47CxVWj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dWs/dur3s3ZfJ37tGeW4+SdT9zWusVVTXMr2s3q36rbd9k1bpZCqeHdGM0NyQmqasPlx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2xggjr1rlrjUbN4wZFuof3ZYkjOA0bKOD3HfofQ132marY3fhPTZ59CuVI1rVY9o1JPl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noOvU5Arjn8QeGlna2vfCt7IABCW/tBfulGAIHkjGeD978O1XmGGgsRSTrUIpxoa3Vrt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4stx8mqrVGuv3lVbx35m73d9E9baW2vodJf38S+HfCSpHJGsuj4kxEm4vHdyRkDB7Ee3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88yEO2/KK21QNqu5IYZwCRnoOCT3xXqOo6j4KsfD3hee48M65Jbtpt4YUGoIZo1GqTKA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ZG3HByCMG81z4f7R53h3XI1Ado0jvIQ43I2GYMmeCQOScH3JxyY/Ax+t0m8dgo3o0NHo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2umuhpRxtX2Lth8S/wB/Ul8VL/n9UkrbvV2avpy7pEfijSl1DWpb5kZE+xafLAuSPmbR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5xyT144qHRtKuYdR0q7jt/OmTUNMdsM20otxbqMcdecHBxx75HWa74u8HpLaW0eka7LM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VsV2yaJZ7EfCZLAfKxx97cflxgZGl+O9Eg1bTbX+yfEKSG8s4lYXVoY0IurfBYeT6Ht1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MP7SjFY/AybqUlyqV9eVaOzveWyetk1oZUcZUeV/wcRF+yk7OUG78k9bJf5t2+RZ8Wzm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Rj1O5B8sB2KmUvuwT1xjqBye3BFDwbLAPHmhQvcCQ3F1IgDBQ/7yzuBjrnvjJx3HWneI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itL+w19poL+YtLaLZEFSgbHfAOMZ79MZzU/gm58H3PjrQjHbeI0uo9TiVJrsWqoA0bgb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kkDJrLA4Kos4d6uDV8a4LmrtO156bpK+9+vTqaY/GS/sSirYr3MDTWlODs/dvbra6W+v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iW8uY4jMrxXU8Z8mJJHO2a5Gck4PHTI65wOgrq/A2mPZeIrSB1uJheaNqaASW6Ix/wCJ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Dg4ODW5quueDYdT1a1/s/wARvc2upXavLbfZCCwnmyQcg7QT0PI6ZzxWn4N8ReEr3xLp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2l7HFJcva7Qp06Q5OMEEqM8geuMDA58FgKv9rP38Gm5VYX9rJtf7NU3v7v8AnZa3St04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7xt1CEkvZ09UuVW0d7XSTfq76Jrym8sFgWJ0ZFYvKSBIj8/Z1P3T0HIGOwyD049H8DzW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P/CM2hGUXB23GWwcepAJz6HqeMG81Tws8SwxW/iF5UuNn/HhZpw9qpbpMPTPPPHXHFb3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JYks/ECmbw3dB8W1o2fs88Xbzj1Pb0IIwOa7cqwlVY7F3qYJ2p4jeorWcGlfXpvft5aG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vdxd1UwrSlS10nCWzWi08vvOUutQYRBbaGFV8yYE+bEuAOpxggcHqOuSAa6zwmsl14I8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jRn2gxyYEiAMfb8j1znAri11TwpJG5MXiFfKklEn/EvtDg7VHXzxwDn9cGu48L3/AIZf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F5LT6LMw+x2kXKyEDH74EdgfXkdiKxy3BVv9svLCS/2PEN3n62e9u2iSva99TTM8XReH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Zv8AdJrRw620taVrqyv8jzi5sLXbGi27LEzSGEr8/SIk/MYccdc9ePTNddp8Jm+H1ks4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ClgCCbVXUFTHznBOBnr14qK4n8MRwLHa3nidrWJZGEy6fGw2tEfWfpjPt15wcHs7VvCU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aWBfEt35k0unoX8xtPDNkC4AHXIOc5JyAACeTL8LjprG0faUeWODT0q/3lZ6zvbyVtly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6m3DFu+YRh/BVlFpbXVu0e1m1dW93yKWO0bYdpHlpIzRYRQyLKvBJjHf/aHNbvjCC3uN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EdGKhgI2OUuJF5Gwk53E+249eTWpFD8P7gCKfXNUilclC0um/KQ9wgwcTDg5x06Z46Z6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9M8HQyazcf2cdNnWCZdMZyT9ubGczjGMjIGSPqaqlgcbPBYz95h5cns22ql0rOPKtJp/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s+rGZpRWNwr5MWl9bUYt0GtFBt6qKVlZ7vvZN2b8Oe0he3mRDHJvgkBc28HyN8uASFJz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9O8Y6dGdVi+ZMPoGmvtyihgYI4zyB6LjgZJHHBrlrmPwrbiT7P4hLKxII/su5yMyNgc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A+keIpvD8urWRl1dwT4U0twRpE5GGVhu4Dc98YPoD6GBwONWU49KtRTWJwja572Wqu05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7a+YUnjaDSxjSjWV/q635YuycYcuyd1e9rWVjhbTT7G2v8ATWEaBor60kMgdSN32q3Y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qeDXYeKLO3bX9YYQxybrmZuFjJUv5Rz93Iz17nBx6YxpLjw6ZlMOuJMiXFsw8zSLhTv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AOBzwScYA2fEc+nt4m1QrrdnAp8ppAdPuQdrpHg8ckkEsMkcdeckYSweO/siVqtDTNKj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Zu194tP57Wmlj6LzSg7Ytf7DUjf2PVuF9eXpb77XWuvLabFZtqllBM9s+8XUZiJQBSbS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89R6ZyRXiUOi2clzfssNuQqJsXzPN3EFlwCynGRz2HfJ617+smgpqOlSWOreYZL14Z55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A5Zkyvt049c8ec3cWm6cy+VrWju1yqje97KCN0jjkGIYwSM4PHHTknhxNPGrDUYuUXaa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v7zum9b26bI6Y4jDPG4h/vUnSp3vCzTbTeyS91qzXlrfZ6Pg/TLaLSvEQWBU83T7QM6N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G5eehwARnoDirEOk6eiI8qAKFAMjStljubAKKSvbnI9T0pmlXcWn2WqrY6tot2s9rCJ0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5PzDjgkZA6AHBHNH9s6a0XlXGuaNEwUBYvt8SNuJb7wx6+nB75ODXTiFX9nQ52re7fWy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XZ7W21pujz12lN2xFOSfK9Xy76JLVt9Elo01paDUfDuhyaBHcbEYrrhJ27RzJb5wSOe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5N/DOmSPHKsEACtncxYkZYgZIOTzwCO4x259LtL7TLrw5LbDVtAlca1DgpqkeVJtgPmy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JkbTrSdoZtY0dGKxFQdUtwCWkKjBIA6/r061liaEpVKbj8XJSe3XmV7vmTaV9lt3V9er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NCKWLqRd42+z2s9fXr10KGtaNaN4W8Jtbo25LG/iXypZU+7dP02sOh4788fXkYor61ts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S6uRk7WzgbwPXOPXjnAHql9bWl14c8MRjV9KVSl+qsus2acG5c45IyMc56HPWsW38OSh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mFE2u2HAMbYGCfp6EH14FdGKpYz6zBwa5faUr6q/wxats1e2mu76WRzYbF4BYSopwpN+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RbW62XW2l2Zvj7UNSW50xZL3UY459B0aciHWNUjERnjCueLg8ZGDnrk5Byc8m5mTU9LW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y+0RrrOousjPqVuDnfck4IY5z2JyOcV7J4o8Eza5Bps+mX+n3cEnhjRooJoNRspDK0QK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5B5BB5Oa4/Tfhd4s0+a1eeO2mhlvbWR55b21HkiPUbYjGLjJ5OB0z7nrwuebrMnF0q/s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lJLVdNF06s81YvLfqqfsqP1i6s1DzWuqt5W1XQs63aXQ8Qa1azXt7LbpqFwlskmp3wMW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LdTg7Rzk4qn4eh1STxJpdsl/erHM1yktul5fyiRW0+UkH/ShwAOv4noK9R8R+B9dfXdV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dTpLBdW7mQFkXp9oyccdQAMA5xgnhvCWgalB4ss7+5a/jSyubtJj50AWP/iWTEggTHI/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3/tCUXSxHsNU0pVVptoudLmtpa++j6ihi8teEjL2dF4h2anyuzuk1K+iV99NPS5mXzar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6b5Rew6zqUM86+cw4iNy8eODknHc8d59G0KXXLfxfc6rq+tX9zo/hK7uNPvW1TUftFlM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K2cnJUjHHc0690nWEN7BDbyXMdtcxxpPvzPl5pTtghhuCNucZz7jnkV1PhDwr4mtYvFD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+Eb+FblnjMTPlGVY4DIztI2fc4Hpk1nlCxf9pV06OK/iV09J31i27L2m7ttq2tbaGOLq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k3KjJ+7DpKN1fRNW07X3PHDNrCIA/iXxGuyIytBPqN5IkkjJGFnYhCO+dm7n17nrLSTW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Xq66hb+K7aHzEuLnbLDPbcRtG0UiRjAwWCgcck55zrrwX43kgDW+marPchiPIEUuEhjZ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rkKDycAAjArq9E8MeM4/B3imO+0bVZml1DTLzTbdIN013IkTo6GGOFioG0ZIwc4BOBTw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9YVrJKej5m3a9Rd35pJb3uuzFVsI5Qbr0l/ttHsly8qV9uu3d97pNfxb7lznPPTv/wDq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cf5/Sq9Ff1+fmNWrf3YvTq118l5d319N7omfuzH/AIEf8f8ACnecf77j6k/0Jqmrnoen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0+8P89jVKTulp0Wq9PTsjA0ftC/7f6f/ABVQPKW5Xcp9A5x+QHX3/SrKgFEyAcKMZAPY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jPo3T6DOP0x7U4uP8rv9/l5dfLcCs00p4bceCOvGDweg/nyPaoAzhgVY5HTqf69Mdqve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wpu2Hs7fr/APEGiyf81vKPe3b7/l6XBRc3mBhd3oSG6HnqDjv6UjXN8RwmMHPygg/q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49SuP/ZKb5svqP0/+Jo5e3537f3bdf6swGme+5+QnPHKg/4/icUwTagvQP8AiCf5qfSp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f0xS+e/ov5H/ABocH5f1Zdl6/f13Bhubw9Yifqn/ANak+0Xf/PH/AMc/+tSfapP7qfk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/up+Tf8AxVQdvK/5Y9Ovp/wfx3+1c826OP3OOfVRjpzwM/pTT9sbk7D9eD/SnGZ/9kfh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/IUGd/Jfi+q7t9vxYmXH8I/Dn+RpGkmAIVMjHTlTz1xx+PWpvOx3H5H+nFMaUck9OpOA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l588Jj6tk/8AoQ/lUZklGcoPUnDEeucgkfXmrXnJ6r/30KYbhOQSPQ8N/Mf0oKX+C/yf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6ktxERnZzkZypBPHqGz+Zxj8KrLOoOcA+gw3B/DGT6f41anEJJYOucdMMMnucjp/knGS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OM84YdPXnp/LvQUpRt8UbWs09XttvqvRWOgt7tMAA444GD27ZPXv74546C0Zo26tzjgb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v0z8rLnH8JbOPwHSlN0X5LZ9PvdPT8KDNql0cbeif+Wn4+pvtMi/xEA9MxuD79cCozPG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lYRuD2Ofz/xphuX6Y/MMf5UDvT/m/FeX9fL0vuNJCeQcn1aJj/TJ/OmG4UHG4H6RsP5u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AEKkNwexz+Y/r/SgOaHe683Hy/y/C3Vmwb44+9j3wePzJH6VC15wf3h+pJJ/z26/lWF9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+vFRPeoCcA4+i4/DP+fTihruvvX+YKSeiUP606v+t+5rNcjjD9eAMnn6k8f5/GoXuCFJ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TFYjXy5wQdufbOPpj+oz3xmoTeryDtx7qRke43H+tTyQ/lj/AOAr/Idn1svVpfh0+78T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0449Pp+n9az5rnIP7773TnIz154PGfbpnHSq7XkR6HB9cZ/MbhVKS4Q5+6D3wDhv/Hv1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7L7kSOknbJPmfXgce/T8f171UedgD84I9gOf04/r05pjzIc4I/I5H68j9f51UeVCDjaS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9Fl2X3Id2tm18yB70KxG7PJJOM7evpz17YPTp3rPe+3ZAwuep7579TjGeOnI571WuSCx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ucEE85z3I7VQBOSCck/iB65Oc/h9OeaYNt2u27bXbdvQJpcliQeSOc88nP8AM+tVjIB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dcjIGD6dD19utlotwJ7cfTjA69T/AJzVK4iUDkdfxBwR/nsf0ou+7HFtSjZv4k9/M8t8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LNM1mWya9L2s9tdvsyUhhjnuYxt424K8jIzjqMgV88fFL9n9H+F3jvUIrMsuj+Hr24RG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cxgtgbcDvzgdlIxX6P8Aw51mXT9Z8Ow+WGiur25hu4nGR5MzzWcZbg7cE8DIOO2Bk998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+MGnz2KWkl94O8VSW0+0jbK2mSrAQeBjYMgE9FPTGa/MI1JriNLnlpmK05tVs1dPVJ62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ReVO8YvR68qTvy7vS6vutd0+p/IDITbksoCPC3yHbgo24DK4wR+GK+1PhR4wg8UeHIoJ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OrnczBWCo+OfvrtfnOOR9Pi3UgyyzYGDuJGfcg1t/DPxXN4V8T28nmMLDUHW3ukLEKkh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jGAVHRRX7HLBrG0G2+WcbSi3HmvdNuNrx0lbR33s7aa/DVsSqFrRU+aU1pJKzXLZWs73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16NoJ/OXIByR2x+HoOO59PeubstXAut0uCox97DLwOQQwK4I744xgZxXd3cKarZGeP50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uR+BBHpz26ivK9ZtGsQXQEkNyoByOQCCeT3yOM8Y69fLqZV7PVwimnvyq/R3bvJ31Wt9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Zu27b0urffy+a6b6HaXHiWNmdQy4CjHU44UAgjqM8ccAdcnio9M1tRf2rB8ZYkkMAT78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IJwc+PJfsXmGTggjG7BGSOc9sbcfqPfZ0y9UXdrmQbcggnOSRyeBnjGSCQDgAfNyT5+I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y0bSWkdtfdWqXTTrZ3v20qy5fivdW3ve60+/p2fkz/XJ/wCCf76g37Fv7LcshO5vgR8O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pJz9eDjPPTPGK+yDqB8td2nHdsjzjUX67Vz0r4o/4J46kL/9gb9lLU143fAbwMRzk/8A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ryCCqgY4wB7YP2o1u4iUiMnEUZ69fkUnv9e1fI70MG3u6lW76vWlv6dNRYiiq0abc1Hkj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ytt57nN+PNSXTvDzXE2kzarbtpUQntIZVRgPsysuJGjkBIbGDsPTOOa4D4T+LvDN/psP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Ur4fb77TtQ1FS6lhjIO4Ek5yMKBgYI716x4xh3+Gp0AOTpip935v3cLR5I56Aep7jPev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tW19ZlhqDWZhYEkg+WwGCM9AM89CBtGM1x4vFfV8dTajze0jTs20uWyhF7xkvteW2l7o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lq1GLXut6tNtPRq6ukuq2bWmnr2nt/ZpY64NQvrDUC2o6aB/Z+dN08agdumqVx8q5XBH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+04am8632pLYSf8ALiBYB3DY2qSBkg8DBJHAz6jd1tcaRpRYHK2lzDt5OfKuUYrwP9nr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VHu08/JxfBWOCMixAGcBerc56/TtX0OHmnZrVy5HpZ2bStftZtpbLRrffiUXJT5U3ZNN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S262+87PTzo8Wl2Ig0zUIox9sMao6Iqq+psWwIyF+bJLFcEjPGckJcy6Vif/AIl+pAfu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H9c/p2o2jTrpdkSuFP2sZ83t/aTnPA6YJOO+ODUU5nfzwqMQwixiTqMPnqB6gY/Q160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0XbW/wCpxShNc3uz+10l/X+R0so0P+zdGNxdXyfJdA8EsBk8EbRkZ6A9xnHU1yYi0Hzp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PEZPOQB2PA69PqCTzuMIRY6UtwHQhbpTv8AmwTjOTjkkHAPGcGsqNI8zC2uIxiSHqgY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PfHriXGCcbuzvpdpbNPqrvVJO3f0IwUZPmbvo07PV62a66X1Svba1tDfU2EOkR2Immu0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3k9uhB43du3QdDXCXjJFeWtuGZLaa3XdIv8ArFHIPA5GQSST9OSee9s7ALpsAVkSSCW7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jjn5SuOx5z04xnTafYq6sALu6nhTy5SMxLnk4Xp2A6Ac55pqnF21bvttbpto9NF3306E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1lJP3ut7S29dFbfsZ89nBpumWyXmo6jZPNf3lxYSppwuHnjt/liUt55ZQc52A4PbnrS0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1G9e78QmOzuZpYX0hrM20sLYXdAznzCc53/kOlP1CaK40nSZp0t5okkumsZ4ZblJIpIZ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jJIyOpxkVXN8LeGSWe2DTsyt5rSuz/Z3cfKdqfKGH8B7ceuOqlUVOVpWu9UnZ/g91t5d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pd05Xvbe7t1ta3fTvsW7r+z7+SXXJLl9IXVHVLOKOGVlKwgPKHVZeqnggDPPviqy2mm3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rm5mWQW88FxAIZFXDMJTJiDgdc8Y446w6gn9oaPpRdTE9tqOpx+Sm63KQTAPGxDIAV25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hxawDy7ATo8jNGk8cgaFGkh2bpGCAyHcMehPXnOeXE1OXGuSfuqSla7tZLaydne3nZvb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trZata7Wd763Xq7669+sW+s9C0mwtLuCIQM19GB5Ux2bpiCSF6+46kYrJtk0L7NM8etW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Cb5fmyAABzjp0PTn1qOeG4fT9OmlvJbre9+zmQFlI+0dASCDnBPHPX2rmxKkgZlXy1ec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B5HI75HTpnivPzHN8NUq0VGnK8ZRXMle/LZad7vppt221w9KHs9XfTv97elvutby69nE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er2srSS37KVgnB3CY7W6DOCeOO+eRWReXdpZ3SpDeRzeY4AkWObYgBGNxwcKMdeeAQaW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aZUkSS/RSIzjaZf90NnsM8YBFQ20NvN88NxvCtlkYEMSSPu7u5zx0/Ac1nPGYaWKpJ05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SV9bWT1vZejudFGjTcpXfR2uld9NFp069Etd7mtFqUOladdw2MlnqkN3Z3NzOWvAIt9y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EkAJGDgjB6bjzWlQSwW1wtra6VqF5dQW8k9wNQVUK3TAPCJBFvG1QFYY7KOcZHQ21xZ2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Fp9OvrRroKfOMznzYYxMYwnOCoOAOoHzEZ5jw6lybqC+kilt7SZo0cAvu+z/AOqil80x+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IyMDHu4mvDDrAyitJK/u8r0envWula6te97XempwYelFTxrb3k2k3p0+H1XVa99TaNzp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Vra1trTTfs4tbicx3Nvd2rbUkaBhuYKPmBI7Bge4iTS7COK7kGr6TLO10BCZG+zm4dF3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Ejdg9xnmvO/CmtaV4o1bW9X0O1nu9HtNT1G2TWvsQktL63gDK0inAwSx64ByCcjmu01B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GYLJREbcSMI1bfJKI+oJTbk8nHB6V5eJrRq1It8n8bnu1a6vG7h0k1e97bbJp69lK9GD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dJLa6Wq0enl0Z0vinStOtdSmP2q0JOm2plKEFcpZxLuU9CDjKMeSMEgDNSTz2y2c6JPb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iEiIPB55PB659wc0vGkO3UdY/c2+19JtPIA4AH2KHG1cYXjHABAwccACrtlb281rYA29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O7MUXPGQ3fqe/qK8vGpLGRaStyR2SS+DyVt773OnCOKwDcpK/M7Sdk5Wunr6O9lor+Zg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vtbv7qGGy05YJb1bW4Ly/ZbkLHamADJZyxUSBRkckjGRXKarPb3VitzHLaJZ3UGEc3A+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lTGVi2kFyR8pyMjgnqPFmmwSalcWlpBaRwTRRzW0dzbCSH92uf36kHdEcfu1bODjisSb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KNFFlKLlxakW5EI/5ZR5ULIQPkP8IxjjFYvaXo/y/r/IzU4O3vR6faV/11Oz/ZcHl6t8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Wyv3WB8PwDep7q2BtbuMEdOPrd1WRdrjIJ3Y9/X/AD718l/svhRrHxaCDCnVfDLgYx18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PPbFfW1fsuXf8i3L/wDsDo/kz8+zrXMsQ+7jtt8K2KrIY0woHJwB2A4Hfrn+vWskC/8A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kdD1Pfr1PTFbMxGMZ5//AFGv5kP+CuP7YP7Yfgn4rax8FfAC6z8HPhk2l6U2j+KtP0uF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sM2rTWficZltrW0v2msGi0m4gvYJbaWSW62zRqnuYCg8ViKdJy5Ltvncea3LZrTmje7d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+r0KlVR9o4tLkUuX4rq7dpWt6P5Hzp/wWv079nDTfj5pGsfDLVX1H4063cC9+K1lpV9B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2lvprS2sQlA13xCZne5ijucWltpkDzxtJfBx+1f7CfxA+EH7Yn7JNsdR8AeA7HxFpmhS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nh2ws7GLU20kWUV7b2zLNMltdxmG+SVZ5PLuDdRCZpoJgv8AGLPZ67qertf6pLLf6hda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5uriZ1DyyTTzl5ZC7ZLF3Zix5JPNf1c/8EVfgH8Sfhb8MPib4k8Y6RqnhvQviB4m8P3n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x1S5tdBsdYjvNQ+yTHAstSbWLN7eVCysLZ94ZgmPqswlUp4fBQdaclh5Si58zUndUrX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patNv52lUlVnObhbmtJpK6V23e9l1a7X17s/kH+Mfhy58C/Efxf4UfdjQPEGraQNylTI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CFQolZGAXggxnk5wN/4YfG740eBdUt7DwJ8VviD4NguZbazhg8PeLtd0q3R53cBljtr+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QeijFfTv/BRP4Pa/8Nf2wfjzpGt2b2MF98RNf1/RZpISYdQ0XXrn+1tOvLIkgLavbXca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hidxr4M2+U/yHa0bfKy/KQV6FSOQR2IORX1mHviKMfZPmlOnBrlfNbmirXtdq7tra+ml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J+9FRc9OV2d+R912/wCCf6B3w9/Zp1bW/wBj69+BPxp+JurfH268ceEtTjuvGnieGVL3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uOzlurm+uhDpszF7LULi5lurmORWkdoiiL/BN8RfBXiHwZ4s8Q+FNU0660zU9A1vVdIv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m6hdWMkbcxnObYSh+OJBgH7x/dT9lX/gu78RPhX4J8P/AA++Mvw0sfiXa+GNPg0nT/Fe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9Ls1S10yDUrWfStStLy60+wigtDfCeF7tIo2kijcFm9C+IP/AAVq/YX+KOqT654//YTt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7vULjU/Bj3ty3J3zypoumSyyEsWaSW5leQ7mkJYlj8/g8NnOBxGMpSy2pWU3B39s0ve53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W00tVJWk7xabhWw0aajiq0qLtywTpOd3FpSd+ZbNpb3aenY8H/4IpfEH9pPTP2h/DXgj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SarDq118QNK1W/uL3wppmmWWm3TxamBK3/Et1GK+vYBZxQMiXokuLe6WaJgjf0Gf8FMv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Zb8SeN/C+rRad8RvEF/a+FPh+jQW13jWrxHurnUE0+7jmtLptJ0+1ubyNriGREmWG32B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f+C7H7Onwj8ORaN8H/2NrrwlaAIr6ZaeIPB+h6bK0QzG80ulaRf3c7rlsPcJO0YZthy7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bj+Mf7aPjqLxd8Rr+Ox0HRRcWvgTwRpOYdC8JaXctG00Vuu1Z77ULsxQNfarevNdz+VF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Rkcmx2Nr89bBRwcVF805JTnN+84r3YxTcXs/PV222hjcJCEnRxU60lKPuKm4K0t3zOo+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rb/2KfsiePPiX+1r+wr8NvHNx8V9U8LfFPxLpmtwap8R/Dei6DNc22t6X4g1TT5ra90n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aK2tvtItIrOdd2bO4tVzGfxo/bc/aA/4KF/swLe+A/2irf4b/tAfBbxfdNbadq/i/wCH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WZDRRyTaHLoNxouuwK7mDzZluxsMlnMAx3fmh+xD/wAFIPjb+xcb7RvDkWn+Nfh1rl++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6s4Y7qaKGC7vND1S0Mk2l3NzHBC08Ulvd2U0kSs1qrs0lf1e+DPFfwf/AOCon7I15Pqv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At9pN7pOu2yfb/DXirToIHN9pWoeX9l1CfTzc209jqNrIYyJZLeUedFLFH5/1F5TivbT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QUJaSTjJp3Vk9U0210Ssbur9Zgor3Z20jvzWV7XVlpr9lLpvov5lvgf+1J+wfF4iF58b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ozat4K8Z+IdTsQxkYs0XhLWp98EScHA8SXIZTsjiXyxv/qS/ZJ/ap/ZG+MXgzT9A/Zx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lxbF8B21nB4Z1fR3dwJUuPD7CGZjJKxVrq3F39pkVyZGCMw/ij/aW/Z08efs9fGHxb8L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JqVwNLvfKdbbVNJlcyafqNmxCs9teWjQ3EJdEkEciLIscqtGvnXwu1P4keEvHvhzWvhL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dTtm0S50OW9fVBqiyFrK1tYbSKWW4SZlkjeGXdH5RdCCsjg+3iKdPGUITjUslHniru2q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s24trtoci5qc7tWaummt9tL72Vttj/Rf0FJ7G3mtbnVpdZdbq6khnnght5oLKadns7OT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NluLuRFuLoRia43TM7t1qMeGHyk+vbPHP4V5P8CG8T6l8L/AWt+PtPfSPHOt+DvDep+L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q80yKa8tEfZGElBdJZ4DGrRSzPu5bFexKo3BR0zgZ9M18nKtFyklFrl0d5XvbR9Ftbtr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dpRabcuW13teNtXbXp0T7tn5p/8ABUOCNvgd4KmY5Fv8XPDGSe2/w74njPfqWIB/oK+U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UoVcZH/CM5A4OIp4lY+/oT6+lfVv/BUSGQ/s7aTMCS0Pxb8IMuc9GsvEURHTrtbA5HPq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mttVhYlgFsOO2Yr6AcYxnqMe2OADx+DcaO+cv/DJ/fY/YuF3zZRh2t71H83GD+e/kfbG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I3HztKMgSxdx144Hbp6CvTtEupbeyuhvsSWl04He0oJAgvOOmAenp9OlcFoq3URjUPff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+9iXsD6jp9D7+m6JY3N1YXf7w7vM08kM0O5f3N4CcY7HIzj7xIHSvh8Q3Z2b3fXzR71N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q/l/XXQngumuW86JYEYWzwbY4T5ZKTR4564IODnvzzuqzGrW+jPFcx28QvLyzuRJHFu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ABICkEHjqecgjLSy1G0W5jtrx1wWl2yRKx+eaMEK2MHABxg8Y6YxVmGG/mtLnzbuaN7F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sN2c8DGcnOSME+lZ8zSbV7NPR6dPzX9aGjSdr9HdX02aflp01+dyOOWyVTEt2N7GbDNA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GcdiQOf0hl+1WdqHE0DwnUr7GxEzzaQkk4k4OeSB3698wy6ZfFAH1SdmJbBAgGAwkA/5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aGnWl1DY7ZtQnf8A4mVyBuWB+XtYhk/uz2HcZ+gNRr9YW9vYPrpfTp38/wDI6db/ACfp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UUri6glWMpJKWNuSw2gDJIyPv455+vfIAzpIbeTQNMMirvQ6oFEjIo4vYsDlsYJPXnAP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nKkltqLrF5IAU20DcFs/88uh56HnHHTNXxeXUvh/Tnvb6VSLjVEZltYBkC5hIwPLxyM8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TjjW3f8Acx89LL9L/wBMI/EklZKS8t1vpvrprZed9CslusiCVpfKkVSVVZQY+uOnl5I4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LTUu7OwkuI4WYfbQrbsAqNSuwAQQAcBfXPpzWZdXF7DcRXVtfagYehEllp5hI3YGcxHj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iPVNVTRtCmttSaEypesdmmWZQk6jeH5yqqADnt16gc8cEXhHTrXSclRp3bXVtJtdvebV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vSdDzq1E/NcknZ/PVL1saR0ECO6uWjtysQUosUoDcJxn94vJyR074HrUGpTXDyxeZE9t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O84sLQnn7QM5JJJ9STjORXEDVvE9xJ5T6xbmBxGTs0yHeRtyd22Rc4Hpz156Gum1XxHq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mzs2h2AZ5NNQOSdPs8k/6UM/MDnjHv0qlToSwWIUdE69KN1fokrvo9ZPsmuxTSWMotK1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tutvy8ippF6q6hpTYy/9oWp3Hq2L21B3HkElRySTz/Ea9E8WaJHPrWpzbQC7gZxzhwM4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frXmltr/AImV4ttnoKsrKVYaUisGVtwIb7UCGyAQRyDgjnFdV4r8XeK4/EN81hY+HprF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sgIc8SuoOemAeewxiufD4aEaXLrUiqiqO0LW5mrrSUto3u9G7LojLH1ZKvh5Rbi3GcZW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nqm35a7pspWnhm0S5spEN6jx6np7o2yEFHjuSd6EAlCM5DAg89ea110qKG4u2DtuN9qI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DwSVyVyO5GcY6YrBtvFniVJbcyaZ4elAv1zsjvVxsuQFxlicZxtyT0rG1f4g61bT3Ibw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CXw3GSfk/eGfX09OOa66kMB7FwfKn8Wiej5d1daPtu7aapNHbQrSTTak0oJKTb10Xd3a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bmKx1KyaOGOXN/bni0jT5v3wY7hjBOQMgcnA6dcia6j+yG4XTlmcyzZHmxqeTN2LHuOR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hjxjdahrWn2U3hnRYmkurU48yWTYzrM3y5GCATxnnPPfFPuNauLOZoZNL0JEEszFDaSS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45yBg4B78VenB5NBLHQs8XOKioq1nJLl2T2f/A2Km7156NfuKT1ab1nLs/x6lDwXG1z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lPhzWOMRgAGKDCAgjcATjkAHtwc1RvNOt1nGIXYAyDpGONjcY3dDgdD+Pr1HhTXBdeJb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H9ZbMccqLkxwHAGTtTnGBztHHtkTajcJOGOlaWdztj5ZiMCN8D25Ix7nueRx1sDH+xIT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3rFq2uy379bdXhvjpJrT2FGXR3k2td91be13bfRDvD2n20Op67HHD5cL+HYgxTaocRyZ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DdDk4ycHAe1s49Sh2whUP2zLgqpO+IDJIkznt6gdOMV2Okaxfka4q6Lo3mDw/dsCqy5K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SDzgZzngdK4i58Q6ioi/4kehNIpRvuTHO+PocEnOcdjg9RkZFY1WyjL0lpGlXWidlaLX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O/8Az9Wvd8mrOo0SBEt/Eih5LgC00HIKOceXeXa5zk9sAck4HUgCuZuymZBl4D/pA5R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yMqCeOeg4rqvDesT3Ftr2dB0u2b7DpzMEW82My3t0cDliVGeMEY4JyRxC0rNvkbQdLuN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bhxzxjB6+pp4xL6hlivZfVal/L3lf7jrov8Ac1PdemI7q0vTW67bdG/XFtIZZvA+vFpW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kANbTLkHOTn05IxnGcVhQ6XFHpNw5d3Jvlwu3HyZGO/IJABOM9sDPHozaht8M+JgnhPR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8/UeXMVwpJw45XgcEAg8ZIFclD4qhMVwj+EdKRFdQds+pEFyGA/iyRlc+oI49uXNMLhX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C0Ob3G7Paz036cu3kZ5XOXtMQngZytiZ8v72NvhttzWu9XbTVq19L9Fp8r2ngu5nWzk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35iPsVrzgHrkdceowDXlV7rbStPdSadLHgQLtCMPuzKu4jJOePT698+oN4haz0Wwn/sDT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xibUidxsLcnI3nk4PPb14Nc1fazpV1NbAeGtLEc0GGAn1EfOJd2MBuvv39uK582w2EWI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3/Dk1e1/Vv53V7W3JyubVHE3wFR/va9rVdVaUul/XRXjtsjqpXTVvB3w/laN4yLe/jkL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4MuMH8j79+fm0ZWjE0yyPCCIw4WPGNrsMnbzn39ccjmp47y4utF0MLodnHp1m2pRxJ9p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H03A44B6ZycVan142eneVLoFg9vlcBrzUgxY7xjGc52j1654ya4c0pYarmFOf1/CJLC4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qcnZ6PfprdrVF4WrUVKovqGIklWry/iR+05SUt9o8zstna6SvY57XbCOOXRZghmiudA0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wiiBPHUBQD6DGcj5qqnRJ477S5IlCRLcQzbDbx5xHdoQPu5yTjuOpyDg16FfS2Goabpk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0TSBCz6hqSgqItmBjjAZSB1PqeTWet6bO8sjdeGtOnVBbsGGp6lgKZ0Jz2wAO+CeCeRX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KssywbticNaLp11vGN1rom9tbrXXY56Fef1KaeBxFlSq6e0jo9bPZ6Ja736W6FLx1p0c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EYowbMJ5MKk4ygA4756YHPNVfBLXCeMdCUytJEmo6fhyLfjJYEZ8sNgqTjHsD6V0Pi65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LF45KnnUrk4UR+hiPAGCM5xjqM0/wxquj/2/o0a6CLeVdQ04Bxf3BIyxxn93lsZ6c5xj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yRklH+0HFOOkbN1Eml2trr03Nazk8mSblJ/VF7rd7u70XM2vLV73uzkNctltfFniFB5g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teyt0z6NgYxnPvxreFLQQ+LtAnPmYY3MfMfA8zTLiMryeRnGcEnOPcVa8RalYnxRr0ra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DkkT5bAxwQWGVxxu7rybnhPW9Pn1/wAPKdARW/tIQj/TTw0sU0W7b3GTnvnA4611Ustj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aouXolKlUio9NOyt8uhvXnKeW0ZNz/5FUHo9brTe9rqzV77rdx1MDVIUt7qAxQO2y7PA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g5yFwOxxyBxT/Bsga98SiSCQCXwVr8YYyOQf3iSEdMD7ue5AxnFNudY0ISyCbSL4lLwk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NGPQY+XnHIwcCtjwtNoVxqF8IdHv1aXwzr8bA6muSDbNIygY6lVKg87SMnPGOzBYJQzP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NtWuk7210Ttv0tpuRmGL9pgaGk2lGg7pLS/K99FZb3bXW7tqeZyITlVXIJOQBx1zyf8A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G8P+LbZRyINIcqT/AM8pwp44HHGcDvjpVdb7Q9658KXpwf4tRU5z9R2960tI1PSoo/EM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LW9lWPVCgdEvwNpVTtwmVKhgyr6YNRgaEqWIxMarw3vYety+xrKs927TXs4KL95cqTk2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ZVcFGfLOPLiMPO7ta+iS1s9LO+miurdHwdyiKvy/dPT37egPXrn0+ldlpA2+AL8Dt4q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o8Muct4a145OTjVLQgH/AMAM8/8A1q63SvEPhB/CWoyReH9RXTTrumSXsf27c6XracGR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wArEnAAwBpl9JXzDlq0I82Dmn7Wr7O2sGrWhK9r2e1tO9zixtV1Fgvca5cbRk7W1ct7L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esBuPA6nt716NqBE3gr4fznkRw+KEPsFmV25x2BBJ98YzmufvNY+HiqL02HidsD/AI8k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SePX869A01/Akngnw1fix137DJqWsw2FiQxvQZlLXovx8uCNjEEH2JOQa5ssw8o0c2hL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yt9Yb5VDHYe8veg38Mmr2Vlvpt2Y/ExqVcE1hsZB08VFN/V43nzRd2n7RK/ut3bas27n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5dmcKDxMyEEB89MenH0HPIJrs/Eli1wPCdxFbWz+b4R0UM/lqxBViAc7eRz3HoenFMv28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4ljDkglobdV+8W53SDtk8jPHTkV1mu3Hh2ytvDAt7LxDNB/wjGnpEyizJKpIwTO6bhhz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8Bhqzy7OH9awjTlQceWSa/jTV130tbyvZ+7ZeisVB43BP2GJbdXFcycU3b6tBpS5no1J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TzeTTJ4oFaFVDLDKSscagD9504HPXODXZeNdPaTXpjJEp82KxZvMKAAfZsHgqeCcfjgc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CHCrpPiss0ThgRaEfNMPSUADrwOoHXBrq/Huo6CNWNzcQeIrcvY6fIgMNqxwbUEHBmGc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DDV/7Jr3xOGajVoPRq9/Zzu7Xu21e+2tum0vEx+v4RKjXTdDFq7jo7VYKzSS0V2ttVom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q9qPlhZZVbEa3DfMVmGQViwSRxxn0zya8cgs/s8+qLFDFLmK7X99HMOrT4+9FgYHAHBx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mSarYGC/1KLf9lZRLp8BPzmYLkm65ODj7pxk4B4FcTqunQx3d+Y77UJcu4/d6bAATiUk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nHQnAPJiFfC0LWlaVLVar4kr3StZ+i0v6FU7/W68rO3sk/Rc36DPA8Nv5mspDGxkSwiG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noMcDJA46Yq1Lo9jF50kCOVmMZuflQB2bkEHJxljyw4479a0fAUml2r6vGP7Qae4sI1u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BBB5xkFsDB6g4xmxqWo6ZbLISLw29sUwP7PdfMJAODnP04OecHqM3itKdDW3wq3X7G36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1NE261JaU2+i1080m+r1NXw1YWtvZ+IJDFAq7tMKkJCWAKDg7WJJOME56+tZ082li6kY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GwHz5xwjAnJPJBAycGtLTtY8LQ6N4in23yMZNPY+bo1wn8HdeR8wOME5ycc81zSeK/Cu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EunTofvsMZMZ64455yPTjOs1GpTu1rCkldpX11svub+RzRtKGOaTf+01WtHs4x+ez1d3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LC68BabPHZ7tnii/YiS2hByQRknaMYBHXGPXHTzmbRrBrW5laFIXNqyoV2jaWbjgKQSe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/bfh268CLBHrY+TXbpwW0vU1ALYA4K5z/FzweoGa5O3uvDEt09nNr9upKxqM6dqTD5gD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AxnHau7ESaxCd2tcv2fR04Xene+r+bsLLVBYSs3CLcalS14rZSk9L2urW2dul0YviTwy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UQNmnxgCKaIE41B/+mYBxnr2PGcdcix0280+4tbpbmWbDwH5vsrk/M5BByMdOOPx6gez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5bDWILpfsMQX7Ppt9EGBvjkhTDwPZsEkk8bhWJYeHLXUZbe3tfEGk2WJIMC/t7xDgl+D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HPPGPPL+07c8tKiXxe7q073vbrbf7rnU8VTeWyvRi2pTabp/yyfRwTu4re130bRjeMbE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lEv2a5d7eRrdj5sYDEnzDkk9eeRzgkVkeEPCkdh438P3sV9NG0t/bwMJVE5Jk3A5IY5J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Riu98dXnh7TNevjNqNlC4NpagxWuo3GCkYOPucnB9eeD14FLwvqfhhfEXh2aTxNpaBb6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2bCMw+XMZGT0GTjJxwTx4bnN55bmlb67ayk/5eXvbX8upMsXSeBk1RppvLm0/ZQ5r3vb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6HMa9YaXbahd28aSLG08uBBcxAALIAcHcDxtIAyckYyTwN3wlHarNrwtvtMjTeE/EERe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whuwJGOeMjoAM/VLS2XWbgy6pojYurpWik1bEnFxICeueME+/PpmjSLa10zWLdIda0eT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eLVYWCl7CSQA7nHGV9BnvzxXXhIYuObVWlXs61ZK1VLW3u7NdLW0b23abMcVUy55XSfL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ve8d7J/ovzXHLpCQxRNHdyyvMlsWkS4aMREqGHReOD+Q44Bx6J4YGoy+DPHcMd3eR+U/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CpqBXChY2ORjjB9BjGM8Rp/h6W7sy91feH2IFuY431iyQqvljOc3Ix6nPYkE9q7/AMDa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v7Q0Ai50vRboouq6dIgKa4U+Ym8A6NjJOAcDkkCngJ4qOMqKarteyrLWsrb3V/ea0aTf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AfUKclCipOthXzexs379NtXSvdq+t9O2x/E75h/vD9KcJM+h+hrI+0g9N3/fK/41Ksu7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19h6V/WjTW6Z+UmpvX3H1H+GadvA6MR+dZgkYDofwJA/rTvN92/P/wCvSA1xIPcf59jU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9evrWKszZ6kH8MH9KmWVs8sQexBPP1/zimm1swNkEHkVciZCABgNgAjoTjPPQZ9e+M81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4yef8/571Osiggk/ofSqcuZJba6u+n3f1buBulFHfH1IqIgEEHkH9f8AD+lV1uYwoB3c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v2mIj+Ig+wwR+dTZ+X3r/P8Ar5MCBgAxCnIB4P8An8s9D1FNJA6kD61KZLc54YZ7gfyG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PTzT+A/wrVSTt8t7eXZ+f4PTSwDlbPB6/wA+v5U+qu9fX9D/AIVIsq9z+ODz+QqJJbpr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NtYyvo9+nn5ev5+u9vePQ/p/jSM4IOAc49vy61RMzgkELkHB4PUf8CpDcMOu0Z6cH/E/r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E/r5el4HMjMTnOcf3fQCoz5nv8A5+h/WnHefb6ED+uajYyZIyPxJ/8Arig226fJDSZf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b+8/ztoJcdx/47/XFM3Me5/l/KgylJJN+/dd3a+nz9duvoKsMshwx6/T+f8An+lWTpB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6+5/rUaT7TxuHHuMfjx39qc93JtOHfH+83+Pr044/mbf1/kcLnZtW2dt/wDgFOXTEiJP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eg4z+B5yeoqg6FOFLHrgL5YH6jgZ4zye/NWJZpHJyzH15PJ79ffP69qiC7iSSe3c/4j0p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tvu0F7Ty/H/gDfNkPWIn/gaf/E1C055GzBHoVzke+zHt6VY2L/fP/j3+NIUT+8T+f9TQ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sPaeX4/8Aqee3o//AH1H/wDEVG0pIJ2c46kxk/8AosHp05GKtskWeWIOP75X8cBsH64q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wR1c+397BH5jFO/VJ20106W/u+S/pj5n/I/x/wAjMeSQHhRjjOMZ/nj8hn61XeY4yAff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dxwfoSD7e/p78fSqzN1wV7knPT8MZ/z3qQ5n/K/x/wAiu8xyMhsHuA345O3+ZA/I1Xac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C2c/QY/WpXYdNyjPTnk+wH1/pVdmYDIAHPG5gAf1HOPemt16ry6j5v7svuEeUDGMg+gC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jnoKTe3BJXnoSQM/maa0hCk5TngfMOcnHHzeprnaa3TXqrHUtUn3IWkzkjOfovP+f/11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uAPzIyf0qxvOQPkyeg3DJx1x83aq9wXK8bOR/eGTgg8DOOPxJzjHFIDImkXnueOBgkY9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gpOep6f16/UVZbOcYGT3Hf8AMnHv/hUEobBHy4PAIIJ/+tnHp096AFMoCkY6kf5yO3Hp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SpGAB15B9znjHT/69eRmAIUAkjv06/hzxx74qNDkAsO/zAH+62Dg/h6/iacXyyUuzT+5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nf5nUeCXMniO2AJLLd22Bz8v73dx264P0A7V+qHxr8PabqX7PfjwDTv+JoPAF/kAZKsP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VcnByRk8A18h/spfCWw8a23ifxHPcC3m8MeKfC0HmTszoRr1z5MKiPcuVjf7w5GB24Nf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fAXxPs9wZLfwb4ohHG2Nli8K6sisM5xkgsoJJGRk54P53PLay4hr4y79lPE06tuR2jGP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72V9F1R72Ix0KWXQpqClKpGV1z25bQjdNcrb+Ly0s76o/wA5LxHaG31S6j24WO5mj24x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QnjpXn6FlufMzwt1F1/34sEcf3jk8+le2fES0Ft4h8QR4OYda1OMepEd7Ko4Hsh647nv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3MR59pI/04Ge/wDT9kyeanTqKVtOVW025ZtW+TtfufnWOlK9N3fxVHvfW1PdP5J3Wp9k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hS6bevuu9PXyk3Odzrg7Wx3B6DHcflt67GqysrrkSlmzzhTnrjJPOM4PI46nNfHHgzxF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YiHf5V4oJIZHPBwOTtBU49Mg19oQmPXNPF9G29bmNXjZRkKCF5znrkjGOvzc45qcZSl7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RPZaa7dFdq8iKM+ZdnJPz5ZKya6u2qa6Jd3t4pMAl3dhf4W2g+wdgOvtUVhI4vLXDHrH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aG+vEcEESsnPcrIw96rWasl5aFwVBMeM+0YB9+9fJYtvkqK72muv5HZQb5Y6v/l31fdH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7/xJ/wAE3P2SLi/kMhg+FulaUTkn/jymvtPMZI6FWXJByQRyM9P0x2RyRJ8uoAvFGfmV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e1flb/wRJlMn/BM79lT5i2PBsz/QLruqbjgehB+hzX6qz6kQSV42cLjJ+XAGPfjpxx9e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SS/5d4mtHVX0coK267dd+rPRxdJyp0nFu0Kbule8uble666NLR7+p86/tPftR+DP2bk8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9ck8VaPdXdnHp9xa27RxWs0iN532pdu5mPGGBHXHIJ+Go/8Agpx8F9J1Ow+0fBnxrdG/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semAhBxzyAeckZrjv+Cx5Y3vwh1EFlYeE9Zw5HK5vbbI7H+Lke5+tfi74MhXxPB9lfVCl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96OYAmPGR0lwQwAwJA4AC7c/f4TIMoxUXicRh4uTpUHTjKbtTcYXlaTtza8qfuxslre+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YDM62Aw03Tw9NwSi1zfHKSk0+W/le/a3d/0q+Pf+ChHwk8BeGfhN4j1P4X+LJNO+Keia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M2hx6Zr9x4fuba6/fyi4f7Xbs++NYRtYDaTlq4Wz/wCCkvwQ1q4ilfwL4+sra1sLjVGa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WQraJPcxS3LjYWK2sVy4BBdVBBb4W/aH8GCH9l39lnUiuf7P8E+NdIL6iM6iP7Q8Utqo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QHPPcHJr4G8JeHTF4wvBp66iCvhjUU/s3OcjHHJJ56nHsO4NdmByzLlKvF0KdoyhGN5b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l0+Ry5hxnnuCWFdKq5PEKXO3Hbk9k1pZ7+0lfb1P6SfE/wC258HPC/w6+Gni4eH/ABf4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apocelW1tDd21jbahdJdSXguJ1j860KqbiEOpAaMk/PgeeaP/wAFB/g3enbb6J4+vSxw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QAcN5Ny+SAexGAc85XP5i+P/ABA3hv8AZw/ZKv2Gno994b+KemsupdVa/wDEJVl6Hlf7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+U/Fx8ReGtN8GWPhnUBGNSXTv+Ex8nAXTt2n6e2nfb8EEjUWYkbexyeuB6ayvL5p8tCL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N2vYKfG3EDxVXDyxFOUYKneTpK0/aXulG7StZ31bd12d/wClrX/2nPhvovwo8MfEvUbT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WvalEJdMtxqVjb6RqkelTi4sI5vOZXmb91JbpLkK2YlGGPn17+118KtIt/DzzaR42ttS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PpVvcQ2lm5dna9vLe/lhtbqJCkiWhDSziUAmIqN3y78XPFjah+yN8BNfkfQXdtK8af2k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o2+9xp+eVdssLEEDGDnrX5uaJrWs/EpfF2oabqVxqB0uKNcRH/TwAo4HC8X3QHjkcg9K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JVKMm6fK4Wm1Zybulprey3vse5X4rzbDRouDpXrqo5y9kk/dVK0k7P8A5+S6qySWtrr+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pNpFnpNlqV5b63pOu6tIt7LpGnmCz8PX2lWN3uabU5bffcS6zCbVFuPNuPLkVolK1B4y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ktt/wkt5qFk76bZ3a2MNkLu4EWrtMtm0Cw3Gy5aI2shKoybtw+4K/IzUvEmpaF+z78Abz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NC8bmO60uza6vmez122aCG5kSVLoGB7iJXaGaEyYIJAA2+B69401zX/G3hDSI/EGow6B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62ltdV05oi0l0A89xOVkuLeW1njc7vLEyrgkMxyqZJho83IpRUU7R5U9r7t2362scseI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UpyTlJTcV7zu9OV6K76/gf0GeCNW0vxx4P8ADniHw/qkt5Y66byWCGVYpZLOaRS7xyss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cit/+z4Bg3moP5jwqsltaQq3mSwscKymXOCyj5xkAnjk14z+y14btdB/Z88IR6NvW1n1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5Ps1xJtSNHK5lAUHAyRx3xXt32JYJbq4kMqxOk4t5AELR3HnBQWOzPJPIH6ZNfnuaSlR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bLydnfWz1tpt8tH+m5e1Uwcp2TvGm7pbuzu/Kzf67MufaU1TStIk1m4udJnnluoki+wx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SMkuSXQZAb1wT2qkP8AhGQ6/Z9VuZobWaOO6CaaiiTYfvRIZRtB9cc9vWtXxBosFtFp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mMkisPkRQymEoRCWbguvfOTkGuMEVpZ3cqeVLbNbu2JIwJ4pAkYkJkPl7X64KnpgDnGK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eje/RJpdrO9m7NavtY0wcuak03bSS1sk911XTpbfZ3Z2t/p8S2OkwQazp8ViJL9IytvM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I/LrWbceHLQIsb+IbYTCTeqraTHOX7EeuPfn1FTW8McWkaTdXSMyPJfvtVnPl7Zxk8D2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bc2NwfPDyqjPgPlj0fH5YyRj68GuKrCi6tO9Hrrda7ppvVWejer1Wr303owlZrnSbbs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eRBLp+iQaHo1vqmqQzFnv2ib7JP8x87I9xjp7kjqTWPcWOhn5o9XtoJWJWEG3uArLzy4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ip/EVzaHS9KMNxI8yPfoiEOcMJT0+U/N0z6Y6YFcKnn+W32pgyJJu84u26P5sYHGc5GD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Y4mlDFUlGmtknKKb6Jb6d09Wtb2Vrm9ClUvJ8zekv87Ky6XXTRa6PV9leRafDBpFwuv6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1QDLc3EcbjKna0ezByARzjAOa5XxBoFjqkL2VvrsDLcQlm8u8vIgCJ4HlAXHHmBOBxw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bY6PEzPIptF2b5WfAfUb1ZW+7/yy+XkZ9OKq6TAYBNPOsMjNDHs3I7EBEDRdBn94VG71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Je7uo25tbRbjazbem2itZ3MZNxc7Np3lf5N2vbR221vtrc5fxd45+EfwVj0vw54k8beF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elWGpTNYwzQ3TPx9qkklEs5KF5GKqMMoCDnPmN5+0z+zzY3wbUPjV8OgNoT/AJGONsKB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AeAc4B7fBH/BVbX9P1DxT8N7EWF8L7UfAGnHTgCf7PsB9u1JgACARfD7BgcDt6V+Ptl8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5tH0q1bTzoP9oahIBZGw/t/XtCsLAWO7d9uv+Me/2+/xjGR9PR4bhVwdLFzre0c7uNLk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lGrJzvp9lWtpvp8DmXGuOwmLngvq1BqHNFVZ6tpuytH2a5Wra3lPmdu2v9V3jP8AaA+A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G74baVbeItPtP7FGo+JrC1a/jt1eynmtFnlieW0FxBNBFcBFWV4JAqgLUqftMfs7hFXT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+X/hNNM4AABAH2ggAgD29uK/nW/bk8CnQfFH7POhvZGXUpfgB8LrbUrI9JdSt5dR0pmP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98/KlxE0SiIqdOMK+U+m9w0YVGXvypU55yMHrxRS4W+surPmceRRf8N1G21Lqpxs2o9t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ZcqMP7PwuIdZzTdab5YcrhrCPsrRvzvmu9Uo9rn9eHjn4wfDTwtqmlN4m8beD9OuL/S4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m2d+sEyF4riS3vZbVRHInzRFJ2Z1B6ZUnkj+0F8HtQTyLH4neAvKwQY38VaGyEHOcqNa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pX4b/t1A/wDCb+CTjOoD4D/CL+zjjgZ8PoNQ6dycAZ68Y54r49illWNAJJAdi5w7DnAz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4CWKwyrPGexb5k4ywzly2W7f1iLad9Uop6aHBLxdxUMRKj/YuAah7P8Aec81dTbvZexa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6H9dn7Md/b3fiv4pm0kje1kg8JXcckLK8EwubXUlinhdCyNG8EMflupYOgUhiuK+wW+6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9g5m/tz4u4Y/N4e+CpPJ5/4oMcn16nr61+mKkmFSepUE/UmvocPRWGo4fDKXP9Xpwo8/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N3ZX2V3prpey+jx2Kjja9XExi4RqJNRb1tyr7r9ug5VGAcc8/wAz+FcV4/8Ahz4G+J3h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voni3QL1Ck+m65YQX0AJVkSaAyxvJbXMJcyQXMJWaCXbJE6OoYdsn3R+P8zQ67lK5xnH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06cpQ5ZQbjJJNOLs723uup4M3eclL3o8zTUveVubazuj5o8L/sj/ALOXg3U01/w58GPh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pf8ACJ2VxKg+7kfaEdgQO4xzxvBxj6LXZGipCoVVREUhVCrGgASOKLHlwxKAAqIo4AJ5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NpAH4YAyf8fevyQ8U/8ABZP9k/wX4u1rwh4mtfiVpt5oWoXum3lw3hizkjNxYX1xYXDR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t2aOQqC6kYUHr20qGOzCUvYxqYiVNJyXNrFSu1ZefK3ougReDpa1qsaHMkklSTUpK3M3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d29NT7R/aE/ZE+Av7UukjTvi94GtNZuobU2mn+I7NlsPEOmRb5JFS11ERStJCjyStHbX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7xxo8pI/KXxp/wQN+Cmr30jeD/in4x8LafgmK1uba31VBkcJIUubAkZOCwjOcA7e1fX3g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4l8uNPi+/h+WfaEt/E/h7xDpsm9iMIfJ0i8hRufmLyhAATu6V9k/DP8AaL+CHxsM8Pwv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2sUdxd6fo2tWdxqFtBMxSOS4sfNF9bpI4aNDcW8W91Kglhiuql/bGWqc4Kvhk+Xmk1K2l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Sa6Kz1vbRTlhHyulVo1tXZRSUo2turtO7eiutU7X3Pwwf/g3u8GuDj4/6qc55XwiH6Hn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M9hWS/8AwbweC/mKftBaqDkkf8UEpxn3HiID8gK/pRSDYm4hRj+IZLD5iOw56+vArOe8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gAZHHoM8j3GP0waf9uZ09I42tNpLZze+2zdr6rbe9vLqp5fga6viKUKjSvBWULNpc3e9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msk/4N3/AA45IH7Qmp7c/Lv8AhsfgfEIH54+tWYP+Df/AOF2k+UPFHx18SXqDtaeCbWy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9zjOOPlJPUjjNf0ol2dc72bjIYk8gfN3/wA/Wsm/sbbU4mt7pQxyDHIR8ytwQM9cH6/S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iaz/APA216Xem34ELBZVTfu4OCV7fxEk7d0oa/ifkN8Hv+CKf7Hfw61fTNb1xfGXxFur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p2llopkOCrHTtN0+3uSDxujk1ORWxtZcFs/rJoPhzw74N0ex8MeE9F03QNB0mBLXT9M0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jBwiRRqFJLMWd2Bd3JdiSxNdNaWIiSIAghY1XdweEAHQj26dvXufxh+Jn/Ba/wDZ5+GX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D8Nviu9/4J8Tav4X1C/0618PXRnvdG1G50+5mh006xHdrA8lszwmQhnU4A+U1hz5pmTk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SqNNN3Savq3aLTe9lrcmvHDw5fY06dGMFLn5bczT5Xd7XcVGTS8+h+nfxO+B/wAI/jNZ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4Y8cWlqsi2aa/psV1LaGXAZ7O6wt1auCpZGimUI7OyAMzZ4/wF+yh+zt8Mb5dV8A/CLw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6lBpUN3qESxMWQ2l5eedPZSKxOZbZ45GGAWIUCvhHw5/wWh/Yg1ow/2l4l8deFrmbaEg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OcAo8um3l7AmP4nLhTjJ7V9rfBz9sz9mL48ahHofwu+MXhHxN4hliWVPDkF6LbXWDAgL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JMjBGwISCUdgCa6IRzPDwcKkakIQ93m5puNvS6jolu4t99U7cNSthG0qdT2s3fmTpqLi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b9np22+nkZY1VVJAUKo69EG1fU8AYGSeKd5mSPmOe2Mj+QFUmZgxGCuDjawXcPZsFhn1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m9vX9B/hU8r5ea6el9OunzNYzUnFbczSv0V3a+tnb1S+R8Ef8FNI1f8AZshlZN8dr8Sv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6vIpD7ZWdgSePm+lfAn7Os5klu0HzebBC4HPUSxS/icLnpnOOcivrT/gs1d3+nfsAfFH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R0zWPBF7b6jZv5V7abPEVmkjW02GETusm0sUYdBjGa/mZ/Yo+O3xaHhb48yy/EHXr7UP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h3ULu7uJ7vSLyLWdNtftkJuJ7m2TyBcRGVY7dDMpAyPLBH5VxHkP1/GxxSxXsuZTTh7D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20N7/wAq2tqfoOU8R4XKsDTw2Ip35PfjNVVHn92KknH2cuXlajrzSvfVaK/9ZemK7/Zm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Vifx+tdl4cJzrK5OBFpxA9D9pvlz+XFfyYL+3F+1RYf6FH8avFWFHB82AcAH1h4PHbjj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Yn7R+u/CX9pHW9e+L3ie9vvCfhv4eXOg38P2C3v9Jk1TxzbabevbXMdnuzcxSRJIZVk+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zPhFzeuYcut9cI+6f/QSax4+y9OaVBy96+lZ6Wel7UHvY/pDYAMT3wBn2BDj/wAeGfrT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OJ9Lx1IH7qfHGeee3ev5Tz/wUf8A2rf+Yb8Z/FQYfd/dWeARjk7tNxnnPTt+NfrJ/wAE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0P4Z+LP/AAtPx3q/iq/8Oav4OTTprmPT7Y2MGo2fiGO4jjNnZQO3ny6VD5huHlbMCbPL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ywtFVIYlVbRlzL2Hs7JRi07+1lfr0032u16uVcW4HNcVTwSpujKpa03NzbaaduV06d27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JYzcmONlEbHdF961IADGUDnaBgA9gPx43TwQ3b2e8GAkaqwI8oZyYUGcBRgcdsdO3NZM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UjGZYQCl7KpA3zcfKgxwOg6Gufkt9WtrYz2msaw5/tVDt+3SuD8gyMbcEYHJ4wAfQ18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/Nf5H2smrrqm/deiT96Nrb76PfZ/d2WoLI8RVhhgqAARHk7iMZ2+vQ9O2eapGC6OiWCz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ZvlAAkiYE/KMDgk/iTk8Vyk2s+J7gkQ6lqClDGp3TSddzAjJjHTgEdQcfh0w1TUf+EcsV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W1RSY5ZFBwISoZwgAydxBJAHzc96wh71LGPe9Bba9E3377Weq8xxvzR0t7yTvpsr6K29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79BNprxxSrI0YPywliow5ADYzk5ByAMnpjk5mvPMm8N+HYGhZWFve8rET01G8yWyncev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U760jmuLG8vbeHA+9qp2HkfwsMjOeARnBGcDp3J1DUrjw14amGp3qyPaXxJiuYnXd/aF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COoBAPGK8eg6fLXvBu1KF1yt7TT100vZpXv5b2NG/fw3/X6pe+jT5GlfTzta6vdWuZcG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R1j6BQDlUb72U7/z7nAAS4fRHutId1hkk/sqxXMe3zMrYWhGf3QzyBk8fh1OPdS69Bh5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wLbMSCh+8DETgjqc+vbg610b0W+hT21yizHTbIuZLKzZ2JsbUHcDAcg7TkcZwRkcge3Q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qtTeistEnfRvRNK7ta6emjT0l/vlJ2dvYVle2l242V9ru225r2lnBfTJ5SFQsikBvmOM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AY+o5u+KoETUr+MjIDbefQHHTJHA4rmRq3iBCQsmncEjP9j2gJ574hFfkH+25+3H8dfg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nw91nwtoXg3wxp3hlNEjvfCWm6rqYi1HQrHUZPtOq3wlu7h2lupGJd9q7sKi816OV5c8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T2XO2k3Hm53HV2unyvbtqfOcTZvhsipUMViIYitzOq6cKFPn/hug5OUub3N1a0ZX956W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iYLhv+Jew4IIZid3tkken6DNVvEFiGaRgoGdSyR8xyBhuvr379eDxx/Pj8Pv+CoH7UWq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vVfAt3B4g8ZeFtGvL9PBNlBff2fqesWcF0sVxDcoIpZIjjzBGcDkAV7Z+1X+35+0T8Lv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R1Hwlb+EvCvimXStOtb/AMLWupXDyJY2VxPdXU1xOyzXErzkPIsUfCoAo25rWvwpXrOV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STta6tKPldfI+XpeKWWNU4vB4tLRJcqutk/sdvPTTzR+0MFgttrWlz6egBXUdN5wc7cL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O1rJupt2chrnr2O2YGvxc/Zn/wCCkf7SfjX9oD4SfDnxVceBLvw5438eeHfD2oJbeC7G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rcfZru0uIzFIWljBdlcgLhVXJJsftK/8FHvj98Mfiz8RfAWir4DMHhjxjrmh2LXnhY3M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Lx/7RQzXRcyCWUeXuQRr5a4JPHPgvGSwccIq7XJiHX5/q7d03F8nL7ZdFbm5vWPR+l/x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8Wr0qcGuVNJpuV27K177W6I/ZzwCceKEXn99pOpW/wBd8AB/H5AfbJODTJpWdmcknPQd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7Y96/IP9kj/go/8AGj4r/HP4d/B7xV4O8EXln4yu9Zivtd0XR5tLvtKj0nRb7WjOjR3j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RK4EkqOQQpVvFte/4KlftLWPiLxDpoHwtb+z9SvwVHg1WPIPUfb+5zkYBPrg4rafCWNl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SlVk26TtUdRQSbh7XTkUX9qV+d6KwpeIWUuaq/VsXFSjTV3TvzKk76SdlZtq9k7abn9A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EwP3/hnUIx15YtvP4cZH0/PGu9IAYMY8bduDjpgHp1BwOO/X1NflN+yB/wUI+N3xS8V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Bpbbwx8FfH/jXS10nwsLCb+2PD9tZy2aXMiXspuLBo5rgXFptQykRkSLsO75QP8AwVs/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jngbvDGevBwBeZPbIH41jiOHMTTwVDByftGlVjGryW5eZx15eaVl71vjXXyNKfiDlSk5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39m0v5W72s7d+mvRH9EvhRcJr6nkCzsB1J4F1d1NZ5+YAkc3Hc9lUD8u1fmL+wF+2v8Xf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PeMdM8DQWnhjwXDrVk2jeHzp8k15Lqsdoy3DLdkywohYoMghyGAya/Q/Ub7xiqYFt4fy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/wBfXOcHBB7CvJzTKnh6GDoVayh7KjOEnyau7i21Hn3V9ru59vlOaUsywvtcNTlJVKsa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7qd+zad076HYReWNF8VlyyrJc6KSo2ZCgXC8fL/dBOSDzgZHAriTpkMjXCxuSXuFYD5A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DH44HU5rpfDWt6vLonieG9tvD0k6Pop2iwbGA1ypJH2vacMMDI4zjOc1WTxFqSvMY9J0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4OJJRkk3mRnA7njHrXkZrg8vVPD/APChUv8AV6MdKV18VtG7pWd7Lp0Sep6OVfXvaYn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9Z2bXKrOy2uraN3v5WRny27jw3ZwMu94PF03BCfck06EnjaQAT17c44Fc9aaWs6I0s3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DKZDY+6AAMnB6YxyRXePr2oHwnc3q6doAnh8QQttFkSMtYRjPF32wQeTz0OBXE6X4x1O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8T9RZnA+Qljzc8dOp6HIHSuTOcLlyrUJLMKj5adGV+Too2euqcVJcrXfTuicrlj/ZYr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r2jdk25dNb2fN53v0u965ult/DWlO88mw6rrysibeB5sbLwI+MZB9eTjiuY1O7tZDGqX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yiDbKuCPJA68c/jyK6W+8dahD4X0Sa10nw5eGfWPEMbI1kQi+TFbkHP2jhmJOe5G0DAq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N54Q8PMWmeNnS1I2480s3/HwRkZGRjnOeScVhjKGV1Kkb46nGTwuGS5qdXm0lHZW9Wmt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4v2M4rLpyftqyajNX0utLNJ8u9t7paN6vprrfNo+gxJOhUaBaB2RIy4Md1cJ2iPQLtP0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Vw0ctt9qHywbUlMSbkJdSuG8oZOTnGeDgL6VHqPxBudEk8P3Nn4c0m8s9S0UyNF5UgEY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ggYG31ABH0qGP4my3dyA/gPSmt8K7kB8gx7WIIFwM5JOBnkgeorXEYHAxx8ZwzCnzvE4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Ki76q6T6vbS+mxz0a+JWDrJ5fUf7uu/j1u230eyvorN3et9n1njGMDxRey7eZbeBlOOu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b69xjntJ2w+ItMkwQFvLBieeiyAA/mcZr87v27v28/Hn7Pvxhh8G6V4U8IXdje+DPDXi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v2g1NbyNVkvorqPzdrWbEL5aKuenWvgDwd/wWR+MGo+ItOsv+Fb+Bh/xUOn6AHEM4bH9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JPII2nuvAPr/AOq9WWZRzKGMpN+2jXVH2VRczV/d9pdtc19+R27Hx+L45yHC4aOAxdat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Gj7RUuWUbNtSjdXk9NLcr8kf0DeLpYx4m11tw/5CN8e+SBIhHv34+tYXhe/K+LfDajIX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AeQc4wcHrzjpzX5wftO/8FHPFfwk+LvjjwZ/wq/wTqFr4e1+50s3kl7fwXdxJEy5klJv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ckn2HB/Ab/gqBr/xP+PPwz+E9x8K/BmmJ468U6X4Zj1i2u7y6vdKm1ZmSK4SGWdFmZWj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suF3dH+rOaLM3mKjRadR1PYudRNpXsuf2La+K7fJ8tGdC494Wlg6dD69WvHBRw+mGvd7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5LW+h+tOo6X/AMTJwwxvuSRnpj7Xd8jnGcHOM55ro/BSKNYulAwTomuqo56/ZZRgc46H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W/4KfeN/h58VPHngub4f+CruPw14l1jRLW11GW9N5dvpepXdnJITHeokbu0W/HlnaGK8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8FGtf+PHx98F/DC++FHhvw9/bWl+ML06rZapql9JbR6L4Yv9UbZay3f2aHzHt4oUfZK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Ph/M4Yr63UhThFqr7qlOWtS1rydOCVr78u/Zqz58Pxxk+JpTwMFPnjClFOpywbUE48yg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2V3ufp2XQOVLAENgjuOe/wCFaGlhGk189V/4Ra/LdQNkd/pxyc8YXdnPv6GvxZ1//gsA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8AtLhm0vULyxDt42luHnjtbmWBJmMdisKNMYyxiEAKHhnbg17V+z5/wUyPxwHxYif4Rx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+M/Hl7DY6yzXevQ+H7nSC+jRXtxp2yIXhlCAiByeCSu0h/PhwrmixE6yjBKdOcEua1+d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V3e25tiONcjlh/qsJSWI9tCdOCil7VUn+8XMlooXWvvX5tkk2fc/m2iRb3MnHXOBzk8c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8JnT5PBHi+3DB/I1vw/c4x38lod2OcZ2+54wTX49al/wWI8I6NNdLN+zmi2dhb3M81zd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vs8qJ7ZNOjjDXDMVVlAUFBuU54/Qz9i39rjwh+1P8LPiV45i+GEXg2Dwx4s8NeHrzSbP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lm13DeyubOI2sKTXpgjiKSNI9tO5cAKq9OH4SxVGOLrYvF4bDwWCrTj7Zv3uVU+aK1a6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TKHE+AzGeHw9CDWIpVqNSnRUk3V5HacU1Fcri+VLSV+bZbP15IUIIUD+HPHXgc/ljrn2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rPYebXxFqCgAAlVuYpWBUdSOQe4OQORgFP8AhMvDcSbbfwNI7AfKJtY4J91WNO57Ejnp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4fl1C48IokR142Ysre9eZVH2Hht2CvPBLY/EnkfMYbBUML9bf13D1vrOFq4a0Iy9xzqU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WVK1rRvdtSTSv9jLMMTXWH/4TcXT5KlOopSStJxSi7XUU1abal1V9Hqef3OrWZikjlh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SMYic9RETgkHjOOMYznHcatdm40fwcYbePjRFV/kO4iK5Zccx5/hz1HB6Vl3Hijw3tMre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l+cwSg8C3PJIwBk8ke4rav8Axh4ft9L8Is/hW4zcabdqirqrHaBfSDbkwDIB5J7Zx/Dy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tF4mmrewWt1de1etnzdFfRtdHfS/XDF1frmCcsNiG3VxUvs9cIr2vKKe/Lq0tU1Y4m9l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YUqpIB80c8xY5yR1+nqPQfGcD3F7pckjBg+i6Y5VoQ2S1qMkkxEjk/Qn8DXO6h4k8PvH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UxjV2AOZV6nyDggHJJx6d+dzxlrEUN9ok6eG2EMvh3S5B5mvMGVDaLj5fIIyvrwCewPA5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F8TT0qYe65m7v2U3bq0rpJaJ221uZ/Wp/wBoYNujWv7LFaSSf/L6Dtu979Ot77pvmNPC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4t8bFQNhbjA/5ZZAXsOCOfwbqF1HDc3CFJM/aJwcpFu/1+CD+5z93jOfUfVNF8TabLqs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Klv7SiZQRMc/8u4yFwMc84HPJo1zWdLGq3CHRronz5gf+JlCuT53dTb8Z9CeegyKyp1I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KLtfW6inHVptJ2VvvSejPQa5qsvcmnNRjeSTa95NX0T0SvtZ23XR/hJgNeus/LnQdaIB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9e1S3F4CjjGc5xlAQeR2JP6iuJ1rxZHpVnqGoxaTeRPY6dqN6zR3McbHTrTTxfsjMsIJ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IxX52T/8FYv2ZOPM8LfFmEE8n7JoT8dRwLxC309M54yK76ODr5lRoVaEdINqS0dneMYt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i7bnjYnOMvyLEzhj6nL7ZwlSla3N7NRc1yu70c4a363tdH6gRqZdG8RIB1s7OUjHQR3i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PB615hJpYZCSq4xnJQcAkcglSBn25/GvFPgz+3v8Avil4U+MOt+EtL8ez2/w58BjxP4q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i30lrwwBNKji1Flv7iZ0YPkxfZ1VHHmbyB4XYf8ABVX9lHpfaV8UsZBH/FM2GMjnGBqP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2vwvjq6ovmlB04Ri7Q5lLSPafS2q18r214ocS5GvaN47ljWm5xTptN80YbLms9eqeunc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eBb8HOIvEfm4GSRvsFOdowegwMDHU4zjGEbzSZBie3ndu5IUfkWBP4givnXwj/wUC/Zf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FqyuPHek+BPBviTRPCutXeqeGIvt0mvapDPc2J0zTrfUmkuoZIra4h+0bk8z5QANu2vF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owPFHj78PhxcgdeORqo9sjP6jjqqcP46rUp1LSXJCkmrN3dKMYpt30vbTR22vsOlxHk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Oc5xvStdTs2leWu/RvSx+lUGoF/CfheYAFre2urQ4ySBBqayJ9MnG3jp0AyBWQ6biHd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wev1r5U1z9tf9nHwb8EPhn8UbnxJ4v1DwT8RtU8V2nh6/tPBF0bm1uvDN/b21/bajZf2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3nYQMGI5yPKE/wCClf7JN8B9s8XeO9PTpuHg+6TI5ySP7VXGD6jp9OOTF5JjqVWnVjTl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HfLvJJtuSbXy9RriHJXT5FmOGim5u9duin7R3fJpUU1F/E/ds2n9rT9OPE6I2oSFkVi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PzDJJHJxxk9uKw7CNF1LTn8tVZdR00o4QBlwTko2MjBPY9TXyv8AEn9vL9l3wLe+H4/F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R+C/CnijTRJ4T1m483SNW0+N7ObzYkaOQy/Z5SzBiNwbk9Ty/g7/AIKD/sj+MfFOh6Jo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9Ss7C1RfBHij95fahcw2ljCWeyjiVpJZG2MsrAbG5GQa8pZFjfryxnJLSuqvs+V20SVu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OxCz3J3SVNZpl9/YKlb6w73ve6Xs7Xvpa9uvNY+n/FGi2beK9Uk+zxxvJPfFXKI8YJuG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A/iOYPCPhdBr+ls7RStFHq6v8iK2H0uUBVLv7rgcdRweTXV64bVNV1K+jnni8lr0/Zm0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LtkDPYHBPBBHNvwbeWi+KdPlnuGmjuBqI8k6ZeRFM2pTI2hgfvZ6Hg4HcVFClVWZ1Zez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02tvle10lsk3ds+kxFWMcqpJc7tSoqNqcEpWas0ntdbO703u7njthp9qq3MflPGkikN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DeFA4PA6jPfOe28F+H7aaz8WwyyHZ/wj9vtnjkVXxDrXm8OXBA4yMnsTwCKx9aFjFOL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Y4tPvWCBL8qFyLdsgc8Y69cjFdn4Sa0Wz8TWsWoskjeHbgFprK+UKUuN/P+h89885BJ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jj5r2dO/JWdvaS13srSd3fRq60TTtZHVi6sfqFNWqXVSh7qpweiUbvRN6xbXfVNq1z+I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BnsPwx6Cnbl/u/oKXevofyH+Nf2WfjY5WPXBBHr/AJ/pUm9vY/59sVDvHof0/wAaXcp7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xfT9TQFAORmlLADOevI9abvHof0/xrnAsJnHXjsKsopOOeSOMk4A61SST05Hp3H+fxFW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evf/AD1/KgDWW3UYIGTwQSTn1HTA/SpRH6n8qrrdLgDHYAkDIz3/AIs4/Wp1lVhnqPUf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gCUDsPwqRU4+YfT/ADmkQ8/Uf/X/AMaloAzyOoII9QRg/rUW0gjuMjn8a2TGD37dCM5/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4Y4ORkdVIz6ds9PQDjFZcybV1Zrqv18vvOgxmUgk9j+hNRkZ7kfTirzR4JxwQTke49P8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AJ/z/wDWqWmv0fRgVwykgfN+Z/xqZc87Tj6gZP41QdyrfKrAAkAnj+o/rTg5POGyevT+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Cefc8j8+38u/FMVGJGc8DGM54xjrnimvyR1H1xjHrwTSovfcO/fH8+v5fjQBOSg6DJ7d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Tn8M5B/Hk8VA02M5JHPsB+fWq8kwAOSB/LPP4n6Dr2oD2X938f8AgkjuAPRV7/px/nk9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j1Pf8Mcfj+lVJZ8k8564zx/3yuTgcDk9e/NVjMO5/M4/Tmq91d5P7l/mV7CX8n/ky/8A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2PvZ4Ht6j+VIbjci7Tk4wSR0IAHTAHPUe3Uc1nPMWxk7sZ7AYz+FM8xh93j8jn8xW/M/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ab0UlZvbs/xLryE43HOM44A9M9B9OtQFyT6f57+tQGYjG45/A/04H5VG0wPAB9+evT2p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+i+8HbrnqRgD2qq5GMdz/jTWfg8djz7fSq7PkEAde+f8/wA60jDq++3cqy7L7kK55X1G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5B5JAz17E/Ttj6UO4QrkcMTk56AY5xg561XklD8cAA55PPtx24PPX6+rk0k0tHsrdNm/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7kVpc8YODz/TrVN3I4zk/hj8cdauS4xzjA//AFdPb1HPNU3IU8fMD+HT8K5ppJaJLXt6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PVjx29/wHXH+e9S8sAuM8k4HJ5Az09h26c8mox8xyRwOn19/p9P5VZDeWgIHzPu5PbBx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K5p7r0/ViICoOcjB/UHp+npWfKhHGOR+eD7Vokkkk9Scn6mqMjbiSOSAeff6dP059+Kg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qqVCopxwMAg56A8dwenv6Vbk4AJPA/z/AJ/Cqzuu09T07e49aBx3XqvzPtL9kq4J1bUd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TQZb9ATyLfZsbGQflKLjPIPPU8/up418OrH4J+KkUTcJ4U8QRoBnJ2+F9WB7ckgAseT3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Y2//AAsy6uLux+22VkNImmtzIoDbruZVP7xWXPy4ztOAAMgDFf0N+KfDbX/wb8YeKtPU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cHa99PoV5FfjkDOd/BIIwTjnArzJU4+3vZXaTe291rtuna2umjHiGuRJu2jVr+cdVfTX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8XNFEPizxGpHCa9qIPpxNcbunXJXJOMdOlfMl1aoouFz/EmBnPzDZz0B68nofzzX3P8A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4sDqVZPEmqhgQc5W5ulP5HqOMc8Yr4k1a3dHuCDgZQj34Q4x+Bzn8a+ky6o6c+VS5XJx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t59VtdaXuvCxFFSStrbmuu97drX22691ocs6jPlgknO2Q/7RyQe5PrxnjgkkHH1B8Gf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3TgzwA/ZyxG4qMKoBI5weMZxwBXzJKCMXBUnGUYc56YUk8e4PHI71Z8Pa5PoOs2epxOQ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Q3zAgA5yvBA7joele9Up+2g2u17b2ltJLo9rro9Fqro8hS9lNxbspNON3opJ+72T1vF3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Hh5Y54bqJMJOwM5UYG8kkknk5bOegye/INef3kL/AGyIKCggwUbpkgAADJzyO/ODkdq+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VttUgdXjvbaN48YykmwDBOThlOQdwJAAODnnx3V9PeGY2zJtkRipODlsEgenTJBPPJJP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CU9LRkm15OzvG9/Va20s7ano0pe9Fpavp2u1zJ+js+mjtY/0sP8Ag3t8Wan49/4JxfCe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c2veHljZ9xu4JNVurqB8ZO1CbmTyyMYKvwBk1+2z2WoRswdl+U8ghuee+B39j+Nfg1/w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NLAXLp4r1zcTjgrcuEJJ4OAOPpX9AruwjZWZgcMSCT6kn+tfI4V8qrRs/dxFSyu+8W0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KvyUqT5FNSi49klHltupPVSatol0PG/jz8CPhr8ddD8MTfELwvc+IY9CtLvTYbW31yXR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ZPFE7OJFEZjByIirHBDnHzRpX/BPP9la1P8AaEHwu1i3YjrD46vU5wduSloAQAehJUjI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Kjw7Ht/54XDnAPeJBu/PP4n3rD0xWbRAwBIIHOPRST/Mf/rr3P7QrqlCnHmgqUXrzu87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27/n8/LIMsxuIxOKxGHjOcuRxTS9xpzbfNb3r+7ula3np89XvwR+Eeu3GjeEL7w5feK/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zQrO7166u7W0B8Qji2nnR0jyRkhFX7CV6bua568/Yf8A2VrlrHUD4F1LTtQ0/AxZeIEu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bQcA8Z4GO49Y+GMgXwnoOolgMS67pj+gzqJBHJ4yQeecAE9xXdXC7vNCdTyR69COuO35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Si+ena1nzyblZ9NIpPRarb01UrhrKKr5a+GhUjB2p3SXItno+a+0dkrW2eh82eK/2Rfg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BvtM8Z3Gg+DdQ8Sjw9aw+IreSWxOq6o2qTebczae0Uwld2e0EKqWdmd8sWJ4zSv2Ff2f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HxHN2j7/ACbjUrW4t5z9kurNEv43tmE8cMN0/kABDEwDLwqgfasqmHw1p/lgjOphsjO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ZqF7iRs7t+zJ+YMeBnjjHfjim83zBTjGhWnFO3PJqU200rfailbXZu99lbXSPCeRc3P9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dRel24Xt2vqk/Nng/i39l74WeNvhj4K+GOs22vS+G/A7T3GiRW2oQ6dcLdTyiS4N2LW0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flISAN7vkY8otf2A/wBnZRLY2Np440LzgHmvtG8RNaiZQciyl8qzTzAMfKWJxjjBya+2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sVv76zyxJJx9hZTkkkHkkHOQMjoTVhN0Y2qSAGLfLkDcD976jPXtXrPPswhSpxhW5JWf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NlZ2soa9XfmasrazUyDKqkrzhGUYpKEXJe5ZJS1uruVo30TVvu+Y7P8AZM+DmleDfCfg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CtZ13W9EmTVImuY73XxYJeCU3lrfQGBWsYmWGOGJfMkkYnLYrhdf/YY+At/qmja7Fc+O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73WILvw9fyajdCMqJ9XtdY0iewuV2jaBFDA21QH3iNMfXVjqNifEGoeHt37yxsLHUArM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zz/x+2R69Qe4xjzz43eJL7QPBbWmjvAdb8SahZaDpUclysE00l9MsF4ttEyMZ5I9Plup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bLKQnnmZ6f7RdNavkVtVvve2+9tt9A/1ayqDi3Qs1aSu2r66PpppuvvOt8D+F/B/gLw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6nodteNGga+067Nl8x3ZCHIzgEjJYAZOCBVi/wDEWkS3jWEF9qHLZvlvdPB+wEAADct6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bR3HPeF/DWg6P4PXUbHTzYnXbuOTUk6ZvltBZAnPOBgng4yO3JNt9Mj+zOmMuC3zYyx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cnP868SrVdaq61W06jd23pZ3u9LPR3fS6u7Wtr7UKFOlQhRptKFmraNpJtRT67X3331d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aAnVriVUvJlVhppOA2d2zdqJ+UgA57kZ9DTC/h6ewiD3l47MzlmFhGSx+6SSdQJJxxnk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ZxN4ejBDbheSfI8RX6cBs/njt6jFa3soTbRoYYeGlPztKD1PH3sZODjHPbODV+2v9jpe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XbQhYeK2k18kvlotjpoZvD39mW8P2++I8+7QBrNW2lgCwUf2iAM9yuCeAccUTWWlw2UTw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PlsgqkseWIXUAC34ZwevGKoQx6e+mQSxwpxqt2hJD9hns5Ixnt6Y5FJc6jG9pDEkMeFn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HHbvgHGevGZda9nyLTa7vqrPTTTWzfcpUbNWnLR3tovl/Wp5hrnipG8W3XgWww17oVp/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mVlJGSN2MNt3NjHU9a6TRk3WjHUkwzMxYEY5PXcFwTySOPfHFMufCOn/ANuT+MiqrqOq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wsLIYUswJ6rkA45IBOTmta9iWFOSACX478A55GQeMHjrzgevk4yLqV1NR0XKk7N7WV1p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fScVGUeZXltfRXatZ66dOnqbb6No81npPnan9kMdhdhWY5xjUJCCMntlh3PUE888Nqdz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DeqY4l+UYAUB8dAOAM4zzgj2qbUXf7Hpy3UysBZXi4U4Gf7QJ5GByAwzx0PGOK5qCyhm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uGByxAJwM7u5P55I9PQwl0ox2srPffljf01in96PPrrVvzuvva/BP8jyb9pP9lSw/aPt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DwVqHhyz1G1snvrK6uV1eysrt5o7hLm2ZRZQulzOEEqTfMW5PIr83vE3/BLH4kwxXn/C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U4LaC6t7g+KLCOT7DeWt7aSLOuk3UW6OS1QjaCykZDcrj9xdZUw6R4fR8jy9OvoxwcB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4B569a8+BkMYyWZRnClsgckHAJwO/avp4ZtVjh8LhlRklTlJc6qSSk6jppXgoacvK2ry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OFcLmGLrYuvVbu6fLB02+X3pyl7yqxUufTRxVuXqfnR+0J+wRr/xC1r4dazZeP8AQDNo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Z+IdW8QX+o3kVnql5qesHTrh7O9uba1vZ52XTkkRY7aNSAgTivmnxH/wTT+K+s689zp/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00rvd32t2gs4mihUeZJPocSPudZGwrqAScnJGf3k8TK7af4dZhvkGnBY2Yb22ocooJyQ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61zGmW6G+C3sYCAcfLnHv8306jjPPJArz8ZxLjcFiJUKCask5ydST57q8UouL5eW76vm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kxEaar0Of2Sag1eNrqKk929eWL307s/OT9pj9hD4hfE/xN4O8Q6T4v8AA1ha6D8NPBng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yXOoeG9Pktby/t3ht58Wt0ZFaEMRJsX5wDivlq6/4JxfFuAZttd8BameebTXdRw3UDaJ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YOP3zlGl2ww++YNyoYs4xx0zkAAY57+/bMc26k+UqoueMLjA544zjn+fXmlhuMM1clCU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Wkm02re7vr1u77335Kvh/wAOpXjhXzXTvzdVtune3a+qujx39jLQtS8N+OfiXptzLZXE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ezuvPVr3TPDj6XcArjdtWW2l2ys7b1KYweT+kiDECf7iH88H8frXxB+zbj/hYvxDX+Ie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ahqyn8s4/GvuRRgAdMADHpgV+gYLEvFYeniHHlc27rm5rtWu7uMd2/5dDycXhlhK88Mp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Lo1orXlsla99d7IRPuj8f5mnU1Puj8f5mkaRFALHAOcHB7de1exHaK6taLq9Oi6nhSTc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j6/g5/4KZ+DY/BP7aXx30pYxHCfFb6rEQCFaLXrCDxCrjthjdycnPIbnpX91GgeKPD3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s6brdrBK0E1zpV3Fe20c6O6PA08JZBPG0bCWI4eM43KMjP8AG1/wWX07TrL9tHx1cY+f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Cjcy6AliCMjJBMRUE5zyByTj7TgiTjnEqU01CdBucZJ7xnHlbVu0p2v30PLzNJUoOVot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d79vdvrppfy/IFHLAOCQT8wIOCPfIxg1/WX/AMEOvgT8Lj8FdR+OP9gm7+JkfjbXfCsG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0FrXSSbLTonjC2ou4Z41vJVZ5ZvLCK8cTzRy/wAnYARQOwGOa/sJ/wCCFWsafe/sja7a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UdbknjA5QLp/h0A55BGdwHuK93jSHssvbp25pTnfkjaSSlB2913afM7rrd9zjySFNVqv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k+fu30ldeaTP2xr+FD/go1B4p+DX7Wvxu8OaV4k8S2Frb+M73XdA265qiSafZeIY4dVt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CeNVAjK4XKgDiv7r8gcscAckngADqSfYV/Fb/wAFudH+yftk+KLorg6x4e8DXjH++E0a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ZBzxj0r4bgpOWYS9o+bmlThaacmpRlrdO9vjX6n0uYNU8POumkqMPhT5VJ1GlFqSenLy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PrwT+2f+1P4CaE+F/wBoP4n6bDEVxbN4t8QTQsg/5ZyI0pRk45BBU+nFf1f/APBJ/Wf2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4yfHD40Hx74F8ejVm8J+Gr/TLdNe0ddJ1qTTZb3Ub9FiuYpbqawuraGyuBMoSKSfeCqr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DaCScD8j+fWv7i/+CN+rDUf2D/hnbk7xpep+NbLBJ+UjxHql2oB7c5POQN/GT0+54uwd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6TlV9spyjRhCSu6CUm9XJxcm432fqeFluMeInXUrx5XBxTqOXxObdtF1Sb76O2h+qQ2Y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nHuecn371/BJ/wAFOfDn/CJ/tx/tD6ekWyG68cTeI4SqlVtD4g02x1iVkxjcWnv5VYjq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pqMADqQCenv+PqO9fxB/8Fk9JNj+3j8YnA2jVofC16Rj727w5pERPvu8v8+e+B8rw3Sd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GnUdnFyU2pQ5G1dW0Urb7trZnVmb5cNKunpQduS9udT636KPJe3LLfy1/J53ZmLhzI2c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QOcdeAPwr+pn/ghR8C/hhrHw+8efGvWfDMGrfEXw/wCOYfDug6vePLM2j2beH9M1OQ6d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vLktcMHnRShtngZZHk/l6ggC+X8uAuBtOB6LxwD2zyOe3v8A1qf8ECJfM+A3xmtNxLQf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oufCdtbDAzjB+xnBx/CBzjNe3xPhp4bAV4pq8pqzUeVtKSWj1te62fRX6Hk5fKGInGdt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eyT13v57PQ/diwvLbVJrqG3k23VmVN5aSK63NuJmcQSSxu7uEuPLkMLF23iNzxjFX2Uq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VbKGKWSWNVSWTb5kiKEeTZkoHZcMwTc23cTt3NjGTRJHtySSfcnr0z796+ApuSornkpN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/JLy7Xue/BXklZpSaV0n1aSeva7vrb8D8zP+CvVqNS/YH+NGmraT3t3LH4YuLa0t4Wml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qFUjBIkUgnIJ7V/Mh+xd8GPiDp9l+0Hp1/4K1yybxX8AvEGl6C8tiwXU7+XUNMnt9Ptk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EEIceawx/DX9av8AwUOsFvf2TviepOP9F8NY/HxFooI465PXA69utfmH8DNIsdRmhjC52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PYJnI+Ycgj14PJbk/DcQ52suxiw/1VVr4eNfn9sqdnVcrR5XRqfC4X5ub3na8VbX7Thr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IxFayp1nQp03S9pyqKfNLm9rB2n7r5VFcvLo5XVvxnb9mH41Md7/AAp8YMw/iOh6mzc/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9Z/s8/s7fE+1+FX7U+l6t8O/Funz6v8NPC7aPZXfh7Ukl1nVdL8d6PqEFnYr5btK+EZZJ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T5ig/tB4f8K2lpfZUyDdwD9t1BRzwMYIUZ9QDtOM16zYWEdib4g3ZDWAPM13ICPt2ntx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gHpjB+LfFC5pL6ir3f8AzFee/wDu/wDwD1p+HGXzeuLqw13pUfZp8zW96072vp8Ntd76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ou9Bx8FPiHp/T7nhLVMjPfH9nAgj3I+nFfrd/wAEr/hD8S/hPa/Hmz8deCfEHhyXW9T+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7zSxfRR3nitbuG1+1wRGdrJbiIXJiBRFvYdwXeN36XtdTYO3VNeLdsm56/8Af41vWM4b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TANYMpeWUZAORkmTOcZyDg8HBJ5rhx+fPF0ZUlhXS92V5KvzPWNnp7GL6bX67HVl3AeG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HVW6TalTq0lU9pzOny2mqsfZ8tnf3J8118PKubavoZFt8GzAkkZFOxWLcNGTz7ZHbPPO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Jp1tbr/j7st4SBiATbXDDtnHTk/THSuVmsRNHDKj3UREpBDapeDgNHnIE4HH09jjBJ07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K7ugbfUdOUN9vvG27oLgf89/UHgn+uPkf9n9rJv29/ZO97tfZ01vffS17363R9xXddQ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zteFk7O9720V47X6ipZOksuy1uyHuUyTA+Au+LAzjgAjHY846nFdBeafdx+FGih06aVD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yhoACemcHoccH8K4SPTtRleVv7YuSBKrbBf3mRhosjifI9+3vng9vb2143h+S3N9egDW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H+jr0PngjpkDjse9LL/qzWMv9YkvY9bN6bLXTy1136JHRiFX5qNvq6/f+d7JLRapX3ve6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tSuvL+zadfZBlB22V4B/x5SjBO0DjPG0D610dtperWXhfRFe0kjKPq6/vra6X/l8gYA/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cZ5Jl2XMPEOra64/ffcv9QRR/o0q4GZuPXnBHXBBrSmW5m8O6eG1XWkZLzVU+bUb1snd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LPU8dASOMqcML/t3u1NKENFFWW7vHpra663QsRPEWpWdC31la63Sur/e0tNFZ7u6OCv4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K/6qK5GBl84DIeo6+2PSu1mt2is9DZ4nQnSLcEyRz4B2lAciLjG0DrwQM9TnBmnvLTg6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/cAkKZDjluRk9PX269/O+oXmlaHJBrWqRl9Lxn7VI+QJZY+B/eGOeuORjippew5sUv36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0oa2e3m/va3NsROupUX+5s6yUmrKXK0tNnb71ZW3OTVWfO1ScdcA++OoB5x3Ar+db/gq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tY+Odf0fw54l1nTTo/gaKe+07Qru7sI5YfB+j75BeQPIJMhgGVYRsIPLZwP6MidX0Qm+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FiidecZ+8jY68+ucHCkV0PinX9SOoKtrch7E2NgU8+yhYnNlwfmTPPfqM5AbgY9/Is0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dW7wi5G/ZtW9uruVqifxdUtV1vdfNcVZTPO6FDDe3jhvcxCclFVW/aexu+RTpJKPJf4/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+FfEFp8Xfh5rd14b8RSJoPjzwfeSW1vol/cXEyw6slwqtEsSyW6EWZQyMku0ndsO0qfs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tQ/ar+M93YeG/E11aXvjBr63uIfD19LHOlzpenMGAhMsisMFHV41IZDnngf0ktfXrNp7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OyfJwTk+ZC2SQQe+D7EiuquL+9F5dlb6Wx27cBYLRB2wcXcKHPuD2HQghffXFFBwU3h5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/wAXIvPp/wAD4OHh3CFKFGOLi5Q5m6nsnzycpK1oOvJJJ3S96Wrto07/AMo37NPwy8Z6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19oWv2MelfFnwNcSC88P6vbRSW8+u2bSyNcPakRC2SMO37uQsGzhdprkf22PC3iG/wD2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UEY/E/wAZGxbDDaTqUrZIO1sKT0ZQRjBUEmv62NP1jU21CwVtSupR9vVTi1s+R0y3kqcj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c89r0t02t3+bq3+a9J/e6Rp7MMrkEs0YOVJyScZIBbthrieg9fq0uXv7VP8A9x/qOp4e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SjKryK8qHNbld0opYiL1uvw0eh/LL/wT60PXtJ/bG+C9xe2OoRIb2/sr68DHj7do2uWp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5xgk8V5f448H67D4x8cJY+HtcHka9rUO1tPvcjyrmaHHIxzt/EdQRX9Zk/iLQtFv9Fvd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2ViWNhYFma/P3iRYfbzgcBemMKAAADtaxba3PqIeHVEsgWJCmKyiP3hxzDHzgkY+U9c4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yjCcaU+VKpeSqXipLksnJQst1vtc3j4d4yvQo0HmNOEsLzc0nh5N1Pa8rV17dOPKqdlrK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2BvDPiC0+OHjeyu9A1G003Uvgd8T7K8N1by28Xkt4dmupM+YgV962rcKcgjJHNfnDqX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w0HUF8i8uYSosBj91O8eB64wcdOeeuK/tP8P2WrPriibWNxxegbLeBt3y5yPLBBPGc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aVIpLyyaKzklyW0TTi5LHLMSbUkknJY9T1NcsOIcPUpQrSb99yUYua91waTs7a811ey0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AV5YbD4eOOo050VU5qjpOUp8/JZ8qqLlUeT+eTbl0tY/ED/gj94d8RaV8Ufi9dXmmahp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93aTQxzSR+ItPcJFI+0MyozFhkkKa/bm8bUiDtYkgEAZB6bcAden+QOg3NMupc3+nreW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Gm2cPPX/AJZwrg8dfT2JrnR4j8Q5+c6HnPJi0uEMCO/3QAfYg9OvFfNZ1icNjeSftpRu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dfFHRt9LtLTU+54dwGIyLCxwrdLFNNXq39k73d3yOFXVNtp8+6VrdJvBNtK9p45luXka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FVNmpSgMGzyQvUZPvz1z7i5EJiBlYs6gOAq5Jwo554PJ6HGc8niux0DX7uWy8RWtxNbw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WFlyP7SI+f8AcElRnA3Z/h9jWTfG7gjZ47u3kMe0AmysSfmMf3f9H7556/gK+ZzWlT+r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CvyO7XtmnrputHq+Vt9NX9Fl1fF/XMSlTqWdaDSVRWV6EXbo9+tldO910XSlt5PBuvoZ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gAx77SUfKCcHO0cdcgY65ridGhMJ1BGlZbe5AxLtGXY3PU8jBOMDjBGexru7Iape+Gtc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hphEUVlZDzCtvcf63EHfOMkHA/GuWgv9XkYR20sB2xklWsLPbhZmJ27rfBJ/DkiuTNKc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q0Lfu3/0EO19NXayT7Ps7usBXxaWLcYVbLEO9prRvD3Wi63d9d3a1+s+q2O34eaSu4xN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3UgGygO3gDGQeSDg87u2POZYplWIozujO7MWji3fdTJJBJHGeTwOoIyRX0BoB1DXfCNz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WrqrfZdMA50+FgAv2bHUnkEHJ68A153qkWuaPcCGPU0miaKQpE+m6W+cmMYBNuep3EE9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KKeFrKrQSeFoaey0veHklfTprqutmc+V4qupTTpYjTF1vd57qzT1ettVrtZvuk2zUoLG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7xpOoIVkZQAw1ZiOAc8bjjBPA+hGa8SLNOkUiFST/qTkD92u7v0HBI5655yM+mWUr3/g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NHHqMPnPpunMCo1QkYTyRt5GSAuOD/FkHFuDqcPnz2tzZv8Au5tqf2Np4I+RBjmLk8f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aWPwtVV6NuTD3Xs3a7Ubt6Jbq6au9O90VDEV5Uqq9niNZV1pK6s5Oy0el/R+fn/P7/wW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uoN83/Flvh+Mk9cz68Oe5zgnsc+2a/Hj4a+Ht2saY5I3NriaoT6kahx9SuOD1z1JwK/t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4ll8Natr/hDwRr08fhjSbaKbWfCOg6lLFBHuMMEU19ZzyJDEXkaKKMhItzbFG454WPwj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+H8Bydhi8I6FFt2ksdnl6YNoByeMAHnrX1tTiDBYLERoLnq8vJ76Th2Tajyz+Ftbs/G8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qY2VaEOefMo+wjUS95trn9vC9/8ACttj+db/AIKDRX+rftf/ABCewUMLfVNK1zJwDINU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O9W6gnBPHFeE/svWOpaH+2L+zvrBsdpPxg+HkyvkLt/tDXfILLyf+ehX2HHSv64fF2ie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Avg/UBOmlebe3nhzSry9mSNEii8y5nLzyIkaIkZdiqxqiJgAClgtfA1rrWjX1r4A+HNt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3lv4X0eG7tZ7di8M1tcR7ZoJYHw8UkTI0TfMjA130+J8OlGPtp9JKHK7pOzt1dld622T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Wgo2VO0baunGza6v9719fI/k+/a00y/n/ao+N72KjMnxE8XE47F9f1IkYyMkE8Z4PAJ5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ntpf7Z/wduA2065H4t0r+zgeGL+AfE8ez/a3MBgEfMVA46V/Sd4p+Gnw3Fxq16nwx+Hd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Xt14X0i4uriWQlpJZ5pi0s0rs7F3kYu5O4ks1Y/hLwT4L0bxZpGrab8OfAWmalZMzWt/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tpZI5I5Gt7y2eOeBjHK6M0TKWRyrEq7A7VeKcFXqUcK4zg6inKVT3nyunybwcE/ecv5t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zMIYueNhi0oTjFKkqCSSSdv3n1m19m/dW2ujP4ofHkS/8Jl4visVKBdf1dNv9zbqd0MY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lX6Sf8EsdPjuvHXx10/UI0uLQ/szfFiW7jblZg0GnyKuxlKjbIgYHJ5AOAc4/c6b4efC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h+FkssjM0sr/AA/0JpZZGyzPKzAs7OSWcsxLNkk8nPonw58LeCdE1XVpdD+G3w+0ee78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eDdL0+W6s7hV8+zuJLSWF5rWdQPNt5WeGRQA6kgCsI57gniKWGWIn7yqe+lL3fZci+G/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msfD7MIYmji/bxapOtaLoRipOsoqyqOvaNmuzvfprf8Ajt8b2yA38JWw/eW72jEAZ1A3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AMRjJHGcj9nf+CM1/fXPww/aZ0NmybDWPh3rLLyQDO+uR7wARkKbAc5HYEiv1Pk8FfDK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IPzhSMlvh/oTk89iysVIBOGB9we9el+CdP8GeHLHxTeeHPhl4F8KL9g0xSuheH7DS0v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LGeMTrCZZTEJs+W0khUjcytzY7NcHjsJjsNCo3OOExDjJ3ekeVNJWdlKyu09EvmvTyng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GIVqdOpzKyT0lK9k+f3fs9Nbaps5NEWTbkYLEHGWBH0IHHf0+ldZYaeP+ENvCMBv+EiZ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1yOCece9PPiiXGF0Lw/nsDbXmM+4+210+mahfSeHNSv/ALBoKNbatbERrYHYM2gIATJY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85yK/P8AL8NhqyxCp1oy9lh5VZ/u7uDgrWd531u9bu3Ls7q361DH13CnGpTt7OdJJe1/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0u0krt6tvzfnFzpJaP5k35DdQc8jaeOvQleO2a2PEGmKNA8KXhT/V22trg54xqco+nGcf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FDfYfCxB5+bQ3J6nr0/lWqtxJJ4RsHGn6LmG41eAD7EdgL3RmCkcZDM3I5+8SOtdmEoY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Jv2eHc0qXLy3nJ2/ie9110Wl3vptKvXqYzASqYP6uoTrRT9qp+1U8PKN/wCHBrlcY6Pm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2ciyRIjtuAAwMHoCTjjsMDH19OK0vH7t9p8OjcdzeEdKK9ySZUQfjxt5q5Fq2qhVKaJ4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p9P+f4dhW3qOvvPZaHfS6NokhGniJfMtb1iEsb8ARAte5VMdEIOOvsfPp4PCPL8enjuW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209qmk/bWaXNvZbPTU0xcK31jB1qNFT9j9YTg5wh/E9lKOvvW/hyXw9XtueKwyxpOrxuF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cg9Rzk8Y5rrdf0wf27fMfl26gD6BQShx7D1Pfn1rSi1JSysNB0Mrnr9kvsfj/p39av8A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JJND0V7EBGbVJLi9L7j0LM19uzkAZyOnPqcMBgsJVp1aSzDd0uVvDP4vfSS/faOTa1Wq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KMngUowu244hSSWjcnammrJNvR3Teh5rq/h0tpuqK7Erqml6omCeGVtMCsjEclCuFKkB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h1uMQ31zCMYiuJogB0AR2UAe3Ff0u+Jv+Cnvw/0rxFqPh/RPhdqXie20q5ks77V11KTS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hL2Z1aO4so45QvnBtkyhlIHPyJpWn/sw+NdYstT1v9la50caxf6XY3l1F44Lwrc6tfC3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TyTb2QMgwuARgZ++yTKcVgsMlUV4vlafK4tpSb1i27P3le73fmfjviBUp5ljMJKjV5ZY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1VhkkmpLZ0ne19/I8C/4J2u9/wCHP20dMQY+0/steKJVDHKmazv7QwtgYyUaQsvpnORg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35ZHVG46lW2tx9QeK/rz+EX7N37Mnw3i8WWvw+8E+H9Kk+IHgzV/BXim+n8Wa9dRah4Z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Tby6k6WM0ha1MdzC25DG42spAryu7/4J8/sb3hYW/gHQrbk4+w+ONfJHXGPP1iUnHbnB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qUFBLDTqc117srW5eX+41rfq1seLU4cxFWOHlDG4Bci5mo12+ZPkaTfLFJaPVp7v5/iX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IJ8/tPwwEBLH4vfCi/dSCcottq1u2MYwxe5jOe+MfT4P1LSyOM8qSpATrhsemf89q/r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7M3hr4UfEX4T6To9nofgTxdrGg+IPFOmt47uotS1W60ue8eFNP1W4vZfsThpmMoSB/MU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QP8AgnF+wrIoc+GNdYtz83xWznJ5yTbk57njr+dY/wBoVf8AoDqr5vy/6d/L5dh1eHMT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pb2xCfP8O6sl9l/zbt9Ln5OeNdTD/wDBNX9nR+W/sr40/F6w4wSn9rSWt7tySAN/lhsA8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3oVeFY49So7/AEPrX9WV1+x/+y9ffBbTPgVfabfan4O0XxjqnjrTPtnxFiGpx69qy2yX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LNYKlrEsNmU2xjfhjvNeP/8ADt/9kbHHh7Uz6f8AFzbzB/EWDce4B9s1LzCo074Oola3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tv8AgtRX4ZxFdU08TgY+zTTbqxnzX5E91G3wvve+u1z8h/2yJLZ9A/Za1SeNX/tb9mT4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eTVbSNCTnLKIXByR246Z+S/g7eGw+LPg27JKm28WeFbrTCcggW+tQuWHTGMknBGRjtyP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8HPip4X+FXhXxNeajpmh/C3wXL4P8OX3hzxDYvrj2UV1c3tnHqV5e6Lew3MVpNfTPaE2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wRx4lon/AAS6/Zxsb6y1X/hK/iFcrayx3UQPiTwzBcfaoDutp1uE0jzkML7mKG2VnLDl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1WVSi5v3F7Pn52/iV+aNrNxu93d7NDw3DVbCty9tl87uEmlWhFvku7ap3vfr10d2fr9q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MX+kJDN/pTxZPmxRuc5Ddz1P8+nN+HLkJr2lSXXk/Lflf9GeIjDXW7BwueM4P05OMLWT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/Yv3+k6LKPtOq2OSJrO1fGdo5OeT+BJHFUNIuGXUoHuvsS41GNQbbVbI43nd2HPPfoTw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rJqMnF1KjTcWk0+VptWsrpbXutXc/aadRTyjCc1RNqhhrvmsm0o83W//AA12at/rmlx3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bogoJCcFXOThx/Ce/p+FbHhTVbe61DXvI8yMS+G9ZOF34ytnwQC68jqM4HHfvxU11pyT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G4kHl/2QxwYy2NwkAOAeDgBuSOMEbHhptCudQvzZnX4/N8N63nyv7KCkfYT6OD6/XOaz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mk49IXV3KLXR6PS3fW107mWMxilQpwdVWte3Po2opLbzejs99Ln8R4lQnG4fiCB+ZAFP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kVkjPQE8+hq1GrlsAkEfePTHPQjv06Hrjnvj+rlK7S5U/Rf1/XY+C5Vvyq3exohFI6k/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PbrTUU5B/IeuasBD1zj9f8/rSlo7Xv8AJL5af1+IWXZfch5UEAEduPXHamGP0P5/4/8A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KiLntx/P/P8AnNcoWXZfchyrjnPapVXcfYdagDnvz/n2p4kHXoR+NAWXZfcjQChfr61d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fYDt+PPP+SckTn3/AC/xXn86sRzkdOBnp27dQf5g5xXQYG0p4BHbH5ip1ccZ4I9elZ0c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gA/TP/6x+ps71xncMYznI6YzQBomQHHPQY4B/wA/0qs86BhyDhgAB7nk55B47DPPHqay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T1+pP6CqzTnPfgj9D+f8h+FYaLu/w/z/AEOgtyTDJOeTyT/TB6DoBnt+dVjMo/z/AIZ/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8jjp7Dk/QZ/GqbTyE8RuRjuMfh0bj8aNZfLZaJIDXmubVQflA9fqRn05PUgfhknmqP2u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7j07nrz2rDuZkz90qec8knJzk4wD16j2PHY55mxluTnoen5nGMfy6c02n2fyVl07Lpr6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D5Sp4POeRyMcjjJ549cZ461RcSHgPj1BUc/ljP061itM5G5TjnoT+Q9x1/PIA7MFxMeC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40K6+zfvdfrbT029QNdrk84IHPYZP0JPB9zxVWScknkk/r3/AAA9h07VXLMe+Ppx/wDX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f8/59pGq7W0l/wCAr/5Elebrz/h36nv/ACNVzN78fQY/XmoHc4z+AHYf57+vt2qtv5Y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IHAOPyFNW1u7dvMUqzafva2dtP8AgaFkzj1H4f1zTTMp6nOOnQf1rDa5lzgbRjPQdR+J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E89cEgY+nT6+tbnKpuUrPXez20/r5/puGZR1Kj6sB/Ok89OzJ/30D/UVg+aD93n68fpS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000uifzf/Df19+8ZdG9ur6mu0/JwM9eScfjjHT8Rx6VXe4LArhTnuAexz6+3/wBesrzC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DIOMdT0z/nk+gpuTfU6rruvvRcZ8febGegzjP0Hfr71GZFHXP4CqbHqTzURc9uP8+9J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u6+9GhJKMYJJJ7en1z/SqckuThR0659fbB7c1C0rAZ4yeO/+NUZZ2DbQBgYzkHknn16Y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indfElpr0bGrSdk1f1RoiQ59u+P/ANfap1kOAM7gM456Z5P/ANfjNYiTvuHC/gD/AFJ/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T37fr6fWuSe69P1Y2mtGWmlPIPQZ746fhVR5No4Gff0/Tn+X1phfPVvryP1qrK53FQeO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5zAhGfr/ABHHrgfTPOPwBrNaYtwSuDxgAHnPfOT/AEp8khYlVOFGRwfvdu3b0Hfqfak3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e1A47r1X5n6E/wDBP21OqeNPE9uMg40uLcMgkI002Mjn+LPbnBIwDX9KGloL34DeLdFK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xhh96ynjAA5/iwD9MY5BH823/BOrVdM0z4g+JIb+cRXF7/ZhsIiMm4dI7hJVB4AK7ozk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0PTS3wi8azkeWblJYc46l90YHUZJ3cH+lcUoyjVTtfZ6XfwtPW2v/A+Z52YVeaVCKVuW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a3S1r/jsf5rv7TGhpF8QPG8aKQY/FuuRnnH3byRec9CQCOv5mvzl8Raf5RuDyuHHBOTj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j6V+tP7TWgzD4j/EBSp+Txn4hXp/d1GYcY5wevHQAH0Ffl94305onugDg7wSMZPRwSf+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thsZ/t8adnFWSd4vTSKva1rLftpYyltDrpv9x4vMBsKnkcjH0BrBmUfLwOS2ffBGPyrf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6GsGbov1f+Yr7zBWk3ezur/euh4eY3tF7N3v9+x9N/s/fEc6det4R1i4P2G/ybCWViRB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9RwBkfRXjrQDKhe2XFxH8xkUH97F2YnGCMHBPHUDvmvzatria0uIbq3dop4JFlikU4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IvBPiqHxx4MsNR3K2pWMK2uoxg/O+0KvmHAGQwBbPJGTyCefPzXBxdOpK1vdnJdFtpZ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vfPB15c0Yv8Amjfq90k9vOz11TvdNOS/v6/4Ny72/wBO/YDSOyW+bb4s1BWVuRu+1SBs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R6jpX9Cdnqd06q0mmu+Rkg6hySMfw/YPbHBHr7V+Cn/BuKCf2Dnjwdw8ZarlT1ANzIR+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EI1BZSOhyckA5OMfrX5Xh/drVVd2WKmkkt/eS/T+uv2MYqWGjfeK002vFXd/VJDNU1x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cNqdpJHuLbXjjjwGYKuemN2BkjIUZwLGhak/9hxymwfy0sruWNCuSxjjwARg56Ek9QBj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00aznVx5kuv38cSBeAZgihQCMA8/jz+PZadsh061UlfOgtJY5I8DGJYQ3Ix36dB1z0Br0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f/kl+na+/ndaHPhk/wB7o9Wkt9vfSe222vmjy3wjNYnwd5z+H20tW8Ya2y6cxKbd2pO2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DnpXWy3unEEnSSB3/08Y5IxwWx1/wA9KXxBGLzQbLYoQ/2mc7Pk+YuxY8YyzEjJ9ea5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kLGAOc5CjPTnpmuKtXhRdO1KLb5dU1HT3NX7sr316rrvdgk1JcuvM2mkr2u9uvc6GU2R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TqUoH71WxgvhfM4yoGAGHJwSAO+VE1i05haC/MRNvubzASB3IbPBI9fT5s81qOY/+EY0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g+Y2MHzBu4HA65OBj05rOhaMF4vIKyAW53CU54zg9eOmPfGTxW0OS8bqPvOL1S6pPey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9NOzhJaXvJatdl5t66/dpZcxsxxabFpLSbtQVRr85H72yzzZqDn5T3ABz1bnORxEt5paQ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PmMtnnIzz9zGeuSOPqOTWeaY+G5Cucpr0wOJBkAWgB6pnA6eo65xgVgSNIdMZzKmfJlA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s4I9OecZ4BBjGS/htX0tLS+vZaf10WuhwLDtyb53bmd030T19NN9rfifPWjeLtWtP2pP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v6XdeCPCH2zUVvUstR0JLe61bdOC8U8d+LiWeU+TDHbNE0JZmYSYHin7Ux/apv8A4n2e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vDmkaLb6VBaeG/G3gPWPEUfm31xHbai0+reH57l7Ka5iPm2jRKssiWk6ZDdPWPCSW2lf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a6brV/CHg/Qv9LtmXRbO08PX+r3txs1EZhkurxNRRfL8qNj5YUsxYFfrcQ2V7CQ6Qy7l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94MgjnH3hyQdp4I6KVVShBaqXLHdc10krtvtd76JdWndH0GYPAYiGEVGCoOGEhSnJVed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Fm2+ilJa6SZ4B+zt4W+MHh+08fXfxy8RaHrd3d6voieHE8FJq2maLp0I8P2tzqNuulav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Kz6pBb2javGbeVrW2EKg+s6it2b+xGhAmLLfb/t2OnPKkgc47gAE54BryqHwJ42l/aC1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/B+q/DjTfCGr+G2v7k6FL4q8PavfSWmvLpsryRR6nbaNfpZmWHyI7kzzPNHvhgMXtO6J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6hvm7jAyeuD3OO5q5wV0/di273a3Sad76a9+/fc8X6s6bb51JSSfutStbe9m7brezt9l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ZpF1baNSclVWMrnHIXBIxndgdB6gVXeDQArZXWVAEh+VIgOCBj0HsTyOhI7T2U1mdFlO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KRyMAE5GCeuRjPXmuce5sfKmbD5CyHO2Y9+vJOR3wTn26VjKm4rdbXSejaaTbjd67a9O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/wB36fqa1ve6VDoIMD3ZQa9e7WfTlMmPsrbcgDAIB55PzZ45rIsr7S5WBklulAfdu/s5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8Y6g9RUenpLH4eQu8zBtcu2GUf7ptSAcHnnqec5PHfORAsspyjzJ85OCjjI8rBHXoM89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u2jj36W/L/PyE2rPVPR9V16HX350waJpcszajeW6anKokgsUiIJGMEYA4HucnJ68DNlv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qJCFlsUfCsemRnIHPOOCOccVYSaxuvCtvpUM5ae01gkifzEYng87STk4POfU8Drg3gNz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tAVaaEvJx0LEnIwMEk47jPqd6tKMktFdLW0VJyWj9Xy+fVbXaMoze93o7Wv2f6orRzWF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yXmohR9jYYjLacQoAwAMtkgcBs/WrF5pejs9jcWWpLAqs3mD7Gw4AQjlRkgcjHXk+vNR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+8oe81AsGIGMnTSSd33Rwc5xggknqKS+hnRlgWXiNmG4SgDogHK5IHX8eDjisY6NabWs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fdX1SEdj4p/s19M0ZItXt4XGnXALzWt44Y+e4ZgiqcZ544I79q4c2WlGMtP4p09QJG+7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9wkdTzjvxyK7DVHmGmaKbeeIsNNnH7mXzTu+0SABsgjcfx5JwcisC8vZ44XMyNIQ7kb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4Y7jrXXHGQU4XsrSjpKCTd2rSV9dUr6b39DXCJr2l7/Ztdb6y026flvd76niiDSzZ+Hx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RXUSEXqCUKMJIEIJUNw21vnBOM5yBzHlaVHexNZeILC7E6Ocf6YSOR0+Xv6884GCeRP8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bJPtWjShVBfuxwBxyASFznk+ma5jSoH+2RLERD9nR+m7pwOMjr7Hj1xXkZsv+FBvpJU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v3du+x1LRbt6vV27u+yW22337no+pX2nJa2mYtxW0bMgDAOVbG4A8jceVyOARnHOOdu9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AhGADn73Xn169e3tXValYh7OzcxKQbNiSAOSxHPTOOfYgmuZu7FfLkPlKDtOG25HJ7jG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OlZJLlpt2SX2fTXXq+rYqmy+W3p/V/Mzv2bCH+MPxBVQQjeCPDrhOeEGv6oBwP7oIHHQ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/D+Qr4F/Z3l+z/HrxHb42/bfh1LuA6f6H4mt2Tt0C3BwemDx1r76Y5Y/XH5cV+s5O08u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+Vp/O/4H53m6ax9Z91C33MjT7o/H+Zr4q/b9/aQ0L9mP9l74m+ONTvYYdc1fw7q3hDwL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PxFp9xp+jx2gyCFsHnk1e9m+byLLT5n29Cv2qn3R+P8AM1/nx/tu/tI/Hv8AaE+L/iu6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n4e8Q6xpnhr4dTzT21j4S0m2vpEsrddNMskbXE9uIZ5L1juuN42qixhR9rkuXf2hmOFj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p80efmb5HGPLzwv8Eru/u9tT5HE4l4eTahzc8pq/Ny8tnpf3Xe/Ntpsff3/BIf8AbC8U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MPEOo6je/DT4t6wuiS2+oXMlxa6H4l1GRYtI1O1keSV4murlLawlDt5JW5d2DN5bR8z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2ztWcNlJvBPgaZDzgpLZyyAj2bcvTqCe1fEf7HXg3xb8Q/j78GfDXhWyvrzUW8deH7sT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xvre+ub+eON42eK0tbW4unAdCY7Z1DLncPsn/gtpL/aP7a/iRQflsPB/g+xCg4CG20tH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cA4IHsP0PAZdTwnElN0Wmq1Cq+W0Y25HTWlm1d893dq9m7Pp8xnVd1cPHWUVGo2rNJu6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+Wp+RtxfLIxKgDdnGCTwB3yc+/A56Gv0f+FPgL4k+GP2Tdd/a3+DnjnxF4R1/wCG/wAV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Ws6nps66Zq+k2GoaLeyCzvLezuLeG5nW2u4bi0l+0NdwnKCIq35kYwyrk/fYZ4zy2Cem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37APwO8XfF//AIJfftTeB/C9p/aPifxR41W88PWPlsW1DU/C2naDcRWdsBy91c+THbWo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w+hxI4QhCvJxUY4qlQ5JJWccTKTlO91rTVF+7y2bkm3FRtLzcndWVOq1zSd4pJN3vabt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X+yr/wXF+LvgK90vw1+0fpUfxB8MRyCC88YW8aW3jDT7Zj8sklvD5UetrGFOEJSbLO8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OCxvxJ8D/Fr9oLwX8Rfhzrlt4j8I+MPhB4H1fTtVtt6LLIt7rlpdQSROgaG4tfskcVz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t5oI/IWWf5Af9j/9o7Wdek0KP4RfENtVS6ntpLSHwfrdwVMLlDKJDawwPHIwJVkkI4PP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+zX8Wv2ZtZ8F+Efi+J7XxD4g8F2viqy0Waa5mk0HSLvUb+2t9Nm892FtdLPbXU1xZRpE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xNfNYanl1HMcLWwdSmqrlatTp0o0+ZqVJx0jNptNyvJQTd022rHuVHmEsJWp4ilUhTai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2k4RfwpJK7Su7Wer+UXGHYZzgnnpn8K/RXTND+L/AOzh+yb8J/2rvhT8WfHPgvR/F3i7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W8RX+laLZ694c1G7NljSYJRYE6rYxrG4uIZw80Ekpy0rY/OliAxGR19R9a/oP8Agr8L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C1Twd4P8M3upeJ/B/xv1bxFPpFta/2lqF7Z6ZrVtrWrSWaKImWSXRtQMeDu3HqduBX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O3LKu8PJy2iq6pLnu9Pd5NnbmTeqPNwSkvaRjzNrkWjd3bm1dt/wON/ZG/4OB/Geg+I9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P468IyvFaDx74d06Cy8YaVEpw1zqVjG1tpPiJVQbUQLpdyS0s0t1NhYx80f8FY/iT4I+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g/DvxDaeJfCPiXwP8OdT0nVLNiY50uPC9hLOJI9ube4huGe2urWUi4guIZI544ZQ0afF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3Who2jfDbxpql95rRvaWPhjU5rq3dPlZZLeK3wiA/KG80g4IGACKk+OH7OfxK/Z08SaJ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Y1/XvCWh+MrfSWvGkvbbT9aN2LeHUbR7eNrOdBbH93I3mMWcPFEI1Mnj4TBUKOLhWoVa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QbjzRlJ2g5ybVrXsrXd9bW9Ct9Ylh5Qmqnst25xk43SenM1a1ns20uiPIBwRnsRn86/q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SfHdDkH/AITfwicH0Ohapz+OBX8pMXJjUnJLAc9evU4HH5fQV/W3/wAEP47W08H/ABus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De+8tTkF5tI16OSQgDG5jFyeuBzUcX3lgJWTbSjzW1s5SjZPtqnukTk8XGduilJK+9k5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71qoIBI/U+tV7kAKMD1/mvrVgEKACcEdf59qguDuC7eTz2919eK/KLvktd/Da1322Poq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d7f5Hx5+3+iTfspfFFgjARWHhx268BPFPh4nrg/dJ9OOTX5nfszvYvHcMzqWXSp+uc5S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joBkEjFfqR+3Evn/ALJXxrNxGAIdD0dwO+I/Efh5wevrz1/PNfk5+zJLpUjXQllIIsNV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lPHTIJ9eM5POM/mfGP8AyNaW/wDuGG9N6m36n6xwCr5Zi20tcdVeq6O3r2+dkz7/ALCG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ZwD5bc4ZsHofY5GMZ7YzXqWm2c999rWK0kbbpjKuVbqbuz69M447g8dRwB4Notlo08Fi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1TlSzFTnb/F3478EZ49K0NrWCbXF3xxxppcn8IUDbc2mcEDt39/Xmvzt/7297Wel9L8u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aLVrTp5r5a9ep3keg3cUEcclqXbyyF+QJjLkgdevQnr2Iz2ojQL+DRtc8+xkaKW0svl+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4Dg4GMZBIz8vpXMRW3hq7ijka5/f+WR/x9M43lycAbeDycDHbIqaDQ4bzR9cjWVGiWzs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qSuTwefwPQk0SafPrf4tnr17a/cJN3T5l8UbN3s03HRJNLXZO76uzV0WrXQtVeFHfSL4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DEPQ+v5EDjFdR4e8M67YaHrxk0yUJdajprqrrGW2CGfcQCM8MwBweCcHHSvLLe38hJTaS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00mCQYx183qMZyMcZzk9e80aGSbRr1LuSZQ11pTbHmcDAt7gA8zdM4XPI7ZJriXsPayv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aN0v8l5mOIWJ5KNvq/8AvEejeilTetmnd2tp7q632NKLRW3yRm0nSWWV1J2IMYaIHnaM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K1tR8O39ho4Rbe9ffrErBo1Q8G29APu8Hkk+grzn7DDiV5A6Fbq4w/nPnYJI8EZlyRxj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VR+XP4exGXlY63IoLvIQF+zg5BMucBRnHHTrU5c8Kvrf+8WdD3dbddLX36p31ve2h04h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2+rs9vd21tve97rsZtzputiHMNvcSqElJUxlWHyuOSFGW5xxxngZwAZbOy1X+w1WewvF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mfrZac4BAibAPJ5Az1zxVdLOYxSCK5YnbKNhLDBLuMcSnGcjscgg9TSWhuYtMuEae5BT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g/2RpLYx5hPO4deucgemdP2Fsd/Hu8PT79ntv0+5XtotOLEPEuNF8tG/1lPZ6dk/JXaf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RcnT74qTOCTDdLgKZCOBDk8HpnHTiuktbO/l0Hw68T3sCnTrhTi2vXOEv7lSP9QeAB+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/dgS3N2fnuR88z9i2d3IznOAc9Dkn1mmu7yPw54cNpqFzEBa3w+S4m5A1W8GevIGAMgk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fmxV/bW9nRvzXtbljo7dElrptfdXZ01pYnnoXVNfv1rZdLc2uybTf3W9a0mmXyLKFmvb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UHT7qlsBrQjHp6YyO1a2sxXLjSAInZ/7D0UEPb35yRZKMEG0wfTBHYjpnPL/ANqa9Eko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D7S2cFUJzznIyRzx2HGcs8R3us3A0o2mrapvXQ9GJKXTjBFkpJ68ENzgA89+K68P9T+p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2nzX3q7pde7tuncyxV3jsPzJJJtv+W7VN6aabPfbR36l5I7otJmK8zGwI8iEiNfLifPW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yMk11etW15FqutgwzbZXicCGIFyJLcdT5XOepz9Twc15raX3iTypTJrmsbha3OSl0Che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xO4dyT35Nem+L5tdg1OQprF9iWz01wsVyMlmtzkHEOOdpJ2nHQg1S+qLLlL3rqKd2pN3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L67GPLFp66t35ueMVpZqzvZ/JbN25YW96ktuWs7kKJoMM0EXYw4wTHkcdfXnPeqviRLh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JvLkgmGEDIEPogJAx04I555ybRvdbdoVmu73HnQAObpwWAMIBbEfUjk+p5x1xqatYLPqN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3cE4upRwBFgg7AAPbJ56nNcUZU/qd4q7Ttq7Oymr31clZf8AA0aOr2a+vx92KS5U4rr8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l1fiXhnwBfeIte0TUPGEfmbPEFhqOn6eyq/9nmw1E4N8CCAQRkEBT7jGK9u1eB97gJnZ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McE4x6D8qx4Lm9sNe0OJb+9ayvLuJQV+cjJOCCfmJxg7sjIHbjL9T1bWnaQprF7hssMB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15wAPYCsIyoLIazr1PZzeLxSptwc3K3srpPmTjy3tdXXveWuk6vPja8YwUVBUL2e909b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SaSJRq9iUkCt5jDK2hB5sm3ZIt+QeR6kjOcnJztWiuPtHyyADyzwLVucIeGIhycdSBzj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hfV9PX+1Lslpm+Xzk+bFm3GPI5IPPPTkjnJqa/ufEBuAV1O7wEOC0yYztPXdAAcYzjJ4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8Dh05WUnWXM0rJNw1120u++n3b+/9atbTkvu9+Xty7W6/K3U5vQIc6lqAZIGb+wb7JUS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J7+gOOCKwvsiyOyrG6ucgFRNsBz15XHToB2Ocd69B0KfUX1K+Ml5GzNod4cqsRdnByTk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PI5rHjm1JpgPtd0vzc+UIkPAyfmCgj8GGRnnnFdDwWA+pU5vHLm5qktdWtYNq1799Ouz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mn1vu99NF95N4f0yWDT/ABaBHKZm0S0ZZHj4O3UBnYS3XgZ5754GQOV1AahGwULMGDpt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7s9+Aeuc+w9T8O3t+82vWj6vfTKujHCC4XMRS8BH/LH8jngHGSBXEaje3rNJ5mr36N+8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wgHIi7Z7deeAOnLmlLB/VcH++rNKnBJqndP97v2V7X9Lb2Fl9accZiLwpL99BpucloqE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V9B/heC9i8N+I/tgmjVrzTXEckfzSBkugvljd0IA4XqME9yMexMxvIjLBJDbpbTBQItp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cZ5PTpwM11+l3Wrf2fr5u9X1GZLaDw/NFtuFCxmRrpQWPkjOeByOeuc81X1eTULnToJ4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B1uF+YHeTgCLvx9M/lx5nSwjjhGqtb/dobU9mq/e3km9el9lpWBrT/2r3KS/2hq3tHfW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S2j102NFDW/hHUneZ4ZB4kv8ZQrgvYQDB45B49ucEYyK8v8AELarLd20sF2zKkbg7osj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wcj2OOa9LsNa1+PwpfyyahezFfEDj99cIWOdOgG0EwA8kM3IyMMeMGuK1HW9bnEbvrN3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EykFo8E5gAwcngjPQg8Usylhr4akq1e31Wh9jzjddVZ31ttfV3OfLK1dVKnNTof75V3n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uu5p6Je3TeFdFhuI4pD9q1dM5UHK6i3beCOSQD3BPPOBnaiJZUmC4hiEbkA7FyzKh5be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GeM1qz3Ws2PhXw7Nb6rc75LvWyzn7Ocn+0TktmJfUHp0IGOu19l4s8QO5tHvVuNyR4E8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mHOeeSAAOAa1zCphfr+FoqvWtyYd35VorJ3v0Vr2en33LjXrulUSo0X79aPxt63a2Te9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QQh9H8K7lkO/w9pSg+RIeUjXcRxnAwT15xxmuf1KNCulqkbZRLsNtt2GS7bl3YHJ7g9R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7XdSbSvCO8RmR9GYSEQRjLx8dANq5I9MAdOwrk7jXdSeWMbVIjCbf3CbcuxyM4OMY4z3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/wC0acvaVeX917zhFXTUer066bdPQ1wlXEvAzbo0ubmqKyd3o3/ev28ttTR8Sy2fmWiR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rcnnyVwxBXG4g9T0Jx0BrCWW7NxYGFQR9qX/AJd8g/6RHjjZkZA+v9ei8T63r0d1ayf2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GDTgctEpY42DOSWPHHIAHGKyovGnieG4sFF6WP2pDxb6aTjz4wDjYDjrgr17dAamNPBr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F6xjy62d9dN9vvsyXWxP1FuNKi5JO3v3263urrzaWmrS2Os8Sz3dpPqaRRTSt9vXIWWf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A9vp65OR4aiubrWLFp0lg36iq5aaYfeA4zgHHOccDrnqa7Pxbr3ieyv782t9FK0l8j7W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gQjGD2wD9BxzFl4s8Ttqmn/aL2KPOoxk7LW35BCgZULnBJx0559Mjs9jgv7QSVarbnaX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bm0u15PU85Vs2eAUo0qKVlaSkmktLWba2V73S0Wx59f6a9xeanLbDbl5VwLe5zhI3GMl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iuv8Bac1rqvmXa5WfSL2LHkXI3brXdjG31GSB17nFb2p63r0Os6laQ3pZftd4oIt7XHy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GO/Oc+214O8S623iHTLOfUAokS8jINtb8H7EzHgR5wCPXr1pYH6hHG1nJvSdaEXKN3eS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pK9ra6G+MlmP9hKdo3Si+aMveu5LRtR0T11u9Nk9TxSdFPzEE/LgMc5IC4Bzx1wfrium8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2G7NjGQCcjEE4k6emTyOlS3es+IPNe7S+OVdwMDT2xtZlPTIx7HHXGO9XfCuq666eJ5p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TZpksZlds44OSckgEZOQCCK5sLLBvMqkHiZW+rZhFr2Dlo3SWqUraXvtb0PQeY4jEYNS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4S9vz+056tCk7t0KfLy+1jLTmvtZXuchDbqUjJCknBPLdz6dPrxXbaH/AMif4gU9Bq1m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PHr9etUL7x74gjj5ayyqnlbA9icsMrzzke56HtXY+Hdf1DVPDuryk6futrnR34sMKzSM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k7do4HAwDisstwmCwcsevr7n7bB11/urg48rS0Xtp81+f+7a3npzVquIo/V3UwyjzY7C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ptq6p6X0T3362PJ4v9Wv4/8AoRrroku/+EMh+UZGt6nj0xuT9N3brV+/8U66uAWiye32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/Xv7cW4vF2v2/g5dQIsNRdtf1Ozf7bYLgeZaLnCggDDDGBj0yOK0ybB4GrhM4bzN01T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Lkn8DviI2vz76tb8r2O7HYzGRlhK31CNqVdpR+sq0+elUsk/Yq2kHZWd72Wuj8/2XnY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+Lf8I7oOScmz1PPJxn+0FB/Cro+IfjALuMHhwAHB/wCJFaYByR/dB6g9hzWbr/jXxbY6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I71dR+1Z8P2JRM35Zti7CFGfnO0AEgseRmvHpwwLw9ehHGuTrxpXkqDbhyNu7iqmvNfq4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1x1Tlby3ks3b/a273SVv92W3lfr3Rzl9qi6ZpiOwJYYz8xAPOB2PY9SM54718K/tl/Fq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duQravNDq3iN1Ac22iaTvQpk7Xha/ml8lGXeFO0yLtG6vs7UPGPjPzFFvFocCKx2iHSL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8vJBJ7DoTmvyG+Muqf2x8cNQuNTdWRND8SaVflSADuTT7s7NuOEZQQAMJkYABzX0nB+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pYx0fYOMXS9nCm5+299xc6nPJKL5b8qg05WlLklDyc3znHYfAVI+yWElXajd1faTnGKb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kuZpSclZXjG6l8f/ABA8L6Ydc8RTaoxfTrPWNO1fU9xzn+zPA51Mf2YCdxIJz345wDy3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I3kTSdP2GHllPyHGkgDIG5GxjoVbkYYCua+K0Vzcajc2lh4ak8Sz6pNaac1ortFHHZar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rgrItrpfky2xvp2jfYixKNpfcOq8fE6L8N9R2KSdO0waq4AJH/EmVdRKt1PC/Lz16nuK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VdXdrtWbajpfVatbu+t97H5JmlSdarh587nJznzcru9XT3t6Pf8AIx/Dt7rgt7Yi6m0v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KBlFDBjuwAcAMcDI6g9K9JsvEWpa0L7TLSeJdTyP7MP2y4v9OB/6CeRIGBxg43Er3Pr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CSRJpX/Ch9W8tAE1CPU9bsQmojgKoXGFGBgDBAAH1PKt/wXY+ICatLbWPwu0LT/CjL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ZaOPdgPdtZWlvEFDARqry4xgvjmrWX5hKVqmCUI2vGUqkWnFpO+sFa6tpc9CGNiowXsU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LZcnT10P6aPG2h+O5PC40vT9Yb+0JMB9RNjKUPzZOQX2sBlvlPABPNcTH4a8XaHpkZur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9XaiHOmnAOC7dF3bSeT7AV+E0X/Benwu6quofArxldMAAwHj2F/t7Ac5EenlR64xgZ7Y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h9v7PbUf2ffFI+wDaPsHjjTiWT+63+gNuAB4VgRg8jk1p/ZeK6YeDWmqlC2u2tv6ehv9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+itd/Dp89PNH71aPpPjK6VWji1C5QjJM8q6Pp+lKc8gAkakyhhgE5B5BxwNbxBYeMLPT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EcM1tqMsUYXIyRiRQAQSc5AxnHQV/P8A6t/wcE2T6e39i/ADV01DPyNqvjCObTwM8FtP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uecjPD4/+Dg7w+wVbj4G+L4WwBJ9g8RaeAOeQoOmAhenAPbgYJprKcXK9qENOi5Za362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cm1am9bW0buna1nda69j94BJ4n8OBVmtL/UNwOVsJLnI4IIw8w6Z43DHbHFY63Xiu4Go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zAWssw1EdDj55jpx5H8WD3HFfD3wq/bL+Ivxq+HI+L+neArbwHojeH7zVtI0Dx14+tdM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kOiaXY6BqM7WljfJHZPf36WAL3IkktoUCiT8/wDW/wDgvXfxeJb23v8A4T+KJNC0Y6jo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flNdK0UN1dXN+9rBc3sTPAhghfT7baNzCZi2BKyuvNtRhRk4u0vg929lq2+915tOwPFS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vVWTfX+l6NH7pWZ8b6q4uLy0urVdRP8AZ9hYaQdRn19lHLGbULnFlYsQv76BPmXOY1Oz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1tS1Cy1J7nT9JfTAbHyW/tK6lGPmabUJtywu2CkqJhSSGUDAx+GWl/8ABwF4HkCjU/gZ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Q6JKydB8pRIuSeA2AehbOTnfH/Bff4ZOwCfC74jaVjKq+oajpGpBRgjCr2UcDbkYwB04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fNShendrSLV3y7JNJcrXd3v6Gc8TWqKynVhG2yVkull76stfVaan7JWGpeKG0r7Z4ik1+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q3MEuoSawGIyx+w2JF/HprAZCqDnjHQVmaPqni7RdM1TxH4p1bXrq3fVRqen3Rxc3th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2kCtYMMnzEvormNtrPA+WA/HUf8ABe74V6dqDsPhX4lv/MUq7CXRNMOpq6gFWPlksuDg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2/8AwXk+HQvr6e5+AvjC+Saxnt9K0u18Q6HAiPMW2i4upoZ4baCIH5NsLbizjb2q6eST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6lOyjaOraXLay2b1S66GSnPbnq83V3u76dOdNdfPrfZLvhKvt+BB/wAKtxTg4U4wMAHO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cfjnNc+Jj7/of51Is/v2+n8+K/Qk3F9n/Xc+lm53enz67dunzOoWYdzg+vQ/5+hqcTDv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W4I6Egde/P5ZHp1HIqxHdHcNzcc8Db6H6UjmlKd3p+r/AOB6WOh3n0H6/wCNG8+g/X/G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cdB3X0+tL9pX++PzX/GgXNP8Al/Bl7efQfr/jRvPoP1/xqj9pX++PzX/GkNyoBIYHAJx8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JfwZe8//d/75/8ArU4XJ/2fqQR/UVgNeOCfm49cLTPtr/3/ANErLkfdfj/kZQnJPVW0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OhQfif8A4qnfaj6j/vr/AOvXNfbH/v8A6J/hR9sY8GQ474WMn+n86OR9Wv6+R0xqy0T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HTfaQekg/An/AOvUbTZ6ODnk8/0PH+fzwBdqBgSt/wB8R/j+tBvAP+Wx/FUH6YNHPJdf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0O1VFZXT27f8ABNhju/iHvk9fxqJhtUnKnHONwH88VjtfA8ec31CqP1GP149qabsHrM59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Watrp2tH/IHOLTWt2n0X+f6CynqPc4xj1H5/rUaquOSAfQEcVC065JDZPrjGemc45/Oo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f4D+tLkfdfj/AJHG9W33bLm1ScZxx1JHtxkY/marMnJO7rnGW6DI+h7dj9c96rXLZxuy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/wCfpA07gnB78+nrgenp1o5H3X4/5GUprVLfv/kaBU/89Bz7ZP44HWqzJL/eyB3Jx/LN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U/8A1/8AD61C0wIP7zHXo/8ARcEj2zz9aOR91+P+RmTSxyMBtbGDz8xH/wBb9D9R3rMk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biSfUAZ5qB5Rg4mOR2G8E+2S+APX/IqAv1Jcnv8AeyT+vWjkfdfj/kASsQTypPTK4xzz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pVemvOOh9e3+Sf8AP0qH7QuecYz/AJ7/ANPwrUBQCTx6ZpjBwePy49+ee3401LhMkZHT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5TkcD6/48j9KAu1s7CeX7/p/9emtH07475xj9ajaXHO79SPyGMVE0oJHTr9f1xx+lA7v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zkge5Pf61H8n+1+lRyTAA5dR046k89ccn8enFQ+aD0cc9OQD/jn260Bd9397J2IHPOP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sR7fyFShiwBOfpnNMdc5P5/5JwMCpneS3bs72v6msKjdld907vX1/r/gxUUDnpz9OaQk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FYnUQMzENlj0Pc1Xp7sckdv/ANRqF2GCB1P6UHXN3du1yLrUOQGyRkBs/Xmns2OB1/l/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E9CTilLZ+j/Ig/Rr/gmkkF98eYYpIA0sFleyIDwSgtlyQP7oHcYyfUCv6t9MhS7+Hfiv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GRn5yZgSAO5PtyMe1fyef8ABMa1lf8AaYhdbn93H4Z1JmjH/PT7PkZHGD8wySMnOOhr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gC7kWc+bJNaTycY3p54568jP0GcDAwaxppOo7pP3Z7q/SB5WNaVSDbS957tLTnjffpt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ThD8Sfiba+WFa38eeKAwOcjZqlwAMZzxgcfXjPX8evH1my3eoDBwZhjjjpIMcHjvjJ7d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shH8cfjPb4ysPj/xZjI4IOrXOCDn1H15GcV+OvxDswLi4O3rLk8YwNsvByc8HIPp+eeG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aSTtazaTWvndNfhuEtoen6I+Sb6Ly5ZE44J/T8PTj3+lc3cLgsOMIQR9DwfzbB5rutcg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cZI44PPH8q4+6jO7HZgQT+AAPXtwcd889K+5y6rfk1e3K7d1o+v+fY8rMKfNTbstNbvf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z4H+NDoOuJp1zIV0/USIJQWIXzGwFbHQHOOn0zXghBUkEYI/wD19qtWNxJa3MU0bFXR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g8A+mPxr1MTT9rRmluoya87p3XzX4ni0pOFWD295J7PrZ9z/AFP/APg34stQsP2CdP1T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qzXe5QUzZQuVwh2gE57YyTz61+8VlB4nO3+0b3TsHqqqCeTyPlADe2CD2PQ1+Cv/AAbX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NPwbLId2oS+MNeDvkkvuC5HfPHT6Eda/oHa3kXaZAQUPJweMnByBgDp/wDWr8UoxcK+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XvKzbU4Oyvvb577M/QqVpYSFuqT/APJYtX02vpr301LyacuoaHbwpFZSTWOvx3RzDesC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NnJKnZzxnrWde3eqJNOYILTdtjRVEOoDOZNnTzP7vyngDHBHpfhlm0qx1m9W5j8pEtZQ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r5nX36HHbpXKXmo3yHSr1bmIRXz2wObfP32J6GTqcj0z6A9e6bXI27NKN152SaaXmlq3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93eWtt9lotPu33Ols9WtL/wjPc3OjNmPxG6QQpfS7lR7WQBs+WMBQSNoBB3AjGKw2m0u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ZGUaYf2i53+ZCpKgGPnrjoMjIxT9D1GW50DXjcW86i18RWqlAqqAstrLuZCHAxwMntxi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qrKGaeEWyFyd5EMYIKrJnAB78gjrXlYvEr93elQ/hPW2/vb909NNduvLoThqNNutd13+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ajdvTrZNfK+u9catZv4fJj0WT7PZ3lhHsN+3mKZBLkk+WT0PrnHXkHNJ38PSzR239jXb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P32dSRgoeeSecfyqjD5Q8N61KrwmY6npaPbsJDtXbNuIAc4Jz15H6Vl2tlaC9DqYZZli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tGSvEg5XnAPA7gGt8RilzUEqVFXwy12s3Zarbva7ejvfo8cPSpuNb3sQ7Yl31eibTste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9AguNCXTp7C30fWRDFfKq77m1byZZ4pMgE7uBnnIY5H41xSJaRxyW89heBY7t3UST2xD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DkfT2BIrpNGtiml6g08zrPNqEcihomxtKygFskEAevB4454HNSo0vmRvNGESaWPzHibe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8rEY5J5yACOa1q1eejTvCn/BbVkmleUV2VtFZW7230SUUqs+WdV2UtJTbWytZ3vp0s7H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6W9l0y58yJYz8v2Ys7bpQFAKLngc49Bk9ai+36QtnI8FjqaPIgVAFtCIlDpvK4Q8jncw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l45Xv4WEJ8mO0do0BRSiiXJBLbSx5JAPXkDvVGxijnRi0ExVGuUysp6vJGU3AuMYHA+n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WnLljb6nFuKSsur0Sfbbz++YJ+zved+fdt76L3bvRafqzsW1TRToitdtqy2i6jHZrILe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mTjJY9xnvk1jzXXg5UiQXWuLES5MiWcJwUGecsT0OB69ugFUzHjww1pcTDcuqrMpZFK7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OCMA49/rweoTX1tFFDHIpdhcT/dXbsWFO5iPfPGf14p4rHwhGmlRov8Acq14tdba2ejV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dFCjGXPeVfSLtaz6J/aV0t3e9+7a1PWbO78JNo9zBa3mumOTVWHmNp8JI8u3DHgt0JOM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GlbRrjT72B7rVCcxyRSNptsD8yFTn95ngEdcAnjpzVXQ5DHp0YkIJl1G5iYbgF8wWiNn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9adPp8Rcl3YyAphPPCqwkIVcgR44PAyevTHQ5YnMLTpJUqKvh4PTR3air+b00s9XdvTQ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ddtNtNtafJaW0u/Psb4stIj0KNTrl8VGqXQDtpciknySo3IHOCV5wCeSRkYrCjs9IZFI1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aU/XoM4kAz1wemM8joJryzng0SKLDkrqd2APKUcCLrnf3AJ/zxh6ZY3MoRSrDMeMmFcDt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jpjms1ZxTXKnZaK1vs73v10XRdXuZ2nqvfe/xb+jskjTi02zXRU2+Jo1zqV6dy+GyG3l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jDd+3QZqQ6XZAIzeKUBONxPhpxkZ5DEagTg/jUOnkpY3tkwKtp2v3rNkYYfbrDTyRxnjp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GAN3lr8/zFQME7iD6cflXHi8YsNKlFQ9p7VtNqXKo8vIkmuWV3rs2rWaS3trRouo27tc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+q25dd/M3V8MW0dq+qP4ks0smuWhQLo0yne0IbAAlLA5HI56DntXNiGwUwXP/AAklqBb3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w+ztu/r0HvVjVYru68MWpTzFhj8ShCiLENyra56FsncTnJA/I1yOoILS1C3CyxNgPGGj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J55wD1weOTx11KnuUGvdb5X+ENfJXVr6J29UdCTSs3ftpay7HpYjsb3w5pVw+tkkas9s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M7FdoiY4IIyMFcEgHjB5jUo7EW8mNcbayOn7zStTbcS7jgracHBJ4OeOCCDh+nBT4L0x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VAcIwVoXYcAemPofXArlpzIbWOPzVVZJHIXeJCArueoU5xnrmpzJXlSlGNlGKk0tLpO/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CVr+bvsl8tEtF0vd92zrPEK6d/wj3h6/vNTFitgz6csg03UL0SAp9uV9mAybk24RlGA2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reGWcyr4mLE9APDeoKzZxkFsAjPUsc/Q9K2vFoC/De0XTyxK6yBnnkCA/wBoHjseTj6D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iJw7M64xzk7hnH196xzFcrwqvdyw9Os5dnUSXs7pu/J7O6d9eb4VbXpSu15t3+bf9eW3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f+x7cW87T7V2q62mpKSueuDafdO0jqvHOT0OGmri4TD7/mXGfJ1E5PU8G0GT79+STkVn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iNhzkBAeQAcZ844IxkjAIJPHAps2kI2wRhEBBH3VwTnIx++P6dufWsqb5t9rK2i2VtFt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p0+f6Fb4CSp/w0HcyKeNQ+HmuWijk4Nj4i0x2xkKQR33Ln2XkD9AT1P1P86/OD9n7ev7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4O8fLzxkDXvD+OPpnjr1z0Nfo8uSM+2T+lfq2S2+oUrd393LGx+f5x/v1T/DD/wBJVvuG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8q/GX9iT9l7496rLr/xM+EPhfWfEdwc3XiW0hutF8QXjCJIY2vtV0W60+51AwxxoIxqD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t31Un3R/nuadX1FGrUouNSlUnSmkrThJwkvnFp2/A+TqxjOU4yipJylo1fr+fpqfPnwT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1tPH8JPhv4f8J3VzEIr3V7aB7jWbuJS7bJtTunnutmZJCUSRFYOwYMOK/is/4KR/Ey1+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S2Epm0+38YX/AIesmzuCp4aSHw6QrDA2k6WW4BBcs+SWY1/Xt/wUB/ao8N/sp/s9eJ/F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xXb3fhH4d6SGAu9T8Q6jatHLdQoSp+y6HZSvqd/MGBhjjj25kkjU/wAH/iDVLrxNql1e3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zcXd7cSyF5Z7q5leWeaWTrJJPKzyOxGWYljya+/4I9rXxuNxtepKpKlSox9pWm3f2sqr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burb3SbPluJZKFHDUoJLmdZKMUk7r2MVe2vNd9dXZ69+Gs4xNd28R+YvcInTGS7E9OnK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yf8Agmt8ELn4G/si/DTw/qcYt/EHiGG78a6wPLMUyTeImW5toLhGIImt7NYImPOdv4V/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J5an8dfiZpfxj+IWlXUXwo8A6hDqFpaanp8lvbeMvEFuVltLK2aRsTafZuBLqMkY+eNh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waOOOGNIokSOKNFjjjjUIkaIAqIiKAqqqgKqqAAAAAAK4uK86o4+vHC4ablSw1WpKrVU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GnHeUKDUv3nwTqSkqd4QVSfpcO5ZLDYf2tblk6sqdTk5U2lG8lFzu9dVdK9k0nrdJURU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/HtX8k3/AAXvUN+1F4GOMlfhFpxPXgv4h1tucccjmv66Ejx5Y4ODlunJJGfTIPTp0xmv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KP2pvCyE7gvwm0LHUbQdT15zx6HgnsD6Z58bh33s3wqd5O/vXblzXlDVrZaq9vO/metm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FSUIpaJO3ktbJb62vslY/AqfzPNk/wB44+707fpiv7Pf+CFcrD9inVpAEklX4qeLMb03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cdVGOOfTnFfxkqRcsWjG7vjA4HHrX9hP/BA3VTe/swePNGLbhp/xS1CbZnOz7f4a00Zw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p3wDX6Nx1UlSyjD/ALpyUsZRbk21yxjGSl9l3T51fVLTXfT5zIUlj48ydtVdq+vvJXun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a1tYH+1QaVBBcvktPDHaRzsSSSWlRQ5JOScsetfx8/8ABchbjW/2zbKysIHubqL4Z+Fb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rcxLHHTbMvBPYnPIr+xR4ynB7Yz046Y6Hvnt0r+Pb/gtZqA039u1BY4WT/hW3hZnUH+M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1PQ9CK+J4brqGbUHyqftIzhfmlom4b83PfVp202v1PfzeLjRqLS3NLRK2/ZW0sl0asrd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7MEhw8M5icDHDo5VhkdcMp/pX9WP/BDu/ll1D422CSboG0P4a3flDorKviGENwQOQfQ9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qE0jn5nu5HY8/eaV2b9Sa/pF/wCCEXiQn4y/E3S2JJ1H4T+GblYiQQzafrWxmCnqV+1n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9FVMDj3yxbUKc0nsld310to7dNbHiZTrUh5vo++lu7vt+fU/qMRiFAB457D1NMkJO3PO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CGckHIOP5Ad6hfoPr/Q1+OT+18/1ProR92D5dUov4eqSd9u58q/txqkv7JPx9gabyD/w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W2vpk+k3anAIJIaMY/PoK/GP9l2fw/8AbCkniKx/f2+tqC2QCZrFFQD7ufudPQcgV+1n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q/HdJU3g/DDxareqr/YdzL6d5beI+uVHQ4r8Xf2XdM8OXU/hsLpun3oVHUn7pI+zSLgn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8V+ccZw/4UcK1vLCU4evLJ2+d5NbH6LwI2sJjoL7OKk0umqTTf439Xs9/u/QobCaztYo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hRqVhBkqFzgmUYJI5I9GwBnFes+F9IlmuNThll0uVLvSdRjDnVbGVyVWNlIAmJJyAw4L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1n4X0u0mKnSLOFPtNyu5Y2dgoAwQVHC9Px4C969c8HaDpMOtadNDbqvmJfxv8xRCGtdw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x0AGOPzZ0P8AhQb6W3b7rRWSv53v1+S+4xOlGDV1a1u+yfrey6NfJXZtNpOnxLDALyyj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ugIVk3DIlxyc/rn5RXa+G9R0uxXXLC4u7JhLpjzKF1CGQHybndnAkbjvjHfFY5sLNPs8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HkwytkOepKc5xkEceoJxnrPBWg6HeazM0+nW0hk0TUg25IIxuSRT0KcHAzng98ntGFoy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atez03b73ura6GFSXLhITu9HGTa7Jxur9PPvr5nmB8a+BRttf7ahspka4lmw5G4LHIuM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5PJ6ux8SeG73T9Ristdsp5pIrN7ZG1K0iZzbXcqEgSKp4Ey8YBAOB0JG1qmmWMNxcmez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FIcyCPt9mzzuPfv7Vw9r4e0XVPE127WlorWWh6lcxRLHsV2jvdP2EgRqP+WpPT6iuKVa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+rFa2baSavfTVK34Ne6mdXMvqsHpo4XutbqUF63snrukk7PQi1fxZpOmpFFdX9t9oYQ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uZDuJT2IGTkkAV1ml+KvD7+GbtRqMEi2WrRXLlHCsPtVk8QyRg5JU9SORnGemM3hu1eC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ViXJEblFQqxOXUno2R0PODjJqHRtIigbxXaSi1e0lttDudjKgCkXt5bvjC5HA52+me4A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isPSXNRmnyystZJd9lorLXTU1lPmoU5WV+dNddb2XZ63tuuu2pdHxB8Lolyyu+Q4DCMB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TESeuAOPeOx8Q2d3Y6xNaJqErSazJegLbbgsc+laZAAcScZa0bGcjOT6E4Mvg7TTLcq9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Vm25Fgus5AHYgHgcEkbjzTdM8PaTHLqdv9ngETW+mzgSWYJDPPqcZAKyKR8luoJGMAch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YpyhFSs3u+VtN63trp17NtoudpQp3jF+/FrRKzSWtnez19eh2RumvNPjmj066DtczDEl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Mh7sDnHI4wOKvRvdDw1pUctlM0ttdapDIUszkLJdPdL8qMT9xs8A5BJxyCeRuNF0OaD7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w0UM0W3ZLCWYESkDhTgcY5OTlqyf7A03Tlm3hhANUSOELNMp3TaSrkYBJGH3HI5H8OeS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S62tzR11WqX36dCJuMpJKKf7x7W0tJLt1TTfVW76rtGgYxttt5WW4ikQr9kmyN+3jH2f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iujkSyNrpcwgmG/TbazYG0mOGt4mU4PkDB5A6jt6V5Z9laFLaQXt4sLXUQx9tusbGlwA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Bx6DB0dEijksFea8vZvs19fLj7fdZVFm2oOXXjn246cjnSlWUViocqu4U9ldNq6Vrrpz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G5nRk5e9Fvldru6d3oklrovVaJbnaXFs7WJt7C3mctLMrEWkmSrvICD+5Bx0JB7exOd/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jlRxpGmKW+zyjJhsSpG4xDoR0PcZNecrMYmme3u7yMeZv/5CF1wftDgg5mGeuO30qW1W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v7xp2gePJ1G6yBG0sS5xc5/hHQZPQc4BzjiYrB1ElHRtRT1+0t2tfO9ld+W+0sP/ALVT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N6a/ypbHQXBJkjG5jtuIMg5GctEBkcYOO2OOmBWjrDAXFznJJkmbA5JVkhYH8V569K8Z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7umAIz/xMNXOCOnKz7Qc9PfnjmtrX7VZG0+9OrX9kHsbDIaTIYtYKGYnkn3bAOV/CuOG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OXW1uVq+jit7LqdTwzjWhVUr8t7qzd2+W13pta22uup18HGu+GXb+0GEGo6Wo/0HjAkA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69cYzX1e5hhmlV2CbJJVJK7RtWRlUhc5xhQfp6c44aLRLWQrJJrN/MCQWYX+B264J254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h+3KwmmKHLZ3yEHcpJbI3NkjnPGeRyBisqtaLwDwjgpf7ROtGd1/y8UVKPLbW0oRd+bW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cRUrxk/3kYpwcdU4bPmv717tfDppvY29C1J4vE2iOsvmRrqhfGJAAklpImPf723Bz647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nDr/AKl3jbiQ/M8LADoc4LYPOOfqa8jj0ea1FlfQX2oxNG9m8YF5cgLlkVsAHAGCQMHr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isDHPegahffvJ+WN7cffQonHIHf0P4YBq1TorL6baxHu4mb02UZRV1fZJy6eujZd631j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WXfq/vE8NvLJrTRtb7PNs76Evtk+cNaAgYxyc/1x7aMkkaXm9QrAzRxqpEgwUjVW7YPI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OS9h8U6ch1m9KzanBbOn225wY7gNFt9DkAAgE9OnHGd4mlvLS+nWHU7+MR3xKN9tucYL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/PIHHKFFYBfx+bnqRsl1k9LPSzu/PZXtbVp1vrCTSt7FX0fL+V9LvXTR9enrej3cVle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9iqEHkyAuyyJK6gHOSc+hPXOQa4TW9rXkk7RKiTWckq/I42tM6SAZLHuTjPII656w6Ul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1NluYLmK53XjnI+xBlBO8k/MCefpk4q7f6XLfhcXl6cFVG65kAEabVxw5OFOQcY57HPF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lPmgo3unezlGSbulZX7t6K7V9sKXNHFTdtZSUpadbKKfpo7fO7tZGpo8vnaf4n3gIUh8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kct35yCfXv35GbdXMDW3lCUBI7htmHbBLxscAAnpk4x0znA7y6YF8/XrNLyfbLodxIwN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Od/X5+COecZHSuZ/s5zpMbvdyiRQ0jj7RMGyqbP74Oecgn+Lg4xgXWhCWGw0pKTUYKEn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0bclZu19Ld2UrxrVGrazT0S6J2u/S176W76nR6X9tPhnWLWZJmmh16O5x9muziO4sbsK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gnpxXIXdrfTSBVsr54oikoK290F3CNQ24mDpyPc4BPArd8EWt69p41c6lqY2roUkIkvJ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P9I9OO5wB3rGe/1a3ubhYNf1aJEhYf8AH1dMvmApwSsxJGeOc4H4VjmSwEnhpfvnNYSF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2X5bu94SjiJzrTXsVbE1HF6JpOPoumj1u9VdLfpiL5fBukRzQpHJb6prKslwJkZY5rmO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wOB65BxlwrdloXhtoNqHb5nmMQTHDEvXysgDnjkZ5xxzoac154j8FajcX+sazcy2OtTx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rWEMx4R+p9B9O/PlsOpXVnI9nHf+MrVJJroI8l1qzBT5uwYxz0HGOmOeDmuLMngXjcLJ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9WlFO3V6uNrqzjfoka5Yq9anWhag3HEzW2+ruttez792e2680w0zwlGqMZGu9UR1WBfl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x2HTkkDvWFM0yym0FvMXRSwKwdSrMeoP8zzj0Irn4v7c1DR3vE1zVy2n3l8LfMsx+Zrw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e3SrAPFa2iXv9v6z5zLcZPnseFL4zmDAxjJ/DNXiquDnOndYhXo0NVo9FFPez331u9j1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WHaVWu2pJNbN6adHL3e11pa7O88Zx3E/9jNHaXTOPDNmCVtn6mY4zgcnI69fbGK4T7Jq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0UMJAFvLjKjrgDr0ye/Q54x0mo654qfT9OlXxFrKyroVioPnLje0rc/Nbd8c5/u9TgA4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NF4p1lZVifJE8QxsP977MSCe5A469BWmKpZZLG05c2IjL2lDpyy2j1Uuve1mntrY4aH1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X2Vd+9K9t3e7je1temul7anoHjkXB1m+uPMkggjuoF3q0uCWUAYXOOvPHTrweTgaJBI/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bzT90rJOVwJFz3xyD83rkg9xU3iky3mpahHLqeqRxpPZM0cdzORuKqQeDwTxyM9+uRW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aRb2+saohTW7OJle5uEPkq8eecY5Bx6UlHC/XaP72vy/Woq7bu1daPXa261T3YYX6w8i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V2bvd2XXVb6u6a11udzqlteJquqyR2V15K3N6kcyxuTu+0SA5yck4OD14/Wz4QLp4i0i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zyTW87E7rVgACCcHjGR2OMCuK1SHUItY155/EevNCbu88iGPVLhR5jXDngDnqw69iCBj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h4l0CK41nUPKl1GeK5S71Kc5WWMgA5GMkkgknpXO4YZY5KNWsm8bJL8Ena+vR2vuyqn1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b9krLeScbbedtrLR+VircXyrPLGZI4dxmTJdjgmNg2cIMgHg/U5B5NbvgzxHpwi8W201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UhWI3xmFgQAg5IGcfpzmsLWfCGgteXyfZgEhur5Ay305I/eyoM4lzwCeMDtngGsXwX4U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hXUbHUVfFzM2VFkxxzIT1QHpxxyM4rlyuKjxFWipVlGUcZFaK/vxi9Lrra17aaPVbddX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1h6Mm7uM/dqYWo+0mk4av00vtYuLu2kkYLdi4SRigUblICurKB8mM846cZ5GDz6H4Nac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MrobN+9A3FHlVxgr+JyBnOMg5I8Nn8HaQLlxDNehlcED7XMANrIzHiUA4HHYHGeeKs2H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1PUIxJYy3OxdRuV4t51VSR5owBvIB6gdjVUINYvEJyrWlTrw5elmot3vfRcuz0Wr7pvG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4ycMVRqRlK0krWezWnl25X8Ubo9Pubi+nd1NjJKsAi2yrAwOFiHPUdO/J69BVubI+H8t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4muLmSNEYlFuolVWxn7vToABzgA9fP8AS7a9OlXKvqutS+S0iecNSmUn5MZI3diPU9sV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rqtqWrSJM2kyhn1OYlXmO0kLk4OFwTyDxg5JA6sDCisNm9KOntcHKDXw6JxbV1e7emuu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+sSpUbSo2jjKclq9uWcb99VKyv0umc5/Z188EQWC6cFpCFAzICsiZHBLeny45z9a6q5t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S6F1b/2qJVlhkLfNOrjPHzN755AP0rnns7ywjeXTdV1ZLiKe4BeW8lkX5pQVBXODkH8u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g6LpWoXOp3Bf7VqVsZQJDgqAcY6/Mck9Tg888V52VU8N7TMHJJpYem1flfKmk77+uiS0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iI+xs6C/ex292+ifbV9lstLHHt4XuicvbTk9fmtHOD0zyOP61+A3xovDbfF+2UAqNY1r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BLAzE5Jx/wAS2Ikt3IORkcf0S6pq2sf2cdtzKfRsOCecdQh69scZ6nrX88/xo00v8adM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Y/R/7J1M55xySCTnpjpzX6FwNRwuIq4/6tWUuSlQlUiqLgub98opXqa3tLppZbpn5/x1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SgnzVknTqWfurDr3rQV+yT9d9qVpoNyPiBf+IrTWJtT06506xkmsZmFqA7wRWss8Nz8o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fIScEgk1w/jCfUrfw34g1/V59PsNOuPDniTTk0u8Kyz6hfX1pMrSagy5jtLdLaBFWS13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Bkl3q0EDa1df2Jd+EdViNlvNt/aRm1i+tbC4s7lcEokNo/yKPMPtnI8x+J0Hh3+3IvC9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/wBTguNKUmWBdR1GG5+xyuzFms7gWcTjzbremTkYGa+3zaMqeX2hdTipKMkrNST0fXXS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hMq5amOw3NyyTmrqVpL3k++ltNW9Nmz+aDwz/wAEqtfvLrz9Qs70LLJNqbG7VS22RmJA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BPuML9NeFv8Agj3pdzpsb6npt1G+o4NgCAqkj0ydwHU8ZJ7Ajg/1sfD74K+CdZ0TSZG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pMtu/ijDE5ODghs7eAep4Ir+dD9p7/goh4s/ZR/aR+MHgDwqkniMeDfEN94WsLbWbm2f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5t1itXsZcyQtctlkljZ1I+dQAD+XVMwz7Mpuk8+zCjGnPltCbTfO7K0oSpOLjyaP3tXf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GFGdTJsvq80FJShTUHBKMW21KFVTvdNK0bOPW+nz5r3/AARclm8KeI5fCukvP4o03Rry5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rkKq8eWc4hXJY7XY7wRg5J8c+Hn/AASB8XXC2sXiJbPVmmlkUpa291A8c0eTLGTIzb2Q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R8Tf8F5v2i9Om1CHRfAvw6mv7gvA82pWd5NbQoGOdsFjLp8jCT+NTdYIVRyATXAaH/wW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C1+G/wAI9HTSD9rn1TTtJ8QWyw/aiVEkkcev7X3GJmAYnvyTzXq0+H+LqeX4hUs7xkKd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U6kFG6XsE4+0SfN8PNZPlcb3kc1XGcP1Z04xwmEpyhJ80FhoTTfuq3MoxWnLa63uup9k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r7etzpFzGRtVhJKcnGBhd7AkrxkHjqfWvEPiB/wSv0jwK0rrpOpDyWJBEJZflJ6E4BwP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Dv8Ags/+0b4e0RtIvvBXw48Q6iyDOrSWms2FxGCPlUSJqt00sancFVxHsXH3skDgPG/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q0u9P1HwN8PMz29zArCHV3MEswQCfc99mUxsudmE3Z++CMn5CWX8VU6vJS4qzNR5lGpJ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Kiqc6V4pXlo3LRpN6XPR+tcM+xk1lGGaUXtUSey15Vhnbe++l/mftb8MfhbpPj/4KWaJ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n8OpdE8Mq2l48b5JIwOhGmD0I4HHcCvwO0r/AIJRaj4ovtXuE07Uzp0txPKpMI5Ls2OG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PGc/vv8AsyarcD9nnRvEesXkVs8nw5s52SJHWOO6nWKa5WFWkZkjVphtUszKoCszctX5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xi+HvjjU/CNn8JPAgsfCOpXmh3EbalqGn3esSabeTwNLqUsEtwsschjDxxrAmxmbLPk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aksulgM2xWAco4h1vZUles7YV03Jzqxs4Sc1FrVucup8bw5meDpyzFYnKsLjOaeHjTWI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7Nez05rx5lt7sU12831H/gjjd7dMCaZqig6WApEA6YG3bwOnGR0+nFc2v/BGC9kkUmw1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en07Y6V9i6P/AMF+vG8gjGtfs5+CZh8of+zfEUzqexwLm2UjvjI9RjvXol9/wX2TUdMT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/BDHU1126Z2+b0EJyeAD1/HpXynPxRB6cT45N/3Xd9f5336M+yw+M4fq831jKMvwzXLy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tr4qdnG0f5r83Tr+aer/APBHnWoItV8qx1KNtMRjzaYJwc/8sxyDkDI6ZJxjr8fw/wDB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7S57a5X/AISTxRp3hrDW7htO/tHIByVJ3DGcdiATX7taj/wXgutpHh74DWbrIAJ/7R1y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sMeYMjuTjnqcZ8W8Rf8ABYbwbc3Wlarrf7LGmIbK6uLqaPRvGM+nRzzzCLfJhNBY5JD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S3UM/q5bmXEWElP22b1cbz8ijGpTi7LVTjZ87lzqUU9Y2trdtnkZ7UyTlw/1HA4f3va+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7FQacJz2vPpp3eqfH/aT/s/k3+NSi7Hfgf72T+RA/pWF5r+v6n/Gl80+/wD30a/oHml3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p+73s0rLZdtX6W/M6BbtT0OPfH6fKT/LtUou1BzuOf8AgX+Fc55x9/yFHne5/JaV/Jfc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O6t6q34dfuOv+1n/ACW/wo+1n/JauX89v8kf4Uec3+cf4U7x/l/8mYueHZf+BHUfaz/k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cv5zf5x/hR5zf5x/hReP8v8A5Mw54dl/4EdH9ob1H5t/hUZueoI5+rZ/z+lYBumPBYfm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ZKjr1K+3tWvJHon99/ySMZOmnolt/Mb8l0UGRyPTLZHv059+n484Z9uHr/6H/hXOvdAK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fj096g+0/Lu4+mR649KPZX1Sf3r9dTCVVfy2V7LV6+u51H9oZPMkXucOT/6D/Wni7Dci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w/QVxy3C4GZFz36Dv9KnWdcDDDnvjPH12gflxWXskukH85dLf5fn3N1UbSdlr6/5nXCY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x/OnByefMT/vljz6Z3fzxXKC7jXAaRV78kfnjH+NTreIvR1z64GfwO0kfn60ey8o/j5f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7L8f8zee5Ucblz7Z/A/p+OelVGuwvTDDnnoPwxnIHOcj8TmsRrsHjPXJJ/wD1gf59apTT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xx3x6YIAHGe/XPFdDwzWrku++vyXLqczm2rafI6Fr+PjdhTngEgDHHQ88+vGB69qQX0Z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T/CuQMjHGM4PYgkZ5zk9+meoH45oDEn7xXnjgcY9+Kj2UNryv0266p6/538iTqzcQsT8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6qR/nrULTR4BJA643Ng/l1PaudExBGCeO56j+v659KVpycck46DJx74Bz7dsUeyhvzv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ppkAyGGPz9OmDnjI7e9RedH7fk9Yvng9cZHHp/jn9P6lPtPBBPGDzjv9Sf8APHaj2dPr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NVmQZweP898/1FVTIg6sB256fnWLJdOxOG656cDBJ7d/6jvVbzmLFQxyBkjnpx3P1HQ1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spOhJwcfKeSR6jpgkk+wqCWfk4YgDJyM5JHXOOR7A/U+gyI5ixIB7e/qPXimvKdxGeR2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HLLX3Xpq9Hou7AuG7YHHmMT9T/hSNdy8Es2Ogwe3uRgE+5BP1rN84YIHUf3sce4zn9Pa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7fn6+mP0NIDQa6wM5x+HP4Yxj86Z9pZvuk/mc/kc1QMuBgjcDxn+oPfH+TTBMikEOPXg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UAaqPc56nnjGeCD7gD8jwfercayMQCeSQAM9fbkjB/Ws03jFQF6ADsADj/P5/SqrXFyT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OhHUj6jjjvwGsNn6/wCR1EtvDbqDc3q2pwP3YBdm467geMnseBnHOKpNqEcJCwWzXCkg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ByMDnvxjB61jrOoHzq8mTySC6jnH3scD646cZAzT/NjPMUi/SIgsM5wCrcD0+p9ckRKF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5+u/RGV9Hv0ff/AIP5+u9ky56nGecDt7cCoWk/Afr/AJ+nNQtJ1xx7k/55/wA4qFn7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rI6yRpPfA/X/AD9KiMg9Cfr/AJNV5JNoyeWOcen/AOoZ6fl6iqJTuBL/AK8dOOBx+lJ7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u8/T+t9D9Rv+CUWnHU/2m5lwSB4Y1AkckDNtYHJ6dNxGf9o1/XD82neCtXl+2kAWgs8K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oOAADyuQ3BU8E8Aj+VD/AII07G/a6ksSNwvvA2v464H+h6b2Pfgjv09Dz/TlaeLrq1vr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epqFnPvVWVC+Vtbg5U+8TcbmIOSAxFbYHD+1nUk5OHs48yTjdSTinu2rfCtddHc+Wzxt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Z/8ATylY/gn/AGvLU2/xi+Lc7ZJk8WeImMgGPML6hJmQ+7ZJyfXqTg1+QHxEtRFcyIV/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K6kHnPYDnnn35r9t/24bKBPjb8aoLfBhg8X+JWhIGAY/wC0ZCmMexUDHrmvxv8AiNbq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Ixwc58wcdPccfXv08eqrZnBdlJX2v/Dv956UldQktuVq/R3UXv8AI+J/EdvsYg5O09du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+O1efXQHDHPGc/iD/UD8z+HqvimP55MDoSccYxuJ6H25+teX3S5VhjkZ4x2BB7+2a+r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ee8U39zucWLipUpXbXuv8NvzMKX/AFjfh/6CKSP76/Wlm/1jfh/IUkf31+tfSy/hv/A/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+Nf+lH+nb/AMGwIkb/AIJ7+CiAXsX8Wa5fHGc2J+23+n7CRzyAckAHjnJAr+mKedHb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7fjdnGCeRgep6V/Nb/wa4FG/4Jx6CvBb/hJ9cDDn7v8AbOuNg9uoU/h7Gv6UUjGRhTjn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WhWbjDfF4p6dPepb6Nu3S78/I/RMKlLC07yUfcja/X3U3ZXS6Jaf8PDqOW8Oav8A8S0/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JI4yOn3BnkY5znqM1w9trFhqFza6Y3huxjKEbT/aGofKV5J+YHOCM4OR2xg4PqMagxBC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weMg5BwemehryKBU/wCEvtkiABNzONqgjpIxAx0GBz6VhLGckYL2SleNrOSsrcuvw9bu+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Z3u29L9El3f+Xz1O/wBH8S6LNJ4m8Pz+GGhj0TUtKNzO15Ikd00tm5Vt5j+bAUgAMeCc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a21vcz+HnVHu5Us1Gok7f3S7WKlcL1BHv34zUUF7p96/i3S/s8iXNg3ht7q4ZUzcyNay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0lykS2qQzQqVUt5YGwlN6R4ICvx9cZPP4LE4ptUbUcLrQXRN+XTdLp52eyObD0JuVbXE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pazVl0uu3M97lS9ntLS3kez0S/aOW+spLwrfxlNpSZlGTFxjOOeCeO+aLa/022tpXXQd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HUYRgO6AKP3YHUj5fzwTmtaNBFoesReWzpBNpjNIUUsxkjkAGfM5+ZlHblu1c7G5jiMD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lwFbaZUbvIADjqfxNb4nEu9H9zhWnhY6uOz7b2/r78MPRqWrXnidMVf4u2v5b9NF6JNR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0sbtB5we7zqqMH2LJtx+5O7PsMHPHGSH3l9E1rNMbe4TZPEeL2Ntu4Rk5xBjPqPpnnOY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xmQxyWkdvIE4AKyZ/wCWnQ9RyQRjIz1devYwrNAEkDTYuPJKgbgAgDZ35Cg4PHAz05wY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d/YW0S6Sj3d7q+qXfsaRj++mlKTaUrq97aaXsrryT313W2npY0NLO+unW/DMYYyROpIX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Sc54wTzgcQwnRAhlgXUxH5g8/bcL+8bzIx8q+UAzEnsQT2PcMtU36FcKh2q8trGznGf3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jJPTHYjitLaQwWYzcFSZiUjEoBXynjyWAc4DdVz6njOa3hVj7ekrwX+yQS1VubS0Xr19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SkrSfvqy16t7X2/I2LuLQrjQZV8vU1RtXVF2iEviKyWFesvPORn8MDJNcndadp8yzoo1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gZjG8UeSD5mTypyM4xwe2KUPjmBvFkfw+a3eO7n0W412OZrQ43QuYyfudTgA8jI5PrXW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IiTSwiSaVrQgZMhHXysbtqkYJB7fTsxSlyUl7HDu1Gyutnp1tbS+uiflZNq8PSl+896v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5b6b9blW0udMi09oxHqZSHUZXUfZoSxkeGOHGPMB7cfp1wVj1PT0ieW7h1HJuSiIbSEv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d1574OPQmr4SGLwy1+0yMYtWgaeRYSAVluBHydnAyB2A6dMYrG11Lfz7l3MgiAYxugO0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cDPfGeayxM050f3eFa9hFy0UmrtW2t303v5bmGGpytVtOu7Sbd5X5fO+6v0vfuut4rHx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Azau13ZX5fabeNr5WdcltpmwbUZ5bAYngn00FutGhwy32rrtP3Us4QBz0GHUY/zzXg/h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xF8QeP8AQV1V9Z8cWltea/c3WqXd5YXEjfLGbKwuHaDTQkVvbRtDZiO3JVpFiQytn2eJ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eAM/iOeuK64OMoxtRo2cY7U00k9fu+S9CpU7Rd51FZPeW2nXQ0b1dHg0q41G2Oo3El3f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LeQqh2C3IJbaqjLAsVCgEAcZl5d6JF5JD6lDKhV2H2W2JJ+zg4x9qA5YZxkA5PPetjVp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OZYwuqQqgDHjMIU8eeRjPHbkYAzXn2tyLHcJceZLOl5DC6gFjtBt17+cSCCcj9c4OeHH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ptNSUFdO6v1/R2t6WrB07t/vaju5auemmi2Wyt8ieG/Oo+G79lGrEWviOWRMQxoCBZqy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MYA4xzVK51HR7iKyOpHV4mMEYX91E4++D/z+vjucYznPoa2PD9rHN4b1FBbzEtr0IZZb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29AW+XnoeATXIahbW5gjZrZw0MTDCXcpOVkCgsGOc5Bx056ng15WJqKMaVtFFpWi7WSe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ru7nXffXXr/wT1O1XQLLwrbXE11eywnxKGjVraLcGNu5xje4wFyc/QYri7o+HxaxzJf6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28BI3CQgY2MM+nc8EHPNX7KSQ+C1Zo5n2+LDGqyzABcWDMpyT0yR14BI6dBg2kR1BJr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GVjEydJFkDYG8jGM5HvxzjPrKMav1bm5V7ia5nvtbXVPRXa1vpprdJddb3flp5K3T8fM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1OnahqRWx1mchm0/DsG0YnB077eAhwRnjg5wPXjBo+njUi1lqGo6hf5yQdKsIkOWzgA6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TJ6E9hZX+gxaBe6XaDT/AO1o9XthPppOdRDLb4diO67urAYx9eOZ0YiLWZ3C+WwlIIyQ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ggjOM5rmzFxoxptU3O8ZK90nGMXTSSvCWnvXS0S33ZUG76dXb1T7el9GdLDfWFno/wC9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v0653ZEHKsF3Kpz1VSVByAcAGs2bX9OkhhKyHcDJz9gusnFueOnTcARz6+5G6InvNMYb8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Y4/ckjJAwMj0PTkZ5rKl08xR25Mq8O5I3zZH7k+3BOQOBxz6159LdW/lVlrfpb/geno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gkVb9ofR2Q/K/gvxoBwRkSXnhyfODypI5weR0OTnH6Jj7rE/88SPxYgj8xn+VfnX8ERs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8OeLYMc4INj4emPXGckA5POMcdTX6JJkQ4IwR5Sjof8AlnHk8ehyOv6Gv1jJv9wpPu3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/zj/fqj/uxX3Jfmmn+AyH/Vr+P8zXyh+1N+2X8G/wBkjwTN4s+Jmsw/2reQyf8ACJeC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beADyraxs3Qi1gZmBnvrjdBax4eQMzJG/wBTXcFzPp93bWV42n3c9rcw2moJBDcvY3Ms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rW9w1tKyzLBOrQylBHKpRmB/Od/+CW/7NXifx3N8S/jPe/EX49eO7u5kubrUviX4umu9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FoWjWulWMGn2ivstbAmS0iVSY4lZ5S/0sbWjdXVldXtddVdaq60utj5Z/HJ9pN9ektd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8tPxj+JX7Uv/AAUc+OMusWvhDxL4plaS4g8G+BfDaS6ho3g3RJpd1vaRx7okWe5WNX1L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R3LHBFbWsP6xfsdf8ESZdMv9L+IH7UV6IcLHcwfDnw7cCSduFdI9c1dAYoAVdDNbWgkn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3D+hrwd8Ovh58MNJh0LwF4I0Dwno8CRxx2eg6ZbWEIEalY97woJZnVWZd8js5BILEdOx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IUktjr3OSfrXqvNcRHDfU8PKWGwsU2qUJ3cm0k+aajByu0nZRSX58zyyhipyqVouu6bT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ap3UlGNtF8PXpiaDoWj+G9H0zQPD+m2mj6Fo1pFY6TpVjAlva2VpAoSOOOJBt3YUFmJZ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297ev6D/AApWBLHA9P5UyvEk3du73aTu9k3162bfzb7npxjGMI01FKMIpKNvhVl06NpK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/wCCq3/BPH9o39qn48aJ48+Ffh/T9T8NWXgHSNBnmm1bSbK+jurS+1lpnltNV1DTIkiK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kDHITAJ/ohpQCTgV2Zfjp5fiI4inCM5xtZSbWzT0sr3ukZYnDxxEOSUnFa6pJ7279reT8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hX/ght+2Bf8Al/2lbeB/DwOCzXXiqwJXPc/YpNU5HP3Wf8c4H9Ef/BOj9im4/Ym+Guv+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nxH4x1e013XLqyFxFp9lPa6cbGCys4Z/M3eV5ty8tysircB41EUfk7pP0PIIODSYyRxk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x4izLNKUaWKipUotyjFKWl7PdprSyaaSOXDZdTw01UjPmatvBL5p8zt66/MfLy24dyOP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sRqx1P9v3x0AxYaTofhWwAHOwReGLeQrn3aUsRwQfQcV/ayQQcGvyO/ac/4I+fBH9pv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8e+N/DuseKprW71nTtPisb60lu7WwttNMlq11JCtpFJbWkAMAt5ArrI+9vMIHLk+YwwO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ipX95rkty66Req3t1s/MWZUp1aEuV3lJS1Su03azSWj872XzP4jFZjeOctzNITjJ5LNg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/fX/AIIeaqLP9rWK0DfLrHwh8TWpUHh/sOo6NcKOxwhjBHoO3Bx+pfhj/ghd+x3osiy6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qruguda0/S7d2BJLY03S47kBgQCouj0BBBzX6E/AD9j39nz9mOC5X4QeANP8P3l7GsN1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8MbyOsLajdbplj3SuzLHsEhIL7tq4+tzHiXLcVh8TQoOdWpXpezaWig9k9bSbTb15Y/C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mptznyKnZq8W3Lm5tle2lt9flofTv2UnoRjJ6n0OP7tIbVscEE9hn8PQdie9PNwwJAXj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0guQ3DqNp64HPt/F64r86qJ3ndWvzP8APY+vjFKMU0tElt5Hyn+2OL7/AIZS/aCK8hfh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6Xf5PYYCYzkdK/Gj9lL+z9Mk8M/6fpyt5YB26hp4G4W0mcYwOoPXp057/uh+07pp1b9n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8+FvjSMqRliW8O3mPry2cZwWJHTNfgB+ydopI8HNkhVl02Nm7fMkkY4AG3BcZxjOcc1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OXT6vb581/61PseBGlSzGL0ft1J300t37fLTU/SjSvE3hKLaHutMmdpJzum1i1UhnTOS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CcCu78La34evtXt47bU9IjZZ5VVBqtnJ/rLNu5lGOnODz+NcxZeGYkljeKGGUG8A+WOG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9AT1HJbrknnvLLw2lrd6bd+XHEzXeGHkxxYH2V+rKuBkjrwATzwRj8zdZrHvflUeq0Wm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r7vEyi6UFzJ3S0TV9o6ta6rV2Xl2ZcaW1gWKOWTSpFICrImt6fGTneThfOzx15/TIJ6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tBe6fzputKqtq2myjH2cMOk5PBOScgYySAFJHFT2MMstuzRx/Ixyz/OMCORvugY64z9c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PiCG2jggfzNL1vJSMp/y4nrjseffPHNRg698VJ2bUXq9GtU+q8k97Wa62Oas4vBqN1va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/Z3V+pZ8RQX5mlmE+kXpuoYlWO31/TRsOYgeDdgkZXGeeByeBWHpOlXdrrF3c39xptkt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qaXJlnkspsEi8J6QE556E9qgm0yUyG6NvAMt5ao8KIEAudoI25I7YHGCOT1qnb6cJtYs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pR5j8xiFj0i+uAAMdC0IOMcAdc4rKaoPEpxpSb9pUTabdr9W1otrK9pWa07aRmvqsFzL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rV3sltrfu0NeGQXkMJvtMfZJcjzP7YsIVKAREcm5xx2OeeMjvVvSLC3SbVb/APtfR1hj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kWmsztbaw7Dgyt2lwM8E4AJJFbj29jHYswWNzlmjYwlWwxjHUx9wB1z+VM0aytU1e6S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51+Taw/tDT2HJgIHzSd+mM5PJrnjQoquuWhUt7Kq95WV2rJ3dntez08jTnvQhG6v7t3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9tb6aaa3MqLxPpYuozbizMbH5WOraXJtUJKCebs5+8ev0xnFXf7U0q6m1iVGi/cJpEO2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qDEgrfg5zKQQB+JJq3rlpaJtgtlMSeVsfzGi+VmacYHyAcBD0zj8s8pb+HoLg+IlaO1m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Swkupk3ZCnJO7rgc9DzQ6dNK3s5R5oqKT0uku1731SfVWW2jfSnzU4u93o/NWWl7drb9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8iytWLr52JdtrtYuuQMpeMQeMjgbcAj+7XOeINH1mxsZbueNDbvqsIjAEh2OLAIA2yZh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lV9P8LaWtlMWsYVngltWDKEBfzQNy52t6475weOmOksNH0e68P6ha6lp1tIY/FojO8w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+4P3TKSRxjaQCcEjB01Z2WrUV2W8b2tr0u3brp1IatJta+8mlfT4k29/K7e7VrXe/Jaf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cFRKT5J2hlnZvlzbE47Akng8k8mui03ThbQ3rCOZYWu7rZ+5OAxniP8AzxAzyenfHcY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klSG2tYRCxiQgLwrGRhyFHXgjjn8MV0uh6Vpb6FJO9vbzCLVdRVhtBO1GtmHOOmCDgnu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KVW6tdLXVWVrPpvtb5m9Sr7lJ8rTUvd5k421s+/Tv3bSbSRkSwuwuBBHPhZZBzERwtxu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nXjgHYgsbVfC2iorTRXIthKcKwLE3s4YfKQex6HPPBJwarX+j6beI72NvbQIVuHcYIyV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xxgHgcX9I8O6Rc+GPDVw1tC8sljJG2A3VL66DfxYycEDI68jgislSSoVVFrRK6bXNFXT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e26NJVpKvRTi9Wujbunr/m233elrPl9R0S+1DK2bOxyclo7xuTycY+XpgnGQe/YUur+E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/tL792q86c3Ishp+AxGQDjA9Bx68VH4h8IaURIUs4ed4IXKnPQnjHKg46Y9OvOzqejaf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roZRVMr4AxfKVVS/AwQMAY2gDODiuL2UrNtaRV3utE1fXlfR/in5Pu9u7pJJNuyuuvT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D7y10+4tVs9TuCIeHaKIlVWJWADE5DDvyAx5PqNrxJoOqC4jgj0y+uGFtYkqbaIlT9mG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56k85zXnseiW0b3LxQyW/wC5P7v7RKRgw9zu5yf59eK3dW0a2e9t5izQ7rWwILTSEuPs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9OK35sC8Jvepza2bbT5l3v8Af3/unmyljVjdWlTcW1d2T09el1e3l136YaNrc2mQxro2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COVSM/vewHPGO2MVb8RaXqUt3MJtPkVTd3WVVTkt5ylefN4+719OBxXESW722kazPEy4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3cZ5bueD3HOQQc16VrWh26mCV7OOQzQpcs5DZ3TKz7sFz3wfp0A7dslhf7Nai6rcZUpW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eS8mZyq1frLvJWdF2d4X5rq/4PXXror6nn2kaHer4jsriXTJl8rWtJkMnIBT7URxiY9i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3tf0A3LXcqac8pM5ZAQM5DFjn98p2knp2yMg1VsNItft9g8lpGTPrOnowwfuJcxdfnx0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h1bw9o63N1CtrHGqSsVwGIJ2RcHL9tw/P2rkqQw7wUlF1m44yEYtf3knqvvvZvVb2aHG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SvaO9079el+y0S3szK0PRdYTWbKa5tHAljwpxCQC0Jj67+MqME9OvvTtl95DvFaTP5aS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TtIc8ZPHPGTjjLV0TTpr60hhQhreJZARuGSPM4HzcA89s+uQeeC0HTLe3vr3T3TcrWxk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Dne3IIHHJ/ShwpvCziue0UnZ3bt066PqlZO1277FQ5lWcn1Sadl1a3W9+mx6D4Z0q6f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zo97t2pAMlp0YqAZCBnk8Yzn8ayNZtL23hjhi07U8kTllWCArgTLtJw+QGHIAJP6VDoG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MgWV1CQZcEhoRJg5ORgAcZIz36itLxBo9rDb3Vw0cO0LHGmZiTmVFk/vevBz34IwKhcs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mt2op22urdbXWlkkomkIy9v2UpR6XXxWu9OqetunXYPDdp4jhsNbd7WaBL+HS/LVoXLe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PD8njpkdTnjxa6hczX8SWOpTvDO0bbYHWNmJjz8xGAO/v271Y8P6KEur5HSVkj0mG4hE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d2CfmPvkn61XggltvtboJoFe5kdjDLKn3RDjkEnBzgZ5PUdK5MZ9SlTou1dyjh4p26PT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srdbnfR9tRdSK9h71XmV7X1V1vulZN/PpodfoVtqmm+BtSE2mahZvN4gJYxBt+xtGIB5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AOprg5bW/BLpPqsm6QGNZ4yQpluWY8/ZScnI711Fxc39x4e1K3tLnU4xb6hpkjst/Kpx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cZKAN64ziuYWTWoLVES81SWSVkEaNqcg2lWDHGVPc4PHX3FcOMqZd9Ywzcq2lGF7tX3V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rRPormuXU6tCFeqnh23iJNRcne7s9Ve293bReV2dnozRP4Ou4bWK5N0mp3Ik/wBGuh0v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j69qnNnqIh8tbOZlaKYAGGdRlw2OqjkjGeRj2rA0fS9VtPCl7cxa3qDyXeq320faZs8X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5HfIxyTVTd4gnFzA2oX0rWxQkm6mUDO8HJEw78dR6cE89OMrZXJ0eX29vY0ddlKzSund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pwzr8lZJ4f8Ai1k7ta6K6W+t1olfv5rvL2w+y6LoxuLDMz6bZrkowztmfP3sAHHQc9ve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T0MkkM2w4wTuJ6YYDrzxz6Zqtqvh651Dw54fubmS7eQ2aqS1/dqG8uV+AROM8jI5A9e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0+GSSG6eZYypJ1C+5JPzc/aMfjjsec8VjjaWCnjqTTxMYqrRlpdaKKbf8vR26+dro48O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k6Vda97tct15aW9brt0Pi638QXN5f3ml2s1xBcCwdJbTc54jQkDC8579/XPOMK203xXB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8cOrWUkrvA5G3NuOoHHJ69+mR0OoYbnSytlFJcRIthayYhfPzGFCpGc5z2IIB5IxzSS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XUmQXVlKYHlAGwSWp4IUYAGcgeh56GhQyr69QvVxLf1pXs3srJpbpWd7pWvb1ssL9Z/s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07q13daLyT6W7fPd1fTfEmoarrUcOjXMUSalOYpWiYFiZQ/GRjjOen171Fo2g683iHRJ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I/Ok+xM+BuKZyF6dcde+R0FT+IXvY9c1Vkvb6O3n1EJEkd0Uy7hCT0AAycjB6DNWfCp1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XkqDU1eeKa83KwNwQMZU7s57cHPXHWVSyp5hD38Xpj203zWs2rNpRTV0m03Llau1poZ1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+mGvGNrNPlTtrJ9fndtXY/VtJ1KPU9RYWNzsa6viVNpICWFy+0A+UCeDgcZxz05qn4Nt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NugIIryFz5DADfp1xyf3QzlgV4ODyRnPM3iS/wBXuNbv1m1i4Ro9RmVYxO6ggPGSow/T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rH8Mrqkfia3eW6umBvPsyP8AbJF+9DcL/wA9AeVIB69cduNsEsuhxGrVK93WqQv5SpTt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VzN1MZLLKUW274SoknzWuqE5JK+u8V20t1syCbSL6S7Ei6ddL5tu7n9w33tuD0jJPAxn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Lp7zVUWzvFb+wNY+Y2rsCUmhdTxHgg8gA5HbJOBUzmRZl332oxPGJ12rezEFfLlVesnQ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0bDTJr6+lSTWtWhWbSr+E7LiUngI7knzQT8oyRz0OMcVdKOBWYVE3iEnPERTd7P3KjTd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2ui8XUxnsIWd1GeHkr/Cvehvpe1tGlsn20OQ8LW3iU6eYNc05YLySRAyQxs0TblUHJB5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Xbafpd6lprMSWFy88o0xYsW8gjDRynBByR7cjHX0rBt/BljbXMMKfaFxNuaN9SlZiVCk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9av/AAj8l/o3iZNP1G+s7mxOnyRqt05dQHJbk4yB1+bgcbsZ53y+lQeIxVO0uWdGum9U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Vla6etrGuKlWlhqL5qDft6Deq5nedNPTfr2tv5mDZWnidZ7+G70e+EovAYibWUQlWYnI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0Nd5Lpt9YeDdNF9FcRTyeIL9xGEbYqSRMRnrgccZI+YnJ5xXi0lp44Y+fD4ouLi2h2NN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WIJySO2T+Nep+G7R7rR7hNVvWuWt7i3uUtppGyGmg+fBIGCBgkjlSOQOSfLyyOHhPM27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Uo6Wv5Wu9+zaQZnHEv6u/wBy06sbtK91y2dm7rS/Rva177rflv7NxlgoVcE56kr7dfm4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9ofSb/Q/jHokxORe+MfEcuecj+0fD2tpnPqTIBg4IxnPNft94mka3beDt08jcxGphcMq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JOOO5I/CL9s7x3odj470KLSL1rvVbHxLFNNDBIWbbeFtMhRnYAJl7/Jb94Tt+6A2R9D4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g6KjTxbjR51O/K6MrpySppSuqmnvR1vbqfD8a5ZKpgsM1UvKnz1fgaTTUU7e89E4O71S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wQNPoP2qe4jtfM+yDSrBzZSKZ8TxWUtzFnyUZlUfY1JjweTzXjIuNBSy+IXjzxB4LttK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vpkubqfw/Z/6PElo8jBdxRM+RDukIOT3rrvEPiPXdavZNBXQbiwsNM0U6hq2sBhai2t7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JhcA4E7kyHjBHU8rc/BnTdZTS77UNV1+80mzsimjwTTSXFozXGZmu7ry2DkZIxeThkJx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RvTcYrmXK1ZK91eVtFdWbt31aPy/LZOni6V5W5ZJXcrLS63uj9WvgzfRz+DPDE4dfn8K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ukow9ejYIOc578V/C1/wUT+Jfw4b9t/9ptvEXhzU9SLfE/xD8xfAJKaZgk4HA64IOc54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0mwuvhx4K1ZrFv3/AIagttRLHG7ybQwkKWBztKkEKB6Y6V/Kh+3d+zB8H9c/bC+PGoa7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M0uLuyAYziWbQ9IeSUsW8srNLvcARjBzksa/LcrwkZ4zGqoqlqVWLUYKzk/aVG2m4ySU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2v67PFOlh6Dt7SM6cU3JvljaELq7TT5rtWututz8nvA/xE+Bmm3Yubv4dyasVbdtOm6b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yenJwOmeSa+l7H9pn9niG38hfgrq8XyBJPs8dhbpKoJIVljHzAHJAIIU9ByTXt3hz9h/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OvLEyYyXtoVAPTrnnP49vQ49as/+Cef7PaxrK3xiWTzMHEiovfPOM55HTvzxX1crStGX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JKyTu7LWy1sl6HA+W7lyxf2rW0fW3p8/mfJVt+1B+za+VPwa1NSMKW22QbAORkjBPXtk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2gf2Z7jLN8HNVDHnJ+xDJ4yevPvx/PI+5LP/AIJyfAV8FPivbgMRj91GSev659+Bz0q1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VfizABnj91GD06cZxnB9vXqMOGXZaqkG4xTcot3hbd66Lp6MmWNgoyj7OGiau2r6K2v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ZRvjffBfRNbY6YNK1HwV4Zu/DKYIHz29qB/aS7QAvyADAxnkdBj+ez4p/EL4S6b478U2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qx+INXju9SikjRpni1C5hY4aFmHzxswG9jg5zkV/Qf8AslnSPDOl+IfhNa6Pq19o2h+E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gfLtNQvPC0enaPbaTpkOyULAkNsslrcR3R5ecPbhvmP59a3/AME7/BPjjVdZ8Y6r8WdJ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Wvz6feXNtHNbvqF7O5wtzdwRomB8qo5xycKDivq86w9Gth6TlCMuSn7tktHJLm6X+yl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VIyrSgpLmq3dk9Ve8b20a1bT112Z+Yi/ET9ly5hxdeALyFiBnY4cq3fbhRjdyW5z0455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pmKeFtYttxzuRCQDwQBiRe3ftwcAdPvTVP8Agmr8ObS52J8ZtAn3OQFa40+TrkceVfTj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QDu2f/BKbTtctlk0P4l+G7gDkDG5mz05jhlHb1APfAUA/JfUKX/Ppq/aO+1nrF9Nv+GP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f4Xrt+h8BjVP2WFGDpOvxr3ZVkBUZ6jE3H1xx1qQR/sW3vGoSeLNOZuf7RZZcJk9B8z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k9fv7/h0kuNr/EDTS3RgLu1wT7AsD16AgGsjxX/wSY1jQvDlzqtp4otXthcWsU93dWom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uup7eVjb2FvtLXVw0bKgePjOaX1Giv8Al218l/8AIhKeKnpRwyq20kpT5OW9rWvCV+az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hKhc5PHQfzphkyCWOAOvtnp25/Wo/NyMgADnk+3ftiv2BQUbtp9t9m/l27fecscQt2k3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T36dUp1GTjOP6/5/yKlAA4FZ5uF5wVJH1HfHBPB/DNOWeQ9CcdycHH5j27fWhUubW7+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t+u92v8AL7kl/ki7uU8BlyeByDz9M81EzFDgk+3Xn8s/l2qoGBPDKfYdf5mlbgHIz7VX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M5VKL2e+25OZm6A/Q8f1FIJnA/hPuRz+hA/Sqmc9GI9iT+h/xx9aXL+5/AH9ec1oqcIq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/lstPIo0wpB4b657/AIk/1oaM8ZJzzjDEenXlqr7pfXP4L/UCo2kkGBjPX7wP88gf5FdTd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tforFkx5GM4z+P68fyqMxIP4ifYAH/61ReZIR8xx7An/ABP86XL4zzgc9vr3pk2XZfci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g/KP6YNP+zxegH1/+sDVUT+o/wA/mf5U7zl/zn/CpvHuvwXb/gfd5DJzbx9hj8M1EYEB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4zx6f0JGSOPw9qj+2xnjcAcZ7H/x7kdfx9qLxfZ9dr9vL0/pATMmBgED2wP5Hr07GocY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FVpL4DPBJ9zjucjkZB9gD7e1b7aM8qQPbB/nj8/0pNX2i9PNrtsm/lsBoNxyWXnA4P5c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ccfkeT/QVVNyhHDEn+7jHP4gD2JGfxqqZSH35+bIPHbHGOvpxjOT3POalRbu9vXq/wDg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9eMZ96YRnIPP9ao/bV2jqWwB0OM9OuT+HFRNeMenHHvke/8ACP0PvRyt2VrW319Nf+G/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j3zj9Rg/rULQRAHkDg8gn/4o/n2rOa4c/wAePocfywP0qF5nPfd2yeePQf8A66ahJfat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CCcEnnOckZyMng+9VjHGOhJ9sv8A40H19fViKYZQOo/X/wCtVWilstPJIBrBsfKuPrn+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dlVuOcep7+27HfoAae1wFzknj/ax+eeP161AbyNzt3ctgDIOcnp3BqJJNPlvfbSP/AVu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xAYsoBPI44J9up/PuRnpVgRRtysvznnkg45zk8A5/LBPrxUb29ymCZI3X7wUMGA79ASO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HDsF6jOf5fy/DNcDpyu3prqt+uvYC7mdBwUbnrxkjnk8gD8P160huUGd8eGBIwDxx9Pf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J5kvdvt17d8e/HtiphJpKYDStLxjgAjr6NnkDv3z160ezfeP3v8ANK3/AAzC67/1/TX3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UE87XbPHT+P+Z9aa8wyCkjfQljjGOCNuP1bPUn1la70lFIjicMATubOP1OMevX8DyKhv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kZ6dMA/5+tDpySu2vTW/5fr3W5nTenbXrp0X+f36F+GYCJsMSMnIIwfmP8WTjJyOc7eo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hYbAdrH5dvTjPI+g4zkdsCpoRDJEwWTOTn5e2CPUA4GAMhfyzgZ8i7ZCAWPOPTJz6ZPG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ppu3yaf9f11FeSQsckryTwTk/niml2PVj+dRkZydx4znJyM98jn/AOt6VFkf3R78n9PS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rb/8AldyAOepwMn+Q7/561VaQhwTkgNgDPf36+n/ANanO6fhjnvj6ev+P5VSZkLD5l6g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HHGPSqik73V1a2u3T8Q9p5fj/wAA/YD/AII4w3Vz+1W11aybZrLwVqk7NyzeS09pasq4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jHSv62dVufAUtj9vstLtNV1MafnElvG754ZiA6k9BuJwO5JzjH8fH/BIDxK2iftVXVxy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pn75Sezn7EZ/1IIz0PUHAr+wLwR4d046I3iu/wDum3lhVACQReO38KgAhdoYccY49+7B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zbslf4fx307Xfc+WzhP29B6257Ltfng3b9fkfwf/ALbdmZfjp8aGWPYH8a+IyEA4VW1F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o6cD0r8YfiFp7xrJlSCpuVUdsB+3qc8cH9RX7wftqWMcnx8+OGwAIvjvxQc9lRtUkKZ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XfijYKizbR903JJPUAuMc9MZx6nn6mvlcT/yM/L3+39zbr69Nj2P+YKn3svXdH54eKIW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w+Y5HX1zyPevJL4mGZxjqWBB4xlcDrzx17Z9q948SwD7ZMMYw79fY8jHUYJwOh9fWvDd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du+3/wCv/wDrr6fJW+apfVKUEvmpnFiHak+/Le2ml7JP71deaOZkOZGPHJJ44HPoPSiP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9wD+BAIpY/vr9a+om1yy1XwvquzPnU71U+9S/wD5Mf6d/wDwa3Nn/gnlp6Ak+X4p11du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kfz6iv6X0hZgqmMAkDk3TKOeR/CMcf4V/Mh/wawyh/2AArEFU8b66oHPQ6trfGP+BAdu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AQFIBB4weBjPtX5LWpwmsQ5pS5cRiGm1s78z6N7xV7b2PtJ3+rYW1/gd7f4ae5n3qPb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SKOyjI+3ykhWYZ5AGMbsZGBgHnrXGwz6RJdwTw28cWqwM8rA3sm4Ejd3U9cknvnJ4HXsv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dC3ZgaZLJ/uxnHIDYBHXGM/zGRXG+F7bTzJFqrXb3VxcOylSseADkE4ORjjryuRjvXz2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X3NW++1/00O3C3cruz1TXd79+t727KzurHQeFvGNhqPiPxz4RfQ9uo6BZeF3k1A4/wCJ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fMEIIB5yN2QSQDevyGbcyYww+Q/wkBfl4x90jHQYxxivFbGQJ8fPE7I21T4Rt2yOAQZ7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fQDsK9lZlYMzklf4jznHf3rGpP2ns1y25IezstebVa6Jb9td9NNDrpU4UXVbkl7Sal70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eiXLdq13dtXbMHxDqur+XoCabNZ6dpb+IdMHiRd7aje6ppyqVTT7Jd22wxf7guoEcLlQ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PP8AZFwSFCjN7n5QQQuCSNoxkLjAPOM81PLGjadqPmohKtp5sTtB2kMGJGcdGAYYIwQ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hxhskEc9c8joP5CuzExajQWqvhqcU2vW+/bRtX7HFhrSlUipWviJK6ezbjZtJrVdPLTZ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4E8N6pr914fudWsrK3kupLSC8jhYR25yMyNBMqElgisy9c4zyD8W6l/wUN8A2DWJ/wCF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nxVbZsFPRSDpuSuMcEEAdDwM/Qfx6kRfgP8AFrLYdNFsQM5ypOvQKR+QI+n4V/P3fHUP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DgnPJQH9Sc8c5r+k/C7gnhriHhejjM0wcauIhi8Rh3J1OVtU3B87utFJNPl+zbRu91+R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wsPl9adOM3JVZqLkp29kqa5VZR5eef2ve5ultf3u+Fn7Yfgf4h+D/Eus3Hg2+8H2+m6r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yvXlubldSljlj3xWMahVsnBC7nbzBjlcHidb/bV+GOgandWM/hXxJepb436hDd6dJHK4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omAPmeRA75ChkUO/wp8EfN/4U/8AE11uorWSDWtGuBJNGZRuW31iBSBvQAq1wpyTjHHB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z1F5ZFle8XaCo5G0ZAXg8Y4yRwMEg8Z+7oeG3BMsTVpVMsdNUFBwqOtdS5lK6S5YqKjZ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/k58TcSxgpxx0p+7zOHsnF7JtX5nu7q9tN2j7L039p3wcv7SGt/EGdvG954P1L4S6fCf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qR8Yf2aP7OOnBWOnakdRP8AaH9pX4J1Ak8YAPvzft0fCJtSFifDfxF3DADf8SQkDr08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81+Sen6ZplrrWgvf/wBo/wDCQ+MdIXwx4d0/TgRnHjXwbqeo4xnTcELnGog47HJzU3iC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3m+khlMNxpy7sB4mKt1G5gcA5I5GGAxwOSl4f8NVcTio+xi6MPZxopqD5FerfW93e0W9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43jLOsFRwMFUnOdbD+2qyUpQbc+T904xUrOKUndvXn+FNJv8Ac7Uv2gPAX/CiF8etH4i/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bBYytl9u3rJuQ6gpnI378sMfNnBHOMfKviz9tTw/ealp02heHtev/C6SP9qupbKxkuNR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1G38jyX481rqQSBlIVduW+bdRv8AUb/9ivxnZ6Zkj/hY+l3OnjkYBOCCOC3bqcjB5NfI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NInJ26eNRFgCOCSM4IIPA4wpOMHOMcjz8v8ADDhTNaeY1sTSr05ZbinQpQw9VR9pdu8p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s7Xlq+Z20r8U5th/YezrSpfWKFKvUbk7uVW94tScVeFnrf3uZXSsr/t18NfjVpV58Ctc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PQ9Xi0eaCOzSO9jW4CfYV8tJ7pVCW3kozb8ySI8mFLkDy+7/AG7fhXootL4aF4wvtNuZ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ZYJYdpcyWjXrz+Xl9qOdofBOARivEPhyx/4Yy+PO7I+wa34Tc47m/wBVtLA/y5x+HHFf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ScOxxnPBz65H9SO1eXgfDzh/EVcYpuvTp4fEexp041EpWhe8p1GvfU1y2SjHltLV82n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h5zvVlX5+aSk4NOPIr/DNu7k2trW6u7P6Sfh98UvDfxx8B/8JDoNnqVvpI1XTlePURab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pc3cLAQyxrMN4eKdXgdcxFj1Tafoild82r/JgKHgsCFGMAAF8AY4AGABXxd/wT7XWV/Z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Gn63Ltv8LkYvVJ28eoz+Z+n2hdhoYoiwJ/dRjn+M7cn6k9cfjX4vxxl1HKs3nhMI28PH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NK8k+a+r0V9j9CyPEfWMDTbjyu+t58zbk22rtRtZ6ak9t/Zdvp+t29nLqyhrjTJSQtnI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mJHyLtJ44zxjgZVxFo0MUEss1+2yUieOTSrGRypPEqSG4ARiTwDjkevFM0ZrZLbX2Kr9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0jZYzJPvUhxliMc7Rk8knnjGviWk1YFo0jxGQ09uypsWSLJQqm3eeRgcHsMcj5PFYvDR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ZJN83vJr8fmm+zv19WMX7Sd9Va/WyW79Du9PHh3VPDurQRjXVtbbVreSd4rGzW5SQrMQ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Iweh498S0m8KWMv2rS7vWg9uv2eV49OtFVAI4d7sgm+dvkPII5z0p2hxyz+BvEk9rPbw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xFpnjEZBQRBdwyOhPTpx34OO3+w6lfxxNJNBtxuQLCo8yP5txkUAsCAT/F24I40xObwo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YZSdpWelm9dtk0rXtpe/WacJONT3m7SSs7Oy0s+73va9zZsdN+HYi8S+J428QtqHnWFl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hxwuADyDnkfLnaa5oaz4LViU1/xCZCck/wDCM/vHPX5pBfAk+/Wqmtzxpo9xpaf8xNzq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sDkAE8nUQeAc7hg5rgbGMx31jGRkrgYHfk/Ws8dXjP2CqRilVw9KvG9oJe1esEpJ83I4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XXpjR5Ixaq810m1yr3XaPVSd03f53dloj3nQdS0ttNvija08Z1CF1eXTGXcr2ZIcr9tO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O+ahk1PTtyAvebQ0P+s0+TC5iYEnN8QOCfrk55GTU0LTS2naiqmZiNQg+9sx/wAeLEcb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fTnLr8tuDuhP7xVJ/wBUTz+7PToTg4zjqc150d1a/wBm1vJr8O3bQ0ez9H+Rg/DnVLBv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MTw+KrMqyFcedoFq2CMZPNmW64G3GTX6MdMjGOefwyK/MX4eoE/ad8G4AC/bNfXK5Ck/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ON0Yxx/Dzjmv06r9VyJt5fS10VreXupa7dj8/wA7/wB+qeiIG+XcOowc9s8fj61SLMrc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ef7x/D+Qr5T+K/7aX7MfwQ+IFj8Nvi58UtL8A+J9SsbTUrSPxBput2untZX3mi2nn1lt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yBCNQkPykyCMbS30lJtpLVtpNJK/roj52vBu7WiTV3slfa70Xp8l6e1fFDx9B8Nfhz40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0Pgzw1qviaXQtJa1XVdVt9Is5by4t9PF1LDGZvLjPVmC7gSpJAP4hxf8HAf7PcDhNa+D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8F/4WvYsrK8bIJJb6wQyLsy8akshIU9if2x0bxL4C+M3gq/vfB3iLw9408Oa5peo6amo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Ol9ayQmJ7iynngdJ4i4aLzBIoIDKpNf5x3xn0F9C8deN9BnjaF9G8W63YGB12lVgvpdo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Bx3HWvsOGMpwuaVMVSxaknS9hKmlzRvGo6iqXSlFvaD9Hpbd8GIxtbDQg6EoWm3zu3M5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6prax/aN8NP+C0/7GHxG1XQdA/tPx14X1rxFfQafZ2es+Eby6h+0Tdje6K+p27rGT8z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0wTRXMENzBIssFxEk0MqEMkkUih0dSCQVZWBB6EGv4jv+CG+naXfftw+FE1ixtNQitfB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Kv8AY7+wsIruG5iBJUSRpFJ8xQnvkchv3nP/AAXC/YssPHur+BtVfx/o1ho2t3uiL4vk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0091t5L63TRtS1DU0tXuFnFuJLBTLbJDcof9IEUfPnuUQwuMlhcNSm/ZpSdTm5uZS2Th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9lZio4+jFOWLrqnOTfKlC/NbduzSjZteWuiSR+x9KCQciv5qf2m/iF+wx4b8IH9oH4Fe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2rPeeNfBPgn9pXXfh1r/AITtL0xm31HRPC1zb6hfGG7vpfIurN0gNiWilLyCQonBfs/f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FrFvovi3Xf2ovg9q9yIYo7/xF8Y/G+q6RJcyOVEL614c19ruMIw+ee40iC3jDAsy7jjw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1H3n7rV7a2e9r266dWarMKEvhfNC9lK+672s9PmftN+1h/wUb/Zg/Y6I034r+LL698aN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dp6+IvFltaTo0kd3qNpDcwWumWrRKXSe9uolkI2KN7KG8V+Ef/BZn9hX4r3MGnyfEXUf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PiLod34fhUSkrFnU83GmKXII/f3cCjj5yTgfgB/wWd/Z++CfwZ8SfBfxt8E9S1LxDpXx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o+LNS8Yaj42l8TpZanoT6bqaazqct1LPC9pq1wqOt5Lv+5JBbtEPN/C0/aMgISNmduCC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fpX0uAyiOLwUa/Mozkno4u0VFNNJq129Gk46W1ck7k1sfCiqfuc3PzaKaXKly2+y735u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oN4X8X+FvG+l2uteEPEWj+JdKu4kntr3R763vYZIpRuR1aB3yHAJGMggcGujJPK4wPQ9v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iD4A/4JtfBj4PeJvE3wu+LnxW8C/G3wXo3iyTx34P+OHibwZp2l6/qekWWq6j4d/4Rfwy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3cDWF3PcXl1qcLyTzXOwLFF9Ffs4ftq/8E8P2gNa07wlqXif4/fB7xfqrRw6dpfj74t/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2wW/ifTfFuqWcQKZkWTVDYqVAUt5rBK4a2URvJ8ymo3TdOF5b8rvytN2ad0opq2uqNoY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0s7ta2v9m2t+qTd9ve1+6P2q/wDgrJ+yj+yl4y/4V74m1LXfHHjS1uRb65ovgWyTUk0E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U00Gmw3UEE1vcT2IuftMVvc28zqBNGG7z4C/8FOP2Ov2hLuy0bwp8V9I8PeJtQVBbeF/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diP9HgW+YWl1LyNi2l1O0hOAg4z/ACJ/8FaPhH4a+B37XfjDwR4HgvbXw3NofhjxLE2q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5rHiDS47rXL+/1nUpJ9Qu5Lm9J2pLMYYI1WOGNPmLfndbC6hfR5UZ0fcHieN2jcSLyrq6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yCMgjpXoU+GcLTwtPEwqSjKtGo3eCk4unyu6lzXabnomla7XZrg/tOFPFVaEcOrwdFuS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iqbSs07O93pdLQ/0896yAOjpIjAMjxuHjdSAVeNxw6MDuVhwwII60/IYAN1yMe/I9K/O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8Q/2fPgFYWnxC+LerfE+48d2+heLNIsr2/vdQ0zwPYz6UA/h3Rp7+9v5/LUyxtfIly9t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glJ/RMZyMc85/LmvncRTjyzSV+XmSaW9rq7WvVLR/mfQRfMk+6T77q55l8fAP+FKfFkA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k9fD0x/qa/A39lG/sB4f0J9p3reabg9OPMAO0Z5IBPUY557Ef0F/F6yF/wDC74g2RUsL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p5+iToBgdc7ce5/Kv56/2YbZINL8OQbAPJ1S0jIxjmO6Ccj8Pwr8v4zjfFYCMr8sqbi9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aW6d/wAD7TgmTis1klrGUWrrTsvVXXzPtT/hpv4HeGr660fU/iT4Yg1PS7p7XUrS1vJr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2lNrbOwkiVk3jywAW29civSPA37RHwX+JGt2/hjwx8SPD+ra9c+YbLS7Zr06jPMkE0vl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lZIZMKsp2j72Aa/nO8duLD4meNtPXBx4r1rIPXnU7rn1657ge3QV7t+xUo/4ao+ELEH5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J0/UfTjnjPb8K/VYeAOQxy6WavMcwnOrhMHiXRceTlddV24qftW248i1VNNp2UVaz+en4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EqYTAJUbWqOHNzXclrF2Ubci1c3e99LXP2V1n41/CfSZrlL74qeAbYw3EkMofxRpmIp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xkSWMkrJG0WUY4y2Djovhb8Y/hh4n8Y6VYeE/iN4N1rVIVubl7HT9ct55JNPgtpZL8yE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qd/zY+7z/PX8Rgf+Ei8T4zkeJ9czx2+0HOfTA7/1Nel/sb6s2k/tCeDTuZY7uy8U2sig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sQYkYwJShx1OMD1GOH+jll1fBTx9HNsyw+tPnpPDyquaqOSSVR16fLycsteSV79OXXzp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wLjzONlDTt0Wl9LNO/Zn7WzftPfA5L7b/wALI8Jev/IcM6KT16RKpJ7Yx69xWz4Y+N3w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HfHXhi9vNP07W9UuIotWtWaLTrfSrxb3UJUVnljtrKFi9zJIi7BIvHzHH86V4xa9vGwe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uP8AOQehr3D9kiW5T4sa6vmEpcfCv4rWpGT8zN4H1i6j5PGF+xE445APGMV6OJ+jZlmG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hOVD2PtlKDipuqpKD53WkoOPLNfC+a6u1a7xn4tZgmorB4O0k7JQTS5VFpWSW6atZaPp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FxG0/E/4eEdMHxb4ZA/9LOBXU+CvH3gTxHP4kutJ8f8AgPUI9E8OXut6rLZeL9BvodO0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dS/sy8vJdPgVYtiSXNuiOx2K25cH+Z6+/wBW3Pbrj2HOP6V9UfseEGf9odVOSP2aviHx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kYvwFyrDYKrjKOaZhiXS5G6bpunrU29/2tS17O7UH5rVDwvivmWInOk8JhKahblfsm09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t9z9gdc+MXw1vnzp/wAT/hkx64Xx74X3Hknr/aRGck5+vQ9+o+F/iTQ9dj8VS6Z4j8Je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a+HfElhr93agXoZHvbTT222SEHcjglcHcDX8r18175SZ5AjTJGeOR69uDjOe3fGf0v8A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/wAXrLO0Xvw0065bOQD5PiHTDux83Ck5PHfI758TinwZwPD+R4rOKeZ16ssPBS9jVpqS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t+7UWtfclzX2Vnf38j8Q8VmWYUsFWp4eCqyspUoNO8Wk+aLV3dWS95cvV9v2WHiLw+PM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QzahYqDtPBO45UDtkEg88VraNu1Cz1aPTjZXx/ty1uQtlf2N6Q02lww5brzmID7xIx1w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efIyn5AWAIDcgqcD8+D2zXOhbK7bVPLBXEmhb3T5csDqADYBHYnkjOORniv5vklzyt0l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X+eureux+twfMoNPV8ru1/hb080+n3o7DWtB1OeSCL+yZEeZlWV/9GOCrMc7hIDnoegy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7zTLJ7UwzQCTVbx0KxwyIx+x6eSeJSPvZJOCOTjk15ne+G47dpXaAPHFclHIvCzqG3YP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Tmul8I6XYLpuoRXFusywX8zQyTMjMryWdowXLRjGNoAGTnJwM9M6FbCQeMvTk17KNm29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S61dlZ6WYsTGcoYe01Z4mN2npZLvbVNa6t2el2WxDdyW8zrbXCJbrfiRQijzVeGUAAeZ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PA0tNe8Og6VZkS2yQwan5YDRIyh9Xmbkl8r97qTyuPTihcWWn2Fo032NJp5I5P3aQRkM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ycdRnr69anttH0NLO1uxpa3BuW1BJVaFNsJF35m3BjGOXwckdyc8iuTDVsFJ4nlhK31d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rvVtdum9rHdXpzUqL5o6VvJaOyava1rbba6J6mLcWtxI+xJCxWdMlr615IUZIB6Huee/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tCW5kIJ0rB/4mFsvVr3jPGBhucHrlRzTZ4NIO1bexEZ85AF2wKMiMDAGcYHOOOPatS5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a0HGmZGViCjm8Jzg9iQSQcgEc4xXPTa9njG1eKj38rWvtr5LZ9VoattPzu/v1flbY4pv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cHOC+o7sjGMAZIIPTGcY7dMal9vjbTl1A6eGFhp/H9o6fy4JXP1zwDyP1rGvrHTFwFit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Oeu1x+PtmvxJ/b226d8brf8As7AS/wDC/grUMryAv9lLyPUYweO31zX2vhxwZl/GmYYv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06vteT67zN+1932Sq4blu4N355PXZ2PmuKM6eT0KGIVD21/bJxVf2L932T+L2VS+/WNl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WF9pxeyMeo7R8+pacRhcYByoGBjAycHJNdNr+o2KQoh1NhsjRBnU9OwCoAAJJK7R2AGO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1O7Txl4dd7+QEeMfD/JJ3gfb/m+becehx68Z4B+2f21rSey+OfjLTzqEtiMnqWbn+zRj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wSM8ftS8AcNDG4DAwz+aWYKrKVR5NKXslhvYyUfZvNff5vbfzR5XFaSvp+fYjj29GeKW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v61FVs7c31X3eX2bv7sk3JvSx+7FjqMf2vSCuo6eytq+nkE6np2SPtEJBJ57HnpjPHbH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kMckhw6gcwwEEMcoQ3ZsEYORxiv5S/gzqEsfxk+FR/tJlGmeMvDhQgY27dQBVhg/KVOA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7Z+1xf3p+OnxUBvNaOPiH4h66vI3W+vz3f24PpgcdBvmHgBDB47D5Thc6+t/WYQxFXE/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hGLpPMqym1aT5vaw00td3fJLxZjGlPE/2Gm6MKUHD+1bOpzXXNf+zvdtyfyvda6H9FWn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k6hpy8CN+Dk8DjoeB3zg1w8N94cstZvCfEPh7Je3AJ8ReHiyr+9I6aiOOMDtzjOM1/P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2q/gpBHcX2278XnTbkXN9JcIYrvS9QHypv2ZDRZDSq4GPlAJNeJfEB/7N8WeJ7PB/c65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vZIlxx/zzbcMHoAeO8x+jnGtiK1DEZ1WtQVJqWHwcaCmqrnzqcPrlTnUfZx5VzKz5u6a7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ajiKWUN+0U+eDx/K6Lhy21+o+/e8ukdY+en9UXg9tM1TX9+malpmpK8E7oyanpr3rK1n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qQUZCysMMpI4p+vDZp16mDxcwhgdRGeIiO3A9uoJ6AjFfz5f8E/n3/tDJZnjzPh38RnA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kYPB5BHbPWvIPF7vsCszHB5yxPzKMAkZPIOAPr6ZqF4B4T2mIwFHOqlFUvZc8pZW67k5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vI3u+a90lZtzU8S5YaFHEPAKuqvtHyLF8nI6fI7e0eHndvmS5uVJct9W2f01+G9Ovwt2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AlsKP30PJfgH5c4Y853YHasoRReYYzeadtLkMGv9PGeSDuBbOfXPI6Gvxr/4JkeJb6z+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uptNuvBF75lm80jwkw6vpRjKxMWjUje2CEHDEZr9ndYt4JX1MLpQxISQABhhk5O3IGOw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CfEHhCHB+Y0su+sLFrlrKVV4d4fSn7JJOm6ta3xv7b2P0PhrPZ8Q4J414V4VKUVGn7b6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f5V9m/3a3F0m4Oja8tq1nM5udObMM8cwYCO+XgrNtYYb5cYBGdoPUZFjpGrF4HexkcJI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osEEzfkQAOx56VPCkGkNp3iZZLGJDHLpmSImRkIivRksZs4+XBY9SDg85rB1GOzMDvbS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XXl8B48Y/f8AHXAyPXOOtfm+Ojg3UpJqV3hWnZSvrFc1rLe+i89j6jCOTp1Vdu+JtZ3t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r6npmj2s6+GgosGUvfaiygxy42/bScgnHUHHXGeDjrVEWN7aLqUf2V3kmuvNCpE5xGZT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D6ng1Q0fT3vvAYmjvrtGTV9ShL+cuRF5+7qCD0Ge575PfGfT5MytFcXcjh9rO02T5Yyx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Oll9OlQpKliLvCUbuN7v94r+89bXsk7ry1Z04SdZ0qnv4T/eay1g7pJaJ9e15LRu/Q9H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+z/s6eSUwPIYxESFj+0SqO446/n7cY6aNq81rDbx20sbBi5gMS52CNup3YIGRwO/tiua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E8iTJDNAZGkcfKty+fun35B5wPWkfw/dy6e9zBcubsXDxCQSTDEflNzw3+0DjkZ4HPNb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KDpYnWFC/R2SUb3XWy31v82jmws66wVS08Hduv8A8u29+Z2V23a+l72Xloeg6r4a1fy7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tPJaS5gA3FhuOd3fnnnsAOFBkuPC2rSSi5J0xceScy3UJYY2nkBiWG4DIwTgAgDAA891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0cZ0OwxuSb+9txkNg8A55zuBySM1I7+YjRkwYIGC8U+AMK2CNwyeR7c9sEmqeIyR5hD9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l8XKk3pdW8k9nvffnazaOAlJLCOyl8MJK6T2vdvbS76v7+98TWxJV3aEsNrb1YdQigk8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zVLTlRJ9OlN3p4P9pWB+a+sAfvYPGCwIx0b5s57k5/AP9vu/1I/tCfEkHUNRYi+0I83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5Hdc9vwJ64r5v/Z613UF+O3wosje3mB8T/BJBNzNyw1XTcn7/XOOfXPNf0zgfo/wzPLK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BRx9PD0sElyylZOlOvHGvncla0+SLVpWi+bT8wxPiFVo1K2Cq5bGTotQ9p9d9jz3/wCn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nq0tNT+n3xCAfEl9k6cwbUpst/aNgQfmgweev9B+FQacxXWbPmwBGrQj5dS04j/U3Q4K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SOMV/P1+2bqeoWf7R/xssSTh/FsrZxnGPKxgDdnIUcnPGe3TiP2RtUvk/ab+DUcdxND9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LIh8qfTb8H7jBGYEKULo4RuQAScqj4AYdUP7T/tz6tUcoyjSllqrylJO0r11mFJxspLm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kTT8SasaUacsvg4Rg4pfXlH3XFxd19VaaabbWis2tU7r+jC91HT1vWYalp5w0pG3xFpj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0g54IG0+mMVe0HbqN5KNO1HTZFFlqewjUdOkBBtkAKspbKkc7gSCp3BsYNfzB/FG3+x+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8Q65bAYwAq6zJGvp8pVgw6cH8K+lf2C444/jhchnlzefDzx5YLHG7RoXutEcJKVU/NNE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LlfvmuufgJSp4X+0Y57hvaVJXcKklVlHpzJRcHFyUpJrl8r3QPxKnOKjUwEJRVkl9fu7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tblT10s0fv3F4e1C8lEmRvBw0inPQYODwD6/T1rU0nRp7I+KA5O6awjB5OC2BnPUnpz1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D4o8RacQNP8AEGsWoTOVTXdUI4OACGI5HA/vYGSB3+y/2V/HHiG98O/tLxap4j8QzyD4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b6f7LcrqFhEZ7YXLzLbSpHMyrJEqMA2CTwBvDwKVDDV664hy9SXskv8AZGm1UjNStL6w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6JE1PEXBycIvDShyO/I8RJ+9GUXp/s8fhcei82rI/ci20C/G3bCFDfewhyw564Pze+41e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PzNO23r3yCy7eYigD5iOSACcBuCDjAr+Xw+K/EOnZ/4qfxISOc/2/cfy+3A5HPT+dfqP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3/gP4qXGr65r+rQWni/wjNYx3VxcapNavqVhcR3ixebLujillW2+UHBMZ5PGPhuMPCGjw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GGryjCEZYehhZL2iqK1pVfbvkStaK5JqWu1lf28q49p5vjsPgYYOT57p1HiL+zS5Unyv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8Ntbo9S/a5i8baf4B1LV7aSTTmV1jCIXMjyMu1irRlQozzkg5ycniv55Pgn8ZPhd4G8T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/CUT+M/Ef9gaDqnifdJoWnyf2lqJJLtklt/IOeDkjmv6f/jJpFh4o8O6ppmokzNDAblS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pAyPc5A7Z5/ig/br/wCCdHxj/t3xufhz8VNUj+C2s+N7PxT4i8DXNwJJ9HvluoGuo/D2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3mmt4NyP5yKsccduHuPy/gDLY4TN3WxUfaUanIrOk0oXctYyvKzTlFNpKyXdq3R4h5n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orDLGfWJKa5q0Z/VeRNpR5ElSnfWXMna6impf0BG90DxQb7xx4e1251Xwtb+HrjSIxp0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ok93GfJxK1leo1vFEwPky27MXcSqI8W58Rxx+HL+40tWvlW2MYjYEALtJ2EEDA55+Vuv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hPB8O/gZp/wy8OanY+DrKx8E2OkxakjeZeWGoQaxbyafJpttNMpuZHvUZ5IGliMiSOpl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NJ/Cz2/hLWNO0nV9I2Ravd6lGsb3UkaqtlbSIGYI05Bl1FQ5A3lQxGM/sOYSpUm1Cn7S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Ssr3jJ681tlqtbNs/JsvisViaVF1o0pSk7zT5rctnaznFu993JPur6H2H+y54ysm+C/h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JMmmpuxv+2yAjIHBU7lOeQeCRjFfyz/APBWf9qX4b/DD9tz4waPrHwNs/FUCSeFb0a5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vvCOh3Dq0sWorGQrOD8sQ67jnv8A1LfsnR2x+Hml2F9pyWd0JtdF1aRjETz/ANuaoszR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OQFwtfyM/wDBePwN4Pt/24fiZqGoAj7R4Y+H9/p9gA3Jj8HWNmGOOT/x6gAkk/LxzXw2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FOMpyTSSd30Vlv1V3a26e5+uZ21gMmw7jKNWVSjFqbapuPJGCvdObfM6i2atZau918o6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GP7Q/Z5+H6t0BOr+LUYHvlgzY464De2eTXWH9v39k9lIH7P3gMA9M+OfGC4/4B/YTAfT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WtdQYmC3KgtuUHPQkYwcE4B7HPAHQ8iM+BUjj3OmMAnBLc4Pb5c/pX6nDKstqRjJ4aV5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Fr1tax+af2zmC0+sRSttK17WW+r7r1v5n9Rn7GfxN/Z//aQ1a58MeEf2bppk0+6eTVfG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gjQbIx3NxJdeJtWsrCLQvDkdutq6kXszPL/HINpFfpB4f+BvwK8Z41DTtd+CN/pueNQH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ZT+Q7kemK/iLi8dePNH8Fv8ADTw/4x8U6H4CudSudb1Pwvo+s3VnpGpa1qUVtBqF7eWs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tAttdG4t4oIIY1TesksnnsmiX+WXbqcvGVVrqMZAAb/lnEgxgZ7e1ebVyOh7SUoQcIKV4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3Ukrb6rqupNTOqlONNSkqjqJ3albltypPSMr35m021qt+q/0NP2dD4U060vvBWjz6VqT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paJqa65pFzDpesNYJcWOsLFGNQsZLeC3jikCpHI0TuAd3H5hfE39oj/gnp8HdS1/wV8S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TTtSu28W+GtPs7jT59H1kzzuLNZ7W3vnmjEMkbL8iIyuNgXJz2P/AARv1u9vPh3oC65O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RBZ5yqWdsY9S0xraCNixSELpUbnLMxkkkdmYv8v80v8AwUC8H/YP2yP2gtO/tAl28Zu4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sgHtyB6cjpkCtIYKOIg6cnPlo8m0ef7XXS1kk21ZX2TR1RzbF4X2TpVIw9pzSkpJO/L7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1bTfn+4n/DZ3/BLJudS1rxqp/u2N5rRZT0xlvDm4Edeeo4wAK7fwZ+2L/wAEo9U1FLJP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YwL3UtUm+yHeWGNlzp0e3bgFjsVsEZHAFfyXy6DtJCuZuf4R+vJPH+fTNX+xfm2+Wd2c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O9dEMupqMU6cn7sUn7OHZK/nfXtrYjEcW4+jycrp1HLmulGKceVx0dubV3a6W8+n96Pw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Xiey+Fv7Seh6tB4G0+HWPFl6vijS7g6Npk0N1cRXU0d3bwxSytBYXrtbqYpB9mkG8jk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BvhXx5d+EfhD+1rYXngCOG3ii1ufxPrUFk960sVpdrd3tj4F8UWp0uC5mhBvZrXT7Gzh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BW/m7/YZ+O3hj9lT9pLwF8ZfG/hrW/HPhjwdc6lqN58PtM1m20Wz8WX82havpGmW+tz3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2r3D3NrdRuJoppFjKOd1fL/jBz4o8X694kh0y20SHxLreta9HZrBCy6PFf6q92tr8iKj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tDLxgU/7Oho3TaT2fsovXbp+l97avQdDjPMJKXKoQty3u0uZu/ZapWfpdaJXt/R0SvoT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xBADdOw5x/n6+vFI7BM5IyOcZ6/Tv+lZ8kp6nnv7Y6DAFe8/edrLySS/r7z7OlSv+Wn9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EZJ9vXOO/rVhQo6cA9+TXOG6KZ5Ix1IIGPqcD19fakXUG672IPsf68/yqoqytyLr2V/w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5a/1801/kzodsbcYX8sH8DwfypGVx91iQckhsH8iSDjpgZ9yayFvfU/Tkj+rH+VWFu0O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g/0HvzQ494K/eOj6aab/AIo5eSKaaVmrbN9Pnt5bFrcB14Pfg/8A1/5mlDDqD+uOKj82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ZHP0I9j2FRsyqSCy5A/vAds9zxn8ayfMunMvSz6evfp5PTYovGYD+In8cfz/AMKrvdqD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H4kEcd8e/fist7zggADqMhsn8OBj/OMGqbXJHQAfqf6D+vSuhRm9015Jf8P/AF5bq67r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HXkjII/kf8nFTiXIGST+PX8D0rmo7lgcggH1A/Qg5HP5Z6dM1djuzyCwPtlQR9CB0/8A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V35O/wDlb56MLruvvNnEfqPz/wDr0ER+o/P/AAJrM89PRvyH+NPF0n3WyD0BPX8hk59+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3/5L6f1/wAMxltxH/n8vr/MflVJ/IJ6jnPI657k7evqNw/DrUM06kYGeuSc9ce3p0OS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+PQfz9PyoUJPVpxv0St2/qwNpbtL1JHXj7xxnjk/z5/X+lQ5ZevzD/P+TnP1pXnHTK+/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iUEkqw+hI9uo/Dt+BqwJGkGMg4/Dt+FV2dgcKcD275pzOvcjBznB/yeeagbGeGHtzkE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+v8AMCwSAMmoi7f/AFgP8aac9/1prOF6/wD6vrSbS3Aa0r8n9Of/AK38v1qMzSYP3h19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GDglfoWH8sHFRtcRYP3RwepU9vQHNZu/STfya7dv627gZ7XE2TyoPPXcDn05bGfr37VA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nHGc9cgdRjnqfbrSFiSxOGBJJx16/h+Y/OoXPYHr0yP/AB0kjH4Zx+daKKXRfmA1ph3O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NZ61E0wIOD+XPv14GOlRuB0Pfof6Edx/n1qAgDJBxjPTp+vv2/rQ2109dbf8D8UA37R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tkD6DJH/wBbjpUcl+2Asudp7g88Yz0OBnp0xz07VQnuWbcFYKOfmJHPYH2+oJ7EY6Vm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+vXH5nAGMflWKpa3bdt+l9NumnonptoH9fcbPnae55eUE9Rnoe49/wDParMYhHzRSA4P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yeB6Z68ZFc8l8I8B7VWx3289+/IPX8BxU41CIgkQFWwcFRyCR247H2welHsknpf1bi+3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W83+fbvft+LOoWfepXy/lHAyCSecEgAEn8QM5GDjNVnMiHcIY9p/hIGR7nuD0B4AyeQG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SCMkBcDp1BBGMccY7dcZxUz3rOMSbiMY6nIzgcHn6dKmpHls+6Sv2aadu2utrp7bbmcN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9rbdb/LW+yl7MAV+VOeoPTGfxOfX8/SoDLO78XDAZztHXGTkdcjqME557Y4OZG0DH5yw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v3P481fjFkoB+0c9VHOQecjA656HqOD1BJrllFNNrft326W367622vvtF8rS1102v/XQ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vznPv1PTv2/KmM75BDHGOOTj34Pf9ccVGZ4wc7zk8fdOAOxxg89xz39OtdrhAeC2MHA2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OccA9+elZ2fZ/cyud9l+P+ZPLK+0lWPBA6/d98HPJyPfnPSs0zOWDbiCMHjg9TgAjpwO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2STk5PXA6+2D2GPQ5IH1rOecFjtY8HB2nBA/oOxPTdx14os+z+5h7R+X9fM/V/8A4JF3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qUyRWU3hDxTBMsqBlZ2tYCmMn+HOeQOuccc/206ZNpsPhvSNLsNPDad/Y8MhBJI+SxZg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9+ST/Cf/AMEs5d/7VWkWBb/j+8JeLgp5yG+zacVx1HHzdsYz1yK/uX0SY2nh3RpNxCnR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jEo6dWYY9wO2K7sAryqaX9y1vVS0t5nlZwvdw0u1Rq/VXcP8vvP4f/29bNNL/aT+PGmK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gxgZnnE2QvA6YPGSO+etfjF8V9PZBqWEJA8pdwGQOF3cZI5xk88klj3NftR/wUP+b9qT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Z9uBgCawimJOQRjLDHQ/icj8ofHmjDUdL1K5K5InKsSQPuq+epOANqk9frxmvl8XGUcy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pbq72e3La1111uerHXA03Zpcqf4J/wDA+R+UfjaIxand9itxOAOoA88qfyI4/Xnp4Rq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YxA5zzz2PofpnH4fRnxMhWDWtSUfw312O/C/aWI/MfoOgrwWeLfPI3XJbjA4wpHf1I9P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3fvZee3T/htdF1PIqXkpJp6J6PT4VC7Xra6vvpd2PP58+YQTnAA7ds+nX9aIP9YP89xU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MNjH04qOD/Wr/n0r6S7dKT12790tDxl/EX+Nf+lH+l7/AMGsMjH9gLrz/wAJvro+oOq3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Xn15r+opJmySuCQcjrgkdeM88c/h3r+Vb/g1jv3X9i/TdMwfsx8S+N3vJwQY4WXU4hbu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yOT6ZNf1QwuoPJxgn19K/NJpN4pbp4us/uaet+ja+aeh+gUYqWFoXW0Ipad4pvv2/q1y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dS08zIRuAfOGTdkdCNwGOTkE9itcv4fEOsKqx+HNPQaazMANQ1EA5x82FUegI+U9/QZ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45/4lYcjnAOFIJz64A9PauB8DkpcanCCQWVsjoeGXcfzPTPHvXi1IqUXdXdtLrvb5623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qWjtpf5r/hzz/UQ998WWXTxp2lvp9hANeXcdR/4SCw860/4lqu3zWGMgbsZYct1xXtbT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No1EgkZ6HksDnrj06V87654b87443l/p99i/0nwde6i+m5Ch/tzaUwDEjnnSyBw2MnG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LHJBBJ6ZOB25rzlCSnG8WlzK107NXXdWelvvNsTSVaEWq3I6cZ6aScm0mtVJO/u2W7+a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GvEOm6Ev/COagdA/4l+pgr4iFgf7ROSNP1A457AHHfHy84ugC1htrSO6tRNcpbwLcTbB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mIALF5kgZ/LUYQNtGAK6zRryNbvUYydrS6LcIOg3GG53MDxzgg+pGD0HNc6iFZSq52l3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yf8A61e7iqXtVQlG1oLpFapuHKr+Wtr369Lnl4CSpzqXb1qx1vrpq2uzfN3srJXF1nQ/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0HUfD0h099M36gv29lW/FtexXBG0ZI2lc54GB09Pmpf2ZP2d2Af/AIVfEC3OTruvZ445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X1N4YRceJICB+80i/QZyM/ICSBznOAf19a5ld4VW5GQDnOD0/Pv+texh+IM3yjDYbD4D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ksNWdFXSpe9JKMlK3M2trXk7tu65J5Tl+YY/FzxlGNaSjQdNyalJKTqc+suaTu1FJvst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fg1Z6Jrvh/TfAkWm6ZrNvaRamkOqajM8sdrI89qyPfK6QNDdLDdb0QmSSCHedqAHlm/Z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HNSwD0PiOAY/A2px+Ve+WDgnUwxz/oCMucn5hwT+p69azIFi3RlkTBbqVH17j0I/PFbV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xzjMakqi5pf7Ts0ou0rU23fma+zpfvps+Gcjsk8JTem142T9OXS3VfieYeH/AICfBiK3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FM+m3izS6pY31zZ3enTzzWU1lNPps5s1Ers86xKhudkIdgYVxQ1T9kr4Da0XN7pHiK7F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fEjnjmJrXRYZVOd27MpB44HNe2aJFFnWz5ag4RhhccDbk4A6DJz+Oe9Oi3DYoLh+CAGb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u454l/ev+0Kl/wB202pXfxq9+f3n3bXnvt5+YcMZM3QvhIvlU0rqLtFOFkrxdle9ktNz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M8Fa54Vh0HV18Oedp8l6j6kWOE+6SVBzgDkgegwDXjFx+yZ8B7nP2fS/Etlnp/Z+uZ25A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MZznJHb6n8ReIrzRkt7e1htJ4tRdEu4bm4jjllQ32nWEf2dJI3891m1OMsoIIAABywIx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BOcKAMeo4AzjkdMegrrlxrxHg5xeEx8qLrylLEXUp+2ceVRuuePLy889btvm8jz6vDWV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qcYRpRXLHkUd03yvmvpZWSjbRNOxwnhT9n74baV8NfiJ8P4bfxPP4M8W3GiTa/Z6hrtp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WMWV6mlRPYqz53AiY/KoAGCW8y/4Yr/Zvx/yBPHjHOf7PGtw/YMZ7HyCeDzjpgcr3r60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9wWmmM/Xtcg5PfqTWUs7bQDK+D2LNg+nf06Vt/rdnicqscU41JtVKstf3kklrZSSXW++/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ytSo88IRfs46Lk01s7O/NaPRWslqY/wS+GPgX4Z+HPEHhHwXZavpuiGymluLbULu3uFa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20RV1kV/MZwzNmM7gAc3dbvPL1GySMG9sFFjkAkf6YM/eJwMDAOCeo5B4x0fhpmA8SFS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G+nwSDxjbjHtiuXsgju0ZwcMHUEE7SBwwyDggdD17V4uaYmtmDp4zEyVWrWVVNSV7cnI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ay1b1OzL6UMPF06ScYKUbK/TWy0S0S0XnfRC+Io9I120uJfC8Fxpl7bXlmbqfWJ4lTYZp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bAyT2z2q7f3PhdESC+/tySWJYRdGze0+zyyq0bM0IdsshAOAe2AADki1Z232u21mBY1i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nkRs3B2tLGYuvJ6E4wc54rD1Oyu4zcXNzG0Qt9PjXYIJWjmkKK3nLIsJK+o4x7k14OJw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93vfW/MnZLzu77J7vc9GnGPPOzS0WjfW1ld3vp132NZJdOTRdfvra5vtM0FpNJeGSKK3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Iz7QM9WAGTzWFqiaW8d1Bps11qN86PIh1GOA2qySRBgbjyn3EAMDgZ/A9d3SJzqngDx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c6Qy+YXi/ctNKocZhBboePmB55HWuP0WK4tvEH2iWaBFNw0SNHO/krH9ngKPOpiIccnJ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VJYfCJ4SEn9Wauru0mklqk9fntqm2rBTinGomrNSXVXezfyu7fLcl8Saj4RXwX4dMo1D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07T2a/X/AEAvIqk7cxswU5UgHAPUE1xUtz8JY7+xxqXjjcmQrCwOevXd9tGPcAcegyKu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rH/LfxTHG3I+ZooNQUnsCwIxkfMuOMZFeWSR/wCqbO5FJG7Oe6g+hzzjpXDnWNWEngo0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hCaqU+Z0uXmUVDl0Unzvmvq3G9tPe9LDUFiIy/fcvIo7pSvzqWivJWty6Lr8rP6R07Ut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6m1wW04o0gsCzqbLUNhcZI3lR8wzndgZOM1zMerNIAbjT5Mkgt8y7sjOCCNR4P4Y755N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unC7m2eHMkdcNFqCN6c4GOOuMmqsuotsYf2cybjnoRzkc/dGT0rjVqij7iXNyytHRJvl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nVjkrcyvff8ADT5bXOL8ANp7fH3wbIRqCu+t3p4z1fwj4hwoYlieBtGGYHHUgE1+nNfm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+H0hXZ5nizTTt9Fk0TX1K9sgHCnHp0zX6j9K/S8h/wCRfT+X/pMT4DOY82Oqa2sl5lF/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S/4L7/DDQNb/AGavBHxUNmy+KPAvj620O11KAiN20jxRY3st3ZXQCH7RFFfaPZXFruYG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ZAf3tbG45zjjocHp64P8q+b/AIn6J8DP2lPAXiX4beMbnwr8QPAeux20Vxp1vr+mur3d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WN+/2e7tZljubK4VS9vcxRyANswfq8DXhhsTQrTjzxhZSWm0rK+vY8GpD21LEYdSUJ1Y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purXvo77pLrp/AP8Gf2ivjV8BfElv4s+EfxJ8T+BNbt5YXZtH1ArpuqJGTttdd0a4WfS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oW00Ub4lUCRUZfNPG2t6n4y13WPEmsXBn1XW9V1XWNVu9kafadT1Iy397M0USxxIZbqa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EKoUYr+2HwT/AMEg/wBg/wAKa4dbi8N69rbFlkXRNc8WS3+hwOsjyAItkIbt+XAYPcOj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kA/bH8N+HvCX7QPxw8L+GYEtfDWk/FHxtpvhyDSC5S3sLDV9RtrS3R2JcxxW8UUabmLF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DuNwmOrVp4ahGlKlGjGc4xUXNT9o1dqEG7ODd3fc+LxeCxeWzpQrYj2ka85uMeZtR9mo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stna53X7Dn7QGn/sz/FDXPiTfSTR3EXwp+Jfh7QzbE+fJ4m8QeFL3SNARAI5CgW/ukuW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plWSPwT4f/DD4i/GPxraeD/APhPXvFviPWZma2tNMszdXl1LK7vI7QiQlSSw+bewbPPI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8EPBP7Rf7Svwz+EfxHn1iDwb4lXU11i40rUBp90ZNM0efVIbZ5/s858y6jsblEKqAjgs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GjP2xP2Sf8AglL4b0z4S/An4Y+GNb+LN7bW0kvhGw1F9KMGnyCOabVvGnidNPv9QuHu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bq8Nx9nW0t4bmaDz8/rVaGMj7HCfWZ11P2snUdP2cYcqg7ulUU7qUnbmjay/nRzug8S5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uZy5ldpLnjb4bbNa9OvxL+zb/wAEw/2O/hlpGsJ+218ffhXZ/FCRYTp/w+h+J3hrSJ/A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rUo1oXF1qpe5hlitoUigsxAUdpppZFi/O7xJ+wn+zx4c8b6vdv8At2/s/S+CIdQlk068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x6ejkwzPoGlWTq91wUNvDqO0bAyyBXAX5t/au/aIsv2n/ifqPxVi+Htp8L9T8RXVo/iH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dF1HXLsypdavbW0+l20ti2oMqzXVu095uujLOJsTbI/1x+C3/BPD9hv4JfDb4f8Ax2/a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PjWRbbQNI8Avqmq+GtT1o2j6heaTd+JdGsdUvtX+xQGJJfsdhosFlO7i6vArqV+eqKT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Hn5G42aSjDmaT3bv8kdtFWgoq3uuSvs5We7u2l6L8dz4l/4KSfEr9nnxB8NP2V/hN+zv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98DPCXjPw1qnjPxL4f1fQ7bWrvXL/wAP6mk+jnWljupbdbm31BJLMK6abCtmn2mf7QPL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5Iyvr6Z/+vX9YP7ff7N/w6/a/wDgn8CvBH/BPRfg/wCI9A8B6x4im1Hwr4R1Xwz4e8Q2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n3t/aahc6dfX0t1Jp1815LdskqN+/kMjPivgL4af8EIv2x9akvZvGNv4N+H2nWEEUt1e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rs+5bTT/AAvNq9zdSxrGWdF8tSCmH5IHvZVWwmGwEqOKxP1ebbVNTglK8m1Zxc4OLUnF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WbqvHE15Uo4fD+19nzOo1UsoqTjy6KEr35Zvv7uurP1W+LfxS/YZ/aV/4J9fB74C+O/2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2Hw4+FWqWd3qGsW2pXfhrxPovhWx07UbS/0/TpW1AxJHNqenXUKLCJZkicn91ivwB8O/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kspviD+1poXifwxDczQSw/CH4c/EDxF4guktixhlca1oOi6XaxS718uaDVrnO2QkYRd/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GLPB3xK+G/gvwj+1i2jaRc29tpXxSk+JPgLxzpF/wCBdd061ig1LVIrVvDUE2r2Gp3X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c2ZtjNMVtJJryH99v2Cf+Cfn/BNaK2t/GHww8beDv2oPFml21vqFzq15rmn6vbaPM0hj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cdlb/aAY7c67Y3hZiY2lldTjxZV4YSdeadSrSqzlJPlkrOUnd7NJNt78vTpY9WjCUIxV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OXTVJO1tXu1qlZpr+bz/AIKe/Gfwt8e/j+vxC8E6B4z8O+Fz8OfAfh/Qrbx1pkOk67d6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qcltBdXcbw30trcTRz+YGkyweNCuD8aBV8vwQwHBZQe3BZyMjqeTk5/Gv37/AOC3X7K/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geKfhf8ABjxp4j8LT/DXw7pzap4H8Lf2npiajZ6jrazWQFk9tFG1jbfZVZY4uElAAAwD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9sXxxN4dstC/Z4+KLf2SI5rq4v8Awtf6XDHG5JjaWXUFt7aIN83/AC8yFdpJG3BP0dDF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ssPKmp8qsqrftIRbV+aFuVwUbtu7d3Zo8ipTax06l7qr7K1lo+RtXXR35tO2127n9yn7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2e77eXM3wk8BMxyPmD+EdMYE/RicAeueeo93jUmQHoNx5/Ejp9eK8p+BXhDUvh98Dfgz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Efhz4N0LVYozHIiX+leHrDTruNZIpZonVLi2kAeOWWNgMo7KQx9eX5Y2YYDDGDgEjLEH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051baxdWqovVXi6rcWnbz0dtrdLH2NP+HT1u/Z0763d3BXv87nMeM0+1eEPGMB6S6Bqk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5AzzX83X7OWo6ZHo+lr0KRhMZ1T+FHAGPqPpn+LPFf0na6hk0XxHET8smmXSj/gVvKD2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30gpZafgjarufucBVeQEg+npwK/MeN3y1cvmopuKrvzfK6UrPr1+XzPuOCbOeaRd2mqV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btoec69+xbY+PfG/i7xLpvxT8P6M+ra/f3ostX0LxLCLRLiYzrALyS2W2mePzcOYnIOC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fsZS/Cz4reEPiBf/ABV8L6vB4Y1i31Oay0/RtajmuIYxKk8NvPMfKDTRysqswCgZyex+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BqG0fxA8LjHQ454wM4x0xngV6HBBDpWnXmvvEiixRL8/J/Cdqnk5x6fjk1a8ZOKpYSOX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E41eTljTsnzQ9jJyUrK/vpJX3uejW4GyGvia2KnQfNW5W17vucrk3rbrzvSysu+lvzK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Rr3iHXtX034jeGPsur67q2q2tpJoniNnt7e/vZbmCF2tbW53NFE6RuyoELJkHHTofgz+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Dw34t1Hxx4buINOGoKLW20fxNDNLLdWUtqrI97ptvAoQTEvmTkHgZxn9SkkRkEx+Tz1S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2PHLHv370hbTm1HSiChb+1rInnncVTB9yTnHvnHOa9heMPFzws8Osak6qpNu8U04J/ZU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6305FwHw69fqaV22pNLVvR2urPs93t12/K24/wCCel7M91bR/E/w0bxp2c+Z4a8Rxxx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3TOQ6PjbGBgjGfmFaXws/Yd1j4b/ABAi8QX3xP8AC8lrc6D400A2sGieJ4Znm1/wdruk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jFayXfnyqXLvEjKoDla/VOZo4y7kKDk8kckA+vU4zxz1NU5DHqUlgMq5Gp2RBIyQAWyR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I7kUv+Iu8ZPD1MLLHt4er7N1obc/sr8julpbmfXra/Ur/UPh3/oEV15R8r3ait9G7vWy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ATr8Zxxb7X4qeALsMcKDaeJbeQ8Dr5ulGEZ56TN27cj2X9mX9jzWvhfrfxMOu+LvCt6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APaQWh1+dhd6y1vMt26SaQI/s9q6RtKkbySOCuwg5r9LJotNDvEUj3AnC4XOFbBIx6Y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MfimxMaomNP1TOxQpCrpzEg7QDgAE4NOv4vcVYmmqEqmDjTS9+lSoqDqtW5OZqTbt72i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TgLIeRuhRhQl1nyRqXslpvFrd2tK6uvn+Izf8E8PiC3Xx58PiBgDNv4p/D/mE4/zmvrb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8DfHnjHXdZ8Q+Edatta+Hl/pUEPh/wDtdbqCaPxF4amSW6XUdPswsHlGZUEbysCzHaFy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EjhMgy5+UcYZvbjkfpTPBCp/b99tUEHwzqAIHG4f2jpDAZ9CQp+oFfP534n5/neW4jK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q9PmhNKCfxKz5211922r1Tst8v4MyvLq8cXR5XUg4vmdOPK3v1nJK71Sv217NmslSa0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iG/cHP7rt5Jzt569PrVOSHS9HtteuEvNMdJE0VvLGoOWA/0o8fufr7dyQM12ep3Z+zid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+6wR+625Bh64B4444yTWVpn2a6uL8XYcySRaQdjFNo4u8HHk45GOxJBx9fx6XxyWuk2r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+uqte3mfcRs1FXstFpbbSz0v0+Vr7qzOJXx1pNyzWztaRSzSxsXZo1jOAdx3Fx2BPOP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Dp2rzW+oWEyy6lbpIsd9bxiHfp8ZJ/1qkAleeOc9cc1017FYyi3RjbMjM6QMkcIZyqOQ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joM9hzyafavo2tWkSxQTyX9vI3X5gunNnbtXKknHI2+3QGuKvVUVirUld0oq6V7NpPV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fVNmOIhC1G9R3eIjbdWva1o9dbt99nsOttTt/sjSrc6dNGgCDdqlrxvWQYwZgckgjGOc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bOHQEmuNU09YpNQ1JCi6pbFoy3kyBR+9IGCckcjBz0IB4jSPDly10bYSIkQhgmUkufMb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T2xzxjFbF7CIfDgVvLSUeJ9SthmHchH2K0PJCnq2cHPA74GK4crqKTxPNTWuFaV9O2iv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RTg5UrTl/HT62svJaW0vtovW468nsAlt5Wr6RxOHx/aOnE/NEThjvO70IJPsew6HWHNx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w7LU/N9u04ggSHByXIxknlSSM855rxm4hmS6VWa02rNkZRh/yxbszL68YHHr2Pr+k+VN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QhcbD/z3YYDb84z6nAx2HW5Wjgal1Zzdmtm03aSulps9+vTvu4rS0rtO9rPXRrTz1/Q8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s3+jnB4zrGl8g5OMFVxjPbOB145r89/2qP2TPih8XvHml+MPBl14LksY/DWg6asGq+K7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RZySW8V0Fkks5JImeC58pEl3OFHyEn9RV0+zHKtZjP8AdRVz+Ugp+mrDJ4e077d5DA6f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GpagBwHYcHGcHr6GvrfDriatwhjMbjcsw1B1a0MNCr9al7Xm5PrDi6b5YunrOTkveUvd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lsMyoUMPUcopurZqDna7orWN43277+p+BcX/AATr/aBfVLK/af4c6abO+tr9Zf8AhOtM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lYAHU/Kw3YbBbdjjB+sf2nv2S/iX8WPiRrXjjQbvwi+ma3BaC0lvfE2mWmfsdqumTSZn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dKGhUotwE+cpub9Oha6S3KiNck8ISADnGAdoI6YPQ+uazzpkZstOjUAj7Bp2wHJG3cQA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k4zX6hW8b+JqWIw1erHDTVKVRqFCkqNk3SdpzUp6JLT3FZX1PlcFwLhKsK9KrPSo6KTl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52l0ur6W87n4i+D/APgn/wDF/QvGXhnxLea/8N7Cy8P63Zavds/i6znka0tJ0mnMMdm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bpEzTmQ7SNpB9i/aG/Ys+MHj/wCJnjjxZ4eXwo+j694pvtZ06e58TabazyW95GjgzWs0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TFKu4bt2Mtgfp9JpIX7adgBzIQNuOnPPHbj6ZH4emvGqLpwIA2afpq9PTTSPTryfz9cV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jYY+hSweHUIShKDoKtzp8ii/aOrBJws7+6782ytr01fDTLKPs37WnU57ScHQf2eR2f71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jufhv8AP2Lfi/wDDb44/Dvx1r9/4PtNI8KeKbTWb2SHxBDcTCC3gu4SihIgjPNLcw2yG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FKtu+MP+CcfxB8SeKPEGu23xN+F0VprGr3uo20V1quoCaCG6n82OKQLYFd6LtDbeCc7e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S0DKu4vY4yuT8rn27cde4HoK2tRSHT9Q1FSqKDqHJ2jABYofqMnHGMYz3JrKXj/xenOq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ir2vJR5/b7rma2dm20tzpXAeWcqpxo003HlTVNrpa9r/AD8u5+bH7MP7CPjH4QfF/SvG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v5Wi+J9G/sPRtYv5tUvG17Qb3SUBEtgkUSW01zBcShmLPHGyqA+K848S/wDBP74taxc3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Ldbq4WJ5vEqREKJCUBjaAOuF2ghufpmv1S0KLTY/FWm3W0Am/JzgKN7qfxJZsY4HOe2a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G3BMrsSRg8kkg8dRzkk9iaypeOXENFPNMPHDSqYmXLiaNZe0v7Gypuk1FOkr1JtpRle8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fZbVjVwWJ9vB4blnSnQapKSrt83PFqd4x9lFJuWzd1qor85f2N/2P/H/AMEvjJe+KvF2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wpq2jJHpviFLi6jurm80y4iuBAIMyRxfZ334K7FYsWGNp/QTUdLEZkK+KVcPjdjUdNwc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yfY1J4XSwHidXKsWOmakuOQCxXccEjuRnp0HGOMcmYi8siAHBc/gpkcg89eB+NfmXF3F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KcZ1sQ6nwyajSbcZSjHmjL+ZJpNOy89PtOGMpjk+GlhKPPyQVNJVE3LlSkldvV3TV3a3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TvLsPFKDUrCQ3tppgVjqGnsWKXN+u4kYGSAMHIznG7pjmf8AhG79jsH9nEEnGb/SyC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sKfBppkm1BBks2nxOMDgiK4tW6eg8w49Ae+KzRppZyMY+YhmC9MNg8gdiQD/hmvgq9e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go2um5ON9vdTu+2runqfXYPDuSrR5/e53US5Lt893Zrm1ty6PqtLaHovhuyk07wxeWVw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f9r6eVEVwhYZ2ynngcZJPUcAkzJZeRcSbbjTVaT975b6rY/6tkxyA2cdOw+h61z+i6Np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PcLrlkhmZBuVXtpG7v0wCTjgYHXOKoWugrK9wqxjzQoSOVkT/V44xl8E/Xp1BPNTj8dg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/ZKSvboqiT6LSzT1enV3sh4SWI5KyU4e7iqy/hpr4Itbyt8Nrq2rtaOl31/iRtP0TQNE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zqIKJqdofkjIcj5XAOCeQMcnnPUTWOoafe2DraazosReVnEcmqWq4jZVU5y3Iz+ABHPr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TUu9NtL54ta1+3WWSKFtsawIwJLNwcjueTgcVkzaNarZSzQ2tjbuHCYSK2/1e5OgByTj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vjHgZY3D13SqpOnQTu7bxgmr3WjdtbK17banLhZ4iWDqWqR+Our+zjpyyku7V010s/7q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ehyjUNDxNpMQDJeArIILq5QNGQTvQfLgjOSOp5rCuPCcxG1ta0NHCo2ftYGP3EYPO7vk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qPlLpfgU+XvEmmarGcROAPI1maNAMcd8Adl6cGsu68kTyJ/Z6uRajGEfqDEpAG7OQBzj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sSONi/qNpcsJe9jmlrGNm17rSbWmq6pNEYOGO/s+X+2RtL+0I8rp2aXM1ZvRq6XKtNLX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+wx8Y/i78Ydf8ZeD38E2ujata6QY11fxRaadePJaabb2MkskNzHFCodoGkjIuZCUYBlBU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ATj+M/gv4j+A/GGteLfhbptr4f8YaDq11v8X28snk2V/DdysGtEnUNEkAGSwXLr8wAN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toxUop0+xOCM9YRgevHTPJJrk00WCdU82CN0JPzPGjgcnB2sp64A/Wv3HLfG3iDLMq/s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CkqkvZOXIlaMXBze923aSTd3y6NHwlbw/wABjZf2hiMRGU6kpS9mqcocrptN3nGqlLm0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7L4H/ag/YO+K3xE+NfxC8c+HvEfgX+yPEmri9t11fW10m+jYxxmRZLe4Ro2jyQY5kuCJ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fAb9gT4t+AfjH8PPG+r694DOneF/E2n61eiDxDBLczWtq5+0W9lHGXM8txBJJDyYlXcG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R/8AE4u027QXiCqOAFFvBgDGBgAcVU0uxB1DTGPfUrAnP/X8pHv1zn268Yrlj4857TlH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UpqtvGq6jjdOn7O0HHljZe0ndytppeocC5Q8HSxCpO7UlKL5k0o8tpX52/eu2lbdbvp+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K3ifx/4w1jQ9V+HtvpWseI9V1XTYL3xjp8NxbWt9fz3MNvNCUBDxq6K+3jcp254Nel/s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/FXSPF/iPVfAl3o8OjeJLKSLSfEv227kutS0i5sLKIRLaKhVridJDIJHVPJwQu4Mv6n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1KTy1y9+XHy8bh1JHcg5AORx144Kabp4tbxSqnjCqSpBJZeBz3HXHI5963oeOWbYt1Mu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M3SjNRdK917NqF+bnWimum+55+H8OMrniKWKlzRhSUm42l70aqjopOooppQa+Ge/rf8A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x4vZ72SysvBYBklbjxfpnBZ26DknOeexOenGfYP2ff2K/jF8PU+LUXi1PC1tb+MvhN4k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ZXf/ABNb+50+5tZJY4GLmNBauCFDOxkG1Thq/VSe1YTTcdXYk4HckkdcDGfxPal07TW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oDuQCFBIIOMYyOwyMc4GKzr+O2eVsIsFPL8tjOEmvawivflFxWtNUtGrW1m2nLySJxPA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q16lO9SM4VrVYQ5vZxThKyUba7p6Rir3SZ+Mv/Du/wCM5P7y78ByDura05BHv+45r7R/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BvSPiFpfii88MzjxBeaBf6fHp+pmWNF02a9knecvCgi8lDawp8rFzONpAibd9WiwkJwM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WUn9n+ISrsC2nWS/KcEgaiSV4xkfKcjp0rxsb4n43iHBVckxuHwlKniox5alDRp0VrzR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ly2e6bt6mC4PoZTiKeMw8vflKLadKMHG8k0k4yld+81rZfeeZ+PfAmpnTb2VX09JfscC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/JDYUEHACHgAg9zg1+VH7TEHhuy+FvxHsCtimspcR3jj7E03/LtArMdoOQSvY9eSM9f1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4kjfYzRTqIiZApEaXI2ld3YR4JIOcDkcGvyd/as00fYPiXaxBI/+KWF6CZNoLhLlc8jk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45OKOHqUI0+RRi0pRinyq75XGKd/Tz/Q+Y49lKLp+873lezau7U7vS3437eRyFlqdppm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WWkxaHG6XsreTPYWekXFvqCtbp953+yRKzgAf6wE8rxx+p29vZ3XiHUNLmR7bV7e51S2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PJW4Vx0VLvTk+yHOCXkPAzx1/wALvC+j+JtWgm1S1S50bTfDXinRbe1vWNzBqN89vFEL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yG3QHkeV8owtdhfeEbwu1jZW9laWdxc+S7RL9nQWVtDBf21vGCMh75pOehKR4Y4wD9lP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5HZuzS0va79F9yPy6jOXPSSbu3T0Td94q6s+tlfuzpP2VZH03wtb6Z4gvsalHqWroXGe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Bzi4yAM4BxzX8nX/AAX+02af9uqO6+cQX/wt8EySA5KO8EGp2sjgZGSREqZPJOSSBX9e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Y1KWRCGs/GXiLR23Kd2+01R7U5DDOdwXPzZG4c9cfy8f8HBmjfZP2ofhprTQk/2j8H7C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jxTG4DAH7qyr2PAHXrX51lKf+s0aCTSqVptytzcns2tOVLVSvrqrW6rQ/ZeI1N8NUsRz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t3n7SEdXJ7Nci6O7fRH85drpv2G6aae2Y2xYmCMckrv54GDg5JPHbHJFO1aws79xN5LK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8YOQBnpnAwCOOpJNbcyxzQyTyQ3m9c/Z4w2Nq5IPGeO+ATn65wdXR9P0yWMy3Vvfi4w3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M3IxkEjccY789/3iMIxjGKSsklstbK3n/VtT8qVROmpc1rwv8V943et7t/i9zzGPQoLi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GBMo3mJgAZJzk8g9P5Ck0qwu5b77e0vleW5iNpMBIPLUjDYHcYGDwCPzPoWs2sUG2KGz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KocDBZRj5iRnB4JxzwMVPLpj2lkLy2tDHHKoQzxAS4lGQc5x8wx0OW98muaUVyy0V3F3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kfev+8Wl/wC8unmf05f8EgdE1+DwNaeJr21e20bVPDz6NprOd32tdLvNXmlnjwAFiS4u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YN8wA/CT/gp74bWL9uv4xJYKEW91fQxsKjBNzpOlxE7cc5CDnGdrYr+jj/glPaSXf7PH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UTwTrdot9cfPp0N1a6hrP9mi6AZRDJc3X29RMWO/cyHoCfwq/wCCmGlyaZ+218T7i+Sw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DKHK6ZpK5AGBjcpPT1OTzjmwFGNJ4u7U+ZRkm4rTklK+7bveS7bX7Hp46s6kMJZOKgpJ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6Lblfrex+XWo6De6coufscMcaggq5+8f90tn7uMc9TycAViJZNfKZlEcGOG2nOPUqD3w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K9q1aCx1dTE6vuzgKCcE/wB3r949QcZyc9Bkcm9hBak2jae4Qf8ALRGJcjJwcHGSCPTj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RvHRSi0+Vr+XpayWj9HvbrxtN2ur66Np+Xe6Sfo/M4a30eCVsLJIJF5M0g2KASCcZzjI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Na1ppNlM4t4Zo5roAgm4BEJ+YEgE/KVP49c4ziumXQruVh5NlMLZSGeZ3AAIAIJCnBAA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NZNE+0RLFBLabASWkVf3gxnd+8BwcYIJJBGPY16ChCy92Oy+yv8AIle7t7vppt6dj9pm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9z15NU5EBGTzkDj8T/ntVNrzDgE84HqT1PsBx7c8dDUX2osAfUDr3556dcH1x3+XivOS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f8126H7k3GlGy3/LyX9a7sdLbqdxwDk/3m9ah8n3x+J/qDSNcHDc9T1/H2x/KmCYnvn6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vrpvZ9Px1/4c4qlRyb7f1/TfX0LAVh3/ACJH9DTvmUfeIH+9/wDY1V873/8AHqDITwQf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/wf8AkZErysP4j/30R+PAH6+9V2uMHJc4zzlsc+xIwfx9OtMfJ9T/AMCP5dMH9KpPExPB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Qbcjkddx6c1HM29+Vf1/n6eQGgbuEAZLk/X88bgOP1phvYR/C/5r/QGqZLqACXAxgAlg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n6durf8A1h/OtP6v3/4c5/6v3/4cvm+i/wBofl/Wk/tCMEDMnXggr/8ArrJdjn/67f8A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HnAI/vf/ABP9aLeb/q3+X4sVvN/1bt6fizq0ujx8zYIBBzkYI46Ej8sUhus9GAJPUnn6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QwNqk5XBGSQDgf5/h4/GoRdEHlSQT8uDyPbgHOPXr/KpvPsv8/xOk2mlZiSGIP0HoMZ5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wCGZc/iTz7dvwFZhvMdjnpjcfT3Udvx71We7I3AgkHJ56gHJ68E/qMdscUrTe7a+a/C3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ySRg54Dc455xt6cdu9MS69yM45B3D8enT2zWL9pXnG7POQTj1z3Offg1GbnB4JHQ8cD8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7RtdvX+a/X5t6gbz3IA++WPoWYcc88imG7AxjJ4BPJGD6crzj16Guea6OOGHXgjjnGcY6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7YeOCeOecc/nStBbu/3v8uwG8dSk6YXA9Aefrk5qm9/Kx4OOT0yBg9h3wPf8/XL88ep/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jJGB055yfw5/T3p80fV6W0bf4/18wLzXUmSct655PX3J5/z3qI3DnPXJ9znn+tZUmoBe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ZyPX071SbVcdh9MZI+vT88UPne2i87f8H1+/yA6AXPlbmZsjB/vdB1zk8/QentVWTVFJ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zjpyTkc/jisJr4y/fyRz2H5YGBnHqMcnjmp0uLQKNyndnPbg8dRgZGR0547809UtbvVa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u4F1755Ow9RzkDp1GB156nPH4VZWeFQS7joeARzweAAcn6deuO1YrSpn5PlXr0z6eoB/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MYf6fh2IAH5Hg8HtRyq6ezWuur6b3v8A8DdAWZGErMduAWY54HXnPHX24xUR2pjOOo6n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iAFfB7dP6Zz/AJ5qCRHI5k6Hufr6H+lPZaLbp/w4F6V42A49ff06dv17VXM6x5GzI+m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qqwYYPmc85PXjj6Y6f8A16rvMqsA79xnI/njPbnB59qG/J3e2342d7LqwLqXLN/yzYZ4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t0qwGk4IGPTnBH/j1Z73MO35HRSAM4bqQPzJ/r61nSXEuSVuAVJPHQDnjO4f1OMfjRf5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3tsHQeeUOGBPPsf65/XFSLeRjgrg+4BOfz4rk2uHAyZif+BH9MiqzTvu3CQE5ByT2H15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F/XqB3jXwGSCB7Aeo9yTg/j19KY2ogkAKF/DOfrk5Ptj88VyovncDG04GOC3YfXOKab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8ueeNuAPpnnuCTg1HJHpCPzS208t99/1A6R7lmLEKc88449885A9s9B0rMkuWViVjYtu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PIwetVPtr/3VP4H8vvVPHP5jcr2zkHoPrwe4GOfwxRKMUnZKOlrqK08/+BbXutwst7a9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mon9rzwbLp1idRvm8OeLsWOD8ymxi+nHAzxzjJr+zPxZqHjw/DmPTvDGnXEmqajcaLos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pLl2utdumG0otggYINygGRsk9K/jG/4JZ61P4e/a/wDBl7aP5VxPoXi22jfksHk0O72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cYJ2jBBr+4P4ealJqvw//tWUEy26I+pt03uyOWwewyScZwBjBxTwlJ06krtPmTat5X+f2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fNSp9OWav6tx8klZL8fU/iY/b2trvTf2gfi1DdyCe6h8QslxKB8slwlharK4x1DyB2U9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v/iZaXr8OR8i6mR16qrYJ4z0PH1/P9QP2+4Y9T/aS+NA4APii4cKeMB7OBlBOeDgg4zz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2B/ESZ/d41MA/wAOSkhwOSOOBnPT8K8HMEvr8bJfHU6Lfmf9feevFr+z8HZp+7C9v8M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xctwms3/AMp5nd+4IZmyc/U9jnnOOlfNsyN9okwCSQ4xg5B3Z/mSPwNfUnxii2ave46b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1Pt7etfNM8YNycZHzBvUZJ3H8zn6fpXVhleS7cy/OK/VHmVLKpNvu7Ppa0U/xVvW63PO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e/x/lxVOL7wHv/Mr/hWnqS7bqUHqpOfruGce3NZaAeYB2y36A19LH4E3paKdvu0/E8K1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e3Np26H+j/8A8GrJvT+x7qHKmw/tvxAPmwT9uPiOTIb+LYVPOeCp92r+sSATbQXWyLZO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X8mP/BqqGP7IfiJFyVXxDr4x6FvEtnjr6k+tf1mwIu9SV5LZzznkV+cSd3in3xVd+l5M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/DD/ANIRv+bm01gNZD/kEHlT8pyuCdwOQCcEHrgcEmuA0SxWLMqIEPHK6hfgDnj5QQB1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CQsbLVwCedD9u10yjr6KSK8qt5XstMv8O5ZsbCSxbJJx1JwP4TgEdOOa+fxWI9hGDVPn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av8AZlfR/LRomilKbg3y80lC+9nJQ1t5J7XV+9y54Y13QNR+JHjfQ5PCl1ban4f8M2V5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qFrcXaWj20CzzTASR+YkjuCu5AzMhwCPQxJp4QMdPAGO7XucdO+PxrjfA2ox6jqVzErA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RyQCyuADng5AIyD90HrgjtGwylIz1wFHIyARjJ6dK6JV1UwmGxCoOPtVVUoJW5XT9lrz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5bNanLV58NiMRQk3NJQaldx+JSuuX3tE1e/M732RiXGo2EeqWKjT2XzLHXIWPOPurfL1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sdjVVbvS9wP9kxMc9De34B+p2Hjjng+/Fa1pYx6hJqEjYDafY6lsYjlTJp+0kfgwB6ZH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+GG4nACgZOMA/wAwR19PWu2NdvC0azhrVU4uDeqcOSN/hV+bmvayS21vosNQVWVWXPy8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/wDeX8j1636WOz0HUE+060U0LTkU6HqBG3UbskhYk2o25TwR8pwFcZ4ZTzWXNqEYMf8A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ov7rpiEY6AYJORycAnB5BNfQkkW511Q7/LoWpKSBKfuxRgDAHTjAIH06VkT+YCpZnI2c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AAz6cHPFYY7Fe5hmqctOd6Q8qL35L+j67mVG8cfi1zS92lQSd2r2dRX3uvS++u+poWuq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yZslG1b44GJIflU5BKg5AJwce9Qvd6aY42bSZVwqHK3w3fct+gzyeSR35BIOMCK1aJ59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HyY26h4cnPfOD1Oeh64qhJbyMkZW3RVHlnhGHGy39xj2wRgtn0rzfrUpWvGbs+sW0r2X8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7vu/vf8An+RpadLY/Z9YkS3vw40+8PlrKCAAwwMmA7iq/KG/Uk5qRpLEm3mEN+GCqCPM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gZ7kE+nNZujyxmTXnMB8uPSrzIEhwCCBwDPnAPqCemRUiSxsn2kwuIlIXAkYkZjAzn7T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16WFqWu7P3ox3Si29OW+n99ednfXQyq+9a+u/wAttu3y+Z4r8Rm09/HHw+T+z9RGnJJr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wva6ZcAncDg79PB5AJ28DivRUOkr92PVgq4IT+0rJieSRgGwyccEgn15NTzeDrHxTJLf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zaeW5iaOeDej7mXdvjdGUMmVDYGSajNtAcMI9uecZPXPT049q3li+epGE6Tp6ppylvr7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TdtVpfjO2tr8f8I74k/sLQgXFrYG9+36gCzWS3GCwxp16CVAYkqignogwKo3TWZSMnT9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I7CwyUBCx8ZPBKoTjIRSdok8McQa8h76Bd5Hrifjn2ArMMkhxl3OOmWY4+nPFdNav7KE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7WslvZS3u/u+4Svdbcz39Ulfz/A6TwsdBJ17YuoHFgDeJkZwDOcDBwDnqQcDr6VzGoDw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vGDDOLK+Ugnng89u4yODjgCtHwUQ+o+KAfmVtCvBjnll+zn2ORXLIYjLhSOWPIYqeM4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9phMLJx5VB1pP3r3v7N9lty/O5y0NMRiaP/Pt0ve6P2ik/h1tbl/md/LW/WaNd6Xa2Wp3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lrbpf/aHtYpTbrcPHM0NuBtY/PkYwM59M1zur6l/apttO03+147OJZJWtIRawy4huJTGL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+ZNaumhrWbUZkki8z+w7ol5RHcW6Ik8JJMaDcZctxkcZ7VkvctY2txqLww3DvdHK3MZR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RgSCEOM4xznkZIohjIYiPK6d7aPS97LZ6d777rbZpFGnKONqO8rOKdrvsna1uisrLRLr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0jXvsia3DbbLe31OG5ltZPMnjiTJgGcYJYAnp6CvPhaaSb5zGNTigigVpubUSrJ9lUxm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RjJ5qXQNVjvtA8ZapFEnkiTTISgjeHTIJ2a2WcRO5DuVDfMcezdazbdSLVY47jbcy7pJ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SrCsZZd/Qc/3dpyeMVrjKypYT+Frayly6pPy00XW1uu9kdFN2dVdk3a+ul1dr5WuZ+va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4vx4msdN8N2jSHcSDqWoajqOn9xiwyehOoH1Oc/NXJS2HgRtMsBY/wDCSs+1slhpPQ5G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p9MekXBVfh54301mBc22mZIIwf8AiZ2BJGMkA8kHAGPTpXhZ0+SJB5csq4UMihyFwc4I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8ROVatGU72tBLm1UY6WSu7JL1SPQyuUuWunJ6uNk2lde+rWdtlfv3etj3nw/p2lnQ9QC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eZsMihf7QVDIV+QMFOG2/JnGOOtqXTdPCnEl0pPTfGDnkdyo6fUVneB73z9L1KBpGIT+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j5ORyAV6EDIJJ7ZPQziAsBE2RyM8+2OvHr9a68RH6tDDtWq+03uuRR5fZ2196907aW2b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Tejasr6W/D06300av8/aKvk/HHwAq5C/8JVp4UkY3BbTX41OB0OGAx05A5r9SH+8fw/k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8YPhRegbAnibw1Zls8Zk1IwKT6hvtDcc/KxXGCQf0p61+kZA75fT7+7ddrxifA5un9eq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k4Y5IHTk5wOB/dDH8ga+CNT/AOCYP7GWseKNY8X3nwnhiv8AxBcNfalp+ma74g0nQPML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DTU092yGPl8Zzgccff8ALHu+Zfvdx69u/Ax+v16wo7ZA3HGMYzxjrj/PbjpxX0UbNLqt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c78rp7axV7pu+vpsz+H3/grB8O739mP9qzUfAXwy1DWPCvw91fwf4Y8R+H9Ei1fV7yC0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qa/vbmd1F9ayQsWlYGWJ3AUyED4T/Zv0qw8e/tO/CDQfGNqmv6P4k+KXg7TNe0zUC01p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anDdqWEkklwshBm3BgWcnIbFfp5/wXn1j+0v2ytLtQ5b+yPhX4RsiBzsM19qN84OOmTc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Cf7AXgy/8a/tmfAPTNOTfLH8QfD+rSu0ZkSO20SWfWbp3IICg2mnyouSBvYYDfdP67w1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43r8touChyKgr/G5Pmc+eydly263svhazdXMlQbk/aSqqM2+ZwUZxVlF7uXMr2lHbW99E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gX+1z8Z/C3w7sW8G6b4V8YT2nh3T9CcWtrpFi+m2pWOyfY93Ezi4uBNJ9qZ5FlZP9Wd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A+EPjv8Atn/CzwT8VdPk8YeGvEc2vWuo6VqV9feRfzJ4e1S+h+1tDcxySqjWbkAOvzHJ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/bra/t7fHmFAFEuq+H7vA4Be88LaLcs2PVjLkn16+lcB/wTT+IPhn4V/tc/CHx/4w19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UtzqurzRGSC3t7rS9Q05hMyzwGMML04cbycFdvJNdeYy/wCEvAV5QU6+MwXtlJWg4TcV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vf3X0ZhGXs83pYZvSnGfNK/KqnNy2Tjry8vK38T0k9Vrf+wrxB/wTm/4J8+DvD+qeI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aFoOn3Or6xq+saprNlp2nWGnxiS6vLu6l1NkhjgVtwJGcnC8nn+L39t34qfCf4i/GfxJ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GXwQ0OQaT4S0Ox1DWb6LVHtWmi1DxSy6pqV49nc+IG2PKlvKPMtIbaOaSVQAP27/AG0v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mvV+Gf7Nnwt8eaN+znDOJJNSvbGXQF+JF3bXU0cOpeJdT1KTTrTTvD1qIxNp/h4yzuJX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/n9/aN/Z58cfsw/E7V/hJ8RW05/FWiw2dxfHSLlb7Tgl/awXkCxX0bNHLOscwFzEvMDB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JcNKOJpVsTOUqqlO9GUbpL3LNO9mpPd8qStvZnrVHFu0IpRu9UtW+rv262Wiv10Z5N4G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7Pwlf6y+vy31vb6OdDbUk1mO6mb/AFlhFpqyzzygIpYN0G0DqRX9oH7Enxb1X4A+EINN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Q+OGr3mh2cT+H9X/Z6+Jk2neE58xTizsNdudBl8R6kltAPswFzE2nhJDJaHLMa/jz/Z18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EXiBbK81J9D+InhC/h0vTbU3+papPb+INNlWzsLAFDfXFxFHNbLZh1877RuLYjKv/eP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/srftZZPU/8ACvIMnHTP/FRc4+tXxbTjbASoUlC6xTk6cVFyt9WcW+WKu1d2vqtbW1a7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/wC7stm9Km2ur2tufzP/APBaL4n/ALKfxv8AiB4R+InwN1We3+JENzf+FPi5oWoeFta8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7aTqc9vrGn2ULalDJcXdjfPLJbG4W7t5LgiZHef88P2G/H+mfDX9p34X+Mda+IjfCjwv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ijxckOs6gU0SzvEnutLWw0H7XcXz6wqf2ZFbixvmeW6UhRCtxBdt/wCCguo2viH9sD49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8HPrnxD1y6n8K+KbM6Vr2iNNcG8jstW0rfILHUIY7hFuYhLJtkXhyMGsv9hrVNB0L9qn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3vxE0i08faEL3wXpelHXNU16GWaQta6dpXmINQuw8UTRWZIM54VkwSe7LsHGrkCxFTSWG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RShFxbk9pK1k7Pm0vZ3k+fE4l15QShyODkvivzXcd9I2tbz36H9d/wC1V/wU/svCXw1t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v4v+O/EuLXT9Un+GPxD0/wAHaLYKPtD6heT6l4csbnVeLphBa2iRGQhmaWLKg/k38OP+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8AeJLnXfGXgjUPilpV/IJLrwprvwx1bSbeyDyPJI2i3Ogado13p0hVxFFJeDVIgI1M1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H7Zf7cPi3wvZeBP2Mf2afjn8OtIaMwan4x1f4WXll4p+yrb+Vb2/hXTI49Ti0e3hcybN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Q2rQyGX5M/Z9/al/4K3fBI6fbfET4M/F745aFqLvFq+kfEHwZr1xrs0KfMqad4otNMtt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nj1SJgI/KgiZC8nyfKkp+4leTfLKSk3fTV2SvbS1rdL63OazqVIXnK7cVs9NUtPe6tJ9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jj9tTQf2s/DurT/8K1+IHwt8Z+GILKfxJ4a8Y6ReRWUUV7dmxt59K8QvZ2dnqMc1zHO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unjRsgfcoYjgH9BXiXwJ+KVx8Z/h7ovjPUPh14y+Fd84a1v/AAR450iXR9W0vUbcKLh4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iDZagsUBuQJN8YZBj23ax7fqP8a46ltno3raT2ulZL87rvo2rH0OHjyRi+bmTULdLWX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pnQ9UAB3S2FwoI9lcD2PPH6V/NF+z38SR9lm0v8A5BjaZNLpmf7M1PUyCHl+YnIJPJz+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i87T5YmHLxyRkdfvDPA57mv5JPAXwx1LxH4r1W/HibGljxtrmof2ZgHpq06Djg8EA9Rj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L3sA1u3irb2dvYffq/8AI/QOBf4uZXbXu4Z30douVTX7td9ttT9n5vFnh+TVLuZtSs4p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qBea2lAAEo+y/LsPQEAEnG3gCti++L3wwn02bwbe6xb30t9EdOvtlnqZ3pKVYW0P+hjc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a8MT9nbRfEviHVvEN5rNzpFtPNDLNBGzsIrgBSbWEefhQx7KPQhTkY7HTv2Z/Dul6mdV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dRspDZiV4pUUZMoaYl1bGfqcAnJz+QNY5Y92jeKfMo2VmrXtZK+u6a0P0V/UuV3xlnyu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srWGeN/jTBpviPXdMl1+ayl03V5bbyJ/C2sX89svm/8ALd11TEmOmBn2z2peFvjT4avf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e0tnd65oUE8EXgvXLW4mkF3wbeb+0m8k8DLbcqAMZxiug+InwS0nUvGniW+m1e6tL7Ud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jENuC+f3MpXMp55JPqMdcc7oXwR0zSvEGg6qfFN40el65oc/2aawgminJuyP9IlCgxZx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YZkswdP6nFxu4/E0rrS1rr9NdE7odsA8Iv8AbWrtapRcl7ys07ttrbtZbW21/EHxm0pP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cX/iYahnT7/wp4q4GMZ/tDcATjGBx07HFcr4r/aJ8NeEvCmq+KZfFvh5L3SVgXSoP7F8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sy2Om/bpPNS3e7eFline3mVSjEI3FdTqH7Muj6hq2r6m3i6/Lajqt1fwQpY3CRQQ3JVl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qFQ5+XsKjuP2UfDF+unafquvahci9vwW2pLztHAJIHUKPve/UcHnr53mlLHQwX9mJqo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GUeW0VD6tJNvm2dSNkm/JbUKGV1KU28dKCpwir/V+ZPmTfWsktk7a3va2gtn8dfDs9rZ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2uJUt5ZrY+FfE3ntHdxw3EpjkeHBAc4XIBAxnANdn4H+Ofw51PxJcRHXYZ0GmXb+adN1W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jyxgKAiDoQQPyrkI/2XfCumSLp9prWuSNZW8tlKbpxcZZHRYm8yWIncqR4OScYII4xW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6Zr2ms13qOpRPFqbTw3kNhHbbJtMvY40ErQ7jhgcLyc8855eFx2afX6kZYSPLyy0litF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Z76b2Ot4PLPqV/r8nrt9VSb969lL22l31367l3w7418Ka6Tp9t420PUb834AH2PX7EYO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+OwPbHpj07wZr3hP/hN7tf+Eg09v7P8LX32+y07+0NrKDBlkDDIU/eXPOCOAcV89W37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u18S61HeQyvGCiLGVCOVQBlX+6oAIHGM49O08GfAnSPBHi2fU9G127t7jWfDnivRJrya2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Rrq4hvIpVy7yW7wyybnBLZVVMeC1bvMKsMVzyw6qODqKVONVtPma3apPbtZ+aRxYilQq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H2SU1B3knJ66axVk+r+Layueu6hq1lchjFJlT0/0HUQQDjkH3wD+A5OKo2B0TOoFr+xV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T+mof8/99yAOw4we/FeEH4E5zt+J3jiO+I+a/iYxA4zjaVIIzg+4BGe1dZ4a+GOqPp3i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daGv6FYLZX+pYN7ZEX9kSuBn7cAeCCcYwMYIrmWIVWc3KKg23Ll57vV3WvLF6NWvbd9r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bKKhzS5Lt3sr2cle1tVd32v31td8U6XKYhpur+Hbfy2LKDq6uoJBGMg8ZJwSpyQPfFdR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XxDr/iDQrfzdZWzMiX+6wtgdJJDC+OCwcnK5ODnsenjy/speGbPBHiWduoJ/smLt2yRt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vPgnbt8OtX8Jw+ItQl08/EDT9fvQUxknT8LuDHIJ2nnsRgEZ5KM/aUsY5Q5WqcdZa3SV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6tO5zZhChCWDlQq+0viISq+44KFnGzbcpJpvmXNpt3enpmn+KfDN5I97D4q0FYPKD2lx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R3C/ZsFSScccjJIGaXXrg6toGq/2X4l8NSw2urPdSS3dxc6ZbwTNYqCwmeABieCSvQd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hsbeSxt/EV3Z2gBa6W0tXaW6GwEOJTPwAcdD0ycYIrdX4IHVtBvdBuPEGoxw2msG7hvS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2xXKLcAsflHynIznAJGT59FeyjNxUbyp/ZacmktE0ujfk0tdz1bxbjfl0a/l7ry36enn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IY/EP4ShuOG8ay7l7YP+j5Bxwfy4HFes6f4zs/BXgbw1D4j8YeBZjf8A28HUItXL6ew/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4DZB7gY6Z61xi/s52CqEbxHanbkHdpTdck4INwefr6U7xL8CrO5+FfhrwvPqlvbQaNq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ssUW/VG1NhHE10VjBZM/KF3E5x3rnp1HiliIOm4Khh6lfdy5lScIctrRUeZtLm96z0cX0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tXZarXRv8lf5Hq3h/4h+A7/keO/BxAPAGpJuPbqbAZ6kYB/wrqiq2nh7TsahpssZOolCo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X5QSvzE8DgMTjJ5+LtB/ZsXw6dP1628RRzOoORPpskTE5Ayy72YEbuSQO+PUfXFnpN9H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9ljXY2ZQAHaPxAFBCjnBAyoycDjgGnldbndRxhKnZ0m1zfFdysr2jotej36dOLFpOdC9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G3r1TvptbcnhlsIoZXa80xt2Tyb3nJz2t8d88E+npjZjms/sejSm904L9h08ls3pJ5HI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7HrXOatMsdrOyxHcXbdjeMZfP/Pf06Yxg+/NbkMkZ8O6HK0Z/wCQfYA5L4JDEMOZxnoQ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o80ZRxrk02lJ6vWK5Vs9Wteml35m1OMVy2SV+W9kle219Ohm6lqGkRTzN/bVkoZrgcCf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OcbiBnPqOTiuk1zUNIIt0/tyxQmx0/ljMBj7HHjcRajAbt0PI4HSuR8SrbrDDKtsuZGl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Dn98xBzycnJPUnAro9YFq81ihgiIbTtNJ/1WcGziIIHnEen3gScHr1rl58F9QldTdSKb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pO2qVumqqXqYuCWyi1bTW8Y6+TW7S019DnSNPudTiC63oawoLMfNPc53CReSPswIYZOQ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/YWdxr2ppJr+hIBd3bx/6Rcgg/bRj/lgPuqFXgnO7uDXOXz2Vq80ixxgRvAMjyh0ZG9D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U03xahfW7mWJlVZRJKp3IMl7hH5+XvuB5/XmvPp4nD18A4KnNyjiaXvK793mSv1uuvnv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Mw/72CToVukbLROLs9LtL3b2te2+pr6RoVsuqaW//CQ6Azr4g0hkH2mfJH9oHKn9wACy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avpFvL9od9e0JXS9nQD7Rc8bUkPH7jOR6YI4wT6cT4ctp11bSGmlVgNZ0xhlowCBfsRn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c8jGek8R3UcF5fQqY9yardIcmPI+VwATgHGSPp68124fE4WjgoP2DajWS5Wm1dqF0tLJ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cmJwmI/tSp+9jb2CbXu/ZnNXelno2k3qtLaWDQE0W01y1lGv6fLKdO1CNkEV5kyPZXgA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B4zjGMuktNNjuSjX1sROkDyMqXS7VIkzjNuSDj8z9KyNBgEHirw/JPJEYLqdkkCyLn97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bA7eoxmul1DUBbavPHJHNhpZII8MuBGqybTg5BzxjOenOO2WKdH+zKWIWEqP/hQqL3ak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9NGtN0rbddDCVv7UqRVSFv7PpO10knLls7JWvayvv0KUVppcbT3Nvq1qrLpDxBWklXKl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A89cDv1rPbS7eOLzYdc0l1Z5HHmXrIM/aFYj/j3zyOD04PTmtXw/OZtUmsZoSYn0a9QF3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VwCMdSeBk9K43VIjAfshyComZcSx8s84YrwnIxnv0P4V4leVP6pRr/VKlnKadqsbbpNW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Y7aWHxEcbiF7WFkqTS5klrF+nW1zudMitU8May/2/S1La7Yhit45xnTrvnhRjLKSMDHr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3lGLVtGJCopDXjjJaWXh8qpPUE9ffGBVHwRZQyeGfESXkCnbqWmT/OxYk+Rfx5yFGcqc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kzRWi3apHBhVkXkbgAA8h5IUeuCM960zGvRlhMJbCx1w1km+sZqVr6bptq+2q2OLARxb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rlVL927L93HpZ3Vna9tW2/M9VtbW2g8LWjS6nooEviLV0LC6fad1pE5AO372MFs44I9c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poYdZ0BVGfle7cdU6cIB1Ung022uLZfABkcxqYfFeo7A4YkGTTIWAHy5/HocD6VxcN5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DbI27STJzhcn5R06EYOK9LHVqLlhv9lhaVPBSer1SjFSu01vqnazWxxYD659Wr3r09MR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1ptd7ro7b7d3rugCPw/4MZvEmljb/aq+YZ5QH3aqzjAK9MDbgjk5ABHXnYdOtVuRPN4k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zAOCZUAxtxzgewwOM10mr+Ze+D/B8iJcHbdamvl+WM/Le5J+52PPGeuM8ccu2nB4QoW4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UInfII2AcA8YHOec456MzWU0cb7RZc7yw2AelSKu5U4tt9r/AGte+l9tcAsTLCTjPFU0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ST5u3RW63bS1baOvv4tKv7LSpP7e0NWj0i0AzPIGfZNKh52jvkHJB6nkDjCktbIWhddc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KSxXLcAJk8Hr74BFYerWUlvp2ii3EzmTScMwj4XbqEvbZngds+uMg5FCPTbqa2CDzTua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A/g/PHODnsK8mvmmBpY72MMtleeJwSjeWlnJdL9fRq916dGDwblllRvHUlyyq29za7bs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29M8Stpz6xC7anbDzLe0f5YrhshreJs48vHzZ4B6/pXP2ElhHf2Tf2tCRHe2xPmRTrgC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nOMHnHY10nidoor3S5DHBH5mlWEvCq3BsoSD1JwDnHIPHpyOKinQSmRlgkCXCn5gqgYm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37AZpTx3Pm7oRwFNXxHutu7tpor3b0sra6PROzRTpuWV07VV/AbaSipJPlu7x0cm9+6s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0+DVNQjOpRIftFwSEjuCQQVPXysHG49CfQ5yBVbSNS0+e/so11KNi2oWKEPFcAlWaEYJ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5APOag8bi2j8Q6kjC3jHnOxxtOd0cB5Ge5bPA685ORWFoEsDeItMTdA4bWtLAB2qcm5g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t655cJVqRz2FKWFpxSxM0pJtPlcoNpXejsnonpv5vGabylOMmv8AZYSun7z5Yt3bS7N/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8tzqFhERJLg/wCkcdDkcHHX5ec+/FbGkQ6eL+YHVrEk2WqcZuCceQp4JHRTljyc9Bkm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HJFJ88wC5BzyMjgdM4zx0xn0pmhqP7RSMQQ75LPUVBJJHzRjJ5B69xnjnFejQq4J5l7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u0rVmmlpZq+ztr0314qNGu8Am6q5lDR7yVrNXbvr0d/O6MlU0+MjbqVj/rHI4uf+eIz2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l0JtLez8QLPrlpFv0/qfPGFF7nOCBwDjGMkcnHGadBbSrITIlsF8lmxx/wA8yD/DjPqe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0Pl6lH9mtXMukTNhCoY7bgPnpx0GDjr161GBxGB9pQlySbUsS7682kVZK+tk9+l7XO3F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l7SOqaWntIvr5b+Wqa0ZwY8L6FfgP/wlNnuwSFF1cg45yCAueQTx7nOMnP5HftmRC0n8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8L6jEJhk741a+VHVm5ZWxlSQeDzzmv2F0qCzT5FsiuMAkMu0Y9tuev1561+Vf/BQa0Sy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vhHUY/lHKmwW2OOOf+WmCOTk9uSf0rhLMaeLr1cJCm4Kk4v2kpXunKVkouK6Qd/ffTtr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o4KvzqbryqXjGP8ADdNYfeSk783PppG1tn08S+FN7f2c8MWiW8M8lraPB9in+0l7kJpR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u8GUeL5lNxlecV6545ttf0DR18TTa1/YVjqumWUcGmsbW6afxdqGnyW1ujGVGuYbbS5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9M5rw34dWc954ktv7M1Sa1S2Szv5vPe1WO6sNPcQ3aG4jdopWikzuEfJFuF7c+2/FvVN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RBqenQrrVvpL6Yt5OtzdX0QjsEFrsZ3uVuyQskXQ3BxlcAfrEkll9RXUnBOLkrXSVt+q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j8fo3+u0l509Htey3X9aD/2avEVhbJq9lfLqQW38aa3cahfqp+a/vrvTLwMOCSD5ucgE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/wCDjae+b4w/APXLnS5NN0ubwN4r0aOQbczTWXja+uHjysagvBY3NjOGZTiPUEVFBUs3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LTX5imQfFMMpbBwStpZpnPQgGEHtk47dfwm/4OYNPy37MLgYLD4lFgecFrzwWD1AyADg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JElxVB2/5fO2t7XlK6XXonu7fM/a87XNwdLms2sLh3b/ALddrr038z+XGxjiZbyWI3M0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5AuCCoI44xnoenPFaPh2WeKZJLkTm2eXYokCqqYOcgjHYccjOe/GcvSLszPaQyWU6xjE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EnHoeRnr6DgVq21lu1uSw1C+uV0+HMsaRAFhk4x2ztJ+6QQcd8mv3Bp3ej3fR9z8Mu0t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vWgile6vVgmMd15VnHBD5jJE5A89yc7AoP8Ar8DzeRjJNFrptxcziHS5Z7hZJvNa0kg2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3Ow8kD98MNmprXw5cTXg8mSGC6sJiLi2e4Mn9oDkJAgbhhtBzHwIsbu1NudO1q1uBMgu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0uwFskPIt5GH+syDxNg+VnGeAKiWz9H+Rzxn7y97W60v59j+ln/gmVrviHRfgX8KNPRN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I7SXTNOsTcyONMiuEtYZZlkj+xRf2jfSPmRZlm3ldqlfMP5W/wDBVvTVsv2x/HjvblDLZ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cpOnoJInHIyjN5cinIVsgDiv12/4JFGRv2ftMMhZpD401syHUjuYuzwtZHTiOSWY7iep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/BXpksP2zfF0kpH/ABMtH0JrCxJxkqdoO72ww564IPTFcWCaeLlQSa9pGdpPXlVKUNLdb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W9l9DX/hYeV9FKnd9NY6Nv5adz8xtTGnXF1dQhRp7QQh1kUGNvPjGXjfdn5+4H8jnPIP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O5YPF5UwM1xKx5S4ToE4yCOOcECtjXJtT3anJ9ghuXQNLN5zBUEb/LJOsYO8yoATsA7Y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6VJHcsupXDi5gmm3x2b2zAEI8JIIZSSMnHIzkdK9ucVGLVlpZXsls1qeaXp7nWbhFgt0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2EQtEB+8tyBhWbbngYOcHqa0dJ06z863sknli+3LIlq7fJHHNNyRdAklYiTwx9ARwBUk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TrhLprqOBws9uB9kWV2+V/L+8xA+pbHRs5rMWx1SC3TUTcpdL51n59yilmSzUDzQ9ov7x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yc4I5J/E/l+SA/V0zAuCxz056HvjjAz26c/XpSm4XAJODgEAZ/vYP4dyv3hzwayS/IPT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9f4QeTz16H16/h+VcSpyfxc34/5f1Y/bKlXme9l6/l+r6+hrG5Ta+Ofm6HjnI5zg8fXB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JHB5+Xj3+92rGLkq316fiPxxTPNf1/U/40/Z+Uvmv+B/VzK67r70aO8e/wCn+NWI5lUY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+uf07Y4rCFzuOA3J6Z3DP64qXzXz69sfN/QiqcbrVP5q35jNz7RH7/8Ajv8A8VUL3QyQ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H8/8MjzW9cfif8aY8jEA574Bye/rz0/Oo5YrV9O/9f1f0A1TNjA3qfoAf/ZqjaVj/EPb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+a/Y/wAz/wCzCglz/HH9eT/MmrOcmaUk53j8QP5Z/rUTSNnO7OD0wuOPoSfzqI7xxuB/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f/Z/Wlfyf9W/z/Biv5P+rf5/gy6szEDIUgcYIz0/kaeZTjgAeoxx9SO+enXj8eaw2gZ3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8x+dNDhs/NgqTjAP6g8fr3/NnSPadicYA+v6jHt+H06gKsrYK4ByDjpx+YP8/SoSFbO7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pm5RwST25GfwPH15/wAaV7PWyXTX+vw/4cJCNxOMewGB75HAB/zxUTKcjI57kD+a9/wP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z7H8vT39/ahnUYIIz3B4yOfX+fb8aluLWr/z3XT9e17AQujEcHj2A4+hxwRkAAj61FsP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ucDr34HXsKssytggjPcf/X/D6/lSBkIOcA4ODnAJA9OgPSs7K9k16vb8tP02AaSBwS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wc/dIxxwSeowPXp7cc8Zqk90RnAwATjjtnGDkt/Kqb3PJznPfPXH1Oeg+lUoPq7em/8A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b/9Y/H/AOvVBocn/IPpz9Pw+lTG5GcHr9CTz+JpDKDzyfTgCtQJFthglmA+X1UH6c9P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UYYYPfGdy4z9R175+vQjkNLOcAtnJ7EH+X/1vrSNF1YNgjv0/r2Hp/WgB8kTqpKn8P55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IPXpwSOv+fbFT/vWO3d8vb8PT8vQZ9fWwtqpwXbnGeQep69s57/hzSaelnb/AC6/PsBR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T7YJ4/THTvwOOKp3VzOBhUI+Yc+2D/M8jPOPTNas0D8/vBxwMEccdvcdvbg56VQkIjX5n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09vQD1HSp1W12vO34de/R/qgqrflNvmRnvk8/hx649+ccnmq9xewyceXg+vfHP4g8989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bGG5AIJH1BHXHT+vWsvfEGwWJPf8fy/nVLbqtt2/T+u/zAsLIkp6Edup46dM9M09okAy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FUyEHKHn6kj27/p1ye1N2lj87sR+P+P8qYDnmt1OASWPQZPPr9cDmmhWk5QHGc85/wD1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HLH5sdzzj068/rz0oMqx/wCrPH59sev+fxpK/W3lYBQWXgjp27+nb+uPrSiXnGCQeME4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VdZDJnJz15xj09R71KAOu7n34P58/pmmBYUqOec/X/8AV/hVmK7WLIYZBOfcH8Mkj29T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BOfQ4565OR+HQ49BimN8wOeCcdB7j3pNJ6MD9Nf+CVt/pv8Aw2l8Lk1NA9veW/iTTI0Y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dvZnkclZmVgAAxPCkV/dT4LhGn+BDYlPLW5jjjb1YLGMZx0GTn6Z7HaP4J/+CZRUfto/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jv/ENLuiD16gk4788V/fT4ZKaZ4XtjfkX5wnsMeQvOcdxnnHTgdq7cFQ9tOT5+Xkj25r3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3+/x82X7l235lbvstn+Ov39D+Kb/AIKUg6X+1t8fUUlVHizSwoAzkPaxMCBzjcOcZOBj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bTXAMl5FvASPvESRFj2yDyOnPHSv1m/4KwaObH9rX4vtsI+33XhfUjx3fSYfmPrkgHju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zbPVmyTlJzgknB8lj1OO4r5bMU1j9elSa+V5fpbTpsd+AfNgIPXR0kr7XvNP8V+R+Ufx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99ecDocEZHHAHTuOhxmvl94/37MQRkAn3I3A+4+Xb+ea+t/jNAwv5TjllcnPBwHbOM/n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tdieB/LBC+nritMK7T9XJf8ApRhX+OW+lk+yu29PuX4nmWrR4upMAg5bOex+U/rgn+XF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/Jq6XWVAu5T6lmGOmCoIx+BrmYubhQehdePqxBr6akv3SX9xL8UeHUfJVk9+WV7d+XXf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+DUXxDqcvwL8QaBbvH9gl1TxhJOkkYkYXNrfaXPZsHJyqpNNKzgKS4K5xjn+xCGGXjfg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fEj6qDn26D+OH/g0pUH4M+OXI+7q3i9VPOQTe+Gjx+Jr+ydcYXIyMDjOO3rzX5xW0qYt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NFvd9fVfmfoVGKhhsMm7ueEw+Ivt/FUk421uoqF+bS99lYsQWzrNcqYUmRvD9+D/AKZ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JSAe3BPT5W4GfNLywt7OxndNBSZxeJDvW51Njl492dpkORxnpyDwK9USRbGdofImLSxa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ByG5kOASufUZwORzxdg11Paea28CTUpZhmNcfuAVU8uMgY5x19ycH5vHxbVJJN29pdWb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GUJKM4yutJRfxdnfTe3r+BzWmalqWl+ItP09fD3h+L+0vDviG9F8r6lwNP004j1CyPzS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c9SSO3VzIF3aBjeATt8Q6hs5wcKNwbb2AJzjGarGE391pM+0gxxarDngZXVdNUMvABbh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4ZUKoSGAAB3BTwQPvHAHHc4Fe7gatJ4ChR5Yc1L2nM7JX5+W2lunK+ru3ucuPXtcVUqp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2+vTR3WltFpfqb2lTxLZaoi6VbKsOm6ogKXOoylj9mPymSRw/f8AhwcYIOevG6XdhdNj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7E4jWbVZGKtEMEJI21ScdjxnOD3sWr3HmXVnmLfLYapL8zB2YC1Y7VIcAbQSMkcDHbFZ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H5TLYwujypKPkg5Plq4YADnkHJ6nPWmrU6cVFqCc3ypaLmcHdpK3RX667bmmHtC7btzc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/T7npbt9N1TRoX1SE6HErpot3I4W8vF5MKFk2svA+YD1A9Cc1zY8SaHcxsf7DjzGsac31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7nHXjj3NW9LmgutR1QiZ9s2iXiAAOOTbphVBBx7A9eQOgNc19lhtrl4BMT5ixtzuA+9H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z0qsdTSo4b3E7Rnq4J/Zpat28r3t919eSi4/X8Xqr+zoN+91vU31vt30e+9zp9O1PTDf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32duqSZOy3RiMkHJIXGQOG5Oetco2paWXgA0e5OI0x5epyEDFsi+nqgOMDPOOTzpaezD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aawMqyBsLZSHoR1O3kYOOpxg1ygZvOt/3E+UBGUaMjiKcAYxz9wDI65OBjmvLcYpX5I6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8vLfvdnof1/X9fkjoPCOqafca3rtt/Zt8oOiXoONQk5BQPjbjqRkZ/Hniqtpd6O1zDeP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+QlJk4VlweCQT39eTyc5k8GT7/Et4Qr5udLuYxzGf+XYsMnAz09Prnk1Rmt5ore2wJV3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B3XHGPbg571s1JOk1FtRcXomlZqi9Wk90n10320M5rVPX73b7tl+vyPQfDuqeHpYdaiT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3f6du3oifMFGRtPI55Ix0xXGnUvDx6eHdQY5GA9+NpOR1xk4/wAnitbwmWFzcxEkl9D1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fvj6/iOakJUuM9GI5Jx1x2qca51PYyjScHDnXuq7bvGzbUVs13dr6Mijho1HJupy25W0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Udui1er1MK48UXGn+LNFEWm2aaFqUevadfWDtff2iFOhfb/9DvhjqbA5GB3IAJyOuOsa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KR7aoR3x13cVxlzpv9ozQyE35MDuw+xmyKjOOT9sBYZzggcsAM9MiQgIvlgvlfl/eYL8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h2/L2BIway5qzgrqUlZrWLfLorrVPTb131Vm95U1DzaV+qd1rtd79D0Dw1fWLaldnT9N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tfFiFJt225OSwUZBxxwSOc1zrtoplsydD1OMb2PGo2ZZMk8BvsKkkHgn074wa47xN4zg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rOW7jR9NtruC1imuLx7LUNb0rT9RkggggneU2+nXd3OQApHlqQ24DHTLMLhEmXeElVZU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GG+6QCAQQORg4rseJnRo0aXsJSS5/fu0rPl1a5Gkl5vo/U8ynRUcVWq811WlSXLa3Kqf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srW6mw97YWiXr2GlX0xGn3n2j/ia25m+zCaJ5QQFCBwAduBxxjtXC+KtW1ddR8PWulIL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f/bHa71V55UuDbK0igpGnJ2Hg49O/WW2mmQ36wO0bnQdVuGikkiaKe3VT5oCqN28kZHO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q2saxwy/vmG37SJmx5UWxETHzBGLdsY7iqw+OnRUU6N3fpZ9n39Eu+976LvjTisTJ9eR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37TwxJ5HhifTbbS4NQ0eSa6uvEMj3piurYJHaKkkYYbDh1yBzgkjjnMej+IfCsFmyR6R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82oQBpmTzERYAyEAjd6c457Cqfh69EeheJ4pIEhB0p0eCJJVTzIriHzJJHIztYYLZJB4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GmrfqqQSRyWNjcO/kzQ3Nu8u2KSI28Uo+VwGJPOTzxxXuYjEvFYJL2cPhvZpX205ldvo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Or3bab2vZd97X/VdzuLC78F6npXjSBbbxFI+n6B9r1GGeWzgWawgfcJYCbMZnUkMFUE8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qHhu7uLC3Gh+JJVvNNjbT2t9d06Dz7BVUlZx9jAE44ypJJGODzXqPgO9e+k8WvLMGik0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B3qjRzYdd8O/cpBH1wc15Ve31lLrC2r2SGS3a7DLAM+UIoARNDiUFYWHJUYA7ZHTxqmG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6NqKs1JbXj062VmttGicJJ05SV2uaabt5adLK1na1tVrbv13gXVx5Xiiz07QNQW7nsNO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jbyhFIzp4XoV/DHIHTWjufFp250zT1JxkDUvmH0P9nZzVjwS5El62CXk0lNxHDER39ie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znoM9KqFZAOSAQMkdeOtcGLadPCPTSMttbJKn8+h9EmuWOu6W+mllZa2+fTru2eI3P8A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nVFRbWy8b+BzYrGcjzG1s+YL0qF3qGG0YA3bQcDgD9P4zuRGPVkU/mAa/NTXnNp8QfB1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XTD1aLxLEVJ9TiRR2xn3OP0niJMEeevlL/6DX6JkH+4xXVcn4wX+R+fZymsZJtNXWl+t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TvVEcZc8KuNx9M8D35PHFNeR1kIALAYwgwCflB64J46/hX5ef8FSv20Lf9l/4Faj4X8G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nWl3oXhTQ43D3uh6XJGY9W8X3KKd8MWmW8hGmuxh87UmR4ZJDZTQv9FSV2l3kltftfQ8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S+9JH8sH/BTn40ab8cv2xvi14s0ORptDtNcPhfSJDIJUksfCTHQJJoXUBWtru+0y6u7c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3zN+mX/BCD9lrWNW8Y+Jv2mvEmkm00jQbS58LeA3uoiRf6nfKq6rqFuw4KWVsi25yEZT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n+xJ/wAEn/jH+03r9j4++LGn3vw5+EUl5DfPq/iO2urXVvFdnuE7xeH9PuDFdSWt1GyJ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TcATMHz/AF32fwqf4ZfBx/h58Bm8P+A7rR/Co0bwVfahpB1bStH1CGAiK91Kyt7jTpLt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81Hjlb7Q0Uibgn3uKz+lRybD5LCm4Vq0VGNZVW0kkvaTnBQXKlzRVueXvON2tL/JUcvnL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O6ULWcpKSabb5r6aaWte3b+Jz/gsirf8PAPjQAP+Xjwjvx0wPBmg+ueMj/HNfH/7MXxV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DH4peLtEuvE/hnwZ4pttZ1zw1aW9vcTa7p0NvdRS2CC6YWqO8k0Tq84aMBGBXJFe/wD7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L4+eLtU/aa028Hj3xDfyatd6u0WdH1OBhHZ2l94eubWK3sLjQntra3Fm1vCJLYMLS7Zp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7B3xQ/bL8cS+FPB1lNpeiaPKp8U+LtVspP7G8N2crOIrqdlnV7ua7MUy2VnEEa4eGQGS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ilUyfLIqrFvCYONKc+Zcs5RjFuXM2lFXXeW97nz2Kw9aedwrqMlGDaas3J81ltZWtbbX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v/wW++L/AMWdQ074d/sqfs+WmjaxqvlWOhx65JeeK9YkRVOWh0TR7LSrJ2UbAtuwu41D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S/wCCivh79oXwz+0RrR/aX1nSdd+LOt6B4c8Q6/f6OsSW9kus6Ra39noEkdrHb2Md1o9j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ljcYF1csjCH+z79jn/gn18EP2OdBtT4V0KHxL8QZbWKPWPH+uQQ3GpySjazxaQjqV0qy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WQyvvlkeVv5O/wDgtjrqa3+3p8WkiYsmjW/hXRzk5AktvCOiNgdMYjeNcdRt69APnMkx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Y4e971efncmndO7jBtvfWTbunfTX6CrQnSoOupyqOLpxdPleine2t5Wa/wAPXfVn5rfB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C3xDJaXWoHw/478L62dPsvs/2vUU0/WrORrO0NzPbxm7nLIlvHljISxxhDn++f8A4bd13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/wANdof/AM1VfwAfC+4Fn8Q/Al70Np4s8P3AbONph1Szl3Z9vLzX+gPpv7Z+pPp1g4/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W/5EC0x80EZ6/wBse/pXfxJKjGWEjKlGu+bEJe/y8tnh03pfda2fY3w0pWk7uPNGm353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WfxJf8FCfFL+Nv2v/j14qm8P+IPCk2uePdQ1NvDniqwGl+JNLF1FCwh1nThJMLK8BzFL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Ergg1xv7GHin/hCf2rfgD4s/sPXfE40H4m+G9Qk8O+GbBtS1/V4YrhhJb6RYqym8vsMD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y4yf0C/br/ZF/ag/aE/aa+LXxo+Hv7NHxqtfCvj7X4dV0ay1XwNfQ6x9njtIoJJp7a3k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o6TODyDyDXk/7Nn7FX7YHwi/aE+DfxP8Sfsx/G+50HwH490HxRrNhpngTUZtUvNK0i/t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ijll8iNoyJJUVfOVmbANehhMbShlNXDtR/fqLhFSilD3G5ybWjteKSVrvVWtdTUp3nGO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5fvSv36ep/Rr+1D+33+0r/wr+DQv2UP2TP2iF8d6s1vaX3iHx98L7q2svDGjKiGS60HT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zveOATIYbPyUkaN2mwn5YfCv9rH/AILJfCK60TWdQ8J/Fb4qjUdZ1GbXvDPxA+Geq6np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vcw2unap4fjVHaOOKx1K3s4yiiGBCshf9q/jD+338QtB8BavJ8Gf2M/2k/EnxFgjgi8P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J4bs7u8UKlzrN3Y3+oTzpp7wsVsEije8LlI5Yyj7vw1uP2kP+C1sPjCbxhHo/wAcbG9u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wpvX8AQ2nmMbWwsvCMui3um29rBGWQsJJLmdj5s9xI2FX49Km73hTV38MqkZOV3yu9nN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0tG+uOXtqElX1tGS/d7aJ2T576N2vbzXY/pP/Y9/ag8ZftH+Gb65+IXwP+I3wY8Y6FBp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91Z+H9SN99sQN4f12dIjqDQSWchubOaFZbSKe1ZZrkSymH7VBOB06DsP8K/ED9kf/got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L4C/aX/Yz+KGl3F89hpy/Ej4e+BfE9po9hOwmSS98VeGNVtzDZW8zKryalpGoRQQlZEf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Xj4/3ZQ5VGMbStySTjoobctrLa10m+x6EIyS5ZpPl2lfmuv/AAFNPa++r3YHnr349Pbt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f8JJ4r006b/xLDr3iDB/4lnO3Wbkf8xLU+pOe2fTNf091/Nr8OLf+zfiV4s03kG28e+M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rDYxjAwOOxx+v5vxqm45bLtUxKb85LDv8eVn3vBEkquYx2cqVC3ylW/z/Q/Qrw14onv2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HH2HSCOLWLJB/tM47Hk9T1PVvWrXxFcGURDS9dUYgyGsNKycXsfGP7RG70GQcY4xjB4D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WyXLGLGTJ2s0J6MOv58Z44I9MtY7ZJklMcqh/JI3PIAf9KQgZBz83UdBwDwOK/NYK+YQ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7fifXyim5aLd6WV3d9NLfJ6eW5i+Mb6C51/VAiakrNfXhZG0rSiysShKtjWYQGXowBIy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ItNSsTeDUQP7S0XrpmmYH/EyjyQBrVxjJwMcHgDB77Xj5JbTxTqgjwP+JheEgo3ALIcn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6elZuoQ2st3YG7A3NqWigARyck6jF0H2e3z64PH55Plycv7aer5frso72j/Dul6fgiuW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1vJNPRLp209DQn8Q3JuZRp+k6lIqw5TznskYI01yVyo1HAJBGVBIByAcUuj67qq67pjX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eAFls2ABvLbjBv8AjP0/AkA13GuLsvtRSGIOscCBPKkiXIEtxt7ZxjA6/gazbaOJdW8O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7IeSMnBu7brgfhnPJ6da5q+uYUm07/2jXjr/ACudNb7qLTWmifXTVuHKsvrtJJ2pNtWv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q7mtXT2+oalKtvqjGXVbwlTb6cx+aW4OCRqBB28DI+XCgCsbw7qjvq+jwyQamu/ULZB/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CDjUOFOQCMHAzkYrd1uaKO6vGa6QqdaveftGcr9ouCDke2OBnoAeOuVo1tDP4j8O+Vdx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v7mYD06+nrx3rdXjmLajtzWS0u70ml5Xv0WumjPQTUcug77Ri76Xtpe3y8ttNjnr/U/D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L/bJtp/se4ymElUjKyFSVPUBjg5wSAK1tI1Pw7P4ngMmsXciTWeoRrF/ZNwVzLpuoRHq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+6c5JrCu7GKS+njit2ljTUdWjLedAcCO6miXndzu42sSPYnpWhotnbW3iPQpIoWkeS5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1BCPvHGQp/wNcNHGSWZVYSwEnebjd3d7WV3tba+mva+5rDTLcQr/APPnZpLeWuqa9Hbl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Gmef8l5f7QoAJ0dxxg4JXzCRkcEc47YOal06902K8V/tl8HFjdLuGkOHKqRtUNvLFU4w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QD7RLlcqh2n/AEeMDKsy44fgZAOMYrJO+K6XAzizvOsCDu3PMnQZP656AVFSr/tk39Q3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ei0b7pap6XOWnf3LdFC/p7r+/Vb97q2qNqW7iA2w65obRb8F2W+J4+UnBHH0znPGa0Ta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XW9DeY3eh3Eg23o+64jyw6nPQcNjGGxwK5S7jW0M8axDh5uCrA4FyVUcqMfKOOuRXQeF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z/Z2kTcqwBKaiyHGR1xjPfB68AVrLHxvWjDBJWwU72S0tezko2el3b8tWTi04xi1dWlR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tWu7apO9tdHqcrLqF3HNsEzsqtIrNHp2pANgJgr/AKKG2nkjPOAAQK6HSroLZ3NwbmQ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gBrQcNm2GVHfJ9QeM5sXQt1a6Xcm4tcBCUUE4wBgF89ccD274qppkDx+H9TuWkBX+2mA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S5AJXPABOBnqSK8/BPmlNyV/9ju09bax3vdX2R105u8FzP4YPd76fi7op6jqlox3HWNM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VFID/aMDb9m3DHTBxjGOCapS39iPC9sT4gtExrHidFIsNSIJMMJwB9mDcZBPGPmBwSMC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kBESuCWUglzPkgfZyCG5OMnGeSR12UUnwzEF8pdviHXchtnRra2bJ/0bvnjgkcHHPGOA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OIetv+hhT/FpW1veOlrHTduVNOTV5pXb2bjJX19ejWvW10+O/t3TWQKZ5plGMCGwvccD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/rV+x8XufDunhNM8QMTqHiFcjRXQkf2kSMBmyPzzk5zxSQwMU4eM7c5IAwCD0AWNQMfn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yHf+1PEeOvJ3adj8yOtaZVG7xCStyYZ1tF8TpNWh/wBvcz11tZ+676bYmkqFOhP2iqut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+1i25X5pXUbaq0b33Vjz/VLmU2pmaHUgsgmco9jfBl3GMgOofaGBPO0gZ6Y4rYtNZ8rQ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FxkWGocY1K8VePMwcAABe2MA9DUt5NcvEyyIXUCTOXfgEx4/i6HocD1zgcV3ekxWTaFo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yeGGpXWQfnJAz1HUnsQawhKUo46XvLmjJ8t3s/zSvbbr0uVJxUnHmTtJx3W+vn17eZ5H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xeWIH8DaBfSLn/gTnsD6+hOMCvQ/EWpafp8Wmt/aRf8A4p3w9h20zUb4yL9liw5QglC+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5BNY3idf3r7VIUysE9CDu2gHkHjuCfrWl4gBRPDe4EbvD/h4jPcLaxhvy/8A1VODjGWG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11tf2t7dr6X9ESlevSSbTcaq+/k1sldtdLd3o2zj76+0YtqJn1G9WARxspOjXePkjhck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x0rqvEC6BJOl0dWvQktnE0f/ABJbs8skDg58zvk+mfpkjjNbDTR6uMMI1snYEKRnFtBz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O9dWbq2uNNsVnJYCwtgGCk5/0a34JC8Y9+M08LiaNHD4mLoxko1qUtVdK8le7tZLb5gs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kvZV1vs2tE9NfKyWyv3cuh3fhpLmwE2s3gkGq2HlZ0e7zn7d7SZzznJHJxjHFaHiq00C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3zU1a8fb/Y92cDy2IBw/OOfTdgnIFcAz26X9lIsrJt1qxCZG0f8AIQTH8IGeR6nntXo/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OrPn7fPyFyOYueq4OO/Ixjr1rpwWJoYnKK0pUo2jiYxd7Xv7mm/W2/57PkxOGxP9sTXt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dqj69NXeydrXve91yMWjeGRqWiMut3ayDUdJ2E6JenmScKwBE/GQ2BgZPvg1qa9rXguX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wTbO1ucaRep+8jJVuk2AepJ4H+8eRi2l4tvqOkSST+cY/EHh4FB9nzse7iyu09huYMMD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9p66lqsMdrJ+/wBUvyjnySoIdsHIHIDHAxx+BArz8TjcE8qpUPqlJr6/Ubk6zSva+t9P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uyjhsSs1qL20nfLqV15+7fTmv69Lnrvhm/8ACd/qky22pSfaEt71EMllfplUhJbpJ2C/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pU0a3Mes2AaKdd4khvt5jbbuBAck9cgdzzkd/P8AwJq8EfjSzVTCsbWmswyI6LjebK4K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cH0rofJ3XrwSvZFJHDFSrZwRkAfLgHg8bh2ycV49bE4V4fDYdYKF+eb/AIsla0k77atP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8QsZXftpbU3purJ+fe1r9fw7TwzJpK6Zr0FtrsMrYs7hw1ndYXypZ1ODuI480YJwOnvn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bWooyWBBSwuSflyT0PUZ479c46UnhuCG1k1+NIo283Sp3ARSB+6urX1weA56+/45sUAe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CoOTtUD+L34wPxyMV1Y3EYRYTLl9WcXy14Wuk3a1ktb67LvayOXBKpGviL1qq/2utZuK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XXr6nU2Nnolx4TuLVNcMv2fxElxIG0+7x/pFg0Y6noSjEHPGCPSuek07RY5BINb8sMXC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WIwD0wep6fy67w5IsNhrtstsZN1xokqhUXgyyX0ZPXg/Jjt1GeTk8/eSEIFa3liMcjgn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OTkYyB3Jzjuc+hjq+GUMFfDSTlgaUvefLdxaSXd6b+VjjwLmsNW5q9RXr1rc1NK293Zp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2S677R4ZtPBvhvzfEJVRqGtIsp0y7wWW53YyGznn/DHNZyal4Sj8zf4kijDzrtL6XefN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8Zxg+mMVUlgfUPAPh+YyJxrOtIEJQHcVSQjgdiQSB0yPQY4K9gLEKxRgk0JxuQBAbpRz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SBxnm2Jo+1oP6jGTlQy5X9o22uRJX1fk9Pla9o64GVWWCko45v8A2ute9Kns76O0U09e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/wCEXfTfD8reKLNRJp8oQPpl186rqMoHVuOQffrjgmsqCTw+kiovi3TgGYYjbTLo5/1m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ucgVk6hpgl8M+E5UMbMunagCTs3Apq7gcDknaTxwdoJxjNcpHpVxvSQeUQshG/I42o7f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4qrhI5vQvlsLOrgZcynN7aprmte2jb0e+9tDD0MU8rq2zCSXNXsnTpxWkmpJLlT+5vo9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be50IP4jtIs6Bph+ewvG4FpAN2Acck5xjIAHfmuOkl0YwSlvEVo/zk/LYXicrJbt0yCA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B1/iFbakbzQRHGvHh6xD7wO3krjBgGccZ4GOeoriLi2vUtJCyq3zOSIl6g7GB4iBxwe+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bBxzdYiOBkn9ZtZS/wAK2d3bTz28tbwlOq8qfNWclGg7twjqk7aNKKV1q2ktb6JaHqvj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Y69bRiQxMQbK6bh4IOpzj5gMDnpg4rntHttCh1zTZ2123cDVtLfAs7pfmW7hIGc98dcE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AZGuvM2HLw2D5eMEnMSnd/qvmHGeAeO3rzMoEc2nzBCWF/ZOfLUjbi4ifOPIwBjB64Hf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Mwp4mOFmn9ZStzPS7SSabTeyV9dLnRhaTnl8oOpOUVhbJ2gpWtyqWkUlJXurRsn9m2i6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L5ftmCLyeM4s5ePnIIwMZ9v59MW9E1zTDrFksN20rPHexhfsMvJaN8DGTzgDHv6Y54/V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vEjn+2LhTl5Rgec3PoAMe47Z6CrvhqLb4i0oRQ4DXV0gJeTuk3qOc4PHTsMjFZYWsv7Q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LronVTSd+rvpu3a/pjRoUVl7/eStyy3ttp3irdtdtrIZPrjm4cGOfyxBIoIsJunzDsMg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rd0vVdKWdUlknRpdIvF2ixmAyCGbGeSRgE9/fua2ozMhkVpBHhHUjdJzzJjoAOB6+v40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HnOr7rHUUJLSAf6vOCTgcjI4zntwKWCrL2tKLpKK5sR8SaaTgrN7WTbuvJO3Y6cVSo+z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vzR7XXld9N+pXt9S0m3lnZYdSaKWSIcWhzhyQAOPTjnocZNfmL/wUNi0y8i0S4svt8Un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1YYLQwyc4UYGY+c8EjoABX6XX97fwfYza25eOSXTg+ZB91s72OMAY754GAeOtfn3+3tA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FI0XiS3YJNnG7TLmQjIGMkx89BnGOOa+74PlKGKrNJpTlTTkk7O1SUbJpf3tD888Q4xl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rK+mnNTg9NHa/Lt6nxT8Gdb0exvNHn1RrcW0vhKe0SW+lEMsLS6JFqADTMV+1PvjuXiR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E+Orq2vfDFudDdZdJeY3l87KY0ltr6J47HT9Dhxlrq4ur63lm9Fzx3r438H2ej6hY/Dj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befwzeGDTyVMci6HFpc0rW4xusrWzmubicNwcZ54r7d8SadaX/wvstU0KAN9ntl1fTdN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bGwvUnO0wKiW0EiLkqGyQMZav2TL/fweZJ3fKl8rK+l9t/n8z8Kp+7jaDV9VTau99Et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etzwz9l/xbLY+IPiBaTabPLpP/CYT3cn2NYRPZzy6Tp0F01wlzcxLInnwboYkZfJYyj5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HKLSapZfs16vBBImmwyeP4FuH2/Pc3dx4Ynkttq5CyWsVqhkwzBjOAuAhLfq5+zf4bTw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llmvNRS/meVyTLHes5KXgYsZ72J7dvOusosySRKsKGNmb8tf+Di5sfCH9mHaQSfFfxIY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67STgdulfBZLFLimhZWvW+d1N3/r9D9qzh34Om0039VoXfW6Ulr6ffvc/k403W4Q80L2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iu1uCCc/z+gHet5mubiW3RLUJ5gGLiBizBD0Uvkn8CTjkdeK4WC5to1mR7VridyAVQ4w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8Drxk13mk30v2eC2sbSSNT/rJJCWdPYHkjPGPUDHvX7xZdl9yPwJ7P0ZuajNLZy2C2c0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UGeVJwvzH5BkMGHJIz68dMCDU54IbOfU7qW8Et3L5rLmGcLkkMythhkYOCMce/FS71bU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VxI2VmYCZVXpwrE43HA46jrWAGvL6Z7m+uIrxm+VHOIolkPBG1MjcDwc8dh0FYNOz0ez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xd/M/p//AOCRGgQ6t4G0+x1KK61HSH8UeJNZs9cmupT/AMI1cQDS4nsrKNCqx3UyPKJ7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WzQSymYfAH/BZ9dO0r9r5xdWDyRp8NdDvVlJZmdUOooHLMSzFwq7ick92zX6M/8ABHDx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xBfBtQ8z4j+LILI2ZE11OvkLFJBa2WHaWGFrmJ7ifzlWBfLJR/MGz85f+CuPhjWvD/x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qOrSeDYHhnms1jnj0iLUtZlsracBi0kkUMghYseiqCDtrysJFQx7m37sFUjayv77g+lr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92/rK0ubLYQt78vYuLuk17NST311TV7PfofldaXtlqpMdvamXaqXFsHkK3ErXHyiSWZvk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A5B4rl5LnUob7y72d5biK5+z28c+2KKOJSGRorjhdig4z+XrWro8MGmQmdHafzmd0ef9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G2GSFDEdzgZ96z9Zax1W5SdoZIp1QWl1ZzS4/fAgh4bcdCQF5J5B617c3dSfd3/E86Nk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rbHaJfLeSrJAYJJYpIlmgUEyh9mPNEn3HjU4Y9m9+K2bXUNNVIYxmPU0S5trme1UOLve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xxkgcjBz0rzbzhpzQXDTyWb28RnUxIGLwLmPynt8/MeevXHII4rodItNYuLW91PTI7e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L+5ubw5jSztTysm08sCDyOK45/E/l+SK2s/P8j9MTInqD/n3xUBdNxx3x+g9Mk+vask3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/M1F9tXee+ccbs44HfHH6/yrz3Wj0/FM/abPs/uZ0KtGR2/Hn/P6fSmsU7cH8h+tZS3a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P/1043cY/wDrnH9Kr2tP+b8H/kFn2f3Mv5Q9Ch/Kojx14+tcj4p0m78RaVNZabrNx4bv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JNGx6+bC00SzqABtXzIsEkljkAZHh3Q9d8N26w6j4v1DxQSFVZ9Ss7a3mQKBu5tiPMD5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OQKpF295ed3b8/1+TYWa3TXyO9lf0+g/meo98UkbZBz1wRn69DwPwqjLKWVeeWAzgYGM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zjqsEmBhieOP+Ant+BH8hnHSOZP3uaN77XXT5/0tRFkscnDDHbg//E04K3Xcf5j+fNRh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OfyqQBPUD6H/AOvSAkVSf4gT78fh0/xp2xhzkD3yf8KZlP738v8A4qn8AYDnGOmD/WqV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/wCr/cCmRBnP49P8aYZU7AHjuP8A63SoDtJPLE+uB/Lim0c8v6S/rzAnMo7AfgAB+vNM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AP8ASqziXOUIxxxhcj16jkfjnnpTP3/+dlFm18Ss+jf6ARM0yEkDBZiScA5J54POfpk9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jkNgdP7v6cfnVhku5Qc4/NB9Pr64zjoetQtbXC8swH1ZR/WtFy9eW/lYBguJoz85yOOv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KmF8Dy68+3GOv1zUBgkP3nUjv8yZx+dIVWPgkHt/B6ZGTyPx5NFovov6t2+Xy9QEknib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j1x6jA6c4zVR2UkkgZ9Me3ripmJJ6AHnkhRnp3IGaYQpzuAzjAIx/jj8hVAVqdg46r34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nFAOc4HuM1A2OfmI/H+nP5CgBmSGJyCf0P8AKneY3r/P/HtVc+of9f8AD/CoS4bA8wZz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v0zUOdun4ry7X7+f52dn2f3Msec3bP6D+hpHunRSepGOpPcgdqhMZIP73sf7v8tgP5YP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5OOCAeeuOhcUk3dXkumlu9n200e/f7ws+z+5kMl/cE4GQBkcAj88k5/+vVWSaWT724/X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tiR54wSMAEcEc/8AsxP/AOqqslwBnAx7jp/X+v8AhoIidC3fjj8MenB/yTUBtsnqOvb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3Ydf89eufXr1qo17MuTsbA78j27ZHX35qW03Z6/0u/qBoeWkffoPXGO2AApHT3+gqBrm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fUHv8tZZvpZCBtIHsdo+p43d/p7ZpNrMCdrE9lGW4yMnGARVHMl20XZWv01e/p19e19r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/rnGfwH17VCbtM4Az+OD+Ix/LNVgWxgKB+GP5nn9aUQOxB28nnOPx6nA/XHpQLlju/8A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DnrjsaeGI5DHpgEHtnOOO2efrUKRkcNg+gAP9Me/GPx7VOsXIOMfickemM/zq/axeyk/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uYAnGT1OTyf5k/z6kdatLCoK8tkEemM5+n9aasOe3884/wA+tWljYlRg9hycn+pz+FVz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KT2du/9WufeH/BNaYL+2Z8EPm/5mi8B4P3f7Kufb2r++zT5s6LomnCwIURpuIJwP7Pt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ORjHf+BT/gmxp5f9sz4IfPy3iq6GAvOf7JuSK/vd8Paaw06yBb/iXRxyAex+1Rqflxz0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35Z8Vb/DH8pnlZr/AAX5Tj+S/wAz+Q7/AIKzapHqP7YXxaG0Ls07wqApBwmdIGAMZ5xn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5Dx5Nrq6sc4SQZ6/8snzya/Wv/grXpjWP7ZHxJmAIGo6F4TnJ7Zit2hPYZPX9O/NfktF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yDt2icetfI5omsfZ/wDPyf5fl2/HU7cud8vXlOmn680z83/jRFnVZ+MgxSDABPVnPHuO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pGVhlI4Ktg9OP3gyP0AGD3JHt9m/GdB/asuf7j/+hPg/Xv8AjXyLq1uTbzY/iBbPHADl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2AeG1k/X5/E7/hf8zKq17WSdtfx1sl+PY8Z1L/j4/wCAD/0WtYtt/wAfKf74/wDQhW5q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HkdQij+dYtqD9oU9tx/nj+Yr6Wl/BX/XtfoeJVjz15xvbmqON97cztfpffuf6Dn/AAaU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h4l8XA+ytd+GMZ7cqwwevI9a/suVdyheRnjgZPXsMjJ9sj61/Fh/waU6kq/Bj4lhm5Hi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/BLHHHck54I5PGCK/tStmM3ltGSxIViV4wGAOefY9D9Mc4r87r39tjdNfrFdd7u/p8vl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SSvHlwdGha+/sY3U76fE6nw68vLe7vo2K1OmTSKqljdR3pVikzEFtMkJIJvM5JHzHAzj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bNJkdlwsEt5wI5VX5nk3EAXgxzgnt79a6K5lj8x5ZNmbaK6wCId27+zJOOU3bs8c5IyR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LlhjAHny3YICw44kkGc+Xznj69/fy6sE21ONlJyUeaNm7uKtG69NbOyt6HC5NSdm9H3f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9u7Wtm0y6fOoQ3upE4WxQcAyHqOpOeOrbhmsdTayzfaW0SydtgKg3mpdo8AEFznp0Pv3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tqC28cUA0+bI8pQuTYJnIDj6cAcY54NZTTQSTtHHLGmyMKyCMKQTFjA+frx/wDX7Vm2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s2uZ2Tb1fvb77a6b2LjFzfNJt3W7ellfXsktdt/kiO1ujca3pjpommwfNqCshm1DLr/Z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Ugg5HUVk6Tdo0iRf8I1pNuFRSZFe/XO0MEwCcDjIHpzjFbWkgDXdNj+zmfc9/wDvfMUY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GMY6AAcZyayreAW0sUgDSl0H7sSjK/eJwokJYKOTgNjGcHIFeg6yWAUmlzW01V3qtU3G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+WMb2lDRJfEul9O9+999NXbTs9Dv7SDUI0/sSzBeO5UsrED7rnABz8rDHHJwOcHBrlb6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9rgmU4WRwSSxPBHIIwRnrnJA71vaPEk19byqUU7Z+rHABVjjI44x19fXmuZvPLlnlQyx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GAOW4LdznA61yYzGL2WEjaN7ST2tdRo7+XkrfmjyKLl/aGL1bXs6Oqbs2nLr1/T5mjaX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4hwSA6392CN9gwcLhflBVipA6rwQRWYz6bgn/hGugJH+nXf90g/wE9CR7gn6VqafC51K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f/nxOPbvn0xj15kW3wpJZRkZ5Mo7HjqM1xpu6k09Wpa7vZ7u9/xPYaa1aautL3s15dOu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0+LU7KSLw6I3yR5iX92rnNuwIDrHnBU46jjI6VEt9pwIz4dzt4A/tC7OAZmAABTjnjA5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BqFlg8hsAb5ckeSSR0OT07c4FYEyMCwGTx38/p9ob24xxn3PGSOOx41ODSgpWjbutl0u+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W7t6s2dD1PTk1ErHoBike1vlDJf3gJVosug2oMBh1GQD6cVydzqGlCO3T/hGwTHMSf8A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+7OAe/J78VpaN5g1+0TDbXt77IDT8/u+OMZIBx9O9crOZDcyoVbYkxxhrnoWOccHPtnH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7pN+//Lo7TXXs+l/NepzJNtSteyfvdr20vbq/N/JHYaTc+H/EOrrpk/h5FS4sriPd/bWo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gxnGMdgc5OMVhrd+HbNUt7Xw1EYohcJkazfE5giK9fK4JA5/IVd8N6tp9lqaTSrIJbc3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lTjK5IBIBOcdBjpUZk0+O3REWTzJby4X5twIE0TP1xjuCRn1FYfXEoJezjdR00S1089L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v03b/V/fu+uxJoEvhrWNQFhd+FYZYxY32Y59ZkmiIChsFJYyvVVIB+7gEdARXnvtAsYk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Ca9PkANgbRsPGBjjsMYxjEvhjTca9JLGoAFhqBA3qMNsI6EAgfrkckd85NPLWjXUiBts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OPlzx355A5JFbPFc2Ct7PVu3w3+0lve+z01721BaO/XTvZWv02662V3pe9kael6ppBuf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31u5GuXBHlfYJN8Z/dhvLcDBXG0553dKw9auNC81Y18P3RR7hZCTrcuFwzc4MZUAc5zn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WwvY33sElGqKoyvUaW+BjnHOefX0qO0uEvEVHYl5BO6gsnQSOAPcAcdgR9DVU05wgmmm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s7WvvZ+T3eia529rq2vy+Rvadoeg3/8AaCqNRjD6Bf7ozfH7FtOMKwNjk44+8ST6HIrk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tPvV/wBAZc6hqXzYwM8mwBzjAIz9QRnO7DqVzou+GHT5tRXULW4sJfKlEQsbeQIZb6Qt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RgoSD98VWvNQZSuMqCMYz1GMkEjdgDPvn6de1T5bJuybWjdr21t/wxlOnF2XMryur9r2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6aCmq6kH03a48N3QYf2hkZW6+cIQFyAMnOAMZOMV5XLfeGLCSQ6d4a13LO/OoeIFZtpJ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55/pXY+FlH9r6k4HDeG9aJPvt3DPvnke9ee6kSzZJJBBxk/7PP05qsxx18Dh4xopSXOn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tKHTs97W0OCElDEVaK2pRptTvZT5r7R2XLypNpvdbdfR/CxS+e/OnaQYD/ZuFLamDtyw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H7nUKdvGBpQ6Lq+EJmiQZ5D3JfHP97+ziT/30ao/DxCj3hwRusBj3AWMHv8AUH1r0XK+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e3SvF+q1JJNVm1ZWiqXNy80VK1+fS217dNuh14ipUvhlDVJy5rczsr00r2fVXtf8j5u8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NjuYeIfCcbEEkMR4k0dWIOFyGJbnauc9B0H6Wxf6pP8AdFfmv8RsW/irw9cgEeXq+h3B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bOcccxdsgde1fpUgCooHQAda/QcgVsJZ9FTWqs7pST0eq+Z87nUWsRCTTXNDro76X/Br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3r53P7KXwFHxB1f4saj8PdJ8T/EHWbhZZvEHjFrnxO9ikckk1vbaNZ6pPNYaNa2skkrW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mPt5Ymvo+ivpKMnCXMujT3ttd79NTwK0eZJPrfpfsVYLdY1UbVUKqqqKAqoqjCqqrhVV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jr0sBVAxgY9Oo46cHinUAg8itJSc5KT1kvh7xX93qrK23zMlGEUlaK83a79W9X5nknxc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he58JfFDwRoXjPQ5klWOz1ezWaSzkn2iS40q+iMWoaRdPtUyXGmXVq820Lc+fFujbl/g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aPCl94Q+E3h0aDpOpagmq6nvuZbu61DUjbRQy3dxczMXd3ZWO0YjUHCqDktwn7Zn7Y3g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8SfHXhfxP4p03V9eTw/bWnhk6ZHLDdvazXSy3lzqt5aW8ELJCyowMhZg2QuBu/M2y/4O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PwD8XNLJYqxay8M3MSkdcTJrscb9/useB7gH0MNHMcRSnSoKrVowcZVIOT5VdtppNpN+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jwFFwliOSnOpzKnJQTcuXlurqzXxR663P3gr8af2pv8AgjB8IP2m/jF4t+MWo/FDxp4V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rGkW2m6drlsupCFLee4tbvUrmO5ht5oYrdEs8NHB5TGNyJCq+kfAn/gsJ+yb+0J478Pf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HxH4lvrbTrEXvg37Rp8FzdFhE19eaTqGoi1tyVYee0ZUngA84/Ui0urW+j8+xuoLuMY3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dkqA745AOsbqHXuoPFRKricJVhUhGVOrHm0vb+W6ulLbZprqr2IoSpqNSLiqtOpyO143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bSS10Se5+I/wd/4IR/sxfDbxdoPijxB4j8U/EOPRL+31FNI1e00/S7K5ntCzRCWfT5Hv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TQvIMKXAAx+3UMEVrFFbW6GG3t40ggiV3KxQwqI4o1JYnCIqqMknA5qfcQeQSQcDsQT2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1i+NjZXV0lq919mtZ7lljYI5SBQzAEqckhjgexOKzr46vjZQWIqSjKLkoxmlFXny3tJW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ritE+mMKDX7tqDd7pqze1lukrdEr7u2xc+VyRkkqcHJbg9O/07UuxfT9T/jX8/1x/wAH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rOm678KPjRZ2+mane6YLuG28J3W+awuZbWYvD/wkMKwMXj3CF7hpVRkLIu4Cu50L/gvt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91pfxg017tiqofB+nahLGVxnzI9P1+cY+bja7ZIP1HR/ZuPiryg+Xe6qpLl06aP5L5Eq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NOTa5WqSm5Nb/bXLy+7q29+h+5KBN4GOefX0Jq8EXAyAeBweR09DxXlPww+Jnhn4u+B/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pPDfiayjvtNk1bTLzR79Y3JBiu7G9ijlguEwC6AyJhlKyMDXp6NuUNjGc8dehI9vSuac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ptprs2/6sdlOjRevvO6XLeSs76ppKKf3Pr8zHaCFZZGWGJXLtlljQMTuJOSACeefrUod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+v1ocEO4PXcf501eo+o/nXM3J7tu3dt2+8p/d2v2LykkAn/PNfzRaJqX9nfFX4l6d/a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uP8AiX5/5mHVzxqA1Dvx0IH0OQf6W1IwBkZ9M+9fzhaVp3/F3/i2TjP/AAtXxrx2/wCR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9cda+J4zTdLL7Ju1atfS9vdpLXpa/fQ+v4JTeJx1ltRp9L7yqL5H6BafMFGnxxW+tP8A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JYSaTEQSRqTEsTyeWGeckEGvQ4Ln7RFFO9vrKG3nhY4Gng4RkyD/AMTDpnPXg88ZrgtL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87GfRNCJ6HJfSowfQkk/mTjAr0NZw8dzBHb3HNvcTYU9NrRYyOnHPYZGeeOPzOPu5hBy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vy8ntbY+zn9rteT1tqnbvpe1n2sT+M57ObVr65ePxA32x/MeVEsW8sTW0Z3H5mGQeTgn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YbC5tNR/4n94sF7p0kcMy2PIjuozjBJJCtk8/dJyK6LXVSSVvL32puLHT5VidUYjzLaP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7DmsDUXF5Els8Ei/ZkDvLHGil/Luk5BBGTjB5JOOe5B8ptLGuUpb4y6d7Nqy2b3Tfqm3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5Yy15mvddvi8ltZHYeIdf2+ItWguYtSZpZrkgRRWMJyREcZF0cYz6jnB74rj9O1q0bXt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31TT1JaSxkUH+0V6q1zjHPTHQ9x07HxSrp4hvLl4NjiUjmSM4Lw2rf3iD1BBI9D16clG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AVtWsSuZEJ2i+Vuxzxgn0AxjFY1cVGOPp/uNsa0np/PTu17vVP5re97GMYS+pTtqlhVa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lr6bu90+z8SX2n3ep6nFE+pw4v8AUGO6w0yYjNxCThmu92ODj39sVk2jeHbfVdNnu73V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0/TowM30vdbonHYjBIUfhVnxTZyJr+pfZ1hwZ7wkIDgFpoDg4YdefxPPIIrlNT01hLai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gI3RRn7f15fplsevGO5raOOprM2vZO/taaukrq/stHbvrd+XTc7lCX9m0rNv93bXfSWj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teI5LZtX1No5vEpK6nqOdkOnPw2oSE8i+5BX1GTznBAFV/DGpWQ13Q3lHiCTZqMYBms7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0evOew4J4FbusiKPVtUCTBd2p34H7tFzm4mbrtHpnpnr04rM8Owo2saOHmSQnVrfBaZA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wcDPc9SOMCxFN45SUOW+MnsktkvO+75Vvt3aTcKc1gZq6u6CdubVtSbb2te+l1tpd2el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Ra2M3Djcv2MEATZ6CckdePp05q9o15bPcPFc/wBqAtZXmBLHaMcbS+B+8z/9as4t9n81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P4iSOS4HXjPfjt0vaVbwXWqIZoyV+x3uSbzyRxYzScfvgQOCe3IP1rmqVE8TFp21qJ67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yWr0sdFCnL2NNu38JabvePlvo1/wCje3Ooi4uyYbu6geWT94LWXcFyrHOJCoI4JwSM5xj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HidbUXXnJo1mGj+zTAg/2qg/56DgHocN+GcGgblVINsJVhMso8sywsCoZQBnzDk4GM5O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d6dJP41DwS28sekWg3rJCdxGqR+khHPXGScZPU5rnwt3jMenrH6glG+qbtslt9yLxNvq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62cl+HXt1MTUdTk860COWJk3OTp9x8xd4l+YFzk5PIJ6jHQV0ml3iXPh3UoZbho9usec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3MYON+DyAQDjp0yOMtniW6jXzNwU2ZGRAT89ymTgNg8dTx0PXqdTSYmubTWoo5SqqbSU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uR5mQSAeOeMjPQ1x4JPnxun/ADCJK663jovx09SKdrRu7L3Gr9kov7u5zMS2JREGoXIK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zGABySccAAHtx6Ab8Aszod2BqNyTFqd0Pm0sY3PZgk5wMbj36ng8niq0EEazXSkzHy7U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OBxzyTge3OOa07fyo9G1skTHbrYx8jkkPYjkAZJGemdwyPXrEKSUKqi206MotxXVzVSz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fnoViakbxtJXU7aSV37ydtNVuvPS5g2UOnW3no99ePvE7KzaRICVOADgXvB798ZIySK3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xe3eE1LWwSNKkJZpGsDgj7ZwBgc5Oc9Mg1l3NmnlrIqzAfZBIQYVJyXGRyhzxyc56HnI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dsv7nXtTjAMSAgMNO/2PoMAjn8K2y2KpOte0eenOF3a+r0iuln2t2v0NW5zjSTUpck4S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+qdrtrrd7rYrotuJnYT3DKYnI3adGeflPQ3R5J44JOM+tb8YX/hHtFdXm+SXUyNunxj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OMckYIyMntk58loUg8zfCP3LcYf0Tv8AZ/QDGMEdRW1psfmeF9K/eQ7lm1LGWkA+bU1A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eadCCjGu3y2lTktercbqytrqlZ93ZJsm03NNqpZyvqn176bpJ3bfldo4HXLOa7aJJn1M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YbtsR6k3pBBIxgHPTJPGdvxEbd7DQXZ9REkOiwRL52mNuYI5Ab/j8GGXjB+bGNwzTtXg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LaxNuEyR5JIz+7y3y4BHJHHZuaUjQanbaXM7gJDpiR/6SowWEp3DAQZOcnjAwCcdq48I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VHWzaS5q2rfRWW51wSVWgpPlup2Tsr6RTte2yfS1r6mDf22ifYbx5dX1YzTW7Ax/2Mo5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7cE9s5x829HDpkOl6bCbjVsSWdmwZtMs8kNZxcEyXJODxnOORjGSapy2tisVzvhEjhZV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5Hn46rgYGPpgZ7HVv3enaOJI40U6Ppbr8wB5h24+ZjnG0jOc898EAwtSk8FmDdKjJxrU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bNW6b+pooVPrOGl7Sqn7Sty7apR1W97K6a800jy+7i0eOTEp1eVlvrWQMLLT05W5j7C5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Sa9H8QC0/tjWLh01aSManOVBtrQ5VokKrkXYJ6dyDjOAD15i/CuqNCkTES7ypkQsNssT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r0+Wu+8XM8d1qAa2VQ9xbyZzniW2Qk/K4PH58DBzwM6FaisszCUYUlCOLgko3snpdaKy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wqtKbzOnNyq3lhJ3b6rnTTe7bTle6d7S13TXlmnwaPfeItGtWttXSS68Q6TjbZQMCBeS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npxx6r4k+GulpNfo02uxub65YiO0sFODdTEYLXeR1HORnIAyDxo6NdQp408JgBHxrem7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Q+ccH5sZGfTqePSvEzkeIdQMcLMPtk3WY7R+8c8BmPqewGMYJxgcGLq4JZFQm8PBtZhX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6pta/jdXRpCi1nVWLnWt/ZsJN3TtaUVa11ayd+iS0vfR+P8Ahfwx4f0DWtInFp4jlkDS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s3G4gXZIJHJ/LmljvvCOXlW7177Sty+5H0eGTA80jB23JUDHfOeD3wK720uvN1zToQSM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tnBGd3Hf0z3z38ku7SCO5uBGhLmeYnbO6/8ALV+oEozjHIrhxGZYCOFw1VYSlLlnWWzd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S6TvfTY7KceXF17Vq8UlT6xb0T0u099Ollptqz0jQptJnvLsx396VOkakQo0xExxCTkZ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HJXFUFGm7rgC91dirSD5dNhPOUwBkkd+Rk8dKo+DbYNcXxaJP+QTqijDSbh8kW4ksxye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VIqqTXgZbkL5khJRpAvLxju3J5x6Y6ivQzFwq5XlmOp4DlaVTSLvpKNrvW22rTWt7u7R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l77crbpvvbW7217aaHovhzUtBVdZWN9TYK/h4XxawZT/AMfGohSwGQMgYbB+XgDPSrjX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25PGW0xXPcfxRnsSOexNc74XZf8Aif8AJ/48tN+9ktxOM5PPI789asmMiTGASDyM8HjO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vmM7YRRwlCd8LShJ1oSqyhrK6g04cj11vduy2s78eFwU8RQrNVnR9nWrXTS99Ts7q8oJ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RJm1HD4WHgtYkudbEOneItRZY/7NAvAXsBnEfl7VDE5YgBmB+bk5HnM0WjOC0KaywJ3A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SAvOQDnn29+2tlzoerRtn5NU0+Yev7201JMnr6fn+VcyI4x8oUEg4P1yf88Vrjre3w05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YtWj7seid7JPbqlbyZ52X4WpSpV4xqylbF127Q6K1vtPRq+tr+e6OxkGgHwf4avb29vr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xlTeythwo25yCeMDPQDNZKN4T28axqBXqCNNkwc565C49OnNXL0hfCOmA8H+0tU7H+7B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j7nBA6gdv89f582LxVKpmlO9BJRpYRpx95NqC1fu6NWvfVXbur2PQ+r1J5baNSpdVsS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UZbJpXlJ2tbW7fb+OjBLP4fmW5vjHLoduNwiUghJFILEkHcduGx2wN3FcHMtslncH7Zf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Tk27AA9T1HPBb16GvQNfktm0fwrLLHl5dLkTd5UgyYy/BJIPLAc++M88+fyiGK3uSy/L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TFKBx2GByf6A1nioylmtKXLJr2kJaJ8rcow8mtbvT8Duy5WyytBv4YVoK9k/cnO2yWl0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9bkwdOPkXxzpNg2We3yT9gQ5I/vZ5PocjgYxz9zMoix9nvhhrYgb4OPmtD26gcYzjoD0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/Z5EGB/ZFi3LwrjNgpxyf1HTHvXE39zhP+Pcjm3x+8hz960AycdsZ7dceuVXfJjafM3H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66O22i062WxeBaeCm72vhJeetttNPJ/56rR8QFo9a1Z5bG/dv7QldTF9jQfNNKQQd2QW/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U4F8RaMh03VUc6lbAF5LQrkzSA5w+cHrx2/EVteJL5Dq2pLIs6ublT8zZ5OWzgNwOckd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SwDXtKdmk3DUbYr1HSc9fmK8ZHfnoOgNcscRGnmNL91KyxyV0nazxErNrs0lJ6bNdGi3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l9Xd7O7u3FaNPaza3vfa+ppayZWuWJtp1QS3GFYWmfuzNjiQdhjtgcjPNZ1kUe9tfNsr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WYIDWU4OMydCfw9q3NblkF5cIwO1Z7nad4GSEkGOWBA5xxjjjnis/S5CdQsRKVVCsyjJz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e+ePxHWs5VlPNFGNJx957K29Ba9vLV9N0VQo05Ydt7ukntdrWNunXZPo7ao5+TWbW8iZ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c28RK8tsB2nbkcewOcfKBX56/tqW0v8Awhmlv9pvwA2tRAmCM4ZtEv2HORzjr6elfeN7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xRIij/R5ASDNg45z0xknJHAPXj4t/bXtIZfAums9wyY1rUYuIJejaHfEjjAHXt78dx9/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xtzOErta61EnaT1enZ36vex+d+IODbySUk52jVk9HeydJ267dPPp3X5r/DuGW4h8AzPH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JbzLugupzdRaY9tBADmWG4ZgZZ8YXgsfT7x17xFY+GPgwW1mzutCj0nR7CC7EamQKbe1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mukitmDRxrkDJ9DXyH8Fnsp5fAoS2RZ7T/hFrGI3hAkubSeeC4vLeFMARXU06FoUIJ3A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Laat4WWW4gDqLKz+zWmqRh5Ed7NYpIpLbGxBCQpeYjBA3Z45/bMrX+y5on1sunVRV/Oz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GvLV3VBPrfSmtdNel9X0PAfhFZXU/iDxJqUl5FdWesS6de6akcPlm1spTfLDG7Fm8x5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SvLbHc0DSSflp/wcN+HQPgH8ANcZW2ab488SaVvIO1TqvhrzhliCAW+xbhxkFOD2r9U/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4keHba0uLzS7W58LXGhTySAyzWd/b61NJBv2AtHYrBHa24AAS2EMeWZXd/zq/wCDi/5P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V+M0II6lD/whviElScAEhgMnABI6V+eZQ5/62KmlN+yxELzs7yUnKVkrXj8Lv7zvdbWP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bdpxdCjGKlJNe5CTdtdbcyTa6WP4q44zDczMjDMAGTkfMM4Oe/3W/AdwRXRWN7fRY2MM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LEHnI6cevf1rzi3v2kmKqTuusDaSSQccnHXk/ePscnHNdFaDUZPliLN9n4Izg4Yn1+nP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7x9Ufhb0bXZs6S/tbt0jvY4IZblbnb/pB3kbuXIA4+cZzkH5gc4HXHlt7uC9SYxqmmpI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kiPkHG7tgjPrxXWRPKtpBttzbQmHy53bLy+cwGXG7JAY8g8jdg5OeGazpbLHCgimvJI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opUIyrDgZJw2R1zk8cY6JwSjdRWsV0W7X5Pp+hx1YxjJTTXK2rpPRO68+v8AmrO5/Qt/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WNtaapodkBqHxJ1O0/t1iQPD9jLoVjqoAJ6HxDf29jY4HPBA6HPhH/Bd149O/ab8O6kn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NGwyVeI6hqu0qMkMCNuOeNwGegPtP/BHbRNC+Inw21WDWz/Z1/pfxl0C9yMr/aCvpFrF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F+eBjjH3cLXkX/BdyzNv+0L8PIEQiOLwCIFPcrFrEsS5Ock7RjnPevm6WmLqLX47a9N3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LUd8Fh29fc189Fc/FK61PUtaXTrm+axs7a4QLaMY1W4iaMAKg2qSpbOCPTjsauW3h23t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JP33nXEjtgsow6bgCoGePUcHJ5LlsRFHHBKoVrkxtbXNzCcKrEb2RAGKFeeeDnB4xxpv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mgNjuk+1tIzrd7FyI4wQSu48bRjIGOTwPSqVOi/4bzfn5f0/Ki3zS1fXTpuumxHa2dpv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DYtWRNkSRN8skrOQAB944yMjJzitW9817q4iiuJLbUZTEsX9mSGK1QPwYpWUbcjGD2zn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bYwyWge3mnZUaaMpGSM/Nl2IY7sHI9wMnOK1Dpl7BHLDJbMLeRwBPCzLMHUAgl0BJJJG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B1R2Xkl/X3n2oXHdv5n/APVTN4DHnrjHXjH1/M49qnKxnuP0P6cmmbEx7jpxjPrzyeew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/P8A8Cf+R+5WfZ/cydJQB9fr19uv+NOMw7Y/HJ/oKgUIBz+XOP0oKgnABweuRxR7V+f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z+5loSEev5/4CgyE9Rn6nP8ASkCcDnHA7f8A16NgHVgP8/WrTfRv5MRAZCeoJ+p/+tSi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X7/p/wDXo8v3/T/69O77v72c5aEijBxn24Ip4lUnGwe3Tn9KjAZRjAP44/pQNxI4APYg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Z9n9zLCzBSCU3Dnjr/7Kcf5FSmaJhnYAfYkY+oCj/P4VVIPXH58D+VKpbkbDg55B/wDr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r8ws+z+5k6zxgAc/+O+v+9SNcqPuj8Sf6DPbvkf40m289c574x15ptejD2fLFuUb8q+0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7mWTct2P6DH05Gf5/Wm/aZfUfkP8Kqnfnjp26f1ppZwD1/L/AOtV3p94ffELPs/uZo/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/qf5VGXjmJLTbW9MZHsBzyB1xx68nmssGVycg+nQdPXGBUw2oPmB9B8vH5Y6/pVJK2nX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oWfZ/cyZjEhOJdw7HB7enOfbvntVdpEY5yRxj7v/wBenM0R6qwx/s//AFqiMqJnA6+o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J60ws+z+5j2JOMtjHsD+fIxSFlHfP8An2z/ADrPe5iIOGA/3cdvxz+Wc/jVR7yMHgsf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jHXBpX7a+nnb/MRrNKvTGf8AH8P8RVdpEzgjnv2/UZzWWb1uwx9cH+WKT7bJ6D8v/r0N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/yf8AVvQFq0u5PNLbgYOSMjpkjpnOeOnTgjrg1nGeLPBI9AeT/T+VQ3F3KTgRhsccDA78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daqJJcM3MIPBJGMZ/P6596ySvdtWXk0uyej9b9PxOtQbSemvr/kaBnjAzzx7dTn9O3r6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M5J4PJ/zjpzn6el1Ucrgxjn2/wA49hVeW3ckYjGDnk9fy9ScZ7AdM9aE46aNO+jeq6b7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/wAjMMxJPX8hQGLdm+p//X/Krgtx6EewB/z+lTpbjglT+R6e59PWtVfq7+i9Ov8AW/oc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9s/hmjy88bM57bev6VuxwQgndwMc8cnkcDgn378D8RajhtieMEg5G4En14HAOMeh9+KT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m7L8dwOYFmE+by157kZP6jHHr29aUjAwEwewHAPPOBz+hrq5Iw/AVVBAAyhPTAA3Dp0A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V7HIyQg4J6k5HXpjJP05PT0oUlbt/S119dG99wdNPeCfrH/gHOgN3Uj9f5U7cy/w/jjB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C4+n88d/xGaheCQkgqR9Vwfxyc9Pw9OKd1/MvvQvZpbQS/7d/wCAZm9e5/Q/4VOGQdOn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xqPUfkP/AGWlFqoPJJHoT/gAf1FYe28vwf8An/VvS5fyf3en+f4PsCMrD5eg6jof1/nz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A2kEc4B//X+VMWFV+7ge+Bn8ycn86nihO9ep56gjp+tJ15X0S8rp3/BivK+2mm9r+fU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Z0f9sL4KXjPtVPF9unti5tGhIPTqHx7da/v/APDBaTwlp0mCPOgZ1z333MJ/rX+fL+xK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CF/4TPSQccAkLj6HBHbOK/0KvD0Kw+EvDMarjNrErD13ujHPGc5XjGOpr3cr1lVXVxj5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l5rpRfS84/Pb8dPuP4+/+Cvn/J3/AI8XnI0bw4oHT5TZOcfTdzz35r8hIgPsurnAziXs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/BZPSvsn7W+uXapxqXhvRp2OOD5cbx88d8n16GvxiUBRqsbHarBjjr1Rgx7n09vSvlM3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fkzqy3XAyS1ftY38rSl926fzPzk+M0ZGrS+gVyc+u5xwPrg818m6qyi2lzgHaw59ycc/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b0VdVuGAwNjcjpnzGGPTOMdOvbvXxnrjkQSDOAwAXjqd2Tz16fh2qcL8fzf4uS/X7jKu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q6u9Vb/L7zyLWF/es23qGPQ8ZbgZx3AyMdRz61z9sMOCRyD6c8SHv9K6bWskRHABYIcD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GB/jiuYQ4dT/ALR/9DFfSwX7qKX8tvM8eo0sRo18cWtU9XZu3fW6P7sv+DVixbUvgv8A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L7jv/qvA+OPcj0Geea/ts0rStS0y+TUH1IsMKP7ObMiDaR3YnnjgEDA7ev8AFb/waS3d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dxILZrrxdrjRSuNy+dYaT4V1IQbcrhp4rOdEYsNpQttYAiv7b75ok1JhuGVkkUckZG98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+ZZhifYYmveHNKWLrXXOlblqQbv7st2/L4dN9PusOozwdCN9XTjqrO14R89dvLd6i6l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+n2N99j0jXtTKgtgmx03VCwIHG07wMccH0Oa/ETUP+CoqacANO+AfhwKMjH/AAmepFeT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uTyc/s74lvLq10TXDpuk3GuXcnhrxLFHp1rPbW8s4k0m4DKJLuRIxwT/AHs85HSv43bv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kKDp/wCW0jHA6DPHfvzX0GVYfCZhTdWpT5nD2TUU+W3OnJ3aWt+W23R9dvyTxBzvM8pq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VjjfaSSclU5FhuSyslHk9pNaN35ullf+hn9l/wDb71X45/Eiw8AyfCLSPDf23Qtfu476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03S7jUikNlK6+fM8VlIsSqy7SwJLAYZfiX+2t4z+HXgW0+Jr+AvAHman4o1LwzbWOp2f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murbUG1BtStLKX7RsmRoILcNG0eWdlxj8yP+Cc4/4yf+Hy8afp/9geNB1yOPD+tZweOM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ZfxM1k+KNHsrBNS+3ajdatrWpX+nD+0cacRNcRbiP4tQImwwwc5Ocjr9Vhcsy6caijgs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+2ezs4a0+R6Nv4uZ26x1+VpcQcT/ANmUakcfUk17ZyToNO1oWXMpt6JO2mmm12fpt+z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xx+Itn4WuvAPw7tbS7h1e6e/0qDVJL6wj0rQda1K4MbtrDLF50dltR2RvmjHBFcF4d/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Hw/pv/Cqfh2dO1DUdO043/l+KTjTtQ1FtOGoHGuZyDnqMgehwa+D/wDgnxruo2f7RHhT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XdPAzglb/wAP63YlOMHDC62leA2cEDGK+oP2LNO0G6+IepXfifUNattb8F2914jjGnXAk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kgm0uXR2hZrmPbBc3LXSzxLZCAloZvOUrNLJcuxFScauGjyQcXFRSjBKTfNptb3YWV7L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thlKrVqObk+bSouy25rPVea0SPtv4FftneN/if8AHq1+GV74L8KaX4euNd1nSbPVoV1m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7qFL8za06JJdQI00NuUDQJKu6SXIA8P8S/8ABS7VfDHiXX7fVvgr4fs47HWdU0qLUp9V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6e0Mpt1vRDGzmMvlYed+CCM1856B8QPGbftCajD4FudJHiOa517V9K11bKeSHRL27lWO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qck+lwjR/KnzHH9tZwyiRiPgrxbB4mvdY8QTeJ5dPuddn1fVZXC3Rj0+zv21HUCbDIyv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tbweSxq1MPHK8PUVJQXPW5ajjzqVnBKC5LW95XleySa5WGbZjxBgsJDHQqOjSqKboySl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c0XTVFzhy3Uub2mnLbX9r/An7X+tftC+L/DPgPw94UufDN/quu3w13y/EAFh/YNloK/b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tzDgH7zHOBkjyjxv/wAFUJ/CHjfxB4Hi+EumyS+GL+50eWXVPE2sRLNJp1xNaSTAxaTs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Bj3NfKf7B+tJ4d/ah8CXV351zpenx30upS2kc9wZYp9OntX2WsMczyf6RNBBuwQWuE6A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o9X+P/xTgh04rDP4v8Qyxq2nMjiOXWdQdQyNhkYKw3BgCCNpwQceXLJctjXrOeHhOLcX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vayle+na3L5mz4rz6tlOUt4i03LF3tTbdn9WtezTfVq/mj9mfgl/wUSufid8Y/A/wx/4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r4Wc2rR+INQMenLPayXEUlpHPAhuWdYXVkLxHhOctiv0ZNxoz+YzeHL2PcxbAv8AUTgl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nB559K/nJ/YvQp+1p8LVsBho9b8LRD7eoDLshmW/UAcqQMgj1OOmK/okvWAmUMVBIPQZ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x+FfPZvhMHRnTjhcO6SftOdt8ykl7Jw0cIpKPvK2t09fP63hvE43MqVepjcTeVP2Hs0q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Tc3zNuEdkmrPdNW6bR7zQ/7X00ppMok3PGsn27WAVPksCA3l554BA4x1GOKxJ5dDiub2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19quS3nMef3Rz7Z/XinaFPu1nSQ00ZBv9mB5QIHktg/d9M8Yx657Z2vyRwvcthmIvCgK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KOnfAPuVzXLyQWCV4wVpL7KtsvL7u259LeSdlXd1pb2bto093U87N63XdpGl4TGmprbR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cAzXk2Cqtk/vR8xxnlhkbuCAc0arJpnmFbDSolWwkJGy/vUzjgkAkj045IJ/LyX4ualr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XhN9ag8TQ6bIulXGgIZ9aguXwFksbdUfz3GMlA0ZXIO7nFdjZyv9iWYMczzsh5zuUPnp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7dK4Hh4VY3bjFU5R05U77Xi9lstVZ7pbKz0pVJ8yTlzXt0s990tbaXb9OyOy0e50Q39o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cG+F8+csGwCDj8CduOnoa4m813Sr4T6dH4WL5ZyL4a8STubOQp5zgkcZ5zxjIqXT72CH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+yWS4vyeBaWUf+uumBHzLDuVigIJyBuHJrkrSaK3ur+CH5oLdvNue+YpXZk/NWHTAwRk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MFTjCCSStpF3drXWm/XdvXc74Nta9Op1Wi6/p99f6HYahod9fXqNfD7edR+xqmdPv7Aj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bqQc4wac95pyOwXw/wCWVdgo/tq+3LgnjOBkgDBPfrWDo77vE+nSKT/x8IVPcKz3jfrm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7eFmm4Gem5+OvqB9K5cbJYJU3GKmqnO0laCjyKFtlK91JLpZLr0p7P0/rQ0tK1BbB/ED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BreoLpv9pFvtgsNNj1BdPDNywvObAORk7STjrX5LaD/wVL0PWzeH/hm25svsFjfnUDqX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Y/0FQPCJweehHOa/U3w3f7dV8QXoPK+G9cHHYrpF1g/XKjOO6j6V/PP4VbQdf0zSNSPh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b6xsP9AF/fuLzF/Yfbj/AKB9hz3P/L+CCQM19FkmXUMfhZYmu2ubl5abTXJbm5veUo83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wfEOZYzD1qMMO507Os5NSlLm/hcr0S5bJtqzd1Lex+mX7P3/AAUA8OfFBr+/f4UDwtCf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XxCtfFupXmpp4ettWTSYNEstBivLVpDdWFubmYDY15HIY3EbIfmI/wDBWP4eN979n/xa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91818+/8EzPDa6T+0n4nivr14r698PfExFidlkk0pU8Prpi3juvySOigK7qQHOWHB5/O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8X66mnOJQmt61ff2qM6dp2q7Jn1DTtUOnHBG7qAeQGz06dzyfAyuvZuSi9ua6Vuuzte3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nOaKWGl7WablJOVpJvllTSvrdtJ+Vvnp/Q1+zl/wUR8N/F/V/iLp2nfCnWPDkvhH4V+L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Z30eqDQLeCQ6aJItGtVsZ5vNRLe4f7QpdmzF8gJ8jH/BXTTTuUfBjU8L94DxpYnaPcf2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/gnPp0mo/E74t6daOHlX4B/EhHYfdZ10nT9xGDgqzZK9iCO9fD0EbxXskcnBuYpV45Cs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c5Hocd+ByjL/AN7emnb2as5L++trbaar9NDz844nznC0sL7DFOLnCs3u3zRVK28nZqUp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4C/bjtP2h/GWn+F4fhxd+GprCxk1w6g3iO11UtBZ6zoHnRzQQ6TZMhEDOUczuADIuzBJ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r+Mj9hrUCvx2uoScgeBvEwx2yv8AZ559CCBgdcj3xX9mqMHVWHRgD+YrulhMPhUlh48q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3LokrfE79z1OE83zDOclw+MzKrKriJSmnJprRO2ibdtEut7WuOoooq4bN+f9fme/PdLy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8TPBHwk8Kah41+IXiTSPCvhrS1D3uq61eLZWsa90SRkcSXLD/U24AaZsqrDBI/kX/wCC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+0H4u074a/s6694j8G/CDwtq8lzf+JdG1STw/wCIvGviCNiq6lPKnlzabomn4Z9Ls1Iu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4oozDN/Qd/wUW/YY1H9uH4f+F/DemfEqbwFqHgu/1XVNPtbiwvNR8P63dapbW1sBrFtZ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tsF03Udt6NPivNTX+z7prxTB+L/gv/g3s+JJ8RCPxv8AGbwHpfhgsDPceGNM1rVtYvMF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BbFQAQ/9oTlixBC7AX+hyR4GjOeJx0IVowfLToyqOm3aL5paRndXlFR03TPNxkMRUlTj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TtyqUlyO1m3rCT+R6p+078W9V/aO/wCCJvgn4jePkl1HxxpGreEtD1PU5GTz9R1HRNXl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+0alZS2st8dwaa7+0T5AmCL/ACf6rF5k7j/nnJ6ZPzn0x1zgdsd81/Rr/wAFg/ij8Lfg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Ty+BV15+jfDxoPEPxIvbe8SacalY2ckNhpmtXEUZjn17UbzUr7Xtaj8xXtbuOzM0CtIi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FHx+/a68YHR/hP4Vj1SKwtrvUdX1fU7pdO8PafGiSC1h1LVXV0tJL+4RbSwUwS/aJ2lw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hgcPhquIq1fquGxE8TKlRqRjOShzwcY87dNJRg9OaCajUi3Z3R42eXnHA0WnOvHWTinJ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KKejSbi7WVj7V/ZQ/bM8H/sZ/sUfEDTfh9p2neJP2qvjh4p12HQZdO0zT7nUvht4Mg0q1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wfPubfU7i9k1V/Demr5cN7tS9uka3tQteYfscXX/AAVa0nxFP4j/AGZrD4xzrcGLU9XX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pkAEaoPFBPhrBzgA/wDEyBznmvvCx/bn+Df7B+qj4aeJv+CYvh3wn488M29paazq3iDx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MMKwPrA1rVfBOpDUUv5LeS5ivLO5ksZNzG3ZWEir9n/CP/g4N/Zc1y7sNC+IPwv8W/B7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T6Z4p8O6e8hA3XVtpNlpd/Z2gIJaeDTLjaAN0fSvnMxhRxOIqfV8Cqi5nJ1PbwVtUuZR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S+d3rQoQp06Tr4x0vdXs17Bye1+Xn9pGzTa31s09lYl+N/8AwU0/aM+AX7JXjO4/ak+F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EumS+DPhGmia9ZPdeJtX1S3ktr3xfdeGcXeo+GbPwraeXrc+pXM8VheXEq2djslkhQc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qZ4p/aJ13VP2avj5rjeJviHb6PqGveCvG2p3FrDe+KNNsjKdY8P6vtXy7rUrO2mt7i1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xLAnlqw+ef2tf+CRX7SH7a3xm8U/tI/DX9oL4afEn4c/FS9fxV4N1u+1XWXFj4VvjnQ9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S/7N0yyjSztnsLq2hlETStYWkzTI/lsP7N3hH/gjL4b1b41/Ef4p+GfGn7Vuv+GdX8Pf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stDvNXsprC+8d+IhdRJd3FnpVheu+mW81hbCfUXSCC7PmPNBwVKGFlKFNwgqnucybi1C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y0a0td7N3e0eeV5e84q9pxTUpLRrRPlfMk9U9WvI/Fn9qm003R/2h/jpoui3ccukab8W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a8MPiG9CSIVJBQ7jGMZB8rIJzx9s/wDBGb4E23xt/bV8EPrHh6DxH4Z+H0N/43121vIU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ttMF7FIjJLEde1DSp/JJHmi1df8AaT86vBHgL4lfHf4h2/hvwR4d1rxz418XaxK4s9Oh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eSZ7m5XKt5DStI1zdEkQkqWVt4x/Rr8GP2e/23P+CV/wr8ba1oH7Pvh74vy/EXS7aPxV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vfFHg7S0sxJDpkEFvYpLocek3s0t5e6nYadqUAuUteL37PmvpMxxOFpYWlRlVisZVpKG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wjUcpppw5OaMkkm581k01d4UKbdVSqJqKlfmknZJO7euna2q1X34H/BZ79srX9Y+Kuhf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0fSvg6blvEl34Zv3sJNT8ZahBFa3VrBcabLYziz0DTkisoBEm2PVpdQWN2MB389+xPrv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lqXwy8RfEHUPDwSN7S6+Nhs5vCtxb7iqn7V4ytP7cubdFAZF0+6y0ZUqSrRmvDvgR/wU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nUvFP7E+leKfFyySy3PjLxH8QX8T+JBcS3dxPLcyWPirw3NpyXSzyShJoTDcA5xMuBj9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/wCyV8ddY0DwNdTa78MvFGr3FrpWk2Xi6z0618OT6hcHba6Vba7ps50q2ldFb7J9st7G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6ha+blRxnLd4CLSWjdZSdu7Xst/Ppq77ntxrYJJKOM1aSUVSe7sox/id9L2XXTVn33+z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BWenftJSfDlPivbF5dTsvhvNfHTY9Nfy1sry/tL6SVrG+vpBOzQQt5OISVJxhPfa818D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eLPFE2q3Ota94yvY7m+vb6V5722soE3WWnNIXVPIgWUmGNYI9hLybmE2yP0xPvD8f5Gv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RpxpyppOfK7p87lZfCrW5HZa6M3g7q97x3i7WbTW7+VtHqndPUcA/AHTt07/AK1/Jn8V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v2n/AI6eDvEuleJrm80n4meKDMdLs7Z4yZtWvboFVurq1XlLlBnzCWIJIGRX9bUKgunA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8D3/AAUMP2D/AIKFftKH/qpV1jkZz9hUj8xj3z2rxM4w9PEYeKnDncXKUVZNp+6m1o3o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5li8urxeFqqm66lGd03zKPwq11s5Pf06n7y/FD9tf4S/CPTPhJca3o3jeeLx78OtB8X6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aadNDLBDFcrcaxAbe8jEMnnQfPsDpycg1wa/8FT/AICYDado3xDvdQw2P9C0AYBxlT/x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2Oc9D+Y/7a+ol/AH7Hepf3/2e9BJGM8HUr315OSRycdyeOK+JNH1RWkWQEDcQOwIJYde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w+TZdWm1iKEm0lyST5Wusk3yu6+HS6VlondI8TFcV5xQxdbDyrNxi9J8rjzpuV7LXlsk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+mr45/8ABQL4U/CzxRbeHdb8CeO9S1M+GPC2ri40nVNGjs3t9a0e31O0xcu9ztYW9wgl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DwM/8FXvhRe6lY6evww+IcYb5Tu1fwuCcEN8xOm/MTkH5uc5PUCvgn9urxENA+K/gsn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GNSPoc+FrYjOPrzkDk5xgkV8DprYn1mOYBVOBfgoNpGeg6ZJGc/NnI7AE1njOGsnklO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vffvOy10in0aW97vZXZ50+O+LYVnRp41LCqUVTpugn8bSqe9q3zJR6KyT1P7X/EOpm51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DbbeRPs13p8h+exsGJGbbk/MccYz0B5rkhewNJZxS2PiXy0ureQ+ZNpSodk6HBK22cfr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e3BtppLrT7JznI+9pmmAZ2rkEtnBGM9QeM1zskDJZveyWVvsV8qfOkX7rplvmzwByfQn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8bCEaMVGOMcUraqKnSSTTtd2au9Xpt1X9G0oXy68tZSwMG/NuMmtO6bvot9y5401h08R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Lm5UmbVLWNjh7YnKrbEDPLYzxkHnHHEzeJZZdWtorjRrg/6Xp3MWqWr/APL/ABDIJtQP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z4pKt4g1R4DGiyXd1kLNGx+9bkkBkPqT0PJwPUcVJJp0er6c108jtJqenKQpjIJF/bcE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1rzKuPqLNGvZJXq0ui0u6d9UraWtotOj2O+NNf2dRjbX2XZOVk4833XTb1tZPoaHiG5i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u1S9z+/tHwDLcL1Cnv7ewPqaBBp8mv8Ah3zGvzu1eyyFmtIz80k8eP8AUk445HHHGcmt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68tE3DU7zh1dME3V2Ovle+Tzn19az9Gs2/tvQZDCP3etafwkpyP+JhKM4MYznIP5DAzx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dXjJ/Zj1Vo3T1VmlbTVK7buy1CP1SWjTdBa3d31011fX5mJqMmlWl3KkP9qDJJAOpWY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pg5PU2tEmtbi+i41Uk2t9gLf2Tcf2Ve5/wCXDHOOTz6kkDBrXEatqBBj2gqc7wjdJpV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6VqaLDGdbtYi7APaX+RHJEmR/ZepckBz2wOc8cHmuZ1ZTxCtHaVVWs0/5uZqz0bvbZ2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krL2Ks7vq73vf5mNb8RXW2/18ASyAbtCsN3VR8xW9UFh0JAUZzgCuZvvHPh74c+GvH3j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ieFrjVtXubPSFurwWlpqumxMY7GG8ZpnE99ENokULknvivQYtBx9qXGcSP8AxYxkj/b5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Tdh9h/Zy+OyMCXT4SeMroqRhm8m2hvgCPb7KGwAenZhx15cozxVOhZfv5JSkt1GNrxas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rN9bnk5riPquUYnEpKTw1OniVFyUeb2Seik1JRvzL3rOyWzPklf+CoP7M+o3q/YZviI6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IQ8cnUsjnBHzfKfmzkV9G/DD9tD4Q+MPA3xV8Z6DaeNLrTfh5ZeE7vxGtz4ftrC7EHiP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DNqgS6IuVkMyh08sBTyZRj+U6+vgZCyDaWYnK4Uj8iB+pI/Cv0e/ZA1+aT9nP9sy0lcs4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lOCVtPGdwqliSdzCW6Q545XkZ5H22HyvL4OanRt7Sycm7aq/xWto2+r0drpatfjcfEXP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ahRr1YP6pzRk6XLanzc6s5qXuy1vZ6NtJ/off/8ABUH4K6fqF5C/hj4kTjcEDrpOmqCF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wM8Y+le2+D/29fg94p+EXjP4m2mjePLfRfCvjDwvoGqWj6NYS30l5qltqNxCYIhq6+ZD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dRG7bhIAP5wPEuplr3VHblrC/jYn3KZ/PPPPHPbFfW3w+ff+wh+0s/ex+LfwifGRzu0P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0p/2NgsNGbSU/aOKsrKyjfRXlK91K2i7aM8HLvEPOcxxNSlXeGpxo0K1e9NKHM6XLaEr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J30/Sk/8FXPgHp4x/YPxFxjbj/hH/D+PXHOsEYJz645/H6ZT9r74Xz/s1xftF6fpXjCb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HsZtHtLTW47wzwQGSS3/tGWzFs0tpKYJoryR5RnfDDhN/8AJfqkJnYkszZ1L1z3HJOe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j9b/AIZ+INRH/BLLXdOHP9mfHSz03URxxp188fiDjnr/AGgM9c988gHoo5HlNaPOqFnJ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7Rvq739fQ9XB8c5zi3iOStGH1fD1K6SftPg5eWndctuZP4t9Phe59m6f/wAFRPgXqOnf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A6HS/DRGOe39p4A7D5efwGPTdT/b4+G2h/Bn4a/E6Lwp4z1Hw/4w13xdpVhaQJo8epib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a2/tBgkTJqMKwP8AJ5jBiFAG0fznaHMi2+pRAfe34GOcngd/z69K+1PFxF/+wV8Ezgyf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+0Dj5BJp+mfKc9A/2Pvj7uMggVu+HcrinJ0GtG3eVr6Jau3VJL/gWKwnG2e4n2z9qoOh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OHJ+7v7vLzXfva2svdZ966p/wVV+CzBy3w5+J6M4YENN4aBAZSvRrxeikgA4IHGSea+7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x1+E/g74keHNJ1XRtD1u1uxaadqvlLqayWl9NazzTvGpjeKZ4gYvl4CkAkEkfyUakrrY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Rux1PPrjOD16cmv6T/2C7A6b+xz8DigO7UF8aEcA8jxdqI6PwTgkZJx0r5HP6eBy/AVV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K9Re86duVq1NbOcr7/I+t4F4hzHP83jQxrnalFOEk5S5fa83MuVqKbfs4parX1Pr/wDt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qm5ZJskDTVIBil2kN5bHGFABIbOCe4FdRrd7pz2OhSvb6tJnw5p78XNjGDtaVen2dieh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xEdosDXH2qdkZmwq+XZjOYrrb/ETzz15weQQCK6XV7kw6NoCBXYt4Zgw5jQ8rNcAcqvH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fC5diK8sDmj9jh7KdGUW1zO148rd1Zat/PZvZ/sFXC0qdfD3rYhtVqsXpZq6bvy8ze+i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zpIE0r2msbhu2j+07JMndCwzm265POeM59K9M8XappseoXVveaTqbxyWmjyKw1Sxzte0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wSww2OOM14Zqt250+73KylWT5/LJ6/ZzwdoGAeuD69R07/xcwbXWZ5HdP7A0CQL5CMc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9OMduuDjh69f+ws0m6VC8cdT0a6XSXqlbv52irMynRpPHUZe1xCvhqusW9GpRaVuazV7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7mmax4Qi1Kwki0XXJbuDVLDZIJrAhG89Tkv5TEjkYAAP4Zz1nieSzTUr+Wa31dd9/cMIl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jFucAAg87u3PIJ82sEsILa3u1Mkdw2r2AAMcS5zPDwCPmPXnOMdTjjb6h4tjjOrX6yRb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M7YecAY4zwPwzjrrPHupw1G+FwzccXWv7qu28HFO6fVtPXW7Xlri6MFm1R+2xGuXwafN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pPdX08r2MfQLrQbnW9LtFs9XinmvSvmHULGVhmKQAhTbDd1BOACPxrnv+Ea0mzvJ5oZt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Q6fMuPtEncwqQPXH1yCBU3hDZ/wnPhkSeW4l1LHEZGARKoJYgcgkD1yBjGRW9rkMS3d8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L50Scfapc/KcHI7gHORtA6Vxyl7TIIVvquGuq9SGyTv7jSWmmlmvK2mjOWMeXMa8faYh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F83d31tq9E16HGXWtWPg7TfFXia+hu57HQ/C/iLVbqO0hthO9vp2l3GpTkLLc28SnyLK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AMn80tR/4KzfsrKCdO8LfGbUCepXS9HUnJ6n/iZgtk+ufXPSv0c8W2p1Dwv4/wBOZSwv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+YMbnwbq9vg44b/XnOODnoelfwyza0baS8tsY8hLiHHTb5Nw8WAOCCCMDgDjHXivpMDD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TqKEJ8sed01C6g3G3LJPTlXZWsfnPGnEOYZDjaTwVVxWJ9qqik9ZewjR5N1LVe0le191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9vn4S/GHQvjTq3hvwd470eP4Y+ENH8Uaimsx6SJtVsrrXotKS3tEjuoxBNFNMkjPI8qF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az/wVE+HPh3UGt5fhl4puA1raXMUsusaXbo63cCzoFCwXJDbHA9znHHX8q/+CZlze6r4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khi/ZtuNQSJyzKr6b4t0G6QjcxI2KjhRnam7gDnPz/471NNSv1mQkRedZQwLz8tvEBDE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wPz9mGS5c6OHxDpK9RzSg5t8vs3Cyv1vzbcqt530+RxXGHEXsMHXjjHD28q/NCMLW5H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snZbdd1/Qppf/BQnwjrf7PnxW+OGl/C/xSdG+H3irwV4f1bS59Ts4mu7jxGdRS3ubbUf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ZgbUlhIm1lJIPjPhr/gqt8OPEeheJNS074K+MVu/DsGmSywXninSVj1FtRumtUjtJYNO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zYUDK6FQeRXxN8GWj1D/AIJ5ft22cd4glsPEvwruobHDeZELe41VYNQVt20xXL7kVAm4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Oz4a6w+nfDrVg82Dq+vaYCS207dNfUm08ZJ6buWAIHXPQmuutgMtUqftsN7VOKhD3lDk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97q2kbWtd8xtHjjOMLRpwg3Kc1KVSfM/eaULe5yNRervrre2iScv6l3/AG7vgVdfAXQP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/Dtx4mbwxfWWk2lvqt1pfiq60a01i/0vzHn0+K9i0uO5gha+jWJLqVnCwRCMA+FL/wAF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neGfiDqK8BftFjoNn755vrg44yep745Ffmz4d1XRLf8A4JrfFvSb1lfXNP8Aj34Zv9Fg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i1glEYKsVYWWjX08m05ZICMjk1+denXjnT7/AHbhkDIbHXkH154Pr0x61SyrJlKlKOC5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NJx5W7U3dLXtblas0ycRxRxDRVO2MqTjUoxxElCnKHLKo5OVNtTkrqzblZNt35e/9VPx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/wDhL8EPiX4g8G+LrjSPido2u3Wjafotzpl7f2o8P3k9rexXK3M9hASWlDB45BwxVgCA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8fs3EFT8Mvi6yhcYaTw3ZHaMgD/kIX4xjgjjqecdfhr9qHXV1P8A4J8fsXamSZDo+p/F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fEiXAjJxkAgcKD0wSDwa/JmS+M+AGLdRkkgD0wCMc45x/U5zxeTYd1VWjBJOMGouKThF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srpXtbvb0a/FGcRoYKlTrTg5U/aVpR57VHXcE4u1nFwcZ6t+85P3Y8rb/uW8E+NtF+Jn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nQ9Sg0zxv4I8P+JrS1uruOS5trfU7FWhsrmWOII1xbR5WZ41CPI4KqoTnTEujCyvC+g3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biCMfeh4GQAAAccfUfNf7DPiT+1v2L/2cbkN5nm+AYrAkEttGnazfWYDY/urCFHsOxzn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gABjk4jAJPXkrjPU85Hf0r4bHYhYPMalCNGhUtOnyzq01PpHSKTXL1Tet7K3K7X/AGfI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y5pUbyfNKLb+LVRkk1e2j0srWtoXPFMiHV7lZ7GTeGtuYbzGd0EZzgxHs2cHPIx1qlpw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etIt5bsN96NoxOCR/qj3Ixxx70zxXLNLq0x80F3WzKnaihwbSDJBMfI4btwR3IxWdYC4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EJBJDAfv4xnHlDjv1J714uIxDhj6FqUH/tcbqy0Trduke+y21R6lSnNZRU95P9zPTmva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fxLfY6jXL+ZNZvojp0LIl5dqGkvcN9zGT+6J+bJ45qtprJNf6b51n5YZiCIrwMvzrtAz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J762vqYtX1MyyWyj7XdFd8CsxDRptyRH05znJOfUVgaXczvq2jgJA8f2uNTtVUwPNjB4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OeOaMPiObMpxlSivea5mkrN0EtU+truy6bq1yMPFrCc/NdLDqa1s7K32te272tumtLEu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ZfNYgEXxJAc7eWBGeevvXx/+2PYtJ8KbxzpdgfIugfuMuTMlxBuUMMgMGGO+ccDmvtqR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IHHVj9O+R+dfG/7ZiXt98I9ZGnbeJbME5GMC4ck8njGCRntyDg5r6rh33c6w7sot8zei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/efNcRVIYrIsyhKEV7GhKtFtqfN7OFSLSTStfm3TdrbPp+PvwcWXUrT4d6S8ktwrjRmu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UtIkhn4lhNmg2fMAVPGBnj9G/F+ppolmNA0m2nnlfQZbuzkurlEhjht9tnFC875lk811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fz/+EaGM+DX82O3glnt/tF5kIS8Hi5ZJVmmAEUSyvlBtxgZxjBr7V+JltHfWE97Fb2+r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3uXiuEuNQZp5YIZwRFItouHwwwB0xzX71lTvTzGDV+aCdrWu3GLTWmrbvaz+Wh/NtR3x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3V7JJON9Ukkls3beL7H5zfHj9qO+/ZS8T+HdV0Hw1o/iq58SWBvL+KLVXsZraaJRePNc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51tCCohjkKAtgk/md/wVf/a/1D9qX9kBJtR8JaD4Vh8EfFrw6dOsdN1mXWtR1K61Xwz4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KC0jQQxtHH5UrSGR/wB4BCd3qv8AwUhsyPFfgPWrAEeHtR0029hwPmC2NvbkEYz1t+nH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rL8xfstX0fOV+JvglSM8HGi+NCpPTODgewzjjIrjybDYalm1eqowVV+ys3y3vetbRq+u+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5nmEOXD0q044KtBuNFc7UVGNO/NO9pX5tfdSVmttF+P2lwWdzLZDaRPvIe75CYbrnjkn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r0Nhbaak9tbx72nxm8Byo4BIODj24Lc9emK4OytVguZsMfsythIeRtBOQRk5754OecZy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DBIVbzvmRSQSDgkZLdshc5IwB6kV+gwnJ8stWrp7enVf8FddT5VTumnvZ2t6FGCK+8me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ZcuojYBgM8EZBOPpjpjFb/iPUX1y103TlaC3s4oEUSW8Z80gEfeYZxkYO7GMjIzkVmaj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xkELZyEoAOSZEGSACDywHbceKz1uXa3Fsxa1tkj2xypFukYgbhzwecD+LOOSMCvXcnOK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Xlt8ux5klJtr3knLVpPVXTvezTW/Rp7XP3w/4IqWFne6/rkOtNeSweD9esNY0yOKU2+n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owBS2oXscENxDaRs8b/ZrnU5ASIiB1f/AAXpt1074v8Awy1e7iVmm8HazbApGGYmO/8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ccjJAOCa53/giz4h1nQtL8fmx07S7qI+NtAiutd1qZLaw0DSZrGD7fNcl0c3t3qHmrZ6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ku2VQjA9L/wcBzXtv8SfgzJaSRveTeENftg6gmBt8+nPviU7sIQxKDJ+U4yeSflVHlx9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d7/mkulvu+oq1vZ4DCrlvzRkt7bcr7O/xL5rvt+D9he3F3plrJextbpu2xtLb+XN5eRs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AzkHGTVu5lt5dQgitw0FiQiPASsgZsfPI6gblBPr2OT3xLYXeq65Z6YLpJZ9RtIcXM8U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xjZgD5jgnkZ7AVnW0Uqar5sUsKL5hRy0yNG8kucIyY3A5wMeozwMV0HDB3k33Tf4o1l0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elFd7a3hDRrEJPuyZQgEruyQdwwCe1bfh/VNQjjls7NYb2OFkZBdOsZDLw0Ydy27nC5O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R97XBliEEgN3OsblZI0JDJGwPO7PTr3IB5FhbBH+0BZYbewKhoYJHEF4TJtIYEjdkjnB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smzrTVkm1suvkj6vKk9WJ/ACnjjp26VYFtL6fkQf6ipFtX7r+ePy7D+dfLXXdfej97s+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Yzj8KeJPQE/8BB/Wry2jf3f1H9CB/On/AGPjJHbn5v8A9f8AWi67r70Fn2f3Mrh2ZcEn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38vwqq/3uWYZ9sfXpx7dzWjHaoQdzHOf7xx+o6/U46YqN7KBif32PUFs8/p06dPxrJTa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VFvsn5319dPx+euxTLrjAY/98jP1/wDrcd8U1S7HjJ+ij/P61ZaxjUAiQHPQ5OP5AH8/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j/30f5YyPb8a0Uk/J9n/AF/wfIwdJveyfle/5fmU9r+j/gG/ripFWTsW6f3ece9XAoHc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s+4/77P+FdRt7Dz/AB/4BWRJScYcnP8AdOenp3/z6VL5U3o//fs/4VaE2O/OO75/nx+O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gn1LHI/Lj8wfxoD2Hn+P/AKJgA5LH9CfxAyaTygOmT9Q38sYp7PKWPBAySO4Gew4PTp1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fTBP5Y/z+mF33f3s6/qr7r73/wDIkZwOCw9CP8cgUzK+g/8AHf8AGrotXPJIAPQEnIHb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wZzuI69sHPvk7T+lHNLu/vZP1f8Avr72/wAomfvX0P6f40xmB6D8gM/idwH6VbEBH/6l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bVmGeSP95Py4OQcdcgEVftZ9/wAX/mc3sPP8f+AYcnfAYZ9Bg+3Rs845PA/OqEikk/I7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fniuyFijcng++0/+z549wKX+zYz2B/BT/Wj2s1s2vm/8w9gltZf1/hPOHjDEsVbPXJAH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VX8o9lbJ9gc+ncV6W+lQgH5R0PG1cE46HJPWoF0pM5WFc+oCD8ueOvar+sVPL/yb/wCS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/h/kee+Q/wDcf/x3/GmNFMOisPUgD/ECvSjpOBkIp+mP64H61Vk0xgDmMH2wpB57AHJx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4/5+v9LU5F3f4f5HAC0uMjKH8dn895I/lV2K0myA0fGc4wnPXPR8g+4z7jrnqPsRBx5B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wtnX/lgfqVPH41z/AFip5f8Ak3/yQci7v8P8jCFu/XZ/6CP/AGcGkNu3ePA78Lj9XIro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8jTTC2D+5xwexH654p/Waumv4y0/8mDkXd/h/kYIgBPMI9yCpP6kfzo+zxn/AJZH/wAd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T+7/AAyAP1bI/KmFGA/1ZPphs/1/mR9a6fappXaXlao+3/T3yt6fKxyLu/w/yKYtI85w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d9kjHJUgf72f61IfM7Q/iXUH/0JqaWnA4ib2+cY/wD1fSjnVr+0j90//k9/IORd3+H+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c4PPTsehJ/LPtUXkIwHzgc8kSEH34Zfx5/OnE3bEBYZAMjnqffOcjGfb8aFiu2/gcD1K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m6sdnJvbW07dNVeel/PQORd3+H+QC2gHJk3H1LDP6ECmBQpPAz9c/kQcVOILrPIbrzl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PpUZMg6gD6ow/m1OM1f4k/8AwLy7VPX+tzkXd/h/kJcRcZGAMH+EH09iR6EjPYjpVaKH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9ec4yPXjsfmxinySM3UEDpzuY49Mnt34H9adFcImOOQMEg9R9CR+Pv8AlWCevxxvpZ/v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63dl6bhyLu/w/yJGtABnaD6Dkenp1/AGqjoyniIY7csT79GzjjrjFWHvSeAOOnrx27jH4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+YD1HB6d/Xoffn8KpOo3bnj/AOBtfnTf9fK69n5/h/wT6n/YYt3uv2sfgZbKu2S68f6L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IEJ3NyFK9B/Kv9BDwd/aK6HJDqZP7uSD+zF5yoyOOO2Bxk9B0ya/z/P2GriO0/a1+AN5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DEj/AMIIe+W2GGxjiS4UnrwCOpFf6AEWr6bp63rZxvNq0YJyf9WnCgDkg4BGCevqRX0f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m0qWilzJaVXf4Y7+nQ8PPEoUKd2rubetk3blXfW116H8qP8AwWNlkm/a01SCRsxxeA/C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U3kZyAW2LnjtX4jX4K3V6i8BkmXGeCSCq/nyMds89q/Y3/grV4otPEH7VUmoWsTrFqvw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hLKTUhISQozkyKOgx78V+OuoFJ53b+8W+vOcjt1Gcgd/pXkZrTU8YpfySUttH8Sf4aaf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rpObbd105Zfd92n3nwZ8c9POLjaCeTyDyFctuxkcgsTzjjrgAV8R6/CPJgABygYP3JOS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gZyueQK/RH422O5roEbQIgx+uzk8D2JycZ6AivgHX4gJpUyAFdiCTkYJHcAg8nAxnJA6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opNbPa+/bXmf9b+VX5lVdm170o7tWs7JfdZs8b1eMbVbGNpYYxjGCSPoDuPGK5UooJGO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q0fySjGdsjYHGMMSefwxXFy7kLEDkYI6eoB9vWvpaLc6MW7Xcflqvn3PHxF1U0k9e72P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m0Xwx47uslfJ+K9pZqoPAOvaBBbbh/wGcDpyAuTj7v8AeSPB9jqOojUv7S1P5n5GWA+Y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d+xr+AL/AINnr5I/B3xFGOnxo8D+vbw/phHU9MqT371/oW6ZhIE6jkHv0UDP5DGfrX5j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Xx4itUT8nKnda362v+R9xk81PByak21Gmne+nuTVt+3bda9Sg+nWOnqTueQqrKC5OWDD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+CM9Cea+SH/ZL/Zpv3dv+FJeC8s+93+0aoWZv7zAan87E4BJHXgcCvsS5aB0cEqxGcA5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ry7TZkXWJbDdnbK7DqMj5jt9hzge3bvXDhsficGpKhLk5+XmTu/gvyu2lvifr8gxWXYX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TUuS6StzcvNrrvyx+4yvh5+z18DPh/rui+KvB/wy8LaD4h0OaQ2F/ZW9y80CXlvLazx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IoyeAU6EEmto/Cr4O6fqEepQ/CL4bw3qXl1MZ7bwtZxNNJOVMzzBmk3NKwDOScFucZ6e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nZf6bH9R/aO1hj3A5rKvCWcg8/v5h/49j6162Cz3MIup+90fItNLWU3s09/l8zzaeAy1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V/f3vfV+6tdPyOV0HwV8KtL8UabqOl/CP4eaXfwag0kN9p/hbTLK9hkKHMkFxBEskb8t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itDSfA/gfwzrE8+hfC3wNoFxLFLDNcaL4esbOeaGQO0sUskJWSSKQvIZI2LI5ZiwJJq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/wCv1v8A0Wta+s6mI9UfaSmAeVLDGFPfg9eOPr0r0aedZhPn/eyha1pWXvXT62V7W7vd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Sld4aCUWm/ev1+XRM+dNK+Avh7/AITHV9divb3TtY8WauwmvIRbL/Zr3hb91pDy2891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SXdzbFt3mRyKQF3b/wCAfwYVlg1H4V+CtUeO9uUeR9FjtJHZJpVMkm1AzM5BYn1yScV6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TI3LqpcHk4YNgZ5xwSO3U8jFautkNqF6x5BvLjGeRlpJSPzAJ/D1xXJPMsZB88ajjKcn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yq705k27XbvfbTUxuDwWLdKnKinSw6l7OHSEp8nO1aKS5+SL22V7tu58r/E79m74aze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X4T+JbDU9H1NPFHhGKK01IW2matY6lNpk0uxnksdRNmltexI8PnW7SxM2xiK6PU/g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XtX+FHhrVbu4Z5Jrq2W+tbiaR2ZmaW4tLoySOxLMWZyxYkkkk17Ldtp08Xk3sjGFgA4B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/eBxn3qCMW9gBa6YiJY2gDfIoQEtt645J5GM5x346Q81zBrmdaTWq5lG6e3W7s153X5H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DxaWyey2vZW0vZX9Dyrwh+z5+z74W8VaN4l8PfCHR9G8QaRdpeaTqn2vXJLq01CL/j3u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JYNGdwkDgEDaDXuGq3OiMZFPh8+Zkqbv+0W5bkgMvU4GeozkYAAPFKEiTUdMcZIfU7Ij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xyMZqh4hdv7X1JcnaNQveOwAwaFXxGMvGrVTjTs17id+ffVONvgv1vfys96OBw2E5nh6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mouyTX/bzt569EWdC1PTI9StI10BVaO/sikwv3D7vtH31YDIb3yD0qDUdU077dqskvh5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UZCGxc5yxIOCTyTz14rHs7i2g1DTJfPcebqFgp9ATcdPcHjkfl1qXW2s4dSuYWnfE99f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6jnqcVtJf7HKPnL1+G1+t/nfUyWs0+7it7r4o/K9lrv9xf0S+s11W1I0q3trO/v7aJBZ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/eFRnIXoTyuR6mma5fosGpW9tZfv7efU4k1i4vb0PFMW+/jjJ5yDkemewl0I2keuaA9n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cM0uHMRg24MhUjAYc9OmcZOKm8R4Goa5DayG4M9/qcT20quE8sk/vPY45yMfgBXGk44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zsnu7rTS+j2FD/fUr/ZXXd8q1s9m0tVv+Z8/6no/izVfCV94f8PavdWHinV7GTTF1qwu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3XNs1tdQXi6d51p9os21AeZNYxXEt1EGKGOSv4B8X6p4gOur4x+ECeA7mw1m703T44PE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bbuotryVYTbJbSS/M7W8kcpQMh3nIx7bHKbbU9LcxqNmoWXIOOoI49+Txjrz05ritdcW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qXh5P968n6dBwDyB/SueOJlehDllNt3lZtJfA03pJtd7tbPo0ezDZ+v6I7XQpdJj8Q6Y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qt6dR1HcCQVCnKnDYOTkdScgE03WNe08zTn/AIR8OPNmJC67qYDAu+CCLFWwTyMEZFV/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5BvrLIycYfYxH0PB9KozRCZmQ8kswBOe7c9xnOKvMJTq+wum0lN2Su0pKndba/NJeSLW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b52LXhK+0K7199PXwiqtqOn6ikjL4r1K98xW08q6tp4VQUdSVdSArKcEYNeUab8Cv2fr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+HIhpCGK3jj1bxZcrCh4ZItsyrEh/iVcLxg54Ner6CvkeKPD9z0zetYZGM5bTb8AYBPU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XSIxPp8e3jc15xyOASQeBznBGOcY+le7gcZVw+EhTgpL3fes3Gzsl0Tva3l+Lv42Mw1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K9pb6x+K6tZfrbXXU818E/CH4U+FPEujX/w+8G6P4GvdOs72G71TQbYvqd9pNxuudR0h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YXUs900sUISWWKZreeaWJVFeHax+yx+zJc3WpT3vwk0/UtR8StP/AGgTrviHu7HPXOnj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ccH668JqD4klDg5EGoJzntpd3/NlVvSvPbs41qPBx/x8/lvevIxmb43CODpVHFVHP2id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ppOWtvMWFyjLsX7X6xRhLk5fZ3cU1zuSejXXkTW+3kzhPgl+yl+z/wDDLxBq+s+B/Bkv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w5qfla/rdxHNouqWtzHe2aefdNLGZJBbt5m4H91tZTuwPO7P9g79lxSzH4YwgjgWR8Q+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4PG4jOT1FfXHhaUG/kAc9FA5PdmOPx4P610rPGt0zggHzD8wByRnjkDn/CiOe46EYyo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m5c7SjJdkrc0tG5X5ultep8M5RL2l8HhpqyT+sUVWaTT0g+anyNpWbSd7Rdvd1+E2/Ze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EXgDwLJ4R1+eC906O/h1jWroPDdCESLLbai5t5tgGY/NjlCksSh3cftRp7b7dG5wyrgk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Yr85vigwFtphJ/5bOT16bbnk/jX6G6OD/ZOnHuYELE9xz6+xHSvtMlxeIxdGc8RUc5RV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rerS6vY8DH4DCZeqNHB0YUabdX3KcVGGjhqopWW77mq/3j+H8hTaMjOMjPp3rxr4/wDx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fxd8XvGq3UugeE7EXM1pYAPqGo3lxNHa6dptjGUcNcX97NDbIxBEbSBirDivoKavp3lb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k3Zf5nln7cvx51X9mr9mb4kfF/w+NMk8SeHtPtbXw3Z6xbNe6ff63q+oWljZ2ktqs1u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QUtpEIPmAr/PHqn/AAXG+L/xX0LRvhbaWvw7/Z/8WeIp5tK1/wCOOpv4j1PTtJ0meIRX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6pdaXqZAf7Pcm8vbWFiJYrZJYInHwL+3j/wUc+LP7aOt2Vnrv/FH/CvRLt7nw18PNLuJ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X8SXKlE1vWI03R28pgt7OzjZ/slpBJLIzfnAzPORI2Wzll3EEjJz+fv1Pevvskyem8HK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i243cVGLmpaNWS5Wou6u77o+axmYYqNfloKdFWip3V3KzdnslG15dZXvfokfvH8H/wBk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Hf7SX7WXjH4s6rrU8+qaxp+i/Dr4p2NjrF9eTNPPeX/ijV9J1C/1Wa5kkLPIXtl4EgAe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7cH/AATr+DXhrTfBnws1eDwV4Z0u1jtrXT9G+GnjOCVtv35bu9OiyXV9cTMFee6upJru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V4j9kr/got+ycn7Ofwgtfi58YfDOmfEjTfA2g6X40i1Xwzq9rOmvadYQWlzHeXMXh0Wk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ZSnzpyW+Zvo4f8FDv2BWGf8Ahe/w6JPcadrjN19BoJHtxmvIx2Jdap7JUqyp0ZVIKMJp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r+Tq5b6NW16YRcoQnKMXOUYScpRbmnZXV9XFau6vf7rHxV+3B8TP+CeH7bPwpuPCfiHx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W68EfEAfDbx/FrHhzUJY1QhrxPCh+16XdJHEl7ZEzLIkUbQmCVElH85Hhz/gn/4Kk8Ya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HPh/wVa3L248Rw+Dfilql7OYjlnTw/D4StJs7HRvKN98pbAIGBX9h5/4KKfsGRjI+O/g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RbR1HBXw9gAc8g9KyW/4Kbf8E+PmVvj78OyNxY7tP1zBY8FiG0DG4gDJIyeBWOHq4qFv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acn8Ml7sX7krrWTitLSV1dXQ6v1Rr/bKsaPMv3d48zbjy3as42a91S/mTadnq/xU8K/8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wc0n9l/9kHwbq/hrRfCK3kNr8bf2g9EntZ9bm1G+nvrzW9D8FadBrVtb6ZNLO39nQ3zX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SIVPg3hz9jX9nT4z+LE+KP7YH7dWp+L/ABTrc0t1rFn4V8F/E3VLi4jZmkt9Hi1rVdEs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TFbpZaPAqo5iSWWNECf0SP8A8FNv+CfEu3zP2hPhu+1QiCSy1BtqKMKi79BJCqOFXoB0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2D7TR7/V7f41eDNTgsoVm+xaNpGrX+o3gYsFjsrK00EyTSfLyFwBkbjWNSlmEpym8JUp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7btwV7XSbeiW9rM1pYrLYQUY4iNTlilfkvsl0Umle7dvKyuzwv8AZ1+I/wDwS+/ZL8Pr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CJmtooNV8R3ng7xvceJNakVSHa/1+58P3N3JGS7uLaOQRIZZVAKuRX0FqP8AwUi/Yz0y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19FCN0lvpvhLxxe3rrngR2i+GlaUkDBAYcY5Nfzk/ttf8FkPjd8U9QvvDH7N+gf8Ka+G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Lotne+OvEcgeYfazfXsN3aeG4lVUcWtpG2oKsqPNcxFkRfP/AIQf8FpP2p/AnhjUdA+I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Jo9xZaJ4i1Lw1peh+KdH1GS3nhi1O8vNF0n+z9ZjtzKkgtrzSonk8phJeF5TIMauX11V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fkfMpvlk4Kaun7qXu3WqelrcpNTE4bELkw7vZe97jg1zNctkrXTaloknfq7nxn/wUI/a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58QeNvhN8LtM+HPh1gtpFNbQm21DxULee5T/AISfXbFW+xWOtaoFDX1rbQRzQvGov5rm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Knhb4WeNfjT4P0n41/Eib4W/DyPVbG/13xPDpd7qjPFa3Ucn9liLT7W4uLFtQj82JdWC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uN+1fdP2Xf2Ifjf+3T408R23gIaBb3dmza94l17xVqENj5KazeXkrXJtwDcX8r3kd3/o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jIwAzfr/AOE/+DdbxRNpsD+L/j54f0/UAFaeDQfC+pXqsSBuQT3GqaXt9n2k8YI9PoqW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KpJR5bKk7pqNv+fkpPW+tunW55yw79pFqnKyns43bs1fovvt1t2R/R/8KPiF8NPiD4X0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/wCOPDen6ZpllbaroWs2msEQQWa29smotbt5lrfeVbgzwXMcUoblkViUX0qvxN/Y+/4I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8P8Axb0j9pHxLdWejyM2qeEtM8Py6VZ+KYPs11bx6drN2/iW/WSxia7knKfYXd2BVXiL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HXHfp2/GviZQisRWnGTlGfIotx5X7rnra8t+bv8AmfRUk40qafSKW1tl5j42kXGORwev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/tQfsp/DP4nftm/HLXfFa+KHvdS8V21xO+j6zZ2ALy6LpUjZS50q+TZucnaoB5PzEHI/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7CvwB+MZVP2tfjCinB/4Sax+XJz/AMgHRD/XP418lxXi6+Cjl1ajOynXq0Jwsve9qqbj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5eV83N8Uba+5k2DoYvENVoOfs+SUdXZJ8yne3R2jd/id14m/ZV+AfxH8EfBnwr4t8H6x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lo2hXX9uSWd9DobRGJbHVLm2giN6hMZKtHHbyRP5phZA7q3Oad/wTr/ZWivxqK/DjXwq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BA7r/oBOB2G89OSTyfqLw9cPJouiSgsHFtcWbdeBaXF4EHfqrkj0x611m+4aDIMgYp/C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R35ycdxX5/ic/wAxoVFC6lzzmk1HlUbSirr4k78ya8luz7Shw3kmKcpV8FGryKLjZ2ab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Z6bPfc+c/i/+xX+zn8W/EOn+IfGHgLxLJcWfhnRPDmlRaf4zvNOtrbQtEhez0m1kVLWV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cBIxOyCTy0JwPMLL/gmv+yErkn4VeI75jx83xJvVbGMkbhp47Dp0x2zX6H6kx+xaUWJ/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XGR69TXPtKsTuUfy+eSmVOOMfdxxXnz4tzGOJqYZq6iqac1O3MqmjuuTSyVvid/I3lwn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WS97ms1Z3acHfXvv+WjrSzyJaCztLtbeXSNBuFxcqOF06NThhY8DAOcEZFc/uvGs7mCa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xBv2j58hGBOLHPB4J9z1xiuhuLy3stK8NmFPtEkvhjSwVMkDHd9iCgYIzwF5wCevvWFfS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IrwSyadcBUHlEk/Zgp6Dnsef04r5zEycsZzPd4pPyTlOk3btu/8AI9umlGlyr4Vh5RUd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7drX6X20fFUyP4gnSaG4FpJ9imONYuEBVtPgA6WJ4yCPTBOeDWF9n0iO/gma0uHt7e5j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Aktsc/Lp+e/QHjnGe+/rGlRzSrJGs0sjadpxwYkYkmyhY47nAwfp16Zqm+jg2GpkrIkq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7odvQcHI6dODx3rhq6ZjB/3qfz/h/pp0069H6MP91oLVL6piNPNNW+a6PoHijULmbXdT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7CPJq8oGHnlc9dPwB3xknuDmue0DUnfxH4at7yyLudd0os0WsSkBm1AKDj7EvAJ9sn7p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e6ldwh5AJpJEV1iVtoJyeZxj73GPxI78ppV1bW3iHQbt4Spj1zTNyrJCWDpqUZyR5xPf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WqLMbJOyxNtbNfE0++6SV/y2ell9TWm9CK87Oiuu/4367nXa2lzFql3HY6NtmF5IzSX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QORajr+eQRnNSeF9Vuk8TLb3mi+Y/mSLG8GszAZXT9RJ48njk+pP0rR1OVJL28mllmjz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FXmuG77j05z3HvjHJI08PiKzu9NilnEl5hQfLQjzbS+iYgbc9D05zkg+lOFWf160o2Tr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ld2Stte91ZWUP/cVq/4Or6/wH/W5eutRvDcXH2e6vjaGJwIUazhvUPysP3gswAVPUknG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4d0r4meF/GvgHxpa6gdE8Q+C/FOk3F1a6rp41IW91pjREEG1CkjeSFLAZX15M12UG+G6m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FDC2QCUdlcElZAwbuOOmTW34U1BDq8yx/ZzCul+IYHgMOZJF+wKQWkMhI4AyRkj5sjNd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lK9K9SN77OLd9t2pKWyd0rq+3LicFDFZRGM/ejVpKnUTTd+ZKMk++tna++tnY/Ns/wDB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figxyMA+LNNz7ddJ/wA9q94+E37EnwF8AeFPi14c0XQ/GiaT478LafpXiJ9Y8R2N/NLp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2aYdGheymW7kieaRS7PGoj+XBcfWD+Vu5VVwSf1x9ODxitnQ5Eb+2Iy4b/iQONvJGf7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K9lZrWnKo1ZcsqllzJ35aNevty219iodbc6lrypS+XlwnllHkTw9OaaSk3SjrZRT51Zq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6j/gn3+ypIGeXQvHMm85l3eIEO9sHG8mPcxwOrc4FeoeGf2MP2etJ+FnxE+Geh6N4stv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s6wt3r6zXDy+H725ks0tJDauISUurmC4kC7pUkgVvkgUH6QjtX23A2EHGAevykdhnqDz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GKNhkgPpyNzu5Bv9PGcAEkgMR64J4ORXFQ4irVpzhKMoSirpe15nJK99OSLVrX6316pJ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Zc3ZXbwtm72V2+a1929loz88z/wTd/ZgP/Mv+P2Gcg/8JrDgkdG503qPXqK91t/2UPgD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XT/BniG28DX3ijRvFXiG2fxbdyalNqUYltrQWt5PbXUVvD9nt0RoYbMKShkkO11VPpCW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JyDnAbH4qQfoaL4FvBPjhGBKtLoAUYOCPLvfw+8e/fivRwOe4lvEtQklRw1bEWlOS5vY2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m+L3rWtyyTCfDmUQhCNDLsLhniq9DCSqUKHJaNfnbck2+flUdI3h8V21c+HdN/Yg/ZHX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z94L47iUHPUnCZOOnOfT1x7bZ/sf/s+eJvhFaeBZfA3iS28I6b481zxPbaLfeOSbiHUt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rKwiY208cMJghdGWL59oJY56Cz/5B8n/AGEj/wChivd/BgU+Bp8jJGv3xX2/4ltln+Q/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zOpiYVJOkqVCpXXvc3NytLk0jTs3f4tWrW5dWPH8GZRk2Gp1KEI1Z4qvQw07U4w5IzV5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4+711PhHU/8Agn5+yw3yn4b6oy89fHWvMpPIyP8ARSD3GR0Pc19faJp/g34e/DTwh4d8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K6XHex2OkaTq0dnaWv8Ap52ybUXfPcuWYvdTvNcMzsDIsZES9DfHhCO8a/qprI1Y7vBP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xAMDqSdRYgAdeQRjFclbF4ith8VUlGjVVChPEKnXpSrX5eW1OLdSPJZS96XLK/LH3VZ3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SpV8JRqUKk61Cg5UKipN+0VTW/s5JuLV0rbOSuua6q/8JLozxXAj8HXYaeNZYwfET4KD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ie+TgAdBf6jY32l+F3bwjcpGfD7xR79dmIDrdTBgT9m69G55GcA8VxRtWysrLMskdqqo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Fg7sdPfHpjqbm5uLjQfC8McckXl6deJnZ/Et5KM42DqOe3PJyTmvncFnTngczfsMHD2k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p21WysmtFdX6e6fVYvAQpYjATjUxs22+fmxPVpxlJra+l2ntdv7Jyk2taFbwXdu/hNsm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vA0xycW+OBye2PXdXol5JYix0Sd/DEZSTw7ogJbUb4DaLKLAyLbHy4A6HvjB6+P3syoL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Zo24bDMOQvXrx2PpXrc+pNLoXhqApGzN4c0kviJidqwKBxnHGOgGMDpWNHG82XZnDlw8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SauknslpZpeb7k4nCRp43Awi8Q4NTUv31/efRpPe6duZP531xp9U0izS3Y6CkMaXUbh0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wbc7fXAJ5HSt7xt4x0fTte1SGXw9Lc7rueQP/bt0A28W2DhrbgE5IHOBx0znhdVymXZB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AMFe5HGPQ/qMirfxQSGXxTqKmARK0dswj8pAQXgt2JJZT1xnnuTg5rBY3ELJq8VTwjS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uk1f4dmuqS0VmZSwkHmNH36l3SxUbqs7Nc8bL4k2tNNHZaW2T6Pwn4w0GXxP4cX/AIRQ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cDWDKYmlkUKxDW6lsZJ25BPI7ir3izXNFj1nUrYaXqUMouLlWeC5t2AP2mQjBNscfmDj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IPE2hOZg5XWtJKpsiyo86EEZ8voAe/GcD69h40QR+IteYRSn/TZioVY8Y8wufm8o4AJw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jcQ+GqydLC/8jSCt7LZSoaq8lprr0Seju00ZrBU/7YoqM6icsFBu9a6vfTmXM77rs7K1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uoSaOdO1DGtaXeaKb9fEOARrOjXcGCv9nc8sEIHHOMDBWvzt/wCHZH7HlgxJ+Euo6kxO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MxYgkn/SNzFmOTkck554NfojoJH9ueHuCoOp6UQpPQ7LgYPQAgYBPA4rK1O+J1HHmZXf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/WvThiZ4fK8A3Byc44i/K+RrlVHvCWjvazV1Y4cbkmWYvG1VjcNh8dyKl7L20FJ0uZPn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J/3Inh/7P/7KH7P3wp1fxZpfgj4UQeH9O8f+BNd8IeMFsfEOv3Fzq2gSPZ3zWZmu72QR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KwbAOckFdT/Yq/ZPsv8ATpPg+HHo3i/XywxxgZ1A4x/e42nj2r6L8D6iieMQu7CjSdZX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wD2PPGceuKv6ldR3UbJtXAZsYAwMnpgDHPTkEdcHHXTGZrjMNhMtqwU5KtLEe4nNKmqX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+0b1jFLXe+nivhvKK+Jq0ZYWEadF0vZQgoqMPa357LlenuQ69Euh5P8ADX4J/s++EdA8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0q38LeONP0yDxfod5qeqarba5BZ3siWhu1vruZC9vcag7o8McUq7yPMIAxQT9nn9mbSI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4cRwB1fyhFcrAXXJDFBcBdwyckAsAWAIzXrXgtFWXWxt2/8AErZgOeCutWAHU8bTwM8i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A43d8bvWivnGMq4TC1rSjdVkoXl9hUtXKyvzf4dLdTejw7ktCviaLwKqKmqNpylFL3oz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N319Vc8+1f4BfAfxD4H1Lwne/BfwbpXh6XVtGv7rRtJjntdOvdQthfRWV9PHbSw3D3dm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TMxKkDaPGNO/Ym/ZW07IHwI8N3+f4f7X8UDP+8BqgBwPX+vP17ub+xb/AJP/AB/aL3P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ko6Fh9Nw6/SuDGZxmuHdGOHrO1bDwrTk4OfK5uSUF72jhytt7y5l7q5Vf0KPDmR4mNRf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89OV1JO1nKC2ae2mvfU838TfsufsxeKPhJ4K8DeK/hda6r4Q8N6/4k1HQvCdtrWuWOna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3EwttQWeZby6tnmEZmVFQIiqNpL+V337CX7HH2ALpv7P3gOyIwRmfxSXx15P9tgE4PJz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eZ4U07Iyy39+ckEcGVievv8Ar+GaOWKhWOQDnB5Gck/1rvxOeZgpUKLlOcoYHCzlUXMl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VuXlWrld7NKyHhOEsogpKvh1WUWlS2g4JSm3raXMneNtrJdb3MvwNoPh/wCGvgXw34M8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ojXOnaJpGnPNY6dYaZG6zwwwrcyXcxdZbid3lMu6QyAFVwAen/tBtxZtPsMkknF/fnk/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AewArE1NQ1roxAyRdamM/QwkD8OaiiYFFBOT83r6k9a8DEOdfEKrVb5nKLbabbs01q9d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UsPQwuHVCgowpwjyxhFrRcq21+Wvz3Zv+JtSubG40hn0bSrgtoen5P2q/X5jCuTwOcYw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oN4lnaVgND0yAjycYur8kFZojxyADzyQAcZAz1q54xFtO2hsxgQtoWl8oXJ5hPoMEcdS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yjDNJGI3AVzlvMOPLMTfj0OT24HfgjOTzN6U3yuktaTet079urWzvZ8u7JjRpvAxk1Vv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ubSN9rrS7aS08zr/ABV4neDWryJ9CsLgtLA/FxffMfJjDds5PTI6jk7u1DRfEIk1bTI/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8WP39+T88u0AZDZAyDznHHaofFtvG2vzOyhU8pH/AHfmE4EMB6jPHzE8A4GeR2oWYFtr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v9P5cyDG+9VSeRjBzgZOR19y5TazWelOKeLpxfLRkm042aWrSTWivp0ez5pjhqUcBHlV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0dk91st0vJ9z0u9vSmoSr9gsMRySjGxjz9skH0zgf0HXNfP/AO0rcib4Ra7H/ZunZ2bw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vYgkNwc5Gee/u+sXZj1PVgQR5c0uB5a5GL2QHoABgn274614N8f7p5/hbr0aqeLG/fBi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4GMnBGcHoM19Jl/NDOsJZNNznD3VZXcqT0SSX2dOm77HzGZw58oxcIrSeAq9L3fI2lot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+GngDT2vdKs9IHzNL4qvNLIBORp665eXR7e2TjAyMjPf7FGnnXk/tywd9PTTtNvvDtgN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uoanqS6iTnUtR/s3A1D73QAnv8eeANTTTtW01S2FPjDUwPcC8veeg6Dgg/lX09rU/jGw0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P7T1Itp2oeHmAB0888nn/iYcgalw2OCegFft+GqcnM7u8o03dO32Nfv7fI/nfEU1aKuk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7XW8W+jSd76W0vwlv4D8D698RdL8NeKfA/hHxXoWn+ELvV9MsNe0mHVoE1C615UupZVm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IgRAqggAqxFfBv8AwXd+EHw60H9hzwtqfgr4ZfD/AMC30Xxb8MB7vwj4YstCmuTc6Jr9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aoIpJvMjifARskHk5/R/4d2DRfFGOaRWYSeGr61JcEEeVdaXNz3H3T0JwQeOoPyP/wAF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STtKhPjH4JCtzjAttVGQOeCQK+Thjqv8ArXhYwTgvayTSk2pJypx6KNno9NfiXVH6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+viaklKXs07OkpSp8jab5+e7SundJJWWp/Ckbfy76QEADaVOFwoYHkAdByOBnv7ZN+0t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3Y5OBkYA7g+3Pbj1wTeM0yOBnDHPtyM56ZHY889PWuw05y15EoUsGB6Dggjnr6c8d8Y7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L4U9lvbc/G+RRb62bt1sk9Pn5/cSXdtLGLaMht0qHzozjy/T7wPHGOCQckY9Ko6k5j0+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jywVgcjhmJAz3wPfnnHf6p5IS2XCbYYiZ4Sv70sQOcnkZB4znjOPfg/EE6DT4o1AIndv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Mc4OCfXJxyMY7leyt93/AIC9de9vPptosHFNPRXd9bdT94v+CLWj/wDCQW/xc0bUbWK+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0u6uRBZ2upWUd/LaatdgAtcx2nnwNHCpjAZSXdgy7fRv+DgrTWg8efAm6PyeXoPiCN/J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YI2SfLXAAyTlcc+vgH/BJPwl4h8UL44l0nWF0Se18e/DW4mvHma2L6bZzat/alpHcK2T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nzNrdApFfVn/AAcCaUsl98Er17okC28R2wJUgsskekShQQMep7YDDPY187iI8uO2V2uj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v5Pud9SfPgqH92U007XV+Syte9rLfvddj+fnSr4xWUEsMzadbrgpIcyXF2ZPlccqPlyc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9y9wIporeeNpJZVQy5duVd12AjJOSpIOe/c8rp0hlsbSW3ea7jNt5MabFT7I7nHnSIV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DkmtKW5exnkjhv01BEtYxdTyArHvGN6KfL5xkDg56gHqKqpHe60dr+Xb9BQ2+f6IxtV8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PuYFHmNctDsVTMT90BJCWUHsOvrnFYsviKVrVpJZ7hLeSM/a7iZhbzRxIcosfmzWhYYJ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HxXq0f2yKJIomBhEkayozRSOxBVVLRyKcZOMnjnrgVzN9rGszTLcTQmG3jiRZIFjCQOk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oD0Izjjrnrw1Nu2l30Vu9+/q/mjmxTelm9+j8l/T/A/V0R57AfUf0/xxTxEM+/bAAP8A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PWNSLAB6e/+eP1NfAXT2aZ/Stn2f3MzhCeOD9Mj/wDXTjAcH5c8H+9/hWoI1Hb+n8ql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DwFPBPvjn3H60XXdfegs+z+5nK5GGVlweQfvZOSQeAMD86pG3Z3bC/KOcndjnoOmeP6V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CSccMvU9OmR7fUGozpMmdyxgD1AUY7egxURn0f3/AOf9fjvpLD3V2pR091tOz8ttvy+Z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jAz82Cccn/P69hYAGIEeSfdxjpxwCTnr0H1PFdUNNlIxgc8kYB/Xb9Ksw6UGHzIfywcj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dwKu67r70YSoX0amvl+Whx409j2I+u//AOIqZNPXHzDBz/t4P5pkfy/p2H9nxnjLZ9AQ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Aw4z056+w+Wui67r70L6u1v7X+v+3Tl1sITg7Tj6yZ/UYqUafbnHyjn/AK6f/E11P9ht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KNE5HLdR3/8AsaLruvvQvYedT7/+AYP9lrxwVU9MBuc9B0UEk9sg/wBZF0gHGeO/Qkfj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vfrjb9AVPAAz0H5nn8B/+tnk4wOBn+EnP4k44xjuPwPbA6VRg/t1F6teXk99fTr580NFB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hyfx6e9P/sYEn5h36ZzwPQNj16HPHSulFsc4VgMn1zx698DPsPUZxzJ9hnY/KpbjOQTz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d8+hoH7Gn/PU+9f/ACJyR0xB/wAsgSOwzn9QB+tM/s6P/niPzX/Gu0/sy4/54P8A98/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727/AIKx/wDZKjnXZ/h/mcvsPOp9/wDwDj/7PH/PE/mP8ak/ssdfLz7ZIP6iuyTTpxx5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fd4+vFWxp0wAzA30xnH4gCj2i7P+vmHsPOp9/wDwDhP7Oh/54n/vsf405dMiP/LLHbl8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Zf2fJ/zxf/v21TJp7gZ8gnPrkcjrgYBHXvntW/t6fa/yl+jNeSfn/wCSeXl5fn3ZxTaY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2f8A2UZ4561nz6cVVv3XAweD09+xPuBXo76fNtOLfB9ck/8A1gT6n/64z5NPud3+obk4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z+vWj29Pt+Ev/kg5Jef/AJIv0PNGssE/Iep4+b8vvf0qI2QB5Tn8f8K9SbRLvAzBt3dC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LaDehiPKH4oufbP4f5Fc/t6fb8Jf5j9lPz++Hl/mjzH7Cp/gP4Fv6Cl/s8EfcODxyT/I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ulyWQceiqOO+eM/yx/K1HokzEZjXB9FGO4HbPUen6Ue3p9vwl/mHsqnaX/kv+XmeOnSs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6qaYdMA627/99Cvc/wCwGx80K9OeB6c/wVA3h8nI8uI9sbOM8HoR9OlXzx7L/wAm/wAx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8jxE6cnQwN9Cw/wpBYRKQTbnjPUj6d1Ir2ZvDmQR5UXt+76f+O5qH/hHGB4hTvghF7d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f+Tf5hyS7v8A8l/yPLBaxIPliPAAIAXnt3AHHPU/Sm+UOgR//HT+gcf59K9Uk0R0wDAr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QOMenSqbaO5/5d1b/gBH9KOePZf+Tf5hyS7v/wAl/wAjzY2zt2IyejDHpjkFuPqR0qqd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7o/QJivTZNFfIBt9pPTAI9PYZ/HNVj4enwC0TKvqGwcceqY7jGfpxRzx7L/yb/MOSXd/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OpxgA564KjH5oP0BPB/FIvD4zllUjI6Z4xz3weexGOnavSf7DRSOHJ7jIPp0zgjr7+9O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BHB/kB1+lar2d1/wV+PQv2FXe0vnb9Ff9fnY87Oi2q9Y1OemB/8Ar/U1C2j2mxsRAdOn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j3x0r0OTw87EEF8HPJU4GMcZGe2Pz6CnQ+HyNpZzjODlSp59CSfT8vrxfudZTf8A3EXl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yPsv/AH/AJnTfs0odJ+Ovwm1BSYza+PPDUoIJVh5Wr2bg5BG0DafTj25r+2lfFOpa3pm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SSSADjTgIlHz/wC7kjJBye+Bkfxc/AvSSvxr+GyMMp/wmugqCcANjUYCPzJ/pX9z3w0+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jVU36lqaA37MPlWNSOVJBHzEEgryFwORg19Nw3bnxUrq0VRTV1q37W3ysnfR/I+U4kpe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M6kkuXfl9m3e7VraLZ79La/ypf8ABVWM6X+0t4FEo/e6r8KSSf8Ano66ldbmAye7Z56g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mYJzky7cH6t+XTt+tfrr/wAFn7xIP2ofgrexACFfC2u6Qp42vHHrV7GoYZJ9Mc55P0H5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PkRyDxwMysR9Oenp68VxZhf67LTrG1t3q/x6HVlitgkr3s3f/wABjru99/mfJ3x1cede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nkFG75/UY7Hvk/nv4jVg0jKcEgnqf73J78+n58V9/wDx0ffd3xzkbDz+D9+OCOfQdM18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s+uN3GeM444981nSjHmeiv6K93Gmr/e2/U8rFP8Aez7c0l91l6dEeN6p92X/AHh/KuHn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Oq9Jv98fyrh5Ww/H3uoH4nv0r1qH8KP9djx8SnzrTof1z/8ABt1qUtl4O+MExciOy+Jv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/fLuB5HW1hHTgoPav9Dnw/ZtaJZS6WSTLbW7f8TB9R1DJa3jIB3aiB9hG4cdQc4IFf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j5fg744jOFXxn4Dbt8pOm6ouT15249QR9a/0YvBVybvRNJutPZj9o0yyDOST8rWcOQO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MYr8/wCKoP2lOybtKo9rv3vZvp03/Bdz7HI2vqtVbX9nb5Ql59br+rHXn7S13ZPeRaU5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xkm5BJRGZmUHICKzEgcEkg5801K+jXXbtYrLT3xd3SEAPyfPfOCDnP0/McivR4VgzaNc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XCnBE4JH0B49/rXit7eSJ4mvVtmJUaxeJ9xTlfPfBHt6cfiO/wAu1J9H1fXSyV3rr06/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T/I9m0m7tXNkHsdp+3aaOG1IAH7XZg7VD44Odv8ADjjOABVy3/sx7ubfZ5/0m44L6mQf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yeTWbpl9C5s8SLu/tHTgxDx4z9sssjIfAPBz1AHHTkEbsbucpNnFxcdJE6G6kx/y06Yz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COzl5OD+V3dd/wBL76b+PX0lK2jutnbTmjfTzvrb5vo5TNpuna1ZNFpFtuGpRtuF5qZbL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ockFc9mHBxPEr6Xqhlgk0m1X/S2Xc15qQHJOTkOF47kDGAfpV25usapAzxRvtu7I58sY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B4BB6nI4NZGsXY/tm6hSKEIL+UAeUuRh2BGC2MjOABxjHOBmvajFuKaTV+Vv3Wrqy6/f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zK7l8SS95949L/Po3q9Ol3S5NJtl07SpNOhlLXMSJNHeTGWIGaMALuG7AyQN3zEAZJOc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VIXjkvy2ruywaneSrEgaJshCQDjjIHTgHpWVpfnN4j0lo5RGv9oRK2FjyMXEY+UcgDqe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F5aLxBcKsrzs2pgmOVUCE+QSQCB9AOgxwMjBrnxEW8MnbX6+lqtbciXk2u6/Sx2wkuaz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UvV313d9Hv0y725N4l9Z2Wn2yNewolviQ/ujvxjsc9hlR7DlRUljrDaOt3Y32kwyNaRQ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Thjkj179AMjtk+ajaopELRAXMKTsCSIwSMkYPQkZ46DIo8QRRR63dlriQJNNCkOCf3qh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g5xmt1H/AGNae9e17a/D5q5r18/66GrHqmmS3mnSG3XEl9bsI1vbxSoN3CQnI4xnHHQD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aOutawZNOuXK6pLuKandqPvKTx2xycDgHoO9c/C1ob/Tx57Flv7dSrK4G4XMGV4XJOOn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R1vWVCWzEarLnzJZVPDjjA4JJHYH1ye6wSac7p25qerTV/i6vW++na3SxE7d9UrWv3cX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3JtMm07U76wuBY2aLFfWiQWn9qX0TTRq0QtwyMNszLjv1xnvzx/xM8eXdjq3iGfT/Cdh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l5rd1rt9BNPqVzeW5axtdMA2z7M4O0NuxkZHNQx6NqV94n8MXsEixRw3dgJ1sb9pQ8V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HjyeNwPI5OTW94x0SyvPEuvG8GYoL+XULazkcyQnVGurcQXVzCF3cbSQCTjp6Adcr8r7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Ufijv6X81v3fn69zX8NeILea80O7m8LWsX2240qU7b28IjNw6MAN4b7pY4DA843da0db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8NWu601G8yTe3iklpeMkAKNxOeAMZOMZNY2m6vcNJYHzYgbXUNEX5UcAZu1BC/LkLjp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fFCs+veIEaaPE+oPgbHHLsD7dc/XJ56UTingppRT+LRJX3fXf8dzjjf67F2v7q95LySf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aZU+tp5mjzWvh+3EcF3G+59U1KQKZ5oCCBuypAYYHy4HAwOl3VtasLvW9Xt5dA0xpklv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ZDcRDcXLAMxaQsfmXcTniuS1u7ktEgWyS2EaTW2dsIB/cCyJ/wCWnX5j7kAeuK2b+Yx+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J0GwoBm6vrJT1ftuPHQjp3rgwlN7uDsnNpuOy01u9m7K9rHqGLfavJeHTv7NsdL0y/TX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MGMdQV/09SoXsQq474x8vXi/sC98smirvLFWb+0L/G7ADkAsT19TkHqSa8wiYtfWWScH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Yg5HcHvXbByGvsk4+3Xn5C9wPyzj8a3xEU+TRO3Npa/8u3bZPTsXFq0ten+Zs+Ghbyaz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31m//s4me4luIZnLyhNx5EYQGAscZjG4nk1iWnivRZHkktbCOaF4r37UV1K9iDQtqM9u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DEyjOE64HWxcaZJ4k1DTPDljI9gLm8uftWq2EtxZTRRybreT7Cc/LILRnh3ZGJCGrzvT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08K6Xe6pqGladcyDT76/1KS4v3eS+lmf7c0gZzH5rtEoJ+/g4BFehSivYaJfDK2nWxyx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vpzRSb+7R/ceoeE9bs4/FOjxjw3boZjdJ8t7qWQX064TB3lgSd20krkgk4z08o1XxVZW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kXVzkfbdTUAC6c4++QvPQ9TkEEmut8NXcbePvCsYWY+ZqARsKmD5kLJg4kI53kZyeDnJ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ReSIY59rT6jxsTqt05H8QXGBggYPOcDAz87m8G8HTai7qpVV1F31lF2utV319Vrv00MI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K95WTtJq9k9/Nbfej2HwTcLNf28n9lWqCSSB9gOoEIHsGfYGMuWCk7QTycAkE810Sygh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fNi/JBwxB5mwSevIIBA4AzXFeBXcXlpiOHANsBlWyD/Z2Mf6zv3GMD68V0KzjCZEH+qG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+hz061yR/wBxi3r7yje+t9Hy67vV6dN9r36q0knZS601o99/M8u+KimTTrPblSkxwAeh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BPQdSTX6MaBKJ9B0eXr5mlWUhJ5+ZraI5ye+d3/6q/O/4gqJLCMMcASRgc5zkXHTrnkg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/PBsvneFvDTgkrL4d0iQd8+ZZ+uP93HpkD1z+gcNS/cTj3pUnv2dtvvZ8znUbOi7PSVRa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WWRmkABwpzxgdge+M9Rnr7VynxI8CeFfif4I8RfD/wAcaHZeIvCXizSLzR9c0q+RmjuL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ZZIJkL74p4yskciqyOrDnp/Kk/u/qv8AjVwgEEHoRg/Q19VBtRbTs020+zSVmeCfz9/E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FevS634H+J3izwTaTO0o0K+0LTfENpAWJYR2199p0vUEtkyBHDJJL5YBIcl2Ne9fs4f8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r2neMPFrat8YfEWlMLnTYPFKfY/DljelgxuY9Ds7mX7Xg4Hk6ld3dsUjVWtupP7FVx3x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BPiLwPqmp67pFh4k02XT59S8NapcaJrlgZCrR3ml6tZlLuxvLd1DQz28iMpJzuBAEVMz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KleXuRc4q2l1/Ftd2V3y9LtPYzdKk5czp03L+Zwi5ffa5x4/Z5+A4b7avwb+GIvNxfK+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kRjThgkAfMF7AZwBXT2Hwr+HFii/Yfhz4DscfdFr4S0iDbjpjbZoR+WO45r817H/AIJr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k/8ABQP9pTS9GaR2stNhvFvJ7SNmYrC19favJNcBBtAkcBmI3Hmu+0z9gD4j2z79R/bz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tPE2m6axPOSWKXoIPZdox6mihKVfmcp1YuPK2/aOXM5Xu3orarWz66bD9nD+SH/gK6bd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M8KWv7KX7Q1xH4U8LxmL4QeOz5sWg6dFcQN/YV00c1vKsAaKaN1DxyKco4VgCQMf52Mp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Js/riv7mv2lf2IfGej/s+fGjVIv2w/2o/Eg0/wCHHiy+k0LxP430y80bVktNGvJm07UY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rJa31urRNcQSsizRHDD+GST57q4MgxjqPbOTyMdPbrX3PCeFVX+0G6svc+qu0k5N6Yh2V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l9T5jiSMV9SSSj/vGyS2eHfQqW10W1XTNx/5iZHv3xx69QPoewJP+j3+z18DPg94F+Dnw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PCOiadceDvDGrS20GjWc/mahqeg6bcXt3LJeR3M09zcTfPLcTySzsQAZSqqo/wA3GGRE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KEA8ckn246/kcc5r+4lP2VvjPof7Nngfxx8Nv2lv2rfiJrreAPC2rWPgXR/i1o/hR9Qi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oV3qHh25tTLZwyJFa2DoZpxGUiZ5NqNtxLeDwEbtXeJi3eSTt9WSk9dV1seVl6i/bc0V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+LbS9tdba6PsfTv7Yv7R37GH7Ingw+IvjZoHgO/1fUBLH4c8BaX4U8Max4x8TXUSo7RW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KJI/N1C9NvaRBwTI2CB+ZPwQ/wCCtf8AwTH+KXiJ9F+JHwG0H4LTXcq29jrHizwL4T13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vdV07Rov7J+XDzS3mnpbxlgn2hwpYfh78VfiP+zf8RPiRrcvx60n9rq98Zabcy6X4pvv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8S2ktlLJGbKSPW/DugeesDiQILd7Y/NuZnUoR9Efs4/sn/8ABKb9pLX9P8IeHv2n/id8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l4Z+Jng7w94bjuLtmKQ2Vn4r0yaXRbu7c5KQz6xDKeRFGx3LXirDNU3OVaUr0+ZR5ZPl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rJuyXfserRklUjaEVzSgnypK9mrX01/r5/2DfB+1+AF1pEfjD4HaN8M5tE1q2h2+Ifh3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z5yQS3OhWsDO0RcSNBcgGNnDbQxNewSXMkpBHyL/AAquehwRk9T0HoPbrX5Tfskf8Ev9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rHw8/aV+Kk2hWghu9S8CtLYzeE/E+nv5hS2v9LuL3UYxBJvdoru3RblMlraWLOW/V2XH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244H8OBj6YFfOSUot7pNuz1SeujXfuj6aEY8kbwivdjdOK6JWT06fgVi7sSSxJbAPv0x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P5GpgQehpag0Cv55v2grHUj+2j8YBYEqD4j099pOB8/hHQ2U59Cc9T1465A/odETkAhe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fz9/tF6j/Z37aPxf25XOpeHnPJx8/hDQyW9T/FkDsRXx/Gsn9Wy2VmnHMINP/t1vZq3Q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5YOs15NOFmvNdGfTHhyW4TQNGWTTtT8wXF6JCNTiHzCRg5/5BvODJzjoOD3FegLLL9mX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LajER/q4AN2NLyc7DnGOh5zg15r4euIn0HRpDty9xev/AMtgSTJZkjGztvbIGehyDXfp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aNcHdMCAY7jsFHPyD0x+ePyzM8ZBV6ceXerVSaiuk4K97Xsrfmff5fpGT11jS19VJ99d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c3Wm6ewjt+fIx5k93kCKVhzhcdSegxzhSRwca8W8hkn+XSuV2gPc3vJB7DHJzk5AH4A5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luYpuVmz5txJgbLhR6Hpu57EAjAxtp00U90R+7tubiRfnnk5CuR2HHTj05HXGPDr6ZjJ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6tO2um6Unt0a9Dul1d9NLdtVZr+v1ZX1PRNU/s/w5PAYUaPRdHi2ebcYC/Zps4Auj02g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x1BbbfcpBMxguI2Tzr3AGFUDC3PPQ9AcZOeK759SW3g0WOaKKVxpdgQu2HokNwAcBPb0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R1ZDBeSRwRqY1kwNqfxRluPkPAxn8B3Na17/AFpLX/eIXXlzUbN6d7a/LqZwT9m0k/4M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LS93e1vWyuani3SNVmubeWwa1tWez08BWutUXg6XCei3QPUDoOh7VwdxpPiTTDeXVzd2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91rBwMkcXR6hfQ9QccCvTvEeqySw6ZOqJ5jaXpkpAXu2mxKTwg746YPviuB1C6a5guJJ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BV/+WcTkDHln0P1981xVdMyg9rSp7r/r2v8AP7j0KabwtDR/7piE7X01X4/5M6nxb4Tl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BrTJQIkAvFBEkEUuRi5H1wecHpxivLdG+H91ZaxYXT3Mt26atpz/AL6e9CiRtRt1B5vA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1e43l/K9/fsDDGu22MbhSTtW0t1/56HPUg56gZwODXJvfzW81u48mSGPULDdKQwKtHqN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z0NZKpTWYv3Wn9YV/Kzabv1T36Was9Ls0af1S3X2KXz9ikZnivwh4rl12+MeuJpsa39z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8i4H+njscYz35zgVQ0Pwjr9r4k0hl1FdTL6lDGiSPeRrlY7jI51JRg7vTPWvV/Eeo7tV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I3KCSFeUvg5TuCMZAx29awtD1ND4n0DdGvlHWrTY7hwTvZ4yQBFnALeuBmhVoLGydv8A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VWbS8tXtusve+oRsve9ht5/V3p9+hzX9n6o8bpH4es1kUXG65bxFcucmdAcD+zTkAnAG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GoNRstYW3m0TS0ee31WHz/7auwxLaXdEghdM5JIAJx6dSK665ltrYutsYQhRmFyk0rJj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UZJwPrxzBot2kni7Q4ppJDFNqt7AblQxjI/si6P/ADz75xjtipjjl/aU9E/3TitbP4G1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bN4XWUU091O9le9vc6WvZpb2vvbY5S71JWuJs6ER/rDhdcdlX/SG4VjpikgcLuKgkYJG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Nqaf2G436DcKM60x5huRLxnThgjjnHGASCOBHeFmuiVYFWS4KsYhk/v2IY/IM5yOOgxV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YHmaXr6E+UBxFZJL/czwx79MfXM4Ss3i5xk3Z86Sbve9OcGtWk7qT0ttda9cpWmo3jd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O2pmWF08sbBILyOQxyFz9tVxtIt/kDBV3YB252gHrjkgdFpQlkfVnWPUEjFid8f24Zdv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689cj0PP2X2ZYRnIiWOUrJtALsVtyOp9QfoB9DXR6XeRFtYyh3rpzBVVMgr9vtRuYdM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4PJhk1mcvdbSk3ZJtaN7WvfytfpuRyrdRSvZr3V313S6aPW/l34lo720t3+1Pe3I3RsA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SMiz6blPQ4zzzzXaWFzY6h4U8Uw/2Xf5S10SWUG+g5JuJFDMfsnzHDHljnqvGRiCANcR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XIdZj0llTI/ec5C5xz+OK0/DV2g0zx5BcIYSmjaBKMrKDg3RzjEnHLLweTxg8nPq0sYv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DxcNIq+vLol5KNkl/mzLEwSo0Xyr3MbhJ3tZ6T5b9OkvSy+a5C20NLOeWG20KwFsFUk/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9CG5znjv1GQOvUaVrL2WjatZ22iaeo/trTyx+3anty1tdnrvwAMEYJ6E5yMY5+HWmlke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di8KbiIlgS+T2Pcj0B4Fq3vrU6bq1vFa4uRqumO3yKTk212cg+Z6Y5J4PJ3EYriyabpT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2vfmbTe9lZdGu+iZvjcOsTGEZNvlrQqJcy0ad00uffs1r5O5Yu72SdyzaXpyE56ahqJ9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5jfxE5+HWmajqPh7T8p4hvrArp2o6lYiPPOfuh2z1y3LZBIBOawbu+ZSQY2BUnqGHQ/4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u6Eq3/w6u0fGxPGl58pBPA07TmbgHPOSx5HUjPAFexl+IjXjmEXTUPZ5diUry5+ZycNk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2fe60FSp4NJqyx+FVr2aSjVVviu1e6d79/M5g+ILa6tr6/8A7CsYzFLEkSHVNVJCbJMg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CD05NbEWuvf6fpjR6Fp0cEEOoRx7rvVWG9LgnaCZuRk5+bJ5BziqZ06zYS2fnsrSlHAC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eM9QM+h+ouShbPRdOiikIjN3rEYbD5ytyM9SM8Zxjvx2FfNUsRy4TMF++TapLSmtbSV7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ano4mg44nDzkqThKL5b1W7Npxi3utU776+bvbAvdZtGF0p0LSvmQ72Y6nKd4hDd7kDG4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qGv3Om2fhmeLSdIdZPDNixBh1FlCjeq5P2nsAOOTmuD1LUbZpLm2glJkHDtu+bd9mU87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AJ5rf1i6L6N4RgaUNK/hi2VyHU/KJpQMANnPAOAAcc8CsKWJl9Xx0Uq3vVKUvepNptW0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6s58ThZRrYaNSNPmc21L2stI3aT3aa3Xna5Nqnia8fRIr9tJ0NN0jIXFvf8A3QCRwLrj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dX4y1eR9duJ30LQLlpobIl5IdSUANZRtxi4IB7+hxzjGT5rfwq/hR1iaWWRLiX92iY/g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Pf0r1XxTY3S6niNp1I07TJGjYovXTUz1JORjkHBzxwea64Y2t/Y1e1KNvrNPeir2dOW6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SwmFWOw/NOlFujir3rWV7xber8r66223MLT9cht9Z0gv4b8PorX+mMZopb+JlIktSNu6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d5471PQBrWrxTaJukd5ZDLBqdxGpfahxt8zvnkAc8jGcV5zawzzXOnSYWYJqOmoyNJGS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46n6gmtL4mR3K+KNfCpsjh3MUV8c+VETxg4JOeR09OwTx1ZcN170oRf9p03Z0Up2+ry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197zu3m8Hhf7WotTg39R5k1Vk1dKK195Lra7Xu3avrYTQPEul2Wt6FAuiWXmTahpzLI9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YsVPI8w5JOMjisDX9dni1fUbddL0EpbTyoEkS/dgFkwOQORgdAOoHvXGHVdUsdQ02dbO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kkDIR5d/HHncVyCSx/MEAD5q3fEt2tvqmq3axNJNLf3CmNrp0wfOlHI2EBic9R6AHucZ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1jOsuVQV1zRpytpG9tN+ndG8cJFYupNzT5oQaXPdJR5rOzfW7d3fS2ttDt/AOrPqXjzT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LVF2IjKqhdId9qnrsXgDgHbgdc100moTK8qfZdNGD5jHyiQPLnI+pyRnAGOnuR5H8O9V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vIolsdTmAaPoJtHYAZxzjON2CevTOK9BN6j+c4kYk5QDyxz5srP16DnuPb3Nb18VKWWY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fcV9Y4O3S+r+Vrt9TyYtLG4zVWToW10dvabP5b/ADJ7K41Rv7Vjtf7BjMkM86j+wVPE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33C2D6DpVOPxTrVsJEcaDMfM24XQQowOwOcdOhwOBnJwKm8Oyxy6vdW1wVQHSdZYEO/z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CPPOcbeM4yeagnii8wxRiUiWQffYjCsQCOQR6D1xyeK8+2NeXUJcmkalZRTivtKLtdr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jasa1lFSrWS5pUqLvvf3pJfO7eq2ur6WPQoPF+p6rpF+Rp2gZ059Ok/48Dg7ZpBu2s3G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XNYMev30oXGmeH8N/wBQ9M9fcEds9Kj8OBZNK8UMVA3x2ZIBOObtc456VBBAQUAQ9T3P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U1K7c8NQrJuOqVV1LU1dbQ5Lpq173UVbWsvVva6LeD/APSu/XRfci4tnf6logvReiwN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YWPl/PYdNp6DLY5ySOCSSKs6bfaiSN01s5PLNJp9irHAJG7tkg4Jzk+xxWhosZPh3VUA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2aj9TkVm28DAq4iJC+meoORyPQ8+2QK9DOcTWw/9nyoRUvaYKhz2Sbl7PaKai+ja291e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1zRa5nGyts0na191ffT8WaU4Y6RpjtYaESbvVd2NPAQfNGQVUZAzjkLwOMcCsouR/y46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dBMo/wCEa0p8cm91Y574Kw/1zXNSfcb6VxYvETVXCpUJNzp0qkmtLc/Lo0qfTl30unsr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Ot7RQXt8TRcPi/hOPvc3NG3Pz3ty6W0bvp0epalP5OgMtho0obQ7HJfSwTmMmPC8DaBg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xS6tM9rMWsNHhPl3BHl6SuTmNTngHptBHXkevFWtSdWt/DxXyhu0lgpzniO9ePOOeOCO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YiKuVG6Fe553wzAn8xngdBjvXQquOjmUbUKln7B3ailsn1hrvbdbboxVHDPCfFRdnWjd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aczd9Nr6eWj4h1m7S9lkjstLkLWNu6htKTnzLWEjg89unbHABGKyJtXvpfscrWmmwsLr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t5G3GB9SMcHnAOa3fEdnA11CokbMml6WTgsD89kuBwSScAcgZyemcCsl9PgWa0hd5gGl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5HIGR1xkDgZPOaqdXHPNal6FRJ4uFnJRS+H/AAK+rd/XpoiI08M8BG06Sf1OdlzO616r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2qO21a/vn1y/JCc3GeNNRcklzwNx9Oh5wfxrxn43394Phz4kyE/5BWoddMQgD7AxJGOmf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qr/23fEb8ecCOGz0c9R74Gce4rxr43CX/hXPiQfP/wAgrUDgo5/5h5x83Qc4GPbjg162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kl7ablfl096F/wAL39DzsVGLySooxX+51Iq1r2tZJPy9bd9Ln8/fgvQrPUL2yYswJ8ae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F5dhuMHoWA25yoKjJyBX1t4y/tNRfR6fqjNqGk6hqGmaWNS04/2dpunjUFBKg7gNR/s4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Pl/wVi01OBBuxY/EnxK699qXE1pIGGB0AnYnkcN0z09l0+JrfwfL4j0/OpCR9Rcab/aO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L/UBn+0T/wAS7UTxpxPy5784Nft9G8oxdm26dN3tfeCetlpf5LQ/nPGUHVxuJ99wUIRa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jSTdrK976+SfafDye71nxhbXVtKjadGANPdQBqF+WwdR/tF2ChSWGehOc4wcV8r/APBf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MECNp3xT8FMwxnafI1YHkAdDkZwOSfWvoT9m+DxBeWcGu32jr4ejuZ7m+t7IFpHQ3d5e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3UZso406Ibd2Bw4C+Mf8Fzhv/wCCb/jWTbyfGngaQnPRm1mQA545xx0/CvjoRceKsHeL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TvZ6N2v/AFc/XMoSXBWKjpLly7HWfnGdFKS10fVdu+9/4FbVbVre6mRQWUkqGAyMdO/q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mmic/ZZYx8xIPpng/Tr37Y54ArEtTbLLd2i8As2CTweTwBnqDnHbrzwK2bGWWO7tYF+4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Tz7jHUc8kf0JD4I/4Y/kj8FN7XLeVit0rbQNqhSeWxwDySTnpjPI/Mc5qEJnlgiGVvBG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Bx09AB256457HXjG2jySOxFyko8tFBzkHqPcdMc8Z4rkGlmuIoZZoytwFCRMAAQM44PO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kcDsWu/pfTbTd31stbdNOm3Oftl/wRp8XaJ8PPFnj3V9WGs6zJ4eHhO5l0m0j+3yXOr6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2enoBiHS1tHEwZ2FsZ43yytX2B/wcAol3o/wGv40eNDPrQWORdkqi507SplSRedsii12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E/4JHz67ZfEjx8uhafdX9xNaeDbjU3gdEMWmWmr6nJcl3lilWSKUttNoFR7ry9qyxFGZ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l3+HHwS1Bw0Ty6vqxYEFCjSaWjMpAxgqOoAAA7d68XFxX12nbrHf1cXt5dNbr126f+YW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6v8A1b+cLTL24FnYuqRCWOV7eVYVKsqrkI8gUuoXqSemOMnvrQC7uJvss3lTO7k27RGN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hslh347ADPbL0+5vbSGwkt7TdaTWoe4dT5rXIxhweSVI5HUEEYHTjVsLg2j3CtEY1YGS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TgMw3nlT2A654xW04Xt3sn8n/lqaU9n6/wCX6nL600wv109oVuPs6SyS5CFEEYyoiZin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UVm6XssFrcRI1vKo8mOOKWWUs3DAtHBdA89gcDPA6VreItSjaR9PKwwu9urR6uu6HPaS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Jznr74Yuba2sorSeWORtp+yyuYlnmkfJHlPLb3Rx3HPGOM5rtwsFtrZ9u1+u/Vdt3ojl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nw/A7WJUDtq1tGSFJU2shI3Ir9fPHTdg47g1bh+AmsTPsXWrNT/tWkmP/SivqMADgAAe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H0FPjRtwMYYHPUZ4I56+o+tfkFGr8V/7try9e5/VU8G42tNyvfaFrWt/e8/I+aR+zpr5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CT/AOSqU/s7eIVBYa9YkjoBYyc/+TJ/lX1SsV4VBEsgH+4D39c1IkN5uXMkjDPI2AZ/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/wDAn/kNYVJp897NP4V0t5+X592fImjfAPxZeRtNd3sGnYlki8traSV2RG2rJnzoVxJ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h8ANc3Af2/a9cc6c2P8A05V9awPII1Ds5wMEMT29icdeaeFZm2jJYnHGOvfrx+JpKrDvZ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X8H5HeoRSSaTskr232d/m1fqfKbfs/61GAU8RaWT1502cnrx/wAv/wDnp2pi/AXX2+9r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3bOOmod89Mjv7V9eQwyQ/NI2R2AEfT2yuRnODjn3PSpy6y4C4x04ERGfXlTyPUevNV7W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X9fJnMoei26drbWdrb+f5nyCvwD18sANY01stgH7DMueeu46gcfip+maZdfADxSirt1X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GDxkeb39Nx784FfY4swQDv6/9cf/AI1Tmsy/DSs318luuM4BiI5wKftF/M/xHyq23bXR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26X+M4fgF4lkwZvEmnIOB+6tLgtwAAPnlYH04HWtW3/Zx1GfaJvF6x887LJj6fxMxAPP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7Lxg/N1ycR2wH1O3bu/H1NSxQIpxuk5PaNVx06bWXk+5PbjvR7RfzP8AEShpr8tFfo99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9mN1TcPGoYnBwbFgOOexwMcZ681nS/s1aiP9R4nhmPYNaMPx4Yfh9R6V9jiygKj/AEps5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/8A66rPaW8eSssze6SN7/8ATfP/AOvrnis/rS77+X5+7pv1Obt5Wb32tHptbz62Xz+O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ltfhVemVtmOR07senfjuRVhf2e7iLAn8YNCR0UWEhGc9PTk8ZHHU88Z+tTIiHANzgdCWJ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Sq0T43bsHqTycH0BkAzxg8in9Z8/w/8AtQbXfRW2dv5baa7a/wCbaPlVf2f7kj934x3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v83HPrx0570p/Z81M9PF4xjjNq/ueoYkde2a+rvJsABt80f7qAAHPb97j/6+aUQx4+Qz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lz6UvrC7L7v/tSWk9lHRX0Wuy3dl/wNux8on9njVCc/8Jgv5XQ/QHH5Uo/Z41YkAeMR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hgjjFx+EL/8AxylGcj/j46/88pP/AI4aX1mPl/4D6f3fNDXLpt0+z/h/y/DzR8sD9mzx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D0B+1jPP1OPyqvL+zl4viyYNXtrojOA7yKH69S54/wD1c8V9j2pYKBtYEYPIPoAc+hHB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/G5WVsKcDG7JAP0GD3/PPPXRVE7ba+St99rWKd22t1p56O3mvW/e+ybPiiL4A/ENztkT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dPXG0fljt70S/s0+Ppvmi1XT7bvt+3P16/3Qc++T719uRa15R/dxzntk7cc+34d/rwab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Z9QF4/p39OSc4qudd4/dH/IaWmqb0XfvHSz0001utOmh8PN+zN8Sk+Vda04eu3VCM/UB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qk37M/xKB3DV9NJz0bVDg/mn6Y6V9wPqRI3LeuASePIjyAD3OMfTiqb30jAj7XIUzgkW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8360+a+1n8o/5Cdna1vva/l118l+up8Rv+zj8UhwLnSHA6f8TeLPfsYzz65Pfqe9y3/Z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MYjpjV4/p2j5JHtgdfp9r2jo7Eia7ck84hgwSf8Aez6jnt68mrb3pj4Rrltp6eTbA8Hn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L7l/kFu22m2r+z01atZ7O+luh8S/8M9fEibAF/pFr6faNVhAP4+UB0B6/hVSf9n34lwH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22rpt/HbHzznOMEEenA+35b+S4GBYzHBOGlitz9SMKevI65HBwDVRb2eAjakyZPSKCDGe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/KnzS7/gv8gWqVttE9Lfy2s1123fTbQ+Irz4AfEHT7P+0Lv7MF6+RHqrs/XodsXXk9On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ELUrT7dZtaKp/wCWU2qupByexjz26nr+JI+6jqV2seXWRiekc1uCpHc4wB7njtweeQal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6xQwBVx+RwevbocH0pe0f8y/Adkmn01evb3bW/ztd+up8L/8M6/FI8l9KBPY6v8A4x5p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d2k8dD/aoOPp+6r7cbUNS3c2t3k5x8qjOO4BGenJ9KT+0NRHW2ugO5IXA+vFPnl3/Bf5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07K/bb9NPiKP9n74lFzGRpbORgH+0gQM9f8AljxjA575GCc1oD9mz4pspkZ9EZSD8v8A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jB79MdPzr7PfU9VAxHayyIeGZVTIJHPRck4HqO3rWc+pXobAt9QZyeRkheuOwPH0z+ua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UvKz26a7pPotOqv27LT4Zl+BXxMAYtosY2scH7UWGAx7/mck456nrUEPwO+JrgldLViu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4E9PfgZr7xOpXiqA8c6ZzkOSduD1OCR7Dg89eMVSk1SWM/KHGe6q2eSuOhA5ORyc5HTk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v66r7zZRlpovmk+3z+Wn3nwsfgz8S4Swl0if5cZ2TKw4PGQv/wCvpwK5u5+HvjG3maO5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gkY8dOgx+vHTjgV+gzatcoNyrOQTyWLjOeu4HIPJPcjBx1qq+tSKrMyQbiCD5sROSccY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jGMAl+184/f8A8EGt/dVmtuW+mmmqSd1007N6I+Xvgt8L/Gdj8Tvh5rl3pTQ6dZeMfD1/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bahFJMrQxyPKm9SOZEUDGOScV/bX4b8QJLpujWGoY/4melB2bOCqM5JYEjIGD1AHIBw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fXdOK8F9WsmYKAB812CcDoBycAdulf1L+BraWbQm1W4i0++ln00aZY2zZX7NbIMRLGD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UliTX0vD05SeKu3o8P1fet5nxnFySWBsktMXqopX93C9v6Vz+Vb/AILf+Hf7C+PnwVkX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PIAyVbWI8EnrghgMnOAOOM1+N/iGRra6vXRjufkYycAnOFzjGcAn3PFfuT/wXf02/Hxz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+2eHddb+zlwVBTV4s8jsBggZJAxwcnH4j+KLZDqFwnylBv4PsoC8AZzkDnAHB5zgV14t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JN/kcuXJ/U1/jb17JRf/BPjb4yt51vNIOGazibJ5wWhZvbOC2egzivg3W2MfmFz0PHQ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xgemfWvvj4vozpekqSFiUAjsNsgGPXqP69K+BfFQKBxjHI445BkzUUY3qtO6aavstlD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IT53/iktrO65b3XT06HkGpHMk59Wz+aiuXIBYA8jP/s5rp9Q+9LnrkZ/75Fcwyq5Ct90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eiedJKz06M/qT/4N6Du8H/tAhMll8YeAzxngf2dqQ7++K/0LvgV8KvDfw+sNU1Xwvbz6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GtrJdSvay3shvLhri3tMrb2byyX9wJfssUSSxpbq4Pko1f56X/Bu8Gl0/wDaB02xG8nx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dM1MHrnOMsP6jqf9IjwtELfQ9BjxhYtOtBg5AysUeQSM9M5OK+J4hrKjXpxlTVRVHU+J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yvfm0209dPpcpb9hLf4l8/dNY2iC4Qu0O439s5GTywucsfY5B64OTXiF9HFfa9q0Qa3w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uGB7Yweh5PPfJr6A863a+tIj5B3zQk8jJPnZ+mfqcd68Lu/s9prd1J/ow8zUrxSeOn2l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+bbjaTtFOSeml1s/+G7nty2fo/yO98E3dgtvYWxtYGePVtPQbiRgC6s8cHGQMZwBjAxX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aTYOES7GXb/AKeXOcdASQBgAdBweAfFNE1MW/iO1s1e2ZJNXsWCrxgPdWZxgAcAH8D6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S7uDAWzHdEFWIz/pMh4PfJzg9OtPB/HLezqQSf8A287/APB7J38zx8Rq59feStfzT2uu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xdxA6XZqDcWXyATEKNqDYCJcbV4HTkAdq5XWJ/M1jVCmm2wK6lMQcTAAiY4yVkBwcZIG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gu7c+XAAZ7A4xCTjYuAT5hzgceo/ECqEsryavqxKQ8alOxyIc5Euf+enB7cHJ7ZwDX00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F3stXZanPFJ8t/L9Ne1/MsWl0jarpIvLSxWIXknAOpAiTbKBk/bAOo57dcAcVJr4sH8R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XF+ignUT85X5Ol2APmPTHboMYOaWhu9RtsWs7LFcAlotwAkIlAJ59fQ4HXJrVvLOG212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vJ55JKllyuc9PxP4EmuStUxPs+VKlZVm1+6voldX1tf3bN+elrXOylQh9Yvzf8wy6u2q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e+2vR4cd6YfsP2nSrGd7a4DDadSGFL5TJ+18YHI+nJ6itHxRqITWbm6l02zSaS6kIDHU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sLz0YAAEDAx1qpdy2y3km+KWZBMgP2ffhQXHJPIGM+ozjjGMVc8TuDrtwIYiY4d7ubg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zn8MHuc1j7XFezStSVpWt7J2el9r93a/ZXN/Y0/rFrv/AHd97dN1bf8AvWva+vQx1vpT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7X1W2LgRaj8oMtupyftx+p4+8SSCa3vEV9BD4n16Oe20RmOpzR7h/aCMUMyyAnF0BkqA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rmLi4Ec9kDAjC5uLWSMrNPiPZcqSQFbgDYevoK6HxU1i/i/WlChmVoZ94eVg0jxqW/ix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VcauKWGTtRTeKin+51tsrNO/Xa69NLmPsIfWF7ztyPS7t9ny8r+q3Wz5AyKNRN7bW2mR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pKMT3NsMjE59O2fbnmt/xBIY/EeqyXNvaTNdalBbZjvNT+VLcS7TxIeu4dByTkdqz7xb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jp9tMgEchy9q1q7Y/e4Jxnqcjv2rofFNtb2PiS8jimFz9os4b4H7M7CGeYqoJ/fcEBgT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2uK9jqqX+92dqTvy31679d7DdGn7be9oNpO9tEtfh/q/3UbFtEjv7RpNAaSS4mtBcyXW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wR5AE/LDjAH3uTnvWl4itIodR1Iw6LpzW8up+d/aEtxqTXyxsVJVMT5CkcA8DpjsKxbd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GsM/2uO7hWRpAkJ8z96vmkgKQAeSBjPNdbq+o/abbTb+ylaVtTjjKzmBzBKiqQwGZMB8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400sHJuztq7q/ZOyeqT5rve9ktDBpcz+e713S1Xyt9666+Ya7oYvfEHh54IdOi0lrmHz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rXAOZiZ+ckd+mMY6ir+qahbLrutwS6Ba3MdreNA5FxqWCgUAbgJ8kEDt1HTsT0FytnGl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OdZpDKhjmE5LBf3h44OQMZ5HesLUlY69cid7aN7+5DSzrPIuyPdjc6+aBnGcEjGepznH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l2dknr1+XS/pZdRNPa/y07a9Ha3y6djmtdv/AAla208beH7VjDbw391cQS6xLcWkUTRy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gUyAOCeAPW14c8VaJbWbTPpzTW15JdXFneag+oWl6lpfTvM0c0bXO7MXYYPynqetF9Jp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Is760V7jJleZftEYWEFW2uCHOVJxgc5NdDq+o2tzqeozyx2lqkc9zFEi2qN5f2VjCsXl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TjmsY6y1W7bt94J9m1fe2q6Ozt2TS1WiTV9mZtl4n0L+19Ojt9K0yc/2tBbLqtpe6mZr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C4BOAdp9Oc54NVNW121sp7xrbwro7Qx3l7brK7aqt7ezLqpQuT9qG5ZPLyxyPc4ya53x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zp9jcW0wWG7jh2osTfY7gyvMEjAIMmW2j34FT32qR67NFHGttardyJcyS3XmAwI80crx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IwARniuyHwr5/myu2629f1JNC8XC+8feEbOPwd4ZSW71AeTqn/E4M0TSAhXSQXgZWOBt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PGWso9zJZWfg7w9Ym01VrO/vftmuG+vSZC2FLXtlZMCSSCxJI6HrinpUwg8ZeC5UOPs+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2TUSrdAOSOOnOOSM5rI8V3N9F4leO9Xbt168tsDj/iYWjcscDjsT1J7gcY48bGMoxTim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rXpe2/8AmdOHk7t8zuuVr3nbaXmrrX8nulbv/BmpWg1nT2Glaf8A6Lrem2o51MgwNdWy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SOzAZOAMN3t7c2kd4sa6XYgPPIkfOp/d82bkZusH7x46DjHOM+UeEJohq+nP9pOG1Wyt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1G8/usZByc9uMDsfXr2GP7Xbf6Qx+ytl8hCSS0xJYGIcjkH5vqcjj56i3LBSUrpxzFpd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/yrZBWTc1rJ3UJPd6pppfi+nTfTXxL4sXcltYrOoCRx3NmCoDbRm7YADd8wwOAScngkt2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+B/BUoHyt4V8PP35LWtgDk/Rm+gPNfnb8cryKLwjqc6n5orzT8HqCv23JPHHI+nfODgV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j4Y+AZ8Zz4Q8OZOO7afYjHX12n29Tivv+HPgn0/dx0/7eZ4+d/DR/wAcv/SUeh4HcD8q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ACT9AKKK+oPnj4Y8e/8ABSX9i34ZeJtY8G+O/jZo/hjxNoN49jqek61oviawnt50xni4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satHJgmNmXDHEs/+CpX7BN/jyP2k/AMZIBzdtrlunOMYc6K4P+fWvor4l/sv/s8/GTWb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4B8faxpsflWN94n8P2Wpy265P3TNGQxwSP3gcYxxxWNpv7IX7LujKF0v9nX4K2IXGDb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9CdFc9BjqeKmUea2trAec2X/AAUa/Yd1AD7P+018K1ZhkGfxAlmnXHD38NpzweCoYdw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jY8r+0/8H9p6f8VlovI/8Ce9elf8Mu/s5Ekj4F/CXPXjwF4XHX6aDQv7MX7OSsMfBD4T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F8+vT+wvStaE1R5rx5+bl7K1r91Le/l/kHzn8aP20/2RfFnwX+KugaT+0R8J9X1DVfAP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GGkyy3N3f6LfRWtvsjndwtxcKkAdUcq0ifKx4P8ABVf6FqMl5JMmllRdG7gC5GA0N00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4AyOK/0c4/2dfgLCpVPgn8KVUgBseB/DA3AE4DY0MbgM8ZBpp/Z++AQwG+DvwoAGT8vg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R/xIuCxOST1JJ5Oa+gybiB5RLEv6p9YWIVK69v7LldLns7+xqXupvTS3n08zMst/tBUV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9n7Tm5+T/p5C1uTzvfp1/wA2iPwnqR1JCdMyQQwbjqGJyDu4Pv1yfWv74/2ef2xv2ZNK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vxx+HGl6np/ww8D2Wo6bd+K9Gju7DUrTw7YQ3ttcxzXcMkdxbTpJbyqUBDxNyc19Y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/wCSPfDLPXP/AAr/AMKY9cZ/sPOKtj4GfAwKsSfCf4YCNRhIz4I8MqqjHQL/AGJtX6DA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Z4ZrBrDOg6zbVf2vtHV9l/05pOPL7LvK/N0trx4fI/Yc/wDtXOp8t17Bx+Ft9Kzvv8rH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/Zy/Z+/aP+K9t8cv2fv2jP2d7HXNb0uzsvH/AId1bx7omgrcajpyvDFrdiftFxbzS6ha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721e8di93O0nwv4A/wCCfXwq8LO3xC+P37Y/wL8M+FPCsaa7faB8K/Eo8ffEvWo7bc50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G2vNQ2xxpfT3TRQMAxilUMV/tlPwC+BROT8IPhUSe58DeFiT+P8AYdRy/AH4CuNk/wAH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fAfhaTKr0XadCIIGcAHgAnArjp5tKFONOVHncVZS9py6bJNezd7LS99VbrqdCyu0lL26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/cT+utz+Of8AaP8A+CzP7VfxE8Qx2nwH17W/gl8JPC5bSvD9raRQT+Ndb/svdY2WqeKP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utOhspbvSLN7W0iuXnima9hS3mb0z4Af8F8v2kPB01ppfx08H+FvjVooEcFxrFlYw+FP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M2mwJo1/dR4O+S4tbVpyw3yOw4/rAP7O37OwUofgt8LdhJbaPh14R2FjjJA/sHBJwATj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Zx/Zy5I+CXwsBPUr8N/CAPXnkaCD168/WuaeLpz5r4aHvXt7ydru+/Jr/Wx6yVkl2SX3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3d+zx+2Lo8k3wp8WSx+J7G2gl1jwF4lgOk+K9L3B1fZaSyPFqkCSRSKt5p0txbzoqSQu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JFzx97+RrzXwT8Fvgp8ONTvtZ8B/DHwT4R1XU0jiv7/w74U0jRbi6jidpY0nk07T7UyI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c7lAJJPq5YMSwGATnGCMfgQD+lYRkm720Vna9/lqv8xkoAwOB0HYV/Oz+1rbS2n7b/xN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QvEUA8vL4b02AsfUuYOv/wBev6KK/nt/bLwn7bXjYPkA+HPh/gEnlX0m3Jx/vYJ45r4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N8enf0h/wT6Dh7/esQv+oKu/xp/5Hrnh1BeeH9Bge9nW4jv9YDNGYlGPNgI5LjABPAPQ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pV7EBML+9ZfsN4D5k+cAqOyTjJPGOSR/LzbwHe6Xe6NpzRyLKBe6mQ8jXGMM1pnB45O7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gs5NPhEQhjkFvOCw88ZBRO5zngj1Hsc1+PZmv9oo+uI7WuqlO13r2Vu7srn6BlfxV/8A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Op2/hrw4ItSEcLw61vR21Ek/8TmYnmO7XPBPtjoKmkklV90R8/8A0Vg7LNqicmVD3vxx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WZoR4c8Kxx3EAKf2yhQs3zN/aasQFMJOPnzg9j361zWpxie5RiDtMIGIgzZJbPG2IHqM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TG02ltGl+Dg7WXS+13bXSzOr/lxWXZJaf5b/AI26bpt3dTt82WkXESKIz4bdQRNqJG5d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jOAep5+X5e9clf6betFBcOQqgzsMS6kDkzArkfbs5PHXpxjODnuL82UHh7w8iee4bRr6M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EDJlJGM4OckdAR0GRNcK8UcDpIFESFMlRjc4IO3zD16nnAJPHXPl4vFVVmDVrqKovstJ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tddbGuDkvqj5tXaW6u9mktu3n11KWvatcyWPh6CWUKR4Y00LiXUQTsm1AdRf4zwODyT6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cmn38Et2fOdGwBJqPV2H/T9znI9s8+grsfEVqRa+H5NhLHQYkXLqD+7uNRwDiTGQRz6/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VpbsAPIsG3JQcMY+mW5zlccVliMRUeMV4Jfv6GqTb1jTTXS60d7rvZ7noYWpF4eKUV8F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pppr87dHfT8T2/iddt5DeCPztO0Zw8djbAlRp1ngg7iSPYktkDkkZrz/AFrTvF11pkk7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ALbWWFbc5BGT1DbSD1GOMV7frLQrpWiLNO7eb4e0qQ+YsQBxp9rjJB/PqPfHI4u/jsLr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FuWO+ZVzhpB6jGcgdcfmRV2Tx92knZS1S0bStutW3bZ9rO4m42autmrXXbY7vX71tbs7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1Cw03U/NltbgAm90pHLnF4ASSCSeSCfqTgaJd6v4bvYNQVNCv5bi80+RYmtJt8ZlkSPK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YKk8YxxV8KSTjwl4aN44UL4d0G12M8JVvI0qOPPEeDkdOmcemBXN6xdXEM8FzHJZWsVv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Y5ldesQ65GSDgYNRJWxrSSWl0kurj0Vr69NNn2HNL6lJJd0l82vyNfXbjVItXuYpDpqIz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PzSXGDh73k5OVGOvQntQ8IwahDr3hqNNXB2Xs6mIrfCNjIjYX5bzgA9e/YZNbviEtLrN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aVMf8U82fvQjoGye36CrHh6NYNa0F2uNjNrlrEAwtuRJlTyqKccdeDk5B61wUKUnmqTp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9Oqvr6eRpNf7DNafw5WXTdmpd2eqw7pUt9NkCXEo8xv7Z3ncW5AW6wDznH1yai0OK4h8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sfEUpVF1bAz4c1ED785HUgZ69R94jHV6hclPtKG6iKmeQjMg3fefjCygYwDxjjvgAVla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b+aI9K18fu2i5J0K/UYD3Ofpxx1zxx1U6UlidKLVq+rae11o1su9jOa/cT0V/ZPy/mW/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1tvsdpPGili7rex/MQD2nPPoOh7c4z0nhq/kvLjUtOSxtYPM8OXjCeJb2RlMU+nheWmz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68dDfJBCk0cq5eePbArb8Kcf33z2wR3APXmur8E3w/ta6dxDtuPDmqna6hSgS4smOfLb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DTrLMp/uXzczT93prra1tt9PPsyJJewpadI+Tdlddu23y2K0OnX7QSwTXUzRAAFt12qg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1P09e08P6fci08YQxRWh8yz0pfOmS8kLIb58AnzufU9D0Hy1lh7CI3n+nRsLhSBFDklS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gk8EdcHmtuwuoVsvE0Vsl1NG+maUxZW2jct+gJysnGNwyfc8YOKywNSq8ZWbpb0cU1dX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eu6vqRjVelTW16+G203qa+tlr52PMQmoeRqDQafoRmIikK/YCW+7yBm55645A6Yz66Om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KwaQktnrWmsVTTgcA2s/XNzgjrjjPXmmx6nDHfak6XNsUJjiACHsp7CYnHHbH1PfY0W9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1aAXWo6WQuMEBobgZwJCeo/AjGarL6tVKtrS0dd2dJ3XLKfRpWt0atpdvodNSi+ei9dZ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t97N2vpe1jRbvUb57hZodGJWAKS2nQAkvGD/ABXORjPX+eeRk1NvDOsJaz6ZC0Piwqpi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3AwpuCMZ55B6c5FJZXWmqZt8kbSSr8ojlcABV6jD9COMDJx9afbweT4d1ZLSZFkuPEaX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QJnByBjODwR1Bzya6Moq139dSlTvLLraQbvf0V93r0620SOXG0pWo6y0x9Npb7KeyWum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vGlo8KLq9lMWUHYdM0wZBS6wDhMk7Tx17gkkmqWlap4gg0UQ38Wm3BPiPVnJbR9OKn9/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jI+bp3GRqXUGqxpFcx3ke+IYZTNBjdtmA6gYzuHJ5POD0qa0028n8NG6lvoxIuu6llTP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Gc4AJ5bPcYOK8qFPMFTxEuWFpRX2FqtLP3l2aas9vJnVi5f7r05XbbvK3W/d6r8Njnbq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0V5WYKN2h2Dc74jkkJtOSPrnoc10Oo65e2Nl4YJ0XQSZtFuYx/xIrM4K3V8DjCHaBjJ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Z7Ce3jif7UHcZcotyfRGHCjIGBnjj1xmteRUvtH8KtIJGligvoyTPKQFW6uDnGMEYfGM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VTMI4Kv7kFedN83KtOW2+jel9ErJ6Xd7m+NnF18LJq/LGK1irpa6ro+zvq43TvsMHi7V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mFSfJ0eA/wATZwM4H6cd+tdx4j8c6pFFpc0WmaNMLrS9NXddaHE+DsI7OeB2BOM5xjJF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RhIiUiCHECo2SX43NjJGO49++Boa8+200BBFGwj0uzcsyhvuhgcgfXr29uca08VjpcPY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DS5aWjVR9qerSsn536GNehha2Jo+0aT9lV3f/TulforXau31vb1nbxnrbqnl2ekW+1Qr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Nc/M3A78cZ5x0FWdWvdTg1+6lf7GzzBnPm6PAq/PFH3GeAeCcHaD6deWBSYZjKbmwwW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Mc+gPf8AP13W4rO2uhNKCZHhQfvLQSdY4ucgZ7Y6Ag59KmhUzHGZZL2vsYwhXp6ctK3w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XzbsaVqOCpY2i6VmvqlW+yv+8paadFd+l3Y8wnk1a5udNjzo1pDczwRGbT9OsY5AWveg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d+rGsK/s9e03WtUt4vE+rwR/br5Q0NvpwVd905+UeUPUYz24Jr0ia7soH06Rokk8q+s5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Zzjy+MZIx255BIBxfGMZfW9VvIozGovbpmURyOoPnHOdqEYJJPQZ9CarE4essvpulOLr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PlWuseXZW2d94tq7O2jPBfXYwlCn7CWFXN/tH2rRevvaO7d1632OHsNL8U3/AIh8NgeJ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UvPBYYOGc/MBFzkdhwBk8nGe5tvFnjPQ7u5tUj0G7htHih8++sbXzc+Yw/gRCWAxnp0H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9c0W5kDFBqdmwDRyKgLuyqcFMc9BjCjuTmtnUXW51TVGVgm+XzdotmkH7q45AYp1I7jq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aOXJ04t1l7am0qKsuZU7pqys7K99XdaX0MFSwDxtWHsaDoSw8W37ZSvKMZWtd2k03o2/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Eera1fWF/eQ2cF7p2uOr6Xp9tEfl0q4wqs0PPQHgncQAeeRWs5NSgtY2g13Vz8g2C4hs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w4GeO/uPu4rZ0VD/AG7Fc43rFYanDh4pIlLS6bcxkj9yBkg5wOOTwSM1hRztBbElUO1P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42ny8HPPOQM4xxk1ripZn/Y+CU4VvrDnJtKFtWotvbVN3+XmrGU6eG+t1lCMLLDUElz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Vu9tkrLQ6vwxe6+6+IoLzWVj8rRrmdNttbBzu1CHknyTzgcYA6gcnGMu8srySQsNd11Z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0/eQknAMQyBnOCOoBIGBjT8L3STPrZMMshufD95GGaIpho7iFvlJXJAOWHXp/eBNMnuW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jMiFnJ8p1GRt56DjI7gnpXl42ni/qeA54V1X9hTVuVJWtJtJWUkkneyvZ9LNGNCEITxC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WSUd1ZJWXaWu/S1sjTtGvLTS/F13HrGony59GuFCzW524ub0H/liAcq4B4HoQcA1zX9r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fsEigc+aLWTqjdzF0HPYEg8n09H0lzNo3iaBrKZjcDTzgWci7tl1OR1wTgNkZHPpziuO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QZlSIH7K/VEYdO/JB54PJHOc9+Mp12sltNNxw75vck+Z3d1orOzb3Vlfo2aYeUG63M6W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z6Nv5rax1Fv4h8Q/8IvayrqJJXW54jvs7Z2Ae1hAHMWSM56DOSec5rEk8WeLLcRPHd7h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zLN6wjB5GRxx2J62LayvW8OmFbS7XZrJm/48pzwbVf4lAxynXPUc56VQGl3ksERNpqDe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xvbJwQPXoDk+h5xtWpZiq0XDlkpUlb927tJq2vLqrbXVr2110xougo17Ohb6zK+ujvpK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uzrm8Qa9H4X8PXdvqEZluLe+LlbS1JP/ABM5+QPJyPvZGc9CcYOTgP4l8WmJGfUpAMkj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cQjGPcjnjrWpHbPF4a8OWcdhcPLCmoRSfuclSt7I2DgHPJ9M9+h4y3gvrlGhSxuk8gHn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5eRz198ZHFRXq5jHF0vdldUqN2o21Vtb8l2+urOijTwrw919Xv7aslqtry7X3tf7ut0u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R3tdYvFaTQNNlm2QWgxiBhniDIz15BHOO9chceIvFImkMusagIY4QyEQ2nJDydT5A+90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lvq040c2UV7geHbWF9thuwyKydCoxg8c8YPtkcJdWviRI7hp49R8tIAq40wnJyxPO3Pf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OIrY/wDtKneMtalK9obPlW65e2r10ej6tYUoYf2G+H0o1bWt0T276aLT5aHqGtq1xqgn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haRXxdbwbcONgOeDgrg+2cc4NePfF6bWl+G3iKKx1vVDarbTWRP25efMiYkA7c9cEE44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0+laZFp9sDBa2EdhI/lndvhiUtz97O9TgHkH/aNeb/EfS9S1HwTq+k2FqCt1by3ZPlE5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E9CT69cj3cK5PM8JzXu5zvfu1BtfJpaaNbM8zGKMcoqq6ssPWScrXum4p9r9F9x+FWkR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gw+OdXgIBIP+k6TaShj0OWEeQQByM9ea+gl8N6bpGlf8INpeVTTdP0w6pfrkKf7S04Ny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x+8evJrwDS73yfFvi6GYYeDxtFGwIIKsNH0sHIPIy24/r35+mvDD6d4m8Naa2qMTp2qa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VP7R0v8AsxQSCWO0FgBuIAJxgZr9mwEkoe9BT5oUkm7aWXTRrttbQ/nLM2oYuvy63pxv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1SfdtboZ4BVra80mC+sD4Y1C+v1i0oLqZRdT0vShqajU9MjUqoGqYBK4GBgY618/f8Fn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0/F1Ptd7dmzuPCGpRpeTC4EHk+KtEiaRD5aMGEV04ZgxOzcMEnn13w1qOo+I/iZpC6hp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ajpMGplcG9jVcBY+8YCn7q8DnI9eU/4K0gN/wTx+PoXLBdL0DB5ztTXtFyfwIBP518ti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X9pNtJK9/wDZ3ra39XP1rKP+SLxS/wCpbjv/AEqhZ+nn+Z/ngWemu0sgluCxWTacHGcO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T+Wa9FtrXybnTgkJk3quWB5JwTkfTgj9D1Nc5M8ck1x5Vt5OZmIIGODI/IIHIyff8Old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33W3Cg4z0HPBPXI9fTHYCv3WHwR/wx/JH4LZ9n9zOq8Q2VvFp24IxbcrbWxxz7Y7A8Af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prdVij+UdMgHHIOQcg8diOwxzzXVazNFc2RMcmeCxyPQ557DOMdfrziuMGqyWdvtiw3J4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oSOcY4rohNv3W7X0T6Pbfttv16+ZKm+qv5r+rn6+/8ABJzUjofxY8VaApxqXiHwzoTv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tUOcZ5HmAEHrnhcV9wf8F7AqfCf4RDbk2Xi66hLEZ+W50PBHXOCykgZOTk54NfnV/wAE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iGKYM91ceDRZ6c7EkRTTarbqWRTksBCJFOCD8xzgV+mf/BfHSHj+Cvw5uzlpI/G0SOAP7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GAdoPfOB0AxXmY6navQqJu8lKNtLLldO+vn6adxyi44dxfSal/4FZWfpY/mS8PaiH02C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jnOR1+9yBgZ78g81akv41uzI3C7VVmychR0OMdD+BwBnrg894ahZrdVVWIQFeBgdzgHH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OuhcwmOViy5x821h1B6dD25BGTng/SlNN22/z7f1uTCbtf5Nf195FrB0zXpYLQA2+2Qg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8wHboBwc4Pvg6tozQ65pdkYzPbiSACRORbKBnOQCM/QknpnNR60s72MN5EhhKzEeYMD7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nr6eldC0+pudLNtD51zFJb7nYZa4yoOTnuRk9ffsK9HC639NPXmMsUnpo9+z7L8z+npE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71oRovXAzng/l3JqONWIOFY8+h9B7VchBCEEEfMeox2H/wBevw9Wit0rW9br01P66nFu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70ccbSMjH14P4nvyc97qK/dwR17fl6fkfzqgkcSMMyMCcfKTjvxwMZ7jB461bXyskeZk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eBx0/Ksn9/yt+C89C/67fmXA4xzkn6D/ABpfMHv+n+NU/OHqPyNKJN2AMcnA6j+tIC4Z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jkkn0xz6fTsKFA4YAg9Rycj3606CDzCOOM/16D1P8u4PAOzDZjAwPbOME/Uj365444x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XdgV8n1P5mlDMDnJ/M/41rfY/b/x6j7H7f8Aj1Xzw/mj9/8AXf8APswKYkfgZz+Jyf1p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TngH3Oati1OQMn1+8Txn/P1qdLQ7htAY9hzzjnrnHb+YodSCTfMnZX0/r+mBHhAqlpFO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I/LHTmmExscIGz/vEew9B/KtyOzuHCg28CD1yCTjt/F+ozxyfXQj0/aMkRE54wFU4GPy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RV/cjdO1vd8ttLbq6vrp56cui1slfo2lbby7r7156czHYTzc7kUHJG5ice3r7f5GbX9k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4wD1/l2+nQ10ojKf8s1PvlR/hj09KeEj/iES59ef680fWqX8v3OK7f8AB0v676O+2q+T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+nJ/YEUnBJGRyEOT17bSPyPHfnipxAF6DtjIXB/M8n8a6RrYdtnfof58cfhVSS1Y8pjP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fjWSqqWmqX+K6vp5fnez1Mp01K7i+t2t03prvv638td6Hlezfl/9ajyvZvy/+tWp5H+w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Z/8AYX/vn/7Gn7WP8n4+nl/XzZh7OX8sv/AfTz8/w9bUUj+UD5sc/wAz7VObdGBBVsH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UABe/AHufarggYjIQEeoUkfyoWJS2S029/8A4A1TfnfTRLVbfc76etvQyBp/zbgHBOAf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+tNk0tGVi6nB6ncD1Pp7mtsQSHtjkck7epwMbsd6k+zSng8g9RvXn2+/R9afl/4G/wCk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Hrt1vtp8r+h5vrWkzGzZdOk2yMehOcfj1PTpk5zjiquk6BrDWObiZfl5+cICRxgE/Q+/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ioCiEkk9Rhv/AEFuO3XGfzqOOxdhsZAi8/wgAcA84HfPTPX6Gn9Z1300/wCXjfa/ZdPS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1vbpp2Xm7aW6Hnek6juDD7NMuMEs8bIeM9snrn7uRnsV72nvEaViD5bejZBGOOMYPXPT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vrpVzE0BIDLxkjuOApPA68d+nQ+kXnwo0S4hiKWTtcEgMQMEEnA69AcZ7DpntjrjiYNK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3rtfW11072BQmteTVLvulZW0b1fTTXonc+YhdsCoZiVzgAtjJwQOgJJAOcc/1rUiKPs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xyewOB/P1r6Hg+EFpCqG88ldt2v32XIX5Tk7QQOcjPXk981zXiHwhpllYX6xqBfWOoWW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GABlRjg5IyAOhrllmfL7rpXupWaqdrdOS3X+txShJ2aj622fVW2bv3S3drnl91pWnjB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x7QM9VGQMbSSAepA5PYU47PSlfDPfSjjcUfC4z3G3nOM+4HUcV0n9nxSEgJdKQP44wA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fnEseiMxByu3P8TEMfbHQd+ctXIsY5N6zV27XqO29rbJX3tpZedkNJ7W003uuivbS1+u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Cj9xPMueOSSPocjHXPJ6Z9DTGtIwCElZvYnIHPoCf6Zrp5NERcEW43dMkHOPY89M89ev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hUYPUhemeuOApH1J9q7qeJuru238zTvpdaq63/vLz7rldr8rlor6O6bSe/Vfl95hQWTH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5GR0BPTjsVA544IMc1m6sxBx2znjqDnOARnpk4B7cV2NtZPtBePH4YJGT/T3OePSknsm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/e57fp0/HFUq1lfni+vK2vLS97337p9hckr/AAu17bPy1vb8bWWuiPPJNOdgVbeSSdoR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A5zgD25xVIaPMThYLlmJ/iVQOeTzuz25H+T18kZSTcz+WQexOT17HscfTrUcgdyNty30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fl+sKLa5ZKzs+V66Nd3urO3qdSi+ikr9VGVt11189dtfv5saFeIN0sIjU93IBxn68kj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jBricrzjAjQ/nxyB0/rng9Zc6fdTpgkk8fMZDn65z+R+nGKxJ9Fj2Au5TaByGZs9skdS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YlOUV+8bcorV36rvJp39FYWqtrq7bt+V7X0d/la7100Twjb29p4o0RbYgxy6xZM2RjA+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B6Adu1f1L/D+2hPh+wmkxiOOJ025y2QPfnqB19cDoK/lq0ayki1XT5IHIYXlrsbkEMl6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D3wcgc/1G/BdJr/wxphuckW+mxO+cfOVHByMHjB4wRjivvOGnzLENXd1hXfr/wAvnrbr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gH3WL+62Gt109NN9ND+bb/g4EjKfGL9mHUynN5pXieyV2GSoNxpc4A68AnPU4AJ4HX8C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oYBiemeueMj0yD16fln+g7/g4bRY/Gf7Kl0vAWbxgg64yjaWq9O64z2A98c/gHr5WTUo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kMe+B0rtzCKWJvf4uXT5L/PqcuWf7qk9rv8AHR/kfI/xpjS0066LLy8ZJJ5JxuA78ZB7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xIq3BLYwDuOM4AJI7Y6DHA57dq/RH4/Am0deQGhkJ6cndgDpnoxz+XTr+dviD9zDv65D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cZ7+1FK6rSfVtX++mn09dV+h5WKd6s7apTnd+bdl+EdPR9jx7UhjzR6MB+SmuVbr+f8A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CRvVgfzXNcsfvL9f/ZzXoHm2vptfT79D+rb/AINhbKLVPiB8a9JuFV4rrxL8LBscEqRJ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FVeOexyOK/0arVb9dP0yP/QPks4gf7Q07cOI4xnAHqM8e49M/wCcn/wbDyBfi18XVVsM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cbzXVBHHoOv159P9HOGUNpem5YtjToOOe0QHpj1Ga+C4o1xGG31VX5fwVp/XmfW4HD+x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W3LbltGL7u/xeW3npm6aslreWMzJpTltR3sUstq5kuRnYOcLnOzsBjB61574gU3Pie6c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VcmzPP70HrjqepI/DggV6j5XmR2sio6FZ7Zs+aOpvAM46eo69fwNefatCItZ1Fmu3XOo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kBvUk49cdORz8tadre9btr27ejXQ9Oyvfra3yGaaBN5F/H4d8Ls8Op6cqCS02hT9qHz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GSeRzgCuzv8AXZbK4vbKTTtGdbi+lklMlkwEOZshUBxlc4wBgEfxYyDycFl9t0uCWztp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DHPtIxeDLSHgY78gH5gAa6bxNqMceq6gl2bSViwMRST/AFWZFX5wPmyOM88ntzXpYOXK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uyT39L76nDWp8zel/VXttpa2zS/rQlTUlurqyt10/QcGeIf8gxBgBh1LE+mc9c474Bdr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WGiZ+2xsf+JYmDhAcE55BPY88YGMiudieKKezufMtsGaLu5PLDj69B24yecc3taEVzez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AjEmGAUDrgDpwOmcg/eJr2YVdmnbqnuvu/R3+843S1ScelrxWjbsui07ara+yV3eXVsi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EZxBpoLbyZBk4k68AdCOnPWn6veNa6vqUiaTokzNO/nefpwO0so5J8z3z15+vTBvdQtb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hbWsAcLziVmkBwPXn3HrkZNdPqDh9Qu5ftUFwtzF5syydiYweDjt055Az1xw516nLbmr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O1rtqNrdb7b+hcaElWbjO8Vh1eTbdt7J2aS262Ttu7u1BZbfzjCNO8OlpWSa48nTQ2x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z68DHFLrF9ZDWL+MaboVw0zyofN04DCqZAAGEnA4AyMYwMcjAgtztvZJIREwdWWUrk4G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79way7i52aowMkJeS9ukYyZG1MyAHjgYyMYPfjjmsFipN2Uqz1asqMXrprZJvbbyvoUq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Pun16Lf/ANu126XLH2iysRb3EvhXwzMFaIL/AKNNlB5jAEAXhwc+w4HY8VteJjbJ4i1B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bZHlMEys+bSGQBit0gPLdQFHPY4ridQdt8iq6OrO6sC0hA2qXG3EnHTstdv4zjjOu6ha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6ZT8xI/0SyXHU5HPPP6cDojWqvDpL6w74pNL6ur7LX4b23u9Fot2jP2U/rC97aDVl6K/2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68RW2yxnfw1o6Mo+zSqkV0MxT+XGpwt6vA2A8jHUEjNbfiXWpdN8S6r5fh7TZkaVIFka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Of8ATwoAByQNoHPA4rz/AFNbJY0keSIfukjQEHG61kOW+4cH5QMk8dCeprt/GVui+IXW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2BTkvPZQ5x+4IBJHB/U8iiVarHDyv7df7VqnQiu6V/dvbd77ag6VRVruT5Ywd2+mi3fN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uStcaNqTLbada3a2lzJHLDFcD7Tb+UdyFPtmFJ5U4A5xn1rltNbU9St/D01mRaWen2Bg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uTExaRyb4kZOTgcHvxXTXpt5XWCaGeCSO3S1uA0RVA0rhApHRVOcE5wRnB6Y6jUtEh0m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Zx2YECMwVVntVZXPHyscjP0PeulYiU8NJWd7vo1u+u1vuV72t2Sad3pdOzs7pN9rab21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1mysZoFOm3c76c01uZ7Kdkt78MxTY3207iGIwAT6ngmqnh+31m0toYvGdjpF3q04ea5u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F41UC9PIUDkenpXQzKLdbeOVGLW7kMPMPlNG207wcEsQDxnp2rpvGNlFHcyvC0csBtr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1bZH2YZ6AYBPGcZxwQpSnBu0u70fe/yXXXvuJtXTul0V2tbqN2vOz6eXTfmI7ax1eFLO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nvEms7K5ieSSzCSRedJ9sJLGSMbwBwDjgVm3d1pM13cyXOjQfart5GupYbnUDHLKjySk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HTPUkcVpQWUtrZK1s7R3cH2q4twBE3mvehDKsg3jcgSTj0GOM1yjG2gvNRhlVoxbte+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zFURqrcfMBtA6D86cNZK2u+2vQUd736b/ddPu9te/wA0dZePoV1Y3dmmkW0ltNbKLreb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3CoJroZjDncAOuOeuRhabo9v4c1tdM1SDRte8q6uWhnurW8LxqzLLBDNsu8ZiRQOSKxH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EihuI7LyI5HhkEk00NyJESUhgHKKOSeCvPI4HV+NgYdT1ZrFYPPSeCUxssFuLnzLGAPLH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B56jJ4zXbT05U9Gnquq16o1s7Xs7d7affsZ19qOkweJdNtI/DnhKU3U63UmoWtvq8U0U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s4zA7DjsDnJrD8fWVmfEdxHJ4f0HzZLm/giaVNWM73DrMJbo/wDE4wPtETqAcAE8+mOZ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CGn2s1ytrZTOsNzczQ3N5fwW6ytatiLkXExHXgdO+Ksax4pfXTBe+JdKTRtbu9T1T7XB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FysTIAIskwwMCOnXgd64sTGThi2lL3btWT3027N+Wr6G9KUY2jeOu9mt9P8AgL0sTaHa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ko/tmBifLvzg/bLYA4+2dh3znk9hz6RcM41HVATaqTf3RGI78EfvZyODeYyM888cYHrx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iVSTqkRz5LE8Xtqc58vqRkAAZ44z2665ljGr3oEkfzXd1z5R4y8gwf3fcsAT69DXzicU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l+rtda+e/mdEbNx2auvPS6PCvjYT/wAIfrKsRgW+ntgZAyt+7ZAOTjkcHnBAPNfoX8Cy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JLf8Ij4f/IWOnqR6Hnaf5V+efxvIHhPW1yMm2tFUdt32lDgZ4+9nGT1GK/Qz4FZPwe+G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kdOINNHH4Bh+HHSv0Dhtr2c9V/Dh1X8zPBz3an/18l/6Sj2E8Ej0ooor6k+dA/XHueg+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P7SsRjsSCfz3D+VfN37YH7VXgv8AY6+DGp/GPxtp13r1naatpOh6d4b02/srDVtc1HVZ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MTyW9tFcXkq7GzHCVypdWr8yvh78N/8Agm5/wUb0pvjP4e8R+IPAGvuBH488G6Z8R3+G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RXN5qWlw313Ck0r2sm3UNIC2mo7UZbttmBXJP+WX/gL/AMgTT2d7b21P3PjuraYApcWs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jC5wc8cZ49STU3mWX/PaD/v+v/xdfknpf/BNr9h7Slw3xF8cX4GMq37RmvDHI6hNYHt0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/BPb9g/+LxV4pZucqf2jPGGSeepHidfqcAfSjkn/ACy/8Bf+QH6nmWywQZ4cYII89emOR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lo2S0RPXh9/UY5wWP5/XpX5e/wDDvr9g7/oM+J29/wDho3xjz/5dFfxQ/E34kfEjw38T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SfHdjoGk+Ktes9Lgi8a+I7xBZWerXVjC32m51S4lmBS3UiTzWV12so5JPo5flzx3tr1f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5+bn5/78LW5PO9+lteXE4n6vye5zc/N9pxty8vaMr35vK1j/AEo/7Q07G3dHt9Ocdc+n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LRKO554xz2A/HnpX+ZE3xc+L245+KnxAJyQT/wAJXrfUf9vtf1+/ss/sK/sU+If2ffhJ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fFPizxt4H8PeMdbvdb+POpaQbK88S6ZbapPo8FlpWr6V9lg0uWd7dVZGcuJWLHcFXfFZ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a3vdey5LWt/08lfr220u2TQxft217NxtbZ829/7qts/6vb92mm0jJ/06Jfbd0/Ovwn/b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2W/HMvwo+Dfg7R/jH470O5hXxrd3uuTWfhPw/cxkl9FjvrC0uJ77VowW+0+QES2JRWOW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P+Ca7EMdai3E9v2mfGCnPsB4z4+lczc/8Epv+CX2oSz6hJo+h3ktzIZprqT4065dyTyN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3kmcjGXkZmIAyTxXnfVan9J9bf5o6uZ/yy+7+u6+88y/Zb/4L3fs1/GHVdO8IfGXwxqf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K6veXcGueAZp3JChtds1F5pkYyS1xqVjHaQ5BurqAFGb9y9M1HSPEemWWueH9TstY0nU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65ivLG9tpV3Rz21xAzxzROvKvGzLxggHOP5vf2z/ANnv/gkR+xn4I03xFe/DC3+IfizX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w58VfEF7ealdW6xNLJqOoWur38WgaZD5sLT6jcQ3Erh/LsbC/uQtu/z5+yd/wXo+HXwR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/Z5g8JfCvw8zWHhu++HvibWtY1rS7Ca9uJ2bVNM8VG+k1uWGKWNXeDWNPZ2BMFqoKxqn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87dtbhzpbpr1R/WWylThhg/5/Cr9fMH7Nn7Y37Ov7XPhwa/8FPiHpfiOWGFZNS8P3Cy6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6loOoLDqEC7gyJcpFLZztHILe5nWNiPpgiSHgjcg+gxn8yOfqO3XpmrwdpLe2v8AXqUX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Mn9sXUbsaiUMnhDwHc4CjMhtoNRtzk4bn93g9emfY/v75/8Asf8Aj3/2Nfgn+3oVX9sK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D5Ofm/0rUxj8SMZ/xr43jeaqYPB6W5MbCzv/ADJ67K1kk9+vkfQcO/75V7SwteL9LRZt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U09ZNSnVEvbvcbS6vrZiCNOPVb3ILKenbPuSPS9D+HmnsIlF/qyNFDId1xqd9OjHykPK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HIOTXN/DTVBc6Y1sIRbxQXc5yEzyU0k7sMCBk7ievOcknIr3CwvFey3TzKAoKoQVXOYo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BwM9fyHM4ydei1CTV8Reyb0c4bW3fb/gH6BlTTddp3XLSV1rraehspomnxeHdFgn+zzt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clwTi6tGA3OzE/fzk8HvXPTeC9MvrxLmZIsDy8RpaRwdVY9AnHTgdsdjxXpUTWaeH9IL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KzzsCSZNNJ/iA6EdAev1rES5EGJlktpZBJDhVvMYzG5GAzcdDz1PU45rDFwksbC8JfDR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2X4ejOqKk6FaybfKtUr97P000e9tfQfRnOj+HWIsXhW01WME6XYY41W5K9bQ/wB446Dp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mnC+XY7Vt4tjDSrBQMO/AP2QjtxkHvjtXaxT3MPhfRGlSIRhdUUc5yP7Um4z7c84OAT1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38hVeElQcjGDJjnJAJxwOnT1pYnCweMUpQafs6Lej6SjrtvZR33TdjnwspvDTUYu8btq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nZWW3W2o+iq2naCLqO0J/sp1X/iVWHGLvUwOWtPYdRjIxz0qrq3hy01CwhEQtRP5dqQw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T7JjIBJ+mR1rspr+H7H4ejuJoFd9MYLyTgteasQMA+p4J3cj65zIr2zVIg13D5hjzyCP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PHbngYqa2Hoyr8yhzSjVpP3VfdJXdr35XfTpZtrv14SpL2NlGUrXT3dlK1rpJ2SWu6vy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K8i0K5EwJsNF0tEK2umgHZY2y8AWgwCR90ABRwAAMDlLzTClpflX5ntrgP8A6JpuR80m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PSuil1O2gisLZpiRBpGn7z5rncDY255zLz7dTgAjPFY1xquneXPE0n/HzbXAjzK3B3yd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geXioSjmUVyte9SsrNaaId2nGzduW27tb7vT8L2RynjzSLn7Zb6askCQ2lpYRk6fBbQ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hx688DrnkEcRBoM+lWxaOS3kW1uHuSb+C3uOGMnPz4wB3GOcjjjj2zxIlkl1PG0sCXEm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uMjT7MnG/jnqD6cnbyRx19bW8sd1ZtJBKZ7IkAXEFwSSZAOU288jOM4PpWWL5ljFyp8y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3Xmnr1e56KcXgtGno3o1snq9Oi79DodY0GV57q8nk0GF5muCPK0SwJyJ34yw9T1OM5+m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toMZj0ScJrtk+59G08EjfKM/I6MDgHaTg9DxitPUbizFsXguIiBJdqd72xOBKT0d+eo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fhu4jm8RaG3mA41mw4V7TH+vnUj5Dk8gce/cmuHD1sas1ilR0TjbR/CqbTdmklor3v8A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dfwpaX066EA1WZp7r/iXaBIY7yZMNpC4x5kwBGy6VeduMcg4JPHNamh3942r2sU9tpFo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o6NlW0u8G0k33fqRjB5+ox3ayJ1GNjGu29di275hm5uOSUBBJz1H9Tno9Nezi1Sw8i/h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CMHTrrIAdSQeufpx1weuGLxixXwJN4lJ7Jt3S8rPbbb03l60JdnT/PmPPXlvbm/ghMXh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TLcEBpNpOFJH14HQc4xV3StP1zTtfu7WGS0iEuiatDHLHplrtXd5TgDPT7vPB9M96yhJ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Kkje2Xy3eOFd32oAZ/ecHB68dT3Nd5pcyt4mtpftlrJmy1KORGu1kJDWe4ceZjqM/wBR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9ozboxTvskvuvazet99tNLszetCj/hWnTY88gvfEmnXL2DyaXeGXzSskui2zFeEBwUBP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o/g3UL3UY/E2jXZsbdz4ftpxcQ6bbxfNFqNn03Hn/WcL8vPI9DltJarexMlzEJIzclo4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3SZ6ngdM/kdzwpLZxalrE1xDNKZPC93IwEiScLqWlhcYkx0YdM4BHAGRUYCpiJY6svYp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dNLor+V7fIjGu1Gm+1bDPp0qX66HInS7a3N7IbvBeZG4sLQjJVumYeeBnjI9RgEDW0az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v5bWbQZl/wBEslwJBcKDjyc5POccDHQ1Ne6jZNbyvHLagLPHHt3wg/cOB1boBjknd1Jz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eK3Xa8ci+Gs+WQw4e4xwoPocED+tTl+FxVq1/bpynWtH2SveTkraq929Irr95vUxCUqL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aUde3Vfeul28GPTL2aV511W7h2MECx29ngBiwGMW3PHTI/HNdDox1a10nWbltTubmK31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h9NgXJBtRnOOncAA8Zpi36PHN9nkEYjcEgxyEkoWyCVQ5IwOR69uAdLRHEnhrxDPcbpI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lCg/YoE7gDGMEE8YBPOedcowmKX1t/v/APcFZOjZN62s7O9lbpt5WvyY7Ee7Ss02sbBv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em2mxkLrM0gEjtbOHuAuDp1gSRjBydoySDz0zgYBPWS/wBVurbSriJVhWP+35xtXT7J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D06+xBAohktpGhEMihQfMCMU+XCxnn92W656qce+ThNVuybF+EdW8QPuAC8j7E5ByifQ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P9oyhVj7OdnGyvS5WmtElpZPrrvrbVGWJxKbo6pWk3rJa2na611skuq0fXZZs5vbi3N4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LazUAmFWOOhwOffHGaoXbazY6b4emS/2oTqYUCGzyD9pBGQM5A3A8KRk+hJqVJ5b3/RY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RKwC/ZhwdkZC/dPHUHjA5NX9Q/s6PStGjuLVGMd5qsXBuO00GTnYBnJ4H9KyhhMe8HJO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6dtLtpeTVt7rfoxOJpurQbnHSK+0nb3tbt7XV106+qxpbrxHNGuNWumWTJ+SO1wMLIcc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ex760v8AX7fTNEL6i7GfSoVV5rK0m5VnGceXnA4DHOcY/Hh55ViWSNdKvoTFJsUta3aD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n9D7gV1sV48WheGjJCcnSNxDxXeeJnIOfJ7c98nvk5xzYWnmFPK81c3XjGNejZOnNJvn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b2vezNcTClXxVD2c0n7GomlK7v7Om3trur/P0MO51DxCl2HfWCFJK4jsLSIAmWLBOI8d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4r1jxNY6qywa02xbW2kO+3sycNFHnAMZ9xkA5/WvLtWuop4pnbCMGZwFjuSeHjJx+5yD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KYJluYr1ba4nWWws+Vtbp/8AljGQOYeuO2T9cc0U8dj8RkdeND6zCUMVCN1SqppJP3l+7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fS5pUo0YYyj7ZxkvqlfSVv8An7SWmrasr69LXT750viXxDeNaQ3GqzOkl5YKVWOzQkm7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PyySc1e8QeJfE0Gva/YR6lOkCahcqoMdlI6qGVgBm15yCOeABjODXKNcXsN1ZTS2U0EU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lUD/AElSCT5gyePTB5BGMitXxkHvPF+sSQrMFlvbp2eG3nUZEcWDw/qP9nOSDyTU4WWY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68cco25PNWT5oJpX025dmt7nnU4YL+11F4aj7H6s25e0aTaa3V0l1T5f0dptN8V+J5/E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IJtc06JlENkr4+0BTwLYYz0GM9ScnnDdZ8UeKbPXdXtoNanihhu7uDabe0dztuQMgi13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xPDNvcweLvDExS5KDxFpzeY8ExB/0pexfjJ6t16n2rT16DVm8Sa7LDYX8ySarqbb4bKR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HOQRxk5AwMVeIxOYU8mbUsW8R9cnCNqcW2mkrt2TaTW7sl5taawpYNZvKnGhQdD6rF/x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fRafPW+tPw5rniy98Q2Vlca/qc0N3PcoqpHCrBTZ3PUiLouODx90AAYGKsmq6/FF5bav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Y+66quT5Zxjqc4HBB6g1peF7DWIvFWjXs2mX8EYuW/eTWk+397b3EZ6RH+fT2OKgu9Ju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bCWULa3Db90ikDiLvkDk+p7cYYyrmM8rwTf114jnerit92lJq1/LaMUna1j0nDCrF1VT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rv0tZPry2Wne99SbRrjXpbi7W61nUJCunakU23aQhRtRwzAJnggHnA3AE7aqOl1G9y0m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y6gHTZIk/BwjHocZHH4gY0NK0u6gv5fMiuIzNo+qFUmsbj59lrknmMAHGMDjpgc8Vlzq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7aTaljcFiF+0jPMRHbHYHnsBjmxdLGVMNgYyji3WtGHw3ulZNKyvdre1m7roZr2cJ1Ve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dW03fa/5kVnZAJrIbULw/wChQTEHUtSU8XSc8Ns43Y646nocVSm0xYkRkv75TuV8rquo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6nHB7YzitfTVuLmXUYlt7z99pOPnsmA/d3Fv/ANMyMDJ5J7EfSSLTtQuHVBayEGVo/wDj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zqMfN6EdMcj1MRleYShgnTWOc4Ya7SpSfLJrm1tdrfRWTtqrt3Hh54X98ubDX9rK/va3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vWUd3H4cv2j1bVgYtQtF4vLxsebAwwCSCc/yBGOMDD8zVhbhk1jWj5TKv8Ax+XgxuKH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HGMV2Wm2Gpf2ZrdqbS6IW+0yQD7MxAxDMSeE9u3PbHSs1bHUSPK+xsfMMT/PbyDOPIIxl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4jKs+9rgnCOPalS1XsZdLO17tXt5parsjnpVMKoYh8+Gt9Yk/iVtle93bXXzv8jM0TT2G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k1TU4Y83l7tAEyvg5b/az3HQZ5qw1o4CvHf6iMuwbF9egNnJP8WeCecYyexrprMLb+HU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q7FxzwYCefL4OCDj269ALcdhJdLCsNvIPLYNLtjDDknp+6GAM+h9gDXNiMFnaxcE6GOb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rrvv9zv8lTxuDVB+/hFatV3lFX638r6O66NPrcwmhu7bT9Jmt9S1EtPbtD82o3nCpdup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wp72tzc28kdxqOo7PlR/+Jnec5UZyN3Jw3JBIJ+gz1mqaRdrbaHbW9tPhrS4kGy3Dc/b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Bzg45H1qhFo2qsW8y1uvKUxtIPsvTCR+keD17dOwxXRicJnKzGDeHxzSnSb/AHErWUVd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a1rWOehjcI6cVz4VXp1UkpJu92klqrPsrJ3drdH5Df6WujRWxGraoC+lCUr9tueCx+b0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2FeZfEnXI7fwfrko1nVEa10yTa32+6GD5DY6kbR16dyT0Jr6K8V6O1zfWdv9iRQNHgGD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zds5yTgc18z/ABv0Iaf4E8Ss1pErTQ+TEPLuVDbo9oHU+/BHXoM8V6eU03UzmlGom5U0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33tor26p7tWPB4rruhk8nTl8VJxXI0k/aNdnayTv1SV99z8ZoXz4l8cSksGbxforqzMS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eWL7ssxBySSetfVWjeItL0S00LXtOJ/d6TpelacARqP9phsjTdK0s9uvcNg9uAK+Urb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y7tR0C9HoP8AiXWsAI4Gdy22B06DOOtc/wDs96zq9pFsSy1nUfD+iRPLp0yT31+ptdIv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l4/taSxkQRRohut+zKCAV+wUoWhGMU78q6Nt6bvq/v8AI/n6TcpXm3JuXvSd3fXXu7JW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po+KdO1f4nafoBHly2WntrD/ANljadL1aQf2c2mapqP/ADEtULHB/s1jjgEnIzB/wU6A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MvJ2+ElYhiSylNX0fBbJ3AhQ33juPOeRiovhTrtx4ij07XL7SBps+p2ceuSzyyQy3H9o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bPCkStBJpsFjYZYyMsq3Q2pHsbdvf8FCrDzf+Cf37SrlslvALSjg9fPtnY/gcE555B7G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LeaEot1J25n8SU6PeMUrfNXdumv6xkNVz4ZzqHtFNQyyo1FbQc+Vy+0/ia8tvM/zxSjC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we6ysP6daoLaSJdrJJyu/PzcEdcfl257Ajmte2VF1JomIwJSvI4wJmAz25I9f8a2tUtI4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TgDnk4yOPcfj7Cv3qHwR/wAMfyR+SWivsx2T28l5det/PZs6y7ihl0GNLcLtMURJ4HO0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I/OvPL60is7N5ZH3kEllGDxxk++QMZxx+QPaTLNJ4f8ALttwkKAE88k/XnAGO4z7da5G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Uj5ilshe5yRgc7fckcEelXHdeq/M5j9S/wDgjAoT9o7WNTlXB/sa1On5P8X9ooCM9Dkk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f8F2vEwX4M+BdIz/AMVFL4ltrvZgFBpuoWGtaQT/AHQf34GON2R0BFflr/wSd1HTtN+P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8PajH8mclUvFcEc8BuqAY44wRwf1Z/4LNeGm1v4GeF/EcyB7rTPGPhuJ53UbzZx2txq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srzg9XlUngc8uO+PDvzqL7+T/Iir/Cn6x/M/l+0T7Tp48mIEuGcNkc7sEMcdBz9cdKdd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uQOew7c9/wBCf1Am05Z76eea3BVftNzgHGcbmIGeR0I74J96iuJrkTLFOVONvBBKnJ6k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ecY7r1X5mFLp/iX6D59ONxpUPlRG6tIpWW/tVILygOzI42gkW8Z+96gHcDiursJ4rewt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2WALSNG2EVOuLSM8HHQgE44riodaGlpd2NtIzLA5uRO53GS6ucK1qev+igHocgDrkVs2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ptb1ZUtm04EmJ7Wd1L3LY+XyFyMDggY56V6uEaV7tK60b2+K/X00OzEpOMHaL2vZLT3U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kf03I8hXkHr0IJ9Pc1cWOU7TsbseB9PxPSusjsoApwo6+g9BVqOzjIOFXK/gcdu2OeR1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Nfu8l5/h8v62OQGnOSOBg8dSTg8fT/P41ZXSWGeeoHrx+RGfwP49j1qWfBG0DHIzj8Rw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ZitcAgqMDpgv3zn0H+TU8yX2r7aK3l+fr3tsBxC6Qc53gH0BY5+nTGfwqxHpm3Gcnnnk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PwrqfssjHlG+pDgfypRaP2XOOeNxP8qhPmin12s776bWSWqs7Lv5Gc4X1jp3SS1219d/W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oEYHkHPvg8Yxg88/UdePStuNFHB4PY9QMZ6fUetEdq7EfKFHqeW/AdfzwP66C2znAUHH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JOfTmtqbcvj22TfVdulvJ9/MyTWivfTffy1fd/1ujPRHJOM43c4GeD368fiR05NXVg3A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gO+cc/nz2rSW2Bx0Ofqf5gn61aFuq9ACfck/zGPxxWaklfWUvvS6Pv3/AC27z777RX4/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qE/dz9c/1J/SrscSRg/KBjvj144yD9MdKtiM9Bj6DP8AhSrZSSHHBBI4I3Z5H9fyrKdW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tfX/NfdcpK3Vv1f6DLeZWOFGQDgZGemOx/Djp25ycXzbtIfuY65+UKTn06dMduntVu00g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cn34Y574PoAO9aP2Yx4XOQOg2Y2nPTqT6Vi0tdfRb/itP6+/OdNN8yun1S6+fr5dd998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B6/MvT8Pz/oelXItLZj86Dg/7PHfOSMfp15yelbkcDADB684yCcZ7gD/AD61cSFugJPpg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GTjJbKba7p26dlr/AFfUxV0qPAGwfTePr7mpl0eMjlF9v3qg/kcGuhS3YH/VMeP4ocj8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AccxMT7Q4/QkkfnRZ9n/X/Dr7wUJPeCX/bvmvXpc5l9KXHCp7/OhODxwACfy6VXOloM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rjAccRMD7w5/QEE/nUPkESAmJgAOdsJA6HqCc559PSiz7P8Ar/h194OMtPdT2T93bRLy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MEEQD6lvwPHSrC2hPVRn3Lf4gV2awqQAVHGOCoBBA6j09iOlO+xRyAFifb5gDj9P/rfX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5ZbRTWvSDS3W72t57W3OPFluPLKPXrn04JJP4VN/ZMbfNls9R8hJPHBztYfQ5rrl06Ne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jHQgkj25qf7KO0S+2dx/QAj9aLvu/vY+Sp1T6bOPk+r30/4L68YlgQ+WVmxjB2n39v8A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lSNcEnucDnqT7d/Xn1xXVG1kB5UAdgF78ZPzYP8AT8qr/YlSRZF3AjB4xgZ5PGOg9Mgj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ezno7vpe7s+nRX13vf5+aaYmo6ZMssJVV68E+mB2xnjA5444JxXSDxHqrv8ANKUC4Hyk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Pk881jLHOTgMAuMYwT2x1JI/MfrTGSSJiSxIbsFAwO44HOexI/Pmi7/mf3spU2lq30vZ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+q3v/he5P4kvriK4iafcQqkcnKtzg8seccfgMDvXIak93czSszFvNjiDHBO4J90E9ivU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/wC7wWTk+vP5n6/y7teJm8sqh5IH5dvX2/Ck9d9fUx929tvO66Jdnbo/nb0OakhnUSfu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D2BAzkcZ70kP2gGI/Z3IEyscAkYHH5ev+RXSGC4In4/jGOM8cZ6YJwR2J69auxW0o4IH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/XP496LLsGi1vfW63utm/L71573RlSbXBVlIJwMcjGDn1zVV7Qsdy4HOdpAAH+T04HHf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MEntj6D69u+eaps204x/Sug0aT1+5/8ABRWESrxg9ecnnIyO2BxkjimtFHg5G0euT/Uk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T6nNIAH4xkE4IxnocHgjsRTu7Wu7dr6BZLTT0/rc5y4s4XlDKilueAoAOfXAHPX8eM9q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Tc/YouMDnOQPbjOP5Cu0WzjaLAj2yHPzHPqcZ5HJ9e3YU1LLyss8i5zwCAcDORnOB19e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l/N/dvfst9tV0Ok4cWlwY9k8Eka4+UgnB44xnPTrzuySDVKTTQpB8/cp/hdFY49DxyCc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KZJ5QygqVI9CCPy4/wA47ZrDfTn8w52sSeF3Ln6gHnqP8R6TscqstGtrJNr00+Tt2/Bs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0OMXEQXAAHyXAboCSOpz+tf0x/AG7lfwJ4fkGXMuiRM5CnJDQK2eOT1wDzkdAd3P83Js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Mg5xtSUHH1wB36YzzX9GX7N+o27fDvwo25SW8P2RBOf+fKB889R7ZGO/bP6NwfK/1hXT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tvS19PJK2x8dxel7HBTbWk8RFXdvijTb0fZw07I/AX/g4KsPt2tfsqNk4XVvGSnr8pP9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z2PB/nh8RHyfECLuOIm2d/4Rt6fX9TX9EX/BfK+3ax+zKV4VfEfjNQQeFT7Fpjd+cZ+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fGBKaj5wyGMzPkD1+bqevXjPTPNermWmLXXZ2+a30128/Tv4+FxHscLTXLze0c0nzWta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tj5y+PkQksQVHJilBwCe4bjr259ep4r85vEUOIG3A8M6HngDJ9PX/DpX6QfGBPtOl7l5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6tgHtn8B9etfnp4shUQyhSdwkfI7dcDHAwMn34GPepgmqy/vcr87Xg/z0v1szybylOpK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7fV/JHg199yQYxjaMfQAVyzdfz/8AQmrrNRGPOB7MB+WK5Jxnj6/+hGu8xbs2+zb+53P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/wDC+vieu47f7U+FjsOQNv27XQTn0zkGv9Ji1LHTdNIOnEHT4GBALHaY+GAAOR+BBII5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G/Om/tD/Ey0EgUXMfw2J5yuTql5EZM9Pl+1bfYnFf6UuhbYLbT7Ajd/Z9ommsRzlrBd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TknGOcV8HxQv9owzWy9qr+f7r/LU+rwFf2+GglDlVO0b83Ne8Y2+yraR/qxryaWklzbz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D6bHsGJoRhTnp1C5PbOea80urq4l1PxHappmiThdXvlzLp8eSPtEA/vH3JOCT9eK9aik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rvwMXERz15I4B/njNeXCG1h1zxJLKkS/wDE6vz8/mDgXMB4OeueSffrmvCsuy+49Q6T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7FpqBzbu6pZFUyXGMKOODkqcduD0rS13UJYNRvZPsWmOcRf6yy3Zwo+8zDJz3PP49qBu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0AA8zA+Vx264wMcjPC9s1W1a4S71G+TexIEX/LQcAoMe4xjjp/U3yyd7KTSs3a7S03d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/wBf1YW01rDRiTS/DYDNESP7PPdx0PtnqcYPtmtLU9fsY9Ru4JNN8Nsx8kjdYMTuCjGc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rkDBeRzWoZXwZYscrz+8HcZHORjr17949fUJ4veKRXAZYC3ToUGO3uP5Gu1N3sr9Hfbt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OWSTTbWqTt8/wDhkdO3iEAmMaL4ZcHqP7NVgQCcbt2M85xnOPbivz7/AGlP2vtZ/Z1+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4d8NxaLaNaNHDqHhx5JV1C9srW8v2GoJf27OsU85tym0bWgZgMPhPt4oq3pVR8oJwPYd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el3Oo/FrWZbbRUsIo72ykS/ilnuV1F5vD+i3RjI824tIzbJcq+bedizXMizRLtjLfqvh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IwWaU/a4dYeNdRnJpSdP2l4Lmd0pOUW7O65VdO6t+ccZ4nE4PBw+q4nEwdR1ef6tVdN+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Lr35cq91K0t/s/RXgT/goD8VdW1bT11Twh4N1DSby9tbOeSyt5o3sDclhHLcr9vuBiTa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wPaPjV+0t40+H/ibxLZaFZ+EVtJn059NbWNMeC6vYb7T4LwT3AkvWP2XbMfs6phjiRtx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NLy+03TdKZ4gfEGmagwRtmRpt/gBgpAOAOAfQ/Svtn9qfxtqKfErW7pbFWvWTwhp0ZB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NvJGCq8dMDseMfvVbg7hPB5rQo4fJcvShCrKblHm501Scbrm3j7yu21Jy1SV2fCZbjs0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ZJ0VhrRdd3n7T2raUuRcqjya6SvdfC1r1V7+3n8XdB8aaN4fi0r4e6jB5UUcp1Pwk14T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SjPl4nRUXcWAAG4np79+0b+2d438GeIRpvhzw78NbzUP7O/4mX9swXupEk6dpzHadLu9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AQFC8D8sdU26r4l0+eRVsJizM0jAGQNZAZ+cgtyAAeRkDBBr7J/ad+Gdrq3xF1yXVNR1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1qenpJEL3TNQN34Os11SC6jhkguYoZprcTFo47tmYnMYABepcOcORx+DpPLMuUKjxDsq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u/etzW0fqdcMfmTw9bFfW8deiqXuOrOTkqinu+VJW5EnaNpNrayKEv8AwUo8V+GtQ03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WDT9Q/s4nbaa/p24X45KmTV74oR2J3YPrxX1l+0N+1n4t+HOqava2XhPSbi6h07wtcaB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rK+s7/QbS61S9g1R9VsYJbPR7hmtrmNI5THK6bpQZowfzhsPhn8OPFGhmx+KF94Zbw7r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fIw1AHStUVvD2oadp23/AIl2CM6fyDxzxnP1h+3fpOo6nH8I/DHh64n1jXz4KsdDuLAP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BIyFJVriDzo5C5ffFGFLDAz4eYcPcNvPcuwbyjDrDVamKVbkmoqTvR9i5Ll05ffs+Z32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WWYmdPF4pyapNKUpXive2k0pO/u3skna7vdteReHf+CkPxVtdQkg1zwH8NdXhuHC2l7c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mGaRgsF3czz74ozEFa6RkEm5ifut9WfHf9rzxb4B+Mvjjwna+FvBt5pEHhzwxPouorFf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Wd1deYw1ADybZ2QxRYVgzMN5ya/IfVPDA057NdVulsJ4mN5Z2BAzeMhKuvf7rDB4HIzj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F/YfHu21AEqt/wCGvBf2/nr9g8M6AOQMZ4OCAPXivbfBHCX9rZdhFllB4avRzCrVSnFL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UWk5e0k+Z/y7Pp5GEzvOYUMXiHicQ/Y+x9ySk787qfaadrcqv7rT626/QPhn9vj4lal4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Q+G0cNzIY1vTpOoyXEYAJZ50GsoT1GCWBJB75r9dtbuZ7mPTZpLPRC1xpugzMAXChtR05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ODnO1SAzHFfy9/DDUFl+Iul6jqA+WSRZMHkfMoYHGOevHXqOvFf036oyG38MOuAj+GND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gCMV+ZeKGW5LkmHoUsqwEcKqrxKqv28JqfsnhlSUUqMOV0+epfVt83RrX7XhTMMZnE5f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OZXcbqcpbcvNzckbt2ta9jBcvatEYfIj+e8yqmFVyEAAHl84B+6RngA84qj5Er6jqxl0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I02STZqSWKkhs9TjPuAK0r4C3RTL5E4El0MjyM4KdghzyAOOnX3pup28T6kvlyG08+GI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j/V8cDGK/DsF7zTtdNt91q/61Pv+W143vZcrfXRJbPS27e++ju2fLXxd8Ka1p3hTxJdw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1vFLb21tq6NpduNJtox9ia1Wz3WsOsNM4nJmYy+SFz+6Jb0/wqk15NJq2qM2ovqtoXlt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Y7N3AGOSwHGcgADArU+Kl8L3w5eafYWRsb8Wt79g1DP+gHEZGeQD3Gdw5yc55qn4CR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nsYHSWVeQz/AHXI9tw+X2AxxwYxcnHG1FHRWhottE35L1t8tbHr4KdPEZbzTpxg6Vev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fvp8sd7qy1t0bvpZfXtGs5E1Gz8LeFGl0/5kLaZftIDY8Bo2a+3A9sqRnGMk0vj+50+X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UhUsy6jIl618HlOnlzus78geYR85I+f+LOCTja41i+j6qbDi9tLGZypJ2sWKgk5znjjk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ZNniq7lchWv1DX/TBb+z9OLYAJBIIA6cccEc1nXqS+pYuyTk/ZW0d3rO+zTem6T16nmu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2tev3eXX/IiW5az0u3SPStOVftluFxDqGSPNM3T7ZuB3jGCOe/Ndtqd5M2r30g02wj3T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p/NJH+mDbliVJ644zk8cQLr+0LBGGG23cHHk56XfmjAEZJymVBznsMjGe8v3c6lfJhAf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55+SPL/559OQNuM54FfGqba3a6NXeh20eWLg0nZW66vpa7/PX5318E+L8D3fhq9mKn5D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pKkYH8JA6ZwR74+/P2Zrhrn4G/DXexYx+G7SMlsE/uJJo1568eUOO2MAAAV8OfFJAPD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dcdd3mI5zgHBySc9c19q/suug+Bfw9kBJA0i5i5z1t9S1NCO5xtjxzkcA9eK++4am7Sjd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r/i5bddzxM8j7kHZ6VPl70V/wUtD6Cbqfqf514t+0F8dvAv7Nnwl8XfGL4iXU0HhrwlY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91C7nlS2sNOs4+d1xe3csNujEFUaQMQ3Cn2lup+pr58/ad/Z38F/tTfB7xN8GvHlxqdn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1DR7j7PqGlaxpk4u9I1S33B4J2sL1I5zbXETxXCqYiY928fdU7Xhfa8b+mh8y1dNd1Y/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+In7cPxHXVtca68N/DvwpcXNl4I8BwOy22l2Mki+fq16wZ4JPEmrQLE15OokWzhFvap5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ASX8DeB/iN+2T4W+H3xI8HaV8QPCfizwz4utbjRtXN7GYbuw0p9S0/VI5bG8tMy6ebR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I2iDvv8A0x8Rf8G8/ia51q6GifH/AEBdAaRpLOS+8H30eqopZwsd2lprEdrPIqbC06hP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/Vn9hr/gnl8Ef2JBda7ZeIF8afFPVdJGj6r4x1xINNWzsfNjmlsNCsIg8VlDNKgFxNJJ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OEDK/wBTicwwLwsadGXNJxSlT+rRaVuXlaqKopQa967jH59+FYWrCbmsTbW6vC9/Jpzs1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4n+H/wDwTU8Ja7rfh7V/2SPiHrN74e1e/wBGvDpfwP8AjPq+lyXenTvbzTabqVra3Fhq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CYJJg46c8gdI/wCCX24k/sPfF0HOfl/Z4+K+Ac9RujDfmM1+iPivXP22H1/V08KeDv2Z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IR/UNd8a/EGDVm00gGFNUttP0R7VL8EtJMLd3iCyKEAwRWKNT/4KAEDHg39knHb/iq/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OfzNeUqtNxXNTcX1TnNP53lZ/cuz6kyqYqErc6lHR3VOKvtdavT73+dvlLwd4a/4J0e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37GvxE0+51u8isLCfXvgD8RNJ0mCaZflk1LVtQjEFjZqQPNupWaOJTuYDgH+Nv8AaO8M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w+GrKzjsLLQfiJ410SxsoUMcNrZ6X4kv7W3toUYkrFBEiRxqSSqKBuOM1/ft4U1L9teX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1+zXZ+FTcL/bUvhbxF8RrrX4dOyBcXGmR6joum2jTQZQ+VLMqSh+ZYtv7z+E39t0EftX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GD4lbimdu7/hLdS3bclmK5OQWZmI6knJr1smcF9Z95K/sd2u1Xu7v5+vU5MVOUlTvFxs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26ffbufHcv8ArX/3jX9p3wg+Av7E/gD9lT9mbxt43/ZOvfiZ4h8e/Cfwbd3k/gf4bap4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W4udZSxvIzpdrN5iCCZ43SV1mUAGNs/xm2Ph7UNUure2sre6upbliqpa2xuHXAHLIHU4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v79vgLp37Uei/sefsxaT8JNJ+GekeJNJ+E3hDSPE2m/F5fEg2eToukDT207/hGhkkIW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BySa3zXEqlSp8q5+ZyfuzSa5eXTRS3b8vh76rtyhRbr8yTt7Le2n8S+6e/8ATPjgwf8A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nF8Vy4PUfsr+J8Z9j5wPT2FSq3/AATtVdsf/BOj4vKg6Kv7LfilVH4LcY/KvuP7P/wU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4nk/iREP5Cvmb4yftjftIfs969pfhr4y/Gj9grwPruqxpImkXsvxPu9TtFfOx9QsrETy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XzW0M4DeW7bWx88sY+lGT/7iSfn/ACHuJQe0ab66cr7f3fT7/M/Jb/gtB8OfgF4HT4Be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+HfjDxDo99428QR6No0eiawNJ1hdPTw5pWpRqZX820ax1Waa2dmMF28aqRskM35o/Cb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HKSyv/CHwc8TQaNekSR+JPENtBoPh9YGOVnTU9XuLKO8RgS2yxW6kCgbkBZN39p3w68K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Cnxthb4QfFb4kReGtHs5Nf0nVE8TWenJYo8kUGjW11dXP9ji1e4kyrWCSxsxzLyMfZ0Y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8KLtS1so0ghRV4A3qoJAyPljCIQSCoGKmWNurOl1/n+/Tk7afde4pU1KyjFJ7XSt1XVL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efwt/wCCIv8AwUL+H3iDR/FPhHx94E+HmsaZOtzBrmmeONSsr/TXjBAnR9MtFfJVpFYQ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c/1yfD2x8Waf4K8Kad461ax17xfYeGtGsPFet6ZZHTdP1jxHbWUaazqdlYGe5Nla3l8Z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IwVHKAAddK6+Q6YIzx1LHkjHJOT2yTz7GoIgyAFQcdCCQcgEZGe2cdh1PFcOMxPsow/d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lUeW/wBlpt82i0236nM6bWitp02/4H4gylWKnsf07H8RzX4Pft6eGm1P9sTRdR/tNtND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GUazqSscdxjAY4wBjsBX7yGQEk7cE4zz6DHpX4a/8FA9q/tVeFAflD/DXQmJ55Zdb1XB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4Xi2qq+AocsbNYyjorttyjO2llrpse7w9G2Nnfrhq2m1vh6/P5Hyp8efjN4u+C3gfw1f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fE+rabeSXWlx35nhs9J068jcpdNIoPyStlUGd+CPlFfLenft/fGlBtFz4T2ZyAfBGmHr6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9vQ16X+2JbfavhB4b1XaT9i+I89iOpCNf+E1nAB6HIXoOwJ78fmSltfLzEgAP3cKRxn3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jwu4a4ZzDgvAYvNcpweNxvtMUpTxUbuEozu2lZNOa5ea71UY9N/meLM6zDAZxicPgpYu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w+KlSVpRd3OTw1Rz20vbl1Wqat+zfxE/bM+L918EPhL480XVtH0rWPEmq/EfTtditPDu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2m3ED29rf214bJ/sup26u9u0TyBRlyAFX5bH7ff7RC8N4p01eeceCPC/XnH3tDyeD3JO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dQP7IfwRvX03UBfnxp8XfMUgbSRL4UDAjBzkLgnGSMdcZr46ul1EKpGl327Bzu2+o/2T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8EcG46jGtVyHKtW40oexi/Z2sm+bn96/u9ElbrfT5LFZpn+Gnh40s5zWKxFClXmnWb/i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vKy5ub4VbX9QPEH7XHxmn+Bfwn8VP4tFhd6/q3xLs2utP0nR4nnTS9bsfskRtLqwvLC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sYZyEIeZiUC/Nf8Aw1z+0N9vAX4k64UA+TdpOgkYwcA7fDYPfkKRxnHrUmu6B4kH7MXw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+L/jCGX+z8MP+Jn4WyCQAMjkHHGec14E/h/xH5jMPD3iEHJIIsNS/Q9f1rgfC3BkoV3W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EYeEeVR5VRUG22ua/OpxVvs8nxSvprDG5/L2fss6zWkp8vtF7Ry5r8r00jypc0tt+Zaq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u+Oui+E/gPeaX4nsbB/E3wr0rX9QuI/DegSz3F7da14ht5JZGu9OuAHZLSLftjTkEgLu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/aK3t/xXsWQTgnwtoGcHGenh/vgZwewz0rp/2gtG1u3+DP7KepXWg6zGP+FaeIdH842T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XHMYLOCTFFdgBW5UbgfSvi99O1p2Zv7D1oZOcf2d/wDq/kKwy7g3gieHq4n/AFbyrmm3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3PW99d+3S3koq5hn9LEVKNLOs1jyKm5z9q37Vzu9I8q5LWdrOSfMrJW1/X/8AaP8A2nPi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8Ja/Dp0+u/CDwr4o8Q36aPplyNT1rW7GSK6nihvbaeG1WM2SFYo4WG5wq7VAUfHo/bZ/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yO4yD9t8MeFmAySdq/8AElJHO4gL9B1NdT+0quop4Z/Zx0/Y6yD9nn4el1I2Sb1ilLKy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SR7H4Z1vTNSlL/ZrC+kIzzgFen8O4n05/kelclLgvgvFYSGLxHD2V1K9RVU5QgqaXs0l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09FrdadGHxWeVm3LOc291wbTrSanzN9OVWTs77rU/qp8bm/16bQtQivWmk1jwx4R1e6n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9olvc3EqpFZoiLJNK7hI1VVBwFAAA4C+0fUNNttQuY7mQ3It5gBJZ6cp5RDwDaD057Hv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Evhu0twunTH4XeAJpvOdi3mL4fs1cMfNByrcN2yCOoIGDqOs3OsDUHsLqPUhHCQ4jduv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px75yen+fvFUfqXEGYKEVb+0cZGCS91RTtGytZRetrWV9FZn9G5DKUsvwCnJybwN5czb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67vW5tHxT4pfXLjTp77R7y2YzWxa70DS0n8zfkg7UCgFs8DC44AGBTfCPi3xQvxC0DS7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3YWY+x6FpvnYM0AxkJkZJ6ggjJPJArMuo7UancRXd3FFOb6aXLrKtwD5gyAdmcA57HBA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iTx34fje9idf+Er06RSnmNcY86DGWKd+2fQEd8+Bh8XjHmMfdjZuG8Unb2NukbrTS6s1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nqtactFNS67crun25ZKz2aaudPd2Gsx6nqgXXZvJ+2TA/ubPHy3EmMD7J1Gc9cd8DJFT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uvStKdRlJBhsgT5ltMpIP2PuWOCRj1GBiuj1UQR6rqyrfxeWL683H7QnRWQn/loABz0x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RjrmiouoxeY+qWGf9JTP751Q4HmHHL4AwMZxyc1onJYyLbaaxMG+qTur6LSyeiS7WMor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5K99fTd/MVvBIZJln1bWFPnhi1rcmwyJ3Mm4iMHr1BxjPI4Nb/hXQDYeJrRotSuZSdM1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2YowwGXAJGCc88jAz2Cp4nS4R1hurJB9mhk/dXaZ/c2+7Pzg8k8dfw6in6PryReJNO86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kkbjFxpokwPLAwNxB6dMdq7sLjJ/X2mrSeJa+Fp2cGu1/ltfqTJP2FK3a190na29unmV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4fK25zlVwTgjcSCMjdgduR06mvNfiP4n1zwZ8Mvib4n8L7P7f0HwLqep6TLJb290lnLZ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mOZJI7dZjvjwu4P94bRXpupeIdAnUxpeEbmb5Sw6ncc45HUt29OtcP4n0e78X+DfiD4M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4ceLbK0Xq87qNPmjtkIwyPcNswwPGzkHjH03CElPjXK6GJhF4X2ldV4TSSrwk6aipNq0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Unty6+fnKf8AZOLrQb5qfs+WCvzSc3JKzV2nFpPSMrt6ef4wa3+3B+0He5W08ZJaF+9v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wCaWOADxxgYHrivpP4E/tM/Grxz8CP2lrvxB471VtU8EaT8P9Q0fVLK20jT59N+2+Jr2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8pvYzAqtKziMQNhfnJr8xfEPhXxlpeoX0c/hDxbFI15eWVtF/YN8dktrLJbyJjBJIdGU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Zn7IXgz4gXvwh/bA0p/B3if7Rq/gTwDLYW39j33m3s2meKbm5eNFnhgTesaF/kkkwGI5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4frKvbU8vyWlJ4jBVHGvGFOT9lKXPGMnUfO2qjc3ZWUdVNtpfztiZcWRqyh/amPlFu8W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fTtra+mx4xr37Tfx1TIPxc8XKOdw+2WgyTkgf8eODxnrk+nU5+w/g7+0N8Z7n9j/AON3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Pinwt8SPBmiaTrc62Vxf2Hh++jSGe2gM1pLCN2BmQxfw4IOK+F9c/Z4+ODEL/wAKh8fn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1Bx9jz3xg+vHPNfW3wm+Efxc8P8A7H/7ROg+Ivhz4x0fVNW8Z/D/AFXRrK+8P6rHf6vb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bNbOSQpAlsjSuzBQs8bLuOVCr5fwPNYb2WXZDNzr0aMvYyp1HGNVpyctFZWg1Z2vdu65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UufH4+Sk1y3qVHaSvtfa7lv37nz/AK5+2x+078u34u+KgOo2x6CMDAB5/sU+3GPbpXuS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LG/hn4lXXxF1FfFJ+OeseG5tchhgjv5bCHwbZTWtq7mNoWhhkmkZAIgxZyScZx8J6l8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4Z/EGRj0DeF9ZIyOAfm084GMdv1xX1Dp/wAFvjU37E9j4UPw98XXWuab+0W95/YUWh6o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2ttFcW1jLZxXDQ2t3ZtayyeVteS4QRkKpzrmGWcFQjg1hqPDq/23Dqsko3aippXt8LXv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r8S1VJ1p4+okv3fLipxdpXvZcibbtG3Xz1PJW/be/abLFj8Z/FIbOcj7F1Pofsh/nX3t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UP2Xv2a/ihB4/1mx8Wa5c+OdK8Q67pwtLK61V9J1GO3tJLrybUReZGu6MGOFBsVSV3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Zi/aQH/ADQT4hn/ALl24/pZYr7z8e/Cj4xW37DnwK8OXPw78XS+LfDfjHx9caj4bttL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NSX+y7y4jYx+VBeLDNcQFVfKttKgjJyzTAcEUa2XVVl3D1Rxx0OeMJpJp2vKVqclFJq+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Tz5+3Vs2htb2uJqUlJ+9Zwvzc6XXa3u90fFXjH9rz9qGxZzZfGnx02W53eIJ+Tz1UWhH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6GfhD4q8UeMP2YPgV4i13xHqNzr+veC9Nvtcu5CJJLm8uPs81zPK+1Q8kkzu7ttGWJyB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9m74+6m7NafCn4gMWzjdoV+5Byc/ejHPAOQAe556/0Z/s76D4l8NfsnfA7QPF+mXWk+IN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2vdy3kZtNbnW182BlUxb7FreWNNz4jZRv5wPyjx+wGR0+EI4rIcPl2GxNLF2m8u/eOaq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3S5J8l1K957dft/Dyvj6ecVVmH1iUZcipvEV51VGyrqfJzR0vzRvb4rLXS52V7qHiC3Z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ZIkIaRTlSEBySOR+GTx3zXcXus6xbR6ap1rVpXfS9LJ33hAH+hIMDcSAPwHTGcCuevre6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kjjkiY7bf1VO/f7oIOO3TAzXU3+j6leR6a0Gi3skkWlaWrbYRgkWSAkkfTPP48Zz/FuW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OLSeMbvyw0Wuuzdl92yufuONeBli8O73/wBjqqWrcU3Ok2m/utZaroclqMt5qdsBPqWp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JfNscSTqnOc8hh0HQDFdF4uuNW0zxBr9vZa3q0MEWo4WOHUGEcTC2twB+ZxyeMZyaxpd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StQSL7daTl5LYCOMJcIxI56Yz17ewGOm8VeHvEmoeIPEDwaJfzRSXZuI5UhURzF4IGBG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Z5xqv7V/sGtriliFj1pyqyovS+t0+vTXor3OFSwn1+L58KqH1bVtap+6ldrXRafkjA03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CSzeINYfzPENnbywtfkRyo0wT7vGPTnPU1JqV5r1hqV7Ywa9rqwwXUsUcceonZGyTSKQ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bw94V8S2niTQL280TUIYbLxDYXMskkaBIk+2gnIz1zjnHX2ra8QeHNZl1zVJodLv3iuL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rgzSPx82c4z1+v1pf2m8jw/M8S8Q8xV7wulQVle+iul5XVvNMpSwv9oJRlhVQ+rpxdtn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1t1LHhPUvEl34j0rS7jXNYmiubpz5U2o8gw2ckhKlQSOmRg9+MZNYv8AaniFbq6gh1nV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h1Ef8sLuQd8nsOgIA5A5FbvhPw/q1n4i0rVbnRdSghtLqQNcTBcZms5EJAzjaST17EDO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a6uZINE1OeB5X/fwFSR5t7ITkFhnHUg5PBxjHy9MqWbvK8HJ/W21i8euZ023ypRsr2to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R+vOKnh/Zrlskp6q77pJWdmm1ZN7qZi3Wq6lJZeKWbVdRcDwd4+UE397tF7/AMIlqF6C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5ccciv5+tS+M/wAQ2O2T4k+Nj3IbxPrLknPqdQGMDvnnHvX9B+veEteNi62Og60TqWn6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7zUdK1CG2Eg3HcJJj5UgYHfEfLYFOK/C++/YU/asN/tPwi1EgkD/AJDGg4577TqYx19e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AMuGVlmJjxT/AGdDH1Z4OzzGnhppKlLGOXsfrFKo/ejOHO4ODbUObmtG35X4kQzCpXoT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OME2p88cMoWa+GzjJaq7u1urP2f9mr4jeJvEngb9paLU/E+vatLo3we/taxm1LVr6+ey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Nam4nl+zu0U7I7RnLADfnAFfI974x164Rd2sanaNgKf+J1qhbPHBy4B4HAJG0ccV98/s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dpf7Rfh7xV4KuNDvvGfwU1Lw34fWS+0qc32uXmsaZJa2kfkai6oyhGnzJJHuEWEVzkp4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uMv4V0d/tnQv4v8ADhxzyBnVDhc+g6+nb98w2N8PqWYZi5f6vKH1mFShUjHL7NNWlFJY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tJ82y5bv83qYLiieDwPs6eLquTxDkqNKpP2alKjbnacWubo7fZle9jovhN4z8QL+zR8e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LUbHxV8KrEXaaxfR3NtaXNxq0VyttPHNHLCJ5Ihubc2Qqj+GvkbVfG3ie7/4+PFPii4z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n3ZyefMuT759c1+gvgj9kz47+Dvgd+0L4K1Twtp58QeKP+EC1Lwxp9t4m0GeS/ufDmra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usLx200aq8mFzcjJwrY+WLT9jT9p4FRL4JsOev2zxB4fbb2wfsupyHPHODjBOMkAnw8H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v9p5BTU8fVioTjg4NRjb4ZKk7xak07KNujfM7ZTyniynyXpY2fOr/uqdWXK046SfNHkb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TN1/EGpS/sl+E9ek1HU5r7/hc+vWP2+S/vJL7J8K2H96RsZwvHOMe9eK2HxB8QJu2+Lf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u174wQsmOrdDzyPevuCx/ZY+LcP7Mdn4DuNL02XxXZfFq48TDTbHWtKvUtbB/D13aRrN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hhjeJgslvJ5QZJgy48EH7F/xwQEDwxpmnjri98T6QM9RnIm5Hrn+gFdWBx3h5Tp4t18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OF5Yd+0vGDbSjSjZLRczTvfTYxxWE4nSpOOGz18vM5ONeSSd4Ntr2cnHbZ36no/xX+IH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L+38S65aXksfjy1a7s9Uvba7upNO8WWwT7VPDMss4SCZkTc4wMjoQK+Rx8TPiJnaPHHi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3Pbn/S6/QDxn+y/8ZPE/wN+FPgLw7oFjq2v/AA0v/HI8UJa6rAbS1XXNZgvLPydQZF0+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a3kzRq0buyCRA3zoP2F/2liovV8GRGLHA/trSsYxxz9p655/TpWmX4vgqlhKsJYrKJKp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ShP2iqKnZJKjdONoNNP3udWs0eg8JntJ4b2f9tVnUo0atSFOtK9HnbtCpePeMrPupaaa/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Pgn8L9YaR3uJvh34SeWWRmeSSZtItDK8kj7md3feXZiWZtxJPNeSfHVtU1WzvbZSxWT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AEFuMjHXqM4HTv8A4MXFx4X+DHw28N+IFEN7p/hPSLC7jZwwS5tFubadA6kq4jljZAVJ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f7VHx+1jw9osuleB/Dx8TINTH9sEHBdlJIjAPIjjBwuepG4Djn+Cc4xzwnHGcOiozVXN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Sg/dUU0781/d0663P3+GU/2pw5FV6kqbw+Hi2p0/aN88ZatynHl5ORO7urtPS2v5eW1+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nbJB4eZSejGKzkBAOMH5geOecE9OfQP2fNJNv4WttV1LUto1rUIrvTtLC4GlhGuZDpvG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OTg4Pl/wt+GvxZmvtf8AGHi+w/sXTbZdOFhp2pbSTkAYJOTg5x+HORjH1H4Z0Q2Wj3Gj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P7Y0vUUUqRpeR/aNgAADnJOH7DOPWv2/KElXoVaitGFO7Uo6NuMdG3omnbo7H875jTjh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UVrqHLyuPW8735uq0tfW7Z0QTTbzxJ4c03R102PSdM1PTdSXTYgYhtyW429N33iBnnrn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sA/tO5G0D4ZeJWxzhQttHsIz2X+E+mK898RajqHhax8TSxrpn9poRqemyKuH03SVIxl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M4OOKyNe8X+Ifif4F8RfD3xcdLvPDvinQbzQNV0YbLlr7SNRhjiF5OCAYBc+W4gIHmKy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fJp4rOsDmdGTUaFWs50Y0r/HKi4v2imlFv2b1cH36HtcL59hMpyvO8txbfPmcansKrl8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uqdo6qa5ubaNtf4Ep7Bk1h+SpFwwOCMj98f1/Gt+7hLYDE4U85OfqAM49844z061/XIv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Gnm/+A/hGDAJ8S6ZB4n1ZNT0zAzpgGdT4wBnhTgcYPFdbpv/AATM/Y+OmtqA+Gdo5DEc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Cf8AiZk9c9c98cV91HESUYr2W0UvjXb/AAnjxpQna1aEova6alZpNXUb226vZPXt/ItA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f0IA9ugFctqcZmiKY3c5we/HPPbOevrx3r+trU/+CdX7Kg0zbpnw30IeJB/yE9L/AOEr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lhf7Tx07ADHXBrnrX/gnH+yRHdSadr3wnghmutKOoltI8c+L4ms4re+1CC83xz3ZJ+z2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ZLetaHL2bSy0sTJNP2Wzv8a/+RMpYPlV3WgtLq8Z699bf15H5E/8Ei0XTv2l7/K7gPAt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Dd+5GTz/ALINfsl/wWG1NdU/ZfjfUcYsPGvh9jgbchrDVs5Ix1yeCeBx617t8E/2Bv2c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ZeDda8OeLP7BuG0+TUddv7+ZLZyFke5tLwySEShVa2czfNtckHYAPaf2jP2YfBH7Qfwr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ufDWp2ml6k92l1BpbHWLCWKS2thLdXMYZrgC5hcBhkurEFRtbPEVZVVTm4cqpz197mb5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v4PjjOF0tUr3b0u03qo9729btH8NC3wG5IdNWFWJwUQKOT1GwDnHOdo9evFZ8lkJHMr9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6Z//AF1/UB4j/wCCWP7PPhXw34oubv4fzeGSltIbW9j8fX2rz3EulRPP5jW1qtotmhju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FTsDD85bX9mP4dN4l0DStW8I6kqX2qEYfVWOFXIwWJDcKDnjdnvyTXFXx2Gwzgq85Q5+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b7PT4l66rfQ9XL+HsTjoVJ0KkJezVJzVlp7RTcdXNfyP7r6H5DeXpPmGN1UkvhwyhlLK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kYFdYmmb1R95yECqSuSEH3VDegHQDgdq/aW6/YX+FuteJTpuk+EtYttO/tLTP7U2eLjJ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ncDpnHOQ2ACcYwSK5Hxr+xR8OtFs5dLGieMNKtrK4kzqv/CTaXqMQgdJtsn2Sfw7MI41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O73QYhRHtfSlnGCbfLVbb3smretk997eTO+XDOZXlaWGio2X7+uqN1/c0mmlrzO6S035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QPXP3j3/AA9qmW3UEcE544P+OKRI3zj1Hv1/L61ZWIgg9xyOmP61+SJJq7Wvnq/6+6x/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9Tx07VYS3ywwDz6AnI6+v+etWEiL9OTjOAQPTufr6VdhgAIBwTkFSC2ff0HuOMdc0XS0/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rVSuSO2fu4H+P68mq5t1/ug8+pH6Z4+lbhtwMZI/8f8A045/xNItuWONoPoSMj8OM/n6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KzTadl6dvzt0XfYV0t2vvRkxwjdgKM8kYwBkD6dx9OnPWrCpyARkHjg4x/n+VayWIB3b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6D24PBxUx0/vg57/AJdeQQfwA+layV3fa+92l+vZrz8u+clHVxa7tJrXz9evd9Nd69vb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enPbHXHfjjualmtdikjaecDgZ9fQAdOeTVuG02nn27AjvnIKjr046HnsKvPACmHwCD1G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rxmue6VtmrJPT0d76P8AyaIOVCNvxtPU9M456cjp7f8A166OxtQyAmMHPQMWAwQAQfry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jtolfJPI59QPfoOewx06+mOisti7cBWG7tyQex6ZJ5yMZPT60JXuo32u+jt/L89Lvby7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95fWTaHfaNYaOOb1r6x+2XwOOtmDwCf4gc8dM8Cug0/RdWjJW/1o6iFIwP7PtLIDPPXA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vbrvKjAIAGAM4wMn1xTdgZgSoLZ6sM4PrznHTn6c1Kdr6X9fVb2tfb5gZqWHcE9DwAue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qeOzIxzuXJyOB2HcMPr+Fa20gAgAjHoMgce3+cdqVSdw4B5xjaP8KOZ97eiS/JARLaLt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4ZH8h9KlW0Xvg+mcfzGc1sxwEoD5YOeeYo2/VjnH/wCurKQrt/1QOOpMOwHJPQFQPY4z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rW69dPO3roBzrWi9sD16fzOMVE9sqqWByR2z159iT+ldJIkSjBVFJ6ExhuhGeMfzqJY1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JYRgEfUdB70JaX2Xnf/ACA5EPK0hU25ADEbjk5x04A5/HjgjrxVsWwcfMNvrwc/Tk+v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4yFUEd9o49OQPx4wR61UltlfLKxHPJHt37cnqf5E81zC9dU/n26dfVLTT1MD7MEIIck8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jvkUNLKmcbiOnQf09/Y+9ahtJB0Gfp2+udv6UotJOpgyO5yDkdzyMZ96Auu/9af5r7zL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AADyT0475JGBjjHArUit1jjEhtXc8dRwO/TGeuODweuecHUjCrEGCqCO2eM+gwBnntj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lY1RiMAgjPoSDkjsc9fQ0BdO3mk7fd2/r8TDYNKAsVsFAOM8k9e554HBIPQdDzUqaZIV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nHHpgf5/XTtxcKQ8qLjOcY5wSevHuP5nmvWdA0O01OzEskQztB3HHbGSOPU85HTHQ9QP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d/qeGSaeUPG4jkdCTkjvj3z0zx1wcU2K1fFvxwXbn6Z5/AZ4J5xjjv3moWrwPODAEVZ2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EgHOOnvWIzjKDYBjcT7dQO3fmg4rpW92zWu7t36/0+nRmRFC2JQYxkkkZwDkHt3Oc59D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NGBECGjAwMZI/iGR6fTHJ4OON7TLA30ypkruV+QD3Jxj17//AF+K9BsfACXiWzmYglTu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4BwQccHJzmgpN7LRK67Wta7d9Hr5Xtrbv4nNE7gFo2Gc5O3AJyScYUc47j26YrA2Brpk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HIB/AD+dfZB8AaGLLLIAygKTszzk9xj0yRknHOc1803+grpetavFZD7Ws1zPOARkIEtX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8jhcnPWtoNta9HYpfPX59tU0la+7Xz01OReMKCCoyc9sH0OP4cd8/XrTbeH5iWzyfp+Q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dbeaTMrq3kkK5UAqpGc8jHtjtlTgepNKmmBIwTHnjnGQT6jGMfh6DHOKod32/wAvv3/A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weMgDAzn9M/ic88dIJLJ2XOzO7uCF6kn0I49SCemTnmumWy2sN0DhMYyq5/HjOOSPwzj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LtjnKR7sNxzjd05Bwew/X0qkmmrNfK7W+zsurt+HdHSZLafKsD+W7hiD8xJwCe2TnGOB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j8Pag9yZDqHBJPl7iOmOPy44zk+nU+mSxQW9uR5u52VdwyMnkdBz0OeMc9z3rKVLZfnO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j3BHGeO+Ac9qk5vW11tZO3l1t07q358y2mOi/ORhCSSc43D7xHB6nk4r9qfgt4gs9I+G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a2jOATt8u2SJRwCcEIMcADbxnGB+O2op/oMhVSCTj36qf5n0HWv2N/ZEtBffD7w3I2ZR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SNPYv7ZyeQePTkiv0TgSiq+Kxi9pyWp00lbm5tajdk5RtZrV7a6tbP4bjrTB4Scd4Vpy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rul+vQ/FT/guOf7V0v8AZq1grlX8X+KrRSwzjzNM0hhzjkk5z+I78/zzeNBtvEH92Rh+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dbTU0rwh+ziVOBH8TNeT+zzwQP7NQLkjplU79eM96/nE8cJ/pIkwOXJzn+90/Tg+/PP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w+Kh7/PzrRqPL8Lg735pXunp6eZ85gq7r4Wj7vKqTs3zc3NzuNvsr+V97+XX54+Ig83S7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cf6ny89CeqjI6AkV+d3i7/XSpkYEp6dD7g4+ozjBOK/RLxuGl0q8AJJ24yecZmlTgfRe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vGAIu5wQBhycDGMEEnHHHbH0zXIv4sP+3dfnDr6v8fMTa95XV7y067xPC9V+/c/9dD/O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ALOa6vUyMz89XOPU9/x4rknAPB9//QjXcck2ve1XXqvM/o9/4Nywx/aM+I55J/s3wPt6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tnDKPX1r/TZ/s4WNqDY9rt+p6ZjyeAByRwf8mv8AMV/4N39RXTv2jfHROMPpfgo4yedn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sj69Mcf6fglR7NWyBvuw2Oc4aEMP0NfC8UK1XD/APXyq/v9mz6bKf8AdfnD8pFFXnKr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BHPHPYjPBxXDBjf+IteW/sbHjVbrJ06wySRLB94g9cE8nJJz749F2jngc+vP865vTzp4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rdPj/eltyCPr2714HMtrrXzW/wDTZ7XVaa2ev3XXz0+48k17xCumeKvDXhxR/ZqrYXfi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K2oL4dbA07Ub/kDGOnQYx9PZNQzJqV47ab4eInS1kz/Zx5EkasMccBs8dSBz2FZfiu+S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bFpmqrfkg4wxGfUAY7cYJNXtb8RaUdTnMW35o7JlUggBWjjZN3dflween04r2MFSioVW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Keq30e62urNXB2TV7bPVteWnz/QoXF88M8Zj0rQC1stygxYt1t3Lgg4HO6CPoDy3HK4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6lYyadog+z2OkOCbR+RcIQp5AwQIo8DP3Tt74rOm1iC3dWdYCJI55sNIMlZnRxuG3rtg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tSIuPEGp6jD9nzNYaPESJADm3iRSRgkk7onwR0zjjOTzVLxVSSvpfVLZ3dt7r5W1d9t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t+jav18kdPe66LKJFh07wx5/lHaZNIjkkbMg4DhR3HXI9x0FZ/jLw/pXim6SbxJ4R8EX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S8Naff5JiijBAuIJXB8uOKJTu+WOOONcLGAvPXLRLEu5pRI0TACOEyIfmHBfdwOg/wAOo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zcAqjWenFWiVpHb5eCV8zA5BGeBkEZJFPAZhmNNVJU24uLl78dEraxTcVra7917X9L8G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2k3JNLR6u17Jq+6+zZaJvRJrgn8NeCbaSfU7TwB8N4Z447izR4fB2lRuBHDyVMdkGBJO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/UvC/hC1ltba88EfD68YWtlfefd+EtNuHaS4tcR5eW0diY1bYuT8q5VcLxVi6nhtzPkT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h81zCNpIL9jjPGe/rWx4leIvaZWUSHT7FjmE4229v2+bJ6//AFvX2XxHxEsBLlzCfu3S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qkl1urLW9zGOWZaopKKtZX0j0tbpbv5q+ljz+90/wnJdxQQfD74Yv5dvKgc+C9G3jeQD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SM898iuw8baZ4T1XWdPXxD4T8BXsv9hWAd73w3Y3DvHDFsihZp7eR/LiT93DGW2xRgJG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CNpboLEdpC5NuTkEoefnyRn8/wAM1ufEG8s/7dtp5fLXb4esHUeQ2Pmww6OeecZ/AA8Z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TzGV4q13ztq8U3Zt6Xt0aT67IP7Ly29uTRp9I7q1ul9bs4CXwF8J9UID/CP4YTeQnloX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O1CbM7E3fNtAC7hnntuw+BvD+k6tea5eaN4R1y51n+z9QguNc0vTp5dJ+36cAV0qWa2Z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jA6Yw7QtsiXjqMqY1dD0wDtIOMnHykdSa6bWwsdvoYI2t/ZOkK3XtppCjuOnp/OuufFn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1n7BwVlGV37TmTam2+Syhvyu91e1jHEYHAYf2a+rqaqc32lG3K42+w7/ABfgebat4L8L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C+5lTKpqE/g/RZpQN3OC6swycngc9cVf1/T/AA14h1b7X4k+FPw08Qzrp+n2AudQ8J21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LcmV/LWNEVVDbEVVVeFWtqZUeIhhlByevQZ59etW9VvFheyG3aRYWBOBjGFJBPGM9Oen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6q4eeK/tfMOako/u/rLdvavWMZcl4r3U7ctnpe1laqeXZdNJ+xSbs5Jcrael0/dXpt6W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GFuySRfBb4UxSxjarw+DLAMh4AAZYwR2wBj0Bzk163rmuJpx8PifS9NnhufDlmqRW6CO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JEGI4o1+SNB9xFCjAAA4Oe/imYgoSMngnHt2bPrWr4pAa08Mtjp4estp9M2shGOfasKm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13FYvEuh7L2X1is6rj7Vz5/ZpQi0n7OLlZPZbdXHCYfDY3CPDw5edV+d2VvdjDku7Jfa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ASSltGtAVGTn7b/zxXH/AC+noeR8o56elWfFOuz/AG+UWelWqobCw6rejg2gJJxeKQBk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OOcnSAPN5qQNtCjI3nA8lc8BMA9DyexwM1P4mu3W8lFskO5rGxCkg9RaKOPkweufQnGe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U7xkrJJNppvRXeu+u33vY9OtBXbTsr772189LPzv+R4d4k+HEuuR6ld6preurZ317Zht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cg7QL8c8D/Ts8EjAXFe3weGodGk/s1GtL6Nb77fY2T/b7FQM/b7Cw/0G/wD+XDgjJOW+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qLTw/fbW/wBMNgHKgnapbBzt7Ht0BGOoIzXZeJXsbSS0mJ/eNcwPvzggvpXJzgdckZzn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UnUabbTva2iWtr22/wArkOq4Qp0o2jHmnJrm3lJx5n03te+t+tmjhdS17TgdSD+EfDys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3dSTqGWxngnjI+pGf4+ntrXxCz2vhjRpH1CxN6zP/aJc/wDEv08WAZjqG5jgAADggdxx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DrJwYlIOc8GEH+tdJ46H/FS2eB8v9jaUBj0Gm2A4/MfnXnU6jrRqxdNxUVZptyTvzaP3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6XXpo29H/nt+PmZq6pqltpLy2uk6YSsiE4iv2z9mUA8m7J6ZH8JyeMdT0ttf6je6rqU9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CsV/txcWSEn/AI++SCGJ4yfYc1mWCNLpuoWyPkRsp/1J6T455j5PI4z3PUc1vyp5epvE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/PvZKQciI8c9NvQ8BsAD52th5Rk7wfxN7PWz1tp96+7ob03ZLq09emu/9WPIviWrjwzr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9gLIXkAXOSByByc++a+zv2UX8/4D+A8D/VxaxEf+Aavqifzb2r5B+KEOzwx4iQc+VFkH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DwOucdecdcivqv9jyfzvgP4OIP3ZvFKkenl+I79Me+CSM9vpX2vDMXfZ/CultnBX1tppd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/wAcfyZ9Pgg8ion6j6f1NPT7o/H+ZqN/vH8P5Cvu47L0X5HywgIBBIyAc4zj9a/hJ/4K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238arO113W00/XtY07xbpscupaov2ey17RbC6WCBYruKKOG3lWeFEjQAGKRud4r+7Wv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kY/bv8T2C4xH4G8EgkZ4/wCKfnfHfhmbI4yTySOlfScLU4TzOmpRi1po0mt35Hk5rOUI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2myg+h+e/gv9qv8AaE8I+SPC3xg+I2gRwldtvpfjDWre1Kjor27XEkcsZ28xSEqcDJr+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/BRL9oL4V6n8WbD9p/RLPwpHr2o+FdN0rxx4Rg8dzPd6F9nN3cSk32mtaRzrewrESWdl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f9pCFioLqVP97ng9eCK/rs/4I2/Cz9o7xZ+yfJr3wo/aN034XeG5PiR4xtIPDz/DTTPG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tfX5lv8AVdNjsrW5EsHkoyzkMkhzjk/Q8YYOEYYOtQpU4NPE+05Yxg6jfsHHmkld8tpW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cDiJyk4Tbldws3KT5btptJ37rqr9O5+sQ8A/8FBD8w/aO+BwyCP+SFSk7W6qSPFhBBGA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Pxg/a28UL8T/ABtqni34Sfs6+JPFEniTV4dd1y4+GDq2ranb38sVxqBgXXgiG8YLM6tu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X9h3/Civ24zyf22NJU91/wCGfvB/B9P+Rkr+BD4029/oPxJ8Z6Jqd7/aepWnjbxXBqOp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QazJHd3wtInkjtlupxLOLeN3SBZPLVmVQT5vC+DpYt476xBv2f1Zw5Zp/F9Y5r2tb4VZ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T9i1Pn5ue625bez3tN6/5den314O/wCCl/xY8BFJ/B/wl/Zb0SZI1iW5h+AnhO4uhGvK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IyfmaQtk8sa/p8/ZrP7fHx/+BXwz+MsH7R/wo8IQfEHwzZeIh4ZHwF0++/sWWVniW0S4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EPlJEkcUaBVjjjUAD+DiTUVVmQ54OOG5wfrkdPrX9sv/AATw+D37V/iz9jL4IeIPB/7X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8MtcaP4al+EfhHxFd6HaQX1zYGwuNR1PY93NHNaSuZjEu5JEBztJOnFGCw+Ep4X2EXH2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x5bN/wCJ36anRlEuZ17NaOi3a8t+dbX3aSS21PrDU/gn/wAFCtRyq/tx/D/SQOn9mfs9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kHPHBwScnPBr+FP49eIPE978avic/jPxVrPjjxVB4u13Tta8TaxdzTXWt32l61qNjJqM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SfKgTCW1uIraMCOJc/3Vaj+z1+2cpwf2/wC5X2HwN+HSce4A49sk89Dmv4Mf2mrW98If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8RN4r1HRviR44tdQ8TNBHanVb2DxDq0dzqDW0J8q3N5cK9w0EX7qHzfLQ7FFfMYFRl7W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+M97la1s0na11bb1SenXsdH8J/jF8RvhfrNvr3w98ZeIvCWqW8qNHPpGpXVmch0dldYZ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RDvGVIPNf18/8Etv2tf2zfj5ZW83xc8A23i74WiFrCD4z3LW3hW+tZrOVYlSaxggu4fF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10uS2kkE99qDiaFG/iL8Oa6jFCXDElWznqeCCOoIxjI5Jx3A5/vR/YH+NPw/+DX/AASp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MEfhzwJ4I8Y6nqdsgWK8utTsfE+um20V7gIyvqF/JJYWMdwbcqhmiZo3VNtVi1Tgk/Y8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a1m9Gne99Wr26he1ul3o7euq6PbrofrSVUEEcgZKMDwQ3cc4II+tLXwx/wAE9f2v5v22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w3Z+F54PGviPwuNNs9Sl1SNrfSWs2trh7mbLiWaG6UvFnahHyqo4r7jchlKgjJx1BxwQ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9l+75r8+l9rcmnw/ottgV3fRtrfr59v0Q9SGAK8g9OD29utfgd/wVA8NW/iH9pD4ZRXD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JmtLh7Z3m07VJTaB3XlkSSaXchBVj6YOf3bbUPsOSQWGT1z1A3DuMnA4J4H41+MH/BRW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1Bwo8/wjfZkJ5Ah1xZChzyMBgMHGPQ5r5HiP38vhJaSp4qjLvazlZrvZ99Ht6+7w9RVb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rHVc15TXwtc0dHytXvv2ZwHgjwjoWsaNBp2q3Mt7aW+pQTra3SrPbicaeYlmENxC8Ql8v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HZnb8tey6f8ACvwLIYJI7NGMMsBJSCyAOUIBANt3/DOCDgYrzfwl4ggl0Z54Lu4+bUrRD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eFAOM4GBkjHJzgH2/RL6NZJYJLpW3x28mXvmBz5Z54x64HQYJPtX59js3zKnZRzLHpQd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8qsuWMb6aJaXe9z7r+zKSScqlNvlTd6Ub6JX1c7rtfojvDJJovhK3FlIXa38R6taQM8G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fpbXFnBaGFoInn8tDM8aK0uxS5YKMZP/AAkF6wy1taZ5BDaZoXHOMHNrnt6VcuAreFUH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DnQdNOc98nkn+I8msSSOMM5K/wATd29fY1lj83zaLwcVmuLknh6dZv2qXK6tl7NrlesV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2uWHyzBYtVfrVCnL2WkLxStzc3Nuv7sf1vodV/aeoT+G7GX7TJbXFvr2vPaxGCxNvbST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IxwvMVV5njVTIQrOWZRjJW11OS2gvluY5dSee4Ic2unEdYx2gIz+ue2TzekvzH4L093j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D7Rn/mFn8Op4xgDryc1Rl1i1jtNPRpfsqmWf95/pAzyh74IOewz39sefic1zm9J/2jj7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u8fXbroZvh7Kbv8A2SC1fSPf/D1t+LRua3d6vf6Nokl9fyxS2CavG88CWc9vJfW2pk3C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zMXm8lFWRiXk3HdnEsZtTewOdVm+Y5zBFZ2uSW52hYFZcHuADgZPFat/qWmHwrp5Vw+d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1EEE5GcMMHnHqTXHW+tQCEJGBjjAyCMcdeQeMEfhzxXdDNs25KfNmWMVlB+9Vsr2W6cb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f1SndrW8Y67dOVP56We+ljW0S4g8YaVOLuK+LeHbm78PyvfEXH2iKyu7oI0OFAkiLAHc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Gnvb21+I44IhHFHMY4tsJVWt4okMeBkue+0AduM5Nu+8QWui6Hon2i4j0tZrW7njlnnS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jm4DZDyEZAJ5GQADXHXPjvQLkxfZdXsp3uJI4hHFNZXBV4JIo3MnmAkoecDgEeorNZ3n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ct4X5qsrWfKrXvfX72tVc0WS5alaOFottNL3Ivt2irpddPmtz1uHSDP4e8OC91C+mN14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I2YAZUDouQOfbjaM0bfTp7ATiw1XUbfygzMPtahSBC4x6EEex44OVNTWmuWSaL4KF7dw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6HVJZBzt4I4HAzxxxwKzLjU7aadU0+6inW5tnbAiPP7mTjGDxkgZ78DPUH5XOJV/7UlW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lK7blJJylzO+r3beuj1XX0cJRp0IQjGKilDlitkk7WSWyv26PRN6GV4t8P3EXiOxvUmd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35doDEkkMZKudg69+SxI5BzmnotxperadeKD58N1AxuDFa5LzSKhc/JyMn3yfbJHU+KJm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tbe4uYQl0fJkezRtinZxnjIBAJyvHFc7Jqsd7PaJKg+1G70eFbfy7kZj+1oA+CgzxgA5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b/tCMoq+kGktm1Q2Vr9dLd9D05Sf1SSu78jVr677W3/A8y+OHi34j+DPD/iXXfCGh674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0HTdRt9MNwq3MkMsjyyCMNGrqgCbs7nAyM89T4ETW9T1b4cWfiCLUrE37IdQsWcHGLDP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b9enTvdSuwNQ1EOnB1DUAQyk7tpJwQc5yzEkkHGSPpg+FZ2/4Tjwjc37aiRYa/bfeYlT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g9x1yeCOQPRj+8xlKHsZQdTE06XO7+43KUuZpxS+y7q6bv8AFpr5nPKOCrNPWjCC5PtN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3tJvW1mdB/ZcNol7CdR1U/YzHBaE31wSohvECg5zyFxnJx69qZo48jXNFMmq6lItxc36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LK4wBx1xjHGAecjrXR3d6ZDqbQ2l26XWpXi27tp05IUXykZJGeP145yMVz+lknXdFaO3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h0+f+OxuMgA544ye5PoRXnezxsOIeSy5FjYrSKV4pJXt8Oq16vVdb37MO08thKWknKT1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02812IdX0dLedzp82oWsn2e0tpJV1C4YzLHNPKMsZ8ElTk5OSSSeTitDwvpt1qOuiC41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S3EMkmoXGI9tpZHBzcgL6kE+/fNYOva1Z6ZO0M76jDHFDb3MLy2FwC5khnbDZgJXBOCp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J6q1zrRaxtb+7hvtH8TW0sqWNyPK36NZSA/8e/qB+Jr6FOUM7Uotxkqe8Pdaad9HvfZ9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fZO6bjfqnrG3MuutrrR+ZU13RI9Qktp9Qv8AVH8uSN0T+0LglCyS8nE55zx0z2+mloVo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TZrjw9qCxML6dgALizIH+vAyF6jBGOxFU7u9ltZZBeW+omcRW5ZTptyFjJikbIzAASRg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eH9SddXvEEd6ba70XUw7Np04IHnWYHPkdB7YGe3U1csyzD+0JRjmOYWTkuWMm7JWSSXZ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QpvL6d4QetP7K291vZaKye3QxLLxDqkxmDXusXkFnHGUZ5bl+Z5CF/h4B9gc9MYrtfDl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J9U1sNbWWmzC2e4uzC4W7JTcjgodufl3A7MsVxk587k1SDRVu01H7Xp8l4LRIYhbzcsk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cZ6cA8Cu/wDh9e3t23imW7guxFdeFWureYW8vzC2vCFPDeg9uc4HUV6GCzLH2kv7SzC/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ayvqrbNaWu7HRiaWA+pU+amv+Zc5NwV07xveyvp0b+WhFO18A097c3MkpgyGWV8lc3XI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yaS1k1STTtflsdW1GCQXmgXAQXtwqC4X7WVnC8KsymPiTG8YzuB6rPNOqG3On38lwIMAm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H/LQg9sHrkgVmoL+Sx8Qwx2OoxXHm6EfksbgdtZI/wCWncJgBR+ZIx5mEzLML1LZjmHP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pxdr3vfVbbW2SFiqWXOnBOEVpDXk7qKvtZ2f5HHXl34huFcz65rDmTgh9Wv3zlR3Ljrz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aG+pp4GlAv7+QL4sGS2oXjc/Y+nL559SfTPQZ8uvvDviULbEWurEOTktYXCA4Az/AKyR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wceh+G4dTs/A+opdWV83l+LsNvCISPsa9N+SSM8gcjgYFZYPOs4k8epY3G1EsG3HmqO6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91bd/wAzvGKwOXKWWtRjbnhzaRdndNJ3aavqvvdlfXBuTqZ8nzL6/eOAtuAmnOR5gz0X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T2V5c38fw+0GPT7++SSXXdRLj7ROMjYc9BheevQAc+pOFf2usSLAbLS9QZLnJY+RMwB3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DnPPArWuE1BfBWkxvpuoJLb65qIIW3uNw+XA49j3AOSGPAAxxYPE5rjcvx8ZYjGNJc3L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/wAXpt539XGYbL408ByxUWsUruLjFpOK0uqism/m+17W4xfEGsI8rSanqP7hdpBvpjnD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YGMjODmvTtOvLn/AIR3R7p9Qvd1zZbfmu3PJvLgj+JTjBxjOAcDAPTyhdG1a4klC6Rq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P+WkJXBbtjueo74r07TNH1efw/o1oNKuMW9nzvWFDuF3cdN8oBIGOQMjGTXBl9LM1gcb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bj10aSsl7qfe993c7p0sCpczUXyuWs3FPlu20m5t73dlsle3bn9UutQeObzdSuGRCwSN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x+8HC57cZHrxXSeJE1SC/a4i1a6ijubbT28uO4lCI0mmwO2f3nc9/fjisj/hHNZe4uYp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JJbQxxqxVf8AnocEjtx68jAHZeINB12+l3WujySQCx08RyLLZ7HdNPgXp52SQfY8AYz3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37zF+2+vJuz/AOYfSz+atu3ok9zgbwP9oJv2SpOg9ea+qaTs0ldpvZLqvI82klvJr6wg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wC4RruUI6+eCMES9c8445Hfv1Gs6MLbXL6I3N2I7adhBGl5N5aF7ZnOf3vqeRg45Az1r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1CF73SxGtvfWkskks1n5aI14qDrN6DJ7HGR0rv8AxPoetX/iDW5Layj8tLudIXSa12SM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7c9e3QU1hs4/sGjJVMX9YjmC63tRb2fmmnZLV62uxc2BWYxUVR9m8M5RtK1mnGK+9tfZ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12viHw8kd/dgDV4ztMs+D8k/ODIRnGQTjuRisHxRZQR6rdC6uLxwJLjCJJOqgZlOQokx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NH0PV7HxV4dWWyjQHWIvu3lqcDbOM483rntzknAJPQ8SeFvEl7qFw9ppkMiedcE5vLX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Y9+M5PTNdcqmbRyHApyxFvr2YJ25lKySaSd7vTazbenywX1T+0HyqgkoRcddUuaVnflT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1zE8Al38S2UZurlwYb1MuXUsX0uZQW4IBUrwSCAQCO1Ra1b+TMzkq37gqS1zJn5Zbd84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QT61b8IaDr1j4r01XsLWFvtSRsTNpgb95aXqsP+P12A4x0BOO1aOo6JrNyibp7GEM92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KwGFlc9VHQ9iSKHLNnhMG8LKvH3nzNzcW25e8m3JaN6+/wCd11M74f8AtGPMqMne60lN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p5rt1ao+D7G0vb/UFxEJV8N6tchxIdxKeURl/KDnB+YZPY98ZhjhtdzTExrvngdf3hyA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O2AO/FavhfR9Q03V0Y3OkEXei67YN/xN7IFjsjIJyR3PAGCARk02Tw7fpBdL9p0jdbpk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j5txwceuOciqxbzn6nl37ytzc+NvarrfmS6S+62lvkVTq4dY7GpKmk4w05X8Vrdra3su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vF9n1vCEg6Ta5JjHTz4sY/vc9CRk8n1zzktpEXIaI5LR5Gzaej85yCD75rq7S1nS01pZ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UlbwMuftEQYqy4BX0IAByCOCRXPyW0vmnF5pw5i5N4RjO/JPBwOnp3+biuGCzlRg3KvZ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d+bXazfprobqrh+aUbU7rdcsrrRdN187GxpVvbJ4f11lt8bdT0pWw8iAuyXPzEA4JA78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tPlV7QP5AuJNrM7E7pYT3Bxgnkkfjmux0zSJ20HW0/tbQgJtQ0mUBtSUbdsc/UDoSOx5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mJRm1jw/tlWdGzqSn7skA5x2wCeMYOOR0r28e8VFYK+Hqp/UZc0lWSvK3vS0lq4vVt3b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4eTxqkqbfNJJOMuy+G/lq7epl3NiB4fsZI/9HD6nqbSqsUhM7NDabmk8sjczcZL5Jxzw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leXyxHISsvnMhxPJ8oUMWGSM528D1rbvTaw6bpmnDXdEU/2lqIby590ZbybTjdkgY5J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GGNkhTXtCUNG/wDqrlpH/wBe5OUPHUZ4xjHcVyY1Yz2kVz105YPAOP712upJbXs1F92r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XhSXxxvyy30SWvl56WfmUNT8OaVHpuk3zaXMyqD8gkZUxks22P5lAJZnIAIBJ67sV+BX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4c+D2val8I9Ov5LjTvFA1jxPa+E4B/wkt74cjs7mJ7O3nKm5htvtEnmXhspIXmAjQkEK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StNU+JNMC/8AEyO1pMp8pyOAWAC8nGzK87QeQfzQ/af8J6leWmt2/hoDWf7a0mbUdT1D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U0wkYONwH/Et4IGmkEnIJBzXl4ajiJcRYGpWc19WxVDEVKk483tea3uSXNpstW5XT1jd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DMKMXCHPhMRQTi9FOp8Mmml70OVuSvq5fZ6/y1fsnf8ABQ79oL43ftAj4a3XhKXw78Nd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22qTalqHiQL/AGcSxd5v+JaWzkeik4J5r+gnSvD/AIp1fRdQOnasTfnSxp+nDUXYRaW7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hc5wQQOAC3PT8wPgr8E5/CHxcbVp7C3t2fT9SfUXSNVORqeQU3KCMEHpjoOvFfqT8Phq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qv8AaDajqeohC5CnTR/xM89QCTpm4FskgdcZr+ncJP2kYJtRbsopK7+ylfv5bK6aVlof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50ajSjObnaV1JuSS1TXRNdfi2Wz83+Keuan4c+HniXVPEn9mM2mWOlaLfan/AGkNO8N6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kup4J/szS88nUcHjIBIArkfDXxc+A+nWFwLz42/CMauscFo0A8caP5loLeJGCO5lBcb5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Zv7duhGH9lL43eCdMcrq9/8ADvUrOwiGNzLrj6ilzlT82Fvgzvk52Ansa/ju0/8AYE+L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tOB1V2D4ZioHJYuSSQFBYkngZyBynxLl+XZhDAY9+y+sWdKq25c7pJc65eRcn8WC5pTs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8IVc/wAFSzKGJ9j7CtWpuhLDqd/ZODjNVXXp6VNU17J8rjpJn9fMn7UnwhvtZi8OaB8W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bu/uf+En0ia3gtdPO6Vf9afME/mbQcqBsJORVjSv2ivg3p2j+JdFtviR4F0O38Hz6lpj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kJlWF4pi4kQ4SRpG6N8rKgzyT/EumpzWSiPfIs8aC3d45XV3ZR5b/MCGZSyknJIPeuqs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SHUVbDb5nYD5jgcPgDOenJPBx3+xoKniFLlpuKXK4vfnUr2aTjHsu+9t0efWpPAySUpV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yNatJytfme+3rt/Y0P2kP2edSJ08fFzwD/aunbv7VbS9d07cxbTDuy3m5IYH5s9RwQea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B+n6eNV1L4keGvNZHvhYt4v0wvslb51On7y2xmwzIchjywJHP8IratdsxDTDJ5IMn9Nx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rt8fvDgdwx7/AF69K6HhYrpJesFvp/X3dzlxFWdfkspw5eb7UpX5uXyja3L53uf3p+IP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TYfi34Tjj1BFRL+PXbAFIjnESoJgqpt42DK4zxnr0q+JfhsYYrb/AIWh4PmiiKmK2OvW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n2KAechQR1HNfwyfAz4faX8Wfij4M8KeIQLjTo/EWmazeWtwztZX1hphmlvdOuoo3jZx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jIdyybgB/Ql+378Dfg34T/Yu1fW/AfgXw14MutEfQo5tR8OaVpem6skguFsHnS8htQ7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z4JUsSSRP1aG1/wXyOVRktpyXpfvfv3Sfqj9c/Ht94A1zSdUiuvHfgy5hfSyG0u11jTp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WZSGQDeDncMBvlzX5sfEvRPhQt5ok0+q+GFaFhs1NdV07/iYHAAwB0K/dx2x0HQfyfp4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esH+VstZ4K+hPce1afi3VZJ4dL+zXfmhU+US3IkCEqDlFkj2pycgjGD9TXHjMqoYyEY1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k1zWvZNrey+R6WXZjiMtnUnSnN+0SUkpyhfl5ktVzfzy0t1P7IfDFj8ILJdM1WytNPvt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31e3xf5PHCSD7oKjgfNjB618z/GW48EeIxex2fjPS9LDhlXTPMMhHO9FJOTwRkHJwV6E8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sQ6Zp6RatdRhQRtj1CRFAPO3CkALnHA4OAR0FST6ld3GnFprpJ2ycGW4SRsY9XVjjpk5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egp2lGXNy2vSirct9rSd23JN7aKx6X+sOIk26lN1E5OSTqvS+r1cJa6b2+R/Vz9xhu+X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GvmJf2u/2alzs+L3hpf919Wv8ZxnDDS+M8HuOo96Uftf/s1R5Y/F3w2QOSPJ1deh9Dpx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5X934f1p5n9Pn1MAWOAMk/8A6+9Xypweo98HivmWy/bA/ZxuQq23xU8LyEk48y4ubfd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RyT0rT/AOGuf2f04b4m+Egq5BP9rRfn9zufb8qzcZSfwtJeV+36a/8ABFL4Zej/ACPo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BgMc4yMEAdAAeCTgYwa04lXGPOVu5GeO4yAOR2yT7V8zRftb/s5kgt8UvCobPJ/thOBw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K04f2tf2cmG3/hanhQdf+YupwOvJIHf1pNTS0UkvRrVJa3tez6bfmjhk9Xd/e9v0PpCN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OC3bp/X0B9a0Yo0bH71Bnqc4+nJ47j29a+aX/au/ZzjXd/wtPwoP+4vGOnPHHPHSs9/2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il4VPOP+Quh69MALn64/UVPLLfldl3T8vT/hn8yfaL+df+BL/M+rfs6t/wAt1yf+mtqP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LYl+BOPoZrc569AAe1fLsH7Yn7O7ED/haXhfJ7farhskZ4yIQDx6e2DW9B+2B+ztgb/i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u4UY9WJix3HJI9+Tiq5Zfya6fZfl+dtb2666sXtof8/Y/wDga/zPpGHTI8jILH1JiwT+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3YdOjVdwRQRg8GEHgjr8w74//VivmCD9r/8AZpJy3xY8DA5Gc6oQTj1zg+3PTt6Vuwft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LZ8CD66s/HbnDZ/L9Rip5J7csv8AwF+V/wCvQXtKf/PyH/gUf8z6MCH7oQ8ZH3osfiQQ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OcY+p3RYGfXY5NfOc/7YH7MsSk/8LZ8BgYyP+Jq5P6N3PHYevvhTftrfsyQMM/FnwKAO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Ax+mMj2zzRyy192Wm+j09dA9pTe04f8AgUf8z62itWfA3WZ5AzmYntnowGe/+FXotH3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nzxx7Yf9PTp3x8eJ+3j+zLEQD8XvB/B/hlumH0BAwR3649qvR/8ABQH9mZRsHxf8IDrx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Xj1ye9Qmns09baNPXt6mnLKyfK7PZ2dnfazPsSKzZeN9sABgAtL3+hwAPfA6fheSzcgA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n6ZP/wBYV8dRft8fszsc/wDC3fB53DOc3PUcckED1HJPoOvOpH+3j+zQSAfi14RwRz89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9uv49tPZzeqhK3+F9bW6dboLPs/uZ9XtaOMhrdfqrBsjtwTk/lxUH2WM9RIpx0ABH5g/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f25v2WeG/wCFt+D0dupN/KAc9flLcckZ3HAP6SD9uj9l3p/wuXwMo6fNqDLz/vF8D+fU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+1nfXYLPs/uZ9KSWODnyz0wCVGR+nv7/AENVzb7T0IPfoOn1A96+cj+2v+y4+T/wubwH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8l+nb6cdqpy/tnfs0MM23xj+Hsz90l8UWNoo6AHzboqh78Z4wOOaylRb2i23olbX5P16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utm107N9/Pr111f0ysWGGc9+49KsrECVGOvTk/59zxjFfJB/bh/ZmgleO++Lfge2RBxL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5Cm1V1J6YwxzntXUL+2H+zM1sl2PjT8PVglUNG03iSxiZgexiDtMrD+60YOeDznGTotb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W6rqPmje3NG/a6v379j6fSxjkUcg54OAQM/+A5xj3Pv0p/8AZScY49MEf/I1fMdv+2h+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Ph1jHQ+JIBjn0Egwep7d+Aa3rf9sr9mRxk/G74cng4x4jtuvp80mMjnpx0zUcsP5vxX+X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K/bm9Ol/6+bPfjpgIx5hH1fgfgLcenqK7zw7fC3UWHIJGQQeuAAMkfTjgZ5465+Tv+Gy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HfbH/FSaWB+smfzqbTf2wv2bTdbm+Mfw9iUYKTHxPpnzgZ6ASrxgngt3+tVGlzu0eaWt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BXTnHTVpyTatbo23/V9z6l1jSfNExQMQzF2284JOQcE9D3HB/pxg0lt+1l6HGCDgA7+c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eR0v9sP9nK2dpG+Nvwmlt7hQs8c/jHSBMyKcqFEhYRtkkE85/Dm+P2of2Y5r2S7n+OHw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E3jfSiVbD4yVYLyGBOD+Brd4Kokm41NdV7t/y236nO6lCTbbinfX3kk33V1Z30va669b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yRPuwemS2A2OORzn6Aj6c9JpGt6+6rFYWX2OMEZvbxg2BkH5F6/LkbRgYH4E+Y3X7SP7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Hx5+D0l1BNcSyuvjfQ4y8cu3ykBuLi3B2bW/jPHQcDKaP+0F8C555bOT4zfDZUIQJKPF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GOdo+B/dcj3rH6vU/ln/AOASI5qf89NvvzR8raXt3Tt5eZ9EeJ/CdvrOgrdajfX0n7p7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vfnlhE5ABx6ZHTjHHgi+F4dJs1fSxLFL5rT7GvZdQ85WJDCR3+b5wdrZOQCfpXrMH7SH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/wAY/hdKWga3Mk3jbQ1Rwc5VFe8O0+hH056V4h4m+P8A8CHWOHT/AIwfDCBPPMRjj8ca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l2cE5xg5/wB00vYT/ln/AOAMPd09+C9GtNv73Tff77k9jeNfy34l1APLZEb7Jhg2m5iD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ecYwOBpRMsgVHZmU+meueCBg9TxwO+fWvELz48fAy08TWkv/AAtD4eImq2smm3k9t4o0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tkbwpeKsTyotzEkp3bs9CFNeir8Yfg6oAT4nfD0AcADxn4a/TF4TV8slvGSfmn9601Xn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kE0+so9O+qun8tfNWO8+zWpA3JKSR/eY/wBKb9isT1ifnOSSR+Z21wh+M/wlHA+JfgEj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uCP1o/4XP8JzwPiV4Cb2HjXRST7YE9HLLs/uY/aU9lOHbSS8vPz/AKszrbjS7AjI8ktg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X1x0HTOTWHNYRgkKlvjJGd4HQ+oTP+PNZx+Lvwqk4X4h+C2Pb/irNFIJ6Dn7R/ntULfE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IHg1iQCAPFmjEn/yN83Tj9CKHGVmuVrTs9LidSC0U4ebclpstddd+rV+5bubVNnlttxu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cA5BOB0wM5ziv18/Yv09dO+Efg921De19ZWYBbdkN9iYqoJB6gcDPXkDPT8eIPEHh3Wj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sADa6hpdwG6Ebdk53fkc8YNfrH+xvq9hJ4G+Fum35kkguI7byQrqha6itVFu5IBDRBnZ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Cvt+BeaOYVYtyuoU7t3V3zPp8j4bjOKjgqLU1NSrNOKd+VqPk3vd3ule3rb8z/8Agvh4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wxYx/FArvPGc6DfZbGeN7AE/eORk54r+Ynxvy6Y9R+mc/wAq/qg/4L436H4X/BjZgrH8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+2k9/mwBz6HHev5XvFh3MCecjPPP8Mhr7TP/APeML/h/SifK5Z/uMvSH5SPnDxVKPsd6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IuMe/ODnPA6c1+fXjUH+0JSAMMZMYGP4cDPA5PPufwr7w8WzEJdr0yPxB+1XA5+uSOnP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/wBLcj0bPt8p/r1PqRWMNHTW/ur8HAlt+0mru2vX0PnbVEPmOCOBI35AVyK9R/vH/wBC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7/vCfrkZ/QZHv9a4kLudUHV3I/N2/pXUcN33f3s/fn/ggUxH7R3i7GQW8OaS2Ockp4n0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0zj1r/UnYyC4kwbEACBgBnoLVTkA8Y3de33cmv8AKn/4IVawbD9pzxHDuKgeDoiecBmg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wncjA3YOSc/6n0To7RzHgS6RZTZOeS9hG24n1wfp2r8+4qfv4fSzUqvz0p6v8Lf0j7L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ItP8bmg0dwI7qdvshUb8Fbe2PIhH3SSOOBg4zjpXM3VtANQ1C6lNvhp7Mnba254a2G84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JDYq8l5P5VxbMYFBDgL9ptxj9wBgevX2J9OM1Qv5oRNeQN9nBY2ZH+kQdPsmRxnnIz+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n/e0dmtej2+e57UZX0e/R9/+D+frvr6Y6ljvKsBkWIGn6bjAPPJsDxxkkt2GDjg87qV8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NYn/AIll8uo6Wp3EAACOMqoYfKNt8qhc4UADpoaZdqrJtcFU4GGDAA7hx2PIXODnjHtV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xyM+ZZ2DMMAq5NjuyQeCSQCvGM/hXrYHMZYdTj9Xdb2ihFPnaUOXmV7eynfm5r6W2Wrb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84259Vf+51TVtvmRNqupMdx03SWA+6TYWD8Ano7jJGc4Puav6jayMLALYaT82m/bSRp2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wSeA2RjPHbrXP316igBQFVenpjp9OmAAO/SusHzppznOH0HR8Mc42k546cDPtj2rtlOV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pYdx0blaTquSV0uyXn5Lfy7OE42k3drrrpKN9O2r9Ur7HJi0t9LFqsGn6WCu8kCIEj5e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IyCRgmu813U7m2exmay00LJ4esyAUznDYJwcbicA4POOpz05fURCksjNOSY2cqCgP8HT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GKd42vHuItGWCUndoFnkBOoWQbicdmPUAYA+nPJhsXGngcUuWzUUk+W7btHa/Totk1bV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FYG75la7tdq9tnurttNL1XXTnDrNw94HhsNGQhD8x0+PBwZicEYz82eSfQjNdLq+vX32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ANBszgaehBwJTgkngEgYAHfjgmuDgjQYa5aBP3UgyqyH7plDZCgAEjjI9Sc812c9zYLo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2LZDdiRsgeYOpBwQBk9DnpgVw4HNHUo4ym4N2UUk4N2aSTu0nrqmmuvVbGtfCRjKXw/E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a+n3I5H/AITCZF2t4e8PkHqW01ct6Fhv5PHX2roPGHiK4gfw+ZtM06YtoGgXYMunCT5c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A2qOAOVHFeeXhHVeN24nBOMkt09sY/8A111njm78yy8GzkZMvhbRoWI5J+zTFcEY45ye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ga0pKpemoe7C147r3k0rpWSsrpPscc6cYOL91bu7bVnpqtdb9dV0HxXDMVlTT7FVcB9s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gK3IHGB2HTpXX63L4hCRi/0bQX06505bzTzuvrS7RY12gAiQgIq/dVcDZwOvHHaRe7lj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79j36nHevRvF2oCXT/C7E/MfDxUkjJBfaCOO/p9BmvcVKEcBi5uUJOfstHFWTTnvrZp8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8TLmlSglZRbV7t2T5Ndlslrrs3qtTz/+27iPTyToukZUDcxuL1iCTxuYPjuPoK7DVXDj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aXpzFbz50XIJMfX7mSVXPLY65zjy6O8EiXjt8i2K5+xiP/j8HfHXHUAnp1/HstXkdl0K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a6xncAhe9vcxrkYG3IT1AA9q8Os74PEJRoKzpNKhS9m2ry1klOXM9NLWtrvfTpoUnS+3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rO7fxSu3zeV7EExELTRvoeg7YjhWFqGUkSQ8rgDPqOT169w2fWvI0+0MuiaGXOnKqI1q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3wOSAMEcDHTGfqWoFop4Iz88Trz5mGK74DnGN2fwJxXN+Lr8x2/huRWVVOnKX/ejBY3t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wPUVOX4qyUHT5dEmuWydtY9NXu/PXq3fots+q2el13t2v1sPl8XW9puZ/C+hyEZ3ZttR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6KMduwFaN/qNo76FfHRNEdfsKq1kbfUTkIdq8h7A4xyvJAOQue3mOoOuoHBbkdBycAnO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K9a8Zx6csOgCyvgQNN0/bnrjAHHPQ7SCOo/DA9+gpVVN2jTUOW79mmve5rXfu2s1p3uP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tv/wTAvNckK3p0zwzo6MBkkWOpN3HIE13PwMDnvjnOBXXeJYba5voi/hzQB9ssdNvysaa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/j+Nifu5z17AdTXnjI9+x+xpKSD3P+g33QkHAOcDgnPGe1d5rl8Ufw5uVVK+GvDbFV5U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uAQpBwcEgmulwtTnzSUrx0fKlb01e6fnt93Fi21Ojq0+aWzs1rT379d+55Zr2uuv9oJe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IQtjqJvMLwACL9s4GQOT8vGTXba94tX+ztH1JPDugXStpWkskd8pUKhsbEomH1Atfqo+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XzfxLfpKdSYYOC31ALOCMfng47D6V0sa6dqWleHWF7/Z403whZXZDZ58qJISASCc4iwO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qP77RdOi/vf5mFRyXsNWrtLR7/Bru79fLrbVl+x1sTicf2f4ajMqSSGOOwIRN4jOxFwc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6nrXTaw+64Cmy8O4xAcfYTn/AI8Y+cDJ/wD1kE46eWWsezVJI/MkdSsh35GHyEIfp0Yf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0bXW8u+VcyY225+8P+fCL6j8cdq8TFcin9nSU9NO6ev9I9il8C7afkjyf4pD/imdZwbU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hUCOKEnyzgBVAxtAwMEA5PNfUv7GzFvgX4eiO4mHVfF0Z2xLGBv8S30uACRjIboCcg89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4Y1X97Od2lXMh3MTkpa27AnBHPP9O9fRn7Gjf8WijhGCsHiHxFHkwyEjfqVxNjd0Xkg8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w0o+81y/A9ku67fd5nmZ5/BX+OP5M+tVGAB/nr9TS0ijAAwBjsMgD8DzS19cfLBX8CH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8FBPjbKJC5sIvB+nqSWO37J4S02PAJ4GA/TJOCAQcGv776/Kb9pP/gj9+y7+1F8UNf8A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23ijxRHp39sjSNZsI7CafTrGHTo57e2utLuFtg9pbW6PGDITIjyGQ+ZtX1MpzL+y8UsT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p7Lbrzezqf8ApJx4vCfWowXtPZuHNry81+ZJPTmj2XU/z5ixeROThmA6nu2K/rc/4Ikf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y/4g1XwL+0frfwh8N6P8UPEFknhKTwDofi2TUNQubPRJ5da/tDW5PtAS/iaBAgeRU8g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A/8ABET9gvwKImm8C+IfFcsG0pN4h8VX5G9cYdoNMbT7d+hyjRFDn7tfpR8M/hN4A+Df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wpovgbwlpqKtvp2i2MFnApVFUyOYVR55pAoaWaU+Y7lnZyXbPr5pxN/akKdN4J0OXmV1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n1en0jbd733SOWjlfsZc3t1J62/dWtfqv3j1WtvXW6un8xD4BftZkZP7a/iFSeqj4MeA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fj+0TDqWifHT4paFq17Jq2qaL458SWl9qbQJbNqF4mrXiXF+1rEWit2u5UedoI2McTOU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ONoHmbscFs4BPc4zj8v61/AB/wAFLv2NPjj8Ev2j/inreueDr29+Hvi/xhrXjLwp4v0/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xLqV3ftbS3CeciXWmyl7Ca1knWcfZlujDHFcxKOzhvG08NPFRnFR9qqDTjL+T2qbtJWl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YihKcY3m5cqlo490tFrZXtsj8m2kcnJLjcQQMn+LoP1r+2r/AIJn/Bf46ePv2Lfgzr3h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NIvtL1oReDPD/g74deILTQpbXxHqtnNbDWdat7jUbhy0G5kkZUiBCqgBOf4t77w/qici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eM9MAFicjtwPevpz4J/tp/tW/s3aXL4f+DXxr8a+BNBubyTUL3w/YX/n6NNeyxQW8t0u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IbWCOWf7PJJIkEEbN5cMaL2586eY0oRSu6XtHG0r6z5NNlZLlt3btayWsZPSq4OrVlKX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cHK27al8fkvyP7kX/ZS/acLNn/goB8Zxk/db4bfCIkfU/wBn81/In+0x/wAEuP239d/a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e+IfxH0rUPH3iLULTx5a6GtwnjC31HUZ72HXZ57Jo7R5tSjuVuZPJhghXzAscMaACubb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WJ/4yN8Wkk9P7O8P4/IaX/SmD/grf8A8FFVJKftFeKxuOSRpnh8E4AXkjSuSAAM+gA6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r3aU5OrveT09mlbdS/nfbbvc+klinK3MrpbWUY2va+3ovu8z0/4Qf8EKP27/ABzeWp1j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9rHUPGOuWqOitkuH0rS2vtTjkQbTsltowzNtD8Myu/4KZfFCy/ZX+B3wd/4JteC/iPbe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eO/jjrOhGSOwuPGHiKY3eleB7OaeSeZIvDdvdTXUkFwhNvd3skN1aJJbla+evHn/AAU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0V/D2sftJePo9Kud63semT22iXU8bBRsW90i2tLhRgMCDIRzwBzn82vEOka1r93dXV19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u7m6uppLi7uZ533PPcTTNJNNLIwBZ3YnseMCtMNRniFX9ovZxSjZyXNy83N8N7a6K7uu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pHS1rXt9+9/630t/S1/wb8ft7eBvhjd+MP2bfi54ktPDGn/EPWz4s+H2vazcJZaGnieW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5cSny7OfVVtrN9MZmfzrnNsqKS8tf2ACUTKjxSLIkoV4njYFJFcBkdGAwVZSGVsYIIPe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n/tJfFDULLTvh78K/iBr085SW1l0LwzqF/axHduWa5vmNlaWqbgPLmE74IYgLtBb+6T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ov8AZ4/Zt0nwF+0P4zXxP4qGpXOp6Rptxql1quqeCvD91HB9i8MXOoyxMl59nkWa5RYr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Mjl4o/nM1Tw9SmnFVPeqatpKycOynvf5lqakn6NL7n5LX18rH6S3VvI7DeAy78+vym2l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OPxs/wCCkuiRXvxc+EKuxBPgvxQoHYZ1zTQPT1A6+9fsJpt7dXZiMoJ5RTn2tXGOvUHb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X/gpfrNppnxd+D5nIG7wb4oIJ6HGuaZn1zg47YwRz0FfIcQa5ZO6s/aUX6+8lbztZ+ur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QklezjJbu2im7fl59jzPwLoen6d4JubaKOVj9u0hUBvFJASzvh07cDvjJIPrn2jRDcmS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jbekN8qgHBBBHTkgjpz1GPFvAus6bd6NbQxpCftGo2TbTG+T/oGoP69QGGQTzgZGa9x0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HBl1uSTsOAUJAPqcfiTkjjPH5PmE7TS5re9Zq/Tskvut2ufoSnOyXNKzsl72ytHv03Wm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rRZr2KW7vNV15TbvASg1zUcBniugCF8zG7AC8DgLjsBTdQ0e0jjttSi1TXDNbxxZUa5q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yH+XI6Y6l2iaxBb2up3F29oIWutIUDygQBJHc8YD+nTHscd6hm1jTJ79raGS12G2uJQp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AkB47gY7c15OYe15YOKndL3XZ9Gmkv7t7Na7m/w35dG2r20b1Tey1snfruzf0x/EEfhO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jbxHqUTbtVuDK8RsdNO52JLMclsu2TuJLZJJqvNcarM1sG1bxC0ikwl11S42NGEQg8YB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x1D+0vCdt59t9nf+39RgRYbK4GZPsWmbWwMY4wOOgxn1NKWG8jktSlrfCNR5W6OyuPvq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cde2KrG43HKUFyRssFl6Xu9YunfyumrO2nRnQ5Rja7jG/dpXel97X3/ztodNpKXcuhzJ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kal7mbcQum6RySAM5yc+/UemHDaSQJdBbq5ZnutygXNyeVeEH07YHJPfsRW1p7Xk2hwp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YRh9luASF0rSBjpkc55POckDqKyEtNQilVZLa5+eO4c/6LcYJWSEZAKnGBnODjH6Ktia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l43fLTbva173dtLdrrYfwyt1UtV6Wv8A11OiW1MPh+xuJZ7mJftmvBQ9xcOF/wCJhk4D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weKwbazhktBKHeYma9K7ZJBzvGR0+p7E5wfWunmmEvhbS4vInmJvtdBxb3Gci/GeTgDB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T3ZtPstqILi33PeE/wCjz8/Mvpkk4xgYzXXiYtVE4x9//hPaaj7zu1dtpX1a1t8x4WUW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2viVtH0uu2+x0q2s39m+HFF5fDGnQqMX0ozs1a+yTxn2OORg8U2KGeI7hfX4xDcDi/m/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Mckcdc1owC5NloYFhflhaXC4+wTkZj1a/bDcDkDoB0zz1xUE0dyEf/QL8/uohzYXAH7y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upIHPOa4M1pYypNOMFsraJyu7JX/AA891ft0NRej5ZK7a2a0dm+ut9/uY177VZLMWcmt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IVrO+mZzixAwpY7jjAGB7jJ6V5JbWvijTfHcfir/AIT3xhqtgg0i3svCk19FHpVnLY6h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LQuZLyORIjbz3LxRIrFM7yK9A+1TkOg03UMWYClRZXJyqrhVxjkKMgA8cY7g1jxSNJe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p6edosGUAG9tcrzgqBgjac+h6V52CWKpZhhVUWsnJXcE7OKirNatfFZX21V1YV42avGz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r0te/keh3+p65d6rqcr3s9oTfy4USzDgST4AG1RwCBkc4PABzU9le6u2q6UsuozzKNW0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PmAHrxzk56Z9O5teIdNu4dTvZYrC7mU3kznFvPx89wcgj5cHr6AnpjpTs7W6u77Twtpc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7POf+XmHvuODkAHqMcjAHHqwxmNWOjglFK+OUvdh713bVadtvM5m4Om/h5OSzWnLy20T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DcW0195d9e4j1a5KmW71RmYea6/8tbleTjB+bjAHqay9NkuR4g0NkvdRKz+ILMXMf2++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bGxk5AHU854BrS1G2vb/AFTU4re0u5x/at35Z8lEC4uZB0YRA9xyflxzyarWGn6jFqui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Dp/nlYi7IC8Iz+6lkyen3VPpyCCearHEf6w07qv/ALxG+itpFa+nxWfrfU6/3Cy2Fr/E9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Zf4tNh+p+F7K9BnvI5mhVYQsEt1dzByYpRyXmIByeccc5wT0f4V0K0tvFOi2thbTW1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Q5zo991C3AwckZ/Tpku1C/kigYLZapcwmSJFkTTbqXZhJAVBMDHqBwCcAA4waXwjNLL4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tLZJdRSS5urC9iGW0q9B+4FB5IAGCMAcUqir/ANtQbVf+JL7lUf5K3ys9rHBN0PqMXf7c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zdbdXtdcuzZ5hdR6otzDBJG7pLBdMwe5uC+RNn/nqPQj+ZzwOk06K7kurcRRMhbw/wCI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pPut5vGcEn9Bzmt69vb6ObM2lX1oI4JgpaO2kIDM5yWD/wCz/LI9Lei3N++q6fDbxXkq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Nr95tOk4yH4xnnpyMc8k64N4l5rJSd/fs03dK1WqndPR2WiXe3Q6688N/ZsL/V9VBNO9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9tjxhpZXvltnub1A1nHcYa8m25SNPu/vuSSMjceD0POB6Z4Nmtlv9ZjWW9Z7nw4sh3Xk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C+aD2Gc4yOOBjOfbeFdXuJLS9/sW8ZpYFhZ2ltMfPGDnYJcjI69BwD71v+GNJ1LTNc1F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1bDLWsg+SfTX4USEk5XPC9jjOBXRg5Yp4moruzjjLq/X2M9le19Fv0XqXinhfqbssMrP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Oy/FaaKjqcNvBcCRLvUS72kgHm3dztyzvgZ+2HGM+3T14rb8IXEk3hfx7AbqT9zP4ccA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Ac7rgnHJJHAyORkjbh6tcXCB/NsNQ8yMBMNYjGWc5OfM6c8Y6mrXhO21RbDxuRZXKxT2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5NQuhk7n4wJOvpz1rlyyOJ+u4lN1Elha9lpZNp3druyej3V++l3njY4Z4WD/ANm/iUXe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l01adirPfaksDrG2ptFtYcXD7f8AWyd2dvl9yc4ODmruiPcXHhbxDKoufMt/E+lsfMnb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eTjj+tSXS6gttKsVlO2Agz5tsn3yT3fvk4yQec+hrX0HTdZXwp4qSLTiWfV9GnG65s8g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UbQPTkDPasMujif9r96q/wDhNr/m/Xtp/wAPacW6Kp0vew9vrlFLZcusdFo7LTyTemmh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txI7ujSZm8zdM7gFSueuDgdQO49RXU6Tayr4UkkW5BZfEWoBmKSibD2Gm9SG5OBx9cCqe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8LSeXGYTF9u05VyuerrNgE4Pft9a0tA0TVR4cuYjpgZm12VgjalZAAtZ2oHzGbGTsx2r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+spPBx0VRbp3Ttza7NdWttSsROm1Ru6P+8xt5O1+2j3Xnt1MI+eitAmJFM8TmRXnEvyw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uTjJGOo8lptB8P8AmCbbNDeszDz3fjWNVOSzMOPmyc5xgAZ4ptv4Y8QhlcWax+btCr/a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Yznpn8Rzn06qfw7qltouiW8mxZYY9QjEZv7ALuOpXcgBYTf9NOcHrxnPSqSx31PGSisT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eu+my29DWvUpJ0feoK9WK1W66q2nz8tzxe+srVbl4Cz7w8kgbybnIAWMH8cAAjjn8M9v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40mulY6ZpMvyrOBtbT41XqScEDPXj1HNVNY0HVbWyur9l0kypbzSAPqtj0+XGf3uevb+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vbkaPeNJoSSN4Y0GVg+rWinLWqrkDzlyuOAQCCAeahSzV5XXdsVZOFk6kdr2Vndq6svT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3DpywWsKujpK7tZq65bytrZ99H0PKpbeIwHM100gjgOHjuG6XkXGM8ZA9OP57/xBtLKH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m5JgudwEltH+uMkdQMZ5Gat/2PeRhJXl8PPlFBRdYsjws6P/AM9OTjpgHjgjiuw+IPhT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CukeS0dk+TqdltO+1jyzbnxyRxkD8etOMs3eSVbRxF1jqUY81RdVH3U7uybSStvpoypV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Cl9QnK3sbO6svd0s3rvZ6q/VHmfhmO3bW/D7AiUJq2kBUYxfvcXKFuCuQoDjgk9ACcgm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Q65FtQQnV7gmN0jbyi08h+XEZ/vD6hs5HWqlhoFzY3mnX0suiqthqVnIduracGby5rZj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JPBOQc13PivSlbxDdMt9oTR6jqEkwJ1O1DRkSBiJVCk5JPIwMZx3zTq0c1/sajBrFKqs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KjSabV/Oy0te99rSwlWw/wDa11GjrhXpGnZXT3UWrbdbXT630OX8LWav4x8OyJFDOseq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vaPGMbkxgk8dumDxiububcwX9/b/AGe0VY7q6kSD7EdsJ+0XLnDeWOhGM5+XOT147nQ9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TV/D4ji1m3iZI9SjEpV5Xj+UIMseBkZI2474rF1LRQmqzzf294daGe9vY1jOoN5owbpm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9eepFauhmMcnpp+3jiFiJa+2jG0fbU9LLTW76Lqra3MvaUXm11COmGVvd+0+umml9Wkn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HiAR3CwRltB1hA2xeT9jUdCOBwfw9CQaQ2aLFiGOIGMBt6oMsBc25xjH61U0FILLX7QD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qRSRxrM20fYgTkhRxgcYOCMY7EbKR6eYN6eINOV3T54SJ/k/ewsRjbuyuMDIAPbvjPE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5VE/aVb3qpv+PZpa3dktdLbaWOhPDKtiqvNR53CiuX2b2dt9NdLLm2eivbe7o4eZfETM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DnbfRMc57cY69zmueWHYdxjMRaZCVEa87sZJ/nzweenFa+l3ttDcazZrqNpOs2i3e6aO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kny+wOQDis6SSyF5bQRavCyNJETKyXGIySvX5eMHnGR+WDVYhYuOEwHvVNadVNKpHW2I0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tOtf7OqmLqSlS5uaklF03s4xT0a23T+99Wa+nQ3iWXi2MhIoEk0R/MPlE7zLIMDAJPYH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tmtj5paBVunxHnmWQdNuCe5+p98ehR21l/YniCa18R6bcu0mkSSYjvGQATuMH9wOx4wM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6BDPHG0XijR7VnEbTKYrxQAWZmHMAwRk9cA9yDitMyjmD+oWqVNcvru6rUF1XVu+nmtd3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pVrU6Sbq62pNJqy03d/OzauirazL/YMkP2ZY7e31N5Fn/dE+cYMkZx69hnPvgVkmdVnt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kY+VuzgYB4Hf6duBW3PBYLY3ek2niPT5Utb+CeacRXpjaQwZKlhbEZBIHXt71QGl6T5s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FFIxj8q92hjgYx9mwBznAGOMjmozCnjFLL25S1weGf8AEof5a2v11vf5bYTE4N+0tTpa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Xt0Sa2fVG29np9z4V0B5oYJG8/VZFBW3IUs+WAAGF3Y57nIyMjjw7xtpkOpWktuLHTBC8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nj2GIIw2uhUqy5VgRhgMZ55+hbOzsX8HabcRarppS11DUYiTHfEYaUDGTbkgjHHAB46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5dpqNnLrWnRS24MvyRX2dzIDji2x2xksOpJPUEpwxLzKDu3eWWaqph3dNu9uVbOy8tvn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qKhe2YRX7qUejUUnfbWy00u9z8JvFmmWq/FOEWskqCax122cBcZiXV4Zl4wRz5n0Hf1r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m+W/lmiWy8QeILWLgrvhnFntOMZOdx98kjIzivOvitZw6b8ZLG3tJYh9oTXoFyjDnz9K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HkAdMnuK9b8EXttHBfSrJGjWniKS2mG0DzJZ4NPbOfowJJzknA4yK/ofL5c1bDN9VSk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1t18tbH8rZ7f2dZxk3J4irBNN3SVXlS3uurs3b5XOU8V6PFrfiPWEli0qHSmsZNL1NZd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L/iWOrhw4+bO1sj5unzGrtz8DtGh8BeKYo7WJYV8J6tGqiBVjKJZkINm0IFxjC4AH6lN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U3+bf4it582JBGonVLq3H9oFmBwNP84jUF6YJz1AP2ZLpWmz6FrKfbtN1Hz/AA5fxfYd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A5JwANxJJPXJr43jXBe1zLDVL8jjKoruKndydLVPmTjpHo3v0Ss/0rw/xEqmT4mnGTU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UoRvKelvj5lpry8vxSb0/wArrxP45W113ULVNoW11e9g2jgYj1O4jwcdAAPUY6Yxwc20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fPLtJOSAOwz0HOBz+JIrgfH0Xl+NvGUQBQQeKNbQIeCoTXL9duPYDB+grmbcDZC4JxJN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jvnr9RX7llqShg3oly0b7K+ktX/wT5HMoN18Zyx5uWrU+GL928qaVraK9rJLp6ae4S+O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brjkjG7sMDuasWnxGhAIYnptPzYwcgkfeBIzjHT3Hp4ZdSKzlAec8AbuPTGTntjPUcYp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eq5PXGPUe5/xr25KF21yK8mlayvr9zTt2trfXW/nxotxi3Tadl9h3vpvo97dtL373/UT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8etFgW6+ytBpOszs7Hf+8htDcAlQVYNGIJMZJOT+B/og/bv8U6Z4n/4J0fELxRpUnmaa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y3iO1IOME5J+bBGRg9SOf5h/+CfSJH+034EhPMd/a6+l/kHGBol5gDjPpnPp74r+nH9v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mr8RvDnhrwRqfhcS6dpsoQnAcNqMNz/wkY3HkEpkqOwB+vFXVmvPbW+lovfqtX5HDWio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tN7Nn8etj4tjWVSzcMQwBJHy9QMHGfz5PbitbVPGkXlod33CDwSMgH0PU9Og4Jz2ryOa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aoLdywAyfYk5J4/DtUM8buEyT1575x+v4HisDPkn/LL/AMBf+R7XD8RrH7IkLI+U2jgk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69jn1xWhD8QLF7fylHVs43Nu6KBnrgeoOOcHpXgkBAmSPyxjIPfrn2DHkc5B9MDPXXgc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OCQMngbTk8demTzzzjg0ByT/AJZf+Av/ACPpV/h38YY0Mcul6k6sOb6bQ/GTWozn5sy6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iuN1XwP8T9NLyPFqk2R/rYbHVre1QDHUXOmJn6kZwe3b6Vh/bw8ZkeZc+KPLXn/iXt4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xAOMY4Ht3zWbe/txjWD5N/N4dds4KX3w8jEDA45LDxEec47E46Zr8ES4jvdZXTa38nor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ux/VnLgP+hjU7bS9P5fx+fc+Y9N0Xx1d7jDq6xY5wuna/qBHp82mWDDrnBweT7HHQab4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gYPJOjeKF69SSdPcr154J/KvZtG/bRPhU6k+i6P4KjbO7EXg+8iBYAkYCX+Bu6dwASB0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xNKF+3eCfB98Bxk291abscZyzzMOg6k98deNP+MjadspppJpXtB28tbPV33lot7h7PAv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7bRfyvv2/JnmUHgvxPEn73xbo8J7i/TxOOns/h1QByD976nOKzb/AEHxLBny9f8AB16e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Tj99p0PToPpivdLX/gorGzbdV+F3h6NQekNzPOCOf4JLeQAep2kZ9wM35f8AgoP4bdVM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JNxHbK/1Bk0eQ88859+lZt8QxeuWQfnypx/8CjO1v+3unkDpYRr/AJGE9rby/wDkP+H1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XxP4h0m41RfF3w80cWruslhqvi+Szvv3b7BIYHtGKo5B2MQS2O3OM7RR4ivfELaHcX/h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T+IIzpV0QzBmgufJzIqfKx+QZVwelfQK/t2fDe9UnV/gZpZJ5YWl/bqpOf4VFnb47/3R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P2crxs6j8Ebm3UHLGKS2nyTj25xyOoB4o5s8d28qi7tbQ5mttrSu/R333WjXnrLMM3dZ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to3d836Lrpoy9p/wG8fX1o0lt4g+FUh2krCnjwo7HnAw+jDnj1A471X079mb4w3V062k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j612sM5yA2mKxJ7AEMavR/tgfsh3LLv+El9bFeNsdhaAHPut4hP5ZGa3I/2o/wBkK+QK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kis9vXuDHf55znj/ABpSq5zD48qnH/Fhai/OR6ChllknWg2kk2pTd3pfVPX7/wBSG4/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Vh4MUnkEeM7n19RZMD+Cj2z0rFuP2RP2jlJKQ+DxjjC+N7lST9P7KkPH44rfg+NP7JFw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GA1vPra4B6HK3cgGDz6cn143IfiX+x/cKAfHfxP09jgBIb/XFVTn+8CcAdsHHHQcVH1j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n+kkPkyx/wDL2H/gU1s/W3T1seHa9+zl+0NoGl6xq93o2lXdrodpJeXaWXi4XFxLDH94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kcr8hCkN1OKz9S+CPxy0fwnpPiyXwT4d1K11vTbTU9Ot9N1p9T1W6hvIEuNhgEEQNxEk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cjac/QNv4o/ZzueIfjn4/wBMDEbBHrmv4XJ43CVOOM5ByeOegNaekw/s/RPu0D9o7xXY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vnqFLfaonJ5I5J5x6il9bzSOn9mWaaf+7VHe3Rrns09L7aaJoqNHLZWtVjrorTal20bd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3+etO/Zt/ab1fToNVsvC/gi2guVDJp934osLfVIsqrbZ7OaAPG2GAwXPII/hrD8R/Aj9p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jofhezs8t5s9rq1lfrEqAFnlWBd0edyhepf5sfcNfdUGp+HbRQNM/a+1e1bgAX15pd2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g49xnH+1WxcL/bemNHcftf6fcwsRuimtdIuFce8bjDH1AwR2xxUPH5uk+XLMHG17NZbV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rtuzanhcuuubEYuTbW+Oioq9lolRTtd3s5PdK58O6X+zn+1dq2lQaxZW3g66s7pd8KHV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M2uFznHDsAQRuBFXLD9lr9rTUGOPD/gcc8hvEMKn34NvgfkOfWvtLS/+Eo0aIJ4Y/aS8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vSoViwCB8iJfLHsz0+RQfTpjqdI8QfGu8dRa/FTwJcsrZQz6SkYc5BGWFxIe31B6YODX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leEWu/1PGx2svs5hFa+S1tppZHpxyrKpKL+uYnVJ2+trdpO1uX/hnfVHxLJ+y1+1ZZyW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kuGZZLu08XQxWkBUKN9xK9i4iRyTtzkdR2rYH7K/7W/G34eeGSM8FfiFZEkZ6jOnd/ev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AL5PiH4TakABsIF9CxxnnhsZPXqO3PJrV/4SH9rtHtp7Vvg88UZLeVAupfaJQwBAkna5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xjHNCz7MkrSyrDya3bhi472ezxctn56WW+5z4nL8BRcHDE15qV9PrEfd5eW2qg27362d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9lP9qqWP998ONDzjiQeOdAc9ugmtVbHrnPua8r8afBT9ofwXuk13wT4csoQMiX/hLNNk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txyDzj0wP1i1Hxj+2Tb27R2fhb4ZPJKP+P3+3bpkTORkC6u1GQeOmO9eBeIPDP7XXiO5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9Y3sSANSWSFc5wAItTXoOxUdAfTBDPsxUot5XQsmvs4haXXT6wtbLrZWOV4XB/8AP/EJ6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NwvI/J3Xbr4oaBpp1bU/D+mQWT3sdlC8XiBJ/NkdnBY/uiFC4TA+YtuJ4Kmq0HjLxXD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orzR20yaPrmnXN5bz3GBZxS2qTi4zdMsqJkAgxPnJ6fc/jf9mb9pHxNZXcEnw/8AC+ni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pKVwxKMIJ7qXcBn5fnTG5uuQB4foX7L3x60X4qeG/F+q+DNUns/D2pWOoX2maQoh+3xW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S5IYgyRsAHOMZ5+owedUatJ/XVg8LKMPcg6VWfPaF7XlVbTurKzbblryqKv5ay2VTE0a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udR4lxdNRcbe642lzKUnupLldr3sdFbfBb9o6eGJl+EF5c5ODs1vw7Mx575ux0B9ec8c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nNNGq/A3xETjOYNR8MBenOSb8HnHGSffHSv0jsfjV8U9PsVkufgd47IQjP8AZelwTHqc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7YrP/wCGtPGFlfpBdfBf4ixEDBGoaAenHQJdg4x3weB2PNfIviPHSlLlybCySk9VSi9L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tD1Hww72eJrX63xCu3pfru9fv8tfzqPwB/aZByvwN8UAe+qeGAf/AB3UwPToK8/8eeE/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QeMvhJ4u0nQ7M/8AEw1Fjps8FkhwEkkNveSBgzZGARjGcmv1uH7WmsMct8HfFmSeceF5T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eJ/tQ/tAJ8U/gZ4v8Bad8OPFll4g12yis7Uy6HcaYtvOLq2neUI5uRehUgljZY5IDGJd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riLHTxdOhVyvD0qNaUFOp7FWpwTSd/evtJtNNNW2lqV/qy1GVq1dtRbv7dPZdVr1V7XR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JB8vU7cZyBLZFSc9sxTyDtzjPbI5xW0vxz0IhVb7dtzyzQXLDr1IJKn0PHSvU/hz4P8A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/H/wR8ZXmqqGdr93aO3vXYAmOFIZ7aZGiHJ3O4wyhQOc90mjfs4AgyfAfxaGz8224v8A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qPSvpcVxBhKFWVP6jiaqi7J0fZVbLT4laPJ5K8tmnZqz+frZPjaNSUeaTV7JqM1fv9p3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+DQfGbwhKQftAZj95WsbgHvwx2ZOfr6dK3rb4p+FX2skKOTjDiK5U9842oOevt19a9pj0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kvHaN3CyamcfQrqGD2wfp0qyul/syL8x+DPxEVQc5SXU29uFGo8n26VyvibCvRZZjtd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3+XyM1leMfWfnZTdvz/AB/Rnkq/FXwuygP5gx0yt9xyen+jnHTsT+HSgfEnwlJtJmRX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9RvhHJA5OBx6gV7OB+ypgCb4R/E1QOCRBqBHBzwftXPJ9etAT9j4kGT4V/E9Wx2t9SHb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0qo51h20/wCy8c7tP+HT6tPv53H/AGTjXp9Zmr6W5ZaX0t8vU8bk8feGW5+0QvyGG63O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nK5+ViQQSenNRN8R9AzgvvHPOx8/oo6+/wCvb25/+GOMYPwz+J8Q4GfsmtHGOequeuO3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McDp4C+KCdelprnB+mfXr0rvjnWG5Y/8JWO2X/LuF9lpvbv/npqf2Bjf+gyfz5l+CSt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XHzM6Ke5EMpb04OCfxHb0pB8SfCQIBupvdRbyEEntkrj9OT29PXwn7HI6eCPimufXT9c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bv2PlGf+ER+JiBR/Fp2unAx7kjI9SCPY0/7aw3/Qpx3/AILj/wDJPzD+wMb/ANBk/vl+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+IPhBsN5y5P8ZiKnpjndCWB7YJBx261rQ+O/CxAZL9AQRheQfpnygR0OOntzXVyah+xp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riy14Y6f7B6/X6VnSXP7Gbk/8S/4mp/u2evDn1zsPbt09qP7Zw63yrHf+C4W6Pv28+pL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1d3XNKSvqrpbeS8r+ZW0j4l6Rb6h+51KeMg/KYrmeI456bMY9AQevXHIr/Rx/4J/aFp93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i0l7beFfBUunMSxL+Z4f0x1LlupOclmyScngmv8AOS06x/Y6urtyF+IkWRkG40y9iVQS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cE4yxOM5z1r/AEgv2F0k074E/DgaeGewTwr4IFi067pTZr4e037KZQyqQ/kKhcFVyd2V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Y3Mf3WDxGG9lBc3toJc/PKNnHlv8PJJyvtzK3U+V4rwNXBYGj7Su6/ta3u+82o8kHfdv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kz85v+C99j9i+DngbVW1LO74oeHyNPOT/ZzNoWvA4bnk8AnOSe3av5YNeOoulmW3sGig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cjH/AOuv6ov+C8Vi+ofs5+FtVk+Un4t+GwxIOMGx10Ec5OPmABxjnHWv5hdeUfZrNR0+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fVZvh/bYihLn5PZQi7cvNe8abt8UbW5fPfyPnMs1wS6XcVt3jL8PK/Y+UvGIIa4B4O1c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P618U+N1K3DnAAKHGMdcKen6/j619weO12zXHGAFB597qc/y/pXxD4/GJhz1z7dUAx/T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WrsrXs9bOOvz33JbSqTu7b7/ACPnnV2BdyOm/H6c/lnn0NcMCBLGegEnP0DMD0rsdVbJ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/l/OuIYktGDx+8yf++i3r7/yroOE/aj/AIIggD9p3xAT95vCMhU85ONZ0gE/hg//AK6/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I0hg4G/w/oXI5yRpsOfb0/8A19P8qL/gig+P2rdgON3hDUyR67dW0kj8utf6qPgl3Phj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9g6e3DEE40+3IGc59xzwDxyMH8+4p/i4b/HU/KmfZZL/ALkv+3P/AEmW/wDW1jbOmwQR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t84w6dOecdM9PfFQR+H7e8u7MleTDpuf9F7f2ancZyAOnTGMegPQxNaSWkhGCv2XAPnk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M8EZH4U2LUbWzurIf9MNN4+0eumL0yevAyB169zXz7UYxcnBOyb6K9rNryutrK+vU9Y8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af4Mv9Q/s7Txp/2//iXab/Z2of8ACQrnGb8DH9njP/IOx044wK9evRtuol+w2EijTNMA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aPmkOOexbBG3J6DivkrxR4f8RP8AGbxE9/p2NO1PUvD+padqHBP+gadnqOSefx7Y4r6w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/wAwrS1Py5zjTF6Dv1/GjLayqvE3goul7Ozk1LV+0s7NKy91O19VZX0uKutYek/vbj/w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YeHiCeQ2m4fGAeRk4GOfX271z9zZ6h4asIrJr5NQOoompAXqKGsRqGCNOTB+bT9PGQqg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gYH7xBJOArEcsT2GKzPGrNKfD5BIJ8OrubqSSOc/XHJzwQTxiutY/FvC4p1PfhB0oxgo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qbikraNO+6ur8nx1qNJq3Optz6RcOR2ae/Nd295fD16YYuJCoD22lOOhaOz3D8CFBI6Z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Fwmw0O+OneH73/iQ22U1CwAVT5uCtkOiqvQqTwOoFefoWTThsJGAcYP+1yfy/8ArVra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5xYSYB54GpYx9OeleZSlOcZ2pyhFKMnFrmi77XvFLRd09D0pUoQ5ff5mvdTurrltbva99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WHhnwhnGQZNOVmxnPzLyTx2qv451C+1WLQtLsNM0qL+3NOsgFSwvcKBf4xYn7fYfYewD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WOIruKKckkkjOTuPr71qo4XRPDN0Ruvoo9XjAzgEw63fHAI6Ebsdu/fBr2cqUZLEc0Y8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/eX6b2S9bHHiouPJy3d+dWva792yey113TS8uuv4kvdK0ddDGj+ErCw22GofbrDULA35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eSWBPUk9s1Y1/Xb8r4SuDoehYvdAaPmxBVBBPfDC5yFQfL8vZnIyN3OfFq3iSC/sb3zZ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JGCuMZbKg455OCMcg84xWP4od5l8M39hanSbGBdeAshffbilj9uIByTkEX/9oYxngkdO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KlahVtKjFRnSVG3O52UbTTVvZ+zd/dd+a+jWvlVKGJnySlD2cYN+97X2jkpNNt25WtF6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uSyBla10nPkPMdsLL+8NxuK9McbeeeOcZyK7HXNQa40Xw3J9jtCX0lCpDBVG2dk2YYAf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08qivoXaNFlmPymYbrdVXytrNsGOAOPU+vHWutuyLnwt4VkV1O+zZ8sSp2LqsqYPY9MD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YGvB8ybUGk79GvLpd289SKt1OG1lbRPRNKLavtd629emhinXFtZHtl02yDuT+8dN44PV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nkVIvjWW+IjGjRKNP22H2tzLqFjeBWLgWSnmwKkszA9Gyc7iaz9SsxA5kZMlgQcncQTj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6Zo0dV03SbCLHyX73x2noL4Nu74BOPc8ds4xx4bByhCblJyU1B2a00T01TunzJbLTpfR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9Fr3SWj8/kl2ubn2oY+2Np9l1GUaIscjCgnN3k4wCCfQYANN1++0y10/Tby08Lac6oL+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ct9vsLDTze4UEnJ2gDJJCnrVUo7Q+XIMNgZGCBkHPXA79cE4/Sq/jJnPgnQBk7vtmrKO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jDnlViqXs/Z0p1k1ZqTg48qtyJRbbTvrZxvZ6M1Wrttrb77f1/w5V03xvbajeAL4H8O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t/x/HHIPYHjOeDXe+J301rfSpBp2lwb9KtH8v7B9tij3TMfLG7JCJyoJyQqZJyDn5702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eu5WK5H/AAHb1xg8jjPvj23VWddM0fLHcPD9pkkkkt/puTznkkDOeuOa68uxlZ0MVSq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WUHSUfaOSS5byU04reNuXbWw6lNUKuHrc3Okql4JWT5lDVu8tt9rvuY95IiXunlND8J3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sIAXgEAAAnccjkHkA1H4u12yv8ATdBv77TNO0xr/QdMYxomoKqORqFlhFF8SunqMbc8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GRjAW3HcMDOecEqSPbp+tT+OTHer4UWyKrejwXpN8N2MBfNvycAkA/McnOMt1r1Kbboy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X/gbI8zEy5q8ZWsnLRXulrF9u1lpa9r+R5Tf6rcpJHYzaX4UMUjzCOUaZNkvZzTFQok1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7TznHHo01/c2kWixQaX4TUzeFdEuxKdNiMvmypOMBZL9s8jgZIPqDnPl19YwyajY3l3b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IIYhGou55A67VnIzuyMBenTGAK9Z8QWlsl74bNtABt8L6GTIBMIhFHFOcYQEDBPB7YHa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d30V+a130v07iqNONLaynBPW9rLVNPa3nucRpa6tePq0rtZptlnTamjWflrvEB2qMnCj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OT6DqOn30ESBpLQGK30mTB0e06mztieQcdfTGB2rndMuIY21SMNH+9kmkJEqAfKLc55O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u61Njdxo6yRjzbfSI8edGORZ23GD6gemccegr5XFyftKnvNrnqW1dt3trsetR+BfLpb7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38QY2k8NaqhLYNtOBzztNsBgkjHb34xg9x9G/sXSE/C7V4SeYvF+pxgE93s7CZhjGAcy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M+D+M4ll0fUYxgg2kuRyfvW5ABGOTkEZx2ODmvaf2LXz4C8RRAH93441EHHYHRdBkXcO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9+o+u4Qk3OUW3t3/AMOmvpfTW+/U8/O43o3s7Jxd7bfP10PsiilPU/U/zpK+6PlAoowT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XiDRNPuTZajrGlWV4FVzaz38KTCN8lHZJPLZdwBIyuMDIJBBosBr7F9P1P8AjT89jyPQ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NEmx5Ws6VJnGNl/bHOenSTv/AD461cW6tJATHd2sn+5cRN+qse3NAFnawGFEa9MfumwA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YeueHdE8S6fcaT4k0PR9e0y7ikgubHUtNgvrWaGZCksb292kqEMh2k9we2KWTU9OViGu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oD8q7efY/nTDq2mAE/bbYYB5N3kD3IZCOPeqjOcWpRk011uxNJ7nz3dfsXfsoXBLSfs9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Hh4gAega0JH/AOvPOKig/Yo/ZJQkn9nT4Sn/AH/Anhs549RZ54/L9a+ioNb0hyQdW03j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ZVP4E9yaS41zSUwF1jTF9f8ASbU9DjqFbv6Ht05rf65ibW9rN+spPt1bv0QuSPb8X/m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yN/0bl8If/CD8O//ACFTv+GLv2SRyv7Ofwj3DBGPAvh7PX3tQPXvXQfGf9ov4T/ADwBr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Q/DnhbRIt89xNdwTXl5Of9VYaTp0SNeapqNwciC0tIpJHIO7aMZ/B/VP+DjD4Z2Pj+XT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4dm6a3tfE3/CV6fD4iuoYgA99H4dXTZbOJJSf3NrPrMDBArNPvkaKE+s4iX26krf3pu2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cke34v8AzP3CH7Hv7K68L+zl8J8DpjwL4aHv/wA+vrXRab+zZ8ANHKnSvgj8N9N2Y2Nb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bQlngc+je/XivkT9nz/grP8AsXftC3Vro+g/E4eDPFVysIPhj4lWS+E7xribhLWy1Ga5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rEllqM0rY3PFGCAf0lttQtry2juraaKaGaNZYZoZEkimjcbkkhkRmSRGU5VlJB69KmWK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5txvb1avrb52Dkj2/F/5lHTdD0fT4vJ060sLSILt8q2020gCjjA+WIceg6E89qx9V02L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fkhjUckZ5AGRjHPcjkHGK6CO4kuJGjWTaVyCFABHy56nrn2OR1BwDUk0SqAZGnk65wcj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/XmvCx85V2uZ3cZO927+842/O/TRel7Wlnbr+XQy9OtEhEeYyqDqD1OQVA46nPB7dcnm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h2x1D4kfAvUcMrtpXjXTS2COGuNCudvHXJG4DAxk9ea/aYspYY3FAeAxO7HcE9ef/1Y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2y8SfAi/YjYbjxiuCcDPl+GASfX7ze/J65r5vPI2yqqnZ2qU+ibV5d7d/wA7bb/ScPNf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U9GnGKV01ro5NdvLr81/Drws62dqRdylYL7TpAE+XCmC4hJJxz989s84OQM19UaclxE+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P93fFMBsnOADwwOcDoOeor59+Ftyk1jdyPdr8j6fKCgMmM3sURwvOMCQrgjjIGOgP0Bp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Lxys/lhY9P3E5TIwcNkdcHGTxjOOPxbM1UU+aKm0m2t7XV7eV29D77mj0kk1bql2vf7vW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4vr2Dw5qCf2hqhIn0YjNzcf8APS+PJGR1JHXtnnjOfFfXdw8Eo1DUvlgiHNxcD+CPAPQd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itOCX7ZpeqoLDUpFDaQQfsVwpJD3oyAMcck9SBkZ6CsyEywWRk/s3UvljjHNpccfKmOM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/OcKuNx3LgFKEbKy1Vny3s+ZtaNprW1tTWFVaRlKLelm2nfRK10907q7TutL9Tm7/wAZ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R1LxDqRvl1Pw/YMv9pajf5OoadqG/ODgSBdPG4nD+uDisFvjF8P9hV/EupBh1JutUABz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5Vg+KPAniO90/wAV/wBn6Qw/tPxL4K1MBlwNkeneI/7QAz2AJwOgOQFANeaXHw21+w0/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srXTrGe7jMfh7V9Wm1CaIZjs7K20TTtSupJpecM0KovXLc4MwqYmUsO6eGc5NtSbqKCV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fmslJcttH29WFDDzjz1o+0a1glP2fL1aduZSvaOtlay3PffEfjrwnc/Dzw7r9xdu+mjx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UTy1hoHB/vZOBz+HO6vL5PjD4S0nyfs2l+JLH+0NQ07TtN1HU9C1PT/7S+X+0MafzkMB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k5UXhn4r6r8EPBehp8PvEMOqv4l8S3z6Jc6XJDf21neaf4eNpdXNtMsU0K+fb3luElij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BQdf8S/D+q678GPD/gq9+FnxV1v4o6J4kD+Hv7P0rUBpum7dO03T9QOoajqGNN07Tjpu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PwCOd3rUsuliItyrRj7Gg66TpJXlT9landTVm3tKztZPlte3nVMdClVjRjh5OLnKN1Uc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fRPa56hcfEzwjF8OfAcsy6tcSXj+KjZzxx3AmhFlrLx3omPmDAlfnd36jOa5hfHPhM6Y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B7uG5lVJlh3JbtK5lzJwZ1IX+6SDg5PzZl38J/HY+Efwo0z/AIR24fXlufGy6nbxtbGa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b+kiDc2MjjJzzXNj4cfEGbw62kXfhvUob281a2RbaE2xgAt4WRS/wC86zn5X65A5BHN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Xu2ccvaTUbNKC96y1surWqTtfU6MFLCOne7T+uTW66xXu6a36WWje26R7Z4w8feG/Dvg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cR2HiaDVJLSS2aQ+VvuUkXzQLjKriTLY/iznqa4vxb8YvCOm+TcWdlceILt7SBIYrIyS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cEAjPOSCG6EYwNjxp8PvEurfDP4PaKmkCfUNI0zV4ruPKtBE0c6I6qBCdpUqfu4H4cjx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rye3WC206ykZDM7qGuFYzdELwHA+h9umMmNeOWNSTSi+WyezVo6pdndO8dHGz+JHoUZY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VveyTlyp2bafLa/TyR9TWzNfaP4eu4LrU7KPUNIiuRnUbolcgOFY/aeqDg5PXOec1j61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1fUZpIpURR/aNzn5cAHm4JB3DqOcjOa1dPgk0vTNE0VoNQvJtH0aOKQmwn5KgD/nhyOP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FlNcnSL9IopkYj7BP6jA5gwTwfb8DXjwjj3mNO8b2nFLSbttou2iW3RLoZzlg7TfNoub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iZpl8Sag8l7qZZwu/dqd0WYmOPcSTcZPUg569cnNYKXEmm6na3ou9RGb7TyP+JjcjGL9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qTnBweK1fGEx/wCErvo/s9+D8pwbC4GMpEcEfZ+SDgcd+oIFZdxCt9eWdqtvfg/bLDrY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m3/D+maIRxjz+GmMd8XFWtHy7Lt20sc0ngfqcrPZvX3t07LXfyVumi0N3X7CwttY1mRL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JSLUg/6awOfKjj7kDkkZ9TVXRrK2/tbQ8WMFrHc+ItGMvleSCwa4iA4Z5CSQRnA/wDdZ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PmiL6lfGPZFbSkbb9zxsmTOV69eec4p2hvqdzr2gQrb3Big8Q6Ebl5xaRBQbqFf47okd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lX6yuIqfMsTf6wm73u/c1b20ve/zvrc2Tw6yunZpb7Oz2dnvZf583kdVeeHrIRXBhs0u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HcQHkBA2RD0DYJUcYPJ5g8MaPav430CHyTZ273t4stqCFVydOvlOCZFPYc8HGTjqKlu5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8U34C3C3djIEHmyBvlW4HA565PT0IpuhS58X6DcS2UcdvDqcyyS/btOiKsbG+4y94Cx4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c3X/ALahrWf7yXXpzvtfTlt8uhxVFRlgNOZ6rVJu2sbN30vdfafRK+5zGtafpbCSKMox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yUmYZfzOM478ng4I4E3g7TLX+07a2MMCu2meIypS1DEqLF8c+YSuM49BwfU1oa4l1Hc3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4EBg1aw24aC4PP73j0I7dT6VpeFbG+t/EMDCKFCLTX4VH9rWJj/e2TDn99jAyD1556Vpg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3c3ourVWre6+5u9tbN+ZivZLL0mqNvd+zpf3bXVndbJ3voeH2cIivLZGZkia3WVQm45xE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5GOntmu18CafZXPigQzW6Tb9D1i6ZmVmJEcNo+dpkPTaSffgYqKHwn4mZ7WZX0WNFtoF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YJCAwMp6d+evQcZrrfB+j3+i+J4Ly+OlsJfDmvw5h1eyL5WxifJTzR3A6DHOecZrowf1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cZf19jU8t7Xtq3y22VzTFSprBpqNHmf1HRJ62aejfTrvy+iMTU9Ms7iW4E9ou+V1IKxW5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+n48+9rw/p9s2leNk+zOBFoOnyL+6UAeVqygnhu28ewzn0B1tW0/VJJo2awtEJ2ZEeo2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474HUdu2HeHNLvY4/FdtMkEa3XhSJv3up2Srka1agZKznH3wRnAyAvUivEy2OZLH4pKV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3UZWdkls+i5tNlZaa4v2TwdNJYdv2lC2j/mgm7dmnayd7adr+e2lhBdWrsEQ7vKJBBB+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45/XPSaPC40PxckFs7CK70JvlSRski9jGCG68d/58gXwrqNmjmG60BI/3TETazaoRm3g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2PNbOjafeQeG/FTpf6HvluNDJMeuW5BIudRXH3SAR2GegOfu1nlcMy5sSr1W3l1XTRNu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cndzivYqFOyw6f1yjumua9lffd9H/AMOuetrRJo7oyQoY2myECYPzMc4dzgg985657cug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lsgi8T2kIQOgJE9uQPmUhgMDOB6Y5OcSvCv2cQHW/DgImKl11aJoziTrkJ2GeuD1A5q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1j1TQXL+INHuSy6igjyILgN82zGeBnn6+tdOWxx/LjFazeCin76Wt03u+uvp9wYlUkqG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a00219NP8jm/sgfTbV9zLicgREOW2ooP3wfc57egrVuQx0TRZizYa/1WLYAAcJdqR8zZ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HOa0EMpW3t47rQQiLI+86xCIjkKB1T9RjPHU4z1T6K1xoOnb9W8NxC31LWAZDqUbx5aW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Z9myOuKqisd9TxbgtfcVlUV9OqSd7LTZX7aXNsR7K9HWhf20deV331tq9Wkcxd2kckUq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VbyyAW7coSfXHr6d9zxxa2yjw6YYYNsng/QxgxR4/doEwcR9sDnnp04qjc29pFChm17R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Jwd2B/x79BjuMfjW/rmnLqum+HLi31jT2RPC1ioIa8AJjZgpBMPPTBHGB1yMGs1PNVll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pWurWu79raWuOXIsZQvOKuqit7F22Wzu9PuaT0vdHA3ltbQW8RaGHJXACRIDyu7/AJ58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4r17xZaxS31xPDlHns9OIUeWAcWoH9wYGQO4OcZ4zXnw0ZHCy3OsacI4uSGa8AA+zt1z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FWn2sk1rcw65o6RtYQLgzXgzttMD/lmePTgEFc4B6uEs4lklZRs5fX6Vr1V8Ta7yurvZ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Oks0w7c074Cov4La0abXMtrXt6W2ODNussdk6CJLi2vIk2F4xG+6S1w0mUIyTk+meDnN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dSaUqHF27EQyIY1BMbfL+6IXOT0x3560PDp9tb+a2uaTIbaa0leAG6Z5y0lvgAi3y3bq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io6bcz38413T7ea/m3rD5V6zQqFUnn7Pk9OB34I71NajnH9mxX7pVliJuLde9k6VNx1v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l6NPJzw39p35buND3mqbs3pu7uzsndW66IyNDuof+Eg8OqAEe31nTlUBlKvuugcuPKHO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mtPXreAatqOQSU1e7aUxkdGacEKojPrggDBPVc9afhvStHfxDaTnxDZE2+rWAWHyNSbz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F/iJ4xnPNaesQaMNT1GY+IbeOafxFPE6tZ6mfLH2x1UEGAg9SOgyCc++06WZf2WlP2Pt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Np7alzap3TtqlotI77kKrhf7U0g3JUFzSUHZbOz6Xt13tZeSl8FpYReMoIxHFExi1GPd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dyZydvuevoM493Ehu5pYRGQHn3bHbBA8s8DYenXoScYwetaGito8XiXT57LWhfXMlxfo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NkPfnjOPy7U2C006WOWYaw0Tk3Bli+xXPykRpkDjHYA8j1+l42k45bl15U1Jzq3/AHrW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8ure8VT+tYqreq4ctHRUr2tbqlr5Xs7qy0Rb8JXyvqGpwxhI1bQtTB3seSqwMDnYSOTn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uGYupiMqDarcnLIOuzIAzknPHt1GroYsYL26a2up7tG0TWRLMtlcZXEFuT27dgT3wD3q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3N2lvJJEWlNlcnb88WTj26gZHrnnnzsZFxw2XNyp2cJpP2rs39Z76Lrqtez6od6X1nFzU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nf3bqy3t8nrfodB4fu5zo/i+2Vooto064VS43lFuWBHJBAPPc8nB68Z8phePfICQ6ISR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6Z9OTjjrzu6RDoqp4lgtL+/nn+w2jyv/AGTdFQn2tgetxjA6jpwfpmCS10pnWGfV7yET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CJ8Y/wBJJ74455GO1elmNFuGX60v+RfWV/bUd0k+W8nvdvzv3e2WExFLmrJQraVtf9nS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+q29FoynpSQjwnrcMMkLEatbSFi48zY0IOzeWz0GBz9OeawIfIkFxEmxiySZUy5fPAI4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kuNBh0C70zTpr77RDrVg13eDR7oqYTCCeBcjII4zwec8nBFRbPw1bzC6Gs3v+kM440i7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x1OOOMdOKMyotrAu9PXA0E37Wk9OX/gu1vToXhcTS5MQlCsn9Yejoa3cU+kbrrezV35s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4ykyPPrsjjbcyiIM1tydgfbubIy2OTnn088j2ajcyw3Fmjy280oaeRmfd+4BBZmyCAQO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XSb3wwxTVrsW9rrUgMn9j3IPNsccfaeRk/UYHXPHEK+jxs8SateCOeWXdL/Y10CcWxyu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sMY6Z7MJgX9fwd2ld5fJ3e7am3bWz2/F9NV8/L/kX5nvH3swtdcrV9tLb7WXfQ/Ff9oG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MqBd39vYAAA3S29m3HAGR5GfqAewra+H+o6dfw6/B/wAxDTtdF2wxgFvJtVDHnBIEWQSM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S03n/GDwhPYhlVrzWYg398mFhjIOSMKTjPbjnIGR4K1XTrfU76xsCRqGoNdXd+G088vp+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J4ZhjBxztB9DX7vl7tVw67ezj9yUf0/U/mfMIXq46De1dTWr6Tk3a687bW312NrxRqdz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hn0hbEyXemssistzp0QgmW4QgkmeSVAHTBxz2Iz9qeA3J0ySO6lhSI2E8MLLE0jW0P2R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IEikHk49x8C/EGO61O21I6fcwPNZ2H2qdRIWeK1mimv5LlieTbvDFtVSMduh5/QLwTrO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tLiyc6fZKjmHzFuPtKN5zNkY2SRD5c444JA4r5/jGS+uUdlepdX32j5+av8AI/RPC5N5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WT67RV3rr96W33f573xL/wCCQv7VviH4seP5vDmj+GWsL/xVr2o2UcmtRrItje6xez2w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ODnPUDiq+m/8EVv2xhhptA8MFUyxDa30JGCceQOpPr/MGv7PbbSLcXVxL5MIJmlywijDn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pPH6YxjvIbPTobBUYKuSFPBznOcgEEbsHr3yAc1+z4fByhgcFNVHJvDU2/c5XflWt1J7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oY3GtyU/aVm7ONuWzltdy35vLVeen8To/wCCKv7W1+d1noHhhtv3yNcJPf8A6YLnr/PP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v2mI12NZ+FwwyG2622OueD5AOO9f2v6no0axM0asgYZJUBTkkYyVxnJ69P5V5LY6OhuZ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AHOHYe3p9aHCSteTXb+rkuEGmuWOv91f5H8vP7Nn/BMv9oH4OfFTQfib4jHh2y8OeEpD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qaSG8/4lkdnFHtjJkunvPl5YEREFScY/ev8AaZ8HSfGz9nDx/wDCbwvcrfeMtf0az0WS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L+VMxCKRvOWCOERsHQF8s4IYNwPpT4geEw3w68WQ7R+9/sk4CnnbqinngYxzzg8nHUYN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vBtzpy/2a17q+hSuzZBK2d+BGSCvfdwMc5OMdatu+rbb7v5dev8Awx8hmsFTxEJKFlKU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JLTfXfXufylxf8ERP2qnCK134GYkAcaveHn1z9nfIHPQGtRP+CGX7VEuN154ECt1zrF4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qa/tg07RtLUAsPMXrtAHTjI4xjPY44x3rHvPCmlahqe3xKT/AGd8w0yx5yM4+f1698Hn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v4/Z89eu9lu9NbXTlSlCF6cVok3yrtG7dkm9n9+9z+MmL/ghD+0spV213wJGRyWGqXu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PwpNR/4IX/tMrj+ztb8C6g3fOsXmnEZ7bv7J9M5PXn0ya/s+k+Hmn2K+f4evbvTG+8lr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ziNYbrfHGp4BZVQ853Ajjm7+/e3szBrWj6nYXaEojt/xMbe4KjaP7MOnDMbEAfu5SeQQ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fC9dnZ2tp66a76drvZbqnBpNQjry2fIuqW+nz6dru7S/lQ/4c0fDO4P+nfFCwGGPB8U+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HjgdumQAeDSN/wAEY/hjHgWfxP09s9dvirQhjHcmTPfAGOBivhGX45/HKZyJPH3iAcnB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sIOceuc8kcUxfjn8c4D+78f+ICfQzSnHviYYI4xxX5Lz5r/NLbfmn/Vvmf0ByxjaXJTV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9rXdtbddN31+8of8Agip8NWO5vijpALZ3BvGnhzJ4PLDp36EjB/I30/4Iq/C7GD8UNFBO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R1yDgHP16+tfn637QHx3Rf8AkoGtDgnBVGIx745/yKz5P2hvj0Tt/wCE+135jjKgAnv8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dqmX9qNNOTV1a/vaXSXNq+mrW+lvmnj4pNKnF2XLo49Elpon02emu2lj9B7j/giL8LJh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CeLfCKnHu2M//r6VVT/ghx8J+r/GSzQf9M/HPhOP8vlwPTp3NfCtj8d/jiImkTx7rivj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OPlK8de4yADxzx4R8Rf2zv2l/Clz5Nt8QNSRdxCh7C0kJHA4LJ1HBwcnHWuBYHN3NWzK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3LZK9u35HBLMKd3zUqfLd31ina+uu1/kfq/J/wAEMPhBIGA+M8AJ/wCp+8GYznOcsmT7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PBCH4SMcr8aLfPv488Fn/2n+OfrX4wt/wAFAv2pI0Uv8RdQ5GedM0vnr/0yP5HtznkC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o42wvxGvgRnH/Es00dOvIixwD1xXp08tzlpcmZTvZX5ZPbTez8/19W8yyrRTjqlZrmjvs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9z9pG/4IN/C7kp8Z7XnGD/wnfgnJ/wDIePpVE/8ABB3wCpwnxot8DoR478FLx9Nv51+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rIg7PiMQuDjdpumEjr/s9vp+FZsv/BRj9rMl/wDi4p6dfsGlf3fQJ/Ln2PStf7K4hm0q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VpR5duWy9nO97vT3fh0v05K+dZTQ5eWhzc3M3y1FG3Ly6fC73vfpax+05/4IQ+BcY/4X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fBhHtxt7VUb/AIIQ+CM8fGqAD0/4THwY36gCvxVb/gor+1nuOfiOQeP+Ybpx7eojxTf+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SD/4LNO/+NV1x4f4laUlj7XSdueb7Pf2S/L/ACOb/WPKv+gWf/g30/6d+X9WVv2q/wCH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Af8Asb/Bn9Rj259acv8AwQj8FKcp8blB6jb4y8BA8c4B2hh+YPv3r8VF/wCCi37WakH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zTv6xH/PFXR/wUi/a1AA/wCFjdP+oVpn/wAap/6vcS7fX0+95PpZL4qfr6b9xx4jyvph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J9+Vn5N9Nv2m/4cU+Euo+M5buCPGngM57/7PX1yPXNPX/ghd4YA2r8aZwPRfGvgQD17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pX4sf8PJf2tv+ijn/wAFem//ABqj/h5L+1sP+ajn/wAFWmn9PK5qP9W+I3vjIdOva1vs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LFa2HmktkqzXb/p3/wANrs7s/a5f+CFnh9QfK+OF3GSOo8c+BEHrz/xMwPz7+9Rj/ghr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TRN/CE+IPgpWXPOMJqoPT2z/ADr8Vf8Ah5P+1v8A9FIH46Jph/Xyxn8qb/w8l/a2zn/h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vP8A6LprhviNbY2n0317X3pvvt5Ptq/9ZMu/58VP/Ch+XaH9a+R+2/8Aw5J8Tr/qP2o9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4d4A9CutKCOuMED3xzUg/wCCLXxPXiP9qvxHsH3QPiZoeMdv+ZqAP5Yx27V+I3/Dyf8A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AR6Z/8AEU4f8FKf2uc/8lJB68Nomm4PHfCZqv8AVziR2/2ynfTeMX2/6defns+wv9Y8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h76f3dPvto79D9ux/wAEdPjlbKEt/wBrTUxAhyiz+P8AQZmGcAZZvFDk8ADj8hWiP+CV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7W4IXGQ3jrw2F4AC5H9rAdz3x1Ir8N1/4KV/tcgg/wDCxLQ4H8Wg6aT07kp1/D2q0v8A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X4h2IyMHGgaaMj0OEGRUvhbP3Zyq4SUtPipQaeq0a9krro9U3fu9aXEuXWt7CaWi1xSe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I/c5f+CZP7aoUIn7XOhNjgK3inwUc4PcHVcZ9cjrV0f8E1f27NPO5f2pfDh5xvbWPBBJ6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/1+hxX4S/8PNv2vc5/wCFhWGf+xf03/4nNSN/wU7/AGvTw3j+wbHTOg6af5j+lTHhPN5J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uV/VHFq9uZu0pJuWjbsrWvZpoFxNgFqqVTXS6xN9Hy3vaL376fgj95F/4J+/t8RRiK1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Pmal4NL445YprSKc47Ac9+gq4f2Fv+CjEEIS1+N3wvuvLBwLrUPB0DBcjGZDrrKxJ64Q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f7Xq/d8fWC/TQdNH8hSn/gp7+18Rg+P7Ej0OhaaR/Kk+EczsvZYTK6V/jaozd/htbbl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vSPFmFjayxK9MVPrbpytdet7Wdtkft/4m/ZN/wCClnhfw9qPiC3+Jnwl1I2IAFpdat4R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2xSCabVki3B50J+8cYyB1r5C+M/j79vH9nzQvFt58UtQ+F0Wq+BbzSrPWdJ0uz0DxKyrr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ui6nc2cltcRPuSRcM7RyqVXYM/nTrP/AAUk/aw1/Sr/AETUvHdjLpup2k9jeQDQdLG6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YRygxqySKpKsA3JAr5q1X4y/EPXV1r+3fEl/q414RG+GpzzagLs2+VgNybsymYwDCwtJ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DVPhTMKcouvHAQipRkuTDTcpJNOcebnTjpZXSau79Gm/9b6HvcrxKbVl/tLsm0tbOOtn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/gpj+0D8rS2Xg2RYzlQ+gTMoPAJX/iY7B2ztA6YNXbf/AIKi/GMKBd+DvA1/jG4vpDRh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CPXtzzX5nyXs75DFMHqFXC/gBjHP+cU+NiqgqzcjOSckg8817D4YyiaX1nAUZtbWc00r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utHt0t8/ieIsxrSUoYutZOW8r35nFpO/XTXV76H6eRf8FQ/iQHU/8Kz+G5IJOG0sDOM5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CP8A4KpeNlC7vg98OGUdR5a5I+n9lfj196/I7a3p+o/xq2xBBAI/MetP/VLh7/oApf8A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CcQ5lT9pzYiUubk3cVa3NfeLve+v4n67L/wVc1nAEnwO8AsP4sRQc/8AfWk459x+FXR/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wF8CP/eX7Jphz6gFtIzyfWvx3qvUz4Yyajb2WDpw5/itzO/La17yfd/8PqdMeJczk5Xl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+FLpfqtfv/Zgf8FR/C7j/Sv2bfBUhOclY9I+YnvgaOB9cd/rTh/wU8+Gz5+0/sx+DG9S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/sfggdwR/M1+NWGbAHmNxgYfnjPAxngUnkv/AM85PzP+FR/q9lfXDQ+5/wCb29S/9ZMz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uW3f8trn7Op/wU1+EQILfsv+HCe+LjSQM47AaTwKuL/wU3+DfG/9l7w3jHP+kaVnp/2C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g8x4PrkenqCafhCM+mM9eM1L4fytW/2deqXp56Ptbr9xUeI8zak3VelnslfRPrHy/wA+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l8CHUq/7LuhAkcnzNJYD0+X7IuegHb1qg3/BST4Buxz+zToKFj0FvoxZSewP2dSeuAcj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H+VVm+6f896uPDmWu+mJVrbYidvud7K62XTTUwq8WZpQ5VF0qnOnd1YqfLy8q92yja/M2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+2I/4KJ/AVsEfs72C5HRLPSMfh+/XP5D+tf6K37GXjLRNY/Z6+FGq29wtnaar4I8E6hb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h/TrmC2wh2gwI6xFVOB5fy1/kE2CyYOc4OMZbj+Ptmv9Xj9hyQf8MtfAkK+mj/i1/gS/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lHPYbcDpjaD2r3MhyvC5fj17BVH7WlU5nVm6lvZ8vLy8y0vzu/ey7HkZ3nOLzfAXxKpL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OT+LCpzc2rv/AA422td99PCP+C8rK37I/hOeP7rfFvw1IGGcbWsr35vx3H8zX8smsnMF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Qr+pL/gtyf7T/Y88MWXy5/4WF4SbIORlkuRkcHGcgfhx6V/LhrUTRw2SEH93b2yE/wC7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hmWmL0/u/oeXln+5L0j5a8sun3/0z5t+I8YU3GByysR6nDE88c9cgg9PUdPgr4hriXng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np0wR+NffvxFTcJCOoSTBPcfN147AYHb+nwX8R0w+Wx99gMdeVGOo6f/AK65LLsvuOKu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HzDq6ncODw7Hp3IH/1/y9jXIXIIdcdnz9Mev5V3OqpkyA9UfjHruIPbPTOOlcdc4jkz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SOw9T6UPZ+jJpfC/8MvzP12/4IrOf+GvrJc/KfC2srj1ZbnSWI+oyTgcV/q0eA7k6hoW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L0xwzabkfPp8I5DD5gSuDnjAwARmv8mr/gjzqZ0n9sDwuu/Bu9H8QucHGVxaS7fcAREk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x/w51L+0PA/hCXACyaDorqTwrbrBD37c5Iyeua/POJ4Oc6TjFyca0l7qvuldaJ9vw8j7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Tfrr+h3ot13SbEg2+b8ubCz4UAYGDyO2BxjkcVjX9qd+nYWHP2DTiFFjZcn7Fxxkcnk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usoDSLi2OJP76ZwQMZ6Ed+voM9qxNRuAr6ccWwAsNMwQYyw/0IdAT7gj8171861Jpqzt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tu1qrPY9U5jxB8PbjWfEHhi/HiUQpps1vKdMbTLQpIFtTGAxJbIOMjHQDrxXqGr3s1v9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JbC3jMjadZ75DFCYcnJyBwcAEDPA64ObeXdtbf2NKFCve+WFmkWPOfOeLC5OSOCB0yMc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TRZJ4ICrW0pF1KIyMx3sqDg+2OnueeccWFbjUxaV46J6XWsZ2to1/M133HiI/C2nf3kv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uNVvLaCaG7t9Ee4jmkiDDTrQgEzkDuef8OhxTEn1a1srKS+h0KaGO3laJTp1kSsZuiRG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GMYBzVFprC48wMbVzLcSS79kZ+5cHHfHOB157jvVnULqxGnWJD2z+bE8YQhMDFyB24BG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aj9QbSi5ct1dJtyWsdGnd3tbRnG3BSTbimr2d4pp6X809r2+fQunV5HtUb+ytHz5isqf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8pXHTrwDzjPNVNS8QakYYFk0nSvJfS1WLdployr/AKaSVVSCFG4Z2qAucHGeawXjy6hb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gH3z6nA/zx67uqvZ/wBk6EVnTfLYBSdqDIF4Tk8k9ffkAe1eNDFYz6ljIcsUm4qNoxTs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7WaW5SlDmj70W7q2qb3/AK/A5WTXL2RGX7BpAEKBj/xKNPx+7mPT5DjAHTIPBwOK27Vr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9I8udtQvlX+yNPwm27YvsXZxvIZmwPmJJJJrAv7W3tLfeJIz5wVNwRBnzJiDxuz3Jzn3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beENB+dP9FN7ZZ2pg+Zck8knA4PHUDpjrn1Mpu8BWdnzONK+mrf7xvz3d/uNcSm40rX6u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G/IkbUXgyF0/TFeZGkUjR7AYYGM/LhBjnrxkDt6LqGuXj6FoW3TdLAL6jEN2j6eRGv8A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AWLOwQDezFzuYknF1DVbcLZsqxAqhjPyx85KDgZ6DJIyOnPWpGlml0SxVVi228moSDIi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/r1FdWDxD1Tg0m7axetm904rrdrTs+6OGfMl7zezcbtycXy2ur67aaapeT0zpra4vruF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S2WXS7bAuo5c7ADCoKjnIBK8+mc6cNx4mvRpX2zQdGMSx30FpGuh2TqpiujkIGQBRkFu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s+oQs+lK9s6+VLOikOMfaA5xkJj3z27YHOLVtfXP2Dw5P9usrXy4tWcLPbzuxmW8YAfK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zn1Uo20Ss1tZW+aPLk3zNNt2bS1eivay8gkvirtHLp+mB1Yqyf2dZABgcEBMYABHAHHHF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PsGmm9TUL+yQfYLEhWa95KaeR8rEdSMZGcnHTR1AsS1+7KwclmaMERuxyXYDGQC2TggE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7vt7WAyb+/v/ABAGABP2I6gbHIOcnmxPI56gZ5Nc2JvSw9SpGLqOKSUFpfmut9bW32eh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Fb6atabdFv2O1vvEVzpsReG38PbpPJLefpKRSqcDISPOFxn7o4UcDgA1tNqKyeGfDGp3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XfkuNKXyDt1BsBec446jGRjHFeTawYWi01Z7gO5tLWTe0ThslEI7855/w6V2mo6q8Pw8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tU1xSrwuVwuot6DkYJ6A88nrx5GHWObxk+XljLB02tNPe5G1trbrpZtK6vt3xlHljqtl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fL4iceYyeGPC20H7xW+2Y7brEagAPyxnjJ6V19zrzWtnpDDTdBQTaNKyoNOIVWbUr/Ko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McHIYknNeN3OvWRuLi0ZNsiohIHG1yo34BAwAegx/Kus1S9Eml+GXPGdP1aJjnOfK1mZ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gA4zwKxwmJrQdSNSm23y8unJ8N1Lo+bdPTZL0RNSSbgnK+ul2na7iurt+vY1P7Rmm+Y6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LtI264HOAc9RyOam8Qy2F5N4XN9oPh+6v9Q8L25+1JY30caAz3+EUC/A2ICVUYxg/dAI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QCevdR689KvayzJL4J2krjwpbYwSMfPfdK9rA1pVoYlezlDkVPq38XP/AHVbZepz42hy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NtR0i26aTerWrfW17GYLC12jPh3w0wsMbS2l3ZbGSRjN70B3HHY9PUdz4uvgYtDRdP0C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6fhUyk+Agcnaq9EUnIAAY8Vz0UpCYLHLZ3deck9a3tfNjex6MRjjwvpZHOAMCcjnpg9C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nzUsZSceVzUbTe65HO/Lom+ZWvrppvoYzoyhGk03PmcdOVrlVk31ej1votziNMgluVuS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W1gCjMZPAP8ADyQBj64BGOuZpLmzs8rbYhW2XH2aAcbjk9Ac9RnkYIGOVJrWDW9nFLxB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D/qj19DwR6kY9Ca22kgt7a0Vfs2ZVgYfv7cnPmZwB1zyAc54GB3NfL4mEvaVI2bcXO+m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177tnr0tIK+jdtHo9l0PKvGOnuljqYJOJbWWQBeAABd5G3GAMOOBwCB2Fen/ALFdwi+B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L5Aec5Xw7ovvj/ln19vXpy3jja2l38oABWCWMAcjDKOhHGP3hOQSDgdeK3P2NFMeg+Jo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B2y3h2xH6EDr6Dn1+s4QTVWV0/h6qzXw/rocWctPDStrotv8S/P9D7eAwPXr+pzS0p4J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5AazFVLAZIGQB1J9O/wDKviT9p79gP4A/teT+G9d+KGl6vbeJfDuF0/xL4M1GXw5qp03q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t36KWKvEwI+UYx9ukZ4NIoCjCjaPbik0mvyfYD8no/8AgjT+yFEq4v8A43xlRj5fi7ry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22kfzrrNO/4JMfsaac6C40Hx/rBUj/kMfFTx7eM3TG7brCoM5HYE847mv01KgnJH6mmi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8qj2fn+H/BA/P8f8Evv2NlAK/DzX+Puj/hY/jsYx2H/E/wCB7Uqf8Ezf2Q0IA+HHiAqO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6/dOun6V+gDEIpOOFBOK+Mv2vf24/hP+xfZ+Dr74o6b4p1C38bS6nDpR8NWEF6YX0mO1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VIIyt5F5b72LEONvy8ns79fw/wCCBzi/8E2v2P1Ax8Nr8HjlvHHjZjx6t/bYJ9jWL4h/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hbRdU8TeJ/h1p2laBotpLqGsaxqvjLxnb2en2MI3TXd7dz+K7eKKKMYLP1JPCkkCvCN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Gpqn9pa5460B2ALi+8ISXMak9QJNPvLkvg558tQQM5ycV+Bn/BRn/gqR46/bM8TxfCL4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bcXkumW1hcTjRdU8YMjbYdS8VXFz5YstKKfNb6WpNtDuDzGeZInjbpSWrul3cWhJp7N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d+0x+yP4w12H4U/sg/CnT9F8KeGNVuJNY+JUmq+I7vUfFV2kSW/9n6RZaxqd8LDRYpUn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MNxEgt7I22+T8iFsdVkAZSTnkYGfy+Wv6nf2Xv8Ag31t/FVj4f8AG37QHxdsrjRNTtYd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fXNxbXcMc1u8vi7UUOnJIVYCT7HYagYHUhM7mFfup8Ev+Cb37GXwBtLWLwH8EvDJ1G2A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FOq3t0Au+6uJtbmuoFkdl3eXbW9vbRsSYoI8mt6Eo0ebmip83La9la1+jUr3UvLbdg2l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wH+yr+1L8UPKn+GfwX+KviYFhJHfaJ4P12W1dSch4Lw20MDDuJYZXVc8Z5x+3f7Een/8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zT9G+EnxR8afDy8xFdfDn4jxtcac0arz9g1K+urfU9AdA48ttPuAi7IxLDNHGUb+yKz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LS2srOBFjgtbSCK3t4Y0GFSKGJUjRFHCqqgAcAVXCgzAqANpBBAxjAB46EZI7fWliVGq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V/e5d3pa1vx6dUpp36er3Mvw5cahf+HNBvtf0/8AsfXr3SNNvNT06Nxv03Urm0ie909p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tjJt+ZYw3fJ3VL7QHbcRnJ9efoO3tU+AQC3PA9e5z29ST+fpUMjqrNlhxjIzk9B2HP6V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Si78t0k0lypJy+3Z6JvVXau9LUHWvyQ/4Kg6NDql58EZLlXaCC98WREIxQ754/DbL8w6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a/W9GUsAGUnngEeh96/LD/gpEd8fwcZgWUeIfFAOASMLZaWVyB6AHGfcdOK+e4i97LpR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ddFOLvp5NHucP2+vqTaVqdRa6bxf+R8x/DHQ9ulXcUb/ALuPTrRIwLifhV1m2VM5xwFC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DujtH5g3kHbH0uLnIBh6ckHOfXPQeleH/CjWNMOn6grPyLG3Xm3uOGGt24IGe2ccj25A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ahcq2ciPH+j3OT+6475PPAyOMZ6k1+QY6DbVoXamrrlu1763Vvxex9tKpZtudk3KzUrJ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+B1VpZ3cA1HE18qtYRlgt7eBSFPyhvnwcAnaO2eMZ4ngmuY4/LEt6QVQEfbLvbnA6gHB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12J0vwPPIOnx8/ZbjGCRjHH079OvzcVmx6qjsNpueiDBtrgZyMDPQHnvnv1rycZCajG0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pTW9rrW9rbu6fVExqK6/eLdfbXf1NSy3TrrE015fb4zpyBTfXO0kw6lEhI4yVDOq7lOA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JcTCe3ury+a2g2yBDeXRUhpQ6qVJIOcdMYx61f0+1u1GqQzaPqZkujpEikWt0BzLq64A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dQKgay1KPfcTaPqoiuBEi4tbkYHkXDZ/NRjPUY4HFLMHJf2cotqTSvZ2bbta+u9317s9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8K92bfZbp9mVtHkt7+G+Rp7qX/T4AfM84g7bQgZBxnkc8565zgGnXOh2fnKxto5cmDPm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iDwCCB328dc1b0IahBHfiPTdWb/iYQAA2jIADZkAfvOOB/Xpya03ttbvXQxaLqcgDW5y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b5MgZXk49BknIpyWYpS0kk01sruL08m7+uvctQvKDcFKzVnKPM9073t336dbl9LaC38K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V9fUlI7gDJmt+oKnjufqO/Tn76MPDCjyxAxSFiCkxb/j59SvJI5wQRyB1ya6qaw1yHwv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xBri7nns16tbN/z+Hr259Otc1JZatdyNEbNkLdNs1kVGZieGN3/s+pOe/Y8ua0MYsVh3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npdJO97+dk9/vV+fL6lNSmrUNMdWSTdnZTj52bSff0d229+W5+zeHvDLoqsJLPWEGdzL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9znI64HbnJvr62ktb5ZLaEsYYh+7RYzxHJ38sZ56HPHbsatTWmsQ6F4cthZ7miTW03C6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gznqZc4zxnJ5ODzcyeIru3mRbL5iEQl7rT0yMMM58/BHOTjB7HtWuY4fF/WsG+avf6vh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2ve92t3q/RnbhKsPZ1dKNubEfDdv4Lu270baW19Giv4n1S7t9Qsw2talB9p8NaNM0drf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wGQP8wPBIyTnjqcDIvbqCRZPO1G9XyLZ7netzdSOW/d53PuwT/tYz35rV8Q+H9U1C5tX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hrRbffp0Nrexbxp0e796H28nocnBB64zXNtofiLz5oodIuolnt5Lfy5vsokGBGMGMyfL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0o494+kmm746F1rzWur26W89tutipfVfqMnrzWb0buvmtLLvtbuer/ESxvdS8U6myi1k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2Ia2iILMIySxB5PJJycjNeW3fhmXzbffcNbsZ4bfEGo3CDH2iM8BYSDkZ446ivSPG99Z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dN82O3tpGUahpsRV0tog683W0bSCMYABBHBIrzaLU4rm7gVNX0CAefBOfP8AEGlKf+Pm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68e+a6I4LHyz+M74txeMTcltqr/zbdO3Q8p1KSwGs42XRS1spXta7ey3totl0ft3im3h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Rs8hLFkkyxNvGSSfJySWyx5Jz65wOJe2t5tS097mJnYahpjgqrg71uoyrhhDw6kBlbgr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HhuDUdR+1eIvD8QDHhfEOl84tU7C5OOP54zXFWvjjw5PqNh9l8ReH3H27TiM6/pQzm5Q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exHes8fgcwWfqSjjEnK/MrW+FK90/wClv0BZll0cAozqRjKOklKSSjLq3rpHW/dpvTod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1MGzYBtRZmyjYY4JJP7gDJ5GTyCT3NXtM0/TV8QeGymngAatYbeeRtN4BzxgAdQAOOoF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y0nXNVi1b4l/DPRLpdQukbTdW8f+HLLUbcQyG3/0uxF3LLYyM0Tsba6EVyispeJVZCan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vEmgaTovxU+F+qa9eatZx6Vpem+P/D1/qF9cB8tHbWaXcdzOypkbbeOZhvG5QCN3bSwO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VZ023Pmm4t6Rt9iV72lfdK1ndO5cMzyuODlGOOwVeVZJKFOqnOnyWvzJxvd82ys1yaXt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GUEMd18ckkdonU98ZAc8Y6HBI4z0PhPTguvoBgAabrQAHPItSoBI7E9c8DPU4GeT8S+L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V8f+AbZ0vLoSWl3408P2N3G0M8lsRLFeX9v5beZCflZgRzkcc2/A/wARfAGr+JbG00/4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tr+2trG28ceHLy9uHuowAba206+vZpWjyrSIVjwGG0sciuCnQxsc7hL2EouDrOUeeVnz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9na6bskrg84yepQVKvXpUW9IcypyjKSsmnaUUlF2u7NWb0VtYf7KIj2A/dWJTyesRkj4x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oNvwdp+3xQ4OD/xSuvg9OhEAH8jnAGc89K8L8SftOfs/eF5J4tU+NPwrjuIbia2nhHjn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kchklRldDkMrICp465A6r4NfHz4MfEXxo2n+BPiv8OPF+tP4b1qEaB4c8Yabq+sJHJCJ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RWVuYtlzcOQsTTRfe3iu2nOvQx8I1MK4xxH1z31NtRvScNvZq/8AEvGzjZJpdxYrOsnn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itN0LRo1YTqR9k0o80FFNOd7JXumnve672/jhSN4BZ3jn7RISZIYcfN5+M7FHTPtz6Yq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khijjB8No5XyzuITUbPnDP2ODnGOg5Bou7O+jYSQX2iSAshx/a9vJ94zA/fQZzk8DgY7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bxOslxpEXneELpw/22AgmK9tGJ/cxE4XBGcE4xxwK8fLMNjVmuIX72ywtdW9pG1km1re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dHo1a9KWEptulb2tGV/Zu29J722fnbrazucSsKeZNIiqpDnLGKDGML3LZxx6+prvfDwj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T3yfDT4kjjH/AC3vF5CTDnBwD+PoRxRtIIo5RP4i0KPdltpv9QypMSYGIrJurDnBH5de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fHVpZ63o0hex8NycS6jIBtvLoZO+zB53fw56gHvWuVYXFvE4hNVLf2dXvea2vba9nr30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jTs6SX16he1N+XbbSyb6Ju77eatbxfaGS3k3R/fYvIrfMJHB4z0GfQ9COtdrozwL4b1w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MPLQE7Tp9wox7jt79OeBSm8KxWzRQ/8ACSeG4z5RVmEt8C5LtzzDzj0x6egFdfZeGUsf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D8pm1XSpWlM926r/AKJOpBJiOM88c8A5x8oNYTCYp1sUryX+zyTtVgm7R0W7stbPS3Rm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S/3iH/Lp+XVLr5tLd9zh2TTW+1ShC0cXKh8KNxMB59sYzzyB1HFdXpUEM/hOMwx2SeTq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KsLPBBHsfoOnOOM3WdMsY3mS48Z+HIo5hGnkRfbGYMDHknbHz0J7+o7ir+i3mm/YW0q21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o2mJvVRmkgtGJ+aE447/AEz7c2GwGMlh8TadS3Je3tY2bTf3tb7de+pjia9JToO9P+PT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008r9F58JPHCDI3kxEKWIGxQOCeny8D2xxXo08KLonhVFVf+RcgUccf62TtzxkA4qJ/C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QjHIIMlwcc+n2cfzrzz4kfHn4CfCe38J6f8AE74qab4Ll1HTrqz8Oy6houu3lv4gh0ic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Z3otlsZ2MMi3YiRiAyTNllSsHl2LxFDE0FWbUnQbbqqajyynL4U4r3ra6rZdjTH5pgqU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w9FVVUr+zsouapqKklGGjs3rLRXfc6mW0Ta2VH3iwHYKOnBHUfyGBzXda7FHJDp67FG3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HPQdcDj0yO2TXxrf/ts/saKAF/aQ8J4GTxoHirOf/BXnH046k8V6Z8SP2t/2XPh5b+FJ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o/FXhLR/Efh1ZPD/AIku77U/D94Z003V4rCz06eVLfURbSvAJCCAuG5DY9vCZNiY4TF0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Glza0pVnbl5tOZySvfTzPIrcQ5BHFYatQzbB4miqWJp1qlOdpUXV9gqPPCSu+dqd0pe7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sERnZSiqNwyducYAycDriug8cJGfEjEoACbIkeg8scfhXxg3/BQL9ircxHx9jHzHr8PP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T35HNeufGL9qX9m74f8AjQaH8Q/izp/hHxG+l6NrL6DcaB4i1G9h0/U7UXWnTyNp2nTw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aQSxh9kqI4wcsdlOYvB1KcqPs+epTcKim5e6lJX5eWNlZx0Tu9FZ2QR4hyGOJp1YZjgq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TUpUOd0/Z81NxTk52kkuZW5Hu7I9UUbWbHyvmwII4IK7cnI7jIOc/StXxLp5Ou6tzydQ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rn65zjkcfHVx+3L+yNqdxZ6Z4a+Mp1rxBqer6Touk6SvgzxRYR3+o6teJZWkH2+7slj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AoIYKWUnV+MH7d/7L/wg8f8Air4f/EXxp4i0jxp4Y1MWeuaTB4K1e7jtrvyIrpYkvJJL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ESZzkqN1edQyPMIYZ051faXUJptSVnGSk76yu2kle+m9uhp/rBwvGvUxEc0ptqEoyXsF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LWlve766O31f4RsLFPG2hKOomkA7tkQSDHpxkZz0OeetdTcgrcXqY4Fzcj8wpzz6gDHt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fX7L3xH+K3gnw54L8VeKNY8T694m0vw9oWnyeD7uxs31LXGmt7b7bezXrxwQ5jYmRo5B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46/4KMfsfeDvF3iHwxrfj7xXb63oer6hpuv28Xw81ye30u+s55bWaL7bFK0NyVkjYhkC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yyXFYnLsvpU7qcJYmU2k/dvVhOK3V7+9fa1r3d9HheK8kpyr1Z4qDoV1TUHeLX7qXNKX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Xax9reEUCXmoAjGNH1orwR1t7foPTPHpxXOx/wCoj95Yx+ckQNfM3wS/b8/ZZ+MPxP0j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n1vxR4ktNZW0SbwheWFt9msdNnvr2Rpbi4UhhBbkRxYBlY7SUAy31UqaasahRqIQXCYJ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KclW28lckqeATiuKvlNd4TB0K9TD4Z4dVeWdapyuup1Y1XyxtpyaJ3lL4k9NisNm2Dxu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qEvZR091XUXDRe+tWnLbzV73LnhuRI9S8SIrmFpfDko8wbCcrqNi5GOeo498dCcVnQXU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QeYfLDNlOSTx6+hAA7d97TU0KO91M211rouZdFvo2DQ2wQ7ZbaQYPmYIBUcA/XrgcvFF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E2fmDQ24VQY+Mfvccn9O/as8wwslQy9c1LSni439rGztzW1Ts1q7R10tuzvwOJg5Y1qj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Hzcmq0uklp6Wv2Og0+YS6V4rijmVV8rRVWP5MOftt22PQDp+B4xWEZkkiGTHFJC0K+WA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Pr1J9q0dPiWSPxC1jc6l9khn0lJy0VsG2JNMWwPN/wBonjkevODnX6Qef5tnd3zRM6iT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8tIeAe/PsO9Vj8M1Ty580P8AdKL/AIkW93bu++nTVLoh4XEQeLxsfY17fWILWPur3Etu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JG/DfXb+ErnyYNsf/CRqdy4+b/RDk/J0BIGPyGOa818WyXT+GbpYJp0lZVG0AnLGMjBC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WvU7G0sz4RuNlzrEiN4hTcv7pDuNmc4VSRjdkkZ4+XHHJ4/xLpui/wDCNXIht9UaceWc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ICxnjkHrk5Ck4xXqykljMAlL/oW6J729r5u+/f79zxscn9Rx7UZJc+Ytpq27jutvXZL8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q1+IfwqW5i2mXX9TtmYE5Jk0u6k+YE89FOO3TJxiqnhqJ49W8Uzwsy+Zf6fbsACcrJpj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j0I55q5+01Yy2/jr4c3Ul00osvGjjYc5CzaHe4+Y5OOCOec9sE1n6Dfaguo+OIbOy84W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y0p1eL0OeIcHk4wMHJ5/b8v/AIuF/wAUNz+Z8f8A7xjP8Uv/AEsPFd4LHTdf0jn+0Lqw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9h9sku7fT/7RAyeM7f7PGRyCM8EfcXgWXz/B1hKOSmmRkH+55K7FPPXGc9+uO1fEvxcv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+8RL/wAS220LzP7R51HOozozFsAk4G8AdMZOORUfgX9vb4EW/hoWHm+LWu47JbKKGXw+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GC6kvGD/ADbSR5QO3b06DzuKOHs4zvFUf7Jy/E4yOHcZ4idCKkqPPyez9peUUudQq8rv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MsLl+DzFYiqqbliX7OL+1zwbcrrZLS109W3018K/4Zy8VeIte1jUX/ac+Oej2WoapeXR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em28ssz70tIk8PPPHCE2IsZuZNoUnccmulT9k7Vtqj/hqT4+lAchT4xtwOvPH9jnGf8A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6+Fmo21m9z4y8NaZLMpmuLS91iIXttO8svmQT28cOVcKA5+b+MLjIJr0+H4y/CHahPxF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v/8AGq/c8FSqUsDg6NZNVKeFowqKSa95QV01+GuqtZrdG+NzKNTFYipCjeMqknG1Raq+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99G/A/EP7LN79miVv2nPj0xDfxeMbc5yc9Do4HYdARx26VxkX7KTrdRkftK/HRTgHI8W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SCMnB65J5Ir6e8QfHD4NrbR58d+GSdw+b+0m7kcgGLP17d8evIJ8cPg01xF/xXfhkEhe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yzxwMDHfHPNZ1aV13stUlq1ZPunur23u++/PHEKe6a7Xl/wNPR289TxPx5+yifDXgPxH4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xZqHhWKx16y0LxN8Q7v+xb6ewvobpkubOO1iiuI/LilBhAQZcHA6V7TN4Mt/E3w0uPDs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2NrY6npc72l/ZyX2qSJBdabchXNteWBuoDBMFcKZPuMCAMP4xfFv4f6x8IPH+heHvFOi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/T9GsrO+Ek9xdzRYj8tfLzujDbgh278kBhg1V+F2sapc/DjTtX1TUv7P02ODwvdKvU6a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JqPJ76XuYgnA5PfPDUgo20avfdNXso7X9futojyM6s5YNqz96qn83Stf7mdPYfsI6apG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fu/8LP1wA59vL5GOcjngcHoNGf8AYQ0WQr5vx8/aEnxwHf4oa2xGc527o8gEe44PI4596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CNvxB0qY+i2Op/iOLYc+vX24xWhN+0b8IwvHiyykBzytnquffH+iE+nb+VKPxRX95a31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4UIKMd7qK10T0tvZf136nzHqP7BOhShUX44/tDThRlTN8VNbAU5I4/fcdOowOTgCuWu/2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+0D8eLQq25UPxP1mXYQDyuZDg5Bz35PbNfU7ftJ/B4y+QmviZ2Pe01gqD04J004xzjJx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58IrWET3XjbR7BG5AurLVmIB55J0w9OOxx+tejHkSXwrRX2vey363/zKVKKvZtXfSz+/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6s/h/W2AYEdc46noSPb2FSPByOe3r7n2rpf7Ef8Avfof8aUaDKRkFiPUKxH86/KlJXVm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0ktVZW/8BRyn2VT1/mf8Kieyh2kmND9QPUd8D+ddj/YMv+1/3w1H9gy/7X/fDVXN3lF+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5nnyjK7917vo+/p5r7zznyWjgnbbtKybkUZ5QOeM9cHGM7c4B9c1458b/CieINAtdZt4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uBO1eMjBz3HQ5JPHTP0zdaKwGzaT1ypByRnBByfQZ65GO+cVlpoEGpadqGnXChozlVQj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3znpnocclSHLUTS91tNNO6Tur6rTd307o4K0OWbdnaWqutFeycfW+tvPZtH5HahbSLGU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RxgZJyWJ5Hfqc4ya5CVDG3UnPOTjkg+g9tufU/kPoL4o+F5PDHiTULCSNlSSSRoQVK5j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MA2e4PXmvDL2I5bGcg5x79cdPc4HutezhqnuQei0UJfJJXe13ZqT/O+3h4mn7OrJJWi/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1btr1MqqcgYEhuhJ7AZHXt9a0GDCPurDpnjv349KgcZXLD6dfUDjpmvawkra3+Llt122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5uIhza6Oz9bXS6dnbfuvvyCoJyR+po2L6fqf8akYYY4/zxTa9C77v72cQ3Yvp+p/xo2L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Rd9394Ddi+n6n/GjYvp+p/xp1FF33f8AX/DL7gEwPQfkKMD0H5Cloou+7+9isuy/r/hl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aKKfNL+aX3v/ADGJgeg/Kk2j1/Rf8KdRQpSWzYCYPqf0/wAKMH1P6f4UtFP2k/5mKy7L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4UYPqf0/wpaKPaT/AJmFl2X3ITB9T+n+FGDwdz5HQ7un0paKUpzad5N6Pf0Cy7L7hMDJ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rzpNtu7b1e/qMKk82T+9+i/4VHRRd9397KipXWj3XR9y2zEEgH9B6UynMDlj6Yz+Iptb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S+YU7e+Mbjj/ABptFAxcn1P5mkoopNJ7pP1Ar0UUVFPr8v1PMxKd6WnWX5xN2wA29B+Q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+Cf+vvffsvfBBGs8m1+G/hi2y7csLXw/pcG0nA4UDoAcenQ1/l92H3f8+r1/p/f8E6LH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tQsCUV/AuktqH+0P+Ea0/kAEdzzjrux0xXdgbrG0Wt+Sqvk1G/f8h1VfAYjylQfztVSf4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rv4gOv8A7KFqNRRTdw+MfCUqyoFRZLr7fah5ViAJjHkKVCqxK7mO7DGv5j/EEJNvbPtO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fyx275r+lj/gq2nl/sm3qn7yeNfAaBsYPGtIr+3Knkehr+abWb4SRqgUNwwA+mB64HGc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d8SpK6slp32tbZ9LPcMtlFYOKbSbW1+0dN/Xq9T5q+IaArIQBgiQcHknaxP4ZOCAeD6V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cY2uSc5zwMDGc+2favvr4gIChJwP9YM854UjB4zgHPT8K+E/ihHxITg/vBgjr83pke4z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9pnyvqMeZJUUHgn8SCSPbnjPTrx2riNWXas4UHAP1x82T+Az1PbvXoV+u25lH1P6KR+m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2ySD2z/30Af60m7Jvsrk0ldW7xa/E/RL/gk84H7Y3gjJ4/sPxCo+v9llwPXqrH6iv9VD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/s4/CTVrmaCS4u/DMUckslrbzO7WlzLY/OZ0nyALYYI+YA4JNf5Tv/BKeTZ+2F4FycZ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m+bHH+yoJ7cc1/qd/sbgv+yx8GQAW/4p+7B/8HWoZr4Li6Nahgp4qjWUZRqpum6alz9E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3Ttp1+uyOftK0MG1ZSu3UvdLWK+Cy7vXnR9TNdTTFmkOnndzzGqk+xAXj6Acelflp/wU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OvxO8D+CfAtt4HXT9Y8AaFruox6x4Xj1dBPcXWqWUiWjS3cYt4A1j8i5ZgWO5iCMfpr5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TP1xxmv57P8Ags4f7N+M/wAJJCSWv/hHpBLjAb5dd8S47+/APY8dK+T4ZrVcweKdVuEq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Pn9s3o2tFyK+rvza2bu+PxClXy7JnisJWr08RTk1SqYWvytqUqXO5x9lK60i4Wel5K92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f7Rp+3q9n8LWWLiPd4OyEwxI2L/AG1tXBwfl4U8qBwa/TT4n/tTeN9A+F/wP16PW/Au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pfim7N74Sh1RXlMtwmoXVna6heXGm2tplozDBHY+ZGVbfcPlCv8AJ7DqEaLhPtys2d5R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/jX7vftDMJv2e/2LtZ4cr8A5NOsJCM/8TCXVdFXyuemAxDLwMHBz0P6dkGEw1R4tV6OW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cklZ1FO8vrLc3K8bt2at1vc/I8pzfO8RhcbWxGaY+boRwzp05TS5vbe25rPk0s4RekX8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fjT4k09ivif4cdQePAOhDBsDnPFgP4hzgAZGSN2BX2n48/a28W+FfAn7Ousvb6Hqkvjj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oWgBDNZ34si0cR+XTFLnIRQFB7ZBFfk7pnhWXwt8KU1DVdMXw7qBL6j/AMTHTf7P/wCJ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/wATIH+0LD8SfSvYP2o9U1GX9mL9l6Tw+dx1ay8fWLajppAzv8Rqxw/UjnKkDPIPIOK9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sBl01Lmulh5JK3L2rO92769V93Xgsfm0aGNrrH4qfsvYv2df97fm9r8DShyWt73uy5vd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KA/FoahqGnadp/ge/SwyL77d4b0+y0/AyV/08uTt4z36g89a+lPiP+2J4i8N/CP4O/Ee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uXxYvi/7Rog1CwDWXiAafYmw5IJBOAO+OTyM/it4B8AppqaPaeKr/VxD4p1ux0HUra/u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Vvr+TyjJG7RSC1jtTDc7raS5Z5FO8A/d37UvhnVX/Y9+Elno1lf2UvhbTvEltNohP9of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YtYOST96O8XUMnk8gc2GBzezwNmv7Ky2z3X1eVn6r2muyNaGdZxXVS+IqQ5VF/A25KSf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Xz67Sf2/PinrRurrw5pvwtuNFnIFqLnwTpqXFjb/AGiGK2u5rew8RS3aWUklxg3Fylss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n1h4k/ag8f6V8Kfh54ua28Gizul8Z2eoXv2G0ms31TStRhtIL+GK7WdE02yM9pbxvhjc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avxH8PaPqWgeHFvbO6sorB9M069ANjg5097A9zYc5PfccEcda+ufiT4svtF/Z5/ZeuLO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+Nfh0aRM0EcWoR6rd6PdwQyXl3a3VlaGF7aKRJLlUUknYScgbU8JgJxa+pYOkraxo0/Z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2eq0Vm330dPM80q8yljcauVr/l4ndu6vZ09Nrbve3rwvxH/4KYftN+C/Ez6dbH4dva3a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gej3ltc2d3Alxbyx3AKI3yttdQg2so5ORj9h/wBlD4ua18avgF4W8a62vh867e654j0v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iZdPu4JTNHZyNcW/lyrdoqTQRxJIYWCxKY8n+dHWNa1vxnqmieE5vDmmM2nWRA07UbCK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9O1EDZ9tQ/KuwBCB8ihen72fsFrYWX7KHhZLDTn0sL4t8bTyxSSiaWCSS60/MLP5aZKI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UAZPDmOFwNGkpU8LScuWfwNRaso67S9f0fT2spr4+rWcauLxEop01ar7y1k9mlC2yT1d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pgGz0RhGflf+zbLGccsD5BAJ7kHNbpv2bQNOvDYaGV/08IP7LsSiiTUMtsH2cAbvvNjq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mzufy/sePmYxR7s5/vbc4/HP/Aa20vI/+EM0EgZBvdeDE91sZA2D65JzyRz+dfHV8Q6V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q0OZpyu2tHytq1uz+R9tKg4qFpOXMtWo7fCrvV92+m33U73ULWXmXS9FYk87bOGLJPUf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AMY6jLv/ABLc+HdB0HURoOjXw1zWtQ003o0pQGh3NIY/sAk/0KNnLFk4DFmY8kk0f7Z0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Kg5z1HyhuvfBqjrl/u8EaEbuwwG8Y6iV/wBBvl4Ng20hvsJUWGMcglR1JxzWWDxjxiqK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J8ylzc214R25ez3Q61H2KptT5ue7Vly2tyvfmd9/LYm1HxbdWOFl8P8AhbUrG7XaN2kK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gZAwOvOOgrudP8RQ6n4Rj1W+8OeGtgv9RMUf9kEpEz5Z2iTzgqMc7iVA3kEsc815Z9hD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YyqrfG7UA8oFVwrRgcABsEAAEZyK9Q0HTluPAKw7SRFfXRIwerWBc5GDtBPPPPXnFdtr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Wydunbp9xipS0XNK3q/80jz0yaZbSeZZaH4VWR+SW8L6czY7DcZMt1Ocn88GtMa/qpsE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/aGxW0jT9qBm3MqAz/KGY5YYHJyRmuevAv2sDswJxzz8pP4Vy/ifxf4S8P6bYaB/b+g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KdQxfnIsdQzgkX2Tk4IOAMdBXnYhqVOdRUknSaSilrNTdm78t1y8t3o736WLg5XS5m9Y9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JaM7ceLteAsB/ZXhnGABjS7EA4HUf6R0zxx0B4Pevzf/AOCiH7XHxk/Z48YfCGw+G0Wk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Uv8AU4Z/DGm6pFLfaN4z1u0+y26tGjwebp9pFbpiVx+6ZsMGOPrLRfFMUuoINN1rT9W/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G/PTjnHt1xxxzzn8lf8Agqfey6b41/Z61q7srmGODwn4x022aG4+3Pc6bceL5Jnu5bVI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s7uzNIVDKAxPbw9WjXniKVSkqUZqi25NfZ9o2rOMb32vfbp0OTifFYnC5W6uHm1KNk1y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uNru9k73tujzU/8ABVz9qD/hLbCw+y+CbCwzjH/CBeHxf8AHtZf8/wDx+WPf7L/aY/bl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sta9oV54Mhufil8JrHxvrdnc+DtOE2namLuWx1G0tbWRma1t4vLt7dVLSx+ZFKyIofav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xHpmq6Y1/jTp411HUV+3MCJ8AMW/wCf3zY2fPOQwPAIr9A/2t7DUL7wP+waGZma++At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fUf+E5uAzNnBsCzHJznBOSBX3WEweXUZJ/VsNV9o6bftUpLRvWKUko83M7rVPTsfmmHz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r4vFQeDVFQhSbpuTrKpzc7s7uPso2vF7vXU6r4lf8FIP2h9D8Q6HfeHdU8CwWuvaJ9ov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UkU91LOVjuvJs7CS0vLcH95C0kzbJI8MoyD9G/tMft4/G34YeDf2XfEPhq/8Nf2j8Vvg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peFtMv1n1mW5v4JpbSOVBHYW/l2sTxW0KBYnaQpjeAPxB+KOl6l4b8QeGYdUbMkQ1KOQ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+Rm/tEdfsJB5HXOc19k/to6gLT4YfsStf2N8uf2ewRYn5tobX9UNgQ/Uj7Ack55OM815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2WBwsbQg70IKPLeMbuXxp3V3ra1ne+tpy7Oc5hgs3r/XcVVq0Pqv1f20nNRVSVdTsoqN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1R3jf8FOP2jZFKSaj4GlU8MH8IaaQf8AeTy9vb0xxX9AH/BNfxFfeLfhTH4g1ORZNQ1p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ixwtqeueH1kuzFEoCxQlogI4lG2NVCjAGK/jEP2uYCWwj278Psb7yB+UUkc7lyFPuOO9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w+BejK2Ax8K/D+8OOxfRb6NhyeOQP0rzMoVOOKjyQVO9OV0rJaOFtktttuqPpOGMwzPH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WU/qzo81OUPY2WIlNJylLn9peC05OVw+1fT9TG6n6n+dZOsa3pHh+zfUNb1Kx0mwjz5t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D6edc3MkccYJ4HJJ544rUBzz6lj+ZNcl478BeEvib4R8Q+BPHWjWviHwn4o0q70bW9Fv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QJMjgjcsiqMxSIytGSSMnGPrOZd1957FtbPTWz8v69SnafEz4fXwU2fjjwbdhsEG18Ta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z7dMngVo/wDCb+Dx97xT4eUDqTrOn8fX/SK/KGP/AIIdfsHQN+58N/EGEDgeV8Qdeixj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COe9djpX/BG39hPS9mfh14k1QJj/AJC/xJ8d3W4j+8DrTA578DtxkZrgeOs2vZXs7fxP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X2v/AGhPmsvd+qa3drrXELVH6Tt468BAkt418PDHUf29pygcY/57gj169aon4kfD8HH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8WWAP4jzuK+Cl/4JKfsIq3/JDoHHq/jTxowPOc7TrI9PTofWrqf8Env2CwR/xYbRWIwc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7s2rjPTqan+0P+nSu3ZJ1Gu3el5r8exPssB/0HT/APCWP/zSfczfEf4fsCP+E58Gc+vi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fz/gvvr3hvXfhn8BtU0TxBoGsyWninxdpNzDpGrWuozQi90rS7i3lmW3ZvLiJtJlBcAM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pH/BNT9iPRVQWXwE8I/J0+1Pq9/3zybzUZS3vu/HPf8AKb/gtD+yT8AvhR+zh4K8T/C/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S/FHTNLuL/RLd7aS5t7rSdUkSC5JdxJCs1uJAmVw4z6468JXeIqcvJytShZKXO5czd7L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0689eFCK/c15VrqXM3TVPl0VrWqVL3u+1rdb6fylTnZfKGPzcY79HPt2yP8A69foH/wS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3L8ItD+JtroN/wCENSu9ce6tvEt5Y2ejvd6f4f1TULFrxL5o1uYomhlYwrImW2lzjAr8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H8DPGT6lHcH+R/8A14r9AP8AgmT4O8GfED9sn4UeGPHWhWPiXQNVv76C60XU4I7nTtQA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nUuyJcQ29zGI5YWE8ERdmVWQ/R16Cp4KpiJQs6Kp2i48vM6kXf3tdI8qWzvd7NJnhUJ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TaWj3tf5a7ddLr+7uy+JPwk0qyt7DTvHnw9sbC0hSC2s7TxL4ftrS1hjACRW9vFepFFE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HknMf/C7fg+Dg/FT4dgjgqPGGgM2fQKNQJJ9hXgrfsL/ALJYJU/AD4bHsR/YYx+tx/Oo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k/s9fDEHru/4R6Pd65yJwc++RXxOKzOrRcJKCkqnM0lJJRUeTS/K+a91q7bdnZdfNK+q1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+r9Wz84P+Cpf/AAWR8Gfsv+Gn+GX7Ouu+E/iJ8dfElhK8Os6dfWfiXwl8ObCbfDHrGstY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KRLHw9HeqECzS6oY1EUR/j7sf+CkH7aujfE27+JVl+0P8Sk8W3d6b7UL2fxNqt5ZX00k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3c+ky2NuG8i2smsjHBAuwZdmdv7+NQ/4Jr/sJavcteal+y38Kr+7kGJLo6DHFMwBJAaa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u4ZiR1Octv+CXv/AAT6cEt+yP8ACUk9WfSZdxxzyUuic9hg1xSzepJWlF27e1a6W+zS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2aXpLbpsnok31PwL/Yy/4OTtYsP7L8FftkeBYdcsne3tE+K3w4sksNQtEIKvc+IvCXz21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HltZ5JXkknhKLkf1L/CD44fCv9oLwRpvxE+EPjXQ/G/hbVoIp4b/AEa9huXtHkBzaajb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rLJb3Ucb/LvUMjKzfJr/APBLH/gny5LN+yX8JSSc5Nhq3Uj2u8Z9SOtfR3wK/Zo+CH7N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+HGhfDjRvEmpJrGt6foRvBBf6osX2ZLuVLqV0R1twkQWBIlJDyOGZ/l56mOlXdKLjyqD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rdRVuWz3vo9LWLhOomk7tXSs0/wdul/0PeIXbzU5/iHYd/wr8E/+C9/inxD4N+A3wo1z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qR/EPU7YXdoypJ5M2hXLyRklWOC8ETcY5UE5r964gd6N23A547V+CX/Bfjwxr/ir9nT4Z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NUh+JU0g03T4TNcPbS6JfxTXAweEtiY2YbSXDjBXGTWNlD2dBvltyybTatflg9b9T2sv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4xta6eql10Pxl/ZV/aN+LmtfAb9oJ7rxxqx1jQ/D/g+60vUkaNLy18/xRFp16BN5Rb97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ZKgV4Of2hPjpJqM7P8XviGocYQReJ9ThQ5JX5Y4plQY3HgL7dM13/wCyV8H/AIrab8I/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4ut7rWfBXg+LR4T4f1Zri+uY/GVpeXEGnxLaEXc0Vjaz3UiwuSI4T/eBGXp37Onxdv2Z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21ACyYeFNbDMBk4Y/ZcsOp5J4yevT5qVfBSk3LC4aUk7Xbpt3vZa+zbvf1Z81n9XN17C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PPFV6tPla9lyrSM/itLta3W7Ps34D/Gf4j3v7Lf7T9/rHxC8b3uoabcfCWCxv5PE+sve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7wW0z3T+SLhYoEkWNVEgjTeDsGPz/wDGnxa+IARtT/4WT44wL8kn/hLtX+34wRg/8TbB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L+hHwE/Z0+Nsn7O/7S/hC6+GnirT9f8AEN78MRomnXth9mlvptB8TanPdxg3UtuI8Wd+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H5ZN/wAvzLq3/BPT9rfURMLb4I+ILoSyvIGTUvDA2qwwDiTXg2RjHKgjOcE15WZVqC9m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zvkpyurQ5X8KtZc2ut790efRpcV1aFGccNmUlVc4yhRr1KippOMU5uXs/jUm9vsvVrU/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8TeMvhh8adR8VeKfEviMW/jLw1bacdc1e71KazjXQtVlZYHunlMSyNIGlAY72RM525P6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dGNieDOuOM/7OfUc44JA4NfnN/wTS/Z1+M3wE+H/AMUtB+KXge68Jan4k8VaFdaLpk+p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2VzBcXR/sy+vWgXCKh+0LDuF3GIml2zCP9Jb7RfFTOM6Za4J7vYp/wChLkD1xjHavhsf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NlRmpxSi7T1T5VolHya5lqtEfuHC9DEYTK8NTxEant7J1FUb5+Z8krNyu9XJ3vq/U4yZ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MqR6hAwYJEA7rGyl+JBlsZGeeOOmaZFaQPJBCBciKVrcyHcmVPmZ4zMcEeo7Gtq703UJ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TxX8BkIvLFdx2E8jzQBjpg8DvgVQTQ/Ez4hitrQSTmAwk3tmNv7w8Eibk46jI5/KuXHY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7WlskrJc21mktddbdnovr4TT5X7NSXu8y0dnpo9F38n87HQXNlCvw/0y4e5TzrjxRq6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anGTL0xgjjqc8Yrnk0+3ESGPDTBlG5YY1XJMh4xITzg9icHvXWy+G74+BNMsFg0kTW/i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wH+j2p6iU8HHPOcEZxkVx1tpGtExW0dvo/nNMEy2t6cGGPNzwJTyR+APOQBWWaUcxni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4fRbL3U0pPZNJpv9Nlx5dUw/NVvGj/v1d2cbNfvIvtZdE+9rrsbckEKeHPDrlEac6h4g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q1brnqfNzx3PoAThnEeYUjVZMgkuinpgY4yR1HHrz1rfs/C/ibUfD2kWxj0wT2/iPxEO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ZADLJznJ6EnPYA1DH8NfFE0rbX0tZyB/q9atmPDR9fnOPp9BnitMyw+YvEYRKVdtYXD3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73sn1vvbQ68LVwzhVtGhdSr2335FFaN6WenTVX1NWfTibXRis5uA2lhUErlQyrqt6QOD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jpxmXtmjW5DwRBlsmErJJhh/o4znB9sc9uldCdMxp+hrLP8AaX07TSs3kuPmKateg8gk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9sIWMpFwI7WdReWbiJ3fIGIBkgeuTk88duCa5KdDHxx9PmliElKEntbZe8+m3X8QnOo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qSjbvra15b9r/M/mV/4Ka63f6F+3h8Q1S++w6eNO8FqoByMf8IN4dAG7ocdM8A545xXx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/wCFmbVZZs694f8AvTORxqGn9cswyD8uQeuTyciv2G/b4/4J0ftC/tE/tH+JPij4NvPh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GreDT9f8dDTdaWTStB0/SJpLmxm0hXiWd7AyxZJUpIFBYqa+TvC//BKH9qbRfE2jane6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U7C/vJYPiBFc3Ajs7uCcxwWw02IyyOkLIAZEAJUk9RX6BhZRjevKUVU53KKco80W7dfi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NmmX8SYTPq1fDYLFVKcqkJNUOeopqMrRc5LlVNLVrSV05bOJP/wUghgn/al+K/2e3jlJ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bDeGtOBY70YsQoyRz0A7c/L37NNrpsfx3+Bbai+sX0g+Mvw8sNP/ALMRQVI8Q6eR9vKx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iv2k/bO/YF8ffF/41eIviN4G8dfDg2Pii/tHudF1HVby2vNGhtND0+xF2bi2s7221H7V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MaxDfI2/C/Onwp/4JmfF34d/EP4feM9X+I/wkWx8F/EXwx42uYLfXdalu7630HXNN1Oe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uLiCzlhjkmxGjzKWG1WrVqNWtGpKtTUnJvmtHmXPZNcznd2W3Raq3Q1ng+Kq1aVb6ljo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U3FJJ7y9ola0nf3F1dz5D/bm0HTNG/a1+O1hdQStNL8SNbmJa4uVCS3v2fUJvkEpVFMl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GeDXK/seXq3f7YX7L0aDEcXxV8Iqv3jiNdZtlRckluOASTnp71+o/wC1V/wTd+I/xp/a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4q/CzQNP8Z+KJ9estH1m58UPq+nQ3NnZxC31D7F4dn09LgGEkxxXsjBGjZlXdgYfwH/4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aPhF8TtU+Nfwzv4PBfjrw5rs+laZbeIjfXsen6vYX8ltpr3NlBHNNNBazwgSLGiNMjMc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s0jeV4Uoy5pXt7X2iTtJX0ceW6bk27v4dyv9WuKKMqWJpYOcIQvKf71q7m4NNqMXtyyU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5I034/8AxKsBp+FX4k+OwTxtBHii/wAAknH2DHAyQT1xwTXrH/BPbVFb9rP4KldoP9sa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h7xPqHynJIA6L7cYOK+zP2lP+CWfxi+MPxn+IfiPRfjH8JPD+na98QPEuvJb6jf61Jqc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JpkkNtpxEVxCdyyMkrRsxOBhcn0b9mT/AIJmfET4J/Hv4Y+Prv4ofCzV9J8PeLJ7v+xt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39vqtottD9osxFPJDBfoqgmNFCS5yJFAjE4jBTxVSuqsac7yVrxvu7rSa1bdttxvJ+KZ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Jxbg3U5eVNJrncXFKztrHfv1/E7436Np9zretakx/wCPbXdTY9+bO7YA9Djk5HPAGOM1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W+/bPtbNYmjF18MPiZIshYlS0OhrJGCm0fckAYEk5IHGBmvsbxl/wSM8Tarq/iLf8cPC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eIi+CvFMgtYtQuHkNqZVl2PJCrCNnUBGPKjBwfVv2Jv+Cct/+zB+0DoXxOm+NGn+NJYv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btvCGqaKY18QaRLFC8d/d6jcBjaNBNI6mz3XChU3QlQx8t4/DVpNe7KpFTULzg5NyV3b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+mp3ZHwznazmnmdaEsJRpyg5U3CVaM02uZqV6esVF68jvza2au/02aSO6TbMkQYBcbJF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weRgEZPJ7DGr4YUNPrUaxKQ3g7XFJ89WOUa2cfKACfQYIxnJzVeTR7qBd9vqWjzHfKMi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P2M4GD7+mOOZPCsF3HrF/HNqOnQJL4X8SKSov5R8tpA4JBtkU4IBwfpycA/M5XQxzzXE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a1Xq7Wte9k91Zq6S16pf0LUq0Fgqbftr3oNXp3TfuK91rv11fRt7nCCQTSTDaMphQASf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7/TFeg/DyJ/7P8amWFwp0fRxlZGXc0OpuMDIOCM/p6cVy1p4bsbiRvN8WWVuZXg3BdFv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yhJHPIAz+Bz3nhzRrXSrTxmsHiqG5zpFryNI1OIKU1Zedocg5JxgZ+9nkZrTK6GN+sYh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e9622zva+qd776t6XFj6uHap29t/vtF6Urr7Ku3bbVq9rL0uczNdW13cqhS4ufLSQKzW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AccdMfyrc0m1L6DrgPKC90uQbQ25T5VwNozgZ7c8Zz+OM9hZ2L28Nx4hZZWt5WXytLui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J9fbjFdPpGn6YfDWtmDVLyRmm0hjKdKugocm4Bz8/BIJ4ByMDg4zXPgMLVliMUnOCfsJ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6+eu/wBk2xVXD8tC/tdK9PX2N1rZdVpe+t1dd3ZpeaXmmG5uYZ/Lu0ka78vaYgybAeDk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+N6zsJl8MvM8UhkTxM8SuqBGZXsYWwdvP59KuXmlvBDE8N8tzIl1Exjexu1OwlucB+D6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laXZ6p4bvLS91NtLa3162nRl027YFjpsJYcyYI45B64Hua7cDgKksLiW5U7OlJX9rJLq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tdTLFVcMpUL+1V60P+XT/mWuiv56tbHNm2XJDRFWDHHmMozznucEY4PPHftX46/8FhNN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qG3y1m0/wCJmlbwAPLEWt6BdAZXjBLk44xkntz+050zQIsrP4mvpgvVo9EmUY45JkkJ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Gtf2Uvhp+0p4R+Gmn+LfiB4r8MaH4TvfFwt73w54dgupNXuNfhskmt7yC7vlECac8EM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TEFDVtk2F+ozxKlXp1fb+zdvaXVP2bqattyai/aK70St1bPl+MqccXklfC0ITlVqyio8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Xu767NJPR9P5ItPFh/wkOn6edMN9wflII22BTi/xjI66hjPfGM193/8ABRzxDpiN+x8s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4eKi9dq6bJqOmquOpwuByvbHGBX6QR/8Emv2cxeLqB+MXxJu3+zpbx+X4R0izKxLvwg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2VwF5OeCc+w/Hv8A4JsfBj47W3wZ/wCEh+KPjnRLL4WfCvTvh5oi6doNlNPq9tpGr6i0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Y1uXLNFcW0VuwYpDL564EY+ow+Np4dTk3h6ynyWdLERm6fLdr2n7tKDk2uVXd3GXY/GI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XkUkrpc0bpbcy5Ve1+ux/Lxp3iLOofKTjTxuGePlPI6jI6Aj6dR0r7r/AOCt2rX9p+0p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nwj+GEnU5+fwtakHPfOD9fcgCv0n0/8A4Izfs3LIzXvxs+KILE7mj8O6KN4GcZKqcgcj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9qn/AIJpfs6ftH+LPC3in4g6/wDEi21Hw74L8LeD4YfDE+j6QLqw8NacthaXElxdaVdh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kliBgDFXi8xpVsFXlZRVGVJ2U4yupc3kuWyjpo7+VjopcJ57Qo4mhDCKeIxKp+xpc7p8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aVlONrp/FfZM/lR+EniNz8WfhA2hH+0Hb4k/DpnHHDnWNE35HQ85yOnUnHSv0o/4Kj+H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nZ23nQav4k02wtrGVfL1G71EeEfD+oXd5sYMUhmW7jSLcXOY3IbBwP188Ef8Ez/2EvAu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V+Jv7V8Jajp2rWOoz+PteE95qGkXdpfabcaklncWkMpt7u0EzLbx2okMjhREeT6V8f8A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4neIvH3jK8+JCeKdensb2YaVeadbaTbLFpNjZQiwibQru4iBjtcs5vGLBgRnJZvOeZYJ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0o004Ws3zpre7s1y9FLtobYfgTiWWFqUJ4emsTjJQdKjCu6k6aot+0u+RW0qx2Su427I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PS/2vvgFFInlyR/FrwajxNg+XImpSK8ZIHJQgjIB5GcAdeC/bEP2P9pj9oiyUZD/ABS8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uj69uQO/Xk4r+jD4Z/8ABPz9lz4f/EXwl4+0KX4nyeKNC8TaPq+kw32p6Rd2d3qtlfJd2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LNb+fEGmik8syK23d8zGrfxI/wCCWf7LnxN+I/jH4k+KNR+MR8Q+JvEGp6lqdvbeJtFs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9njsrSXwnclY1lupFCeaSsZVcgAVrSzChXwtJ+2oUVFz96rX5YtzcXyxahJPltrezTa0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wo0sJ9XlOrSjJTjzTXxcqUbve7i7u3bufh3/AMEwdTsdI/bb+B9xkre3C6zp4PTIvvDO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5gBHfnt1/q3kjj/fIBny7lufm4zKuOMf7JIwM8dK+Q/gV/wTz/Zx+BvxQ8J/EbwEfG8X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Uur+ILW+spoLuxutPvre8s4NIs0nElvdN5bBozBIFkAYjA+0J73w4ZJE/sO9yJGUMb70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XzWfxhXWDcMVhJuMq0m3Xkla9HSLcLSUrPW6dltqfoHBOAxuTYfF4bMMPV9rJ0GoUoqq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yX5lbe9paK2tTTyZLu8x823S9Sb5Acn5FI5VOg29MdenArKKq+3zdg8vbgYbcP4ecRk+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vvDciX8Vpot5Fdx6PfM0p1SPGAhyCPKxyBkjPGMnjAOG2paAVdjoF0Wi2K8n9qRkNicK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Oeea8bH4aP1fLnz4R2hi9VVbT1d2mnbdu//AA1vtcFip3xt6OIX72k7NWajaHK2tN1f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Jb/2L4sESjeRay5AY8R3Hl5IEWeN3UYznviufUWw+yyybHEkrb9gcrjYg5/d4555HXgd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f6nDa6PKtlPo4mlibU4wJGXUoV/54A8gg4AHbkk026vdLaFfI0IxJFKhMbanGCcyICR+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dqMfh6caWXPnwiSwlHarLvp5Xu2lr/KrFYPEzeMxqdDERviad7x0XuR1bstO712376Og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7i31tLkblABEsCgY/MnpzjtwKwtcBuLPUkEKsqWkqDLEfdtmzkDJOeSTjgdBnpa0X7dD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5JtOkAVCMmSLcpHAwCMEnkgjHub8AsJYtTW5hkkLfa0+XoSLXjjp1JOcckY64r0G39dy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bTtz3s9nv0OfGJPL8xdlq8e9ldaQ30Wt730v26M/GX9rHT7W18f+DHbaRdeL7IKoxtH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Ax02/QDjmszwwqrJ46hjAUpb6LgnngrqJ6Ej2GOn41sftY6fPa+MPAUt3uIh8c2qgHJw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c4IwAOvWsGN/I1vxRb2x2G8s9CO3ABYFdRXIHJ6gjjoR9MfvmXvXDdmo6vzi/wDPr8z+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3qSX/lQ5fx0l/N4ckSdRJEzWVg0coWSIi/bByrDawG4AnGOQGAyBX4yQJ5ep6pGQPk1X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bLgAcADHAAwBxX7QfEJdvg4507UNQcaJpR1LTuh33+5QxY5J2hmGQeBnscCD4X/sJ/AH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rPhrxdLrmu2NrrGsTweJPIhl1C/hSS5lig/s9zCjFQ2zex56nIz+g5JxpkvCP1uObOsn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o/9kVX2iqWa5EvrdPl8uay0O7KcgzLGwm8DF1I01RdS/wC6UfaKfI1q1K/JK9rWt5mX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xkGn6eN2nWB9snJAA5ycnjpx1yMV75Z2VkWb/QbHt/ER2b65r+J39pn/AIKn/tvfs/8A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hHx34bt/Dnw4+InivwrpEd/4N0e8u4rDR9XurS2hlucRtKY4o0UEooBBOBnnzbTf+C6n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4TZcfeXwJpShhznDB2BBBx1Pcc4NenV4syrG8uIw6nGlNKcXK0W4z5ZRbSSSvHV389lq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CsnzJLmi03Z+rbvdLeyvuf3K6nY2JKFtP09tpcjcQw7+oYfoPXsK5CJ7GPUUC2VggBxg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9e3f061/GXpf/Bbb9qO/W5bxJqsMuoeWjWt5b2uk2trDOS3nSNanQ5yEYbcKJiV7nrXq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ftZa/pq6jp3j3TBFuZQG8N6JMylCA37z7HGWwTgfKO3rWX+sWXvabXzj92v9fczRZVi9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k07pabJ+lj+vvxpdQjwN4kKQ22B4Y1L7kIx/D/sjPGCOetfOPhA2/hjwTpumWsN34p0v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RpVtay6HH9v1trE2dx5V7dSRmwnysjzCNGD4VFO7H8rlh/wWp/au8Q+MtP8AAOr+MY7j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iW30m1hCWGqstrdqGSQLE0lp5qJLHERE7q6qTGVH9OWm6jffD79miwj8LyPBDpnwp1q4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tbaXc6tJd722FpTfM1wGwGHAByAaUsxw2MTdFpKiry22qJOL878krPb8TyM1wtWhLBxq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7b5fZp2T1dlKN7eXc/S7SraFEwI4AADkixiAPvkPkfTJGKuONMwwOzOD/wAukec/991/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/goCuokr8V7iPHUr4a8Okr1PT7IoJGCMDGMnntXLar/wV+/bzui32j4565EWP3LXRNMt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q544GBx2xz5ss4y+N17e7i7W5b7O3d3WnofQQyyo4RfNP4V/y5fZf3vP+rH+gTt0uOQ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Idh380fzrhvG7afqACjIwNo2xRryAAB1OP4jjnBx1PFfwRJ/wVr/AG9xtI+NGusAchmt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mb/x0nFXG/4K8ft4YAl+Meq5UAfvNA8I6n0yOmqaTx7AHA6DnkL+3MD/AM/5f+Ay627e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afn+5l/8ke9pploOgznnnBP+I/HpVhdOsx/CD7ng/nxxXTDTc9Vx9R/gDUy6WuPukH2y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nd33f3s/X9esl977Lsn5L1TOY+w2YB+Xtjr/ACwab9is8jK9x1Jx175HSupbSgeinPq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TaURzt6emf8A6w/M0Xfd/eyeVP8Ala2/JdV6fJeRwF/Z2YOQpyA3bB5BIxheQckdew+X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l2KASzZ44JBzntyfTPAxzg5r2C602Fid0ZB5HKkZyAvTt7HjqDn052bQbZySVxuIzuUD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/OMcmt41G7a7O9uv/Da7+f3edXpXdtFq10dtdUtdUr+ju7O58eftHeBE8SeCLbxJp9sf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d6WwJ+2E8fM8YIUcA42nn5jX5m30R+8Vx1Vh6MhIbGecZBwT1wPpX9CVp4e0LW9PbQ76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5RlY/OrKRyG5yCTkdSa/GL49/DO5+G3j3WtCkidbG4nku9Mk2sRJbSOTHtOPm2jMTHPB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Cz1dNvezjdvdbL7nbXfS+x42Y4JxpwqRk5Wb05UrX5bRbcvW3p1Z83FS5yCQACMeuDyf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VSuFIYEfwnOfxA7+3oOtbnlFZGBHQ4I9x26c54+uDVGaH58ds/p1yM9TgY6cEfWvUw1X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+3Xr6r0Pnakdm1o7p7fevPXR6rRGDexbMMBhT90+uOD7jBz1/rVFRkFfxH8ua3r2EtDt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ck455Azz0yD07YPKn3r107pPuebNWk1/X9XG0UUVtGV9Hv0ff/g/n67yFFFFZAFFFFAE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16Uf7f6fp1/XpS4Hk577sfhmlx+5z/tY/XP9KAIaKKKACiiigAooooAkVs8Hr2Pr/wDX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lVs8Hr2Pr9f8/wD1wB9FFFZyjfVb9V3/AOD+frv0BQMZ5GfbpRRWZvZLovuRZJyAPTP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dP8AX3ATjk1ATkk05mzwOn8/8/59mUGM5ra+i/F+RYopqtuHpTqDRyjFJt2T0T1f5egi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6j6f1NPX7o/z3qOQ4JPoB+v/AOuhK7S7uxx1Zwbjre0Utno7vyN6y7/h/wCz1/ptf8Eo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X+An9pHUoy3wy0g6bg7NNP/Er0/GSCOODycjPfrX+ZHYfcX/dX+TV/qH/APBMPVMfsZfs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jnAP/UMAz7cKCe/Qc4r0cD/vlH0qf+2/1/wBVf8Ac8R/jo/lVPL/APgrXrVhD+y7qumG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nVJoFYeYtomvxxq7KASBJIrqp9QePX+Y9S0rhmDNuOec9/8AI6V/RP8A8FS7XUr34FeK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a+AVj/dkN9hn8a6JF9n3EktHtebOTt/enCDJz+BsumwwrlY12gY6cjGBg9+uRyOO+Otd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uTmvr8Sk42T2t8LaV3dO+mx5mFdoLVq8Y6XdrpevW/lrfrv8w/EJSYbrAzgOMd+Scfy/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+iKP+miDn8Ov9a+/fiFACL4BcY3E8k4I39+eAcA/h3xXwL8SlzEVzjEg49MBfz4Bx9eS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iNdO8Vr6zifLWp/8fT/h/wCgrXFa5/r2/wBwf+grXbasMXMhPGc89ONq4P61wGvvgSsO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+5zRLZ+j/IvDbQ9F+aPvf/gly4j/AGw/AgJ2mSz15U9z/wAIzeHH588/yr/Um/YLu9bT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+5t5tVis5JYxIn2E3jyxxqr8Ao7SMSOCGAAG0Gv8sr/gmQ5X9sP4TKp5kOtxN/tFvDF7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a/1RP2D9SI/Zm8B2N+cOo1LBz/09MehGNvHoQufQ8fEcVRU8oxTavy2aXo7Xs99bfefV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doq3M9UknbdpO22+j7PofYwvbqSKVzFpWQyZ3WFiTnBP8UZJJ9TnOfyx/Fvh/wAN+KdI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gfxDPa295bW02ueFPD+qzW9ukjuIIJb+yuHigDu7eXGURWdyFyx3Z15rVtaSSW4uQFLp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MfGOD6/jV/XtTgt/DOhTLcgM6Xu3E8eVJJ6Hys8HHGQRjpX5bl+PxsINRtH3eb3UlpFb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K6elz7TH4HLqrjFyU7tN3bkot21W6S183buzj3+E3wgtbOfVh8LfhQt6llIIifh14RD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/wAd6++Sesu4fCX/AAhHgIXHhzwRcfZ9I1SysNPuPCehy2unRG+H7mxt5bNobOPciny4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way5NXWbRtPk+3yySCOYSLvhwV804BPldMdsdue9arywP4P8Bs3mPNdPqkcZDQggC8bP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B617/DuaZjzY73p2u2td1fS3lvZ3SVulzw8dkOV8qa5VzJXTva+6une67Wd76GVev4d1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Cr+FrW3VYbjwvoE8W6GQIjCKWzZcogCKduUX5VIHTrrrRPDWp6RoyP4D8ENpVjd3p06y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xEqZmNlayWZgt/Mb5pPJSPe4y+7hhmSTW6IIZ0LynfGM3ER+5JhQB5JGBgcc10M13MdE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7U2GJowPkQEAjygTyfc9etfVLMcxlGLfO0kt4p20T3afzPNWU5WvcT2sradNFoo/cYp8K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+HrFGDx7vAvhpvLdWBVkJscqysqlWXBBAI5ArQ1fwd4b1vwxptleeCfB91Zafe6miWl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BTz0j0uW1aJEmwjSAKFkKqzhsc5YZkQAMxAH9485PXjjvnpXd299jQIGBGDqF4GLDriy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z+PFNZjjP5//ACRP9BSyfL7P930f2o9n/dPIbr4X/D5dGexX4T/C68sGZlOnnwhowQpt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MqDsC44BP3RXXS+FvBB8HaTpc/w0+H1vpOk67PNp2j/8ItpU1tp9xPZATXFjA1iYrSeU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lCqGcqBVa7uojIssnkxIWfL7nx90dRgDoMjjP5Vtwajbjw/dXInsWSLXG+abzMf8eYxs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0prMsdsqj100jY4f7HwMZtqjopX3S2aer5dt9tmjkNM8A/D5LdpLX4bfDkTRToouf+EL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bzZdO+0Bjg/MrbsdxXTaXrPhtLS+8P2/hrwrp8WkX63RsLHQra0tl/tLaksgtUtorYPK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FznAxzMetfPdWsMsG6aWK9B4A25CMB5qh8ckjGQRWJYaDPDe614smmjNrq1zHYon74/P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yRnIwM4xjFTKtjakZXnKejbu29+66XdvmdlPDYCDio07NOKTU30sltp8ltseqHUra3ju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2aaJPJ0yw2lMDnAjxjJzgjHHOMYGfea3dTeHLy7lu9Omkt9bhgjjl0ywAWM2K7iFMePm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KOW4jsILiO5aSNrKZCJIQ25sDaeEI9ucdemMiq2o3NvdeGNVu5y6xx6vb25WGIqDN9iA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ufQGvKcMa3JOMHFvX3Zaq/VbPy1PWThZaxaSVrtNpK3/AAL/ACOe/wCEovZQF8jQ/LZ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YVs9fKOTxyRz6nnFb/8Awl2rXeg3N3MmkOovVslgfRdOaNU2hC6oY2Vdy/KWA3bTjPGK8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4isEjuNzgKrb2XkEknBQkd/Qcdec12NjqFnN4ZuikM/lnWl0/G5yBKp5PCnJyO/cEZBz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coqLkk2krXcb+S7+f5nDXXPaLd5N6dbXceiS1fbRWfpemusyY2/2doYB6kaLpuOPZYec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8JlRpumx3r679jBXT1VdtnY/bhixG1CMEAEEKc8DB583WNTINo2ruOCTzjPfOD+fIrtT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1H72w8RG13c7i72BB5GCAd3OCOpGOueihiE/aQlTavazvfbm7x8+juS8I4qLUubmto4N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vtppe17WfN6l41TcA+l6SW7X76RCeTnA2seRk/dOQc4YHsyZ7e5tdN1a50rw5BqiMzJJ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VsN2JJAWBaO8wxzkqpByua5+ZLBlsVu8hGcnHByDkHgg8cfnj2qZb+2PhFI1AN9Y69fI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nJAI2qSc9e/ODyNuTnF07LXo2m9bacvfZ67mksG4crU4t6N6NPTleur3tq7aXvZ633oN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RIJD96WLw/oMcre7MoVj1xkk8ce4wLeDxi9jM2vXthrVk+tajF4XOraH4X1E2ulyPYyP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jkkJd0QoHcksC3JxrHVrVkDSnaTjOdwHXvwT6Z4xzXSXmvB9M0uMEnZNrx5/48eun33I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HIFc9KvOh7X2dKTbWnI3G3LzWVlB3328jWMIzUIySlH3U+Za6q173dmk918iJbmK7BCa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BYsE8LeHFVrEE/bmO2BVJx82TyCCc1o+J4tKv9M8P3F7p3h29ubaLX7eC6utA0e4u4rc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uVHSyiMmZDHbCJC+58bgWrjxqOnIzMt7bq7FizAFWYt94sQoJLfxEnJ75rSuCD4d0Z7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sMY51IMD8vGDhSvt7Yrzv7XzTma9tVir2WkrR1Vrt62V1c7Y5TlzSboU7ySb1Vm3rttv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nwVeFftvhXwldvBvMbXXhnw/cNH5klwzlGmgcguWJfBG5iSeWrvtX8JeGNb03RItU0Lw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ZadFf6Dol7Hptot7cFbWxjuEkW0t1LORDbCOIFmKrkmvO/D2tWy3NwnnIFRMBfMT5cNP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cZr0bTtVs59Hgdp0LK1+AC65GLy4HBxjjGfcDpk15jzTMZ/XXLMpvRWUoXfRbW0tptv0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VCFnZWurabeXo913PItd+FngJSSvhDwcmSSQPC3h1SPTpbg8DODn6jmvRv2O9Mj0q58e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oEMaRIscaJHf6/HHGkafKiImFVVwqrhcYAxU1C8s2PzbG+UckRnHI4yUP+frXRfsskHU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F46kR/2nr5/AZHb09q9bhXFV6+Lq+2xXt+SFPlsuTl5pSvfvzOK3/lt5nm5rgcNg8K3h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1v7m3mvifr9x9ljGOBgehBHf0PP50uSOhxSt1P1P86Sv0Z1r7S++V/1/zPlSoZCXyGYL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1qQknqSfrUAUnkD9RT13Dgjj6jjr+debKpzbyT6brvfp5/1oRKm3rFP0S39P61/O0pyM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RQwXPLcAYPJH4f5zU7HaCfQZ9PoPx6VrF3V+2jv5dSIwnJ2UZPbaLdr97IWvxT/4Lsk/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L8avDRB9P+JXrw+nTgenav2g+1AEg4J44AGPw+bJzX46/wDBcg2H/DGdrPd3VnBJb/E3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sE9xP9m1SNltImRjcSKkhDopXaHXn5q9DJpqeZ4eKu4395WunrHda3tZ/jbQ2lRnSjeSa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sv+CfxM61zdAnkmSUZ7/6+T/PvX6C/wDBJ9i37dH7PxY8t4x2n3B0jWVwQOxwK/PbV5Ee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Z3TSEYzjOQe1fZ//AATZ8Qf8I1+2z+zfesWAl+JOi6dhTjMmrXDaTFu6ggSX6kg9Rkc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Kq6XLF2horJ6KXa234HHlcL1K/NG9/ZWut9Kl7X6+h/oTSMRI4B43v2H9401juAI7dfb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1DFhlwGbgjlvm+nBPamEgZ5HAJ6jsM9c1+OYiUZJJNWSdtVvo/x0O+dF3XutXl2631T0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4JK7v97Hr2zShYQcgr/33/8AZVRL4OMZ98//AFqTzPb9f/rVxnZGjov3XRfY/wCASeZj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tMxBGWORjlj/AImqvme36/8A1qPM9v1/+tW1OSVr23tq+/X5X/AmWDknf2b76Rvtq7uK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HUf/AKq/M7/gpjYNqPgP4WAAkr8QHyRnA3aXPgHHYlSfpkZ45/SsknrX5zf8FJroWfwt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H9kwA9JNL1QEfiF/Mc9hXlcR1r4CfK2uXmu4y1e3a21j38pgo47Dx5Ekk7u1k7RWuqV0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djJFbbbOKL9zpLjAIA+W+sgSOcgAA8Hnnp3r6P8AD99qCy23mxwlY48N8w4CuozwPy5P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rAura5lto5VMmiPLycfevLGTjdgYGcnIzjk44z7L4X1HUJXbzlkBCtgseDiRfwPcFenP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LX8Va6Nua2a2u/Nfeu59wqcZbUoO29qe3/krt139dNT32w23d7OFk2FwSwT5dxB43FcF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0p8kJtpJENzICSVI3MoGRyM/MBweMfnyayPDUuoC8LfZgQY1bpk4Izk9eegyR07cVuXq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nuyqcduWIAPvn6Y4rDMMxzBw93malBuDvK7fLG1mm9b2s7X36jjFwa5YcusW+WNuaK13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a2+Wml2a+HfE1yqy7rW90eckyTgGTzbk55Jxzn25x61wT3ske5otpVpVmI3yMdwklODn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64x6WtjcDw54mtFs43kvJtFYZvbNcv5k+AQbjIwecED0IzXnZ8DeJtzFNMtDCu1vm1Ww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A4IBHsfU5yx2IzWeFyluljVfDN3VRa+9o7r71dtb69+jBYmk3UTWvtd9W9IpXu0tLpPp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b2174Z1y9aJmkGq6O/C5PmGO+4HGTyBj8fUmuG1eJElWCWxuWTbJMAtupG8R+6dcAdSc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4d1+18N63aC2sYGN9pE3Ot6auG8u+yv+sPOT0zn2rE1Lw34juGjf7bp8W23kIH9vaZww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xx04z6ijGf2jOOHbWO1pap1klfRatNW/7eSt5anThMTTkqrauvrLVr3slbTbRdlbVata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fI8gDAeM9WOXSOSPmxtOoQ5yQcAg/T0NO01CNlIjijX5OGFmyrkRSKPmDEbsY74JxnJr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39ntf6CjjxhfEzy6tYCDElhbEcwRg4+UEbTkAVzS+E7iI+X/AGx4YLeXuMi6vK0Y+RwR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cDHJp5lHOf3Ps6Ndw/s+hFyliYczem7u30Sv8upOBnhOeu1GP+91JK6W7d+l0rtSa6tP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9jJJux/bmuHIMaR5/wCJb0Ltz26kHjoc1X2CeQNGkZXdG2554dgJgjHA3ZPf6dcUQq1n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pydc1pfPjv4nt+Y9NOMyRA9T1PY8jgGoBDAyiFr7RLeQBCJpLqAw8QgYyse0HjHHYHHH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4aUKVRyVLDKTnWUkmnG61k7LRK65W3s72DBrC8leKS1xFRb6NcvLpdXVutm7t9FY2Y5Y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H7Au6R1IBKajqIJ5X1wc5HuKnuZFNtCnmIXigmz5YJAzFbj+6RgfNnOcZ564HLz6tpqa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BtrlQ/8AaYUEx6jfc7vs/oeeTge5zUK67AY7lU1rQY444B8x1IszZSI/d+z88jA44IAz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0vYyT9lRbSrJe97qd2qiSbfurR3VtDvpQw/1WOq/i1Vv05dOlu5saxF9rvdFuDcW6JFo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x2cIxjHXAIbP1PSuK1C3iuLa/YSWtuGwC0brlgTLyDtxjnB9OmSDzp2t7Fqken3Sa54b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GolS/lho/lH2X1U84OT0zjFNj09LyC43az4XtmKxD59RJRsrLnA+z98ZxyMnmssTh8dP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S2rJ2ainvz9FbXfTr15KcMMqMpK1/ZVZXfV3vd6b/wBIseMbS2TWbSFbS1QfZtNdYfIT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I5D8cEjHOeoI6HmxHbSXaxSNG4i1CwjhtlTb5UZlgZmGD90sc7hwO3NdP4k0G+1G9stTj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0JxBLNeFrrbplsPNY/ZeMqCSPx6Vjr4ca1l1G7uvEmhO1sltLC8X20tJmW3OOIV34Pyk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VHM1iIazSU6St9Y0VpLR3k3r21vr6PlliKawTtOnaNJpJxne6lZJ2Sd+/TW1mdj422J4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65SNAwRXaZWbBVSCxUgkZ5OTnORWdpl1HBd+HGt7N2ll8QaUV2vKojKy26pI5EXALZ5J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YuNf1G7fxNodtJ9ua4a3kivn3CZYfnz8vRWDADpyuABWfD4fs7U6bLH400e8u7fVdIlg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w1CELEf3vy/dOBwT1GO11MNmMs0iuV64qkv4ytblS1vJfO+nyEsTTWAup0v4Kv7k/iX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S5W13U7QeJfEheS3ZP7Q1cmR0k81iJrxxjMWOQ/YkDPuaXwhqqP4s0cXFv8AuG1O3kt2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QSoGOhx+Bwak1nwrfXPifXn1DxHoVpbx3VwzRJBrMzMZo3J+YwYPI9fU81n6XpFvD4j0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nuYfs9nb6PqLFj5saBtzwjJ4OM+3WnXynH/Xm70VfEXt7egkrtuz0+W2+6F9Zo/UF/B5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fup2fIns9GpLsh+qyyC7mEdvIkcrwsTIXMgEcvl8lSM4GScdentWr4enjn8X+HPtMgU2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GRcafqkeM+ZgAmQAjpjsTjF2e18Ki98++8YXKsXmjmtF0W5BwtwHPzmI9uevXnNQRaZ4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X4m1C6nuNQiVIVspISDLb3SkZ8oZzycHHBIHrSoZRjljU70LKu3/ABsPa29ui/Kzt1Wj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kpOkneNKSd09Em6drro29H8ylJfxtPKBIhQR7X+aQFW2Ko6RAg8cc9ec54G94XXy76/d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lcSSfdNgcAfu/wD6/PtisS+h0CFbqabX1RvtMyusOkXbn5cEdZPfj8eTW54Wj0Oe+le21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7xEPLOkyp8q6c5I/eTAfdwB+RBrPAZfiVmKtWgv9qxEdK2H1SqVNNGtNla1kuzslvjMT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1tadJ6Q0+ODukvLS1/nfRcS211RGQgZLKPnJ3Mi+gHHHb88DFdf8AD+VYb3xFE8kqLJ4e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bds59AATwcYI7dMiOx0OMwzy6nqzkRAhLfSYn3OqhTw1xxgkZ/DgZFbnh650W1n1u4iO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JpNmnyre24OM3PfjGO/QenBgMDifrj/fRV8LiNPb0He9Gpb4XzdeifdEYjE03hoXo13+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pJrdX023T3s2jFvltftML+aG2x4Q+YDhhdr24568d+mK3vCzxDSPGJCnLPoxf5lPJurg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EvW8NuVeCfxDuLYUmytBz56ngBsYHOcYAyOmDXReGP7FOk+JnL+IHjH9jtORb2icfa5x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571GV4PEfXMWnOlb2VX/AJiZf8+0l8OiV1tqlqYYypP2NNclf46F1yp7ONtUmr30Wlm0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3EFLZUjBCnBEnI74OevP8yTs6Whbwz4lkERYyazpQfCryBay4HPHXuehPNZ0p8JxybRD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yKD84778cjoPr0GCNawk0b+w9ea1tvEJgTWdL87MtoB/qJF5+faPTv264r0cqweJeX4t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rxMk4vmkr7brprfbzM8ZVkqtJ8tfTF0G1ZW6Pe2jfbpqzjblFwc46E49R+XBHt1HHNT6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8uneJdRjHYj7dHasFHI5wCR34HrkxtdaA2Q8uuEHGR9m08NxnGGJOOc847n1rdsYtBm0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DagW8v7Np5uzqdkclthZgoNkASRkkc7jivFy7DYuLxN6lCpz0ZU9cQ7xVR6z1hK6jZLp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Q6PNSqQ9jWjV1pqXtFTv7lrxtzX1fvJW2eh5db7jEpweSe3vXbXmG0Xw45yU8nUl3c4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N7AemTjmtcWHgIjKQ+KinO0j+z1yM9cFuOame08MfYNO3DxCbNf7RWLc9jlT/aDEqnzc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zXXTwmJw+AxzjLDzclh22sRytKLnd3UJXT5ld3XzumddTFxmo/7PUVk9OVPR8vSytb+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ZByMeh9T7V6L4yObbwaM8HwzACPUiAfyyfzrFNp4Ryfl17HPV9PPHPqa29Y1zw+sHg8a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G4Bp5s76wMgi8oIv2/awAcryCuAGPGQONMroVq2XZvz18LR5fqVufFN83M8Te37tWSs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/XcFVVKpD2SxK5HFQc1UhTXuttK8eXbrdK6OCADAEjJPX+Xaux8asf7ZTng2OjFTj106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65zxVQav4IXlPDuvSN6T68qr/wCQyMD/AOv2NN16/wDD8muWZ1nTdfivJNF0llSz1Kwa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0n8ZVWUeZgBiN3GeOSGC5MJim8VSnd0P4bc7a1Piu4tb6aO9nsddDE+yzDD4j2de8ViH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p6Qkp1L9ndR6aa6c9pUcUmsaZKw85H1S1QubfBiUX64dX6qRxhhhh0z0NdZ4iunTxDqx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plZDvQ7PmOW5POAx5HOenPP2194T/tC1to9O8QBp722jjZdWsUHmfb15BB44IOQT1ArR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65qenzeDfEeoTW9/NFMza1Yrvkyrbjk5GQTjHPP4jZYWL4fT9t7315LmcU2tLNX5r2t2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/ClKbwmYSu5Nr2sWpap3u6SurX956tPp12NFcvqeltu3btSYlh0OUjJ/AntWBKzCeQ8k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g98/1qPwp4i0zU/EOlWEfh3UYIpNTJiWTxCCYVZEKxuBYYZowVBCvyRwe9bN1d2C3tyn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7ecACRgfu84HTI9qzxuXKeXZZNYjDRfNirus1TlJv6u1yfFztcuuqt7vdHVhpOWJxda0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puPs/a6N3Tk2prVwSS2b6Q+ESJNVvrO6hiCXOja2wcysCdtsxGMDjqcYPHbJFcqizrBJ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qfNY/KJCQckZPIyfboCK7XTrmznvZnttFjWSLS9Z5Gqal9z7Lz0lxjk8DK9ex4ntdT0d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pnJ1XUiS+T380H8ec/pU4jK4vL8ubxmGu44zm9yTur9XZ3S110uu61fJSxE/rGNXsKys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nLl7ySWq2073IfCkJa18RNPHGrW2inZiRlz/AKUjZOBjnAxnuffFZ0W2QK2UVvLiPDtj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/XrXeeHtQsprTxGw0O1UnRmLj+1NR+YC7T7xMvHXJPHIwTyc40V7bNDG0Oh2nmKsYx/a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lwQfc9CRjrRm2UxeAy22Mw6f1SjZqDulzRTaSsm7NbdNNLtrbDV5LFY1vD1be0pN+/Ff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7bFayKnT9R5+dX0kd8gi2OfyIPNUEeSIKzbgpbce27Bw31yDtPtj0q3HPqMl7qV8mmaX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+osNQxx3ODtyQAeRjrxWff67qEyjy7XSoA3JVBqORzwPl1BR68YHHTGSK9Shh4z/ALMt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8jtP2VnpJtbxd1vZeTOXHTccDiYct3UjiJPVWj7VRdna97JPtza7H5l/teW0cuu+C7mU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HOfktbuOHAxkbzPjqeuRjPHzNceZcfEi+1Iny47Lw9p7ZBIUiTWZYZDn1UPyeMAjp3+m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hqdPljt/F/htyQTg/vLGKbBx/H5/PTOcDrz89XMcT+JZbRSqyaj4MjlDDnd5niu0jiw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yMnuf27LpNxwru7yjBXsr+8rXstL69H8+p/MOaQ9njMapJrllJvRrVSbfd9Pxvpc4/xb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aTpj6lpupeHY/DGo/wBpll/s7U/ty9cEgZ1LTCTwcabjn1r9AP2eZzq/w+8JYJAvfC8N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aMAEAYwVzx8vA59PlzVbM3Xh3UQWINxpV/GQSet8MHJ9VJ9CcnI56/RX7NXizTD8NvBk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AddTOpapjEGmywDUsDByAAvAPPQY6fMcaYGdSthJurKKhWm4+62rVPZycfj0s4qzu7o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4bFwS5HClS50teZrnS5mklqlJbPr5n8J/wC2D+yHcfEH9qf9oXxDCrFtc+L3j7U/Nfe0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ExdW5JQrtIIzxzyMfM95+w9dWb6fYRQS7jncyhlOfu9w+eijliCT0B6/08fET4SJN4x8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te1rVd+xiWaXVSDzwBw2Oo6gE5BNfFf7Qvizwx8APD+lfEbxZ4b1fWdGjv7jSJ9N0PTz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tJaNtKMRHE9q4Y7GCrIZW2pGxP2mByevhsJQpurzyjThzN0nFX5Yq1+aWll+Fl3PaxVS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03a803pJ2duuvzfbWy/HyL9hCVFRpo7tmYgSo/kkDJPpCeg+vbGa9a0r9i3UPDlhFpir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VmRRu5wxijUZ579QevevqKx/4KL/AALdESb4B/GZ5rcg3OzSLFyx6/8APXPUZ7H0xkY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QXeltAf2dPjtLK+BprJoFg+Owxtl3EY56nHPAGTXR9TqWv7Sn90vLz8/XyOb61RWjav8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fpc+SPBf7BS6B4q0bxH9iO3Tdc0zWS7R53DTJA5JJznGPvHjcRkDNf1O+GYNN8Ufs5eJ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XhTWILBdQUAgaXpGt6dfixH/AEDtR2ZAPXGe2a/EQf8ABRz4aJ4e0/TV+Bvxj+36jjTA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YX+oZCjUjf6p8wwBjHykHgAV/Qp4Ptv7H+DMNje35vWHgq+QRrgMGe2uDcqBxkkX8rOM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JRlSjXTl8cYJWurO09726yXX8z47iNx+sZNiISdRU8ZOnOny8qft3Rak5Xkvc9k/d5Xe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4/YJH2q/Y6Y8bO8p+eLBHmMxG0cE+oOMnHWpbD/gnum5JJLFmyQSWjGRzg8nj1PJ4/Hn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hVo2v6ppV7+zh8ZbyTTr25snu7C38KzWlyLWeWAzQSS6vbzFHaMuu+BWCnB71TX/grD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vxwkYDBDWnh7DYzwcX79fl5XPGOpzXlVcNONSaV2rt3slu77cz793pqfWUsbhpU4vlgr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Z6a6aL1sz5bn/wCCfWkZDPAqleQnlQ84xjjD4B/3ec+g5rTfsE2BTZFoBmUceYI4lzg9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619U33/BWf4fPEZB+yf8X2mXkFrLRPmx6/vF56D72OxPQ1n6b/wVw+EzuY/E/wCzd8Xd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QHGOOmpRnuMj6HGKy9jL+rf5mn1zDW2hfS9+V3815rfpf8vCkjHdfp9f5mrKRLj7n4Y/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s+v+f/rVKhxxxyffP8sYryT79RS8/P8Ar0GiCPHK80vkR8YA69+R+OKlOQCQMgd/T9P6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/Ggqy7L+v+GX3FW50+GRDujAyRkj1yTncMYznn175rmb3ReQUwRgcNk4OW/iXn0wD+J7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57fQ9v8A9VVpY94OFPQdBjv3yMd6pSa812IlTjJO8Vt2879Nfu7nmwnGnsXEZUgkMyLk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1HXAz2+V/wBsT4Z2PjHwZp3xA0S3vXvPDZWwu8AknSpAF3OF+ZxYtwDgcM2GFfb9vFFa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lwVDFvmII+Y4wefb260kPhvUvE9t4o0rUTp9t4c13SLizksXVXDCCI7G2sQA7RsrkLyZ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KdGpBqN23vzWta1+mzTfU4cVR9pSnC1+aLSVnpJLtrur2S3ta17n837WQ3OzA57k7skj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xknPtXO3SASkDOAdv4ZPP4f1r6A+K3gq58CeL/EHh66iaKSx1G5RA8e3915hKcEKQNuA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4tcWwO9+nqMevoARjB65zycjHNe7RqX5KkVo0n3WtvPa6+Se+x8PiabhKcG3e7evdPRb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l8ne3YEH8eOcds/0561xxTbMynsx/U/4H8etdtu3ho29DkemeP69q5S/iMUm8EZBKtjH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jjHrXv0J80V6Jr7l59rfO55FaL3+/wDX+vUzz1Pfk0lFFbnOFFFFABSjqPqP50lKvUfU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P/v/APshqQf8eb/9dV/r/gKjX/UP/v8A/shqQf8AHm//AF1T+TUAVKKKKACiiigCx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50BRRQAScCg2i29Gnfo7PX/g/n672CccmoWbPA6fz+tIST1NJQaTno7bfi/IKKKK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wcev+f8A6341LVenAksCTzkCg0nUjyJX+1fr2fkPTofr/n+VQzHr9QPyH/1qljxkgnGe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ME5z3OOOuSPypxV5L1v92pyzabVu3Z+fWx0Nh9xf91f5NX+k9/wSx8SW8/7HnwVup9SW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pls4ZjJcW+h+XfxowYBCZWjZvlON2GyRmv8ANfsWwgOM/KOM46bh+ua/vP8A+CQuhXGu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bx/bRaBpvhPw/puneGtOvHgv7bU7i8v9PtJJJsyR7WsjcoYPIXzGw/mAxbW78HJRxdFv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ycXXdPCVoxhzuo4SvzNcqi2m7crv/ET6Wt56fWn/AAU81a+l/Ze1bUNV2LdHWPAU81rH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30aQyMQMFpYjgEgY2E5YHj8Erl8nYDxzuHPseSeuTnP0Ff0Hf8FStMij/Zi1uFLJpEjf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jTxZpqKXbA3FlHzHAySWwK/npdizFifx6cV14z+La6tZbO62W3lvbbfzOTCq9OLeloxd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p4D46i3/ANogA52vx75b8c9vX2r89viOnzyK3aQ5Gf8Ad4z/AIfnX6N+Mow41FgAQFfJ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P5Enua/On4jH/SZh1xMfp0U//X/KuQwxD3XaKd/+31/kfKWu8TSH0B/p/hXnWtufLlYd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+R/OvRtf/wBdP/wL+RrzjVQWRwOTtb/0BR/nFKWz9H+RWG3h/h/9uifdH/BMkgftn/B/n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4Kt4YvgR1wQTj37iv9Y39mSUP8B/g/GqWBX/AIQ+1nH2/ThkmaXdtBKkA85yfy2iv8m3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m/AvJwW16VWzxlm0a7QDtyTxjr/Kv9Y39mhSf2cfg67Ak/2IFJPXAaQEfgfSviuKOZ5X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JvRSS1aXXotn52R9dlKXJXl1iqNn1V1V2+5H0G0kGTv0rQmI6sdO0s5x3ywJ49zXNeIf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ZZV0/Tvn1UhY9O08ooWRgVjRPkRVGAAgAHygDHFWZuM4/wBrH9K5zX1H/CKeF9yhhu8R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NoIOR93I6cAkd6/LMrv7XFJppLLcVdO6u/3LT9Vrbrq9j3aTtCpKUr25WuZ7WTd02/7z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iWSXTPJN3Yzn7RCwB0q0wVL7snt157dSADmu+urhZfBfh6Q2elSGO91WIF9OtMDdMzD5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G74ridJn0xIFRY9M4trd8iOEEs0cb7s9SSTnOccnoTgdxqklgPBOiFWtVVNdvYDsEYAM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zjj3HUfT8OQlGti4uMkv7MjNpx1v7r7Xve9uvrZkY6acaV5XX7tNuWysk+vbQpR6rNax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mUj+zrPtCxPJ9h1yR9a27LUZYfD9pdJY6NvXU7pMHTrMqPMs9zZ7jPXjBIHfAriLqaCD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SnkRfxWyuBnI9cHGM457Vu6f5UXgiO5Z4CBrqIOIuPNsSR1JHXPPByO5Jr6iljV9Qxke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8muVu11dK1nukmu6PL93TVXdnZ26tbbfcustkmaya5fMVxp3hnaT1bS4FHBOc4PHp0/x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t817ZeGCi64bMINNgMeTp4JJUNjeQqqW9BjJUADz+S7UBuF47+WucZ9QM/5x0ro7MWFn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o/EVvc5PzEGSBUyMgjkE5z24rwoVJOK0TfKnom3ay1evd/kJv+W9rpa3sruKVr9b7+Wx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sdN8LxyRG3XEWlxAZiLhsfKxzjnpjp6kHa/4SB28JyXU1jpJkXXLZT5Wnx4zJYt1TyXB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M1wMWpWYvLyS6vkMKrNgJEBwiyDPCgZOfpx361sLd2k3gq7uLaSeaMa/pPAUgYeyfdno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Oq7NQfTeMvJ77af1YqKTlG/wppu0bXV0rrbffyt1SQz/AITGZbqJTp2iDy5JMyf2TaA7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654PQ9PWtzUPFcq+FLu8e10cRWetWpaM6bbeWrPbjL7Db7NzAqCwXdjgnHB80kaCbT31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ng6tGoPQ8Ht0OOgxgmtLU4BN8OvFqi4gDRa7pu0+fBwHthnvxnOcYPQc9QZwVTMWsf1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m76W+T11O1PBe7dvm0urx3dunz0XVeSVkPxC1E3h2Q6Nf6eASgGg2+0HHy4X7OR7AkHg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txf+EtTub/TtD+0HxBYt5P8Awj9uYjZ5ADNF9m2s4UBQzAsFyMnJr5w0XULJtEv55mKy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BwTjzOwBA2nJxgHBwOvtnhuTzvhj4olF6F8zVNOc3o6DcyNgZwcAcD6YHOKmlXxdTnvJ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97v4lokt11flrrVjh4KmkuZTa5bTirWcLfZfSS00dtu6sDxVeR8pY6PEi/eEGiWkGB2G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ce5z0On6/f3vh7UboaXoQA1OxtXQaZYqotiTmRkWMKJScneRu7jrXlQv1OlR723jy4c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z82N2AOpx14q9pep6+NHEFhoX2yyfUQ19rf9oix/s/n/AEIfYCR9vxk5+7xjJrfDYmpJ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k0vdck7LW+yvZuzTV+qyr0KUXBwcYcr5mm1r8L1eiXLr06+VnvDxFfG8cTabpE8j3EcJ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pIjP44598813KazbzeD9Vnk0nTJzb6vHFJappujeW0pUDe8apsZ9uV3sC2Bjdg14jdwz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Y40uY5/KManPOMHLg5POMgEE/ifQNOuJE8K6kGeCNLvVUuBKYk5yAMnL8demcZ5pUsXe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G7v7wScXCNmpWcbWaeqXS/ouz67mFf8AiCKSzg+y+HtLju3vJLrP9h6HgCKUIMEx4Gcn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p2uXwsruWztbHSr1NUmilkTQNDCs0UIkZm/dgFmUkE5yR19K4q7gWGW2s4TIqIUjNy0s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+Yckgc8469sgaGmahBHaeJLCK5S8nttbVjkxkgXMIQ8+Z165+h4PAOM8TjG5pJWvK3uK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Gbei5pWu1ZN9dLLW2ujsuru7dFoXPjLxXJKlvFriKFcTnbpulgcS+0PTIz0A/SuuvvEf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a+pN/rF/b4+waZhcx4KgeSQBtyNo6jIPQV5TcXQlmg+yxRh5rOEffP3pJhnnPPU9FBx9K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DdJa9RWW08VXDcuf44wectzkk46/rmlg4Y2V1JKzvdcitZ7tu9u+zts+gbW20as3prol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BqnjfxhFaCODVLBpHjaWUf2Vpf345plXrCQDt+bk4I9ic5eta5dXeh6Bd3eq2sl+dS1K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VI7aTcE8rC5k64Clm5IyODW5rR7i4WyaZiwSVQR0SNrhHUf7zHJweT1PrzeurHaeHdJv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hGQcB0S3dyPcoeeT2ANXGOJwmO5koNWT0hBtcyur2cklZ6aKz9NXzNct52u1G8m1duy27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y8RanLfOjG3QKyYZdNsVLYjQ/MVhzySQBznnpXpGhzarLYfaTcKpjvrwxxrY2irkzoTx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SeMmvBrXWI3ljRSN6yRs7b7jJBijJPBGeM+oPXvg+7aJfr/YEVypGxLy63jfc8nzo85O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O4V83mM5Sxtfmp6Ti9fZ2urXbuo6rf56Xsj0qNPZ83befXyXVPql+uufrV1K8mZI0zub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FAwBkk7eAM4Aqt+yvLnxT8RUJGNmmYXHGRqWuEdR69Ofp2p+s38MpTCgFsHgHklsk8gZ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KofstSH/AIS34i4yMxaaQRxkHUtcUnjoB39zj0NdHC94Y3Gv4Vy4dxuuXaVW9npfpe3e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r2+5w/r8ep9tynMjH3/UAA/rTVAJAP8AnihuGbH94/zNCkAgn/PFfdc/9/8A8m/4J8ZF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iiisLvu/vZ2JKy0Wy6IS/tXvrSZLa4NrdNbzxW1ztMi280oUCZ4A8YmMZUEIXTIJAYbt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Z/wVLsZb7UfhR+1h8NvFUYeQafo3iX4baP4fvFs1ZpIYHvHTVdPeRAxiUmFpH2K8szF/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65/PH+FR1007S116baefnrou/fsdOH/c3dozcuVrmjfltfbW+t+jWq6n8dH7Tv7cn/BW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fGnWLzwKk0skel+JdK8E+EJdD1cjHzWHiDTNIms5QFKuYln8+ESJ58UW9SfyW+K/7TXx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+MnxN8T/ABAmspp5dKh1jUJpdN0tp1Ecr6dpqOLG1eaNY45JIIUYxDYpCuwP+gR+0l+z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3ib4RfES0Emi+IbQxW+pwW8UmraDqCSRSW+q6PcSFWt7mHy2R0Vgk8chSTgCvxs8Kf8A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Q3Xir4xeOtd0+KRmt7TTNH0TSLqVHdj5U15dT66iJGm0BxalmYsduM478DiqWAr+2qya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ayu0/dt7qu073vujevGjiqaU5KlJJrSPM9baq1m0rbJ6bvQ/kJ1SVmnRM8BQfxYkkD0A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ffsM/BD4t/Gz9ob4a6P8LNCv7250TxdoevaprscTx6X4e0/R9Qg1C41DU9QVl+xwwBEy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Bb+w/wAC/wDBH79hHwEIWn+Edx4ylh2FJ/GniDUNbDsvG+S2tpNMtJAccxtA0ZyMoOCP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a/CjRxovw08EeG/A+mFEVrLw3o9npEDrCHERlS2iRpXUO37yVnc5JLHcc9ubcVYTG0VQ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03bUUnZwja1trtO7W2/mwy+FKXPTxDm3JWSopRe7V5+1emu6TflqdeGI6H/P9KgknbO1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SyuxJA6n7xzz9BmqlfDzqSnL3XLXZXd7b2Vuy37/AJ98KWt5JNrSKS7bSfnpddt99rBY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PUfmKqeZ7fr/APWo8z2/X/61U9N9PXT8z0PZR7L7l5f8H8O2tvI9R+YpN6+v6H/Cqvme3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5vOMrn0zzz04zRzJbSt8/wDgjVOK8vSyLTOuDz6dj6j2r84/+Cl6iT4N+HMDdjx/oS/Q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uOvXA9q/RPeTgYHJx0/+vX56/wDBRhsfAqzuCpc2PxD8KXOQpO0CO8t+3tPg85J4xzXm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uz1fSz2+djqwK5cfhmtrzu358llf/PzPiH4MsQ86xnG7QtQ2gDGSsNmR27Ek896+srP+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+M5ySXkA6HAxzgfRe/I+LPg/LfyyXTF10/7HoWok5YZOYLIj0IyT3zknHavtGz1RzErF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UfDy7iXXJyNRzzkkE5655Ga/LcySj7FxSi/3mqSTuuS33Pbsff4KKtW5opWULXS0up/d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H9k1sllRf7LiwBC2VAnwFz5mOnHbGc5xyMW2hUWo2TAjj/lkwBHn8gnzDxz3z3+huaJY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sYzpkfI1nTAP+Pj1WQrz04OPRuRWGLG4022VpPsW7KYB1jTiDm46EGTHOORyT7EjPnV/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afLe3w2fe2q93V/qmU1FuVkmk3eyTst9dH0Op0nTLC60HxPcSG2ElpqOiOMqoOPMuCV6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XNVRCroxCW3lPcLICcDCB5eOnAxk9OoHetbTNNmTQfEsMereGpDd3miygLqGkBtnn3HU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9+OtU/8AhHtZeNoorrQXRGV/l1TSl+TfKOCtx1AxweM5wcACvoMwpYieFyrlWqwzd3Wj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VlpfU8/CV8LGda8HFuu1aUWtrO17W3fy9d9bT7C1fw/rt0kNszDWdJJypIKeXfcEhO2ee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xRwssZtLNizSS/6tshTGPl/1R6dgcdiD1FehaNouoW/hzXLHz9EEjalpNx82taePl2X3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g8DANZ03hDVpXjml1HQVQK75bXLQER7B03Snjvnkc57muPHZfjqkcM1e3stX7a2jtfq+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EYVRrJxcU8W7Jp3+9K3W/krb6mRDBCfh5M62SEL4skbZtjQBn0+MnBz3IGQcZAIIyCK5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S+XKMLIACAxXk/Tr0644PX1y98Mxr4CubKPW9Ay3ieN/tX26eeFc6eoxiC1OeQT7gHOa8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vSXXdCYmKU+fGmrMv+sHAP2YA/QjHQ9M1wZth8xjUw6p0V7P6lQi74ht6OKd7X2W6vvZ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Otyc2leWnLbpb+WyVt3o3rdvZ7WnQed4X05fOfH/AAkesKVKoy8W2mMCSwycntxjHPvk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asaLFlVZYgCNknpzgFcEjJ6DOCc6kcsWmeFdLt476CXPiTVx9qhjuzFk2OkgjD2ueOo9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AY3MuoFGMDH7SYLlowcTjjba8A8DHvgA557c0pYiKwrp4dOrKnh4SbqvVq2l777u++m/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QcW68ntJN+a12122Wu+7ZNotimi6PbMI7htt+n2kScD/AImF1nGR2ycHOQc81Vt9Dt0+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7wyEgHqcYIwO4+UjJxyaibUdSTT9KthYRSRJJfIyLdMoBa+lbGfsuBweTjoa27e6uvsc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COS7Yl/ncDrakcqO3UdQM8cGIwOMhjYylRs3Ro6vENX0T35ut21b5XR20pU3ho2hL+LV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f+uxzV1p8Bg0aYh2K6WAqQuEBxfXackYGPkwR0OPU4onuCgjMjtHGFjH2ZGRn+WOTqAM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WOpXGm+H5E06wtF/s1Rlb9kL/wDE31AAk/ZeOADkn0wOAK5C8j1qRhJBp2mxMBKGnl1N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w/lkEg9cmscUsVDGtOlaTqUrXxLXRX1Uo6eat5PRM5qTpuk0oTa9jWWkZN25ldLz7re5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aZOsxeBtM0eB2eeQsnlWixlBycbsHPcH03cw3F1B9mmxuncW5gVkml3JmaN1yCoDHaMB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W9m66SE1S206zvtG0qdZZbPUWEzqZEkkTMA28gEYwScZI6F0v9hpGy3PiXK2FmPOurTT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BsoCXCjGc8kds4q50sR9YhzRabnSbX1qSd7xej5r21T01Sfa5tag8E2oV2vY20ot/K2u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Rys2vaq9wrKkgtJI5HkdmiE1rARx5ZxkqDjJGB06isfSQya3pm1lAi1/QybkMQdiagkj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zg4Oc8Vuay3heS9Y3Xim/gW8sdOuY3k0W7fehsYyjHLLlAwzjgg98dMNrvwdp0tteP4l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eTG10CYrcCO7DMijzOuBhsZGRz3rWpTrf2tG6V/rdL/mKbe0dfjvre2ui2dyf9neAvav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K2ui69uj3S6HYeKhBba/4gBe4Zf7UkQgyxuoAScg5LcDB4B5/ryekpH/AMJZoMErApLq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7Tcxtywk/HqT+PA7jxZc6S3iDVYrzxDNbTTLZXUsEWkXLxr9ps1k5/eA/8tCfX1Irz+1u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fEVxdJaXNjLHE3h+dkB+1wx8M1wMZB6j+hA3xNHE/X78tOzxF7SxNFtrtbm+TXy1ORSo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PZ2pXV7JuS06PbbTTezOe1+WRL6dfk3G/vA+3DLtWcKMN5h6Hnjv6DIq14Pff448Mxxq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VH7uy1E/eEgyQQCPU/mes8RaD4dbV717zXtUtwL++KRW3h9RHzcRsMNJd+jZ59+MYo8F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4Yu11vxBc3cmtW8NtDJpFjHCRcwzRjLNeFlBEh5yTgnA5wTDUcU8da1JL6wv+Yqgkr6a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to+fDxwF1GvZUdP3LSdrNNtLrs3bbRa7cvrOnzrdXEMbQQv9ouWlVWd/vxgAdccHgcfo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OttE8kVxcS6V4khSPoSG0o4AH4Ht6jiqGpXfg+K61A6jdeJWulkk3rb6XaDBa7aI4Png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v/DvVPC9p4v0GW3t/ENzLdDV4/8ATLOyQNHLp1ypyDLwMJznjjjrzWAwVX+0E3WwSbxe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VOvM2t+t9rvVjxmKksth+6q6UqelkrpSp27dN9kttbaZarBtwHW2mj8yMRr5THeCpx86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OlafhqBLr/hIBMzTS/2DdOwItkGBqNsSeU5wvOPYjoKlv7vwreXV5cTW2u2zJd4X7MLB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gAoDjtjj1rX8KXHhR21NNP8A7dF5L4RvnlW6msF6PFKRjPqPU4yCcVw5fl9b67/Fwif1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Zz63umv+ATXxknhqbVKvrUoa2W1123TV2rW7WV7PgwExhpVycmP5I/4WRvvbuM89CTx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e8bRmRS62mkysNkZOBeyYwN3HXOfbqOtUdQj8PxmMxT64+ULJmOxUfdTAPPAI4z1z9Od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vhddd2NoGlyyDbZLkfbWyc57FgPTkZzkVrlWEq/XcWvaYXSlV3xMGv4a1SfR/rbfQrF1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eeHst95RXq9NL+a33eJIm2FQ0CSOZXMeY4+MOhwcNnPJ9+7Y7dVoxt4/BHi1JLZPPGp6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wMfNjpn3HQdeac0nhKXdIG14tFJJsUSWa5IMWe3OAM444yTnmtuGPw4NE1tYo9cZJ5tK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LSHB54wCfXOfwr0srwdVYDEx58O28PXvH61D+dp3SV7NeenZXdpxlSPtaL5MQ7YrDtaW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uuttEedXdryWBIPXBHGMjbzk/wCyDnnrgHrXU6SrN4ZywJZfEepDnPDHSTj8wR1/nWUL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+M9BdWmfwJcDNaNummWejm+jXXRpp8QXKxg3tgWW7bSrXAwOoG45AwCd2MDJrxcBRdGWJ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rSio1oVNYODvJx5uX4rJu7abt1OjGY2NqHJRmuavCjefuP8Aea83wXlbk1T3vura1q09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5XaHv9cU/7WL44Bx6YH5Vz5uNLYlvtevDJzgf2JgfoP5Ct69VLHw5oH2sHURqN9rd8M36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KgoGdRklRjI4BGKvDy58FmF5UZpYNP8Ad1fa2fNCzknCPK9dNZX97VLVxiK/1d0fd5/a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/N720r25dtL33RhS7URgOBzjqe+fc961/FgJ0HwfcA/L/ZcturAHny75kIHGcYwO3Xjv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TCd38X9uEBueu02R49s1peItT02zXwpYalpR1BE0I6jp5tddazjj+3sWNlg6fxg5JYAZ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ksP/AGfmEa9ZUuanhOS8OdSadVNu0lbl5leylv5FYypzVsLaCi4Otb+97sNny6O8U+3m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64xz1q14wJTV9OxlT/wj2hA/+CrTzyPqTWvY+IvCZvl/tPwtf21ixxfeXrlxd/YTgZvl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E8+gBrqPGeiaRot/aWltYMbaystINvfO1+WMA06y8vLA5yUA3E4xkkYI50+o0fqWJlhs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71xkm1NxUlZ6v3rRu37rvZ2vzQryrYyhBxlFxVVRTbk5fw7pKy2tF26po8m08AT6NIB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vn7Ygzz9P0pnxBl8n4l+LMNsA1ZyBnj7i5657kfn716np02giTTQug2RIk3BhfX42yZy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BxwRxgAZseIbeyk1TUrmbQfDsmqyaiHlmkF+8khABLSOb7c/AwxJJwSCMHjkrQlRyT2b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FtpKXNpv5b6elrX7J05RxkZtO0o1EtNLpU136W7dX214D4cTRS+KtG8xSjtrELZMkIJw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9ATXdXVrE9/etDg7ppVGZIs5EjE9G9yRjPBOOhw/wANlV8WeH1ttJ8PROdQU4Szl2qw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jCklj0JYk5NVtY1OG7kYafoJBvZxhbOUnHnN2JI9Dkjjk4zUYxc2U5QpXsquJ82l/szd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Wqkk/8AhObteyb5/wA9tTp/BVuzajeGWSNY00bXA2Qx5+ze/wDdznj0wPfm47JmiLmV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ZuyMDB4IP5dgcVv6P4l1L7XNYwWulrPd6brZytkgAC25OMmHOOOp57knNZ/9s6pH5UIh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WMg5PHk88ZJzjnp3rur0sE8vy6+LxCbjjW0qfW+173tpZXS/E5adDGfWMc/Y0Gn7G16j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fSzWz1v0PhWJJB4nBb5DojAYLAHFyhzz6kexx0APNcwNluDKCzRqsQI+cjmNCRjB9cZA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Wv6w8XigW40lRa6HJuAsYvmC3S5LYhBIA9zyM4xgjh4vF2rwwtJIdHKhYyAbCMD/AFad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79gZxTwH1HLbYzENvCUrJw3fOlbW/WLTsns1K1jXDUsX9axrdGhZzpt2q3slCOy0SurO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2cUkJ8NeJGVwW/0BgNrLwXBxlumMYwcn8+eZugvmkIkZUBsESKONqnuc9R+Fac+oXWqe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Hi01y1soTaHKsDgAbeoAB28ehFeNaz4LGoXW9/EOow7icpFI6oeEJBAyQO+cHnrnOa9X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JNya7cqs5W6+ut776s5cRd0MyT3WiVr2dtUvK/X53e58NftrXNrd2Gn3FsGjEfi3wheK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S1Ykd1zAMjnBA5PIr5r1CCJfEnhe5ub+KOa48O36aXmNyxe01zw3PhiDyAVyMkAZJC88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jSYPJF/5sESeHL1SJmZjGniEgtgnG4i3GMHHTJzkjzzTJ9DbxT8PLHU1mklm0PxqmmFY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cHBI54TPPHGT7/smUyvRwb3sqa7XtbTy7fifzTn0HHMMdG38ysvufzPT/F9lo50S/j1W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9LqNYyN0clmsb4HPAnXIHTggYFbHwFZ7b4YeHtM0mCINFo+oaL5vlkLBbHUbiJ95wANkC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DweoeIrDVNGuLVLq4mne3vbCaN4Vw9xDFfCZuQckTIucjIwOBjFeufsz2Rufh1BZNdzp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EZgmtvE+q28yplTyIY1GE3eoxjNcfF0W6WHnb/l7TltteKWnZWXz32aPq/DWoufMKas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tUrOytvpZa9+/wAOXOjrq19qEsx2+brOrQlT/dTVpjt7HAOdxPTjjg4/Pj/goj4Wgi/Z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ni7wvccDoYzqUWccYx55IP1BPOD+m/inTpNH8VeJNJjIT7F4n8QRgD5TkahK6hcdOB0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/wDwUPt5Lb9m/WvO3AnUdDufcBb9IwcfSY/iccd/2TCKFTIqFRRjJypUp3UU371KDvdL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1Fd6VZrd9KkuvU/Aqw+KXj3Rsx2vijUwzHkiWTJPuRIOh9+OxqxdfFb4qXhV/wDhMNdC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Z6+XiYbecdMDjoDXERrp0uZd0x29MlOSPTk5I/njtSTyGVCtv9oVQCORxj/vr3wefTti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iXOyfvbX+12Mf4i654k1+/8ABv8AwlHi3WJrA6jyL+9uSDkkED98cjJ6+p7dK/sx+A+s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L+J9TxaeILnwLpEs1gw3Zm1bQ4Gud/HLrKXV2wSX3ct1r+KL4safqEmleF5XJPkammA2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JP1Oe4JFf2leB9d03TP2b/D+uaNdafDaJpvhqG2mgmS/jvhJFbW8enxyqkKxzzXV1b27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QuCTVsPWrX/humlG3xe0cle99LOO1ne+6sz53M8R9YeDptcso4ynJXne6ipc3RWtp33P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nifXIViiUx+LdY3shHB/tG6ycZx1z6jAHXvw0L3tpeT3Ed26lw3AHA4H5j8PzxmvZviN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NfROn/FTavMxZi21nv7ljyMgHc3OOD16c15Bcat4f06EyXd7GDJ5ihG5JJAwvccn3PB6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WlZ1OWVr3tzW66bXXa9tjodVJ39pb3rr3k9mrLftZ2X46l06pquN0s8sxIHKFm6ewHXG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bjzLnMk6hguT++YRjA5JJbGe49eK851j4qRaWXh0ezQscqs1xgrxwSFPPbIGRnsAAVPm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73vNSkSHOGjtCYkXgYBwfQKOeT+WOyOD0T5lqk9Wr6pfj3H/AGjFPl5mrafEulutrd+v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A6ZH+frSiXkfeP4//Xqj5o/vr+a0hmABO4H2G0n8q+EP3Tml/S9P6+fobSzKABhvyHf8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OM/zxWMtznADL7A8HnIHXBz7fTjBGbCynG4YGP0P50Fc66pp+hrLMH+8BjtjP074/Kp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/N/8Vj6ZHbvWE9z3BOByeo4HX+vTJ+lIuqIo2k8kY6Hj17dvf6d6B8yff1s/0/UuXKAE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69gKfb3ci/LuIAGAATjnI4GeOvtg85zWbJeAjeTkc+npnHfHHrjHANU3vRjKBg2f4QM/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V7y0V1tK6svx3a7b6abnyB+2n8M7fXNGsviHp1ogv9LjkstdWJNz38LorWd1JgAI0LRG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EKHZy/5NXUOyWWPb8mSRx/A3zLx2IBHB6Ee1fv7rmoR6xZ3mi6jbxXFpe272ssbqGjZJ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5BBVsjhsggY/Gv4teALjwN4u17QTEwthMbnTpGyRJYTSM8QDY+YwOTEzZJbaWwqkCvXy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71N310SvFWWuiTW1rabnzWc4NR5a8ElCV01po3a976a9Hfvu7X+Zb2I290SPun5SfVSC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Geaxbu2DStIykhlJJ5wpAyPQAMABn1z2rsb6BZHxn5lBUA8FsdQBkdBzx7VgXCmNZI2G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5H4d819JhKuybva36XW3Rvv9ryPk6sdXbZ6O/dbPfy/DXexybDDMPQkcYA4PoOPy4pKc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yeCep702vVOMr0UUUHOFFFFAFpP+PR/+uw/9FvSL/wAe7/X/ABpU/wCPST/rsP8A0W1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aAK1FFFABRRRQBYooooOgKKKK5wCiiig6CxSqASAf8APFJTk+8Px/kaT2fozpW69V+Y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qSmsuRx1H60yJK8Xb+tSGiiig55/C/l+aCnoOc+n86QKT7fWpQABgUGIxxwD74/P/wDV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3/wCr+tQ0BZdkbVp/qv8AtmK/0PP+CJHwzntf2efhb4w1a006TTL/AMD6c8EcNqI5pb6D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pnknUwq8m17R7ZiZW3Ow27f88O0/1Y/65iv9Jn/gj7qoj/YT+ADMcZ+GenSE5xlxe3h3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2rsoaYih/j9dOunoceNSdCd9fdas3ZO8o/5f8B7Hof8AwVGsMfs6eMYIcq1tc+HpThnZ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ALEsNojbknGCK/muk4Rj7V/TV/wUhsBf/speMb4ZZjb2U7HqSLXXtIkyST/D24GOeOeP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QfzxXdit4v8AxLr0fnt+Ts7dTlwDboryUbfceQeJVzY6sx5OJMHn0AH48fjX5t/EPLX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eg98mv0t8Sx/6BqvHZyPyGDx2x1z3PrX5t/ENCJ7kY6S4A7jiId/br7HmuUyxK3d/srT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8fvLj3Lf+i5hXB3a7jICM8nH13Hv2/8A116B4gUrJcZ9WGfUhZc/zFcBedJvp/8AFUpb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Pp+sD7I/4JzS+T+2Z8DX6D/hLbdACRyXtb0FeeeRxnmv9Sz9gb4g+LLz4KXmlJqH2mz8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Eu4lnFvpMtno2pJbD7gZY7zUb1kyoCRMkY+5k/5ZH/BPlvL/AGwfgC3Qt8QdGj/76gvV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X+pD/wAE9rWO0+Cmt3DjYL/xJeykkH5tlrptuT0z/wAu5HHpj0A+O4irVKGV4ypGS5VC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SD5nfl5W39l3bV7WPqsqcvbOP2ZUnzJ7e7aUX2unpr0crH3YviXXGOZrbw7MT1MmioSf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elaZ1/8As/TFDaR4Ykig8Q6lYKjaICiK5Ej7VbKoJCqsxAXcQrNuGMcxFJEoQs67ge5z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j0rD1LVAPDd4Fcbl8TkA8bgW07JIzxktnp2INfk+VV60njJcju8BXk+amm1d03a/Km0n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2Xp30v22PWJ/Eh4U+GfCywKkTwmLTUCyShVwkq7/AJUJ64BA45PeS/8AHypZW1sNC0lL6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+wJ/Z0ELWhANt82HkbqcHIOehBry+y1KB9MLRPa72thFcSyyIfLKqPlVPMzu9x7+5Fma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lt1MmtsFvDEJI4gLU/K+Hy7HOAOeuOwNe3k2c46WKxCtQ97LOX+B3Ud9N7JK3q7bBjsN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mlduzXLpa7b093VWWr1WhpJ4/vllulj03QfsYWGMi605MKS5PzLuyE/Tk4yOa7K18Y3M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Rddnij+x6XGdOgLQ8ND82DIQcEYJBwOoFeRyXFs8kMMCRfaLpUYtcWWyK9ijY7sKWAUM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eiadbmfwaf7P0pzZw+I2e4EckcUdpKIV3SLG0geRSQeB14x2z2YPHZhUWLi1R97Dtpex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1bva5jiqWBUqKvZ6bNq8rxTfS7bSWqd99NS7c+JriLS7d1tNIPmXs2nyf8SO1Ix5HBxj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Wvovii6m8J3M8trpIgl8S2mkywHRbYQNEIAFd4v9WSAAAxU7eQCMmuOuGjitxZueXuHv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MEYPoMHGM9q3rBopvBOoCIlQ+vWsyfunGJltyM/e65Gcj2+tergaNWTvOKusGrpRb1vG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99kedjXTi1yLS8Hbq/JyV153vpZ7tmRJ451DTjNPbWGgx20VwgwtjGVXyiYcSIw+Zzn5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E6y+teAtWgayQz3WqR8WtnA6gIRIWkyw8xBnhQMjdjHJI5DWPCj2Vi93cS6ebS8uEjg8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xGoOZEOAC5GQB1HbQ0KLSovCOo22LZryPV45IfsouHA807D5bhsO/HKfd6gcHAqVPFar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afN7/wBXLhdqN3dWjfVX0cbtW101W7ZtTeLtv2SWLT9Bc/Y3VcaNas2J/l+ZzDx1yScd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tr4M1tE02wilj1nTIEMemWiWxEqliXXysP0GAVJXJAIDEVyd39jt5GLQSpJHEIHeUwxj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MYHuCDjGK0NMljuPCPiB7uWM2keraNdRFAksrZLId6CbKqcencVzYGeLjHFU2rNqa0T1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d9NCnRwqqObkkr0k0211jomtN99NXe8kr25ubxXrEl1M0dhohtRCwMkWg2cYFwqMNrZi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TtzXX2/xBubbwnaRT6da3Et7rYtroLo9m9qkb2YwXg8vb2GCw9RkgkHz+a2QXZS3ZQm5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g5V1Evyn1HIB561uo+kt4NvLpmtY5ZtetzulR440IhKFkcSDHOOgxz6jjkofWlVlGUFd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Nrtyp3Wnpq0tD08TSwrdKTk2vrMdNbaRg9m9n2tvtvcmk8SXdq982nrpog/s+RkiHh/S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sgyR0/iIwO5zWhF4sv8ASfBemanBbWFxLe+M7exuU/sOyXZbNbXLK2GhCEhgfmxwMgEA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sOq2KXMRuYFmt1KzklohI+3BVuQx9xk+x567RhbXXgX7JcXcKS2niOykRDO64dlusv8A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AyoJxivXwmHqeypt2vGk3J8q3d+3Xff/AIflxk8Nd+9s9HFtaq3XtrqtHtbodGniG5W6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1o7TzM2kaWmwhZVfGYMkHsAT3zyBiw+pR2fhU3Jt9OkltdedY5TplhnbcWV1tACQYbBJ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JnNlJFcB4445LRnint+YoVYNwZOjtntnv2ArSsX+1eD7+S4STyrLXNsn71QCssV2kTkB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XFg8NNYiu5aylS5o3Vopx10Svu+61b1srnNSnh3yJTv78b6320ejvbrZ2Wt23a5nXHi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tNMEst5ZEH+w9MkKgyAFyGi5Dj1wRngZGa0oNZ1yDw3rero1pHJH4tlsgkOgaYhMQtnw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B0HB4OPPr+8gjle/iOms1tJYxxLGwdiySDbgCfOQclu5wc56Dr1v2Pw61KWJUNy3i1Z5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ICxIkOMg4BORyKypPG1HiE5Uk6bqct6au0lo930136313Nq7w1qNnviYJ676JNaeW6en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itGi1NY5JvJLhrCzQHYyfOALfsAR16eh5rd1Lxjr974Tgu7fUNNF0PEv2IPPYWRIV7Wf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eSDn0NeSi4+0wQBhFFJFagYa4kj6yIWzhi2ScMRz16d67R7e0/4VlfyXDW8d1a+JLOdG8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+1hjnoQM59ifXXLK+Y1ViHN0owp4Gbv7Kzck9Hpqn0urb7722rvC3ob61YJW82n8unmc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ct/alkZrVJ23rHphTY0E4ACi1HbGPTjp1rprPxdrt94H0i+vLq3aRNa1aAym2sDHsa0td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QcYJ4BzgY4u8YS6feX8lnYvJcyCPZBZ3CARMjjOzZx1+v9dO0t5ZPh7b5thD5Hi/UEEa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yB5YGcHaccdicjmuXByxlTGVXKpCSjh18UW/XvZvd6720asGMeGXsLOz+tJab62utO/W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U6kt4GllsdiX0cfmiys9vlvDMDwLTqM9sZyMZHX0eXVZv+Ec0m6idS/9pa3bmVLa2WPa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8Xrx6c4GPnrT7phId6yRs+pwMFeK8CGJY5QPl28dRx7jjJBr21E3+B7aRRHNJF4hvW2r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HydD0J5AHGe5x5mPniZTrLmpXjQclaHw/Ddqyu/m1ouiPUTw/PSSbs6lum1tE9e/9bnC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tETAcKTaWxG0E462vQ5Bwf1JNP8A2UtS87xn4pbp5+j3DsvdjDry7W6E5QXJ4BOckHOQ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3lsvTjDAAD/eAPUYOe/HWov2SwV+IGuKQRjQtS454/4nNgOfzUfiK4chrVZ4uopaWp68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2tpfb7zn4go044SLgr3k9fR03skrb6ry9UfoI+Nxx0z/P8/502nyffb6mo9yjqR+HJ/I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tk3bm7dD5GFNvl9xq9teV6Xtrt89xaK+RvjF+0f8RPh1cXFt4O/ZX+NHxZkhkZFuvDk3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YkifWvEMGpyoxOP3WkyEDDYIIz+dHxE/bf8A+CmHiGaXTvhN+wFrPhQpK3l6l4y1GbXp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mXOiWkbqAWJW6nQk424GTlHMHzKKp3u7aTvu0r/Bpa97X2111O6GBnLlcpqMWrptLVWu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ub5qg8HBHY8fryOhrz/x/wDGD4XfCrRpNf8AiV4/8JeDNJjdoxd+INcs9NjaRApeNVmZ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eKd1BG5V3Ln+NL9tD9sj/grZ8N5NFtvjr4o8XfBPTvGcWoPoGj+GLTTvDcMkNh9lN7bx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5aX1vvF3fO+2bClhvr8c/FPxJ8c+O9Rn1Pxj4v8AEfifUrmQSXF3rerXupTyygkhna5l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fevZwdOVdSn7TlilF35ObSV+az54t8iVtE731SvZ1iIRoRp3TnzX1jLlso8tve5X8XN2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v2mf+C+37LvwmF/ofwYg1H43eJoRLCs2nF9D8IwzqShJ1nU7A394qyMskL2+miGVEkVu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/BxDYeIvGjaB+0x8MrTwf4WvZYo7Lxp4GudQ1YaWsk05eTW9E1GSa8ltooFgTzNNuriQ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GX8Qv2Kv+Cb/AMY/285PHFx8K9d8G6HD4EvNHt9euPF15fWcWNcWZrR7MWFpfS3DgwS+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HJbA/TnR/wDg3I+PbhTe/Gn4T2h+XfssvFV183G7aJ7K2Pc4xt46Y7d7hlcV7+LdSpH7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vaWWqtoulmzmlNxbjGEFsnaPM7pL4pPq93r8k9T+tnwL8SvBXxR8LaN41+HviLSvF3hH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69o91HeWV5bSojApLEW2yIJFE1tJtnhc7ZFXOK7XA79+v1GP8K/Ej/gnz/wAE/f2mf2EN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DSviP8NNR8O3E0/wy0WK9RtS8R2bo+mXukS629vYaReCJ7qGWf7TB9qSURzi4RCB5j4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/DTxv4h8BeOPgB8bvDGu+GNUuNH1m21V/CUU9veWsjJIRaxavPK1uw2yRTAgSq4IHFfN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VF1Ka1m3LlUU3ZOMVB6NJ3V9GrXvqaRheK5bJqylZ7y3Wre/XTyvqfvu4XcSQO3JA9BX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/wCCj37Uf7DPi/4a6V8H9H8Ap4W8b+FpdQGva9ot5r1zJrFjf3CalpUY/tqzjt47RbnT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HIG0D3r4Tf8ABd/9gH4papa6Dq3jbxB8MdVu2RLc+NtBmGlNM/Bjk1XRX1SG2C/LmS6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C/DH/BxhaeG/Hf7I3wQ+Nfg3UdN8SaBpXxOm0/T/ABLo1zBfWV9p/ivw9eXKrbXlu8iS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o4Mc29JAJEIHbk9JVMywtKtHljNyi+aPMk+XVcrtza6Kz3s97HTSSUm2tUm4p7NrW6e2n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Rf8Ag5H/AGybERrrPhL4M6oFI37ND1rTiwye8euzbScE5UeuAcV9sfs7/wDBw78Zviv4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IPiDruqzos9r8MNX8QXviJrRRuuLyx0CWyvYrryOMxtc2ow4xKcEV/Gq9wZXHueM5zz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/TD/AMG0V6v/AA1/8RrVoflk+Buq3CSlfuyWvirwmMA4JDkAMOmR6ivqs6y/AUcNOssP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+bnaV2+VqNmrpNPSVtN3VKs6zqRUOVxa+1dvdO3uprSL7n9tWiajPrOg6Tq9zp11pNzq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fRmK+0ya+s4rmTTryI5aO7snla2uUPKzROuBjFPcsrEcjpwR7e4q9vVI8BlJRMAA5BKr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7vNoG0Z5GBnH1yT0/rX5hUnq3GbWrslLo3prdJW6N7ndTw8q17ScVG1/dbve/mu39dd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Ocg4z17HPp6Gvgn/AIKHqZP2f709QPGvhdmJJ6faCR784P8AWvteC9RsAPnjPv6+g9en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9d/7PesOQSF8S+F3BPr9oxnn2PP068U8dNSy6s3KLdo7NWu1fTXt87feduCw98ZR15OW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ZXSSVlte7bvtd/BnwV0nTBfxKsKtt8O33G+3OR9liznJzg9Tx0/KvqvRbOyCWzLaxkIL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uePvEeoz+PIr4++B9xKusuHt5di+HL4KSYMZFrHgAkcngkAHIx1HJP1l4d1NRZKXs5Ny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+8tuSCCRgc8jjJ571+aZi7qhJap+1aaeja9non5P7up9qvdVZLoorTTo/uv+p7L4Jsoz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ENQG3kYUQ6eeuAOAD0/SvPZWRc6YQDyAFbHOW44wfp/nbXpfgeRmN/ebrIC58N6/CN2o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yeB5Q46gjHavAvij8Mk8QRSa/b6jY6Zr2jW09/pWoxa1bQrHJaQ3Jt1vY2uoEurW2ub3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KJ8lVKO80w7hl+V4inNzVenibxjF/u3B0re8pNvm5na6jZLS99PNwNd0p14OHtOdwV+b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9+a/T4d+p7J4FQRt4pXpt8I3GfTamsW/PsAOfpWYkzLFhJHGV5CswyAc4OPx/Os3wlc6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ada/2r4a1DTTjUwS7btOddoXPOc45HJyDzVc/wBrFcBrMLgYZC/TsVbkc9jzXXWUp4TL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u7tubvpzKzX36+etUVBus3GK5q0nay6xg36pvZ9dztrUNqGh+LCekeh6NvbjK41xCckn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H0wFSDIT8u3BzjB4I6njHau58NLnTvEmntf6aGvtBs8bdQGFb+3Ij/poI4UEnGOnHfNc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IfDv4akmf0p5hLEOOC9lCVX92+b986fLrC3R3vr2tbzNsPCChW92KTrVNkulrdNLW07b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A9VXaG8vxHpA4HAC6Vejj0GP0rB3EKCpxjoeeO3bmuttNN0/TfCWpBvFunakLzVtHAb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NLv/AJrsn7wYgFXHJUjHJxXKxnRQyq3iouc4OPDeoYPPY4/Liscxo46rPDr2Kilh6Sbe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2truceErfV3iL0udOs1d+7blv9lxble+iVtVbc1bmaJPCTtK7vImv+YrcmJFOnRKQByo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VGTgCuY8yeMMQqzCZQwIxjyi6ERYJPPOeMd+Oa6qyk0zWPDOraZHr5Frb64shuP+EYvw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3IyR6559eKyBpvh21tI8+NnCo+ST4Z1HPnB1zFyvQEHv16eyxmDxr/s+Xtr6Rcv3qvyq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vta68u2OP1SWHaTaUrYV7vd8yVtE73avs+um1eeWPD+jwosQWbWNaEl0gTIDJZBQTtwA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XOXEwtoljDI8FtbQRoyKrKzInc7c7iSc9+cH0rRjXTLzw+LC216V4LPxHqcRn/sYh3SW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B6dOgIFcedPiijski1SSaK5lUCNtKf5yhATcRNgeZjIBOD6c0s3p4qWIw6U6cW8LRTtV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19E+6VjswdSMqUpdZVKjtbq4dU1ZW7eR3dzDJe+F/DSOjkA6xAB5QKr5mq3T8Hb1UYzw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Yba5laEy+abT7P5xtxuQy+UgCjZnJwAADz64Irobb+1W0HS/9OhjK3utGKJ9Ln2pGup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DxjKj1706Hw5HcSwSXfinT4oN0b3W7TLoOnkNCwAXzQ2GJ6e47YrkzXA4qebYVqpTs4U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7PXTfvdLpreElF4Wo3q+Stra9vfvvd7N233XazI72ytzonhO9ljCI2gXSbPtTE5GqXeRt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4A74N4kEtqZEtjhk2hvOfgLG3PD5PGec9TyTya629srSTS/DUn9rs9nFpV2Av9mXeCv9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njvVCO302cPHJqdwkMcUrBU0uXn902MeYQCfTgg98ZNPH4CusdRUatPaCVq0b6UqTb0a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4arUeEkmno6iTe3LZ67vS3X53saWuQwxnw8Ekw8ngzRCAWkOdlpJwB/P+oGKw7q1gewu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P73BG1uhx/I884rptWTw/PBobTX+qJLD4R0iNHXSrfJItZQMb5Vz756HArlJLvRJrPUb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rqrjSNPweGIwWuMHjuMdsjuJrZXiJZxFe0g08ZTT/fRvdTp36paJ6NLZr0OShWqPLKl7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TsrPTbq1bqbnxMvpX8V3NvIltEPs2mKF8uTJH9k2AB+ZgcHHAPze2evGXaStGyq0kamG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KR/y0Gc5zn+HGOOTXqPjDw7Z67rVzqF5fa1HMLbTNgSLS1Zh/ZNgVyqsVVsYDBcgHI5H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bRn1LUfEyRLFKMxLpoODAvUBs8ZH1zxyc0YjJX/aDbk7fWG3/tzb+KLdo63/AML721vq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d/wB1P8/Pbz6dW9WxfEMHnatqcrSsJ31PUJh86GA+bPDIeTIM8qTnuCMYzVTS1hPirwg5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t1HkAicIV++ecdevJyCAcGr4kxaatOrz3hnl2S8WdibcmaBZOcye30PQdqzrXVNK0/Wd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FqllIc2Fl5A/4mCKDnfxwTg8fNz0Oa0o4JwzBX0SrwspOTTu3rzWd1fVu53x1y5pq9qE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hf8AE9vpEWu6orswn+03qjLR8g3uVIJXB5GR+IA61L4Pith4q0s2rOLgXAjB3pwJLa4U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B+oIOh4wt/Dqa7qImbWzdfb5gCGsxk/bJS3BXgADqfbGDyavhBNKTxPorWza4s76raxg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D3yOv8X4HIFThsJUjnTSlg0vb1d5P7UW05JS0bck32eqOHFe9l8X19mn9zi/wt/W5Suo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wd6gkqHGMY5wDgkcZ5rd8C2sa65dH5j5vhbxFE3zKM7rFFUdPVffB5O4ZFZbpYEjLa2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J2q+OcDjBPOO20Z4YV1fg+GxXWoCH1w+bpd/Dy9mQfMtJgwAA7hDg8jI6EVWFwTjmVRJ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SamrJqOnTbtb1wqJzwML72oebvtf1fp1t5nL3cunlpGjeAyzLDnaNpURzTuc8Ag4fJ78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mW88VxSIwWXwxiLE0aiQwXsco4IycBTgA9z6A1zcslmbvcr6uyT/AGoqHFkoUxxwvyAP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a19Mmjm1GKK1S9VpfDuopJuntF3mKGSQg46HKAgEHB55rjwOD5MxxcbqMnTq+8pX2jZN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X1pUnbeWGku2kqfR9E9draNO1zkft00hnUWwZfNdQYS8eP3T45add2COTx0GDXf+GY5j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Gk0bIedmB/0m69Lg9M++M5wMk1yEw0tLcFrTUZt07Lm4v44v+WMgIJSAAnOQeNpPbBwf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j68g0Ocgtox+XVgxObi6wRmDI289mBzwQa5suhbF4yH1xxh9VxKUbe7G079tbJWvfzvb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43/tNC/u+T1fpv8AI4VMjbnrxn68fX+Zrp58D4exbuAfGrjvjcdKGB9Tjj1xV+O68Ls6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X70AenJiH16+1SXS6KfDqmLS3jsD4mmCaZ/aDNsvG0zK3W/G9sfKCzfMcAkEmscNgo+0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GTEuSnKVK2tO1rqXN1T2t8zlzRtrB3pygvrtFptLXSW1m27enU4FEXaOPXufU+9df4i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wysviYjOeR9uVvYHPy/071mFtLA3Hw9YEep1HUwT9QM/zNdrJqNl/wAIZ4Tvbzwrod0B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ArF/xMPl+wO2SQM43Pk8DOD13yfLpLBZ1UlisFCjHBUXVq+3bcHUxNKlFckablN/vpTd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YzC6lhLRcm8fQajoua3O7K/fbra93pdnjUeoxCMgFTgDqwGc8HGSM4711vxD8v7P4CfA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bb2+Oc+wBNa48SaQeR4O0EA/7V7nr7Djp2rrW1qKfQvD97qPhPRJ/PW8SFXl1B/JVb+9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+beFGEBZmGOayw+Gy55fjYrOsDeMKEW/Z46V1KTV3/szSUeWz95p3tzbN3jfrrq4eawN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Od1H+4rWSv126JXPnpmYPKQzDeSHwxG4ZIwRnBHt0r2r4i3+NWsRyc6RoOc5yT/ZGnty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NUQNOsCAvg7w8QR1Wy4b1x/pwPXr+PtW78SdfzqNts03To91johWK808G8TdplgypeIx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bcZ3c4zpZZhaOCruhmWHxanjMu53QoV4eySWKa5vbQpcynd2UW/gfNa6vNONaOZ5a61BU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T57RoN3tFbaWvd69OvD2GPP05v7zMfwJkI/Lca7LXkU+Ib3gf8ft0PwCjH5VxEWv6gsq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40Ow4HPRm5H1OPwr0C+1PVZNRvWktdFDnGXfRbEuWOPmLltxZgAcsee+a7sXDASyzERW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7vu5Kskl++VrONr/AIbX9DET/wBop2S0Veyv5w7R00T77dFe0PhxVi8TaHIVXK6iozz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O3pXKyXoS/u0ZchNQuBjI6lzkE5yB8xwen0AwOl0yTUF1nSZf+JYMX8JwunaYFBLA4wO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HUdf8Qwa7qihtPwmoytxp+nAjk7iAV7cZ4wOOmc1lLDrEZNg5e05Vh8RUV1BS5lPkd4r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zurXfLgqtevm81Qw/PbByhK9ZJ7ycbWpta8j01s7k/h47vEVq3rpOunjpza5qnKzfaB8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rf8ACUeI9av/AA/ZrqXltHeSKCljp6sFKHeikDIVgMEKcMuAQe8N14v8apdvpj+ItzpP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KzZJUcLkgnAOFJ4O0ZrprYfAfUMvl9ax3urFpr+y9G7wbs/ruqTna9tbapN2XXCWPjW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IuLxNnBJuN7ewfNdv+7qrJs1vBUL7PGx2HnwrqZJz1Iuhjv1x+deePbDYR5CsOPlKKwP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oPhTUfEsup6nv152H9gaiD5ZtgQSpwQIlOPrkZxx0rmW8SeKHIEut3D88/MMD/xxR/h+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GDyqUcXjUqVGvSalluknHESrqTbxq5bKuqdmpW5OZPXkXAq2Py3F46H1GOI+sKjNy+tc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oVLtp828LW6pXd3TE2+G/GFqqELJY6CdixzBWEN4MHaJMHBAxnPAxkmuWNqxaclWJKSh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+UmUDI45zjBOcAcegaZ4i11o9chGs3RV9HtnHzxsSYrvacHfnKj5SevY4PFQPrOuAw51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mixtknG4E+ZxxwcgYGcla7cFSjSVFKpOapq0eelyfFZX+OfK2rLs1e2u/LSqVKqxTnR9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bTZvkj8Lbtpqk+uh+Uv7b8bR28wZSCmh6AjdeD/wkl7gfjuB79eteJQauuhaVoet2Zkj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SbwWF1qcNo29RdmextYZJJxKghC/NGF2k5Y4FfQn7eMyv4P1bWCAX8iPDfKP+PPV7Kdu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+8WHymvnK21N520ltNGnZksvEkCbs/MZtGSQBSR7Z65J9eRX7FkrUsPg3F81uRO2uqtc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uOT096r37tdUifxNpsusaLYWEWqBrjUUOozvbwzWq28csly+nXs52AAq3ytkjGCTjBB+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wWlrrJaS4a/1uKSeVp2DTW2p3I86LCkOLleV4bIB6gg1wviPU0sZrjSdVW3traVdGs9M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5uJrg3ulRAKpUWgGVIwBgnqDj0b4HapqUNh5dvqEUENr4o1q0sIreWGXy7WG+udrzbhz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1HFzUcNQ5ml79Hd/3Et297/p3Pb8Nk1Wxl0/93a173l17nxz8b9Q1fTPFHil9E0p9d1o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3f6pr1w9zjGdqr83PXBGAc18g/t56Ldap+zJ4hu79BKbdNGmmwANsh1SxLW2BnBRgV7D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vyePvFs7XS2s7eKdY+0TMqtlpbuXCDgqFkboQSMng8V8Z/t128sf7LHxHu4pSWtptKlk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OJ/YNz75x6AH9d4fXNw1hG9VLC4RRk9Yt+wp21ej13tfrod2Nko4itqlJVazs9HdTb2e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Q/Y2Xqf3QbvyTxj2PI5yPpUMNjfXDta2kljCVzgXZZWJ4GB756gg5P3uQK1bzxJp2ko0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jG1cE854BOOSc9OeTjngL/4hpbyG7sItOZc5Zrorkd8gDv7Y55BznNcVahZu0Wte3f8A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WJzhQckpJxjJ6Xtzdo3to3tdLS+m2rfG+l6o9lp324lxbX8R+TG0AOuMYzg89hzx+P8A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e6/Zo8DeELqyE2hm081dOvt1xcwtp08UNpK1yGj3IbyxnlZAgDrtQkbcn+N2/wDF+oa1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ERJWyh7hYoAcNtGB8x7Db3B/tD/AGKfE48WfAXwBqJZZJB4e0mLUd2GZRN4R0/U2HsT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MsgHTJ4cRSawWKgnzOSpy2tbkcr9dVeSb02Wz2PnauafX62HqRpOjDDYizaqc3tFWhUS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9m2mpa2sr/ylfHLT5bX4r/ETRxd3CWcXjDxJAi5OEii1e/REUEkhVVQBk5xxkivi268N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u6LWl4hyXP3mmIGecYJIznjGc9DX1r+1iusaR+0b8XNKSO5EVr8QvFEYIbA2f27fEj1+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TXzoLayttM1ZvKn+2TvBICXUEuZgeTkjk4+uecdvLwatGN7PRbbqyur+l7Wet090dOLx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/e1tez1TT1Vu/wA+tG18L6VYxOt9GLuRgcM53GJAcHcOSOc4yV4wcECoJdC8PSWUrWV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3h44TkEdBjBA6g+pkgu70xyFSZHkUi43jLRr3K9QuehwCPTrVyDW7KzsmEtuAiN8uRky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749MCvQu+7+9nkyxabdqsUtvjW/nre/3dbo/RDe3r+g/wo3t6/oP8KbQOSB61+fH9eEi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6dOv+PFaMSFVwepOSB+HHv0/z1pkKDAbqTwM8Y7HHJ79/T05q6q9h1Pfp/Q/yP8AWgzl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7f1/w8LxblKr0PcY4Oc/Q89fx+tMGno3zEkH1z/Lj/DrV2NNmMnqQB7E8f55qV0YHIPH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gIppbvf4Vby3+XT8dWVFtBt2kfKME+ufUkZ5/EccdKoXNqIuU5Genpnp+HIH145zxvIQ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f51BJAQSTg/j3POP8+3NA7OKvG71u9b3/rvv8ji5rYlnYLjdnkD3Pcc8E8YPHXrXyV+0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aeLNLhV7zw9C638aR5luLJ+C/HLGLbljhjuJbAzgfa8hiTd8q5G7AK5GQAcHj3H51ymg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8ga5clTZOBaWUi5Iw24YfscHIxyeuDtQk4VI1E7ODT9Vrf8Aqz9DlxcI1qTg4/Gnq9dU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snvvt+AWo2MjXV5MoZfsrYbkgA7iQG4B7lXA/rXJz5kLN3x7DgjP6V9cfHL4d3Xw/wDH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K/kln0u4iwEuLGRi0W+IZMM8IdYpFLMcoWDYYY+Vr2zlgkkTaSEJGfbJA6nPB4yM56+1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jtOMW7Pto1fXrptZO1trnwuKo+zqShO903a9k2vm9+u1t9NdeHniAdwFIAZsA5zjJxgn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KpupGR65APp/9cV0U0fLZHU5weoyeCP8/p0ybiMLk+oPH0wMg/Uj/wDWK9mFXmtZ7rSz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DPNqQWr2kld2d1Kyu30s7a/JprmMmilIwSPf9O1JXWcAUUUUAXl/wCPOT/eT/0E01P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pVI+ySDIzuTjIz92iMEwOccZUfjwf5A0AUqKKKACiiigCxRRRQdAUUUVzgFFFFB0FinJ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nJ94fj/I0pbP0f5HTHdeq/MbRRRTEMZc8jr/AD+tREY4NWKTAPUA/hQY1YrllLrp+aFo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1GMgAYoOUgf7p/D+YqGpn+6fw/mKhoA3bDov+4P5Gv8ARK/4JR2l7qv7A37M02mzyxBv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4Ra9rEQVypGQERRgg9OAO3+drYdE/wBwfyNf6VH/AAQ+01H/AOCff7OzMchfAl1GCRwC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g5OcnPtkV2UNcTQXeovzRNWh7ahWfPyckU/h5ua79Vb4fx8js/24dHvYv2WviLBN5plO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8vVNMlYqrcrwjHqep6gDP80rDCkemB+RFf1Uf8FGIhF+zZ8QWVdoXS1QsMjgX1iCOv5/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R+Yr1MRpJR6K/wCKi3+JxYeKjTSXptbbrbpfqee+JIx/ZmqHGeGGcf7Cnb/jj2z2r81/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183/4zk/y/wDr1+mfiIA6VqfA/wBXIfxAAz9RjH046V+anxGTbPc/9dSB+cef1H+RivPO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ANKX+R8l+Il/eXA64Z/x+SXH8689uhlpe2CD+RNej+I8eZP/ALz/AMpMV5zejibjkq34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LCu7j6Nfc4I+s/2B3EX7X37PbZAB+KOgg9+DdLGPf+NgPU+uBX+pZ/wT71zXNY+EGv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oGswWulW00OI7C11GGa/mt4/KaN2j+0szIHZiikqWIGa/wAsX9hiTy/2sv2fzu2n/hav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ufcHH8q/1G/+Cc66gfAXxOY4Glr4h8NbWP3VB0rUgxUjgcgAle+PeviOKrrJca0m7JdL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mfV5S4rERu0m6crXa193W1+y7dD9HbePSlgVBoulFpJoZTmO45wJWP8Ay26gqR1+tVtQ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jQdJZJtbjBXyLgoZFsJAXKmU5kKrtyTnHXnBqW3ltIoVklmK+XPFGMzoudwlyR8ueM88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Nj0AJJMR5WtQyH98m4FrCTpx1Izjg+tfjeU4/GR+uK8NMBWS0jsuTS1ldva3lpufWxUH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rt/wfRnHrrGkD/RovBfhtTbI7STfZZMv02l1z8zEfjmvQhqump4Xt7keEtCilg1uLIbT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kZGGd4H8OcZAyM8nyy3ntLjUpZIEcx+dLHLFJtDhwB8z/u+U+nb5u+K76Se2bw7d+ZHK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3WXDPi1wrRfuxhR1wOuO+cnuyLO8W8XV5o12vqTg26N0mktPh5WmrXas7e9s0XmWHo+z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0rcvps2+ummmglzqrXkdutxp2gW4iTFveT6QQ0ylj+5iC4KqMbQR1579bUkWl33h572S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JbQWdtNHZTM0S/8AH7EDtcHA5II5xhs1iztDGCz+eRJaloIrh1O2NT0gHlj5hwSeCe/H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om3uwFTVoZl+VSikQDKTHYBuGDk+3bAr7zJcbOs6qaqtSw6TfsElq9btXSknZ3ut07K2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Tl2+1slbVeab2Su9dGtutS9K2h3afpmfLfhdItSBkDgcEnGBjnuQBk1rxXYfw9qi/Yd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LUjOATxuxuwOvY/77Z85GoKbRt8yk7W3ETRqM5HpgdsdBwMHnGOs0u9tjpOpq0gYh7Jl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OnGenp2OOK9mPu80oqUpKlZe7y2sr2aSW1nolbXfU4nytcynzWcU20rJaWbeiveOmrbt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kEFpYuYJp5MTaV5QwScckEgHggg8kZ65rRF5eTaPc3ANlbiC6t0K26SJwxGegxnB/l1F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5lit1aMsPPud4BLBT0HQ8EYz7Hk1vw3dufD2rxm787dqlgq/Z4g+NwGBnbk8nrhs8cnP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Y/l5WqcZOO1tE0knra9r9ba9GiY6680b6buPWz/mTs76vW65r6lWe/C2iKkOkSOtyMNc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nzGLHjrkHIxzgnmpNF1W6uNK1eJbXSVZb/R7eZ4LG2ij2mSTbuQkh2wDnI/HkmsXVDDL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kEi7UjE4Me7GIAAoPHOCMYGPQw+Gr1bO31O3vBepF5+g3zYto3kJM8ijewA2rjqexySM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x2Ig1ZNNXslFvXRN7t9/knvbWUKLw0pc8XLnpXXNrdWVujaS+5t363vanfzW2mRyR3Nk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p9ikwETyL0JJYcfUnqaTQvE1y/hXWmlhsJFtJtPktZLjTbCSMNI5Ul4OQzHjkjIycc1j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ggYLJdbJMLI4WWaTO5P4TyTjjnOPSrmjyWC+HPFthFGsrx2mjzFRbqvzNOQ2JB0OD6dP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KN4vB2bVnZ2lZabt9F9/Q9XEU6X1WjNyV1iYN69LQbduqte2/V2WjMR/E+pQQyQfY9F/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SzIWikZl/wBXEGAfaM5GcZ74FdHpmqXd7omtTaiumW8NrqdlJG0Wm2fJleaMlwIx90nB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aRZ8ySZCvDuDNG4UPubZgKcfN2I/LOa6vSYbRdC8X20SiQMdPK7knGXFzKJGUnIBx93k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+xxN4S92g7aNa3vpZPtffp00PLxbwmr5k2299Fpbqkl6tp6210Ryk3iKawiS2H9nvL9o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beiksjOPKz84wfU9TkjI6qHxFef8I3rt00On5N1Yn7OmmW3lbi1zGxZY48HGMkHtu6A8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xGso+2RAPsLCUbFj27vmzj8QMA8Gut0i4eHw74otmkjcRf2ZNhmO7fJcXIl27BwMds9O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o16bSbvQbvFX1V3blavddmra7X0U4Z4VuNmn70b6rW9rv/Cne2m97u1zjtb8R6uiRRx2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nmjTw7pcbF0kG4NtQ5KgcdCew5xWvF4y8Qy/D7xBqEFxpsDDxDZRxINIsgm2S2b5tgiK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gEKQHYHk7/7De6jfSi5iSaeW6ZUYCMbIZPl6sR84/wAO9WIjdQ+APE8KrA4tda0a8VY3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qnOBnPP1OOlfP08dj5YzH8rrKEHWUUqGnupq2yurWuk72afXXsrvB2oarTEQejj5au3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+PPFKmKG4u9J8yaEurf2PYriVHQBc/ZzgY+oycjPArqr3xRr+oeEriB9R09FGu6dGQlv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hVtSOCM4xjp1JwfFLqbWTcRBrKZkjlysi285/cyGI7sg87eQT0GARXr9qnkeFbq4mtJg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uVI2Wk4C49HA/Pn6XleZ4yrg8dFOsp/U6kVL2VrtSs7Xjrra9k01ayW76K/1Rujs7VoW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/ZM5u98R+MFtLjy9e1GKO0iinxKkKny/M242m2zgZ9OcY+vbJrHiZ/hu+otqkn7rxSzm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RkotvwM9OM5JIAJxXjl/fagzzSmW4uYLqJYipKlxGsyjlQcdeCT1AzgdD6kIry6+GF+k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/wBwIC0vl/ZTxtU4yQCBxg8DpWOTwzKVSrJ1KqvhXr7G3R66x2W9k9LdSca8J+4u1b6y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6+9Hml34j8Qy6oLca0zBJ7Ri8bzb9kkRP3VtuSc8Yx2PoR7Tp+p6tb+G5BJqFyoGuODM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2dv2cHkjp9TivHY7Fl1N5ik8bCawGTaTbhGtvyOPfB+YjHuMg+lxX0v/AAjepTSXUc6w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SBFsDyR0/Idecd68eqsyniq6c6jSovmXsdbefuX20d/VHqXwt6Wqv7TRtreytvp1/E5z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UMWhnbdzubdcxSkk4UnjJwcegxk5wP2Y7nPxc8TIJiR/Y+rcc4I/tLw/IB9MEnv1z1qx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2IVreUgBTgAwxScAjI69xnPB6VhfsxXqf8Lf8TD7PjOjauR9A/hxyPzIPbnPQYz25DBx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d3JW1vrv1uRmzjLCwXMmrzSTf/XtLR+dreaXkfoo5y7n1Zj+pqnK5C5LYwc57Dr1xirs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PWqL9B9f8a9ycneeravLrpa7PnIP3Yu3SLt8loZ6X9hIxxf2LEY+UEbs8dfmGTx0AOM+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2yh8k428jnnPpj2z+tfl6f8AglP+zAnjHV/E1pqvxp02x1SeS5HhrSvix4g03RbCaaWS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nigkmlZlha5cIDgHBr13Sv8Agnd+zhoZjkXTvHt0JAqxte/Ff4jyXBA5G6a38S2zMefY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/aCi3+4vo1f2ll2vrTfl87dTeaozdKVbEywzWsI+y9oql+RSjpUpuPK+XpNNy6Ws/wAf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N+zZqBbIa+8eWAUknnyPCZLZ65AJz35xk9K/lWaAghsfdPpnHQcHqM98E1+2X/BaLSPh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4VfCxNbhsvCfgzT73xamqeK/EPieI+KtXuri7hSD+39S1J7KW30mS2mmSCRXmF3D524w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iBc9hkEndnIHp6+/Sv0TJFGeX0nKN+aTbTs3stG2tbJtarvpZ2OqVKMqdODd3FRUW0k0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2b9Xuf06f8G42s22np+1Lb3dzbW0Sj4c3+65nEEeIpdXjkYFlIJwFHAGDgHqMeh/tff8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vPh7+z78P/DXjnwr4OvpdP8AFXijxDe39lD4m1eL5b2Pw4ml+VcWVtbSKsZ1OW5vILwl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8I/8Ea9M/ZW1vV/jJo37S+veCtBNxYeFn8Dp4y8ZN4Ng1C9kuNQTW4LG5OqaUl3cpBFp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oyxkyHP9Cuhf8E8/+Ccfiy2/tDw38E/hR4qhkIkmvdB8QXGuRFpSSJJbnTtcuIy0pyQx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wMRGUMwxsdGv3L0aSWtRPS19dHtrvqzD6gnZ+1k27O3sn1Sen7xJ6btbO63eviv7KH/B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UNN8HeOZ7r4IePdTaC10/T/GVxFc+HdXvCo8+Cz8VwRWmm28hbe9pDqiWLzx/IzCRGZ/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OXniKy8I/tcfCHwrPrk5jm0T4uQ+HLVbo3ll5ENzofjZ4bf55pAUurHVZYo9oWWymmMU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0x/wTc+B/hv4R+IPEf7Mf7LXwP1r4o6HGNX07RfH2l+I9W0rVrWxR5brT7IWnijS5oNX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RO4MWwHa1fhR4Z/4OHvjh8F7cfDHxv8As1/C6PRPBFzJ4WHhrRrvxT4VudLtNLkKf2eI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WsryxyefDyMEliNg7MDRxVSpKdCkp8ij7SLmkpRmpJJ6O/wuzs7NdU2mfVXTScavMm2m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8tU7O3Vep/OfpXw4+IvjHX7LSvB/hTX9a1LUbmGJLKw02+ublFnLCGWKGzgupZmLK4ZN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D+hX9o39nX40/s5/8ER7Xwd8bjdaZrWr/tM+GvF+k+C76WW4ufCuh6l4W1O1tra5Z554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5u7FX32xeISw285mhT9U/wBkL/guH/wT5+MHiLTfDfiHwVB+zf441doYINR1nS/D8/h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J8WaPY2F5ZxqzPJ9o1y3sYmZvLV3kkIbrv8Ag4C0yK//AOCdniLUbZ4ru1h+JHw61Ox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5xrEUc8MyFkkiljnUq6sylWBDEc11qrUwubZO6uF9n7TFOj8UUnz8jctI3ly2WnKr8z1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Wre/IlaNrczaaaT1StdNK7bvbS13/n452NnHRsY/HFf0if8ABtXfbP20PGMRPy3vwP8A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Hws355Ge/wCdfzeOV85lz/GeufX6V/Qv/wAG4t4YP25rm3BKC4+E3jWEgHG5Y7rS7sKc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JXuBt+z4tppZPi3G11GDukk9HG+t+vW79bnn5ZVVfHJOPKvf05r3ck7dFtbS3XXSx/d7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AGB1JHt9a5e9kyyAE5xnnpz07nn8K3Lx8AL14P6kD/P/ANeucY+ZKTjHQevbHt/kV/P6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q1fa2+3/AAT7nDwjGnKTSvKUraK9o21/B/eVVEilTk7cqM57ZAxjOfbp+lfN/wC3JaLf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ba80O94zn9xdRgE8dMsOPevqIwBlAxhmGVwATyRzn37jgnOK+XP22HNn+zf455LDytF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yMdMFs+2a0xt/qNdNt/u00k37zs7LTyd+/3jw9vrdBbWmne2+sX+O1/O5+eXwgH+l2xA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4v8ARbvj9BX1To8OEtQUOGkud3BwT5lrj8eK+Rvghfl9YtCQSLOC9I6gMpsr1vxAXnI9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ePg5pvF/8RfB6fe2geI7NQCduT8pHYKT0ztGTwa+fo5LmWb5dhnl+CxWMdD28azw9F1v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80eVtU5qK1uoy2S19bF5jhMG3HEVVB101HZv3Eua6urW51vbc+tPB+ftVxn+HR9VI9j5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SF0YKwcuuCMggnkfTpXPfCz4v/DLxXqOq2/hbx54Y1+5sfDWr6hfWtlrNtPNYWMaRpJe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LOouJyAsW5CwJc4xB8Z/gfnJ+M/wzOTnnW7jjv2sx+ua+mw/A3FUstwcKWQ5nifZRrc/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ouzlN+/7y019y+vTyIZlktOUpVs2w2HcneEa1oObu21C05XcbpPtzR72PSNBiisL9WSN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AFGBjHAx1AHQYAHetDUIYzGSEjUjKnCheSR/dAz0/X6159o3xP8AhNqP9s3+m/FPwPq6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xaZqks8lpp8QiSa8m328SpFESq8MxZnA45NcV/w0d8F2PPxJ8Fn/ALjWT+q15OZ8H8Rq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lNVVUoPLsTeiounyJvDxxGk3zJOcaa933Of3uXennmTcqc8wwdGN9KlauoKtZRUpU2ou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jumfRHh83v2bxIoLYGh22OMcfbUH/oGOP7vtXl9xFIWlJRuXbOR6vVvwT8cPhlqWi/EH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6T4a8JS6jr93pl3caj/ZdrJe28Ftc3MVtbzSLG029UJCgspUZzx4P/w1X+zUYtzfGHTD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nccnJGf7NA9vTHFdNbgPjXNMNgpZfw9mVZ04TpV4rD4ii6d/Zqm37ejRc/aJTaUE+Xls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klKLbzjLnGU5STVfSV+W6Wju0049HdrRdfqPwt8/hvxdEeSLnw3L64CR6xBn16NgdsEe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pGQckEZ75zjH+R0rjvhn8fPgF4i8FfFLxLpvxMc+HPB9l4fvPFWsz+FtZt7bShdajf2W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HUJ2ugHRYxALX51YygJ5drP7bn7JtgTt+KuoX+Bw1h8PNcTJwOQs5Gcc9c4PUCjEeH/H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3Np18LTlCsoUH+7clBQU25q2sZ2tf4ZPS9nj/b/DvLUcs3wtJynN0+dJRqN8qfI768tk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PrLw1YNf+FtVhWJgbfxLas8sAfaYzaEGI7mALkZGeWx3AxWBc6JOVH2Wwi+020sssD3E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58E8fr+eH8EPjH8KPi54I8Sz/D7xLf6jp2m+KLCfUZrzw9fWDC5msBJBERnIBVlLLzg8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qXuu2+nid5ZXddG1C6ZECnaoBYcEZyMmvHz7AY7ATwWX5jfA45YRc0JuzWqfv3+FtK9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gsdGabjaUXdRnZyTV7dnq7uztu0nqyLRtLns/D8AWNFNxq+qXMsgjyHLJZrLgEcEA8g4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cFnSFLmNre4PlrkbcxxloiCRwXPocEYHoK9evYNAtfCNvKniaV1m1W5t7Z10SRdxnSya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Oc8nA6keNazbxvaWNrpup6m8s80st5LHppR/KUBYSpMpABA9eT17mvGzXA1I1sK/aYSV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O+tnu3puna6djswspuFRuMv41d/DZ/A35J9rrTza1PRJp57Xwb4YgV7hr0jVJJGLLwLj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VB6E+3vWBLezfaJJy8jhI3DxkAqWHkiHgR4bceM8gnPFQ6ttl8K+FRptxq726Qaoksxg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W5BYyZxnJIPUe2KzpYtZi0y5e3ed70Rb7UubbawXyWt/My/Xucnsd1cma06sc3wyU8Jr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k39+vRXS3uysE5/VZaNJQq9GrLnV7ve9tbq1tro6TxBJFH4a8JJHH9nM2jznZ5bcn+1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OQenqKwhJJFEysn3k2ArFyN0RB6tk55/E/StjVrJLzw54XuZb/WGENjdRpi0swTjVbsHH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24xWLawaa8kyXeo63kRySIhWyQfJESDzIflBwCcHHAPXlYvA4j+0KLdTCrSm3erJWXs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K7TSdzrwlWn9Sd1repq9rWfS17dnZdjoPF7NaQeH9u7nwxoRAFvHzmzkJBy+OT1znBzn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adUDW8sx2FjaQgkbDk/fGOMDP/6z0V1a6dqNroMt6deZX8P6PHE32rT0JWO0kAfaVbpj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0HQ0jvXlfxCwhjaRANQ04fwMeggbHbnn+ter/ZVeWcwvUwiTxtLX2jdoyq0/es3ZrVPd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qQ/sup7unsK+qTf2pa/18n0O5v5BJNFJjeZtP0yUgE55sYIzyBz9z9PqaytRV5tPv1IZ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jt0GOa+Pv2kf21fh18AfHn/CC3fhLxZrmq2/hLwvf+da3elWtmbXU9MjvLZs3lylysnl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lkLBuPnyP/gph8N9YubW1g8AeObJ7yGKwuZD4k0JoYbi5litoZ1QW2SgaYllDAlVxwDm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mFd5jl2VvE5fKUK2HxLrcixGl6nLDlnyqPLFc3NLm5tlaz+PXG/DWX0lgsZj/Z1250pU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tS1vzdeV9dD9HfHOG1oxk8+VY5Hp/oEYB9O2PwrlvKWXUdOcgEWL6ex4yM/2jkfqc9Pr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fnwn+EPxD1T4deNPh54v8R+J/Dtho0Wparo2r6PBZXAutPS/tsWsjyyRukN4iSSGZjIV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P+CifwW8WeMdE0Oz+FXjvSDq+taJplld6jrWnTxR3V9fpE87wSTeW8SyGLKRvCRuH3hk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lDNXkzpYOMre1jWlNTUWua7VOPKk0t3JPm+TiPiPw3TqrLpYh35Fy1dVzRcUpPk5Xy8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o++fGcyy+Jb+QtkG9uHzz3ldgc/Uj+Z71P4Tmji8T+HXQ/MNYsnI5JLbyqjpweP/AK3S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P4Z/Dj4meNPA2qfDDxjqWr+HtbvtJu7hdV0y1hee0ubi3keELFdEK0iEqCxwO5FVvh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PxK8BeC9I+Gmv6LdeKfFWj6FbazfeJLO+ttMlvpJDFdXFkmmwvPAPLZSi3EeSwIYYGea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/aUslf1KUlXddVtsPZRq1XF01/DTho5JScvijy+90VeOeEamHlh1mzi4RaaVFSa7JpVd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/rsPGbhAW3R3d7GQM5HzbiOBjGVOfrXXeCz/AMTvTueTZ3R/K1vMnP4ivzN1r/gpL4K8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4RarfX+m67q2nzSzeM7S1inmsr2ezadYh4euzGkzxO4QlyqsBvYjJ7j4F/8ABQLw38Tf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wok8N3Wrx6v5GpReMY9VErWWi312YprZtLtwhZISsRRYi7MeAqkEpeDvHWGxE8b/AGXO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ygqzfs2t+ZTu9bRty69bcUePuEalL6rDNb1m4+zi6DSmqcnKbv7R8vKku9776a/Vcr4n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9Dvtx/IYrT8Oy7tZtCr5b+ytWzjrg2c4P4df5ivyR1b/AIKbWFgW0+3+A8N0LEAHz/GWq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vQUHr24IzggDP0r+xX+2Wf2kvifrnhK8+Glr4JfQvBmr+IIbyDxBc6ub5Y3gsJbZ7afT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KsiyOScqUGcjixHg5xzltLF57i8AqeCpQqSrS9peVKNWM3CTSbb0U29E1y+emkeN8kxc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t6UNnG8oyXwuSXM3Z7bWvd3R96vaRyrslgjKK5ZSd3LGQgt9dvQ5zyRW5ptvssdeZE8v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D7bz5SyggMQeVJzgg4xUZutFaJIl8PRCSNwWJ1C6G4b85xuwcryevGeB0rf0+40d4dYk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5H9o3RztvTk43Z25xk4OOBnnB/MMDlrWNx18ZgV/s2K0as07t9tOuyPqMVjlfD2ipNYi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8r3tez66aHmwNxvB8uQ8jnLj09xiuijjRvDSblyT4nmz1JydMsM9855P4+9TXmoaYEBX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v9WY9T1VScnucYHXHarVnfWA8P6hcjw1pmLHXrR1jB1gr5l9pyqZMZ++RYIu/GSAAcDF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y+NwkrYXE8tm1ZXhe3u7dbuy935mmOq4vFrDf7GqaoYinVUlXpv2jWii/djZy6O8ndvR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gA5OCPc8+xz79D9a6TWR/wAW58FZ5KXPiYKe4/4mKdPzP51yMviCNnY/8I5pJGeM/wBs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dprrN4I01v8AhHvCkZbVtW/dLp7f2fGWvdPbaN2WUqDwGYsUVck4BrrwGEw0cozulWxd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lD23P/tuGbcouVPl5L6ayvd/Dy68+Kq154vLHWw6oqOMX/LyM1K6u+a0I2s0lre7ba21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1ORifCHhTJJwl6f/ACo3h/nzWIuttgY0HweR2P8AYr1pv4h1ey0vT0+y6Ffx3N/rwRb7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DIRp6BtqZLbmAABySSeg8nJcvwCw+Z0pY+yxWGw9LmeDdqXLiaeJ57Ov72lB07Nwtz3v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c1J+yS5J1Hf2mnw8uj5P72lu1uqZlOzMTuJPJ60vxFUPqGjT4OJ9H0lzx1C2dvHk9+PK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+JNWBJOl+HwMnro9mf5fWvy1/bS/bH+PHwp+KWj+FvBPiK20TQLnwboF/FBP4f8AD+qb7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kuNR0y5ugpEEAEZmZVPCgDmv0jgXw/q8YY2vkWU5pQjiK9OliY1cTh3RoJYV1LKUvbv4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VO6Pls+4go5LHDZjicPiKioOso06K5udVI04y5qjV6aT5Wvcm5q6srH6RA2I6kg5OcFu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17A1K/28D/iW4x6GyY/kTzX86x/b3/alC72+IFkqk9f+EM8JYySf+oN3NfeP7Xv7bnxq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/g+48N6TaWvgTwNqN1Pc+GtM1Wa9vte8PWmty3YbUo7pIlWG/t7Qx+WWMtrJIXKyhE/R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jl1XPcmWIzGrGth1Rl7eKWEt7VTft6ajG+Kp2k3r7ztY+Pn4t5DKca1TCY+nRgpqvU9l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SVNc6lKMldOK080j9HLAn+0dJ5P/ACG7Ude2U4pfEGlPH4i1FGBXzLm/fJ75I24z2AbJ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D9vX9pfxH8TPBFjeeOLZLfU/G/hnR54bXw14csY3stT1e0hvow1ppkU0HmQhVD20sLrz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n7Vf7T/gn48/Fnwp4f8Aiz4k0fRdB8Zarpul2lhOkK29hFKHih3BDnZvYAgAYwMDrXu5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WRV86yKjyUp4xYpVZVHL2SgnT9h7vK37Re97ZtbcrTbWOB8WsiwlbGZnRoZhWjQhTj7F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VxftGpcuia1pyfvaNan7o+G7E6Xr2iTX+QF1AEvyRhz1YjO3jGTxyDzVe+H7yVgCFaW4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+hHWvw+/ZH/aU+PXxT/aG+Gngf4mfGPxTqvg7Vtamlv9M1S786x1S7s9L1CbS9KuEVY5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bKmJDGzBwu08H4+/as+OmleN/F2lWXxV8ZWdrpPiLWNKgtbfUYUgt4tP1Ce1SGDNq86Q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qA8AEsT3V/ov8VzlDLcPn2TV5YOPtJVEqseZYx+7yw55LR0ZXtN3ur8t1eqvjRk6cces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8zXsvYNP4/Z+8pOq94Q5eX7V9P6J/B6q2o/MAf8AintSH4HOfzwPyrjH0q8DN/xK73AY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Bx61+RH7GP7Snxg8c/HrQPDPiX4neNdWsLzw544uI7K7125uLOSXS/B2t6jGj284dPPM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WKRCzJL8oX5Bm/ar/acl/tFpPjx8R2zqHAbxHf5xjJAOOOeud3OcDk1Vf6N+fxlDLKme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sFg6krrEuLptf7VHf2UrNXun0PMXjBltXEVq1HK8dXWIdKEk6qiqThzRXvOjJTcuaTat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pM0YtG0m/S9vm6VfKc/9M9SAXPGSR0HBxxnqAY2hfaGEDZHKJtLEEHIGBzkdQep6ivy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+K/xJ+M/ifRfiF4/8U+MdMs/AGp3lnaa9q9/qNtbXR1fSEae2huriWGCVkdkZ4Y0YqSp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vskfb74kH7vljsfQZP4Y+vFfkfGXBeN4GzmWTY2usTKODw+IjXjSlRU3V9op0/ZOpVs6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uf4Ype99rlmfUc0wzr0KTipJc0ZTu488braKvbVK6v7uvVH5rft4ys/w31RbzSltEOia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2iC/Ukx5Bx15GT1+a9Gt7Bn8JmC1lmJs9ZnIVTgyNoZYqSOpwp4I9VxzX1X+3fKH+HOo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tUlZnIyVzKrBueuFJb3ye9fMujRXrjwe9jdw2atbancKXXI8k+F7h8A55A2jp+p4r6fh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Sgtbu+3e71v3679T8f4m1zXF/wB51Pxtf116/haxU+JWi3uq2UJ1S8u7e2s7m2ltSZ/K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rQxfvxBOo/fuJRj1GCa9u/Zpj+36TqE+lw6ldRtr9/Z20NtDf3dm+r+YHfeE/f8Akwj/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nnFchdQ6baWsNvqVxdajHqFve2cM1zbtNYPEYg8iokeYRcXBOYmEhZThjggE/l38QPir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H4H8D+MPE3hfSbfV45YLXTb3VLC2aWaxWfEcURFuk0LEmVvNG7IxycV9bLgKXHWPWXLM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rm5VdpWXLq7pNbOTuuhw5LniyOU5c6g6kZR1aTerbSvbm3tZbXVrH6bfEfTrWP4j+ObM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2kYAjFxbzyJKCCchgchgxLAqA3Ir4N/b7syn7JvxeltLgr5fh/TnPP8Az76zZEk55zjA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2j4MeKdV8Q+HtQ1TxFqM2paneeJbiK4up3Mk08pgiaSaR25Z5JGaR2JyXbJ5Ncn+2foo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ZFamQz+EryQMQWAMOq2RHfPy8sP09a/RquTPh/JY5V9YVd5TCEHNLWoqaUXd6cyVttVf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+0zGNV+85tJOyalrfl22avHrppo2fxnTzT3wKSTLcZHyoiLnj03ZGTjgkduc8Viz6MGB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OEa3EZweOCOhOOmMnvX1JpPw60y8Ck2Xllj2yMYPTjknJ4xgZ7nqdO/+EWmKpZXeN1xw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4JBz0J4zXw883pyvfpor3SdvPV6ennY/PcdXc51WpyfvT01WiflbS91rrZrS+3x2rNbn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FIG7K8AHHG8ZGdoAJ6V/aJ/wT61fR7f4LfBPwvbwNJd658INE8XTXgTbZPZw6TY2l5Jc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WlrBGwY3T3JVWj8oh/5TZPh/pmoNY3kaNhRt2YblN205HX7bkdwR1XqCa/rf/wCCccwu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9oV7dWFj8MreOXWxCtnC1zaagujQ2UbMsrsk8VudTVA4RI4drBmKuEsZDFUq3KuVQh71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/l0379EYYCrJVHFP+WTV23JxUknZau12+up/KR+3m3iPTf2rPjjp6WBDJ8R/FJDryyL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IOR0+8SOua+PLFtf1BxHJpqorEZvW2gbQQepPIBzgc4P0r9mv2v/AIX/ANrftU/F3xDI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uL3eDt07etmTgcg9BuIALZDHLDNfnz8Z/Da+Gde0WGKBo9NBsCwUE846nAAx347nPsPI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HLaVk+dSdrqN37se2/y8zTEztOV520e8le93e+un3LayVtTzK18PWdvFumc7zGGkOSu4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xg//AF64zxBZW0RMcSBkVthGO7cjvnrnnpXtP9kjUI5zGG2/ZoHGAcDc4HUA9Bg9Prxm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5pBcL/y+WwXcv8JUFvp35/AYBrvtt5W9fsp2XRd7677HiOo7v33u/tPv6n2aw5U+hAP0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I9ufypB1GfUVIm3nHX364/z9Pp0r4o/u40LdThR/ebPToOB+PAz+NaQAHQdO/fg56/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0wPr7d/zq0rZGD17H/6/r7/16hnGSbd93s/0/rf7ibdDnG4E+gJP8un40rKpU4OenGe2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myTls4JzjknAHGBz61KN5GDn6kY7569ePrmgfM9nFvTs+yurPpfqPUEMfxORnqSP8KWV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HJ7/ANf1p68sOe/8ucVN5Qc8D9B7+xNA+XRpPfvrpovy2MpoE8uU9N4bceehB55OABk8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sMN/cNwvmZBO0AjJwOgyQM56jsBjqeontT5TDLEEY55GCP8AdrCsLWa3uXcZHJ7HnJOM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GTVwaTa72sY1ISaXlrbq72TtbezVrdrW3PlP9sT4X/8ACQeB38UaZATqvhxnnfYo3S6e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UEgHOOPQCvyiuItwcOgMgwvzKGYcjjkE8V/RLqmmW2uaXdWV5EstvdW8lpdo6B1eGVCj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nOMqB0FfhR8b/BNz8OPiPq2itA62EszXWmOwcJLZzszxqpJ5aMZjYddybyMMDXr4Go2n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K272tdpLbqfO5pQty10rxfu1LLZ392T126PR66nzvewAPJhcc9MfTHP0HX6+lc1ewnGR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47mu4vvndmxyc8nHJBIJz164HPPHoM1zd7FmN8A9O31HtwB3z0wK+goS1UHurNbbOza23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K1o2Tdtk07pbdHtv5vytscS4w7D3+h/EevrTakl/1j/7xqOvWWqT7nmPRtdmwooooESK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O3Vf89Kv22DZTjjIc/XG1SM/iTiljiH2Kd/QEDPsVP4/zB57mmWuDbXC5AJOQCcZ+X/6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eST6k0lABRRRQBYoqNX7H8/8akoKh8S+f5MmT7v0/wD1/wBadUKHB9jU1c56VF+4l2v+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iiigAooooIqJuEkld6aejTCiiig4gopxQjnr9KbQAUUUUASRStCwIJ25yQP4fce3qPxF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ViP+CdH7OxVxvOhasuQwLDPiPWiE5JI5J+U85J75r/Nar/RQ/wCCGeqMP+CffwDXccLZ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da4PTpgZOe2fr0YVt4nDroqi/NWX5mqaWHxN2l7i3dv5j9A/261Gp/sw/FKK9Xc39lXD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jGfQL1wD3znmv5NldmPPHzEEdcYYjrgHt6Cv6yf21nL/ALN/xQLk/P4fvW74OEOcdenH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tbHTzD/6FXsYn+I/6+zE82jrTVu7OK158aXeg9Mzt/3zKQB+XvX5z/E3/j4n+r/+hQ1+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VJ4/f4HoDLz7nn64PHevz2+JygTTN3LSfTGYSK8846/T0X/pcT5E8SZCXB+n6u/9K87u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b/WNn+lekeJFzHcf8B6+xYfzP6V51ejCv7qh/OU4pS2fo/yFhd4/9vf+lRPf/wBj2Qx/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PxW8JjI99dir/V6/4J6arDo/wc8cmK1trlNP8QyQSQXUYliuJXhsrWI3AHlyOsX2kGPE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Ff5On7J0gT9pD4BNuwf+FqeFAT6FteTrjpmv9VL/AIJ93jXHwv8AiXaEkhvEenuAT1aV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qcjrwM8fIcRuSyfGcsVJudLRx5rpSk2rdb9fI97DNxr0Gn0t5O7grP5Nn6BJ4w08LgeH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yIpIJwcLegcZOPTmug0690/U9O1Db4b0EqdQ08sggbaxOn34BYfa/vAAxqc8AuOeNvmo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pgcc/wC7Wvp0dumm6iouHQM2muQrFQzC+1BVYgYGQhABP3Qfc5/Gv7Qqq8FgMDe3Km8K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Xu211vayaPtIQ0gmnb3d720trp00/PuzeVNPg1VF/wCEc0MSCKHDQnUXbAUf6of2lj17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VW08PeIkl0XSdv8AadltWWzmlTDIoBk8++cDAAAIwpyQQa4eLUtMhu1eRpZJAiKGEQXk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TB6gc8km1qd99o8O+JPLLDF1YSKz56esgMWMDgHHXsM16OV47Et1UsNh4t0KrsqKVtN1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6NMbSpyhBOTa5Yt3b7Jqy0ats3rcb/wksMUNzCuieEGMoULv0qy3AHgmMtK7Eg8jOMHp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V4bvrubSvDyiS8tXVbfT4AOWwDIIwcDJGDnBAySe/jlk/llne4gdyiFVzDnJcjEeVDZ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TU6zpurWl2hkjiW3mVRcyIBtlIBlCEAjpkeg6Z5P1fDeJxboSTpQ/wByqJvl10kn63ik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5j8PByi+d6XS1d94rV7yVrdb38tDWTxddyABNL0Qq3QDTocYPPI2+nrXPfGL4heJPAfw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ehx6xpt14Zmgin0dJLQw/wBswrdJcxJKjTq8TFVw0WzDZLB+NB9mntgfYTGOFDOXxz03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KftSs2v/ALM/xd021kEF02n6DJZywTt+7u49dtDA3yKh8sMTuQNhvlBIxX2XCdKpjeIc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nVehUgrVb+zSTm2uXltN2SfNqtEnfyMdN4TLsY4QlKc/Z2d5KUHDn1WknvJX+Hpd9viK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fEI1DwLYaef+Jd4h0+XwfBDp+mahyBt1Ga4lA/tAnv0OMnjn65/Zx/aA8bfE3wR498TX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oaDLoOo2mgR6SbhdQub9J0aNZ5xPCkcEbW8m5QVYsqgNx/Ppr2leK/hj4w04fEi6kv8A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1AjOf7R/4lwcjAOMDpxxxzX6Vfs3/Gi5uP2bP2idX8JaBqVqnw90rwnDYTa1dw6hb6it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UtLQ6LL9ntbqK506OSSKNZIWjCFpN/7/AJrwlkWHw+Hq4TAYKhUli6OHcqNOEZJV7vnk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FKPM5SvJJWf55hcyzOFSTlXnKDi7RcZ6aOyvzPz1srJa3ud78Uf2+/iloXiOTRvDd34d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5utC0mC9vIEnlt0WFpbK7kVQ8Ep8xnYMxdAPkJPR/D39s/4seLfhD8cfHGp2vhCTUvh+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g2TG2tNWvLvSbyW4+wpp/wBqiD2ltcork7fPaNEUkyN+MfjXxv4g8U3s2ta5cD+0dV1L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7HGCpIzgcn0GMAV9rfspoNc+CP7Vei6hfZ+2eFvBUxUZO5dL8UzWzHHTgyljnoDnnJrr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OOAy3njj8v539VV+XmrRbuq12pO7fpq9bo/tTMZyq2nNJSfI05Su7t3srWs0tG9eqR73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qGqXOs+INP8AAU2h6bavc38cfhq9tm+wTXNvbXCeZZ3VzJG8pmiMchi+Qo3yvuYD67+G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w/8AFG98OeHTDbeCvEPgewnudNjsL1tVj8Z6td6RZssWqQ2vlWVne2yGe5cM0aSbTHzm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94Mm1rSEbbpzxtpY+6BfgjspIK9iQOMD8vqz9iGWa2+E/wC1V9on+wTroXwgvbctulij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3E+UW2BdHm3Yc5kK7hsLMuIuGeF1luHrYXLcHQqTr0sNKVGKUkq8W3N6ybUOSScVy3u7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7db2VavOdO7cY8k0vdaaWsmrvS6s9V1Z+19z8U/Clj4lf4a2PjzRZPibc6ct5/wiknhy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vrb7RfW1hd2tut2kE6xyXAt0zG+0uVYD5eh/a78T6j8LvjrrujWtho2ufDeTQILK/wBU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v+EjWxvDDbRafbefbFSgjuGl2uQyhAVzX5i+Mv2lfE/wn8fXmt/DvUdPufFeoJrPhzVd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1bQ27wmWKO9uZlSW2vJr28lt4bqKdbe2CRxbMsz978Dp/FHjP4CftbeMfEurXeuXGp6X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X+1Xd1ep4qtp7mWa5IBkkYTcZAWNcIiKu1B85h+EsowvK2qdWNbEYbDyThTj/EdR8zX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97bb64nOMwquKXNDkc1om+a7W6srW5fPc2rr/gpV8frWaU3us+Dre1j07UrmG5h8D+Hn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Hm6srpQzu8hChR5n8TAqK+5P2FP2mfih+0X4W+KuqfEe60K/fwxD4Nl0u70/QNM00ub+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jie3Yt/Z8co2RIVMjLyea/A21RNW1PU9Os9NWTTtxC+YobANgSNQ+YEgZb07H8f16/4J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G3SR4f8A7NHhvTPDMZ1Aaef+Kh2arqw1DUNR1DODqOARtHHbFVxtkGR5bwxmWNweXYWG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MYU5J1FUjO65ZuXNyx2a5dd7nTlWYY6WJUZ1JcrlC91JWXNZ697Xt699T9L7fxPqsWqP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Yg2kWSAOizc5+z7c45PA7cYNbeieKtYutI8TXd08Jm0+S3+yPa2unRsjysgbP+ikjOeM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usABzFPfwNvaUtEocusm7BWQk8ZGOvc9q6qztHTwx4svLWBSLm3s3hgillDtIs0AkZUX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0Ffy3lDrYl1/ar97OrWa8+am5K+nVrS3W2iP0amsPONJub5uaEnq7K3Knf3Xpe/XftzW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kyRa1q0cElzJG6RCyALRRyyOo2WoOeMY5GCPTFWNK+Ik2raJ4j0fUNUvrbWmKXVoLry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DyAMZA/EY9BVBrDUdOYTwnWMrNJd+RFHdSIpliaNsjpj5vr6EAiuUfQ76Ca71vUtM1Pz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zECG7njClj5g5ORkEZJ6dOM8JQxuFVeFRNReGxHLy21k22rpK7btpddbLax6ip4Wag3O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7OK0dlr2ejSZ2F/4j8SK0cU+v3txJJK/mETvhf37egwPX1xweOa3ZtZ10+BdRf8AtW7W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DKxZVaw1AYDbchS4Qt2YquQdox5pDBrSJA02k34LyOHd7Sb5T57Z/wCWY6cnsPY4xXer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vY6g5XW9OuEUWkxwDDeox/1XQFwM84JHHOajKqmYOeIUVX5VhZLTZpOSWu7TS37LZ6k4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HSrTs29b8y326N3utlseXQeKvEi3AF7rN/KTK5KieVjhW4z8p6d8jnoMcivWtG1nVtQ8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Fa62NoM0m4A2kGAT9Bkgg9SO9eLW1vfW94ly+k6gyJJIkhaznwD8+TzFjHGfTp9a761N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eoxtNq1vJCos5+PMtsdo+DlfyHvmvEjWzKGLxEuWvdUpNKUU+t+u0b33WvZaHqOFL2UG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VPlVret9Ld2iK88T6teEQvqOoxrFLHD+7v5nDbQUPHpmIjGMHHBPJrkvgHLdz/Gq/uGk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H/SWmfc32LQJcHjDH9xkdOFwCSMVnCx1eINNJo2tTLI7T4jsbiMHbe6nEDnAHAi/IdeT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YLSKWyvbT7VL4mk/0vz0zu0K0lA56A+QWBPYYByOJyLF4/EY6ssXBq0akE1FptRbSu7a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cz97DQTdourJLe2ri7LfS0V5bH6Bb27nnvx379efzptB6n/P8+fzoJA5NfQTa5par4n1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p9mP5FfAPBxg9c8j9a8R/aL+Onhz9nr4O+OfjL4xnjh0PwZo1zLZW7SCKTUdUkj8nT7C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4YAdrLEsnmEbY2I9qu7u3tIp7q7lW3s7S2nu7q6flIYoAhZmA5IIY9Dxg8Gv4v8A/gqx+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S7X4M+Ab+5m+DfgHU57a2uYpHiT4geKbYtBP4jvYVKodE01ldPDUcgLiItcuEeVo1wp4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hFt1WrXesGouz1ctXrstXui6eX/Xq1Oo5NQwrc5rlclOUuVwi2mkrOF2nfS11Zq/5h/G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8S/FnxD8UXkl7q3jLW7/AFq9mkyyia7uJJliiUs3kwwo6xQQqRFFEqRxhViUV5NKvlhl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X1p8Uf2O/jP8H/gt4M+O3xF0Kfwv4c8ea/NovhvSNUh+yaxNDHZG9g1R7MyuYrG8g8w2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Yr5H1RwI8hhkg55HPI/wr7/BR9hQSVnFLmjHqtItXe+t7Wa0s7X2PRlGMXypJcrs+l2v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C/ZG/Z40L4+/AT9siZ9MN942+Fvw98N/EXwXPHPJBLCml3utxeJLTMTIzwalpksUUqBl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fzg0348fFH4N6wmr/Drx/wCLvAGopIoTUvCXiLVtHvSISWRGmhu2LxqXb5GBGCQR8xr+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LK8+Lnx28NahbxXll4k+FVlBfW06B4rqwi1+1tryB0IIZXW/CyAggKSCpBON/9tn/AIJu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Wbu7+KWvftK+CtP8ZSf2npFl4F8DxeIfCMNzctJJc2Gj6xFpU7GKAsjNbmBzC0oBlcn5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piozgoqTpxT57/D7R7cq35u5F9bdbXXmlZPXa6bWnnfvb2X/AIIn/wDBVH40ftR+MtX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eNdc0bwbc+KPDfxNt7JbTWry30q6tLW70bxlbWrLYXA+y3UEmnatb2kEjy212NSmkub2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H9gL4seHf2vfH3xT+EXwu8S658OPixJp/idbrwxpF9qtjp3ie6sEPia2MWmWcxtA2oRv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wgMdpJ/cf9j/AOLX7Cn7LugXWh/smfsvftOeINX1fTrKLXvEum/A/wAWaj4m8RtbtM8U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Wv2DznkltrSw+zwQyvO7RkFAv2Y/7cPxb1AH+wv2Cv2lrkt/q28QW3gjwvuzjBkW98Tz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9K68FxBHAVpThT9rCUeWUfacik7+7JPkm047/Dqm11TM501NppWfV2V7aWvqr6Xt16aH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Ln9t34/+MtP0/wAN/BbxZ4Z0Xz1/tLxt4z0698MeG9Jtg5AvJ7zV4bKa6UDLeRpsd3dY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3/gsR4CuvhV/wSE074X3mqNrtz8Pk+CvhKbXGMyNqkmgXGn6Q92Y53lmUT+VI+ZZnlIf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X7Tf7ZusShdE/YR1bTopCNknir4xeA9K2A9DN/Z/9uSL2yBbMV/2jwPyf/4LX/FX9rq/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XvgF8PvAPgDW/E3hGzm1bSvijaeNPE1rqMOprfWCWGj2/h7SGmWf7LNDc3EM8Zso2W6d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WWbZvlMnTcHSzCm4x9oqlozTuklGNkuRJu3VN2e+GNVsJUW3w3ffW2336XfS2qP4j5GI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zxya/eX/AIN+fGGg+Df23Ztd8RanYaPo2mfBr4n6zqeq6rdrY6dYabo2mLeXtzdXLo4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vbB/n2k1PN05B6y5PGCQW+np6V98f8E9v2bPEn7ZH7RGlfs+eGvijcfCuXxx4Z8VLqOu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G03SJ9Q1PQbyzs9R043EerQQG22XEk1uCcywSpla/WeIsOq+UY/mnyKmqd/dUrpu70co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5TLa7o46nan7RzlJJc3LqtEr8st+ZenzP7TvBX/BfP8A4J6eOfiFq3w/vvHmueBEtNTk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Q7mw8I+IZ452gE1rqdn9uksrSZ0aS3m1C3gMlu0UzxxiQKP1i8HeO/BHxC0S08T+AfFv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OO40/XPDGq2OsaXd20iBopYruynmVXbJDwSrHLFj51BIFfyzaN/wa2+H4dn/AAkH7Ul/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dQWpPqFE3iCXaTx1PHPJOM/pH+wj/wAEdtK/YL+JOn+N/BH7V/xu8R6PBDdW2r/DSeHT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7e4jiXXdKnvNdhuRBPcfa45IIbW5S4t7aS2uLUpIJPwHNYYPDrDPDYhYiU5VPaRVONNR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Nfmluk1bzPvsJUxUvaKthfZQsvZyVVTUk+a+nsottK3XW5+2hJM0LdPkjBx0y3PI9ew9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f2aviIW5Men2Dk9wRrOnkY9wOB/+uvqx5NzF84Ie3yAAcBuWHAC8DPQD2A7fKv7cKlv2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RdPfIHI/4nFgDz7ED0PWuPETUsFUvZXhTe6umoq6fe3y8zrw6f1yho/jXTzifmz8DEU6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vLc4ONBu2z+fOfXmvxE10H/hIpD2GpPn24I/nX69/BrV9SNnp5Iawl1SX7AAT8+nrLpk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jv1+6B18PuP+Cc3jrWL6S5g+KfgKHfM8w8618S+YNxYDKw6ZKu4gjIWRh79Af1TwE4gy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HYXAqpmFB0VipqHtYRdf2nI2nZQVWN3qve33PhuPsszLHY2M8HSnV9h7bmSclZVY0eS1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tqcx+wHPt+K/j6x/57fB74qNt67y/he6l2gDg5MI49snkV8t6hdadbiOBVP7iK4iH3sb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7Y9vX9ef2Uv2E/E/ws+I194q1H4n+E9YiuvAvjTQbiw07R/EqzB9d0WbS0uBcXFisTR2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ZRhQDXk91/wS08SSu4ufjt4JSQk70t/C/iWVwc527Z3tFC9f4yWOSff+k6Pid4f4PMMd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1hfYVfbRipun7VV/cVKSg488E/ed9L6po/LK/C/FmJlTVDDubpyldTm1yqTg4LW/8r6a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ybO2pD9obZhLax/Z78XagAf4vs+ueGY8gADBCTOAWGcEjHJz8xat/ojWF6pyzbgRg8Zb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jORn9ofgB/wT5f4Xn4vwXvxl0TXbz4ifCDxT4E0y0i8K61psVpeapPpt0t9LcxX+pyS2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tFkZmUqSchfEbP8A4Jfap/ZyrqXxq01r4bdy2nhfWZAPUqbu5twTj1CnHB9a56Xif4fY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Qr0sw+p+xnH2cYp4b20pqF+e/M8RHbltyre+nPieHeNKsMNh3l7n9X51L/aZJJVXTS09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vex5d+yPqj33wv8A2xrNycyfAS9u4tx4BsryaUZAHGHZGGMcj1xj87LjVV2RuvzHapPJ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fr0/oT/Zv/Ys8O/Cnwj8cvCV94y1PxHrnxl8B3/gz+3LfTzZT6DoL2mqRSw6dYrcXf2m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iS6tfMFmkQRGk82L56b/AIJWfCqT5dT+LHxBlOOFsNB8O2BAznr/AGrqOO3GOex4487L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jq1fN2oYzFRr04xopRpx6wb9rtFyS5lFJrVK90vdXCOfVMNhqTw0ISo87lJ1W3N1FT0a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+bRJLX5K/Z/1E6j+zd+14en/ABTnwz1AHv8A8jPEcEdPbgHPvzXyG+r7PnKuQuCcAg9e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1+6nw6/Yc+HPw78A/GjwfoPjTx/PY/ETwxoWi6xq2tWmnXU+lQ6Tr9veWt3pNlp62ryX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1EiR7Cu88DyM/wDBMX4RDr8YfHv/AISunf1vAP1rqwnjD4f4CWMxFbGKrTx9WVfDVqVW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QaXJ7JyhZ87U+eWkeW8s8RwZxFiVh4qMKcaDlb3pTbU3Tb0tDltyba3v0aOr/wCCWeo6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/iHjXwkSTnk/2VruenA6HoMcEjFfoiSjOVQkgnCjBzjoB74HA55Hp0r54/Zr+AHw7/Zq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3XfGevHxXqmm3+oS6xpVrDDEdKXU0tfsiW0+VaRdUuRcySq2VjtgvAYV9Fxvp6urMdQG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rHIPpk1/EXilm2D4p4wxmZ5dXw1HCSn+5+sYjkcoyloqajTs7KOtmrOS73P3PhvD1MBk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1FS5mottqXIrJvbVNa317bPbvLNJfh7EyRgLD4tvpWilSQeZI2j26ZPOBye49wRXC3Fn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s/mIqxy7FIcM6dcY56465A716dqt34TfwOscMevmy/4SG4W4Yro3mC5bTLcHaR/u+xzz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GcF4PEhKu/kFRo5G0KqufrwfcHPbOPj8fg5Ophr18LK2Ew6+LfXdPS621t8j3MJiIezq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d1GNn7j293qv+G1suoWGQ+AvC5+Ty2vfE8Qt1SUlRLqCu7ZyfmbkkAcdBjjPJ3CTiIrF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HJtkjaGfC/e7EDHQYGecc9VbT+GLjwr4eEcPiH+zBquuGCQDRhKWE8ZdSOuFJPOOvXgV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bBD4hMBmiFwZBopIgxMCUHfdnBHUYrDFYKX9s4ROrhX+6ho32trbbo7PS/ndlYKvBYSo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7J6c3+FbdV11t5dhrIDeD/Bjr9njaaw1QDMSAnGtSsM4lxwDk5J/A1waWMDSzzyzW7ld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YgdJjjqR0/XGPU7+Tw7N4Y8GNd2fiAQG31iKAi4sAuRqkpAGE9eTwM9PQnjLZPBP24o0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64s+kkh4IWPp6e5GcV1Zvg6yzG6xWDj+6pte9y2vhafo+vRWumc2CxKVCd6OK1lW5dOi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NEndGhqWq6VDpXhGNbWGQjwxYxDBkHzRRzgk7ZuucD+ZzjPN/avMtXSCGJAInZh5ky/8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4Hsfp1rY1Kw0BdM0WVINY2HS7pbUmaA8QtKF2/u/qOOnYE8HNsoNA2W/mQ6uFeNlmHmo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eOnHIroxeFrxzdy+t4ZpPDyajJX0hSb5UrJyemm7bV3qmtsFiYrLm1h8RO2HqSSasnL2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vN26H4P/APBULOnftGaKT/zEPhp4QYc8ZEVyPUnqcDr9e9fnLY6+NO8QaeuMhr60zyRu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Dz19fcV/Uv8AFz9lb4HfHTxHpvij4leE9S1PU9N8MaNoVvcQa5e6X5lppzXRgUnTzbzb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bQAuATwFh+wH+yXprJfRfCN7nBAVtU8R+KeQOpY3F2/mbu+QOG7jGP7V4V8c+A8k4Xyn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GCwqw9WnTwcZRqVLfFGbrxvzS91XTTtfm6H4DmvAGcZrmeLzCNNUaeIxVStTi6fOlGXI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HJ+71ei3Px4/bsbTbT9pn4kSsM77XwhIuTyu/wAJ6MxBIxk8gdPwrwL4Qalpp+MXwwsl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WXB7NrFiV9ex9D1yfWv6GPid+y1+z9498Z3fiDxt8NIPEmr32naPHqF1ca9rtrM72Gm2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aqkYs7O2QQiLhleQszOQM3w5+yV+y/4a1Cx1zwt8FrTQ/EOm31i+k6uvizxLePZ3gkby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8tkztDoD/FnClfbwf0lfD9ZBiOHq8Mzo4+dKpRoxWHhUjN1l8SbnBRlBRg1G/vc9uaLj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Np4z92nCD/d+zvdOMYp8/OrR0vfle9uiPxs/bCUD9pf4tqOg8ceIFHP8P9r3wxx7AUv7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M/AwWBJB8eeDyQfukm6gIyp4ySM8nrj3NfvT8Sv2VP2b/GPjzxB4k8a/DRNU8Ta9dDVd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EE81xGu6R4rO9jJuGZSZWV0RgVxEhBLZvg79kr9mbwt4y8LeJPDHwwstL17RNas9R06+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E1sxKny9R1GWJB82MjAIOGVtq7cKv0ieB6GWRymdLNZ46rls8v8AZfV42smnLEcynJNt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tNjGPhjnUK+LxDnBrEqFo+yaVLk9pe03U1vz6+7G3J10t/OD8UtSB+Lfjuzxhm8ceJ3Iy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fbnGR/TOfo79ha9S/wD2rfhlGcORJ4lVevO3wnqwz0745xxwe2K/aHxn+yt+zNq3jDxV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qGr6pqElze380mspJJfTM0lxKqw6pGiBmkBCRqoU5OcnFdb8IPgh8E/hx4z0HWPCnwo8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2lprdpHetfadBcCWK8ihlu726AW9iYRykhiBGCB6c9H6QvBby2WXrDZm6lOjh6PPOjCP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nrJS1XNJxtdt3sKh4V5zDE0sS6kOWmqj5fYtJxqcqvz+1taNn9mV121v/Lt4ovwmua8q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OuXI7+vAAxX6Df8ABJ6R3/aJ8ZOWJLfCPxqc/XVtA+n8q/XjVP2ef2dpNU1Fh8C/hg++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dm/0mTnITDEE4J9a7/4S/C/4T+BvFyy+CvhZ4H8KX+s6ff6Lf6rommT2GpJYTwtczww3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vz70dCwRmQlBj5Pijx+4ZzvhzNsjwWCxMMRmGElhYVK1eEFGVuWM1CNKbm038PNFp2XN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ZYLNctx1SrBUsPjIVqkY0rKcYtPkbdRK2ttU/TYuxyRG8AO4RiH5Tvfk+S+eSc/QAg9D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aa+zKd39iYUEt21S0CtyeeQQDjgHmsi8vbeOaOGLw14e3RSOhy98W2IkoG5t2WOFxk9T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naltUK+HPDyqvh9t6g3pDFNTsydwbggHDEDHp0yK/iujl8ZY/FJY3l5sPiHZPZOabjbq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/bcW5J0Jf2dLTE0LtN7u/V21e97307nm0g8wAnOSO7HHBPHU/jz3/PUsBnwz4hB5xrXh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gK2zqsJBC+G/DIJ6f8S7OOfUtk/j+NS/2vdix1S7XSfDSx2VpYMyDThtcpf8A7tmUNgtG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SATWmBy3Cx+sTrY+jTdShKkl7Jzf7zWUnaorOPLaz1lzO7Vte6eJryjCP1SpHlrUaqlz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KtJc611tb4X08/l+65yc7j3P9/Hr6cV1+lov/Cu4OBx4m1cD2H2KybH58/WsC/8AGusy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3AbtKXb1PUAk9OuQR+Ga6vTfF9/P4FuYWTT1v7bxJb2zrp+n7Y1Eth5m1VJKqvO1Qc4C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LMBGGYU/7Vg1PBzu1hJ6eyrUKq09rrf2fKtVa99bWeGMnXryw03hKlPkx2Hau09JOpfl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e2l+aiAaNCRkkf1I7VualEP7C0D5OYb/AF4c5yhzYv3Pqd3tms3+0tUkUt9v+xNgHIs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PXPqWz1JycnRl+3Dwpp3+ms/2rxFqK3rMqAsRY2ByowqAkgkgAKCfu+nBhMHQWEzSVHE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Dp8r5rqzc277q6tb0aOnGScZUG07vEQotN6/vHdyvrt7O1tb3301wpERgGxkOCuQTg9T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j/4KM/D7xrcfF74dXmk+EvEmvRSfDnTjdLpOj3d+bK5TxL4ltcSpbLM74WzUFgqAjGPu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00oLBt2CoJP2HkDkE7xuzgY56k884zZuNZ1uLSdEkudZvZXY6iPMlQSsLz+0tQLBWZWY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LZwN/P6T4Ucb4bgXNIZ3iMK8c6WBr4X6uqrw6qfWFSvVlVVDEa0fZpqHsvf57RnBJt+D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LA0P3Si2p1eTmV3yOL9m5U023GSspu27d9/5Yx8OPibqB+xx/DvxsuehPg3Wtwzxyfs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zX2X+2x4Z8Ta58VdFurXw/q+qO/ws+GUdy1nZXVxOtzbeF7W1lSW1hgmmiePyRGwfDBl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mt+Jh8/9s3SuRuLCBA3OedwTOPfPNLPdapps2nTrq9zcTaj4e0y6M9xCss32hQEiTzpU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7UBAUDIr98/4mKyzG4nD5nHI1zZRTr0Y0fbfVvavMPYx5va/UKqn7N4Rf8u9efRxvdfn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XwzxsJe2VP3vqcVyOk27uLxdpN81ldq1rq5/MX4F+HPxLs/H3gu/sPhz4ykfTvF3h7VG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Ky1ezeR4y2ngAoCo+YgfvBllxmvqv9rn4C/FfxJ+0R8XNV0H4b+O9atpfEZuxPo3hLWt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ZzOt7bWxi3mRpEliG8xtGQXO7j9xvtOrNJG9zq15l2BIikMQ5+XBRGXAycdPfGQQdbWt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upmeYL5rtfTeZIVTgyMX3sdqjBc9gAeBjprfSd5cTLNocNYVujgI4NUHiebnVR61HVe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Jye7lFvUw/hLXpYerR/tOilWjTTvgrWdO9nyrGTTTUpL4k1e7ufz9fsx/BX4x+Efj/8A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8f6do2n/ABC8Oy6lf3nhvUbKGxt3uJY2ubg3kEChYt5fYjOSqscqADXO/FH9k39oPVfi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LPFOraTrXjnxTe6VdQ2Dxxz2txrFy6SxANMGRnLKrbhuAJwvAP8AQVaazrEt/YEXt9KG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BB46Ekjpjnlug7Cr9+y/8JDqCZAk3NnsQWDMxzxgksS2DySSa5n9KbM3iIZvhsjwOGV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SM5UpJ0ain9Xp8ko81ROPs5OTknzqyOiXg/hcRGlSq46UVTklTdKHs1Hm5ee6U5c93GP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XPxo/Yp/ZY+P/gP9pLwL4n8cfDTxB4Y8M2Vj4xs9Q1XU4DFaWzap4S1jTrd5GO0/NPOs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ruBPjV1+xH+1dc3t/aWPwD8RTWY1G9a01iTUNKt7a/tjeTtbXMUTzNKiNCU2q5JCgfMa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RZWaSSAPenGGYckFgAAR15A9ck45qxqwmW8kRQ52kjAJGOeAM/5796z/AOJlczr5i87l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PQq0XzNXwLqKNSNT2KSlN15Nr2enLG0n0qh4UUcFCeCp4tT5KrxDrSotSnGtGHuOPtJf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V+WOqf53fsEfs3fGn4H/ABb8TeJfij4GvvCOlah4A1bQtNnuri2njvdav9T0mS0tYZIH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lcBRn0z+kWn2V+VW/ewvhkLlC6kAg9D2OG6/Lk+oPAoeHtHd9R00NaM3zX7KGkJG9dPB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pGCG5DDoJUtnQrgy4XjbubtkEdfY9RX43xxxnPjbNp51Xj7GrODpuDk5QjGy5I05SjC6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qMt4clk1F0VUU+ZRty03f3L3bXM7c3O2tejPg/8Abtsgfh1egna7ad4jTacgjNtcts7j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daMBf+D9BXUzqAsTog+XT25Yf8IpdheDk854Ge/Pv9eftzeZ/wAILFECzbU8Qow9cWdy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FfFvhSczeBvAenZ/09fDunI1/nCkPo9zbMDnPJViAT26jtXvcKWeHo/4ovbfZ9+3X8D8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Ok5cvs3J25HLmb2jurX5ezvfRaHsOnzaSdK0dItRnwliT/Z0v/QOIDdGAP8AxLzgjt3P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Z4+MnxQ+JfifxX8PvBd34g0tNWaxSaPUNJtY3urGGKOV1e61CI4O9eqqw4HTBr7Z8N6X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+oi+1OLMf9pX/wDxLdQO1iCMJwQcYIzg819Bfs1aIIo/FVtqDDUdMi8Txy9eCJ9J0hjy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z09PtsRxji+DY/2nhMHh8VOV4ThX91vlUeV06vJN09JTUkoyvZdjycoyLC57iK2Hrt03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ze05/dvB3/dq9pX1v0Ph74M/D3xX4F0S+0DxrYz6T4gtvEN9eXOnXQRpYo7qz06eB/Mi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QecNwAeeu/aBsxe/Af4kWTj5p/B+rqBzltjw3GQCD02BsdehHNfT3x1haH4nX4AI87St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QqQMc/6jrn8ulfM/7Q1kbz4D/E5Q+xh8PvFZK9TxooyeeuOSfc496+7/ALQqZxkKzerC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lSi3JU3JOXKpPlckr6Plj6M6s0yujlVGvg6Lco04SvPlUVaMeZe7zS5de8no31sfyy6wu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1rrUmneKUnN9Yx7V+wRW6yEM92cH51TOFyPX1z1DvYWksdvFnxS91ENQvbmJWtd85HzxW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4PrjFecXf9mCLT2kSG8a6mGnQ4Ba+iRWy0szEZCADJweR7CtXWfEoEaaWsYewhhGmx3T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W8iAMWB4J5BwcEivxzG3tJRvG85Wtfa+mifTy+8/EMVmS55ptJudRK9lu3q9vm+v3HTe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vhm28rTTZs9+M/LvbJIUA8nkAkZbjGME1/Sb/wAE7r9rv9mrSoMmw+yaXNaqMMADbX90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gYxk8DIz/Nh4duLGy09NCDyDUbKNQu5zuKEAhMhsEYPQZGD6c1+/H/BOfxjO/wAOLXwv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peJbfRpLeyuZrIWenywi6vNRvbaC4h06BmffG12URykgWTcrV2ZBObWKpVOa7jTlG97t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Mr2duvprw/iObHw5pqV7uzlfddVrZqyXr9x+ZX7Xtza2n7V/j60sZJmsxNHd3FsgIimu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dx8sEKeMjI64r8wv2kJ7u7sdL1G+aSyUarOj4Uea8Ed0gRXUKxVMFcEgcgHIJxX6xfts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8SBayQWl1cDTLmS1kUmSVntCd0Y52oFjBYdCc9cV+WP7UbTEaPLG0Tvdfahcb1zbzLHd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c56HOCTnisMP7uYzWyVSV7arZrpp5XXyNM5ny1alp25ZPmak1a07y2d1/Vuh5/4emuZd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WrlDncwGCM9D16Z4GD0GaxfG6C6W2GDHJy7O3AZjgA4OM9DxjI47Djr/AAZdWb6Csk+1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ALhxlRwSCM9uc4xnmsXxwn20x4AiiWOJg4AGc4zx1J6gAAc8E+vvKWm3W3Ty8l36I+cp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fM+ltNL+a89b3dr/AEe0vvn2H9T/AJ+lSRy5weh6H0/Hp14/yKzGc4OeB7f5/wDrURSE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0x+Pavij/Q5TTaVnr/X9anSwzADB4A6HuD1wcdQex/A8dLPnrgHeOvUDn8sZH1wO1Ykb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7ipw7ZHPcdQMde/FA3BN31+RdW4lJ+UZI54DfyzV1BJIAT3wTjjJ68Z5Bz2OCO4qNLiA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4dOoByfcY/lVpbiLOAVPtkfjgZ/oaCbJ2uuVLfe/Ra3Wm6+/1JI0YHd6Ej/HOef09xVp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4/PFRLOBjHA4yMgfzH8qmLowyCM8Eev5/wCNBaSS0/O+pLcRhUDB8kjlRkAcnqOPb1/L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IducA5J554HXg47e/U5HGNuRpTngkZOOc/zAz+vTpVGSKOQEMBlhjOOR3/x/zxQTJpNX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72/y1udBo9xHMgRgPLuU2nPZx1XPXrkYGCePaviz9sf4RjxV4Xl8TafbFtV8ODzNyKS8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KMcdgc44yfq7S52iuGtScLEzOjHIwc5/XJPLDHIGcV0us6db67pk1vPEJYbqCSCeJhkO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AEn8a6qNRwlCadnGSv8ALf718jixdGNWE4NJxqRdr/zWv3utWnfTeyP5q7uAxqzupBBJ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AyMc9cEcVz8wDgn1z6dehHftgj14r6F+PPgW4+H3i/xHobxPHBDey3FixVsNZzs0kAVi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4bIyMYr55yptiWJz+vAPtjpj8a+mo1eZU5XXRu38sknte+mqa1s1Y+HxFJQm4u+kpQlt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ryscRqEIinYqPlckj2PcfXqfpVCuo1SAywh+SyjIwOvQ/ljr15yAK5gAnpXuUpc0F3Wj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g4Tkn3b/AB1XbR3XpYSlXqPqP50lFaGZuKg/shH6fNcZIxycgYPcgDke9ULZCwlwcBUD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cn9elbOB/wAI/Gcj79xx35ZB+v8Ah+GfZgfZ7g8Z2Dj/AICQSf5f5FAGUTkk+t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j3HB/wA/55zUNSR9/wAP60FQ+JfP8mSVIrdiefX/AB9/89ajornO2m3FL53XzZYoooo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45Rk5StGXxPo+78gooooJ5ZLeMvuf+RYqNlzyOvcev/1/5/XrJRQSV6Kc4wx9+f8A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boO+K/0I/wDghnfOP+CfHwUZF6v4jCHqB/xUetbBz23Edfev8+23QMVyB1Ge3f1yOw6d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IIL6+mo/wDBPz4d6AQAdO1fxObBiOR/xUl4TnkcYzkdcc8dR0YT/eaH/XyP5nLi21Rl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Ounbc/SH9r97/wD4Zt+JZvTgN4c1ggHOceSGQHqMBefXua/leGDL6guf5mv6vP2xLJtQ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nXw3rIdecjGlZOSBg/MDk+x7mv5Q05kBHILcH65I/OvYxHxr0Xe/wx3v6+umpjhWvYws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x5l4ok2292pPXzu3/TT+fXH/AOqvgf4oLhnb/akH1yYSP5Gvu7xYTtuB6ef+r55r4V+K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/wCWXX9f1rzznr7X/wAP/pa/yPkPxIP3VwfcD/x96821IYjf/dQflLXpviZQIrj3Ct+O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qTG+OcKn6yk0pbP0f5CwvT1/No9I/Zsdl+PvwQIJGPin4V6eh15M/Wv9Rb/gnb8R/wCx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3BYXXhe/8GX/AIsuYZINtwL3RdW0OxsorOYOvlXFxaarfIzlJAfLQ7RsAr/LR+B95/Zv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Nj8QvDVyDnlSusQyZHocsT9OhxX+lt+xWskn7RtrYDcwuvhj4zuWHPzixv8Aw1dhD3I/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XzGew/4RczqaOVJ0rQaT5nJ1Nevw8qTSTupWuke7hv49D/FH84n7lnU9Ouo5LlvCOjoy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y4ncdH5xncQCBnrkYFXbfxBaXD6raHw1oaBLGEAm41Hb8t3boMjcDjc2ThlJJOSMndw8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JhsgSgZwoYEYfvu69cg4NXJbSzWXWMRxhzYHIFwAcDUtOXP+sHQMfyHPNfhSxuNeN+CP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la6vKyi+qvZXtsr6foMIx5YNfyxad27v3eq7Nfmru+sk2uWf2sQ/8It4Wk4A3RWmoFhh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vjPqK77RLpptI8SpF4a0VYxFYO2LORlH7zbmX7RcNxj868Hs7qzi1OZZri3VQ0gB+0IR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nt6/SvWvD2pCTS/FqWl4rKthYsdh38/acZk3Eg5/lweK9XLcdjPrs4uN70qqaVHlV3H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yTMMTRnKFubSNpX5uqezSd1otNVe+ul77MF6bdohHpPhxiYUyraVp7tnz8DyyzMwPbuR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Y47TX5hovh53j0qKZlj05FGTdFP3ohXoOSQMdF5xXkOl3TgJkzSObcdRAoGLnBMfOec4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6H4TuHeDxU0jOdvhxHKtdTLyL053iM4zkDp75BBOPsOHMTiVUceTX6nUSbp8j0benkkt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LoybjJyW6STkkm7q+t1e+l+qSvdWaeNealDcXVm/9jaEMvLx/Z0e0EgngE8DjpgEDGPU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eswy6HoEsZ00+ZC+mQvG21t4Dq4KsAeRnIB5HavPIL62ke23W8TEeZnmQ9jzk9SSM7up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1ayprAFvESdOk2583qGI5ycdfUfga6qeY4+nmClTtBpcsZRSUrpR2tZaWTbWultCOWDg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9U1or3t1V1frurp3MaXRfC17Obr/AIQv4fzwkRwGS+8JaRcOQw+ZczxOdrAkFSQvc561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Gu6GPCngiLSdS025fULGw8NaZbWeoLHIXjS9toEWC5CMSU8+OQKxJXJzXK2epwsL+K+l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KytEMdexII6fXtik8J6zHea/4gSwmguLW20a7wGaEjv15OOevI6HJx06MfxFxIk+TMZL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Q6ta35beuytfRtZZlbcXOnG0mlK6VndrmV+7va1+uncx1074dpC8Z+G3gFvlVU3+CtDI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ySw6HJz2B9C0DT/AAzHYeILXTfCPg7T4tQ0lHu4rTwxpVrFdxIxkVLqOBES4jD4cLOH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jslpK8G9FXesxzmDspIIyR6c89PxrrrCfSrS8uoXk2hvCM0xBaAjcvHODz0HHUkc+ldW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G4/iCSwSuuT2nvXW1o2WqlFK/XfWxGOwGV4NQeCy6E+ZRUpOz1drt6tWbbtazXqeOeIv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xeF/A149hfzWSNceE9OuDixaSBmzNG2GA7gjj1HFdr8PvEDaxZa/p7+H/BthA+nfb7u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saajaxRR3UUSxRXKxSFnjEwdUc7lwfmHB6pf6U/9taltVla+vpnJ3cteebOpPPqeOe3f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1sA7c+Er1nwcEiLUbO5Gefr19ODwK4JZ/nLzHXMKzpqXWo7aPdK9trLqrq3mZQwmAag/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y/E1FuPxXtbz0Xc6G8h0g3E5udG8Jq13NFcrNJ4Q0CSRnYAtJ5kkBdmbAyxJJxnnpWjp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lnb6FHZpo9ybrT7Xw7pVvZ3iRsSi3VtEqQXKqVBAlR1BAKjoa5rUXsp3tIhMs729rDL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g/N1xwRz26cmtzQBYBPEsvnJbxnwxdu/7yHGe/RuvI9R37UYHPs8lnzhLMarwHLqpT91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7eaeqeiPQjhcv5U/7OpK1lr7Pyv9rpbXzvu7o4jUTZQX9wk2i+EheRWscV5JZ+EvDanm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OAMJgkjqMV1PgjWdTlfxlY27aRpNrB4XvDClloej6aLhRKcNcC0sofOA3uP3gc/vG/vNn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9ujEkg1K1SSR7eVcqRBHnbmXOfXAx34re8CXwlufFM0ABEvha+SNLmQYGJkA/wCWuc/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DNG3GWYyzCLeYRSnJNJNpRjZzSb0293Vbq2tfVcAtsBShqrSTprqno73vutNdLlOHxbq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ht1UuxstKDOyJIzbtlsDgZPGcZ7Z4rutP8U6leaJr1xFLJazNo8j2FvHb2YXzY7u3VmI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0rxg6qmnXFy8Mk5S6sS6RrKGCu0bggZUDueRjr1551vBN9c3Vh4pEg1NktvDE01iywq4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kg9fbPXFeNlmKxtDGpV6MlKVWq49fs9r6rRWettdWr21+rYVJNQUUmnottV6r53btfXU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gkSPVNQF7LDJHIqrboE8uUZIIiOBzzwQDzyMVv6N4h8Q6p4Z8ZWt5qd3cSNpml3MTyXt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AZtyQO355BB487uL2aK8zJBqbyMl0z+Zp5IYPKARlGPYn9euM12Phu51CSz10x6bcF5N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N0LapCuSFXBGCPU9OvIKjiMfWxs6deElD6tiHGy11bbSd31+XfXZulQ0aaVmm07WdurV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hqHiLxUkssT69qDfZ2lYqLq4OP3jEdXyTj6g/ga9L8E+JNf1LwB4snutUvlltptPaFpL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bDFsgMQuR0O1cgkCvNZ9O8R3hu7iLQb/AM1DN5o/s+6OcyE9DbDAx1zweeMjA9F8KaF4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NLvrZ7m10t7eP7Bcgs39ondtBt/mO0kkDoM8BeSshqYt1MTG2I0w848ru9YuV15WV7pP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ww/1ammqD/eUrd17yV+1299Oj8zzHxB4j1a0Nui6tfhHnczbbq4A6SHGd3pzx9MDrXb6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+JJTfX7G0u9JMLNdXGD5kVyoP3h12gZ6cY9SfMtaj1OAyw3Wh38jQXLDcdPu8/cnx/y7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6/STfJ4b8SrPpl9bQSy6EyEaddDgi/H/AD7k54Xjr2HHTw8RWxUMdXt7bm9nprbXmXTW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1XSoexjpQb+s0909+WNn/l10W7tbP1PWtUu4pJBq+rLJe3M5lMdzPAQGj3ZJ4zkyck9+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1ie4+NemLdXNxdzQm8tnN3cTzsIP+Ef1cbu5x8nP3cgD0qjdjWYlkni0vV5USWVEEdt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IyPvkEcEHjgiqPwVtrhPjhp+p3cFxZpewXdtGt3BPbkTf8I74kBYDHJJQDPOM8DOa87J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xjZuVm4Rd43et1F67Nu76dN+XMsEvqjs9OaT92PS8WmtNV1tvp3P0XLMCRkdew4/DPOP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kfioYfiDwfpQVY8gA5A5ByOg6E8ke/egK4ORkEdCDgj8Qa9mcruacrNuS0ltq1pr0PCh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tF0strr7rr5H4z/t7Sfti/tXXesfsxfs5+Hp/AngFZ5dN+Knxm8TTf8ACMWmp2isY5vD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2o6SjLs1q40kj7UQ2mA7Cc737FX/BHT4Efs0jT/ABR4+ij+M3xLhKXUmq+JLZW8NaXet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jNBPIkskqNd3/wBoa42pOUSUkj9bwIllcoFQs7liq7SxLEnOAMknkk9Tya1lZvLCb+Tw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n0FYTxKwypxhFvmbbaqNapx1krO97+Vtlo7GlTMK0adGjhaP1aKUlUlrOVVy5febUaVm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pLX+eX/g4Yv7bTvg1+z54fVo0Oo+OfF11HDFhEji0fRtDgCRxoNgRRqoChOFHA4xX8ku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Cen1x29j3r+mf/g4j1hnuP2c9GWQnyoPH2qBSdxIWfw/as2D03DbubknYAdu3j+XuaZ5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5OOhPrX2uS46dSg1Xaam4Ri3Jq3Kve+Le6au+bpq7np4ehU9ipym5uVtHBrldr2+J9W9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IIC+Jms/wBrbxFoLEqNX+FfiOAAnO822oaff9PULbbge2MngCv7HZYYriJ4LiOKeCVS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HqkkTAo6HHKspB71/DR/wAEU9U1LSf27PhrGpCDVdK8bad3G/z/AArqEgXnnnaGweMA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20EEk4Hevjc7iv7QrSTXvJaxfrvZ79fRr0Ka7r7ydbDTIABDY6VEo6COwtUA/wC+YwAe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I5IYx6RxxJ75wqDB/nWTK9wOFiLenzHk+mccfyzwT3rOk+17gDb7RnrwSD1GB26dcHtz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TX4u3/DL7ghT5mopXu0m+W9r2V3Zbf1c2ScknOcnJOMZPc1+AH/BxnerZfsAvbhsTar8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1bOz1u6nU9d/mRptx8oBwTmv3r8xR944PGQQe/Tt3FfzS/8ABzD4lfTf2S/hJoXmuP7f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xaZ4W1guGXHKq97C2OgOOCcEe/wniXPPsEnHkUJNrmd7tSik7NLVJNdWlJ/MzLCSp4Kp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UGm3K1nf3rKP+F3utj+FO9Lfa8glf3ueD78H0PX9a/Y3/ghp4tt/DX/BR/4DC6HOtX2v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XhfXLYZ+Ukgu8ZwCCSBX45XIzdDPGXJ9epyPrX6Gf8EurvWdN/b9/ZX1PRtPvdQls/jD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WX7JdX62l4hAIwpsp7mVjzmOCRcfNkfv+eVI/wBg5k205VKdJJJq7k4J6K/S99PNrZnw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5ZJe0ctU9Lyh1svL9Ef6fdxcMGjIY/MASvXkhTjJHTtkVizuFlY8jk47k8nPPAPOf657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8qMkY6ZVcj8sev51n3DYfC5xk9cZr+Y6yanr9mtUWujXvrvstD9Rpu9ODutYRduuy19O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c4ALKSMjHHAJJHGD6d+DXzD+2mb+T9mv4otY5JPh8Mc5JA/taxOT34UHJHPBx3r6IB7j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3N+zV8UgD8x8JXpH+8JN2cDPTAbp2zUVW3TlG7s1t9+xvQt7am7K/MvetqtY9flb5n5L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IkuGEcgFq5iaZgd/2aQwkL5GCc5A785JHGPuDw6EktrWCaPylWNAJDI2Dg/6QQfJAPOP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+A/iL+0rjSZbljHMFtisYtdfAJNq/wBm4GkYGD7/AMuPvrQNUnvI7OGVfLRFj2SC014E5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UdcdcAcA8ZrxcxowWXSUU00pWsldNvV6LRuyu1q7X10O5JPG6pNSin3vaKV/PfTr10P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vSzCRcqRqShpX2MP+Jc2AMxdBjj/AGQCMc1sajGJzEwJBEajD3MagcMRgFPfGADwOc9u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bR21F76Ab74K50/VUj2nTm2k/ugehAGQCMY7DFvUNbD/AGcaa1hqAKoAjW+qxypycZOz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eK5FSU8gim/fi5JX+OPNJbfaXurVLyaRg8MoY6fLy2k1JpJdFrolb7Wnfq+Zo7bwvaxL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QPES+eLdcAf2TL0byju25AyDk+nBrjfNh3TLCIygjUeeI48sBLKAP+PQnI5zkg9uOlae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9Qu1VG0LXs2ttaalKwzpMnAEyRITjPU46jqecC4tdHS2NyL7xAGeOLNtb+HLWRcmSXkt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dp4B4GeOizjl+WR9o01Oz959Wrxd3porO6+JWdrJmdbDt1qk19pwvdaNRbSTavvqtbW6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/wDbDzSSzyR/2RqaorQsQrFgC4YjpxjsMDPHQus57aMyl5Y5HaQFHZCQgC5AOQcckZGc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TZo0s6ajqdzKdK1ENG1oqlBu2k4yQpA5PJwcqDxk81cz2kNhceXBq1xGz5kl8tVIO0ZA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AcE4ZhTbhB8zkmpKN5RabahdLve2trmqwmkfcjeyurO+qTd29O9nLTX5nouhgNZ+LB1D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2pYsGA9NoJHsK4VVCIrDK7Rk4BzjuRjnPc/nXS6BqnhtU1hV/wCEkUTeGQuo7zp3JBJz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HRiOlYyXPgrIJHjNlUgsP+Jbgc8ZO0gDPr1rpxOGjWy3KIqvQw7pvFtqtJ0/ac8sOly2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ys9QdF3atFNK9uV7Oytbl0jdN6qzb9bdD4diaax191+1tttNPBkD7doW/k6dz8wPfoRn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At1LK6wNiN5uRjfgYJBHt0656c1qaFP4Qex114ZPFQgjtdPMsKNpwyPt0h5wvU8nnAwe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mwjSPR/GCz+VtaYS6cm47pOrgkDPsOOu098cfl0P+E53wTSV+b2u+iV9Fv8AjfQ09s0+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KCvHZae6029UrXd9LOzukkcK+CXt4I0Zh4sRAZQSqu+lRlg37zPQHkjkgY5GB59a2srkH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iPfvIcgGTG3Ckd+gr1tZvBbaFhNN8RfZ4/EFtK8Muo6f5ksv9mxruA+yZ4G7OOMjg8ZG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2nidAsczxquoacFUfMzIP9D4OSRkc5xjHFbZhgo89BurQilhqCTu+XST01smkk7e835t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qL2GJv7St0fWm27K17a3W7663NO2glg+H3hzbDBuGp+I2EigH5fOi6fvOp+b1yR7iuV8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G2tLnYEAblv3nTnPf254PV3OoeFLXwdoTCy8SGy/trV4orddRsDKjSi3eRzmz4U53fTn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Cks6i3sPEmxLpBKkmpacPNikdlIGbP8A+sODWGMwcf7Ywr9tRUXTg3K75Vay0enVdn5J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EqJ0MTf2dbRp30lp9l9LbJXs9EdL4tuZLL4c/D8IsRmE2uqTvU5C6hIccHntnke/Jrz6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HJgLkE5/dsrNgg+55HORzivXNal8Naj4G8GSvo98Ed/ErQZ1Vht237g8iDDZ4wABjtnG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GQ6NesuLwTA6xLxsSMpu2wA4OSAcYOenHOOc4Oj/AGl/vNPWnBta7/VaV0la+7tppzXX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PP8A2fEp81beLbvfppdXTvr+ei3vEC26+HfAflyyrI2k6k7BfMOdzyY4B54/Qdsmua+2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l8LL0Kog78dx24wM9BXpFzF4budH8JE+Hrt1OhXPkZ1u6HLuykAiE853DryD+WDNb6C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rFEjyA69fADMqBukIycA5OcfoDvi8HRWcu+KpJf7M1rNXtCktL2fNvtfVWfc2weIay2b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kv8Al4+9l6tfdcv6vuszpGxXdJfDOmXbfIxxNJGm5T8/bnJ7A5Oetc9e3ccOnyPFYyu8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7l8Ek/NyMn+vStzxDBp9qNLCaNpxEugadcwq19qMhW3kjVY497MGYBSBkgE4yQMVkwXF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9LkR7SWBQbrUCBK5G1+WIAGCM4wOecggxi8JQeZU74um78l7yldrmS363SPNji28GrUq9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abUl89NF06lXxhcFtX1OWOOFFkis5Iwpt1ChrdSQAnIIyeMkEkde/MaRcXsM1myXEqY12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MfapAP8AVsByGGAB0z613HiG301pVmfSLJvO0+ycxl7tQmYFIRSmpb8AYA3EEgZyeTUd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wto8jLe2r5e61pTn7W5OBHqWMjB9j1IrGOEorPYSeJjdY2Orcm1aKdvltb5HXHFy5Y3o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OVl1vv33fdHXeM2STxhq8KXEpjKITB54h5WyBAzGdxxk4ycnOTwMVjo0Ud7pkclxL5Yu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/wCPiPo02SB2PbjvWX451KZ/FWsxNoWk3mFAExl1SJUH2IbUU2+oljtAAyxJIAJJrFg1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bStPkNzpu26EupTdLmPtdaj3H0AHGeDXVWUHnVJfX4Plx9VNuzsvZUkk3vb7Oqv5Nm12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tfeT2s2r6rZ2u3srnT66JU8Xa3EP9VHe3ylisGQBOcA5JAPTOOODjgVD4almTxj4dUvi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2keeu3OGxxnjjjJx1q94pe3XxF4oQ2WmmYajd5cCb5sTEnbh2Hqcbjj1JXNZOlTQR6hp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2uwhJurXCgEHP8XPfvjArmdlj6KWPsnj8bFrb+dqOm7TV103dtGjVe9gU93LBXu9231b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6tk1i/kjk2wpcXpRWli+f/SZSMfvccg8YOPrnJ2vBLW914x0lmDQxyfbTI7SRbVP9l6j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3GOlcDeeJdamvyk9h4eimtpLhpVXQbQKT5rkrzJjbkgAEj07HPoHgHxTrGr+JdO0gad4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LodopGNKv25YSjb2OFOCOMYyKl5bgfrVNvMG5RdVtJNte9Tb0b026uzehx4hSWW03aS+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209LdeiW1tDOnVW1CQ7efMc5yev7zp7/AD/l9a3NA/4+9YHOD4S144yeqG1K/keRXIP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07w42Gkx/wAS4FSRgduoIySOOOPevQPAXi2Q3ms7tM0BW0/wpr+o/LpxQBg1sxA7bcq2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pg8LgJ5vTcsx0eFx6lF4VtaOk7/xrS3etl8rl4/HTWAc1h5XliME177TV/aPf2e3d+Xk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aDyKuxahZ/2J4uVifl0/TTgnoTrViCcA8/eIA5z9az7vxjr1yTkadGMcj/hH7EYx32ngY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2oeIDN4g1CS+sN9loMTWSjT7BAGbWtPLfKCQvf5T0z/sgVOGyzA18ZWwzzO0VRxVaNR4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3KoPExS5+RQvz+7fmUZJWekqvPTws7uNuVuzdm06VveaV1e+y73aONyGZWHIJcj6HOP0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taIHP/CU6Oc98mwvs/ngfkK2T4k8SXo2vf2qqw2n/QrPJ4IwoIIOPTHvg9KnTWNaXQdf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061ZEs7NUdgxEblVssNjJVHJLYOFJya58JRy/C/WX9dVV16FSlb6slyc2vNdVp81uq09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4SNGgn7KtCrN+1UfhUVGLvBaz5pa62ts76ZRAcjeN3PfnqeaklWU+E7X5XyPFmoqu0MS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fwA56YrzRfHfiZvt0f8Aa8qs2UGbWzzuJKn/AJcsggjjgZP413/gHUdeuPBmoTte3jPb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n95p2nyFgQqgBskghcdwMCll8KHscxoUarqKrhJ80/ZKHJ7OV0lFTnz815dY8vL9q+mO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VSvjaDjaoqiek+a9oxaUW4rXe+mxYsoruN1K215IowRKbG4IUMARg+Vt/wB3Hbkdanv7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XcuZNefYbG5+VxqCqnBiyCNzHPQk496vG/1vauNc1OP5lPlLfz8429tmAfocjHXirOq3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VdRilUa5lzfzfOftyHDFYssdh3Djj6njbLqOXxy3Gxbxk5xhHprdJRdtW3Z6q9r9rqw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7j7SVr3avZSdl1cnr262eiMcpdgSxy2eoB0tFZx9husAFM5OfunBzng/Sty8s3vbTQ54L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b5sbpipSUKqrlvlAOQMYA7YrzJ9W1KVZGk1S/wDNkKwsTfzksvllM/dxk/XJPQempqN5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apqAgk05UkP2+fr5zZHC8nr19x3OdMLDALB49OONX+5brzad++l9+rV9tcJPH3dnFe87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PfZaG3NZ6oYvtSafeyeXKCytZ3Q+9LCecvx8uex6/ns+IdK1vUbsS2+jXDySQWLkSRyg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oGAc5HHv83Tx671TXLdLlp9Q1N7UrasB/aE6gg7WOML/ALJzyPXB4rT8XSzGHTb6yu9T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Nauk+/YxqTtAwcdD1xwK6YLL5YJK2MlHnjzWV/vveNuuui9RJ5g9mtN7+00267Wutbfl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dxYXF3ozGC0uLSdwEt/lMFyz45kySAR6ED0C4FjUrfVbnX9Tvo9En+zXNw1uuI4Tn/RD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GPXbzyfBbHUbxNqz6hqUkMkkqENf3LHhonH8YOMuD2PU9Sa9iuGbTZZI4ZLx4UuoJyWu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yez++eoHTHbFZL/ZsdMeksYktMIly2V0/tW5ui1vbsDeYXV3FNXtrPa6vu9U/wCtbG9o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NO+jGEjWrNWBvNPyoE0gZSA+ePu9QDjjOOG+IPD/AIgOsanKtqUzqEgVTe6fk7riYYG5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K2hEf8JnokTS7gdbsGwwznMsmOSxJJPqDjIPXmmeI3RdY1OA2+4HUJSBjIOLmYnq2O3Q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rLv7Pw/Isfb65Xs47pe7tbS++2n8tmTSljfr+K5pRV8HR0dvi1tq231aaS3vZ7HU+EfC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I2/1WobgdR05wGOn4x8rnPzZGQMAc8DNY7aFraNbhoW5nf8A5f8ATuefZ+nQjg8gHJxi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miRLgRagoABA408hVwW6ZBHHTOM9SeNntJpXtgIQM3D84I7nr8+CD1Le4OBnBqpPL1gs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d5OTs2no5WtstdXL3dkktYtjZYxKbhy8iWzfLeLbd721smlZap62at8hfttacD4JjVyC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G77NCGO5TggknDDgkkjg8fl3brqV/wCBPAipqB0/7fpPhvTRtySP7Q8O3JPbruOe2SQT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wkk8J3BHIMF6eMHk2cGQMHkZUjIyODycV+a/gKK11nwz4LsXWRhp2neDrtlhgN3cubG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0TSlvOkjOJF2hi2G6V+rcJtLDYdpNL3LKWjSdrb9bNadXfqfj2eYd0c1x95KbqSu4qPL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mteyVlZ7nrWj+EYNS8GaPbpePdJF4S+y205OCb2OzijEpOeAWQt1K5PHJwPYv2VtXayk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rmHxLawXMZOCpGnaYyyHGDt2rjP1xnjPn/w/tZZtB3290fspH2fToWjMR+yebNHuZD/q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AAnoa7v9nizeXxt8URNoj+aut6ZCkqHho20GxPnIc8sxTGQSSxIGea6OOdMoT7VL62tt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8jy+B7PPqy+y3XTts1adr6dOmj6M2/jy4l+IrXCrzLoejoDngBQ+7tk8kjsMn2GPnT4y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yAEmOb4f+L7dVxx8+kOg4x1/d4AzlgeeQBX0r8cbRo/FWnTsDmfSbQqD1wk4APr1OBk+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7n4b+NYNpYz+GvEFuvfPmWN2pAGP9gj3yx5PX9U4bn7XgjLXq0stcb9bwT02Wqata70W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bX1p1Nd7Xi79NN38uu7P5HLu1XTdJsb1Z7eCa9tjDtblkXd81xjnBORtOSclccAVy99c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vLSwjKRxbSwa6YAfaXwP4Tzlm6gV3esQSzTi1a1guIDbqIG2kxw26gEbm7bgSck8nnBG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zH/ZsEcL2yQLHGpDbnHyvHkE72JBBUcZByeTX5tiqnPWcIpW57JKNk9bN2fd/r5M/lLM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7KyTS/5eNWdurtu9Xp6HmOmWWpHUG1NNSKai4522ROVAwELDGVUfKM9B27V/SX/wSkvz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ZZriTxXq8kcj/wCtj0t3tpha+Y24iPzZlmeMYVmVGK4UFvwjtIF02wkVb4RDcyqVT7ff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AAxjIwOOmK/ef/gmjYG2+GssoQXvm+Kbm0AAx1stFN/knGSGiPIPY9cnPoZen9Ziowta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IrOy0as7eem1z1OGpyeYQhe2sFZu7drqyW9/Kz++x8J/8FH7M6L+17rmqwaabr7Voeiz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ZHCk8kguTx1LYORX42/tL6rqOpvYNa6WbaOwuH8u28xcv9onSV+c8HKjPAxgHJHB/dv9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hL/U9XC29pb+E7KW1umlO55HRY4sjvgsvP3u/ABNfh/+0No622jWjRRi4vhdxqlwZSP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IBkkHb6ZwTxRThmlTv7V3+bafT9NzTPZNVcxTk7qo7JytpzWel+lrNq1tjmvAkNqNFtW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owQo3ZKZxggEkHHUYPHebxuLEwwGGNosHHzZGfm6dPT3xkepqz4EleLQ7MLAJJNiBgRk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gRu+p9hneP7s+XbiaEQkvgYGM5cj1/rz25r3+3p9/mfKxnove6L7Xl6nsysSpHHX/Cpk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9TWfDI5U5P8AEew9B7VZRiRgnof5/p618RZ9n9zP9KOZd196L28ADHJwPp0/z0/SpM55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/hU6tjg9P5UWfZ/czNxjbRr70OVjubk9+59RV1H2srZJAIbGcZAOf1qgoYEcEYPP07/X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pRZ9n9zOiFRXUW09NHffyb2v59fW19NZ0IyGIz7HP6ZH61Kl0vA+YYzyxwPXHU/r+eTW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P8aVQ7kAcAnHXGOec9wR0PHXjFFn2f3MfLFfa/FGwdQiUFSduMjkHIz2xihJY5skP+I9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HesW8t2UAqeoBz79+Prz09sk4NUVM0Y6n8vp2B9vpRZ9n9zME9/hWuqva+m97v8AL8T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yTnGQCc++eR1Hb+eeys5RJCoQ8gcY57nnAOcAE5x7c88eZNJLgNk8c/T6HjPv/8AWrrf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2nH4c8H/ADjpx0JLPs/uYk0n0Wr0vfdpP/NW6La2p8P/ALbfwwuvEXhxfF2n2e/UNIBS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csxHePP3zng/LwAR+SsujywxlGJyDg5HBOfx/wBo/Qj6n+kzxvp9nrej3mnXMKzW15ay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Ur3DfdznO3jnB5r8Dvih4Ku/Afi3U/DUgcW6TPPp0j7istpM7NHtJY5MYzG2cHKbiACM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272krp6aaa6W9PJWt1PDzLCpTdVLSVubbTbmvrbVavSzafVq3gNxHkywsOmVI+hOOvXn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roRxzjPOcMRn9Pzzjiu61OHyrhWCkBl2MMY2ujFDjtyRn8eM9a5y+g5EgzkqTjHBweTk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C1FZRlJXktNd3FXvrveLTb9Ntj4/GU7a21W+q6b6rfSzfdt+i5xup+p/nSUrAgnIxyf5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dx55dSdjaSxZ/iBx6jvnsOQMYA6HNWdPXMN1nnMfA69mB49BnNZikBH55O3A/E5P5HH4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nXGQ6bSc4IyCM9Dke3fpnmgCkeCfqaSlbqfqaSgAooooAKkj7/h/Wo6kj7/h/WgqHxL5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c7IfCvn+bLFFFFB1BRRRQAUUUUAFFFFAFiiiig4Z/HL/ABS/NhRRRQSWASDkV/eD/wAE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XlQHdF4o8WRxsvBRV1y5YAEYwAeeMc/U1/B9X98f/BAsK/7BfhonTgw/4SvxcASAef7a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vYfl0YX/AHmj/wBfI/mceO/3epa/wPbR7rzX5n6oftNzNP8As5fESRiT5vhHxDKQTnLH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9M9RX8oFif8AR4W6n7PCf/HJzX9YX7T4I/Z5+IyFdrHwl4jwn/cNn4B74wR+FfyeWXFn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RznMcxGPXO5cfUV7OJ0kltZvTbeMPzv+J52VNuhu3rLz+0eZ+JCuy5GCchsjv0OTjrj+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Y/3rgDjEhPXnIIyPyGPXn8ftvxDuJuACNxV+OO4yO3fH044718YfFKMmSTlf+WgH0JPt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XFK9356vXbm19baM+L/EQ2xy8HqR+G7g/rnPpXnV2wPnggnCDAx1wcjH/AsZ9iRzXpXi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P+zjjp1OT/8AWGa8quX/ANYMn/Vj6Yyp/DjmlLZ+j/IWF05V31/GP+Z0vwq5+Kvw+y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+nK23D3xX+qv/wAE99J06bxN4y8QxWlvJqOn+FLeKC8miErQ6ZrN/btPFExXKMzw2qyM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xj/Kn+FJx8SPh9J3/wCE08PsTyempWxHvx7V/qsf8E8dQK+IfHenE4/tHwNG4HcBLy1Z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wenevnM4/wCRdj10fLddHacrXXWx7mHV61FJ2u0r9ruKv029UfqoZ4Hyp07R1VsBmCaj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B6Ac570ou9MsjqN+2gaPfG004+ZlNRO5CwZgdzcqGAZvdQTjArOjkQIi7wSqKD9QAPr+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FQDjP/CP6ieM/eVlKn3wQPb1r8ph7OFWs2k5NU2ruOj97S3LrvsraK3p91TpTjSpN1XJ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fxKd/tbq2xhR6noMs1qE8GeGnZ7pnJi+1OcmSNsg/bwCWPJ4x6gZIPf6Df2lm/iFo/C2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W3uJAwN8RzuvH9Q2Bj5hnocV4nbXccb20rySqd4c4KpyzKSc7OnHUEYGcYOa9S0y5t7q3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Dkf/AI/EGdtxv6bD7Z7cDt148DicRHMG0qVnzLWlf3bbc3L001ul62Z04pUlh2+Zt2Tv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J9brTS90tNDdi1+xixv8P6AxZN3Gly5wf9ozMB2/Ln1PaQa47W2tm00nS4f+JLfMNlgy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cDA6HPTjI8M+1W0bIDG/FuhOZVcDOD/zyOTyBn9K9A8P3dnevq0Hlyvu8P6iSPlGSqIx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8faZXicTCvKSVHXDzjdULbu76R91283pd73fy+JVF04+9K/PF63TT5oqy17a6u6fL5W5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LaDRfDbTCaCSQxaTAM4aQgj/AEIZ9uO/YZFbHhzxHf3kOvg6TosBTQNWk+bTLcqZI3BX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MH73GOOGXUrN381NLijnMEKSvBLKh3guQ3+uB+bkDqOT0rb8KCOebUSkEtusvhvWFYPN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BPzuwvGT1rgwWMxU5yVVU1UVetZOlvZXVtNetl16XSN6lPDKlBq2sFbW178nW177a/kc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TCKHw1GscyEA6JCWLoVCnH2HnI9Seowea7P4eeKdQ1vUb261CHRPK/4RvUBIItGiQ/aU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OmcEcHg1wJ1j7LEsTW9iCPmdZIpHcuoG35vNxkjknnr65r0D4c61YXerTQSJDFE+g6jJ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F2IGJOevTpg9SMkedg8bjZ46VKrCm0qNZ+9RXnbVrq0v06G9Wnh1hYtWTulfrvFdFe/b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bswrpmgSB5PN3JpNp/rNmRj/AEMZbjjuOSOwOzoOoTSXGp+RY6ShGl6mQv8AZdqAXVQQ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DkAggkV5/cat4ctrmHyJraBo2DnY5Izjp/rgfXII5PtWp4X1rS0165ijuUeKTTdUlzuJ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79ye9aZfmGLjWlQXsXH6y1yql7usuiTtbd69bgo0Hhotyv8AD1b06d2Zl34u1O0tgRY6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myJDmLH/AD5nBPAz/vdetdP4S8Q3dzdajatFpsjN4bvZiI9KtF/eiHhTttASpyCynKsO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xaGJ1M8DrIr3CjByCFPA/fc8++R3zxUnhfULWHVb2c3bwbtAvxhN2Mi36f63qTjHfgdj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moYdVFiHZujF2dly8rut/wBbLTQHDDuhq0/fW7v1Vlttt99+txkPjvxOWul1KbTIpY1i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FnKDOF+yY9QR3AOOenf+BvFOs3WpXhvXsLiKDQdTMZksbK3JOwOAEFsCQccgkhlJBBBw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aSZI5JtjACQT8rDnrjeeOB9a7TwiTeX99LaPbB18PasmyVGCvKNPZlHzAdxngcdOuDWu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2yoRkk3H9xsrtK2jVtt3Lb0bqrKgqUU5UbWS1k+lut99PwZRk8ceJnuLyK3eyjVEUIqa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HW1wx44JGD+ePQfBfifxPLrF+t7K2yHTZnhZLKxjBPkB+G+y7jjqcg9OcZ4+bvC+s6xd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deeQPJZ97xC3LKfnwORg8HB74PJ+gvC13Imuzxy/uxJp9ykbIN5ONMD5w3yHnBwCeewB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XVnQjFSfJalZu9trJavS1ndt2dzatKg8GnzUXe6dnpZ2XXdfFprs9DhF8feN4Lm4M3iG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1tZBZGaNA3zNbc4yOTzx6DjofDXj/wAXXsuvWz6/OXs/DWrX9upj09VSZJLfJ+S3LEjn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3c319cMunXrWkjKiutlegxHy4vmy9rgg578Y64xWh4Rh1Kz1Txa0VnN9nHhfXLOJbixn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cW4PBIxyPXrXlRrZu82ppwrcqrVLNRila07W3a0Wmr2b1ZlUlQ+qyfNh9KVNxbenxNed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X8UeKZ4ZLsa3eQTM8wdrWSIee0qZOBHAF6ZHXOfTNdZ4O8VazLBrrtqM7r/wjtvLbvcT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is21ock8sD6gkYry29kvp1s7RtIvbeWJZ2nkWxvzGXX5R92MKe3fnjOCOPQ/CMp02316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DRjg32NwGnuJ7y1OB5i5DDggkcegwa9fDyxssbBSp17rC1dEla7jK/ktLq1/La5x1KlF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lZczurKNt3pazfyvZu6OXGsarIDbjUtVeW3SVLk/atQy3mSlh5g8z06nvnkcVuaLq+qy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pnyrPTWgkNxe/IqXrKfLzL0Gep4BznIyBgWPh7VZr64lTRdeje9UmZDFchISQWw4Zsjp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X+FfDOsvoHiq3udJ1hmOhx+RE6ODOY7zO2LL4ZgAzZPUBmyQGIMr/tGjXqNqok5Vlra1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paNfeb4iWFlQjrC6jQfu7p88dVfVNvfW/wAW2y8G1nUNRe+SRrnUGUXSfvDcXP7xmc/6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nIIH07rQHvZ/DfiMve3qpbLp07SfaZx5WbrHyASjPfrzz0IJzma54S8QRNZFdH1NQLvz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ABLlxnqP5EenbeHdA1uz0Txek+hanIt1p+nMsYiT5h9vb/VkSHIwPTopOMZr5zFRx9TG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8W1rZ30fpr01asrNHuueFjhFtf6zRld7r3Ypt9VrbZX+HfQ5kOMY3E9+cnJ9T1yT6964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eCcG8jz7/wDFPeJgP5/rXdHTdfXp4cuhjHCknH0yxH+Fct4Ts9R0/wCK/h2/v9Kn037R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uVtrHVoroIRGONt3EmMsTvC9MVGVucMXerScG4zirWbk3q9Elt21eugqtVVcPV5XdR5W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lfq/xPvJGXYvI+6O49KVmABII/MetUjMFJAXjJI5xwTkcYOMZx1qNrlcEEY9eTxg/wC7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y6ruzx4xSSTSukk9OqQu5R3/AK/yp6zlcDJ2g9AF5Gcnrzz+lZ5nUdwPrn/61Rm4GTyf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crX1baV31b8x+zUr2gnfS6inr9258Q/tt/sC/Cr9uHTPDFv481rxD4Y1fwedVXQdb0AW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jUILuyuwsV5G5s4XhzLCYXMh+fcMfGPgb/gg5+xv4aMEniXWfiX41nh2nNzrcejwyuve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+VXU88MCBXoH7Xv/AAWN+Af7HHxan+DvxF8AfFfWfENpp2lajcal4f0/Q4dBlh1W1F3C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ur2JYmGbgWMSSHcEDBTXkej/APBwf/wT/wBRaMajq/xP8JFiA413wMLhULYzk2Gp3Awp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DXtRw2ZujSpxoVFFXd4zb51PkSulGO3K9XJ6Ppa5vTqunGNKTtstXGL1sr8sk3bVWS07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D9mf9mu8n1f4TfC3SNE164tY7OfxDdyXWra09vF5m1Ev9Wnvbi33edIH+ytCrK5QKEAQ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16de+P5Zr8vvBX/BZL/gnj49vLHT9K/aB0bTby+ZVjXxTpOteGoVzgDfc31kbYHJGdsx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Rpqlnq2m6Zq+lXUN5puq2VtqNhe27CS3u7G9gjurS5gfADwz28qSxNjDI6tjpjmxWHrY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7STUlbl0le7vqtHsdLpubhJNy53Zy1aTuk23e3W7ta+r6lw3hVjhiBxg5PPTtjdjOf8A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FwN5IOAAcFiOcZAAwP8AHrwKVSSAT/nmvjz9un9pLWf2Rf2Y/iT+0LoXgN/iJefDuy0+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R7a81ay0y4uJdQntryK1jtEvDduzW0nmR20igocOvH7NSkkvim1GKva8nols9X5HpUMN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vGMvehbksm2tZSV3dK9la33fS2i+IZtRa+aaK+tXt7uW18u6jMMZ8rBEkM27EqurqdoQ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r9tL9iX4Nft2/DfSfhx8Yf7ftrHw/ryeI9A1Xw5eW1pqGm6k1u1pcNi6s7qKeK4s5Hh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l9gQ/wAzWm/8HUF4jD/hIf2VLZA7szf2Z8Qp1ZyRh2xf+FVDNjAY4Ge+BwPofwF/wdAf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Rfs7fFOy1C6ltoIofDniXw34he4uJy4KJa3Q0lkRNv3ixLbiSqkDP0MeHuIcvpvE0Moq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11Gpho2bk1SVJ+0c019qPI4L4uYmGZZbUk6KrQbk+VRqWjG+sbK3M79E7adXZs+4PCH/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vw3eWd5qugeO/GH2Vg722t+JzbW9wQB99dHtdOkAJALKZXUj5QF61+k3wU/Ys/ZJ/Z1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fwV4R1y1iWK38R29jDfeIYlXhWTWNVhv72KQdRLbS2824kmQ8Y9D+DXxSg+L/wAOfC/x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C+KtNh1WDwn4501NG8XaXaXALWx1nSUnuvsMlwgMkUbTuzRbZDjcAPUGuFCklSOD1I7j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M2zOspRr5hmNSLvz05YuXs0+qtCC0utFeySVth08twDlz0sFeTd+aMlo5O6d1T0vqtdG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g7uBgZ5OAAB68cVA8uSe/J9B/nP/AOqseS9XJAOAO+RjtnoCT369KPtQbnA59Wx/MDA9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t2cnaTesnJq7323eu9tddT0/qtOMUlBR+aT0SVvevZeXTb11C+QRjHTHfvXiv7VAL/s7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dQ4HtAT/ADA/pXrTzRoCS6gjHXqOnbr714/+0Nfh/gP8TgQDjwbrzAHHT7Jtz2/Djv8A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svmn+pl7ONOtS5XvJaWV9JQ3a9ey+erPxz+CVhIbnwtm3EJnm0//AEqcsFQ/apMFALgk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tfozpGkIILRrfUIZLjzmFw0X2hVYZuAFc+Yd3A4xkEnJ9K/OX9n+S01ePSLnT9RstQjU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OQ3swGIhPlCOOO5J7jFfcS2HiGWyt4G8X2XhtY9SAhuJbQAiINMSW/fL5o/MH+XBVyrF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DsnVjazaei1dtuVPSLe999a9Re3WtnZbNq2iWtlppeWt3olskn7bo2kXEep6QoZAr3oL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5Kbxx2zn3/CCHT/mkt5prWG3iljMMiHcztvk+/lCHJx0Axxyc4zzvgi8tLTxfpFrffEs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a1ttFLLEUhuTuQi6GACc9BgDsOlGfxJomn6reWS+P4ludPDTxaXceEFkIGZTtZ31BQ5x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nlOMWH5VOpb6x8KqpRa0T0dk2lrvs0uzHh6ide7abSe923olo3Z3SV3ays15nsOg29u3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Z3ogeCBjhxpN4uT+5OehwccjB9hiXDyRSXErSKoN0xSVovLfzB5JbJKDByPw64yTXCeC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bR5DrGv6jctFeW8sNloFnCglFleB9u/WcZweCR1I4yCK8uuP2jvhq11d2c1t4zkkkupY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2lIwH5bVWPDD3x14zVVcqxn1GkvaQ0xNVJOstFZ2+1pZrZLcn6xH22JTpXa9kk7P+a17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qHwtEZddvbqdnaV9C1iNXNzGB5bWiknbx68dxg56muXm0pTby6ckZ8wxEwzRyK7Kj9c4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SuO+HnxU8PX2uavb2Vj4le/Hh3VryBWTRyBbR6Z5kpKm/YZCg9Rxz26c9f8A7RXhSIyo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ON2tBoMarGGRJMFrk+pB6A9+OauvlGL/ALMyuTnC/tKib9rBy5VLrd6200emj8jvdal9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rROy91NdXZt3b0tftu/c/DtqLm812OK4lYnwnqU5H70RxhLe1QDLTDed2QMZzyfeuZkg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F4xHLNMZSXCEbQi+Zz8wHOO/5SeF/HujappXiTW7DRfHlg2laLdDWH1q70iO2uLMzW8c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WBJwMc15nqfxh8FWkDXa+HvHrwgPtkk1LSNgDXGFMEe3eV2nIx1BzjORV4rBYlUsFH6/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Oj9vZ2/dvRJJd9EebDEP6/iEqUnFUYWTTVtVrZ7N6p2t0b2PefCMDaX4f8crfG02SeHt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HV2VSyrMSu7KnnGCO/IPC+bLdRQvEbZfLZ2VRvDTtG068FpxgEYyo+nSsfwv8Y/B9xon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XGnaZ4T0iXWtPlurF9UkEmtKq7AybFG44BA9u1YEvxX+Hdrp2h38vhHxa8OpNcNDb3Gp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xcxKWQgY6jv06Vy4jBYl4bA/7fR/3Wqr81DR/WrKz5FK6VrW7JLdI6aVaHPiG6MnavTs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srpaa7972bR6Rpt9Ld2mr77WGK4t59LWFSrncUg1IFt3nEHkDODyQeCRkPUxSxhLmAyM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feWwGMnXgdeo4qHQPiT8NW8OarrMfhDX0FtfafblLjV38pmeLUsHeqgYwDxxzyTwaz7r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eFb+V5pFEkY1q52IQSCC6Rnufb2PBrLM8rq+yw8nm1CUnh6NrWTXxaXW6Svez7LfZYXF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b2le8XFW+B9tl0Wz0emx0+pq83gXSrqG3MbjxNfosUlxCAIms7Rd3Lnqfmz75wS2KxDa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nUWwKrdQD5kM7HJJycEk5P8AWukm8aeBZfh1Y61N4fuLOyXxDdW6xzavqDp5n2a0JO9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5OcVxL/Ez4WW6rKdPvTvkK7LfUdWKAkT8bxbEA+mDjg9ea7sXldb22Dn9ZozapU25aXdr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qxeBxkOSSVDEq1KouXk0+PrZ2S87J+SPYtWtifAHgbcrQiO51/aALJcAzJj7pAJ6cA54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x5MrlGigV1zaYGVO7bjuejEDJ7/NwJdZ+JHhC68IeG4odIeVUu9aCQDU9R3R7pISTjA4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EQ/Evwfb3UXm+HwSJUiK/wBoamzE7CvzDI4P4DvxjjkzfDU5ZpQX1ujd0sOpe6m20ox1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6weJqqhK2DqP97Xae11JyktLWtrtfXezue93FnJF4a8DGPzCy6Xe7V8yDdgX8hGdpyeC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s9ne3MZk82SPEEyyr5sIY5CBcKG5Gfb61qan438Laf4e8CalLpEbR3OkagYo/tOpuIv+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Q9Opx1IrhJPi14RUSSjw/byMiRK4D6oytvVT/wA9gD25OO3PArqzbAQeOoSWLoWdWgnZK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adtE9Emumr5sNiqywVWMsHVSVKv3jZObs9uib1V9r7ne+Jlin0/wey3JwfCOl2pUgALJ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ceh6dcdMVyUF/bfYoInIjJjW3L5fa83kzHcNyYB49Pm4z0xVnxr4p8OWtj4NtLa10Pdr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aXULQeddS7VyZDgYPGe3bkZh07Voo9OgI0bQpIrVDN5pheV3JhljDAM/zYJ6D35zzXDi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dD4FtSlJ7+Wlur16arqcOGnN4GzpS1qysrab9emj7PfS6s2aOuXcd7dWp+0RGKTRtNKl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qUPyA53DBB64z34zPPt3mgWdofJE9mxYTruDLO+Mqkfy844745z1rs7+5Twvpug+XY6L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iwbQoZjGbiw/1e9pc5A4HIU9BnOKyX8bXqJezW2haI86RiWKN9HtIVLJLLjALnOMcAnP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57rjKf8Av7vH2MtdH5b9v02N6k5/UE/ZPW603tdcqbtbVWuk3eSWiSaTvGib/FerQ2cc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42PmWOQMyT8Y64z7DtjlptNuYjp8l0+yCzvLNmYrbPkR3Ef96cnPtgnJ5r03xPfXMfiT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6WB52mxTf8w8MQRjtySfbGe1cxq+sXstvFaxW+ks1xexhWXS7OIjE0Z/5aA9Ppkd81hi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xGCWPVn7KT+1Rvay63lukm9NL3Fap/Z6/c1rWX/L3Sza2V7Wf4ee5Z8VyabL4m8SMb2I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PIeRtvKynjkEZHpjis7w9NAviHQ3WS3eGDWfD8jMJI2yFv03ZzIDg856dADzit7xF4u1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d9JhC3ioN+k6RL/eJyfKJP4g9+/NULfxLqV1rOj2yyaVIZ9R0ZAU0axiwxvUbGUh6n+f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39oxSzOEf+FHEJR9jLtUaXTd/qzSPtv7Oj+5rf7gtVVvppdu6S16W6bW6eda1do2u6qZ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Bpt+GuLgqN6jHt1IxgckNXafDa6jh8aaNJiJUNwycvKsh87RrlCu7GCMsevQgnAq9rHi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lh08xrqV5BvOmWXm8S3Dcv5HrkfeJPc+ul4a8X6lP4w8NaYjWkMVxqUKl10yzWTm1lix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1AGcHHHVhoYJZtrW5uV1En7J6v3Xe1tG+Vtp21Vm3qldanXlla/dVly4RO3PHdKEk99L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K5tbO3EUa3ca+S5zGGmLEtC5+9yDzzjt0wM8dR4Jlgi13VyXheG68KeJLUo7SA4/s93A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qOc4B0b7WdVtGntVl0+VBdypuk02y80GPzBy5hPOAB69vWpNJ1zW7y/axE9nbo+jeJMy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M33vs/U4P49uoHJQhgoZtBqrtHF09Kb2lGEmlpt7jsktUrWd01zY2lXll9V8lR2p4Wo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7Ju3x7K3Sz6HnXm3A/1iySSyQXIlCeeqIQDjHycHpg+3Haur8MSPa2Xiq2lW5s3uvCdy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q+m42ZXk4OcdMEjOMitn/hNdckuLmb+07p1kWeMKsVsI2PAypEfJOcjjAz6cVq+HNe1m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6lKbHwldvDvMIWDbqFhINgCAZGM8fgOc13ZXRyh46t/tlR2o4zR0pdcJi1Ldde/yd7Dq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R9nQt1ad6XK20tdb9LWv1ODWS7t5LeCSGcGOdFbdDIWAZZBhSFHU5xwfQZIBHUFpk8J+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eS58MzW6eWwlnD3EwLKCMYO3uMHjoRmqZ8QeILiWZ18QXhLyB1VzGGwhcDZ8gAwMZx+P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VtO8RXV5r2qTC0g8PsFjuFRojHdyAkBUGBluSOevPNebh6OTe0qOWLqySpVHb2T6Upvq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/ryVK31dfvsPs3e+jstFpe+/Zd0jxWXR71jLcSaXrxZriXZt0q6iB/eTEDiPkDpnBGMj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hb+G9ZtP7N1bzm1m1cpJY3G4n+zWAYjA5Yrlj1OOeAKfBrGreX5X9t6tcFp5Su/UbsjG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PfpwK0bS61dItTEGq38c51TTWf8A0u7Y/PaXS53GUD5tuOoIIz646MsrZZGrivY+25Fh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t+HnfyMMT9fdPD39lJqvFq9nqnGzXbrfay09bCWOq3BwNG10sqZLLp02CwyByxB9AMd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L4a0ZGsdVSRNR8RoiywSA43WbJlRJjgkkDHXPXODmahNrsku3+19WZGjwwj1C8TnfEva4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DnNVPsksfhmxNzfam9yutasEaW7vZiPNgsJOP9LPJxj0J7YGS8txWUqGKVKWIcnSaaad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dO+z2trlifr/ADUm/ZaV036N2sra2s9er1Xm+Os9N1vzri3utJ1PzRLG4kNlOqj7ycbk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Sm2ba5fW8elxSSyTafJeOkEsIjbD3CKEDOoBxggZPY8YBNaoDGUrJc3EwNwEaT7Wf4Zo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evB4xWRDp2n20DXMZAubqa6TcrlpCReP95hnn5R7k9eOu1KphKuFxaj7d+7SVrtPRxin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rqrdyVWSXNUjFrdK2uiv+P4X8mpv7G8VSwPYy6TM83klz5lzbqh+WfHLMM/eCg8kce1U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2DwRre/2Np9uIDd26gPFEUxzIBwFwSeARnORxvrZI7LdXHmxMkRVX84ktsIXlApJX5+m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RYyaPod0IbVp5dP3CRQTcHyrmaMEgx5P3fUZHGelZ06+HoUcXF0qkk5U9JTto4pO0vNfg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nKvs7pb9U97d18rHNx+DtZsbcXV7bwBYbV7qaM6pZBViVFO8kXTdMdeM9CMjA9QvbyLU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kEhSQCXW4cIht4jlQLg5HHXngY75rljYve6Fqai2DhrCa2Y+WikIUXuZBnj/AGQenBHT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TkezlG7TrAlofLJIktoyxIRjgHGcnPTj0rSOIwUsGo/Vq6Xtea/tFo//AAJpdWn0Wt76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uvZyeitd6Wbut7X6/wCZ6rElvZarp2qS63oypbajp8rv/atufLVbuEH5hNkDGBnjjIz1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Nc1B117QQZby5uopH1cp+7kkj2/Ij4KjngdOR3rx57KP7PdB4GixgxF0kxtjdHDEjI52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9JvrJICl0u3z8iFfLLBGRmU7mBQggDk569OnNdsauDlhaEXh67iq7aTqJ3u49L99G9VZ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8bGalLaK0k1dRX3teVtea2lmzrdC0RbHVdLnHiHSZJPtU422l/IS3mQuNoB65GFPvnAI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zkuLhdVtHkM+qcS6o4B8ybPTOOhwBgnnGQME0YLOeK90++e4k2JqFuNsUcYI8w7cEnqM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zXQ3drb/ANo325rdo45JsrdyomS4UkHjryc8HB644ruxuKwMqNFU8DUvHl95zb9/Sz0d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o+x02pym3e0Wr3s9F10XXXuvm0fA/wC1e2qL4XjZVZkLaizGE7oSVtb4r8x6qXKAHIBw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c0Xg/wpeQ7ftr+HfDunXaQf61DfahaC6LAHgqsWW6cg1+o/7Wd9nQLe1t1AjKpIEt8eUV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2AJ7EnPp+U/w7WZ/CsV/DsCXOh3t1bJF/rFezlKWwAxjKPESAvIPIOCM/o3D7X1bDNLl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66Xe+unmfjPEMk83xWqdsI5Prrpq/N93q/kfcug6fFo+kwacURBZ2ZaSQYA3pGS7biwA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A4Gd74CaqU8c+Nra+3WHkN4YunAJGS63lv8AP0zkQEHhgwTBxgGsuxIvbG3LEt9u0qN3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ySDknkdutUPhkwHxb8Yxsci+0Xww6gg8yQ3WsHb0PObhTz04wetd3GlJzyWT5W0nvbTX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bc+c4Jk6eftN3u6j06qUW9bWbSu1frY7H9oacDxH4edQAB4cjQYyMMt6xBP+0AoxycAD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PB+vQBMiTR71MYPPm2N1g8YwSXPqM8mvcv2hAran4dm3DLaXcJznJ8u4mYg4Hp0+g6V4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oOCHsTGevO60YHIHf94OAfyPNfp3CGvA+XL/AKg6y+9S/wAz0uJ3+8zZJrSjUS168k1+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x208gFnuVDJbGFRnECCWLPHBII6DuT3yKj0fRLW8hkWK6a2ubKTf9nON5gEQZVGADkHg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2ejalrNiXa6e31bVkFw6nIt4tTu48En/AHCFHJPPHauegkSGY3XkFUvrop9oA+7bLCSN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DY96/N6qlHGydnpXk7tNbVJPZ/fY/kDNFKOIqpXtHEVF1tZVX+ho2SRrZsl7pt7y7BcF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JBxxjOcenT9c/wBgfUvEdj8OX0bRNSjsF8N+OLfxJrkl7p1vcNf6Zq+n6gsdlFFcSSJb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+aZNyqYVK5r8mb9SjafdpqBMa4Hl5ONvAAIJIIxjr9euc/q3/wAE89Q0ew8R/EjwNrK+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8M6+bK3sGmjs9Ktr680+dy6SKEhQ63E7vhgwA4XGR9HlKTxFbRP920rpXtv11S0Tt5Ls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ZWr8qcqt1fR60lqutk395xP7bOgyat8W7u71OaaaLUdE0q5soGAa6H+j3LkgR/IqlmJw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LP7TOn2+neH7S3iiulliuneSWQ+Y8YNr8vyjONoAIGOMdhxX70ft9afD4d+K+gLpbXpF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MyRxwXixhmJJVgAAwBOCDyR1/CL9pcTS6HO0iusebdruRJA92jyW3dTwBngnOMA+hx4s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v10drJu34f0jo4nk/wC0sxUZaXldRenxdbenXt5Hjvgi9LaNpRi+YOpBA7/MDznPJO7I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4hF7bRSSjAikOSQcY3cZb059TkDH0d8N9ORPDejO53lvOI67gNoOWyAQSCODzjPtWv4u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cCKYqPTcdpVcepBGBgg9M19OoxstFqlfRanykaitH37NpaOWuqXR7eh00UrqCAQRnOCB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9a0ImPyk4yw7e/Tr+GfxqhbqN4JPGMqBnkg5547YJ/wA4N+vgrPs/uZ/pnZvZN/IsA45F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86qryB3J/n/+urUY2kAn6enPb/OKLPs/uYNNbpr1LIQn2FWI05C4Jz0Pv068D2/yaEXP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4Y9AflAPpnr9D057cjFFn2f3MVm9lcQRNjlSCO4IOfwz29utLswBkdOhII75rQRN44Xp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Y/hP5k/yNI1hK+j36ef/AAf69clTJIQpyducE9gTzknkj3/ADkCppLcEDaDkDoeCffJ7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IRqi5C4OeABjH9R/9eo9wOQQeATz7fyP+c0GRmvbZjOAN2DkYz+HufX17cgZrWrz2kuV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I7Y+vfHv7Vqh9siqVyCCc+4zx+GM8H0HfNR3rRLH054Ax6nrj2I69uRkdMAFy+1qx1OM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xe2RychsbSBgcfMCMd/4tuMfnF+1V4AOuaMnjDS4C1/4cLTyKhPmT2bNmWNhjcxhIBGQ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28V2mvmT7foEq299CM7lI23CDloLhQQHB52s3QkYIPVbDQbLxj4UuZtY0i9trqFHgu7a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ljiYASK2CcbcOO2TzrSnySi+qf3p7r8Lr06EVaaq03B77xf97S3p67Wuj8KtYt1kjWVc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JJxvXBztIOOCcg59c1ysluwABywB5HXBz3yPToSODwexr6H+KnhKDwf4x1bw28bJaNK+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VwxbyBu/iiJMbZwQVHyqBg+U3FggjA8shQDjnP8AEGPOc8kZ/wCA8d696FZyjCSajZXt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2nboktWfHYzDJOStqumiWml7bptrfXa99reY31kEGVQAdwPXk/wCA68cDJzisMgjqCO1e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gsQCecAk+oPT6/j3rm9V0ZbPJWcXG7BwNoxxnHQYIHsBj3Ar18LXck4y1atZ973/ABsv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rTe+npa73ObjjLk8cAe/9KsW3AlBAztx7jkHP6Efiau6fCrLLuxkDGGxkZ59M5GMZ49v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4B44Y/8A6vxruOYrt1P1P86Slbqfqf50lABRRRQAVJH3/D+tR1JH3/D+tBUPiXz/ACZJ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FkHoQakQgZyQOnX8axn8T+X5I7aTXu6rr1XW9vvJaKKKk6QooooAKKKKDl5pe1tzSt7S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YKKKKDqLFFFFBwz+OX+KX5ssUUUUEh1r++P/AIN/r/P7BPh/nJXxt4yQk9QDdRE5/FiP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5KZ/vD/0Kv7x/wDg38Qt+wZp+ATj4jeMVXHb/SoRgdv4hx754zmujCf7zR/6+R/M48d/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4n6z/tM3v2j4S+KY1GFbw/rkTKOh2aRdMT26lV59AM+p/k40tvtPhvSZAPmbTbKZifVB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v6jn+tH9obTH/wCFTeL3KkrH4a12bI9ZNGuwQfTjIPTofUZ/kn8OnZ4XsVbjyrCzg56A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ByCOuM88Z9rNNKkLae89vSiedlH8Jf4n/wClf8N/Vzz7X4vnlY5z0x2Iw3Pr37ccV8bf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oyRg85x049iD3z9c19t+IYciQ9CVDLjp3UZ49yeOmR7ivjL4qJtkuASPujHXqAxPbv8A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dU/SenzWvy/X5Hw74lXcJlweGb8eM/zAB/xryS4jbMxAJHlcYGemSRx6Dk+3449i8RJk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CfTpn9K8skjB88eqy/gMN/8AWoeqa7mOGfvwX95/c4xa/KxZ+H84s/Gng64BIFr4n0aU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T24wT/TjFf6pH/BNNw3j/AF1uL8P8MYZSM4AJubJiTnqNzgkjrnvmv8qzwgMeJvDoHQeI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/Uu/4JkaiB441MLkC/8Ag3MVA6A+boRX04AZjjB4JPUYr5rOVfLceu6t/wCTSPfw+lah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rAZWP9haH5rMAR5V8GwMEZH2wEfmOx6Cta6vks7O/kGh6IZLnRL9CoTUDuypJXBvOhxj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8bF9Krvdb08oPyvlPg85H/LIdOvUH2A4rej1GXUb2GMMjRS2N7HgxEDP2NmOf3QGB7ep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2lSzeyt125r6bO3VeVmfoKjehRdpJcsb2vonCF9dOq9CkvihJxDHF4P8ACkpxEP8AV32R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z3zXf+HtekWPUFHhzwzaZ0K7BCWU8v3SGwA99ICOSe5HUcLivPLK7gRQ+63TEluCHj2c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3PqDya7rwZe2GovqIb7LKRo+oLlbgAkiJCMhnA7dOBx3qsDXqwxV06qut1SUvd0ta6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dBYV33dl1Svpv8Ail3ldt62NWDxTdRqPL0nQ3/cRJ8uhI4B+ToXd84HfPXnGK63QNdv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NsraJqigDR7eI5SAsAQsZyCQM5GCuVIIJB46G1VxJ5KlAskKDE8LDACYHzS5x+Xc8da7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y3EUch/s3WFy0lsf+XOTI4uOe/AHAPB9ftMvxNZYiNvbXcI2fsYtX5U9PdldNNXvLZ6X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Ue8ZrR7/ABJPfytvo/dvoYsfj2e4ldY9F0tFKwQljotiv70K2T/qx1HQZyPfnPTeF/Eu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PTLe2Gj6mkW3SbJd00dosgDbVUshIyyEFHGVZSCQPNZBFG423sbxHydxV1B88RuSRjGc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/hG4gl150WUpC+n6wqEOOZk05Wbv1HOMjgn3ArzVjM0lnUI0+dU3WqtKOHVrW0ekfTyT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Y3SXuK+i3aj0dvx9B1r4q+02t211Do8dzEgEQbw/YMN6AZ/5Y9Tt9DxjryRt+FPE08+r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x78sI9DsoXMiWzOBujjRipIAZCdrjhwQSteUb4JILg/a2WV7kqirtOSmMjkgn8SMdD0r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qR58sjw6pE20qM4099w68AemRweeOkyx2ZvM404RnGXsat39X5UpLZJ8nyVuqdtNTeqs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TtbXWKs7a72+7UoDW5ZPMkni0aV3iNwvl6DpWRjC4HyYPPp2HHFavhvX76PUVaCPTxNP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YuVFtuC7ggODgZHO4Aq2QefNJ453mRra4kUJAcqvknKAg4+/0wMfy9+68Iw6lN4m08MJ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uINvl/Ys85YZB6EYx+Jrzcvx+bxzSUGqiSxN9cPa21r+7dbvqlt3bBLDPDpNX1V1p5br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/GQZYjZ6Akcds7hpPD2l5KbsYx5Zxxjj3A6dey8HeJdcutUvheR6K6R6Rfy4i8O6WuAt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jlWOGHykFSQfP9Tv42mEY1CNHa0lYoy24IQS9CN/c5yOmMHtXUeCYNTv9bubO1uwrXOm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xagjncO/TjPGTnPHR9ezl5zKMVU/jtpxwt/R/C9G9dLbpX7jhhvYax05tbxWyd9br8zo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ulrPCJvMcwsdMtVIVU2Ha32bYMEc9Oc+ord8LeMdfvNfNrPqzJMbW/wiWNoULR2bMrYS2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jg54OK8R0yLVhcx23kOHglmjSUPNwPtDJ/q9pbGD36ge9dL8Nzdf8J/BbeX9pjSy1US4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4hl+OOAOuQK7KGJzaeMre09uqnvcjVFKzT0s93bpa7vZtGVb6q6Sv9XaUb9LJe7rrp9+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DxAXvNVt4bdIYyJG0yyYki2kGQY7bcDx6E8ANyeOp8M+NfEepeNYhca/LcaZNa3y28cV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hVtd2Q4yOpz6EA15O+ia/fzXUlhYEmJwJXJmG2M+cmfmUhiQAPTnj1ro/C9p4j0jxHp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kcGpOIbTTXkwf7LYY8woQR2yR65GRxwYZcRPEVXUnXVP2l0vZJS0s1be1u3daWSZpX+q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tNmkna9tnZq9tr2C98SeME0+SaLxJr6xo0dqssN5ORJOVi5O6HPr6Z/I1W8D+MPiRceJ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oSaEnhXX7uG7kuS08VxbJAQw2oGDAg424xz2NVIH1p9IltzpmoWlmZBcO7WF8THLsjCn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646bngewvD4h1ISWWqSWs3hnxNZCZrKbbLc3EMAXKiMEnJ4x07A5Brlw+IzV5vSU1ibR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LWy20u9tNLWaJqLDPCS/3ZfuaXLfr72id++i6XSXUxV8dalqU8duniXWm8hXZy0t5+/L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0Gc44rvfAWtalqFz4ogutf1NiPDl1f2kV60/lKbS7tehl6jI46Njr3ryu88CeJLC6iMu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9jZXK7C0xCFgI8cA85+npXqHhPQdWi1PX7TUdM12Bk8HajbWkT2iiSR7m5tWGWdMntye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UnjYKXt7vDVldd7SXR3belk2k/S9uOosOqE21QS9tSabW691XV1ru1fXVuzuc/casZLi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khlWS5+ZPIBO8bwQPm4IABxz1zUugapfCx8Rw22oXRkk0ELC3mT/ALv/AEuNjsO/kd8k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8J64kspm0vUZJbuzAjQuR5bfY4yN+ZRyoYn2yBx0Gp4Y8I+J7SPWHbSL4lNM8hI2K4l3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AJOcjqSRmuSrLG0qzUed81StbrZWur2V72el/m3dWus8M6XLaOkKK05krc0Xo0mle61v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tRuir3V9KnlZcuZH/eYmQfOC44HHPQnOBzz3fhaTU/7F8bsbvzIzpWnpbSPIP3LLqLDK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/eOBXK6x4f8AEMPnSXGlXHl29uZZozJbgov2yIDzP33B6gfjnqBXV+G7G/fTPEtkbGeI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2pL7b9c+X++4xnvgZIXPp8zTeMni5Ny972VVO7WjT1T6K2176Oy7I9eU8P8AVba8zrUp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Wva6Sb2tZu1tfOJbZGdUi1toATH+7LNzgIDx5zemeMk9+eK4nwhHFYfEnQGkupbonW/D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3CcZDED99yO+epJFepXPw416KVRJo9z5+QUD6jpS/MGcY/17YwRz298gVw2jeGda0j4i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wDXdB2mTVdOBwus20QwEUknEpGMjgkZ6EzgcLi5YuacqfMlLRyTtbS+jdrP5d9HY6FUo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XsndpJW3fe/lc+2JdSgI4PY9/wAxyBz6DGTyRnFZE2prngkdcZ/UcEg/pjj3rhptYXBA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PHHBJOe44PYdaw59e2uVEgHUjvwCc8YJ65zk9enHFcs+fml8XxS792aLBx5VJuyaT3XV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vqQz94g46gj19CDSLcs7hcsCxxkEe5Pp6HuK+Av2rPF/7W2ieHfDGu/slaL8MvGHibT9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JN1qOkw61pF1HCtsdH1601TTbfSJrKSO6e7kvRcRzJNbrGqGNy3zXp3xx/4Kq6lboupf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HdIr/F/xNKi5CjGbXTL1CQQSSlzIMdM98mkk3ZXV3t1N6eCimm0tJJ+9fZW8np811Px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/ZnxX+AvxQhhGzxN4L8Q+EZrgIcCbwpqMrRxs+VO9bfxIrjJHyEYxgA/yzDXzbgF3YKS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kcBScfWv6Qf+C+viL9rbxB8JvgJf/tH6H8FdF0nT/G/i5PDqfC/xJ4k1/VheXml6C1/b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vHYtBbRPC1tJI73EeXXAzX8qWpeJFdRhiOnTt07ZPPr/AD7V/QHCmCpY3JsM6qjfkoTU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NPTVWWt32PgOJsRLD461JtxcJRsp8trKPa+q5rt7d7Jn9Gv/AAQd+H37Nvxb/aM+K+t/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w58JfhNN480RPGN/aw+GdP1S11uzgl1fVorqWCzvIrCHaY7O+W5sZTKxuLWUpHs/s7+C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sY+HPgj8cfhh4yn0C1j01fDXh7xFYRX2mW2ngWcMMWkTG1mjt4lgEFuIYREyx4hJVa/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xz8Sv29/jB4s+EHw2+JOl/De/s/AOo+JtW1HWLrXYLDVNCs9S02yutMuI9DgnmuoXnv7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YpKO3K/sx4f/AODa39qnw9qNrq+m/tSfD7R7uznjuLXUNObxdbSRSRkNHJBcQW1jdI6H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zXyvEuQ4KpmVWUsd9TUY+5BYb23PZarSvRUXHS7s+bm6WvL3cgxWLeX0W6CxPvO8p1PZ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z3V00nG3Ik+bS39z/wDaozgAlM8HzOq564GR0544r4y/4KEaFB4s/Yd/am0vUVM9lP8A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/rtM8M61rNs4LB1JSbTkf7udyqQQeR+Wn7L/APwTh/bA8GadrmjftCf8FFfjv4s082+k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OdX0eWwFq16l9bXtx4htdXU2DwvZLbxW0MUm9Z2d23KF7z9pb9g+XSf2f/jbqc37Wf7Z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It5PpmofGSA6XfCz8Kaldmz1C0i8LRrd2FzHDLFdWspAljIXcBvDfG0cp5MZgqyxHMsL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20actYN+0fKpXTbcZpfys+jr4nmwmIoun7OVWCam5tuHKpbJxV733Uoq0euy/wA5zU7z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nGcEgknPIHUnv6+te5/slakq/tP/AALHlx/ZYvi18P3v4pVEkdxCvinS9sbq4KsjSsm9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xFfMF9I41BmyzZdyRk87c/h37iuw+FzwXvxN8BwyXN5Zwy+OfCltc3VncfZrqBJdXt1N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CFZoJir+WzFjGxwB/S+JjGllft+VScKfNKDuubnXKtU1ZRUNNG/ee13f8ow0ms1wWrfv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K35dtLn+wRF4gVIbVkChNwROB9yWS7RT2BUY5GfvKDiv5bP+Cnn/AAcMxfAT4jar8CP2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E/hPVvsXj3x74rS41jwvZ6tZFftvh/w5YafdWSak2n3BmtbvWZb2azuLiN4rS0aKA3M/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gjqGkxpf/Gn9rnUkXT2QM/7Snj0uVFtGAzkzKC/O5iQoLEkgAk14Fdf8EKP+CdGqXk9/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eTNcXaX3xM1+7u7m4lZnee4uLdTPPK7tvkkmk8x2LMSSa/nLC5dluXzqvMZYjEKrOPsl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+0Un7ay5+eCjo72eh+s4epjq0GsFyQcYxVRycZXbTUGuZLbllprufMP7L3/Bz18NvFlz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UTfD1ylpa/8ACdfDi9bWtAe4I2z3V/4WvY4NR0y3XAeQ2Wp6o+CBFaEhgf6QPgf+098E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4+BvxJ8K/Enw/cpGbiTw9qyXF/pUrqGFvrGmtGt3pkx3bFhvEhuC6SBoUCqW/HKP/gg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fhR4x2jlR/wsfxfjHbGbxcgdOAK+s/2Xf+Cev7Jf7G3jC5+IHwJ8A6r4Z8VXOlnRLq+v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nSpp4p7iKfT9Wv7nT5boGFRZXclqZrLzbgwPGZnJnMaOUVvZyyqhiqLSl7ZV6Ok2+X2b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ny7NXeiOnDYfNFzPHTpVNuSVOKp2WvNeKnNSduX3rp6O973X6VXOpzO8mGKjbnA7c88n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ee/GSVrz4OfEWzIyZfBOspyeDmydenJ4wMdieOgFVotfXe4YnJRQM8FhnHHpwB1xxke1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rwR4xs8K3n+HNUiwBwS9pcDGOcnKgDp6Gvn62GcYvRrfolol11t1tbR9+x3cnK1LmTV9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W2dtNNOv5g/sz+BdC0qXQZ7W1trOPU7uyDvayTZUxX0uP3RuWAzwAMd84z1/RC08PaZ4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Xdha3cy27faZLXy/KkmXI+Y+Zg85+pB61+f37N0BQ6OqyyJPBdafNAq224lZNSkB3q82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MV+gdprHh24vnt5tV8QtLBeywTRWljaoIJZJJD+6BnB5P3cj2GDXi1KVX2D9+npiW/4s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k+tl62PMryk6+ik+W17Jvta6d7NO3S2i0d7HoOk/DvwjpHjLT7rT4bm1SCYt5n9qyx+a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RyfqM89qxNW+BnhHUtZl1H7TqMlxcvEJJjqV1iISxsSodUHmdeRnnrxyK7nw9/Ymp+Jd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Sm6mijiubCzbIit52UykXink9Md+OcsDpzrMtzNBJrurmztoxNcQro9sJIfKhYAREX2c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21wVaVRYdydSkoyxHut1nZrS9ru1rXutbJ27MnD1HHEPd6NW6722v1elvlolp554V/Z/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kXiDU7iUa5OJlaLaWWa3kVsEBcgiTg4AOcjOcV4dqn7NHhaLUXuV1W/MZuL64WF1k3LP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HTIGPevs7QdU0V9a0eK3Pio3LX0QilZtLx5iwRF+sbHkEjqSOp6E1ymoar4RWF2ntvFE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09IxIiwiQnFudoG7/wCvxy6tGp/Z9J82Ca+tVbP2krbO+vNurpvXYHWqOtiOWimv3OjS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5Ky2TR5D8FvhFd6J4vvXhvkaS58K+JLONpUaR1jm0m6QZBl6/KO+QOea5e++AmrExyLq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tZyh/wB4yMeVuASeuMEke54r6S+HWuaFqfjaWy0rw9qIkGn60pun1aAN5Y0zUQ6hRZkZ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irtxeaLNbLbSWeqWzq9s8LvqcRBVIm3gY08kncB17nirr05f2TlUufBqKq1fe9q7qzXW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d/1iaxuJ9yO1B29xfZ11ckrtbXstHbqjw74f/DLxFYaP430nVNUsJF1TwTrot7cw3T2c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fIYAce54Bxz8+zfBPxS95LbxWukXcyRRuVuZ7kEoNxVrZPM2gDAJGCPxr9C/C0Ol3c+q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0rWlupLjWLmUXFtHJHIyxkQZX7ucjGMZHpXnk/iHwNHcQCLwncy3bedA8x8QXQAEe8gg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Z45wxVL9zgk8yw6/dVtPaVH/AMxFkvh2Tt5bdL2dPEP69Xvh9fY076R7x3SffXq15JM+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enaf8WludS0nVJNa8A6XCLC3hKy2U0GuwzESSbwTtj64PY5Paorn4b3f2HStKjsooZrR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/wBIklYx7YpX5Knn5fl4IHAr618Ba54a1K38YDTfDEmnzweHrz+0d2sXvmXaw3cBj2ye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kdsVmzw+GZ7iC7j8LMZbeNZwz65esEkZ23FkWEK+QR154OeQcc2JoSWGwLeYUf8Adqrd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+xa/dPXdt2266eJlzYh+wTXtqdrKntyxs002276p2TeiOE8G+FbiHwB4tsZLKOQ2utaB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vqe/LGMHqQD6nHPUDg5vh/5SXbxlIZ7mOe5jihAaKM+ccDeFAz6YOcZz1xX1LbX+jweF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TA+oaHFdI2o3bQFxFqABb588EkdBjOSCQK83Oo6K99MP7DtYSqyQxxm6uJLYZctgZmHO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zGhTdDDWxGGi/q1G8ldtpcyukk20+jsumlziw2MmqtZOjX0rV7NRVrKm3bRtXvonvdro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FrHQ7mQPex+Mbi4aGUhUMIs7VslsDjB49z0A64EPhjS57WOzn3wGMx3GyGRBDtzPnD7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4r1bR77TJ7ZtSl8N6Vc6dBqbQGGYzm1817K1CnmYcnBPrgH0NWpr/wALu0M7+BvDqJIs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YnK5Iuc85GCfXgnINd2MpUufCJ5thqadKF09Lr3etut7aN9rWTHgcbLkmvYV7clZ3SW/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7yur67nLxaFbR+HdIu2gt0d77V1LEHaCHi4A8jHOMfUjnGK8suPC73U9xqcaRq8NwXRT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iA5xjoOc45r6Mv8AxBZW3hHSbk+EfDkqNrOrrJbYuiECtEwP/H31YEHGeRjPFYFn4l01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OJIw6IY5mEeZG5O68I4POG5/AYryMwwmFlmlD/hSw8/3WGu7Ts/hvfffpey87FYTG1VR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de65b/zO1739PuOd1+wutS8IfDtVsAv+g6pDLEXwW/0+U8ZQbSR2/DgnNeQnwVffaLmX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tt5i5kOFGQO+QfwycZ5I+s73xNZL4e8HPH4Y8MuYm1NXP2NysAF3LwoN4OMgkjORyRjJ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V5m8K+F5HKx7Jv7OAwFxng3hz8ucEg4/DB+jzHLsDLGYeX9pYeyqYd3Sk+kW7R2bXfRO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1KolhcXf2VdLW6veSX2nuvPTXTRtcD8T/DUs2jfDohJVuf8AhDLJZZlfC2xhunJB2ucZ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qekC4Tw9HE5e4lhi8tQs7HeplZSWHfjrg49OnH0N4p8UW8Gn+FVg03RFS90JpGH2COUx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b5QcnHPU5rzaHx/rluFitYtIECXUkPlf2Jp3zQiR8HPlA8Z7c88965sxweHjjo/7dOzg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0ae2qtqtXsRhKmNeCVqSs5z0la9tXaVtujet25LXo7uu3EUi+HJmmWeMeF9KZohMh8owW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qQRgHI9a4TVdU026mMoIg2wW7SxifY2GuZwchW56Z5554wRmutur7UbY6JcTw6fvudG0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yYSLtCmPGB0wB7ZOcViTeLddtprl4Vs7dH3KGXw9o0o8uC4uGH+thPYgjPt2xnhnQoLP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ufsVaKtvf8V10t5m06mN+oRSpwdnJcrtor+t7fJL1PUPGdzBH4p1BP3USztYuDKIVBA0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A6c9xXnktzbzXFqzuki21/CzeSInGAynq3GRj0x368H1zxLrWrW+p743skma30lt82m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SJYT3JH16YGK4q+8R+JJLC/hOoQoy5kQ2un6RByqpgZ+zbsjsO/ueTVfDYH+2HL+1JT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kqVl+Gn/AAGwj9deAVsNQei/5fSu9tdEum+3oloY3j6PPivXbmExRiXU5W3zLbrlRG5U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5JycHA8OX8x8Q6JM91YhbbXtDBKJM4KfaVY/6tDjH49u+a9T8WareR63e21xebpnaGdn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ZuqW+ASDkHjIPHasq2udWjuoY7K5ufNE+mXINpDBENyTKcjFqfcHk4rCWGwDzKH76c3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b5bSd15J2s3ZN6arVar68svV8LRSWBs71Z7pLR6aPy39DP8AF90D4j1ZYdNkKHWLpxIt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v5RwBnAyeOTgcbafhieY+LPDlybNoYodYsh5jWTiMB5HjHziPvng5BAIPTAPU+NNS8RW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bUBbprEyCPz5ShDCRhly/RRjnOcZJwK5zS9e8QSalpVg2qX4jOsaeABdSBNyXf8Ae35P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JprKo5pJOtjU41pKygkrq7XK9LxukvLR30Yqarzytvlo/wC6xa/evVW5rax7PTtp7y6S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Y208sSXty26OycxAPJL0kEfPDZz078Gjw1PPNqunqltJbpNDq9qJJbJ/LPn6Zcg5Yx9e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9qmueJIbm9sW1y+SCae4xE1xIyqRNIdu7eWBweTx/u5rS8N6tq13rmjaW2r38kZurjKr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AjfvySvoSMEnn145LKY5pT/f47/eq9O/slZc1OrK1076uGjd1smc9ZVp5dW92jb6lRkn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WWvv7L/wJ293kk0fX42lkXQ9YjRPNcF9Ju1jUny+AWTocgZ5I4BzxXV+ENP1qEeLrnUN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S1MW4On3BE+yaxb5QVxk5JxwMdOxrLutd1twyS67qcghSUTI17IEkwYehCDjg/iM5zzXQ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xObnUL64ji8Gau9uZL2YiAhbRgVwMA5BIOB0GeDz35VRy143EKOLxb/c4tNKjrb6riut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bQKv115bRv7DlVKhZK7d06fLd6dddbbeqOVt9M1FZYZDpWrRbhKpV7CYE4lbG3jjnJ57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llY+L4Lqxv4BNpumTIkltIJJdmooMjI/2j15Gfwry+C81a7kSebX9SWKN7zKNc3HAW4Y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6cVpaOZ7iHxRNdaneagJ9ItxCZLq43xBNWgAwFA4GeSTxznpXmYenlTq1U8biGvZVE17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9r7Wa121uj1cesc1TaVB/vsO+vdap2/F26d1bbi0XWUaZZfD+tRspcp51qkIyQ3PFweP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mt/RLO9ksteP9kagLuO80Nsja2N63yg8SnGBj35I9q8qmhMk00ks91ITnYs0gZTkwdt3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t/AdlBNpPilxCvnxzeHGcqoDAE3Sljn3OOcZYge1bZbRyrnxSpyr8n1WTbco32bl997d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cqdC7o3VdO14/wA0bb9tnbozoRoutylJf7JvShWTPmBF5WeEYz5h479fT1FbUvhXU28O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/IED3ccePN023buxVQTHznA4yw7nlElhe1kSISl4xcbg7hVBWfHZGPUY9PbFLq07HwhO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hCFEhx/Y7c58rnJQ/QjHJGKeXYbJ1TxXso4iM/Yyk22laz1k7K3Krq7t2sZYv+0F7N3p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bfz677PZSxeDtcVZkkeyh2TrKWk1fTASGuEPA84nopI5z2bBBB563awlmj0jzbOG6tLq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KLeY8n3wzDncMnJGTnPrylzJE8UHyQSSSmDdn5TkvIxJyQDnbxyRjucnL7XRB/ZVpqIt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bbHH0S2Rxyp5GSSPzGetdGHeAo4bGciq1LQpX99tpuSkl7uvTXpfVbatzxD0lOEZKTVo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2lkm0n3Xd/2RsZTNqPh1V3SEyNrtqRtyhI24I4GQOMZ5PGM1ha2l5YaU0OsaMrw2t3AH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TaARHgjDgAg8c57iuNjtg4cSW1sY4jKdu8BwAucYLg5O052g5P4Y7iPTIoPDGjG0iikW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qPtsXUmQ5xuJGR14x2qKNTAVqeLbw7l71JtTm9fdWmju1pt2V7PRKuTEO3PVcLPblfvL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d6NFaW0gtNO1FTqWjTSzW08ZaPW0lXcYwcgC2AyVGTycZwc4zVW2sJ7t7GaCbShFb6TY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kW2QbgVgGcEcYJ9M9N1O6soY7G+AhgDmB2EbAEq7W+5gAqZz0HJ5xgk4+bptR09rJ4LW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MwihcEP9m4IfgHgHDc+o4NaRWGWGSjhKKtJNr2kk7Xuk973S+Hq02o3Tt1xuq9JSq3tT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d99d35GbrGlac2n3kl1qFggmgntcRtdu3meUCGRY4efu8EH2xzmrMa6YyxiLUY2W3WAE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/I/dE+mDnOe3HOTBYvIjxXErtG0bzxfPgI5t88jA/PIJIGMg1paYqNZRSyJI0v2a2d5C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VPAwSeR0PIJrocqUcInHC0kk3NWnKyVlZ3a1fVJ766dHKpp1YSbTtzNaaX0v0Wt3rd6t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0e1tN0OqSyzrNbN5baffABhMAOPIyDzwMkYIJz0qFtWeaTU5ooVuH+13IBksL3OPJGBh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Rw6dHdZkeRP9bbkoBIGOZxjCmBj3xnk4wBmtW4s4LS41KZbhvKF5c5CtJwfJGRxb8dDx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pYHmceZwnZSt7t4z0ipNNJ8u3VMxmnKc4a3ba2d7N8qkvJJbabXT2Z+fX7WBaygswL84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z9nTIUEDbg8YIzjAPIyfzh+GbA/DrRL8Mfm0TVlx3IN5csegzkAknnp69/ur9sn4heHL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UDZz8knJxCu1jwMkAnOcckjHHHwn8PZG1T4caY+n5CSeHb+TDYC7NTnuGXUMnjGW+XHGc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L22UYLEcyh7SNnC10uWNK75nJXvfa3zZ+FcTt4LPMwo3dXmwdKPM707e0VR35Xz/AA7W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+GPGTR3WnwWuna9d6RefPFqtyyJHeuZcGxghnHnWkFtnKl1RsDCnHFe0+E72CDxXPJcQ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2k2lxSG9uo/tOTHLLKPJE1rnYOCDjC4FeWeErqTVdY1x73SprRLeSKxsCXRIru289R9t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g4YJgnHP3jn1XRormx8aRLE0lnatBHDBbxRM0c9wJslzJPlFgJ4JBGcZAGMV73FyUuGJ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7NbXtc8rgh8vEE7v4VpfyhK29+2np5FX44y20+raBcLbSDfp1zE2R6XbswPGeN2Pcjr0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2VBXct1146qFX3xhcYHb6V638amu2Tw/M9vGDt1KLdggHbPG2ehIHzE4654+vkGjHfas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45ZVPH/ADke2RkV9rwJN1eCsDFrWFKpBqyutOqSXf7rLTY7+KY8uJzKKb96EtF6Sa031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l98fQXth4v8AEyNZG7Q6xqwlkHICnVdQJxz0+vXsOKq6csc1xb/uP9BW3QtG+QEcq5I5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x53PiXczWXjrxOi3Hyf25q/mxkZBA1XUMgZB4x9Dj0rFlvbeSS1bLWdmIIjJKoA3OFY9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HGa+PxFNvGztC9q803GPMl73W3ftddtD+TM2T+sYlLf29Xpe3vvpr1/pbFqYRZcRhQi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RznHA49cV+pn/BMHTrjxD8XfEs8NxNb3tr4V0y0ury2Plm7s4r+4uZrIgqxEF0YIBPES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NfldeWClA0LmSK9v9P2PluUGPmxjHK4JwOevIFfql/wSjvzpvxi8VoTmxHh+1Ukt8xvl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zzg5HqB0r3MrX+1xv1i9NNrxv0s1rbSy8u3mZTXc+IcsSi4+ylVu7vXmlQdpJJW+G27v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Rpr23xQ8Jz2wEaTeGmtH4xnYJ0IDADGd/3QeCR25H4KfHrQDL4YubG33JNMbRixHXy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0GOSBzX9CP8AwVdVLbxb4UvJxskS11CBAR8pMd5AoU9Qfv5wOgPJPb8Cvi5qDy6LPc3A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TiIFBn2JIwSe/UCvKrRUM3qPlt76d2rXeqvqur/q57GfpLH45Slbnptpt2ve2iva9rrb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9Hjg0fSvPbKJHNbScgfvfKCx9zjL54OQe3Sun8TWul2uhywTbQz3NjI4yMfa0dduR6YJ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Mrw3+mWyuxMS6kSfU+ZHuhyR/tcZ4/Gum8bR2jaJczyk747aWQ4z/wAf8MiiHHPofUdu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/vbf3vu69OhzkdyCctjPqM/qDk/iPb61pwyA4xj2/H/HsehrlVmwRyfx6/XP+J9qvw3J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T6dMjjmvguR91+P+R/qhKUVayl59V997nVI4/A9fUH/P/wBb3lBB6EVhRXTcc57en4Z+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ScMQMjPoRz/UH1wM8Ucj7r8f8hwqrb89/l0fpubKPjp0z+IP+cVfhuSmDjI+nOMjII+o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CBkDoOR6+/8AL+ferK4z1IPYgjB/MHr/AD/CtTfRrumdHFPkA4GOx6HOeQc57/y71cSU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fn0/KufhlwQD07joCM+vP0z25rVhlRiADkZGV4yO30/I8cZ9KxcJLz9DNp6RlrF6afK1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5WGOnt3HX684/r0xVMNkkY6VfYoV65OD/XHvj1yKrbAScN+HXH61sZfV49uZt+a/9usL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1+tU5oo2ypJweDj07/h/PtVvYccH8O2f/wBVUJoGB3M2VyM5JJx0yfpnBIyenA6UCWGj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H/l6duU1CCeGXNsCVVj8p5GM9CDgH69RWvp2oyrCEnQIATkYAHvkfdOeTgjqetabiII3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kcDj6ryMY9RV/S9Jiv8AKvtyQeQeBzwOCB9fTkg8AUENNbtPTq9ErpbevV3vvuj41/aW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t94l8M2TxeM/DqLq0aGUONRtYi7X9pFE0aiNp4gCPmkJkLsiEk5/K+ePfE5VW2qoxkYY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bSu8EZDFxX77W1jEsuo2N6qLd2UjYGB/ptkSRtIx1KkgjJJyR0OD+R/7Qvw0Hwy8f3tr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LqmlPj93FLM2+9s1z8v7uZ/MjQKgEU6RquIeO+jNxXK23Ze6+zSsuj0209OiPnM1Xsox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e5bX5Wm7p31elraHx5qAkVm3A4DNj6Z5zjv0A5xjg85Fcxd3GDgknAbuT1XjjPbJ57En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IUORjjJ4I45PBJbp2J45P+zgeY38JLnbg/l0HH1GMfmeTgGvWy+S5td3pfzTj187r9dj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0Wm+1vJdF53frplB2XO1mUHnCkgfoab160pBHUEfUEfzpK9t7voc4UUUUAMZc8jr/P8A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8jr/AD/woIlG+q36rv8A8H8/XeKpI+/4f1puxvT9R/jT0BGcj0/rQTFPmWj69PJkYJHQ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D0plOT7w/H+RoFFu6V3a60v5l1eg+g/lS0i9B9B/KlrnPVjsvRfkFFFFAwooooOGfxy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iq9WKCrVbWtUta1vetbtbsaFFFFc5oFFFFABFwUz/eH/AKFX97X/AAb1R+Z+wbYAruH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/atKOPyY59ia/gl6V/fX/wAG6qo/7BdjuGcfFrxghPUgfZ9HbHXgZIPbk5ruwUubE0dL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I8uHnre8X+DifsT8frQN8H/G7lOP+EZ1nseB/Zt+B/ID149Dmv46dFP/ABTsCgYIs7DP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c9sY6fWv7Qfj9bq3wa8eMRlj4e18LjufsGoZA6E/NtB9+BkGv4u/D37zSY07fZLBTkgc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HuRXuZp/Ej/if/pNE8zKP4X/AG+/zX9dTG1uM8g8ExLng8ZJ4xxyM8+/HvXxF8YEbzbr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ufXr0r7u1uMZPY+Wv5Z4/Pkn+VfEXxgjHm3AHUAn8drk+nptHoPoK86z3s7b3s9u5viF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3f3Wt1ufDmv8Fh6EfyavLnGTL0H3uv8AvV6l4gGGcdMN/Rq8uYAtID/t/wA6RlhfjXr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X8jXtIl6GHW7GT2Gy7Q/lj3H1Ff6i3/BMVw/jW3Yn73wYmY8n+K10KXt15Xd6cV/lw6e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ahAx9tsyk9Pev9Qr/gl6x/4S3w8/OdT+CZA9GJ0PT3AHU/eXPp8vua+bzlP+zcw5U3aK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97D/AMah6r84n6/6fNHaW7x/2B4f5I/5dD3Ug9sD6+vIPptWBjXV7KT+wdA/497w/wDH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59SOo+nQ8uvmNauwdMptBIm6EIR1HGfrxnnIwDW3oU0l1q9lGGXi2vc/vu4siTntx07H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Qm6lX3Jv3ZfZfSU7fc7f0j9O9xYSleytFN7K16ceVu+12tPJPqdkFsYbX/kWvDfMl1n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RTkgH04zjHIA6vwwlpZRfaofDvh2AvFeBvKsPLyrJyGKKoIIBBBBBHUck15l9tmmm8gS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QH9cjI7A8dhmup8OanNNdDT96cR3Y5l3D/VgDjPJ/IZJ5weOjAwn9ch7stP7r7LyPHxc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SV/NrRJ3+460alCL7iw0gCWJoTjTbQcxRAjI2kkjAx0OenSup8O6rGmp7Us9LjE1pqcx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gMpKbflYD5geGBKtkHnzSZ5Y5LaRVtR8pmAIjJxNEAQSGGeTwSBnmus0MTLrttEFtQB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tkCSR5nHUHn9etfc4KElUjaLi3GNna3vcllrbdPTyPnq7Xsopta1Enfqko3vfezet9up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XPkaOoW6l5Gi2eOVPGT7d84J6DNbXh7xLc32t2KrHpYza3H3dGtATuyewBz0HB9ePXln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MiaXpbw9l7c8dS3PJJ6cYN7wc9rBr9oWvi222uMgQQ91OfoWxjPUZ98HwqEcyWcOXLUU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cvu9LLpa/wCJ3TlgZU4JSu1BaKTbS9290ne1tHfobJ8R6xPKDdQ6bJEsrsJEstLJJFtu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oCe1SeHPE+pan4lNhdXEclmEkHlx2WmDH+i5Axsyu0AAdSActgmuPhhFpP8A6Y6wRmRx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GfkHUrzyc4zkjiug0K6stA1z+07uSygs2RzvaRssTaEjBMZYZ9x7Y5575Rx95aPXGvVJ/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3Xt1OdzwWqUm3y/CnLbRq618t12uZtx4u8QR3klhJdx+bazShplsbEK65LcER46DHGR6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7xVd67p1jJeqLG4vGVlFnZqzA5B5EYOMYGAeRkc4JrzuVodQuGktxuguLh2SfzbomQEk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QEZ469h4OFqmsaY8Klr+1vDti867ww78GM5759DyRzz0UsJVp1nWlHlm5X5nFJ83S701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Vpyj7ONnLVKl16auOtrL1062Gap411Ro43S4tPtEV7d+arafZ5A3dz5PTPb1HTjl+k/EW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XttHE01srOtlaoRkcjcI8gAdeeR1IGK5PX7ie413WzZaVq6wpc3hRfsdwQuS2esf/AR7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PbwiXTNY82S6gAYWdzkjuM+XwDjnHTtyTjjdPMv7Qk4wk9W4tR18mna79dOtmjdyh9Ru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lrq+q++66s6//hY3iKXVjLDfMltdancNp62zsUW3mmSNC3HfIP5A8cB+leMde1bxFpN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K9Vbr7JPKrmSSW6tIMjk5PHvjsea5a68HawkMdzBpeporSgwLbafeZhihmTLbdvBZ1bP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4buY/iDolqdF1ae0nC3N5PeafcxL59ss10gyQAAXdc5wTwTXnUp50sbK0K/+86WjHVXS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LMi+A+r+9Zv2Cb330V9dV0s9O/mUpdW8RTXF48Ov6xOkE15tkub6XzGVLxbfjBPISIN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lrV5qa2B1LUNTjlAkW2uNQmUC4itJpAvIzkyoAMjBJGAeK4zU/DfipdTu4P7E1qFba9v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cqyzB0XJ4PzsepOcEmrngrwt4zXxjpdxBpV/BANTgNzPeWbqkMEV2DcM5OAAIDIDkjgk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/tNx5cRb6xazS5Vez1SSS09N9NR3wP1dX2VC6vzNJO233rX/AIJyVv4o8a+TCg8TeJIL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bm2BkMn7pcN/0xyBnPY4BwR3fg3xHrN5rLx3+ua1BbW1leI813dXE+f3YERAwRxJuOCc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dI8Q6tq+rx2kF1dPYancxO9pbS3GAZAYuh5xFkDBPPJGRmux0LwZef2zPFLYaxPDNFdK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Y8oZBH/LXpnoMHuATL1jv7VxilFqXtK3KpJXTSk/dvrdXVrd10ZvJZc6EdIu8KC2396L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I82n1XxAYp7VvEmvIJERwTqdySwy5zkycZ4PY989MdJ4Eh1DUPEtxHJquvXjP4fvot51K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CkiTJBIXgnr0GRWQ/wy8ZjypX8P6pIPsa/KWtcqV8wbf9ZnAI5OPTtW/wCAvCviGw8Q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bSdQBG61zkabJ1zLjg/ryTmtMF/af9pSX7y7clBLm3tZcqeu/wDL+Rpi1lqwFJ2hZezb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Nle97NK92czplveWzalNaxXym6hlj/0l2IO1iAMeZgkEkg856jB5PZ/DmC+g1LxLDcmc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C7EZKrgf63rg7gAeMDpnIz08G+MITFH5UON8ykXOp6VyNwCj/WY5B59DnjoD2PgjSLqD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dI1a3It9R005CqAQcS9COR6ckZxXfSw2bPHS9pCTgnN8slK7utFZ7bq1ndtrXZHl1s0y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sIaNXsuVX36Nrezs+7OF1JDLJv1JbySYR2oDtMjZEcJXDLk8ZPfOevGad4Qmnhi8RBd/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EJXbMW54xgDA47cGtKbRfETyyvcaRPFbrESXn1SzIUJIE69DxjnPToOmLuhWKxxeJY7W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Ksk2o2ZIKxhucgkfMfQ+vqR8lUw+axzCXNgKsF/wo2blJRdtLq8rPSySvs7dj0oZjlnL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tq7SVn6pWXdWOat1knMpt7F1AlfLCY265DKeYp4sNtxngckc9QK5uytpP+E109pIVuSu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iIP/AAkC5BmWMA9D/wAB6etPg8WeDLZJm1n4l/Cu0Pmtlo/iL4bihGGTq9zeMe5Hpjg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Jv8AxXZPpXjDwN4iC3vh848PeJ9G8QTZ/wCEgXqlhe9eAM8EkHFdGSUcz+uz5sJJKzu3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7tzSGYZfOSjBqUm0opOTd7pLT59tr9tOkvddWG5nB+QrfyqEJJKYfAUkDBK4x7kccGuM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SYASTAAPBBOPfj65/HpxXiDxJHDPNhgM6g+F4zjd8oIBODntkgcDJAzXmh8TFr2TLnAR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A69fzxg5r1p5fDmk+S7vLRaK9/8AE33t+Pc9eNTRWm0rK3vWsrJf5aWdrdbHtj660ik+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RnjOOPTHpU2na0WZh6c9M5A564Bxz1B+nt+U/wDwUc/aN+PH7OP7Meu/F74DaHoWva14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a7Y3WorZeEbx5o9U1O1tbW/06WZrMxRy3KCcMtr5tyGC27LJ/JF41/4Luf8ABQnxOZUt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4DI8PgvwlounJscZ2LJq0OsXceAflZLgSA87s17eX8F1c2oSq0K6hytRnB0lJxUtFd+2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ZpXVmubG5zh8ujS9vzNV1UULP3U6fs+Zvd/bjba2ttUrfv3/AMHLd5br+zP8C70ruk/4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SPtvha4JHQfKXtoyeOSoPYmv4j5rky9WJ+uR2xjAyBmvdvjZ+1X+0F+0GLY/F74wePfH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eIdfvLrSra4uF8uWa10pJIrC3eVCEcxwjcgAPQV837m9f0H+Fft/DGS1MDlNLCVKlnh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6cys1ydG99tj80zjGU8xxKqQTjZu75nK95K3bblenrdWbv8Ard/wR6/ba+Ff7Cf7TPiP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33he/wDhZ4i8Jx2fhbToNT1C+1XUtR0i70+yMVxd2iRRTy2BDTlpEiKguh4B/e/4gf8A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Xwc/Zd+I/izS9OLLea7461+08Kaag/hkkttEh13+z8HAMeo6sOScHjA/nr/4I7/AT4Nf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AR8cfDTeLvBtn4T8S+I00T7fd2Nte6jpEMBgivTaMklzZssshlty6CQKCGwMH+7fTfg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Pws0b4U+AtP+G1/bx2OqeEYfDWlnStYt4htjTV4prWX+0GHJMlyXkYliznOa+G4pp0Ke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rJrm5eVL2bV1yyerlo9NE927r6jKa1SlgaUITcE1bRtOS5Ut7q/br2OW+FH/AAUb/Zt8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8ZfGT4K+APFmv6DZ6h4k8GzfGHwhqo8L6xKp+26K2tWt4kd5JYyhoZWaGKVXDLIgYVx3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K8RfBf4z+HrT9pz4E3+pa18LviBo1npNp8TPDs91c3OqeEtYsLVIohdPLd3T3NxBDFaoo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hsbWP2G/2Nv7K8RaLpH7N3wk0yHxJoepaPNd2vhHSxd2K6haz25uNNlFuI7SWKSRJVZY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GH8i37A/7Q3w4/Yq/a9+IH7P37TXgPwX4x8EXXjnU/A0niPxj4X0TV73wH4u0TU9Q0ez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Xh02+tXitb4CRQUSGXzXGAPnMNhaU3PF06b/ANllScqTfM5+1nJqz5dLezs3yO976WSf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JybUue0uqVop67vp1tvZK5+KV3Z3kt609ra3lxbyFpLedCrwTQyENFLG6nDRSIVdGHDK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ROh+NfDmp3lg4stM8QaZqN6QcNusb6GRAOmG+Yn5SBkEk4xX+ld4T+E37MeuafZavoP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aQXNhqGm+B/CUtrc2kqhoJbaRNKdDCVICBB8uNjKpBUfnr/wVu8f/s+/sz/sRfE6O1+G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Pjb4ZfD46f4P8M2GpNqniF1Go3sJtdMt5n/snRoru5eUSB45fIiiZGud6/o2F4h/tCFL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6Sj7X6xzW5baqDw8Lpc+q50vNo+clg/ZQnj417ywbTVPkXv8AteaXx875XFwv8Mtnoun5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/j6z8dw6N+zX8PtFuvAmhQR2cPiH4iWGpahe+L4keQPdw6bBqmlvo1qzlhbrdPPdyIPO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/gZ/wcueHtQu7LTvj18E9U8M2+2Maj4r8A63BqtvG7sQ8o8L60NPeKFMZ2WmqXshXIMY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dpd0jv1Y725AGG4UemBwOwH411Phvw/rPi/xFo3hXw1ptzrOueINRtNJ0nTLOPzr6/1C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aDgyySyS9A4Khc854rG8J5XiaUXb2HIpOU1FPmclF3b5oJaxfV7u1rHj0eI81o1m6dWc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63a1uZ6bKyv23P8ATO/Z5/b0/Z8/ah0q2vfgz8VtE8TXLwrNc6DcXB0bxPpxKgtDqGga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hFnjhltp2DiCaQI236huPEN8WxJeJGQfugvIeRzjsOnBYkV/Ob+w9/wSX+FH7M134B+L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XfGXQI9P1hRpmqf2B4S0W+Nson0xLWwtY7nX7e0ne4t7ue6vza3VxAQbTyI4lH7Y/wDC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JOCCucAcYLMRx6/h1FfmWPweBoYirh8NUlWVBx55ONoqblJWi25KSXK7tW12TjaUv0jJ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Wv3c24vkc5VG4tWi53SUZPlu4Jy5VZScZc0I+13PiKZbqECdsNFlgSVBOQOnY4GeD3/G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SNUTzCwfTZU2/Nggq2RyfRsHPBz3wK8hufEqtPbsp6QZOCDg8dOSD6ZGDzjI2gE1LxB5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ZQqj72VJ/XPqODyCa8LF4VuD5YXlySS93W7WmrSSt166b2Wvv8A1qTknOb5YyvJqT2v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7JW6+a/s+Y/tLQSOPsWsaYG7blOpNkH0HzY68fnX1bpWnO/iPV9QAY/6fI2M4C/v3yRz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6V+Jv7Pn/BQX4LJ8TLXwDf2HxDsdVuPHmn+GIrtdD0W703+0ItcFsWZ4/EyXn2dXddzJ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8faXx0/4KP8Awh+B/wAYviJ8KNR8C/EbVPEXg7xFJp2ovoo8N29vLM1nZ3IeHztVuJ1i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zHJ6V8o8kx9ehWiqaiva1Wm5KV12tpuup4VXjLh/A4zE0J4qNT2Xs4ucoci5rzTjqppN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VY/TnwBqMi/ETw+CSAdQi9ckeZMp6cjqCOeh9q9n8QyhNa1xQxXc0ny8ng3bcZ74yK/I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8IPHvxY8DeC7L4QfFO01zxl4l0Lw3pOs3HiXw5Ha6Xfa1qcOmRXeo2wtVne3Sa7h3R2z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dn/H/wD4LLfAf4PfEjxj4C1b4G/FnXdY8L69qujXN5DrPhfTor9tNv7mxkvobeWe5uor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jyQvfDAceM4TzGplGEcauGpOlWryn7ap7KUvaOlblspNuPK2+ZpLmSWrscEeNeHqVeFS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KnLdU7NSguVte053K2ko8vLfXW36xeFZf+Kn8PAPz/aZOPcWlxj9QPyGa4HWXYXepD7y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wIAPyFfnZ+yB/wAFefg9+0R+0V8Ofg/4X+AHjzQNa8Z6rc2lnrmueNtGu7LS2tNJv9Sn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M6rBbMgRbuM5kVtxAZT+oesar4Le+1FpPB18vmNdMQviFgFZktyVAFgTheQPmzgcH04c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DTxGFjUp4ivOVSpPkjL20U48jtJz5OV3bateLsuY9jLc/wAFmmIk8vX1mlOVNe1i7Jck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q+KNuXTmWpQ+FJNv42sZI4mgLWurq7xrksG0yUnOEP8AeJxnvk8HlZWDiHzbhm/eEZlUj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NoHYtkYB6EVo+A9U8IWvirSns/DDwM8WogLN4i1JiS+muu0HytuSwIwAAcdOAKz5tT8N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mn5U1/Uv70mRwh7cHA4K9ByK4sRl8nl2WYP69gF++ryve7V5N/FZdPNa/JnuxzGccZX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vq0opbb69tO3mdj4ElT+1tTi87EZ8PeIcY83axNg2SAMAnGWHHYY+bmvn20tQVupmb58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NhwcE9cA89/U9/prwRq2gPqbJB4R0+A/2F4g4OpXbME/s528rc+d5KDazHDEbnyG5Hnx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Q7T9iwziRf7Svl3EvB12kNySclRnv6VnjcjcaGDazHBStRxGjcru2IWj33enXV7dDal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P2FJbJ2d9WtL9Ve+mieuts74PDN143VsnPg+8ZgSfv8A9p6SCSDznkg5555qaF3UKykg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XW+CNS8O2zeJjB4WsoPsvhrUr6RonvrszwZVm01xelVkidgrFSCmQrcYWm/8JUg5/wCE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n/8AlnXPjcFQeX4GWIzLCYa1LFU4e9KftOScakpJ+5a3tYqyUtdb9B0q9RVKzVCrL2lV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iou93tFtPTe1upg2tu48I+OXeRoyLrw3KsG9hGwju9RQuY+VZgbjglTjJAOTXms9us/2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jBVfmZZnduvsOw6DjI6e5y+LFOi+KbhPCvhF4IdO0d5YhpkuWddXtYssP7SBIH2kkEAY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ZJMID/wgvhBwrXEkudMmGUEDsMj+0+MNj1yeMHivTlluXSwmA5s5wV5YG3vU5buUle8p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oljv9kqp2k0kkry5elr2bva976aXVjY0r5Ph/fLnKjxJZAkcAg6XIWOPcqD+FZiOHgij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HjPp6+/P5/O37af7Tfib9nz9mPxN8WfAng/wFcahpHjTwPpL2GpaBPe6XNFry69BK11Y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yobeQSIYmYlhIpUV+Henf8Fsf2gxqI/4tn8FBggDTv8AhAtXz7Ef8T7OR+XQjilX4Vjj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jCNOKSUpKatFJvWOnW2q11dk7/FVuPsoyevPCY1VqeIpt88H2b5lZ8uqt+Fj+mfVAP8A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1rYz9bWE/wA+a85sbgoqEEj5SOpBxnkcEcEcEenPHUflN4r/AOCmfxttP2FNI/aDj0L4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fEPwv/sy38M3K6Fa6Rd+DW1SCOPTJ9XmMc4doxJP56ySCPkY4H59L/wWC/a91FjfrafC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bPsQCf8AkL8gMQMk+3rnsfAVapiKeKpZlgajjTpJxlHktycri1Nyd+Zpt+77tr6krxT4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3NJSbadp6JpOLutHZ3sz+rqREPgTweSoO6/8RZz3Bu3PP6VyLxqyvHgBWyCMZHX0/pX4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8fPCv7DHwE+PFtY/DmTxl40+LfxE8L6tb6l4It7uxt7HRbe3vIJLTTherBaTOjSo7RqQ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d+n/APBar9sPUNSIGn/C7T9vAI+GGm8jB54uzx37jB69z043hXGwqUarnQqbXdBe25XT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K943vtJX0Z4tfxWyDLYU6D9vX+se01cnT5YuSs+XkqcyftLJ3iny6b6f1neIlWTQfBNx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1/5ZXRkAJx/DkY/+vXmRdlZtpIw7MMepYkn65Nfh3+0V/wAFLf2pfBH7MX7I/wAUvDmp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j/FmPxfcP4G0K6t0bw34uhsdNk0qzuoZoNPkTTrdopSol84qGYgZB/MfUf8AgsD+32uo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8M6aFP8AzD/APg5uvYt/ZOSc+w4PI4rLHZQsZVpTeKnQnSSU4/V5VG5Xj2qwcdYu2jb7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0PZunXXOpST1i1zrR2VLW2yaetuh/aRrB3WnhR3+Y/8ACK6fnPfa7YzkgcZ/GuE1G+AY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5LZGD2yxzxyODxX4J/tff8ABQr9qz4afAr9hnxh4H+Kt1oF78YPgZb+JvGl1baD4clf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3dzF9q0mdbWIoSI4Y12xBiqnbgD8zdP/AOCqn/BQA+IMt+0T4qsBjILeH/BRz8o7/wDC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HTg51MkhUxVTEvGOPtaqqW+quXs9Y3fM6y5tE3ey+85X4u5DhYxp8mIrKq5JNylFQ1Vt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fu/uD8VBpdVtDgtnSNHY89zph5riNQidVO1SMk7sdwSAc+vRR+ArmvhV8RPF/ir4NfB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vdd8S/CX4ca7rupTi28zU9b1bwbot3qmpzItvHGlxf3MjSS+SkcalVEcaKAK9GbxV4of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hHnW4wcj+Hyzj8/fIPFfP16GX08fiL42vUk8TG/sMD7VwahTT5/9qg4t6WtzN2ltZX/U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5UMIqsXCXM/bqKV0rWfspc3Vu1krLvpJ42tNTvtW1C6tdM1Jomt9FO9bCeQ4OloTgxKx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RbWGszXWn/Z7DWzLHcWYIGjaw5yJI+hjgbnk47YPHHFdh4r8Ta2JiI7zVVjmt9FLZ1K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mGOOT8zEZOeSSTXMT6rqkUf2mHV9W81ZrZsDVLvGPMjDY7/h0zxgduqlHAf2jTalmFS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0nzNyr1LPdybvfV6p2eUnmDy6XvUoaSTUq3PpquRfuoX8tk0r3s9N3ximqSa74hP2DVZ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htZpI5fnlA/5ZdMjI55wSOK4DTIdTTWtJlbSdZCQ69aSTSy2UsUSK10AP+WPTqOO3ORj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4h1fbqV5HCLyYRxLf3MccZWVt38X+12J7j6cnALy71Gzjj1a+2Pq+lRsh1Gd45DJebuu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cDFYSjgf7VlriVfELS2H3vHfXXW72Td3q+vbSVf+z4r/AGf/AHayuunJbW/W17K29jcu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uE0LVZoPtN4YpVspJo5NjlsAGLI4HOe5x0qfwvaX1v4j0t59G1qBI7y/eSQ6fMkcfmad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A6cEdDXlWrDxVZatqsMXiXW4oYNS1OKOGDV7iKKIb2GB8/T65/MV0Hw1/tq48T6HBfax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Un1qaSOUtpsmQAXGDhuRk+mDUYengJZpRS+sP/b5Wb9hovq823qr3d3ra9vM4H9YeUyu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entcPe6vdpa2WmvVaHezeGtfZ2UabfJuZgC+ngcbs/Nnp0GQe+PStnSdG1Gxvrpb6IQj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8aqqm/v25CMicBgMZyQTjIJxXnNxf6imozD+0dR2xyOjMWyAyPghjnlh3JIznkV538RY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2W5uX1N/h18Rhpl+0sn2jTp18JanOJ7QqQIpxNb27I4UsrRrtAr2MNRwuEzCvyxjy1IV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rRrUk7W0cXVeisndK61ZjUq18HlGIry/f+xwksTGDTgv9nUGqal79lPmVpcr5VHSLb09H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JvD00SgnO3UdPCAcE7uuB9COv41d0TQdZ0X/AISO91a3sIbB/D0akNqOn5D/ANpg4YKV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e/X+D3WviZ8ZF+3D/haPjq6giOoAQN4w1xo3A4CSJ5wR1OBlSpz6en6U/sEXPi7Wfh5+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s6slz+y/qmt2NrNrN5cC2NhrVlPJNh7iSSOfyJJkjlj8pkMjHLbiK6Fw7gZR5oydOU0u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0lzq1721b6+71X5HT8XqksTTw9fK8RNSlUb5cXTkoOi4tLmlSjJuSdk3GNrX1tZf05LN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Ano7+IdOJGTwSPt4BxxxgDjpWvpV5aaR4c8RJdeIfCekJqf9lk3t54m0KPTSI9RKxjUr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9xRCcFcttAyQf4ZvEMOrf2d/xL7zWNO1H+0W/wCXnUcalzn+zjm4x0x9Mk9ia/R39nW0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5rzzp9QsT8B9RZZJ3lxt8TLuLAu3cHJOcEcH09TBZJlNL269hOftMLUoXhKUWpT5UpX5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d7I3reKlLEVlQWXYijKlQxVeMp4uDUnQVHRKNFvVyu39nW6dz+mvUPGHgHR2zrHxm+Cu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jwcm0g5/5ZXUhbBz93OTgnGQS+TxX4V1Hwvql7oPjTwN4g0TTtTt5da8Tad418P3Phfw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N4i123u57DTHWJj5kbNJIgRBIgDKB/DHef2y5H27V11IWGcNk88HJBAYdffGQPbH6f8A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/BK39qqPQNUvbee5+N/gDTfErztFeG70nW9Pghns4ftEUn2eGVLaxjkUZ3IZweZsrvgO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9Zi4ZbiE1Uqe2TcvZWUVyUlB2UtLy30tbXysD4pYvMMRVhGgpww9GrXs8Q7Xp2cYP9zd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lLm0/oSl+J/wNJLf8NF/s/AAggn4qeGcLg8YOwsMZOMHuccGum8QfFj4QeEPAmk3niH4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TV76bQ/F9z4ltm8L6xOIIYryx0/V4EeC4vrUTW7G2jBMwlwpjwC38LGnx6ep8thbq5/5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myeOccCv1C8ZL/af/BMT4e25XJ0H9pP4hJpxJLFW1nRrE4z2z9n9RnaPqPJwmVZfhYVY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jnNO/JzX05Fu5Prp5mlPxVzPEut7TA4aCwtCtWh7Kr7OVRwcEoOSou7ktU7StZvld9P3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9JB+2/tTfB2fbkO2la5Nfb8YyR5SZf2AH8q+ufDOr+E/FvhHw7rHh3xv4b1TQprfUvse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9EupvMfIewWcmOKMLEGbaXKOCkbxslfwC6b4fgttQE1ziXVQcgHLIvTqR1+XjgdTg+/9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2JvgGQ5b7MPH0A5JA3+KNTlxzntKTxgk8kk111Muy+OAxuIo4VwlQ9i5wU+b2rn7R3uo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79La+lwdx1mnF2Z1sFWhTwUMPRdRSjKVeUk5cvs2rUOy97Xr7p9vXum6MQCfF+mMSCD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tGCRZ8j2PvXTakmn37WDHUDZY03TlZ9p+dCvBAJDbSgzt4IBHc5rjLi2VznGPXofpng+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r0W6HTvKXIGn6cF25HSwbpnH8Sn3yK+fhGjWo1JrD+ycF8N07u17aQg1a1tO/qj9WpUs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NJ6wcbJJaa1Wtml3Wmlmr2LuPTImn2avuAMigrZt8wWDGRjGMgAjjnp93ot3PZWfnol/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AD/RMnauAOucg+prDSGX7MjM7YLN/GMgGEAcY4wM9MYzn1rV8QOLe6ZSrndHYE4K5INn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SeMjv0uEfqGsV8Kd3FJ6d9PLU9yOri7p6rX9Rmm6ppoge7nl1sXEk9oqo2loEb/SwAeR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DkDnyb4w+KpPCGj6vrmLyUulyyJLpiE4NwuMjIIOMZxg44PZR6RYWdxdXttHIZwv2izI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UHHUdMH0OARWb8SfDD+Jri80K8W2ktTb3Aw5dsbrjoRn5d3ykZIJOTgZJPh+z5sr9mtJ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tW8ny303t5mdv+FBuz5XC97e7fv2Wi3f+R/M18RviH8JdT+Ouo+Kfjp4hvPD91qx0aPw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X93cPdR3FtDa2k0G1rKRDBOryMHkBZdgbFfV0D6P4g0nxHpvh5/KtP8AhBRpeiGItGnk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FaPBAOe/XBJ0/wBsz9ifRvHHw68ZWHirw9aeINF04Q3OihBDZ3Wm311Jc7r5buW4jM9t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EWIR45Y5o4pU+V/2MvA158OvhFH4aur681a+sfE3iTTb/V7i8+1QY0W7tdP0yytRIzSF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oj2wJwZ1A/eeF1GjkeFoxk5yhBc2nLy80IcttZJ/DLbe1rH4fxxgak8+r4lvlhWpxjCy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ikrTi9tE9Wfo34Nja3tYtd1c/wBmavBpNvo8n9mEcvE8aSZ+mpoST25JwDXn3xW/aL8N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vLTV/EjanZaw1q2kRvLIj+Hpgt8jxKkpUs0ybXGASDwRkV2mkNZalED/AGs7BVj099PD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SeqsN4JwQfm+9zXzj+1H8NvEXjPwDf8Ag7wx4j0zw54m8QCfS9T8T7dTH9maZq+qZ1Ea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Dnvj0r6zH4OnmGV08NU0jVpyfw81rxVvd0vv0fex8BleNqZdj6uJp6unOCau480UveSa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d/Sov2nfDXx61a10jw/oviHRn0PT57u+XWrcwrL9pubeLMLlFVmLkbl5IUN65rsdNdFd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4AHzd+w5OT05ryX4Dfs8eHfg/wCCrSy0bW/GWt3E01zeXz6/r9xrML6hcvG93LYQXEMf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twWACLljtBr0nTfhG4Onajqmqaow0s3/APxLs5XVdN1Lj+z9QIzleAQRxnGDxivqOHaV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zOnGpeXLyKbl15U527bu2q9evMc9WOq1avsEnJSSi63O9kt/ZLqmm+Vb7H87PxP8D+J7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8GeJb22XXNTZJbLSLy9RhJqV2wKi0imcKd2QSBknGMjjlP8AhUHxE1G+AHgDxv8A2aq8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OFU6fgY4yNvHJx2r+m3w/wCB/Buo6iy6Mbvwuunf2ppf9kWl/apBjU8nTdRfRxIYnTHO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BrsfEem+F/DGmaZqWoW+s6lpemY035JGGM6Z/ZueB3IXBPJx1OK8X6jFV8RVcoy9tUc1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ruTve6u0lqtu341i8iVXEVq0sRyRrVqlRQlQbVpSbcVJ1o81k7N2T1v1P5hn+D3xDawV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3VowdH1BghTBUrusiVxwAVwQM46Cv0I/4JveC/GPgr4x3134w8Pa34d0zUNBSOOfV9Pv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uJZkNxDEkrxQhw/Q/wCkAkgkK361H4PaVrmnE+Hh4o0VjpupaZpvm36yf2Xk/wBpjlhj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M6ZyCN7WPhv4V1y303VtS0y3vPFfhKxtk0PxLcq0t1Y36bkmu3toWtIL5JVjiRYJmiM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0UqSpVFUi9V5W7aXvpey2S87vU58Pw5DCYuOMhVjzrWLdLlbs05PmUno7a2023tr8Gf8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ATwZfeDtFu9dayS5e+uLUKE/ffYXO7OSgWa2l53PkluMKN34S/EX4BfGzxH4dn07T/h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0t1g8Na5dw3DSKo/czW+nOjgcElc53jGa/qp8J/BZ47PxLceINWl8TJ4pt4riZdblilu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izOmxrGlnCt1JcPY3CkTBHeJ3lESsZvBH7Ovgbwxql5qMD+KLlLprK5TT73xLql1ptnd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GN5TdQvbW0iKU+1NC0ke8RqMA8WKyytisQ8RQSk7xc4y0s07q8vtc2v2dLdb6elWyHB5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TcYU4qMYp7813f2kb35V0ureZ/IX8OP2Wf2lNE0zF58EviaU+0IyyHwdrdvbq9udrhZ7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NpyBhiOeey139mT48atafZIfhR8QipjZZII/Buv6hMZW582WLSrTUJ1t92TcXLxbbcBO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b/gtonirwrY6fJq/iKwj07R7u10+K21u+tbcSz+T9mu7mGzaEX01oVma3F356I0jMI8l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jbeCLDxDrHhfxL8RdUutWkt5LXTdY8RxazpumxxMHvr60OoaZNePfWMDSXVnbtcxxyx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efdYLHxSTw8dElf22rtZX1p/r8zF8E5T0xcPnSX/AMu0/E/luWdgcgkdsg/zxg//AKq1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/qRgemc8DBHB5rO+yn1H5n/4mrUKbMZPJIzjPTsP59h1xXw/Iu7/AA/yP7o9pyrRp+Tu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0dDA+cD/AD/PsePoRW1Ao+8euOB7Hv8Aj07Y5z1rmIZCuPY//q/D/DNasV0VwMj2B9fb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0ci7v8P8iYzd9FG/Z3t5W13XZ37m5CHHBXAJyGyOD+fTjqOn48aUZOAvX/a+vPPb8c/4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x2x0H1BORjrx17e9tbrZhc+o4wV9e5z69M9DnApOCs7Xv/XkdHt3f7Cbsndu3z97+vvN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9fbPT+nb6zCRwQRxjBBHU/4H6VkpdBsAn8DjH4YP+c1cSQHAyMEgYJHGcf8A1vbFZmkK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09PTd69u+2++qt1JgKHzj1weuT3Gf1pyTSZxk8/jjH1z/SqkaqQG3euBg/TNWkkSMHJ4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PH6/hQR9YhdpxS6dXt0+H+rF1JZm/h4OME5A7+oYnPsPrTmM3XAGPXe3XHQBRj/PTFVx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9R/j/Wpf7Rg24LKOnJI9fY/4UCeIhfTVaaXl0tunG3R7Lz3Aq8yFRGisTzhSCcZJPAB5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Wcs+nOXOVVfmO3eM4PTjPJ9DjPQ+hqDWII5ANwILHoG46Z6c9x2PPpUl3qsRjBVwGbG3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8ex6UB9Yjqmk0997bLS1vJrXR9dCl4quXtda06/SzYR3kQhkYH/nqoIJPXAznJ6MDkA5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lPiX8Nrm5sIt3iTw0V1rSGiyZZktl3XVkAmCxuICCu5lTMOWzjA+gLu6g1azhtAVa8iC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CeoUYwM9uODRYPkNCzlzt8soSSGG0o64OQVKlgV6FSQcjNdEHbllo7Wdn16NfPr8zy8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V+V2V1+V9+vWza0sfz46lEZrYsQwYKyup42OuVdSCAQQwKnP5V5PdQEu+ckZPGR/ex29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0b8MD8PfiDexWMBTw94pMuq6U6hmht7h2LXlmGwMmOY71VQibJAigqlfH+tWRt7hyqna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N06Bhhh6816GGqulUtupJNb37teTV1vtp2Pi6tOVGpOm73hJr/g76XOEuIuygDIGQQOC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PfmqYAXIkU84wfQ8jggHr+XHQ10xjyCGHI9ehz25/T64NY93EIxuXGOmD7445OSeTxXv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j+X9fec8431S169n5+vl19d82ilAJ6An6DP8qSuoyK9FFFBzhRRRQAU5PvD8f5Gm05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16r8yaiiiuc7o7L0X5Eitng9ex9f/r/z+vWSq9Sq2eD17H1+v+f/AK4XSqN+7K9+krb+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+iiig2CiiigCxRVeigDYoqvTSyg4J5/H61z2b2Vzns3srlrrX96X/Bt1rts/7FWoaVIv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7lQVysdzovhdk4ZepkM5z+H8Jr+CuE7iSRkkK3X0IyPTkH9Olf3Nf8G1+1v2XPHKtyP+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TomhjHr0yM13YKPLiaPnUj+D/wCCefmP8Cat9iW3rH8ra+R/Qn8eU+0fCbxPEvV9L11i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Dxg/KSOw5OM5FfxXeGEKWM4HVZ5lwf7seqyqR0I+6CB/PFf2y/F+Ey/D7xTDtBH9jXgX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gZ9fTvX8U+iqsdtfKwIP2zWQmQeTHq7/AMhx+Psce7mf8Wn/AI/0onl5P/CX+N/P3l21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f+mcePbP/wCuviP4v/6+5+jf+gyV9ta4wO/kZMcXGe+M18S/F/8A19z9G/8AQZKlKPKm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H63+Z0V+v/b58N+Ivvyf75/9mry4/fk/4H/OvUPERAeQnpv/APiq8uYgNIT/ALf864JJ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6/lqYYX4l6x/9JRh2v8AyEF/6/Y//Rq1/pz/APBL3UMeK/hO5O3zPhFsB6bs+EiwB69c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TqCkEf8AH7F3/wCmqn8K/wBLH/gmXfE638CHQEmT4YEbuPmB8BksOe3Jx+leRjUnlua3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/n5tfX/Pr0Pew/8AGoeq/OPfQ/fkeJ7lgf8AiUeF8N1UeHdKwT06BAD+VcV47+I/ijw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8OWvheHVtC8J+ItYsVfw5ZJbyXGl6DquoRxXiW8sT3Nofs586ISRHAUrKnIa8b6JcHZH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Gea4/wAa2v8Ab/gT4haeF+W7+H/xDttgxz5vhDVYFHHGcznHpnAGea/DcDmGZ0M2hSqL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67Sa200tZ679lr93iqahlWMlTrqU3g6mIVrRcXh4xXImpyd5usrPTl9n8Mk1b+enwb/w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nr5Ok/CcNZkAMPA9iCd/Xaf7YyScgjBznnHTH3p+xb/wUe+O3xw+J/iPwt4pl8Dy2w+G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vCENi9vqmk+Hr6/tQXF5KXs3aDZcQhlMwRMOm3LfzCaZcadYybQh04rcX0DIAQT5N06M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PBzzj9Uv+CVt29z+0+8CxsILv4X/ABPWOZiSJWXwdq2c54wAy4VQAvPrgff4GqsVi6NG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0pWacW7x5Uru705u++5/OWLzbiStOEf7UqQVKcvdWFk01zRXLpVVklG2z36JM/WTxn+3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034hs/w11HT1GoC/z4Y0zT8KNP26cP8Aj84/s/pjGAAMY4x9IfsL/tr+MP2ldT1PS9W/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rOqC803SLCyEt1axCVFRrZTKfK8t8+ZLJ9/gDLZ/E74jWPiXUvhxoVkLS2tNG1DUr7To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NBAthYEF8GW+ZJlifbtRkY7X3DH2L/wSm0uXwD8eZfCWp2uy98TeF9esYZYpbpIDKdLv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RKI0icb4rqRmz9xFr9TqZVl1GlTqUoQU7Q3lDW6iu19L667F0M3zpzp0q+LqVYSg7/u5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yV3dWvtY8I8Q/wDBW39p238WeOrbTZtOfT9Bu2ttFux8PdKvYtXkudYd45JI9T8Pm2gV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wYjETE4P6JfswftU/tJfE74yfCDQ/EsOnaT4Q1DQ5dR8QWw8H6PZ6jNJcWdkIjHt0jTr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P2YQoAT+9IAr8jfG2k654N+K3i/VfDaR6kfEXiDVbO6sJvBmi31tJHb6hfwC2sU1XTbO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soppASdsoIJH6RfsXfFn4heK/wBoTwC9xoDxeG9S0rVdN1G/m0AWcVkIY0lGlQi5jeSK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lmRQfljTpXZTwWGag/ZYH4Y3ajHntbXW3xPq9LarU58Njc5eNqL2uZOnaVk2mtU9I7p6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qv7ePx20jxd8UPDt1430e1u9LudVTw7o8fhbTIdYtYbOTXZVjitF0+P+2sNp7LLLaJI/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a6b9nH9rH4p/tM/E3Qvhz4x8VLN4duIU+3/2VaWiaR4sFvpNwl1o/wBnjgsis0ADNf2l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i2ywr4L/AGpH8Pfs+/GPx/pev2Wva3qWqX2san4d8QJ4Ykv5rIXia5b6fDHdaQsjZsl1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0WS2CzQWBZqp/8E1vGS337UHw8vre517Spb/VZdH1LSL7wnrOnW9xcajpdxcTXltLeXkYk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2lpH9oCw3G4NXofV8ntrDLXJatWg/fW+lr3v8yMFis5lmM4ynmri3LdaWdrO+3V67apn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pRviTffDvwv481fwhpHhTxHfaJJd2UxmVtH0/WL21uvtl/Lp11ptgF+yyrbMFtYmSHaw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RP7Ufj/9r3SfBOqeO/EOpfCa3vItXnj1Sext4bqOKyvbe7tBLHYQrd2f9o3Fm1vFA8ln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+0J8F/GPhXxf4zvPC3hbxj4ntPE/xd8SSvcaTpWtRNb2M2pajqFzBcWrWEKzxyXc7QRs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mM17Z+yg3xg0z4veC9C8RfD3WtAtPEkWnwN4h0jw/d6ZP4fuLxNQ+1Jqsd1Y3lpHp8kt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FLPcMygEmjMMNlCy+fLDLudJuKio897JxtZXbbtbe7tpsenl6zb+34upVzVUm4yfPpT5d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V/kfsdrvj/xd/bmqQWfiBZbOK5byLcWVon3Dk5YIM4I7n3A7U7wT8RPFV74w0nT73VS1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tHnzBxj93074GeD9a80u/B2raNruuaYr6pcrA95HBeyee7StAFVpGCRKoZ2G47UQZJC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q1t458NQyWt6YnnsTdXRsbh+HBJJbywAOxPQZJ7V+CTxmO/tGcVDGpfXpKNoq1tUrdtb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sF/Zybvbl952e9rO+tvXW3W/US48a+Lbi/1eKDX9YEUV/d2sZkvfJ8tI7x5CQGQbfkZQ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TwX431e/1/RbS816/meXVpbSQ3F+4+VpEt1UOq5OQpGOBgkEjFcf4jt9ZutT1t4PD/iSc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l6wgJb3UkHCgADJhPbgY6dl8FaXro8U+GZP+Ec1m2hGtLPObi0UAxxyQSZLHoAZcjng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P6/K/t1zYqVrqPM9bpb30Vnpd76NLSH9Q+r9HbD66O2ttXp5a9bX0Ot1XxjrtvrN9E/i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K01GQllTU5PLQsV4xEoHsB7kV80/H74ieJNO+EvjGLRPFms+Ftau7C40601x9VuCYNR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G1vPnTHTnpX0P4i8G+IU16+ew8PatcRG/1SSRoYkVClxfSRQkHDAgscqRkEfMM9a8o8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1YWfg/WtO1rSNA1HWtIu7u7gWLzU/sjWINXwTgbQyW7KSfvDIGa56dfNFmck1Xv9Yfuu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o7t2S3Scf7PdFK8f4KXVLdNaX22bv03ZqeANKPgm01qwtNQuzcNrN01xN58weeawjUyT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ZuWyTnPT0ex8b6tY6rphebU9TDahp2n86j1/tE/2eDgksQP7Qxtyc4xx1rOvPA/jH+0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TajqMIJK5cRjyQ7YOMuEG5uck9TXxx+3Lon7RHg/9mj4keI/gvoms2fxJ8NaPb+KfCd5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q/hfXdE1y2RtNsVN3di5WyktjHEh/dyMXyo2v14epVlm9P2lJ0ZXqxcpNtSlNwVpJQjq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1uSoUFCmoVFOEo3srKyjy8qa1utdOt1e922fSN/qLy32ohtR1IFhtwXBHzEcHB5yCePY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cLe64DPPvbwX4x2kyOHYf8I5qXo3HYntk1V8Laf458YMn2zRtMg1AaX4ev8AWIbK/gi0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N1XWNLsptRGnXAtbO4vFC2slnEbaSSSFGkCEJ6RZeAPEcGoNejS43B8PeItNbyb6xm3H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7uGz9M9QcjI4ig8zjn1OSj7aNCpOE0mqaaqSpuDi1e94Lmtra9r6682Mp89CUUrx9nJr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a+3ktUj+Mf4CftT6p4A+Kl94i1KbVNT+H2pafqHh7xDqXiPU2P8AyERz/Z66k2o/YMEk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kg5/TX/gn/4ou5f2jvjFo0FysdtpfwC+KVto17per3d3pN/M+mw6jG8Fu8rQmawAhAu4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I/Lbf806T/wRV/apvbrU/EOv2nhqG7kN7qPhjSo/EnhC5tob/TtRjl08ao1zrpt4HubR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YhiwGK/Qj9gb/gn3+0l8GfinqPiH4oad4XXTb/wN8RdAnm0TxdpWqX17qvjW2Kw3L6fp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13JfyoYFgVVOGJ/XqSwlTCwlOEYYh3bXNFtNqN1pFPe6W27Z+LPDZusXVVXDVKcY8yjN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y+4uVRcXa0pJuS1bTcvwZ8Q/Erxx4IZVk+J3iEC+077v/CT6wc6Zr/28f2cQdRYAH+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T3r7h/4JX+OdU8SfED46Wen6lflrT9nr4sNYsb263SK2io1iWJlDHJOXLE88NnOTc+Jf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tXhvdAj+EdraLY21vIdU+JelwNLNbSXOH+5dSMpWUyIzQJsMjx7iVJP2F/wTp/4Jm/tH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c+I/iDcfDSDQvEXwQ+JPg2L+xPHNpqkp1jXNNtbXTLuWJbSH/QrOTfJd3AZmjQqVjkJO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I4csZQjUvaUbyVTkve1nry2vrd2Rx4DK+JXiavJSqQpQabm6lRpqo5csknGFrKLe7vzJ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NcFYLzUAD/aE1ruv+cHTwSSce52jIwCc8Cv1X/4IzuJP2hPiA2dxb4Z6CxPPJPxJ8LnO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3rn/AARN/aFv7m9Nr4/+CZgumKvK3iLXUeSMY4ZU8OSLzgdJGAByCe/11+xP/wAE6fiT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Ifivxf8ADjWNK1bwZJ4Zm0zwvreqXt+L1NZ0XV7a6KX+kafAkFs2luAolZ3eZcBdhJ+X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E1ppO7fySTWluvU+ryDKs8wua0MViZzVGMm5RlCTi+eUWlze0aSVtG11urbP3jxZqEce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WLqNVJAI8m624HQ/wjPXjPB4rgrLV0mutRUkgeZHsZjjH75lJB4zg4zwRjn653xJ1F08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8S6ujJzwYr6UAHg4I2YI+o54rzzTdWklkuVXcGMbZJxyVuT1B6kAYJ9c46Zq+WTesXr5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LpPm3Se9t/K+h6r4m0jQvHXhvV/CPiWzg1TQtd0680rUrG5jEsVxZXkTRSEo5Ub03iSM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cK/mo8M/8G9Nt/wvnXtQ8U/FCwh/Z6a91LVbPQvDt3JH40e2vLqSXTdE1K5vLDUtOshH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0fu5TNbJtTd/RdZ38mQXc5Hcn1IyOB05z6D154tLdMDLk4DkclgAMcDHTPYZ/nxX0OUY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ySqKEXFNx1u7NNPpzS2Tv+BxZhRoYyEIVErx5uVvlfxct0lKz1stn69D+aH/AILF/saf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eArj4KfDXT/Curx/Fzw9pt9rxuJtS1nWLWbQtbF3HqWo3bPJJHM1vHeLFbLbQw3dtbtb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8upljbOT1OejeufSv6//APgv54t8N/8ADI3hfRZdVtI9dm+MHh+40zS/M3ajfpaaNr8N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Cx+22730wOLZJoiyneMfxwCZuD/j/UkV+x8NYitWwS9q+ecJRcnNNNqWqWrba0e729T4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xpJNLnu00r8vJrazs9+r+/f9lf8Agh9rH9l/t5eAt74/tPw9440vrjcLjQb5gv4tCOPb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rDw7SGK4A+UEjAwM/wAuvOT0r/Py/wCCWHjSHwb+3Z8Ary4mMMV94lu9IYiTYGbVdE1P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buAqCOSMA8gH+7q91SSfZsZz5oBBycnjJ79B3/w6/nHFsV/bNZJc0Uk0t0r/FZK3ZXt8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2F5bRiqfKvjTve6vaytsrW3TXz9OTWcov71mGAc+a3cemeOK/jr/AOC8f7LU3gz4zW37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BHxUCWfiW4t1jFtpPjfSrSFFeYIFaOXxDAn2uNwoD3NpfSNI8jqqf1aXWsPYqpaTG7HU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jnjOM8+n4Xf8FIP+Clv7Hn/CtPiF8Ar+LT/2gNc12yu9IudN8KXtpNo3hbWoFL2GrL4s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l2GLW9taXkqSxCC6hEUpI4OHUoZilWg5UJ05U6kHH3XzNOEtdLxcXa6d4uS63OjH11Rh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8yilypJ6Wlo+bpy2stz8nv8Agn//AMFgfiz+yK+neB/Hj6h8T/g1alYrfQbiaSfxB4ai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l5CtsCsTDSrtjYoiSJai1aaQv8vf8FCv26fGP7cPxkm8YahazeHfBHhqK60T4e+EVneY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+1JlPk3XirXQsc2sXUSKtuu2zUuVdq/Onc0k6lmOI98pLY4WMFz0JHRMDGeoA5OKnS+j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nGcHHccg/lyfp1H6DRwOCpYuVajBfDFqN0405NJuUFyXSalF8t7JpOMY6nyOMrVlSnSh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vcvNyq90vtO7132Ou8MeGNf8Xa5pHhbwtpF9rWv65ewabo2i6dBJd3t/e3UiwwosMIZ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g1/Wj/wTF/4Jl2v7OKW/xu+NFjDqPxlvrNV8L6DdRpLb/DqyvoTJcXU0bb0k8UXlrPF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7iD7RPcXNxBafzh/sfftoeLv2PPGt3428MfD/wCHHjPU71oIZb/xhoMt1r9hYQSmX7Po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0KacsY7m7sQJZYliTjygT+6vw9/4L6/CO7ht1+KPwh8Z+GJZHVZrrwzrmj+JbCHcFBki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DHDtLO0jIq/KSo3YZ9HMatCFDAXj7X2irTV24qLp8islfW89eZWt16cuUww6ryrYiuqX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7Rz5k9eePLycq+zK/N0tr/Rdp92FiuIxhQAAFCgcDofXrnHf1PNXre5BUZIBwOQeeoPq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/h7/AILOfsM6/HGG+IPiDw3PM4Dxa54S1lQhYf8ALSTSYdVjxg9QdoPQk19J/DT/AIKA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N8H+APjZoet+KdYnitdI0aG11W0ur67kk2pbqNRs7EqzbmbID8KQwUlAfzuplNShUvX9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z5d+17X63d2/Jv8AQ8Di6M4uVG0uXlvrZtNaNqz7PZ/cnr+jYuIH8os4BEJwTxjJOSeo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1cUVvcMgyuGslzgDBOOM4HqeOMnIB6YrwO6v5reKH9+C3kdVbODuJIBGRjJxnuOcDJx0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Qy7v9EGDnGSRuORgE4zwOQuD1ziubFYVQi3ZPlj2Wul9Fu+vTe/z9mNZzUl1aeib1utN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Ng3h79q2zvj8hX42pNnGAmfH9tKSMk4JVM+gYZPWvsr/AIKXXUNr+3l+0AzgM974i0rU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vR3ZwCp655HJ5r9Q/g5+wF+zxqvjxPHWu6b4w1PVrrxRd+I7x4PExs9OuL661Ke7QPa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aCIXGGZC+4EgD7w+LP8AwT6/ZL+L/wAUPFfxI+JHww17WfFXiK6sptYksfibf6LYPdWO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dbWuLZBaWVtuiEzqZA78GQgfGQ4gy+kqkedyTqTV9kpN2avbfydnpsnv+W5nwBm2YxxC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Eymoe9TjUcHCGtSLmkoSSd4rW3Kj+b39inxsdN/aU+Agkimj3fGD4cxwsXA3bPFemSN2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IB55BrH/AOCgV3ZWf7T/AMbbEXDX2qRfE/x6kly5/wBIjt5ddlMEcko4ZIZEujCiqMCV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4R/8E9/2K/Cnivwlrlh8HdXg17wz4p0XVtE1uL4gatctpmoWU0tzp0ssWze8UV3b27SK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chh0fxf/AOCd/wCxH4++L3jz4geNvhH4h8R+LfFPiW+1jXZJ/iFrNhpYv70pcXH2Owsr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KsIuAkSMEBJBJjF5jhsVgXyzU6aneKclaF3eS0Ts20m0nG9tG9EfKVfD7OqieXpS5ldT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R5tU3zaqS1s7u6v/ADJ/8Eg9Q/4z7/ZxJ5LeLplY88jU/CetWJB9ick4xjk96/r18WXh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Gp3EeAMADCqQeCMHyxkEYHOAMEV5B8Iv2Lv2M/hD468L+Nfhz+zpo2i+M/D+u6XqPh3X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7p+qx3H2a2uAtzfS2k4Bu2LRT2rxMMkoSBj6a1geGm1bVn1TwVpRdtUkch9Q18vuLksC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gcjkAZB+RzdUMbh6FOlV5nT5rzcNItKKSXva31TaenKtO36nwFkuP4ZouhjqSqyTpuE1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aqOCheFveldPeNlfkvh7MLr4iaDbzSQx24uoiCUiwSYbknq0HoARk5x3p806JO0CyQg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Aubgccz8H1z0x2GK7vwhNpj+LPDttZeEPCUUqX67Ai6vlIVju9igSaldMQi7fmcsc8tu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G11mO2fwl4UDLLcB1Karzi5uAMltRgHLZ5IOD+VeRWy1RyilN45NrEVWrxSaUZXavrbV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CTljKs3Fx5o0p2/7di5JWf2e7Vr267dz4FBOuWMRhaVpYNdjaVcj5JtA1MbThBgZAIx6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NCRJM4dnQRhWyCpUnA8sEY2c59B6k11fgfxHHF4z0mNPD3hxQ5vgIwACzS6TqwULm9br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eGPxIe3W2B+Hvhg5up42lZFIfD3HODdtj7hyCMY4x6ebiUvquDd+aKjWpOdr6KopX7Xd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TbjjnZX56FJ811rZ2sru/RX17WvZnoHgwLu8UEAgN4O1VyD1zmywTwOQCQeB9K4Y6kpY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nH1/rXTeCviOdW8Q6pa2XgzwXpRtPDXiKU366eBfL9jDNtQ5I2dQpOcgdcDnYb4ia8FL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f8I5phx6n7nvyTXVmeXZdmOXZOpZgsM6bxabeC9pd1XhE7v6xSS5XB3u3zXey1fFGtia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EXeHbTq+y5EudxS/d1LqV2tLWS63Vuf0k79L8eA52nw5auFPQH+19Iwfrg157A4jGMk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GR+Ne9aX4z1XULDxpFewaDei08PaddyIvh7TQGQamGEcgAAkRWVWCvkBkVsAqprlv+E7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4PBI5A8OBiM9OqAdOmQKvH4DLPquAgsySVLDTpKawatO3I+ZWxGmrel3rfXe28MZj069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YtXi7JWaWHd39352/Mf/AIKkk/8ADAfxLNhkOfin8KS3qP8ASdc/T5mHPJzxk1/JR4c1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E7Ulct98Eh/++h83Gc9Tz1HPP8AoSzatout+EPFC634N8HavFaTeGri207U/CGjX+ny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Wzu4Jbd5YN7GJ5Iy8OWIK7jXnttb+ErVwLDwF8LtLG4BfsXgXw1ZhT0GBDYRgYIwAG4x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swGHy+j7ZV3TwGH972ahzu827K89Xrs3prqfkHEfhrjuI8yq49Y6OC51yulHDLEtaRSv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OCtr2Z/Lp4tstSf/AIJK6Y/9nsCf215jhmyyk/DaEjdyPmHJPvnIxivzK+waoqBF0LxJ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BC6hjgfIG2jAOMgfTGMV/f8AaU8V54L1DydP8N2x/wCExBAtdE02Kw408Yxp8Vuun55w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kinXlBoyZJANpomjW2cddvkQFV49On61rj8+wNL6rKmpWdCFdOK5FJzt7l1HXk5dG9fe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uMxDoSWcxp+xw9Oi7Zfz87pcz59MfHWd0rWlb+Zn8ovxi07xHqH/AASm/Z283w5qem6q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EgG9bFfC6f2jfsDkq1+SRgfdYEdia/JzTY9Ti8SPE/hzxGDGDHYbtO1DOouigHIyCOQc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Ei8Fy/g7TQIdLZf7Sv1JvNHtEyMgkYSPGdvYgjoSCODx8dnEwz9m0iNu7QaDppIPHc6b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xmuyvxdl+E9hGrGSdbD0qtP3nrzppx0g7crS1+1zbK2vl5h4QZhmWIpYijmcUqNClh6k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/eJrFq8ql9Y2vFxS5p3Vv5Y/jv8ACzxj4v8A2AP2E7rw/wCGdd16503W/jnpt0ui6Tea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xtrWa2tkeVTcvFJGm4rtaCThzwPy9sP2Y/jzq+uajHJ8CviZOJY4lgu18J6+lmhy4Lpd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em1Cm37zEgD/AECL7Vr/AE7w94e/sySMYPiFSYtPs4DuBBIAjtYyGwQcH6EYwK5qXxR4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pgqkaZzg/wAKDtg5x0NYYvG5dSxca1fFTpxxtDDV6cVRcoxU3O65lUS0UotySV77aHv4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MwjJ4bD4ago/UGlzUvaOeqxe87xTTi+XlV730/lU/bQ+Avxa8Tfs9/8ABPnw9b/Dfx5d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PS9Y0jT/AAx4hu9R0G6svFwewt9UsItNF/aTz28kJijktMKDgSPhhX5s6n+zL+0XNcho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s93B8O/G85gRUVQ7qvh5XIbB53rnbzz0/0CfEeta0dP8H79aumH9hMWZJdpJXIJyoJ3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5PFDU9YAJGsa2VY7SU1S/VHOcAYBKn6ZPPSuWtneFjiKmFdKp7ipJVG7qftU7PkcZJbJ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PwmweNU/Z4uNB0bPXBRq81m20v8AaKfK3ya7767a+YfA7QtS0P8AZ4/ZysdVtbiz1JPg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byxXmn3MXhq1t3sruJ1WaO5gNsEljdEkRso6KykV6FuONv2G/ZR0AsNSZfqMNt/EVteJ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TLajqDyP4G0/52YM7O93KQWYgksw5LdT1z0NeY6nrPig2BP9qasATxm/ZMDr90kHsf8A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hhswxkquKdN1cRTnCKpt81oxbTtUVkuZK9ne79D9ay1Tw+X0ML70nS54Sqq8XUvywi3H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tVc9l8RJqdx5CjT9WjJ0zT8hrCUNkadGMMGAYMpyCD8w5BFYFroeqSRxExaiv7wHDWTd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Mg/TpnpNWJltLGSVkDSaJpbNI0iAu50qIszNgZJOcnJyeTyePPL8rFEhF1tUlvuupHLo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DjjngV20+VZnG8klywV20nryrVN31v8AfY7pvmy+W13GTt59dNXa7s/8z0bxRomv3F/q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paaOSJI5I5S6wyjpcHqG6n144zXHpo3iOzv7Of8A4RvUY44tW0qaSWYiGGIRzJnJ+0Z+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srxhDfWfiTV7S2vr6KOFdLSOOKeRI4/P062ckfMT1zzg9Bx1rlJbnUWltln1G7lie8RZ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JvLReCT0wT7HPbs+TL/7UlL/AGj+NfX2CjduN7X7PXe+mnRFQlV+oW5sOv8AZ5WTavbk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27a9b4p8H+MrnxFqvl6DOIZdT1Bo5FkEiSf6QOuLkcYbkjnpkdq6PwR4D1618V+H5bvR5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3Bjjj3WaxjgXOercAZBPocin6zbxp4l1hC9yY4Nd1OCKNHeOOPa1u/PzDqTnI4y3Hvs+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QaKaRG1y2hlSZnljcvLbpgnLAcNnB9sD1KNPLv7Tou2ISePk3J/V7JKhK7b7b6rS7epw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HdP6tG1l7ytUoPrbXSTVrXt6lXW/hx4za/1iKHT4ES71KeZW/tixBVQFUbSDkY57ZGe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n8Yz2WoxosKvqHh/xhphT+1bM7hfaBfQbQCfm4JUgd+uMg12DXiDVLhJRcSsJbkHM8Z5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UcEjPOcnIF3RoxJqOkwyWM0yS3jW4/0iPB+321zCwAL8dcc8c/hXXiJYJYybi23zXSbd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ldKOlut1pvhVp4yvlNWnLktUwNenKyirqVOGz1s3ytxuna3V6n8sNn/wR3/au1+1uNQk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u6kTT9R+IulQ3ttbnbCqzwvAjK8vlmcAoNqy7SCQTX3R+yX/AME0Pjd8GIPjVD4l1DwD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Y/DHTrLR/E8uteTrmsS2M1lqGo3C6fBBBpkTW0gnliNy0IIKh8nH6/zLtt5AOgnbt6OQ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/hfnUbqPn974c1iMDB5YwlsZx128j9K7qGYqbnFUrey5Uv3l3LR9PZ6P3dtd/LX8zq+G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a2KnLEXvKt+9UNm1BuSt/E1s1rFXvsv5vNR/4I1/tOXmsyXlx48+EP2a9nY6bbzeINSt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TJJ/Zbo8jrGxRkCtEZAyndzX2r8Av+CaXjb4c/s9/tT/AA2vviR8P9a8RfHjSfC1hplj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r/hF9Yl1Cz1HWr5beZ40uVeW3jt4LEyxmAO7lWUJ+mDShtpkAJXJXcd2052nacHByuDj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5WWbxMCCCNJ3HjoN8ZPt2I/CurLM7oTnWp1KUYr3bS9pzWsp3dnTjZ7Pfp6I9Cn4TZZg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KjpyhNV4+0jeqk0o3nZJyWq15rLex/PLY/8ABEn4oSaf/wATf49fBzR5Cfmaxu9ZvSO+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3EfUDBH2T8Jv+CXGo+GP2Qf2gvgBc/HbwHrGo/Enxr4C8UxeJLXQ9WfSvD40JvLVL+3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/s0oje2RI1AGSduK/TVSpKgkMc9x/wDWx0q34ZQHw/8AEFWX5idA2gg8hbnVA2PYEqD2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ehLGxSvGeHrVG+eKUlRlH93a2vtPaXW7XI/dl046Hhjg8POToJ0XVfJKSw8mnGpJKy5Z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73Pwj0z/AIInaZEFTWP2l9AmGRuXRPhj4mC9edovmGD1Iz1PHU19IQ/8E2dNn/Zq0z9n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ZfFzVPHMXi9Phxq0TuJNCXSm0dtGl1+HaYnnS9Opf2ph2UxDT49wlX7+EZP3dzZ6YU8/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0+H/AMKvBGp694x8S2+lafYa7fiaRiTc+XHarcXRt7frP9kitwzqHRj5y4IFePQx31vm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Vttzu0rq21rbfI9WHhzk2Xxi68KlZYhWqcqVP3YqLmmkpX5ud6abW16flo//AARX+H+n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TzhnkfDZFfPT73/CUswHP9709MV+kvwC0/4O/syfA7wf8J9V+LFjPF4Q1HxE0er3+i3G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X5UWDanqYtlh+1CJSL6cSBA5Ee7av8x//BQf/g4y8CeGrmTwf+y34dsviTbxSlbrxxqz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bLiK2WSCO5u5IZI2BjS2ijUlAbhwxcfhxrP/AAW7/an8QkjVIfB/9n2F/qTILpLy4Krq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hkAA+x+bJPSvqMBk+ZYrByvh1ThieXmioylb2bdrt2TdpSsnFeuunp5Zk/CORVpV8BGW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lFvR3ta0dLuV1az7WSv/AKV7+P8A4b3Olx6tp/jGLULO5BEElrYl1kICnAP2sMAVIOWC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8H63qTaffalf2K2en2BDWllIjMjLqGCCXYgsMZyPQYAFf5qnwz/4LQftAeFviB4Y1zUN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jv8AUfCsd1M+nXFt5F1FLBYQSwW6wSTSywySGQtGywKBtxz9LeNv+Cz3xKvPEvxA8U23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9Ttrvwf4UVJ4YYtLhsbW1czC3v4n08W0MERk8wzeazbwkfO7ro8G1pyXPalG6vemndad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rZno43MsDNwlSrycoXatZXbUN7S923La9tfxP9B0678NuVGveL2OTgKkCoScjjfjAwSO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xZ4BlkVtT129sj9hUhmhtieAoVxvvzjC4wGHA4J4r/MGsP8Agr3+1vofiPUNY8O+NdV0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TRYNWnGn2iO27aIJYboPIcnzJGclxgEDHPueif8ABeT9rnStR0zU9TuvCfiS4s5We5bV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II7eS6tZLcRCMBtsgt5CS5+UV3V+DY1KKpQqwjZWb9i0ndWva6v97td7kUc9pU+WMrtR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ezaT13dle217/wCkZbnw2fJkTVdUKMFaNjpWmglSMqckk5AIP3jg9629d1LTDrN6wbVX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cVymCAB8p5GQgA5wMZr+Mn9l/wD4ONPBFy9nbfGzwprGl3MnlLcXOj3B1nRrFmyBI0Fy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WVnVVyCpUFa/ps+D37X/AMDP2jdJHjn4ZeM9I1rR/EkazW6C7toL5IwkZYXFg0nm2syt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jB2tE8UknyObcNTyrDzq1YRnFNumqaXvSirSk1y+5KN4pP3nJPRqx6SzeE7Sppydru8u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rpPtbzLv7Sl4134M1sWm/wAtEugpfG7YZpNmQPlztKhsf0yPyE+ENuh8JfFyS7ba0Xin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QyPXg4H16Z4r9Zfj/fQn4a6tcWZXMshiVsgggyOMjtzwPvEcjn1/Kb4cWrR6F8XbSRx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AjkvBbkDjpnIx2564Ga+14bi1kabg43lR37a6Xsk7aJ6pWtsfl3FOZKWNpJ2fu4npdp/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LU9+0aTVvEeleMm8Lvp3hnVQqPpbaixBB/swf8S7U2J68DBGCOOcivmb9sb9qX4W/s0e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XPjOw0i71aTQ0m8H+H7jVdVutcW8jm8rT3WWK2gFwun3ojlu5I0AePaW+YV7z4CUeGG1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lHhYacdT1L+0toGlKNxz0A9SeuMHFeAfts/A3Qv2kvhl4d8D67p0d5b2XjrS9bSGQM4M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K0e2KWa6jaX5mDbFBU5yPscbivqeW4jMXD2iwkaD9in7NSVTm0U+WfJyqH/PuTd7vXf4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U8vVX6v7dVZOs6ftmnBJ+9Dnpubd7X51ZKyVrJeKfs5/8FePgp+018Qb34dfDHw341gv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ta06y03TVsrO5s7Z0a9guLzbcF7uEsrwqqDecucgfoponxg1DU9PQalpO3UWK5Gm6rvA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Axz2HGcc/jZ4N/Yj8E/soazY/E7RtJ0/TjeQ3Xh7VHsrPY8MepCGSESlZpiBK1vIqXLo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XMYr6b0L4qXFm0XkzjOFCjcM/hkk9icgKAOuSRXt5BjaGdZdTxcP9nk4pSo2VVL3VvP9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va85nw3isuq1qcpqcY816ns+TrZStzPTTXV3trrdHY+Nv+Ch3h3wB8RtW8PTeDtWkOiX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wubhI8tf24tMLKDcKYRHdtcOY9hYQuWIHPxf8FNfhfqIay1fw948ufIcvELEWWnQmRyN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EqpC5JXGT14/I34x+K3vPiT8QyzFxca7fEO2SGWOZ41Ydyu0dTye3TnyzS9XOnJ5i8sQ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hwPr6VrLlu4tp2bXS97/AD107911d/5wz7iXF4THSwjSqOhicZQ5oT9lf2To2m48s3rz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30/d67/4KdeHoSp07wF8QrmPpfNf67pqlgMbSDarJuBwNwVepyM1Tu/+CtfhLTL3QdBs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v+LL+PR9D0fQtT0OZry7UKXF1cao2nQW0YDpsd2mLkuCF25b8Jf+E71W+kYRJtQNg7eN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ycDI4BxnkV9dfseWdp40+NXhLS9XvZLGUrdfYr23Yx3dpduYFjlhk+YKw255VieMdDUc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VheK8fPHYbD1NadZySak70+WVO19Fz3UrN3i9G7O9l+2njL9tfxt8LdI8OeI/GX7NvjL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2u7nxj4ZmaxlgignWHU4LSOX7OJVuB9mEEtzJK8UwWIbQW8K8T/8FifC/hhGb/hUl8UU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ODi3UZOQecAe/Fep/wDBUONLr4A6VNpUzWf9i6poUPmsd0kvkRQxrK5CgFnK7ycDJPIH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mWaDUwSGUMcHceik8ZA7E9cDk8dKzTa2bXo2vyPc4lzfE5ViMHQw95e2wsMTUqXcW/bW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ZXfM+Zy0S5fe/fST/gt74V+JitpPh74I63LpN/nTNTTVPEmnSJ0wfke2x/Zhx04yBg8V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t691ILbwY9vp0FpqcOnWsni6wZ7PUbyKKGC9klj01muYbIRyEacwW3vUdre7aS1ea3n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KXUhuOFYgncwxuJUDknGc5wOvc9q9q17WGjEjFjzywJxt92OCOcdOefpw1ObSfNLVX+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4pzCjyr2ik5cyavZxUWtWnd+9zXTtsvkuWQydBkZ7KTnP0Gc9KsxtMWGRkZGdwC9+o+6T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p4OPXAJ9exAB/Hp1q2iHcC3AyP8AP0r4mMX1utduj2/p/wDAZ/pVdd196HKSScjB49R6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29/UU1BGN2cY47kjv+FXEMAJJ28D39RTlJaqz9fuej1/r1C67r70SwzFT6fy/L+Y9sjm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OufcEEcjGPUHPbHWsraDgg4we3+cf56VbiDDHbv9Bx/nHrXEZc0v5pfezWiMSdXB9ywP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7k8VeSSNgNpHPA755/HvmsRYvMJGcdzz+HA7/wAvUjIrWt7ZFAO7JwCT6kdM5P1x6j35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IEuBgjH1I/wpGWU4z29Cf/r08OQMcf5/Ggu3/wCoD+tBuRbJPU/+Pf4U3EnbrnueOvfm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9sU0u54XG49OtAE4jhzm5R1z3tyCfrznp7c+naraxxFc20fmbR/y9FVGc8MMFehPPYgj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CDtsw3Hr04JHb2x71cT7SceWok7ZYKOeODkYzjnsc8d6Bq3W/wB3/B/R/MoWVmy3/wBs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2YBAC/L1XHHGRgHioopZLTWb2xlkLXr/ADf6Kf8Aj0W/OSWDkZORwSMbgQOQa01EiuC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Hggfy/wrlbHXbJPiZrFprTFb3WdE0ptGYZFkPsN1eC+tOP8Al+F5eAZ9MKOgoDlunddO2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wdGzzn9pf4dHx38Np7q1g3ar4bYapppUAu0ceVvYuMvt27mVQpL7VyBjNfj3eWf2iBpt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K6FhKCCOACCOnbGOa/oYdVVTFIqqpBUxtgqR/EuG4YZ65HPU1+Ov7Q/w0b4cfEPUbe0g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aMwz5cdtKxa5tBwcvBIWUABAQMqoU5OsJPS2ko6xtu9la/3aXst7aa/NZrhm3GvBN30n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re76WVn3PkG4sldcKuG5BwABnPfAB7kHocnuOKoXWhu9uXUZPXjJbIx15GegB554xkba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gsccYz3H5FgucdPQ5AvS6Zm0G0ZI/Unp06dCQBkDngsc120K1nGTstU1rbe2kX56qXRX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/s2T9O97u/S1n2XbwiXSrqLPy5A9iDx1yCO2D+XY8VnFWBYYPykhsA8YznPHHQ9a9om0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qDgnOenOc9fXGa4jUdINlBe3mwL82FBHIBcdA2fxPJ9ccivZoYhSfK009H+W3du+m19N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dElrp5LS99r3t6nCUUrdT74P5jNJXaecKxySf89KcGAUg++PxoQA5z2/z/SmEYJHocUA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cg4x2/z/AEoKgKCPbP401RkgGgCf/P8An8xRX0J8ZdE8OWPgb9n3WNA02HT7nXPha03i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bxf4mtZb6Qdp5LaCBHOTlUjxgKAfnuk0mrM6ItNpruvzLFFFFYHoBRRRQAUUdaUqw7H+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1/+tTwcgH1qb7M/ZVP0H+IFIIX7KcewP+FCl1TJi31knpsreX/B/raAPkgY6+//ANap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PWqwtqRg4Qk/kP05z9P8S/7Of8AY/X/AOJoTT1Wv9dmEXdb317W6LyRGrFTlTg4x0B4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2o10n4FfFLRy5Is/iaLzYc8C50yyiP4fuFB4+g6mv4ja/sT/wCDbfWmXwf8YtKRm/5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06NSOOcBjjp1x3ON8L/vFHp+8jr2ODMleg73+Gf5J/jb7rn9aPxQKy+AvEYGMtpt0Djn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2/Cv4l5F8pZ8ADdqXiEHr0OsSf0PHqMV/az40c3HgDXurH+zLknBzjEEnHPTqPwr+LXU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eIAR6H+1z/IZyc9fxr3MyT9pTbT1kne3lR1PEyj+EvKTT8nzHFa6zeay548uPjA7A+2a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v+Bfykr7L1wgzNgjmKMj1wQT069K+Mvi6QJZyTjhv5S0RXwWX2IP8VdnRX6/9vnwx4tk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1BJ469Qf88V5HeTkeZt44cE4HXPPr8vTB4Nem+LpczSYHBl6+xDEHjoRkevevILqTJf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nj0/WlNK0m4q8lo7K6stel73fr56GVDRp/3m/wAEUrF2+3ISePtUB6D++ue2T0r/AEqP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+zqSM+Z8MVGfU/8ACB54zjkEHHHb6Cv81FGAwQQCDnr0I6dT7Cv9JT/glEd+ofsvsMky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T4Avf57Rjp04r5/MKbhluZyTu5Rg0uXZx9o7bu9+1tT2sO061OL0V0nq9U3FPaz+537a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4jETad4dGxZgc6BZ/wDPUHkYA5z24PfHQdX4T19V1QxNpvhwpOl0jxnQLIK8ckG2WNxt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qynawZSRXjF/qdvb3d9EisAizYxJEOkg/PIz2xjOM449A+H5Go+JNNjBfE3njmSEjmED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wea/EcHi8eswnamr3kovlv5LVq99O99LvS598sJgHlyTm3Jr3rzve9uZaWsm27u19NG+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pcf8Kj+EkBiWaMXMHw28HxAMqRAGPZYHHKg9D39q9W+G9t4Oh8S6GumeF/BWnKlxqLb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4UHT7jr5Gnh1Uk9QTkcZwK87ubywe6mlkiMSC6lHlQofJIAQYQjP930+pruvBV7pL+Ld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rhGjE0schLWkqZYAbcHuPpxzgThcyzBZn7srP6zp05fw93rtrdJ6mFbL8k+q29lhU1hr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dbrW6aV7q6Wpfaz4fFulqum+Frhg935rPoGjkJiZCeF0zAPB/LoBXbeE7+y1DxHpVtpu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7DStJhcf6NISIyNODAHAxtIJyVJIPPlF1cLbXEywiS2mNxexODK7RgmXoSV+8MEdOCB17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xTpgjun3tcNue6uZIogHjZfkwBgfMOhGRjPXJ+rw+a5o8ZZ1JOPt2leUuivrfo7J6p72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s4yjSwylGipReqa10as77pduiVmiRvFVzb6rcW1tZ6LG0Utypa40zTjKH859zKTBkEli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RXaeFPGEB1+K3vksUlNuyoVs7CJctkt5flwjBbODg/MeO5x4z4ku5rTX9Yd7GaIRajPG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W+6fLOQeo5x06g1a8ETLe+LtLme0vnElwEYTwXQjx9dmcZ59+R3r6rCZlmTk4y5dZNWk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9Fc4FgcJGDlCnhtIXTTkpWsrLom12e+2jO38Q+OhH4jv9LbUnjKZKxQ2Fo6GLDYiL+WQ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cmtjSvEtxFPpty5kt4LSVZnuYrC1MjwgZWMjyuWJBBBPcnGQCOe1uLR9K1PxhI9rDNeS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Z1nYEiIfujgDB+U9/U8Nc8F6ld3V/a2JsYmSFFnuvONyytNjmMjyhtHPHAxjOOtelFzl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m/8AgnkuEIyb5YpJvVJbLs99jNh8VeKLvxTe2q+KFexl1i/DRwzIzqsEwwfLzw+egGOR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7mLxNYM3ifW9VlbXtPiWxun2whZARjar8IDypxn6gc8L420y7tPEjSaJot7buLzULiby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LJkEzradSBgDt0xUvhb7Xc6nprX+i6zY6mNWsbmO8m07Umt5xDLgAymDCgZ+8cdQBkV5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pt4ibkk4v3Wk3y6Wt/it1d9Era9zpUp8tWOj9jrKN7tqKVrpLfVbvlTT2Zd8TeLPEn9v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MEV1exJYvqUqRq6T5xHDuyVPBJxx6Y6ReHvFHiOXXvDqNqupyySavaxz2R1Cd7fy3bB2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IPB9DWd4x0nW7jxFqk40DWXY6pOI7u20+6eDfNIMKXMYJU554xg4PNM0Xw54nn1XRXuP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kM76gbW8ACRyYVgyDO7px7Ag18I6maLiX2fPXlSdfmUItJptp20dl11tdPRXZ9FTjhv7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b6yum3e127aPyvqTaxq3jBfFXiq2sfE+qWdhp+u3qxyxXyrDjJOFiMuDwMDjGc/UYXg3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VbnxVq88Fzq1lvivtSzazrHMVJMKSnOemCO/HTI0PFngPxY+uayINCv7iG48QXEiy2sb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BW3MrA4BwRzkZGKg8G/D/AMR6X4i0aS40HVo3W/gZbm7tmexhzcYG0mQMOpxxnn8a2lSx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8c9Eu6Ts46+Vr/enoxf2d9USbh/uyvtvbX9X3uaXi/X9Rj8Ta5bDVdRaOPVLs/6NeTta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hAA/l361S07xBKde0W8udfvjEl+z75TdPAQxAw0Ql65HBOOnsMW/Gfgvx3Jrmomw8Ptd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4YbeVJH3AyEyB8EHPU9etZul+BPFcfkXeo6JJBbiaFXiW+haPc8mDtUTGTccHp3JA5Nc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0eJ5vr7SSle9r6W0ve7un3tve9R/s76sn7n+7La3lpr20te+tl1JNTl1I63qn2W6uo4Gv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kLyXX78I5yo2jJ5PQAZqbw0ty/jTwys17fTxy6nYoYdzNCkcM0hHnmQfOC3HGRzjjFLL4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HomrC3ivtRlbz9Rt1+e7n/drvlucrtzjkkHAOMnNa2k+FvE1v4o8MuukObe01LTI5ml1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JQTtLMSDgKoLNkhQTweuGDxFXHJYj6zGoszjKNopNx5XZK2tn1Tdm+l9SKtXC+xirx/3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Wtuq8jg/Esc17rmuX1rZWLpcaz9iWNLaMOXiurgM4bHYDJOB+HFdF8MxFB4/0RLiYRi5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t2jWykCo21cMScAcjnByKt+JfAnik6nqQtLfTLeOXU72VPL8Q2CsubmY5aMSeYjgHJDK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wt4U1HRNU0HU7y9nZINSSO3ni1SzmidmtpFnUjcWkGc578DPbOWBwuY0M0XN9adN4rFz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vzs027aJpa1qmG+pJpxv9WurWTvZK616eT8keaahpKtHqUkVtNHb/wBqXTxxzeSzKGu5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f0Ppx2PgJbtPEulRxKZftM9/EyrFCAoEBUAlYs8/MMDtkkmmax4X8QTpKsUmlDz3uJA8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PIR9ybPocjryOgrX+GXg/wASWvjDRjc6j4baCC8u5pUt9XtJZyktu+QixM7t3GAuT06H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tKGM1rWX72Kve3T2l1r0aTVtDnjDCvAXapNvD35mrtPRXu1fTb7kuiOWuozNLOHdbGOO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RzcjaqgEjBGOM5xgda7DwAXttf8A3TT4uLDWJVMMe8uVtHHdgRxkev1PXL1PwvJbT3Lf2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mMxTa1b5QvMSvARiAoGevToMVseDdGhs/E2nST61pF1M8Go2kMNrfl0BlglUDEcJXp3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42tPGPNKq5MYn7eX/L5bJf8AXzVJLTS2l7d++jDCrARtGmr0YttRerb801a7b12T7Wtb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J/pEH/LuucqYBg/LyD7duvAGJNduo2VmMSn/AIld4NywgH/j5hIxxnp+fQ5xkX9F8K28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KXA6XdyfumMD78YwRtPQ59cdl8QaLa2lvI39v6fOfsN4m1Z5ifvK+ASg/u59eQQc1WA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Ko04yk2kubtdvtrs2crUFCLUYpWi0+VLTlTTvb063ulp1X41fFy5DfEPx4iyugXxv4mI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O2OmOnHAxgevA2sswu5fLDkhAMgjkfabnjBOPTPU9+1dX8aJBa/Ev4hKHSUL4z8RtuRm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gODk+nb6nzKx1KQXjHMyhoyS3AAHnynrkHqegA6/l+jQgnyqaim1r7umqST6X113t8tD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aSetly7bb2a37JGt8QPBnhz4q+CNd8BeKY9XXSdbhjgvm0bWtT0DUkWKTz4/s2raPc2W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u1tdQs6RvETiTK/kd8cf+CWM9xo+q3X7Mf7Qvx1+FHi6Oyvr7TND1P4m+Ldc8I6vfW6x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x6vpAuZGkaO7hurliRtaLaNw/XtL9FZyZNpPzHc3PPrwPUA446DjiqSaxGNXi+dduJD1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Yyc9eRXo4S2G5rpT53FrS1uVy0XxXvzPottneywxM1VVNXdNwUrrV3UuWz0UV9nz3P8A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6fxdr+kfFfW/FOqeOvDes6noOvDxXqt9q2q2Wo6VdS2V5ZTTXlzcMr21zDNExSRlcqWD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9Y1VzDp+n3upzgAmKxhNxIqnPzFcqcE+vocDiv7/AH4g/sj/ALL3jvxlrHjzx58C/hr4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qniDV/DFhNqOpSh3Zbi/YRpDd3bBsS3TwGafA3uwCKPRPCHwq+DvgW2gg8FfCb4ceFo7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houlXihQAo+3Wloly2ABgtKcc4wSa+3y/iHC4SgkqclO1pRVo6qPL21vrrZO/NZbN+Di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5WmoybvpK10k3pdNX6LzP49f2IP2b/FXg/4zfC/4/fHfVdD+Avwq+Hni7SfFVxrXxJvz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mWc6X4U8PSKuueILq8QjDaXY3nlAxsqT7wF/cX4l/wDBXzQrs3Gg/su/B74r/G/xRCZF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T4Nkk5EM0KhNQ1+6gU/O6HTtBkIUorKSGX7yvf2eP2eZPE2reK5/g/4E1DxLqt499qOr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+e4YAbnutQguJSF2YjVidg+UHCqK9NsI9O0m1jsNF02w0uxtxths9PtILK1hX+7Fb20c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B6YrwsdWpY7FTxPJKbq62a5ny7pu6Wystrrtuzoy/B1cHDkcruXK9Wo25Vra7d/iT0211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8Kf+CtX7dkm/4kSt8KfBGoys0Wk3GsxeBvDUtnJx5GpaRbf2prWp+VGRmPUXUPIFdY1k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Qb8FG4tdS+O/xq1PxJMmJLjQPBNj9itVlIAKDWNZju5p1OCBIdHiRgPkkkySv7+PczP1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/SofN2MHZ9vIGSfXt+Q/SuTmrUtMO44f+a9PmckvgvrFxtrf4r330PTVCnUv9Zj7X+S0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lf3eitZd9PBPgJ+wH+x18EoG07wj8EvCF/JdWy2moav4v0+HxdrV3bNnzozda4t1DZC4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YO1doUBcfKnx0/4IlfsmfFe48W6/4Al8Q/BzXUtxdQQ6FdJrHhaa+uJbh5XXw5qKKbJJ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6fbJvPk268LX6iaRf+TeLliFyB1OM44zg5Oce2euT1PXWswa28USbssLS2dc54O8kkYw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njsfhq9OaxFScqk7TUrSg1pdcq2W7d5PpfuZ42hg1SUXh4NWdnTk4yilKHxO07t82llG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v/giD+0/4PNxe/DrVPDXxL01C7w29jdjRdaaGMksZbHVzDaiRlG5IbfUbqRz8iAsQD+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9oD4R3EsHxB+EHjzRo4G2NeT+F71rGQ7in7m/iV7aYZxzHKw6eor++J5wkJYtkAdMcn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WRZIZo0licFHikQSxuh6q6ONrqRwVZSD3FfV0c1qyh+8UG2uV8nNB9Pte8vw/E+ang6E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m1OzXqk213b1P4ff2NP2S/FX7Vnxq0jwFp9nc6R4dsEbVvGXifDBNB0KLcjxgph1v9Tn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xyFiqxua/s4+Dn7OnwP/AGfPDen+HfhZ8PdA8PHT7SO1udejsraXxHrboqiS71rW2thf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nEKqEVIVIZ37fTINJ0qW5ns9O0+3luAisbWzt7AkKWIEjW8X73BYbdy/u8MFOHYVovfy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c/XnAOOvbPqK8vNJfWVSlGKi6ftG7PmcnLktd2Vrcrte+/SzPYyqccM6kG3JVFTS05VH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217pLqzrLi9klt7BPMJxan5V64BYHI7cHHJJweN2K04NVmtbjTkH7sGHb8/U54yeuBx6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7jhhs8ADNs2T6EHOOuecjB4HTI70y7vFkurAKRxEO3HXIzj1/iIGcc8kYPgV6fNTmrJN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bun0Wt7b3Po6NZOz1tvbyv8Al3X3ef1b8JL6Qz3MpRvKimhQfY3xGw+0RuSq/ZwQQDg/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XEb+INQaGXy1lNvMNzgwjEDZ3Dy1LODjGDgnOeBg/n38GdZ0eEzWd1oUt39olYG9g1K8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tYflOSMjOOvB4J+9tduNFtPEF0k3hiW7MdvAgnOqakIwXtwwR40UZI3cN17ZGDX4ViMu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aSj/AGq1zNO6TkkldXaXRapq911cfsMPiqUaMUoSs6EXJrmg3LdaK32rbpWV9bXZ02h6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PcSxX+lIkCq7oAJpSc7WGVHynaMHA7jNdn42urdfHfiGGR40nudUmuNoglwT9liX5GEu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KFB4rhNI1XwiNZ0mOTwcsMo1KzJnGs6t8p84KrOokXI3HJAx05z0r1/xJNph8UeIpv8A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QuI42lv9ZDsuYRgDzl2nacMcAMCeeeJeEw8crxVF4yCh9cSUtU7dlaNrO3MnprZtO9nM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UnKWGhvfdNrVpK7cZNt6+92dzzjStTtm8SaNY+fcRE63pe6aJHBTF5DwQUIHOM5bqMnk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TWLaWVpTBql+qTXDSK8oa6mYAYQDgY4yMduBW1byaCktncP4U0S1YavpiSSLLrElwSby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CARjiq3izxXpNj4o8QWj+HvD04XVL02plivpJyQ7kbjJqJPU9+nTPcc31LCUMuUv7Qk2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teyel772uc9WbePaeHrNfVq0l78Wl7kdU1utbq1rLVNbE/gmeyt/Hvhsu8CMbpF3xySB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F5JPJz1+ufnvWL6T/hLrwSBTFBPLAs0kkweTy7mXkAsAT06nBx9c+9eBPEX2rxd4S87Q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VEdmmO8xV5pBgPJdtgkN3BA9xzVXWfE9rba1r1h/wifhO6e01fUxbyPoEDTKEuJwrHMz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sqeCwmIyeg3j5f71VbaV/dTb1TtdXbSWl2tbaXulVmsZSSw9V3w609pCzaSUb39E99Gr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KX3xM8OxlpZY1g1Usp2bONFv1I3EnPDADuc9zmuBnvbKGN7Se3lLrdShB5kQXaJC/Xym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Ofefhj44u7zxxpFpJovhiASf2spni8M2SOrDS7ohdyoCP4Q3zfMNw5BIOcNblczRS6R4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QNKVirQPgrujJByOnPGPSoxmCyuWV4aNLM3GUcVLmthYu60jbmbTfm2tbrXW79Km8Y8Y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dyTd2vhemulrWeu2luZ8J8Mry2PjHVEhtVUz+D/Esab5othd7CdjglVHOOhbGSR711BK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zlZWkTzIX+WSKTbk+eMkZ6BeccAk8dv4e8RanBqUv2KDR7N49E8QlZrfRdIVyU0a6ZQD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QQCpyDXmsnxJ8fuVMGqW6oVt4mZdD0csoMDbsY04kYHBOffGeazxmEyunlOFU8Zjqz9r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yjqpK9l5NrZX6JXQ+tLMK/7imlJ09br7PPZOytd36tvV7dfSfCkURt/HskzwsknhUiNR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jEpAOCwHfn1BJrgkMEdxIYlR9yAcTQcN5K+pDYOPXjHrXQeBvH3jVj42W+1WaSJPCF7J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d/pgzt/s9FxtZuNuMcgZAI5Kz8e+JrjUCftLbAqZY6DpWeYXHB+yDr9PQ4BozHCZXLLs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9cHBauV1zPmu9NdbPpfSxGDq5isXj06OEcfrKteUXZcsUtLuydr21vZ2d20dvYmaHwN8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aFLb+WzM21bqaMY2Zxnt0A9u/iVy96ltCY7LUWmSdHk220zLhHkGD8o+XBXI9O2RivpX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8dxyak0a29ho00IXTdNTprTxg4FgQQEcgA/XrxWDa/EnxVGildXnLBmV8afpTdJIsddP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J4rPMMLlkpZbL61i2lh+X/c4LSzsm+bX5636JO7wwtfNHUx/7nB6VtFzxbSslZe9p+Kt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wDqFvcxzedL4l0m68lrRt4jaxusZJgPdfcdvUHOSS7eSIW1hdyNbtI/lrazMPKIjH3hE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ruNO8ca8PBniKSbVpll02+8OxmUJYjCSw3UZwFtOpIHIAPGRxyOKTxl4kHKa/fK80ZUO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ojhC5APHQZx9R1ZpDKfq+BaqYyVoU4tqjh1pd6WbtypWsnbVtNJEYSWOcq/NCl/Gl8Mo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2Ss7u7s23suqaS8HgOC2k0jUjcN4qvrjyxZXXMZ00PgbcHBIyAc8gcZFcwIrxxOJNN1V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FdlfJMagDiRe/Htz0qxrHjLxEfBS3B8Saz5yeK57TzVlmGEk0k4H7vGcnIycc5I6jPm9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c+IPEJlEUQMi3N7kIQMk7Z1yeMg9+uCK487p5XOvlqX1p2wtOOscNpe2t1sk9rtrd9yc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OuJSeuj1aVmlsk3psm9L3PXNTsdWh8NeHxPp2qW91FrviJJ4RZ3TEQyxacQ/7uNjgnIx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2ZfzII00nUSzRwiQHT9QG1QsZVubXHz89x689aj0vV/EM3w70HXLnWtb1G8n8Va7DLKL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Kxny5l4HlkZ/TvTZde8VzNte91qONkiw4ur8blKjavNww+QKOoPryc115tg8BKtgvaVM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QfKnFOyXXforaa62vvgPrPPWfLF/7ZVTtyrS0tHq7pX/AJkvLv1WqaNrJ0bwutt4Z1m5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pI215NWcqvzRAZYHPTgE1zN54U8WKskKaJ4rhdbppYoYdHkm2kzOwj3LavkEcjJJAzj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608DeE5I9S1Rbi6fxA1zO1zdgu1nfRyISw3Mduc9SR+QrkrTxVrFzFcag2t37uRF5TPq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CQeWyjgenfgZIrpxmGyiOP5vbYzWhg5Jdvfd/hVm+Zu7vbr0OPALFctZrlXv1E7xcteZ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btdq2jSvfs/FfhDxTd6f4XWPQtYae08J6XDKHt5EIlgWdTG2bg4ORkqccNk561wV34M8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h2/BaVRD8oB8x7VcceeMcqDxnk+2au+M9R1lY/Bt0dUvZFvvCUDyK9xdYMovL9GyF9s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zUr/AFIpc3xurhRFJvjKz3WTJHCUzhsY6dxjHPTmvNk8kebzVejjXP2dPlUqlFx6aq6a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uj78PDG/VFargP41VP8AcyunG9uj95WW+z7n0ZrHhXxPPpuh2c3hvUN1v4f0yORsRjMw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wdwIJJGDkc8YVz8P/Fk/+jr4am8uQTxxGS4tYyZZQBn5rg/3enTHX2xPFS3rN4cIv9QV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AmkCtLcaRFnknJOQSe4P415trV1fiW3USXcgE0rxl53/ANZG0g4Ib2B5PGMDjOL5sr/t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29FQXtKOiaVrpW/C6116mFB46WGv7fBNOhVf8Ka36q6VnZ3i209d+p7j8QfCuvS+Krtr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jw7Bf9RYwoDvYgAhVGTwOSCQMA8n/wAK08aL00uMMD94a7p6nOQSdv24FSSAcYGCB6Cu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p+WYt/wjuhM+eu46dAWJz1O48n15rz+ONZWCqoJJx90E/wBKvNq2EwuZVKFPByqpSjap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oy1Vl1v2sefSo1p0Ob6xZOMnyqD5Ut7L39uq0WvTVnquteE9Wm8R6qIpdEa0n1G6VIz4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FpQW8zeQozuy56MDjFUbLwrqw1Owt5JtFS2Op21y8aeI7RZHeG64aPEgYMCMgqCQcdDx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j7XFtYV2m/uJ3hMa7UEswztyQBweuBnI9waHhFJL74o+G7K7jXyRqFvFDEUTbLvmLcjI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103huaEvqLU1KD1xK5r2jfX6ve9rrZPpbQ9SWHmsud8RTsoav2Wis7/8/XpdKyXZa7Ht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5qFtP4eskkvZkEN1qtgrL/pM3OFkZs9OAOpBwCRWta6Dd2Op6JcSa3ojY1i2/c2uoRSn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AP0B4wSc1w9/F/Z2v61DavEsVrqt2D5gVyNs0h6NIcY5IJB9TyM1JHMRquh3UiLLH/bO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cqcYYDuOvPXGcnHKsRhFjrRy6cn7beWJUnok+sdF6Pa2i95HNGWLWAcfa0+VRmrOi78v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vdW0d9B02hK8Zxr2kQsxnLQ3E0+cmScjHlWz9gOckHH1zs2UENhqVjcQ6pp95NFb6ur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/wDCPzk4/wCJfk88twCT2BrjtVkjk1K4Nmi26W88qM0gWTaA0u4kMcHHPtzz0JOn4Wml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cTw6pnYI15OjToPuk9OFOOnPrzyUczjHMq0Y4CaTruNvbRaUeV3XRWS6Xte/ZE1frEqN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P2LbSvC7S5XaN7O17ddXvYk8N6IY4ll8aaCPMeVwY0vlJVXyByOw4+764HJzq6JaaVbz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dQ0LVbKcQxXoCxJGAJDhB6Ag9scHqK8n1tbpo4THMqmB5oDsDAlvN6g4BPByO3PIBrof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mvG87wxq0VuAjcTiPBYZAPJ5JA9z3r38DPApyk8Br7zacpJp66X7LpodOMpZgsDB/XLa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k7XtdJXd/K7e7Os+x+EzwfGtmg/vf2bf/L78x4/Orul6f4Rj0vxNHF4vku45xpYuLtNL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MayjYFk+2bnClwSgdscEk/PgZgDgnCnByOh568detc58UPjn4M/Zx/Z8+N3xf8e63pWh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ruWfVL6Gy+13A1JvIs7BXWWe6vpSH8m3traeRyDkIMFu3BV8HjcXHCxyvkc+dOfPObsm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V1zW23OB1sZSpwc8dpyx6xtpbdu1v+A9jjv2pvj38JP2afhL4y+JnjDxzLFpPh7Tby9Z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hofK22Fq0z29tBdXIlIgmnlWNCrHDkAH/OW/bn/4Kl/HX9qbxR4m0C81i78N/CyTVJYb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dRtlLjzdYv4ikkqyMc+QqpbqUi/dNInnHd/4KQf8FSfi/wDtw+MPE+nHWp9D+C+kaj5+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KuAGkT7XqLgiTUXUoJLAMsUFlvZ0gacRyp+Nt5fyXm7LZUHhRxgZA5xx0wO596/S8k4W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nKs6Tp0uW3soQ5nee+s+ZPk3goq8lKThD5jNM+xFSpGlh68pRpKcZ1HZxqSly3UE1pG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tJxSnNdb1yS6doInJjDEkknLn+8xzk57ZJP8RNcy0rnJZictvOQPvA5z09RmllGJGHv/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/SvuqdOnTpwpwhGMIxSjFJJJW8krvu3q+p83OpOcpTlJuUndtt6sltLs/aFVjkdvryPq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5b0C5HY/e3DOQeucAdfpxz24rDto/wDSV56c5+nU8ew6ep61YuVxMx+g9uAO34Crsuy+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cOssMBZZCMdcr6n+8SarnUvmLAtkknORnnOejY79q50sxJOT1Pc//Wo3jOMtn6nHr6f1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9397Osi1cxfOrsjDDZDMpLfKAcjqeB69K+pP2eP2yvjf+z/4htdd+GnjrWPCPkTrJcad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iOzeXd6dKzW0ynLYbYrhjuLMygj4wLFvp/nvU0bFP9WzIeCQpK4PbpisK2Ew2Ii4VqFO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Wl01KLi7pJap7baG1LE16LvCpJLazba69Htv0sf2x/slf8FvY/jL4R0v4XfHmKxs/GLJ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6W10jWYdPgnxJqlhKkj2csbywGeMTSRsXBSRjIFj/AEk+CfiPSPE+t+JdQtpUm0XUddv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N3YW00boQcGN0kBXHBB5r/Ok0DxNqOkTwSRSzqIJFkimhMiywODkSRvGQ6Pxw8ZVjyCS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j5+2Vqeo+KpPhL4/8R7muYbc6Le3xZzLICwjU5dgzmMiKVUxlgocfLTr5bQrYKOHwcYY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lKKUfhcVBWSjpG2l3tvL5zN8NXry+s3U+WNS8Ve9pWvq29UloutrXuf1h6DpV/B4FtNK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sIgDWmnCO4cQyjBdwM48uNDkYxnPHFU59Mtr3U9AmgiuLzz9SmuPKGYopPsdr5+6RSeu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1qbUoo9XudLhvGSwit9JtL0NHqRluHe9s4wpnBySpljZiCckk4JGaqMxm+I3geO2up3t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Nt1tK0ukx3UfnAfffYj85ySx7nI8XPItcO5rF7pYaLXneqn+Rjwh/wAlHg76e7Xuu2kb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gnwFjvRZ29jBH4q0e3/c5MjPc2OqPHuIVfkD24YEk4IHIOSfyU0iXWisRLyNtVTgE9sZ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yc81+937b/hr7b+zbqxZSzWuveH7xVEZJHki+hJAAz8v2jGeOCenBr8bdI8OeVkshwNy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44HBH8+BT8P6ntcmnVekPbSw0aa2iqEEnPmSWlR1LOPKnFQbvK6PuOKMIqqqypuz/ec2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m9ej37JJ/ld8XbyWy+IPieW7nIiJikcngiOVhKzgdmIPXJ3fXJrg9M1e31m6vpLe6DWQ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ZSN4PAPQnng98DjHrf7RtjDD8ZPEeiyWoWCSLSCw6fuZbKF2OMdTu4JzkYPB5Pz14a05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K2Rvpk09jwBIUG447cg5HPfk4r3JN+0au7c76+Z/n5xhTdLPcdHZRzHFq13pz+zfVJ68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LTobcXMcatMli8s4kuWTn9yD2/hyc8gcHjnnH1T+xdrtrJ8cPDGw3ESpeSi3u8Eb9jqu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O5wSR8xzPcNqMtu5iijNu90lqoGFaaQgrkDk88/yNey/s26ndaH8evhZKzQxaanimysJ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zuAB3AscEk89D6jrjsvRfkeHhpKOPy+V0rVHHp15HbXbWP8AnsfuX/wUN8SaJefs+rav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qOOKSdrgXI02RGvrlE2xiIQpcwFlG/IcDfxX8r3j2zjufDt06SBiwfLBSS2QTjt65+vX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RpFpD8Hre3lsby8lW+vtTk1B9QuJJ4NOvNLjiSGQztLHsE7RmNYFgyFYOJMJs/mL8b29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px/hZ2YqTk4bPr1zgDknJIrz6eI9piMTh+S31b2Xv81+f2vtPs8q5eX2f80r83S2v3vF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0nUlVy/DRi+ZK3JZN6xle7muq2Sva9vM/hbqHlahcpz/AKZexLgdFH2/n07exJAIziv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OTGyhQP4SWwMe+eP/rV80/C5SNTfKkbb6PAyTt/045Gfb1r6c8Srptk2uXoJdtWutKkK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MFcZ4GARnjGOiOy9F+R+eZi1HH1ot2SirJtLrq+3rYzReSdN2B9AKlW5cspJJGR2Uk8j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nhh+Y/pzVhHYEd+RnHH6j+or4p80ftfi395/qddPZp/M6NJQ+7G7PHJx3z0wT/SridT9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TJwe3GOuM/7IP1xzV9NQXcchhx2Gecjr8oxTc4tWbSem+i3/AA/AZ0UDjPPqP/1/59Pe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I/xrlFvgCOMZxjJ65/AZ+hOKvxStKAQevTge/wDLHqfauS39f1t8wOmt9rNndyOg9cg5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vhWH3W/w/qDXJK8y9Ce3cdq0IbiYlRuPB9T0H58duh9KAOl/ef5xSYf3/Mf41XSRyF5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pU4dicdT6ce/fj0NB0CFH7cfkf60qxSEjnjPXA7c+tTru7de+D/j/Kpk37h93v1+ntQN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/KobkgU8fL90kfRiP61cU4RNxAyABjPfoPrjr2zUlBXMl9lPpe97287a9CMoo5AwQcht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uP1zjrxXD+OPGWn2Vvoz/YLv+0NC120vUb7Dl7qy3f6aEkPIHuCckAgcHHeVm3H222hm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t2idC6oEYnOAQcksB97jnrQTdvr87rytv5+em/e/SXs9vcTWM1uu+OWJZ4i/ygEqDJES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NkADNfOH7UPw3Xx98P7nUdPtSfEPg+OTVrIxKWaeGNC91ZLtGW8yMfLz1PAJwB9IT23z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aT25X5MRyY3IBkYkSQlzHzIcnIUKRUMepww2xtJoVEoUpIsqhlli2/ui+QQRJuwy9Mcn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562T6NbeX+Ry4mkqsJwa0nF2b6Ste9/Vp+jsfgG+TCrEEEKrYPYgBsH6EAEda1rNDJaM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dOcZ6DnJPp6Zr1n46+CX8H/EHXrKKHZY6nPJr2mBExGsOoOzzwR7QciKVcqowI1wqjHF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MACH9OemD+PHP4VcpNcqWiV2t9U+W35NPr6HytVOEpU5XUqcnHtdL4ZfNWa33OXaEmVW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tj0454/SuN8ZwMNJunAONy5x/vJ1A68Drz06gV6g1sBEHxyJSOOQfmI6g+vQdM+uQRxv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MMNwSCCMfMvpzkjPt6e/q4Sq+aC0autVuruO3e1/N9L225Kyu5Pa9n90Yv8AE+bqKCMU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nPf/AD/WmE5JPqc0rDBI/wA9KcFBUk++PwoACwKgD2z+FNU4IJpAMkD1OKey4IwOvbr0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tal8O/hhLe6XPZ6TpGnaxomj6hJcCaLV0i13U7u6ngiEafZltrm4ktWjZ5S7JvDgHYPJ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dW+FHgPw6kcqy+FtT8RRTSucLMNUvPt8WyPbhRFvkXPmOW3biEJK15LQbU3ZX7Sv+RYo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n4e0HxHM0OpeNtG8I7IriV7jXrDWprQGGGSWKGM6JYatdzT3LxiGKKOyY75FZsRJM8fO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rZ24AP3rbVHHvk2ulvj6msLd7rvptc6frK/lX/gS/wAilRULqFd1DBwrMocBgHAJAYB1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gD8yg5FNpD9v/c/8m/8AtTSXllz/AHh/OrgVQchVB9QADVFP4f8AgP8ASrIGSB60bB7f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k9FS7B6n9P8KNg9T+n+Fc6dtV/Xc0ppuTS7fqiKipfLB6ZP+fpR5Y9/8/hRGTsmna/9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7/oiLrX9b3/BuXqY03wJ8XpWBYr4stct0JB0zTmAY5A5II6Y9uK/khr+sD/g3qKj4Y/H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HOOumHP545r0cH/vWHt/z9h+Zw5l/u0+mkv/AEln9Zl/4qjufCOu27ENv024YA4Od0Ab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4578fx36gxlfXR0C6/4kK47f8TV25zwQD6YzX9UoumXSdViEmV/sqQce9qp68nON3T09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drqDknXvEYxjr/xNJOPxwcewNfT5klejotl0XakeHlP8N/8AXyXz97f9Pked6sW85QT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/r718e/Gskb8er/zavsXV0Y3JwpwI489sDBx+HIr45+NgID5BGS+M/Vq44KV27O1t7Pb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6/8Ab58G+KuSfov8q8gvukv+8/8A6GK9f8VcE/Rf5V5BfdJf95//AEMVNTZ/P/0mJlR3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EgHuew9a/wBJv/gkC6tffseszZ3eCNIDE55z8P73j6Yx7elf5sbdT9T/ADr/AEf/APgj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itkN4I0g7gOx8A3oz9Nwx25OOa8bMW1lmY21fJFpd2nK3kdNRtYjC2bT5p/+lUunX8u5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rjzHk0oPG03/ADDbMY5kODjuemeuR0446Xwp4u1S58UadFJJpQSRyONOtFJHqCMMCOeQ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Anu2SSyCwtKCAsGBtLYHv+HbHQV1fgi9juPE/h6NJLLczAn5YueeR1HoOvYewx+C4PGZ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5Je7ukntfrbbZW7H6hF4J5dFbtwVruVrNR0fdPW9+hhn4weKVvrqGZfCcskd9dAQx+HN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KckkY3EZ7E810HgP4l+K9S8ZaE06eGbWA37xmK206wt7rZIoiwWSJXBIc4KkENypyAR8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q7tEIjFrN0nnR20nljEkuSgLc+nQc+vb1n4TafczeLdGkCXE4XUImDw2SmQMZIs53tjA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RRzPM45q1Lmi/rbsvdTet12vbo1Z2V13Mq2FoPDO0MK4vD7+VlK3RXS+Ls/Jaen654z8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0hoRrd5FH5VpYtj98w5AiLZGOvJPBwep0vDXi7xjc+J7LR4dU0mxja5hCPP4etp5V37V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1/A9+I8U2+taTreps+nB0m8Q3vky3Fv5YP72bGQh6g44wSTgjk1a+H0msDxxpc9zDOJZ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yKAZIQBEu7pg44A6EYxX1GFzHM/ry5oyUXiEpOVkpJvXtdbvTfS6R4dbC0fY3UcNzLD8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bfRaNq1/mdlq3xK8cabq19bafqQS6066vEmF1oVg325Le6aN5woQEDJJXByBgA5AxseE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DoFpqGssFv7+2t57Sz0Kxia4VLkygA+WCOvQYHuR08x8aXSReJNYk0fT9e1K4EuuW1zJ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ufN2EsnU4I7n361X8CXmuT+MPC8x8Na5DA91o8f227tb1BaS3Vz5Rm4jHJwc8Z9MHg/R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ptLa7V3t5/11PHekWtvdtp5Lb0PdfEfi3xIPE+qwT6rJZQaXq0DQWghi+cxwMcNg8E9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94z8U3+p2Zm1Atb3N9CphWGIuQ7tjvx7YB5HA6Z4jxBFf33jzVraOzV7eLVbg3MskM29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d8pyGOc9ecCjw69yutJ5Gnmygg1DS1W6eKVgS7nO0ZOeoPy5wOvY17EU20lfdbb7nDNO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U3fFvijxpDruo22natem0hnlSSMT3ig4fqgcjaB2HGABgjgVx+h+PPE7a7pNteapqM5/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25MDrJcgbQgkBUgY5GTjPQGt/wAf2/izUNX1cMb+ENe2vnfYtOnMbC4kA+SbywQvQHPJ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tqEOtW6rofiJ7mDU7OY3z6fOtoyRzqSRKycH3yCCOCRzX51nccwo5up4ZYmcdpN6tbXd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7d39Hl9HCTwUqkt/YSTT3i9nvre+traOyV9L7/i7WPES+MPEC2+q3EUFrfho7aK+1CSJ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AJPcg/XrWX4b8S6wvjDQzrl3fXNnPqFvHLaR6nfgKsshwxg+1Zwc9AMdSQMV2fivwjqs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fUJxciKQyRoohV5AoIldl+9knnGSOnoeetvDWsQeItKuG0V2a0vrCaV/Ljdl2yceY/Ur3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1HCZxHO44ylVrym6icoSkrK/K31umttr2Xlynowjh3gLe9ZYazT3em9rq7a8+vqVfGms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31DUbdhe3EtxHLfTrKSsu07QTgAE44GeTx2qHRfFlzPrei202o3ipPqFikRmu5HB3XAZ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jv8AhUPjjwp4iu/HPii6h0a4v1up9RSFpY7rZbhZhh0iM2COjZUkEYI55MfhjwX4g07x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ourWLS3TRnYgDhvljeUkbenJ4xx616sqWaPNIy5sQ19ed3dWvZLfXXdW6PqpNozX9nv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/J266b/APDm18Rrr+zfGWqQ2o1NN96JJ5o590TCWMA7Qz7CPmz0z0+tcvp1+RqelsLm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ZLaO4AHnHKuu/Zjr1H15Oa9f+JPgXxFqPiPUtThtpp7GWaJbdo7mzgRGUBQGjeXse59R6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8X2+qaPJcWUZK3UEkdmNZ0lWnAl4PkmUnJHr7881y1aWarOW74n/AH+99drtrq7rVd9+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naN/qyTsr62V1a2ru1fS/czPiHaXtj4i8TpBPL5TarO4ZZ55IURmVow0YJ24PbGAQPWu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4QXzI5baLUtIE8kkUnltKJl3lYmH7wqD2HH413XxE8IeKJPEuqXQjSW0u54bqeO1v9Oi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5+X5iCfYdQBmsHQvBPia01vS7uS3toxp2tW08AvPEGjx3JWa4TZ5UZuRnaG9CMD8vYnQ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oVVXhUXvbvl0+311+59Xc86q8O6ScYpr6srNJva0dd1bor36vTd1PEjz2/jXxGIJk22+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OEQG5YGMRGMlffgAemTU/h69vdTurK2igjuDoev2kqTxrORHBdxtvl+zJD+8VTx3wD9S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/Wdau11fQ4la9la8F54isFuA0lyMI6R3Hy5JACkAjBzjoOd03QfEHhG7vL+Kfwvc/bzF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ex3U+fs0sUK3GCwHIOM9ADjkYZbh80hmfLiZ1pQdLGyinJdZW1blor63dtN9rG1WVB4J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lkrp7+9rpdO2j2sUTdW11C6NcyWyx3V1BFBcW6I78yuV4t89RgZAzuJ6nJ3/AIYvaWvj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aVVx5nlvmKXBINuqjgk8Z544GBVFNIMuqyWxk0Zp5Z5JklfVZ1EZcTAthkI75PbOCeK6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MtFM3inw/LOl9DGYYtRnldFmR8xqDHtJYfKNzAbiBu5yOargMZLFSkqdZxliOZP6zZfN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bsdFP6t9Qs7XWG2ur6tdOW+ra+dkea39xaXGt3wmcoUuJmaIJhQwd+gKgj7vHXPbPNdD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cNtO8KXOosAdzKdrrIpAUdAOegHQZHAFM1XwbYL4g1WRvFegWobUJossNSl3M5ckbhbM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Zz03fCHha3sPFfh26/4SvSb6WDUIfJggTUgrg+ccDdZ4ycdGIHvnr8dWwGNWbTkoVk/r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vfzPmvZK3bXY9Gi6P1GFvi9gttdbqySUN9kkuuy1SMSymEF1eqt1HLtuJvl+1XJI2scD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AyD0yU8S6jL5GFVWzHdKSJpjnNvI3Qx54K5HUY9K6Oy8G2r3OpuviTR8i4uj8tvqhz+8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TGcCmeKPChgsTJHrNlMFa6wEhvwSDYT4xuUdSPrk8njI9vLljo5ilPdTtK+uilbfV79b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0Vo72stFbXRf8HY/FH47Szr8SPiLtldceK9bYgMx+9fO2DnHXdk+/wBa8dguZwVO+Zsw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gZy2c5zjjpXrn7Qhmg+KHxNj3LMF8S6wd0ayDj7QrK3zYwWB3Anrn8a8LsrzzWiBE4zb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ZADZz14B9e9fpcYT932id7a3TstNN9Er28ra7Wvxyac3ZpvR7pvaF9E/J9Omh1nnSnku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mXDB8sGHRhkEfQjBFeY/Fj4s+Dfgp4F1P4j+Pry90/whoklrFq2pWWlanrMlj9rLpBLP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vmN/Ou2hW0tsA3E8QdC3x7p//BUj9h/VQDb/ABs06DeBj7dpHiayABwPm8/QlA9/mIB4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p6Lot7W6/K3Qzs3vp5X16La99tu9kfoHeXTMAruRz0J59jjr1B7/AF6CrFpKMKARwc/g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eM1+eQ/4KS/sU37/AC/Hrw797HGl+LCcj5e2kZJ7d+ccACteb/gof+yJBbwyxfGS0kXc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sbcAgpJH4WkRs8EFXKkHrgjN027pPV6R2stbO2ml0/vvrbd17vLZLlW6baWqtrq0ur62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Gqk5O1gQMnGfmY47DOPSvwf/wCCsf7cPxH+BHiH4c/Cr4MeM7zwt4kubS68V+OL7To7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B4e02Rby3uBbXCGC7v24xNbXtucAqCft7xJ/wUl/ZK0nS7/UH+IuqyxFEBkg8CePNhwu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ZScEEMfl5IGRX8i/7Svxq1r9oH4yeOvitrckv2jxbrl3e2Fm7ArpWgxGO00LS0VWZAbb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yR5C4VSxFfTZLg608VQxDg/Yr2jjKcdJKPs7tJ6pWas+r2+G589muYxpOlGEHNRjU5pc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yybS2UnZN3tpZv7R8P8A/BYH9tHwukIuPHmheKrZCB5HiXwjpF0CAAPmksU0yYlgACf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wf8A8F0Pjmpji8SfCf4aeKiAC/8AZy+INBldflB2htW1S1jLAcbLfjvxX4RXQDpsboM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AACSa/V3/gnT4a+Enwd8cD4xfH34ffFvXtY062R/hv4d0r4Q+LfEGi29xKzG68X31zFa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yvpEgidLeY3TsswkUD6fGQwtNR5sLRqc6lryxg1Zx6qDbvzd1t1u7efhc0nWk0lUhyyW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Yq6sv89D+iL9jr9q34o/tGzatP40/Zv8bfB/Q7PTLG/0bxLqsmpvouv3F3dLA9rpVlqu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Ln7dZfbrV4SWdkjjaVf0U01n8nxEHYk/wBlMG5zyq8cjg4I6g89ea/MjRf+Ch/wva4j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NbRKFjtrX4GeLoII0RdoWOKKxSNFAOAoUADgV1Om/wDBQfwYJtaWD4GftS6mNSsmgiWy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38bRySxNt46EKeuelfK4vBRcnUpRSV2+Xlvyq6aXM3e672V2vQ91NtRUqvPpazVuVWV0k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otkfabHIYE46En6nuB/nmuA+IHjPwj8NPDt74w8deINL8L+F9NCvqWt6zcraWdtEWx99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W42vMQwDKFr5En/AG9rKKZlt/2YP2rbwAjI/wCFUXFu2B3KSahvX6MoPHSvwQ/bWP7e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DWfgl8VNC8DaZOyeEvAsGh6tJp2k2wOVur9ra2a31TWbldrXN9gRIqxQW0MKxMXmkpJJ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5/wCRhOMbtdLLXqtE3r5P+mf07+BPjT8IfilbPdfDX4j+E/G6eWXhh0HWdPvLyXb/AKzf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nTdJH8xyAODXoFpqB2XYdNrooDBiMhsZwemCCNpGO3vgfxDaJ+yr+2l4cu4NU8OfBT42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ahpHhPxFZXVnICD5lve28MdxFyPvQSRM2BkkAY/Y/wDZM/aE/wCClPhS/s/Dfxw/Z3+K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A2vzaBNpHjrQ7GBZFMser6pFa2epQQL5QddWc3pXfvvpNy+XpOPNFr18+jFTXJJPfVab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/wAL4SWds/Py7k5IOB16nJAznAP174A96RJaOcnLiPgj5Q3Awe3Tp+VYWkypd6PBcRuW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qSxqw7kcZ7Yq3JGTFCQ3zLPHtyCR98DkZBI56AjPSvJrxiue7SvGV23ZbNPV9NF6Hu4Z8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30Svs7r10t5H1P8AB8pKs6yzQCQ6inlp9oeOVlZ4B/qj9zGCRj2yeBX6JeM3uLPxvqMf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54RcTsHKfYUVlWMrhl3Ark9e5618H/B+8K28st34f0O5uE2SC8ki1Lz96lW3Oq3+C2Bn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kyeK9N1c6Vql54N8Nanc/wBlROLu7tb4ypsaSFMA3pDKVXA7kDOTgk/jGJwFF4PGUfrG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xadlK131Ssnrd7Ws/tfWRr1YUqfuLXDpabpJ21Wmvm76fh55pytca5ZQKIJLqbU7Jogl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RTHydq529uRkYwfpz4hwz2/jHXza2+JUuI5Hd2RUk8yKAsf9SQvcg92weBXDDxPYRS29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dgtzNHcpp1yXiaKOSRWU/asFwwAGeN3foD3dl4qvrx9Q1vVtL8J3VzqcVtcrFdaPKZAh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uCM4zkE5zg+dVwdGOT4qjLFYZTWNUnLl1tdSaV1fS/o7LRJNHRGrWeLpSVOnph4Rs+VJ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7WRw9hPHPe6dbTwLJLcarp8kSiW6DL5c4Yk5teACOpxxnkduE+IqJb/EHxKkj+WY9Zvl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duCYQOh457dua9qm8QwjybuHR/DkE8IEnmQ6FabomScBdhYg4x0PLAY5zk03xh4xvdN8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fKTqEUsk154fsXmfzliYnc6szH1yST9c1yrAZZXyymnjY8yxMU97X1vte9tb+ve1+KrV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v/ZsRo6mqXIkk/VP718zy74cXE8XjTwhbuxuY/7Z0uWCbOGQCUY3F1XH3uM4PJ9cCLxT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REedq+rCaYywAr/pd0p+bf0GMH0GRgAivU/DfxL1i91jQrVY/C9or6lpEf2mw8Pacs9s7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JH0H19RXM614l8UWGrarZG8t5bOHX9X3XDaFp4lf/TbsgBvI4HUjqfcYzWNPA5Xh8moW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p2cnst+1m79Ena5dGrjVjaL9hRX7ha+0t2aT1S+H8PM5v4axxwePPDCEQRGW+mH2h7lm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kOFUnpxjr+B0J5oPt1zEHVvJudhkiFxIuQbiMkbXIJwB2Pcew9B8M+J9ZGpaBnV0Lrq0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jXUkO1W8hwAQQBg8Bh6GsG68b+KIrm4t7XX2hC3N8HBsdNVtySzYywsPQgZBHGDjsfNx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pmLhH647KlhKl91yv3bXeq+z07Np+pF4v6zGTw8k1CKbVS/N1bSVtNt3bo5dGnhV7abW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3xGolaGYoS2k6goXLE4zjIGMZB4zmvE0W4SJmS2uZQ1xsSaO3GwBLfbnJhY9T1x34759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/iLR7U6/dTJcy38UiRJaRsyS6fqmQClqhABAI98Y55qlLrnia1ghtE1m+SGVhgfalDZe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5I9CPpwYnD5fHL6EaONzGpy1veSwlXlV7Xe+nTpe3VtXW9NV3inN0Ki5pQt799V0a0Vlv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K+DluvsPiwGOSQ3XhHVYYAInlO4NZTBSFtBlh5ZOB0AJHSsnS/D+sC2MqaRdncIVZl0y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2/oeeRjPOe/pmieIPFtvqIt28QX5hu9O1iFF85h8iaW0uCI3/AIWUcgZPPoTVceJfFh81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upUGy+1CPKohI2kSgNk4IwCPQnoPQxVDL5YbBp43FaYRyv8AVqu9rvW+66taq607cuEo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KzxCaTlFOzS21TstWt181pq+GNM1KPRviLHdaZdiSXRNNa2H2AqD5esxSHGbbsHzk5x1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Eihj0yZpWucybtOkY7d0TdrQY+71PAx0ABNeg+HNT8SvYeLJ7vxV4gDyaEZIP+JrcjBi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qcOw3DHBIBwWFcw/iPxNAwlTxT4hZgyMVOpTkH5GJ5VxkjA4B65zyK58VQy+WHwUnjMU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aJ2kk3fpZN7RurmGFoY/2mP/AHdNv2+nvRTbVtVd9H00vffWSNe2NzD4M8dQXOnz+a95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PlLPdISP9HGMY6YOPbA3cmbW8mELQ2FyGjVGKC2kBERkTPIthngc9/XsK7ux1zXLvwP4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5hTR90jam5IUajdqMD7RkEhe2M+mATXDx+KNaMccUGsal5jpGC7XzsViEgHO64zxg9vX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VwTVTHOyjeTp0krO2t2tFtb7n1N8FHHKVZuCSdZ3d1ZO122ube2y66PoWNRs3uPAt3Zi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2l35S205xFNpjpxm0Jxx1284A3CvG7ptUtbm5i+06mrBo/wByIJ8+UucAYtO3c9PYjmvo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xG8+oTzTQat4fkDPcu2VlsZVyB52eMHkdSCu47a5O4Weebeyh5XuDGZWkY/IvIBYsTjJ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kHPM4Zc62DdP623GjFRajQWqSs1J35k3azbtv1ua4BYtKsrRX+1tzu9VbXo9L9Lq17m9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jafZnVpry28X3zTwvpN/uEd1YswfbcWcYw2MAfXkcVgai2sq3zWurQbGAcjSmbZHGZNr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kcACt/TrEf8ACHX9zcxLI8fiyJAwcAGNdMuCqACI9AAcDnOM54rNtrOZi8qQ7HlMzh/N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6IcrgDH8ic1OPqyqYijaviZKGFwcVaNJ2Sg1HoraJrZpWa7pZ4F4tzqW95LGVZSdm7Xj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e9u/Jan8XfCjaRovht59bl1DRb3xDbXdt/Y2tqqSXX2RliLJaeWd5k6hsc5BwOel0qyu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O7e3MULIkkTQMZFuGIQrdeURkevXIyADXUafoVjHottdxWEL31/rOrfarp3t23NFZ6aQ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SPazPMsV3NG0ONvQ/wCt89sORGQPlGQev0rbFyofXKbnPEykqODteKSbUrJX2td200Sb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2NOqrNXnU1SvtJ66xXS+jdt/UqeJPDmo6hpXgmW2jaQWOi31lMFv7EfvbW/um2ndd4IH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jwV34E8TX+nX0CWJCsUEZbU9LUGSSMnobsdcjnt3Jzx6RqCW6eG9DYQgq8mvIzJmM+Yz2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9fTORWCsVvb2srrBlZBbMmZdw81IxnIJ7DORx7AjphKWW/wBqt1qM3OVKkoNzopNuz626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x20J1nhV/tKTdWtdezi2t/7u+/Zvonrfb8UeHdUli8FAW9h5kXgrQLG4D65paEzWVoLc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I4xkYwOXvvBniC4td1vpumysHYQsviLRB+8lJOcNefxbh0/DoRV7xFFanT/CcwtbcmTR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TUZo1GSedvHGOnXjrzZ02GW0gYWsfzxeam0Qx/vY1iIBwevzZGfrVc+D/tqUqtCTh7Wk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Nba2b0ur99LXMMNLEKlFe2f8OorKnFWbk2lrHRtPpd21srLl9V1rStT1u+0y6kvfDiy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xHpzIkqaZbiRUeMkOu8EB4yVcfMmVIJenwz1D5WPiDwdYhTnL+Ic5PoRkr68ggc55xWU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EeENEhH1t1+z4zjsI+nbp3xUjT8KXfhhkFuQRxzkj6da6q6w+Ixtabor926bu58zkm5N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vXdWOWrTr1KcVTxDpezU+ZexU3UVotL+JHktaWlpW5raWsM8beDY5fHuv6k3ivw3ZJHL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wkto2DNttCGAJY9WXgnceBXOeG9H0zRfHfhrxDeeLfDd1badqltKAt3qW7LARkcWvPzN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xGvi/jXVZZYXkZrLSy8YiUIWnsbZhgCXk4bjnBIGCK8yuL+zk1iHTYo5Yrq2ltLtkMaf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4IDEdDzwM8milmOXfXKcFgHd42Kiv7Q3fKrK17uKe8drbpMzTm8BKDlJtc6bTfM3Fb9v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9W15LS88QeIr4a74YsxLqV2fJkuLuUgNK4Bwlh1Oc9+ueR1y7a3lj1DRmtfE3h6526vp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4/QpIDWijoT1AIJ69xzmrp5XiDxArSIVhu5WZw5TaWlfIILnpnnjPc8jNWtAc/8ACVeH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EOxMkiYW+TJJVuhHHGD2zXYlgvrzlLL4pyr6J4tylK9mrXfRb21snboZ05Yn6qoqdbl5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Ssn387Jbaa2OjNhYX99rBufFelWM4vbwGBrC+mOBK6E4RFzgHtjG7kDFaWlaTpGj63p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FlvIjawaRfqCZLCdcDc+cds/UcZrB1+8tbbWNZkjjZZBqGoqzqJoxkXRGcBhyWOAOCe3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GPhm3izi61UIWYTuNptZwQAHAOAc5yORzk1wRlgY5lP/AITUv9ok7utKWrV7X21vp1V4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Sg5TrpR+Jukkkm4p3duzbv3V3q7jLzSNGWC2dPE0/wA80jFv7AlmPPmnJU3xI57HJGcA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mJrRCeIZiD4f1Ikf2DJb5xp0vJ/03Jx1GeDnscmsPULFI0jDFCVup1OCLYcNN0zHnnGR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2PC4so9bAkEQzoGqdSk+cabL28vHBI/EZ5JzXfhYtTmuVtvnajZ3l3SW71dtF1OjGwTh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qirN6O9rcqvpZPS/Zo47xKPBPg3QNT8R32qeIZNP0/T21C+Y6bp+RznC4J+hGB2PPGP8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UO8X/tWfHPxR4P8AD3ii+g+Avgi/uNJ8H6BFNJHY620TFE8Q6iIj/Z91e3IAkhikDrbx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/wD4Ly/tUaj+zL+w14y/sC0uz4i+KBuPAWlanazC3XSYL1IX1S8aTaXSX7CXhsmj+Zby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Stb1o+KdTlnuXlZGkd443diXJJJaRiclmGST+GQOK+84JyupUxFTMatGNKMZxhSU1zze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aXiruKspNSconyWc46nSofVIyc607OUoyt7OKStdrq/5Va3XscTZ6hd3X+gQBEhkRN2C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g4BJBBYddtOubdbM+QGjMpG4jcCc59OD3HTjmt7T/CGtz6qJ7HTJWt9wGQcjr36Y4xkd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fgN4j8XXiy22mz78ZOzOemeMDqe3GOc55zX603CCTlyxtG+tk9F2dmfJxhOXLyxk+Z2i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XU+cSGZiuQGPGeCAfwznFW08OalJgoODzgIWI/AZPY1+q/gH/gnr4p1LQtNWS01BX1/U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H+7nGVLEZHOcdP2d+Cn/AASY0m90vQ4Ne8Ozu4WNtS80CeQlcHAG1sZIxweoyeleJjOI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eTck1HTl5Wle9p3u3pstG72PoMv4bzDGT9+HsYp0/elHnup3ezcbWSv1327/AMqNl8Df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2k3hj8S3s9jpJa0kjW5mtYoJpjG5bJVVuIeqqSW6YAJxfGXwj8e+CJXj1rw7qMOxijyN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Ku049s4z75r+/nw5/wAE3fh1Y6tpXiC40G1S/wBEs57XRHa1tll0l7uKGK5ubceW6meV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tyBkmvAv2o/+CaOi/E3QbzTbLS0jkaVZYbiCBRIqpksrSQLEHMwKj5hGse3JZ93y+I+L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01rRi9ddlBvTb19D6xcCKcIXx0Yyai2vqzerj/1+T1vdfkfw82vwp8WXui2OuQabcPa6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t5UtygR5lhm34mWFJU8x1QIX3LGzqA7c7feCtcsSyy6XcLtIDMEkYpxnJGD6dMg456dP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lDT/AA1psPhbdp2nlclwMi/NgD1MjbTyT6Ej8a4nxB/wSM0aTUXv38Ozwk5IVLdXVV7n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Q960jxbTV5VMLOMUr3VZS26W5Ut9N3r0fXaj4cSrqfJmEE48qtLCyjfm5tpKtKz91291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rMuNlrc5Pb7PLkdu4XP4Vn3mi6nZP5c0DA5IwylGBGOoOD3Hc474r+wDxj/wS5sPD6SP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7LB3AE9QgGR7ccHjjn83Pjz/AME7/FMFpqd1oOkymaySWZlSA5dCTgrjB6qSTtH8Oe9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2U26LclFc7T1b0bso/130v52P8PsxwdKVSP+0KKcnKi7uySv+7kk9+ik31t0f4N29xJa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OCeQWIPHpwecDII69cfRX7PXj7V/h78V/h54s0WVke18S2An2khTbmVCytwcjPOOcHOe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NV8G63caTq0UkNyJHWSKVWV42RyjRurAMGRgwKkBlxhgMc5/hvXbjR9W06eMgpbajFIu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OmehIye9fZ0ai5qc4y0lazXWM0kmrb3Uk97M/O69PldWjNe9FypyTW0ovle67tb9z/TG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0bQ7rRtMSyu5PCXg67lmMsz6lcQ29gsMpWWRQG+R+O+MbsdK6Y6ZIPGvw6u9PuJoboX7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8cuow+XMWldgCoYkZIyVz3r5W/ZR+Ms/xN+CXwn8d2+mtZ+f8OdAeSxEkD+cqW1pZzK0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cMwPy5wDwPqTU5J4PH/w4vLWeKLTJ/FOm2txYvDLI0V3cTxBQZkORkFgBxzkfw15WaUl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WHqVb2sr0ql43unZPmduy2PlMmqPC8QYNq6/2yVF9Hyzco6tWsnZLa2qvofWHxr8AHXv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14LbSL69WJl4ZrSwdxx8ynBOeoAOcEZzX4/2Ggrb27k4uGae62M2QcNG2OhGcFccgc84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fhh4vsy8Tef4R8TjaF+86aVJgZPD8jHTnknPFfjppOmzTzi2k3Aq7htuRgs8ox04Yg88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hxWksLj8M7r2WKhOKadmq1Pmk476Xgk7X3e99f0zO480aj5n70JNa6Pr13fbrtufjT+1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6jCpOZtH0OVz0ziyWPOMd1Q56nA618pwXsUV7BbxZVRPdy7hwB5hEZb2xg4PIJGegr7U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aAW9bjzPDOjuR6YF1Ec9e8YBx3zjI6/ClleWP2hblxuZY0LLwcCS9dGDY428c8ZA6Zr62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tN+fW/Q/gHxBhGnxBmC2f1qcrN7JppP8LfodZZNanW42bUN7mILg5yBv6YPJ5569QAK+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42/DsOfOz4pQ9f7skmCfop46gAjPGK+abGa2k1pJF08KHjVtw52hm7nrxweegzkDAr6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dnw5bPlg+KEIzwMGSQDnpzgdScY6YrrSlaOj0Stoz4WlP8A23A+9p7dLSWnTz30+Wp+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1H4T+D9gxpmnax/xM+5IKQ/2ZnAAI5GRgD1yTiv5u/iWpGlzqMhd2B1wBuYD/Oa/q7/b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mbxrIUHn2fhUa1az/wByaxt7eXePlJ3Ak7em3kDOcV/J/wDEy4H2aOIDPmSANjOQDg55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t4+HhKOYZk5JpSWFabTV7e3777p6X3XU/ReMWr8Pzv7rwEVf/C6V/wA/6d7fOfw/uRDr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4zxglx9fvA9PTnvXu97cNPcEtlgBYSYPIBS1CA9BwAOfY8gZGPnzwnGsfiLU03crNK3Q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c88jHGeK+hTbrJ5p9LVXIxk4Xevvx8pHOOASScYPo8stNHrbo+vbTXyPzPiK6xaknKHN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mmtW+l/LR36mZHGQPvEfNngk+nUE4rUtnwqhuoz1AP8AESDjpx3Hp68ishZNqYHUsfwG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qSGYtwMgg+pI5PccA5575H1r5qrh7xsktLa7XS79n+HR+X+qEZ3s1K6vrre6t+DV07Oz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W6L8q52r2HJwM4I98g9+OasPEhy21ccHoBjA4IPQfUYrCtLhhhT069fTjjjOQee5I4PQ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Yzxk8g57HjAB/LP148qphp35VdeV7J6+e+ytvfu9DphO3mmQ+SQX2kEMTngHPJ7En3yP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98+/OW5HAyDwfzzikEar3z3wR3PXooHfJznmrsbovYcdfQ/e/wA+v4c1s8E7WUF01bj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fOuz/D/MVARnI4x9Of5+taEMjYUEjHPoP4vX8aqBt/AA/AY9+9WoreVipUH2OOPvDkZ/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HHeK2vvH/IOddn+H+ZvIAyg7hyB+OQPXB/SrKJx14zyM9T/n/Pes1La4QAhsDA9h+PGD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pEA3cnocA/QYyPpxjGemK5vYO9v/AG6P9f15Mq67r70aSAgfXnH+fWrSeXs6/OfXgjno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KMcueD/n/Pp1/lVxdhA4H5An/wCvSVFpp2enmguu6+9FqNM91U46swAOfTr/AC/HmtCK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PcZ+ueT19qz0ZT0IwPbI49vT6fjWoksbLkEDA5B4xjsPX2x2xwM1vGpZaR12vfW2nS34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19D7+34/lmpIhtYgnBwMYJGfoRg+31qOWVSrbTnOF6Y7c8HkDGRn39apicqCwzuC7R04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Trk9etOo2tVbybts1rt6/ogNK2l3G6U/w5OMnDFsk8fmT2yegHB5a6kMsssnJcKEU5JP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OOvH66/2gxW7TgjdMdp6g98844z09AMng9OTv55IrkIgysihsnJ59O2eMHHr9RXOK67r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hS88TeG5NZt7bzNV8OyB4SEUvNYnJlj4AZtpzjJIA6AV8UWVlbq0gf5VkhV1H3QrsBuX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0wea/WfUY7eazj89FZLgNFMhXiRXVg24Y5GM4JJ45HUV+aHj/wAPHw34517SljdLDcb7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3GJWAK5QnABZm9uwduaNusdU+3f7t+t9jxszoKMlXjZXtCole7f2ZO3lo9r31eiODntr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fKecZJPPuTnHfjJ68eUfEAs2nagkYJAUcDj+EeuO5+vX0Br0zUmZYA4DBfMU4Ax/EM84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xnHnviaWOa0vkK5zGuBkDkYAyR34GR1yOcivSwUrSh6qy+Su+nRytrpfrs/Cqq/N5W/B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aMggjOM8fh/Koq1Z4wruo+6HZQO4wTjnvjH/AOuqDquSCQCPp+GR9K+kWqT7pHnENFFF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KKaV2l3dgNj7Jq40j7V9ku/7Hmusfajan7I12o2kC6K4D4G0jcAfu9aoEYJGQcEjIOQc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X4svba7/AGafhXaKfm0rx58R0XPUrfHw5cnGPReO+Ac45FfOmMnAyfTjk/gM/wBawo1f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s6W978jXvbK177dO7NKevMvT57ihHHRWH0U/4Uqq+R8rDkZ4IHXvVwkDrkfgf8KMjOO/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q78/6/7dKJJxg9iTz1ycA5/L+dJQc5Oc5zznrnvn3pyruz7fzqZP3fXT+vkEVrFeaVvm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65NX8gOT26foP8MVRtj8y/gfyFWS2XI9efoev8q5J7r0/VnU9JrTROOj26aMmQ8Y9D/n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R/n+tTKMkD/PrWcvhl6P8iCzEuQOM/4nk/lT3Q+nbkcdP61Ztow2MnjBJ7HHB469yPwF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pySPcdyPUduvTpwbgYRUjkj9RX9YH/BvNpb6h8MfjkuCFbxdoanHOW/swgj1FfynFMnG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X9bv/BudGT8MvjgQpx/wnugJkDoG01go/HIx9fevYyqbniaF01apS1bve7avsuqffUy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U1fv7rV/w8z+jq0sLC20fVxNOVkj0+6TMkZABXT5OmAAQce/86/kf8Sza8mq66ui3Wns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X/UZ1oEEcgggDpwMDHAAH9dfiGx8vT9feaa+jH2W9JLR5UZspQP4RjkcAjHUcmv5K4pL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wPFnikEyw9CNZ1xTk4AzkkEdumD3+zzC/NQt3i//AEz8/kjwMp/hv/r5L/0r+uxwd4mq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rZpCoAXzDCC5XB6FiSABwD2r5K+NjgRp5mNzByQSRkgudoxnGP04HpX2NrRvlnuN7qVM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HQHA4OOoHJJx8W/HFn2xb85ImHvkh8cZ789B6Yoilyt2S91atJO/L/w1vO5tiJJKWq+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V8VNmRx/dIH19PpgHHU15BfHdHKemRIf1zivU/FDAyMP9tyPcDr/ADFeU3h+Rj7Z/ma4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v1soszoJ2jp/Vkvz0OTJySfUk/mc1/pEf8ERiP7K/Y7Zup+HGjkk5JyfB98ufyOK/wA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I1axHpHhz9i+d2wt14N8J6crZAAkvPD89uN3fB3suBjOa8bNIyeV45xTdqa1Sbs7Ste2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9rzv2+Kluf0gX2qapHc6mWnuf+P65GTHaf3jnPyAevp36kVveEtW1R/FHh/E9wf+JzY4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z379Dn2I4bW575Z9RItrj5ruck+XdfxEngFMDOcDkkYPpXQeBJb2TxR4d/0Wf/kM2Q/1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256DHT3/nbCQzGOYSfJNWzKXLeNtOi6LVNff5n6bB5esuhquZRjZvbpa+1vzv8AI0tV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bNqN6UTUb2NYopLfy+bt/R/fjr+GOX+Ftd1O213S4E1HUSs2pWcUsTyII932tAB8rjOM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fXdJ1BNV1+WGw1CYTaheSROmn6h5f/H2572gHP5+hNQ6DofiWLXtGuToN+YV1Sylkmls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E24z/nHpXPiaOYyz3Dv9/FfXXd+6lrJX0srpq176O91ZWZ1p0PqM9cO06PVttrdeSsr8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qWv68Nb1KF9Sv0WHWLmO1iSZ1jI5xwJBxzgexHPGa5uz1DVRqwlu9Z1BHmuoojFJPceX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3Gck45q54o0DxBd6/qF2unajGi6rcTReVaXIiYAZDf6sbvQ5B65xxzkXGn+IoY4L9PCu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jPaTmNsOOR8pzxxwOvrnn9LrYetKrRV6yaqq9rJ6a69d9HZ6+m3zidB05a0G/q2ib6OT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PLvz/i7WrifxH4jtbS/vJpEnn8xI9W1N4FfYpySLrGenHTB5weaitv7ZbUdNa81O62mW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PGWTyht+a54K46df0rkdG+HfjDwpr/iM3mg63dC4u7i8N1Ob+VJLcxjco3Md25QMAE/m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tf24h8O6qD9ot3tGnsrgww8xBt284x7ZwO3t6eX4WpVxTVR4iNno9tm7J37enlY8RK+1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S/52LninUdQTxLqDDVp5ftGqR/vPtNw0dq0cMQ2HfdDt1A784HOKB1S5vfElxai4u2uM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LTLKCWIN3gqOxPHTHANdprXhDVNS17VootF1Nt90t2zJA0du87QoxCFn6HngcjkDHNc/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7PoGqRSmC0W1ZbmCOIyJMM/MZANyjJ556ggdT7NWnOhWapPESk1ZJ2kua3uuT1a6Xdr2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ulbld9Fe1tbWXW34666mJ8U72W+8a61btLeSW9tLBJ9mt2O5SQv3OcYz6EcY54OMS0ur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bxNJsTzJAt1Jumjw0h39PXjtu+vrvxH8F61e6vqWoxWErPdyWayQw3mm288iFRkl/tGQ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crL8ONXuZrV9PsJo/LXzJotQ1nT3aNkljJMb/acPwOFHXoR1r5PE4XM5Y2U/ec20oxlK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cV5HdhKmAjQlzSrp+wakkmr6xulbTle11287rkPHLyT+KtTsjcspjmf95Je+XawmaCI4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epPSuLnluYdR+zxzvLLp9zasskF6SkuSMFfnG38euO/BPuHi/wCG3ia61ue7g0yza5ml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EqkUQ/eA3Hz8D7x6nselYOpfDTxYbkS2/hnSAl61uLi8Gr6fDHuQhDsAuPl6Z46YwcV8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171FLnV4qeIikrpqyvfa6ulomro9WlissjhpJup/AtZx6tx1emuzvvra+5F49g1i68U6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XLmSSK0uirP9m4+YgH6EZx164xg2rN/a2iRkXcEtlqEE7PMbiOIfLHxjAIxxngnn0r0r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4nL6dst7X7XHNM03iPTbPcjW4J/0Y34J9cAdicE81ws/w91r+0Lu8W/02SSC9tZQW8T6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Wvvn69MHI475r3aWXZgsR786nsljo3lzYjmTdrr4r2u9Y9PVHBDE4d4WperDeWjg07Jt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fpboPiLCtxrN/N+6ukkkeUb5HmiEht4+djJ8vPAx06nnr53YOttqumHzXgKXVq8oQKIM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JH6jHPsPirwlrOo6pc2+6xR44ElLS63pNmg328Y3Z+1AsOc5PsQMjNc8Ph/qMf2Xzr3w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3XiPTgrKCCAZBcc8cZ5HXA5FaYvAY6ecOoqkvq8KkXe9bdLfzb7tvffQ5qWIoeyn+8hJ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vePS1kndO+iSDxve2Vr4i8SXVzIRPZXM263is5rcuZE/di4R7fLxDcdxAxjqQM1x2g6X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TfNgfUbOaUQSQ2sSJvEko3SIuF2dSSB2HbHovi/wbrV/4tvryS90W4iuGZbkXmq6eLsx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YZUJAyRj1I5Ah07wn4e0vUvD4v8AXVeZrmSK8jt7qxktYSqfuUuDHcEBGJC7u47HkHn9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1okl7ZJN7Kybb/W+7u9fSpVKMsG26ak/qz1stbdr3381std1fmtdgibVtUe2sZnsDqE9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8ycJIZyBh4Q3JYcYOBnHOTp0i6ff24Om2UUdlqFpHe3cSq8kkIvMopIOEVc8k4HXjmu4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cnQR6JHpjuJLaeG8sITGrzB40lTczOHXBJYE85HpXJa14e8Qzpqdvp17oLXkltJDZ2cO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1yDHFO5gO0jrkH1HSidDEYbNm5uvZp2/fXW1npf8ADW7d+hhSq0fZTTgnbDaqyd722vZa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UVjvrvUrmWVvKhutXkyjoBcxpO2oW4mkSUHJkYD1ycH1qj4as9Si+JPhdJZE+y2utafF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jfUZY/NhjTZt8plzn075PNe4v7tZri01C+1W31e2EWoXFsuiXkjRmJLi4a0M9tbvuZLh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0AaZr3ibSb8eKotM1FNQ0640621LSNShk2pdJOYhLLAgUyzPJgfKc9M8iumXOnG0Zxbq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N731+ek0qkHScYwsnDRN3um09IvS1r216WdubXX1W0s317XIrjzIRFqNyS8saAgTXDBW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0yO3FWPAcUbeL/Dxlmjnk/tHT597yqDLaJJuHlpHtAMTjHpnpk5xY17S9FGs6wh8f6YJ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0TUpQds3mGE3EMDB/LYuOM9CMkZqTwvaaBBr+jSx+J4LyePUYhDDDoN+oK/aEYQieeBS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0Px08HjfrMKntpJPMJ6Oa5nF3Ukm5Wu2m9Xpaz039qlKEqEYKy91JO1tNk1pdW0317XL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EQIuo3pUmabruJ56+vTGCcHrgmt4wv7mGy057eNBu1Aq+15Dw0Uqnq2AMcH1xgZGa2Z9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X8VIix3l44MWmMTk7sgENz0Jx1/QVkeMtP02x07THtdXudQkbU4VwbCRRh2dQSe3GAOv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SOcRaWJ5nOLfNioyV3LezdrN62te10+py46/s1a61hto1dvbb0tofh1+0HLcSfFv4igy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pCNz6fZsecjJJOeeQeSATXg+nNLCqMFMsis20FZWJUhRjO4449QecHk17L+0y11bfF3x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nuZJEMeN+kWDAkBh1J5HYY49PA7K7a3SOWWcRsqhgoDHJO3cPvYP4ckep6/qc4VoUaVo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vprbZrSz0s0rX1PETbqO7eiTu7v+XX/L5LzOqnFpqdvdWd7BBdWdzFNa6hp97Ck9tc20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SWJwCCrAjjJCuqsvzJpX7K37N3hrUzqGl/BH4TI3QAfDvw6CpHowhBHTIPXBHAwK97F8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MkbSRnOCPqAfw5zTDznPOetZSg3yt80W7OyVk5dXFNXSemidk9Ulc2VScei9XfpbazSt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fgj4eacAdN8BeD9Ox9z7D4c0S1C4/uKluQmO2OMgdsAbkWm6HDtMOh6XGAc/JZWEfp08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pal8mzbwAX6H8v5V+IX/AAUh/wCCl2j/AA00/WPgV8DNYTV/iPeQSab4y8XabdRyWHgi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KkUi3XiV1EbxTQTwrpKk/aUa4c2q9uCwDxE95rklT/5d81+Z36OC0Ub67813pqc2Jxk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q3ypKPKr7O6+61vS3gH/AAVy/be0fxhqk/7NHwz1S2m8O6HqVrcfE/VdLiskS/vrJ1Nl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a21xE8uqNDMnn38UMQULpu67/BgnccgkjAC56hQAFH4KAB7CkmnuL6ea7u5pp5rmaS4n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mVi0tzdSud8ssjljls4zn0AQADgV+mYWl7GhTp6WjFWsrbxSf32Tt992fKYqsqtRtKy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bZH6v/8ABOr/AIJ9a5+0X4gsPiV8RdOl0v4N6BqdvdxpdwyxXXjq/sJGY6RpvKMNH3Hy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mxg3zvKYP6rWktLGVtPtLaKC2s7B7G2hTaEht4XMMcaKOiIiKoUccda/GD/gnr8JPHHx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tX/aN+NPh6KHWte8N2nh/wAH+LbXRNG0yw0CaCws7TTrIaTcvDGluqlt88jvJ5kjP82B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+T9o/wDavbOd7j4sTKGBOSd40IYBPzcEV5+YV3RnC0HPm59L2taUf7r3Tt0NMNCNLnkq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4uPNLezTfv3vZed+n3LYxxfaLNlhiUNI7bVRAOSTjAUD9K8h/aD/AGwvgp+yrpN54m+L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dpNpnhzSNHs31XXdf1JI43mTSLFFjSU2aTQyXU91PZ2lqtxE093EHFfPa/sN+E78L/aH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GB/xfjWUZT0OFFku0Z56Dk9AOK/Ib/grl+y94H+CvhD4T+ONB8TfFLxRq2seJtY8MXVx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3tdLj0eG9tLewl1LdJb+XcRMxbeSUYoOAcYYe+McouPJy8kbtc+s21faP8q067XR3rFP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h+jfgL/AIKy/sbeNruK3u/FHiP4bXzyupl+IHhOW2s5xI4WFxqXh278RWsZkflhdPbo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tTSvif4R+IunW+q+EfEmg+LtJIEsGo6DqdlqFqyTKpXcLYtJbSMACYbhY5U4DIDX8H4P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QBn/APVX1D+yDoXxO8bfG/wn4D+FvxK1P4YeIfEU9y0fiOz1HUbOCBNNtpLyRJorJJo7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zC6XPzKOEIPbPIpxpupDEU7tc3LODpra9udSnrvb3fuvppDEp25lyt2WklK2u60j/X3H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WIUMhxn6k4q1cvsE4HG+KRfTlk+o5Jx9frXI+CbLUNO0TR9O8ReIH8S6nZaNptlf+Izp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lrFDd3zrp4WwLXdwkk5G3IaT7gJxXV3aHDbMuoUBWyCSoVQCSOCSBnIGD2r5ltJtNrRt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tb9m+p1GmSGPRIVGRwgIB7cDj8OP61ZnnbbbgAgBlwNxG7BXIyORjkAk55z1rKgk26d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wCDj06+3Q4NFzNtWInBAxwc46LwcDPH58e9fPZlCXLUtf3oSulfZa9O6/roe1hJJKG2j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VK3TZJdz7f8Ag008kESmBQHtiBm5lIJ8i75IfC5BAYj2HXOR996Olwml6NAbpIi2gWZw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ywzzyTj8+hr8+vgfql06WKwQ2CloMBhHcOT/AKPdDnzeO4PXbzjivvxb3xQj6BFBc2cU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9m/GyY8eaDnv1BGMZBB5/Gq6XtMVov4t/nzvXr99/mfXS/iU10+rR/8ASInbI8MESwvc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ccrBiViUlmVcEsPQkdhxXq+ox27SpGJbZYjpum4SOORpFzbWhGfk3D5jk/Unk5I8LuU1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RY6fMJ4pNJ0jJY+WXK/8Sxsc5wO1epAZu0vrWa2F6+naWZEl0rSmjw1raZKqdLKkHnHH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Y3weLajd/WVdqO16b3dnuurtp6DpN+3oq7X7uPX/AA/1/wAAfPPGsN5bwshlPlhWZVWP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J5YZBz15JzifEr7VJ411iCLyPM863yx2eT81pFjL85J7Yz09+da/1uc6bc2pay+f7Uz7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FthXTwFUPu2qMKBwAFAFO8aapqUvijVraOSzCCXSMH+zrAzhpLSIglv7P3HH3sA89Pes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VvrMr6Lu32/4PboE9cwf/YLXfTpCO/Z9/O+1keZ6RNHDf2cYubWGVdW0ssYXZzxcpwAI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OPr3niSGW48Sa2Ut5bxP7dv5GMdk8gKkp0IgYkAZOACePXFZaaxrNrqVuEuI223WnOCt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n7MgGB1wBgA5AFd1qvinxQ3iPWhHrN3aKb++I8pkRckoAABD2B4HcHGfTrrU8ullNCPL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XSbtdbW12ei17b6wf+002t/qzSd7e97OyV+99LXvf0Mzw9Gq694YRILoqNWtt4+w3isH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TuJHGdvQjrXP60t5FrmqCLS7toP7Rv8AaRY3ucfaCDjNtnkE9eOeh7d3oPjHxNP4s8OK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gMhfU5GEhkux5mQZgpDEkngAhug7c7rni/xqvinVI4/Furx2g1C/AX+03AH78kKP3/c8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4zLMs/s6hK2Ov9cjLTWP2XZLd6+V7W32M3UxyxGk7JR0tPa2iS9E/Xe63HeCRcy+NvDq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DC2RJGLK+yCPLVuOeoBBODzkVoTaVrErKUsPEDDdHzFp94f+W9v/AHZVGf5fU5qr4P8A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Lza/qTLJdTvI/wDat84kL2d+zSNvXDlmJJPIOSO1SXHinxbGf3njDxFEQUyF1GYgET2+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MjJOMgA9bhltPLuW2PildLaLVmtVezvu29EtOhcamZOppOTtNK6m3q5Ws2ul7W11bei6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cs57mx1O3SLSPFBCzWU2wn+y7jBH7k88YUg5x36kpb6dqM/kx/2fqUqMVcOtnPgkmQkg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z6AnM2g674luNetopvEeuXCNpXiXb52q3ITJ0e5YbRuIyMcc++cVRtNa8UGNj/wkutwL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ZnDkbCW784yO/PescX/Zf1fAWnmDvGtFtuitLK6d5J9nZ+ttdNcLUzCONqXdJNyi3duz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za63WtjodM0rVGtfFC/YtSQN4VvFRJbKbIxc2GCuIPQYyOcZxzmuKu9K1cLbw2+mam8o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wyQFJ8kgA55JwSDXf+C/EHiJ08Tx3uv63Kw8K6lJEbjV52YFJLFg0ZDcHBPI5we+cHjn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EetNJJIAqjVrgtg7x/fBx756+nQzjVlzwOXWljW/Z1k05UW23otpNtLVO9lsludGHqYy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bspaOWn3PWybvolfVWOu0Hw34gTwX8RIr7w7qXmXJ8OJbxi0utzBNQnLHAiOQdw3jGBn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+J7hnEPg/Vgkdoyl/sd5jPmyngtBt44+vpwc93ouraw/hbxyt7qWpXMnk6DcxFtWu3I3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8M9O/GTXBG/1JXn/ANLvVDRTB1bUL0ghWk4/1rY+99QCRV4xZc8Hl9B+3beGTcrat+2l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+qOOj/aN8Zyu1sZ07eyTfXve97aWbWlzudH8HeJY9F8Q/afD+oxtNe6A0aSI8fEI1NG/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xjIzjINchdeEvFc0sypZG1SNIGPmXdrHgtIueWdSvBIOMHBGcc1Y0W4M+h+KluzIWtrv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/wCukvQSd2ez5Pp0HGc8XNZ+bNKDco0cpeKQMGIxGQRw2DjByD6j1PHNillv/CbR5K7f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1G7uydm16r4mTg/7R5sX2+sJ+6tv3V3fotdXt2ep7Fp3hrUYvA2q6U/9neavizTL5idf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bnGo7QSw3bSeeSoKg4xx4c1MAKs9iAOAD4j0NVAPXgX5IB9AvNYng3TAPBvieNTkL4p0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3C7voexz1wM5GKYNNyMqB65x9Pp61tmbwTxGHvgcTFRwuGSlQx3sFOyted8NUUtk0k1y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p4mrHFuji/q7WInzN0va87aXLvVhZxcXezd1JLS15eiR6JqNp4PtI1n0FVXXtYYKPEdi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ImKbiFPmbWZuF3cMpOUmj3s4kIn8Pgh5sH/hI9PGCySYA/fZ4bkYPU5yOozTZmfwhZYk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xwdMtScfvTxlcDgdM46Vxxja2RsSE5VT/wAtOA0sqN1l/H6cAY4rDHvLrRf1TML8mXtL+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W+pK9r6rzs93fTB4PHJT5sxileWn1Rarm3/3h72/Dqd5e6Sw8LaEn9peHhIuq62pZtdj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iIh0BU4YcMMMMg1z39jXjWMW3WvB6ktGT5uux8jyJP8Apn2/HtycVnzqr+EfDgZosNqW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KRgiPIJ6nB5zyc1z5trU2cG+ewUhlzvhlyMwSjnEXU8dweh7cPGSyx18vnHL6icnBSlO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Zw5t7tvV6bF0Kc4RlCVWE5Kc2rRjbmk5RTtzytK+t79H2afb614fm/sfwKk+r+Fojt12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gTW5cGNhZfPGST5bZBI96gPh+xFra+Z408K2+HxtOoO20GC1BGfsHIPHT685xXNa3YRf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KiLWsbbrcpB1qX7oLjg9s8Y657c/c2V8tpEUluQoc8fI4wILc/eJbpjgnpnPXAPp8+X/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gmm3u0ktJOW+22y8rHJ7LHaaRcE9F0UW07LS9krJ+nc9cnnt57TwqJPFvhyQpoViolVL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RAmmglHyCvALKB8uKrm2sbiKJZfFXh5QLf73l6xj5JSxJKacBkAj9fTJyNS0i2XTvCbR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m8q2GTDeSISRFkBgc9DgDIGcVzt9bQvEscEI3JHdA7UnJ+SPcC3lEjr274PXtlTaeJrr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LOLlV2s9kvO+p1U7+zld3fW1ry0Ta0SfXV/8G/rPiLT/AA6PEmpLe+NNMsALDQVWzWw1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BKu7DhGADAN8yqRuUNxWZHpPgI3Cyjx7ZJKWGXPha9EwCtuVS+AxwQDycA84Nct41GfE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hZzkZDBNGhjHUeiYPJGQRx0rhN3lsJHGRuPsCee4HHPtTo4bDYLNMJVp4LD1PaVqnO69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XFXSTbbWqaemmhx0ouWGcW3/ABJp2te7utNPLpbXp29T1/w14dbxRrE0/iy6t3uNRLzR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P5H3JGuxxxxjkY9Tg2dA03wfpOqaQz+K9RvjHq8CwwReG3s4nlfUFYEyi6yOvIbqRjqe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u1ItP92W2IDyyRB5SkDZYKm3J2k4B5Bwc4BrlYizalp01vIPN/tq1kAEruQ4u0J8tWTa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b1cdbN4pYbCKP1xq0abt8HRN6a3W1tehusNB4a/1rEp+xcrJKyaknZJr5aPZ7rc9N8R2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Sa7rMB/tK8aa2XQjcRxyfbHZgJBdg9T1IyfowFY+kHwe+taO1rrHiTzk1TTPIjTRWs4Z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C2GyM9uwwTzg+N5oLPxjrbHz/tP9pXGQrSKGd3RhuULswQy859Oc1T8EXM3/AAlfhtZI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G6SUrIbpR0ZdoPIOME8j/dp18ZT+vyl9XwyviZPSFtbbW326pq3ZKyOinQgsKpfW8S5K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pN21vdLVp2aWisdRc3nglnl3f8JccSSY3LppcHcdx2sCQ3dh1z603StR0KDVrJtIj1W7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04LArwuV5AOCowRnBx1ri55Nuq6sCSinV9TAU8bQrthcDhdo4wMAYwKf4fiYeINMXYQD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uF49R/L2qKeNccywtsNeN68pJSstHTab/dtW9fvMJQSw1StKN/Yulo1Z1Oe6upfZty3dk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f+Dpq7Nx+zX8ILPTjqCG8+IN5elQeDsSFCeADYkCPrwcZ6A8fwueEfDUt9qSL5bBSyep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wCT06Zx/en/wc0yaeP2avhlp0ljc3d/qfj3VYrRxcbbG0jsEtJZZryzaNoryVBdE2nmn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H8cfwF8EDV9VjJjGWJC4QAseN23oCBnqM4O4DAzn9m4SlD+yqtRvlbx2JkoPXlhak4q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vqfBZlSlPHS91vn5HypO7TsrKy1su35n6ofsUfsT6f8AEPw5bW13aAvqSpqkV7Im7y84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o4GeBuwB+wfwh/4J2+E/DJiml0aPzIyu8ukTK2MA5LDHTIOOvbrXV/8ABPjwGlj4MtZ0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IBT8uIlLbcAZBI5GTzjPUmv2R8IeEzeWxYjBxg575464IIB9h0POTXwHFWe47E5lKhTr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ndXXurppZpO+mu/c/fOEsgwGFyynWqYePtJKMlKaSu4q93dK+skn0023Pl74a/sx+EtP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bcIsSBVwBz9zAyQCQoHqWOK/QD4cfB/T4nhMVoscK7NwCYGAD1zjIKjjkY56Dmtnwr4Q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duSozkE45HOeAcAH8sV9MeHNGu9PsEkaNRuUcAAHHXA/rk92xzgnjy72kv4jneShrJyW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9DM/ZJrkjB8sptKKjtF7aeit6eR5lqnw105l2BITtzncqNkdeMgqcjg5xxx9OOk+FNi5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iADJzzhSMAfTJOPSvp+bw/PON7BmJ5IHI98Hqc49MkZ9qLbw2m75wVYHupO3oOQRnuQR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dmql79opr5J3/P0PIWOkrR9ntZPfpbX9el767nzenw8isoUW1jgi2yE52ZGQo54GMnvl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xH4OAjb7RHGyjJxEgHTqSFxjIPr264r6/wBRtNMsPkvtQs4FHIDBVbBzyMkE4JweOTjj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lTxSNa6hYyDByCqkYJGMAgqecZP44BxnLE4XljKyeztbRN2taya7WvpZO/R29zBYqPu6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2vNK/e6v/ACp2+BPEPgXTrkSpcWqXcLZG103OmcnKMQWGD2zkZIGRg18i/Ef4H6PdRz3F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CKkgVc/K6qoJTAI5BAIPyIfnr9NvFlnYxKzQqqs+SGQAxTjGAUIyCCOcgnjnHevmHxRb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k44wGIODzjDfj0+mDXxtehNyuuenOMm4TimrO+7Wimr2dtJaW5kvdf0UfY1Y/ZTavLZq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ne6XK93/AACf8FVf2eZvB/xd1bVtLsTFY3k09/PJHHgJKS7yrkABSdrK2AFEkZbGXXP4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/XK5wfqO3cV/XR/wVc+HT3+q+KL0wliyuF+Xg4wo4G3I/fN/vduBgfydeKdGm0XWrm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84YErIOg4EgbHHTH0r944TxssXluFhVmqlahGlCcurW0W9Xro03d30Z/NXG+VxwOb4it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UlG/NFTsnPldo2Tk3JK2nMlc/tw/4JKSapD+yZ8Kb3U01ZwfDsq2UV5eLPBd29hfSyPD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SNmDGQNmMYBQ7v1T1Fw3iH4cudQ8o6n8Q/CTMjdYhJq0YC4wNu77vQbsc8dPzF/4Jq6d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B6npunHTf7R8MrjUiec6n4puf+JkP7TyvJA6e+RX6Za5LpkNx4NvdQwW03xn4KuNKKhc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MDgBvmOecEk17OLXNlmfJL3vqcrPqlzO+u+v3aan4zhny55Qd7WzFO/a1R6/Lz07n6X2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Mb7Jl8K69bjrkmaxl9Aep46dR3xX5E6cpivrrZnLXBAbpk/NwM8cA4Prnn0r9evD8epT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K3uLgsB8pjuIymSRjIIIwSTgEEDGc/knaQ+RfGLaSw1CdemCwSZl49AQQfxrwvD2iq1L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TajGTlJqNrtcrTSh1vq/Vv8ATc9r+ypUrR5lUi1e9rJKC7O+rV9Vqj8cf+CikH2D426X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+4JH8LJqV2qjj0EpOM5HvwB+bdlE9tJl9267juCQxzhVMrRjknb8x4Ge/wCf6j/8FM7I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Fa48KW8IPceVqCFgeuceYfqDgmvzBEnmSQy/cK301gi7TkGLlnIOBgA9Mc9Bkjj7OhBL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iS3s+jt1X3rdM/gfxNhKPEOOlquaq6i3TvKz11s1Z6bbN6HSeHbplnaG63ecIhhiD04I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znPevb/2f5TD8YPh8sz7VTxTb4IwOWmxjPryMZ5JBwBk48Kint4555TgypBt+X/ZHXoB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9M+DUk1v8U/A15csEhHijTdpzgYa4iBwTwOGwRxyTgDINd8FFuL5YJPl0SX91u+21nvr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isG+ayjiIbPpdc1/ve76vuj+oH9oCxQ/sleOJUbUCx+GOo4bUCCxBsbbkkZOccnsM59a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gPJSQkdeqxgg/nzX9eXi7Xb7x1+yt8U1vdHu9LgsvD/irTtOe6nW4XVdMsPDbSRajbhY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lxMXMbwk7jwR/Iz8UYTi6YLkCWTBA6/w8HB98nnOMZ6keNXilj8Q0knNUXorXXv76Lvd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L1fC8O1PsvAyV/Nexv8Ak/Pulpf5i8OK0Xia9XkeZyOc5EtsoJzgcAL6DkHJOBX0XaK0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gzyNwKseh443d/f6V8/aUoXxWEHHmRWmccZLJIGBznBAXPv04Ir6N0qFml0/KZ8y1bHG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uP8A69dsEvd0Tuo30Xk/wsfnPElnPDzdrvDQSd9/3cLfelp5p7M5ry/f9P8A69SwRqrD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YycD/DNUWl2Nwx5BGSSc45GM56c4/HGc0LcsGHJPsQB/Ln+Y9RiviniIvR81rroreujv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tNN9L+a6q39d9GdNCuMEdsH/AAH0HfPXvwa1sA4PXHI54/SuetrjcoIz07evGRj1zwRj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cFRt25zyDk8E+3p37c59eHJc6TVn+v8Awx3xm7JrZq9n/W/ozZUh/wCP8MnP5H8+M/hV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v5hj2PHTn8K5oPJ0yQfQf8A6h/KtG3llLAFjg59843HnPf/AOt1GK67LsvuQ3UmtbRs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G2GEfT8up7fl+lWYtQePAxnGccY75zn/AD7Vmxtz83OOeg6fy4NX4zDgbsdCATwMk9On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7HVNbLt3sJVZS/lXlq3081+X3lka3J/dA/P9MH/CrUerRt94Y59R09uBz9f071ZI7Vhm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e/Jyeev5cVRazycqQB7Yx/nrmvMdFNt+6rt2u5dX6M3Ophvbdv4gCc9f5en/ANfjrWik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Y9sex+mOvNcRHZzjG0k5zz0HvycjtjqfpmtCOG6UZXccA8g9fbqMD8eozR7Dtyv0cv8A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ZACGUjI59v8AParqzLwe/HH9M8Z/CuOWeYE5QkcjhWBBz6nOcEEEHp3q0txMMDbnn+8v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sPta1/8ACt/Kzb/I3uu6+9HWGQOQQAAP4ck/XP16HHGOPenRKrOA3cY4z144OB2GT0/n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+XHJwOueAQa2bWYqVIPDYyD6g4B46ZII4wOQTnGKHh5X95fgv87dttgls/R/kWjaZG3L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3+7jP0qJ7CM/M65IGN2BuAJGcMUyB681fJyc0xmVRluB34zx/Lj3qvqjtdtLv7sdP/Jj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+ZyN3o7tBI/OVc7B/djLdOvQEDABUDORwTj5I/aE8JXN5pkOt2dsftulHN0sa4Z7I5G5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J6kDk19q2sonuXgLEhsyKR/zyQEkcnv7rjBxjmuP8W2thqFtcNPEptrxHtJo2HHkkEd8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cVnKjy9PJrlal6WXdWa116dL8+IfNDkd3zWfVrRqy+f36d7H5JXzCexPbK7xx0YA8/UA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Ma/OCXVjww8tx6Ek46cnk9R/e4r6U8beGpPC+v6xoUqELaXMptWIOJbORmkgdGbJcBG2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NfMviqDy7uSMA/vDuRQM5IyPlPXsTkbT69cGaE2nbrF/lstPJNPXVJfPwpqzXdtxkvut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n49exsryjGAZXweo+8SB6+3PvjNZLoc8DnuP610t3FncCCMOc5B7EjP+ePTpWDKpRyD7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l0m+3ys7PTy/rWxxSj0e3RlOiiiuw5woooHJA9aadmn2dwPoy+Fpcfsx+GAR/pmn/FXx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+iaIxBGMZJtQRnk446V8/wAWPMGM4y2M9cYOM+9dquuO/wAPxoe9/LtfEQ1Ew7j5YZ7J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MAttJxjkEjPDk5YkdSSc9O+fU4/M/WuehBw9rrdTqyqJJWUXK10tXfVXv1vt30p/a+X6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T+VVy2JAucZHHJ5zkYPv/POKlLjAB45AB9eDx9fT1+vWtJ/rU/4D/wChGtzsjLTTZqz/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KxDHH3evqOcdOvqT6AHNOThSff8AkBU8QGwDu5bg457EAd+Bz1quMhG7HOPftkVE/hXr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+8nb5l6EjcgB54z+X+c1bHLk+mf04rNhbDoepyuf+Bf5/OtSIbic9z2/E1yz3Xp/X5nU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+/wDS5In3h+P8jVhPvD8f5GoE6k9OD9ByKmU8gj1/+tWU/hl/hf5MzNq0xnpxt6Z91/px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Hcmsu2faVyQBkDrjrxz7DAOKszSKSFDDA5PI69vyHoe/tXC20n9+3b8QIQwUhj2IP5Gv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FXwL+0DpYAz/AMJZ4Q1BT/Fu/sxsgdSMnrjGe54GP5LcbuB3wBj68e1f1K/8G8upNp9l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PwiqjnDgaY+R6f3sZwPwPPqZNK+NwlH/AJ+VHLmv8Ps1Cy5ba83NZO6tbr048e7YWq1u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SnjjVlPhy8O4BtRtI8g5ypNpNu5HoTyfp9a/j81e+Ees+LNPK7Snj7xOu4dAP+Eo1oAf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v639YL6r/aQkBKKSVU8qo7cHg5BwcZ4z0zX8jmt6P9u8T/EJBqIV0+KfiwAAYKqviy7+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wRxz93mVPknh9b+9ba3wyox79d/89z5/J6/tFXpuPJ7KSak5X5vaSm9mla3J3d79La0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RiOJRzwMKMD0OP618T/Gucs8aFiThwc9+Rx19MgHA6HB9fs/xC+03ue8jL+h/wAPavhr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gKf/AGX/AB5x+vbNK8NXola26dlFfddfiGIk1O15Jc01u0t1v5W/yPijxR/x8OP9uX/0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v93/ABr1XxTxcMPeT/2WvKrz/VN/u/4151R3TfdN/wDksTswzuoPvFP8UYdf6DH/AASR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eTbfD4A8cjyZR/LP/wCqv8+ev9BX/gki4PgP9hMA5LRfDxGAHUtE4A/76A6c8fgcaqvl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PKrJu96tkrp7uxtXaVfDX25pN9rKdI/q+8V/E3xK13qFodSezAvXwYVc4z0AA7DofxHF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G8T6NFLrOsXC/wBtWTMkcUrIUIKFSCMMrLkN1U5IxzmovE+k3ceq6jOvh7UJsXQOV0y7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4785GScXw8dQt9X069/sjVrQJqVm+Rpd3gf6Qi8ZB5ySQT+ea/nCvicyp5lNQpyio5hF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RNp2fd3avdpn6JQllssuhdwuoRb2s2op63envOzun0879Z4z+IGup4j16G08Ra5FFFfX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S4umAwBH8oxhfpwMjisjw9438T6h4h0azuPFGuGGTVrGOWOW+nEZAvEGDtCkgjsOOMHG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r7xF4gvrfStWe3e+vZImjsNQ8v8A4+nPXyf5ZwMfSofDmi+Iz4g0CY6HqyrHrNk8sr2N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H6n6A9zU1qeY1cxoTX1lN4pS26u2r7apd2tLp2Z6MXhP7Pkv9ksqCtqm0rdL9OVWk7K+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fxbrNvb+ItaWG01K5RIY9Tu1iOF6KFYAYGcYI7jnoOa0jxB4mOqaYDr2qG2ku4opbebU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CX19B+ldN8Q/Dfib/hKdbvYLLWEtpdQuZxLDZziIqVBBBMRBBByOMHOQSDk8xoWnz6df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fYY7qN7iSSzfygfMwWOYwMAcnIAHrzX0boZxUzKkubEcixEL62Vl8S38ndN2vq7at/PR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9W0u05XvLZdel9up6j4thuhquosdUupLqVg1lbLcSeS6SIuVIyOOcEnr6HmuH1qw8Q6Z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0lnPNGlydlvbs0Rfbg9QD6/hjJr0bXo9b13UbvV9C0wtZTOI7CcSoyqmwfNj7UMFeCMg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hnxUYjqU+lajcXUckaTzKEkjkgVowUGbokgDoSDjjODwPrsPhsZUr2hLEKSVpO+t1u3d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FWu3yS/ra39d6Him41G01jVLGG4WOLFncWdy05IcyQR+YrHfksM855HTniuOnt76axe4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5UvmDGNpBPyoJl6Ajp69e9dr438LaxP4jvHttF1meEW9pdMMRrFEwt0LJ/x9YHzcYJIJ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LpPsrz+G9QbTiEmezaeJUZFuPvEC65z+HU5zgGtqlHMKOITmsXK9nfllJOL1Wsb3Tumr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s/tR9dVrf0fzNT4mQzXfiq8ZCjQ3EWnSPtaFWbfACSmANpzg+/JyOlcZpOk3N25jE0cc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NgaVSAJTgueRgc59x19D8daPq15r9wVtJbaHyNKSJp77S4ihNrnDkXAxyM4yT05xkVzd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n+zRSZ85nu9Z0sW83lOrHyj9p5JAyAQK+Xq4LMJZ2qnLmDpO2ieJs3zLs7W12Vl0tpr3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uHX7iSWsXpeNtN1bf1d3rdiePtHuJfEN+bbULcx2VtZiVGngikczQoMQRnG/2IyD79Dz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sXEoZHDXjxPCCZwOc5wDnj0BIzzXqPj7Q5L/AMSecv8AZb+daaYd0Wp6Ys8ZijVeFFxh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GOam02S3+V9Y8LRTzxKEh1fW9LiMm25CgH/SeMjjjHGPTJ9aGS415pTxDpZg6blG8W8U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yEsclR5efDW9lFNaa3cFaza6N7dm/Nb/AI6RJPF2qSxxyAW1vblJbiT7QWRrYDdt8wjO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GFra/wBoQJIkE0lzcQuZUjkUrgRnBVXI4PXsDnvnPo3j8WVnrF5Pd+JfA+jm50i0VYNf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EADERGRSDnlSOGHPOQT55FqXg+SZCnxC+Fsc8UUaFI/H+hG8ef8AdjCR+b8xJ7D6Cuap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gcxlhViYyjJfWXF3imnpGzvpZ7O97WdzWjjME8HJOvgLro3He7dmr333XlduzO88dRXd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Gj29nAomkldlha3iAYRjPp0Oe5Pth3N3dzxXkebG4S3jiEZiJ+cYH/LNkb9e9SfFPX/B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RfAGjCTS7FvO1nxjpECMBboNyZZSQcErwAwwwyOvlkPxP+EdgFuJ/i98IBHcnyFuZPHe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V8EfjxnPcVeGyvN62OxE1gcw9hGpGzaxXKk7e8/dtZPdp7XdtEzCli8CqU062X3SateLb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ndNJWiekeOSbnxkzpp1mkdxp+mw+aZtpuYns8t5ZEahGA2kuSD6YrgVt4orlo4bZbUQM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aORCuXx8zPxyD068c17l400iDUNejvn1nw5HBJa2yQW9xrNtuNolhhiwjA2ygYzgE57j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T7KO4tPFXhSK+ik3WSGe5nhEZRXhEskSMZDuxu5wRwehr5/F0MVhuIIKMaerV06jdt1a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/P2aVTC/VJe7f/Z3tFu97t2vrZ20u1fTok31fijTdOuNe+3Wmqs11c2tlLfWoeby7KaC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sTvkEjAxz1rE0kAappUjPA8YvIZAXSbCzvOcxyFXDE479iMZ445bwrFfX1/4rn8VeNvA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38P22sTeU6W6i3t52W3YRSlQN4HBPBOABXVaRbeGbe7tY4vF+kQObmB5pjZa3Ky7ZNxM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x9DkdOrF4fGVMxpySop6W/ea7ap3snqnvbR6rqsaNTCOlNKD97Duzta7201u2r2dra929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xl4ke5ia2X7fdlZIBO3lyx3AvVjUGRQ4kjl8vbnGOO3PnCyRaj4/sJHV47a2m0hmkukb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IXJQJFOF7DAweDXrPijw54fufE+vpeeMIrGFrmbU5IV0W+v2QSTW6iOGZrtMiOBgueRg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w94Rg8QW11d+Obu5eN7GSK3m8O6hbQTlbm1VY5JUvGI3xlMdCQBjgE0YmhmMatBNU4xc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12te2luivfz6U4rSzs9tGpL3ly3lfXeySbto+mnO6rHJbeL/ABBERJLDpet3ERWKN0SS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UyiWOUDGe3Yg43/D6Wlt4tSYK0aRavYRLHcedJGVM8SM4TzWKiNZAffrnjFdT4r0Xw7B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JtQudSvp2tBoOoTIzvPOohjma8UN5IKjOccewrj7TQ7T+3ZE0DxBar4j8xpbOz1TT9Rs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zbyOLtwoZiOP73YV4+Ly+rGlRlKsoy+uy0U0leUXZSs0rb9+ux6tCp7qSi09mmnurNdb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9Ur9ahlkvLxpkt4s3F188IRmydx4OST3J78/gE8RRJ9j0xRLPMH1KwAXYuBvuivUt0zn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bRrOC2RtT8Twzyme48wWlhHuYbWOD+XtnoM5qrrsfh8HTUttQ1G4zfaWVP2WFUDfbQDz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da83AYTFwzeDf1S3PFrlxTlJtzttzWV19ne92gx1vZr/ABR1/wC3n1/Psfgl+1MqRfF7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dGkLu6/x6DpjdA4HA/Lnjo1fM7Rg+U8TxxqIU+XylfglT1LE84x06knk4r6R/ajZF+Mf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0Bo/OWMMyt4d03nqcjtnOCfXBFfMk86LJGYlUxi1jDCNU/vqDz198fTgDGP2NLFQo073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W3dvX5aeqR4cbKpK/wDLpd2V/d6u1u/R9PV+WznPPqOPb+VU/Efi3RPBukXmv+J9U07R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T1rV7+003TLCCBVJe7uryWOOJX3EKdzHKnIOOed8b6v4n0TwjreseC/B7+P/ABRZ2Ym0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GG167M0SCz/4SDWFfTdLVY3kne6ukkUJCyRxySvGjfjd8Sf2If22v2yNYgn/AGmPjV4Y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afCb4d2l/rEWly+Woju7mD7VB4evr9xEhku7jUNYMzIHc7RGg6aFBV5OTmo+zcXrHm5u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PfVd7Sv1WnR9fxWnfVM+fv25v+CvN54ytNd+E37M8Go6JobTz2Gv/FS8DxXuuWe0xyWv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4mzKP7YuJZr+aC4iktYNKdFe7/NX4BfsQ/tIftL38OpeF/BOp6T4ZvZTPe+P/Gsd3ouh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JriGS812YPgyW+kQXtwqyJLIiQsZB/TX8Af+Cbn7KnwDNpqtr4Ij+IHjC0CE+LviEy6/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NNuFbSbCB5AsiQi2uGgaNTFOMEn7kTT7V4I7Wyt4LK0gRYbe3t4UggijXhY4o4VEcKIu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HSvpqOMo4enGEMPC0EnfninJq2rfs+tn3teyskkcNbCSqc85V7vlbS9nZaLSKXOrLpe1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Mftcfs1XX7KHxY/4VNqPiWPxbqEXhrQ/EVxrVvYPpVpKNaS42Wtvp8s13PGtrJaTJ9ol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PalGRvmCv1Y/4LLI0X7YaBs7m+F3gJSeu7Y+ug4PsOeg45xX5TZHqPzFfR4Ov9Zw9Ovy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W5bL4rRve/ZHy9RWnL/HJbW2e+70P6Tv+Calp+0/c/sv+HD8K/EvwisPCieJvFa20njb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bldRBm87UNH8R6e7oqNEsSm1UKowGIPy/e9/4W/bnlUNN8XvgTpgdzzp3wZ8aSsB12hr7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ESNx171+dX/BLP43+P8AwV+zqvgrw98EPiH8SbTTvGviKceI/Ceo+FbfSBLd22jzyafG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W1Zi8ztCqEzqVBwxr9GpP2h/jY5Ib9kr4qEZztfx18MgB7lT4iJH5Z/OvKzCLcqdk38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bevc9Cl8PyX5f8AoReDP22jtC/H/AOFCbuCw+COsg8eo/wCFlk9u5P171+V3/BXnwv8A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fd/F34reHfiBYN4/kh0zTNC+Gs/gg6XfXHh6+uJLp7+fxLrzajFJb2skAgaOJo2Ky+a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8e5VEln+yd4tc5/1V98Uvh7p8g9NxaWeDn0SZyD7YJ/Kj/grP45+LHjf4F+Fk8ffAuf4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4sdWuPiR4b8WzS340TWLf7Kum6Hp8RjWaCWZnuTdssZRECSCQvHOXSca2nVw6tbPy8r7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fz/Kdyqw6MAR+IzX3T/wAE3P8Ak8P4Tg9Te+IwB6j/AIRPUD2+v15r4WAwAB0AA/Kv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n7X/AMFLgMU369d2vXAY32jXNqVPrkOB15ycc19JmFWc8txHLzRcY09pO+vNorJPpZLz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Wpzc0tbO3Lace0pXve2n4n9h8ZOwJ/AxGV7HDZHHbn0q4HYIRuOFCgewHA6+gAqnArOF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atEFVkDDBABI9sn/AANfm0ua7+Ld9z66l/y6/wC3P0NFJMaVHlsH7Vgdf75P0xn144p9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XB+nJ7569Prms5HP9lr/ANfhz+v9OPz9qS9lAsU5HEx4OOuGPQ5BHtyDnBrGok4Suk/d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/iQ/xx/9KR92/AX7unf9cB/6IuK/R2PJn8OAdT4bssfXypcV+c/7Mural/Z2nDNgVCiP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UOSck53dSODznqT1X7VP7XXxY+AHifwhoPgl/DH2fxH4Nh1q5Ou+HrbV3t9moanbRGw8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7RJCY3RvLztG7A/NOG+E8x4uzrEZNl1TD0sRKpK0sRPkWkpv3YuylpFt+8rab309biPi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WKpSq4eSw2HqOM3GUFWgrSilTqc7svg927aXMtz9BbiK9ZHCqm1rcoM5yTJIq5zzwfr1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mNZk8N/YXh8seeWNvZbunc4+nXgcV+Cen/8ABTr9qd9OFgt58PdRQ/d3eC9I34ByATp5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xkdOPo79sP8Aao+Nfw21j4aQeC/FSaDB40+E3g7xhe21vo+jXCPqWpwyy6i0l1f2N5fm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7AhXKqwGTX6TH6PPFVHEU8pqY3LHiM1qVquHlzRaj9UhBVFb2vX28Peco7JWvt8lQ8V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sTL6n7KMqdaMqHOqrkk6c/Z1OZL2Uub3NnF9bH6bXj6ayzsCMML8jB7FGIx26f19qt+K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hp+p6f8AarTRbgN/Z5Oc6TGoJ6ex3bT1HPav5vNR/bO/aUk1y21mH4najBc20fkKYdP0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Fun9nhI5ZgiDzHWXZt6HNfan7Y37YP7Uvw1+LdlofgL4ua/4X8M3/wAOPh34iisNNt9L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51OZUu7G6QCe989wqp8qsFzhc1Mvo38TYT6rgqmcZdKpiq2Kq3VKb9l7J0mo2jWkp8/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d9OWn4r5ZWxFSv8A2fVgoQ9k0sRzRarJp3k8NHl+HS6u+jW5+nFzpWtzuHtrXW7kM25f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EqhIG45yBnqcgmuv1dXj1rV0kWTzE1K6jkUgrJuWJA6leGDlgQV4IY47V/OtYf8ABQX9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03x+8Z3EdzrVjAsc0WhxJtdnLjNlpVs53YGBuIyBxzXW/t8/Hv43+FP2pPit4e0b4u/E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buz0jSvFeq6dp1quoaDpd4wggs7iFk3vKS3zlSSTgDNdeH+jVntbH4fL5ZvgYuthsbif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qD5XSb951PbazdSLiobSu+XWp4qZZTw9bE/U5N0fZpQdd3lzqWimoJqygklyO9+lj+gH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Cl06w8QZi1TSCWGn6gF4uEbcOAME5POePTFc/wCNdL1G48V+IgNO1EEa/ckFdP1G+P7x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GM8nkCv5fPhT8ffj3q/xS+H0GqfGn4pXtvc+NPDWli0n8b+I5LWWHVdasre5hnjl1GQP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kBiSAAPb/wBtj4r/ABe+Hf7VXxu8LeGviN8QdG0/T/GTm20zQPGOv6Za20c+l6dMfLWK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DhQSdqjJzeL+jnndPMcBkNbiDL4LEUljo4n6tOTio8rnTdFVrOycE6ntYrV+6jfDeJmA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imqcaf7j2zfNdS5rVPZx0XKr2pvffa/9C3hrRPEdr4q0K6/s7xALFNQtkLDTdQ+QTSJb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bBYcAjjHPVv4c8TOxJ8KeImBI4fRroqenGWToMDOO4HoK/md/Yr/AGmfjppH7Vvwa/4S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o2u+OtI0C60jW/GvibUbK4tdbuP7Mle7tLzUns7iO2e8hu5I5YJBIINo2MVYf0va7PqV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pfNf39mSrnp/aG7JAPyjHc9ODzivzDxW8Pq/h7istyrGZnhcyji6NatTrYanLDu0HhlK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2kORqo1J810la/1fCnFNHiOnVxGEjOm6TpOcKlR1EpVlV5FzRUG/4clLRO3RuxraL4Y8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f1m1SPTtfXE+nXQRi2h3RA4HBJOee/A56Yg0XxI4MMXhnWpA7Aq66ddAH5HwU+UZznv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VvJvFltaSX13cQtY6xgy30/lDdoFyBgCcfeOAB68LzTTeSqJmj1G8hMLYRRfz4IMUmCm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rz2r83rUcudHL7rEcylUjvQabS6aXtp195fM+jp1cT9bbXsbt7O+6aevl3XlvoSaHo/i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w/rKm68K6wirPp1zniOxbEfGPp+fBqnaeDNecREeHdY8wIHBXT7kPykmDnbjGcEHI9j2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6lqDT3d7JJB4V15laa/uC4221iQUAmOMc46HOehNchFfahEAx1O8VzCFCjULgSD91IAP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jirxFLLvqGD93EvlpVnf9wmml7qTune+vr5o6Kc8R9Zk7YduT8rJ2ik3v9173+5+o+Gv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Uc+i6nFJc6NbvAs0ezcbPUomAHm3aKWCkkjOdoJ4ArmYvAnjK8MhGmrEACGee80+IfvF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k8Ec8EZHBueC1jl0zxolzLLPLH4Ov7iJWmRmB/tK0IyBEvTOSP1PBPHQJbqjedyGitmk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BMmcEjPPHJPAxUY2OXxwmArcuKvHD2aejTVZ7JW1Stddd1ZWMKEswbxnK1b62nZW2dFa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1d6nfaB4I8TWumeLY7o6UWnTSbiFH1nSFx9imwScahJt4fqc5JABywFZdr4O1uafdNNo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2vabg+btIBKmUAHucEcdG6Vk6Fa2cq+LES1OIdHgMTrGSN8l1bgEbbsg/eIwPfvxUthpR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EK4CyDG0KVyVkbAx1A/XjPJjP7O5Mvrt4j/d4Rs3Zt+yqJpt3S3t+EtNjCPME8W3t9Yj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77aat2W7V+1stMHhvwb4pvvEPiHwZY6aNb03/iZDxFp1hpun7VuVLX+p6h9g05s9juO4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fEL4VWII1P4wfCWx4wQfif4UbPfAzqp5xzn0yOep+Wv+CkOjDVv2CPjZpgOEHiH4ZXvz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JOOQJADkEZ7DBB/kJsILnR9SCtHFNYZHEiQyZ6ZPzKx446DnJ461/TXhh4IZP4jZBHOa2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ZUYUXT+vc0kpuU1WVXC2UvZxduSW7vKVtfyrirj/ABPDOPeApYJ1OdTxEqqxfsefn5Uq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uMveUnfntyq2v90M3xM+FJ+Hy+I/+FrfC06BaeMhp/8Awkdr430+88P2OojTwBYf2lHv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jkk4G7PQ+eN8dP2f2HzftEfBFh7+OtNPcn/nkc8kn2JJ7mvwJ+H5vL7/gmh8TLDcCNH/a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4Bc+ENRt95A5GQMZIwTnjOcfnqYIlxvv70A/3kQA/pX6VlH0YuG81eN9tnOMSy/ErDQT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5tvFLl5rJKNpctr3d9Pmcf40ZplUaEaGAoVFicP7ap7WtGpy81vcj+4jZq8uaTfvXj7s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+PHwI0bwFpd9qPxl+HB8PQ+NNf0mDxVDrV7daPc6nJZ212mmWjWmlXF28kawlXdrZYsu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/tQfsttn/jJH4WgZyB9r8QkDjHT+wQOhI6cAmvwF1TSrnV/+Ceui6w0ssVpZ/tJalpqW7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h+szXDXAxuSR1DhNgIZTg56fA2oR4CixGLAAAj0bABBI5OCGAJ7enSvVyn6MnCuZ0sTK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Yem1Lm/h6OotuXnsnya8u3NK9zyMz8acyy2ODnQw2ClLG4f6xONrcjk1an8DcrXkuZxj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Xif45fsz6L8Ofhx461H45+EtO8N+J7nxRF4a1qay8SXNh4hks9WibUbexSz0ifUYn0pb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Of7VF5DsFbHmTfte/skHP/GRvhI85H/Er+IhXqOn/FMjsB2HQdhX4T/ErUh/wwV+y9GO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3OceX8vg+62jIGMmXGARyB2r4mt5NhXk4HT2B7jHXH056d67ct+i/wAGZhQr4ivj8fCe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Cbi8PPlc3J14tubSfLa0Wt5Xusq/jbxBQ9glhcDP22HpV01aPL7VaQdoS5uXltzaXv8A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sv2bfCfg74Xav4k+Lui6doni/wAPa03hnW5dI8VXEOtQaf4g1GKWSCKx0K/ulWNkMQ86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oni3iH9vH9jexDEfHvTn2H/ln4F8eSbs9dh/szTzjA6tt5GSMdPxn/augt/+GT/2GNZh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FW2MYjcSRG28axFdzDrkTyqoAUgMxHBr82JLh5NN1QT6l/Z9mMtZL1JIUMM4XbgtjkDP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4OzHD18TVxmbQ9hia+HpwpTcL+wsueb5vf5rxsre5aV3Pm93qxPi9n9F4aMsPgLYihRr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6neUZNuOicly35leKdj+4SDXvBXjXw74E8XaN4nmvND17wR4dvtM1JdFuR9t0+XT/LtL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uArusUjJJFgK7bskQJZeAhh9f8V6pp9hg/OugTAtnIyWF7qBb8BgDPFfM37Jmof2j+yF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/DTSsnGANmp6zBt4z9098k9B1Fe06kytHJCSAUOMdAMnPTJHfr1zjHIr+J8xlDLc+zHK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EjWk+T2vspRhzqDUnTTatZTqa6czdr/0BlWNjjMswuJUeV4zDRxDSmp8jrJtwvyrmcbb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v/xDuvh9Hrl7Fda/4ml1BWsmuWtNK037MWa2iZSBJsYZGCcAEcDJ61wFzdfD5msGt9Z8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NNp2mLaiYTRspdVfcOuPU5OBxVb4ztBaeLpykaxJdWOkSN5t2FWKWS0i5aQce2RgEDjI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VVjdJvKkiRVinDiR2WLkSsCMZyeMYPXnmvMrY6MczhKNPBK2IhJrm7xso8u60dlrbTorX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rtS/sX7r5ea615XyuyduiVulloe6+N7rwWPE2vi5vvFlxIl6DcS28GmC3aRorZjsDtv6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LTdX8DWOtaZ/Zj+NP7Q/t3S1tHuE00Woc3tuDwjbjzxk4/hBJPNcd45vJU8V+JA8Y3G9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2do5G8YHGQcYGCe1crpevzTazokkkS2oh1uxIMWWEskWpWwJEjAjG3g+xI5bOXiMXU+u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2lbpe8XbrZtct7d7LS40X9XVsbVd6CfL53Wm99XporfdY7+91XQJNR1Br9vEh1VtTvm5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nHyhyTgggjccewdpeoaOda0p4k8Qfa/toKn7fpwAvcAr0yQNoU88EjvxXHa8zvr+rFsg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Ab3Ht246VNp52+IdKm2/6vVbaYHkkB0jUseh7Ac9cjA6Zyhjk80oc2GivjjfmTSlJQ0S9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1tZRvlVWzbbdJ37qLa1+9dt12Pw7/wCDjXQYvEv7Jnh3VbPTpIJvBfxM097y6kuBdNLa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QosBM9vblvnlEvy4Vdoz/LX+yZ8ML7xB4o8O6fYwjfMqY+XO834yDggD5RzwOuOTg1/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an+xD8Y1RC39h+JPCGotggkC38VwaXkkdv3x4PTkZr+fb/gkL4ah8WfFDRftdut4mkaf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VjtmlcH5uhxEwU9uxzkj9RyzE/V8knWinJwxVaLSk4Ne1hSa960tlF7J37o+dwOGji+J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CalKKmna2nJdb33uf0R/Aj4dr8HfBUGmx2x1O4a2gYqsZEnmyqpxwN3A4BXPOO7CvJvi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00HwvqY8Bjk+GPDWmeWRgcqfEmpdNTwfmAzjaBk1+jNxoksEEd7DbJEiBQEVFKhVAHA2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8E88Hyb4mftCeA/gho8fiPx94l0TwppssskK3utX8dqsskWwtHZxPG5uJV8xC6KyFFK8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/tSWMnH2z53y09r870XNaVuVrT3W3fo9/wChamGp0sJh6NOq4KlScW0rPSNP3rcy35dF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XxH+yX/wVM1bVP8AhJfE/wC0v4xsBn/iX6X4UuNQ0vS9LAxx/Z2ljbxxgkZJBOAMV6l8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/CPUbCTxJ+0l4i8S6TZSBTpniHTLySOYjAcNczoLkqV2qSwORyMFs16B8Tv+C9/7F3gS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T4mv7O1ivFvNH8Mag1he2dwzpBNbXFxALh0d4ZQHNr5PGY3c5FemfBD9tX4V/tX3mmaZ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oeMNNGu+D7XxTZyaaPFGm7is11oVxdWdrHfvb7oGmghEjiO4iIbLIr/YRc5RjKWHVO6u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1dNL0T7pbHzlLCUq06qjjpPkcbP2c3zOTfTnurNW3le99D9Jv2ff2k/iLrttBZeINRheR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yQoXHuDgYHHfNfUHiv4r6zodgl6swYFedoI5APHGOQCcEDBJ5r4t+FPhO303xEkTQlFj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nnkY9enOOoP1V8S9Dt5fBYlh+VlwNxGe4AJHB4Xnn1GMU0pJcyi/d/lTa0Xpp6di54Wl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VzckVJq6XNrJ+fnumtm/zW/aV+L3izxcz6XHrGp/MfuxOABvzsGBwAegO0+3bP5IeOf2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15qPhv40fEFLW7Km2hj1bxTZRJZDIgRBDq8VhhEAx5UK5xgkjr+v1zo2kWOr+KPEmswp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San5irJt03TGIPLA9wMkdcDIzXxZ8V/+Cx/gn4AaTYeIda+GPxI0zwRqqahD4X1pPDel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W2m3EumQX17Y3kqma4jY7rZQqEEM4ORz0a0qzqKVKUORpe82+a/NfRxja1lda7/f01cP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sJK6XLJfC7rV3fvt3tp6HynpX7L/APwVH+B0cd3pHjrxP4o0olVl0nWdTm1JJfLAZ2W4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mDG0ljkIKqzHCkfWvwg/aT+LunXNp4L+Pvga+0G9Vh5fiZI5YLFZpGCSJd3LrKlygOxU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x/eAU74c/wDBaz4BfGzT9NnhvNR8O6ffzNBbS/EHw7B4QN3dAqr2thLqEz6XcTBsZZ9T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8D7LsPEHw8+M/h1L2OHR9ZtLtA0QiIjmt/NCukpicu8SSKwMM1t5cU4G6KWWI/NyZkqd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jT0p8rio3+y7767NWJyrAyhKpUp4vF1YtwfLWqe2g/i+Cyil1Tavf3d0ve/LT/goj8Ir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Wdsk0Gm6fJ9oEUa4LbCGYlBj5t3ytnnsSOv8a37QvgN7TWbm4itwh85+FQJh13BlOABu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4LV/o0eL/A+mXuh3/h27tf8AiU6ppB0xUIyq5TA6D5jgKBxkjNfwx/tS/DyW0/aEt/h5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rR3iIIZCNVeJlZQMfwkbfQ49cfQeH+PjUqY/DtKLpKhUg+dSbSlVTVml8KUVvZ9kfA+K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G65qldVEk9JKNKzvfreTtbS3Xc/qY/YN0v8AsT9jT4B+FtSXb5fgbTBt+7/rb6a/wAMY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v9J+OXv9OtdEn0+xW5g0vW9Dvrm6KKZdMt7DXdIcSws2VR5UkdCSpBC9McV518LtLtPC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odRvbPTrTVdPjvkwUU28GkRYyFGmffVumRhsZPBPpvjLV/tvhmSPTM4urvQLW/GSAyN9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bxk+pZfXI/RMXJQyjOarso1aEqcXt70mkteu915a97fzRhU6mcUWk03jHO3lGcm9V089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qN99l063l1ASblj3DHBJVGyeADjuPavybi0hrbWI3cb9uq3yMcEDImYDt2PbJzz2zX6g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ksBGojUhs8nMCNkYx1OMDGOAeoAr85dTOdcvbdlCNF4i1OPaAQcC5fK9B0Ix0/xPi+Gi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/t2e6/A/SM/1w2Dt/LP86R+M3/BUqzEPxH+Hd4bNTJN4dupUcEhV8mUnAIG0Dc4Jxx3O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6hbnEBiH2q4WMFQQzec+RgDkBxz24Izwa/ZD/gqvYsmp/CS+WzdoptJ8RWTOeeUkhPPL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nuDX47tb232+OUCcuJXt2Bc4G60t3G0Zxty2TkYHvgGvsoq2MrJ9Jy3Vr6uz1773v82z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5Wkk25wi1bW+ivtv12/4Lp6fbvi7aQNh+TuyOu/OPw/n7gV6h4VLr4u8ESQ5Uxa9pUrb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GOQnHI6fWuUNsEimwCPkJwB2GOgxnoPfp74rq/BHy61oU8o2pDqNhMCcALiZDuz7EDrn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SHlZPWztZN222tb5eZ+Oyuq2HdnpWW6feL7LS+n6n9YepImp/s0+JrMDLt4E16EqMnHn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p469eh6V/IP8TbdFt7iMgFkuJ0fucJOwweg4wenQflX9ZvgfWdCl+AXjLw1p+sW+u+Id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8Vwbi708a1YX1xpunXWBhPLhjbyjtG8o6gDZiv5SPiHp8n2DWrtyd/269wuOQftDA4Jz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kV5mMXLjZy/6d0ttPh/I/VeJJ+0yLIaru2qLjd6XtCN9r9fuu9EfFumEp4pD8/6zYvXg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/wCv419UaUAP7IbHSyUHqDlFjVh04yV69vpXylAWTxBbsc4eb9ftCL6cdSMe+SMYr6o0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d2mfTa0oGfY7cfX2rphGXJzJP4UtnfXlf3WPzHiHmdPCzbb9yMU7vpG1n006f8F38y2n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tSxEB1JAIycgjPGDnj19PegglVPpnP50qoSQQep4AHOc9APrwOv0r40/1O/U2oXAB7g4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lX0mG1RzgEZ4HY5/lWbEhwpA28fdHOPUE9Px7nnrVxY24IPBxngHr9D1FBMb2X4ea6en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Y5APUEjkYPRR0zjv16VopKpAKtkH2IzjjuB/SsFFKEbj6nn6H3P5f41L9q8sYB9eDjuOx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98KdRv3W7vo3ezVtttH5ta+u+lKpf3ZO76S118n5+fX136FJcDBx19//AK9SeamM5/I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4uuD1Bxk49PTgE+h5Hsc5pVuJcnaxwcZz/QDgHrnjB784Nba9vx/r+uxsdGtzJzgDGSc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ryRDkHaenc5GRkcjI7dB+Nc+k64IMjggkZAJxwPoc/gR7danR43IxIxPcZIP5HHr1+gy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druv+D93mTBtxV91o/Xvst99NFt0Omj1Fu+w4I6kgn8Sep+mB+laUWoqwGCq57HkDk9GI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61ySRI2MSNnqQce2R0zj6fhV+K3j4IcnHYcEc/XPP+c0resfR+ny/DW3bejpzNGxBAUD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uPXtIrxZ5cew9axDO+5N3IHHYDOCBzg889OB6DOalWZTwEbJJJCgHJ9e2eOpx/Kl766J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9vwHd9397N0XVvGDuU9eoB9h29auQX8SFWHABBH07+vUdD+uaxIwXHPQcH6VciSBeCvUj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Wrta66vp21saRlfR79H3/wCD+frv0D6pGQSAeR1OAMe5+nTA9KovqDZzjcD/AAEDDDpj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FQGOL+EfKe2ePx+Uc+4I6fhVeRNo+Uc9uc+mexzj3GKuy66+v+W3QyLg1S3kPltF9lnC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DgrlTt6ZOMdMVWNnHqo+yTCOaHrtKqRjcScjucnknnJPaqwiZm3SRCWQ8JggnJ/4Dmp1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VrbcR5cfmY3ZOAF+XIPI7jBIznOKlXVltot0/JeaTeunpfqB8jfHTwRJcabe6vDFu1XQ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WvCN8v3mRSMk7iB1ORx+e3inThLHFfICCR5gGCMKOXjYDow54znkggmv2h8baZFe2kuo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vYtufMSQbCGX7zBSRICAMqxbIAyPyy+KXhSbwvrV7prxn7DcO1zpzADaWky4QDgFVUnc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m14eyq8y0UnrpotndJtvS+y7dmeRi6XLNtfDLbystOrfTbyvsz5X1KzRk8+McEnzFweC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46cenIXUQwT3H3TgjPIBB9DXpuoW0kDs+3CM22aLAwjscEjjgd+mOfTmuL1Gz8uQ7c+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OcdO319K7MNWtJXbSvZevZ6ap/8AA7W86UdGn/w3n/Xe297cWyncPQE8f/X7/kP1pzqC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cAnrnk5B9MjIIrppNJXyPNG09eOAT6EYyOMYwBk9xjJrmnG1mUdASBXuU6nNa1tNPNNW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BXd+uz+7/LZlWlHUduRSUVqc5qR2t79huLxLZvsQdLa4uBygk3ZGOQN2e4B6n6imMYGO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eu2NkZfgdrV2Tzb/ABBsFJ9n0C8wP5npyR7ZryFeg+g/lQXDd+gtHXpRTk++v+8v8xQd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kXIlMl9aIOSZogR/wPOD+HrxyM0tym24uk6ETP29ienHr+ZqbTQG1ezB6G5jHPqMDv7i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H/PaT9cj+fGfaont6v8AzJh8cf8AFH80U16r2+aL+VXk+8Px/kaor95f96P+VXVI3KMj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PpXNU6fP9DrlvD1/VErkhSV+9xj8SB/+qnRFgBvPJ69PXjpgcd/xqUoMHA5/z61GAScY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6+1YylGz1Wz6oyUbttb21XfVfj+frvdjJxgZHOOO/f8ArUqxOx3ZI78nufx/H64psKAc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6VoxlFIJXK/n+h68469MVwzavKzXXr1t/mbU02tm1za/gSW6ncnTrt+uMZ46YI461/U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8XkGP9B8R+Db8j+8f7K1P5ScnHOBnHY9xX8x1sm94xt+XcMg4GNwGOD6Y6AHFf07f8G/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GRrPg5SNoxt/svVDtxj1OOe1dmRP/hYwivdJyfo3y/qvn5HJmKToSla3M5X26R326tu/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h1KOxtb+YKB59u7LnJxvXKk9SDyM+5IBI5r+UK9s1/4S34gXIAAl8f8Ai58Y6n+27og4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Ff1R+L7d5YxD/B9nRc4wGBRe3XkDj09ua/lW8SXbWXxA8baaQQq+O/FxbBzjOt3OQfqC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0jNU70NHZzlfT/p5R19N/vPkMvup4qzs37PVaat1ddP0OC8U5WOXnJMj5OOuUfPHb8K+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uRn5D/NP88c+9fbHisExykcgSPz9EfPWvin4ocahKT02Nz/3wa5fsPuoN/Pkjqrfoa1t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PiwAXcoHQSSgfQMK8ovP9U3+7/jXrHizm7mI5HmS8/VhivJ70ERuD12/41wS/hy9F+UT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GPXzRzfTrX98v/BGHUjqXgL9jEn/AJcNZ+H6qM9QLuQMB6YAI5659q/gVm/1T/QfzFf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XwR+x2SRz4i8GK3f5lvZUXPXGCBjpnisXeeCx1BaOtThaS1cXBz2jpzXcu6tbrc2r2df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4qT18mkz+vPxn4q1221bXXg8Qahbj7bd2wA1C4PBnXpgcZGMYJBHfOa5/TPE2vancaYJ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LY/8TG5/vRHjPXkZ5x+IGK29b0fVZtQ14y+HdRusX13c86dcAczpxjoccDqenBxyKega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h7ULY/22LnjTrgDlo+RxjJxxyMYGTzX84Y2jmCzPEWpY6yx8bNw93R6dLW9enlY/Q8N9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4cb35ua7jC97dbvW/XbqT69rurWepahpthqepW9rFqd9DDAl7c+WqxysV5MmeCDycZ46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2s6d5uualcxnUbETW8l/ceWpN4qgECT1IHqPXtWl4x0PWP8AhJ9Zm/sfW2ie/vpIpotN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BMfRjwOvU/jn6N4Y1w6lptzBo+uR7tTsJbmWezmWIiO8Q4XdH1IHtk+ueNF/aFPH4aX+0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9E9Gktnr09DujRwLwMryoWdGTSu2ne7310V+/ktDv/iFqWqJ4p1K3S51SSM6nFHGIr+5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JngHDA5/AAGs+C+vv7S0q5N3qjmK6jiKyahdeSERUVh98jHqCPbGK2viNoviCfxTqL2G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vzIoisbubUIduUwenHH485rFs/CfjdTarFourGMXKP5k5AQrMqkkArnGSeccfTp9H9ez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x2m7X0s+yvfVPyvrseVToYDkvehdYaSvfqrtK17J6rVeRP4vtZ18SauVa4tfLRG6TYJZ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JyTznPPeuZkXUlm0pEuLuZZcbgDOAcfd4EvPrnpzn0rv/GVjr8niOdE8PXMzXUUSsCsB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c5yDyPUcdOOn8MeNJrmAxaBd24tCMcQL2Oc/ve2T6+vPAr2MBLHSzFpzx6hKXve8krSsm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vseLJwUJpOL92VtlpaystbadnfdW2Z+ZX7XvxY1TQv2l/iJoDux04+G/Do8PqX1IjH9m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r6Ecg9Ca8PsPEEb+JbSy0+51v5rW3sf+JhcT/wDIQaKNtS4LZIyePQ9Tzz9L/tj/ALJX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zxf4Z0bV5Le80fQodNn01fkgubKz+y3UkrlsS7yitsEalMkbmJzXiPw8/ZE/aI0nQlv9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aKeSO1sNQnsTLAIfkS9lmgvriGVblGJWP5ZE2kOORj+vMircKvIsBTxOLy/29HBxo1Oev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STpaSblqtddXqz8fzDLsbjMyxc4RqwhGpHbnakpSnraytpHz0d2l19C/brt9O0a51XxL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RfDFzf2a6hKFvk0uDTLPTpJYlMj2E0qTp5URxKc48znn4a+Gui3fivWvB8841G78Qa1q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3bRxGKYXN0upxPbFoLqyNoiq3+ucEfveef0g/au/ZK/aB+JfizSNV8I+A21jTdU+Fvhn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4W0qK21+x/slogpGqMJrq0ayZpGQeSRkeYehi+Bn7JHx88Gavd6p4g03S9Our23BsLix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ki+Sskmm2drdsl9PIjsJIceTngynnGWDqcJYDIKl8Xl39pNTbXt4tq7tb+E01rutNjij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WWkbO0r7K19Lbr/O55d+3p47stI+Keh+G30S5tvENz4W8P6QmrvNeWF9p+lfZHGn3Unm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KG6j/exqWjYHJB+WtF0DS9Xg0vVxq1xNPoOnabELfU7SSSy1DyLsm/dPKtliutMtCd9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Bcmv0r/ba/YX+Jnxu+JGh/ELwvrHho3X/CO6LpL6ZqmtWOhwrc6cB5ksP224lhj+3KfN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AYPPk8P/AAT5+JNpp8dhHefDy/v4YLeFmk8bxW80V7c486dvskb2Vy2S0VzBGohEYDBe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yK31nAf2n9RsoRfM1U59I2UVG/W2mnW2p6cMkzj69zOc+Reb2SW972TXXd9NT5a/4KAa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6bp+pf2dqEfhHwOgP/MO/wCJh4W0scZOMENt4xkevb4j0ia4Xxb4Y8O6nPJYSahrekku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n7rFSwz746V+2f7UX7BvxV+LnxuHj7wt4o+G3hzR7rwz4JS4uda8RxG+gbQ9Hg02cQ2M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SSLZcRAxyIGCnJHmj/8ABLvX9SmWfU/if4ANzFqxl0vWNP1LVG1bS7Qf8TD7HHL9j+xL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M4xg+jl3EvBkMqwVLM8ZhoYr2Lp+yoYZU5RajH3qtR1ZOrKfNFq8Y8rUtXz3jhjsnzWW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KM2pTio7NSVk076uytayve6tp/t53oitvFEandf3vgT4YppupHObAKNGv1Y565wDqPPQ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/Fc+g+ItOGq3Wm6tp3hnxxpOqN4evmH9nDTl8RhyR82VycEZwRj2Ir9u/wBrD9j34l/E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+IXwk8NWH/CHeDdM1m88V65qcF9rf9iWNvZmaKC20a8R4ZGtZZIbsTDz/OcGNGjBr4C1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fER1WT4z/A1nfBcvquuOzEMGUs//AAjh3EONwJyA2G614GS8S5JgMC6OIxuXqtUi5ODr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N8z5ldaNNLe6M/7Kzfnp+zw85tSi6i9pKChdq15cjUk7STdla2p+3njKH7Zq0M8EsUM1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JkSFFXTLTJxuHHGMcDIGeRXF/ZLbyb/7VILm6NwfKmWRItxAcYyZARnBHfkEc449V1vw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beG7a5t/DuiQGG8u5V3hNPtkJULbHKsBlTkkqQSoIO3GsPhxJq1zJYReM/CalDJJstxc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JevQYPToCcEfyFj6FaWft2qOLxUrNVovS931ej67J6aq9z96wuIoLARVo3jhYppppppa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P7t7UatfP5TKsUFirkyxS5f7LHtyPPB654GP7uKxlAm1RG2wKbm7t1E7iNNiibgnFx1z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zqPw60LQNQ1231/xzbPftLbMiQaPf3CJGLWPaB5bD73bpg4J5Ip1j4b8IRR2l9J4ukmi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6jIxCznON8qkZIHIHoRWtbD1VmdO3tV/tC/5eKySt26eXm2l9pRSxFD2MrKF1hZWuutt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viyZ4/EXiOeOSSN54olPyzRZjPkgf8tj+GT15xgVw9mhhkzLN5rzX1s7KxkbgXKlOrHO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46Twwuqa2tz4kureXMStt0W8lyhWB+Ga6BwCRg4BI9O3D2Np4OY6eZPEOsXMsl5HkJo8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eDv2Psfppj6FZ4yF69HSVDepd7r3b3aurpX7qy6Hn4atKUWowv7109HZJpRdnd3sujW+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za/qxdmjkXVrtiVlki+bzYSvSM9MZz06EZPXA0TTYbzxbp8ruskg1bS2IluS2JFntiCM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fSPF2naF/wAJDfW8Oo6ykz6hdtMBpNtMAzCEqAZb1GKgDhtqkjkqOlYGnWfhO017Tnu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2bt5WlafCPNWS264vzhQeCcEgc4JxXDmGEqznyOvh1fMqau56JSgop72T620bXzOrCVp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O6bcErxfy2e71W5pXpK65qUTRb1/tK74RYBgG4kP93OcY4x65GazdQAQ6eFgmGdVssnd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Dj2Pbnp2V/b+HRrWoGW68WiQajeZ2Jp+NwkmY449R9eOxxWHqUXh/wAuxaKfxOzjUrIq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Yzt5HJwcYGevY142EyutQzaU3jMNJPG02lCV5LV6bp/4k9l31Z6GIu8K7vVyd2/WW9l8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/wD+1/BKvxh1ZlPDaH4cYhmGd/8AYtspzjrnHIHTngV84LbAWUUhR2JglztbgYlU8j078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/wDa/wCPjDrAiBZBoeiAfaTGrDZZrFg7c90x6jGcHivlv7Q/2ZFdYQBDJ913yMzJ1A45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+uygo05RviJ25I/u9Vs7/Ett720tddWl4de/JLdNRh18oKy/4e9t9URJKQijc4wMAEtk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0u8Z3bjnGM85x9fwqiGIHB4/CjzD/eH6VrC6jG117q0vrts9tV6GSk10X3enn5L7i5vX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JGOCM475x3P+FQibGnTEElt2MjgYye3c9eo79ahLALISeqn+RpqsP7NlOeNw/wDZqq8u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ffklt1v5f1rqz+VT/gshqI1L9r1FUc6f8LvCCsQeSd2uNk9PUHjqCB1r8nFkZlVgcBgG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f/BUTxhY+Kv2zfitHZlinhay0DwrPlgwSfTNBtIbpUwo2p9va7k2c4eRuSSWP5zxf6tO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/SvvMoaWX0E2k/ebTev2enpY+ZcJOUvclZTla8Xqrt326/12P6iv+CN77v2cdfGc4+JG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+ZBr9gWVdzcdz3Pr9a/HT/gjX4X8YeH/ANnzxFJ4m0nUtJttS+IGp3GjLqUD28t9aR6b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xEIndrVSWJZrdn4DBV/Uf4kfDnwT8S9Kh0jxxYahfafbyvPCdL1zWPD9/BJKFV2t7/Rr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zIoC8KMkkrcrkno/u0uo/dc6qaaWqa0jumunmdoTgZ9PSvyL/4LPahj9mrwqDzqP/Cz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XRvFJPQjoOWJ6AEjpXnP7V/7A3i3wh4S8TfEz9nT4w/FjT5PC1td6/ceAtZ8e6tPDLYW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YJINQvbiHYGks5ZyzwjMJeQMrfz8+LfiD8RvH/2ZfFPinxN4u1C3DFJ9a1vVdYmt45fL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fZ0YxRiRLYRebsj83zfKj2YU705xm1flaemul1fo2tPK+5UleMkusWvvVvL80ceCDyK+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Y/AXAJ/4ri3Bx6G1lx+Zz/kV5b8P/wBmz9oX4mNEfAvwh8eeI7eUKY76LQbm009yTtJS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YLCXbyGO1Sa/ZD9hz/gmf8Vfh98S/CXxk+M95ZeED4SvI9a0PwbZ3cWpaxeapHHJHEda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uXDCJLi5kmJlVliKoW9mtUhPA1Iq3PPlbV1pyWdtlfW6+a0Wp4MMJVp1223JOpF3aaStK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Z+9odYZj5XzKuQozkDAIIGMZ+vOSO55qCJ/NuGWRiqkHPzEenPv0HXNVbaYRSHeQ2B7j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GM/Q96iEvm3L7CV24J4x1P8Ah+AGOuK+HlFXasr6q9tb9z6anpGF76Rj66Jfibq86XtH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zz9KoXhb7IFHTzumPVOe2avWhxFLG2GCsHIGc/NuPXAJ6Z4GSRj2rxz44/HT4Y/Ajw+2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rJCs+naXaym51TUpjndbWtsqf6yMBS5dwo8xRnrXJOjOXMkm7pp2TbV7/L8Vc9elVinB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3Gztfvp2P0//AGYgDpsJPZ+K+Nf+Cqn7U/7Ovw+134VJ4h+KfhN/Eul+E9R0nUvD+i3p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7iyh1a0soWbSbqX7TOqWt66qRC7JM/zBf5rvjx/wVp+Nniqw1HwH8KNa1H4c+Ap5JrfU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OuWTZKQ3uu/Zpp7WNZMyounorozlXnZd8Y/I/XPGmp67eT3OqXbXEktxJcOHld988hZn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cvvbdc3MksxDFFZIgsa1wNlGI4X4ijxFzvFx5pyWFdJ4aTU3LRVueva3N8Tpa2em9uXi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ZJKk4ujeaarr9zFRfNFxppOaTtacnG+utmf0Fal/wVE+CGiGSHSdD129kUlY5IIo7aN/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AGec9D14r6A/aA/4LffAz473vw5ubTwD4z8PDwL8M/DHgW4WfU9K1KW/vdFikjur6BAt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QxPPNMACJCCAW/lJlvzKwJcgccYbtn2PWpV1NCFXKsQCASCDg8nnI9B1POPWv2ipx9j5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Og6joRVefPB1XDmUqkqdpJ8sU+WEL99rfAQ4Qy2lRqU4Sq81VR55y5ZRfLe1oJRtq2/j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wb+3h+zl49js7U+I5PCd4wHmPr2myWkDtJgKJb1Li4hdlKkDYAF3EkkMDX7j/tZ6t4V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h8A9ZsPi/a2/ws+Hul3t58PSfEqRXGmaILe5jlOlG6KTxybg8DFTG67GYZ3L/nXW2sSR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O6J2QkjHUqRkd+SRXt3wr/aO+L/wc1+08S/DP4leM/AusWrI63/hbxBqWiXTFCCglm0+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dmxluuSD2LxGq4jGYbE43LYJYX2qpxw01Fz9v7LmdVzglKzpQs+ZbzbV2clfg6HsJ0sL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nOi1pDmtblm3rzyvsf2n6J+zP8dbjXtHax+EXxJuLi31O3vQqeCtbV9tuzOVUtAQGbIw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7en7FX7RXxN/aU8WeMfh/wDC7xZ4m0LVdD8GB9Ys9HuY7CXVLbwxp0GpQRyzFWeS1nQ2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UkHj+cL9mL/g4t/bP+EzWVj8StTi+N/he32I9v4ju76x8RiLIEkg1+1lju7m4xzHNfi9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I39fv7Dn/BXD9nf9veCV/APiq68GfEGC0h/tz4Sa7qsNn4mt5mEYl/syZ32avYBpY2S8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mtxOskifKcWeNWd5LmmGzmjkdJ4PD0MbRqewo+3coV44aMZVOSKVPlVO6jaSm278vKr7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fC4vNeeU1h4prCSShbn57L6z79010jaz01uvzH+G/wDwTv8A2xPD3j7wB4h1L4Na1aaR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Li5vNMtVtotK1C2vpXkNxdo0YS2iuZizhWVImKo/Qe5/trfsQftP/Ev9qf4wfEDwN8L9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QxXNjqMUumQxXCppdhA5h87UFaWMSRnbKUj3c4Qd/wB2X1iLzh5hvc7xkXd4z/QMRFFn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4LY+IrxSI8/uxt8xnY8A8neeuM5B5yOuM1+eT+kljq2a0c2jkeFc6OGxOHUMVCdBTWId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V6SpT5vcu/aRScdeb6+h4cZdQwccNTzTEezlGN/bYd1E1y2so+1ha93e7d9OqP5yPgn+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PPwi8U+KPhNf6boXh/4h+F9X1PUptf8AC5Fjp+k6xZaheu9susNdu01vbPAFjhYq0gMh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XhTxC9xrBewVWGpXzYaRDsY3YPLBvLyvTduK8E5wM156um2q36A7Mm+Vjw2cYHPQ9yDj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Wi8V66rsfl1K/wDl55AuyAOnQ8AZx1r8s8Q+OH4l43DZjmOEw2F/s2kqFKlhqnNrV5XV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l9Xhyx5FyNSu3zafWcGcL4Lhaji8Pg6/t3i8R7epOVL2VpJVPZx5XUqJqLlO7vrf4U1r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8U6PqF3DaeWkzQC3j1DRiXE1pMgXAvCwL5wwIyfunFOHgvxp9ne4i8PxSeciBSLrSnyi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wC3c/gccnYW8R1fRpZ7aJY/7WtSqom53BRk6KxOctk+ma4C0u5B50SyvKIbq6HlyCYBY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uBx0AGQADmvzutDKI0sAuTGtxxVSOlVNXXZ3+HTZrQ+wUcW8RZVsDZNWvTs0rRSW3Z66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vwX4K8ZWfiHULzUdKWG2n8M+JLaONbjTT+9l0+MR8GfgZABONvcjjjzi58EeKZCJJrKz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S0aIs4l4zm9U46Bie3uKufDG5iuPEnl3UUbW50rWIsP5rAM9i4yMnttx7EYGOKq/Z7ea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km07SqnMmUYFmx8uODjjjA6CqrRyf6lg0oY6/tppJ1UvtWtforpe629vK7ySx31uVq2B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rquV3ettX53Vu18KeFvEVnL4oSe20aMXPg7WYcR63pbucNbMpYR3hCjI5JAAwSSRxXIR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deHLeKQT8z61YlgERcB9lyeVwOMcAjgcitXRISl9qsZaQl/DusqFjbdJjy1bBxCwx8uO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NKLaLZHGQou870YnBjABciMjHH6dDkitK7y+NLARlQruPPVS56q5eWNuVWezu7q99Wtb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vH61h4xdGnJqFOybdk9E2r2sotq7PQfC3g/Fr4kSTXPCSzNp0BzDrcW391qiMfMKOcDC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YCqT6HJGZi+v+EtoZWAOvuEwGtBtIUkDnk84OfUGuQ8G2jzTeJFIiBbQrlwIFcKDHfQy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OTnrWbKDaRTedsO+NkBLYjyTbtnJYHPbkZz68gXVxWSU8HgZVcHGXLTq3jUrWuk3ppzN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fS15hDHqddyxzivb03JRpR5topp+67prmWtrxulszM/aS+BV/wDHX9m/4rfC7RvF/g3S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Wz1e4uNRvNK02fSdch1IPfyadZ3s8aSxQTW8RjjY75CSSBz+EDf8EWvjFKCB8Zvgkx7H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b/wjB7Zr+iPwnIk3h3xdCeBPpOlnHOGCalJwOO6uOnZvUVyJvIZFAYYyAcnnHQnjA64x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xwTluX5VwwsJRwVShHEVKVeMcTaTUVyRlZODT5+aTup8y92HK3L47OeD8DnuOq4nGw55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7Um77OK05Yvsr9NT8xfBX/BOrxv4Z/Zi+JHwE1T4u+Azq3jLxj4R8U6br9np/iiXStK/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t5UudLtJbiS6W5XynhKqqod/Va8Z0/8A4I5KhU6v+0VoDM2BI0Pg7xKw4HIVZ3BwcY6E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ONJLPX3PzKDYMDtOMMQuPoWGPw9AazArtGcAnaAD7AtxXbgvpFcdRlWp0q+Cw7xGIlia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cllur8ijJX2lz/CrWfg1vCvhvFcrr08RN0VJU1Rqqmkp8t1NJVOdXhFRTta8t+bT4Rj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37Nifs7XPxkt1it/ifB8SR4v0jwdfvIrJow0Z9Jk0O+1bTp2M0S7zqX9oJHklEs5FBevE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h/4yH1kAclR8M5cce3/Cbdfw9q/YDTZCLLxAVzvH/CO7SBnH/H+p6+uAPc+maia5cocc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ckEf45+utL6QHiPgVW+p5nQpKviaterfBwkqinycqvdJcvv3km1Ln0StrvLwy4axsqX1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hRg2nvFzc3fZOVoX313bPzl1j/gm18OtU+BngP4Rah8VvFSaX4L8W+LfEkXiCPwtay3W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5t5NMl1+aO0t7VLCJod13O0m5wyxBQD40/8AwST+FADOnx08aEdQB8PdIBIz0/5Ggflg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5F+GVfuf2xcBm7bf7Ojb/wBCGeBnP41yaOjIoJ+9uGOeeSDzgf0qMN9IHxEwrnB5hh6i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UoKPO4c0bKMrrS91b0VrnqUPDDhGcZf7BBewjBq9nzJJvRaWS5drvfp1+J/ib/wTq8Ff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eXvxO13S9H+GF/4qh0zV9O8G2CXWrW+r6jBf3NrLaT+IpobFYmSMFkmuhK+6QxRZVF8L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YnutR+K3xF1BM8wL4c0PYT1OB/aAHIzyVA/p+xUAUfD3wyGGMat4jQ5z9/bbFR9cYIx9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7iBuOQOvIOcZHsPYHr1rycb9IPxOy/E18JhM3wtPDPEe3UVgKLb+uYfC1pRcr+9yOfs+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OiHh5wtjJNVsFTj9WtGnZJcyu1a+jt+7Vk72u7W2eN8MfBPhH4VfCbwP8PNIjv5dH8H6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mvXjiuZpvMlRpLeKFsz4CQMsKY3JBGWctuveeBSxMmieJ9QYkk/vdMAz16eQwGcf3jxn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0jSmIKm+e/BJGD+7K4GOGBHGQRwCfUVxwaSFCoYqRwcZ5wccgj09q/Ncdm9bHY2WZYmj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4mdal7SNSbcZN043p8l5Tk5Nc3NeO3Lr9lhsuw2EoU8Nh4uNKhBQp2loorRJb2SSWifb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Avix9O1K80vxTHqh8PaaALXVNNtbJlXKhAZbV2O3aVAz8pAAAC1xAt/AgH/Iu+JGIOSw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caJjPAwR6VW1QL/oP9w6eqgc42rf36gY64GAMVlKpBBI/UeleDicynDMatsDgGpOgk44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o9dd+ho6NO3LaW1vibetnZ37O/b8Dtvihqnhi48Va3Kmn6vmW307UHI1HTAri70XSwOB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JBJ5BryebVtFszC0VhrA8nUQqn+0tMU75LhHDZ/sckEdcjOAOg6Vt/EvVbaLXJSj2x+0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/i0GzOSfs54YocYznvyK8a1TXJ5bVp45bf5Ge7xufpBG7gcW5ONq5yOQcYzXo4hR9vGT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ryi00tNEr6JbEwV6SVnZU2r3u7Ka6tNytu733u3sex3s0ccpa7/tO91GWTdqG7UFsCGx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lBPsa1dHv9JbVtIsk0poxf6lpViL5tUL4/4mGeTxk8t04JY4J6Vg+Mr4HxbqrcnzpoXG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BwBnOfbvyK8w+IXiXVvD/gzxJrXhqdIde07RdUudInKeasOoLYztayiMlAxScIwAYHIG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p1VFNxtbXu3ddbbLay1u72sejl+FeMjQwVObVfE1qNCjBR5lPnUnObd1Z0uWNlb37tc0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wTbfEz9kf9qfwZolsP7ck8Fa5qdtM/mTSnUfDF5beJ1SyjDCBZp4bS5GbiC6RCinywA27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ENR8e+P70xnOj2VhpTeq+Zezqe3o5GOOM56ZH9FXwLuvHvjDwsNC+ONrJdaneRB7zxjo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vGDPp2q6YWbTXEm5lKsWVlYjnJNfL/7JP7BOpfs3ftGftQ+I/AOk2GsfC/x74+0vxJ4Y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e+ENP1dbuS+0TWdHiVb7Q5NP1WOR7SG83w3tvcpNZ3MnlXFvafdZJmCx+DrZQlGjXq4n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PaKcar1hHllScYS5U5SqKUmuVU9ezMOFMZwxmODzvF3q4ShHERrunRt7FwVJ0+a1Wo1C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4xu5OSt+vWneHNP1XTRH5kmSSAAzE5GCSATgd85HQAdQa+S/iV/wTW+C/wAcNeTWvG3g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xHH4iii1WyUyEcLbT4hVVAAQCMHCjJOK/UvwR4f8OaJpkMMVuNQvF2Zv9RQi/C/ey6/M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GCCT6vp+s6PZ/MI03gHkAfe49U4PGfrjPbH2mXeF2MqVHXzCv7kHCdFYGu1Kak3KSqJw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nNq9z8zz/wCkvlGXSq4XAZV7WcYyUp46oqcJcvux9k/Yvk5W5c9nK/u3s1Z/jHqH/BHP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PWfg58Orm+sNLstIt59Z0K2kaCxsN4trWKS7ku41t4VlbyoREzR7mzIVYKv0v8Nf+Cbf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zQdPWwsILOzm0jRxJc2627MYxb/8g+ztEClYw0ZvDhVGzABP6DzePbNHwkeeSAdwwMdT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DeJvjMdLQhEXcNwAJU5IOP8AZHOeOORnkEV+h5d4e0q8eR4LFydPkSqSxlSTmmm02vZR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r+G519JzEqrF+zwuAhKVX2cMNKKcrunzOU+VJ8l48jUdG5NfFZZvg/4DfDT4YiO8OnQ3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LmQPgktHHKBbwjcdwXy227RtYc49ikuPBesW40q4GhanC4/1EtpYtEcdFCtCFPA4GMj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4q8ReN717i9lkisTIW+xsziMJkABSoHmZGGOOORk/Liunvoo7KH92vlsI3XIG08jjgDjk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bU/DvDUaFCn9WwynKDbpzpqVRK0bOc5c85Sle7do6rmStJN/kmJ8fc9xebSxlDMMZKNC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F89n+7XuRgo8icrc9/c+Dl1xfHH7IPgHxVqmp31heXuj22qwCC70hVS70STaXYMLCJrL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hLhB8m3J+TvFH/BM7StdlWK40LwT40020R/sNjqul2QFuGcPJ9nstVt7m0tvM8uNmSC4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Cvtnwp421LSpfJmlF9aK8SiG4Y+bGhYcRTkFwFyMJJvUKoRBGDmvc7fxVDJ5Z2+UHBLD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CeTg8d/pXyWZcBUqFSpJYdQjK692MV13i0rK1+qTv3b0/UMl+kLn1XD04Sx+Gr1NOaOL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PtLRT1i5KcudKLai1Z/hd48/wCCWXw51TTlsvF3wa8PDS9Paaaxt7XTLW3s0mnVFkdU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5cURGevPFz4dfsmfD/4PywQeG9KPh9IYYkGlxKy6dshUAADjnKk45ORwRnI/eKHXNNf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DIx9CGBBx3zx7kdOf8S+EPCXiaFvtek6dJJIjYljSK2nLNkgiSIo7MrHKhiRwARXw+Ye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8ZCb5kpVf38YuVrWinS5dUrq7vZO/us/Z+FvpEc8YYbM8voezj7NOtgqkHVqOpzczlTq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pdqx+MvxD0zTBpkgKp5qCT5UJwAQVYgHpjjBAAwCcHBz/GN8RvAK+Ov+Ctug+F2jM+n2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02ZA9lp2zUL/ACCMDzA7sWYccE7iBX9yn7R/w/s/C+j3uo2t1sX+05NNXTFydRPXBBwB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HofxE/Zb/YR0vxd+1V+0/wDtG+P4fFHg3WbTXNI8M/DzV9bD2Glaj4TFkbjxRrlsZFQ3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kjD6XJDxkACvzvKsqxnC2f42hiKjnTVFKUnGVFSbk5QvGU52tZ6NtvXRWP27O3R424Ww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GMo06OFlGMbKtCTnKVaM5qLioJ2UHdPdHVeFk0y31DUYb7U/L8Qw+JNTv49J0skahqO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0wqq9BkgYPofX/Ef9lnw62n6hGW0ssLBlUf2duOSQGwDlsZ5POV64wK5rX/ABz8M0+I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M8TXF3p9jqF5qfxH1lDYWuqyWcunxyWtnpt3GdQjhhe585Zz5EMwZhGrhFaux8S2kdt4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YxX8RLZKywqEl45Id2jcheCCe+TX6VhcdDOuGs0nSTp+znWp8snzxccM4SdTmagm6qqa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V9P594h4dxHCfEeAweOVsVOnTrV6Kil7J4hNU4c12paxleTUb3+G+/6QeFZV0vSLK9Ty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knzLSIZHP8XHcYzzjHHwPdQs3iPWXWBGl/t7UZgN/wAwMsxbjqORj6dQBjA+3vhLpL+J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M0OsaFpl7jdn72mxtz2AOBjoODjsK+PfEGnppfjzxErwy+VD4gmh2EnBVyMYx1U5wfQd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Y6+91+Uj2M+1weCf/TqX5Uj8pP8Agqdv/sf4QyOuPLk8RIwBJ2kxwEgZ7Ag9/wCea/GC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YzxlmznBa2tUzzz3/wAcDiv29/4Ku2iR+F/hjOnCrqniWNOp6rCdo75AIwTgYz1NfiSJ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ByOCG+zWh4/A8/XrX2cv98r38/xbXlrZs/i3xO1zqV9f3Ud/RmlOj2LMnliVnLYYqGx2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A6uha5tf38xwuAVCHBXbnGMdMHkbe/J5FRxXN0VDELIuASzDpnBI5PJH175PBGJFSTUZ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IYrjIBPClh3wCTjjA64NdMFK60lZOLVrpbpNt2201+bPyDFpKdO2nvx20Xx09/0v5n9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7xt8EvEEeieFpND1WLwb4aXU7ue1Ef8AaL3mk34t7UShQbn+z4YyXZvm3324jEm0fzA/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Hyx6zqyyAZ2hkvZlP4BgP8iv6mf2V76yX4GeGdOa+sL/AFA+GIlcYYqf7PsnyvQKRx3H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xcU2XiXxnp7D5k8R64SBwF/4mNzgAdMdcew75zXLVw/t8XN8/LyU6L+FSvzN9pKz0+d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+SbyD/r3U/8ASInwK8Q/4SeMEdLpgME97uPNfTumFBZaccAkLdc88Ez3Kn8wMY69MV83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H2puR1yLqE4P059vpX0FZzCOz0/JAB+18kek9zn264HvnivRhFKnD3U/dinotdEm38j8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1Wy6r+8cf5SbMHnkgZxuHfggDgE5wQRk/So4doLqMEg8MO4PX3wCOeoyfxOf9qb5huPI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c45PIz+HWoRcHd6jp09fxHfHYV+dn+pfK7NN7289d29e7v8A1t00TqAR06H6nueM+1Tr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Mjn6/wCfpXNpMykFcY9OcHHYjP1+narAmckHPGQcDjpjjPJHTnn9OKCldWWmnX/gd/n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IGMdsj8uvX3rPnmPK5GMYJ7k5yQMHuODx656VC1wSBgEYwc+rD9MZwcYODUYVpQW5+XJ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H1Ncqas1HV72+7+v+CZtq1op67/dt/n6dblmGXkHPXg+/XqOgxx/StOOY9D19ucj6HOf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YEAg7TgkgEkA9COOhx/UZxg6CybDkAkgj+E9j6kAEcdsitoTbST3/r+vz1N6VRtWl00T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9d9USMcYUH1zg/rgVcjmkZs7AQo6DA79eScnrgZBPrxxQFyMDMYzxz36d+nXvwT0561M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xGOgPTg89Oe/tbV+l2tvvXmvzQQdn5M2Y3OOcYzjjjH1Pf8AzzWhG52gNgjnpwf6fTjH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/qyM4A+XJz0wQDjvngfma0Y5JOMLjI4xxn8Cevse+ehoTeiad7eq+/8Ar8r680f5l96N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zk9M9z1/+t2z77cXmADzFX3xwSMd8fxZ69q5iIXR5bCANkEcY5GM5xyPXA4x61rxLO4B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I9uuD9MdRz1qZK/VK3fv/l8un3RCd9Hp2b0v5Pz6ef59DFFE2GHB7479yD/Ufj71aS33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0Pt7nj+WZavOgwyhh3I+mM9Bycc/Q4POKuNcOvqMY46genr/AExxTVrdF8rL16afoaF3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R+tHl+/6f/Xqp9pY85Jzznnn3+9SrccjdnH4/wCNUK67r70W1G1htOXBG3g8HqMdef8A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+ttep/p0djYYGn3xG3HIX7EOmeAACMEnGeasLfWigFQ/mDp97GenXHXHtjPSrsGo3Vlc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+YFgAML8uQ3H0xnOOTSTv0073W/yfp+KDmi9pJ/NGfNcrfrc2UsQErqfMjIIJc5+fGM/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JwDXyh8a/h0fEOiTrZw7tX04tdQlVLObeMljEMddxXjp0GcZGPrbxZHF9oi1fTR/rYX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exEAHDscTpnDO25UUBTXB29/DqF298U80YZRHtLF5NoAjI+8ysOSOASMEnkDGvTVSm0l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teyu3sk+5lXpqpTatqtvL8Vto/O1up+MWuac0c7hkKht0V0rA/JNGSvzZxjdjIGBjpk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2QS7FgBzwo6kD24OSevT1r7O+NPgk6B4juXhhxY+Ic3MbKCRDOSWLEAHZu3AsSQFLuAM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dZXJBOAVVCCeFJy2RwBx2Hb8+ChPllFPpJX+TVvu1X5niTi2rdY3039bW72/DzPNJXYo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84Yc9eRj9DjjNZLcknnqeuf19x0/lWzNGwLDlWBJB988EcdM8MOTg49ay2jzkjAOTnnA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c4/HNfR0ZaJrstF2eqW3fb9DlqbR+f6FZlzyOv8AP/Co8H0P5GrO1vT+VNrpU03bX5nP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+v68/bfDBM/wP+Iltjm18TeEr3GeRvsfEFuDjtndj3wOwrxTax6K35H/AArqdI1r7Lof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3sGCno91YOwOADgnFyeuBgHp1GZaqFjAIwdp+8MHJDHHI9eKocY2Xrb5GfSjgj6ilf77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AJ9K5z0VqlpvZ/qvuC3iknlSBR87MY1x97MjNGoBB5y0oGMgcD0q1qNs1nez2j/etvJh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75PpW54Dsv7R8b+D9PYbl1LxFo1owPORcanbxEHnnOD19T9aj8ZxbPFesoAfmv5xt7gK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a09Hc4YayiuqaV352/4FzBX7y/70f8q0ERiw4/X/ACapRcyrkfxL19Qrf1GR/St2CMZH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fryzeqXlf7/+GOx6zgvNfi1/kCxE8foO31J/z71ZSAYBwMn1J4/LjNaEdqWOTwPfk/l0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ygjYL/DjHr25+uc//WArzZczi301t6+XUmn8XfT9UZojOcKOvuOfzNOWNznaD74yf5Z/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UDnHryfQE4H1xx06ZrRjtlI5A9fz6ep/z26Vhytrme3d7v8ArztfodcbNe4tXLVdNlrp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rtaIHkjA49gDxkeme3tX9O//AAb96np+mzfHZtS1TTtNB17wf/yEsgHOmaqcDaeMZ9e4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AhAkYfKvJUH5jxgfqe5Hfj1/pR/4IAaDY6/cfHCHVIGuFfV/B06ndtYo2n6yigkgsQNh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qZCv+FnBvvJr7uRfj2PPzOLjh1fqmrekd/nf1P6hPF4WS2W4hdHRobd1liA2OjKrhl77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ea/lH+ILJ/wtj4rg4Hl/EjxLt65H+lz9MfU//rzX9ZvimzWDRtqoVit7e2jXPO2ONI0G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9+K/ke8eSH/hb3xgHJC/EjxTnA6bbmdjnpjAHHuR9a/VM0UbUNFfmnrZXu5Urfc9T4zL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Kqjh9bnDW0pPOGY56k4R+hwBz+VfFvxRbEty+OVEpH4OjYz9f/1V9a6rMWjnUYOWfGOn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a+R/ieRsu2PQB+T15ycfp9OK8qTajLW7s7abXWi/E2xN9f8At9rrqnG3TfV6HxR4lYmW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/wBBXmN+AIXOOdoH5nFei+JCXnkIGdu85BGDkkjH1wf8TXm2pnbGQeDkd/YD+ory3pTl5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16esrdtbJc0bL7tV5baHLTf6p/oP5iv7tf8AgivKy+Bf2O2B+Q+MPBqg4wCP7dePAOO+C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+vWv7bv+CPWvnS/g5+x3f7jug8aeDUzzx5HiuMMMj7uC+OvX6msoO1Ou09fZSt3v5d7H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b3015NQv+X9No/tp8T+LvFOm+KdeS31a7Tdd3AAiurgYAyAOvt06ccY4xzP/AAnfjmS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xfvrcjy7u4GDgDjnGfTNSeN47yLxbq7GxupPMuHbalvc5+ZAeoGc84wcZIx14GO2ja3d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DLacxW1xjgdvbPA64HFfguPxmYPM8SlSx1vr8UvcVnrZa20T+78z77DLLfqCuqd+SN3Z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+L3Njxt4m8R/8JRrlrFq9+LIXN9DbJHqVwE3QSsc4MpHP0JP0yawrDxZrUt7pMVzqmo+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jdeXsF6ikHEmPmAOenPJ5wR0ni7Q9dv9c1jUbHQdXaGae9kg8rSLhYt7yvuPEZBz3I6A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njBL7SSPDOrOhu9Plnll0+dYxGt2m4geVjgjPHTBPUccbWZVMxoXji1fE3u423a1d9tF1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AsDJWoO1CWtndNJ3uru+m91f8z0L4jXd8PFl/wDZLzUGTzolEUeo33lM0lqCAds2CAfc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as/ltcX2pRyRN5QhbUNQ8piqKFJPm8Ae4J6g5r0zxt4M1y78UahdJYarFbtNHceZDHOs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yOGBHGRgY7ZHKW/gLXhqMFpHpurz+YvmNcTNOIi8yKVGDEMbR3PbkgdvoFgcweYU5N4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6b36JWa10fVnlwxOXKLX+z/7tPR+d1v1dktF5XRwfhzxL401G8bxNqmpL/wkF5aMt1c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eYJbj96/y7o+QM4HbPAr0Vp9QnE8q3t1LN5V6WuZroKD50IYkebID9/IweM9cg1seIPB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i2v1MsOm4sreAxoFt4cXON0eBufBOOD68VFbeBvHttCLlLGWRYLR1nt7w2aktLMx6SJz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gj2FDMYZhdKurJuy5m+mtusWtGno9mjm9vgWtIUeVLtK1tNtLPt+jTLXjC4W31q6MwnuJ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eXOYbTYn3rkk5VicHgDOOK5LTbiC4ubOwEd40M5xMB9lO0Rw+agzJcZALlv6AnBPYa14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bWDPAunaYXaS7sWAEdi0T581hxvI/EZ71yUPgTxHpMkNw99FBPdbfKRrrQgVKI0kmPMY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eksbjYyUH7VNSSceWCe+qty7/Ilzy7f2OG335Hv5Pl1PTfGttYzRWN9E8coj0vR7ePM8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GuSwwMnA79SeTj2LW76q0lr9jby7e2jTyFjdyCecyTBVODyeQDg8YYZseN9F1e7k0NBf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SYJS+rWtq32kKSX8tgVJB3YHQgDaeBnnrPwwbi/s7NPHGjR3MaxRTLPfWcsbNvHSSIjP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Fj8W8XFNzastLQfTorPUFPL/AHX7Ghey15Nb6deVfN7aeZP47u2i1TSLLmAtpOlsY0Ri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4BwODt9ABgnz8WSBbgTqqBr+KUSRhmfG7OSM9T1x05716J428H3+qano02n+JPDa+T4Z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McSoZI2OAySFdyN0ZCCCQa5K18B6pClzLc6/oEZ/dSeZJr6lch+oBwPT6fka4vrmMnj+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Rtrpa1rWv0tbyK9pgbp+zoX0s0pJrbyunfo9lfzOn8eStJd2DyTz+VPoGjzCGFz5e0Wp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5VxxzjnNclcRYsHZXEdvbJBcmO2XZNn7PtyTswWK/KSMnB7AV6H4y0u2e9sWHinwqktv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rIkvy2v8KDqDwV55yCcE1QOiWv2R2Hijw2k9zHBbbbnVI0gz5OMhgMn8+ev1x+pY2WZX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lbV3vtv9/ewva4Ba+yoa7txab33bW931tq3rucr8RdNh1HVNCjkkk81fCugyRPczrIJY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wqSwWMYGWOACxz52TazJaT3SmWLzpLdQXjL3DJIRtbcchP7p6cZHUE+zfEbwre6hfaCJ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/DmiIzC8vw9xjcokQpasBEwXeuSCUI3BTkDh5PBV1cGwa38WeEpZLR5HZRd6jtuBuOEQ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f0I5sZDFrM4wvVspRVlGGtnFK6UW9V8/PvLqYDkk1SoXcW7xi7uy9E73uld699Td+JGpw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1BOml6LAskjhVcjT7QAsGcj69emTwQa4qzvDZ6m09zIRNvibfGwy0bueAY8noT0HUnPU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m6hLpSXnifQbO5udH02QpdWt9OY3isbcB/8AUKOwIzzzzg5xw9v4W8LI6zXnxN06SaGV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wJGKjLFM4wOo+pJ6eLiaGKjndPmVFfvov3q1nZJXaTl03236F08RhFhZe4/4D05G/tSW+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RX+IF1a2/ia/ihVgl7aWEouZiFw/2KNhgvEehzgZI65z0PP6be2sv9lW11NFLIZ1CsswC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Aeuc5wO4ya9S+IHhrQL3XYZm8a3QPl2ASA+Hbi4VohZRcgi4QDcoBJyCCcEnGTytt4c8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i/maSdkVIfC88flyLMQSM6h2OTkYOenTJ6cTQxSzODaopKvy3dVu9+mj9WrWu9L7Ixo4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tJNcrV776r038yb4p2kM3ifWoYnkDjynbzdQjjHlm3hZcAkH26YHvggcjCkVu2iqJ182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uCAZFKH5X6+4AyeuD09j8cW/g668T6s+pa1rLPNbQbxBoUMg2G1g24ZrtcjuSUGTnjAz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wvbcW+qeJDKLeOUj+y7SHC5BQjddHA9ffPJGKnF4Oo8Zd1MP8dJu0ntzJPVt3V0/eu72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DuDai1s37u9lGzt1d0rbtdbXd9XxCYpPHd/5nnM32yYEmRkHmPBCyHiX37AZ69q55bVr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niwDumw6tasOk/OBjGOmecDiu28VXXhddc1e6e58UyvFqURcw22mHrawFCC8hyuTgMQC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vgqXUdLMjeNUnadQwI0eHMu2229SRyR3689Tk1GJwkJVlF1cN/yMKLa5r6NJa3lru9NL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UvaT5IPXummu3rq73V093yqxq6jHMPEWoHzY9v8AaeoHCuh6G5PI3f0H61T1tmW3snSY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/aIvfp+fXmux1SXwqNf1GOS21hm/tHUA2ya0A3MtzxggH5icc889e5xPEEnhyOytBBZ6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gYAi4txglRx0I/hOcjHpx1Mphh8zusVSl/tlJ2hN3+Jdt+iv6bam+Id8M2k1eTdra25p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R/P1+2Jduvxi1vHlnbo2njkZP7ua5jBwB0+XH0PuK+Vl1dfsqoSobyDu2oSeZoR1PoT2/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eaGL4w6+YGdQdIg2iRUJUpq1+jA4442le2T0z1r4189Uj3S7mHlEHavczQemAPUnPr34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k8RP4V7uq+G6u9NNbX01drO1zw8Rf2bTtoor/wBI6p2vpZp/8NurIWXeDkEE/lnoD0qL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A7Z56d/r0rLiugV+UYzzk88Z9Me+K+BP+Cg/7WnjP9k3wX8P/FPg3wpo/iq58UeJtR0K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rNLexhu45WFvPbyPvUXCECVcFQQc4z6GHwkq3Nq4crikpR5pSTv2ktdPW726PBOLs27R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TzP0L1C8XywI2ByrHHU+mTkAgdfr6d6Emb+zRtYfePBOBjaTyTjOOuev54P87HhX/gth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bYSlyPOuPA/jGe3iRmILSfZ9b0i83gkf6vzlz/eGBX154E/4K/fsteKVis9ai+Ifgy7l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anpcbE4+W+0K7vbmQKdxZhpMIIAKKSSq9MsLUpuLcXo/5Ze9aza1Vl+JM6+EVlTr+1ld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K1+ead3dbX93Z9PvDxF+zf8AALxPrtz428UfBz4can4lvWL3niDUfC2i3d9fSkbTJd3V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fM8sjv79SL+hfBj4QeGD/aXh/wCH3gDQ9pGHtPC2jwehyBHZKAM5wcYBzg84r5P/AGif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nw7h8WeGfEWk/E/xDc2sy6H4V0ad4Waa6htmSbUrrULeBNNSBWDN59rK8gEiQpJKoRvy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jvpuvX1z4g8K+B9c8N3zRiLw9YWOpeH5bCyXAS2tr6y1C6BKAsds0E0RlZiRhia9vB4f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TUOZOTik5J2a0tq4u+2yOStiKVLk/dwm536pbcvXlle7l5fif0wQ3Om2QxaeTbYxhNPs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EcahccA45B9MGpZdSWWM4kZhngOTnqOxGfc4BHHfFfgd8Yf+CrWkeJPgfq0vwnutW+F/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RNf0WHxHZ6npV1MY9Rj0vVRGtukkMWLhpdRtbIG3RhE89wY4Jfh/QP8Agqd+1lpNwJtY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j/d6p4O0OO5fGfkN/pkGnXZXaAFBlJUDg5Jrs/szMLp8sXbvUv1XltotPJHNPEqensox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TX7j+rma+t5UktriOOWCdGhmimRZIpo3BV45I5AUkRhlXRgVYcEEVY8KfCT4T6JqWl3n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zPM5klu9G8GeGrWWRm2vvkuE0sXG7cxbJkOGbIANfgN8GP8Agrj448WeJNE8GeK/gSfG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9Eg8C+Jl03VrrUpWwkVvpuqWE8dy8pC4iTUFKhDuZgy5/THT/wBqr41JqGmMn7FXxgTy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B5vMKMFT/aAK8YyVC8DODis54fFUmlV9xu/LypSvZq+yWza3VrN9iIyjK9k9N9Vv9x9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tFJBFKqzyIq20ccAUK5AwsSImMAD7uAB09OQ1HUkto8opQGNcDcSAMAgemc4+bP3ewPF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l+0v4L+F3xN8Y6Z+zBrfgO7tfD2r3Nv4k8T+PvBWsWnhWMBZW1a80fT5GvbybTtkb2ts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1xFdJEIz/ADdRftJ/HdvFWp+Mo/ix4/h8Q6pMs17fQeK9Zi+1uGYx/a4IrxLW4WLJEUbw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JJh6VWupp1HTUVHRw+JSv2cLL3baX0fkjPEVYUOR8nPzXu+ZJxs47e6735u6231P7S7T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1GTnHTIGRkY/LntWtZXjLMHyCdxB3HC9eQTg8Z/Xgmv5hfhD/wAFVPjp4KksYPiDpeg/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3qUMuleIo4dqphNYsxPFJKiqdhuNNmZmxvcn5l/dv4YftHeFPiH8J5vi3e6J4o8E6NbW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u0p9LvIYdNWF5Lq0Vm/0zTbrzwbK+RIkmVHxH8pFc9bL5QbU6ialdxkott2tduN01a66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YVY3jFrlspReluyTV09umq0uldHcftF/tO+Dv2cfh3rmsazexyeItThkXw1pRkX7Zf3R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0oOQZGx8xBHTr/KZ8e/j348+NXi7UvE3jjU59Z1C4uJTbwPIxht4S52RxpuwoUYA29MZP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2idZ+OvxN1rX57ub+xLa7ltNA04Owhgtbd2jRgpJIU8OOhYgc7TivjyeeR98sjlnI5bp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9KnD4RUnLmkqnO47wScbX2cnK9+bV2W219t51VPktFxcL7S0afL0SVn7u+u+ltbx/brg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5d3IOOwIBPb9cZrGeR2JySOScZPXJ75P+etSNKQSMsBjpnjp9eh78etV69P3WkktLJapa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vf5GI7e3r+g/wpNx9T+dJRU+5/d/AC4s0icBiR6EnA7+oNW475lPzDHTBXsO+efp61n5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j8xR7r091/df0utfxA6aHVHXGyZhgA4DFemPvbSMkdDkEV6v8Nvi/wCOvhb4x8O+P/h1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MX0d9pXiHSJnttRtJ43R0aOdHAChxkgqf8AZVTu3eB1agupISMksvPGTnn3J6f4/hWV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9ONWlNWqU6tpwnHqrST5Xa9pJ3i3dNbhHSUWvdakmmm46p6Xta67p6Pqj/UG/wCCP3/B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wT0Oz1aa30/40/D/AE/TtI+LNm8yYmKWqW1n41tLYsJJLTWhaubqOLENncRmFGWMRrX7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+JL9tNso5QoQEm+09M7QuG+bGM7S3ODyScZ5/wAoT/gm3+2b4i/Y0/ab+H3xcsdXu7Tw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tPtpZY/7W8LasFtL5ZBG48ySxWQ3ULMkpilVJ1X902f9Sbxj4p0r4kWnhXx74X1yDWPC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U6BeWx822vdP1rRrK+gvEcSMrecJiuDu2lCSzE4H4LxHkdLLcVio+zthqtecqEJRi/Zw0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MXJRp2UbRUU3J3k/0DL6scThaV1FypxSlaKTtoo3a0WiaffRq3Xvm8BeLJ7lZP7LsQQk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ZgHP+mghuoPyg5zjsDo+OfAXjC98Tam506zkLNHJ5kmpWZdi0cBJYm93biRuYtlj1IOa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D8udkIJLKCPmg/vJ069CACAfSvSvFVuR4k1Bwg3OYmGNhYbooDnaEz2B6YI9uT8W4YGG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aXKnGTS3Xur4b7ed9NzogpLGRtpGyvo97KzvdKy1umtdNVZ3mtfBWvxahodw1/oEF1Fq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lsjNJPFGFKkrnhs4IIx0zXKr8N/EsM90klz4VubmaaeYlPE3h+MqXmlyhzdxn5eSflJ4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aXWtaAp/eXJ1XQjDDIY2+aW/tN4I8pSoAJyOpHA6AnlPEdlYR6xqQgEcVzBe3kTRhYuZ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5HPA54xgEDPJXpZR7LA3pVOZYurJ+9OyW97rRd9d+2x6EfafWNK6SWtvZptarW93zJa9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wB8PtW0bxNp1xeX/AIbZbqHUrdoY/EmhyMPOt7pchI7t2Yrtx8gJAByM0XfgzXIp5ood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EjxDpoYiRgxZihJ4yQcdeeleWeD7ZpPHWhBpY7eFdWihLSLCQY5lvRJg72HTAPuenIzv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jdMv22SGBo2jUNEmNx2+S3Q5yeuB05FFank/1PCJUp3jVqP452XvO11sm333ut2zJRrr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Wt977vR6WVvPms9PSPDHhSWHVb0X/i3wlE8mgaqhSLXg8uWtpASxWIcKFJb0VThSQM5S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+PfBqKpbBbV7p2GUwd4W3PGFJODjrk8EjndKuLH+2YQ8PzS6dq0RCRQmQgWF0cMfs478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O0EMf7tU2yO/GIwcLGeWxCOOBnOfyGKuvUy2FLA81Fte0q2k3Jx7x1adn6pd3dXtsoYt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0rWpxWis/dSi1dK1rNWtdO+p7F4W8M6fFea8IvHfhOR28Oam2bO+vXCqj2jlpA9moYLy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OPJ4c0qXyxceNPD7hpBgg3bxj/VcnNgBxt3EnvzxkA8x8PmhutV1xFJBHg7xGx+zguoa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ht3IHUnPFYMdwnlqZZvuxljm3uHQfMg+YiXr8pGevB7ZrSvi8mhgsE54OMnyVnrTdnq7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9dL6NR7PFOWIjKtWvKrDsnrFq6s7veTTva17dT3DTNM0LR9P8QbvE2mah/aOnafp221t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/bwFgiPy7sduevc1x50TwrEP33jqylAxvEOiaqOM9i3Az74x796Xh2JWtdcCxgbtCLBQ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FPI4JODzya5Bjszu42gE5B4BOAePeuDHzwTwdCrHA04yqxrKCg7OMaap8tpODbT5ly+6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HrUpTtXqz9o25Kd7xt8Ol/N2v2dj1DTtL8JjTvEv2DxhHqDPYacXH9jajixI1DbluQGO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VrjjpGi4y3iq6BH8Z0W/fbnqdp1TB47fzrS8CMpsviGM8nw7ppA56DUCM/nXDxuBGQCC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PX6VOMr0qdPLK8MOoqthKKcedaezle7l7NczfNbZWWnUvD0503V5qjnzyTSaso25tN3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xaX/AGbqaafq97qCZ0zfejR/sSZUnYCp1XDsu5tpbkkkg8mqRj0AA79U1zBwCBpunD6g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0K8z4b8YhgMg+HF6c/PqO0durZ2/X0Fcu7qeBxnoOe2M84r2KypwjhotRftcNRr3SiuV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jyp3ur82qT1fTffztf5bGw1/oRP2FptbfT433HamnYWRgI84EpCsVwgHJxwM9KiMvghf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xJpucZ/gzJg/icY9Ky7JY2sNROxT/wATGw2kqOFMhHGRkAkEEd8VmPGFLHGAGOOenPHG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sMoN0ufmU2ruMbcvLteMr3v5Wt1KT31a0XW23TbV9l0PYp28NL4A0lof7f8A7JTxLqYT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p9uyqcZQBk2swAK4ySCuK4FtQ8LhTnTvEz4z96/0oE89x/Zrf1zgVtQkzfDq45JFn4z8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USk/8C8s/U9u54IffALEcj5scj3wSDwfetcTXjhHQlGhhsQ6+Ho4iXt6aqShzp2hBpqz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77seVpzGSX2rXetnbRvy/Hv2GRaxbS6Mi614c1TUNMh8Q6munE+Il0++BxYNtBXTyCMEs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E5b+IPBu9v8Aig9W6nr43yfxP9nVo6qDL4XtXI5j8W6pgjkqJdMtmC546tFknjJHPav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+Zz611VsX7CVD2dDB1ViMPQrNToKUaXtOb3IR51y2SvJt+97vuxtr0qpdJKSeidk1Kzt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npp8a6bZjTtQ17wb/aGnajpmn/2ZH/auoWB0zS9P1HUdPGmbxzqAU2Ay5XGTuI5rB8Q/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4VFiSTn/AITPUkBz0ypBxn3645IzWZ4iLT+CPAbtlhDo2uQgnnmPxPfT/oLsH8z648nK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fNKpi5RdN/Usum6lrtYJJxty219pLX3tHpaxUpyUW7rVSVrJaWT7L5dujsz2rxVrnhSz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OrNf+GvDt4jS6hr1kQl1pgRUzZX7Hy41wir9wLwAFyK4TxDqnh+80HUktPhvpGkkWBVd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LgAf6XdMzd8k55xznmpvFZVD4XO7af8AhBvCuOvO2xUAfhkH8K8+1iZ5rSa3JJV0IIJ4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g9ue3HiLyqtqNrqLtFOyutlvotlqbYfWlG1203dLpq97abK93vrvqdfN4h+yTx2WveG/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Uo1MHxC2B/ZqgH/kYsfQfMD9CDVW71C18SafeeHm0DR1XUtth9vs/tMGA204BuL+5bB6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ndful+2WQv0+c+HvDgBHUH+zMDqRk/d6jnqe1c6NXTTCWglZMP5iMrOCCDkHAwQRjGSc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m207T+S06b3X5dLnr5NVWExyxSjeVCdKUFfltzauz5XbbdLVaaNHsesa5pnw28La4q6b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FOdx0zTRn8yvUjPOcZxn8ffhL4h+IemfEjxj428RKfC/iH4gtHqOnHw9qV+C2n+Hr86b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iMHJr9LL7xpp+tWkGga7f6fo2rTs2q6DqOrGT+ztXn1qzti1hLLDbzGymiiSARecrW0n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xn9pLw9AmvfDnxXY6VeaM9rpWqeGryJrERac6CCyvLK60vVIZDbapb3Rt7sSypHbtFMn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A1quFxlCvC8ZUJxlFaq8nLpJfy+8no21Lot/1jF4ihnuVVqM4txxFO9RuftFFuCWqaV7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ttn3BB8V9a1W18KarJdTs2qaNo7SM00hbc+lKWMhLFtzN94k9c5yeR7D4d1u6vhiWZ3L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c9s854/T5p8CeDCvww8LnVGxqK+H9D1IEsAAPJj/AIuABjjOccdQCTW1pvjZtLULpmna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aDjIwP8AkJHbpuD6DGf9k5r/AE7ynLMuzbh/KJ0cHHDTjleEbi5RrSnOcXNuVRwpXekd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Ar8QuI6i4kzXD4PESq4fAZrmuBUXJ6/U8V9XVeMm20sR7KUlT19nrHnn8Z9F654gg0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seSMnng9+Pp9O+PFtS8U6Ibgat4q1jT7BC6hNMYn5l3EAnkgZBBHbP4LXzb418JfHL4r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+FcaHbSzSQ6F4YSHVdSvIJAir9v8Tahb2wt2YIpki0mFZI23Dc6upXoPBXwRj0eVYmtV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9QkN7dM7n5mae4LlQxxuVcDcATg4r3sLk+AwVObr11ScoQcV7BTTdO/Mk/aRsruKXntq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cbUgp05e5KSV5ylpNwV17ia0iu9212s/sLwT4r0nUZbi10yFUhhjBjkdcA4JIwWHA55J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b8QQWmiXl5PA0kkJcKI9xYqD1xyecEcZ47cHPC22jjwxp6bCkM8iqrlF2txwecEjIyec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WMRvYAsswmikJypHy5IGRyD1AP4gAcDJ8fF4Wlrjac3KmpxinaSUmmlzN8z0skrXd9dt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UalZS5N2na9rNb+qTtr2S4XS/HXg/VsGDWfIvgMm3kYpKr5wVGSA67wwUNuX+7jOa9U0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bsyKuAjFwSc8HHGDyT90Zzx0K183+PvgtD4p/tKK1jNhd7t0d5asLacNgbAXACygD5cS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XzG/hH9or4Q3z6h4b1v/AITLQVYB/DOvlzIkUW5mWy1AbykjjARXjWNEUIuBgj0KnDeH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9tFQm6UqcaTqc/vJRtWcZNW1bUW9ndux0rPsRl1amuSq4N1IxlCcpJO8EnL3OeK10XvW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bxBC8avCwVCrYcMcAbjjrzxnGPpXnmtfGSTw87mJjqODtA34Aw3bI6Y64zkY5xkV89/D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uuheLdK1nwV4qGIpdD8QaX5Ec0igoWsL0kQ3SSFGkQpIH8vazqGbFdHZ+GxrGsPKRu0p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Yso5J9c8Hv6cn5HE8PfUalaFehySSVp8qnFKPM+aLaTu+ZPXRtrllK119zkPFeI56VWF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KcqbnzNOyfvxaVpJWcnZ3lGDaR4f+0T+1F4t0v8A4RO18K6FoPh6a9tdU1/UNXvdJtNQ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oJI7WK/hkis5gLZUWV1nQxx7goJCH84v2cPi5q3jn4jfEXw/8WNU8X36+JfEWm6/Zalr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630Nla2LupiTTtOgS2RLO1SG1juVaYwtIsJh+jv20dI1fw74+AuovJsbvwrpp0nghC6t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zcxs2MfeHPU11Xw/+DngmDwv4PvNN0zHibStK0oalqeW/s0/2aT3Py524wc9evav4I43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Qxrpww+NWBUIU7N+xv70Wqkbcymly8rslpJ30/2P8IVUwHAHDuKnS5p43A0ccrrllRXJ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evPyw7KKPNfi/wCG/DWkeLZZNEFykGoapot3JeQ6oZY1dEa6lcgjP2V7gYHqScHg1534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mpXdrCsGl6FrE8Wo3xMqFVk8+RCCpP2eS6AIAz0B5AzVb4u+Nn1/4t6mfCSTXmgJNodr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oFha2jlxj/j2a6GMgdueQScjXb2T/hW93qsENpeXP2bWrS6s75dmnrKs7WiRFMEC0e5G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cN4KeD4Tq03NudWNVu3NeTqQV3a7erSvve6eup+HeIecLNuNvrDSmoulDm5+de4+WPdL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/Qz4LX6xfDPwa1nfXUsbeG9E8rajeWYzpkRTywF4QqcqB2AB9K+afFVzLP4z8TtJuY/2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5I9eeOPx6mvpr4H3hX4X+C5J7nT3LeGtBLpboPJRn0qElIxz+7U5EQI+6oyDya+a/GFz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CRr5ztAHQjPHQ54P6CvS8Nv42P8A8Wv/AJP8/v1NM9/3LBdP3MtPlS76n5if8FT7UTf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Nt4xv4Sc9p9NSQjpzkgcZ5P0zX4UwMN1yTk71gxxwoS3i64PfyvqADjjk/vh/wAFOrfz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dbePbCMEg5BudDd8EjrnaSTkjOc54x+BCsVty46mGNhntiO6H8kxjj+tfaTjbH1kl9pW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z07H8b+KFLlzZTs9aWj7/Z7a3v5Xs7PRpW5ZHMAVGIXIBUHAwevvz6Z70yzmkiuY2DEY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rz3AzyaWBJJLZWKHHBJxxyAeevrz1/WoHwtwjDJAHJwfbPavXpwTUFZJvlV7LfTXzd9T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n76T2aT5t7d1zXt2+8/qz/ZGRf8AhRnhhscnw1nJ65Ni5JPuepr+Z/45Kh+JXxAT+H/h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/ExuQ3v1z/Sv6JP2BtL+3/D7SfilqOp6idS1Dwq2jDTic6fp+nrb2F5tGnn/AIl/9pdv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wf57P2krH+zPi/8AEa1bMYXxB4nxngFvtcsgGPYtycc8n6ctXDuhipy5ub2lKm0uW1uS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8k9bfpWee9w1kUlsoTTv5wifn1qMbWviaKFckNdFj04BlSTrxyOCecccHuffDambTLCO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PHzSSNk46ZLdwOuSTkY+fry6D6x9olyZBOG5OSMpuB7ZGBjv2HHOPoLRpvIsIruTLILl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zkdMgNkAe+cDkVD4V6LTXT3Vp/X6n5Rn3M8Nhpe9dXV9dLSej6bHlG9fX9D/AIUoZT37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nowP0IP8qnjweCfw9P8A9fr0/KvgT/Vs0UYZGO3bvjpVpJM4A9eh6jJqCCNWxk8n+Xpx7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htoSPvDODgd9w6Y55B6nGPrxQJu3z2Xf7/UsAqUBwfm5BwMjgcHn39xznrxRl8DAbHtj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T7A0JCVBG4nB4z2XgDuePwxnsM08OqjBOCM5HHQHk/QZ5rnItZ6vlVtGtL2te/W78+ve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h1AI/M9z+XuTitiG0WTOQAQPQHrn1wDx9CPT0xI7xT8oxlfrnjuMAA/h+fQm8l6eqtg4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JzRa/S/+fT8S99L66b79N0+vqjUGnqFzuXuQAeOp4z7n2HXpTzahWGGHTpnq3OR04BH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yykbzgknG7vnp0x1z17+lKblmYZc59c5OQO/XHHHp6CtuSTt7re1m5S8uyZzcyT2s93a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8pJDDjg4J6DOCD0OcnHr7d1SeRSo3HG4EZzt+9nkcng59f61mrMMkk9OoJ/X2/lVmKaE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Agk8cnjrx+oPapcai/m9dbL17DU79dfN+m2rvsvuNw3EzqPnwcDpkge38JOOR2/EU6GS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nkkc9T75OfSqsLcgMo+bB5PQYzn05B6fTvxVweX3IB9Rj/8AXWLjGW63+XbdddlutDWO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iV+/Tv07s24LuQAYbnoecZ6e/tzn696keWd8fd/HBGB0xnP+cY4rCVVJ+WUjPHGcflzz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BuT9qf25/MEZweufbHrXPKlKKdm2uyTvut0r3+XbY3jK6cZNu6aUtLtPTe++u9tbbXtf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EKP6Cj7bIox5igc/wqfr296ynU9BKT/njGP6+1VXRicecRz2/kRgj+tdPs3e6Ul6afoY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Vjolu3J5dDnvtTn07frmrC3Ur4RpAEyAeBwCfb+prl0VhgeaT785/kOAPTmraAkbTMRk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9+KPZv8Av+e+vroCjfdyXdXR6P4b+x6ibrTrmbZcxI0iuzEB7dhghRkDB546EYzkGvPd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tEASGUXSKBgPHkEFeT0B/wBr6c0jzzCRJLaQxzQgQPIuQXixnGRjJ/PpnHSrmrTz3mkr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fjO+2yckjncMdvXIA5wTZK9unp8v0K6a2W239d+h5h8b/B1v4z8KR6xFB5epWFsZVkiU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yOhJyOCOeB04/KDx5bkKkqHyd0rwXBUMWhEXynevUBiCCSO55Pf9lPDOpxPZ6l4W1ScN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AM0Klf3kBLcAMexPrxya/NX4++BpvDHiXU7aO0KWGrb7zT5Tgo6FsluuFxnOCRtOO4zX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VoyafddL7tvR/l5nDiIcs1JKydtnrdfN/wDA676/Ho09bhnMc2/aSA3IzgkegxkAE89+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23OcgAA9gOMeuQACe2fWvW7PSDDbSSFFUKcEBtwVsgYPB5549CecivPdYtS80g+6M7t3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CMk57gDOTXrYasmop66Wva2lk7eqWu2qT66vgnFJtNaSV15X6p+T7dNHuzm16D6D+VQV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oBnI2gkjkYGTx7V3x3XqvzOU6LRtI/tKKa5RtiWLRiQcfMZfvn14wCOO4HSm3axyyvDE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bYPk69MnnJ6568CtzRkOn6U5kJR74OwGTyGAEZPYAEDI/LPWuXuml/eOwCiQqoYZyfJ+9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OeQB2qpSvotur7/8D8/TfWnDq9JaNLTe677vsv6VEq4zlhnJ6YI6+o/wpjhlwCwyc5AP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UU0tycFsHPXjrnjgnjH+FIoBYA4wSM5OBj604xUfel8l/XX8vyc583uxvbZ6tuXlb17b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Fb4aN3Hjjw6y567Y9Zjlbgdhxzk4x6VS+JELWfxB8TROD+41i8Rgeigu7YPIPQnvxyc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4r8M6995dC1a01BsAglre5804HOcHB98HmrvjfWE8Q+K9e1sKVXVrma9QEbfvQyMTjHq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9O3/AAU9H/TMYaSV9fei/VaL8bM5yM5cEdC4P5hq2YCRKnsTj8jWJB0j/wCAf+gmtuHi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HW2l/gf5M6vtL/t38kdN5gERIOT0BGDzj5cdjjOT14Hsaz5WYELyBwCM8Hq2cdM/n0q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ngYznoT6nHf3omjyQwBzzk5OONoHU4zg/WvHlu/V/mbU7RV9NVdetrr+vO3mSWgG5Qc8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frW/HwRgngfr0/lWRZxnePlyQozxwMkfkSAevv71vxxE4yvRfbg/n9f1rCTbevy+ep0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32ve2nyS+fkWZf8AVt+H/oQr+nb/AIN5UiN/8Z1Kgn7R4KJHPT7Lr+D+ea/mLEBZScf4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f2r+mf/AIN6d3/CRfGpNxAjtfBIbvtbztfXdjuenTPpnivayBt5xgtLe9L53cdtv1OH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0lH9Wvi+3R/DcNhIAsdydSAc9B5EKzDqf7sR9+M8da/jY+Icv2b49fHmxjG+K0+I2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ZJRjqASXBPuSeccf2P8Aiy5a/wDDFuYVKyQTXI+6el3oOoTEZOCdrRjIwDx2PB/js8cW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sGa5+IN8Xzycw2Fq2OexLnH1r9XzTVUPWX4SpM+Jy9e9iLr/AJ9PXylVZ4vqI2SRAnPz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AF/jXyj8VD/o12Rwd7D8BA5/moP4V9X6uNs0XpvY/hivkv4oEtbXeTyXP/oiTJ/M/hmu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if1q/iz4x1pQZJ9w5Cg59PXp/wDqryjXTt+0AcY24/76tz/U/wD669a1wYNwf9g/r0/Q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/wC6Pye2H9K8qfwp/wB38Ut/y+40w28PNU9PTd/ivuMJeg+g/lX9lX/BKPU4x8G/2StP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k9cdPHMIxjpjbxn/wCtX8aq9B9B/Kv6lP8AgnL43Ph3wl+x1YbyFHjvw2SCxXk+OYT6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4OMk4wur3UKjXLu2uS1l1fY+jjQVadJuaioav3ea6aXmrWSfR3v5a/6FHxF8TeI4/Gd6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XVVGoXAVQkUYCrjAAAxgAYxgdq4fUPEPjSZoC+uazjbGQBqM/vweBwT35+vaum+IGlah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1oGYxS/8g645EltE/rjJ3cdT6dqyIfD2vSi387SdZI2xZzp8/c9QB1wcHsMY6dB+D4zF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j7fX4KNoqzu0lbo123ulfqfoGFjlywEYvluowT0Vm1yJ3WttndXfr36bxzrPiG31+7Vf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/tK4wcoc8e5PPqe4yTXEXOseK7gw7PEOsgB1xnU7j5cSbx64G70GSeepJPbeNtE8Qaj4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Ds0v/mH3XdOOcgAHH9QeormZfAnjb9y0Oga0AZFI/wCJfdc/P269PTgYyPYZYtZ8swhK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glvFpPpeyV/Texq1lns2rU7OG2ltle+m2umvbudj8QNX1p9Wsp11LVrW3fTtOs7iKPV7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cFdi5VsjoCSBjnjFYKzrbW7NLbavd6dgRWiXGo3MjvLmO4Yh4gZCM55IPpxzXS/ELw14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Oa7dWlvBpsxmtLO5kHlDT47Z9ySbmOMEMAccfTOGnhPxmJL280nSNcaa3t1udOsbjT7u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NJuQ98HA9jxz+g0amK5qMqiqe0XJJ3+Lm5YaWd+r7v7z5zF0suTm4WvytJq6S1a0S6S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+Jniz+z/FGnIEglt5fD+iiWKczWzBTaHYCEuiO+ByAAD3FV21E3NhHaXYkjUvFOux554B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WyOnrwAcrjjF+LOiePLvxXpt5pXhiPUtPfQ9ESZoNUsWhUfZio+W4nSXg8/KMY5+bOaq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KRz6BA0Kuhm8rUrA7IpLX7rJ9u/gwAAvOQOxOVh8ZjZZmqc/b3k0r6JO+y112t0tfS91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8sOa9k7JNtNLXTV21afyZ0fj2If2tpTm0ubuD+wNHRZbSWSPEhVggZDKwznBOR15yOte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BLu2MEbNIH8y3tnl8wMcMXYFjwByRj0A4r3Pxj4d186lpdra2NrFbR6RpJdjf6TauW2n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Rxg8Nkg968z1XwZ4mv7iF44/D9vEzyQE6l4h0OMsQTiUF70oRnGCODgEcYByzjB5jSxs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3V3azs29HZOPe72sVN4P2dJ8sb8qVuXRuy301ae+/u6a6Mg8c6HfXV14bZ4LW1SHwr4b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two8p4Sg5bI/PocZrBi0m1jt9VlaRpmWUwX88LvEzq/WcrtwcKccDAHIzwR6z4w8G6/N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4t/CugxxJ/bMEEdzPb9omNySYzgFGwVYAMpIKluWi8B6o/2udtb8HK15cTrIq+LISlur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awwAcYwAMjis3hJ1sRR5niFL3bp1uVt6XTTdlv10vfRMT9l9XdlH4tEkrNbqPM1r1t59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daPNFb/Zk/4RjRrWC6luUDXMVtzbyAuRt8zop4GSwGM1gRzQxfM4EN6bi2aC0XZPb/O6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iASwyCcjrmvQPG/g9pZtG+1+JPDEFo3hPw/b3AuLzzYw9pLzNZOttJuWUAYZcHac5AOR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Fxajxx4IuLI3N1dRGO5vDfJcTECGB9mluyxqcnjAz7Vy4jB5hSzikqHt2mle1ZW6Pvp5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r01h7uMN9lFL3U02k7eqs9e3VNfHWjQW2tabLBauVvfDVo8lzhPtCNHJKVh4H8Sj+eSe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nljdAbYPbR5UtIBAoXzD/CM8c4PPHXB7HxjBpGo2vh6/s/GPhgND4eVYyJLt2vWieSLe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gYKng5BPJ2OmJNpxF94v0HTQ0MVtKPKvJ5AIsOXX90u3euOpHXtzXrfUazxFetN1lV5a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bTmtvv1T3tqjmqVKUqFlSimlZ2Su7Oya91pNdddb+Rb8fX8Ms/hWeRJ5CngrR7abe6mI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cBnvnAyeK82t7mEvG7m72/bJTEC+YovLjQNEMEEYUdvTuOnsfjXQPDTReHbe9+IGk6W8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0e/n+1pLPOy3LFWztwD15HOQOK5WDwvooiT7L43065IeedZ18N6g0TG4VI1bAkxwR9fX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p5rWrUliJyUqHu/WXrpHf0VnZ2vo3bVHbh50YYSV6UbuMtXbX5O11rZp2Vl5kvxKS1uL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3PhrTFjiRrhFY5n4JCg+mDjBGOmDXlmoWFvptpazeTNcXc7YJje4lyCp5OFPUEdT936V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d3nh2a98XaGtunhqw2Cbw/qe5tpn+ZCvYnG3OG4OQAQTy15ongpRHO/xCthIrKEt7Tw/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deM8Dpz6dTz4vKpYjM4Vqtd05qnQdnN6/C725rN2a6eq3vtTnTeAn+7irxaWkb25paNq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b0k8cyfY9W08ma5tWn8NeFwFXz03EWCbs5HUEtknqOBmsE3ItNsssfnXLTlopSZXbaS/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jgenF74spBd6ppw0/wATOzHQNCCTT6K4H7qxGCGa7jAJABKtjDEqNwG6uZ0d/DsFukmv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g2OlRqvBdflDakAckHnsO4zxtmGCrwx8Yqr+7WJo+85abJt+V9E7O++jTPLptewk0o6Q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62PR/iDbRHXnhWFlisYPDUoE8Ii2yPpajccMeB1+nU5ArldUvIryO1LtCy2d5cWU88U6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P4efpxnpmvSPEUfhGe7iubrV/EzvfaboMbG2tNPyxTTgqkm4A54A7c9ziuBvbjwLYwy2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LgJNDoKb58AI+VUlgD6joe+c13YrBv23M62Fvy0tXZt3b69G9rNK9r66Dw1Sapv3FopW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v3306bnU+KbaAa7qirLNElxPZR+UfLYDy9Ptis3ydz13Y5zkE153esj3enTtIsy2t+jz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AQYHUDqAQOMZHJr0/wAXXXhs6vcRoPEskzWemXMjrfaPDxNp8AMYHldQDg45B4x0rzld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C165eK6RomuPEVhG0xdY3bcIoTgHsDg46D1+exGFmswnfEYZJZhRbtJ94arvfR+vlqdu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8L1VNJrVLdJW331+67PRfEqxDxTqrxeZiXV4ZU/eocI0Dk4+f7pBz3Byc4zisLWJ5BYL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EyRk7ftpAHLk5AGAQcYA64GOh8Q3+mp4olI0+6VJLi3kWP8Ath2KqbeTYrE2fO1WVdxJ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dZ0pdPvAdMvCVt4mU/2u+Swuyx/5cgM4PHQADHWueusD/asUsenJYyl7qT3U4K3zb7aa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tW11XbWV159vPY/AP8AbbfyvjLqQIO2Wy1BWOf+WcfijxDsPU+ijP8AKvjG5vRLYu0R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DRSR7VHGcnG7Hf37/bf/AAUEij03413FsEKm50TUAik7irJ4o8Rk5fALNjjdgA+ijgfC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D8ie7uHVSckIrxgj0AJzj2Ga/XcBb2bs7q1Oz7rkWvzPDr/w2uvuvXd3UH+OrsJYXMjB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I6/hwcjHsO5P5Rf8FhNOOo/s0aRq+N7eH/iX4fcNgkxxatput6aTkElF8+S1LEckKMc4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gBU454xjHHOBx2BFfmH/AMFWCZP2R/E/8X/FY+EXX8NSuAG/AkfQ+lfQ4S0WpWvrBvpe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lf5f8E/lhCKhIAAzkHHfPB/P1619+/8ABM/SdF8Qftb+CtL8Q6Npmt6eND8W6jFBqluL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nnsb6FCyqtzaykvE0gkQHJKHAx8CV+hP/BMYbP2ufBDdGPhfx7zn00CfHt0FezVftPZX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vpH+6tree583VpOjKbU3Jyk3ZK3LZttNqTdne2ltj7W/4LN+Jja23wN+HOnmGIeV4g8X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Zf7NsNHCIADGIpbDU1fGVlDhQBsJP4d6HoWs69q2n6RoOjXet6tqF3BZ22nacrTX08sx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Rj5lDLjK5PPH6s/tPeDviH+2v+27498GfDmOKfS/AaaX4Rm1O+nVNG8LabpUUttqV/dz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dS21raWsz3MhlAaIRhn/AFH/AGZ/2QfhN+zBZW+q6VYxeMPiC0MZvvF2tW8UsltPhd6a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4YALIhe6k+dmmCyvHWmHryw2sYK1VpX53T5XT5bacr5ruppbls1bdu0Xdru7ttdt9Fdp3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0X5f2P8AwTluPh5+zF8SPiv8T7e71L4nf8Ixf+IPDnhDT2Say8LyWB3R3WsqRtur2NTs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Ucivx3l4VFAzucLg+gwPz5r+xf8AaEhfVfgZ8VbYszm++HnjCJhjg7tB1SXlcHPI56g9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S9uXP1GR/QV34avVqyrOU5fYSXM7RXv7K/3vr3NaTu59rq34/fsj6Q/ZC1C20v8Aac+B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xePtHMl5dXC28NqPMb52JVicjjAIxjrkgV/V4fir4A0rU9LfU/iT8PAY8bW1DxN4bDL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mCAAOlfyDfA6w0/VvjZ8KdJ1exttV0fVPG3h+x1XSb1ZHsdTsLnWNPiuLK8SKSKV7eeN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+661/T3p37Pf7OksulC4+AnwvkYEH974Y092+g32hIz7DPrxmpnCUpPmfNZv4tbXs9N9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T9sL4xfC/wAR/Af47aVZfEPwDq93qfgHVrWz0vTvGOgT31zerE0aWdpZx3ss91PePIvk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IPBr+VNAqyDAAG7GMduQB05r+o39p34H/ArRvhB8WrrQPhL8PNKurLwF4jns7qy8K6RD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SxXVtIlr8ssUqjy2YSFSGK/eJP8ALgp3MCOfm7A+tFOmoXskr2202v5Lv3f+eFZycqd3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Vvr8tjb8H6iE8TaGSB8viTR8g4PC6ipI5B4I/ljnHH9Af/BRD43y+B/h5oXw10iaO1uv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ZhG9po1thLS0YRBGQ3UgNxKFb54kEUqcoa/nd0B/J16xfnMesadNj3W7DZ4+v6+tfav7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xm8SalHMZNM0y5l8PabGCfLS30RjDFsQ5VQUUEbSRudgDgc8WKvzR83K7W17x/Htf012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j91mfK11O9xKzuc8kD0HPOP8+9Zl3Jsj2jq/6YIPof5jpVl2VC244wT1B6Z71jTyeZIz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YwV3botX+dn6+e6vc2Itzep/Ok60UoVmzgE464rZr3ZWXR3svIV0rJtJvZX39O4lFGRu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g+9FcEppNpzS1enNbT7ykm9k36Jsdvb1/Qf4Ub29f0H+FMJA6mnbWxnaceuDjnpzVRbf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z22ezF1t1W66ol3r6/of8KN6+v6H/Cqe5h3/AEH+FG9vX9B/hXfGDstY7Lr5egHR6ddt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eDn2+o7n68f3m/8ABtl+2Fq/xu+Dfif9k/xp4j0648W/ByBtf8BvrmtW9hc6h8Pr+QB9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iPw7fGWfyI3t/s8GoFEV12mP+BmOQ4BHBXoeeMc44x26YPI96/UD/glx+0tffsrftk/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GiQ+INP8PeLYt7rFP4Y1qVLPWvNiUYnEEcxljRtqeYgLMtfJcVZXRxmX1p8q9pTjKaa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mk1LRp3Xkz2snxkqFeMJNunP3XG+jT267xfwuzttazd/9SP/AIV/qW7d9o8Kbv73/CV6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YfkPSvRfEvhPV5vEJZ77wxZZsLAs2qa6lkS39ngEksTk5C8nrjIPANeIRyxTxxzwuskM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JDIN0ciMOGV1IIYcGvVfHbquvRgnDf2VpfHf/kF6b7H154NfgEMZQnzxlhVHkdv4q952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d7ev2VCar+0aSg4JcrupXcrpPaOis21rdPpbXW03wvLHrGnztr3gWMQ6tZyzyf25GSsg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ABxk9s5yRzni3wTd/wDCXajM+v8AgmP7Trmou0X9ryEpGZJGViFhBGdynBweoOOlcoJR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4s7uRDMgDMlxGwI+TsB0BzwByc10PjeNf+Es1oefw1/eymXzsCPI3hPlUY4bPJHBxnBF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WD95YjRqaWl9dVS+aTV136GsKWKeKsq9K3sL6027K1/5b3tpouvUk8L+EMeJNAmm8TeC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V1G7JdGnRVcYiA/iPDMFwRkjJrWvvD+kR3+pyP4u8GjffaosTrd6oxXN3MdmEixlQQML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9AR4i0hvPUKdW0ZWcyzZYNcRrj5eob1xz19axdXtXXUdThZkUJqmogRLJdHYDOW8wYYd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MiuGpWwf1BKWD0WJ0bnsm7WVqaslu7f5HZCjivb39vRjbD3u6a+Tbs7u1nt22sj0/wAP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mTxb4WubqG3vVggW01JRMh0iZSqkaOAQoOeDzjgHvlDw3pzrb7vGXhCMJboZlli1bJnk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3JnBz1x05yeS8BmA+NNFBmnWQR6nGJBbzqI/+JfMiuGdgCD05554zXMXN0EeO3FxIoed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zhH+YMV3c4BzzxjNbYyWAqZZgprCaqtv7Wt5btUmvebV0tNjzOfELEP/AG1LuuRdOl0t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6I+GnhbQrbV/EUkXi7Rbuc6DraSwabpuoTYgkZA0ih44gVUDkd9o4PbiP7H8ER3Ue7xh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/DlxKshk373DPKMbQTkkYAAyOKT4OyLD4mvIXuEeS/8ADniISyl9gUAkpHkRHBYLyec5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dilzGTLbs4gY5ae4cRnzZR5ZC2/RhkZ5OD3rox0svlkOF5cJZrEtr95W6RWv8O+61VvX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8YmnZ29mknp5K/re72sr3v65oZ8C22s6raQeLfEmoG60PUE3L4cgghVIYLed9qnUjyAv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N5a/D53aSDxh4kiB8qKWNvD1k+0s27Cbr4884yeTke1YnhC1gvPEFvIqzLPJYeJEUQSZ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/a4JLR5GT6dOK5C9lVhKiwssa6hGJGnDYKp5SHaVthzkkeg4xjGTwY2pQjgsvccLSUUq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0+C8r205mnfRW6JUKksXWviaskqFPRrrdapcvV6K1t7LZW9y8Fp4FtD4qis9Z8VXhm8K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RYt7W/imLRqbpyxXIAHAA+bOQQeMU+AY0+0prHiudZpGZIU0XSGlWKQzFthefrgDHpjv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MQCGOZnfwR4kDgEvmKNLeRQoeEHGQcHnpkkAEHi0mt54LKGe3MMSxQhSymOcp511GeV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TpTx1WEsvytxw1G0Icq+KTim7JOybTSV9GlqnZPeoUJueIvXq6VqdtUrK22qXXrvbW6d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+zvGiLN41TTZdP0zUZo76x0QXzf2fqIz9hRZRuAc5AcADPHOKohPhm6blm+IoLgH/jx0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VmeDwiL4qjALI2gGFCxOVVtQ09Vc5GWKjHXBJ7g1zRKxho+MrgDC4zg+nTj64rXF4qNL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k5PER0ck48rw7jHRyvrJ8uyTWl7mnLJP+LV32c39zXy2NazOnrfapp9q+r/2W9lp2pIZ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oX/BP9n44GoANyNqqM5FaDt4GZTnS/GTA9R/wkGnoTz6nTcjnuRXKLIUuDNuO9tJ1GLd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jtz1qmJiytk9eTznqevvn6cflXPPGVoxTjhaE1ONmq9D23Jorcqbi43u+ffmajqra6xn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m+1u/l1/4fvTqvhvTfBOp29hoPiI29h4l0/UpkHiGxjunk1DT9Qj3vfDTyinbp4TJVmC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ABA8KuhK+BtZdiuC1946MjEg9xbaNFgnjJHYcYzirbNj4Z/EmQnDLc+Fju7gGXWFP0Hz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dvdKXTzG5zgZJwc9enHAPB7/AFr2c0xVaP1FrDZe+bAYa/Lg0uW/OutSSa1bvuvS9vOo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i4yWjTk3zcy095Wty7avU9vtPFukaj4cdG8HqNMHiV2/so+Ib1kWb+zSP7RF6y7fM299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PdXNofNNtZpEvO1RqbyZ6YAYHcec9wT0wcVJp7r/AMIXeMh6eKQuQckL/ZYJXPHsT0zw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J2k5HrgnJ5wM4rzKs601B1I0Eoq69lhlSdrJrVSbaVny6WWq6nqYPATk5v6y0o8is6e9+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Na29etbxJD/ZOkG48HaXqdvCt9axxz3+stGnkJZO4RIniVA7je20KCx3YJqjf+LvCivF5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SI7pbjxhnE88g58nWoVzknov4cisx9RtZfB9nI0jwOuvanakuIypEsFmD0Y8ZHUc9ua8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P7i6wHxvjbP+jTzdxEwAPHfnGTxyc/rF2k6cnbRXg3bW2/K/61O36nZN/WY6Jv4F8r+/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eI7RtO8Gai3g7wg323SljXTtSvNY1JUvI9QwkYP9o/LHGvCKAEUcKBzXkt/451GMbrfw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2fRZ5Soz2+0XLhiOuWOckmt/xqytpPgFwACNBjZMAgK39o3xXbwMYxxxxjtXnd0AwYty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XPbmum1RpPklqk7uHkn27NCwdd0pVISaabik/dSXLzJ2urO+nVXfrcl1L4m+IvCT6csu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ovSfEehx6oQl7qGooEDNqWdqLwvQBTgAcY5TUvjrrx06/Fv4f+HdizZYDTvCVlEAR1K+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3brP8ZLzTjZeB5mTONFvNJAJyM2t9NqOOeflbVSR06gjjgeDi4sDiMIzBmBYkjPHT0z6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v7D/APAP+Aeo6qUW1OOzejj/AF6H0PoGqeItGPhy01X+zdSsG07T9V503TsJYajpu46e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woG0YwKl+KPi7wR4s8I3nhfwxbaxqviK3Y6nBZR6Zfi10dtLimurme81ia3SzgheFJYk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0tkkKMpz7azurXStDsp7hb2a20a1g+3J+7WYLc3c0MYjLO0ZtrWaCE5kYNsDDaDtEwl1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+w1HTiBnqGHoen0OQPqKwjCSmnySXvJv3WuvofU4XOaeW5QqjgsRKTnHk9sqbuuVb8k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ba6fROlfEv4UJ4I8MDxP448NI48CaEsul/wBqONTUjR4Qy/2ZtVuGB/hHQnA5x4Pr37Uk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/AP4ra8k8qx2moNZab4f0V4lZj9phvdamtriaNkdGQRWB8wH5Ccc+Taj8MtdudZj8VfD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XOmFAo0zU0I/tLw3qemlRgaZwdM1MgjUtN6+/wBr+F/FvgTUrKHQ9aii0vxLFEsR0vUE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5z0z0BwD0r/SLgDN8PmnC+UV6LmnTweFoVqPPzKnKlBOLjJKm3GTu5K2lpatPT/IHxP4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GVNTeIxmNxEKyg4ymq+Lq13zQbnrCNaEebmfNZSajsfGK/tV/F681IDS/gFqcCMQFbUP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n7NDgkevC46eh+8/AXxBm1DQbafUdAFjqmoGPzMPkxEsC2Mk4HzEYPsASRXH6n4WtInk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xDHBAHOBxn0zzngdKseErqRIHtWew85b44yTv8sOcleTyQVyRxwecLX1+Yfv6Ek2pOKd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O/RabPS90fkjwFFONqVmpJbJW1S25ejtuu56R4h1a5ubcrIjBkBXlsYwTwAPXI57fiKk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IICtwSe2cHqB0HJz25qrOI5YyvyMcEHaBjJJzxzwFxnA555446nw5aounSAJkhiwAHX3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gdyTyKMXlHsna8qltUm03K6vs+1u2jVt3nSw8o5jCNuVWSb1cUm1fTSL2230sy34i8TN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OozAZZUJVzg5HQHJzjkhhknjoD8J+JP2tNN0wTHVPAPiwPDczwG0s9l4+2JgFlCrEmE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njP2fql8mw2zANCCQyOu5ME8/KQQc+pBxXOPo/he/j/0uwtJfNJBZoFYkcD5flIIx6g+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winKMnUlUUGm+enyOPM7KSU23Lmu7JWcd29varZB7dRlDERdruzo6NStpdVH2fTU+U/A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cp4s0fxd4QLuYv8AirPCF3HpoIcqHXULZLsSbzg/6hVUFfmIY7fo74Xn4Xalfatq3w+8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3et2eia3PeaRb3EwiKmzsrm7u30x5Du89DFEsjKAqALx20vhLwfbaYNSktNKC6cCc6jB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AdScE46c4r8mPjr490mPxH/Yfwe8Bal491S+1LU0jksotR0fQotT1EYH9jXOln+0dVI2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2cUq9WEaGLxWOxapRpJR9nKm5qpeL5oJ1JRjFxtGSbpzUnrdOOvp5Xwxi8XiMPgsPCEZ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FrktJU0qblu7r2kbJ2+02fU/7Y1xpfiL4ifBPS9TWSO0tdP1TxF4o1eRd+n6d4ctfEEq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27Np7xfNkTq21fLKEnwz9pjX/AWm+HNE1r7fca69/reiaFolhZatfWlhp8mqBo59Qltr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I4Xmgu0lVyUEZRmJb139lLSr24TxlZ68dO8U+P8AS9C0PSPGkz6jBJoehrNZTXlp4C0q5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yS3EuuXNvNJDcXWpiwikEumzySfCn7atnZeHfHukWMWkQ6RCvi7wosttDDbRqytfQ26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N0jYk3gAHnJzX8E8SZRgsy8QMyzHB1GsDKv7ZU4U7wdatJRqzUlKK950oNpxfK7Ju1z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OD/DDIMixOH9vmtPLqOTUsS6zpShCUIWqOk6daU5QjaPIq0ZO/8AETslw2lauthczSB2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qnfk6iGzkgseG5BLA9T1wceseJVsF8KfbWB2bcvHgeWWLAsxTldxcbmyMkjcck8eR6Zp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lbTZETH3NP0zU8GRAcYcDUSN6/MAuDxivW5IgfCjpqgATJHzDcAc4PBODz1BPrnivucM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VOnF21upc0Xq1bTa/qz8rxcZYjFRxE5OOIrOLqtttykmnovdcbOUm7K1uisz7i+CMdlP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Q/Zv+EZ0x444CWB+zW3kYB5IH7sLwMcYwMZPzFqFwuo+LvEd3NFcW6Sa3PHEIi2Ww+FJ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kckY9+/ZT+f4I+DdQSS3GmWmj3EUiZLSSC31O7gdVY4J2bCOAOQR2NeHeI5dKvfGV/Jp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zSnB8uRnPULwSC2cYAP5VweHsnDMMwpXtepPTulKa8+n5bq9n9znKc8twM7P+CtfNwg/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P+ClFl9q/Z3sCNxWx8eaDdKSM9LDU7UHA4yRgE57ccDFfz5yBPmBIUcjPoAT+WMn86/o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nC/kHIs/FehFs8biW1QYP1ZgOO/rnj+dEyHdkjdznYO4J6dOfxzX3tenfF1ZJ7RTt1bk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n8feK8lHMcLDl1nSqSv/AIVDddW/aaPSyS30JN8lyiWtrdmJFbLSEBd+OSuTnGeQOSDx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WISAzKMFM7i+MfN1/wD1E445xQjkv5p3e10vES5Bj/uckbgSTn8TzjOeoGxbRafHC91f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nMWCRtzz3x/TBrshpKGyvKN9ld3X4/efg8pKUmnJPXq09b3XXpv9zP6bv8Agnbftf8A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my3hXd8v2393ANMIxgriHBGMAcduP5//ANr/AE9tP+M3xOjvo2vvsnjbUyeCCPPvRKAR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9ia/eH/gm9q9lL+zmviCztL69/sWW5ebTdMtjfalczRzEsLa2Voi7BnDEE8bhjPb8Rv2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vjNb/wBmff8AFJuMAY+R7HT3LAfwjlmUc4JJAwc1tjFerSl/06Sb6auDXo21p8+tj9Iz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Dm2pWfNbljaKurxl03ty2872Pys1dSmpuemTHj06bD1HOR3+lfQunHzPDuDg4vLdxxyP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BPXpg814H4pG2+Y4+aSVCMDO7FzIh/z1x06ce7aMwbRRuOATpb88dY5QfwBUAnOORz6c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IP3L8Gj80ztc+Apyad+ZqNr7pX+d9rfNHiUchYgZ78g8/8A1/8AA/rs26EqvPbv7jP6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GU5z+H+f8OauRXckeOTx+PfPfpz1x1/KvgT/AFTOqRWXGG7fX/P4HpUnnuh4JOPf2x6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7YyOc/Tk8H86kF6zcc/Qt/8AY4oA6VdSfZjoAe+CeBx17e2OoprXm9eSTjI56jOT37e/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rLlR83Tgfj0wB0p24EZxt4wcjH/1vTp3qXFPf7+oWXZF83ZxlScjA44OfUf/AF/zpRqE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Mc9c/iKzPNj6hl5OAMg5PHAHOe2M+2ealWZB8wUgjttxz1xnp+P9RUcjTXVXX59gNiO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yx9ecEg8HrxjqetXF1DBAKEHscn8Mggdenf9axUvdylfLOMkgY5GOOuDjOAcdcAdORV+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hhuBzwRkjryQM8AAjn1646RTs/hWid+i+X9eZxPlbb31vZLVLrqml5X173NNLoSZwrDB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x3/TnrU6B2IIUgFgeD059uv9R+GIohyDgcc/X8u3TPPP6VpRSBf4RjuO/t/9bH+OWr9f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xOl+y+/5l2JZBgtNxgdwe3+c+oroLI2rBRJJuPBJJyRzzwecAnHX07c1zjzIR90e4BG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Yn5BBI545xg+v1/xricHrKyXdK1tOq13799NdLG8ZJSV9U+r6PSz20votGldu+x6PFFp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5z9OP19+/GKSRbcZCQk8cHJ68445GOnX17Vy9rcthRvGRkYLDPAz7HocfhmtFbuTgbgf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/edvXy7en4s2TXfXtzddPv2/F3V9C0Y0P/LM/gcf+zUhijPWMn6n/wCyqJpz/dP/AAE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l9tJARifxHGPcE+nUD64roC0V0S7aL8EXzHGvIQD6k/0b6dqTav90fm3/wAVWYt47ZxE5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P9OlTC5POUkH1D/ptz+tAe72Xfb08vNFjcAcqMDOfcn19utbFkyuyhwHDFVYHkFfugYO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ntxYgjOewwf5dfrn8a1bSQphhkFeeOoP4+g4oKOP8U6edA1L7bLC62tzIPsssYJCucM8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2M9TivOfjX4GHjnwJYXVgwOraTI17ulGJHsVBMlnkgMSenUkg9q+i/F/l6v4YtBHEq7L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EfvlIH8TKMnjOMcjr5foMg1G7u9D1WQ74mBiRG2+ZA42ksuMfdJIx2JOM5NceJo+0i0l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Py63221M6kOeDikrv87p9Gux+ReqAiO4s4FaOKSRjOGBVkdGIK5PK9PYflmvLtWWVvtB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lGd3UgZwTycivsz9or4dt4S8VvJpcRXTtYLzAqvyrKvMh4J+8DuLcAEsOcHHyJrsMkLI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jG19pyeMAc9ep68cVjhZuMlGS1XLFppaq6tfTRJ6rq++tzy5p8rv9l2t5pevVKzt2R50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8/p17n8vWtfR7X7ZfQQgfu1G6YkDAGDn9enXnr0rKYBZi/URv06ZIOM8e4zj/wCvXW6O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728/1X95QOQQCc8jJ6YIx6GvcVvdt1s7272dvkvz6Hn63afR/wBfjc0tbkiDQ2SsAECq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HQYGDgc8YORXJ3gVcRFiQGJOTkg9TjAzzgZ6g59jnUmjln/0yQ7WQc5+YZHfoCT16Hry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JMznk5PB6HGeMcf1+pJqTpTimr90rb3bdvutr8rbtEBxk45GTj6dqQcEH0pWxubHA3HA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IBkgepxWs9vn+jOeN7q291b1voSRRmWRYwMs7KgHfLuqD17t+PNdv42iFr4mvLfaf9Gt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06MH06E//Xrm/D0QuNf0O3YfLcaxpsDcZysl7Cpz0OMEniu0+KETx/ELxVDtIEWoBQMd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AY9jgHpWb/Df/P8AHT5G9N3afm1t87X0eifXr01ucRChTaG4x3654Ydj71rxnDZ744/z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Ccnrx/h9P8atxz87SckDgjqT6ZOAeO+R07k1jVi3GTW/K1b5Md1zLWO6WjXSy73+86aJ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BgD68fj0q4+GZVHcYx0ycjA/DPY1z0M3I54JwOvPtznuMfjmtSOUuwJ5GeMewHI/wB7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jTTjzJ7Nq/ond/8ABNoJuHM9k7dtNP8AO3y6nRQLzgAAegwPX+pH51uwqOw4JHPf3/nX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TwR2GOmT0+Xtjv6c78JKgZ9ckemOuPY4/wA9+eNubv2fn0/rud1P4e2u3bRadNtjXRF8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kgsQAe3PH04PAxX9JX/BvNIo8R/HzLAFbTwYBkdD53iAHt6/hX82ySokQY9ADngnuAeg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/oC/4IU6bLqHjb4zRg408WfgrUMA8ExzeIA23HGFwck4+vcezw/f+2sIntzSaeu946fg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2TXbmf3p/okf2H2JiOmyAlWXCkggFcAbEJBBHCsVBI+6SOma/jc+LUqr+0Z+0GisAE+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9hsy2Bj6/wBK/rp0RdVXQp0/ebVtrcKH64CIBjPOdo7e+Oc1/IF8VrB0/aY+P3mtgn4g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+4/QdelfquY6qjpb3pfg6X9fNny1BL39EruD2W6b3t93+Z5P4gG2VMDGJH47dv0z6V8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fliPp5Df0H+TX174l+WWMA5+dsn68n16dK+QPiLzBdD/AGnH/kuwrlfwv/D1326nDibe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H+vjBuD3Kn+XFeOa30n92/8AZ7c/0r2bxAMG49k/wFeMa2f9eP8AaB/N4f8ACvNmtLdo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+kPziYq9B9B/Kv6P/wBgyawXwL+zTq2rXHk2+k+LdBvY3DFTHGPFofGd3VHiJJ6fMOOt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8q/oc/YrsP7R+BfwS25J/tVUGOSCviicKORjgdCfXnpz8/jf4bavflna2/2dvPax9JCu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aTfNy2Stf7Mr3Un6W630/wBKnXvG/iKXUlMOvXlsj2mnSoLLMGEk021dH+QKfuEH1Oc4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ZGzyr4w1p1SCD55r6++QnqAIvl/r3781vEKx6ZPpL6lFcW9lLougx2lxIpzPIui2KBCI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9QawZ9C1jUIGi07S9Vnvri3ga0t7HTr+dZ0PIPycHOR1GPxGa/EMXHGyzWs4LGNLMKTb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1brd7X6H6Phv7Pll8W1HmdOGm7Tag5Lu9O/mdx4z1XX5NduGkvr2R2h03Lm8kZvl01Dk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xk4PXPKC81B5JfMudQJ87Axfz+sZyPm46dBnBGfUV6J4r8IeKJdclMXh/XHHladjFmW5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PB5yMY45rJi8BeOmkl8vwxrhBlwf9Cb1j5x+o4HH0OPOxa4ieZU+VZg19ei3pdKn7tm+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Dkcsts7Sp/Do7xW6067djrfHviBrHXr87mW2l07QmtHa4uHRW/s6P7KrRMdyLHgAhgFH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6vqdnf8Amtqd1dSX80UgFxP9iWFDH5oaToolx8oJxxnrmvWPH3hzWdUv7u5h0DUL27e0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LGdOjNwLiP7qLEO4AI54zXF2PhTxBq7XVtZ6HqsNpJdvFerZwk6ekkYjERuJAfkeT+LB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aVb67T9o3dU42UrKztFXtbfR62vfzR89jFh25Om6aVpPRxfTT3b2Wlu127q6NT4n27vr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hTRZbt2e5U+e1tgjZFaiIYOeuM9j3XAg0e9trgrMblWCJci5WUIPLaDOxQ0K52gEAHjG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8J+IryXRHsLS1+zDwvo9tcSXmqQ21wLr7MQAqTTHcVOcDOc/L2Brif8AhDdWjsmtL5W+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SRmLyCSFdpm4VePXGThcmuKth8xr5qqtH6xFRleyvZJNcrva1rWWtrLVPVs5KlXDfUoL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vfqtHprtt89WfFK9KnTdMvUtnt08MaNdW089ugmYlTuxLDGCx47nJI6GvNNfsLm70fQr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aOXtri2RoGKs2WBWIy9R3J6rg969V8e/D3X9Yn0sW76Raonh3Sba0e61nS4Q8YU7ySzM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Jyc89/wg1/Fpun2UniPwzZ3CW726JH4ksVBXeScYRgD06cDtXoSr4/61CGI+scqsm5tx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7a3dt9ip1MM400pK6Xk9bfjq9u2t73Op8b232yDQ7aGK0tJIvBulGFwAjQvCOVG+4wWk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rw1dLmiublLsBrue3uSlraBGEv7sshlIk+V2Iz1zyTjsfovxx4Wnuo/Dr6b4h8K3FrJo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raH7cbVQ008BOAQxByRkdcg444m28Fy7b2SfXvB8M14TPBKdbinMP2cMCGaOFyEkTIJU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4J1sTSVD2HNpzP2zb5mtb6tJ3vsr208g9o/q7s9LvprbR3vvey+VttSbxvetcWHh6WTy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OITIPs80ExWaF0jkJMi9W6soByCOTwnh5Ujvbvzp5BcN5t0txaSv5QiYEQo4C4LKcj5T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PhzpIg0W9XWPCtjCNOWe63Xt/M16Jso0sGy0dQoclgOBnGMEGvFNT0HXtCvorfw1q/h/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GoXMA8ieUlpJS+msTtB2Drk8cGuSeDx9HNqX8BpLrV7pNat2bvtt83Yrmn9Wvyvlu7tR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rX+96XbPbfHX2my0jwfHY2rxQ3WlRGefzZjHbtLdSu0CMcD7ygYXjrgYArh7iW4kkKalc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WVxKjkJgZztG1QTwRjgZxXrXiS00/X9D8BRap4w0nR430yZUVbbUWiu54r2Yxyti0BwO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BOgeE7WaRrr4n6VcXkTxI4j0vUpY7aMyYiwPKQDnb3z6YGa58bl+ZvH4itGdONO1F8vt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a99fNK6OnC1MFKjaakne7upOzUle2nXRddPRlL4lJFep4IuGkKeV4StEWTzpHkmW2vZ4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4Ppzjisq0jitDBBDdtE880SW1rFOztIUaNzG/wC5OMsemCOuema7vxJ4dspbPw22reML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0uWPw3qMv2y3e/uCZxmRcZODyc8Ad+OftfDOh28ouofiTbItsUnAfwjqMlwsq3EYLrm8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xW1HBYulmuIq1/ZSp/ukk6r1fJ9nXW9tLJ9L2aO2rXwUcK1G93GSSSleyXpttdPTTU6L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MW95cSzKfDNmQ2FDNtM/ByvGOvBAP5V519juY5pGcIISw8p54kYrmJ8EALgkjIPB9zz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JZPCVpqfii8eZfDNtumtvD2owggNOcndfgrlsjHIPBJJJFcjaaf4SlLeR4y1WRonjKqN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z3TYC987vcZzjx8zyjE4rNVVo1XGMY0nyxk2tZX0tdWWtu73W7XJTrUvqUrN63XW9ryt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a9CDxQttcXumW9wZLy5k0PTljEcGFGywA2gsuRzgZ6ADg8DHKQWFmiqZomt7hFLBLmAFT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7oIJ6AdCCTXsWuHwXcDRkuNX8QzXsekW+2S0tdHtiVWyHzZlDEA5GCSRg4574UMHgGSB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UADoD4Xdh88hx+8hbkgkYJ6ds4FezicFCNRU51G6ka1Byd5a6LXvq7N6eTOGnOKovS796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NO/qmePZ5Yry1hb5tmjeH5ZVmuI3Kg2iqWAicbsdyPpx1rh71I5LNp4J9t1FPmH7PGj7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MHHGa908aWGgQXWm3bT69cY8PaJEi28mmwtcxfZwNzmSzPzYI5YAg9DyM+cajbeG1nk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lQra3pcaxlo3YkKlnkAdOOcdBnBoxWDUa1va0r8tK61ut9Gujv8APytZnThKsFTldbJ6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3X/Mu+KL2aLxXYmZZ5rcWGlOyzW8f7/NhH/zy5YZHfI985rjp7d5dVupIEhR5Ha4UrG6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uDjAzn64r1bxi+hjW7Mw2urymPRdGWAza1GgIazHeOzY5AwrsD8zAsAoIVeW1EeGrS4S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0BB3eJryMzSfY1OCsVpjHoe/XnFfM4zBxeMrP2tC316kpScmlqkktXZX1fffzR24OtB1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68u/u9+t7eVrG34qjDa8HEG0+Vpu4iUYLtY2eWBKfxEnoeM9q4LxCkkdq8gkKDylBBkB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cH04yelet6pHoEmorOdCAieLS3SI6zqj7IjZ2RVA5jBk2rhPMIBbBY4yaxvFH/CLxaI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/tbUf8AaJ/hz2xk/TGMivAo5a3mzksbgZJY+nJJJ3aVWNkr9WtE27p67Kx2V3/st1b4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b2/I/A3/AIKOZX4+WxYH/kEam31H/CTeIjx9QRXwdLqY+ypbcFI9wVAeBkA8c9zjnPrx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nlfFrw/qGNou9KvgX6k77+6vOevObwHryHHQGvzcW9zy2PwKscYGOBkcnpz09cZP7f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0p6ryhFXS7bHhYiLlaz0Simul+WNr/NNJ6/lfeFwpwzg7BgsAeeOuOM/hn8e9fnt/wAF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Or9+XOv+ETp4PUuPENupJ4xnkjjI5J57feDXAKMQxJHYAbjjsB6npX56/wDBULUyf2O/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Dtq9wD4htSDz+Qyff1r6PByS5XvaUH9z/wCAzn5WoSTe6l8rqx/LEqgjJHJznr1yfp/K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6l9j/a/+Frn5EuY/Fti/zfeW78J6wiKeBkGZYjjuQOnWvhl+WJ/z0r7L/wCCff8Aydv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+mgaoa+mbjOFL3EnGCSe+8Uuy7eZ4WIpezlrLm5nPRq1rNabvv5bH6g/8FCf2Y76ztNV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Xhfxv4ZX+2/Gw8OX9zY3moadp4VYtYs5rIxXdvf2KMqXMkD/ADQIk4jjdJ5JPkT9n3/g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aaB8aLW6+IfhZdltPq7JZ6d4s0OJVZfNM628VvroBCBo75oLpgJWkvJHdFX94/idPptv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W9noq+GvEL6nNdRefbfZY7AyTRTRbk3pNCk0RG4EbgQQwBH8ZF1IJFv5W5aW6KEHOeCx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P4vC4ajXnUjVTcYyjypy5V79+d6rX4Yq+tra3OT4dLO1079Labv5a7XW7P64vEvxA8Kf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HgfWLbXPDHiTwD4tl0rUbSTeh2+HNSSSGeM7Zba8tpc293aTpHcWtwkkMyK6sK/kUcbZ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K/T3/gmv8QdWkufjB8ILzUrq48O6z8Otf1/S9HeZmt7TWbeD+z7q6to2z5bXEV9bRzi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r8w5uJ/m9H/Vie3ucV0U8KsLUqxhPmpy5HDVS5bc14p7tK6tzXa2TtZLWkvie9+XVeSt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LahqWl/F34a6holkl/rdn428M3Wj2806Wls2oW+t2EkBubuSOVIYhhtwaNg/tt5/a3x5+2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RPh58PfF3wq+Gf8AafjOOym0bVl8XeILvR8X2oHTYzrF/ZWsK2KpKgYtaWd4WZyvlIF3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s/iR8P7zcFa38e+EJN3cINWTeMjkZ+X8QMjiv09/4KeaG1vpvwW+IsI3vY3vinw40qjB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LZ/iaSTYRwSGPAGKc/ify/JG39f1/X6n2Z8d9b/ai1/wD8ULW98KfAm2tLnwt4oguoNC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by6Xskjs4pNKMVxqDoStgki+XICynALV/NhZabqJUllyBzznPHXqR+Ffut+xr+1RpnxU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7Fb+OfCejvJDqN7Ovk+L/D1kmDMA+1I9U0m32x39ud32i2EU0HmzFo5PkT9tf9q7QPHE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d34M0e6hXxJr6rbpaeJtTspWeGPTorSGNE02yuUaYXUIxqdysMw8y0tLaa+n+v6/r9TO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197ejS6PX8j4Z+Gfw+8UeNtV1a80LTUvLDwpanxH4hupr2ys4rHS7OUSGV/tU8Uswk8q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pZo8EGlv557ia4nkZpbgtJJJITuaW9umaa6lZv4mDPsDkncAPQVheG9M8Rk6hqqabqQ0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/s7UDYKpIC7mUKu5s8HGAw3FQCM9HZIJR5nDZJkGQy7z32g98Hpzx15xXFXpSlaab63j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ffra6N6do+6+yS9EtL+f9aMr2ukhdPe/1AhS+AqkY7DsTkf7x57gcYrmroW6h2jyEBJ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XPbPcVoeIvETKv2YMRGDs2KMLwTkAHAGOhOR6dMA+u/A79m/4kfHvXLWx0HRdYbRmHnT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GSQ8ds6zJgwlcuwLDawyuMZ8+viVhfZpqMudO/vctlBQ1s1LV82r8l3Z3UMJicVzewp8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ua/LbR3vyv52XU8X8OaFr/i/WLfQPCuhar4i1m7Yrb6dpNq13cyEY6opG0HPBPBwa/Y/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/tcfHm2tNZ8QW2m/C3Rb2NJoZdWePVdWMDc5Ok2s8LrIQQVinmhBIOZVIyP0T/ZMvP2e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HfwI8TW/iO1MY1HxHN4Xs7y/GCBzqKocL/ewThcjBAIH7ofCL9u/4JeN7bTJfAGpKrX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lsxERFu3mSbHlXJVxDCqIy4JYkEfH5/xDVi6UcFaFvbKo1U57v8Adct2oq1vefW/S1j9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nSxmZSdVp03DD+xa9nzuXNGUvapz57JfDG3L56fiL4O/4Ny/A9lqEFn8QPH/AIx8Sakm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Gt5eVyGiuIdVmRDnG1ZwytjD4Jr2bxj/AMG8HwGtvDTzaZceLNKuoCzNcS6lDczMCo2D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gEk5PYcf0C6V47S91xdbMpYSWAkOWwBnPXpghSTyAABnOcGvDvjX+13oPgpzYa9M/wBg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eQPmI6gqOWwPUAfAVM4zadW0cRJKck7x521eS10dlb5LTyuftdThPIsBTp/8I+XS54y9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PVylJt67u1t7a2X8kPx+/wCCF/xI8E6fca58MfEE/iCCMu8VjqavbzbEYkL5hIRndQQo3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+M3xF+EfxK+D+s3GhePPC2p6TcW0jR+ZdWsqQyBWYeZFOU2OrYDDk/KQRjNf3Ta5/wAF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I8E+FtX1zAZU1FtOL6eM8H5tRwOo424JI4XgY+TPij8Opf2hdE1Ww8ffCx5dNuvMmW21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rANzp+oidwkjLGA8unfZpFBQM7xuEr6bLs4zLDyh7StHEU5OMZQqK2l1dKSlLleu6d++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uHcbTX1fL1gMTJ1JKvhaqUVJWtzUfZ8so6vRSin0eh/F8Du5A65IH447e5AoIOCduRx1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tY/sSeJvhF4rub/wbpN3deFrgtKtum6W5091eXzY2ZQPPgQYEQkXcqjbukcZr4GmaWyu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Y3aN98bIQykg712qUII5B+X0OTtH6FgsbSxdBuE5Rqund0pe64+63+6ldxm9b2vCSSXK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nFZZJyqRVXDXtHEU3dLb+LTspU90nL3oczfvJK5U3MkUhHTI6dR/nH58ccV6R4OvriPU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IXWRJI2KvuVtyupGMOGAIHfjByOeKvrRVsmmTlSBuHXaT0ORjPJABxwenStnwxM0d3Y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X16ZPI9OevFcU7VVUpVLyjJyjOLbtJXae731e/f1PIScZxlH+ZNW6O/l0/4b1/1cv2Af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f2cvHuq6xpUmoav8K/CkF7dz6gDJc3Wl6Xb6fdzT5Rj9olvILmSRix3MxUAbAK/RDWPD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kfh8AaXpozfPqODt03TRuT/iXAlD1UkcqckAkgfi1/wRsuDdf8E3v2dlyXZNK12Mjk7f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hTJx25J4yTX7BeIVB+zZXMZ0fTeDnaQNN07PH/AT+Ar8EdHD4fMs7pVMP7WFPFT9iufk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hJNNOK0tbls1qfeYCq40ua13OnSfz5W72s299vzIJvBrSXpdvH/g+Lb5E8cipf8AAWUH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COMgjpkV1Pjrwbp0viHXribx34aiOo/Z28lbe/ZojNaW8m/MVu4G8NkYbowJw3A8dlt3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cwxlSCY1lXc+RgHb3PP0NaXxAMqeKr6ESACS28PMHCn+PR9PaVR1IChuT6dOxHNUxWF+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xHSq21G9r39n11utW2rJrU6Y4iqsTze0rpewatZWT2+LlvdLTdaX0tqdha+F9CsbywvT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abiOPTNVbe1vcLukOLcAkEE5PuOB05jXdL0GHX9RH/CY2DiTUr4yTrour/JmeIFcrAeQ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rnnluIwUSd1G+doZAufnhZiE9cEjr/Qk1X1iW7bXtajzIBDeaj5qYBAYXUPzg579z1/E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l7TyyDl7dtr2t29bP/l03y9V33s3od0K1R19KtfTD2uoq17Ld8nzs3r1vueg+ENG8Pp4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xK91LFDb/wBiayfMEkc0bIMzgHaMjBHHHAHIoz+HfBEN3c22ofEOWGWXUXVVi8MX8uJ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Z0PfJOa4rwzNcQ+KvC9xFH5TR6zZp5sgh+TzpplLn5urAjr0B55qzr8DR6tdLdSIkqaz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R9sgIP8AECMc9e2a6JzozybCv+zaTarNJOtib6NdqXTTy62s2lwfvPrF/rMkr/yrR7/y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AsPh7pHia0jh8aapqV5qFhqNokCeG1hBWbfukDSTtjABOdvUAHrkeZG0+HVtc3i3XiLx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pNiomEdxNuYBrgbQgAB5BHHPY0fCkctj4u8MzPc4me6Fss0rbcC483EfB58wMoPoPpXC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19qeSQwajqADxysQitcTnYwYcj14OQQOO0Vq1L+yMLGWW04/7TJrnrYhXsk72dPva+l1d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ubtvaMXZ666Qvd73va60Pa/BsfgFvFOnR6brPjF1e31RQt3a6CqmKbTryNgu26JJOPQk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w1hadJNQ8ZzKZ5JJ0C6NGrBZ4xlG81sYIIXGeh68ZyfADyN4t0AG1R5He8jV2NnChhFj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6jHUnqM8ayyyPMYo8p5kol3i0kQKd75QiMdCuehOcDmurF4iH9lYRrDYGLSklabk9Xol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s9DJYd/XK7eKxaTo09eVct+bZaLV/erq9la30B4BuPhy+q6gukw+LUaTwxr8M8lzfaSr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VVbGQnHX0wQDXFyzfDWC2ic2PjK5ZE+Vjq2mRYQXUpOMwMpUK+QCCOvBzioPhsHj16QR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aEa3ikECaJPKdoIHA2jGOc+hIrjprhpLSL9+3ltBGVSYwvIFaCKVsYI6liB07fiYnEJZ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nsm03Zq6Wid7LzvJ9L6KNCLq128RiX++p2VrLa+jttfrotNXe9vXfB1z4Guz4w/szSdc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AvdbgLNYDG4EwaWMsORhWPU85Fcjf6h4Jixs8Fai4GTiXxfLOSM9No0iPceo5GOTjiqX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RV2/2h4J8TwFR1YRjeASemNox9CPWud1AsVDDORg5x0+bOenoQc+nNcuKruWGwNf2dCz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5FQa8vfvtyq1tmnp1/V6dm51Kl09FKo4t6XWml/+G3NxfEHh5WX+yPBklgdw/tD7Rrd1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gj/s/Lc7u45xuxXRrqfg8qG/4QO3YHv/AMJZrSbufZyB9M159pYIn1UHLeZphPJPIUOR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H4PgVdkRHPCHPPOcHPUjv708XKcsLg6yhT/eqtFxVFXjyeyV21ZvmTe6Vn31OX20NY+z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l/Jseo6Zr/hmPwb8Qjb/AA80lNPQ+Hmv9PuNX1K8F+P7R2l2MrgnHIYgjklc4O2vIo/i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Fngi2HvdeJJSAOmRJqABxk/e4AJx2rqtEUy+Gvibbbj8+gabcrnnDwa6DuA4yFVscnAH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EYGTx6c9OMdKvN6s6X1D91KSqYCkr6rl5W0/sv8Am7rZmmBceatdtawesnr8V93rbTdb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aNe/D/xlqEHhDwVa2Gn+IvD6nT47a+h05TqDMP7Q1Brm4cth8gFgWY7icHIHnreObfBx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+Ed1DII7/wDISHT61s+FP+STfFn31DwIfxGo6gv/AKCFH0Arx+a9jV5CAch24wf7+PQC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knl+Gls+qm3e1vvPSU7bStfR2lb79Ts5PHepjSXj1Dwv4D1DR01NnXTG8O3/AJSyHJB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AYgdcAVxeofFCKNiLDwB8PrNQ3yiLw4o28jtcXEvuRn8eKr6nqZHg3UnBwR4h08Bj1CG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n6emQfJJrtpuWbcc+vvn04/z7158ZSUovkTaakvdeut133+ZXtHb+I//AAN26b3+f3dt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t/AvgPV28N+Crt5316zKXulgQobPU71iscXKrGu4KiD5VXCgEEV5UfinqQybbw/8N7E5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p9dzjJOehPoOuMVb8W3y6j8J/h2wULjVfGTEDHA/tBMflkgjr/TxRotyld3B9un61116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cqfM+RT9p8Nt+SyjZ9ZX5unXk54788fXmXz1ueiJrPiDRYdN1FH0cDWYb28QLomibT/x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AdQTk56D7xq9D8R/GsVmbeEaOPKlS7Ur4Z8LlvuueDJCPXIPI4AJ4Ga/iNLW68L/AA2e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bygH5/tOTAwIgeeO4zz0wM8a9rfLDNNFaauQ0KQjZaylflVyM4Q8YHUDI69TXM5YqW+I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llq5NdtO/UaqLpP7pf8E9SPjvxdoOdupaXcjUrDT/EH+k+HNDn51E9VFzAccA8DJ5O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cDbqNjbj0ttI0i1289jb6Sw574dvTPavnv47/GT4XfAPwJpfxB+NHjfSvBXheDw0tqdR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e4m+xabpliJFudS1AxrGIrO1R5HOM7QRn+UP9vX/AILb/EH4mrrHw1/ZrS/+F/w2nNxY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38W2oOHdblDu8J2MpK7YLRl1YpDG7yjzpFrvybIuIc7xXsqOFqKnFxdWtKsnyp/wrQdC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eRatpe+mFbH4fDOCxFZxjJuyV5q0XHnulJWtdb2v8j+zL4X+L/h/rXx4+NXwy8LeMtE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60p9H1i01DSY/FulW+rTa54Ub7LM8Gm69fw33mGOSVZYPsxQRSytFE29498KanDq02m6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TTtUCvtKMVI0+Tglc5BII3AYGM5r+T3/AIIta3rHif4B+KNUi1XUU8RaH8ZdavLS+hvr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KaxuJLmORZWmk3s0krMXYOdxOTX9Ufwp/aN0P9oPRY/hf8U5LfR/jVo9uItN8STFYdJ8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xVU1JUXGq6WCouPv6ZzwP6g8LeM8JkOKnwfnFZUMR+69hWlJRhCo3KMadRWvGFTRKrzS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L+f/ABt8Ls2zvBYbjbJIvHYSMalHE0PYSilJqiqU3VU6jSlKM+aKoyqckZVIQnyyijw7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4V1t4Lfdj/hHNUu47/RWQkZFhb3mGR2wAASCAAOc4r3Xwv4htNck8vWbeO18R5GNPvI2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nI+wyRnAIIZT8yqA2c18teP/AAv4y8Cysl3YhdrZW/Y/bdFkXPDQlh9qt2K4IycKDgHg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p0pDHo1xdJqCZcSS5vLFCuDut0vdxjCkbsRvtU4GD0r+jHi6VSK5MTGak1aUXGcXtZxa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9WnqkfyZjOGsTSjavh6dOfKm1eTabSevNShpe2/Ltrtp+sVhZTmXN/YvEm7/AJZ6vDOA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OVHIORg4Ge8s59GtIz++vIhtBZYl808YBxsI3dAeceuDzj8T7D9qX4hw8ahr1rd7eCPK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4OAAB8p4x2IzVbU/2vfGlmcwW1jcsOQxubiNeBnJ8tyW45O0HH4k1Eqnute1aXRJKC0s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2+djkOYOpFwjFxckk7XfK3FLX3nqkktdlo3ZtfrD4o1uOwtdW8Q3tvfaZolmGMEutX3l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ILXZYjAQLydoye/zX4h+O3xN1HT4rfwD4d8P6BbTMQvinVYjdyrtHBtNHmAk+fHDMDkH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P7UfxN8bajEuu+JQ1lEygafZaX5dra7mBxbrKWUkdd7ZxjPXJr3DQfiBqF5PZWFrpOpa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gjW7u7skDlpYwFtcngKvOCeCSa5P7UVJPmjHli7Nymkly2T95vTSN99N9bH32UcO1VFS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s5LRPTd2aWltLW0L97p/xH8b6rbJ4h8U6r4i1W4mLo19K76dAFIMaWunxG2ijjUlgisX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G6VPo3hXwPP4q8VeID/wgum2Woad/wAJAl7Hb3Wu6+9hqGlJpPgewtrQHUTb3VxDc292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0duroZR5pDoVj4b8OXXxI+OuvaV4X8JaVG17pvhWwvhLq+oX2R/xLJb4vGdUutzgDRIr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LG0DfKPirxt4o+O/iOLxFr1n/wAI54G0Mta+CPCEbMi6RYMGje4u9jLFPrmpxeUb2Zo2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FjJFG34L4weJNPA4KjlGBnHEYjGe3jVVGryww8afsEnKShJzb9o0kmk37qbTnyf014Ke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vExWFwOVqm1OphpSWJrYmM+WFG9Snzun7GLqSs4xhPWSk4Qqdx+zD+1T+zF8PtS1r9nz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44rqUet6p4Z8WasNC1G7Gt2tn/ZVjFqOpRx2t3draW8JNnDcXEsbuTj94ufJ/wBsW4TX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LXxH4WnimikE8TxS6vo8qPDMuFljZWDJKvDqwZcrX8Tf7fnj+HxR+3Z8edd0q6lay07x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mV/DtlbaZM0MsewYEtvKQ0ZBAIAJIzX9T/wy+Nej/HP9kT4U/EqC6W81S68J+FbXxS4d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pek65C8AX/RC19p8l5BEzNizu7VyxyCfz3J8ldPJMNm9XEOpVxcZYmVOVCzi5cqjFVHU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/Nsnq/0TxAxjo5vl+Uxpp06OaUaUJp2fuVHzzlDld+aMoxtzLlUNZSvp9VeHJbSXVNMv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X9rI+CEcNdptB5AJyB06YI4GM+yaqsB0K9uAouLG3AfZgncGI4A5YggkHgEHPoK8N0GT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neMXMsU/ILN9vBwDxkkY64zyRjmvabZ92kPHdq1vBcgR2yYJWSNZMZPTsBk+g4I4FdlB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dLO2zWuzb6trVHy+ZOMcxp+8kozSeuyWt2l1Vr939x9P/sbyGf8AZ+8M2TDItZfFdqR/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jrwHB6jHpxk8Z8VNE/4RzxbcbU2ORp6NtXEbCYEZ2g7SQdwGSCFCjoOfO/2ff2s/2Z/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jH4oaT4R8Q6P4l8V2t9oGoafrA1K2H9tXZiklhisinlXsDJdwsHYGOcKckbj33xE+IP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J/C0yXug6naabdaXqscheLUbeMuFnjRoonjDGNlwc4IJBbBrm4Hg6edY9OMlerUt7rtr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1d7XZ9xmVbC1Mmwbw+IVeVOm/awUVGUGoxstJTvrGSe1mr2e6+JP29bRdQ/Zh8XkgN9n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XbqcKk9z92dhx/ezk1/NxHj7bjkomN3oAARz09K/pf8A22bFh+y98SDuPEPh0gEk4/4m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Py71/NbLapp7mVzuvbwEtZEbtgA6qOeeCeDkYGeMivvsT7uIqb3qRSs7bpuPy0fXdu2h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fl/JSdWU8DKu/e5bKpyLk+GXM48uj0utEl1S91UwMFtcxlhhgrEbsdjj2yePU56E1UIW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I5wSRgk+p5PJ/nnOdeWss8iGIFX/AIxjhT3AIAAKkEdgcZyM1pQAwRDzhkgDOB0zgdD7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zxej96PRXTvfXzv6W6H833l7ZOV4t1Lu7enva6uz0+TP6Rv+CVUtvJ8GbtIo/lj1rxAq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EZ6Hb3HXqD0H48f8FC4prf8Aak+M6mUBJtSttqsQOZtH04jAJyOVz9ePWv15/wCCTM8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oVdbugMDgCaXBODjkqvOOwHGCK/Jj/gphbRQftTfEz5yDPfeHmbHHEugWxOegPKnj0Ar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Bfk3+C+R+wZl73CuU295+x1trbqm97bPXy8j8lfELLHq1lv5xFtbqMv5+CSD05JA9Cfx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0IOCsEDE+wknC/QBT359euT4n4yby9UjCkkIwC5PUCYcjGOpxnGO/wBa9h0Bi+gTegsb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nFc1tbn5znK/4T8F51Ipr05d/wADx3zyerH6Ef4U8SA/4jkf5/OshXxyZR7gsD/Mn/PF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/rfia/Pz/VJt7Xuv66v9DWVxx0IHQjqP88elShwDkEcevH+FZQnA7/lkfnxUonyeoJ9P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55ybaUbWW9+r8tPx69tNdjziv3MdMZCqOPToCfxNCzSycMQBnnoOPcjAwenPHc9KxnlZ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+9RC/lzgcHkdu3vjPauhtLfqR7VWsnJ+ulv/ACZr7zsYLWIYZnOfduBx254znnPT19dW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HHQ8c55Az+vauBWadxkP79SPT3x3qYy3oH3mx0wM9Pp6UxurFxcVF6rsnrpZ766/fp30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5GRjAB79AAB+lWEuouCCOCc9uvqec9c9K8/SSUjOWyCfU85z3Hv3zV2OaQHAJGRzyQeO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Dd233bZ3kdwoP3s4bdgHA9D19uPoe/NX454DntuJbJIAJ7g/McdPp6ds8FHdyKASRhTj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jj+fer0d8ScDjPIJAGT6d8dsevTrjII6xpkBJzk5PAklB5Ppjj359s0fbgp4VRjp87jj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M5I6+pPr/tce/HHSmfb3Hocd96AH/wAfzj9aAOyj1LkAjAx13vj2xx/M469+KupqS44b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B+o//Xwgvzkcpj/f/wAWx+dWEu3JAyBkjoRn/D9anlj/ACx+5FKc0780t76t6+uup6fY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AGXJyDnufrnGenHvS3kZJDq4IGR98dOSMc9evH5DHXgFvRCFIY7iDkLtwOSMct/P1zj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/Y9ducc/7XGevP5dRTT7q3r/AFqdaqStytJpdl203Ttbzs/JbHTwSsRhnXg9S4B7n15/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5pUOFdMDAwXG7p35AA/Env9OFub6RGwj9+23pj2bPcYHp0zVE6pdd2A/IfyYZov8A1p/n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8vK7v0/Tb/ga+jpcKT94Y/2mXPbp82en4dauxTjgBxjIyFYZ9s4bH+fWvLE1OXP3jjPP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+FXE1RgRliBxnOM/jhj/ACJ/Gi/k/wCrf5/gxqrJaJJrTzte3p6W/wAj2LR76OZLzTrw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QJQMkc57844ALYAJya8z123GieJ4NX3BSQsLAE7WhbgNg8HjGT97HOMniSG/dyYUZsyx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5I/75yTypY9Kh8SRT6tpFrcKSbuBjE/A3bQDjknJIwDjAB7DqKGk+i+av/XUPbS3sn5t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f8FnGfE3w1F8RvBuqafbx58TaPG15ozhctfxplym47c/ajuQ5Y4JBwMCvyw8QW28z280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OHhu4mKSRkbQRlvlIwBz+A/WLw7rsFlOkN+7RT2zARXCD+6RtViudyEAbkz7jGBXwJ8d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/cWsW3S/EKx61YOoCxLNIS11Cu35F2S7wqhiSu04G7FebiaKpuNRXSUveatflfKn2Ss9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r2dkr6NWtbqpK3S61bfZWdj5hsvDE99eLEqkncrS9SuCSST1J9xnB6YrZ1Wzjtr61sov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QRn+H65znHY+pr0OzjOhabdarMmXmQqgPPzkFRjOOfbk5yMd68pa7lklubyX5nkdiueS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JxgYIrSniOa271SX4WT6We7asrWsuhyShJP+a1rW19NPn5lW6cS2d9EowYmbJweNjNxz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gg3MfYZP1GOT+ecD8q9Kk03b4bv9SKkmUfe256sRkH3yvPQ5UDtnzVMKGP0J+pzXerNX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FBX7uT8kk1v81v8AehhJJJPUnJ+ppVxuGTgZHNLhjlsEg5JODj3PTFIAT0HXOPw61rNN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YRTUouz0aez6M7b4frbjxv4VBjN2DrWnkpgrhvtqEe5woB4456cCu/8AjNCg+J3jN1hw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BfMQqByOAAenYY9BXm/hae40HWtL11IhM2m3ltei3YAGYQSpJ5e8hhH5gG0PsfGc7SBg9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LtfuvFDwDT21SRmazUljn+LJ2gnoPvYbtg4zVrDVHBSaavtG2qX36PV6W0s763S0lKMU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ytbzdv0RxFvc2OAsyBeccA9c4PJHv17Ducc7kNjYXCq1u+4YBxntxgAcDuQcen0zkSfY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k+vHGen6H64rpNKWzIBhOPx4+oxjP58cDPrz1KUuz8nbfv3+XT9ONt3er3fV9ylLbENg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efXA/kO31q7aW7YJMLc+u4HjHftnI+oGcemzItuODMRz05znn/a6f1q/ZJbP0mz7YbGQ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268NXDO14xl00aei02bWm1mm15NaJ9lKoopa6dezW6300vs/8x2nxoCN0fsOuBjdkEjo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2djyQ2No25JyOvU8dSPx554NUMxRuAkgDHtgkjqOhz/k+mDW3ZKZkB5OOD7dwO3Yjv6eh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V09VpdLTqtv1urXO6FVt35rLt0T06a2/LqPht8rtA4xz3z1+vfP9Pb9/v+CGeqDRfiD8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RXMZ6MJLzUI14yQdn2kbSc43Hrzj8IIIAoHGSfc9TnjrnA9+T7dK/bL/AIItJPP8Z/iJ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NKtSGBwXa+kMZPIAClOfX1GDnuya8c3wMmrOVRx00f2LXWjVrNbvRffwZk+ahJpXaUrO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d+p/W34Yv9T1Twq2otqAXzLWPGTwxUAdeucgYABzkdR0/k6+N2R+0x8d1Bw7ePzkjuW0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9Tn3r+q7SLsWmkS6Q4CFLswsfu7ipUMOvPQnGMk4wew/lQ+N5C/tT/HQEjafHjEZ6Ef2c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6/UswalGjZ9ZO19taT11e9tfw8vmKFvfV72cNbp9WvPqr7K54d4mB3AnP+tcH8Dgf4V8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DnhjjH+4V6Y/Qeor6+8VAebKqnJW5mGOckCRuR+HXmvk74gqhW+wchG6jsNxHPHXjBxX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bscOIT952d2mmra3bStb5bdz448QIN9wOTlGz+ABA/H/APVXi2tLnz+MHGee4DIc/kvH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JZgCeVfr7A47e3NeJ60uTJ7xHH/ftv8A4nivNku/aej83ZK3Tf8ARl4Vfw319z7m7r9D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+jf9hXw+0v7PHw11IagbJdP1Q6hnB4H/AAlU4KnjgDODnrn3OP5xojmNfp/IkV/TF/wT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ZwCWOpJk9SV8Uzgr+HevAxfwpa3tL8HH8dT2aurw7v0d/O6h/wAN89D/AESrnUrx9E8M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O8PObIhSWX+x9P8A3hPPBz29epJ50U8ReILplePXNdieMAI0d7OjADoFZZMgDHABAGOP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+EsWGoZ/4Q3w0Qf7OOQf7F08ZJGTnkDIwce3FXk0/wAQYyumakN3ORYX4PX/AGSF/IYx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DEPAqpZYhOo7Sdrcns3F2dre+9PK9j7/AAFnhad7NWjvtbkhf5Xvf5ml8Qtb8T3XiCCK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STQSTbavqFuSzWpZmJ8zJJJLEjksSTkms06t4jPlWtzrPiKc+Wf9frOozn/AFGCSPO5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KtC8SXOrxXVr4e1S5/4kOg829vdXHS1IPTuMEdMggHJ6HmLjwx4ta4inm8P6vbARuMXF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ke5A/IYzmvPhHiGWPp8yxzTcbtptXfK2/wDDbfrY7JVMtUHeeXqykrcyUk0veW/LdXV0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rwvYxre3nmy+HdAWQmefcVCYwT52SoX5VGMYBHTpxxt4gtjZfa7uOO4Znm8mWZAzlxyw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nOOvAHaeMPD/AImuprG8t9O1ARyeHdBCjYxH3CD2OPwBAI4GKyrfRNX0yGxk1PTtQMkh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yjGecHBA4zX3uCy7GucJ1Y4lycVe6nfmsm7Nq1+Z3WuuysrHy+Iq5U5yUKkbtvSE/d+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v0sdh41l1IDwtBMxuIYfDGmqD9reQ4G0L96U54A69+hAJFcFdPvN5A9qyxyPksfnBJUc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MCvUvE+galfx6PDYLYLInhnTfmubnTYsHcCdxMmRj36c+tcFrGhSabGsOq6p4Ot52bnz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4IWTIPTkduO1eksDmcWpxpZlo001Go13X2dU+ndHG6uXqydTArbSU3zX0dmr35u6tvdL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xeGJ5p7pGl8IwQoq6Y7xqqsPlWdoyyKPYYxj8fM7rwtOJLsxyRxLLFDIJB9oupMgDnyW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eozkV6t4u0100fw3NceKfCGn2dt4efzLnUPE1h5AWMZ3NOt4EC7cYIJGSRn72PMNJ17w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8V/hfqN5BYnfb6Z8QNHubhSjAANB9q3KccYJHPqK4MZgcwxlSmnDMYyTSV+aN7WTvpr0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Y5bC8HLARaVkpS95Ptrr93e6v19B1X7TaaJ8P4bcl5F0GRbQywyhb+IatfBpJ1A+STAL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HBc6qNODQx/bI2tZcERSKbeXzRvTGASqjOOTkDg0uu+JPAWk6H4B/tP4meC7G7bRJTpi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HVr0ie1kGQ0LD5lZTtYHcCQabp3in4c39gDqPxX8GwWb2sq3Eun69Gqo3mA+XkfNu7Fh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4cxFH6zKSquUVHl53JtOyTs3rfbm673vqebUzXDyTjCdJWe0bWXRWel9bPV933NHx9NP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DSy+H7uIlrcqluBezMkYaUjOADF2B5wQDivO7BUt4rG7TTLYyXjJLJLMJSbCRY5UgZvK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6Y6H0i70vSfHWjeHb/SfG/gybwvJo86+GNXjub/Vhq9qNRkZ7wNCQGWTAZWyQVcHnir+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4Z/Hnhi3jmihkiii02+t/NkSCRbiNWl3YCABhjnOSOTx85mGBxsM0SdRpqKaUqiUrO3K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9dj6HAY6DwbvFO600VnF2/HW/e+urOT8bvpkmn+F75klkvLvwnf2drOfmRYo9XuDzH5uR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Yrx95JHEV3NK90CsMMe6JXFusJQErH5xwQPUAc/jX0X4q0LQp9K0HTo/Glkso0m8S3v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W1WdmEQEQA4yMcHK5AAIJ86TwT4StrNJovHS4ikZZcaDqDXEroymQhWdAoJz6YGc9K5s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qfDSTXPGztNL8tN9L23tYoRg4zfKurWiVm27Xdt3olv10Oi8dSW8nhrwFLNcvJZ/8I1M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1aUbY0D5x168k9wK4SzfTpWtpbPHlfaJBOr5E00h2nBjGcZIx07jjg16/rul+HtY8Ke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Rr2GyRPDt00tytvqkxZyXvo1XOD3PY8ZwOBa18L2ggjj8VavbPFO15Iw8MAyMUcKQrnW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xWWMoY+OMheVSzqUnJuqle8Vut2tbu93fS2umEUnKatf3ajStdLR2tr/AFZb7G342t9J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rPL4XudkMMMx3ztq98xVi0DH5OvJPIz2xXBQ2cnnslpZW1vGmoxSCW3juSxdop082ULb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Oepr1/wAS2fhtrTwddP4h1Fo7Pw1O9sq+GrEyujajeAzOJdXj8tnkLLtDOu1VffubYnLw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7a8RXNzcLBMY7XRbCFYnkMpCyFdWuAqqPmJAPHYnr9HgsNbGNOpC6o0m0+V+873Sunqn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w5duZL/yaWn4EXj+KOG88NWrLHFLB4QsIMW4jUvK7XDkP5zqzMw6nsM8jvlQzWQmvBJa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gyZwcufIL8oc5Ix613XxEi8KWcWh6jd/8JPezroumQJJarpMJIkjnVZ5BNa3BAXJB+Y+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h9omWJfFkzbFSWMXGkfunbccv5VipBcd89BnIyaxxmFf9pzXtIS/e0Uoaau221tdtFfV6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06+llt3fXTo9Xrpv+MNQDR6Oqk5Twlon2wDquLbIwDjnaOQfTJ5OTycloz2ylWOwwoVzj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PQjngYOfSvlz9rz9trwZ+zfeWGm3fwi8Z+OEt/hr4W8TvrHh7xNY2JI1Yala2Ol3sJ0P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LaK+uzBYSXl3bwvNDvBPyLrX/BWnwnZadPdw/s7+MrmwsrK1un1a4+KGnLaymdGBtvOs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mGzHIAznFaVckzCtUdWNGHJJx5Uptq0X35Ve630/wAjxKnEeT4BcmIxTjKXPGKVNt3i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XrfyP1410Kb7RT1ZfDmignnki0AJPQHlfTtXIeIr9ZL6xh5Ie1sQowcZZEjbjGSWz1OT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/wAFJfAfwe8b/BbwNqPwg1fVtX+K/wAJfh7400+5Hj3+y7bSrTxKNVgNjdPb+HZpp7jT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Csi3EapEhB3fIniL/gsj4OsdRFg37O5dlChX1L4o6iz/ACkYxnw1uyOSMY55OO/l1+E8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2rU617c3s/ZRcWviV1K92/dtbWL0ChxnkNOpGSxM5P3Y2dKST26+8t0rNdNT9+9Q4u9N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5/s6y5+tZPiz/kCSf7q/+htX5KftW/8ABWTT/wBmr4h6H4PtfgZoHjRdY+FXw38Yw6vf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v+Es0CPW/wCz5NO0+2mV309blLJ5VSMzPBvAAIRfjPxF/wAHBer7RHZ/sreBJUX5W/tX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f6ADOuTuzghV+Y8jnB8SnwXjsBifrDqUsR7WvCq4qnyOHs5RbV+ad+a71aja2zvosb4l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xsqOIg4c69nKXLztuN7Ja6rR28r2PSf+CoI2/EHwnjj/AIld13P/ADy0j/E/nX5hxliM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rX6Of8FJ/EJ1vxL4E1+azjspNY01r77DAztBCupaF4Q1dY7Z5cubaA37wReYWkZYtzsS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d2EbK8H5uh464FfoGGpyhCPMkmopW/7dgtNP7vo+jtZv6aVSnNK0rXUWlpe1o2Wj0emq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1sQJvmY4MyjBPbjjA/DHfr6V8Af8FNgJv2V/Ga5yp1fwXgdudftPy/Lgn8/tyXUyjKVJ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3ZHOM8gY9iSK+Av+CkmpF/2WvGWW/wCYr4MwM9T/AG/ak+47jp7joK+iwfS/80L9ftS+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k/w/4B/MxIVEjgEYDEdR24r2z9nBfG8nxt+H8Pw013TfDfj6XWJovDmsazaPe6RaTyaZ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eW0kbRuoX7VbSoDkqM5B8DZ2BJJxznGOmfwzX09+x+4/4aT+EbDnHi/T/b/lwnBGceua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9IrdeSX53+R89WrOtL4OXkcut73a/uq23nuev/thfFX9s7SNbi+HXx08a3cGl3lo2pad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D8Q6VOEjS6F1oFvZw6hbSARu9lcb2s5CnmxpIwz8KaPo+p67dx6Vo1jealqNwR9msbOJ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cDkZByQxOfz/AK0vif8AAr4VfGOz0pfiX4StfFQ0KO6Gmi5vNSsTCLpIBKrT6Xd2d1JE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GOIl9iguxPN+CPgp8LfhlMJPBXw+8JaBKiKi3Nro1u99sXIUPqVyLjUZQBkYmun5yeCW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ljz+0vdqfLZR5Uujvfm20/EwdrrRfPTsu3ovM+Av2Kv2XPE/wd8JeOfi740soNI8ReIf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mZ5tS0vTNQu7O7a+vWKKtpc6hBDCRYssd5Z7B54/eKB+IeuAxTShTyN3OMdWB9/zzn3r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f4b/AAk8G+JvDep63HrnjfUdNEeneEtBaKW+txOJFSfUmYxwaXAGAcmZjI6QsIY5Z1MN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zyMCocksOCVyeBnnPPt3HTmtsuxM67rubSUfZqKvor+0urvVvRXd7X1SV9bpPdPR6abL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fhw5PjPwaSf+Zw8Kk9v+YpFnpX9E/wC2L8K5/i/+y/qWg6Fbxy+JNAv/APhLtJiEYkuL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4MbfmuraWeAB2CeY8MjgiGv5tfDeoNp9/p+pxk79OvrK/Qrw26xvYpF29MsAARyMYzmv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fxwaz8P/AAb+Fel6GJJZc6kdMm11rJHYLG93qWsFNBtoMALGZ7K2DskjGSXcyp2zlHme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82v0X5/mflLbrNp7gRlrW6iUwStCxilDAbJULxlWIJUhhnDY5zX29+zN8Zvgp4eGneHP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ajblbax8eXOgf2u9ypbMCarHqct6bO4SRnD31qESVZB53lxRKiZXx9/ZG+OPw70+9+I3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rN1PrXimHwc8FxJpMl+I7hr+8s7G1trGOKd2lE40uNre0kjczCLzYzJ8LyP5py2cdgT0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pLb8uunQfXy6v7vv/wCAf0XfF288O+Mf2efHUnhu70bWdNm8K3FxptzpEtrcWkNrYBHu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r80SLGEEimNlYMojJ/F7wn4Sg8Z6h/wjH/CYaV4Y/s0BdR1PVjqIywA50xdNKhsZ6AHj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O/F/hN7hPDviPVtKtdQjFpqlnaXTLaahYzblngubSVZrS4LKx8s3EEqxsWIXk1h3M0ll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1ASMUO1mMmGOSu3rvJIAAJPAGTXLicQsOoc0bxm3FzbsoL3Vd6O/xbabMI6vljrP7Md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662T0Z98fBb9j2L4j+PLPSNLHiHxaIZSmo6uy/8ACO+GJNpaNZP7TkGpaqVfGcNpwLD7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D01D9mr4f6RoHhbxb8MtMubFra0ghtfhbrnjTVBcXSjzIL7Ubvxt4bhEn7si1MVu7Xsg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v+CfXw88bXnhG78RWUIWw1S801tJ0/7jb30rTU1Ig8Elm05mOeBj2bH3nrvwTv5PH/hj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Ccax2EWpyte2EKjOySKy8mOB5+eZZd5AWNk2soNfmnEHEmWUMc8NKs2qceeVrwu6vLzR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JO7flc/TOH+FuJq+Co4qnl0aSr8q5XXTaSdoyd6UHL4r2aS3TerZx3xD/ax0zxnLbeE/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murieK0fxB8CJ9MS4uAEM0ReL4tm6ZkGwlYobpk3hiig/NS8M2eifDCxvfiifDHw8+K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WvEPwJ8RyJ4r07TbaRXn1fU/hz4k07Sbq8trO1ee4lg0LxFr9/HFCwW1laVa8r1T9hj4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9Z+Ar7Vtal1D+17bS9Q1Rbnw9ouqo7zxajBpa2ME8rRTSSC3jl1F08tQtwJj19+8ceFd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L/x0vrOW3az8HarBbWMk29NQ1vXIm0uwMC3BuJBFHNcQs9rLNNH5efLCAFq8KWcZHjFK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Jzcrt9dIX1eukr7rq2v0XJMr4ryOsquLcfYVYwaSvy0vZu+13f8AiLpFu2mrsdvZ/wD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+Hvt0viTx7eQR27xK9t4EvEnjJ2gpfQXd7ay2ohYFPM2TRSOrCNzhscx4U+KUX7a0s/j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vg5aTXVlL8V/itpQn1DVblI1Go6f4U+Hsd5ZX1wtnclLS61i/wBb0+HzVlW0huJLWSM4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L4v/ALH3gPxz4j8NR/2deaDJbWCGNduoiWZpDqGpIAP7RF+W5+U4445xXyT+zKtz8C/2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rMSR+G5PGfiuH4fSaj5rN4d1DWITrWhabBcPLmeLVbDztPs125Gr6LfBjJLfO0fmKjSp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2fnpddXqfT5jmuazjQVbExqQnzRjakqapykocsW+efMpW30Scb/aSPs7xVrP7P8A8FAF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miuIIb6HwRa+HvCGnQtdTx20UkS6H4Su9TRJr2aC3VH1KSQNMj+cx3M3OeH/ANuX9jPx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t/tDQT2Cqsjz/EzxwpIO5MZjgi0/+DhFut+cB40yM9Rqv7PGg6RovjL4beJPhxP4t8K+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rua5u9Vke4e4tbiyvLT7FcaS+nTB3sYrVvs8Dszpbq+WbwzwH+xF8DfhrY65p/hP4Wav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ca7Pc6vfx2RkldrSO6DxQx27eaY28qzSZkVRJNIVUgeIpxTcWrxTavJXTW2ia2duh8+8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VGXs6925tt8kU4XvFws7qevvRSS6Nm/8TNJ+A/xaj2eB/j/8SrJJg2LPxA/h3xfFcBj8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rjIxIzImrrKccHJavwV/ai+HHhjwl4g8RaFqXw80fVdW8P3ECav4u0a81GzhlTUjKNJv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7sW9xGwEkgzDhlKhQv8AQ18Nv2NfD3hxo5NBTUdHWNht0832odse5HbBGRzjBzXjfjv9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+TUbVtVNv4z0zw7gock+GPB2n+w5XUtQPIHy424zyJy3iSth8ROeJrxhGm4xpQ5n76u7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tvJaK1m844HePoLDut7GcYycpKi6nM5KH2VUprSUGt7dktj+SV7xYtf1HTQm3TEdo0V8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xJ6jP3uCSSeR1GjRIt5bAKQgeXbnI+UMdv6Yrtv2k/hdqXwp+KuqadcWzw6bNf3FxYNt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cdcrtXjrgg98iuF06c/upYup2yx49wCV6+hKnPoc9a/RMFjYY2mqsLWq0ueLjJyu5XT+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MrbH8+4vC1cFia+DrQdOrhqsqU4tWadObjt2bi7NXTWqZ/pVf8EHprXxJ/wTn+BiLr9h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xJeC58uKW28TX0TRk20Nw+5gSQCi8DgtkV+4PjrS0WDTl/4SPS7XbplggkTTdSZJgtkq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QygjO3GQp4r+dX/g3cuCP+CbHguSU+YbX4heP7YK/VVl1W0vsZIOAROeccZOMjAr+hvx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nzs/h22UY+83l3moQ5GATgY9T14OOa/IMXCUcbmTkrN4zENtrVpz5lZvV6S6t2T6N6/V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7uktu0LNffc4ZLCzURtf+K7Esq4Vx4e1IN1z8rAe+eOM9Oor0DxF4b8MeI9T/tV/HL2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v4c1JmUx6bpyIxJAObxQAvI2gDDAAGvG5QdoOD1Hbtkc/wAq9O1b/kIWP/Yv+Gv/AFHN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qqVJ1YuS5kpNJKLlzfZl8Sdr6NW6net1rZuyv1t/l5FT/hEvC56+OHXBJ2nw9qh2k8Hg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3r4h+Mv7e/7Efws+J3jzwT4x/aBOkeMPDXiPUdH8SaGPh54yu5NL1OCSM3NlJc29pJBK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3JnA6V9nzgkAg4wQc+mDnoeD2r+J7/gq3H/Zf/BRH9q47du/xzb3f9nkEbvN0bR70sep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fb06FPL8dh63Jh/Yyi4KS9rz3c1NJ25IJWkmra3va66/n3HfFGY8NRwdXAR5uZYlVIy2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dlDmmmknfnS0dj+mr4ff8FGP2H/GnxF+H3g3wl8btV1vxR4o8X6Fo+haWPhp4tsLO+1G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nU76GGO0gZpy32hYLlVKkMg3KTrfEj/goB+xP4P+IXjDwx4u+Nmv6Z4g8O+ItQ0jWdLs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GqaddSW9/afa4zBazfZ7lJbfzInKsYi20AqK/jQ/Y/1QW/7WPwCm3eWdN+OPw/u2buqx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jGMjj0PsPrL9uuKz0T9t39pEXtjLqVjZ/F3xVI1rDfXGnEyT3Zu5GE1uGJBeZm2shBye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wcsHhoOpB+y1mmlZ86jLRe06crWuutrK9n+cx8V+I5YWpX+r5dGUFTXJLDJzftOZOTmr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vpqf1SfBn/goL+xR8U/ir4I+G/w5+LPjbxF4/wDE2rHT/DOlyeBdW0G1e+FvLcM1xd3s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fnYEnkDJPyx44/4LAfsBeFPHnivwf4iT47v4g0XxVrmianBpmheH3hF9pl69rcvBFceJ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pmjUsvbJr+e3/gnbqqy/ts/s8ahpjFBc/FWyiyGzs+1RXFsF3HOQRIBznP8AexivlH9p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NZcksfib8Qy2O5Piu5Jx6MTkg8c8+9eu8Dgn7CFTBUKsYv3FVg5KKk4JuPLypc1k5J3+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OqWGWKpSjKtJt1KcJON9Y2UdJNct5tuz+VtP7Hv2cP8Agpr+yD8afjZ4F+GXwjs/jEnj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M/jHR9GstHgaz0261Cbc1hr+o3crywWksawwWzPIxUAFS2PGvFX/AAWE/Y88KeKPEPhu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0TV77Tr547/wxbxTXtrO8VzJAk2p7BA8gJh3zGTafnRelfhT/wAEg12ft4fs5p8vya7r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a4Pl9BxyOxyK+Vf2hSNM+OHxfsDYBQPiT4yOR9z/AJGHVMkYBJA4xx9cYrbHZdlvs8Ol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Sdo6U+07JvXVrfUyreJuf08vWPVVSlKMr0VUakuXl0c+Vt/FfWCtbzP66v2Yf+Cmn7N/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d8Ofhh8U9O8Rat4e8S6smpeK9Z8Ky2jR+HtGudSmt7a1sby4up5byCKdPkH7rCMUkBK1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2blg1J9I/ZM8calPpeoXunT3UnxGtYoJXsLuWyd47VdBKxBngYqnRVIXJIBr8sf+CT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itLN/k1a28YaRDcKTsL3PgzW5biEjJJ2RwOjHcASQQOMH82fi14Y1HR/Hvi7gR/2Tr3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Asfk6/e8EcYIySeMnnp38+hleEan7TCYadOmoypwrUZSit+ZU7VKaimowTeuihtbXzsR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LoVJqriXifbRVSXuypqi6bu4e87ylvFcrVtUf11/sK/8FZPhh+11+0Lp/wAINB/Z11j4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mpnxLdePf7Xils9Ks7W+vbCfTpNKt1hW7hgEAvYZl+xlw7xTKQlfrQ2p+B8HPgC1b/Z/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G89q/jX/AOCGszad/wAFBPhllirar4c+JtsqscEjUPAeogxnpziM556jjPFf1yNGodlX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AbHb2rxs/nhaEMG6OW4SlBe2TXJO00lSacFzKMbWd9Jay1vrf9c8Oc/x2fZPLE5lifbYl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rFrl5n0jHv8AoddO+hhtUOkaMukXzaaFMg1TUdSUaaxCiwy+BjGTncAcnLZwK5yPVNET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sb3xGAOwGTqI/kKu+HtOXUNYlsl1BQ02nalwvJH2DTDqAzj6kc5BI2gZGa5d9xLAE53E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sbeWHwNSMIRhU9qlTUNIcqo7eTu9LJq1ten6HGUeaPvLdL4lr8L7+mmnpqereGPF+nto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4d0/7P4TudQwq6jqH9peRdraf2fqA1HUedP/AOJgWb33Z9vD1+Isrf6B/wAK8+HVguSS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DX7DHfkH1x3He+BV82Dx7aZOLz4e+KIyOuTFPZ3Q49vIyPTGcGvnZ9SBYljudTjLAk8c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VbC5bL2KlfCSSbhbVOLvrB97XVrWt0sCbW2z63eqstet+u57lpnxFu4/A/xIuF8M/D5I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aHTfCyrDMbvUsxNq0QbbK0bOTGZAzKzFlOSSfFj8ZNUOd3hH4UkA/MD8P9J/UhM1d0XU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47SW4iv9E0JpXRgq2403XdOIlkUq+4GN5AAGUjk7iOK+fGvow2o5QEIxUD0+btxxyMZ2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Rz/VFHC25sDRgnu07yX/AD73Xr16HVhqXt3NOr7NQaV371737yjs1Z79b7H0vP8AFHXN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4a+Hr3Np4o0vQJNEPgnTINEis7jTr2ayuZbO3dHkuVluN0cwnjAZGby2DAr5c/xl8Y6e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stgD7B4S0RNpycBTJNNgDOOSSBg47m14cbf8Bvi3k7nh1/wnqOnuc7iYrZ5yxJHGBhRn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ZgCxJJAJyc84p5jTeClgJ+xVRVcDhm4uny2dNzcr6S5uZztey+HXslQpxqqpzTcVTxFS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e/fRpTUnZa2t8TPnj/gq3+3d+0P+zn+yD8Nfip8KvF/hrQfE198ZbrwNqcGqeBvDGupf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sWdvqGmzWtr9ju9Ls5Ji8EryIwjUou4t/PZL/wAFrP8AgohrOnyB/jRo+nknnTdF+Hng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2DwtBtPGflxjI46Y/Xf/AILKeEda8ffsIeD4NL0q91Kbw5+0da3Ji0vTLq/ljGseE9dt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ALomDjBIIB6iv5d/D3wS+MQ1HI+Gnj3UOmP7O8K6/wD8TD2/49cAemMA4PXIz9FgcJhs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+9GPJDl5WnaPM7v4uZNfZTVlvc/JuLcwx+GzirQwk61HD0FGcIKcpczlyybbUFvyvfmS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PGr/goz+1v4G/ZK/Ym+NXh34qvD4v8AjHa/GYfEPXH8M+FLiDWLzw14otNE09bPTbjR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9upWys4o2cF/LDMTXxPp/wDwWU/4KHa9/aWmD9oCYAZP/Eu8MeDguQOPl0/wtgYHGBkj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+EnjuX/gll+wppV58OfHtv458GfEz4/6ZL4Zbw3qi65ZafrWqz3dtqN1pnk/a0smuJbU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aRHy+2L86/ht+zd8T4Tp8lv8NviVDqLjUDqWp3nhHXomYf2ec52WwJz64zgd+TW9bB4G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b30jyqPL1cZJ/F8ranh5hmedwlg40cfXg6uHp1pvllJP2loqDXMkuRQeq+Lm2ja7zf8A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v2rPEPwc0fx14n1fU7v4f/CjQR4hvbsGD+0PGXiSa91/WdUvbeOK0gu9RmsL3S7N5PIB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mk/GrxTdG0nNsjFljJMjAcOwJBODzgNkgbjj1yMn7f8AjJH4h0D4w+KPDfiK0vLDUbI6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LZXtq0Oj2MENvc2kwElvOkEcbFGY8Oh78/MfjXwf5RluETIYu4IAI2nnkjj1/wDr9W/b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86dqfJFTioQTU+dpWjJOL05Hfdtuz3s/pcPiMY8JRli6ssTKcfdunF07qF9G5t83Mm7J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0h/8ABvfqgn+FHxi0l23GHxz9v2E9Gn0SxAPQDIKcHue+Rmv3Y+IPw9e+aO9tmlsNYspB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WWJg6SxPGwYSIw4wQWII78/zv/8ABv8AeJ9N8MJ8TdF1Fif7U8U2Uxjz0j+wadb5weq8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/XwukaRrGmh0VW3jcpwSdrcrnGO3P155r+dePY18DxZXxOHqzoV4eznCpFNJuLerinHm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9T+ouAqlDE8J0cLiaVLEYesq1HEYaslOnUhJJOFSL7bxkuWcJJTpyhOMZR+X/h5+2D4t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/pOqeL/CZH2K18babGs2saVEQEDa1ZEA3kaDcN0jLOFZAtwUQQnrdd8F+CfiVpT6p8M/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mfTdJ1eN7q2c4LxXunsUuLSZJG2MSio0oYIzhQTB4q8D22lX0lzBAFd1Yltg5V1JIOFK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wevAW3gPwtdzK93CbKctvWfTprvTZ43BJDRy6am5HXqGBBHo2MV9nwh4xZ/lVN4bM4Qz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bpz5Xe7p1lz1Kb01TT66pWv+Y8XfR74b4ixE8bgMRWy7EVXzqSaq01da03hm6UJw2atP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3wJ8W6IP7UgvtVcrkhb61fUo2PGEVSQfmPGPXB+vN2/wz1HXcDxXp3iYZ4zoy2unRsmR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ggD5gfXnH1nonge/nVF8P/FnxNpIAAjh1KTRfEES9AFZNZ0k3Lpkfd8zzCByx5o8S/DD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aqnOFHgzwgSB6ANDtBz2ZSBzjGK/T6Xjpk7pp1MrxdKb3jTre1itF9qo4t63esI+i2X5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rVLNMJUp3vGVTD1qUt9fcpc8V2t7SXloeFeHP2cfCd2V8rwxJbMD8uq+INVYyKeoZo4z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5Geq6h8cPgl+zzbXeneD7i3+K3jyGcW8mkaNNDBpOkzwvulGq6xarc6fp6J5jIrwQXtx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POL4y+F0l/GbLxT8V/GnjCHc5uNJg1NdD0Bimw4l0bQ47TTrpHJbaJYZCu3JLsxY8FB4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NGsISN6GV7dZpfbLyBsEY4wFx1618hxN4v1M1oLD5XRqYFNTUptKc5qXJyp2cUnFxlte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GfR6weXYn2+d4ujjKMVSc8MqcoRqOPM7RqSftIpPRpRb12WpzY8R/FP9oLxdB40+KWry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2j2aPaaDpAG5RFYaduJu7cK0kb6tqjXF23mTRwCO2MMad18YPGCeCfhZ4o1OSUQJpmh6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3s5mUn0GYVxgY9TjJHv3g/4frYW0f7gJmDZgKqgpkgqoA+7g9Onr1zX5f/8ABV34u+EP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yfXbay8T+LdFvtH0bT45VfUJ3voZIH8i1Q73EMTySuzOiiQxQA+bOin8YlSzHiHM6EEp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OTlKPtJU3fks4pScZJRTjFcuzbbP33MJZLkeVRp4fD0crwOWYPFVLUIQcZypxoKELRVN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qSu9mrH8Zd5qeo+OfGeueJLwzXmp+Kdf1/Vp5CrvNNdapdST7igBYsWcALjOQBjOcfs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ujQ/Fn4BeIbs+R4i0KT4g+E7eWQ8a5oSC18QWMIcosa6pobx3qxx7nmudMzsBBavx/s9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pylm8yRk3DaVMhYgkZYg5YAjGSCeMg59X/Za8dNo/wC0f8PtXtriSOLVdQuPDtwQxTOl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TkEM8cihWIO3+62RX9RywtH+wcHhoRUHQwsKbpqKTTjTjzNuy1lJ3asrOO+rZ/GXEmLj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rThWjXoVFF8yn7VSUlfm3jyJ632vtY/to8Cm3ayezuJFuHg0yTUYbVztQSKlsmEYnBYn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K+lbsSXHh+8QIYXs7KaK3hYAzJOrQzERqeSDuI7DHv1+EtP1C6voNFtLF2tJponufOQl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spBDEFVxtPGMYzzn7s07XbW90mHUysd1FdWszw3gAESyxiK3cOOhGV5BHXPNfBUYy55x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nZWu02v+3dDz82UnXw9VXbqwoyVm0pSnFJpu2u9tVp1P5zv2jrk2nxj8Txal/aemebqx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NRTkZBJDEcFsZwMjrX74fs54T9m/9m/Ub3eBqXw40vYGx5h/s3UdX0wF+287UD8Ak9eh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j+178QfFHxT174haj4ZTQ9THhiHSbPw0JZILqz0DQ7tbuS+TxDai7DpqCT7XsoXDys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D4dz/CLwP8KfhO1xdapD8PPCo0W11q4sxp41uB9a1DUFvVshd3xtHAuRBLEby5y0Sy+d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IhhsfWUVFzqTjBpJcy96fM2kubeSTTs9LN9jDZNmuDq4nHKTVDFwpNxs3FKkqvLq5cr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av51+17YnUP2bvidAFyo0myuc4yNtteW8u7BBztEf4n86/l91AltauLogk7gA3XAPJx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1JftRJ9q/Zl+Lucjb4HvWB5JIDKQTnPPOe/Gfw/lolvl3sJMByduWAznt+g7cetfVYu8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q1i9rX3bX3+Z+H+MsV9ayuTS5ngeVtbWT2S7dtNFpoNV0Xf0yWY5Oc5Jz3P5+v1qNWDP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f85qjPcbXXJ2hiAD2xnk9hx755I4AzUkrFYvMGcEZ6fUfzHqM9M9664q1SLs+jbs9rqz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HxXNFKyvK10lu5eVu9/mfv3/AMEufEHia28JeEvDeieFLvWtF13xJ4jj8W+IrW5SD/hE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uJFaGQyHVL+4FpFtaMJJGGYtgAfBn/BThNM1f9oTxbq+npgahB4cvA+D8xjsfsoPQDA2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X3f/AMEoL27l8C+INKtIb64Op6uuju2mXVrZX9rBrCXVjcXdrdXTqkRt43ckhGbeY3DI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V+D4fh78XtD8IWV1qd9b6Z4J0OBLvWbxNQ1a6XzdTnD6hfRxxLdTJI+wTBFBSNFUnZuP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4q9vS6+f+W5+w08PCHBUazqKry0aNoSSTvL6xflblKzTabTSb7XVj8VfHduIrsShSPLc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JwD9Ow4HtXrHhONZtHniHJTTo3YHHAVpD0PJPzDoCM4wQa8j8Z3DXMpLDasvmSgnp8gy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I6E16N4UvWh0wHBzdafNFgdAIzGQff73HHbqOh5bu9tPPf1fXzVt7X8j8zzf3stw8rJc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0lpa/R+XyPBvMPYD+f+FLvY9Bn8D/AI1fFsD1LZ7ngD8iCf51OlshPQcDuSR+RJz+Vfnz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t/Wm9j/UeU76LRfiZO5/7v6GpFaZiFUn2G4gcD/e9BW4tkh6qD+A/Xt+oqYWYHIODUcq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6/5nFUk5O3MlHa13rru11766L72ZwEhHPII9f584oKtjgc/n/LNajQlMDIPpjn8zz/kV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fkfp6V29Lf8ADkc77L8f8ylEZ1IwDgev5duw/r+FblvOwXa6g5B69CSMZPr9O+BgjvXW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X8T+AqeMKSBnJPfB7AnjI/z+lK2lrt+v3jVSS6Kz3Wuv4jRnLYHXkZ479P19aepYAE5y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3rVsqi7SeM+3qMZ49z3z+lQGSNTjIBPXr+HHv/8AXNMw5n3jbvZ/hd62e/bf0eodiGH3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/wA8VoQ28oIyCMHIIweQRwOw9QeRntUNs8RZQeQTj8SMA54wDx37d66KAIQAR268fT6D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lrZ/J9H/AE72/wAymUcjksMDqD0x9UP65qBrfcCN789fnGPy2YH4dO1dAbYFc4cDru2q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RfZQe/8A6Cc8dPy/SgowRaMoJR5D6/Pgf+izz/j1pywTAjLS4BzjzMg+2Ng69+a3RAqn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qfSpwkQXnOR7Ic9O+c+vGD9aAMbCHG5ZSfXn+ZX+f8qvRoNvyrJ27H8f4ePy+uKsr5Tdh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KLpYDgKvPP3OcdPUcEjgYFA+aX8z+9mY6kNysvUjqccevy/59qlSyabBCSkd+CeR68HP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MOVC/guM989RyT6e34rBqMsIwApHQDbnA/76GefXNAXfd/exV0g4GQwIz2Oep7hT6+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jjB7H3UdPrUp1OcdV6/7AP8A7NTTqk5BAGD6+WOPzY9vagLvu/vZNbLLbyp5ikhQQGPX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HIJBwDxjAHQW88MkTI5bDPyFOMnoSOOmM+mcc+o5uKSW4dQ5OM/3QR+IC4xkgZOQMnIx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iVyRyO2TyRyPXv649cn9f1+fqawnd2lb1lt0389N+vXz888U2otZEEcbILibKuR1B65b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d/P/AIkeH7TxV4PebUnWC+0JQdOmO07x12rzkp1GMkcnGeBX0hquinU4ki8pZLdoB5U2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nqD34x9Avyf8aNRHh+0Oktcs628DPcKWI6g7VI5JwSMdSCO+MVxYmHO0rO10nbs0vJ9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CyTb12+St/Xddz4q8W6gIFXSVm3JFF58mGBG4ICVz0AJB6jn2JOfOrKFr1/Jj+Y3OWYA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YGQM9COgv6vcw3t3czDJNyRHFk4KoOcYwc+nJyeo6iu78CeHEexuNXdDsXNshI4BGckc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AJJTp8mrtzNJabJaaK+tvXXTZdecs38a/wDCsLQhQCLVu/Qf2gAe/Ycfyr54H3W/4D/O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qDJzmxlVSR95l1TBxwORnPT3FfOyKSu3BzKVCcZztb5sfT3xntXcle1urS773M61VUuW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yV4x12fW99r23LUEDlSYwXV8cDggjB6cgkg9unvXQ2GgIP8ASLtgIuCIyMH8s98nHX6G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gZ7yPdcYJEf3lXrxyQc55PHt7HMvbW5nneRQUUk/uxnbweOBx04H9Ote7h8DJ01JxffW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9kkut3Z78CxcW7e6ru2rd166L9CpeahY2aD7NhrjlQp7LwPfGBnk4744IA5e71C4mdUjX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wMcAA84AAHpzW8uh+bIXKsZZMhQc5B698c/Xj0yMVci0GWBfJETSXcgygAG4g54Xn0yC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FK6+BNtWt7sVeXxdLJu7WiXVXtm5Sburycn7qvrKUnZJO61baS7to4s7yf32S4OWyT1B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WI78xbVUMgyBw5HAI9xnFfoF8C/+CZ37U/x8NrdeHfBUukadexLcQ6hrzLYxy277gsyR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kbgRjnOP1E+H3/BArxtaWH2n4jeJo3ublYxJb6dI8UcDoMttEdvIZlJOAv2gZ24zgmvk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qVkne0eWPPzN2vqtFbR9evY+swXCWe46nSnDA1qXtea3t1GlHRpaTctbt6e6muqV0fzj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x6O38XdhkdMHr/Op7LxBd2T7jEQqkcOueTyDg7exzjtnoe370/Gn/gknD8OrOFdJl1GZ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mAGDgBi2QQ3DEncO3Nfkl8WvgT4n+G+q3Njq+nzLBuf7PeGJgjIrEgSDjB2jBbPBByCO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2tGcZXta7V2ntddLq1t/wZGK4bzLL2/rtGdGPMoKcP3kObVtSa5eVaKzXMnrdq2uV4d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VBdoPmQkNkgZJBIyOueB9OOmlAjQT7UIKLw2e2D7EfgAD27V4dpd3feHdQjW3kbExJdV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3ykHI4ORgkZr1Ga9upYo723OYtoMqdcsPmwT3zkAEdevalWp3vZavV+fn01VtNnp5I5K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0V2v8t++530LL5iN/CTxnng5AzwP5Cv2X/4I6amNO+M3jO8B2tb6HYZ5AJEN278Z44Mg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/wDCbTwEKdPwykgHzGGce2D2IyP6V+vf/BHPxTdax8d/HtqIDAkfgJrhl3swZjfrbo20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cDHUgjLBxnHMcDLVS9o97r+W2m+revpvc5sYv3Lb21TfRXS69N+p/WrJ4hFlp76imsDU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jlh8pOO5J7gE5OMYJ/mo+Mk7z/tH/Fy4TlpvEsVy/A58zTHfcfx9PT0r91l1m7UbRZDb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xgacBjHYg/lxX4G/F/VPsP7Q3xSZupvLZ9pz8rf2Sc9AuTk4ztXGc4HQfoVSVR2U07Jr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N8tvR7HhSjFW5bb3drdGn0POdfvbT7XOWkU3NnDKs0ZPKt5rHkdQSevvg4NfMvjhI1W4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nHXzWIH5nuckjp2pP+Etu9Z1H4k+IxK32O33tbqCAuGkPCD1ye3QckYArD1qWXU9A0u7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TuAnJ7YzkD0BNbdI/wCGP/pKPLxO8rW+Pa270dt993tqvvPmHxJGq3Eigkj51yDnj5hn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lPmcYxlGAznH3WX9MnNe7+JYtlw6ksSHdCSeeGOe3XNeH62vzH6OPx8zH5c15tS/NJeb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6uK7OH4JNr8zjYxhFHt/U1/Rz/wTwvjdfsr+HLUFiNOvPEsx5J2iPVTcqhByBt355wcH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cf3m/wDQjX9EX/BOIj/hlmXn5hf+KgOvA86Pj8q8DHJ8s+X4k5qPWzb0/FLqj2an/MP+b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/o3WHjTxCfD/AISbT/Ed+LBvC/hhgLA7AQ2iaaVOTjA4ySMkZI4rX/4TfxVn5fEeugZO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PH4V5J4EB/4QPwAq5+bwP4SOBnljoWmc8c5JPbqa646VrZcsNKvOSTuGnX7A5zyMDBzX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DEuVaPJXrpw/cpWUWlyu81fdLT5JOx9vgK0Z4VRSu4pJpNJ/Cknezs9Hrra17dD+Zr/g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h5+2Z4i8L6N4+8fafZf8IZ8PbmLSNB8YeIdL0yKa88MWdzPOtra6h5ayzyyu0jLgM3b1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3iE6fqGtfEDxvej5t9hfeMtdugRkgFhLfEdBxk5z1r9Iv8Agqb+xh+0x8Wf2wNb8W/D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k3XgD4dJDrOiaNPLaLc2fh2C0uLZZWUM8kRgSST5VC+cqfNt3N8ZeC/+Cbf7dkrg3v7N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2whsQhyAAzSuu0jkkjpivs6UoudFtrm/dtptXs+V38o36dN/JfyTn0eJanE2d0qVfOo4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eq60acZtXvLlp8sZKK5ErxaTV7I/Tv8Aaq+LnjrSviLo3hXTNR1qabxJ+zr8JtYsPN17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w1p2oXFwttp+r6dBBC3lGQSMVRCOAMmviP4IfEbX7TxppreJPH11c6lplojPaX91fXK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1pDbXjaxqUmqQX+4RBAeOOh5r9X/AI8fsWftK+M/G/gPxJ4W+FeqtZ2X7O/w48M6xd3M2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nhxdO1PR7gS36hZrFlESxKRk/KCD1+IX/wCCdv7WMGqR2viX4IXMlgNP0lp7/wC26Fpl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8SeLTJ7DUGlt5IxKJGnbJbJJznI/S8sdFQg707qmm/hvdLf/AD01tdu+i9WjhuIfr9K9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3pFvVzs09+zdj6L/AOCi/jDUbzxF8MdKstcudMi1z4GeD9XjsZphatqE0NqqXM7RSGyS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bkP3QK/Lbwddm+8V+LNX8a6TrGveHANA0631i51XUbuzt7mKBI4bh54ZLwSxyY+y+XOi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3c/bC/Yr+KPx21f4Ca34b0T7Xrngj4Q6foTxzeJNNi1GLxBBciO60zUJ7+/sLCR5xi4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GYP+CV37cF//AGnM/hrTrK9v7nzbjTJ/il4T0hG062mCQtqMEGp3Vhfx2oBuAsCrJz8x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H93e1kv3eumljTF4biH+3qco4XMPZ2TbUfda5bt357NNq+27d3e59n/tifHzQfhN+z38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jQdb+Aia3puoWOirrV2txpVvbaHpmlOZnEiw3emand2toZFSFbyYXN1cRiJVb8EP2cvi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aJqWryCbw8o/s6TUBf7tR1LUc7caex4Ax/Eee3Nfvx+1z/wTb+LX7SPwu/Zq0KPU/BcX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+HniCDVPFZ0myn8Q2up2V5fXFncwWl5Fe2SraLAlyqATtiSPKggfJ/wA/wCCPH7Q3wh1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Eaxa3NjNaCLUfiEBMJ/tMdxDNBHcaJ/pJi8pg8aSKV3Lg/Ma8L2lJ42lNygoUfays3GK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1inF2knfRW36KmXZ9icydSlCtGNL2aqU5NpR5neOqSVvdd9NGtU7m9+0r8Sj4X+Ff7I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HWfhHcaKdxYEmbxFqb/8TEMSw/s7ccg85HPJr5F+G/xAl8b6b/brQzPpmq61qr2zS3Ny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9Pkt7a/gs7C9jhUQSSWUzteu4+SwBkVm/WT9sT/gnb8UPjP8Kfgt4G8AeOfgn4THgTwX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u/Emmack2p642q3E3hc6fbveTskLPZtcvBCsjKkkK+Wefj/wV/wR8+I/hW5/cftE/BOG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WPFlzIlyFEMcyj+xIh+7gjiDLgtLKGcupOT2POcupSl7eUIavltJS51F6trlg0leNviT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O61aWIdWcY1FSbhGPwqCet1UXNdT/lVrd27fsT8A/t7fsu/AR9RGSPB16c7VT5v+Ehuc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i/KpwBwK7JYo9Q1S0QqDtju5O+PmTb68cn36dM8jV+HPwzvfhr8C/hV8ONZ8XeHtal8J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yk1MafqQu9RFwotoJrFrlRbFXWTzXJLSDAGMVupp2lLtYeK/D6N9v/4lpFhfAjOCVBXT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5XxBW+u5tVr4dtUpKCTi/d0bvLSySd7vTTufreAVSnhadOcJKSXvK3M78sbq7XRrp0tr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V4NuyRJbf2ddiKbc5Ct/a1zhJFZQw4J4xnnj282N1qiNf3ka4WbzJ4nWRGt/K8xA5AbB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rXiDQ9D1bwT4dubjx/YWMjh5Inj8P6kxeKTVbjKrD5gwMkgggEEEAYwT59d+FPDyPaRz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ZBb+GL9zJHLIgG5GulHIOOcD1wQTXn4uguel79LWnR/5fPvHdJ77pqz66NXv7FG/s52V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pr1tt1/l7v0HxFP9r8HfDuaCWaIwaHfqFTymhZpNTlDtkOCQMHJ4OMHB7+T6wlgVFsbi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UrQiSZwSC4mB+91Gewzivc9a0fw/J4P8K28Xi++jFnp9/BY3lr4Ym2XCfb5WPmRSXyAM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HnJ0vwVciKS58W6/bT5ghKR+H0EFxOrgFvLbVMZJ6Z9eMjGVjaH+2QTnTuqlLarJ291Lu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Wxim5VHqvdqK/m09Ht89PK2pH4liS5h+GiMyNJP4PvYpY0EJ3hNWvjhhLIw/djqR27dM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prZREIbu0s7vy4kCrCkUuJ2aHn5iNuR6kZ4xXpPifT/Bktv4Juvt3imGCLSb+x0+5jtN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uYTTKMyn3IxzwOK4zyvDTCJI5PEV3DqF7bRSPbDSYnIUyxbZDBLIxJJBOAcZx0xn08Jh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vZUmmndN83wp7Pey21ta+xzv+HL/Ev/SpGl8Vo4mPhu7+0/Z7I+D9JdYY3kWOSZGuOHDS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9K5mAwXdvNfwLZLAyul3JE8nmLsXG9hFuwyZwfcYwD19a+JeneHxb+GbO7tvE04j07TL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jJbpHO5MpbTJcMpwhBOMkcEnB4600vwcbS/2aL4utTM07SwL4itBGsKlgSwXSlC+Zgkk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Nw8VmdVyrSUVWpKTb0jo73u0rpdHZvS+2qTSwyb6avvZWf8AX56n4O/8FfZdR0bxdpOt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/Z88MadqdlGB/wATjTLbxTqt1e2pY/dkgeysZ4JgC0U0SHDqWVvxs13xzqtno974M8PT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m1BW1RmU32n6huGnWCkgMccHjB59xX9ivx8/Zm/Zp+M9x4O8QfFv4e+LvGM0HgDTdA01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QdO1bXTbabdvpUFq93JFNLcvLK7hXjliUxKUJPzf/w7t/YBctqF9+zk8mGaU/2h8U/i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7ROXc4O/JZjglu9fbYfiLLMPh4YaVSNSVNSUp3SvfurS0VnvJ9dj8ozTgTO81zLE5jg3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vWdLSm5XVNWnz9VJNRs+W3NzJr8Mf+CoGn/ERrv9jb4iaf4d1LT9Ab9lD4J6efGRxYWH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ahp+ntqR6tkHJwATgkYPP5vePdTtJPH2kyW8ontZPDPh7U55t5k86Z9B0kySiTADiVyz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a/t68Wfs1/Avxh4K0DwF48+HejeLPhhbroWv+FvCGo+K/ESx6GNB0yHwno0cV5a3Yu5o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F0ZZT5yPcSzPEM+Ral+xV+xRKVm1D9lrwPqu2NYUlfxF423CJMRrGC2tkiNVCKqDChAq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xNllBp+2UnNyduZQaas0lvq+bys1szKn4f5q5xXPhINSim68vZKTTXwNKfPZrXa3uvW+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VdI0/wCPPw7Zzi7f9nj4FsVJGGU+CLVh6E446HOOwr8ntZ1KPUvEGlvY6kpsXXTS1gCD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vIPuOuK/0F/iJ+yR+yX8RdR0PWfHv7Ofw+8X6rY+FPDeh6Rd6/Hq10bLw5penxw+HtNH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Lx2kchwxijjDEkEnjV/YW/YuQB0/Za+C8QTaEP8AZ2vhkCnKgP8A26GGCMjB4PNfMPi3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yvNuyb31h/lotzmxng1muNzLFZpPNsugsSqDdFr2jpKiptpVHVhz83Pe3JC1ut9PyT/4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20Ym8K6FL/wGX4e+ATxg8gsQfc88ivy5Zla4vlA4WYLjn5cMh45/+scnvk1+uf8AwVct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tNNt4LOwtbBILK0tVYW9paQ+HfCUFtbQB2dhDbwIkMW93by0XLMea/H+BjJeX/o11MAf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J55/KvpqXvxptaKSh525rb+lz9bblCSTbvHlTs3Z8qXXtdFyYq2xVPUxqODxhMfp9a/P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7N9/Z6XYy6h/aHibw7HerE4j+x2NrerM17JlX8yNLlrW32AKd1wr7wFIP6LrYM2HDkZO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6Dg+nNcxqEEdwk0N3Cl1FuYGO4jWaM4fGSkisvBUNyOqg8YBr3KNJ04pt35kmtLefd3+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2srb+Vux/HT4f8DeNPEe3/hH/Dmp63uxj7NZ3U5JOOB5Vuc5yMcE5OB05++f2OP2Wfjm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Y8Dal4X8M+FdVg1nUNR8QWl1pi3SLFPFFbaXFPB52oTyF3YtCggt1RftMsQmh3f0IJpm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xjYNn5LS3QjnH8MY+lMt4449gjREG4DCKqjG7phQK6PaS6tvbq+lv8vx+/i+pq7amld3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V+ZpSZ+yzAnlZSuen3So7fTNc5eZzP8A9cR/I/WugP8Ax4P/ALx/9CFYF1zJKO5jUD3P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S3fmm35XsCweqXtLbL4P/tj89/2vv2RbT4+2qeK/Ck1hoXxI0+1EX2mVHh0/X7WEOwsL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6JdN8sczt5rxwPIa/CK9+EHxHsfHcnw4uPCOsN4zWeSFdHW1kklnMbYMkRyqyW7dUlQ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0Uh3KFbdg9BntnHcZx29/WuG1X5rpY2gwEO4Sbe4OQQccYycdvc4xSoVPZuaWl3HVabN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rcxeD9nqptq+yi1a3S/M797NXbu762Py3/Z5/YD8NaKbDxT8Y2j1vVwI7m18J20jSeH7R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WvplwxNvA6xq7rvmDI8R/SG3sbDStBt9N0G1tdC0GzvhBb6Xawxx20EK/dSxt0QRwxg8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WO6r74R9knGSDg9xu4PHBGRxjjjiqzDfpg3ZP/EzQck985711uUuenaTSbT0b1tKL123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vXv/AJFzxpHFLqBimjWaGTT7aOSORFdJI3R1ZXRgVZWUkMpGCCRjtX56/Gb9jf4a/EQX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eJZN8hm06MDS7uY5OLvw+oWNS7bmaaAxOXYyvvwBX6H+LkYanG2CF+w2gBPqFbj1rzPV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QAjgjOR/QflivZh8Mf8ACvyRhf8ANL7/APhz8Tl/Yn+L0XieDRp5NBj0t5Rv8RyXvlWi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WUzqMbrfeqgkDzzkkYHh34Mtd/tV+D/hMQZftfjzRdI27SzMhmjRuvzFcAufl+6Axzgk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B5PUA/zr4Es5P7C/4KSfA/UyCq6v4/8AA18WwcN/a9wmnnjpnLFuDkHHTivGz/EPD5dW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+bl5eSLenuyfvOyfbd3R3ZNh44nOcuhKXJD6zCnNcvOpe0q0le11ZJQd/J+p/WP+yz4S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Pwa1nTltDq9w3xG8BRtahLbUtA1yKwTxBpFheBSrX+g+Io76W5iXH2fTtd0h0j8uZwn3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csmklWDAgTzo7hgOA20AHBO7r0HIOQR5rD4V8KeP9Bt9H8SeH9M1vT/sFi+mvf20Us+n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Zj+1Wl9DkG2vrGa1u7Yl2hlUuasRfs2eF9MIPhfxJ8VtI2D5LfRvjL8RhbLjpG9ve+Jb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EjGCCM1/NOY0Z5jjK+JnVhGUpqMYz960VFNLnbu3dttcuje7Z/ZWWU6lDC0cNhaMqkKN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6ibT5XHqoPW/Tp09btvgFZ3Wore6jblUyAyrIhRguOCGZVYgcfMegA9CPyA/4KgxP+0h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IXtvrU99478P6t8W9T0eSK50jwX4d0658iDSb+/s5Ht7rxJq1xKb9tDEsFxp2nadJqN/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j2r/ALPOlyWrt4n1L4i+ILRvmey1v4m/ETULCZu5utOn8SSadcLtI+SW3ZF7LjOdr4O/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674f0PR9G0rSba7h0/StN0y1sNMtpbyaH7Vd29pbRxxC6nW0j8+5JaeVvLdnO051y6lP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5uG0nBx5W/8Ap3K7bmu1rXPWjg62MhOGIc8MoW5OaKqqTkndfxIctrR0s01K2nX7X+A3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nj4e/C/w1YRafpPgzwpo+g28cSplprO2TzZndUQSNvJy23JYGv54f26P2XfENh+0b4U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ILvwR4h0HW/EPhXSUZdV1/TfDmqf2jE2iOpKS+I7UJMtlBMhXVILq9sDNbNcLMv9JVv4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+vlDKgztwrHsQD1DZ4PPPJPAyfir4geF4PE39snR3Zy28xuCSwyxxtOe45AyDgHryK7M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eXtE+WppFP2eukfW11083bh/sSmo1YYmPtouVJ0XZQdOUJScnrOTldSgtLWtK7fNp4f4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aTpWp+G/GOg6tqE9tHJc2y3sdv4j0ppYw7JeaBdyPq+mNGSUk85QqlCOcV6PN4I8Prpf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W1rIWee41Wyh6D7s10SIsjoUlIceoxivIfh34D8F+OZdT0Hxl4O8Oanrmh3Dq82seFdC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83VLJ7ycAKQQyKAAOMV7Bcfs/wDwesXFzafD34dLKYwHhuPAfhC3SE5HJnjsA1vkdmYc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lZ80tXdLmbavr3Wuvlqd8YqKjok4pWdkmml07M8W8S/Eb4YeD5XTQdZtfiB4nmSWHTvB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9d3EYOyMnT5ri10+yR2U32raq9lpmm2yyXV1ciNCrcn4P8HX3gzwK2l+JUs7jxdruq67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tPbzax4o1W41We2jeSGJp4NKjmt9LtpmVBLbWUJWONAqD6Fk8OaX4SQ6bpejaTosYHEW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jCKLC2WErjBByB8oOc15t4ouFfeGY4ChSCQSwB6knBI/U4yeM15OZTS9hZ2t7RuzX/Tv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0YNupOScubkvJrom73fo9fJXP5n/APgrv8Awvh6P4maLp+Lewvn+0Mikmxsnc/a5Wbap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kIEaBQAfwK8K3XH2SU/vIAChP8UR+XpzwD6nnniv7OP2z/BkXxB+BXxI0OWJJ3m0q9kg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NoZSWHmbeRgjA6Z5/jV8C6S+o+JotECkX+BGMj5Sx1BYyD2ztbbjuT8oOK/TuCsdUr4G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5PVRjKMk03sl7ktG30a+HT+cPFPKKWCzrDYqjT5VmEJupyq6dSi6alJqKSu4VKfNpdtS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ARCsfBPgb/gm3+z/bav4yj0G98RW/inxZcafJ4W1e4kH9seKtV+yzPPBGI5lazt7dUY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X7feMPEXw9ttB8Eyal8RJNPXUNLmg082Xg7U9T/tARXc8nzA6hp5sT+95DZzng4zn84v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v2bfgn8O7S2+zSeDfhr4W0TUFYEsNTt9Mgl1NhxhFkvZ5nC5JGcEk5NfXvxB8PafL4W+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XNux7pnxLftz1wCCp7k8Hjv8ziMwWPrYuoqKpNVq0re0UnNVJyt9iFuX2ervL4lokeLQ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2nNGN7RtbljHs3e7bfTW/mObX/hyCR/wtHVRgn5f+FbXzYzzjP8Awk9dF4i8cfD9jprH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nhy9C2Hw4/tHKJpojS8ydW4QIqooBwqrgfKoA+ZNd8E3umhgmokkhiCDkEDkkdD+mMGv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ad4e09r9nA8M+HLkEspxDe6bhYVIIwiAkCMfKmcBeQK8KjiPYSqS9jCqnJaylHlVm904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npo01vdGynxD8F6oVUfFDxdIp+67fC6xzjrkg+J8jke2TjqK+EP2tP8AgnN+zx8aP2i/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/wAcab4g8aajZT6hbaV4L0y7toJrbR9PtNi3154rjjmLRRI7L9hhaMuEO/AevtfSvhS2n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CAB7/wAKjHODk4/Ou5+MPw/XVfHXiLVU1EWNhf8A9mkY2knbpemgY4JPOMkAcZIzXX/a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FoKn7NctCnyTq83MruSlK7hy7qDfvO1mzys0yXLs4jThj6CrKlz8l7ae0UVK907/AAxt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8A/8EtP2RPh7458PeNdH8c/FLUtY8OeI9E1SNZvCWg21vcXdlqEd9BGJIdak8pZLi0j3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bmz658fv+Cbv7MHxJ/aA+JHxO8YeKviFJqfinxRPrWs+FNP0DQrvw0bue1tVeN52n8yZ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g+flXNfasXwx0RJtM87XJZcOfuK5yPUdh2BJ6jkd67j4heCYU8c+Jnj1Myk3+mHnI/gU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7c0qeZVHh54iNRp0nStT5pNPm5rPmurJcq0t71+nXxVwLw38LwT5G1zR5o2a9PZtbXWz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H7Jnw0+MXw48d+Cbf4g2/irwp4t07UdAaRfD1pp8V6t1bsVa0ihtbloHihdHEepRyLuV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+CfP7Dni7x34s1rxPo/xgbXdV8SeINS1iXSvEGi2UUmqX2sXt1qBt2l0cOlsbqWRoYTd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9uaJ4EsbHxZo2s/2mT5eraa+VOOVzzxjt06AZ47k974i8DeHLfxTrcqltU83VNSZhzgn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4PynkHNdM8/zT2cZ0qtOcVFO3sm7aJxvJTkrtaXSWl2leyPQlwNwdTowh/ZEKnOmpXqf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d229tGrWaab+EPgP+xT+xb8K/ip4A8TfD3w/8SLHxrpfiSzbQtY1/wASWd41tdPHcQOR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skqmNAcp17RfED9hL9in4n/E7xReeLPgL4qvde1HxDq9zrHiC38fatpkN3f3er6hPeTp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mSZ44QxEaOqhsDJ+3PDPwq0e08f+EdYFzqCi28S6c6ZX5UzqAAx/CMgDoOBnAJxXomra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P5MZkvtWlYyGNN7MGYlixGdzHLFic/N1rapmecPC068sVFKrGq1H2DapqCitJOps+ZdF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FEnTeVUJU3f3ZN2ceqs3a2vayvsfLHwO/YP/AGQPgp8S/BHjb4XfB7U9F8Y6Bq6/2Hrt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Y3t5BNp73VxYXd09reKbS6vIzFMjoZHWQq3lhTx3iD9h39hTU9a1nVNX/Zj8Oapquqap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xWzPJ9slYl2N4S+5uSTnJ5PXFfenhYNHr2hpkjGt6aDz1HmS9ccHIrxTVTGNX1hlwB/a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ZCevoOayee5tRy/DuOJjNzeK5nGlaziqVr2m73vona1nq76Zy4I4WhJ0qeVYaOHhZ06K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pt89l9lWs976cP+z7+zD+yT8IviloPif4Vfs0eD/A/jC3h1YaP4v07VNav9V0knRNRt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ngWTUbK5ns2k8ph5TyDaGEbp9Dz+MNOzKV+HXhwMXYj/AImF+TktnH/IRx7dcehxWf8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xod2ZbpmUZ5xpV+Mn6HNc/LLF9pl3OuBNIW5PGJD1xz1x+PFcVfN8bisvwTxUHVcJYvl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5X92d72SW1rN9WbU8gy/LXUpZXRhgqFlL2NOF9UnJe8pRbu5O11prvqb9j4jvLzxDp/9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4sPEZXe81wNQH/CPahjTyZbmTrwOSScqBkYA5lvizrSH954S+HqjuW8O3BH141Ek4zzi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PGmk4JDD/hICcE9R4d1AcY6Aknn69sV5VqA+UKMgEMCMnB+519cZrulXqV8FhFGg4OHt+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mmrRjazj5muFw3tZSbqyi6UoPVX5tX/eVrcvd7+Wvv3ws+IepajeeJrU+HvBqvF4L8a6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nnfaWzNt1LtqFhlckeo6k8140fix4v08gQ2vgOzP8It/AXhlQpGPu50okAc8HPUfh0fw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Ti+8D+OdJx1ys9lNlPcHGPx6+nhutCxSVx/aONsjKMgkYDEcdcdPWunHYzH0sHgH7TmX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qi4NL7V99/L7vUTVrKSlZWuutuul7N9vuPdPD3xr+IVz4c+Jdxc23hC4fQPD+n6jp8cn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W7SwuTdW8FvFFdKbO6mjCSqyo7h1XghvJP8Ahonx/klY/AW5jkk/Dnw6dxP97/Rvmz79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8PfFSzzj7X4IOD1/49vFujzDHrhEIBHHJyc14dG64V3G1cZYHsO+c46fhXDiquMpeyTqO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ceX2nN7mjd7cu+l7/CutJtWtdbbNq33dv63PpRvi74z8V+CPGWt6leaK+teE38PSaIlh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6hcX0Mxm08QTW8/7u2hzuRNu0suckV5T/wAL1+I/bUtOjPZ/+EX0QbffIsc+1Q+HhJP4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ar/w9ZlcnBa2NzMyfVTPnjB+buOvCNpGrkEPpeoFT1AsdTBIz6vhfzIFaZhisTKeDak3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25S03S1swu0nZtXu2l1btq9HrotdX66HsK+P/GF/8O9V1xNaS21u08c2MDS22laW0LWu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TCHUWJUMqbowxC4BxXHR/Fz4jQkGLxRdqw6Olro8R9eNsQ2/QVMmm6pbeELm1k0jUUE2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H26dqOSVbBIHzDDAkA88nB5Hay/LLp48wcODYEkP/ECcHJB4zmvPxuNzOEqCjiJRUU5J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0lpZWvZ76efo0cBg8XeWIpwquKXLflXLzfFdtSvdKNtrJOx6rd+PvGF58PdO1G51u9nv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UJkje8SyntNz2KKytHG0jMS5QAnqa5NPHnjKL7njDxJFndwL1YyQRtbICA8rwfVTg5FX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VBsPHEmoNgbSNONk2b8jIOCCQck46HnNfht+13/wWK+BvwWGueB/hHFD8X/ipbNc6d9o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4YnPlq91c63HaapaapcIfNSSysFdIpIgjXYMhMXpQw/EGZYjA4fBuviL4enWrTpUOb2X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bt+zlaV1ezulbUxGW5HhFGVanCLd3B2UlePK7NfZs2t1qumjP5m/+CoXifU5f+ChH7TO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fEnV3cuwLzPYvYfYi5xhmkss7vVsk4xz8xWOo6Z4o0/52jOpFCG084JjJyAVzy0TdQC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ZfG3xX4g+IfxR8UePPFGu3Gqa54k1fUNZ1DWrhpGe6vr+4eWVyJGdxG0rbIoy7LHbwrC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+r3Gl3UcqSPFeRMHSVCdskeQ2QQQHjdeWU/6ok8bDhf6w4WUsFlWAwWJjy14UabkpaOU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kk7a8yvzJNOyl+VZrUjWx2IqUU1RVRxhHWzULRulZL3uXVWuuuqdvuH9lX9oPxL+yx8Y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P4UudSiXxBpNvLtlvLUugaaxkaNkW9tF/eQwMm68UeTG6TRxRT/3P/sfftO/D740eFNJ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xBa3Npal/st9HLe2TypuW01az+WayuosPGoOUlEcjBiyEH+C3wrq3h/xDpaz3xVNTjQK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Nj8xfODxnnOK9H8BeJ/GPwj8V6R8SPhF4p1rwr4t0C4N3bXem3kyC4XhmgvLJGjg1C1d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hPlSVXAV/mOOvDqHFP8At2Ar0sPioRVrwUnzK/NSmlUi3GV01NJ2smre/B/b8Kcaf2RT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ZydvaciTkqdmnJO3K4cyTTveV1s1/om+LPD8WrW7vEn3U3QyAEb4jklDgclSMDgfKVOW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4WYCPOCSQVyOcY7Y68dj7HpX4ufsVf8ABabRvH2m6R4I/aPS1+G3jGUx6fp/ikysPA+v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tIu3w2+KQKjGJiYyriU/td4f+KGkaj9lv4rvT76yvo0ltdQsp4byzuI5EWRGiuIWkjcM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YU1/Nma8O5zw9ip4fHYSrCPPyxrwjKVCrFOynGaVktdpWae1005fvmT8S5XmdGlUo4mn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jJSSTaavvtqtHfpZpYiaDewut3A8iPHyu1inIzyORknAxk9z074GtvrmsFbW5vbtIoSA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G05UZI5ztPfqOfpvTb2y1+JvLjtZFJ+ZiEHPAPPHQnGQceoFc/q2iaHDKfNhSKTdkukm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3444GemMMKpJXlKL0bj7Nykk0nta99/d02vtqfQRzig00uRpPl+OLT27239Ndelz5Cvd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4bHKnczD0xn8Pxo03TdNR9R1LUtU03TdN0jTTqOonUjnAQ8hSBgdAOhyD0ryX9r79qz4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+M/Edta38ktxbaJ4fsH+2av4gvEWB3tbO3UR7ZbeNo2fzGK4mXLLg5/lu/ak/bx+O/7T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7n4afCsXMsen+ENKikg1DUbZXVll8QahbXcUl75qhCLWNI4EQbZFkVnWvoMk4YzPO8RK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O2Mm3OVXnck+XDqEGnFxW9Sz50/dW/ynFPGWDyDDUMRKCrOr7blhGv7NSdJUXK8owqXt7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7R+vP7av/BajQPBR1H4SfslW1v438bkS6fd/Eq+3SaHo1ygYEaNYwj/iYTJtUG7eUQoW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tT/Nz8QvHXjfx74pvPiH8YvFeq+N/F+ozyXLz6ndzTx2cj8eRaRGRks4lChUS3b7DjOb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xDZ6THNaeHkEIA23bTYlvLk5G5lJ/wBTGzEfIpUZXJDElj51q/iSW9V/NLEqCAzy5OM5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HPPJ/dOHuFcvyCi1Rgq1epGDq4irD95KVmpNXclCL5rKMFFWWt5OTf8AM/FHGuZ8S4hK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U8PTvCk4tpx50taktG3Oo25K9rR5YJ3iq/uNYKvek/ZwLllGRgbgSvIG1cbdw4AGSFUd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d+JfgPWLw7LGw8TaZNuzghROqszc8AYyRxgjAyK5k6mZw0czFowkBUdeJQSCO5OOpIJz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dUlnlLC2sN1xEAWOGhkRlxjqcggnHQEYJr6Zq6a6NWPmlFOKWiVl23slfb9Nr76n9w+h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4n0pxqel694d0e5Zg2P7Q0q60FQ30DMMMAAW7jvX3r4P0/8A4oDw1b4bUDD4ejvSOc7m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GOoJwOuMiv4pf2TP+ChfxY/Z41vwyIro+OPh7omqQ3r+CPEdzNNBBblgs6eHr+be+iSEj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uQZDAkk88sn9Tv7Jv/BQH9m/9ofQYdN8O+NotA8fRWdtFN4H8Vxx6Bql5cmMW7W2jtLO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LaTvI8I8+WGLeVHysssq4TEVpNKrTr+0qUpRg7xtGXPGSs0mnNWabTWt000s8xkqlLDS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NKzScWmrLa1+346fqJ+ypbXdjbfFOwVHaObxZp+pZ3A4OoeGtAhz1xkiwUc44UAjius+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UupEOxbO/tySV4+zapdyqRkcblIHHBXGRjArn/wBmG1s4dU+LOlyrqBltm8I3GS3ODp+o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1/ugH1p3xme11DWLPRoxfebp3mknfwDeYnZSOucuQR3GM8gmvieGr/634iEr8rlUfLK9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6/Poff1J83DlCXPeXsIpu95aQejeuytufN37RELah+zN8XI1BO7wHrCYA6mOzZskdx8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a1TT3dkuIwVDNOi856Iy/XIODkkeuc1/WV8UtMF38B/inpZDMT4K8QR4PLAR6TO3zdid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/KteBVitoOP9ddDkcAqrgD2G44AwcccnHP6VjdMWmtvaaW00Uo6bbaaf1f8AlHxjTeIy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1Y4xEWGIPd/vABxGOTngY6fUZ7Z9qcrsw8xiIrYDiNj8xyTgnOAPQcd+vQVfuI0t8uw3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ug4JGT/APXxWJP5rky3gKD+GJThcfTPp7g9RntXqx5Wlbleieln8z+acxb93um7rs1K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3/BIy3uYPGGtXEuuXQ0+FoYBoEiFtMW5OoMJbiMgZwLdhjPGcgZ5Fcf/AMFdNH1Ow+Nm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Ph+YoLxVHlRrFresxWhXjBK20ijs3YnI41P+CWfiXWLXxFr0XhmKyXUNOltLnUbXUkVr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pYc9ZRbNwAWOencGz/wVuW+vPiV4H1LWBLJb3HhG+uYLS3/is4vF17FCYiDkILZ8gE8A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qbavdRXlry39dV/SufreAm63BVWKv7tKlPdv4XLpZbbaW38j+fbxxaSwxWkbKF8uSXoS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I9q7zwjcW39jRyyBT5NrOoGCcblUnqSRwOfXbxkjJ5P4iSzlo2cAFpblSOeCLmRO/Y47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QQS6T5L8tJZMcc4y8LnGeuRhj0HAHJ6DhuuZ+f8A9rb839+uh+e5km8qin9iaS77xbf4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AtsPr2z/ADqVZmGBgZz6n9On/wCuqBurZRlSzew7/oR+uaZ9ti9Gr4led/x8vJfpu+2n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/ryZtLNKDnKj8fT24qVbx05ZQQOTgn8en/6/euXa5tskkuDnON/HOe+3/HPc8UwXir90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B6e+e9M5zsl1qxCgTWjSepUMM9ehyB6YPPTgc5CNrOj4/49blCeQRz+PU/oO3XrXIm+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d06deM47/XPNVzO2cyK2M9g2PxA+vTA6g8cU7Ps/uZg7f18tOm2v5eZ2R1bTsARwXJOe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58dxT1ullAZFCqf72QeDg9OD/kZ644+OUscRFgT0Bz9evGMZye4Gc+tWkhvWYENIRkZG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9vWiz7P7mHe36eW3Xf8ADfy66M+awUso6jIxgYx3z6dz/wDr0k0iKUBvNAwoPGDggk8+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gjlTbhnzzwVwcn3zwM89h345rYhW5cKoJIOASc/l1wSOnBODRZ9n9zDf+vTvbb1+43dO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AORtHTBweSPXg5A7Y9K+1/2c/wBjb41/tB6zBovwt8C6r4y1CdUIs9NtJJhAm5lWW5uT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a6kiVtrbScEV4V8JvCc/iHWNP06KNna4mhaQAFmwWY4AHJJOQBg5wBg5AP8Apff8E3v2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NHgfTtJsreXxR4o0DR9a8X6t5EYnvdW1OFD5SNksscYdY4kDbUjChcglqVr/AJmFWs6P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lypcvK1rZ6y+Tsuux/Hlo3/BBv8AbndVkn+GVnCz4Y2Gpa7ptuUyR94rbTFSMnK7jgdS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/gnr+0J+y3c2Mnxd+GOqeGbDWFlGnaqkKahod00JUyx2erWZezuJo1kjaSIMkyLIh2f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nIVdg6AdcDOcV8xftdfBjwZ8df2e/it8OfG2m295Z6v4M1680y/aKM3ei6zplhNcadqF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N5blAPMheWJgQ+R0UKCrc/vqHLy2ur35m1u5Rsla7302V9HxPOHGSTw6UW7KTqvVd1+7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u2p/lratpccMjoyomGdRhRkbSQR0zwfwI9s1xzqAWQ9iR+Rx7elfQvxe0G003WNTsrRH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iZdpjkhkMboRg7WRsg9RuHevniQFNynqPl56/j74qKlKVN21le9nb/gs9ShWVePMouOk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R/JDS+OTt99p/U5/nmommgXlg5JyTjP8v6DNU5VuGJK7VX1Jwf69sDof61TeJ8nN3tz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itLN7Jv5HSl6tabedur666r/AIdbAvrZRgQyN06q2D69s896nTU4gRtsVZcjJPUYPTDH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OcIebwEgjg9ePqR/XNOF0furKknXBB+brnkcds8D8T6vlk9oyfyf+Qvd0u0lp9pdo9NX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JqdtIozZhBjs4OCDkHknvnB47YHPD459M2/P8voNpIHXvwf0rlYxyd0kjLnPOMAd8Ef4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43BWH+0ZPwOFwenoSOfyTi3vFv1Ry8y/mX3nWRPpYLeXNJnnouMZ28ZVxkdMehGCaZM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sAScZzluox1x2HWueJt4wdkag+odjnqAQTzwSDz9D1zSrcTkgA4XIzkIwxwOSRkk9ic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Nf15hddGvvOofxMmlabezyPiK1tnljDOOZwpATJ6ngDBIznocV+Wfxl8bXeteIbu189m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b83yr3IJGSOegzwNoH178XfFEen6PNBFKdsG66uCpGD1BjJXg/MQMAgkjGAeB+ams3s1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087yovUiEMMjDcAAHlTxjI9zLpxs935Oz1Wq6dxt2TfZfkbXhPw1feMNWlsbJhGlpY3t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dmqNKWQFSxfzNi4YYI75FfWPgXRlm+A99rWATb+NJNI3qoXJu9FK5HPHK7hxxgHPSq3w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ve6/eq32vxTDfGIDPnLpcR+SZAqGRfOkZx93ZKiq2eMVQ8LfFHw5pPwN1D4bSwyx67ee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BbeK3t7SayCTuY/3QeVSTMXIG3Gwkg1yOMruybWy0d3r3/4BzUsQqvtPdUOS28r3vzeU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ngY/CyGEdYZLmOI8nJTVeRnPPHT+vby3wvpgmu5tQ2Hy7GIGzXkCS938KMY5ByeBnJAB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2UUZUvI1wqMrBlMh1LLEt/EDkgN34IHYZvhjTIQ9naqMRW6b5CMjfduSSD1J447HP1Ff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tRa3jKEGrpK6ak91zNbL7PX3k1Dza9WU5TV77q+tkl0j0W1t7u7bv12IdOeVEmmjByoY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QOucnpx14qOLR188yNGPKIByR8u315IBHP5DgcV18zRq32AYDsewI6k5HT6+/Gealkji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LdwO3OCcjHcZ7+pr7KMYqKXKvhSdl5feeS5O8tZJJtxd5LfZJcyb62tZL5nNDT7VQkqx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OP4SpOT6EH3r92f+CUX/BNeb41aynxY+JGjuunCaC70bR72A+WFyHjvlVlVQAMPHEQo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+y58BdU/aF+N/gn4a6NaSzWC3tve63MiMyraRSKxiZlySZWABAJO0YK4OK/0Sv2Tv2b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PQNFs4La30yxghRVWMPGBCqsoxtOAAF+UgcdDjj8h494glhKsctwevNCcsZUhLlkm+WV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v1eWzlGUKfNZVYz/AGfw24XpZh/wrY+HtKdOT+qU5pezbhpKvKL5uaTk3ClzP3HCdTll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z4GeD/Beg2en6Zo9rA8MUapDHCg2FQABIVTk8DjBAHAHArrNc8EILRXniVIUOAgXgLgZ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njOSK9xg06HTrcZGWO3OeSCOR9epPbrwapa5Gt1YHPToce4x9O/06n2r8XxGIqV5tzd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nVvu3d+isj9yhTjDlpQXLFNRSWy1te1/1u+5+Ovx7+HyeI76/jNoM6eJI7BQgznbvOo4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BiSCea/n8/bb/ZzbUXjY2KnOnTyZEXGeSWxjqPTjOSOgzX9Z/jjwqty93IsX3lMYIXAw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g/xHJ4r8tP2k/heurmLMG7Il0/JTONxYhiMDIGRkn8sE47cuzCrl+IhKLlJVLX95x5XF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t93Nm+RU8xwc4SmtIJ29knzc0LpP3vstWTs/TWx/DZ8SvhHqfha/to3tXjj0+RgrMg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BYluf9r864hgbINCo+RsfuzyMOeMjPXj1Oe/oP6B/jj+zxpniPQPETJY41TTdRbTSFRi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VIPIyM8nGc1+DnxFsF8M6qSVKoVWUKQAB5Ny8BBOACW2D+noP1rLMxhmGHjP3VOKip2a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0/TZH4JneUVMrxPs+WThN1HH3XZcjV/T4k7dNeljyHXEO0uuUXLZbBPQgge/Uj8e+BX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X9ovx6Dl8fDheMZx/wAT7T8//rr8hNXkWXTRID9/LZOejLu56+vbNfrv/wAETj9i/aH8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TZ5GM65p7f0Ir0MG1/aeET1/fqy76q/TVvRb6JLQ+czJ8uWYyVlen7F9ntUb16X0T9Fd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7TUdT/Zn/EzH/lT6jpjH4fQfzV/tmWN/c/tA+O/CtjLJY2+t3enNrGowgrNFaC1CmFJR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xk8tFOU3q/9QL6Wx8NrqTak2XbCZUnLEnGOMev4Z571/Ln+2jpmqar+0d8W9O01hp7+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3JajknHyncxKg8ZOBzmv0PGv3Kfucm+trc13DXZbfPc+Cw+ZPlcXSb5VFK9VvZNbcmm2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L4U8M3GixS6WytprxSafpRYalKUJQNJtI3tgbvm5Gck46cGzxSeAfCkkClLyS0dwh+8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x86ocHAAyOAOlchqfwR1+ysJJ7nUbF2KPxYlmYqACeSTwoPzYBH0ySeuji8jw3oluWLv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+6lkQsewzgH2J471lTd7v0t6amtSoqsFbRqST1vq7JNO3k9ddL99PmTxTu+1SbvvedJ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mvCtZ++3+/J/6MWvdvFPN3L/ANd5f/QzXhOs/fb/AH5P/Ri1yVP4s/V/lAMN8cP8a/Q5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Rr+jf/gnFprn9kWbUADhdR8Vqw44ImjYjPsvzfT36/zkd2/3m/8AQjX9Jf8AwTf1BD+x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8VoByMYtll284GAcnnpwMivn8bGUozspP3pfCm3u+3Xse5U/5h/T/wBtj/l8z++nw1r3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C21zWbHPw78IHyTqOodfs6Y5+0+5HXH1yK6aTxb4hlSC3uNW1kj7SCZf7R1A/wAJ5x9o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eH8M6V4jvfA3w1urbRNZvyfh14OYy/2dfnBNsnOTb9s8Y6jiupl8M+IoY4Li60rWl/0o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p/6ds45wST0yMV+EZ7HH/W6UeXML/wBoTStFfC5Q0Sd9uqXqfWZX/Bqdkot66bT+71Xl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7TeGY0vLuBW8NaZcMPtl+JC0U0pQuPtnU9Mkd/wrCnv7s3Cu1/cvKwlndJJr2S4aViuf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PtXQa14N8UXFv4eurfw1rV3IPDVlaCaKzm83es8pQyK2AB05OB/I4w8AeO4JHnufB/iB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MdqnYTIMADkg+3bg71lmccUvfxaXsaLsmrrWLdltzLbuntoazWXypzcqWHcnfmfKruT1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Vp6O3l211ql7pqaNFFJeq+oeF9OkcLcXMQ8qOecn7RlzkE9RWJ51xNZaldXFtFNceU29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R+XtyDubaO4JOcHJrW8T+FvF0c/gtl8PavcMnha1t5IUkhKxrJcTlDcM1yobb0xz05He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oGg3ZNyse+Ca+s7WFUiKFdqm8ORjGcA9ehNfS0K+Zqq17XF29rS0cna3KlrZ7fj6o+ed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Tvo0rPS2z1++/TWy0Ol1cQSeG/C9wLeKD/inbqKNIFRYmzqV0ZB5a5ODJ3zxn0rJ0/TL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iaAM0JQyO/mEliDghGJxjH046Vx2seINXOveEvh5aeHpLG7OgzKdRv71V0g+dqV1KQt4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JOcDPFeiaT4b8TLPcTzx6G7RWzoxl8QxpAzbip8gu5DkH7oHT05r18RUxn1t+/PXB0b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0d/R3a6M6eXDN3abemrX333f3f8AANLWbWP7J4ds3lWFJtGvnZ7p4mGTf3e7yWOAhztP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1UmNnijYRR3Ea3RYpOMFlfZMucAJyORwPfA7bxB4Q1XVtF8IxXMWni7S1v1IfV7WACI39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8UKB35yD3NZcnhbUIlVLbUPDcUYtmAgvPElrGyvNuicFI4GyVAzk8nJzySa3rzxjrNc8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11HVa2W8bva79CXHDJN8u13qt7bXt/mR+O4kufCfg6Oe6VriQancOQjRSRxyXz5jwbp9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d/Crsm1naeZlt9sc1rarEkWXDFADubf5anO5ySDycZr6a1fwlq+oaF4bzr3hy1jtbO7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Lsv2LTQ7rYM8ScAkZJySeuBxV58O1YzQP4w8FyMBI32iXWS7yK/lklVS22pt/i2kHggj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GRbqzadBNr2sXZu13bX0vf8AMvD1KSi7029eq217d7dbO/ZkwdW8D+DLfZBJJbw6uDHF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UKiDLleCB03HAxXGTF4LS9kijS2kaYtBaqLpI45EibMhMbLtlJYk5x06cYr2lvCenQeE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ArC0DapI1xJJPcLKftK7hbFFRn2nOTkj0rg4fh/aLbXYm+I3hMyXk87+aun6jMjmWOT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cHr6HFaRwmJcrczTeGcv4sez1tffptc6MLVpKcl7NtO+6v8AerPTbb73ZGF43n8vwf4E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trsB7tGFqt3EY8xtduDz2I+uBXmOsK82o2l5aXMrwedCkiDzUIaKOERBgQ4IGAOTycAE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8Oah4W8JWzeKvDyWu/Wgb+PT9XljZftFucASKrE4I7jJ6cEmud/4Rnwlp0bww/EG38jzI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rguQirtWS6mQ9jyMHOO3J4MVl2IVSnerTtyUn/FT3d9VfX1SutGtLJ3Sqz5Jvl3xGl49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Nr10L2t3jD4f+BJrtXZxdeI3ZzJtQTLPGEDfuSWwvPP4jtXllrcI+kvMAN0BvLnlHVGf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HXPTsck8+z67Y+FP+EK8NWUniDXvszajrzw3NpoNirTGWeHzFVJ7khQgIIOSckjaMZbh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L/hJfHKxQwvbtBFpuhwyTGQwMXAdyMA5BI7cgc1pjcFWhitalO16e1aNmnGL1trfTay8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mnHevOL93q91e2i20N/WGt/+ER+H8UoiijgF5b28vmW7sUi1u/3SGGByoBe4XkkD5jkA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lvPPJGk0Ev2iJ4ZmCveRXUU4klUS7FzGowHAzkjHSuz1Y+BB4V8BLPeeMpUih1pbWdf+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6Fxc2t4kvmEucYBPB7Hpxdvq3gh9XhtrXRfEtyxvwLy5/tnR7OM/u0VhNawWkbvxyRGR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FCpDMMNHmioRdGUpc91bnb3W/wA+2qujCo5NtNJ6vVK+uqsumi2t/kdb8VdS1X+z/Bat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ubqyeAGG5iurSSEMFhl8weUhG3djBPGGxXnd14olvdevbmRrq2hmYyXXnM4hu454JTHM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JyO4Bya9E+LQ0q/0rwsr2OuPGv2+S0utK1OPT7KC2hNuI7e7E9jI8rDODtGC2eOw4uZ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DdcS9l0izn8+58Wvb2mo2SoUBi8nSg4YvGMjnJJPtWObYfGTzLMuXFU40p46lOMk0rR5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Wta61SeixkmqST13vppv/lf8TT1nWIZPC3hEmS4eFtCvRBMz/vJSNSvSAT5Lj5Xc8YIy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vLaWz/ahCot7MPlgWXJj+8DaDJIQ5wehx2r1zWR4etvC3hAz+F1KLpV+ltZnXtYBQjU5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cDjoeetcYmseH5pBFP4LsnMdvCPIk1bWicqWALH7cd2MgnA7/UVl9Sh7ad8Vhf4VN/FH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ldaWelt+zCyap4eLWkfaKz1j71nprZdLpau3W9jpNYmiOm/D+1khRkl8OlorhVAErf2h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gJHfjPTB8p1DULmO5urRQ8ZhdsMiAxoA/fMMhPCnjcSO+etfQF5f+Hn0Twjcav4W0ryo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1sm2237gKALoFh8ncsSWPIXAHHSXnhdpFnh8FabLvLl3aXXisozMclDqUe4gsMHGMAY6V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Q4/WMNrVhFO+3NGGi6fZv00+9digpwptqNoym/eS/uK6V+tk9+uz0vf1fU4Ui8ORuIY2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KSMhbe2jwSy+ile2Rx1JAaI4ZbNWWWFm3HG0zHgbgf4O/GB29u+h4y8Sy2M/hAL4Y8K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xnQDyWZCM+aMgFBjknAIznmox41lltPKbwt4VtwGbDwQurKNw5+abA65x68HIxnzq+S8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4U5WVtL0797rz6X6Kx1TjHkiuVJKyWkdNNF62W+nydrfgb/wVYQw+Jfh7uRT/wASxDn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y+Puf5zkfkbAyMQcqjESn7oBJEEnrHk8rxk9cHrzX64f8FbZTda/8PpVMdtnR7Z9tuoV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PUwe3I/Cvxhtpngli5WXDSf62eNT/wAvK9C2c8EAdQTxndk/tWGw/s8NTTfPyypJNLoq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tlf5qr/El8v/AElHXm7lSMAO3fBGfXJ6kZP05zXPzXuGkBXd8x5JPXj3PQ+mB2OOTT5d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IIDA8Z7EDBGP55GQa5u4vQXPB3EngYznBPsMnB5OBxjjFetaysunTttv+XfSzFBpNrva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x3Bz6Y6cYHP1HQY96SMFsKoyxzx9OT1/OsWO6zgkEZ4weD7jt6j1z29a8g+Pfxq0j4L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0SG806ySw0aJXUG51nUnaGxt03I4aRpkDNlcRW6XFySywFWFuuho2km3bZvV22Pz2/av/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+Let/D34VXHh7+x/ChgttVvNU0v+1Ly/1yRM6kyXq3UCpbxukcSQmFjE8cgLszHHiug/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U1H4f+CtcUkCWZDrFhKRwS6rFfzR5wDhduOTweM/mXqerX2rXeo6xqU8tzq2t3s97ezy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rlmfLnGdoG4joSeOcqOS5hx5Usgx23OM885PJ59c9ueBVqDa3+9f159OhxLGrms6bWtr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/abQP+CpXg2XUY08YfDnxDopc4kfRtRj1WOLcBuIivItGkZUUnKiXsAHOefuv4Z/GnwP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CJNRm0pr24snXVdObTr1J4BGZDJbNNcoUYviNluZd+1icDGfy8/Y0/ZAt/EcFn8Uvizo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hTwjqtu5kuRGzFNY1qDcjrZuCDFpc37u7VQ9xHNA8UifrB/YNnpdrBZ6Jb22n2kCrHFZ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IVI4YI41IUAYLgkfN6jKir66aPqn3Xl17b90tzX2918O6/m7/I/Nb/gpLY+JNM034be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UHVdP1RdNJUfMRqWmM20oR2G4Hn6AGvmj9i/xf8AFrx58SR4df45+J/Dljpdot9FpF5e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htNtINRa7sbOaK2ilut32OTzFQoUOQy/p3+0/wDDVviB8IPE2ilhPq8FnLqeiouWmOqW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mNrxTLH2LBcHgV/P7puq6h4P1XQte0eW40zW9DvFeXUEZ7dnNvKGYkKCVOV/eqQxVgHw4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WnLa1o3erVnaztbv52av1eLd2/Nt/ef1KeJAY00hJJDLKFEbSuBvlKKql2wAMk/MQAFB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fzPNwP4mIHU8Mfy9M5HWvmT4C/tj+EPjHoGjeFvFFzFoPj21hWMiR1XTfEHlptE2jlv+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IPA+Ugj6fkJYNyW9O+QDx9eK9GlV0hy6XspRfXSK077XT89eqJaTVmeZy8SOPRmH5HH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h4f+P/7LvxSltAlhpXxQ8M6br2oKAPs8MOr217YPLhSxjjRZFBPCkcYyTX1TcD/SZlHJ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r7ZyD+NcF8SvBcPj3wnceHprn7DOZYr7T7wRGSSy1KzmWa1uowHQho3jVSQysUZgGGTn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ina96cvW1mnb8H12Fl9aVDGYesm06denLmXeM13sut7P7j+rzwBLPFp8ELkOo8t7c5A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cAAAenAyxr6F8N6jbpexSPgrJIpkA52/KODycYJ6cnOOnWvjP4A+I5PFnwy8DeJBIZDc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u320RO48c7i3Xv0OBX1boAgQLI7HF3EzxEZADJnBHJPH0x0HTr/MWJUoYrEU22uWrNWb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FfL7l/a2TYnmo4apB3VfL6dRWvaUqfJyq6dr8s5NJ9FK2lz0DxY9zrUYtdKAfJYYBYjn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47ivgb9qGw/ao8O+HP8AhHvgZqJ8OtqYUy+IV8Prr32FwRndp1/qC7iDkDGD0IAwK+57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3fsxYkFEJwThuAM4xlgO/U9gQDrar4n0nWtP/tbUHWw0uzLS3h1Tn5XO4bQ+cY3AdMdO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aLXlzLW3W33797t+1Qx0p+5Km3KNopObcpPa6vC7u/Xofkvf6D+2ppfgDSLK+8TaPr3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jztCWS9O8ySixgh1H7MxRkQxgn5lz5nzFV8b+GcH7d3hTxXfXvjnxjP4v8PT28q2nhqx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Xt8+IppbK9EEOSGa784OAv2eOD96H/ZjQ/iH8HNbtZ7y38T+GbW0skupL43VwIZIIrQq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SxG1SmwAEkhuOF0z4j/DDxbr17pfg/xNoGoX9oql4JryGFXjJkH7oSRsTkIwYIrkcbgq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Jpq7sraR1Wt2+uibt016G0XOTSlCcWlo2nqtE1eyt03v5a2PN/hB4H8XafczeLvFpgtt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7eWS5WGMEmKDmOFd65fe+zBLFQGCkt9Oi+JQhkGW+9wOeT1Bz+prnrr4k+G9Ovo/Dt/b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k5ztIJAz37cc9BU5v7eVWltzuif54m9Y3+ZDjGOVIPpXm4qs8OleHMpqWvNZLltto7v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nyzhot/es7p2cbu263d/T5nIeIljlmdiq/MvUAA8A4PTr+Y9e9fPPiu03NJjIJJ56EAj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cDJJ49y1jUC8jn5gASBkHgYzjherYPPbvmvFvE8zASMwwACecDGeMjjnB4GegBHAwT8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xU9ObvZ6W3sot9L2S/unfT5eWzSUnFN6LdLrvq+j8t72Pkj4t2FingPxYL8kAaJruR0+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IOeOQG61/LR/wTw+EPh34xf8FQPgj8LLi8jn8Gar8Ym1DW7i0szf20/hjwmt94wkUlHj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3QwoCqysxD4X+jX9tXx2PAvwC+K/iVZdkln4H8SmHDFS02qxS6ZDGp4y7Sagm3kdQM15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+I9Ms/Ev7fnxI0uK30Xxfa+Jvh38FYb9B/aOotb3djF4s8ZwW5DeRYpco+i6TqEcji9S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/wCicCe1wuR5zi5P3ZOhTpwleLnJ/WZNqd3y8saibUVK6km0nv8AhfinOlVxuVYSUP31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VKFGFKFRctr/AL2dSDjLmjb2bXvN6f2bQ2fgy33adceL9RQyCFI0TwWxIadlSIbR4gJL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4GBXpmoaF4Hu/D3gw6nruvz6cunah/ZjQ+HrazIH9o7gb4S38xRg5yPRiDkEmvnAyiVo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bAmfw/D268V6pIXfwH4GwCSn/CSWygcZ8vW/MZcgdskkdunOa8inOnQoYmtVpc8qdaD5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mnFrTlb2d/aPVbn56ueg3FzvFwSSa/lc+Zq76qUdFrot7md4k0XwKZgIdT16bbaXHElh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b9R1GRxkDjHQV0et6h4VtI9EH9p64m3w9oEf7qwsGOIWK4AGoYyo4PIAz1HJrhry5Fyx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YKMAMOmDkADqcAnHGcA5yS3xJLsj01ozNCg0azVzKy4wsjLH26k8DOSPzFZ08ZSngsZ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qRdm335Y699r9VZWMHUk/J31tFv9PyOobVvBQJU3PjC4PcFdGhz0OeJ379cL1OeOK6nx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NqXiNlbw/wCHSBbWOn8r/Z/BYyApuCgEkAqCD2wa+eQzA8Mfz/xr2D4kjy9b0kJ8ufBX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h/IH17VWExsaeFxFWOHwk1BYeMqdWHtL8yqbPmjy25XdOLvpty63Bt3u9vQqi68CAD/S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h9cc9gykr9M5Fdx8RZPh9Z+NNSbUz46l1VzYHUTYSaDZWTnUNNzyzAkvkjuSDznAyfB6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1ZSSQTo4IPfGnacR/Oun+1XLLcRNZdgPexOX0rLDt8vt/rL5rqX2OTay5r7xtrZ0a+If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z4muwNUAH2rxTZjPzAEkWy/xdM846j1re8f+NPAOleLte0248K6lI4vQv26DX5LQkhQC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wSRwT7fMMQPmadx/zFMfjuUfzBrtfjGQPiBrwP3RfDg5x9wV30MZOGWY7/ZsIuatgMMr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NzXM5beyS5et17ytqtHZ3vZNLXZOzf32X3HrOh+NfAMOp6csXhHVpmOpWG3UbjxPeXH2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huuMnqOgBNTeNfiD4S03xBqemX3gky6imotu1CTX7u1x8uTuCtk5UEgdT6jmvn/R78R3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DKCMEjC9vQA49SemenZfGzbY/EnxhvUMF1HgEZCgpkkdfpgfrisKmP9tktLnoU24Y6p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k6ulO/2V+7u+tp6nn45vnw6i9bz0V296bvZb2/4KO40L4leFF8R+Hinw904MdS0/Ooy6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RnUWCggnqD8oBPY9DpeJfi3pMeratZx/C7w4W/tTUiXP9pEscsDv2hVyxBLABVBLfKPu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iHQSMAG90zOPQ6ixHqe/GPU+9dl43Z/+Eo8UFMhh4j1TYPTGouFHXgAADg152FxWJxGW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icTh4yp4X2cn7KVNOfM5zvzqS93o4u8pX0zoyl7Szbt5t/zJWs/K3mt+p6L4K+Ic1941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CWly3ep6dpyyLJqKyRNqKsnDrfAq5BZTgg/MU6Mwpk/j1fP1YSeDPBIIndXyl+yeZ5h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znvu6HnJNeV+A9RUfEfwJs+6njjwut6c8hft20YA7Y45wSOO2Q/XLcW+t+I7YggRa9eR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+nH416NDEYl5bRnho+wVGviqE17P2vtPZ+zlGd2ocl7y0tLf4nbXsdneN1r7u/fT9Tut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mWaeB/BMM1+dSAfTNK1BZVaTTGVhvTUAwaRWZGwRuVmByC1YkvxMvdzufDPw8ALt8o8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7EDGeAxJwOpPNM8DX+mxeMvDh1D5ca1b24PB+Wa0liIwcZypAPHY8jPPkN3eKhulKgFb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Yz1xnnpT9tmMsPTrfWP4vtFy/V0+VwaVubm1cr7WVvM8TEUHQcWqnP7TnatHl+Fxdt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vI+gfhz8Q9X1Txglhd6Z4SW1k0DxXNbLp3hbStKaO6s9Furyz3T6fBa3Esf2mGMvDPLI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4Fq/xF8SyfOdM8GLI+WITwZ4dVVZsFlUf2adoBJwM8ccnmur+Dxe9+JeiWBDAy2nie2J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AcY744GDnHXHXwyHS/EN2Wh0/wAO+IdQaIun/Ev03UNRwVIHX5T29V/pXVmOOzClgcsi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OgouLvR6Ny0be+idtLmuCT/e81/+Xdr368+z76rbXU9J8K/FfxGZfEWn3s+h2cl14P16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YoI9aheyvbK5kjTScz/ZI7O5aKNm27mLMr4Ary7VPiJ48uNQO/xLexE9TZ2mkWYGQANv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BgAjoRitbw34I8ZXviSRJPDHiKGSPR/EIeKTSr+OWKRdLuQ0boQDHIjKQy9UZSOCKyv+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GfEDMO506+JOevLZ6+/868vEVeIIQilg69b2sZJOhRjU5LctufRct+bTR3tLsdjlGPx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z6vX7r9rdWW/jLxXcaN8Qr5/EeuSX2keGNE+x3zXaJ9i/wCKosiB8iJ6nAwMHoCDx5L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wPiL4rIbgf8AEzlGfXk9K3viP4u8MfAL4Y/Fjxf8ZtY0/wCHnh/UdA0uw0q48U3I0y51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az0SwlRr7WLqO0jknmh0+C5lt0CNKgEyE/zZftHf8FkJLU3/AIZ/Z98NWSWx8y2fxz4t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uleHGMkcS7g3lXN805aJ1mSCCXgfSZdw1nObYbCOlhJRlGhTpVnWTjKmrvkk043d1zXS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cxw9C3tXa91Hlad3G1102vZPVOztof0h23xnh+H/AMLviH44+I/xLsPDMVhdaJYjXvE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D6pLJFBJcXXm3Dz7kMy2sZl2qgdQACfxY/ab/wCC7ngD4bTXun/BA+I/if4rBkUeKdR1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khn8+ZZNR1AbyssUttBZ28wVleRAQa/mo+L/AO058U/i/f3Wp/EPxtrPiK/ndmD6hdSS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S13+TbRRIfLjWNVKqFXgKBXy1qOptfFw8qyFjIGIzg8jpkDg7ePav1PLPDOjWlh8Xmla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jQjKmk0pOXNU5nzubcVblXLyyu5c2nkV+JalKajhYyjBqXNPmTcuXlSspR6Jvqr929D7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n7Yf7TFnqWjfEX4y+J28LXczNH4N8NXtx4e8Mxw7mEaXFnaTbtTnjQ7RdX9zPggtFDC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FFzPrs0GoyO0l8Xd55ZGnmkYjcWeWQsQWxluT9axpOFABIHJ+nIPQVx11f8A2DUllYlS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LBIyCP64xX6HleTZdlseXC4GFNrljKo/enOzavN8l3vok2vek7as8bFZpjMVNe0rTafS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1WjaS6PoXPH/AJfnvvGCr5AJ9M46Ej1ySBwea88S92unAbau1SewA4HGegLdzxjjpXZe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TgAZ4OSTyxAAJOAcjOM5GCR0rzM3AilEJByrbTnJ9uv169O3pW9e0cXCWkUlFqySTejj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nnqEp3fK3pzO17Wtq15avbXr2OvtNeu7M5gubiLPBMMskRwOg+Qjgc49CSR6V0MHjzVo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MG7uih9iBKMgdRkemelebicHopODil6kfKQTyOf6kf1rpVeSd9b7X5ndrs2tWvJ3J5Ft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rt+Hke3L8QNRv7KJl1Fhf6dIJIWF1ch43J4kjbcpVwG4dSp3DqM8+ueCf24f2ivhbdRR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eGJQIo4NX1hIoQBgBIVvk08KoA+QKBhQMcYr43UMpJUMpbqQ4BP1IHNNaMP95N3+8VP8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zDDzo4iip31jLSTWjTVpRfNf1+T6ehl+YYnLq3tqNSV7WklKUb22d0/XTrprdNv9efC3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XMKeHfixBrunXZVbS91vwnomqSkDgq1xcwXMhfO4FvOQ9fmGcVxvj7/AIKyftl/EOwu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MrSW4eVbnQfhzDY+EbEISNqT3ekQW93PuHyujXSBfm672r5e+OXwJ1z4W6F4hl1e38Ta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c8D+C01ewS1svEBvdGv/ABF4r1Wyvoo4X1S307VJLJdMnm82aGyure3kuZ/INfHfzCX5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jnueck/jXxdHhvKqcqs5YOk7NR9+nHVQ5r6cvNa701u2mtrHv1M8zLFQ0xmJoct3+5rz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693T/FLa6a+svHf7QXjT4i6zJ4k8bahqWv63IRLH4g8Y31zqOrFc5LqruyB1OCDjOTnG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W1ebzZtTmubZDiB4W8sBsEFVVR0B4yRnueleeIup3Jja7do4AoClgJGEYwDtyWGMep69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W3YNEMCNlO1zJj5iVzxyCD/9avZw/wBVw0Ywo0KdKMdElTSd1ZaWVvnZX0aR4dZyqObr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XnOs29Em+duN15RWt7W1Oh/ti5lJ8hnEqklwxJkdcfMXbeTj2Ax068g5Nxes74ZySeGU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nnoT6DGMcVWuQPlQbJursQTkdSWOME7c8ZA4X0JNZ41nfdB8zAjznycAHjIzgEcdQfQc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/Klbe0dtN+nZI4o4ZN3cVHeyS12Xl67/AHP4i6X6CJ9jA5LMRg45x6e3XuPStGG/8iF5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tJjnOAdxHGcDjLDA545uaZIE8t2MgHKOvZgCB0OTjB68dOmK1dK024Vk1K6J3KQ8Nu3z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GeSCcc9BgrDznWrRpUYSnLmXMleyV1dt8rW34XszSrSp04c9Rxilazdk2+iWt73ez07n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hFEimQJLIFRVKbgG5wMjjOfy9K9CtruZoYJ4rm5s57MKI5raaW3lUjjKyRMjDksOCOCQ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5bm9kvLlcLMCYlb+DAzg49gAOvTp1FegjToCDEp5TO/C8E5IA54/Mnv0r6dZa3FKcYPS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6nj89NyVpR5W1o2tm9nqm7LTV9+5+kP7Gn/AAVw/ax/ZH1f7NpHieL4leCp0tIdS8If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ZNI1lFo+vCaHWNC+zmWQKLeWe3dWVXgOxQf6I/gh/wAFjf2Xf2nr7S4NcuLr4NfE/Ubv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7f8AsC+uhBZQxjw/4pk+y2dxDcXEdy1pb38dhcNGwiT7RJDI5/iuGm7XOyPAJ25z1XPT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2xWvb2iIi7gQRknblG/BvvA+46jtya8uXCuXrEwxdCjCjiE3zVI0Vzu7T95qUdVut3r5a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RXNyTjblVRqKaSTfIly63s9E2kltt/ok+I7qHXPhn41jtpY5rbWfA/iC6t5YZFljlhud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SSOSN1KyRsUdWBBKsM/yk6xAY7+WBgQY7+/TjIwBJIoI9B39u4r5J/Z/wD29P2lv2c7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+1XwjcwNBJ4O8ZO/iPQUDkb2tknaK/sNwCqP7NvbJ1VFUSYUV1vhv9pfQNfmlfxdp8vh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DXljmRiTyT9tBGTzgAkc5GccGOyfFKoql4yjfRxV+q0et03q7ars3qfkviLkuKzmjhcT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0J0eSN1yJOE4z5rtz5pLl5E48nxSvp71JDDEPnAlkZcAsNwHQZyTkHgkYOQeMcVk3EEI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H79xIHx2BxjjvmpNM8S+GNejD6J4g0+/ikG5FM6LJtweSkhDISuWC43cY7E1ami8vJi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xggkkdRjg9weRjJxjz5UsRSkr+0UU0nZyWi36rTfe3bY/nfMcmxOHU44zAVKd+ZKUqUuV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uny6H6V/8Ewb3zfGHjaysztbUdPmgF9gRtaBIYxswcFwfLAxyMDAPr6x/wAFdtNa18Q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hHWNOU4JH7mc3oVfl7s4bAPGc88Cvnv/AIJoX/2P4kavZIdguEuQyjuWWRcZPIwOmM5z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f6tJr0nwrhn1Br4ab4Uv0uY1YS28V3cGdFdJlVPMd0gdZFIJTaOTuyOvMK3sqeGuuZzS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9n3Xax9jlFDk4UxFPmcl7KceVxS5eV6aty0fRN6a99PwC+IlxvuCSAQlxNgDgfNcySdQ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BrR+H+o7xGpyVNsE289Ps8wwMZ75APvnA7N8faVJunkC5VbgcjGPnCt1ORznIx6gcAYF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op+YrgjvhVmQ/lkjnvjsK5YqTadnZxT2d7+7fW3lZ/8ABPz3HqLyyqn8SqLTZpPTbycW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D6Yx+p5/KgxH+J2I9MHj3GRwfqf6VoObk8MoAI5CoSP68/iMcHrUWJEI6buCAVz14HGT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d+1+17/p5+Z/pso3T79Pw1389e3rZFExRf7f5E/1pfIyf3bMDx1yBntnHI/H/wDXaMkw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jMrNjcQOoz0/XGe386a1aXc5CRLW8XBabYg5Hz5UjnsDx78epyK0bbzf4rmA47NEGHPc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Z8c8cJyArE8ZJznvyDgdse/pVkakgGAERj3CHoeOhBBOee/QcV1qDaT019f8jC22q19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4SgL3MOeeEjKnPPcDqTyMnvyeM1YWOMYMUu/oTyFB4GRg478enA7EVzyX5PPyOT94Fduf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VbivIThjHjjnDHGe31PvgdCKOR91+P8AkFu2vp/X3nQW/wDrk/4F/wCgtW5CMqCPvZIB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MQg4GCfplW7/WuhtXUhSCDgk8fXGPaps+z+5iPePg54hk0TxNpd0kjRgXEasQSOVcYJ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eB0Nf6U//BPL9o3wR+0r+zT8PrjRtaS/8T+FdF0vw34u0qK+mjvbC70uBYLS7mW2mhcw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4nhZpdrTR7/8wjTb6TT5o5o2YBWDEqcFWDZ3qexU9e5AGCMYPe+Fv+Ch3x9/Z5+NfhPR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dSgX7TdHRruaC4YXX7tbiaWGeJVgsvszTXUskUypBdQ/KAcnGUGns7PXZr5bGjwSx2Gr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OM3Hm/nvFLmjbmtFNp9Foz/Wx/sQrgpLeKT/AHdQvJMYPQieaX9c571+UP8AwVM/bw+H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+HdF8U6dqfxo8aaHd6R4W8NWl3HNfaZZ38b295r2q43tb21sgYQRPGpvbgLAskQYyr/J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LbmseELXQ7z41arZt5IS4vNJhs7HV5C8SK8cupwwLeOg2MvzynDOx5LE1+S/wARvj94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+Jdf1PxHrt/PLPd6hqd7Pd3k0ksheR3mnd2wzsxCghVJICgdOrCwcva6uPLyvXrpL07P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oTpKdSnyx1i780pcrjvHRK9t7vfbS5mePfFdzql5eXtzK01xcTSSvI7M7vNIzMzljySx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LTXjF2JJyckngfUnP0+g+mKpat4ka5nkLDkE8DkD3GPbnOeTg44xXKT62A3zKWAycAcZ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gmraV3fWze56EYqKSVkkknZdkle3m9d+/lfrzcQkcPg9/n4/+t+VVMRMdwuCvPTkDj2K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Sw4wtuykdSIwRz065xj9aoP4guGOYowuD1K5Ptzxg+/PXp0roLXKu/Ts10b38/6Z6Ekc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GO3b8f8APM8aWqlW+yEkcg8Dnscf59a8zHiHUSfvgeyAgk/TPPenrrmonG5nAHXBK+57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mX8y+bR6bNqESFVFvGgPGQr59eeeemCPQjPrU9vNHIM8p7Bk+vckd+Oc4OfWvN0vrqZl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luM89sjOflHGcnnHI6W3kZYstGvU/Myk4JUkL19R+HOeuRModbWfnfU5zpXeM52727Yy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/Tr1qpJeRWwYNbknjG5XG7ODgFTx9exAqtYtJIWIRVAxkrGQFB4xkcfLnv1znpgVznia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UMBy4TqB/eGMHdjPY4GOcjGUb6NNf10DbX+tD5Z+OGuhZF0dH3XF4Z7m5wcEWyOVSP0B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PA5rwDwV4Wm8Y+P9A8PRIZFvLmJr1lyEW0hIa+ZjyBvjyPm5zkjB4rQ8e6/JrBuNXG8z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AsVytqgyAMPGWckfxBcjufoX9m/wudM0jVvG15CTfzRrBpUjoCVtTzNIobAO9vlyOeoP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1aivn/wLjxFT2dKT6y91fPf7lf5nuPxlu4PBXhCWKzZY7fTNKfQNKVcKGMSiLeoG7BwS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+d3hKwudZ1W5uNjGDSNOnvDJjOfL3SREvyfmdj8uTnPY5FfRH7UXjp78aR4Yt3JbTIIb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mEnBYAB3BbnJ68Hpzo/CzwNBF8DfFvjLyw1w00OlCQDJ2FhI2TnHzoy+pxg04pWi7K9k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3fm9r+eh4/p4VPA1qpOVebU4o0PIQxXoIKggqpBOQVAIOenOZtMmWK3iuFOw7GmYjJJa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jvjpXMPqDQ+H9Is0BP7/AFOVgBjmW8GAfopJB75zg4wMuTWfJW5tN4BhheFc9vMkBPbH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e/hK8KcNWly62uk3ZJt/Np2b220vY5ppXt2kn3tqmtPO1r9Fd+vZw6002qCYPuO4EEE8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R2z7GumkvQbVtRZyGDDB9sjC5A6ccHJOfYkHyLR5iHMpORu6kHHByceucnPpg9hXvnwH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3w++GVlDM9trvifS7G6jSZlEyXV5Ba7MoAcIksty2ScrbsgA3Bh0Vc69jha+IVJSdGyU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mm6bs1yt/C0++48Lg1jcXTwrbjGq2ubl52lHl5rJOMna8tebSzbumf1t/wDBv7+x5a/8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RaaDqmuzBdPku4CXjtlOf3W9GEYVdqAoeJJUcD5CR/WroejjTbVbeNeFUAgDAwOMf5z0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O2rfAD9jn9nHwL4d8Z+I9D8FrouhWq3l3qN1ZadDNctFAZQ0l1Jbq0oZQ7ZJIVkyKv3X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ZPDfj3StYuDeXFkpikH2Z3txGxMN15M1s5PmDhJcqMMxwc1+B5xSq4zEVsXUxCqVK05y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5u+7iloowUY7RR/S/D/scswmHwdH3YUqVOCfMlzaK7cUrc0ndza1blKWsr3+5NQs/MjI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9cjtj+vNc/fWG3S9pGGyeOnBAwMDGOmOuf1FeFaB+0ToPjnTrW80ORbzzyWHlXCEFWVC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88e/a9r3xLlsYFEwaNQAWBckYxjPPfHoO/XOK+bnh2lK9nbRtLre26bsr3SezaaPqac6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uXVvd1TS2V7rZ6NtWNDxH4d8zTZJCMMzFicfN1OT0AOF6H0465r4D+L/AINeVZ3EbMI3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CQMkdznBJ78ivfvHH7YvwQ8JaX9n8WeONG0GZC8Mj6jeNAplXAZFLQkOVJ6huuMZBAr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PxFiFp4X+IfhbXrlssYLfVLcSBZMbeJMZzggDjJGMcnGEaclKT5W+VbpN2T9L9vmevGr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dpapW8r2utU/zuflx4v+G8dj40uEvoRHpvjHTwqrIo8uLXUBNjLgjYv2mL5WwAWZjvyT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D8EpPA/iTUNQsrMx2l5evfKVQhY4c41C3BwP+PSbMxAACqTgd6/sZ+MXgn+39Ht72zC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HO0AmWOZHXjbZvtUNnbtZiDgYH4h/t6fDaL4kfDnxFPJbImraFZXF1ICgDnyFMV+yFgM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lsLk4r6Hh3MZ4fEqlKclCb5XG7tZv3f/AAF663vZqyTafyXEWSRx2Eq1VC9SCjUh7t5c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UgraWSk4y1cVb+VDTLlbu0lsJmzJGp2ZPX5crjqRwcckZzjjHP7Lf8EX49vx98fKckx/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9iAcA4/D3xX4r31vPoGszW04KvZ3UttKDkEiOTbkjOcEYJ4GR3r9sP+CLOo6ba/tHeL7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Ph88drI4yBJb61YyzDBwWCKCxAx94gbjX6tg5J5jlc1ZxdW99725Plqmfz3nVOVHL8zp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eju/aOzvvazV35+i/qp1bUF0/wAJWEDDZ9o1RBYA5XK7k3BgcfKF5zg8dRgCv5ev2/NR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+JPDhH2rTb2yluYfL8z7ZbfY4o7iMhcbgux28sg7k3YKlcn+mjQ7/TbjwPrsniXUf7Sk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fhcMqtJwCB/CQ31y3PJzX83/AO1bqiXX7RPjhzGoN/Z20xIXaWaS0dQTwMjDDkk54IOG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4WUYpJ027pWu37Nu7Xl1emt9j8qoacy7NX/H/g2PCddvLmXQru/8nEtxptxeAKjAlrjh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5Jbkc1500cVtoMEdypWVNNjYqQQwZsseM56nJJPvzk16P4y8T2mkaXBFJt8tkh07bjgi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OWxjGGPtXjo1228T6beX0HEdslzBtX+7bkAE4xwAo49cHkA58qlLSNtNotdOny22etul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uzVrefl0/NXPm3xTj7VJg5BmkI79Wz1rwrWfvt/vyf8Aoxa9y8SkGc47ux/AnivDtaBD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xaymn7STs1e72faB2Yb+JD/ABr9Dl+7f7zf+hGv6L/+CY98L39kLxXEbIFLPxf4pVVY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KeoB9M+o5r+dDu3+83/AKEa/ol/4JfsR+yb4tCk7m8W+KM46kDRLLbn6bm/PnjFebTX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5OMrJuLg20oq125N9GrWvZ7Hu1Fph35r7nD/ADsf39+G/FOuW3w3+E4XX9SUj4RfD35L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VL8oP2jAI6H6c45w6bxP4luJoNviLxBghD+91i/QcQHt5/Gf0AwOea5fwva6xqHw4+E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8Kj+HpJs7bUJD/yC0I4+z43EHrjqM+tareFPF4lgMXh/xABhcGbSL9xjyDnpb/Qd/Y5O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+2404RzBqOYTTSj7sfejyu2qUGk7Xv8AcfV5V/Bq+kPymej/ABB13UbSHwwYdS1m2M/h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6GRnWeUt50a3OBu5z06e2K4FPEWqXO24u9Y1ZldJ7h4jql/OG24Cg5nPt15GSeea9H8f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gq6tfD3iG+T/hELCBns9Jmlk82OeUHz1Y4we/H19K5dfh944JtTN4K8R/ZxuSVxpxto9s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Dgnn15rbHPO1itJ11F0aPVN2bT1u3srbaPQ6ac6bpyThhOru7Xauldppa3vdPRSdut16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HTSX11/pPhXTPMCzXaIQbicgzuzksVHUck8EmuTvNWu57x52uI5I7ZpCTNLeFVihKACM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jXZeOPDHi2aD4eCPw9eTCx8NWcEkaSxhEK3U5Tzj9qHKjrnHQgd6yU8G+OHkvIl8NSMs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ljfZvMQa855APIAIIzngV1qtniqvnqVrOrSveStayvfmaTVlZvtay7c9OFJzm3DCaJq6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sr7a9F1JrvS7WHTfCkSWFvDcXuh3Hkg26SrFnU7qSMJNIWYMVHGCMdhiseJrm3hubdxI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hWeQtmIKAflYcc4GcZ6GvUNR8L+KZdI8OSE6e32PSsWtvdatoVrHGI9Ruw2ZvtxLAISC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E69JZLcT3Oj+YI5QGbxBpbWEM8lyZYSxhlkMgVcge2ARivaryxDxLk3e+Co3d95XV7u/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kqHNKyl8T0W1lva116Wb03Oo1+VLzwj4IuJzewrbadeguQY8l766XaHDBgFUZJzwOPeu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2uPMnYXbSeTz5jbSSkf72TOMtzjr69K19d0rX7zRvCVnf+IvDgz/AGlIskV9KbSO3e5u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KsCfQnBI5GYV8K6itraNNrPhW5s1SCK1kn1i9tLcNCTuwg08jls89c85yK6cRHFOq7p2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it9ktI39PQh+wV3afV/Jf8M7jfFV3bnwf8P5THczO7a/ErA2yqdl64VYljCb0JzwSeCO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N5PeRzRI3Cql1b4UttAV0+0AxoSOcdjnIAxXsWoeD9Qm8FeFg+u6PZWtjHq7C8fVLkIH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TZj6ZAHIyODkVx8+gWVoZIIfGXh95GijS6LzarcG6Ztv7wmPR5FXG7PXjJweteHjsLV+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lb2rvd20snprpt89jpw1XCKDTjPVWdrtb77X0WvXmvpojr9SuRB8P/CEzWsERWHxDGn2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jW7mV1Zz36jqMda86ub6WLTxFPDczRwva3Ahit4ZWxJGxZ52SFyknJB4zjGMDmvRdYSw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vFml2sMNzroFylnq90blZLlT5dgG0yDLA8HPUcnAOa5RfCumB5v7P+I7FNQaATqvhzUd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JcRkP64AyBjPBFbRwdZ1YrmpXlh00nUet7L8nf8A4dJ74ethOeXuTbd907eiS3XVaenL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CPDkax3pu0m1iOGAz7lEwuLMlVZUKE4OcEfUYrk7+G50uzgxq93NdXlo8y2M1tJKIsFg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OORjB6Dk+vjwxoFt4I8NrfeLNzQ3mrTQ3S6DdCQytNYBlKG7Unjrz3ye1ctqWk+Hpora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2kzQSW/hqWImORpgykvfAkDke3XtXJj8sxEZ026mD/hUZWdWTer730dttLX66hSq0uWXu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y6tbWvq23fW2hUvAH+Hvgt3SW6lh1HxHJ50onO1Xls9wVVjU4TJ57V5Gzrf3VsPOkLJM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R1y+3epYDGM+w7819DXNp4G0vwH4Zgv9S8RSQ6fqXiBHvLfTI7V5PtE1mGEgmnkXaoKY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QW8/ez+FLM063njXfDFbxJPEmk26kyuSrl3R+cHOcdR1zXl5ngcUsY+Wrg3aVJpqrK/w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/XuZU6tN1HdK7xE3Zx7+bVuVtJX38ujbrF5aXHw28H6h5nmLpl/4lt7SJ47lraORdXsG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zNxkYxjvxXFS6iJxFNNBbyC9mt7x5xLd+cksTgSpaZSN1+Redw6c8HBr3S+b4caL8PtD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JcakbdNP1mxttR33FzYyzS3Bisli5aJcjYCME85G3kb+4+HkKK8fhHxrrD2u5Jn1TxHF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RIigO1yvyqORjg9PcdOVPDSUp01UhhKbjNOb97mT0bd27La7dr2MqtlN2VrPqrfhZdOr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UOqeIfCPgGSxLRR2zarbpPcRxyBZZ9es7WI3JmkXCLG2RuBA5ByRmuL1yyvNLudXsvE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G3sbZoSrbLedS8CW6RExhVLleM4AHIGa3PE3iXQYvAHh29tPB2prp0E+q2r2E/j7XtJmM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R5NMiVW5fIA6DAwckHlJNdtdUuL+5HwwididOt7y6uPiF4mvnWKSG4EEyfaXHmMTDgEj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cLVpThUxDjWmqdXd8z+9rS++63T2s8Jr3eVJ2vtu7a+Sdnf8tXudh4pvZG+H/gOed5oX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KEl26vfjBfa+RxyDwTnqOnFy3jrF/aEzRSRz+XEshyDGRJbLx+5XONxAOeemOa9gn8S6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rwfot9YSnU0jtpLvVjHARrFwMDF3HkfvCxyTySAcYrn59X0cpMy+C/DJsraZsW8z6xIo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bABkdK4lgMKq8pPEQd6ME73Saut+t3rfe2rs9G+iiop04taLm0Tersndrs7W6d3e1ix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GlEJL6NcvExCgyj+0Lwj5TMucAdSuexzivP9SvZolivJSFt4YpNywhAVwiHIQM2c7ifx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2tzo3hGS68I+FLi3fR777IjwauxtVF7IAsY+2Z+XduyWzuPXGBXDX+s6UpWVfB3hWWGO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zPiFhtx/aiDgxj+HHIGc4FeXmWCwrxFRLEUv4sOVpvflVrK/XX1eqfQ9KFO8UrcqTlol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6bs/J636zxW73KeDZzPCQuibSXeBh+51CaPnbNzjgcY6cZ5xh3JbZMqTWeVjd/lVd2Am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x6V3B1BDovhKf+yNC+XSb5STpVu2Gj1srtAK9hnP49zSXmpLNFdA2GjRj+z5WHlaXbqQ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3sZPPJA9a8ith408XFLFTk+Wmt22v3TVrOza10S06GlRXitdmrNO7ta++12vLrva9/5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9v8Ah1MWT5tMsULByB/yB79cYV+/2Ue3y5x6/iwJdkjHFqfLG75xMx+aSUZPJ67gOuOuc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7zIH+HEpjRP9H09SYoUUAGx8TIR8seBkxdOnHFfitpk6uL7EucRR4BiQ4LTRDvFnnec8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VuXCUknzq9LV9vaNXt279PPc+Yq/xJfL/wBJRPIi+QbskBfQZA4weM8gDtk59fbj5b5X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9mY89Op9+OnvV3UtVZJ3sFOVZj83Q4Yp2wAvBHGO3HtzN8ghjGQGBIJVgCDknOcgjGef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tL7nsRHdeq/Ms3WrMrZXcobkAE8jjGD0HB9q/C3/AIKD/tAwfEPxna/DHw1e/aPDHgS5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ttW8UPmK5lR0Oye30+JVtITumiMqzTwMvnOK+1f21P2n4Pg74Pn+Hvg6+WT4meMrZ41u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nUpJqzSKWI1C6U40lSMxxsXY7zsr8NvCPhTxJ8Qtft/D/hfTrzXdd1JnNtZ2kbXN1cTM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G8N9pumLCDKsyPuAropNJNykru1k3rbX569l2T6o5MZU55RjC9ocybV7NvluvO1t9rt2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egPPfHA9zx05PHrX6bfsjfsg3Gp3Nj8Rvixpz2tnb+Rf+HvCN/GVmu1bMtpq+qwyAEWz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OwT3AzsjT3/9nz9i3Q/hqth4t8evaa946hSOez082sdzo/hu5Vf9ageXy9R1KFiTFcyx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MRt9L/ah+Ill8NPgp4wvbWaa31zVEt/D+kzRTBbjztTE0d9cJxnbaaRHfSgps8lljK4Y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q6u/K1/19OJbrrqj0Gz/AGsf2eTJLpDfFXwtDqNlM9g3mRXOn6cEtm8lI4r9oDaMUKeW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Nk49C074j+D/ABJHGfDPjHwnrXmE7RpXinQr2ZlIG3/RkvhdAknjdADxgDqB/MZK5mMk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yzM5LszHqWYkknuSTVLz3gkDpM0LqwZHWQxspGCCrBgQVz1B4qUuZX0Vmlt6ef53vps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t/8AgH9PWrO7ovmZY7ixVm3fMAQDkkjIBODz14PNfi7+2J8El8A+IG8daFaY8M+K7l/7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vspdywAYx22pgPcoPnVZ1uYwsSeQtZvwI8AfHnxlb2+t+H/HHi7wT4ZeVo011td1UK6x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9qbmDc5WOQzxrIUkCZQK7fqLbfDyLXfCC+E/GGpP410260OPStV1HU7VYLzUZkaWRL5Q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JutQlsJVIDTzzkoqdOGwzr8z51F03FpuLkm30vdW5eVXtzaPbRXpTi+tumv9WP574p2t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FXiZo3B/2XTDD6jFfY3wk/be+LPgjToNI8QTt438Nw7Yvsuqzt/adrCuF22OpOJJSqoF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hI/K5Y5H7R37JnjL4Neb4k0gP4j8B3VxIYb22il+2aOjEMkGqw7XKLyfLnjeWCRFB8wS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qihSVxyVH8JYk/z9OnoKqfNSnyyTja1raKVmmnGzs1Zaa3WqaumlR+y3g/8AbC+GfjYQ2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U5XRDY66FtSZG4KxXpbyHUErt3yRu+eI+CK94TxXbXttDNY31lqNu6sUktZ45VdcHnzI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kcg81/PlkA7yQCM/N0I9fm6j35r1bwHpd9p0EvjTWdW1Xw54TtQyPeadqF1p+p61doM2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Jw7Fw0xYwoNxKuCA9RxE+VxkudOLi1pazstb6bX1f36ia621WqfW61X4/if2rf8ABPX4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+FzdA3/hPU5bO7sJH3SQ6XqDNPpZA6GIxx3NuvyDD2zjk4r9X9E1SErEu8m1mAkt5c5N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COfl4JAznHOR/n7/ALD/AO2vrnwB/aEbxf4mv9SvfA3jRLLw54wjmuHnuLLTYbiX+yNX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a4kkuFDp5sU9womA+/8A2e/DD47aRr2haZe6ffwahpuq2sNzZXMUolhkSeNGjdHBzg7g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EV+BcUZdUwuYV8RGD9lVnUqRsmlrK/KtL3XMltpo2tUf0vwFntLM8rwmEnNU8ZhKcKab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aVtFdxu1JNrRo9x+MmpeJJdLkg8PyiTURkWZAJTeSQCRg5GfTJGMjIxX5m/FL4Cft0eO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v+H9h4Md9zRra69ESGJbGo6crdd3T5sAnIYA5r7/AG8Q3t/qMTx72jQ5VeOFbIzz07e5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8RarN4Y8mxsCzRLhsHJzgbiCSTnjcOh4B+Y5NfIPM1TcIzobuSX7y3wpKzTp7vffW2vd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YepKaagpymuRRUudQtpzWdrO7s9X0PgfSf2HP2sYbMW/hn4k/Cq4tbxGS5mZdb0aLY4A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D7ylQWwc8Yrh/E/7AX7QWgiTVtZ/aC8FeG79cceEdA1uW5JySVN2LqIyDLHBZwuTyQK9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SZZbLw9pd+YpSQkpWUsgBxw8kJxjsSTz6cY5yz8f/FDxBeLY6/e3olibE0N3dMyAnk4j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47iqWbQS/grTX+Ilqlu/cf3n0LlSaaSirpq9o6Ffwf8AAT9ovRtW0zxv4n/aJi8a6H4f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IrKXUAe9/qj35k4OCBgEcHGen6BeCfGV62kwm6dV+QDCk7Bhtp28kgHHT8T6V4ZpWp6t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o08xBIxQgqM8HgjJwCRkgjjgVHDquoQurFvKsshnVSqcMuemRxnkE/gea5qmPp4qPK6U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8rPTlVr8t3v+Dv5koOEr8zkm20rWt70Wt27LR9lp5H0TJrJuZ5DK6qgYn7/GAQAcZJy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xP8AFUdnCUgkDMM8KxHPHI9OuPQ9Oc8Y2teM47W0ZonKkJkcgZIJzjPPXtjv1PSvkjx1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C53dNwJ6c+/QgHkEjjnHzeXWppwmkr+7Jct99GtHrr5r5I35k6bla/uu62vptfpdfdc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/GlNH+DOifDm0vG/tr4gauZLqKKZRJDoOiTwXVwtxFkkJfX4tRG7ZUi0mjKkMceHf8E3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ZGTwF8DPi9qM/wATP2U9J1A23/CH3FtAviHwDaX7otzqfgjWYDb3WLN1hvm0jU5buC4a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JZn+B/8Agox8SdR8b/tE69p01yZbTwXaW+gxw7t8SXSIk126HJA8yWQFgjYDKRjrn8/Q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Qff25r9y4VyulHhzB4XFQvHFUqOItdwdN1Yt2drc7ScdXa7Tdley/kzxBz6tjuK8TKhW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0laXLUh71Z865W23KKd1vGz2P9cb9nj9oz9m39rbwL4e+KXwV8da54w8LXUEU1xFZXHh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DaHrelhhd6PPESMnyVJRkdY2jbzj9oXWoeDrPwDooGm+ImEGq6vCf+JhYHUNPMs6T34x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ZGBX+St+xD+3R8e/wBiH4lWPj34SeJroWU89snizwLqFxPJ4X8WaZG4Jt9RsQ2yK9jj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9s2eRBJLbT3VtP8A1x/Cf/g5h+DOv6TBoPxo+CvjDwPpMojuNT8XeGPEekeO7fR9bvLO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LbTtI1Ww02WSz8yG4im1GaBJJI1s5SprDOOFq2AwuJq4KFHF0q8YSlGth+edH2cZygoK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3eSsnFWi0vBjjljFQ56kYVKTaSk7Oak6bl72iuuSyTVmpPa9j+o86z4B2kJaeOVyoXc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DiwHAHAGcAe1Z+raN4SlbT9Uk1Pxw+n31gwWwkvvDbhP7P1EkqrHT2ZQT2AyRjg9/hH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M/ag0+3uPgn8b/BXi+/eBZbnw++of2P4osHbGYr7w/q4s9QidWO1QIm8wg7M4OPuPUFQ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ZNVwwOVZTe4GDk5UjpycjnJ61+Vzr4ylJrE5ZhaGrUL0pvnto9HyNW9121u5ff7FPllG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n030v95kufhwoYiDxqcdjrWlAn248PMB+Zr0zxHqPg670rwrrN94e8QSC+8N6dZ2ll/w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iTRFVsWBGTGu7BIAXJ6Dnw14V3N8g+8e/bP1r03xvz4Q+HDHlv8AhH9S578eKNUI/Igf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r45PBYSUfZUp2eGk0nCTSavJ20lL/hrl9UvJ/hb/ADIRr3gaH/VeBtUOMZN941luPoG2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u4+JfiHw5rHiHTNb1HwcHOt+FtD1JnbUtRG6Y24R0YrtYFTEisRg4xz8uT86l0X7zKPq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t2Fp8PQp4b4eaC/1LSyWJ59Cfmzjv7Zrpw+LWMy3HRqYWhh1RWCqxVOmoc1T2rir3Sb5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ls/R/wBf1+rM/wDtHwocFfAtgQDuUtrviBWB7nC3gVT/ALoH4V6L8WZvC9z4laa58O2F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qZln1DxDI7k6fp5XdJZX9gWIyACX5xkkHOfDReRAAZJx6g/0UV6L8T3JvvC7ZO5vA/gw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enHf/ClTbnlmLVl/v+VvS705ccm3q9Fda7XfmjgwKd6zk53vD4r21c72Tsv8vmYOoXWg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XTg01ndpsk18/vBsBA/4mwx1HUAgZGOta/xavNKl+ImtSnwzo2qfarq11HLSa9zJPpEb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u4OSeCc4rydruMWFxJOtsoKR3RMsshzGroME+ceBkZBJyOgwDXofjy9s38WLcCO2cXWi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CYp/DlpIB/rc5O7Jxu+vUVz04S/surHla5M5Ukmmvjduq2d79UkKd3jaV1ovaJXe91fR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cd4XvIJNW0y4bwp4QjuI73SET7PoUf28G3uoiD9u+6MbSTzj3PWuy8caxeR+KfE1o+g+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bnQkF/h9VinLG+6dAxz04Oc4rzLw9qFjFqKxySK7xyS3QW3lbd+4mkz+7znoBjk9O2Ca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eNdezaJJbSXH9oKLmSTeRJClwP3YORkgnI4zg9DxnCOOWDrqEPgxtd6QV7TjSl0W9439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8d5W1Wnv7fPbsrWXW2Dpuppa6x4flttF8IW7W+raXcCRPC2kJKrx3NqySK6xq4kQuCrg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u+JdZjTU9UC6N4UW5Go6i8ksnhfSmZ5RcXBLuzR5aTLjLEknODk815/BfCfUba5kKRSQ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JFzpZ6+Xwcv05PqQal8Wa1LP4y8U2MiRLHBrOqhBumw2ydCBwmf4z0J5ORg5zrgMRmP9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5LSDa+enVaN/8AjnXPpU0UrfErKzXVv0110uuqOs8K67f3vjLwnbSxaahufEWnHFvo+j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EswqIONigAKAFHArz/UPGnivR7/WrLTNcnsBbXNwNsOkaSV/4/WJ4Fp7Y9PQc1L4Hunf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Et/EGnAOI523qXkIOfOHUZIyB1yB0ritXmlHiDWJES4uVubucHbBM3/L63A/ek++Ock4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gMHJ0019frSfuK+vI72tblav+FtbmdRqXsveUtZr+bX3bX3vp976bnofw++Kvji68YRQ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C+JMab5SIQW0zUVBU4Dc5BzwRgE9OfOdT+KXxPc8+O/FwGT/AMeWqBM9PpjHcZAyOMnr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5oyrYaivmz36MFsMA/aLK4RsnGSMydTkd8gcn80/27v28vhj+xn4Lle+kt9Z+Ius20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tpRL8rW+sa8XSZbPSISzCzLgz6sRO9lA0MHnP34WOYY/E08Dh6fta9RyUaSjyrePO1Jp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WzJco078zjDRv7Kdlu2tLrRrTeSaR9neK/2q/CvwY8O+JfE/xy+OF14O8OTeHNXitLnx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a3DFEbJNF0mM3eoXuoQee7LHpGnXRAkXz4ygjr+cf9pT/gv74lWTVfC/7Nf/AAk9teTt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a1dXz3xLMr3Gg+EpXubPTozIHkt7vVJNQmkhlSRLFbhQifz9ftKftY/E79onxnqHjD4i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5nNkiPJb2uk28zk/2fpFqZZobWxZCI7gFZJrtY42kdTGtfI95fzXzkjdsyxAGe3JPc9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b+G+B6dOGDq4yrjFXwy5p0Y1XOmp10uaLlyRi1Dkas4yXvSafU+YzjO8LRjRVCTrTbqR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ayXNtrZW6O1kfTfxt/a4+M37QHia68T/ABZ+I3iTx1r1w8rf2p4l1O61W4hWVgzw28An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it7SMAYFvgAJ8x32tTXErNveeTcT5khyoOckpHyOoHztkkcgKaqDCjDcE5z789yKplDj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+i4bJMPhHJ0ocynyvldJe6433aSvfm7Jd0+nzNTHVa95SnZJXUea9r676dUtdySS5nuR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AcE9FGMYoRFUAqMemev+f6VJFb7iATg+mCAOp9s8DP8AjxWrFYggZ57YIwT+IPHYnP6d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avo/ca01XZJqze3Q4ZYt31d7Xs25feuxkmBn/h/HI7fiP8fwrJvtCiu1xNDuxkh4/v8A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14rsm09txIBxwMbfbngcfkMc+uTVuO1Ax8mCCOozyDnqeoBxjJIyOK6lgYOytBXtdci/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rTXWTtprrfS2nXQ8Fu9Pv9GkMsYaSxLFWQ5LBf7zL2PHsRjqRmsi+0q1v4De2m0OBukC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O4HjAwrcE7Tkn6KvdDt71SJQqSY++BmN89ivGCFJAIx354ArzDVfCdxpc5vNPWR8HLQr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OT24OMg81y4rJISSulq27rWSd07xdtdtYPR3vfSz7aOaU521ipK2qir203e9/NaPysr+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jbPyuwwGI7EjgH15xxk98WA/l5Eh3jrkHp7n1H+Peuxu9Oi1ZGLJ9mvFIEsO3aJG65U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TXHy21xp02xo2kRW/iU/IM89O3IIPAOeOevzlehWws3Cqrwb9yor2etrPTTu76rrs2vR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WjcVa0k0neEt1pry9vudpWDDIOR7jBB9MYH+fXPGtoeo6Vo+t6Xq2s2M2p2Wm3cd42nx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nht7rerCW0e4ihNzDlDLErIHUtmqSWf2tC9uwWQDJj4AYHJyoAznPBA55B9axLtLqImO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NtOcZOCR+WcdOQa5a1V0lG0HNu7Xk1ytXVndO9+1kyqEI1G3zqPI0ntd3umr3VnbTZ77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T8Sv2q/APhDwj8S7PwxDJ4E8RXWreH5vDdhLpQ+y6ppkdle2t3ayT3SSCJ7C0lt5lmUx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r8Q78sJFIyTnpgA5/L/Oah+z7WBwCRkcgjoTjk5yD1GfbioyjFS2GC/3h04OOv14r5Ot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pyU1K8YKnZWbatdONrJWvrq9lbX0KVJS5uWrblUekZX0duq7N6LW/ZJF+a9uURQzllyV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cevsM022YSkERkYI5HY9yMdu2fbmktGtI/8Aj4k3nrtwcD1HI4/HPPI61PNeZwLKMYPA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9yMddYptp3cndaJczu7WVld3a8u1tdCpe63fS3fT8y5K0CJiVlCkfMM4brgdemeepGCB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8lgGigAJdjwWI9SeW9+gA4J4IqxY6Fd3rLJMSFYltuCSxBORnoMc+vOe3X0zR/CjyonnR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52xxvIOSCSOp7/gfdwmTYzGuM5U50aPxRvFqpOOjuk72v0dr7pLqeTiszw+ETjFxq1dm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009HrZdtWjjdH0JINt1cL56ZG2Ig8tzg7c4P9705wTjg+n6VoPn4uJyEc48qNx0UdB0G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uaZ4e8mdZJIhIRgRxEHywAAVY/KMHpkckYYY7juoNJCRhpFByoIYEKIwSDx2HAGT36n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Axjam1qnaKXPJ23m3dJXXxSfM1om3ZHzGKzCri5Nyknb+bSnFJpNQjdcz1V7KydrpLV5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cjOMdsZGAeOg7gAdRg4FXlhVWc4HzE5x39z7/UfhjrqLbRRrxk4zyTj2xwMe3T8aiZFB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evbv9T7Y6V6SlBu3sqiv3lDv/iOdTqJr94tLdJdDPMCZyAOvOev5+tSeWoBxkenPA5+mf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YyPyH+J9qiZMDI7dc1pOMbfDZNXV0u3lf8+vY7VVclC87tKy+5JpdOhSIB4NK5Zk2kkq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PelKkdaSuGUNWnFuza1V/wBAeqaeqejT2a7NbP5mU42S71JV1OVdMoyk8ggqQQRnrnNe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v8KGCy1SRvEukLtTyb2Qi/t4gQMW16Q7sFAAWO4EsaIoVBH96vFKUDvjIHXtXNVwdCsrT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97pa/O/XueRmmUYHMqSo4mhTlG01fkSkua2qknFrbvqm11Z/Qb/wTD+J3grxN8ZGji8Q2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zYagkiX7sWYTQ28AIjuWTOUdJ8yKQzRxkha+4f8AgqD4etrXwx8NNftdUtNXutY1nxDF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449OFkjaWuXcO9m1zceYRjaLiNdhxlv5LdD8Rar4d1K01XQNTvtF1WzlWW21HTbua0u4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sbqRyMBgCCQ2QTX6YL/wUK+JHj/4e+Fvh58aLex8ZWvhXVr7VdI8Vx2kNj4plTVLJLW4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6uFlUXX2t7O3vZJsie4lXyxF8xnOTYmaozwcPaxpSbkm7Sj8PL3bvaTuu217I+LzHh+G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MqVam4xjG7asm/hd/wCa2+vTVWfkvjhpQ7m7l2bEjPlRAbXOxRycEnO3OcnnI44xnfDf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FYIo2i3QqSzEOexBAPII6fe55rV8bal4c1rTTr2nu81u5twRHwqklhhlJBBUgDaACCcn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x21xNBDFPatqEseyNQZcFhxggY6kDHBzx0NcMYVaagqlNRailJOCb+Ff3VbVfy6n4lm2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Bpyf2rxe+tldXbWys7R63djxUzOeNsqdeoI/zj0qMNKTyx+hVif0xUZswv3g5HoJJ+ef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P17tN6+5PHryfoM1+ex3XqvzP8ARBbr+vzLavcfeCLkjIYwMSM9xj198/zqN0uTyDDj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aMfn04+utAiKowMDAyC8vXrjn0zz+o9JWa3Aw6luecl2Ud+eRwOuTgD1rc5zmHguF6w7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FsAcdx+eOGpHKOsJHp91h9eTnPHatmVbbO5Y7c56ZAByOnG8HJx12gdOuagV8Z/cQccc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V0Dt9z/4F+vS/wA/mUgZgRhMduQgHPsAT+XPWrkSzOVBMYycf5+Qkn3z168UjXManmAd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uuPxyR36U6O9RVIMEm7jOHlGff7hHT34OeBmnHdeq/MFZbt9Nt/6X529TpINyIhJUkLjj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PXA7jsM3Ibt0Yc4xnpycdPpgkehIz+J5+31ESnbsdeuM57DGOQGB6nnPT3FbMCBwG5B4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pHP4k11Ommk0leyurLXT8/z9d0S+JPGVn4Z0DUNbvWCQWFtJMxJ+8yg+WgJByzttUDHf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W9uLnXviV4iiLal4nuGWGOdcG10iOVvswjBB2G5ceYSgjxGgRgV255z4jwzeO/E2j/Dv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o+IZEJ2rHC+6K1ZgVKlyCxGWBUEMpBXPujwQ2NvDptnGscFrGkRVPlTCDCRqCeEiUBR3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L7kPmcbtNrvZvp1/ru+jOrvNXimU4JKnPQkDGO3f0ByPfOK5lZ/3rsh2k98nP9O3b65q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gn/6wpYzhsjsP8KmEeW+iV7bddzkqVJSsnJvlb0u9G7X++34BIhZ2Jy3Ock8n+VQm3Q5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PvnrWhsBPfJ9P/1UogJ5Ab9P8Ks0cWt2vv8AT/P8PS/Pva/OMIAu4YweRnqcnjqDxkn0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7ycjnP3eo9ugGeDnqMVutbncCQeoJ9cdPcfoPxpBBwcg4yccZ9OnQigVn0tv3W/lr59D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qP4R/POB9e1SC0kyMqRzn7yf410X2X/Yb8/8KcbUf3cfi1Ytu71e76vuIrp5QAztDBQv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EoAwJGA9A747ds+w/IVEbKTPBbH1P9Rmm/Y5Ozn862GrK3uw9bK/Tz/rXszoINRjsysS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nIU7CBg5PbJ9+vXA8N+NmvvqP9naVHgPPgX5HPl2SrwTgAjj0xkdeOnplyy2Ed1fzEmK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Y0VdoJxgAnPuST9K+P8AxB4yXVH1y+ZszF2igHHy2q5XKj0OOcZPfOABWdTp8/0C23dv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5HnTadJ4m8RWXh2zTeEuYkO1TxCp+clgCTtUnknA98mvvO3msfB/hVYAkccOmWPmJkL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u4+7nkZ4NeEfArwgsssvjq5i3Wzk2MUjA7fOkbbvBfK5B7kccDAJ3VpfH/xEdFhtfDiS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OM23BAIHzDcTycYz2IANebL36kY9Ie8/XRpfl97OPFTVSqoJ3jBXe9uZ2ev4L0bXc8C0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utVu4prrS4Gur7UU5fZFJNttbc5yygbhM6cBwMEE19v/AAshjX9jTxveIh2p4/0hY1xk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5yB9RgV4p8KfA2pWHw01PWghS91qQXshHEqafAfIQBcBypaRXyVBKqTnGSfevhUAn7Ff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IWiKynIyxspABnnG7B445Oa2Mj8176+W2cpnMNi+zoTubgnI75fqR65BNcFLfTSvLKzk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6DJHYAAe/69LqUXneXbjJlubwmUd8Akke3OepI6fKMA1zt1aGCUpjiOYBgM8Fl3AHj+70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+1b52Kim9VFyXdK6316fk0dFZ3EsdgWy2/5uf4jtbGOevTp3Pev3P/4Id/s46t8TvjVe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O6Z4Ps55YdTijwz3NwCkaQysHCypI0TxMBuURS7WBOR+IPhbR7/xd4h0bwrpFtLcXeq3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FjK+zIUDJwOpHf6gn/QW/wCCZf8AwTw8RfBH9nLwxc6eyaR411uyttT1qXUo78WvnXES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RI2CA+0sSRgkmvnOJczjg8F7DWc8VPWManK4qnb3mrSvfmdr22Z+gcC5HDG4h4/EQjKl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N37Sk4x8uW7umfoBe/sVfBTxNpok8WX+p+IJV+cN4k1u71NS45BJjZEIPX8fu8g14P4x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x3FtpQ0fS75lElmltdC5E7BSVjWF4leIoWG3dI+/ecfdOU+Mf7I/7eHirSPEEXgP9p7S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Weh2vg3wLa2moRXzIq2V3qfinWRrWrPFpx3PHbwLp3nNM4FxEAFr8hfAv7A37evgLxr4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jx18Rb8Wso8IWMHirXL/AMNRXFrewzvrviCwuoYNIuLGKEbI9FWNnvpXKC5gFtvk/O3j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LljKVRyd7L3eWPJeN3J80oaaK70f6xzYfD4rCUVhK1VV5zbqUKaqqk6XsrKoueCSqc9o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3XwF0Sxsr610XQ2RUXyxtU7cbCqr94YGMAnpnPc17/8AHpX0XSCSCHj0uPzWBIO9T8xy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vB/2L/hj4r0bXdF1TxbqKX2qahYWtnPBa2rWtgrwy+aLiO0aa48uSVX2yMH+cAcAcD6q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tXXToy2qLaFYlC8syTNgL1wTgDvgccgYrzacZx9tKbcudwdtdLNu123/ADLVfqfcxVJ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s4xUtFGycbPlt2uz8WvEPwN8LfGC8vpvFuu6ZpOjTzyC4utUnWygt8SOryPM77ZCeMrt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1r/wT1/ZtgU6p4Z+IsNy55Go+FfFkQJ54AGnsc5AGMjgEHAwM63in9ly++Ml74G0/wAZa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ZptY8XeCTDe2w155/IWy0e+mtrmIS2lvJBJd3cW6Bri4+wurqIHEny78Nv8Agird/Cj4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43tzEw/szwz4ZMnhzGm4OmaXpmqHTj/xMhpgIPPB4JGOT24Z0oUMXWlaTgqSULxbk5Kp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1Wl35VWbq4rC0PZypKUql5309x03quSN01dbrrufUOk/AweCkubXQPiB44nt7l4kaDWd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phEGgvrKUGJxcEsBIpbauWPWuA+JnwyvL/Q9VbVrVdTS/wBLudOurgopVbdd8NvHIm3a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1v7pr6T8B/sv/EXQrt7O9+Ld94o0YZ8geIdASTXYQwZVik1mxm0xbyFPkAN5p886jf5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4gfDy1tdCuI5WMmcBs8g7SeMjvngYyAPTANeHPHwwtfD1IRbfO5SfOl7sZQdrKLbvdL8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lKndyUoODTXW1ouzv1+/a+p/nQftR+Ab74cfGXxt4cv3Ej2+uXdxGyQyRR/Y7iYSWrJu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AJjJA5Ar9Ff+CQmw/tBxyMANvgnxISTyVzeabt5+gwMeldD/AMFQ/gzZ2nxd1HVYbXy7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AwEi2Ut5vR1CZJ8llGc8bdykMFNcn/wSa0ryf2iNU0jUDgXfh3V9K+XjYqXzKSOSdp2+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vIMdDGTyucYuDUqc+W/NdTpxas1FbWs9L3tofy7xphKlDG5rhppxWLlHlnZ2i6UqsZcs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97dv6nPD+mf8SG0Q51LStS13xJqeo6iemo/2c2n52jggHkHABIznriv5yf2qzH/w0j4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IM/JGdNsML9Apx9Pav6TPDHhLwv4Z1JReWyarIB1K6npzHSwAG07P9pnJyRn8PUCv5zv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9qf4pNFG0duLnTjDHlnEca6dZbEDMWLeWuFJLEkj5jnmv1fGYv6xRpQdPk9glC/Pzc91C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drXR91Y/Ja+Xywji1OVX2vM7Kk48vLbtOd78/la3W+nyt8R7D+0Ungjy0+j6C90QOW+2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KhQNud3BA6EjxD4XXJTRvFdu5JaCJYlVuMSONkuBxyGznAGSCcZOa93iujqNx4k1WRcx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t7dvIVATngbh8vUdgK8J8IWgsbvx0ScQw6vLEoHG5ZQZBjIwBg4A6845OQeGi9baWUo7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5nMtHfqn18u55n4jBE2CCCDyDwRye1eJa597/gUv/oxa9w8TkNcsw6Fsj6Ekj9K8P1v7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V2VErydle3Zdkejhf4kP8X5LT7uhyzdT9T/Ov6If+CWRDfsueK4ycj/hMPFC4920aywD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M/zvN1P1P86/oX/4JaTKP2b/ABapYYHj7WR36NoliTn06V4NCTjj4NWupV2r66pp3t67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hg1yc3tJwj8VuX3Er7O+/l6n9/PhPXfEfh7wD8OdNsNf1EadY/Cb4fgf2fqWoc/8StQc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9T1IsHx/4jc7j4m8UBckhjqWogLk4PsPTgVxfhpdQ1DwP8Mgmm39+W+FPw/A/s7Tb8Ak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7qD1z0DeCvF5QlfCvijBHAbw5qJ79yQf1B+lfz/wASYnOcVxJmUcPUxLjRxevsKvsU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UUvgdrctveu3dW+2yZ3oVW0knGm9dtYzbTfZf1uek+L9T1Cc+GHXU9VeKXw9aCNmvL9z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m5IPt1GB0449NV1ySC402XVZ7jTI3WX7NPLOx2rC6rJhyT97gn69ciuv8W+FfG8qeEEs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h+ziymjPADI17dGVSz24x8vBOfxJrn77wJ4vhnSSbwhqlqlxshdnggHJDsImViuPf/IH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/vMVb2NBNue601av28mvK1kat0U3rhPid79ddb205u/9Wva7fX2oXngCykt5ZYrrQY1O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EuGGMbQB1+pHBFVY72HV7i0WGWO3OoyQxXPmWe1QIykkuWTGM5HHH44rrfE/w18eTJ8P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w+HI4pnmutPtWMratd4UebdptPlnOevcVai+DfjBjKz6OltHFfNI32jU9LkZ3kYmVAf7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z9B246jmjbip4iLlVpJu9rJxSd9U9N92+mz0SdDTXB9L2ey0ul9ztt003N/xBYSHwl4I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3SqJrq4kVT/aFztUOksvl5PSMj+eK5o/aVht0ljW4ht5xtiki2DbmQAxRzBPMJHIdj6Z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DTfD3hrSpbzSLe50y1uU1GDVdRsoYnuzqFxtWGYStHM3oyEgY74rJt/Bmo6zFY6jNqnh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8WWM6qG8zyhOokZrbcMbVXvgcDp6n9n5hzU6bqzblhMPJty1s+R6vd2ttrddnY89Sw14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f5u6XRet3q7dF42e5h0j4eXEKTxyi31RkjVULeX9st8qEiuBsIHIdR9OKo3F1qF1p0U0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d9HcSGGTzky4kJcyDJzsGcYwAQM16P4r8EQJo3gKxuvEng3w9NZWWqubjU9aupVmj+2Q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no3OFPGD9RXOXHgy3uYNJjn8V/DyWaaXC3Eeo6xc+ZAJkIZoBZqLdyOSWA78ECu+VLG0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ad9U9FGEuva3Ts7dCefDci0V3Rq7aq93q7tWasrbdd0amu3M914H+H919rW4aX+2raaL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S21o+M5JC8YHB6V47dWttYtDOht53mMtw1wbCNzbsjIv3jGcEHAJxxjPWvoibQNK07wb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eVIb3W1iuon1KaG5DXzxhoRsDGNjym9VIVlJGSccZceE/DQkls7nx/osJ8hkSEafq828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55xjv9R52YLlxqi91hrb2V0knrpbXZmWHjFp6LWSton07f1f5a5/iKKGb4feHJYo0kuG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kdSLAqNp+VQF4ChunfivPDKsupLbxlLRg0iyEFPmbc+Tlscfyz1459q17wz4HHgTQ9Lu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5qbx3UOhapLvbbZZB3sGO3AwSSGGB06ebp4P+HYmnvpviVduIJXWMQeDJZS43uc5klAJ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FjVjVmOX2UeR4BXtjlblV1rFLs2rb3tGy1OlKKtaK3ttZ30unou6V+6ulrc9B1swjwd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mv8AiJjNMbhFwXtgDzIRgkZ4J69xwfN5RYyi0cStDOI/LMsPkyD5pFxgyuOuRjg+1eo3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oVsvizUY7KPVNbaG7j8OXFxJLGZrcLI0UmqERFo9h2biAzMnBXnzuGLwcJ4rCbxNqF7E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Q2ZILoeQ2qZ654J/EmqzH46UZWTdLD31VtJxT16vX5swo/w97f7S/wCu3TqdHqyx3XgH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c8RhSHick/YtL5ILkDIH0yTgY6eSwQ3lrPd/Z5JbkW9umNttE56r334545PGfQdPW5B4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p4mv7a21/wARLC0VnocTOotdO25CuyrlFjZdsj5LMDwqlucs0+HtvJc/abfx0VubaIfu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/wA9OBkHGAeODx05Z4OFWUZSk03KMubmTaaikrNvpo/J9dzWKS1slebd16JbWve2rdr3a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sPhPwr5bJFJHqevSWsflzCG78+7BURxthQWQA8DkqCcYWuVmur+6sn8kywQlb+PUZvN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FsgMeODnCgE8AV7ncJ8Pbjwzok9xpfjCbRdPutSktbptQ0lHie2h/edNPyd8jAgdzx82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bW0fnab4qlttUnZRGdY01TcrNb+e5/48AeVIByMfrXoYvB0/qNO2YWk2ly3XMlzr3dGr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rr6fN3tvbe91vu7eaOW1TUpIfhn4U0Vrq8gEviHXNJvUS9+02GoRXcNtcMJbidQqNE1p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xgQ/2HcJeC0s7y4uI7aNrX7TrGmwPPfSW01tI8LeYBsiEwxnnjJBHX0i7v8ARLDSLO/0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8RX+nS6F4lv9P1PR31UJbBb61ntgrqHFztJBJPJ461BN4n0En7Pf/DjwM9otzfeQmk6d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K2wnzyzPBuLDvySc1VPBYdY2DnUqVbZdG1k3FysrXvpdu6809OoW5k+3mr22u9rPReT+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Hg0MBGwvfECldyuQV1qQld6fK+1h95flY/MvBrEgaKSxu1cqcHd1PUj6deM/U/n2R1TT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8N+H54z/AMJI40i/GpjTreP7Taf2hHp6rqIOLtSEwRxjHU8Yn/CwdJvhqQfwZ4aTOnje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BxqgBIPGTxxgZBq54XC1KrlWxKwyp0lGK9j7R1FLWWvPDl5VBJ3Ur8/S2uEJcsoysnbp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lcmvyn/CJ+EtRJJnml8Sqym4nHB1BQeHUdieoz3yDgnhr547aR2Bi/exSFgbuE4IK8Dz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t23iHxZp+n+A/BeoweFfDMcMs/iVUV9AjZFb+0VA4eaQnnpuGe+e54v/AITC6uCrwaJ4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4Y01iASpGPMglGcHABGSPUjNeHi6GXc75KnPJS35XG7io9HKXTpd9etz0KdWcvhjKzt0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peb0tpY7Qal/xTXhUjODD4hxhsjH9vMVAIJXaOoIO3HTg1JcXxOnTMDy8Wzg4IHK44B5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/hJb1fD/AIfaIeHrb/kID/RPD+nRLj+0cAIEtlB4ABAG09xUp8Tamw+/Dz3j0TSEz7hh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uphqFXFUq31lwUXCPI6Ld+Xkja/tE9tPhb1vfq9arnKD9y1k3e7btZ3+yvz6H8/P/BXW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UTTFB5yPn8dxHr3GAo69OO9fg4mqukZ2SzLuBDBWZSQDnnGAcYBGT2GOa/dD/gryxfQ/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FgoTLHU/iAD8q/KvQjavyrjaOAK/BMXRVdpyQM9QpHXPQg1+x4BSlhKFk5e4r2TfV2vb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7NfkjesbwTSO0gLSZX5nw7cnOdxGc5GevXmvlH9rD9qzQ/gFoQs9NSz174ka3D5eg6A0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eTr2s2ygk2USxyPZ2jtEb6RYy+2zdWuPo37cFVth2epUBeh9UAPHsc14X4O+AXww8Ha5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FvjXUZnuLzxf411F/EOtvO8jsklvLcwrb2ZhRvJj+x28BWFRGWK8V6EFNPVS8m09zI/K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n9o3xFc/ED4kS3nh/Tdfu5r/AFLXfFiXB1bVoZyCo0vSGeC8RArI0T3X2OzltmX7HK0M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4DfD34LRpZeE9Iia+aFY77X7xEl1O+beCf3pXFtASiEWtqI4sojyB5syN6ewEEgWP5Iw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iAiquFAAAAAAGABgCtK3kDNu3bmBwT6kHI9jx36GtE3davddX3JklZ6LZ9ERXbFmmOcY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/M5FfiJ+3h8V28R+M9L8A6fOzWXhCMXOoqh+VvEN7suJkfqrnSrcWcUbEKT9qu0wCDu/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vgn4NuvEWpxR6jqV40troWgi9WwudYvVWNmiine3uVhghWWNru4MMgt0kQlG3cfzseK9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tf1CQz32q6ld3Ezly5M88zz3I3HDMEkcQxuR80MaDgqBXoxcWoR5knJQi3vZabq613/X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Oybez1d9F97v6J2KCS/IHLKBjk5wo5x1cDAz649K+yv2av2YpvibJD4x8b2kll4KgkSX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iS4jf/XRksoh0JSpWWSRHbU2Xy7YRwxtcPr/ALMf7Kt74vvLHx98QLaW38JW0yTWGhSK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ZwSNmnIcbjgeew2qdmd36r3Ftb2trbWtlbxWFlZwmG0sbRRBb20SqNiIke0ZAAye/f29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EdbNpKN7qzsnzu1vS60NLSXR9Nk9L/1r8zy7xV44+H3w30qx0TUNT07w5bkCy02OVktb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sQAqiBHjY4Uj5xjLFmPSeDPG1n4g026uNG1DTtTtbGKGQ/2fqcV2ypKWVTKsahoB8hCm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44X4ifDfw78SdCvdA8U2ZvLWfe9nLH+6uNNvSGEd/bSgFluIjgqQQrLujkV0dhX5R/F3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i6zZ6jfS6DdzmOy13SZrq2ltio/dW1+IGQwSYLCNg7pLgusm4vEnTCdGhFQj8KsnNa3l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UlotECVn5pp2fyat5+W6fQ/cjxiy3nhvQFuVE8Mg3tDN++jPzE/MkgKt+K18B/Ez9knw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Czt4U1G53Sz21sgfSprj5iZUtGKLZ+ZlfMW3IjZl3iISPI7/ABh4Z/as+N/h2C2sz441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TPEIj1e02EBSoaQR34IVQq/6Y6IBxGMYP3z8Ofjbf+MPCU+qeMvC+oeDRcxCLR9VSIz2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dH0maeLWJpWzG2YraWzhEiNNdIjI76SVGtH3uWTS7pTVn5O6TavbZ9U1oac6Sd01ZdV1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i/Zik8E6Vq3jf4q6pZHwr4ekt3bTvDzXV/fatLNO8cFn58kFlFbCQRl5zELny0BQsrMg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OLnxnqEAsYP7M8Paan2bQ9CtsLbWNomVRmRQolupFAM8xXcz7u2K+w/2x/iSk97pnwt0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5r0kUg2z+JJ1AvoHZMb1gXaCpLxs+XXDZr4A85dpK4x17jPOO/Tpz1ry6sVFzilJRSet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979XrolhRxXtJW9nZKai2pqS33furfpq09r6GeuQBnIPf8//ANVf0Xf8EyvjTr3ib4LX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vwi1a2tLqB5d0l14Y1cMdGYKW3MLCW3uIHnbLbpEVduCW/nSJySfU5r9mP8AgizqLXXx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rXxX8OvtEkTco8uh+ItKaMspyGITUpQAQTg8Y5NfD8UYeFbAVH7PnnTc5xs0nZWUls76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0TgvF1KGd4OnCt7KNe0Oe3MotOMoO11o3o9Vo+p/UZ8FfiVp2vTW0N9KkK4jVrljh4y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nqMDrjFfd+kaV4Yv0iE1xbmGRFJDspjmDEHGSeD78kEfQV+UHiL4ea14Tlk1nQRLHAkj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3HbjG4ZBwBuPbI5y7Qvj54gskXTp7maFY8qTKzowZBgmJW2lSMYII2+nU1+LYvBUqsea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4u+z2akntJKzXfp/S+CzSUZOjiXaWjhNS9yolZKUJfaurXpu048yttr+q2s6L4P04sbd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sx45wSOD2HHI5HpXCWOieBtT1KRjpelJMWG+fZCHY5zuLFATzg5ySeDx1r845vjhqt7K2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VNwr5JByDzg+nYd/THIS/HfxpZ37JCbhYsgbhKvzADjGDnnjgDPrjqPOeVzs3Z7O/wC8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9DqljKTk/fd7u1rrquvf1b30Wh+ruo6H4RtS5iazQIhAUeWFDKOMDBAA4HbHocZPyb8T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ZIv3JJUqVCk7s5CqMZJAPbj5hnGa+apPi/4v1GFXeWdFc4dgxPBbnOcjnPqD144xVbVP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dNdP94g5yxYZ6ZyTx1HrXD/Z86UpSV23febdtdUraefc6o4mMtpt3Wl9t07auy07lLxn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jgxqpj+XuBjOSMZxjqcHnGR35DR/CF1rT/bb0OSQWOegABPI9u5IOc844J9U8I/Dy51e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I2QWHQE9+h6g468hcHrX0dbfDyCytIxDajlBz0GcnOceme4zkHnpWbbpuzu9k7NadNeb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tdWu3r0VtLJbLd6dm2tnofw4/tuaZ/Zn7Vnxxsw3yReOL1NvQbPl2cdVyFVuCOpzzxXy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j0zmv0s/4Ko/D2Twl+1P4u1+2spoNK8Z22m6nHdOS0c2qWNpFp2qwqduBLE9tC8pJLSN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oDPfGfav6NyFRxWV5bOE+VRwWFilu04wUWtGrWcX5q+yufxpxRQnh+Is5hNWvj8TNaNJ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WcZxtboktkjXjAAU7jGSqgupII4HQggj8CK7rw94jn0a4BJS/tinlywzDFvf2xHz2typ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gMnGCPN8Hg+vT8K14G+RVGcZB69zg5/l6V9xCKrwjSdNyi4qLdrpp8qd1brbv6O9mvmc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wcXK9na93G17drP79rXa9hnk1bwmLX4j/Ci91nQbC1uYWvbey1C4i8TeC9TBJXN1btEw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GNiiIlChWP8AV79lH/gvl+2z8AbDQfCPirxdZ/Hf4daJcO1t4V+J/wBru9RtLWYRLcQ2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YX8uCJIZGvbhIiCUiOSD+RfgrxRqXh+9W5tJioKmKVHHmQz27Bd9tdwMfLubZxwUkBZD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XjT4SQeKNFk+JXwwtA1htMniTwZb5k1Dw7cxjdPeaZGMNf6HcZaSFY082zAaHYUUQ2/N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95hqNeFruEqKcoOSXvRu23ay5rOLsr35b2ijmGJozTVaUZPqptKWqsmru6b2eqV9tUz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CnH7L/7dXg6y1jwfo8OnfFCy0tpvGfwr1H4gXRv9MurU7JbvRC8VrJrGhXT5FndxLJ5b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mX9WPEfiTwZN4R8ESR+CdOuo3s9UaOE6rqTiBH1fVSkQlJDP5a/KZM7m25LDgV/kB/BX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Me6H8Rvht4gv/DXibQ722uoNT0+aS3u2hgkDTWchDhJLa4iLRSwzxujLgcKXDf3Z/s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/EX9i9fFvxy1/RNA+MXwjsNebWfDFhcQ6df/ABRme1N1o8vg3R7ueRpdd1WaCTTNRs43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PKsgQfledcM/2X7eeEpxrUsXTcVTScfZShKLVlyz0fPa7lry3stT6jAZy6loYjWSSUZp8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7LW/Xa5/QW2veC2jO74b6WRg8f2/4j9f+v3A/Ba7jxH4m8O6RoPw+Nt8PvD6HUfD7FRq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8alqWBi4u5SykqBjcSecHPA/BD9k7/gsp8Bv2tfjN4T+CHhn4efEvwjrfinwrqmvprvi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6jpNhqGp3Ph+O7tJ995dPY6fcTQ3Pl2ySsrRrCSrNX7OePtQMvhT4WygkbfCd1ZEg4B8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JHmjGeQAMZzx8m8qxdPAYz2sJUW1h5RUYuXOouo5J25WrNxto22/LX2sPio4j2jUbezt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ml7vVde6Oo/4T3Qxwvw6+Hzr2Y+HpMkev/IQr1z4g+N0ceB5F8N+CbhZvBGgypFe+Hhex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7ELHETsjViQFQLuOK+M45pFhVt7cKDjccfQdcD6V7941Zv7G+GMyMf8AkSNPtiw7myvt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ewGBzjNcmEjJYDHxafMlhZLmXWDq6211Ta2va++pzvG8jv8AV1G/Xn5b7av93r69O+ti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wx4B2kFSn/CC6UV2/wB3DDle+GFdv408RLYakHtPDXhgtqHhrw1erI/hfTHb7XfaYFvY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VIw20IAqgAAV4A00uT87dT3969f+IGo2U7+GSrtn/hC/Dd9kMR8w08A56Y5HUgHrt4zm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ntpO9Cpgp04qkryXNW57tPdcsNXe/wA9ZWIVatSnKMaSpc7u5pqfOlFK9o2tbTe4RfEj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RNDIIbFv4T8Ow7fTBXSyD6dRjvkYz2/xK8Z+L7PxneW1lqICx2tjLYbrDTb/AHLLYAZz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yCfWvAv7RSYbm3MrfMNw3ZB+oNen/FqVrD4iTwqzYi0Xw3JkDcSDooDEADnJPAA54Azz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t7knJyp1F7rfvNNNvR3WiTutt/LxMTKKxDlCatzz1UrJe/aOztqldf8AAKVj4m1ybUbB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Zb4xpemqcm4EDfdjXqe/HIHAAxXQeN9V1pvHOvCG7eC2OuTsZBYaeODP9nyQFwST7+vB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qqrPaajNbrqdkokFhqDBT9oNwSMR4Pr8p+nFdf49N+fiH4hFot9Na/2lIwi+w6gcAz+f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wAQCMY4rty+hmP8AZclGjHXHSUU6er93T7N76/1YXtFv7Rf+B/d1+7002JG8c+KJdS0/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+Ei07IhuBbJkajnBW3G32K8Dp+PKeIPGfiSw13VjYeJNU02ybVNUY2VhqRFiWa5DFycK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/XKsNO1CTUhJZabqDyDUg2W07UGYMCDwzZJIPIPBzgjnOPys/wCCo37fkP7Fr32ieDdM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utal0HTtRumi0vwzpSPBDH4tvfKdZZ1u70x2uiRHynurqS6G5Y7S4dfpsFkHEuOwOFWE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P2bavJpQS+Hlvq77qy0sZVMcsM4u0avOpLWrypWSSu7NtNy11W2/Vdz+3j/wVT0X9j3R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MPjQLa4TQvCN9q97Npnh8SoQdX8U7G/c6fBuEiaS+JNTYDKgfd/hO/aZ/ap+If7SXxS8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1HX/ABLr+oT3d3eXU8spmeR2ZIo13FbezgDCO2tUASNAoKgg1xPxu+N/jr4p+K/E/i/4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vXkurXN3dXDyySNIzHJZmOyOJXIhhX5ET6AH5untGv4F1q2+YhgHYnoThW5PJHOQBjGc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4RpZFh/rOIpxq5ljOSpXqyipOlze86dNtWiry961m7K7+yvj8zx88VVclKXuc6upNRs+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pXv7zu9fil6K+nyT2XmCZmBBwAR3UAgYJ5wAB0wceuQ/T7TyYSHG5j03HJHp0P154Pt1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lDjA5HBOMk4II46YU9c9x3zdhkKxnABBJwwIHB9Me5zkdRj0Br9MpUIKPuqF7Qsnypvf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NduUk5O+slq3fps790vX86cxKthSMZJzgDrg+nv+PWokC5xgc/h/L8amlXBODnHIOMZB6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qMke3NdbhHmXuRtpa8VtZX0tp5qysZ3fd/eyZTs+6cc5/H8c+lX7ebLANzn9Dz7Zwevf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H9Pp/n9asW7YdCeBnBz6ZwPy4/Kny03zJU4JpOzUVe622RMtU972fr/nc6yMRsgJUknP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HkYUjtyT9fX1qhHMwQDg9eo6c9OCPr+NWFlRupwfQ/0I6/ofapPMkppvVvV7NstNGrA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HP6Cozbo2dwDZGDkZyPxP5+tKsq9Cfoeak3r6/of8KN99eny7E3nprLTbfT0OJ1vwtaX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WDqCVZscBz15x9QB6E58t1LSbuNmg1G0cKNwS4RCQfcMMB8kZ7HoSOBX0UkIY/P8wP8A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fy55C3X2IwPFPbxzLjADhSQcggqSOMEZOfTseRy18JRxCtOEXqnqla/fyfmmuz0bPUwm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jZxTuvaRvtZu3MujUn530sfL1rocMkg2SyRANkkqQMgHPUDnpx1J4GScVX1LQreHcTcy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D6gDsSDjaTkGvd7vRYrpH8oxwLyBgdiDjHHXI/HryBiuFn8PXSTMqTI4J+XcvBAzjkjH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PEx2V04xsoR0W9nfpvre10rvpqelhcz525KUrNq+yvu0n520u72behxWi/DXxt4l07VN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t6Toclvbarq2maLeX+j6Zd3VzHa29tqGpQBraz813+Wa5MSEqwXdtJBeeE7/AEKws5dX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yvrMoflKAYLEf3cZwSeQegr96f8AgmD4c+IXxZ/ZB/4KQ/s8eCPFd1oWs6N8LfCPx5st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8bW/gCfUf7Z8O36ajKZbbSlNvpl69zoqW8/29rSO584TR7fy/wDiZ4q03xzo11eRweUq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5421FAt1Gw4ZJllJEkXyOjDaQQDjwJ5K5/8ALyKvd29l0dtNJeifS3fY9eGbqG0G01Z8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vpvfZrW/x+kGiSybEsABnau4AEf99Nk5J6ev1ro7HQrV8eRbxrk5wFYkE9R0IOBgDJHJ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0h3UQQ5IOc4Xj04J5zg54GOflPArudJ0mK3jULCgxyDg8c8ZypPOAT/tZPYke7lmQU42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KMVfVXVpRd27aabW1PCzDO5cyjH63FSet5OSu7J63St3vtq7I5vR/CwQLLOojUYIGzaT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x2kHI762s40VY0QIg5GRuY8deeRnp1zyck1bSDGDgE846AAegH+e9TKpBBI/UelfUKlC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SWqVtfu9e7ucXMpRu3duN3d63a++5TCqOgA/AZxknrjPc/y6U8u5XaWJGc4J7/zptKDg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Uruyu1d9l9xxSsnKySs5PTTvf7+o0kDqaAQwyDkZxntkYJH6j86+2v2Nv2NZf2pbr4h+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4PfBP4I+G7TxZ8W/ih4h02+1uHQLPWNROj+GtF0bw7p1xZ3nibxX4p1WOaz0HQ4b6wFz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bW0nmT2b9tD/AIJ9237OXgj4M/Gb4U+Nde+KnwW+NPgSHxpo+v654HfwNrnhcXOq6ppu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T1yx0668Sw6Vd6v4eto9Uub290uF5jAHGD4uIzFYfEuhKi5JcvvxmrvmSfwOKWl/59fI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6T06K7S77rXpt1PzA/z+XWq9fX37In7K3iL9qz4y2/ws0bXtP8IWdt4T8Z+PfFfjHV7C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7wD4b1DxL4g1q8srR4bi7229itpa2qz27XF5d28SyruNe+ft2fsheEf2VbT4M+AtKXxZ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XxR8c9b1Ro4PCemeNPG+nWvizSPBGiWS6ei6fceFPDOo6NZa9M+r6tJLq93MJktBFGkq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WMOf2l/fU1peMJL3VGV/it8SWl+p6NCDlzS1XLytXXxfE+6tsu+/lr+ZLxAggDDdic/5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hHBGCOfz+nH489K0nwxPAAz0ByB9Dn+XHpxVZkydvU9u3avWU00vcWtu3X5A1ZtdnYpb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EGMYyT37/wCf8mp9i+9OAA6UOKab5EtG+mvyte/3GMnd73t5W+7cqxWwRt21Rj0A6cfj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jEbZIwFGM9sADqBjtnPQdOprP8wM2M/N0wRg+vapApycj7hy2c8du31+ma5Gt0/R/kee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K0lfeyejvZ20O60e9JUWZdgmDhM5+U7jjPBxndjk+mMjI/VL9i79kLxJ+0H4FvdZ8CfF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2udU8V+Htf1vxYfEuh6Wk5zrV1ofhjwZ4n1N9JeBIpkvltfsqrJiaWEKGf8AHmK/K3g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8DAORjk46Y/QV618H/2ivGvwG+J3g/4nfDrWrnQvEfgvXdP1hWimnFvqcVpOpu9C1MQT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LnSNcsWdk1HR769sZAEnY14uIwsK0uZPl5rt2SaXW+lnq29Hr6JnmZhwlgcyblWVr6xS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OLldJJX1SW7N/dnJjldv99Wb/wBlJXv65pyiRhglceu19xOQem0fmF7fjV03ULdInGfS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pI90h/dWd1N2wkDn9Dg/jgjt1r8SW69V+Z/RajK692W66Py/zX3jVijPVlHqDvA/T8/6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/wC+gfwzgfjn8K1YrLVJB+70DUZRydy2rkH6Ybp355qQ6Lrzfd8Na0OeCtm2evYZz9Bx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5mDJapg5jRT2IEPr1+7nnp0qFLO3JBZmHPTCgfhgDv0Ax+VdevgvxnPgReEfE53cgNot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Y9z1Jx9di0+GPxIudvkeC9bbIBG+waLt1O8ADnuSfr0NdAXf9b6W+fRW/Dqed/2fbkj5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n16ke2Me/FWItNjIIOSDz99xnHryeAen17V65b/BT4qXRXb4P1OPIJyRbr2B7sTn0GMj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z8XJlH/FOalF3ILW4PP1bntn2I57UAt/z32v5Hz8dNEJZlTaehOCcYOBwTn24/GrtoCC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hWx8ULO2+C2nW2ofE3UIfD8l7E8unaY13aXmqamEOJFsbG2ZpJHiVo3lWQxBBKnJJIHy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rbad4U8IM32u8itI73XL2IGQSuqRudPis5TFtyDg3RJzg4IBbop1Oj8vPfTRWvvYltWb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vRfiafw+u20v4s/EPSNUcnVryWLUNKmLFYnsiGAgtozlhtVgTtYKQrHHYfRhGSWblick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vjf9pkHwL8b5f7M1hB4i0Sy0tdRhsFaW3tLwI00li1wHjE+I5As6lEAUjIBbjlj+0j4z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hBAIn0tyXbp83+nNljn2GTnFBxfXVdp02rPdTT/BqP5+Z91BVJA4HPXoB9a4TxZ8S/BX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9yqgizsVe7ufMK7hHJHGv7nPI3udmQQCSMV8Ta58XvHnitG05dTlsXdikel6IPsqEdWX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eZ+M56kV9C/Cv/gnr+0j8VhbajfaDaeBdPvkW5S78d3kmmalcQSnctxb6Q8Mmp3AlB3o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hydpcz+s7/unbo+bX7uV3+T87ss+Fv2h9F8SeLNM8PQ6Ld2tlqV9FYxarPex7zcXDFLd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LINgUXK4JGScgH61SG3TaFIYgdSMZ4/z6e3Fdz4K/wCCWvhbwpZ2t94k8X6frfiaKfzZ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O3ZfL8v7LDazWj3DI3mErdmZGDIpjBGa+ndP/ZDjmCGTx/4ej2YBNrYz3mATxht7ls89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6/r+tSViJJr3ZNX6t9bXdrO3r9/Y+NBbAj/Ug5weqckYwf8AW9eBg+wxR9lGSfJXJ6nK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avuYfsfaYOB8S9LAHGB4fuBj2x5/FKP2P9NyMfEvS854/4p+c8/8Af+gtO6T7q58MCxB6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8paT7Gn/AD7p/wCQ/wD47X6Bwfsk6DGoF18QVkz/ABW2jFMgYz/rZD3x3xnHQCkb9lPw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M4GmRnAzgc/biOv+zkDt3oKs+z+5n5+myUZBt1U85zsBH4ebnP4dap3Foiq2U2jAPygE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/hX6BP8AsoeCkBz8RdTYj+FdLiBP04bH5n174r4//bG8KeEfgr4Q0DTfD/ii+1nX/Fl3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tZaLZQLNcSIyZ+e5MiKHGAmw/eFAJtP813Pz1+LPxIna7k0bTJ2t9Klcpd3IY7pwCQw3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NwOcV8020b6trdrptlOznVL02NmCcE7hzkAngk4x0LYwBVbxTrseo38y75HV2YhCSQSS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OeeSM1+hf/BO79mey+KepeI/H/i+6u9G8P8Ah120vR5on8p7m/dQ1/PC7JIriCN4YgNm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MZKTb3fZpX/r0Nk+ZXX/AA3qdho2jab4P8JQaGGWLStDsPOuHyAs+orGG5b7zkMBgEsM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ePUvi98WeWkNvd3rPKQSUttLtyWbG0gICi8BcHoQCDX6VftqeDvAfwb8HaTofhfVdSvf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5iur2O4/s7SdM812kkRLaFgL+WV4kYPgG3YMpDrWR+wX+zp4S8TeGta+InxJtdSiOtah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YrOb+y7Obyb2/WSZgrwX8gWCBo1LQvaXQctvxXN7N073bbk27tNfLVva5x1KfI7uXM5t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vucfqIi0HR9RskYbYdIkj2jIA3fMVP8AskgEn1IzjGK+B5dS1C1uptD0/UsC6maTYeAy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zkc5wMjFfqR+27pPwn+EnhKy0PwRDrS+KPEUzGaa/wBWS8+z6dbkhT5X2aJ1aWVi2VkZ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Nj4f+DZNcs9c8W3KlntmaKz3AAAHKs4B4BAIAIHcEZNS2lu0vUzlqmr2bTS9WeZeFhpo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mxGpsNQDEdiw+70xxxgYAwR2r2fxP8JroTeJtfSCNdLTVfEuz90g2p4fsSQMbfk3YJOA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Za34Zng1Pw9q0mnvbwz6v9nikTKreXSShnQbCMbjg4UjG/bk7Tj9ZtS+G/8Aa/wh1WbY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qAAYBb7WvCN9Jct93gCTCyEdW9SM14uZ4p0Z4fljzWlK7U7Je9C10k9Pde+lr63Pr+H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yceVt+x5pSU+ZLW7ts0t93ts+q/4IKfsnaX8fv2jtQ+IfizSRd+GPhrBDNaxTqGtbjWr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RJ5PlQyog2ksDuyoZa/0dPAFlY2Gl6Zp9kscVvZwwoyRqqqpjTCrtCgAKFAxyODySCT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2HwR8FtTtV+TVfEHioa80q7RMdPuI3toYXYLudY3Usp3EZLbVyK/rP8ABPjG2QxRtcsG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6Ecc9TnBHJr84zrFPF5jiJ8zcIctKCu3bl1fVrXmva9vnv8AuHD2R0cHk9GjTfsajpe1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5rWu48qUozadru++l371440eLWLbyLec2tyyYW5UDCHhQfTIx0wTgAehr51uvgdY3MxuP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g4tQR8q56DuOe5Ax14BIr3648Q6ekOGvEnkMZKw4IJHJGMkZBx97POO4AJ+aPH/j+90+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tgSOcg5PBxkg/MRgZAx1xyK8r56PR/h+B6uWYGMaspynVvGpGz0h9pN3um0mt7S1XY9K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UhLZR2sZhl8mAwlVZVQ+Wu0LjaSFBIUnA4615l+0tdW8Ysbu6aTyGTaxkBkUhsY3bshl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3hy2Wwu9Ju57+6CzvHM4aRmHzkP6j+9kdSBjgE5rB/ai8a6De+HhYRarHHJBCBlgCxO3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SMdZnpCXS0Xt5x018/la+i6L3aak8ypx15WorZ2+Ja3229O/p84+EodF1DU7jT7a9ijm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5BwxHU/lg54OM19T6Z4AvJoW1CW+W8SW3jWUDGV2txkjHGeQQfXqTX5pfDTU5/Dfju18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8lidw4J56Zxzz0HJ4wOP1D0rxzp9vo9pFChjkXi7U8jsTx8uck9ehweuM15uGlJrEQbb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5tbbPd/e/M7cfheWrRnGmk481uWCTu1G9mk+qV7b+pwmp6cukzygnbwQrHBJHv0Oc56+n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xR6Qyb+Dlic/wnJOe4z6MOoGOpx6F4+8ZYM8xcAJlslu3P07dTycnGGPFfBfxc+I8/8A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nADDlBzgcY2kfTvxnivJrP2leT1UV7kL2tdP/wCSct39lPS1xtuPs3Z+64yatbRWau7d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/wAFDtM03xJ4i8T60wJFl4a1S0yACRt03VCRkejKrdc8AE18ef8ABMBtJj/bA8cru/4l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njG3U5BuH4YyCABzjnFfZH7VA/tT4c/FnXrgqpTTPEEFtK4xIs17bpY2qh8kD5pQ4Axz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+wt4Um8IfFfxvqjXDRGDSRpIcHZ5n9p4yASV3EcDAyB9ev6vw3nGHwVDB1ZL2jw8YLlU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yt7rfR6q3mfh3G+VVs3zNypL2KpKaT9n7T2jm4/yuFrcvdv3ulnf+oz4ga3pvhrTbK6j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iSOzfzZ3ltGCpsCsSIsk5GflXOMYxX81/wC1q+vwfHvx3rHieya1XxCdJk0kop8iSKeJ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G4HPIwM9v3L8L38VzDpcNlZzandrZXX9oXd0xkRTLlv9E8zpHlSxA6DHI7eA/E79lS4+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N5bw6XBDbhLTaMl7HgC2bPyyKBlsgfNx0xX6FR4zyzEprlVNyd2vaOST0bV+WN77bLq2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rNKaXue0ULpNUpXs7Ju2u6Xn8rs/EGJ9UigkWTTDZHVE/wCJdnTRl8DPJ5IJIODn8yK8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lq6tpwsHabM7DG6WRcqZJAuSW4IGSSATya/ZH4qfs5eJ/hn4L8XanpF1Gw0rw5rNj4cN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iAwac04BEMhkSzefYrcROyujkrX5U3nwg1XwJ4EtdS1x79dc8R391erb3NhLDb/2fLCh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RQXMsU7RYjOAHUj5ct7+XY6ji1GVOaaU6VrtLeStbr9nVX7dtflauVVqU5KqnSlFK6UG7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1rbO91re/wA2+IJCWJ7hSc9ckE4PSvFdbYl8diWP0Jkyf5CvfbzQdX1m8lstJ0+61O5h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wBLAMACuUOCVbjcvIHNeK+M9JuNC1i/0m6msbm4026nsribTb231Gwe4hdklFrf2jy2t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SS28pUtDLJGVdvoJtWeq1ira76LY4cLFqpqnpLdpre1vvOGbqfqf51+8v/BLScn4I+PL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IHHQ6FY5OPxPf/CvwaY5Y/XH5cV+4P8AwS2cp8K/HmWIP/CfTMOfXQrHafx469uvArwK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fodePXu4HXRVKfTfS1/Ky/4Ox/oVeCfGvifSvh/8NNI0vVNZ8PrYfDPwZAbCyvngi3p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f3isHIdyFxwM5rrbfxl4vnLG58Ta/KOQfO1S+fOQOu6Y5+lcX4b0/UT4T+HIsNO1HVAf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cx3AeG4G2lepJz0x1Pc5rcTR/FMgA/4R/Vge7f2RfRg9xzjHGOxA7CvxfOKWYf2tjPqU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BX/iNQtdXb+PTV+WqPu8kcVhp3cbezpXb0VlGd79l3XQ7rxrrN6Z/DtrBq2rw2a+E9PU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dl512qOT9T+PfzaOSW6uDCL/AFG4gjlVjJPqF0eRbOyyZkzxv5yeDxwRyfXPEvgLxfqA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cvIF8H6WrmxtWlzdG5u0eP5wATzjrzwRxiuat/hb8RL25nEXgvxBEnIdLm2S32sIXQJk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OB5mMo559di711+5ovdK70bdrpd9Ot1rZG7VBtu2E3vqt7tWbst3drTq9nexufE21nls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14QiVTHdswN2l9dlZmw3PTnqcgnsM5VrPf3sc1sk5ikguo7ZdrxsHk+zkySsXYDJbvnk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EngXxOdD8DpF4f1uW707wV5bRRfY38u+Oq3cQQb7pSBgYGevfHfltJ8A+OruG8tB4Yvb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+utPt2EpG14gRfqcgnOPwNd2NpZ2mn/tEkqtJtKyuoxjeN9N+6Stdp6Et4bVXwd+trXt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17jxxaWEnhfwCrW9pIsNrcv5/wBoW6S4uBqVwR5QeLzNuRjMhPTvnFcpLZLIA5RI4mZT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zPL8olQC2ezAY6DnOfQPFPgfxbc2Hg+wgttK069hsbqS8tNR1jTtNeMjULnDWpm1CUSM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BnFZNt8OfE0U0U+qal4MaKabay3vivSVlUDzADNbxt+7KjgMDz65HHvKGYT5Kzw2LusL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tdfaXk/zPE5qKkrLVVqr0TslbS2mz79brbQ6TxrNJPpHwwaa2gFzBY6qk4kFlv8As32u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BjAViDg5ArkLTU/sBWcyRx6e8uLiYWqyzCLzlwkgiiGVXoGjAPpmuq+ILeG7HRfBNvrn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2+rG3l1nxZY2UEyLdw5j08BmadABgOc9evFeUTeOfhn9nga9+K3wysbKIqjQt4vtriNp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cnlnP8BJBPBr13lOa1sZDEwwGOknSpcrTb5nywStJXvd9V62MVWw0UlOUY2pVW7ys0r6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zex6z4hWO48MeBdSvFUrLdeIXvTt2Aq2oLsOzI28EYUgEdCARXnWtWMct8ZYT+6aFWjz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+NpHXpjBPNbPjr4j/Bfw98L/AAh4g1/4z+C9P8LTXWt/2f4gRtSv7DWYYLy2jvX01dNt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nhlBjXI2SBhvIXwn/hqP9kZgMftIeE3UAKpbw94zztXAUYOjnAAAwOgwK2lwZxXmtWdX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U5O0ny35kpX5U7uzbS1VrXbYU81ymlBxeZ4anKy93ESVByaSdqSvU533d42vC176fQWu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C614iH/jmgVzmjWQOi6yRglZmbA92kIz7EZzxjqegFYniH45/s+Wnwg8K+LdS+L2k6b4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tI8Q33h/xJFFdajBb6LJeWS2H9ntfqYFeAidoPKn3gxkhSa8uvf2s/2WbE6fpth8at18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XOpDOTsN7bW55A6Hn1HArmfBPEcscpRy/F1p4bDQo1adChKryScqmk5c0VF3UkklK7hJ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K8LyOriaVpuXJKM1OMuXlbaatb4ovzT7H11qETD4deHYsHKa9q6EYxjbZ2SnjPHTpmvK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BGzEbstFGSDxyCF5I/PjvUmt/tH/ALP2i/Cbw74r1zx54js9An8Ra7b297beC7uS7mvY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yW8do4oo1TZNkrKZCQiCM5+eNc/bl/Y3stwuPGfxE1dQWIEfguSzL9DnM8pOT9c5z6c3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0p4XJsfehFQmnR0uuW13zaNuLurXj1v05Y8T5RCMksbh4+9KT9vVdG/M1pH3J83Lb3nZ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1/s5fhfprJp23PifX/u5zg2WknGDx+GPT148+u3beu0soMEeFyeBu4H1HSvMvGX7VvwA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x1cXXxKvdF8S+Ldah8NaHY6FZXfiObVfsunPe2NzFczSaVplvDD9kkgvZr9lvfMdfs9s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/wAFRf2ctKlms5fA3xquLm0ma3lRrf4dRSBlVXyytO+0EN0J4PHXOCp4ecWYmNOGFyzF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BR9lWSiqlJpTfN7LlT5k0pc1ko21r/WvJI2VbMsFTctYJYiU+dO1/wDlzG1ny663v0sf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0hSflOq6oNPHODuGm7s545B+Ynqc+1eePJcH+zEleQhGLIrsCqttKfYFDcA7RtBXHy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jH4B+OPwV0f4hNp/jnRNN1HxTrumpoi3fhSS+0eTT009me6uBpEVr5cyTI0flKrkq2VY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GECFI7fxfd4B/wCPrW9JhyfVmsbSIDOOQMDHA4xjws34ZxGElTw+IxtLDVqKqe0hiE6U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PmcbNNaNNq129PTp5jCvTjVo01VpS1VSFVOMlaLVnydrNLW1zkdLW5m+Hen3Uy3QtNb+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XeKC1OlslxKg3f2fLJgYTqRgD3z5dRay8yys/LaeSe4EV48Ia3hRmQSxy5MTfayTkSjq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Z8eeDJ/D/hO203wBqM9pDc6laZ1XUbrTtMhuYG0svcLNo16Tqt5KfvSZ3ZPOACBwia94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wpdXx1aSb7XfXfirUIIjJ5Yt4kt59VgSaZuvlgHHf0rKGG9nUcpZjTqfu8BTXLrfTWK3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fQ3jXlLyuuvK399u3Xfbbp6rGN3gLwiHwxEPjI5HTd9qtcleSQMk456GvNiohZz9wHTd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1+bGT6E/jXZab4s1BfD2nahL4I8G2Xh7PiHT106Hw7PqONQz/wBPl/OcA/8ALgdx65x1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Mnh7w/GSP7PYRaXc6Zp39oA5JItZBtA4BxwuRg8ZrfEUKNaUrYmClGGseWTdtbt2tb1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9f15NnBeOGP/AAqXwGQSR9q8R4yeoGox4z+FeYaFebgisxYBMDcc8FVB78Z4wCOO/Wvc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HHgHUV8G+CdfVte8SKia54e/tKPTgroQsO4k2KqCFUEsSu0NkmuL0v4i6vDfZtfC3w40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tIZU5JyNyEnG0Yzzwe/T5rF4ehhpwjWxLpqq3yNUeZOKUE27VFpqmmlZ3fY9DB1HThUt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7rTn5O979Gtut9PSLdU1Dwl4ZcLgh9QO4ejan17gHk+xx36VbC7BtPVeDnrwau6P4m1C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sNI015ZvELSLpum6bDEGfVSzLHENOCRxgsQiAAIOOMA1f/4SbVWGXuLTJzknT9NzkZ6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mHwTeHazLVuTa+rNb+zsnavZdVdpfgdsvejLSzknotbX6bLb0R+A/wDwVP0san4e0iKS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HKk8Q6p4r4JYc4+3nIJYDPPXn+fOOIKyq0Yd1OCvqwPIPXoevbjniv6NP+CpOoXzeGdL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tiy4/g1DV2Kkr1IM6n/gQOeTX86IbdNuXPMhPGc4LHPv0zn261+28PuNTB027STp0mnJ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7d9b+Z8xiUlWqW0XM9O1nZL7kSX88cdoFGmRlgv3gQCcehByCecfdBrnTrKJbtGdLXdj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z/jir17O0spjAcAds9ASRz07885x+FYQs2e5JdZPJyCTk4PAGMggjk/06dPflThZ2jFX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S27ry3MDgviX4ym8A/Dbxp49i0K58Qf8I/ZW1z/ZNlcJb3c7yyNwsjwzCK3hgiubm6uT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3mAr8GeGv21PFPjPw/8AFnUdO8DW/h+/8A/Du68TaIJtQ/tXzb+fxBofh2C51C3eCGGa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xKqGTc6BhkMv6oy2/h290uW1vIEuYLiN4Lu2nQSwXUT5WSGaMhlZSCRyOOvPIr+ej9ob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78Q6b4cOsyeCfHNvc22k3mnJcOmo6Cur2Ornw/qLByTPpmoadpjTL5mbs2dvdEASywpy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4qLi4tQ5udS5nb4lyyjZKS1s32s3z167ouCUOfn5teblUeXl3913vzPqtvPTzzx14+8U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/EXxRrepaw0cdvp26G6n0DTYm3C4jNhpkPmWSuhiSKaGSNiEZZDKANur8KPFHwu+GniF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fEi/txaPpEUd3Do2gQS/ZoZnnu9MubCW4u7+znmms4zM4iR7aW5S4vYrmPZd8I/s0fH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NUgtiFum1bVZYtMs5refGzEs5zldpZlyWwQBya910X/gn948ms4LnxZ438M6FuBMlnp0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na8Mc+mRbieARcFTyd1d1DCQgotxnKS6yT06KyWi2vs2k7N3Vzz6uJqSdk1COukI3bVl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vuraHpdz/wAFDfC0FvHb2vwo1W3t0XakFt4xsIbdBn/lnFFp4SNc44CjB7GuTvv+Cglu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wSv2/wATCcgcn5hb6ShOOMhW555rsdG/Yf8AhjZqja7rni7VpI8Er9ph0KCUqFDbo4Lf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4dRgbhzn0jSv2dfgZoC7o/BFhqLRY2S6s97qzggjDb7i4s9xz/ehOfTnjrUKiXwy0XWL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sY+2aSXNJtb2sm2raLfzSsvOztr4X4V/aq+J3jx5F8H/AAx0a7IJxuudbuue3S4hBx3w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/HT4qfELStd0fxh4S8J+H/Bl2ZtH8Qar4h0TXWstGknjupbKS1Y6paXFzdTGyu4447Yu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yJG+gvGWleNfAnmj4UWOkaLpep6bINQbSlXTNT03kjOmkjk8jnHOcnk5GF4W8AeNfiX+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+uvEmrHSLLxF4ZgjeLW57RrT7Tq0loJYIrQS32qzX9xbxZAZfNjUgrAwkShLflbdrN8v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vd997XSjVlzqLk1zSik21om0rbRvum9Lr+Xc/OXWPEWk6XIV8EaeNPjiYomrX6Y1HUk3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+Wj8lUJchTyWIJr2/wCEeu+MbLTb742+Mby51rTPB91PoHhG31yWa8t9Q8ZX1vEtubW1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2865kji8qSV4LV5Vn8sVzHif9m/xL4F+D2mfFDxnBqWh6nrPi7/hHbXwrqNmbG+tLGKx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TM8Ut1Jb2q29sViMMXnGbzmlj8n1TxRqOmeEv2T/AISeBORq/iXV9Z+JWtRnggahPNpm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TacEYYdT0SUk07SjHleiVk720atdPeyTu+p6M0owXvKTlFvzVkuqdnv2t+B8meJNXu9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laW81C5muZpWJJLTSF26k5BLFRzwvHQAVxLgqxUDg9/p3755ByM8ZBrpFAkDvnOc7Tjs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9vSsE4892zkAnBxjqMDjr04oxTUYN6czUktPm320773a+UZfRblLT3VJyel25XXKl91r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gkHqDg/UV+rP/BHHWP7K/bI0KPfsOp+EfEWnjnG7NxpN3j35tQcd8fl+YWk+HdV1xrg6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lzNkBYInZljdgeSGKsO33Tk1+xP/AASu+CWueH/izefFHXbaW3ttK06bStFYBona+vHs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iW6iJ1ZFw0oAY5YD4nOffw9aCTbVObVru7krq2juko3bV9HunqfY8PtxznBOztCquZpP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u5/Zufh/bXWlyi6iEkEwwkhAMkeQNxK4B4zxkZHB4zgfLXxK/Z0tb+5W60eONLpQ0r3m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/dSQ42hjwcgsQxLH7i8C6zH4n0SwvGdRcThRI4OY26DDDAGecbvUEE8gDvdR8AreWk1z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UbvnIzwSM8cYPYZx+N4rCPn5k5QkpNu923aS0a+0r9bNrVu7tb97w2KjUahO048ys7+9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ttXZNJq6drq/4t6n8IPGmlsxt7G2vUQ4+aNWLc9dwBBbk8gkYz04Ncjc+FfGNuSk/hCF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zkjGORz9CMdK/Wq98EyQs4ezcYZ84znGTzg++Rg4HAPHSuL1HwHNchjCsqHHClFOevpj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GbcYws2lKK7rsrarp1W+itfVHuRatFptpJNNu97W1b6vTXWz1ufmNB4Q8X3joh0xreF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B34HUZyQK918F/CJ8QSahFmQkEK2CVbfxnPHU4xwCN2cgcfTyfDzWRJteJQqEYbaN23k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Md8bvRfDPw9vbyWGPDKYiD2X5g2c/Q4PBHp7mvIqS55SVuV67+vlprs3v+J30ql+W3ZW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4jRPh0LS0gVIwiELggDI/u4+XOOoJ4x3x1rV8V2K6PpEawkebs5YjOPlGcAAEnP4joOv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20azoSIlAIwQcDrjIzt7fpmvCviM64CwQ5AyCMZPQqOxyM5J6gkc1yvDe0ala23MtNVo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bCoknd2dnZPS+msXqn/WltD+fD9v/wDZxtvjV4L8WxRwBNf0aSbWNIuyAZo7sSSzKiN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PDRzbwUkjWRP5Wdd8P6p4X1i90HWrWS11DT7l7WaN1K7mRsB03AEo3BGQCM4YBgQP7+d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vNDG3nZ3b4lbeCThG3A7lwx4IwM4Hav5iP8Ago9+y1N4T1/V/H+j6eRayyySSx28fESC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I8iSEMQTC6biXVwP1PhHOJU50cvnpyxgqSb+NJpSio2SVrxdrtu91qtfwrxFyG6ea4en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1FW5FaLTdlJzT97VqKjy2u3LT8eoo8ktjGcYJ69MHH/1sA9M1oRJjH4fXHcnAxz60+K0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nGM5yQcfTHf3q3HC24LzkkDtn8P/AK5r9/y2MXGN4ptxW6Td7L8T8Mrykot3kveu1d6K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LeYMcY59mGcEH/PTjFeueA/HeqeC9Uh1CwlYwlgl5Zt80UsbcSK0Z+VlZch1xyORgjny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tzwOi9j0698d8kE44rYsoTK3zEoO5AJ4J9M//qrv8tLbW0aa7W2a/A8qTb5nzN+83q3a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2/Q+mfiB+z7pfxS0uX4kfBeBWfUl8/UvBduo8yPVCpaWHQ4x06sX0xRwcspDYz8i6Un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Mh1SC/WK1jP7v+zZ4sh8pHtRSrDGMHDZJPFe/fDz4l+J/h3f7vB3iO90i63K0yQsTb3A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m3uUTkgSIxUnejB8GvULrxN8O/iFrg1XxlozeDfGupXReTxh4NtUg0y7ucAreapoELQQ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rAxpMNu2yV0Z5PEx2SRxVSE4VFRUXKTjKl7ROTcW2rzhZe6nbXVu1lZLqoY2VFKLj7S3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Ze7Pr2s7Lbv+zf8Awb8fB34VeE/2nPCfxO8bfFzTvEXxs0Gz+KOl6J8AtZ0O4u/C6z2m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xCmpR217MdF1rVDb6WdOidNlxdtdbbYxyf3P+LPiEbXwZ4Qn0/wb4NH2mPVrRrEeHRqG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NP08gquDMWJZeDkYODn+QL/gjh+yr8M0+IOsfF7xP8S7i++J3g3U9D1b4aWum68dKs/E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1t9T0JoLn+0Fgi1SKORVnt7uO4j+S6SCe5gk/rF1ICbwP4KkGR9m1fxZb55O37Ve6a4H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X4xxNPMY4vNMLGtzKjCjyv6vpJSU7e7zO2i6N3uttD7rKsT7OhCslz/WY/BzW9n7Fpat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sbcvW+nNH4o600ZQeGvAKAjAB8CaKNvOcFTYNz6gsee9e069431ODw58MbnUtL8FXhuP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NvYYmk1zV7Jl0pFUJHEhJCIqhUVVQDC4HzHOo86XI58xwevZiK9H8Tagsnw1+Cl5j55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flNrr2rXIXBGdw88EenH0r5DDU8W8NiVXbqOdOm4L2Uo8vLNcybvLmb5o721Wt1quzFV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F+ZKzu58ttUk9OV62e/qdR/wsnVYyPs2l+GrNQRtFr4a8PwEY9GbTSw5zjJPvX5Uf8F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4EfFzwl4T+GXxAg8MeHrr4Q+AtaGmW3hPwdcxJqV+mqW99Mr3WgTzFJXslbZ5jAAYUDc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BpEJHGcqe/qUBP8AjX4uf8FhvD/ijXvjB8FNU0Tw7rWqNf8A7PvhqVrfSrK61C4laz1r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MjqojXbGShH3gORg/u3gHlGW5nxVVwWb4DD4nCVcvc5wxNNSg504ycWtVrq2097X3Vz8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S1K2DnKm/eU1Tb5pJ8iilNO9P7W8W3e11Zp+NJ/wVf8A2+iPk+OXiQKOANP8P+FbDA9M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gcY5PT7Z/bv/AG7/ANqXwD8dbXSvBnxu8d+E9K1H4VfCXxC2laHqFtY2Y1LXvA+kX2pX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7ySWabEnlmRvkRAK/C/TfhZ8UL/gfDjx+OO3hvXRj2IGn/jnA6Hn0/Ur/goJ8BvjZ40+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8L/iHr1td/s3/AeK5l0XwhrepxQ6pZeC7ex1O0u7mK2URajaXVtLb3ds0ZeN41LffwP7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1kuDpZNlOIw+JhjvrNP6vCmoyoRwjo3kpVHJrmqpOydoyavfT8LpYzOcVl2Pm8zzOEqf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cyrNxjpHl+FRXk7X018B1H/AIKHftt3N/aNqX7SnxWk09dRtrnyz4jmUGJHVJT+6jTB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jFfX/wC3N+2f+1N4J/aV+JHhLwV8e/iLo/g1F8LavpOm6drX2Wzij8Q+FNF1Z1geKCO5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Mpc71VSTn84rH9k39rWW+G74G/F91Gdgf4fa8QoODgD+yWAGFGMHnC54r7p/bW/Zr+Pv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8F/Bz4leKtPvfDHw4VZ9J8H6pcWv2i0+H3hmyvIEubaKeGRre5tpoZNoQq8bKUAAz6OI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w2C4cwyisWn76nztRoqCuoxs42lte93a27xoVeIKmX41VsZneFVN4RQlXlNe2v7ZScNU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tzx87/Omlft6/tIeDdRt/GXiz47/FfVtE0e8sL3UtLuPG+ttb6vBbXccx0aSF70RGHUoo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5YLwfxD/AGyv2ivF/wC018VviD8UvGN9Ncaz4q1a4uLe1adnt9NsEkMVhpVmN2FttLtd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NPJK8zCKU++ftvap4j+GHieT4P8AiTQdY8J+K9Cgs7vxJoWrwPZXtrPqNnDfaXFc2zje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Pz/p0SFVaJmP5i6jczXjsZnY5csSv+0ME4APUHHOSQa+A4ow2Xyr0IZbg8LhoUZ13OeF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Nt2XwKnJx96X8R7Xu/r+HcViI05vFYvFYmVWFHl9vOT9k4KV+W6TXPzxvdRtyRvfdedP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x266kyMlvLkMHTH3fnxuXjgHPPTPby/Mvh+5vtF1EyR2rbxDKqfJvwAewGOgPYHpgV2G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0SWNtPlLLJkkmIncwzjoAT1PIB71T1m4i16C2Sdo41vlDQy7cuJBguC2c9SSBnHX8fn1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35o+mTT80+2//Dr9bdSx4WuFuLSW2VtxDnDd8A8N9SCOgOQDXQoDCgDc4UDj69M/T/HH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n6rcWTvnyz5eRn5vL+XcB6Hg857fSvQVkEsEjMdp5Kk4Pf0x1HTHftgdMoc0mkuZ6rRX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aKTS3W6v2aTT+5kU8qliRgenQY+voPQH+pqBGAPYg9cdqoNKccZwP8cdOnXNMScHufTj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M0o30cUlZ6dFe9/6RjorL7vkaTEE8emP51NF/D+P9aobie5/Uf4VZiYngg5P8x3A9/51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8vysM3A49SP8+1SCQ+x/H+v+TVAybTtIIPoc55/CnFyuMqRnpnI6c8cUuWXb8V/mYOm3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X3/Mf4f41J5wHQ4/4FWR5pADHODyCScH9Off9aT7T/n/ACtHJLt+K/zJ9i/P70bokIzh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1796jfawOSDjnr+Pr7VVWTIBxn8f/rUF8gjHUY6//WqTLklf573X3jgFwQMEHsOw7Dg9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MHAGR9Djr+OfXv2rTjfqce2M/T2+v5Vn3y7o9w7FT9Rkj065/wA9K5MRHmuumz+aW/lp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0enTtf8A4P43Z9zf8E0f2zPCP7Ff7ROt+OPiLqPjbSvAHjv4V+NPhZ4rv/AOn6Tq/iCC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uk03Xr2w0i9trU2cz3EV5MW8gyG2R5gsMv546lrejLrvjvT/AA1f6lrHhK68RTHw1qus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lwX8sthdX+lWt5qMNpeXFg1s11apeyLb3DSIHIBFcx4gtWlbawOWYhM89ODtGDjH8+RW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ysEsgHbHTqQQcZI+8eM59DXlTpzTS00Wllq7JNq2260V+256EFCVKclrJWVn9lOUdV5/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ixsXRjk8KR+LZ+nTrxjqR0zXpNrkJg9gvHHfJ7VxeiQgQwPjho4+eMkgfy/U+vArst4T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4kVc8cnn6cY717eCUUm2o2st0vJdte/yPncc5XjZy3lom9O39epZDYUEnn9ep7UwsT9P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/nQeM8dBnFbStd22u7W2tcSlLlScpWsla77bWEyPUfmKMj1H5iqD3CqxXGcHGckc9/4T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99H/AOJpBZ+X3r/M/oN/Yv0yw+Anhr4Z/Ab4p+FvFnxA+Bv/AAUZ+HXhOXxpc+ErSaXW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6ponw38ZeBY1iuIrzXvhrqVtf3Ov6dcho9UtNXntIUtZrJriT+iLw1/wTb/AGTfgN+y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fxJ8Aah4H0fxn8S9T8Q+KPEnxEm8B6dZ+L9Su/Emm6L430uxs9XN3rfiXSbDSvCfhbQt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Ma7LNBBLc+a/8TXwf/4KGfti/ATwAnwx+FHx68d+DvBEV1PfWWkabf25l0i5vo4ItQPh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8MJfRwK8x8O6hplybnbcG5Zo41XktM/bH+OOirFNpHiiKw1mKe6ux4n/ALG0HVPFQvLy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Jr+kaxrenzzSyM8j6Tf6fucs5+ZjXy+Z5fVqYmVRSdqq91xg5WasrPVJWurPqenhZqMX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OVPbR738j+9n4J/E/wD4J4eGoI9N/Yj+DfiZNU8JG08LTXnw8/ZZ8c/ELWviT4e1+68F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dqnhddF1K38Q6f4b/wCEUl1TxRqunadY3DXmsWjBRAJvy5/4Lhft0/BfxT8DE/Z+1r4H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zxVqHjuLwN4g1n4ZavrPh/xHqdzeS3vir4gHwRrnifUjfahpl9FomleGtdXQZrGGOa8u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/wCZHwx/wUJ/bT8KeJLjxdpP7S/xg/4SObSr/R4tUvfGmr6jPp1pqMX2a4bRl1Ca5h0a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02K21C3guHWxu7N8ufl/xD4u17xXq2oa74i1TUNZ1nVLmW81DU9Su57y9u7qdi809xcT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M7sWJOc55rz8HkeJ+t0a1SXs40nKTcnzufM42SSa5bKPno/I7I4hxUvcT5kkrPltvvo77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EbQWXDdwScDk9enb6VWkmByByO5PQ9Pp3+lV5Jc5Y/l244J7dPzqo8o65z+eB/n/ACa+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tl2763+85XiHO9o2T1+K716fCref3dy55n+0P0qaOUB1JHRh/nP/ANasoSE9ADjrwfx/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JXH498diM/p+lDg+mv5/JApp26MdLOLe6jcj5TIBj1BJHPI9/f0qXWrxbOwu7mNgDNH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GMZHBzkd+nGcVjXTGeeNMsflJycnaRgjr2PTqOf15bxrqUghsLFWI3n5gCfUAArjHUg+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yxlzPlfK0m9Grrqvnf8AHujSCcpRUU27rRX2b66eXqtTat9aSDT2OWfUtQe2t4F6lWAB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JJAxyfXkzdvDJqDzO2Z/tTTncflmi4R1GcDIHA47DtkaWlQxw6TfeIbsgywW17JZp83C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t6HPPbqOY0OOTWbQLKzedfTw2znkkW5b94/sSMcjjsSAcV5OGjzTmtHLmb5U+bS8XeNt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9ZQSjeUbW5U7pKzaulZ2d2k/T5o/pu/tGy/59Yv/AAGb/CnLqNpnC20YP/XBl/U4H+c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fWX/AMCU/wAKcL5AeLObP/Xwh/mDX4Ofsagv5F06L+55Pzv8z0pL8qAEjKr2CzSqPyBH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/G4mI/Eb685GsyqMC2mAH+yv1709dZnJG22mz/up/Xiug5XGKtrDXa6Svt5ea+9+Z2h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dyqk9d3UjJ9M5yTz1rRj1SZQCCwOOqsV6/Q+nHWuGXU9TYDZp+7PTKIAef7xzXl/jj9o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4x8X6BpV8gbGlxyvqeoFsAoj22lQ3stsXBGHvEtoQcgy5VgNPaeX4/8AAJaglfminbT3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/nsfSI129HS4uR9J5B/JqBr18CFFzchjnaPtEnIHJ/iHQe9fAj/t+fAKNijeJL8sOCY/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dY8MPcV7J4g13VPjH8LtRu/gv4t0pbrXbCeDQPF9pcJjS7zhXkaJDJKk0DDZLGyeYjAf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/gHnyxqtJezezV/aN/O3Lr6dT5D/AOCi/gjwf4w0a08bXnirRNG8d+ENPMUGk3+p2yXf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WQtRcG8e+W6n8+w8iyCGOSWKaWKPypG/KfT/AId3ljZ2WueLNWs/BsFzEl7pNlq0Vymr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dOxHcRWs20fZb248m1mIfZN+7Jr7T/Zy0zwd8Lfjn8TfiN+1fob+Pbz4FeB/EHinSfh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fiWxsLDwZpPia5ZibvwxHqXiFNe8SW7j95oVheWDDOSfYfCnwr8YftU3niL4jeM4LKYe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Hniy2v8ATn8WzQ28S3lpofh7Rk0zU7fwn4ccR6LoenWup6RpMdlai7t4p2a2Sy06329N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GVpOTa5um9vV/pt33svzN8dXfjW91J/HPi/Q006b4ixTeINFu49Mh0/T7qwiv7rTZJvD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La6sp7GK3jRlhS3SMFh+8bqvhd+z38Uvi5f2Vr4T8PXzW904a71vVbe40vQ9OtyQBcXG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zCCC0inmnKOETjJ/ZXw9+yB8ObO2TSfE11/wkegQLGbXw9pOj2XhHRGNt88I1VrWTU/E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8jWPEVzEzbJUigljVh9e6fZ2en2tpYWFvDZ2VpDHb2trbxrFBBDCgVIoo0AVURQAAB78n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4H9epi8Lf7fW7938L81+/wB+x4d8EfgD4I+DWhaXpGi6T4cvNejjjk17xa8ONXv7vaNy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blhhDYwAWy2SfpRru8iyRPlRjHlRktgehYZH1xyD0zVJYkOD5aFgM5KrkZ68kZ74PrV1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WAPXpkdx1welQ227s6IU4wiopLTq1q31b83/AMBaIqyX99LID5t6wBBbJYjt0BJIyPTA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ga8Mo65QH9cdjgDgZHvitmAIyb0Y7CDnABPQZ9+OhqzCIC5VGYPnBBXHOORyB0+netzG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Hw38Y/E3Wvjh410zU9R1PXJF1jxHbx2Wq6pfS2VuqayGZ4gucbcA4PTuQBXnHjDxj4j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hq9m1t40Ful7puqX8UdvKl0qtHFu2gBTx7Hgg9K+mP2OYl1T9tfxXb3Gx1ufE/ji1mEn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N+6VgSG6EZH4d68E+LlnLY+PvFOmQw5z8a9UjkSUyRBolv2wIehCYPGeoBoKjuvVfmf0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JJI8kks1jaSSSOSZZHaG1LSOxwzyMzMzMRzuJPJJFdF1AksVztjLHGcZ3475wOQM4Jz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02KLC1AzyARBaAYOPQZznpzmtq1RjyQMhAeORxIOmR6469PfjIdqirLRbJ7d0cDLfvAj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ccZJyCTwACeR+Vfh9+2j8WLTVtTvmN1cXWo3ZWzsYWkiMVtbRb1LpGIQwXYxDtvG9kXk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+I1j4I8H3NhBdJBq2p2kvmyq2JLHTjlXdecie9YNbwnkrELmT924gev5qPi14mm8V+Lb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YLY5JBG7Jx7k56Hkc+tBi0mmnZrppZ9Px9brfe+vn2l2t3q2pwW8CNPdXdxFb28aBmMs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Y/NK8anCkhckDjB/py+C3gqD4NfCPwt4H+ymG8tLJLrVblSAb3UL/dPdO6lEbzFcDJZj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P4z/APBP/wAAaP4v+PXh2TXbQ3dno8N/rVtC23yXv9Ng8+0adHjZZYkldHaNhtfABPNfr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8Pfh3rNjaT7NZ8YWz+H9NKgedBDJbtHqV3GxA2+RaXLREowdZbmJ1z5ZAAirK33vu9L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+WPx38X6l8eP2hLrw5o7vdw6rrdr4V8PRAsVTSBOtqsmApMIbJlkYEquSxOCTX7q+APDP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DajUNI0zwtosGjac+nBdQ0xhZQoJJ5Rkr5k848yYs3zF5GyxyD+R37AXwx/4SXxh4m+M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Ybjw94QSO3gktl1LU4z9v1Gae7ura1iS0tUKROzFo7i4SRMNHk/0L/AX9mqb4g7T4iu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6rLeTgbhuUxQtcQRueMFbqdcnJUjIbycfi1QlF8nOmpX97ltyWu9pXvzWvpsFPDPFVJL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jlfnbTatJbeV2/Jn5J/FP9hv4zftCfFibUTb6rB4Zu7W1t/DWp/8I9dz6dFbRm53QTXC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S5ZEEvnIPLUplvvv4T/8EiF8FeAntfG9na6lZ6pNBctb6dqLQWrCOQySrPpxFxKgcSrj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7SK/cCz+HnhX4V+EbLStHXebZVO0I43uOcE44BweeM5JHJyPlX4r/HzVtOV9JhkKxpuX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D19VHU5APO09K+bxWcRquCVPk5Obatfmu49oxtble/d21PpcBw5SSc68nWvyOC9n7NQt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XitlZLXfT8I/26P2cvDHgX4Ra/4e8G6WkOq+D/FOneKtLO0B127f7T2sQMgKduQRx0A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vwfpVrBFqtjLqOl+JvCsOpSRb3CDVdKj2kbOAQpJUDAwNwHBr6m/ab8c6D4hjuoZjqbN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2pL824DK9sZPGc5zggk5/GrVdHTwzNqiJEItNEkmoaTF5YjMe5j+7KhTsC5G5QOq4OcC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3a2cne11pq+ui1XRden0eX1J5ViISwqVKEfdmmufmvaKfM17vIk9Pevdaq3vf0//APBK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33hO+GoaLDcSWsV4MgiG01G5mji9TtRlXnGME4B4H9G/gy788wFXJDhCWUjPzrkdh0wO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PBEr4628vijxp8HNSuwguo7XxF4c3uEjwYktNVso0OS7h40u0RNqwxtIMuSSv8AXF4G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zgAKME8srY28ZxgduSeT3Ir89q0p0MwxsJ3vOoqkW72cW2tL+qufr+VYiFejhpwslLDO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ZarSzVR201110PpmyiuIJvJuLqLZJGZI7qTBeBeP3Wce42/KRkjPJy1PT/AWi+Jby81j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OwilRlhEpyoljAxwxxk9CPXPPD65fazd6Nv8OqpmB868WY7pF2HOIz83yEdQem7IGMir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ZQ2viDU7bQYdPAg1KacKUQqAN5xnqwyGx7HsWd13X3o9D4U3FapXSWl2ttVtr16H5+/H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b8VNN8X237Qfjvwd4b8JOW8PeEvA/wDZR0/VzJyieJ2/s3/iZRjhgMgAjrkc/F/xr+An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PDsPj/V/Cqpqd1az6lp9nbXOsNFF5exI5LtrdLYkMWYi3f7wVicV+iHxl/4Kufsq/DnU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DrMFxLbSrot9Z2Wircx7Q0J1i+cRu0ZyswS2PlkgYbNfHPjf/gql8HYiRp/hfTIm1Ij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YiCOM6cZbRQ5GOWUAE5Iz0M1I88W72sm+r00/Dpv+l/oMky7MMfSWKnhI03C1m5c8+S7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l0nZrV2Q74B/Bv4m/DeDQbTx7rtxrNv4ftgtvq+rBJ9e1S6cjzPOltnt7NIowFKRpZB0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/dl34mKacmAVJAJXJyueAT2OAR0wfUjmvz/8N/t4fA/4hNHBB4gttJ1CVQbaxv7+0lhe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58x8kBy1upGEOH3YXovCPxN1X4k+MRD4fuo5tJ0wZv1STzFK4yCvXIIAIIPqSDxXnQVu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78TC7jFrmcL3VtHrFNJ9H7r2Tetktj0v4leLphbSRB2CvuJbdnCgk4LZwPXk8ZyMY+b8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Xs433RMxjXJ+8zcFieoAOfUcHGVr6Y+NHi230+S604yD7Q7yImG5ABOTk4IwOD2Xjryp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2Pw78F654ou5PnsIJY7FCcNNfSBhGgAO9mMmMlA/GSVwK45YeVbEUacIttzvJRTu/eVl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eHmeKjhsHWqtJS5HGLstHy2XTS72769j8WP2rf2hvFmu/EXxr4CsNdlfwbout20Jt4mM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3iT7DumghuG+zvEGCs8JYHBAG/8Asx/EV49Y1PVtVnSI3F/AX+Y/MVUgZI+8QDxngDnG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rrWdT1PWLqV5rnVL+81K5lOdzz3s7zO5/wBotICQe/cnr7z8HdMka/i2y7C7o3LHb82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GB+n4rK8Lg8FSjThHm9mto2blGEVKTbb1lKN7O9k+XVH4ksficVjJSqVHJSq2VlrZTvp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/op+F/x70prS18m9IE0OwRzwhfl6hMnGBnGFxxx1J4+5fhn8W9L1e3jtWW2tjACN6RgM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p0xyMAfhR4AuEjFpAbNrzyFVfMiuCpGOT0I5GOnQc89h9u/DDVxpd/bmOyuWW525BvGZ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8uOmR1xnFfItuLai3Gza06a/jtrffqfUckZRtKKd42d0no1bqfpH8Q/CugeMPDWp6VcXa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G3IEdwrAEDnDxPnDAbgUDjBxXz/8RvgHca94C1Dwp4YhLNrek6dpYvygJ0/T/D2nnbjO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8gcg62keK2u72KAXpAVQvlbiShJyF6cAe+c4POBmvq/wherLbWAOXjV0mlUA/PbRARTo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HJ25r38sz3EYKVGCbspWcvaSinfVXST+Gz6213T3+TzLhzD1ZVaqacqt5cqoq8FF6qMu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urn8/Pjb9kP4s/D/AMK3Og+EfCl/4h8YfEC+ddR8QLCijTvD2TnA2jH/ABLyRhQCMjuM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+OdM8Wa3o2pWc1np2hT3L6z4mvLeS30xTDh7oaf5hB1SVCwESQyRidjgMmDj/QJmt/C+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ADqKnTVEiRZ/s04U4EihvlIByBjHQkdPxJ/bE/ZY8TePbzVD4chbT/DWnNPaXM9paRrP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qv7kHZwWjn6HIIJz+kZPxOqznTxCld+zUJupaNtU1qne91to76JH59m/DLw/LWw8oNPn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a3XRu2jdmtdz+Re5RYZpoFkEgSaaNHClfNWOUrvC5O0MAGwScZxk1+2f/BMVmT4cePec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OiWXH1Iz1/qc/JPin9mLxX4g0vWdYew0bweulzXmn6ZpH2e88QeLPE95aNGs10LmW/Q3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htbG1SRxFZq7SNJ9d/8ABOPRtU0/4Z/EW3mRontPHCSSb1KuHg0i0iZGU5KsGRgV5wQc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06+MpunJS0qPR3+Ne6l3u9Fbd+qPjc3oVKEsD7WLipVWldOzUHC7vtpzLfuf6D/hDWvE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Nr4j1g29x8L/AANcB4brUFyJvCkAyD9p4H6DnGRg1Le+KPFKPDB/wlPilVLpnytYv0Xi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zxjOD34z4QWGo6j8FPghczafrtzeT/Az4XXDEW+oSkyS+FLYMSDb568dMkdRjBru5/B3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8Uy/vpAGj0fUJPuSZHzG3z7ZyM4GD0z+KZ/HPnm2Yqksc08XTS5FHWLqT2t0tfbSx+kZ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Zff2UN3K/wAEte97t2ex1HjzxF4iC+EFl8QaykU3g/R5rgJf3rKbh7rUNsjYuCBJu6e/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Mqf2tr08cUc2Qb+68vePMYPKpn+9zhf51678Q/CPi/Ub3wZ/ZHhnXbph4O0qG/ht9Ll8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5CSvD9+DtyOOnHHzfC34kIz3DeBdYIkik4lt5IwWYSL5Uq7sbgOOnf3ox9DOVjoWeJX7i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106NvR202WVsK1N2wzTlLVWau9NPU9C8Ya5q0GmfC4Wup3kcE/gsz3CrdzhzMNT1VfMn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61yVpcXhsmkk1BJCkk8kouLp3k/eTf6w8HCcnvjHrXd+J/hz4hvrP4bBPCuqqtv4Pktd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qaofKYs2dvp7kEk8mufj+G3iuCPbBoUsMMrOv727tTOwWXHluHUnYBnGecfXNe9KhnF/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rttW5U3e61su789HoeSnQ55pPD6J9737xtZp3tZLo5Wdj1DVoHk8L/DV3stOBuBqcD7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E2Pp1BHUE1kXljZM2opJHGuUaYiO5kTmKYDsxyM5x0z945xx1cvhXXbnwv4ShMVgh0ka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B5l6ucMz55JGeeOevArObwX4hlt7qf7ToKbw8Pz6zpMeDJNuyAXJPIBwScE5xmuznqW5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te8tEr36PTyORxV3aK3drJW17WXW61Xc/MP/AIKD+JhYaJ8EdMsQzm4i8c6fiWR32Wln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QynfI0FlFC5J8sNKuP3h2/lrembXDzqZ05dO047V1DUdRAAJJIGmjgZ7464yc8E/ul+0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118K18F+OfCGlQ+A5fEEniPWdS1Fo7e9XWrvR7pYtCm2nzJojpkkN6s0CA7oWj3phz4k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V1LD8VfhFJa3IWOeO71e+F1JGjMyKXi0hokYbicqX57nJr+seB+KMhyzhjA4TMsbTw+M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cleEHFuV47q26T7X0v8AjnEeU5pjM4q1cJQlUptxT9+UFFc8nHaMk0032tbbU+e/indn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/wDtHUdP0bXviTp2oHbuMX2i5066x0HUfMACOnQHIr80dR1LSmZrDS4xGhLBL3Uf4F3M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duRmv6OfiB+xLqnjL9mHwP8ADS4+KfgXwtq2j+INU1jUfFbW+r3mi6k99ZfZrmGyitre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sED4E+2QI6kZPwef+CQ1tnOp/tY+BR2GfCPiscD0/wCJljAyOBjnJ7nPdlviFwbl8MS8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amIdF0VLlhKV4qMudKpzJPaMVq/V+RmfCmd4rGUamHp1JKOHw1GolzJQdNy1cr68zlNt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p5V4p00+Iv2APgDfsf8AkH/FT4lAsisVbOl6L8yKvzEHqMZypyMivnDw7penaVNaeJ2J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6fqH9mtz0AFgpN+RkkacVwNPByCR0/dnSv2EfA7fs2fDj4Mav8cNNktfB/xC17W4PEem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W9tLCG609rN7yW4sTEscbC5neWKbeQFGw5+YZv8Agm14UTxLJqN/+1cwtlvZ5ksLD4a6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I4YppPEseQikJzGAQi8DkVx4LxI4RwFP6vi8aqbq4rFYihN0r+1w2KxVWvSqJXVvdqOH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LsxHB2f4uVGpGg4ezw9Gm4qbl8C1k37vLdy1Vnrd3dzz7xFqNx4s/ZL+FNxBqcMNxN8R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RVtLq40rR9Bn1TTIk8tSXjge9hy7MoFnIdp34T8x77XPDup6LGzLp/8AaWn+L13X/JOo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ggg5JIweSQa/ffUv2Fvh/qv7PPgX4ZWnxo1c6f4Z+J/jzXNP1xvh/FcmS48X6JPZXGlW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ltZ2onZJze3DzyTbzBEUAPh1j/wSo+E/hWxUah8X/GGo/wBoEBmtPANtpmeQNqj+2iq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u+VeJHCmDp5hPEY6UPa4/EVKCVKTc8N7sqVZK65XU5pe4r8ri3zO7twY7gnPqjoweHa0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kr6tW77rZ62Tv8pfGjXdP1f9iD4Ntb3UMaSfHT4k2NtfwyC4jcaP4Z0C7eKy2+W11IZD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hHLMMqfyP8S6Zfu7am2dULMTp76oAWc6cerZycnAJ3E85Bz3/rWk/Yx+Amt/AjQ/hpea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8dX2t2bpp3h/R9UW/wBb07StMuLZ4LeO/WW3NvpFr5cz20UkrmVyrb2C+Un/AIJz/sZv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8SXE9whSCbW/DllZpDCSZbYLb6XHKtvdq6JdKwBkCJgqQSfJyzxM4XyupjPrWLnN4zMK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erP93L3pNXmk01ok49rW66/h/nGKlhpezoQ9jh6NBr3Z8zg5NzWsbOXNa2vw6t9OT/4J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OSOiiXUPi342LqoOAfsuht5YJ52g5ABOABjHQ19HX0J1FmRt1kBuUknOQRjHBLY+8Bg4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DfAnwf8Ahn8M4PCfhTwbrNl4ctvFckum6dJ4hbct7qenck3zcixH9nZ2ncCcDnBrndTi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CPiK/axBZseNF0/t/wBg9gOvIDZGeeor+bOOo4biDiHMMfhcdQoUMRiJ1qccTP2T5a3K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FdpLVpWd7n7LkWAlgcnw2CxKXtqV1KXK7p2gt9ez0u/8+AvrvXz8OvDVnpmk2cul2vib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tL2K9RPDlsbRLS4spSzSLE21fMGWB6VhWDzTzwm0tdUAuLxLsi8+z2lnDJdW0U91Glzc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IA89M19TRan4Bt/A2kqvw/uZ7iXxJrEdppkviK2v/wDSrS3hu5bqSWW6tpp2SO2RGkWA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2sA+IPCMaSRR/DbT7qax1CayjszbX1y8zGOG0D5muILc7Ch5WRl469j5kMmVN4CPtKVS7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rJpN3StddteiudzpxitGr31Wl+nm+uttO710Jrn/AIlnwd8NAnTQR4l8Qf2ptdeoJ4Dq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44XB5wZtPMPhixu8KNNvr27VlwAA0QbYxHUDKkKcggkkEYzXZSeJxY/DXwlJF4U8NQI/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Q0v/AIlmigyMdTgwC4Vb3/j/AMBmwVwCw68sfHmoXpJh8E/D2y2kgfZPC0b7T1AAZck4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tLDYLM8VGviORV6EsPTSpXUHNq9RWna9P3dNOa/xRSGot3tFuyu7Ju3m7bfj6duR8W6l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N4s8ag4PBjB0vaD09Tj1HNea2d4uYG2BTGCAc/dzxnHfI/IZx0r6M1bxPqq/DPw5q8en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U/s238OaJDGNLU6cw2LICgYhiSwXcw2hiQqAeGyfEHWmsCtrp+hQcjG3wf4YiYDOQcxI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nHHI87NKOXVpYKSxjbhh6VD/AHa/M6ajebftWk582qt9n4pdOzCYn2KkvYe25nHW9uXW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a33e1eGb+3/4QTw2QbZc6l4jwFY4BLWLf3BxznPPJ47Vs3l3b/OALUEJNxnGflkPTYPT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xDr83gPw1LJqNtvk1HxE0m3StLVfMY2LkBEjCKMuSqKMKuABtFbt3r2uHcRqMBJWYEjT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kxn8gM457eTjsNl3NStimrPphovXTWyqaPz6no+3vZ+w3s/i2T629kttLq+nVrc/Az/g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yPmbxDq2z0/5DsYwvTIw+RwMhhX86dlqTSMCAWZTuKdPu4H5Z/Gv6Pf+CzLalqPwZ8O6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kuVVF3k67pAbKpgAMzHgZx0AxzX842ghU1PVVlAVv7N1MkHP3htGR/T/ABr9xyDAOOAw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U97Rvp7/AEv+umh8vi5L21Rtpavr0Tfkr2XkvQll2ol3fIp+0MvETH5CcZGCxwCMknae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28QLok7kkoTlRnqNwyT1GcFumDnAIyLu+MtxdwPfKtsp/1WQH5wODzgA4AyeevU1Pc+H7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YLGBxAGBlLdegY9s9/yJxX0PsHG13q7a8qXbo29Ur+evpfgdWyfvbX6dvkacXzxDGMty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+v8AjWHc3kNvc2QuIY5hHNKyrLDHL5RJwxVXRwpYBd2AMhRuOAMZq3l3Y5CSs5XOdxyc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ucjpjivHZf2hPgYt7d2erfFXQdP1LTtQmsrqzvLTWrbyZ4SN6Ga+0+yBALEEojKMZVnX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lrG9ltrre11bd9NjzZZhCtJxlT5OXm1cr6vycI227/5n0fql9fXljf6j/al0wZGGwxIg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PQDn2xXz7ql7exxgCaZyzswzKIznPHCnqT3JGeeMjNQ3P7U3wJSyvtKi+JHg2XCEK8eq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WrKQcdi3X0Ix5Ff/AB4+EN9bmWHx54VkKMcLEdRnfqcYEdsWPOMbRnPQEnFejCHw+52f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Vipybv8AE97bNu3XZr8DuLvVbjzbZboYGcfNcFsjIHGWAz35OSccjqYJr6J/NMawgHsx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8d68Qvvj58LDPbrN4utpcOMLa6d4sZRyvTdpiKCexwRznmqd78dPhwYrlrPWtXlyMD7L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3jyM84bgHkYFehGlFx+Bax35U2tFqtne9/y7h7WnotNWtreW92/zTvuup63fMZFDMvmM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QF5B4yO4PvmvXvhl4Zi8GeFtNs4o1S71v+3rifaANkl4AlvGCCCiu5jXYwGIy2cgceAf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HiE6NYQaq0eiNBqt1c6jp+oWEd0DdLDBYhr2zijdpmJI8q4lI2fPGUyD9waxp9vb2Fm4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BZOpAABAHA9fx5xVYPBxrSqpyjFpxsnBSTbcrpPmW3le/wB1+TGS5KmHm05RUpyaTcdF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LTZdOn5SftSw6p4z+CsviS3t7gWmhfGHxQ3iGO9vW1J5nMz6L/a1rDKHMNpDFaiBAgxa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+HWiaR8TP2RNF8LfEeM6HrFjE8fgG913S4Ej1PSrac2lnPo+pkFbjTZEtfs08uVVSCq5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8PeIJvFWg6bpsL6PJpF6YLGfTFt91415ImswXcDALK2qSXb3JuioYOMjB6fDmq3GrfDw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S/8AAer6LMvg+PVtVaZfB9xbaizS6DbWgYtYRRyXn2q2hypuFwTk5K54jBKjzN206uKj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7+d7dSxjqpJRcXH+WTtrZW2W1nay6aHx94i0I6Bd6jZA+Ytnf3lqrICY3S3uJ4Q6HujbA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88jieaR1QZLdD2+6T/SvYfFl9banLO0M3ntLJI4IOSxPIJOeRgg/KSOh6V137LvhzTvFH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TzWN5rI+1wIUAlgt4J7iRGDpIuPLhYD5cAnJDDivna3LWxeHwlv4vtU5X2S5Elayve71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ScKE5LVuKl2aaTaWt+/X5n9Cn/BNf/gnb4Y+IXwk0eTx/o/n2fijS73SLu6WJhfW1/qb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2bTIv3sigBiIo1Cu5cN99aN+x3q/7OF7J4Y1DTGEVs8VzpmqwRSvp2v6S422ut2E6gKY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ohntbqOa0khVII3f70/YA0PTND8P6P4XEW0S6elxYgAqo1OQRRIrHGAdRD8HGefXgfrx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dEHh3xNptrd2jRl4FKZvNOunQB5bDUEMcsbbkjYps8qTy/LmE0ZYN9nxVwRl2bcOZdiM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PKjUVGopuu5qEnKsly3uocsYuMuSLaUm5O/jZJxbiMozutPFUniMNi6zoJTn7BUfqbha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EtuS5VdWs01b8rvg7qr2VlaaTJxtRPvDgEAEkDtzk9cDnAyc19r+F9R8xfIJO2UBSMgE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fbp1ry3xr+zZ4s+G90uq6bbnWNIjcyLe2KSAiDsl7b4ke0dOpZGuYZFKMJAzPHHseGL+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VwWJLcZ4+oOOefXoK/mfPskxGUtU8Spe+qijJwcG+RRve99byj13fex/RHDWe4fN06uG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im1zczjZ2i3Zwetl00PV/EfgZLwCW0kOeSWVRgk5BypHRgAe57+tedXvgbWYEJijimU/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4GSp6+uT6Ace+6FePqsXz3KFAq5BwCABjIPfoR3OfQHi/e6XErEQ+YzMMnB64POBjDDH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qUdXa7Wr0eq1V/J9tdlfR6N/dUsVKO0pK+6bur9Wk9L+a5Xd681tfnfTfAdzcYEiDnkj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Tz6cV6BoXgAWbCTaEIweAOeR379c8DHGcc8+jaPpMm84j43YxycnHYH0PHPBP4g3dTkm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x6d8EdsnkfiPXjnQ1WjfKlps9l0676Wd36Wv6mHxMpOPu2Tavo7WuuZrd636Wtu+ZXZ8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Vm4AZcHBOASeMHPv0PpivlrxLD/adwyqpUbuvJzwccccjJ6dz2r6S8cNPfXkgCtyWwSB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px1GME1x2keDxeTguvBI3E/KeMjJK5IAHPPAGCMjitaNFtpcst42tFyaTersnfqn3v2b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pXsrK/vOK+w7O6Vm1s7adNTxC1+HhdFZoXbewVhtABb+6Tg4/wD1k182/HD9gf8A4aNt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4fe3VPEd69kk0WlWcimNJzI93aCWafEq29qhWWZ42Zmitori5g/cX4Y/s4614lig1O9h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O8haOa5QMAYNNtSA9yzN8o1EBYVZWy+5dp95+JGl6F8PvA+o28Gmh9PtgANPQD95hgB/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5wS3Oa/YuA+CcViMXTzPFwlChTUfYe0pu8lJe9JQ57pJxVpO12rpJav8K468RsuouOUY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xr+zqucIO8IxiqnsnGUtW2oXS25nJtR/yEfjJ8PdU+F/xP8AHngTVbaS0uvBvi7xN4Um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uX9okwRiSEnt44ZVySQG27m2lj5aSVfcOoII/ACv1M/4K++Cbzwj+278Xb240/7DF41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KIZv+Ems/MuXtwoVXgS+t7mFbhVVJ5UlKou1s/ljIcEk+38hX7LRw/1efKp83vVFZR5e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LY/Kajum3ZNybave17vc2Y5EaNZT80ig/L39cYz37c5PBNaMEyKiyZ2knleRnPcjryQO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sglJygPIyOSPwH4fQVpRzSbvPwTF0K9sdOn1B9MkdADXcnGVlJu90tO2ib7L8dTzL8vu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e/la+ys9DovtLzzCIgb0XzLc8gCJCC+SDj94wCt1IUBicYFdXo8sslzbXBJxC0bz5z8s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eHvpP3EuDn7PhzXMaTEJJFl2l/OJNugIJeZcItkMZH+lnCAEcPnpya9N0vTkj25wwY+d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qzMhOQEs4yLWE4wJhvXk5qqkUrbJXXS11Zb2v8ntq2tynZq9rNaW08vvSelrbvW2p9Bf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94pfxtpXi2Pw9oujTjWX0STW9X0pojfaj/ZzSabbaW/2G21O/OoZ08xkxENJuTLMx/r8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ap4Z8P8Awh+P/wDYelazaSJb6b8VZtFsbrSr61uFhh0628Y2DWlxbaRq2Yvs8vibTYTZ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YLacxfxe/DTwpqXj3xbJdhnbw9oTwqxOWJeJgEzwWBDAYBJOQOSMZ++9N0OHSvLdA6Kv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cEDtxkdT6cZrysbw7gMzoYipOhRjXkqcPaqjByl7srczvG7jztptvp00NqWOqYN043lO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EuROycZW5r205VeN927f6DGm/EvX7vTBc6XN4cuI7lVuI59K8P8Ah3UUmSbEiypjTsbH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vRfFfxW8a2fg7wJq1rqGn6bLNrGvySf8Szw5H+8sdSieyxCmmqiYY/6tAqpgBeABX8X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f/ZsvLPR5L+48b/DhJQk/hPWL2ZpdLt/MdpH8L6i5nbSW3FnaxaK50mZpZ3exW7mF5H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V+Dn7TXwT8D6n8M/FFjd67a6lrl9r/hG6aO28WeGVuPsd2I9b0kkyW8Qm3w29yrva3L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gz/hvOMpwuPr4aNOdKFNWcaa/eRm3KF023TcPZtW99S5ou91Z/S4TMcPVUbS5ZSlFST0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unZX9dvebj41fFKcnzPFoiyeRb6TpkQXnsba0jx/wEZxxyas+JvH/iy2034f6jZeIb/+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QaCJIhusPEWoLuBCIvU46E9ADnAryGKG9lClIWfPTy4SwIzjjCn+RrrPF2n6lqnhP4bX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a+I7P/QLDUefM12a4CtnqP32PTBA+vxWRTzutRzDE1auLy+WG+rOnDDuVP6wpyrX5p+z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pr949tL+pJYdxh70anMveTSXKmldXfMtdr2W1/SzP8TvG9yWMvifVMEkENc7cZ6jlsgf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jf4keJ5P+EMez8XahZDUPB2nvj7VI27B1AHo2Mkjbk9D3DA14lP4P8ahZCPDfiI4H3v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D09+ntXe+NdL1O+svh1HZ+GtTWSPwbZJIh01hKsi6nqUbIwPzhwQUwckHIPfHtVM54ke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64ZU7YupU5l+8ve0I8l0od1Ldp8p5+MweWzlRtgIt++nLnUlKUuS7t7Lvd6b3drXKieP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qIK8bheODx053Z+nNXPi38V4/hr4W1Xxl4g1u/tNA8NfD6LxhqsxvLwJ9i03Ro7y8C/6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eLZmVgwG3y8VzZ8MeJsn/ikfFzc/eXTdQ2n6bVxj6cV+R3/BdL9oC9+Fv7NHg7wNBBf6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w2WkDwXCad4Ugg1PWYFdlQuk8kOnabegAr5WrJE+4Pk93DlPibMMbhMI8fjqDni8FL2n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Zwbp3UtHpNW030PPxOEy2lBN4CDUoyTbmkoaR3/dtdX22sfyaftL/GnxB8efjV8TPi/4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izWNZZPOeWO1hvLyV7axtmcKwtbG18q0tUCKEt4IU2gLx89/bDs4+ZhkglR13ZPBYn6e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eRtpP7rgdySxwx5HtjnJ6kda597sLkEYx74P9e/Ff1zg1XWFpQxFR1Zxjbmle7slFt3b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nGY08PDFT+rQVOKcn0dru9lZJaLqt7v5F/F9oWRSciXiQY4xx1A9vyxnvz5jrNi9hKgV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whIBOD759Qc9ABkV6Y0nyhxzv4bv/jz+NUtTsY723GQN0WHQn+Wfpn8z65rrrpSp2Ub7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lo9P0yhUaq2d+VWtd7u2u+y1S9fNniD3722swTEFSzqJMHG7JHseP8mvYVCvFGwbIuEB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EcfnXlninS/Lnt7mJMKhAlIGecjGeMDocnv2Ga7XTr5litFkww2Dy1JxxjB75zgf/W55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pNJp3stFom/W36aHXjOV0aLj8TVpLzTW9+tn6OytYi1VprZCEZMBiDng+hIOD7dsY69a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CvuycnqSc9DwOvfOa3dVvoJ13JAMhiW7Fh1HGDk44HPX8qoQafc30SvaWWCuCWJ+9yPX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mKXNP3dEn9lW89la3pbR6Hnax306301Td7O99Ft0d1dPY0ZJ5Y0RpCOmcjdjGAeTz09/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klwoBOF68ZI9euMduvpViCO+ktxaSWUTSAYVj269CTwTx0+nPJp8Oga9AfMe1gMTcqHb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t+eQKpP3FHtZN9Lf8P5bC1nazTbSau9LJp7q/lte7dzUguFkHnKjSKpA3eYmBnA54PQ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ecSnen7w8DYJU4z77eP64706z/tuMm2I0yMMRhPMkG7nPRVIJ4zj1z68ajW+roNvlaWu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88BfbPXPXPqVZ9NfT+vPUr2c/wC7tvd3vp/d0/G+hlq0jAExkHnjehxzjrt707Mh/gJ/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zyNT7nSifXypDn8cD+VHk6mOQ2lj3EUuf5Ug5Jf3fvf/AMj6/wBPSmBdf8+0h9/k/o1L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B3/AOLq0TrWeLmwHsLNsfh1/nSE60wwbqzwf7towb8Djg07ea/H/IXs594/j5eXr9/3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g5IGEY5IAPXpgjI9SRxxzT3LEEmNuOnyd8cA5xg8+uPfrThbakSS93LznOyMDk+gK8D+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jBa9uR0OQqYGDnnj8/X1rCpG7d9ml/Xr/TLUZJLXXrbbp0dvPz2MP+zReajoyGPlr/Dx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k4Pocg4GQeh+idT+Ad94J8GfETxLqaWTwanBpL6OqPbSyxRLqNoss2bee5jQSrchAPMD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bp5d/ptw959y/VSCMdHXkqRxkg5I65znrX6FfENDqXwZu2P+hq+lF2YDi8EVxZTZ+6oG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C5DHGVOiqik3LlUbO9r3321W1vxL5le3MrvpdXauunrb52PgDS7Vo7Rckn5VJ4xjjuD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rTEyxquUkJyecepJHOOD0+n4ZrGsYbpbQbL4F2UEAgnBx6nntjOABz8uTSn+0woC3Eb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8DjPbge3NX8Oie2l+6Rz8qdk0mtErq9unU1HnZjwsgJHc47YH0A/Oq7yy4JDcY6GTv7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WGRf39g6kdMgHnr37Hqc8EcGqjwamGybW1k4zlZRn6DIzngdqDqWHVt7abXjpptv8iE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5wWBx3OMn3yQB69qXz4wBuZc9zhsZ74HTHpx9aTzNQHD6PegDhiAu38CM8Z4HWk82TP7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OB+I5HXj60HMAZ8488nPsn9Cfy5/rT9r5z5rc9cEc/lUFxdW6OC2nXS4xkm0Ix3OSDng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iLUNIwPOilQ8D5llQ/ltYenToPfgDqp2u4u214RdvT3TXlktmvuS/T1+XcrvIYiC8zg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4zgfSnrPuAKzccgfKwPIxyeecdyM9xjOapaxcaWyBoJJEPT778fgyAAZ9O/fGBVazETR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SMKOc9znHr0Gcdwaft3/ADL/AMAX/wAiNJ6avbXZW202f9LzN15y8RHmRE/3sEYPvz+m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m2RkGVGbocdh16g4Az6e+e9WxDHvA+22zEgHllJOfXkjPPPGOMiuU1WURXAiE0DAkD7w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c+g5HHP7Z/zP7v8AgFew87df6901bTUAgK7gTn1yM4I5x6E5IPftwK1ILkH5iTg5yOSO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eox0NcjDHGrqdqkHphs9e45P5j88V29jbxNEG8g567iwPT0/Ltg8DjvS9rf7X4f8APYf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/EFC71LcY/i7gd/w+vFeN+J9S8/V7vIK/wBnDNn6XLEDbwckfM3AHbI4xXqWv6hFpun3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4zjBzjtk52jnOTkZwa8EsZtl09/fb71izNZ24bcBlmw1xj7qqOQuDz29fDznGSc4YehJ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aUow31sknJJO/PFPRTi/ZyfDLknXqcr5pKNJPVtRbjKSWq1cmle1uWXeLXRXGoJa6Cyu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Ch+5EvyrHtB6EADHTI9RXrvwx8MSPb2lxMhCuAYww28/MQW45wD69eo5rx/wvodxr2tS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4jI+REBJVR/sgYxnHA/Cvr3QI0gt4Y4FCRQLtUY9MLngY5JGe351rlVJ019bkmn2ktej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VaaVjnFLlhbRxbcXeOsVZJre13d9W/m/2P8AsTev8qkW3IYKMZJwBn1/AD9avV+WX7YX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+tfCP4e/adNv9Oa3j8R+I7lAk8c09vDdx2OkwAt5EtvHNibUPMMqyPstTCY3eT8GTs0+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JtwSUbP4rt97e6u34+h9/wA/xU+Htlqd7o994x0GHUtNS4mv7C31KC8vrW3tdhmd7KFh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oEmmVGVnVVZS2zoHxG8F6poN74v0/wAQ6TqHhzTrW5udR1O31C1mi0xLUx7/AO0Yo5mn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Y3lJAoJRgP5hftt5LcPeSXUzXU8rSzXDSv5ssjsWZ5JAwZiSckk9OBxWzb63rVraTWVr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bm1g1C7hguAeSJ4I5lil3HkiRGBPJrZys7aff6eXn9yueVisY67glBQ5Ob/l5e/Ny7+7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x97ftI/t3+LPGd5qHhL4UXd34U8MRTT2l14htZvL1rW7ZCqbbaVY0k0uzmIYyCGRri5T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87bm5ub24mu7y4nu7q4dpZ7m5leeeaRzud5ZZGZ3ZiSSWYkk5pj/AHifk5wfk+6Pb29c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5/Pb/I4XUk+rW99Xrf8ArzCvvT9gH4m3/hr4vWngW5vpTofjaC6tbexllc2ttr6QM9pf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Rq8czBf36pGrHcqk/Bddv8OfGWqfDzxp4d8c6KlvLqfhjVrLVLaC8iE9ncCCXdLb3MOV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7cnrkEEW015tJii2mvN6+Z95/tVW/h/wh8bviBfarq0cD+OPDOiXR06SKRnjeS90mxuo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LO7lkwiYiDKQB8x/XXwBqml6p4O8K3ujJbxaDLoel/8ACPLDALdV0o6daC3VLVS/lR4B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hKklR+IrS+Kf2nfGnxT+Jv8Awr3WdbsfD3gvR9Q1pdOs73XdO8GaNbavpOjprGtana2d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awxTXUVvHNeXi2qOTl6/dLw/4ch0HRtL0X+zRBb6XYWenQR6e+ESOzt0hxkEDblGKsOD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0n3VzuTuk+6udMQjKoIjUcDIQKx9ec89ew+lUpra0ZgxuHVh2SfYc5yMAn34A49vV/8A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xA9C8+8gZI5HzexOPTpk4qRNBu3KMkoUYBXMJbPBIO7Ix/XpQBo6e0cQAUtKAT/rW6jn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zdOjYBATPZCGGCOh469c9O3cGoV0y5iVQ7efgYzGuzn6DBHGfb1OeKkWzlORzFjn5wfy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J9qcd16r8wNa3dRaoISx6Z4OTjOSRg8k565HPQjmrdowFwjvlQCMnPTGMHoc45+p7dhV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WHJAHOSMg/y4Gfrg8VJd7tjtEMEE4I56Yz25Jxjn16ityJRvdpaparvstPPq+/rv+O/w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CeK/inrtzFDpMHjLxVPZ6HIfI1O4hudUmiW4k5lW1hkkhkMTvHJ5pDAYwSfPvjL4Us/G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XiawsNL1HxTd+JEs7pGHktdSLIIRcLIqSyxEMS4hQNuGFr5n8QfEzUR4g1QapqS+YL28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k56DGM8c5HHA9/Tfhf8AGbwDYa5Yp420G81zw/Fd2s7LZ3y28nlxs5lHltay7vNQpjB42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Ks/2zfhxp+i2pOjeItUeOGJWEdgxO5EGRuUgEDb2zkgYHTPiHiP9uH4leLGmsPhb8L/L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tTqE7IDsVzbT21pFFjHUXEjZ9MA19qfDH/goP/wSW+Fvh+XUdF/YKTxt4svCszX3xQ+M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xR+bFBo+haNok8UKzB5FL3Lo6OqqgKHf8cftWf8ABYbVviDps/hn4H/s3fs4/s5+EWll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a78U3kSqFiN54o1+bUNSkliI3x3CLbykkiRpAq4aV/Lb8X/Xl+A62KlRVNqLkpXu1Jx5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2+qWnbU+MviN4Q+MvxSvzd/EHXZNF/d3ENxPfBEMQTJFvHp4b96WzsAbHYdOK+QPHXhf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0/UDqeszPADHdhcM68NPEqgizEhJbGe+eeteg+HvFnx9+NGvv4e8GTa34p1bWpQ92tvE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PLecjT1QE5IK4xgHoa5AfCvxNpHx5T4T6+Futcg17S7TVGWZr6QSXKB5LaWZjmRkLBSF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nHESlfpbfbbp0V+nmfWH7Aditr8UfB1xajY9xpHiV7vAGHQpaIp4C4A2MvzEjCgAcc7H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D8aYPB/hWKTUF0RZNIso4n3RC48wveXXHDNLIRGGG0iKGNGzszXkXgDxt/wqPVRfWp+z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pOmNATAV1G91Mx6bhoyuBheme2OAK9t/YX0zWPFHxH1TxDB4Y/4SrTNDkuZb+xZRqf8A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adqOR95Wb+1eCQee4NKTtGT7Jv7kdUJpu9rJNO17/mvL08j9rf2VP2X9J8GfDPwn4Yv7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ea//ALKGp+JHl1MKs1wHkTOm5iViiS8MBxtU5Ffr98Ofg9aeFdNgfStaaw2FTzF5BcJ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GQo7E18j/AGLx7qviCxj1caVp4iaMnTFGl6j/ZPCk/8AIM00eg7gA8E8EV+iGvxSxpHD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wisnKgKSEAXHI6MBg9Rnp8HnGY2qyg4pJKcY/vEndPV25Oradr9EfY5NgoYindR96MoO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Wlre6r6t3vJvscB408SarDZyWP2SS9tkyEvGUCUMM4JbAIAIIwRngYwTg/nb8TIE1jU5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hHPG+67HQYZQcDkAYBAODjPGPtD4h2Wr6RZSXl34stn05lLppcagXj5GdoJBPfgYx1zj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y6hNcHzLa93MAZ3LSuOTuAz05GCSMA4xzivkvbc82tY3btZ3T13uraPo+u19Ff7KlR9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WHLfazat5aP5PVXf5y/Fz4VahPcz3MelySzr5u0w5ZgDzngZBBAJzg4PCnOa+BviB8L7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ubedYnXEsZTjJPHHtuGSBnP4f0dN4e8Ha3psptnksr6QMc3Q3nLdTgnjk+nQZA4NfDX7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ye60qSG7mIYhootuATyenTgkZAGR6k59GhUsvua8r/mtdfX5HLUoJSb0TutXGydrK6tf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8MfHPxA/Z8+K+hfEvwRc3NhqngbVoNdRonKLNbRSBtYsZywKtDLGWQKxJ8t1PDgmv7uf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7Qvwf8KeP/CF6j2mo6dAuq2ayD7ZpupQII722nQMxSWGdZIZeSrMqspZWDD+Lv4x+B9X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hCmrSSLfW+z5ZrzkTq644t7pd4Y9BlzhSFx9j/8ABJT426/8N/iP4w8Bwzy2+ha1pdlq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hv48S3skMP7qJLldOnWaZsHzUs1YbQ+a5M5wixWH+sUlGOIoxd7Wi6tJLWLd7t3d09Xd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YiVOvLD1KjhDmj7LmTlyyk76STTUUoqMuVSTi1daxZ/ZtoPxZ1LVbmDQtJnMcsm2MXLj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QwOFYnIyME1B8Sv2aPAPxHs3vPiBpQuGlQ/bdO27rfU0Iy3mqOCpPIIGASCo4IX5Z8B/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na28WnakpT7VHlSJ3674Bg/unxnjBUn6g/oF4M8e6d4z0q2huJ0DlQgEhJcJgKY2ZSeD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z+fKUpTd+aD53FpprlknqrO17X9Gup+gJ8z6cy1aVrTW6lG191uvNpq6aPx/+Kvwk+Gn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+DdI0vR4XlM/h7VLD/hK7O+DcyC0j1HT9RubSUHJcl542VlSNI9nzfB03g/Q/iM2pjw7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q2ZPE0fwxht/7OJxnZt0qyH4KVGOTtwa/qXu/Cvw9ZGW/wBL0q+JB3C6t7e4w3fBlikU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OfPr+z+GGjq8dpZ2lurE/Jbm0t0z/uR2yjgE4Gc44x6+rGMlTX7xawT2to0nq+ZeWrv+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GX0Pq0MJKpGSjFS9rKNt1fl9jK973tfy2Z+HXw1/YO+HFilv4o1r4f6PqOqXiBTq+uWx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8SyhrewhLyEWvkWsFwqhiZGUrXpOv69pHwFDw6BH5GoahmLZAvlHagMaq20DGBgDJJwP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bw14ctLtbQrCkET77k4UuUBMYUcA84WNR6ljtAUN+OXxR+Ltv4l1vU9VWZZl0ksUywYE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6lQecHjrXJdRUrtN3b3/D8PkaylKo/acrjzWaje6fNZ6vl2TkldLbp3l8ffEeNU1XxP4l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3Ty3Mu2OGCMMx272+8UGfl+YZGNwHH84n7X37T+o/GnxbPomhXM1t4O0W4kgSTe2Na1K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AJMEQrywAznAwf0s+PvxD1Dxf4d1+ZcDTbHwtqt8VHByNKKgMMkbgckZHGRgc4H890J3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zPjgKBz+BIzg/keufteBsuoYyri8VVpOrLC+x9nHdfvXVUnF2aTjyRfwy1f2en4px/nG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2VLFOrzT6KNGVKKvezSft3zWnF22037KztzqkcMFiAszOoOWHAXJALEjjJGSB2ye2fqD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yS3l1HTnCnaQdp+ZR1xjO75ccggY96+RYrmBLwNpUsqEDcPtLFRuzjI2EDrg5bvz2r66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eH9J0szRsp8vTDqKMrCwySAcnrjnBPcHhhgn6jOsPUnFqMYqnCnKytezWlummytvdXdt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Ye8pS5o3aad3zK7k+ja39bXsfo98GLW41PVILzTYhchrdPO014MESgZMiNjIQfxE4Htn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Pw0dJ1HW5U0qd7gQSWsETS23n/IDJesoIA6k8dea+GvghZeJPD8sllqGuSYe2trP7Vbx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cRuBuyxJYE8gHOMgV9g6f/wj+hSQ6V4kvDrvmKtzCJId37mUI6y3ZIJLfMBuHGTkZ4B/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7Sa0Td7Po+p93FppWd9F+R9V+HZhd6k9/p+l6Y1jOQWmSRHluQSAZbYMScgKSQcYI7jm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a/sItNSQQxRMHjcfu5CRuaOY9CFbJwucYXknNfGHhS40rTtQs7wC803SZWH35D5Noufu2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MZHIz3+iZ/GulfY2j8P6zb6lKij/AFYAks8AndcEcgk4AwDx15ziL21XTX7jq5VO0Wk7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n3+nLcwalcX6295GhjNnjZEhOSSmNqnGeo+g6jPolhf6HqdrDpMtja3DCQzPNPKUyCxy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SG4PQnGfhW0+It1fWthaQy2GqXATzHWB/wB5EytndIQM5JG4hsehzW7H43le8sJJbho7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4QnGG5/hxjBBzk+mTyrM5wl7tSomnupTWz8n3etyZZVQqK8qMJcyvdwpu6bv1fXdrufS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nUPE3i+90DRtQ8Q6ppzadZO8lrL9i/tLIyQy8ZOT9MDjkH88fif8KbT4WL4h0jR/D0Wi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BG1E/YBnUCQoH3sHuBxk9z+iPhj4hNY/YM63ufAJUuRyoORgnIwAQwAzwMnnjM13w34a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366zfMXQ6bMPNWwRiyBcWW4FCB93kBTjkCvfyXivE4HF05OpOfM005VHHl5XbW8Zc3xK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/inhPCYqhSqQwy56TqNKMYt+97O+zaWz+ztu+36qfBn4qeJLD4D/ALPcEfi7UbOS0+B/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C9tcw6QFltHcRuWazb/RnbKktEzKFXAr0ofGPxFfAqPiFrS4zwNcvlwc5ztW5UY9sAde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/wCEV8G6PFqHiERWXhXRbHTdO01TYKvk6bFIFwB0DyEYwNzAjuMMn8F/Hy4kjGl+IrC3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cDU9Ws1RdoIu5r8xNK/CyTtCdxBPHFc2aZlmOPzCpiYYnFxhOony4epKne7u+Z8sudq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3dW+apZVg8tw8FLCRqyqQtK8nScHTiruzhPmu57e6lbrfT9APiN8QPFFnL4DNp4g1yL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erXKxz3D3Wo4d1W4zv8ATn3yTwPP4vF3i/ULiX7d4g1y4AjbfHJqOpMFb96wklZbnG7H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JPBHjfPw/M83iDV7j/hC7GK8tl8MwRxwTx3WokRlY9NG18ehJB+gNW7HwT47tGe5bwx4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2JNHFIzCRRHKy2ygH8R/WvTzDEZz9ehZYm/saCvbd6Ld7aW3XTru/PX1blnZYeylJ2Wy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b/xB1rUrCL4bXUM1/EJPCs88sY1G7YXUw1XVQJLgPcHjOcZHH5VQOuajcwCdLuNLmJUk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M0gIlJkk5Q//AKscZ63x18L/AIh61p/w6utM8H+ILlIfC91BfNBBLG9nKdW1RhHIsjoA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+F/4Vb8SJLFLe28Ga557xRRvcTyWcckxjkAMTb7sHyxjgHnJI78e68Tm3MlJ10nVpX16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9tvNo8lfV+ebth9nr7yatZO1t/J311e1r6z3GpweC/BN1JHKUtIdbigLTIwKHURz8iNn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sl+kFtd20trAY7qa7kLOsxO4lSVysPfgdfxHb1B/A/i2Xwb4Q0hvD1tbSaVb62k7SXG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fjPUEY5y3HJGclvhv4ue1jtGfRreYz3TjzNc0aFhGSOz3fTkEYwBkd671g5ys/f53FS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31XnY5JNe9quv5tf10+egX2n21r4P8K3QuYmGpTeKpfl8kcg2RHU8g+hBHJHXdXJxW1q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54+JYMZAbHXPPA49O2ea9Qufhzq1x4W8LWDX/hyP+zZPFMYM/iSz2jJsScnjAIJJ5GCB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l7ZTTo3iD4exFUuHKz+KLYMBh8gjO0MOB0B5zznJv6rj07OpUjHzmtI97KfRdF8jgsnK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Wr1a1tudL4q1AD4Y+EAMEL4nvhkHI+XTY8gFflzhh0OM4PcV46b2KORiYgDu53Egnrjk5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hvy/hn4Pjk8aeCtD8vxLeRtqdy4k0qRU06MEwOOGvTz9tYfKQQcYNcBZ+BvBE5IvfjN4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U5Rk8llUAAjPI5P0614uf5fOeY0Wsa6fJgMHJxVO6lJ+1Tvaqk37lno29L9L+jl8LOs3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9Od6bN23/wCHPQ9K0+yvfhzpt7cQ6YIn8Qaq3mRTylo/L02IJgyQBXdyqAleWAAJOAa+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dSIkzfWvmSvIUeCAW0ZjWKFo47ZhKxXGDk5yT1ya+m9b03wAvwv0TTIviXp8MEPiG/Sf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T3iWKh7dbeKQGIBQo38Z3gAZBxwtr4X+FkayGX4s2sUF4wuLq2tvCuqrcXIQRAxpPLID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Amu7MaP1qOUy5+Z0qFOnZxUFJ000t27vmd0r2vqtTTL3Jyx/NKWqVrtu+lvdu7aaffur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8M4f7T1WO7F/44vxb6YkcJTSwulor2ouoVCBWkw+Sf4cZyMHlLm51iGEzNLDfQQTx2kn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JGXtY5IZw/lPHhAduc45FezWHh3wfo/w4HleKvEkmlp41u9RhvDpltGZpU0tFjsjYTXy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e6gcHzO+s/A1xqaS3nifxRLBctBLpz2vhPTbaJXWZDFbSCbV1SSSRwUdsHPJ54FcWPlj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xc2lHl9xJPyd1dLWzl1te5uU1FuTfK5NXu7N8u3lptr093XS3Y39zaeDLh9Q+w2kLeP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cBh0+dnMwEh+8sAHvx0Aq1omsaVaWkc8bQahcQ6TJqJnuZb23OxlljK2bcbgWu8D1C8D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vPh0Li717xldaPd+N5YY/tFrpMN7bXVppCyTm43Sd/tJbr1BGCODz+paR8MbmzgkXVvi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sZQ2hW9r9lSdI5lh53MpaAckdwe9dM8RVqRouo8A3Tw9OD/miopvrtZt+X5nLBy5mrz3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r6b9r2NC6urL/hWd5MZlto7jxnBLeK0l1Hi9n0vUZUG4TuTjcfmPfnng15Cn2a5e5AC3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fM7RKDmfqRzgZ685HSveGsvhivw2uBBb+N9SsY/GmmrdCXVbezuHuTouoNbu8ggdQfLB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K4ClW8tg1L4a2fnBvB3jNn8u3MbN4ynGZHu0UcW+nYBwOnTtkAknysyy9YydLGrHJcrw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F0lZduzurXd9F0t+6+lubfrpfp0eyv53t01NGutRs/DGh3NhJFI1p4z1pTa6m1u0URHh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/cnB2AAlxjORnHuI/Ec0IvdPaDU1uVurqe1tYZ7VIL8S2+ERLdGbHzQgEdRG3TkDamvNK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TZ3Oi2ep6gv/ABVep63NfDUR4bgyzwwxwBmIjjyOuHbJBGDrzeJJdNjiubPwN4EtIpmW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cT7otyvDLfw5B3zAgYDeXnqBn6DBVFCdC9VSjCVOPM9EkpJLfZ6f0r34ZN3er3a37F2U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SDx/fmZWLErINKYOpLYYkNlfmwfXBrz++vFhQKJQDqV+FGONoCgEAEcAcYABxweM16n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5NqemeF/ETy/EBbHTV0XTdUOkL5ul2DMsROqM32/JwmTkjGc9a8qbxPpTY3eDfBh2k2C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5aDOpnB/2hz715ufKnPG1XJRfuRlFNrXRPRtPqlt1R6GGreyVRey9pzcttbcrV9fhlve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cIb4SaEE62fijW4Mj+HzdMgk2n0/1IbHXj0FfPNpfFmZCMgMcdcEA44yOCTzjoOK+tr3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3hvw2TN4q1KYbvDZ1JV8+xePJ07UidupZOCwBOAMLkZPntv4yv4/LWC28OwANjEPgnRt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h28Y6E46dOK8vHYTCYdYWOJxPKquHpYiD9hfSd+aGlRfDyx95NJ83wpxQUK3spVH7H2r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XXkl8V/Lb7t/wgAfh/pBx/zNviBR7KdL8PHH5nNbxGevPX9etXdN8ca5qPhZZReWsQHi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E5GmhuDDZQ9SMYAHvgEGtn/hNvFqnY+pysVIXKppKD65AB/E5xjqcmvJnSy+VSn/ALdd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cl1dbRdG9T0cNV+s8/u8nJy315r83N5Rtbl8/l1/Dn/gsjpskX7P/ggkFQfGerDJ7ga7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OPxPUV/Nd4d0/wDtC71eS/JUHQbxerYLSyKBzjJOMc/Lk5yRmv6aP+CyWqapq3wD8Py6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jXV3dxtyWe70d2JKfKMnByMjI4JHNfy3XGvvpZnUFj5kLRMQckggDAGcZ5H1weeRn+hM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/wC6ha2qd4pdL6p269bK58hmdOU6ykpNckp3Wut2t7Nbcr3T3+Zzbh5LTUGXTWa0B2Nf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A5P8RJ6ZGMmsCwubGwADXM/lk5EbO+w9j8rtg/gBjHetvUrxrfRpbeyvSv8AaMlm2xl4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PXae4yB08I8fXni6Two1j4G1HStI8V2t0Lm3uNY0i11S01BYsMLFpZjHPpjOeEuIXbdn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NrZ/c0cClGyTa091q630ut7adfn5npqa6up3epxQOSFQpEASDuPGQOQCDjjv+g4eXwT4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bwR4Q8T6pNIWaXxLo2lySuWO3zGdrZmZypBLMSTjknNfP9g37ScYIuvFnwj09zw95Z+E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PZAjkjABXoORmodX/wCF4zHT724+JnhWQA7S1n4C0uUDnlsy6s/IHJLc5yMk81rh5Qpz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8SVmm1ezjLe+trbGLw1Nyb011asna/8AV9tb9D6t0Xw54KuvtoTwl4S0wttKCx03T9kZ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JwQc9elcff2Wk+GbzUfKsdOXK/L5djboQCo4O2EZHOcHAbnAHJrw1l+M80e+L4zmA4wy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BwPlDTzBO4AJOBjOa52fSfizNI/nfGrU2Zm+Zn8BeBzznn5pIyQM55Jr1oQUrOLe0XZJ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nbRbWtuJ4WGiutOnLHy/Xfp6NJnbatrNuXcx2sYB/u20I68ZyEyOh6A+3Uk5T3toLEuI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BjjBzwoH5Z9K8l8SR67og3a78a/EcgAYslnonhuE4AGcfYoD5Zxn7pJU9OeD5VrHxB1W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pe2CnDalqAgl1B8MOMRIpAcYB+9t7Y5q3TmtXzW01adnt8vw6tO5y4hQw7haCqc3NdK0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u7aprWz7e0D9pST4N6/BqGl2aa1aS5tfEFkt5a2ZawUhglnLcI+L5W3GK5jjkFs3Jhm3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PDfxO8Hab4l8G34v9I1m0W4gfpNbTBf3tndxBm8i7tpMxXEOXEcinY8sJt5p/wAA9Xjb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ZJkHL/fHzcnLEe5/CvRvgn+0F4o+Ak9/pwthrXg7XJ4m1HR7jcZLSRMj7XYsSVSQrIRK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cZN024Si4uzuk77NXWkrdO3bptY8+pF1LqaUubSKX2X9nldtGnuvtq6bu7n3zrCRxT3E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lVVYgyAkFgMkEqCck5IBPQV8oftAa3Dr9lpngm70h01KeC81Dw5qaThEGow+QkOmyRL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b5kZSWWGdWJiKP8ARMXjXw/4s0iy8TaHdpc6brKNdwR7gLu0MjZe0voOTb3UJOJIizcF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N8CWfxI0mC2F22nalp9yLrTr7DMY2xiSJjG6OEcKNrBx5TgOqlhxeYWr4dQhNJu0+aLU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P3r23W2zKwb9lKSlC93BJy92yTld2t6O2iVtu35xWEckN40FwpSSENFLGc/JIibXUj/Z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rFr4f/aD+HN/e39lpsMviSPTI59QIS1E+rQXen2z3E7ZW1tklmUz3LK4jBUFTuyOQ+N+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sFhqNrexGe3ubiexhkis1vprdGvLeCMsSqrMHbaCwUOqktt3HgZzPZXNtqWnu8U8VlFq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2zrIxUg5UrMu3Pocj2+KT9hmGCrO840qrpzaTbvNwinK3NbWm0731fXr9JhZJ0mlvy3t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p+R/oUfsx6w0en6Xp7OdOlW1mDEn501KzlX93nkqQAeOB7ZFftj8GfiGfElk2m6jKLzU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6ituuAbhCcNqUgHE4xkjbOpIMixfzj/sM+Odb+KHwN+EvjS6nD+Irr4ceD9U1c7gz+IL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oEkrcWd7ayzvev8AvL5JVsNTXBGf1M8CeM5bK4N7ayvFq2kzBpLgEpJBOmw3EToOin5k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+r0pylh4JOap1KdNpO9muXRdVon5nxWYQji5SXs1Cph5VnFR3knbn5XyxcWvZqVr6q9m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V5Gx3SXkLZ825sQDLtOQReQOOUP3SEGGGecCuD8U/ArwP4jilvTbQaHdMSV1HSEJt5JG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jlsKXi2AF2YqxNeZ/DD42aVr8EcXiBprDUlChL7SWCEtynmXEYOJASNzDB9uOn0ppOt6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161Y/u7jSin9pquDgT2QwGbHVgDgAkgHkeTmOS4HMaUqWMwtKtGStzSglJJW2bT2Wz3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zbN8mrQrYPEV4csrqKnOLWqWjTT1Ta5XolpY8D0z4DeLfD7MdLl07U7JWDLKkhM6I3zK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PmQYGR0POLV74Y1HSZWj1PSbmzcEM9xNE3kuODny+Bhs7QY5AgGSFJPH1TZavplzOPLd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JtJhIMF99rKPIlJYfM2wkDIVhk16FYXOoTRAXNrZ6jAVYF0CxuVP3iRmRW9cBQM4AK9a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nz4Go6PtXJ+zmvcjy8tkrNtaPTVJJJJPc/Wck8XcwoRhSzHD/WVD3W5fuql1bVyUGpPR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+EYY7QgrbqQxIyYIZnycDkcvnJ5ABIGeMkk1Su/CuramcW2k65eo5AzBp1w/XH3f9Fbb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/QyBbWXiLR7aQqf4okYDk9SI1HtycdhnPDp7m9tAPJs7C0UE/fhZUx7ujDaBzyMngcY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Xgp4qG60V72urrfbvrqrJn1VXxmxCX7jLqaVrR5p3sraP3YJq3a68npr8DaV+zPrWuyQ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jYdjqjeZfspyfksox5wOM5EqgZ685FfRfhX4G+A/CcUTy2Flr96oANzrUaraBh0K26gQ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gtyOfT7zX7ckNd3GnqR/yz05Gu+T2+1qTMmMceZ8vIzjJx5z4k+JVrpIVLSETMuCBd7Z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l3dcSnPB6mvscr4GyrAqM6tFYmpFJtzgnFtf3bNaPa3onq2/hM68QOIc5nNPFTw9GbaV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3Gzfq3d6X2167xNqOnaSss0u1XFrHHZtBtjnuLhAMeQyqqvbpg8sOx6ZJPxZ4+1aXxRP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L5IdiqmYKAYtUQHElsRxkED3GSa0/FHj641aW5e4uXsN8s0ckL5kvIZlU7WtohnyrTGM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eUu15e6c8kpd9IljleWeIF9T1S4Qj5PM+/aW+AA8jkYBIG4iv0nKMP7OHLGPs4QiuWEd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JWel9ux8hChOtN1qzvJvncpLmnOV1q29Vdu7b1fbW5/CR/wX28O6NpHxz+Hd1aWd3Z6r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O5FuUSC08VXsVpbWskU8ztZ2l82sxQxzJEYhnYzBisX8/EsLMWYAgY5z6Yxn1478e9f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dH/aI/a7+L9jqSSabo/gnQtG+Gvh5LeRhaWU+k2017qkywKMtcJrurakLli6NJIgzjaD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qfgjxLqvhPXY/L1LSLl4PMKFUvbUktaahBwMw3cG2UcKVYspRMAVli6DozlUh70JTndc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Tel7JJ6PVo+ijVVSLi9JRp2bb1k1GKk1orSum7O+/VXt5+0DkcKSpOPf1zjHT3x7da6G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HQ5yOc4x644HqeuM0pj3Y4zu6Efxc4H1546ckY5FbVlEqghl3eWN5VuAVzj5jjoN2eAS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q17SSvbprp0vo/v3V1a/mVE1Jpya952abT1afq27LTXuu50vhuJEMV7sUndG204J0/y/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HCk8i/yAQoNd9rN/mz03w74ds3k1XUVY4IG7YxYnAG3/AI8cnJAw3QjJrltAsHt7p1bI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tYbgPsBJGD8w/tAg8g55PSvrv9nb4arrGrXnxH1uMpAwNp4ZRkBSO1hyJbgKeC0pXAJV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Qw+GWIjO8+VQa+y5Xvra942ty66S322vE8R7CMFyc6nKSTUuVq3I7fC76yT6ardrb3/4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tppTQqt1cIhubhkCveXIH72eT5QfKRgwiXPLZY4UDd8UftcfFtr7xAvgfQb2a3bw/O41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LJHF/o5MWWdl2bnJf5WZlA4y33f8ZvidZ/DHwFrvimbal/8AZn0/QrQlfMa7dTGhRSpz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OQRmvws1PUrzV9QvtV1Gdpr7UrmW7uZpMszTTSF2JJJJA3BVBPCgAdKjEVI0IqlFpcqs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vort3XWy0vqaUYyrSdSW32Ukmltpbrpe7au3vvp9kfAn9orxlH4i0Lwd4knfXtN1W7h0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GnPICsBkuSGa6gUBEEUwYoqkRlGfNfTHjf8Aaa8ffBvxLpN38I/Fur+EPHFldwamninw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MlrISgtrmzuIlE87OBtmWYKo3CLAJPzZ+z74Zsfh74O1/wCNPjS2VrexjltfCVjcIC+p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C7ZjiJYAAOxRTtavni68S3us6hd6hfTNNdXcrSXLP8ANgkttjUsMeXGp2qAOmTzkmuf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1o+ltr6tXtu2kUpclRSi9ISTvF2vZrba19E+3U/sk/4Jl/8ABfHx98U/EWmfA79qjxoI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4J+KPnx6Hp/ie7YiNNA8aiIxWdjqd+VhSy1uEWttdXSmHUFQTJPa/wBLutfELxnZeBvC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Oq6t4ng1B01Dm+FnOknYE8YyMYJwNuSST/lCwzBZY7q1mezu4pFlimiZkKyIwZHVlO5X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QVIPT+6T/gkl+3xB+2B+yVofwz8Yais/xo/Z/wBRvrDxAswdbrxH4S8SQW2meFfGRbYV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1eQyvM9xBbXpjjgu40j/ACzinJMwwsMVisNWprD4lckuWldxm1KUFOPOnDVSipK8feTu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qqNnJThy80XK7aVtU92u+id+lrN/rzqXxf8AiKTkeL/Eydgo1HUSAOmBhdoGPQfSp/Ef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KL+LfEh+16X4hvo/9P1DckY8Rmx2XhZf9NQMWYBcAMWfGc15gbDUG66dqB+un6mf5x12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+FvhjPp3hzxFqR0qw8SWOof8S6/6jW0v9OXpnqxbjoecnqfy/Awzalg80hUxWJjKoqEq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WTvfmUk/aQUPhSu77pn0dKpGcFdRulFPmav0811Wr+93256Txd4mkytz4o1BieCVvLmM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TIHXrX8p/wDwcPfFS71H9oD4IeC11Cea08KfBrw3q95Zmcultr3i++vXcyJyBI+n6Xp1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jYCf6o/+EK8XH/mn/ik/9w+/P/stf59H/BST4va58af2pvi341mu2ubNfFOoaLokbMZE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0G3iYllMcVtb2skbD5WRsodvJ+68LKWOlnFepjKWN5KNOjXpyxU1vCOIjem9krzi5/De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FUKdDT985RjNNe5yun5K6kn3Vkuy0+dtS12a3vVnZyYHO0FsgEtgZOTjPcDGMegBqFr8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2T79O3T6j6mvOl1GbWNPa2yDLEN+QCTwT1PIPIAz1A+vGXY6tOQ1r5n7yEkYJ7hsY6HoO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vSxacb8ySfXmSV+ibVl3t0vpe9kfBVsJJucl79rNuKu9dL3Taetld9X03PZ4dQiJWLcC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A98D3HatB5S0bY5LDCDPbp156+vPr7V5xYXRlhjfflkbEh9e+MY9CD7/AFrtI7gIsUjE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nr9c9RnoBXfRrxnTmt9E1aSbUknbZaN6Jta9L31PDxUK0KqtTn7nla1mr9nqlqr6bdzn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OPnkzjhhngjH49Mjj0y1TTnjntlbODCAsXcjpkcYHrzgDj1qxq0wuDPEMgFWJYDqAOcD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Ncsv2mLJCxZC9OoPp3ycjp0OcZ4PLB+zqNt2vzO8tNU0r2d79X12Z6FFyqU72+Gys9/e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PzC9W4e8W3Rs7mHyhlPU47evtyOPqfX9Ft3s7BEZCHZPmJ4zn8wO3fjp1ryzQ7aO914G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uHGTnuR+vqa90f7GuyFVfCqASp78Y69/wAu/B6Vvhl7VSbtdt2vd3V7X176vq0kzlxr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olduVnqr62fLqtV0SWgyysYSvmurlySQVJ459Oc/X3qSZ9iYbzcdOp47Dj8cU92NtGNr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x2PQZ4Geeayzcy3ZADHrycDt/XoMDHT1qOa05R6WsnvrdPe9rWX3+Rngryjrbq7NWdlp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1HLGpYOEAOc7mALde7YyT/nirW7PDZI+vTjH8sUmwqoz1xg+xH+PPbioGY5PJGDjimdO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9etLQAUq9R9RSUq9R9R/Ognmit5R+9f5liUkAgEgbY+ATj7q9qyZ3baRuONo4+h9ua1Z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n8qyJhkEE4yuM4zjk9u/0pS2fo/yOSG/y/VGDdkefC3RRNE3HTJTJJwVH8XJEgHQlk61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wBu7kg4l07TTGSAGKlYgWT7rMmEwXiW7ixkNdJyK/M27bKeb0IntucnI3Ja7cE4Ocs2C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v1O+MsAh/ZaW5CgNNp2lFyDwzbZiC44V3+Th5UupRyBdpiktMPVa0fu67P4pL56HE+b6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tor5dfmtNj8v7aVfujjJJ6nk+ozyDxjHHHPrjYjAK4A4J6fka5CzmJKHOQQrcemAePqO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eVHsM/nxXDD7Py/Q9ot4HoPyFLkjof1xRSE4BPoM13x2XovyEpp6KafSyl+FrkUknA5P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Z2jdwe5JA+7gg45HHpzjp2zmuwJA5yM9vTHfp9O9W4DgA+nP5LmplG+q36rv/X9ecy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+vPdWytm+YeQSDknfJyc9w2RnIxjpmqeoRmIKYxGFPOA0f04DKCcZ6A/y507CVJ4f9Zkq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j09+Kj1SFTBkYYg8H5R+HA746cAn8jl7L+7+P/BKV9Nb7dPT08/v20sZTWa3dupmijbp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vU9s9eKx9Q0vTo4Mm3iJ6n/RWHQg9QevToPrjpXUadAJINpVRjrluuc9h7YHAIPfvUOq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beN/TrxgYHJ9uegPY9j/AHfx7/MXvX8ui6/Py673/I86tlsHuAhtQOwO8jOOmRnjPpzy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0adZlidAedwb8cc5Pcc/0rRuontblWCADOeCSMDv68Ee3THpnT1UmTTvNVC5VQ3GeBtz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0xjn9l/d/H/gle28vw/4JwUtjaIFIedcY5DHj8vfr68V02mRQKo/0q7BGMHef6Z46D9e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aQThgMBgSORx2/Intg8GuhinWG3ZyXGFODnjoc8HrkcdvxNTKCSeiVk/tLf7ylVk2lyv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ON8aX73cw01GZlBA4yT0wM8cE8knPUHOe1Dw74ea6bdgoFIjXcO7HByPoM8epIHoumIdS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gMwjDZYEtkHjHHBx2OT75HpmnW/2cJH5e1xJliBzyVyTwR6fTGM4Ax47wyqVpVLKSlJ2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9bJK93daJ66P0ZYj6rTp003ZpXV7KLnyuys+l7WaaWujvdb3hrR0sWwSm4jqAQckZOSA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AmvWdJjjKEbgMHhVwuOec4wMdO5wTk9jXndhC7twThiRnkgbicZ4A5I/TOecV2doZIMY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h+B6d8kHrXoxXLFRStFJKyVkvlolt2I5ue0r35kmn5PVH3t8GP2lvD/xT8J3E3iW50bw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vFPhjVNSXTJLfUbWZ4JZLSPUmWS3tZmjYpb3ly15azJNbTeZ5K3E3gH7W6fs06j4IuvE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sr9k0NvCPiDTY9f1C63ZWG7ltjqSy2Nt5rPLJd2sscHm7kViRt/HrB9D+VNyMgdz0Ffz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c/8AI/TOfS1raJXTtsrf8OQvsZm2KyoWJRXYO6rk7QzqqBmAwGYIoY5IVQcBmxfT9T/j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DqabRaa6SXyaOTVttJv8fyCikBDdOfwNSRJ5r7ApYZAYDI9e/Hp69qVn1TXy6CGDr/hy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c1aWNLk2N2lm2DLdSW5SFE/hdH3kSDk7gMFePUV32m6rqPhH/QrKx07T2cgux0/Tb/UM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1BV7/Ku0KCABhQBNNqN/qkslzd3csrzBfN3SySyyKpIRJppC0jomcRw7lgh5SCGJMKF6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3vDHxr+Ifwh8GeOvB/w+8V6p4e0f4lL4VtPGNvp9w8UfiDT/AAlrJ8RabpmphSv2rTV1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H59pCXB2KR22nft3ftWWWD/wtDVdRHXGo6Tol7nnuG073xn8D158K8Z6FPoY02K/+zxy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JdW00kVvdFxD5iRzvIjOInI8xELc7QdprzkSupYI7DnsSOvv6cV02fZ/cyz9Q/hz/wAF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t8QPDOieN9NxHHI8Fn/Y+pR/Md8ytbK1pK4GCqT2rqrAkDJr7Fuf+CnP7PttaRG50D4j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oOlgRsyIzJ58utW8alGYgRlFcAAlFDAD+ftLiZGDCSTgg/eJ6fXP5dKmu9Qe4+VjngDq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0J44Az3qDtdPT1/rQuDtdd9j92L3/gqh8F4/+PDwJ8Q7kjobkeHrUHj/AKZ3tyRn6nHP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heRk/DTxoT/1/wCh/wAyh7e1fheFA6D+dLWuvX87/ojXXr+d/wBEftJf/wDBVnw4pb+z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m88RWEWRxjP2fTSR+tYJ/wCCqVucj/hTs+Cef+KxXB5zkj+y/Xnp1r8eaaQFy2Ofqe/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p9zuJ/h19Pudz7T+G/wrj/ai+IPikJdReF9U8QT6t4iEZRZcG4kN0FYlRv2s+CRtLEF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ZeKPh7r3irQ70iQ+E9Xu9HnuIwRHcyWcphLqm5jGrAKwVmI59jX1p+wHfCD47eGkdubz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eAOB0OMfl65qt+0qWf4i/G1TnH/Cb32VzwAbgZHv6fyrqto5dFbXp9+39NmNav7F01yc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rFX+GV/i8tj4LOsXjhfmwUOULKfkPHK85U8DOMHgelelfDj4n+HvA942oeIfhpoHxIuV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1qPTrWRmLNL9h0y5tEumcFVZLx7iICMbI0LMT5PKMSyDph3x9Nxx+lR1PMu6+9FShGrF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6eX3elv0W0D/gpH8TfCMEll4J+Gfwl8HWTKkdtb6JoF5aRWoViS3l2t/bJdyP8oka8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xbF/Zr1vxJ8a/wBrzS/HusmFtR1nVp9e1SK3gZLSM28cCARR7mKKnls2TkZY8cc/Aqtg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iv8AwTfiLfHDSWCkk6TrwyOuAqkD6DH4c9jyJp7MyVJU+nT/AC27W9Tw34qER6nCGdwF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5NbdQVIPBAHB4xWh8KP2qvix8HLe80D4WT2uj2+pCYGKx8P6bqd3c30qxxrqWrXt3bza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FX7TDZxhpBLZzrtVcL40MyThgSCLnxSc9+Nfkrq/2NvB1r4x+JVqmsG+stEnurLS31TT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dRT22haVd29lf6zBf6zGk1uh0OC3uwFV5tU0u0SW6TmxeIWHpuTimnGV25KKVraXaa1u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xOKpUFJw52ryUeayTV9Lro3rfof1w/8ABLXwL8bb/wCE158Q/i7ftb61r121xp//AAkt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kJG2zis7O7jhJnR7Y3FsFZAVt3ba9foR4hml08uWvk1PUh8xSMbgASQADgKcZ9gc/XG1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v4MeEPAmjaR/ZGl6DpduojUZ1Lf5KEDVNR1LnOCoK9SFAOMceTeKvGc9o0kkGm6hKoB2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cjcMnccYPPsRg/hucZhGvipRSnBxc2v3nNdSlZdI7ctl3vsuv7PkeVfVaCnpU53Ti7U+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fM9Oj7pa+WeNb/VtSd43TUdwLKy404EH6AbgAe2M8L3Jz47b6N4Oa4vZdVSQaspULvDA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nIXJABPTGMvxV41sbzVJdRK6zpmoZYbZS2GxwAVwABg/MACDyRwc1z1x4peXV/Dz+Y5a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EjDsxfhhkAkMMZBJwFxWeHxC6u9tXs9dFdXatppu76aM+krYeM4r9y4tRWqjda8q5tIr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8nrqeKPD3iy5t7Nra/wBLnYSLaWU06NGf4Q3lKIc9uRgY75qa8/4STxRDdaXOlxbzXEex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SMLloiJVPbJwRzwMV6Hcaxb69JdGSS2S/vroOtxLcICkRYkY+zYjBxydx/3smuwtvBI0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mK8gQfbbaAz+W45O1rcmUHII9cEfSvSo4jtJPTz7LbRW1urpWd9Vc82rg09bPbWz1td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rn5M/Hf4RCYWx1SJWRpZLK/by9oYZI3ABRg4+7ghskknPI+RfAHxX8B/Dn4n+CPDViFt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HiKW2UwyC/Vf+EXADx7WwdJUagArdPk9AP16+JvhVvGhvNN1ES6edVk1XT9O1NlJ01tT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8YH5Enuf53vhD+zt8Tvib8aPFGmNp2oS6t4f1vWbTVZuD/Z2q6JPJbStfkEBEsPL3Y5O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Y1MNiasqjjHCYarWcVdyqNcqUdbWVrqTs7N9NTlwyUMzwkFFb1FK8k07Ola97a6bXl3f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pDq+jPIUlVJE2Mw3K671wAcDIPTAGeQR0rrLT4j+MPCUkc6Xd3H5AU/Y1lljVsbQpYj5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72c5xv2czq0WhQeEvGlk9n4s8NwQ6Lq9ncBsyTWsMZtNUgaRFaS01W2kivLWTaFZXaNW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M0XW4zY6nbxgNyjFFAbJGMEZxwTyMEgYIr4OpWjWUKji6SknJNWlzXs9/cvbur7n6FTk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eLuuWLenR2W7S2evmz561X9rn4npG62vh+W6IGAY7qYngAZIaMgk+np6cCvAPFv7Xfxx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hfu/bZQSpHIYEwYBHTOcjgivsfxP+znol5DINMvHsjtIBt54xn80A6fnj8K+RPGX7PY0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S5PFxcRNgDHTEeM+nv36VzKto7Tk2rpvbot0pP5rptY+hws43heKumrOyfVO23rrvrZb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+JHjq8kHivWJo4WbIsNOdkQKDlUOwjheRt4GDnA4FeTXFhd6zItjax3EOXBeVg0kj9my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c8cfT/ivwJoHh2VHSEzXB4wpD/NjrnnOSRxg5GMHB41PCvg+5vAl5FDBbQsRktGuSvfL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03A+XVxD5mnOWspa8zu1faMbxvZbK61fQ9tSXKnJKEEk3ZLSNrtt2TTST2aR8X/FP4cX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VbNNqreHrjT4ITxNeXGrD7FDGjHhTHJIjbQDuXIAXqPjOw/4J+TJ4IvvGPjLVR4ciIDa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QzA7ZJFYLf8AJCspZG9EHb9gW8Oat4r8ZRGKwz4Q8Oy+cbcEiLxHq0a5dS2SWttM+4gw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Udb3xV8E+NfFFp9r1dhHpCxXU8WnOI9O0mG0tIov3cMJafbMQy/aJskSnbiJdpBrB5/x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3SxGX4eNdYvOczrUVCrVwdFwjDC4Ry5lGeJqVHCUk5+6udw5YSR8XxLQ4U/s/H4nMZRz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KVL2DXtHXftVKq3zv2WvLFe4t21b+RjXbR9K1i8tYAwktLy5tpQVJPmQTNGcqQMZ2k8A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wTZ2iKmpnVXW8T5jYAsqjoXIAI4Jz2z6da5P4ni1t/iF41jsryO6ii8U65FBNCDsljjv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hIZVPJ+XOCDivfvgP4R8MeLQ+iz6zFNq17Y3bT6fbWEk2psjTWkVtYWZWRY3u9Re5SOC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J/e7iq/0lmEJVcJTVmpzpRcnZ8z5oQ5lJ6PfV3d2073P5jyzEqjjJtVeaLqyt711eNVp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7WtY/Vz4BfEbw/quhaTpE9lc3XiPWoobKMtB9njlNt5RQNes0ogWNn89X8twLiKCTBWJ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6h4e8R2GotHqGouDYadp+okh7AEcHL4y39n45bAycHI614l8P/g5H8AdE8HSeILe2h8Q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baagL/xAPD/h051HUtS1H/mH8Dd1DdBx3+qrr9oHRPi38TdOWfw3qGk/CbwTpn9k+HdC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ThhbCw1D/mIXEpOXOMDTuM5+78FiqDoyV4prXVpK3vR33t0t+FrWf6Ph8xi6cZKDkpJJ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yyvfmu0tVbre66Tw54f1PxHpnjINqWonT/Bum51LUNROQCTnT9P01eg1HJPTUMEk+uKg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qeHwn4Ukj8JXFvHcahrMMaia6gnaYyPqWoM7tAkUiOQIxHFIH2lCRI8mnqnxV8MeH7LV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4Ovsf2b4dL6bjxFqGndtR07dk6fyG1DP9ogAZ/tEZFQJ8Z9Y+I62NlH4gm8WJNpgVlhb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BP8AZ2nZ/s8DB5OnDIyCD0A8PFVHRiklz86mn71mrKHSz791okfR4BxxfvX5GuR8tue/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tfq2lY5ey1CZdaSPT7qfSvszBvtcBUW86gkmN3ZcgY46gngEEnj1658c6oLIXFtojatL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zfKOseGCMSR2U46jA6fKvijUJLbxK3hvTJH0+0jIeYbmuZbkjDOI+AVJwwKjHOATxXu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Yf2RoF5dpcwAKI3i8iNcd5jg7gCOAwwBnnmvnG7yk9nJt/frv1t3stttD3UrJLskvuVj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jqWsQtdW+oeG5J/7c1e/i+yRy2pA26bbKy+XdXvy4DpkKccYAr3n4AfHjUPFOs2pj0uR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yyQPMNx+W5ItGWQTH+4y5HGcAV5fomhXtvrB8Oappmkaxo1prEtzdQGC2unhu9w82wtg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QMFwQT1z7bqdn4C0bXV13Tru0sdZtobVNO8PaRb2tpBYfuwGm1L+zssbrIICOcDkEcmo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ytL3r20srLW9kl1elhTipRknFSumrNX38vuP2u+HXxI1dtG06O01WO0migXHlv5bjAG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nU5r27TvjT47WOOzfxnrqR5AAt7seWPm+XK5GQTgEA5IzyCK/Mr4F+IfEvibTbeeaG4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v3ueWOCAecjuMnp9mWuj61LaR3FrZPPIGG/MeDnIBBG4FenG4A8dOopZXmONdWCVPHaz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2Vu2+/3/AAGd4NPmai1bmu1H7rvR200a89FdH2P8RvH/AIhsp/B7R61r63N14Jsrh5rb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vtUQysUk58zdgnuegwa4SbxHrcLWpvNZ1O5nMKC2DaleTM29XZ1LTSj/AFed2fwyK1PG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/D3VNF0TW9Tt5PAkMEqx6TqdwIJINR1TEJMcWMxEdDjOCTkYNc/bfDj4sX/9m3Nt4E8S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lzCseQyF2WdQcc7emfxr7zG/2x9ej/vH+70dF8P2fP8AXbyPi6cMPF101h7xT+K2lkv8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+8S6xqMOgfDmZdU1ZUl8JyySiO+lK3gj1/U/MJCS87BkEcD1xjFcHda1OLdbZJ5ZLS8k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jTsSjtNLz5nJ46H3rp/F3w++KF5ovwy07T/C/iRrmz8OX0V5FDppBtY5PEGpsylgMEHJ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bT4ZfFdbm5sR4U1ZdyJDbSXMdtG7hpSWnHmlsGPnv9MiupPOfrslfE8rq0r+jW6v97ts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Wb+r8yb6db6W730Ttra62segeItQEfw3+G1nJIk8FrqPiCOCSSe2LWiNd2yyMCIcEK48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aZqctnfDUrK3huJY7WaJbmF5HRV/0SJ9y26DBQnCjqc8nBBG3cfDrx7J4N8F6F/YNzNr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nwWdtFdXsM4zLPMInzt5+cZbr3Bpv8KfiZo2m6pd3um2WnwTWsLKLvxBpYSR/OgeQJHZ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+OTjIBBx79WOOjiuWDxnN9Tpu2q1ur6dNdF0el+hzTeF5J35F8Wkb3XRWWraWqbsrrW1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fwv8IG+mkinh1rxhCsSm6VJYs6RLcRkupAEWQ3UE7j25ry8Xjy6WbuK1t/td0LiVmeW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3APygnyv3mRt5OOACD6OvgHXb/wJ4T07+0dEgmt9f8AFOsPG/iK0MVzZ6smmxGIT3Tk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SAFzx05+4+GGtsspXxb4Oijt5oUWwuvGVjC8DNNHGrMqxlW4GCB/Bg+jVhmdLiCNf3I4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+W+ifZNbLe99Dmwc8Kqklo7JtW11tddLXSWid93o9ja8Qol78BPA1rIZGMfi/WFa2XMu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MZzljwQB15zyTXjItYYZYri6lWN5rlYYHSEw3AVf3gE0iyNldoHTJIx14r6x1LwRYX/w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8EwXlr421K4XWYtUR9Ky+jW4+xyJHaBt/GNpPORjGa82svhfaWUwkuPiZ4Ha4jliuVN0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jMaoIQVXA3KPpjmubHYHMKuLws50Kt5UcOm5V7P3ebR2dmrNrlfd2st944nk9pyr3ZNL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TsrNd01c61INPvfhJa2lxvvS/jHWXjslIMWDoySCbcysMHGSByeeK4KRbaxuJky9lbR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NQLO2YGPbbnL8c4zzwDg17xYeA9D0/wDZ2t/418MNBN4tvr9tWTTtRuIGM+leWbS28m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H4ef6j4e8AG8dZ/iCiwypsZ7Dwfq13bglIIPJRjdgl+ADz7Z7V9HmOCqKlgE6Di0opv2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1d79W9t7HnxxFRSrW672W6sr6dGtVrbr317K5m8z4V+GhbX888UnxA1FGjaylm83TV0Z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sflB7YGMkknySdbqFLVnaB7aOJbe1WaEW0jRGHZFbtI4yTkjOSMYPJr2248P+DtM+F1l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bHxRLMmow+FJxdrdyacpkD2sl2GEcgLAMQM5JxnFedXeq/C6f7JDc+LfGl9FZeUlu6+C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0rv8AaiJDydjMG28nuKnNcN9YoYWNSphoNQhJpTtLeLT0dn3bva+lhUsRWunyys9WrPR9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62OplbT7D4QWdklgHu28ZXuozRxTwtbRGWySFkaZOocg7sYPJAA5xwGu39lPptrZxRpb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iSVVLMoTc65CwnnOOmME8jHq2n23w6X4ereSX3jK30HTvEws5ZP7L05Lp57hmYzS20ss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UgVytxovw0TUWWaw+IN+00cjwNa3egaesttIvmxSSBoD5bKB8obkAZA6A+LmWB9nWqql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G1nq7JPupNXeja1O6jUqtxTgr9bRV2297O8b7aqPa+t2Ms9Q2/CDVckbk8a6OcsSV3Lo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HUnnrzmvJNPvU1G/xp94zakoGFkBNllTuC5OR15Xnk8qAcGvoJLX4bp8OPEVynh/xnqO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k17w6t20q6cwVxdrAU3qhZL47GIU7QwUlW8E1rxH8OIWi+yfCnxJKqEANf8AjuytF+Xk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eCcZbpwa86v7PDUMLDEVoU1GDtZuSn7ONJt2suXlaVm2/i8nfde0TX7uT2S1t1Tt9/fb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+GdSvdVmifUP+E20+wPlsu0qPD2oDjBJwWA4wDkHjmmal4h1DWLfTdFzyl/qC6hekn5d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/nkZJ9Op7HTPEng3w34KvfEGi+DBER4xB/4qDxfd339m48Or/wATHw+Y7aItqGo/8g/j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Aaj8XvD+ozm5l+FvhrWLshQ011J4ha6O0llZ5ImsYc7vmUJbR4PzdenXXlgnlif13kqV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a83tU7SUtPd730VzF4eT95px2vfaztq2k976L/I9JKsnwM1RG1PJT4iQ6jqrDJ3FdJ08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OOK8LWaQkfOxBbzB2y2Mh/8Ae98/jX0J4Y8fLc/C7WdZv/APhfREm8ew2C6JENWOk3Qf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tJ/aMKtsUOxfCjecgmqOqa/ax6fqeo23gP4aQf8AExbTcahoM8upgD5Sf3tzMSAMA54H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VHl8li5JvLsLJtQd5X59Xaquitrfsb4et7JVP3PtFK2t7KNk1f4Zb3XVbGbpHibTZvgy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zgD+HzdKxnIIxnOMkns3J5ry7+20uHLK7BCwzhiDgdOgzyc47/hXvaeMNR0n4S/2louj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NALXQIF2tFp2nf2cFDhgGBPJ4yMcnjHjuo/Ff4jL/ZhEPhwYwSB4Q0EdOeg0nrtyQScg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TxdGhCpywlh8KqEZSs2/ZprnSbTjutE3ayu9bJ0K3s/av2PtOZp/9e373Xklvddvh+70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zCw3nxzktkbs/wBlqeT65wfTGSeM1Y026BkkCbiAUB54GcYyOfy5rrND8eeK5/g/petT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VqFjL5elaXGos7HTEdwiIoSMbydkaqqquFVQBxl2XxF8ayAbtZuY15AENpYxgc9B5YYq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zXk5pgMPTq4KdXF+yUcuoOEY4fn9o7zvqqsVGzSSunfmvolrpg8TOg6nLSdT2jit2uXl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KyW5+Nv/AAVmQ/8ADPlqzKQP+Ewv+T0Ba50UAficAV/KzqGpIuqRmQDYHJ5weoBOA3Xgj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n/grrquqaz+y3BrWqHdK/jHUJJXIVWL2NzoxdmwAAWJYtxxzjA6/yHazuleF15LAkk8c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fwr9w4QUp5Nl71no7vWWnPT33duq16a3VzwsxknKtJtR5uZ6vZtSdul7N26fI6q9Fjcx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4AIO7jI4A55HQ9c5FcZHJpklyyyBfvAMzKMkDOPU9/QcVbhmjW1CM+Pl2tz0IGMFh0xg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iQTu4JyWO4EnHHHPYgY9Pxr9ChGPJFcqvyrotXZb/wBX/T5uU0n8fW+knqlZN7u+m67e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lieLTwCfm+U5OTxztPX1A659+K/I/wCJfxs+LfhX4neN9M07xnqLaTaeI9TjtdIvmTUt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R0++S4hKRxkYESrgYJ4AC/qars+ohsFgZMkdQeTnvjucc++a/Gf4+wtb/FrxeCf9Zf8A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2SBtznsfcfSufEU/ZJStL3r2STV7Wsl3fvdF2a1Z1Yep7XmSa93lur8yTd76LVXtZLq7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+2B4+0Rgup6R4Z8RowAYzWV3pMigHH7tdNuIYAcDIHklck5Xpj2S6+OWq6n4eGpzeGo9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vtUN+o8w86iNPNhYKv3iRkkdDzzn5M+HunaXpF1Br+pW/wDad4w8zTIZADYq23cLi5B4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Ofmra1HVJtRvHmlm8yQsS0gJA4GNidAsSj5VUAeuO53y6vVpKU6lJe9y2i53ajG9r3i7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d9DaUo2cbq7jZptau1nordb2XXy6auq6zqut3TXGrXs107tuEALLEhJJ4jyFTAOBn5gv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aG2D+6p4/wAWwRwTzzzWQJUVQYwpODnAxgZzyMAnP1HSqb37L8u76gED8cjHp7fiDXbW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pFXv0u21q9lvZN3aSuea05SfNFNJvRpWjd9E/LtvpfodAzKWPXnBGfo2P/r/AORXFeIl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oJ/2QD+WScdCe2a2EvSck4/D1ww6ZPGcc9PY8Vkag5lbJ9fwzgfXjj+dVBXbS2at27fd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NLSM07avRPZ9dFvu9O5xWm6j4l0S8S80XUb/AEudGBWWxuJYCQSCQwjIVkbABVhgrx0J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ihp5RZtWivkGPMa+tIppCvT/WMjOGx3DA5Oc88ckkZ2gDBxngfX/wCvWfd27BGwpwB3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IHH8vLq0qkOf35LR7SklrrqlJror6PVJPay9WlKlUjFSgk2lo0nfRdbK/f180rWPFHjj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2E/0YjNhGDtDSItk16uBwQSPlzhMdSAKq6O/2nTr/eAXsXXAYHcbWXK6iozlj5bA7VAG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0Uzug2yFyhIG0sPMDbWIwSpZQcHuM9a+p9M8Y/DvxRpEdj4gtdN8MeIham0+3SQpFa6m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BXxkfOvLufMATD149Cl7L2/tZur7RwknKKTjKnOT5lfmV5c2tkruzOmm4wlFxtHZNN6W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/VN63P3n/wCCHHx0Nvovij4F+I7uO9XSbT/hKvAF+b4SS3Gla1qET+IdCEbp5pl0zULq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Rn2xoo+X+kyyl0yLz70adfabfWvXULIYvXI6Fl+YaiOemDnoMHJr+CD9hD4zz/BD4/8A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sNA8ZaX9qnlRmh1DwZrGpRaF4m/cqw/dw6bfy6gvLeXcWME4DNEK/vr8NT2usaTYanBP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rMhV96vGkkTqCSp3xvGxY5XJbLcV+m5NXjisvoxsnOioxenvOLS5U+9rW+T72PAzXDqj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ZTXk/tq/fXXtsejaHrKtbw3Fy8VzC6W9zFqNnp88OoRTQKqFrqDfmGTn942OCWPAxj6P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ukaq1wsd5DNMY7z7S7ywYcrJE67omGQCvbp2GPmrQ7Kws7ZWkuNQW4e8bz5oYbdZ4kMY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oK4wQCwGMZNeg+DJ7HULlTJOB++luYrvTll0e8lilYxETW6RlZmwDk/dyNxzyB14xJJW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bZL/g+Z4KgnUT5b+/u436q9n27+Z9yWHxNY2E8N3e2eowwQvFfR3EEDvdajOwERSThv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J4PNeg6b4ptrdZZP7KW2mjsbOJrhL+WGOS8IykamAlo2xxjgLwMEACvkttBvYJbI6F4l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Wz8TQ2/m3H2jKwgtBhiEkPQbmBA54Jrp7ez17TtOtDqd94Z1C6S/ubu+tYb27tAbknNr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VA7HOBkA+fOClFqVNSTTdnG+tt72v9zPV+rUZwi3TSfLH3opJq6TXS2vmrvufSlp4/jn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o7V2i1TWYAEI/c337w5IkbCZzwSd2apz+M7i3gdRBpsDbr6GQai99qTCRj+6Lb5eTMpO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h1obyFtMd9b0azh8wT3yz315fh/lbyLMlFBJibB+8eQWPbNSayurv+zEm8V2l1MLy/ur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Zm+zocKQfKXKjudoOfTzXThFtewha715G7dXv632VtVYSwdJW1002SVlpordl5b3Wtjp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jS9jtFkm1KC9si4INzGhf7eBlbOERoNgkVuCenY+LXGs3uuvDEouNSlutNeF4CSLa3lW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BBblHXzHClu2ehz6DpWjeGBDG1+tzqTwX2pWKrNI4gcYL3m2FSI3KSLtUueBxnGBU9la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2kSqzz2wRY/IslbZFbpHFi0YxrtbLHcDjnirVGpK14qKbT5eVvtuklfWy958yS3drm8a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r3dvPv1/U47TdCgDDUdaU6zcL/Z5FjZiWLSY304gkTyqBcXzgjD/AHYg67lJRmqz4h1W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z2KxRW9hq93JI+QIwsZkaQ5ztKqCxbngEduPR/OttPRdLtT5gDZvMADklSp6HngDGR6/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fiTe/D79nb4iT2+rmK7Xwld6ZbTW4a2kS71g/wBnQs5EjF2eS9gKqTkeWQGYtlfUwtF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Z2a9FurWtZeZpqul+vKraqydrJPfS2ll2P48/iX4lk8a/FX4geKp2Z5PEnivW9YkZzvd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S2SWUKeCMgBuB2r56+NHwp8MfE3SG+3hNP8AEtjGzaZqaDDKwG4WtyVAaezlPABy0JYM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ZrlruYHIM985IxzI7JFnI+8iBuAMgEcAEVXEX9q6i+SDGoIZ+HAGNxLdQVwCTjpx1NZN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pq6d2tvLf0eu6RNPGKU2uXkcXpLm5k3dXbSitNG7Ju97bK5+SviP4a678PtTls/Etq9g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n+z9UjYMA1hKwKO0bDe8ZYspK5x1rjLXTZrFo9UuJjOLi4N8+mkgSpZNK0WnxsF4867u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AzDFfsh8RfB+gfFWzufDd9Yx3ei2UJRG2gXGlzuqmSTTpfvG/umCusJO0INoUDg/mF8S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40zUnlnh0RG1O9IDGWS7dRFZQTlRiO9gsQsqQnCrKNxAJxWNXCOlapStKLteL15ZSejVt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m7Cca3W07/FupK6bcu0tLtpe8m073M3QfDeveNNV07wJZoRqGp3AGryRDBsdGiYfaZT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gQrhF24wwWv1s0HRdP0HS7Hw9ZLHDa6bbR2dqiKF/wBWoDOcKNxYjknJJP3s818x/s0e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8QdahB8TeLWaSRJCN+j2K7vI0xFYMVMu3exQK2xSrKc167qXiKYM3zlsMclAzPng5A9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mu/D0VSpKKvea5pN73a0T/wqytte7W5wV6jnUW/LTSjBPst3rf4pXd+1l0sfnR+2X8Qr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VuC+neE28iRI2HlXGo7f3hKrhG8sHA3BsE8E187/AA98G6h498XaPoFkjM11dxCZwuVj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2ogZ2yRkKRnJFfrP4/8AhB4F/aBsWhNkuieLUiC2niPYov42OdiXgVY11W3GWUpcss6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hy/DG4/Y98G+KfGetaxpOreL9RsJdB8H/Yo5AJr3UGUS3UcV0N6nT7WP7VPuVCUYpBIx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Uq1GUp80Kjqyja6s4ulZNX3V1bdaPrJo9PDYiFSlGnTi4VLxpye+k3bmT0vdK1m000te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LBb3R/hH4clVPDnw3to7SZ4CDHrPiRUUXdxIUCiQxfMpLF/3hLBsqRXzZZyvJ8zptOcd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E/Xtya462ae/vZp7ySSe7nled3lYvI8zuJJZ3Y9XZjyfY5HArq4QyBFLElQQeT7+tedQ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rJ3Tsuv46abWdr7d1TBKCj+8u2nd8vVJbe9tfXv0vbQ6AH0P5V9u/wDBP/8Aav8AE/7H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6BrGo6do9y8nhLx3a2F3LajVfBXiCSG31e1n2SIjG1dLXVLd5UkENxYo4jc/I/wpGxVM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Ax6cHvnJqzFKScH6dfUEe3Xkev1qc3gsbg5YdO3O7XTvG+lm1o3a99V95OGhKnUu9Peh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b7dfTt/pkWXj3WtcsbLVNP8AGWrarpmqWNlqmn30GqXbW17Y6jaw3lpdQhpOEnt545AD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6Pxr4o1mX4V+DTLq+pyj/hI/GYbffXDDIbTsr/rDz0HPY/UV+GX/AARl/aO8WftA/s1a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KPFvwDuo9CupdNj+26jc+E723vbjwy80O8zyratpt5pSXkspcW8VlAyt5W9v2n8T+Cf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O/4Q3xF/aFp4n126+wYUlVvIreXGeOvllyDgEg+gr8WqQzPB0c5wlWsuejKguVUFFTjB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qQlBrR2Ukpan0tGd4JpvbW2n9a3XyPjv9or4m3XgP4FfFnxtLqN/C3hvwF4mv4Xhv7iG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XDxzKSReNbwoCTiSdWGCuD/B54he41hdQ1G5laW5uY7q+d3J3PPcSNKWO4k7t08JIJJ/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+/4KVeDfiT4f/Yh+N+pXvh/UNEhu9I0bS5Zr1URVTU/EWl27ouyVnYkMDghQQG+U5Ffx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WAA2pCQM8hizHOcg42A9jz3zx+leGNLFYnLMRmGKhyVKs5YSnBS5pQjQtzT542f73ni1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v4fm84xDWIw0Jx5l+9bvJppWp2aVm7a3WvRbnhem3w028BkfDPmMjpgHg9P/ANeTng9W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+3yYZSHYoSBk4PUEfUYJ7jsKd4i0mWG/mmXKoztt46YJ5/EHIwPX2p9rqatbCwuFy7fK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34Ec+vpX3zdbmlg0pr7Skr9Wno3tvy+d7XbdzJNNwqYdxkp6VYyeytHm18l17pX2TVCw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SYSSAOcZJHbocc5yDjPvx6domtrfRorONihsIc5HTA5OOeR0HTHXg+XXlmsKtsUkMcSD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6gYJIHHHNJYXz6bd24DE28jKARwGBbuAc5B6HPHBz2qsPjp4Gym5NK0bN7NWTte+jbVr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CvFcsUppbcsUnaKbtotU77WvZ26Hqt/cLC87Icq6YxzuUEAHHrnOc46+3B5fT5yrTE8b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eB16YJpdTu2t76KXKyJPGD5Y+4mQOfTPIHoCD6k1jWtwp1QhGzHISTwNozhiAOMEnI64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2hXlCz5dUn0WtlrJP4f8AJu3Q8qOBklU0smlJP/DZ2teyuttOi26eqeC4o31B5GK/Jnbn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BJwCeRzjFei3Lx26SSFgfnBDHPOQOcZJJ4x15BPbkeR6ff8A9mLJMuBubg5AODnI6dM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rNf20YQjLKCdp55HBI9j74OOByBXu4ev7i1V3GLum77Pe9vXV9dGeViaLV0+Z2lrZ+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Z9FNfC7Y4c8x4GCwHQ54BA54685zg9DTbC4MWFyQwbr3IznjtgZJJPrjpjOPbRskUTt1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6cDPcjmroVBK2M+oB5PUHPTjBPQk5z/s1SXNK97q7217baqztum2n1ZjTlyK2kUnbTot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I3Kn+IZzn7w/nnn8qha4Qkc5wwzz9ecnHHqRn9axhJ0HzE/l6+/HXmpVI4znOQcdsnv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tbv+kvU1N6OT5uCQAD1GRz27/WrAkJ6MP0rKSZfurlfQEAA59MZGfyz2zUwmAYKfvY4w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w4zFmuj2v8iZ/DL/AAv8mbKIu0HbjPv7+xNRugHRRn03HH5gHHft+VNjuECqCe3oc45x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cp2Ib8cAfnzn8Px4xSPMfNzPfd21aW/yJ+SMkHoOnQYH05/T1rFu1ZVYdwO3X8Dn0Pp0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+ZR6hiAfw556ds9qyrqdDuOTyRxj0wB2/PGcZ70EraS9Pz09dG/wOdvsLb88E3Vvnr1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5Cv0x+NOqXFx+zVYaVLaS2TpptlMsjyGRbpFsNSd1UALu2OsTGWZppmLqHlYBQPzE1d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3OOO496+8PiLaXw+GOpfbb4/N4bS9s7IWWPsdj/Zur9bzof9N7EXvBP+mE9XL+BW9If+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7qa9dIwtd9ulvU+C9G/hz/zxX/0Fa7WE42n/AGR+pYVxej5+XJyfKXJPUnauSfrXZx/d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Q+z/ANu/oeka8agopI5xjqexI/pUUwAKgD1zz9P8/jUUcq8A/Kex7dfXt/LjrTpDwCMd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747L0X5HGubn1bs2927PcqYHpVhP4f8AgP8ASq9WE/h/4D/SmdVD43/hf5o6K0YFVBA5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0/M4FWJeRjGeDjj8OPoO3eq0BVVUA5AC45znHv0z/jxVxmXHJ4/X6+340Cd04uzeln/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MoC8DPCjgE/oPx9a0tXgJiwqjleMAdc+gBORxziotPaNZFJ55z69uuPbtjP48Vr3rxSo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OcenOOp988HADtre2jjppotNvvZ5FqkO5chQCpbqMHkMPTt1Pfj6VXs5PO0+/hbG7ZtU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QeQDk5OK6TVoQDKFAAIPQ9yTzzj39skcknNc1bL5TSoOsgYnnPBBA9OG5HpyQeOBzOU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/AK9Dek0kla9pWta62X5Xurs8ZgdoLueFskiVhj0wwGBxnoR65574ro9augmi7AcF0GAc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4PPcZrndUXyNYkGBhpScjj1OMYPY4H09Tiqmv37N9ntieSq5HbA+bOQe5BHA/EYIPg4y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6avVXS7adFvd+abPXo0udwaS05XtfRfklb7k9NC54OhkE80iFlPU/OwyOenTPX14HUAcV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ytgZw+GbGQCuegz046Yz+Nea6FM8EbSJ8gxtIx17E8Eex+uOeDnck1CTTgIHwZrxg6jJ+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nvjnvkV2YanGMYyvq4X16cyTf/A8l31eWOoSqycpJ6u6Wr2S3Wult163trb2PTnkAVVb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wRk+xPU+1bf2v8AeRqD9zhjngc5x169Qc4xkE8Z2+a6Lq07ssBP+oAMh65yMg88Z7Ac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XuseXG/lvhpDjGemD6ED3659+hzNfFxpvRpNdHa7V9dNd7W+7VXut40bSV0lvvG3Q+Y1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HsoDZP54/Hn9cVsQaRdSKvk+H32k/wCtuGbPXrjKnjpgevtX1F4V+EHxZ8YyQ6j4a+HX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HbTab4a1V45GXKuyTpatG4ztxtJ6AkktivonQP2I/wBpXxCkbQfDS/0mJ8Fjrt5p+kbE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z8dSqxM3+ya+Ajwhm1SSjRwFevqlN0qCkqd2uXnfN7vNry335ZO1kz7GOYxm3y0+ZLdx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vm7aHwLpvgmeURT6wUkgQho7SNNoQNgY8obXc7SoLMVDEZUnrXYW+j+G7ZSBpWmAAYYS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TuyenQg4zmv0A8S/8E//ANonwx4T1fxXqOh6PJZ6Pp8t/cW2masmpai1vboGby7eGAKz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kjAz+bfiQanG8kT7onVnSRXBLo8bbWVh13IeNp79QcCpxvD+KylU1mGAlQlWU/ZymneS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uVzjprvytvd4TxlSckuaMb/DFWv8rrmb76/JXNK6bwSkMkdro0KSvkcKPvMCSUyMqc5b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Wtbjw/df2pYxCJJHynDcAng9e/XPbA6c5y7i7ube8VTcMwSRdwycAg55OMnI9zgd609W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l3eXgk4xu79wDjK/mOwwD8tiaEE5OCio3ezT/L+r3TtdI3p1ZO123fvfXq1qtPWy0/GK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jF3O/wCZyW+bDjBOcA5B6dse9QNqogZzbSMw5/iJ6gnqeOc9ckg9OnHJSszMqtwAAuPY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KkcNCg2HqOT6HjoPr/nivPSs0mtmlb57HUT3V488pkmdpZOQGcsxVSSdilixCAk4XIA7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BgH/P4ClVCx578/1z7f54q0lrkA4J/AnpjPY56jsOo9RXakrLRbLda/MClkjoSKTOPT8Q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sFcEdQeO5Ht/L8ai+znqM4/z7H+dPlj/ACr7kAlFFFYHQFNf7p/D+Yp1Nf7p/D+YpS2f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/QL9hGMv8AtD+AFXO37BLkAnn5M9sk8A+2M5rV/aYQx/Ej45jGMeNrzHTj9+B0x6e3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7RPgEetjOFzjkqhUjrxyO+O3Q9NX9qpBH8TPjmoxuPje8IX6zA846nGCenXn1ruX/Itk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73ucON+LD/43/wCl0j83pf8AWy/9dH/9CNR1JL/rZM9fMfP/AH0ajryot2Wr2XV9jth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PP3FPv8A41+mf/BNBFb40aSSASNJ17/0FRX5mH7i/X/Gv00/4Jnkf8Lo0nkf8gnXu4/u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vbmlFX3td2uTU6fP9D5k+Oonj1WPTYIHuLibUfEUA2fKEa58QT+WSMEkbkK9uSDkV+3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8G2nxUsPEuoabaeOPHnh+3/c3eoIkvhLwZDOhZ7yDTwu3V9RmBzFeakM/wBnk3sOmpEP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ceOByeNfvdvXgjxHejiv6VP+CSFgfBvwp1bUbGMprnjMx3/ijWJ5BI6zymeaG10y18tZ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Jcf6OsTht6yKqfNcWV1hqMsO2+a8VGV+Xm5kpPRJ2tZL4ndPY+h4ZjCeLqwcVzyjDkqP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tef3bu6ty9m0ftF481OzjtJNPgvb2bTrYESXN3bIZpZwCFjWyjJYCPJ6ADjHPb5M17Wd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NzZ21xvxqF5cyGIRZOSmlRnerP8AdQYBORgjANe0+LPEslnFPPDaZkAcuWtZPOZmyP8A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JAOc45Pxx4m1q3uNUe/n0/VNWv3ck2S3KFAQflSIEhAF4B+bOTgmvxDHf709bv2au/Pm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cHRhe6jX5W7b2sr2vpfe2vr3wPFOr+F9SunudD0DVVlGSjak0k9zf8n9/BY4AjAOWUso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J1fVp/7UEd7qKfLEQtndMLS/jC8iJVj4CJnG0tnB6jNfQes6sWsW2aLeWM8gIWwiVP7W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RxyZwSo4U5wGNfL/AI3vrizDS63pOgeEbNywBluf7X1y5Uj5p3nODGzfeKKcrnGQBWNO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1e60/T00PqFTg6Ufcg/chf3U9kn8zRi1nVdMliv1uoZoWuA1ssQ3oUPRGUElwehI7kd81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3jtrjUrrw/BPcrJfIts8mnzjAyzxEFgzdcj5u+WGBXwBb/EPStMMUZjnfRxAsljf4Ek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gd22MANoOB0r6G+GniHW9ab+09D1611jS0td1ysluhuIiekckAU7TycsMqeOflr0aOIk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aWWn36d3r36HnYnDU5Rk4OMZJO8b72SWyfuuy3Sta94tvmX3rq3hDStL8UeOPCF7aQ6h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xod9cTrd2Ju5kLkaeQWWC4us7pWyCrjAHQH8Lvh18RtG/Zt/au8e/DP4mG80/wAHfETU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e4WEaNHdsUW1EyZW61KOUmOaJzlEA+UKc1+yGk3lz4m8Lapc6bqdhqt7oGkytdeHbm6a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rgfMmoWy75obZSAUG3GGIr+df/goF8KvFvg3xxYfEDTpbvXvhd4k1XTntboO9zd6L4gl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/ZSXMgaGC4BXLqW2nIFfQYWEa0nRnCUqeKp1KM0r6xqxta+tnta6dmtEfA4+csJiqeIv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tQas1s247LaN3of09WvxL+GDeG/CC+OdB0XwbdWdlDp/hj49aJpuqReHvF9irQz2mleK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uJEQi2h1VLYNL+7S6lj82Fvp6K0nOmWlzNp8Vxp90qTWOrWE4nsL2FiHWazvELrHu5Bj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1fbBX4NfsY/FX4m+C/CuieEryGx+IXw+12yt5LnQ/EdgNS0+90y5YGMrHcSkQ7niYEnz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69/CP4Bah4ju7vxJ+z543b4R6/DDHqOoeANfb/hK/hzqT3JdpIjoGqLK2lpcT+ZOzWMj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ivCrcC1sBhcbi6eaV54DDSp8uExCVSrRjWdR8uHqSqwhWlJwUWqnsv3cIvnnNPn+sy7j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qVTB14rlnmEb4ijWktIyr0oU4VMNGKjL36SxTnOfvQhGPMeyajLYrFsUsrHIBBBwc+ow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PAr5W+JehRX3nStqB8sE5GCMbj/AHgFwCR1AxnO0gddL4pfF/40/BnU7SP4t/sz69rM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gjcQ+LtP1RF2H7XJ4YvLC7k0x2/1k0MUyLGhCoFKHPG2P7Reg/ES2ZrX4H+N4kkaQLae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Ure6eLG8nR8feiQ2kYPCouCK+cq5fjMKlOeFx1KnJ2jUxOFlShUs1pzQqV4xdm9HK2u7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pxM5RweZ4DGOCvKFDEWmrP8AkqwpTV9Uk431+G+3zdL4FOras8dnmdlcqQ3IYhiDjfwC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vrfwB+zha3NhaSeMtYbTrGaEFNCsox9t1AMOA2pRXDWlugVt2YRczYOHgjPB5Gz0Xxl4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PC/g/TtHlkmVpraV4rWO58sZmluJ/td6w8gBEleOOJQ3lxqrMp+wotPl8L6VDqGm2Hib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x4tOJ0jKhQWi3NJpmloeqBi3y43FsEnPDYbD1K0XXpyqzptOiryilN8q5no+dJpS6aq7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jZYSawX7hctWNSope05klFKzUYKDVpJq70l0au8a9+Gfwn+FfhmTVNdt/D/hjw3pmnM5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NNLHOTqKqOpySFHXhR0r+eX9t39q2T4+3vjnQPhrpGr+CvhLotvf6Fa3583S/E/xCuLu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83TPD5QoY9OkhLagkhNwsZhiA+iv2yPDHxS+NuqLN8evjYngHwNp2oj/AIs78PSZ9Q1S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mO71ReVdE0ptNBbKvkZr4B8VabavBLftYQeDfhr4Z01hpQuhu1PU8Lj/AImeRkalu69O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ZwSpv8AtLGRUIuFLkTgmtIyeslNKVnytJr3bWV+Y/mzPOIcfKOIwEJScpVEqk+ZylUT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3rzO91slc/A/VbOew1+/092Rpre5eNpJI0aRixOWdirFnbcSzlslixJJbJg0vWL3w3qk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S43iWIGNwVIIUMuD94ZBGdpAI5ANaXiHVHvfEGp6qYADc30soZhjK+Y+OgGCykdPTP0v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Swtv9MnnKSMB0GOSRn09OSemeK+zjlqxspRpxSirpR7xT0WlttFdJ9tNz5uVR4FKVSVp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Vdq+zv01u9Nbn2N4M/b8+JXhvRrlp7Gx8QeOLyO7t5vFmt2VtqMv2eXZ9jjEcwA8uzKy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YuI5gqgeqy/tKeJvi9qHgHw9rutRahr+pz6fZf2fpYXTPDvh7T3GQw28ZI51AHIznBIF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SGZru4UBD82AQOD/AHhuBBxggDPTpVCHV7rRpo7vR7qa3uY2BjuoZ2hkjI43JKm1lwcA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DzPhGTUZWUXL2jdoN2soW15u71sk31Pdy3iLTka5lTcLP2iV1J6u3J/d7ta2vof2b/Cb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i3vV1rw9cy32jIt/8UvGkv8AxINEtPM+fQ/h94UjjW5ns3B2Booo5ySOBk45T9ob9kvw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eCvi1df2/bvBLZ3F7qsPh+0dgAHg8L+B7C7/ALRYMTn7Vr8kRYEEDBNfz1fBz9sjxL8P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vxI+KGuyWnkw6FqHiSfRvDOkEkKJIhDcTXepTL97/Qoo94UAHOMfud8AvDvi/wCOPhrR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8C/D7UIlubaws7KW58XeKbgn/j30LQJo59fvJ05X7dqMsdpIcOFwd1fm2ccPypcy1bi5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bmbSdu+3Ru5+n5NnCkotJK6hbonZeivr276dzC0Pw1ceL9OisPFmpRXGvWqbE1MzTXGvX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KrO+CRny0li29a96+EfgSXwzDqFpc6aNXvrUefHfamkMoWDqDapvaOScDAMatbSkA5BP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2kweKLGwhtdb8MWPmCd473La0qDBNzqlxADf26AAn7Oy2luwyHwA1dZ8RdP8MaLC1r4Y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aSK2b7ZfXIABdoIJPsMFuDwJnklnY4LgfNXw9XLvZzb5GveXfytvt9nTTu7O59TTx7mt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srOKu+ul76dTxFdKvZo9RRraK1lu9Ye4gjggCPtD/wASE/uxxyW+bI6tmvZfBnhjwleR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GRWlntLcRlmwB/pL52ytkYLr1zwcBq4QeDdb1CWES3kdpc3No1xPG9yY7sEYYG4GQIw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GV8N+FvGUGqNbQzxFoeIJJrkLaSDdg4KjM2eM7iT9RkG50JKK916pa2f49Hvv/wz6VWc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o+mj6run19L/AKXfC2e+0AwPpFna3dqltbeaLe4XzhtZSQ2ThgFJIUA7fQHJr6DT4mXt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aWnnwb/tFu72yqqASHGMvhiMkDAJBPTn8+vC2n67p+ri01G5fSpIY4LxjaXTmAJcgBdh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t/HIP3b4H03UA1nbXWrwappZ8u0kN1bRtcLJOAVKIR+828gsVBGfmI61eFg6c4d1KNtN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mePjYqqpp+8uVp3d097316v87nYy/Gr4jaJeeF9DGteLNItU8JDUII7fxHeJFcRS6rqi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BkDtg5B6AfFHx5elGj8Y+LrZo1BVP+Eq1B0myWYoVecZCZJIGR3ODg15R8ZvBmtjXfhz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7fwjLp90sGn6o6xhNZ1QLEwiTnyieCR645JrovD/AMNvH89hbTxeA/FMvDzCVNC1Exoj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bgdpPOM4PSvpMbLN3j4uLrtOhRS5WnH7KS6K/wCPU+DlToxeIuqD0luna/e9tX59b9t/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nw58IbyLxd4hSbU/B+sfbHGuakv254Nc1EF2aKfJKZ29ePyrnL7xB4it7U3sWsXDNbRR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PuYk7D51zyznpnn07VN4k8PfEO58IfCOxsfAmvXDaN4V8QRXottCvZJrEya5qOFISMcn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8b3HmxS+DvFXkpbRCRJdGvLYmXaT5uJY+dmT9COmea6ks6+uSajieV1KfS9/d+ztfvo1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Mq0eWhZzaej5tW9k/d03Vk1bRvU7DXrmWHwL8NppL/XMXUuv2so1LUJRMlvb6nEI3ba2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5QcHtWKJ45tOvo4biS7byZVYM1wkjbnbEcbl34YKNjAAfLkYzz32ofDjx7qPgXwEjeEN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td1nZmOHUtSWSykQXsm4hEAQgckAge82l/Bf4hw31pDc+H5LK4kVbhnkv9HR1giuJQI5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rE8k9CByO5wzdZs0njWvqlNa3au5J2TV7b9bXu76JomosJGjoo81uZ8yai247aJPyV2l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Z6X8IfBV3PaT3kk2teKhLanMrpbqLTeFumDMDHs+WPjoT6mvMb+AWQg1Mq+oSXl1d3sN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PlLJELcK4Cj5TnO4dRX1drXw98VwfD3SNI0+z01ZrTVfFl3FBcX3h9Xji1OGLymaZrsI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bHHArwzWfhF481Dw9pdnqKeD7We3lJuNTuvHXh+1ZLKTegRYrS8V8q4D7fmJB5BAr7jM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d6dJNXXNstL3vaz1tqrJN6O/k4aeHjVleVt+3Te17Oy8n226dNpkNrP8HvC9pbTwTkfE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YyquhW8pacOu3I54z+HIrmLm2uL2SG8E6hHvEhMcn70p5EcjnzAvygcdB19cCvUvDvwv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0GbxJ4Ki8nxpqV8rXHiOCSEhtEt4hCbhF3FiMYBbnPHtkwfDgIlpv8efD64jR7m9fSk8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DfIoy6LyQv8AFxnsa8j+z69V0ZSoSekE26tmmru7T1V27taWd9bOx3yxNBXsu22v3Pmb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nbzzwQ/A23gM8skqeNHkHlwMojzphfKs/SPuQD3JPpXjxe4ttOhfzo5X+0GeNfMPlOAY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Rj3welfRMvgeCP4SNpt5488MxQnxSb4ahELi9ghDaXsFojof3igDGOeBnnt59D4F8CLB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2WJp4lg0K/MYcR26mKM7jlsEdR3+td+Z4GX7jmo25IPSVV6tpW6rV6tu/wB3XkdanzO0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1/TW/VbN1jXr3U/AFvMbh723ufFNvZ6qI0AhSZtIITP7koiORjzFzyByeCeKstZbT4o4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LHHBNCXh8/JLOJvsZJdCPlJY/NyMDk+txeF/h7efDTV4m+J97Foln440iKbUrTwzqMU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aa3MqjD42s2cgYx6nhpPC3wwjZ9Ok+Jfjd4WeB4za+DZ2tZHCSEfY2l1JD/CN5I9eAOa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NOEqEbYZy/iX2aXR73ta20rPV2T7KVWm2n7PRWTdnbTysrfc/TXXttCEV58KPEcE8+1j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4jCkVg8qqsghQEysOMe5yMGsnQ7++1PUZooomjjj0yc3w8+9nSDTYrFg12sqzqFmBw2z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Db+AB8KtYjOreNptKj8TaRJqMw0bTYNQu7prTybUWkM95LgNkBwR67sZFcrpN14B0qY2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ls9TtbpFsPCccbo0IQCYTwSMThlBUtjPbHBirhFRWWyqVaN6tLl0k3L3Wkktdemjbutk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hrFXV0000lptb5tt3b0Z01ir2fwq8YWl6CXt9Y02YDkYZtIeId+C3I7nODnoK+dmmhuN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GSSw9hyexABHUDivpK51D4fWvw38cRDw74x1DTW1/wAPQFSLHT9SJ8jU4w2nNp3odOI6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m2n6l8J75cQ+A/G10CB/aQbxXMpIG3G/c3I54OD1OT6LOMop14YSMqyb5ZySVPVJqi3p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ZyRxqlzv2dlF6Nzunq7/AGbdF3tpvZFCe20uP4SwW2h+JLXXNTl8dve65amwNrc6FdWm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55yYryGCG5sZAY1ltmin8vbLtHkqXJUncQM/xBAOO+BsGc5xz06ivrxbvwSvw+037L8L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R03Tm12aZNRLaBn+0JdQ06WwbUb7P/EuYZJwSOODXJRy6V/Z4v5PhX4Jg1CxHytFca9c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UJgzDIyDnJDHJHFd+I4ewleOGhCXsJRy/CrWCqczl7S7cHKD0aTet22tVoZyzBNOLo3V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Duk7eRzVgd/wTBJzn4waJqQzwQupaNwO3GecYHsBkVxupamZrt4uMNKHIx1Kqcdc/dbI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6/pvj6ZLbyT4M8CR+Dzq0drqdqNPmEI8VxKRFqwiMojaWPSsKkhUMFGFZelc5qnxIt9Oc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vpykjTXHhdjyCcHcHyDnPJ+vXissZgcPQqYZ18f7NRw9LDxj7BTc/q7fvN+3jy39olbl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fZe0/wBn9pdR15vgtzK/8OW999NupzrHUz8HW1Xk6U3jzUCU6HA07TQq5AzgHoOACemP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KwVm3uq/dyzHbzj5crlefQCvsEfFDWP+FVmaOw8Labcr48OgLZjw5Y/ZRZ6fpoUS/ZzI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GTwASVAFefP8SPGqZEOo6HBGOFNnoXh+3AHH3caS7DuBnJ/UV5GcQy6dPDtYuonTjWb5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/edLd3e+6s2+jB1ueVdumknyWTtLlu5rS8b6JpaLoh/hlDL8GNIdVJLeOdVzjP3X0qIk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O4jr2JxgjGMAge3I+gr0Z/iD40uPhodTbX2OoHxx/Zg8q2sIsaYdOAODBYRYGBkYI5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LpWzN4hvOv8Az5aYo56n5QAPfoB2zwK585+oVPqMfrLk1luFjG9FLVqavrU0218+mh2Y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jqW3SXLq7Wbum3za2a2PyL/4KxIzfscyM6t8vizxSQTng+fpBP8A9fNfyMuhYAEHgAD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9a/sM/4KzanqWqfsfXkmr6l/abt4z1pndgFLSNbRliwXCgluWUDC8gcdf49ZL4DcWixH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57elfvXBWGjRyDBvmVRTgpK8FHlt2XNLe62tax8dncoqrfSKbrWvtvGyvt1SLT6BFPZ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I44bg4PHHI2nknggjmvO72yuIIzJdOpVm2EZOQq/MD2649e/TBq3caxMb02Nncv+9feq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nk8Y9MADvSaheW16zWk8hDMNgwSMSDDZPJPJz1GTmvsaaanD3XZSj0dt15fofJzlL3ve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9vwOfsI4nnwig/ONvcld0gByezY9eM81+NvxrtjdfHDxraZMix62I13A8WMUSAg569F/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IIb91U70hdRnnDbS46kA8+uOhGea/JX4xWc9j8aPiXdXdldW5uPEV0mn/aIWhEmnxSy2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HfxxpcxqFBjRlXc5JYa5rGMYYTlilpVvpZv3aT+dr218zfJ5aYzmk7L2VrvbWt3v2tp/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It4W2Rxr5aqvACqMYxgADjnAAPJzg8ZtjKWLNuJGDg49PY49x+tYmq3TtMcHjcT6ZJ5P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respAIAc84yQDz3J/wAn29a4I7r1X5ndOTTvzO3Nsno1d+et1stktDfiuCqvubCk9MnP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wrKe58yYqD+OeuCOnQkjPPTGOc1XknIjOD85z2yB9AeMYGO559eaq2B3yksckk4J5Ofr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9IpK6bsr7abaW3v8A1Yyldxk7W0d336afPV/j0N5GbAIOD7e2R/KkbkHJ7Z/KgFexHH+f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6qLtKL7ST/E8+W79WSWQAds88gj6nP59abqkqIshICjA7nA6Drznt+PbtSWpwSfdv1N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XaOOMdCMHHPTn29eRXPXTeyv7sf0PXo2UIK++uuyTivu1/XvYybOUNcYXu5PvyeeP8+v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rIATsBb3HHOOnXvz6EcGszTIP9IVjxgg8fpjgcZxx39a6+5/1I2LuIXI/wD1nPevNcL3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5TUrpysmnZN20SbXkS+ErxtO17w7qYJ2C5XTbk/9MNQGZw5I+VIYED5+6rAg4OM/6I/7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F8H/ABMJRPJq3gjw5dStYkEfaDptss0cmccxyKUkGeCNpIxz/nr+HNPS6024YpgQP5oP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yQO/GB9K/tD/4I8/Gyx8cfs12Hw+mnMmr/Ce6hsArMDPcaDrlrDe2c4HLmO31G31OzLOz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9Zw5F0lUhKV/axbSslyqL2+J3fvLWy6aaizOUauHpyVr0p23vdSj06W0v877Wv8AuD4Q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h2GWdv3m6zIvtpyD+9aAgsOnJznnuK9IsfA+nrqkOoQ6yIIreJhLGI9oJ7ASeTggHBBJ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0jWbe9tbebTU1Pzon2yrLKqKQzEELIIQcgZHqBz2r2nTNL1yaK0SCDVjb3yqZUuLv/Rcn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g85219BWppyXWzW+q3TV/n16afPw4xi/5Ul10/q512nxaO7bJLd9TLbBvIAAwRjkAAgZ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vDZva2ZbTdEEodkGw9hgDsoBweMgnjIzzis/Svh3dJapdtqaWpVVbykO8MQTlS2CCRnH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Ed5pNt9liRp9uB5w6np8wBGCMnPOPY8U3SjZJxWqWqS1016fmdlNpPe1+r2e2j0++7tb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Usv9L8ODBcMBGgZgeRxxxzjn3AJxxUuk6QLiJWj0MJgPtabK7csMkfxZyOB37DrUkOra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ls/Ou7HXGeMHkj0AIzgZrcubeJLNftviJ4nYbSIA6gEgg8gZHrgDkccVxSoqLbtpzJvT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/ARqkuun/Btay3e/fbVEWmadJE5jmfT2bzX4WMByxbDBhPkKxxhnB5xklsAl+r6LYH5o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bCRRHIvQ+Z5B6YIGCfQVkwPBptu5ttW8+8YHEt4mFkHVdonJAJHfuTkdMGhplpfaldP5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DMQ0pz1UwEgAgHAHX61sopJKy0S6ILvo2l5afh0LFtb2Wnu5lVwzAhvMclhwRjJAOR1x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P+C0HxDOmfDPwz4OsrcpdeLPFdnNKEY7m0/SAl4I3CkZRkvbJwSPmaAgZIJX95rrTm03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lMsjc8Z+YkE5I5PcZA4xz/Ll/wAFh/Ff9p/GXwD4YSQuuleH/t8iZBEb3uqf2ZGHXJ2s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hnAwKKj5aUne3RJaPRbL1009CZPlp1ZW2hK3k3ouj8/x6Jn4navnRLeG72bkvISrw8kh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dTgKV5LdMk4zrfU5rOKx0GwsClzrAa81C4fBNnpJyWjmP8G5j8nIJ+XGR01/Ea3c2t3S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WqqT9r1VVVoYoto+5wrsu3lc845HFeI9W0/wvo2o6r4g1L7PJOBc6vdrgfvQCINAgI+6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a4E3FJtXaV7d2ulziox0u9W/zf49vvZQ8ZfEDSvhT4Ra5hJurgsbfR3YkC+1WYTtc37q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CmQoZAkQkZnUV8QfD/4X+Jv2hvGb61fNLH4Y07UWvdVu5AGXUtWkm83ySRgGOD5ZHUFF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K8Nn47/aL+I8GjaYktvpEMqqSuWtdF0hXAyWAAN3OikscL5kpZmKoCa/XnwZ4N0TwL4d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pYwosrhcPcy4BlllI27i75Zmbkkk8ZxWmHxCxLqRUOWFFxTfNzKbfMtPdSSjy66u97P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r+JLr1hFrf8AxSTsusVZp3tbhbL4TWdtbAW9woCqMqsYC4B+XGccLzgAAAZBOAK1tN8L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o7qQH5GKKeRg4IKnJ7A424P93p6a12pZUaMIhIyFxk9T1A4HA9+OoqK+u9GgizLD5hOA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QSfTA9/auzSK1aiu7aS+92Rx6t2V22/Vtv8ANs8Xku7dJGeKJI9b3yG7MaYCxA9VA+8A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4zftO/F67+LXju7toLiRfDXhlp9P0W08wNG00UjCe+IG5Wn1B1LDGQkCoAsZLKfsn9sv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w88NFbLxl4osbiPxFJFIGuvD2g3haKfT3eIAi71ZFCBy0ckVnGx8sx3StX5UWkZI85yz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2dzSuxySzEnbycJjJLM2Pks2xdHGV6dOl78MNzqVRNWnObheMFvyx5Pjekm3yrlSnL6H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Vyp2lTh9p2TtJ9lrdLro3po9DS7MxMskv+uYDAOTtABBBPGOW9/pWkcpd9clu/px+Ofu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znG07fQDPOPzOfc07UCYrwYzxgnnGefUZ7cf/rrzf0PSnJyk+iWiXRJGrGQTkeh/mKdA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UcHQf7vf6j60+Lgfgv8AWgg/Xj/gj18e4/g7+0tdeErzU59M0b406GngaWSK6a0t49eF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Q4Ypcwz26qQTKbox5G7Nf2J3GuXB+Geiu91M9/8A8Jbrtkz+dIysP7L00lwdx5ZeQc5I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et6hoOr6frWl3UtlqOlXttfWV1C7xy291aTJPbzo8ZRwUljViFYFlDJkBjX96v7NHxE1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V/E3Srezjn8T3VvrNybnU7LToE1WWzh0rXLcNctDCjx6/YakrKoTYNibMKhPxXEeXylC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lqStvyqLp7Xdly8ut7c6eiTR6eFqxtytpX1V363Wtu/4eZ8of8FQtYvrf9jf4g21xf3R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RZ5VR9viG1uGR1LMJFxDuAOACpPev5G9Y1ASFSD91uOec+uSCe+R3JP5/wBTP/BVqXV9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UWETXfi/w3BaW1nrmlardXsite3LhLLTrqe8iSFbYNNLLb+XEsgeVkUEt/KDqku0r8xO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SDjPXAH49OK+u8M6eIpZRVjXoukvrtT2d5cykuWLk0rJR+zezd9NdD5jiNr+0ocsk0sF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7X179X1RQvbNdQVmYAsMkAjOckkDnIB79OvTiuIn0VhNgpsTJw6jLAD0Y8KT0znPYZ79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FY4I46456Hnt3xyfw11tU1BQkYUS/wsQcds5A5xzjHY5Prj9KlRg58/LC7jvypvX5aW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yp3fM+vWyv6J69NOtrtPr5n9njCrptyADMSLWdSoUv0AnOcDnjnnvkDk85fWL6dJLazL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yHhY5znJ6ehz6V65eaAql7cAvNJ/rpMkGL0MZ5xjPQYxn14rnbqyj2nT9RGZoM/2fdEE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N0wfcAE+ni4/LlNScVeTbatbr0+Tu+l1p5r1MJjFOVnJavVuSs30d3a6t0101TWy4jTp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64srlicRMeNr5+YA5AO7le/8JFZWfT7iSKQjzEc7nGcSDPWM8dhk46Y68VemhMM0lndR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GGTtMbHgHjOBzweOwz72KRVFrOGeVNv2ZzwyITyr8DOR3PoCOtfMuhUw8tpNxa3vfR7P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uMJRTat7RRTa1Wq7bW66JJvVLa3W3F8sukIwJDFsHpnP6cnBOO+fTmuh8NzGRED5ICD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RkgDORnrgc+WrcTqlvbO2QWOQc5AJ6kEAjO3jPOOTg8Hs7G9a0Maqw5C9MYwzd88YI5J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B4/VJu9ko6rVWV9dE0nfpdJ6PRHk4vBtx+FKz5m09ddFLdu2r+WritWvSmvdzJCrZ2Ng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DuIA/Hg9QHGeRpsAnkDtjoMZOAOMd/TODzXHpeushYHORnsfQ8YPPIzgj1PpXQQXYKw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BxycjOB2yehAPCivoMPiG362Tv0+enyf3o+ar4dQdmvd5lZx2Vle1mtE7PS3ktDoEJHU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+tXUyRnPfPBB/M+/XFY6XGTgg4zzk8445B/Tk+pxV9Z846/Qnn8u/wCderCS0fddH6f1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ySSu0np9xoZ24wcg+vb1Ht27celCSfPkcjJ49MA/kf0qqZflBHTPYg4znqOo6enamLJ8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Jwfw9uc1cprVLW6aE5Rs1zRu1orrqtOvU3Uzzzx0x7/5/nQwYnjkdvb/AD6/hVaKVgoB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M//AFnmTBxkn1OTx/j/AJ61meZP45f4pfmy0qnGBzgDPT/61VZl59uf1/8Ar5qZJMZB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KpzyKQ3PUNjg/wAXAoJ0+fX9DntVyZUUHI8+244xkRgfTp19fwFfqp8WPsX/AAztef6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G9+23w+x3t6dG1kWN7ZWP+hf8eXH269NlrfqdZsv+PIflXcsHnjP3h9ogB+Un7qIDkY7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TaxpWv8AgqW/0qeLSvDV+9pb2Fs8F1bwKrhU1GRoI/OuPJu/LYSy3FyMqXlZSoQck6c4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O+3XfvoU4T9pTnyy/d305X73NGKte2luXXR/J2v8k6YSqqCVZhEoyuNpIVRlcfw8ZGMD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khFz6dWGPrxz6fy4fSmwoUdfLUk+mVX9eP8APbqVdsAAkAKBxweC/fr3Pt04zXOlZJdl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/oe//wBf/PPNWQcjg8dfb8vWsyNsH6cj+v5/41oIcjr9Ppx/jXQccHrbp0/4A+p0JwD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gAAT6/z/AEoOqh8b/wAL/NF4TsmBu7YAx26ckYP69qWW8JGFJA/iPv6AjnHvxn6ZzkzT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E6Y+o9e9RGfIHP8/wBM8D35NBCU7Kz0fnt+v3G/bXjL1bgdDz+Gep9eeTnOevF9b4sy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8dxg4znFcwk2Fz6fUdf1IPp1qaGbnrjkdu5/H8PpnPak9E/Rgm7pNX1s21e3z+f4m5eJ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+gJ4GccgnnGcA8e+eeNfKXB6hVGCeMdD6jjAUEdAcn6jr1nUoqM2WcANx68HBAIBHJxxx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tw6nngD8QT6D3JHPccVwVJWk7r07PW3/AAf8jqTUUv7zX/gUvTtby7XPGPFRMepF148y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+vXA9c9eM1x2tTA6haEn5dig5OehzjnHXIwOmcGu08VoziCUZJLjtk5DZI9Rk49j+Fec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OMKoyBggjAx379eBy2e3HzuYT9nU5m7fDJN9Gna6v1dov8D6zKKcakFdptpaabO2vfft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+zIj7gInAYklfvH0ycdgDnknJ5wBUVpdT6rfNcyE+XaZCZBPqAM/j9R07g1zdvHd6vJ9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N25OeMjHuTk+nFdHdXkOiWIswAbjpKRgkEZU568EnHPHAPbByjmb5Ur2jFJN2jpy21f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dOIwqcpWTbbktdbK622XvczW6Vm7aaHTprK6XFJcNIC9xwVBAOM46dCOQSAR0xgDAPNX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Rhtwycd8n178Z546YPJ51Ib7Ula4dnFunzDd93kknHAwSATx26dBUDfvJFWE8IcE9M4J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EeXisVOpJ6yfVPd2vs7Ky7aJLX74dBKSaVrttp7W0aTXTW1uVW6X1R/a7J8Z59SvJW8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UjZYobnxH4Tb4ZW8iIqCM3Gl/FC58I+J7QrHsjB1Lw7bRTRJFd2MdxZzQXU2Fq/7SFx4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/BL4evHGqzP8Rfj5oKXCMqksj6PoXh+68mVMndFHqU/PyAALur+U3xL8UPid42uJ9R8a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f8Ea3411i9BwMHcv209cYPy4AHzD14Zl0CbBugkrqxPm308925YcE77mSViT6ls44wMC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avVeDw+Boe0cfaWw0JqTgnyW1jbl5pd/i6JHo0ZZNCLlNYlqTXu0a86Las5NO8J8zado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Pzfty+G7a4Xd8SP2d/GlrPeRaffeDvAlx4q1LVXs5mZJ8a4dSnghwFAS4GiLbxlS8rxA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w34W0b49eOrj4fvIfAfjC4HjTwkJEMMlvpeuvcS/Y/IcKyLp13Dd2BcBI5pIGaJFQAt8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eK7DULZzGkk4S68snYIEw0mAqkBZeJUAGAH8sElWx6R8cvGvhG+msbLRNcn1pdKjC2O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inubZpXYmVbXVReQxkbBCVlUI3mBh8pm/GuO4koY3Lc1p0ITwap4vDV6NNU5SlG8K8JJ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s3ytRlytpW+jzDh7IaXD2Fz7LsTUqYypiamHnl1eq51aV1ScarleyVS9Rcqp68q9/TX5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AA4I7Mcg56+vI/x4qtIS8e5TxhenH91evbGOmSeo9TRfXf2ubd0AJJ74znngck46Djn8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yBk8c4IPT6ew/WvzDEzU3K19VtfyX5tf5rWx4FCLUYKUbP3brdJxtbv1u0Z7g7jnqCev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8vzzXtGj/Azxlq2had4ovLvw34e0TV1km0++17XLS0S7gQZaWCOLz5XI7xlEfaQVDElR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8O+HYfFEHiTQdX0iTy0a5todYt1ad4Z5mitPtGnhr1UEJUTxKsLkkq+FyeWmnduzslq+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9EPmUfh+mO9e5fCq8mttVksIY9SZ9WsZLNl0XR7bVdULIMxG0knjkaydS7FpYdryDAJw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eqsQcgjkH0IBH0IBHcVdTUXQAAjgkgk85J9d3FdCnbR3uvLZdL/8MBb8QRyRahdJk7lu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ZXIDzWsklu78/vDC7JvDBTgYrFVmwMk5+p9aWa5eZizMSfU/4H39f/r1Woc73Vt1bcA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7uAUUUuDjOOP8aLPs/uYH6DfsDXPl/tHfDRCRmcX0OCe8jSbBxnkKc5I6A9M1tftWT5+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8cXgYdjhDkEdONvU469hXBfsQXXkftNfCBQ2BJq9vEevIkSRm/l7/l06L9qabPxa+Oxz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s3mSqAM+5AHTPH1r01Jf2bJNr4+630v1/D89bY4xNyw9k2+d7K+nNTb/ACv8j4GuP9fN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VFUkuTJI2DhncgkdcsT/AFqOvKjsvRfkdkPhj/hX5IK/Sr/gmixHxp0kA/8AMK17sP8A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cAZNfWP7N/xX1D4G62vivSoYbjVxY39pZG4t45o7eS8UBZWjeZAyrxuwckDj39DDRnKc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m92mvLvYirKMeXmkle9rtK+21zd+IFraXPxNspr2J7m1sfEl3dzWqOY/tUcOv38jWxkw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wucla/p1/wCCaFhefES1R4YjFFY21u0Wlf2eDp/hrSjbNqN7e6i4C7tRvVwoOBnGAFyB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b3xe+tXAU3Ftq66hKFCqomN3DcyIq5YKrySvhQzKBkbmGSf6jv8AgkV8RPD+gfCrxXZa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4TG/yf7QsdOAa51H+zuD/wAhAD+zvlJx/aGSBzXgcaZbKpGhiPaSSqO7j7N+5yxgleXO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eiPo+FJQeYpcy1UUut9ZX2ufenxXu9Qtppk06UjT9juSG28kMEGW6Y5IOB0z2zXxLqWm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1+/06wO4n+z75RnqTuHB77SO6kgHOK9x+LPxq0XVvO/s66kkLhsabZPnO4n/AJiO7A07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H/ExJzj8yviHrPi34p3Wrw32qto/gvS4FOpiMPFHb3Bd1i03ETRnzJXjdgYwqlmJkUks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PE1XOfuq1pOL+FaJJJvV69d383+1UMRShSpwhFW7t2u29W3rf0W3zPUm+I8Or6odO0fx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1IzO7OxxtyUDMzE55VGbJBAIOBl674VOuLINPi+0q3/Ew1LxBqH2/a+MgcX7FMcnBU2K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4+COkeK/F8cVnLF/ZOkWrazqMKo/2aHSrRWaXWdb1G9ewtLW2liM39n2kYubm9u4Gt4Y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HePl1DTtZ0LwswFrdBIF/sw/8S/S9KGPs8J443cvqeoA4IGHznAwlh1B8qhJyTslZ7p7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XsetSxMnBNzitEktPzbb0Xzu009zy5p9A8K/C/WNb1K/l1nxb8Q9dtPhvbmJP9D0nTtU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G2SPSdJWG1baSBK7qSSMG2L7VPg/9ptdLni06O70SKW2t4ZWgWVLOUOl2CpAeeabymUc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D4v/ABTtNc8TeBvD/hOzjh8LfDnRrdNPs7YDN1qzRLLqeq3zHHmtJqAmILZIg2KCAAo8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8VfD5LSyMtrrug6pYaFZT2jlLlla0F4k8rDnyfKWe2ZT1YKccV7mCy/mlCU6TlKTioU+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293aMXot2r7fM5tnKw6lTpVLOP8AEmna9nfkjbRJ9Xr/ACxVrX/Zn4L6pP4p0+88YeEn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UOs32gyQ32peFdTiIYtrmkyN9qk03UmG241dIysGSTjv+Mn/AAVD8Z3PiH4i6Rp1hZ3W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aZNK9xZ65fRqq28zafMAjGPlrHVEBSNSV3gjNfAnwX/aV+MHwR+JOn/FHwP4z1q21zT7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n/sfxHo8jhZrLVLBX+y3FlqEe5DavCWgO1gARgfaH7T/AMffh5+1n4RtvGOm6PceEfiF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6yFSzltp1X7ZY6VcxBWkiRyXtrZsNGJFUtjgfoeU5C1OlzU9XKLblC61S1vJbrdP0as0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Vx5pLmirx5tbON7tK7u76P4bu6018s/ZL/as+KP7Onie3uLHWLnUvCrzL9s0fV7N/Eeh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i+X03AJ3DT9xI4lR8LNB/S1+z1/wU6+GnxKsrawm8rwV4zt0jDvpg2adqROCTp6ksMcn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CpeELX7ICAAFOGJHI2nGOo/pn9K9z0Pw/ZWhj1KIPo8t5fL9g1HSiY9SUqAPt+Y8EZ4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sdwusVT9hGTjCVpTh7FyjUekoRkueMVytNLmulzXtHU+6y/girjcvVVVJwnWgko/VZVV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cyfVL5pn9c11+1Ld37jy9St9bCsSqXnhq4uSpIx963STk45JBB+hG1Lz9si1tEB1y009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ickE4WWIjAyRzk44PGM/z0/CX9sb45/D3VH8Iapp/hT4g+EJ1Gl6Jq/jCzvtKu7a/tVR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nkhmjkSI3N5ZTR2qqz7JnkJT6UvP25rizvV0vxD8FJor8gJLceBfG2ja1bKuMMwttds9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8L4P3cgiumrh8snl0Mqz2dHAVqXwVJuNWnOO3NTdqc+blUOeKglCTilKauz8wzjgDxCy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tfNaOIjG7wNWUZwVFylGLpShzKc1UfLa6Uotpy3P1Ph/bQivbt28L3+iWM8o4m1D7Nd7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zQ475U5yRnkZ5zxd8dPFviSxkXXPiuIIZeVg8P2a2eAduAJFBbIHTc/c8nGT+fa/tR/D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L8UfCcTg+ZJF4W0WSQAkAn7QmsXTjB53JHk4PXivHvGf7V/7DkF0kPiLXPilrUh/1yXm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BBZSwQqMn7okx2HHTzYcBcCV3DH0M3p1W3G9NYrkV04x0juru/pfR9/Klm3iVQwDwNfh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WM56lkpJtxlFdk+Xp/dsa3xA+I/wx8F+Jp20uHXPiB4q1G4lJ06wku7++n1Abhv1bWbh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4kJDNnGOcH8+f2pfHOr6VorXPiu5gtfG3iSOWXw98P8ARZoRb+CdKGf+JzeCNEaTUdnN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Yr2LxJ+3L8AfDlre2f7Pvwz13xD4lvi6abcazokWj2aOFPkajMI5Lm4upIT81xaMMMfl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9L8VePdT1fx38Rp5tb1/xBMZtSvHimhnd1IMGk6falFS1sYFxHFbr9/buOeK+p+pVuSn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S041ObmSS0eqvstO2ul7nscKcJ5lm8nmeMoVFKN1JTpu7kmpOPvLSzTTWq67bfH/AIg8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/erhmOPmO45YnoO+Sc9uvetLwBMlpYmfZ+8ic/KvXG48gAZBIwSQec59q9x8T6BFLoup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qK4AwIy3B7cAE56cevI8G8BKZTf4A2QuWVexBKk8DoADj26jivpMDgo4Z0lZy5VFbaNJ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+p4HHWA+rucFDllBSTSsmlG1pcqSdrWV1daqztquo16e3uoGS4GZLzcEjz8wJzgjgkAD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5c2hxJO1uqM0yNuRMdic4YAAcHpk44AHoe3v3uLi7+0RR5khZkt4Qcrv9155GRnvk9yK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+1XkSjVbwFolYHAjJPTuMjAHBxnp1U+zmFCEopuKfuvZLXSLd+uzte7bsutj82y6s6ck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no09H1b67ddHY5jS0Ph/WNMv0VhgIhxgMhDbcEYGOTjBIA545Ff1xf8ABNfQviH8Svge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4M+HmhwpaHxj4hx9vHmDf/wjvh7Tv7Q07UtRwSBj+0NO04dNRAr+THVFa1wZxukABfeP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I7YIJ74r9z/+CZGo+ItT8Kx6v8avFmoeE/2fvC2qxfathZZ/F15LmH+x/C8K3qC51ARQ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JGRPNFeTXttay/kHF2UuFGOJpO8eacaqUV7vPy8sm+bVOXMtUt0frPC+Yp1Pq9Xfli6b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Rdmk01vs+tkfrr4uu4LPxDrGpeD9S1q28NT339m2KX1zM154ibTreCO5uNQ1G3NqNMs7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tEthYm4lW3h8ySeaXyHx3qepaDqentY6djxE9vFqT6aJCx+aKMnUBZnJfOf9Yck/ePLV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F8U/jrP4gh8HWFj4K8DtBpPg3wSIpYNP0zTrITi0e9DDyb67vJmW71KdCt/eTKMR3Dh1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b8YtrUGhQ2/9vXQjawiXaU04EKeoAGAQME/xDJwcn8cxeEqKeqdvaJtpdHKN09b9N7P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i7PXWz/CPe3b8+xwOizeIrHXYtdlTy5JWdLm5MXliaBxhtqjgZUk9gPXpn6D07wfp3ib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Fu7W98QB5FzI4656Df7YOPpXm2veItM1COW0toRHqVhPb/ZrFWBEsRZS4JAGQFVjkjn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89PClxrltbeVaW0FrG0aDmG4eNCxUjkZZhnAGBhemQKnhVyK8U2o31STvaO68+t7b6au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d3e1tvK6b77/AC9HveGfBEkq3OmQ3Vxba/ocEc1tczsfK1WGLDeTGzY3kgFcDnkckmvo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JinkjitryOaGKeCbcHtpoSczEnO5TjKkdsc88+P+G9VsfGuiS6VaS3Np4r0TZcR3GcMx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hA2EEn0GelexM0U1lo1zqcNrbaoRHBqsO35blI+BMABt3OFYtgHPIIzXltKMrJWtLt2t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Pm5ru6d9+z9T0zxv8X/G2nx+GNPtfGOt2MeuaRHqLPpt1HbPcXJvL6znuZXETO8spsgS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JPKx/Fn4nxL5UPxT+IEaKNoSPxLdogGc4CgAYzzjFeY/EvT9198Mv7JyyN4WvgqAtjT0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bjhcYxng5ziXSdP1nIEmh6nMcqAw0zUAHyeTlQASRwcY7456e1TqYmSg5Ko3pG9581lJ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9z5jEUsM51W+RrW9nH+XXX8Fq33PvvVfHfiq68AfCo3PifxNc/aNP8QXVy8mt35Z5o/E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uxZyB8xJZhmuKi1/XJwHl1DXJpZrkW87Prd4D5NvI0ik5u8fn06dATTri01qXwD8KR/Y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tbhBpdyD50+vGVQR9myCGHI4P9E03w34oliQjwb4klaO5FzMV065AMVw7xg8Ww6gHk9s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o7NU8xbfLrySeulr2V7X/J9LHyFSWTJzu6d05bctr6/L0+9Htfie51aPwF8LLaXULuKG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kkZawGD5jYXPOeegA9cZltcSzz6tDK9zeRyFVDF7foFkxzMRwOQcdhzyeNvVPBvjK58C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uZoLzxrjc1wed1hziVjwenPQHg9jmnw7450+KaJPDF7bSvKF3M9qvUP/ABStx0P3myOS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cyrU6s4Vb8sI3rRm3ZOPuvR+Tdrb6NHzmLr4dtqPLy3V9Y7J7673W136s9EvdTVPh74Q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3W4LI3Ed2ot2sbfSWwd+QpBHPPYgHHTxUrDe3F7e69LBHq7S28wnWLekivMigKXBzgYAH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o/iy78C+H9NtdNs1u4fEGtS6hI95oNqLb7dBpCsQ0uo7VIyQRjGeTkjFc+vhS6tYrSDU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bwNNe+MPBVvIzRzIcMJ9Q3Hrg5I/TB6cwpZx/aC1ly6bzqW0ilbV2/rYxhWyaMV70U7J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vvfztY9Jt5GuPhJ4bhliSUDxnc3zyQXIntRPp2lWsSi4eRwwm6EYxjI6cZ5O3mnsDeKi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OBmuLsO0jygXKSPtEWDwB9Byed+xSO9+Hdl5XibwNbWCfEC7nW6n8a+GJbH7JeabbTEy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MxyRFo3UhlyuM89N4u+FUd+LOX41fAu1u7m3eRoLv4meGTcqEkaB1uIkcMsfGBnOODzg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Cy5o88dudp6ray/y3KdfKVb3rOSTWsFe70a97VXTtbr1dj2mw36h8HnmYyXcp8U6CFaZ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HM9xPAIyCJeVwOO3XmvI9XSRoNNUpFbQq18qpFEYp44mVfNjnlC4NrKw3KdyhuOgzXsF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NHoXjvwf4ggk8UWfk6poepXWq6VOq2MhayW5tYyJP3Z863mU7XjZGBry/UPCHhWGHTbi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ZUEdpHpviPUbgW8ix+da3CRoF/csSvXkAqSM8XnSrKEYzlyT5JKUXJxlrGy93Ruyd38u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qUXqpJJppbNNaWXXV/cdbpV5p0vwW19I1dJ5viXpc6NDdOkkaT6QWnffh4W49snr3ry7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4GuEeWVxC0lmokt1yftE80ojbhhnIOfxr32y0n4dN8Hta06P4j2l/aSePNI1FtS0jwre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ewgtbm4TzGYRkH5uTyOpryez8FfDIxxTt491VBfTwyW07eDo7iSKyjnljkhkjk1IGPey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ti8pn7SlJV1Z5fGW9n71SN1a7T0379U+noYZxdJvljf3rNqNlaKvq7PRWttZ37s9I0y9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rW4aTxZ4bWVLSZ4pmSW0v41xP9rTdgR4bylwew9OS06+gspIf3cEEH2e5RAss17JL5cw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/KcgjvgE16RY6N8NYvh34jlh1vXdTtYfEWhKt5a+Gre1ktJYVvkiWK3kuCkhO8Y5bkjn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XBdkepePRdNLOjSzaJ4fthcliJmTLXwkiU7gT8pOOSueqxmUzvlbddJKVFpu1ujf3a3S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SVTRaqd46W2vdK21k+jSbSfc3NT1CSXwD4ohjtWkitL7wJFYxWn2myhNpJea/NPchpQ0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noMjNeYaNe28UNxGbO/eTUrW4WAmQwiNvMQ7Z08po5Fj8s5ZgARnnmvobUbnwUnw+8R6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L/UPCFlqFul5pK3l9LaXWpPp/wBjkWF47YMpJk2qCO/SvK7/AFr4aafaQSp4N8XRxXrm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SS7gdnS5ha8gtiLeVAdxK4bOduSBXp5ng40cbR58TFJYOg7Nqy1inZWbve97eeuhywnR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czadtWk3pe7a3bv1tbqeg6xq0F18BvhZFY71ceIjY3AlgeKNyyavvt2DJFA0chclHPDH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RsYmazury1vVEjIz3qxyeR5qRxPaxRi5SPbaiMgAhiQemM11HivxL4V1n4I6RDD4Y0O4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201PEV8k2jNBaXctlPfXlukAluXORMqjcect3rynQ/G+l6ff24t/AfhFreMobi5aHXL1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mnUI/MBY5LCPGTuzzxtmc6FDH0pyxkYxcKKupaRTjFWs7Xtd+7br5q/NSnT5eRUXKTdr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2vpftf0PQkWNfDPiX+01xpcHjDQL0kcnEug6pCzAenykZ68Yx3riHVHODiw0y/yulamQ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jkH0x37V87/to/tJa78IPgP4w+M2n+A9G1uHwz438LeH7DRG1bXtP06S5voXmn1S7g0x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CbVHuG8mR5B827A/Oz4O/wDBXP40eNfB2jxar8FfhDo1zNPYDT7q6GtX2k3NtqetWGlJ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/ghupLpIry7tV1CeOOyiaGSYyRk+GsbnM418HU9thaXK4VpR+NSackoOo1HkULO0pX5l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MvyjEVsJjoqliEo81OTi+VWbTTcN2pK6SVmrbn7e3Eaf8K21QFhLs+I1yBIc/P8A6Anz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8152OI+OMf41+Weuf8FJvjxrf7HHjz4+2vhrwDoHjT4cfGXT/AALNpWmeFluNBuobmDXI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7WoTchLS1e3njaOWNkcStLE5QfA2pf8ABZv9sFPhHpniW38UeDNM8cOdTC6X/wAKr8GN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3s1C4AGCPzwc0sVwTWrRpwliFSlCMou+FUneSim/48Xo1538mjy8Rx9k2E5ZJqftG3/E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K/x9Fo111t/UfppLfDFtxJz43TOf+wYadGzKi4JGVX+Vfziap/wVf/bU1r/gn237Qa+O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+0p/wrX+0tH8E+E9P2eGm+HP/CR/2aumQW39lrjUcgjHHUdOPz903/gth/wUe8RjTSfj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+zGOneG/CwC5xjOdD4JIGATk9O1ceK4AqV5UJPMlS9jh6VCKeDv7T2Tb5k3ioct+b4bN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8XMnwrpwlgcTV9qmk6NTn5UuW053oxtGXNeL15lGW1j+iL/gqICP2OdWOpabt/4qzV9R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xnA9uOnHOTX8cmoX0MuktNHCELgsDknJY8AMeuAMHHHfAJwP6HfFfx1+LH7Qf/BK/UfH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jxTd/F7xhoV94gu4bez36Xp3h9JLOwt7Kyht7O2+yyOxaWK3EkoIEhYgEfzmXRjh07Tb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Ypzt3NyWO0AAnPQnjkV+z8N4V4LLMJhJS53QUYOXK48yvZPlvK10r25my62eYfP6SxOH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k7v97ytJ3jHZRadru/lq+atxFaTpdM266kIEa5+YKeD1AYZ78Z4xV/XNa8OC3hgijJ1A7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8HGOmM9dw/unvjgtQuprPU5JVYsmWWAE8Z3dSORkE478fSuba/abUCAga4chps9FyQB1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20eS0fhvaK6X6W897fOxwHrYmsbeO2e3bLXKMHyd20pGXBLEZ42ndknGcH1r8ov2gtfu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UbFk0G9tNHiYEEEaPbCzIXvgYPGODj8f0miulg0+8uZiw8iJ5I+pCgO0O7bkMBzjPQgE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k+oap4pvQf3mqeIdQvHzySLq8faSR/skd+oznivNziUX9WUWtPa6JrRNUmtFtpt6F4BO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661dfTXz3ORkfzXIb7x+bPXBPJ/n14Oe2Kt2UpRwDxyFx9OR9evrjnPQVnMu2VAM5zg/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bttzDj7u5cnOe4+pOOv4YrzT24q8Ip9Yr12Ro6o/lKjj+Pg/l+Pv2qXT1EcW8/x46noM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jmqGrP5nloMYUD8z1/lnpnp14q/D8unox+8MdODjdjrz7emfrzVRbvG7drpb9O33E68s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oWvNKEhj1Y46ck9APX1HP4VZiBk75HHb/wCt39/esyWN3CkYyAe2Ac4/Lpxng561q2LA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7jHFdsdl6L8jklu/V/mSyDykJ6emM/4dx3rmbo/apht4yy5J74OM8A47Dv788V0eqyB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/wD6/wCnGaxtKtzI5dhnnjOPx+h6dx+PZjTa2k1bZJvd/wDAWvyRZjiEQj5GRgZIxkk5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CD2IO9b7ZI9rf3dwOMnIHGeg9O+QMH2rNuIwhAHbjkfieg6eozz7Zq1aMcdyQCQfcc4A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UuKaastU+iE23u2/V3PTPB9qP7H11ydoEK4IyeS2QAO59AOemByK/oF/4Ie+L2sviF40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vgqK4VG4WSfR7+I2AGcBn26tqDKBjIUnINfz82kzad4UZFOy41W5j2N3w7LEqkEZUbmD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fqz/AMEvNQl8HftE/DSZrq5EOs3x0W7W1kFox0+8jkh8kyHzQzGWW12ZRdnl8As42+t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k2uu7S1Tts0+/TvqY67w8kns3Kyv5RjdWtdKErddeibP7V/AqXkgVZVubcGRdtyjyGQZ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9M5PHSvubS7S7TQNMlnv9QuUVAFKtI03KjC7SCTkcDGRkn6D5D+Gt1a3TWQstNuLgTMm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ByFHbBBGMk468V9uWeiatLb2kdiGtpQFbe2oxtEvAOQmMEjoMZ4HB29fpqiTfqk9P68t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0m7K1tX189uhr6b4pCWCwpY3YnhPlK1zaM5J7HO3kdT36dzg1Yu7zV7zYt0tosMI8wCX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OCMnBxjI56CuXvdF8QadqBtm8Q2zPIBKVhmViWTkgMR/ez06jjHWtXTru9w/9q6neMsm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AzztOBj2yMAH1hapPukdY2OG3LZZ0t+eqxFR1GDjH4deOo5FXLm2glQAMbtiQMAKvXIy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7EYrXTStB+UtrJkJzkFNv5jAPvn61cGl6Iy4j1cQsuDtGQT3CkrwCMk55GBjjpUzjfVb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26r+uv8AWxyjaVqtpIjiHSkzzGk+2aePHAYKudpA4H646DSnkCxImoahdrekDabfEUSr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9zirjXuiaPMfLjNxeZYNljLJsycSKrHA3dcEZHHcE1zGvXSarGPsNjeOxOZJLoiNE24L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Az6VkdBFruo2UenSX/n6jMbEfN9vfKt1BPuuT8oPbHTPH8cX/BQ/xofFf7Uni6UOJo9E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R9nsxqUiAHJxHcXciNjkOG7df69db0PUYtC1S52ag4Ntv+UFkMgTJAODu5HXGeOTnAP8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k+N/xH1Vizm38b+JroEknfFZ3Go6fHznlTHGNvHQYwACKxru0Uu7/Imq7UJ62bko201T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eh4lqsw0+a4vrn547aOW9m1F1/487q4ZjcXpB+8NOsfmAJLq2CAea/MXxXrXiP8AaG+I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tJjuCAAXNvZwBh5mt3kgO2W4ZDnk56KOMsfof9rP4rPZaZpfwv8AD7vJresiM6qbdyZ0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UiW+fElxgfLCu0SJkg9/+zj8J0+H3hJJ9UjR/EviCOO7vrl1PmW0Ui7obRWAyBGrAHAP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4mU6MKjpqHL7SSjzXUrvki+ZWbUfe0lo+hz3VGkpNXlJWpp99LyaVm0tlpa/ex7p8N/A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D8OQoZQqHUdR2r593Ngb2aTGduQcANgDjjmuzu9WkZDbwDAGC8ncnGMA8Y6dRjqfauZk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YBPmOMEnoMAgcDjrx0zzjiEa3bMu1CA2MHAJJ4Pt/wDXr0KVKFGChTikkvnJ9ZSe7b6t+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+ebbk9df608lsvy2Wurk8tI3HHXH6A+9eEfGP4t6Z8KvCmo+JNYuVku/mt/D1i24jUdW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fJtwrTSHKqXjjhZgZVB9D1nxNaaVZ3V7dyxw29rA89zNI22OCBE3tK7AfdCjPH064r8S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FzxzczwPMPDGiyy6fomksSI4WQtHcai8eSHe5YEKSxITAVUAAPlZvjY4emqaipyqRqJp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ld1q3utn1PRwOF+sSc3K0acoO3LzKd29NWktrbPVrTo/DdW1bV/FGu3/AIi1y4kvdS1G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pZJCSQN2dscYOFHABAA7mrsSZCkKTH8qsO+ewGPw7nrzyRQsOF8xRlhgMB6dgOOT649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CCEzyvTkE9j39R0IA718bhNJT1b99ttvW7avft0t5W6H0FWajFU42+GzttZJLlS13Xno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CKVSOp9e4DZHfHT0x3/CnqjA6hDj0T/0L/Of1rVZcNEyjIIyAM9xkZ9OmPrWFfMW1OMZ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UAH8feuu6bsnd9upgtVdap7Nbfea1p9xfct/M1LKSM445Hp6VHagqqgjBBb+p7U+bqfq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6v8xa/S34bftNX6/8E9PiZ8Ap7qQXHgH4t+BPG3h1muJDe/2F4sOu6X4osbVxgw2UOsxa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XkTaDHvl/MqvQvhV4evfGXj/AMK+BrC7NreeN9e0vw1ZPJs+ynUNRnNvpqXjTXFrbR2z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xpbo73OHELIeLHUo1aLjJXVn2v0ta63Ts15meMqVJ0XyXjZ8zs3ey66W2V099G+hpXOr3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lyAweZpZsZ9SxDE54BPGD37cxfSiRmwfmDE8d+CM8E9MYHJznPXNfWP7TX7Inxe/ZMuf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EN54zsdUv9Ei8OeJbHxC4stHm0+C5bUTY5Wyk83UI4Y0ZmEzQXOw4iavjqeTJf5u/wBP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JUqVOjTXJFSTlGy+KXKp7d+t77XvqeFWlOq1OpKUpqMYa66LZa3emvXu3d6k1vO0b7ei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/j1+ldTBJtQPbOd2BnafX2H4e/QmuZtIRNE6jh8EgnvjHGew5/+vUmnXR0+4YTklCSp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fxAHbuK+1UnZavZdWYWb1Sey769HbTrf7mdTBcsGJcksSckklj+J59c5JxyeO9DULMXj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POOeo7gcA55x27guuTtBmTlW+fgcDdlgM8+3Pb6VYsJhODsIJGM9cg9cfp0GeRyaE43S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TmndOafk5K3Xp16mHe6VHfRiO4jJuAMJKo2SpuPG11wTjPr1wfauUutCnsgROrXkfO24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rkblzjORkDnIFeqSmILlVxNxxxjHPIyOD+fQ85rn7uX5XKn96VYEHOCGOGBBG3GDg5+u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14qVoQmkpXSWrWuttfmtUetgc3rUWqNdOtRuoxbtzw1WqbXvxWyUndbp2ST8W1GMxzJg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mB5B6Y68jnPsa1bYk7cnPB6+p/z/AC9qk1i3zMWYZ5PqPYnqCBkHHXOPfmC0OcfQ/wAg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4+StpF2a2V1pez6XT0007bH0NaarYfng9o8yvon8LXXR2XW2umh11vjapIyTg8k9eMA8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6+xkUwAEA7cd/cc+3+I4riIn2hQSAem3PPHQj3xgnFbVvclVwG4wPofTvjHoT+p6fSYO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W61tf8A4H33V/nMRC9Llv3ei1eq/q51KyqMDH8RI79SSOo96nMoypGO/fP6YzXNR3JG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TtgkZ9utXDdElfQZyMj0GMnGR/Wu+NS1ve+WtvxWn6dzzHSl10+cl+VjdEoI456d/rz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YwRng9xnHvjkf17isiO4DfpwSBknPTHX64/Dmp/MyOSeOwOD+YwSPqf6VtGp1/Fev5ff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l5xbbT81pv0t1W1nvrC5z/ED7jH9eD+dTLOccOpH4cf4VzIuH38HHJAUgY69yMcD1JHT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B9weMd/X/8AXVlG2szZJBK8djx24/rVOSQ5bJIXvn69f5UyNyxwMnHY9AOPw/r7U4qX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ZPbHPegDHhlInZG5xdMwwc8TzArnnHH0HHQZJrsr+5Nx4v8AH7qf+YBqig89Yp7JD178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YF/tCMZ5aRWVQM8wqTjgenIzgg8810ujxG58TePnbn/iT36nr/y31Cyxk+nY/TvWF33f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tuy/micZpWd/PXylz9dqZrqk6fgP5tXMaevl3Dxnqqle/O3aP6d66ZSAOSBx3+rVuc5d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m9x/n6cg/p14rMJkAJ9AT27VAZ3HJYfTA/wzWvOuz/D/ADHZ9n9zOgEqn/8AWP8A61OE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5+v41gLcuf4v5HH1Bq2ryHocEjPBGD9PWjnXZ/h/mJxfWL+aNaR8gcDPHc9jnPUfyqgZ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Rn1IGeTioLi4TaQXGSABzng5zk9ORkevT61lPPHvI3cggDp/nrXN7RdF+n+Zu6cpavTs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SUEMNxJBGRz3Hvx2qcXAUg7WJ7jj+pwfxrnkvFQ5Vck8c+5H0ol1IoM4AwCT09vUnp3x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k0nra616/p+pvpd75AwZsKc8E4GSeOR9Tnn0zisXUruSVpFj3HBxz0JByTtzjrxz2x71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xt4yMDGc49sn14OB6cVAb2MiXbgSDOPfjOQWOep544JIx0rCtWTknp1emyt3fm29dfNo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vok7d9dNfJ9epSu7NLyELIw8xc7QRxz04+oHP145AryS50Sb+1mW6kMNt5hPmAnITJzt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PQGvRLi6YO0jyhChOBngEEjGORx3PXgYIwK821O6u9Sv2iEpSMMRvz23dTyOvfJ656Cv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raSvy768i6abpPfdXaVj6HLE6Dcm7QdO/vNpJKSfVb77X7dbvV1DW47WBbDQoxFtwtzq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U8ncp+VRnjqBknNO10x4zHquusRE53eVKS1xfKOQI0JDAEdGOB2+u7p+gJFDHeXEJdYj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n+Fpv9gNjOQAcdc10Vt4Xn1a9F/rcgF1jaLdOIIYQAFW2Rc/OF5PHPPGea5I4GVl7utk9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+P6dzx2E1vKV9b76v1sm1p6d1exyE8l9qMZtrOFrTRuZUZVCyxBTyshABwQcDgFh19oNF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4rSLdF/qpZlH7qLHG+RzxlvUnA9MV6v4i0sWel2djp0Zknu5BCVHEjoxAMknbAHJHbAB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QaHpqJALGNJdTuU+7M7nOxiMfNnGD1JyAAOmlHCJxd43tyrVdbx2vez89bdk9+f61Gfw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X1dtNbNN6W7+aSa8pQKpIA+6BuwOvQADHGRxgc8ntWTNqgkYsxLZPuT1z35GOn4VzReQ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/AEIn+lM2nIJbcR/eyf657+tfD/21jG9V26Xfnuj144KC7LTpGKu/Oy++xuS6k7yIwyTj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sOwGMdAMemKV1dGUKGP3VxkbhjLZPfvgcfU+gFLzVyDxx04b/H/69K0qtjgcD/a/x6f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VKtR2TqU5RdrK9+nR28r7fj3qXLhlR1aVSM+XXl0VlotLra6Wqb2WjSg8jBJ9KKK896N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3wf1D4g/DDSPFHh7xLdSeI4PEGsaFpvhqQzSrcXmj6VaaxPDbEyLHFPJYSzSwx+U5n8l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oWG90XxL8KvDeoeMNZ8QWt/p2ianrljcLp1nBaNNqqaZcQQR6bp1ikZD2U8bGbznwF+b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i74o8IaXouk6PJAkGheNn8dwefFvMmrtpcWlNHIVZC1lLDGwuLc485WVd67CWi+InxP1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eIxZtdx2VrZQfYbcW0dvHbSSSpHCgZyqRyytIo3kq53Ak4J2o1Iwp1ocqcqsqNpX+Fwc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1W2u4PZ9T7c/4KPfBvQ/Ani/wV418J6Ra6LoHizQ49NfT9PjZLOK90iFPLmUEttkltHW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YwUYt+ZdfsJ8c/jL8Kf2lf2VIk0rxFb2vxH+FtvoGsX2ia2v2TUb23treDS9afS2PmRX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KxVpFMihkUv+PjEE8DH+fTtWmNpRpVuaM4zjUp05LlWyUV0Terv06pmdOo5814uPK7au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5hoFKCAckA+xpMH0NOT7w/H+Rp2fZ67aDSu0u7saNvmUgLZNLjOSu8/ie3HT+vWrMlr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zxwDk/XI69+OnbJ5rtfCh8+ElEQ7MBsgcEdc5yMd+SABzjBOO1toblp1wkW0sckhMYGe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0HHFPFKMpQ5ddVZ8yu+2y6a9ra3tqdX1P3ea6ate/K7XSvy35d7fK3U9F/YpDj9p/wCE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SD/CwhJwT2KnPH6Yrt/2o4yfjJ+0AnOP+Fo3ePXYbg5/mc59z0rmf2NE2/tReBicZi8W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YGBnrwMY4zXb/tURhPjX8fEYbW/4WVOSDngtKCv88jHGPau/mbwCSk9ZJpXeqa0dvMxl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tVpe1P8AHRHyMfBF6SS5jGeSP3fPrnK/n+NA8FjPzuoPcAKB0zk5Axxz+ua7fzLok77h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f5xgVKmAd0kxJ7ng9sddwPoB1/CuakneGj3j080U3ypu2ybttstjj4vCdnbgPK0fy5JB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eOhGasadGl5qBhUDbGWGAMAKnBPA4Hy4OOQR2BrU1V1ZdsTn7rY9MkrjPfPHOeMYwOa6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P+Elb/kH2HiPTtC1EkdTqZcKRjJ3A5xgfLjsDX6Fk2XQqTpwVTm9rGM2/YqXJ7Jc2qU3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9PlMzxksRJQUHT9g6kW41HJScuVK65I2tyPRt3v5apa6GyyTNjLHTtO1BwvGAAFYNnp0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n8Gf2gPEfhjwHH8PvBl9LoT6/rHneKLyMW8lzPaadCs1hHbSSQlrUq7XZlZd4lDx7gNu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Ss/GLaWyWOpLJYa7oZGojK3x0HVnVFAwcHAG0KDtXHPY/U/gTTJNP1qPVfEWh6TpGg6Y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f5+U2AAG8KGwCynrkYr2M44fo5hQlFQX7pQs3TTvzJptbWXu7Jvd22s7yPOq2X4iEuZy5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5Gtbu97cz3tql1dj9StD8E6n8JvgRL8U/itr7f8ACafF9LPw/wDDTw/fXZu7zRdFuJ75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lgm1RrX+ztIQQxsIYtQdpWeTy4PYPDvw9+Fnh/4dt4x8Zaj9g+Hmhahprar1F/8AEb4i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YoD853E6lqHUaf4e/tHJ/wCJhkflL+1x+0/dT+PNMttUS2uPFcWkW+iWVvYQzT6T8IvC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PGs5it/GNzbRmzu9SigFxoumq+n27oZpJLnyz4mft1at4+8K+B/AkOk3PhXwz4E0rVLj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F1c6prqQ2j+L/FMzLFdf2i1vZeTaoEt5YSryx3OWCD8ezLhv/a/ZU7U+V8svc5+ZNpJ8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Ju9m9Nf17BcUwo4aE6n791U2lGqoeycVd3TUubm5+qSXJfW+n623Xxm0nXNRbwh8PkOh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rsO6L+0NY1HLReGNB243XyIQum6YcqMf2jjNfG37ZHx3+F3gvxPL8KtE1fzIPDWhFtdu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p24xpqAH/Ext7fUgAmTiRhu2hVUt8EfDP4naxY63easLaXTn8J6beXPhBkkdPD+g6xqK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DbtR8S3+c6a7EtpuonTgGOCa+KvGt1qmq642ry3Ely+p3cl6JpXLlHkkLx22T2i6uM4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B7OVRzjL2ig7Og01a97P2j3Ut+XZddDPG8c8saUYL/n4nbEJfyWuuV3trv5n2X4a+JMe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opt5vE2s6RY3aLhnGi3d79kAmKjKzzRkPtJ4JJ64J7//AIKQfD1/hf8AFLwhpUSf2Zpe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Y/eS6vp1rsjvHVAdrxaYykjOSCD0r4/+Bmo2KfFDwTq2qXP2a4sPF/hiJ4GycbNYaGS7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WbaCAQwx1r6r/wCCif7QWj/F74h3OnaXaLf3OiTWsFh4hbDQ3UiQHTL0oMYWOW2UE7Sw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+H/q8oy9lzOLT+B6ONu17N2vfffzPBxOfPFRm9Yualrz3bvqmnZXd1vre1z84PDiudduo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n5+PmKk9mwyjHAGAMAV9KaD4aku7dI5EOZmebnAYtbKQGxxngkA57fTPingvTPI1m0ml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/vZOCCOQWJB5PpnufufwrpMM/wDYEqIoa5bUIGUYwHAICjuSABtBx2wCcGvpsDSV6cWn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PbTrbve+tj9o8H8qjmeClK3M1J6tc+jm9b+Wu72d35w+FfDkby2disYBuIoVkfAOI8/P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cgAcAV7OukQvcXQtwPs2nGLTdPVQCDNIuGQepTO85XqPmIrH8K6LLb2ei3BXN3dpOmSe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qCR1DHJHTIHPoGk2EjWdsiYM17dTzwg9ft8bbZwTk7QF3Iu4bcAlTw2foqdJNp2101a1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/p7B5LHC0qcOSCUUtUru9kt3FapLpb7kratp4Sa9Gm6e6odtu00gKna7PgHjKsd20KNr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658JY4ywi1PWNPHIwsrsLHn/AJh4vebHJGfkHBzwK6yLU5ozpZLtuu9RGmMVZlI2n5ly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5+tWtbfUJ/t3kXtyqaVfppxCzOEIOMBhkgbhjg7hg+hGMcVleAx/IsbQjWjC6XMouyny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b0PWoQp0I1IqCl7RRW/LblUkuj/mfTT8vm/UPhpf3YAufFfibULHTbx/MgvtWvZFCSZA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qAM9MjIF7S/2eNIkku3u7a5vY5rNprKdZyx/eMD8zXcRPIx0IHvnp6iLfUIb/XPMm3QJ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B2OCyi36nHPGemexNeiLDb2VlfrLeXAtrLSbe5VraWP5Q4+6DcZ4J49M9c9Dyf6vZRgk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OEGlK3nHdNyV0lptY+VzLCU6mssPGV5OS5pKS11vd0betrO618/FdJ8HeE/C1wtvaWam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Niu4GDPJj5jnHJIAyMg4wDVbaO4EtxPB5stocxhci3jL8qUG3D4ySOw4FdrrNxZ2/wBp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bkzDHmOpK4kdi3IwQcZ4G3jIq1Y6W89hOHQSrc3VqgiYAkIwzuz+eBjPtXfQwsYNSko8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yVktNNOn4aHDHC04Q5nTjFKL5UoRilZdGkte739FovlL40adaeG/h20kTgS6lLtVe5e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EEHPIxg8EV8ZeAYPsuqalp7HLBCoz8pdUUlmwPlOC2OCCOM+tfVX7S9zPJq+jeFg58u3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gA2dxkDHGTkdCOBj5V0Uyad4kS4Yf62+exc9gbkEqeRz8v4nIwK9elBupTXK7c0ej2ut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8UcSnxFmsItWUWkotWV5NNWT0Ta1VlfbQ6nRdLI1d4pRuWF2kJIJHLE4bOe3foDzkk4r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Ps8JH/EvixlSMZUY7DgckDI6+uAK274f2d59+oJDqykjsQOnTHoQBjJGOARnjPBSC71b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vqMZJI7/AMOMc5HHXNdOLbXutdWtd1a22vaKvp30V7L8cw99ZJyVtdX1vt66vTy8jatv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0zT4JJ7zVdTtrOFVVyzvcXCxAbVV+rOMnae59RX6r/ENdP8A2NfAHgPwJr9+ni/4ua3p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FXTvA3h+9iWXWBZ+XlLPUb/WZPLVyQ/lwqcADFfmHF4um8HazpmraS5iudK1KC/t3U7S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zgHA7kgccGuB1T4h+NPGPijUvHXi1p9Y13WLiSZtTuJGdNPjkJZba2jYkRbVbaCMBV4U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WwtSD10cuXvZJptW10b+d9Op9pkeNlSrRq3acbJN9VbVLW+i6Xtex/Tn+y5a3+t+Exr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Wb6LHbHe95BaoLp9UBCg/Z7W6lLwxkAmMFlwASfvqz8ISaN/wjzNI2seLdQEMepSR/Ms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FyoijWVphGMnOe4yfwL/AGQ/2ntV03QP7L0+aeDxF4ctbLT5Irk7l0/w9ZQtbTXRQr80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OZME47fuB+zH8bPDGp6xcSalqY1a60iw066tjNlmku74tZQvkjIn0wOlw0ROAMfLgZH4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900lKyfK2lytJO7WrT+V7ddv1HL835uX30291e7VtPVW5n8/U8c8beCdd8FfEawupY5b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JdSB0S10XXWZIoCD8pMknyDPzbuMAivtn4I+L7bT5L7wnekRaXqtrc2628oBa2uFvnsr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OuQDhiQOSDm/tKeIfCvxHv7ubw/bLHBYGVbW4iABnuPD+opqOmTLIMBm274nZcjooAII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qWg+JLN2tnuPElne3KLlVlETJNNaYIyY5JFLNj5T78g/OV6F1s07dG01s7f8Ps/U9+hj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ulvf1006dE7fdfw10ldB8P8AxD8dAiSbQIrOCW3AAdVfxFp+nzMRgn5FuS2QDhQeD37L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stO0maN7i1hvntZcqVSG0s2njyQcEG5uDz0IU8E9PlvxB8S9V0qz1q08PrvsPGwls9Qt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4229ymqWysMHqB1xXl9r451Pwf4n1TRdZmO5bzUNBikYk7JorO6tZVBw2D9pth79B0Ga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lJKcLp+8viW61dmr76NrTodv1i8ZPmatGT36WVna7vHre976W6Hgv/BS39uP9pv4H3vw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X/h1H4p8DajqWsSeF0sra61K+s9bl03So3uri1urmO1trWVJPKsZLV5HFzIzkyIF/P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fqSj+0f2n/jYuf7niK5OTnHBXhsY9+mMjjPq3/BYPw14rvbv9kTUdB8Pat4ol1n4Qalf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u4pLXXYVMjw2sNw7ef8Aa1AcqigRPksSFP5zeF/g5+0IRuT4OfF1SecD4deL+AxOBkaW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v07K/ZwpJOEbyjD7Kvo5eWu/9dP5k41qZhDNa88HVnFKc+dJSk3eS5WmnpytT9U+6P30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2ofBn7Lv7AuoeD/jp8SfCurfFLwl8ToPFPiHSvEt7Fq2u3+gePbay0291+/u5bq4u1tB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iURrs5J8L8R/tp/tTppny/tAfFC//tTxxqXhnTfEqeP/ABFqP9qc5GcawMhT/wAgwHvn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Au+Kni39jf/AIJ42GlfCb4oalrvhLwt8brfW9F07wT4pk1TTJdR8dJJY3F5Amk+fZxN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GZbd1SV2VwnAeG/2f/2svL8KxaZ+zx8TNTvYdY0y50aI+C/Ew0iK5/s3+zBrcSfYtkc/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U+pPNfS4etHDc96MZqaja9o2UbvS8ZaNPy2R8esXnDStjKqbtp7Kel7afxHtfyd/Lb6d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Fh+wD+zLruo/Ebx1J4y1D4w/HyDxBr+reJdV1PxDrU+kS+FdPQ6hqV3dS3DwxywTta26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sT8deFf2kfjf4203TvDOveJNYutRJP8AaZfWPEGng6YT/ZudS/0hv7T1I/2mCACeACK/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tVeOP2Mv2avC9h8AviZc+NLX40ftE6tfeFD4W1aO/sNF8U2fhyTRdX1ZJLRZdFtLq+W9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3bypmJYr81eFf8Agmd/wUW1Upqf/DHvxS0zU201fDRGptpFqPEedTA/tNxLqMf9maYB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RXdDH0FG7Sg3qldbWT0btdJW7LyKl/b0naVabUuW75JJtOz316dfuPs/43eOdUP/AATT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/px039pn4g+Gj/xP7ZtS/s4+Fow2nHVC+SdNIyWOSSOcGvw/uPE+uv8A8emu6rLnU9T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b/aXOcQ6qQTnTckjOQ2OO/71+K/+Cb/7cWt/8E6PAXwNPwnuR8WdE/ao+KPxD17w4PEn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eHLa00/WDqbatHp0lt56NEYRcmeMsBMkZKhviPR/+CFn/BQPUNRT7b8PtE0fIAZr3x94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fEN7nB443DGcDrnjxU6OIUH7eMGlKztGV+ZQX88XZWfVvppY+b4gwOcVJYKNHCYzFOTr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cpOhyynHS3M7uMU1flkrpK59Y/Bv4v6h4N/4JVXPim51yW4DftMajp51KS0ds6nqfw3X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hv7M/wCJYCMcngivzn1H4gT6V4h1D4gyw6dJpur6WdM/tU6a4J019Uz/AGZknPfkg5xk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+CU37Ud1/wAE29H/AGbYW+Feg/Elf2gbb4jTw3fxI0hNNj0KPwguguj38kVvC1/9pC3J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NyLVmk8G07/gix+1t4k8M+FfCfjbx58C9LsfCdmtpp8mm+NLa4bLXtvcz3sotI5RLqFw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FlURMkUfllZe/C47D4DC0Kckq7cpuUpSjF6OPRqd7p2Wq282etXy7iDFUsDToQrKWFwt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LS0pJSVm0mmm2047vr+jX/BKPxvN8Q/2GvGN/dXAuZ9B+PmrWcLRwW0NrHaSaJazW8UE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CuZLmRWLZVEJNfapUP8AMbeFmP8AeiHPOOWADfkQfeuB/wCCeP7FWv8A7LP7JWu/DDxR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v8AEy58U3WteFdTvdW0tft1tb2EVoyWdlcXpuYhaAysbcRjICsSpr6ZHw30UEH/AIXJ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Wsf+mGvgOJajxeO9vFOlTnF8qTvB2ava3KtLLZbW7H6xkKxdLKcPQxt5V6Slfmi4zTlG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vl6D/Dmmvb/B7xPLJcRBV8a+Hrq3iAdvIf7FqX2h4UeRtxIH3SCue2emHYQ6dq1zYSzW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bmZfLlaW5vCsjJAytbruAIzx3PPFe1eD/DPgq7+E/ieM+PoLm0Pizw+W1CPQNQL2N88l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Ijtw5GCcdgOSa5y38N/DLT7dRH8Rby7K+WLiWHwNKFjEDMTC2++2xktMeWX3OBk1xYql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ltPS9r++vu663tp6ns4dzcJ2jJ2ck7J66PR2Xk3rt8jYtzaRfCfxFaXscxeDxT4ZKLC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NZI5/tSFsICed2B3zxXAx28EUltHYadDcQb5LhbucgS3EtxDHHsku3eVIwGU/KcDI7V6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MLtem1HW/EF/pya54Za5mPhy1fyZnm1NoI4I/tBABCbsuwKkKNpydvz5F49+D6TGKw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wySmz0zw1BZw+W12SsqXmoIqAiIcHB9eMinjcPB/2b+9lZ+y5nd/CrJtb6JNr1s7bjw7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na7trp/NazZ7VZSwS/CLXIdR06301R4s0adInmguLu/vrSLUzJHYqn+kCC1J3MNmD2wa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3htWW6kgvjczSxFoHtixDB0jdtx3NlX+UjqK6mx8VfCu603Wbm2sfGM/hez1jSb+/wBU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NuZraZ/Ks1h09WEd60gB2g8N6dF0TxB8Lp9Lv7vxH4V8X6/dS6td29pDb63Hpslrp8gn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OJ5LgxRrJ90eucchZ9gct+tUH9aeuFoKUeaTaalG6952vq3a+tle9zWlKuqkoezi07tX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t+6316W2Y/Dl9F8PJNPnkhuD4l8aaZq9vbw3iLPAsGk6g14blMHKKmHUEAZ6nPNcDNpA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ZTBKbVwhe5EIkiG8yphQRuITcvTFe86v4z8M3nwpk1Pw54cWwk0TWINLs7bXNRuN1lD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onSW4dTKcEDJ9q8L0rxJa+HLDU5dT8IeGtZa2ezhnv76bVPKSad8RxW2L4SyxygZPByD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8peHo1Y1pc6o0ZbJtPli72vZ289rNva5hRnWp4tr2fMovmcbtX5WnZbtN2auk/Pc+Ff+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n58Vow28w/Gn4LxsxJ3E6lrul6SWYAcM4XnpwORgCv57fgSNU8P6LqNnoEd7P4Xj8XS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Ly8uTY/EG50/TdammMUZTTvCL6MHLKiiAamGcybhj+xrxbY/DX4wfBrxJB4s+E3gTxBo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q/hDUbC9udNvpLC9eWCfUrWXVJPtLRTJHcabJDLEltdQCVvtYHlDxDQPhN8AodNTTtH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1E/8TDTY/CkLFf7S1PcCPPkm7DJBOePz9TI+KcDk2GpYOsm01aE+Zx9opNaqPJJrk6ay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ingvHcSZrVzPDYmhhd1OjiFy2tbl5KvPH2jfLLm9yPJeO/Ndfzp6Nqmpyf8ABOb9pN9P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4SOq+GxhhpwEXjFgckYZdSALKTweDgcY/LS/095Ph14Z8USp/ZLWDak0kfGFkbVcspB4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e394dtp3w48GeE9ZtPB3wu+EWkLqHirTob3S7H4deHIdPklg0nWZ7aXVNPW0+xX2oxGVn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2KhZi0g13Q5rYWr/AAz+Fb2wyfsrfDvwe1upJLMfKOmCMZYbidoy3Jya+izDiLKoKi/b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21/z7e63te2h8ZivC3NcY6dN5lgaTpOUJOLlVT5+SKldSgtOW9ru662Vz+Up/DF3J/wAE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nUZ7n9tbSJ/JsbfzJ2KfDC7sbyXC4yJJWjDYH8IGc4A/ODR/hR8ULvw2mm+FPhx43vft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2rX+qRPkjdGU01TG5yfmUBvU84r/AEEdJ8bvH4B1SS30HwrDZabr+mj7Lo/h/wAOJEq6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SyFkL0R6Zs+0mET7Mp5m2iH4navbkLa3c1mC2UEFlp1vtIORtMdnHtI9Rj2614GO4nyp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RQcVZOnvq3+du3fpr+DeZYh0Kkc7wNH2eHo0uVUpN1JU0256V4+9LmSs02n9p30/mh8C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IJUeO/Bnizwx4j8KaroPxr8Q6ktl4l0u/0i9uLLXfBtlcQXUVjqNta3IgFybi1E5j2X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1+C/jDUUjntACVGmWumK2CRwXKnOfYnt2HvX9j3/AAUh1/X/ABR+zT8RrgTXGoS6ff2T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NN16fA3sVQMtm+FVQucEAAEV/Fp4gmdZdSwWBC2cYGpkg/IrMcHPbP4ZHAzmvsMnz/AV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B3nKK0SWrT1ad72a1R9lheGMTk+W0sFKoq86MKinOFJxUn+6ataU7u0ZWV3v01vymua/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nO7d5NuApO05GcdyeTz+GMctbztNq7qkzBWHJ8qDJHXaMYPA6fXpg1n6reGI/aZBpQCj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8o47YA4APtnNs9dsI5Gunm01WI25S6g4JwOMDJ69NoyTgHk5+rXEOWOHLHH4JtLlcVKL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7rZ7bNamH9m4r/n3P5xkvvvax6Nrl5HZ6F4iuJJAqRaFdIuQFzIYWK4YbQGJOcAdQSOj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0yDAaS+n46fKXZhx1OOMfXp0r9G/iz4qmj8D30UDGOa5lFqo3Y3LKW4GAM5Xr6foPzlv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kr7gQDkkjOcDB54Gc9OuOvn18VTxThKFeFVXlyuKVmm1fldrdNbaaWZrTwkqLleLV0rt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tqzVn95ngEsXPGex9eme3X/Pal2EKWbr1B/DOfw+mOammG5l2qVXORnJGBx1PPUHn6+2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tyBtbHXOATkdPXnqe2eK1Wy9EdSdlFWtdW8lpt/kUwDcMqjkqeen65/HJ6dTntW3j92q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v2/nWZpIJd37sCOvvitYIELLkLuYHJ55LY5BI/HkYxkA1cfij/iX5kSfvLytb8Hr5f16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AMAHH+cewqrZyFZ2UnjcSOMgfMc+/cdO9WA4jUp9f6/gfb3qCGPbIX67jkdOOeRnrgk+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ei/I5Zbv1f5kuoMZSqA5y2MZPoTz6jvx1PTmtOxgEUYOOw9B/LH6jvVEx75AcHj246D+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RjGM46f59v8ACmIyr99kDkk9Tj25PI5GOcH86u6PtmmtFIyGKgjrwzr/AI9O/cc1j6w5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5JJ/LpV7w0xM1ox5Clm6dNrbs/mvc9uaB2dubpdr5pJ/qen6rIJ7jR9Mj5L3MKjBBIEc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A+3pn9H/ANlXWj4O8feANcLeX/ZviLw/eueRhba7BfnAOCRk8jJAHTivzd0xDeeKbKRu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uM/lgDJ7dcccDI6EV91eC5TYTac0e9TFFFKpGThkmRwemAR259sjmuvBT5ZRfZxV79Hr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7MK+vMtk47eV21bte+nr5n98v7PWs2mr6LbzTvpsEIWNkurdQspUgFWHGeVwRjseB6fb9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9fIrBcyW8oWTJUdgynsCAM4ya/Kb9jW5k8W/DTwrq0TOTfeHNFuWnAURtMdPtlmYcH/l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GTX6ceBdC07bC2oqzuCAZWlYRMQVxgA4PGDgA9eMjgfXvWFOXVwjf05Ytfm9eu55MdJO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/Pt93Xq7fR9PnuPNGs6nK23adw3A5PfA4JPGOOcDk15D8Gvjp8PPjxq/xb0X4b6je6u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zxZqU1m0Gmy+LNJsbK81O20q5LkX0dg18tldyqiCK8imhIJTNYv7Zfx48K/s0fs4/FL4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4cn0r4e2LDzH8TfEbxDt0bwL4eSOPdNL9p8UXtr53kJNJFCJJhE4jIrjv2JP2f5/2af2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++Nr48Wyl8VfFnULbE0V/8S/Gcz654w1S6uyPMvDa61eNY29zIEd7a2hDKgAQStEl2OqN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+LH7VHw1+CPxO0/4beIdL1LW9SX4b+O/iz4v1KzvdN0rSPAfgnwTa27w6vr19q08UGPE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EjoTdLM7l1jCt8heDP8AgoH8f/jHoOjfEj4O/wDBOv4weI/hv4tjWTwp4p1L4o+C/D41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lalpIurCxuVlD29xI0qXGGKH5Sa+B/2jodX+MXw+/b28T3HiQ6Zc/Gz9sT4R/sOeDtZa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Dni7RfCmsW8E6zK9rDf6vqPiLUdXeN9t5HdWsLpG9l5kn6C+Fv2SfDf7E/wn8QfGeT4x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TfCX4Y+KfEPhjS/E/wAS9Yt/CoTQvBF9a6bYaR4I8MyaZ4ZvUcJu01dQTURg+vNBvBWX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bW/aG+J/xt8YfAn9nXT/AIU/BSf4M+FPD9/+0H8U/i3ra+J/DHhzx94gsjPd/DPw7LFJ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9vewa3PavFFDHp07zrprQrHP99/s06X+0Xp3g2fVfj/8ZfAnxiv/ABPLYaj4Wvfhx4OH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28sFyYNR+33Ta8NVk+yycwWg042RRftAu/MT+eP9jGw/4Jr+K/h/YfFb9oLx3qH7Rn7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/Ebxf8H/AAva+KvHF63jHxJrU19ZeHYvht4YmtdPvNV0WCVCtz4hmurV5C/2m6iRUFf1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wboMNj4R1n4eZ06C4XwF4gk0hrzwZbyl4odFuLLSjc2NpNHFbpcGKC+uwomQNIZFYAOx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+v3X+Zxnxq+IHiXwt4Q1y8tEaysLG3lGXALH5SDywbgZwxJCjOWxX8N/jLxTDYDx1471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+vJ5m/eSRQB55pX3kHzJ38sMGOXM0uDnFf2v/toajqHhz9nz4p61hbz+zPCWvz4xtIMO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Fcgg9RxyWr/Pd/a18bCD4f6L4Asbho9R8czm81RY32uml2bLJMjMOSJ7l4oWRwN8WSD8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f3lFeaa5Vr5vXq1sjGouedKLuo87nJq+0bfLrp+ex4b8HPDV/wDF/wCK+q/FPX0aXTdM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e6LHyo1BYpiBNqKoUqhyygAk1+igJKjyyV4AT2A4UD2AHA6e1ePfB3wjbeCvAHh/RcK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I3G9IWQqxGdwLFV2nHy9s9fY4mXcucDBOQOgHTjHGPp0p4WkqVJNr36jdSb85apa6pRV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56kv5Y2hFabR06JJ9FfyMC60W9mkLGUlWOcEsc+vUe+evbGcVbt9DmjCHlpOMA4wSDw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P557a3lsdiFvvDqOTnvnjtz3+hz1ryj45/FLRfhP4FvPFN1cGO9P7vRoV2lrq6PSJVOQ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nIbNLFYlYaKfLzcyk/i5WuW2uzvv5bExhKbSim22o6JvWTslp1b27nwp+2J8Xv7KC/DH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J8XzQsS1tbsPl0gMMFWYfvJCBw2xTj51r870RBIWVQGYnLAAM3f5iME5x3zVzUtV1DxB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ZbzVNXupbue4nYu7vK25mJOOBnag6ADoAFxXj5cZ5/8ArkV8Vi8RLE1p1JXUbtQjraMd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bfbRL6bDUY0aUYrdpOT6ttfktltp0u23fMKhN6ZIOd3XIGccewx9e+SOkqJiEKQSpdev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Y56GrYQbOABjJ44HU9un/wBenbQuABwSo+mD/L8sVzwSimk/svVvVvT8dDnqxT95OzV0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59NdHWubxbMQF+QTIPfjcB3H6dMelc5bz/a9VkfGVBTvkdD0Hb0xk4x7Vb8R8xW2D0d8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l61W0KDY/mnkts5+q4wOvc9eM98YxWeFd8dZ6x5U9XeNrtbbbfht1N1pgk3o7LV6Pdf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A9JD0/65mqF7necHB+Xnr2q+nJAHJ8w/+is1RvP9Yfbb/KvV7/4Y/wDtpxw3+X+RSByM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+pWWp6fPJbXthdQXdrPEzI8dxbyCSJlZSrfeG0jcBhjnpWQh5x61ITgE+lctSF7rpuv6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54tb9Vra/lut1deV7n6a/wDBQ34pS/Ebxl8IdVju1ntrn4F+CtWK5dpoLvxB9u1W9jlk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eZIiISQQQCQF/NxpWALk5zz7cnj1xjOD39a3PFnjXUvEjaEb4sx0XwvpXhqx4J22elr5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HAxjtgcgJsqQzYzjcCPc45wT27E/rXdgYqi09ItNNtbra7utXu9d9Op5k8M1Je7a7s1b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to27JHQ6deKpKkk5yMAkHkY9Bk4xnnoc9iasXSGckx5z0U56k8k/Ng8cA/h0zzzgeOMk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Bkg8bRgjpwRnPcYHOlb3ybcs/wAw46YPGemcL3OeRznHbP0NLEwmklNbapS121ejs9NW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8ivyJO2icbSbte601T0e/W2u76TSdRjaI6ZOdtxjG9zwwAxgcgZOBwPQc81JArW940aF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J7EEfnz06Zrmpozd4niPlyR/MrLjJPbkZ+vXnofbQttTWaMRyZF/F8qHH3wPXOM8Z6jv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tz+j5lZ6rz3818kcEqSacoxvb4ly6xd7X2tyvp22fd9XJhsOSdwzg5IJyefQ9/1PrVGZ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J6kZB55/z6VntqJUBXI3gYPbn3GMfUZ+mM1We+ZjgnAbIxjjBGOOCRk/5GKbnK+krWd78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e5yqMntF/d2/P0Oc1tBsLDjBPb8fw6Yx05Fc/p8gdn68dAfTGP8A65Hv1PNdLrJ3W5Yc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P0rk9LP7x+oG4jBByOuAeT7fSvnK96uOlp8SX5JfPeyaT2v5H1OWp1cDK/2U4q+3Rpbax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MBKsuQRk8+xAPQ9Ox56GrCT7SMEqPTjjjnk+/v8Ah2qhHksAO+f5Z/pTmkVSATyB0APQ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YeMlHvb53fRenfX7jzZ03JtOL3a2tbXbay2+VjbinzyGz9D3/wAfY8jNXPO5Xn19Pboe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y4bA+YEc9BnA4Izjnnp6Z+tXftCcZPbng98EdO/t25HFdtLF8yTbt5bLvp6+jOWdBbWl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cuR1x6Zxg+oOfun+f5VdjlZeOoHVSeRx2PPHT2+hzXPxTqcENnP159j7j8/X3vpcLtAJ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yD7Y/Lp06dtOtdxbejavstHbZrRrv169k+edHlvZS2uv6saGcMcNkE9SMZ9znkVchkVO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1xxyB09cnr0GMkzDBOVOOPTn8TTkuCMZwPUdj+Z/w9M16qd0n3SZwuLTejsn1R1ELg7e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Xn359Kuoy8nB+XBwMdep/l+PtXNQXBUgE4U8gjnB6jpnqeo7H05zrxyMQe+MA/T8PXHv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urpXV3sr6v07kWjqbzxBGuWI8yZVDdC3lEHGeOvTv054r9Jfil8F/BPhP4Z6d4w0kJZ+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omh8uCS7kvfDDoWeK1tLaJpBfKVukW/ebY6yXs20CP8APHwNALjxLpwKjMuqeWcjOQ7B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Ee3ev1B/aPv76z+EV+dQtPskUHhOCziR7u3a6luRrnh/beCyDLeWlvLbWqJEJ7dEYxHZ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lWq89vZOmlG1+fncut1bl5b7O9+li6tV0nBcnNzX1va1nFdn/Nfpt935MW4b+0H5Jy7Z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71vuSDxxkDt9f8axLUj7YeerHHvyD/IVszMF+Y5xkDp32oKpO6T7q5EXzJPa6T9L+Y2Q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qhIwB9hx+P8An+VPaTr14yCT7E5xVGV2xlQSc4GBnA9cc/8A6/bisueW9lbvZ/5nW6bk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sLJz6H9Px/z+NWlmGB+mf8AHpisIvIpySwPJ5Bx+WMY/DHp0pRdMONwyfXI+g4wPXFH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pNbP73/wDbkmyOo4x1yfXuP5VUM6biSwzn1Xt7E9vfn8aznuGbgsORjAGc9e5yf1qAOF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lgiubnl6fL/O51+zfV/r/kbQmCglj+ZOB9c4H6/rVaS6UOAcFSckgjocc9H6HPUDp361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8D6jGT9cj6ccwNJuHBAwfpwfXPbuSOlJyaTd31e4+ReZpSTeSAY8bOcrnkEknkHceeue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VV2D/OevP8WCM4wM8fLjk9c55FV5ZJFPBYqeCMHuQDzj34x+ZrDvJQTwxxyGGMDPTjjJ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yatZ8knf3rtWu3ZJ6pPRq+my09Vc68JSXtFFxttdvSyV72vt0WnzXbPv70ybiZSqgnA7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jOAmiQR3d2WJAK/NljjOAOpOM85ON2c4681jak8UrBUY8HP1GepwOpHODnnGD3rptGit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DPJHGeMDvnoec9MDHXgoS9vVtKS0k9XJ3TuuXe+3K7fLRHr4mCo0tLptact0lqr733d1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9sWGFAcN5QURqcnBVcZHTqTkE8j0z01dKe8vHE779uAEznGc8YAx6Yz/ADrl4oDd3UUQ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lcsW9ffkD+Y6fU9at9Gs0ggVTKFB4HIx16c4xg4ySDk9wD7aSikuiSXyX3I8JJyeier6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EYtj9kT/AI/VG0P/ABKrZIAIzg4JOBg4+gqLwzbFy0zOS0H2W/1B8kF2YbrayOTycH5s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djDcanqMt/OpnlaZUt4DhjNPI2IIgCNu0H53JwAgzzkA+1WtnY6dbR6fGwknvMS30ynH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itgfLhX5VyrPtJwxmjRdXmbk4JKNk43upX13Xb7vU1xHJhI07fvJVObms0rcqg0tpaXm9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RqMnpnj0oor8aPuQooooAKKKcoYn5RnHsCP14rnA6oeDfES+HLfxWNLuX0K6uJbaPUI1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ZDE7tAd0iqv2hYvMY7Y95yK5sjqD+P8AI112gaVf3M8cnmSafpg8s3k3mbUB2jB2EhQx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8ZG7rK6Hdv8AYftina5zfqovMYyN13d2owp9m6dGBwRQB5mSAcE4PoeKYyqFJA9O59a7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P2WGUa1e3Yz9sjZkWyxgYQAgHngAjLDkgAYriyERiAc4788+/pReT3d7ebdvLX/gegrJ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8h3+n+ef5x1YppTLAjrkZHr/APXqXG7TW91dd9fz/P13Zp2Vj5sTEjk9CBz/AC6e4I6Y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kjBgDjOBgk8Ak+nOPQ9fXvo6cojtQ2OcZzjj2HPsRn8fqbOn3yfaSgI64bI5C554PuMjH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T5U7JbpdlfTW/p1XQDV8KFLVdUjJIZSVUA54zx6jp1wOxx2rp475o7eZdzZwMEk5A46f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Wsxivb9eSr4IHswBPJJPTJJ5ycgVrJKGE2CD8o3dTkAfLtGOcYII/EHqK+SzGdsdFJWS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pq7aauyTuuVv24VIvC8rau1ZW7KK06NXl5Wbun3PpD9iiHP7SHgiZjn/AIrywQE55DXE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+mPQv2u7Xb+0T+0RCAQF+I8L7QDgbkZjxwR2P8/bzn9i658v4/8AgiQjA/4WNpi56EBr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MV6Z+2NcGP8AaZ/aJj7nx5bMF6A5hJGOOCc8HtnnPQ+rH4Irpyr02+481ayT63/NnygZ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8A4XJzuGDkEdCPz4iLAnJYE+pOTWc1ztYqduQcYySePYZxwPpS+eCSrAA4BxzyO38q6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ku2jvovLZDr/AAP/AAz/ACC8YY3McKMYJzxjP0x0/Cvq79mmz0nxF4H+NHgS6ZLXUb/R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mKSG7t4kltwAGFxDcfZz5uciMyoEO8svh/hDwgfGTmyiyJc/eCliMkEHB47dD1x61t/B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pa6wTHazzXnhXXUYlAf7SDQWgkJxtSG8WCUlwFHl84zur9WyDCzwcsHUrwtDExnClKUb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JtTTto7J9nb4KrLnq1mmtakrpO9rydr7LXpfzPQ/h3rGoad4t8EX0qFb62+Jt7Z65YTK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ktJBgfK98pljI6gDqM19p/GfSNa0S4t9dtkFnJ5895cXcYBW1j8oXiqAACTcTxdcDGAO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43hDxje6hewifUNP1vQrzVxENqT+IvCepbZb3GMA6lp063Eh/ifrxzXvvxz+LepXd/ZL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addRykf6Qt7Ak08nVsG2t5zxnJI4HBA+rtCftY6a86tpp7Oo4xVtLXi7pb7NHDBWq2Sv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7va2jcVdprW3VHwT49stV8O6/Jf6vrF1aX9+yaypVg0kt9d77uacKuMbhOrJwBud8Ebc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0m0TUGuorq9u7d/Ll+XMNvZG0trlM4wim4WNf+mbsTkc16D4zsY/E3xBvdT1OK8XSYL5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L/T7KMPAMnHlrKu7od0Tp8xXGPq62+COpa54f07W9XhnuJ5LGY2sEYVXgDwoLG22ggnb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3JxXxCyKWOx+YVNbR1jv0XNZWst10vbdb6evLMlg4wi3dyjZ80lZc1lFLzta7a3st1e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vPDFva6peuuuW13FYeSHJE2nAKLV2AJUhWUcc9Og4rF8U6U0tjcXUEyRWsMo8lyAN9we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QAMjPHSpfiZ8Om8MeK5tO0S3adYJ5Y76UcraSxvttYi2SAeASeucA54NUr2/ub/Q7LTo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qFsc/wCjTRj5p/8AgQGck4AyevDc7hKF4uMlyPlu01fl0vql8/PQmU/actSM+bm9+zaf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60va8eW6WhyV2hS4tZFAM0o08My5ID8FgeMHnkE5+7nnqd/WbWe4mF/IFdILGKNV5ALP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Rgjk8Z4FSW+jRwWwFxKr3MbxzopKlhFCp2jGcjAGfTJOepxs6ZbpPppuJWDpIX+Utjdt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eOOecVz06V6kk7NNvdeTTVtfXsevQmn9WS1TtFvba9tGk3ezX4sw9PFxa6jZtA+BG8S4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kBcgDr07c4+7/A1pcPaaY6yN5+m63DcJlSN0UkW5wOD8pOScccdRXxLpqCPUVkKcPIVV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AnAxnrxyQelfoH4Eu4Zo4BHbqGjhs/PwABvZeCcHuPqfw5rjwtNfXE1Ho1ZJ2ur6W2va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f6PMOfKqzs20lK++0k3v3aV7a637nZaKzpBpcbnDxeLLnn/ZaGTaPTGTnp0PPQCtuyUp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NqajnoP+JnxzkYyB/h6wC3SG4sAuFVvEUbnGMAyIR+m714Ax2xSuzrc6OVBAi8Wal26f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F6eh46n2z+mlZp/Ja9mo2frp8n95pxhBDppJz5HjG7IJP3QLzA9M8VPPf7bLxXGGz5mv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Ek+xOSe/J6AdMSedorK0cnaJPGF0cnjj7Y54J+nPOMZ7mqD3Y8vxAWztfxVpMY9MeVZ5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cGgpxcrq+ktLetk38n6/ey34n1Vbd/GaRDD2GnaeZADnIf7ecHnkEpkjpn14xq3+prdW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F3XgDImhyeuDwCMZ6D0rgfEc6FviFeKcm8t9Ot1A6ggXgwBkg5MqjIyO4x3uTXeI9T5O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fwmaViRnHT92Dj/Cg82pg3Kr7J6Xa1bvK7t5+bS6LotjRv5TctdxQfMsPhPSIWJOQssu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+/fHWvS4G/s6KUthEQ2yHJAAdY2c/iPMX1AH4kcbBp4gm19+WDR+HLQEnOA80owOOOCvq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VSEy3VlG2F/te3iY/wCz9msiQRwOpbvke+acd16r8zzs4pQwtCpdKKoQk5NJLTlS1a1v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9fGG5k1H4jXJJLCGO4jQk9JZZcAZxjJ5P+HWvGPs4uV1RCuWkmuseomsIsADOeTjryTg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Vje+MNRvCM79Su7lW6kxwTfKuRwM5OCO3X0rhNNsi15eqylE+3T3XzAgbbxQdvzA8855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YaCc4NxV1FyvZO1o9W1db6a6W36H+afGGOeMzzOa3O6l8TUpp8zfMlUd999rW8lfY4y3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tbuQm6tk+1oDwxU8N26Y5xznt3J6zSbGWx0bRorOJmutTha8uXXghSpIBxjHGcAjvnjF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1mYWhfNxZqska8nb6kDqOOpyAwwSeBXZ23iaW20u1tbSJW1CLT/KhY44KjBABHB64Ock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5pVOXV2dr626K+3k3daO90tT5WHLZOPLHns+W9rNpXWr2u9G3t6GH4i0bVJ4/OuYvs9o0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x3Ac9v1x0BrzTWNRkMP2Sxm8m3hkTzZgcLNt4GM/7RB6k9T3ro73xNrN28lvf3X7uVnW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AAehzxg8jkjNP8M+BNW8RRfaTBi0RZZIEzjz/Kf5snqeBzjpkEnpnxMbR9onHW0nqrNv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Y9fB1lRXNJxSSvvvZW0vpryvo7t6PXXe8Kan448L+G9c8ZW80ulWE0cems0TPC2qjaoIy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AOOgyfaPhp+2F8RfDus26yanOlle6npt9qBM8iSCw01hfALIjA/eyAOnBGcdN/48QaZZ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Co2tXXksgBUboG8vkAdFx6nBBxxzXxZaxtFYJfkbb9VEeGGB9zhTnCglQDtPAGSCep+T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hXBVnPDUsQ6igouLrqXuOKUr8vLpJyjdP4Va59BlmYVJ044hRcU5OPJzc3wO11JKP3cq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+BH7bPh7xNf+FBq2oyOur6eWbTXmYgGXALZJxklcbs5IxyTkV+vN1pHhwfAjwN4wQO2p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FHTw7DpPl3zEjIVm1IqFJ+baCQSOD/Cr4e8Y6/pesQTWNzLY3EZDxBCBE8nYhPk8tmIy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+MV/Tl4A/aqufhn+y/8ABX/hYWredqdxtbTNLaXGdM0zT1JIBYf8hPUsM2NpA5PY1+fZ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f2rwUW3bRppaPdPp6KyPtMqzanzONVvmbXKndWbbTWiaa101T7rdH0/4I+N/hXxV4k19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iE4O4/NpfyxjPr/aY+UBcnHHQ4+ifFfxw1HWdXNxocHhOaR9W07VzPN4W0iSRpnOms8h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Z3LZZixPVjX87H7NfxO1Gb4i+NNDXUW8vxLLqOoopPSO91GK7KDPbEiqQDgkD73JH7M+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7lVRI7F2IUAgKzRwoCAPlBEhAycCKI9wR8VjcTiMHUhTppRlO/PeHM3blUdGla15Lrc+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baS1tZ62slZp726eltUj9P7r4z/EK08G/CaWz8QwafqWp6FqV1qJi0nSVwdO1YjCH+y8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IBxW4nx7+LF+AV+IGrRZAI2i1UYHIwRZDOBnkDgdOADXztrL7fBnwXkz8/8AwiXikknu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jscVveH/APTYkC/KQO3bCAdwM5K+n/13/aeZyVGNCtOg4u85Kk5upfktZJx5eW0rK8ru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LhauJr4iolKdWUbp043XI5aNtu9+bqk1bdn6ITfFn4l3Hwa+G9w3jPxALjUNS8YpcyL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5KkABvmzx0POBWXY/EDx8VsGbxT4hDWFqhSAXa/vjPJF5xB/EkgZAwG78+V6UuqN8OPCc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4nS3tvJyLcwjSDIQOfvZyckZJHrkWrBdUhjtmaSR1ktZt0rQ58rz2QxDqRhRgAnpkDAy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9kvr2Z3fT6u4Xvta1S9n0J/sXBRTfJHRX1hG2ln5du/V9D6p1PxBra/DLQdRfxP4kn1N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1S6OwQ6fZOr+a6AM37/BHXaeAQMVkWninWbvTbe2kvtYvpjLH5f2i/uFMUi4jkuyyNl3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rLXQ/FN/wDCfwzYaJoeq3t8vjLxJe3llHY3VwVt7iw0tI5dhgVtsflMQrKABn1FdDo3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vPDHii1QnzYgdDuwjukcsykNGqkIxkVT0HfryPoJVc5rfUaf+13lglJtJxcnZO7S15tW7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43TwUXy8mE91taqd0k7O6S1e/b7kcP8AEf47+GPgx8OfD8vjrVrlYfFPiyWLTb5brVwY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JvnkLuAM/NgZ5ODXWabdtfjSr6HULuSXVIoriyvWm1YCKyuktzA7RMc+YUIByATz1Ga2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EPwH4d0v4ifDO/1eXRfF0+sadY3UdwjRMmnWIgf55UVVkIVgGwc5PY46Ow+EXxNvNYSO4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kFr/AGVb209oqwxxALEu6XUkAiREUkEcDcSODnsr4fMLYOnUlilKVLVXa1vZ26tbL0ut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Trf+Jrtbpu772fc9I1Wazs/hbq+mWt8dQisvidaSrc+RC6GOTTJgc758jqwyCWGQeRgj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v5FzaXM8vlM1x8vnw2oAZrVHIHI6joQR0NfRifCfxlbfC290i+0BXv7rxtYXE0l3qugI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iujGMDruPseMmvPIvgr4+jmh8+Xw9Z6dapI1va33iPRY0Mk0Ma7hcQyueBxzn04qM2wu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xXsnhL3TVrtxfe33WS0WgsFUoexlH2cX/tNleMmraLRWttdrfbTQ7H4biL/hTXjGK5SC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J4ECH7PJb3BG6PYdx2YyBgHn0JriIdDt9YvXt7NGdLdESSa3tkSXMUcecmSNR+O8d+Tj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e2vwy8XaPf694TsbxNW0O5WWbVorixDrBOFQ3tqWQZJGcnH3ccYFco/geG309Laf4h/D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GsXlyixsY+d8Cq+TnBBYZOASOtelmWBxtSjl9JPEKHsU3O0dXo2pSabs+rv00218qvWp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WtFNLsnvZXvqm+y0RY8LGE/B3xpbs13FGuvaBM9hLCrSmWG6vPKMk6znEc5GSAMEk4A6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PHLeJDapGpmjWW5tiHYvK32cHcsjR42kkgbuvGM+x6fpmh2Gh+J9GtfiH4YvtL1ebRr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/wD7Dks7u7jsrSCGCJTIJgSc4HGCaqP4H+HosGkf4zxRrdon2dv+EY1m4hRIzI1yyOww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DzXLj8mxNGWFqOtBpZfJq9da8sp7+8/hS1v2vo7m+XVJNYt8iaVR2vG6Sam+urWmu76v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/g38SbyGR5rca54JNrbDdNIVku7yOLzpgyNEHYbz2I596+JPjNfeN/BPwY8ceIvhkljL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SbPVLLUtViluW3R3kdlYpOBcSKnHA5zkd8fqNpPh74f3fw38d2F3491bUNKubvwqt3f6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5tby8axSJLgETl0y2SCeTx1rzu++H37Osl1bR3fi/wCKF5MTMogtdOt1WJLiIh5vtHks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jO3jNbVaFWEctbqUbOm960dP3lbXW6utFrrpp0uU6klDFWgtFdOyuvfjs0rrXt/5Kz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4nfHf9kLxL8SvjH4e1Tw74qsfFei26adrGkp4c1LWUbU5dNW+OgxW8UWn2UmyE2jtJeN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C/2vY6bp80Plm9MN9Yyrk4wuQMdwqswOT7HuDzXtGl6D8F9B+HHjaDw1f/EW40xdQ8Fn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si6lfS2v2SZpLRBG7x3PnjDniE44wc3Tz8Pbs/u9L8TwE3+1jdaloak35HKnyrSTIOBn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gcPiKjqYyUaj5UqbhK6irOVr2ab+FxS/l66WwpVZXbd00r363ve+3T87fPnfiAPCtr8O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nFc6hodzrWp2+pSTIk6/bxbteeWt6Y7i4uFlwnmrk7R1JFfPt7NaWOlaxNMTctqFxPFZ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u1re5wGwxt7ZZcZiH0r6FvBpUGjeLbN/Caahod1qOiHxFa6vqt9O15qjXWrpa3dt/Zc+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hUQjjkHFeeXnifwvaW0lsfhP4Bl/s6W4aVpV8TSO7/ZZWtcm41tMCe2D7gZCeMehrj4g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SUMuSUea+sVpHRWU7W17X+dU5fvebzbvbpdN6ehs+BMH4V/FSQEFjqng/wCcAjcDql0M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IBwawL7U1g1tGVcZ1ZAcHhlDbsdD3HTtgNXpXgvxVpNn4D+JE0fgLwrbxyT+E3S2gGqH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8vhququwjiUiNA7MwUJuZjlm4zVfiBqTN/Zx8CfC1mzkt/wjNruDA/eDnUThsDIbBPQ8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wM5WajgME7uKalJyqc0r7c3uq7131Kned7vezfVO61003e/3G3pCaaNE8dLqX9nbo/E/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Jn07WLZnBAzliQOwOO/Neex48vUWAACqpUcgLnJ4GfYHn0571fOtHU9M8dagfDHhLTNM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w3b7dWa/8S4RtTXTdTwxj3N5ZbcV3cEbiT0I+JFzo2TBpPhG2wCc23grTkC/2ickg3M0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z0NfVZnQy6tRwnLjmuSE03HCXUny0U1pXVrWvre2zsyMPTjQc21GfNZpOKXK029Pi118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4eeKw3JXxX4S6j7uNN8WEk/4gdq5S+1WxjCvkh1BJ+bGevQAkd8jj0xXqnh74k6wPA/j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pmpeHNOV7fQNJs8f2gdT+YBI2A9cYK44PXnhH+NPjBiPL1e0h7ARaLoSAfTbpWT+fYda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abWPk7Rq2Tw3K3pTbS/2j5dfTY6lNytaDdrXSvpsukdL28z5y8X6Kvi/wN4/t5Y1urd/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mjcLp2qhfMjcMrYDuBkNgPIBy53fk/8AET9ijwn4vvZRceCRI0ofdNb20cDlgAdz+WrB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naa/fGz8b+MNZ8C+OtT1XxDJ/aGman4GOntHbWUIXedSGpHMVlDtzjGMgA4xyK8E8QX2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LlztO24kjz2xtjIB6cDtwR3rz81r0oPBJVKjX9n4az5HC+tS8vja12873et728QpfFSU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i1p2t+L1/BbUv+Ce3w7/AOET8QBfClvCf7f0MHOnLIxIs75Rk7cZbruwe/J4rk7H9hDw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7gD/AIkKJg8cZYr6nknGK/eZtO1K68Ja/qV1fagfsWvaBYlnnZgN9jru3G98ncCSvPIX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F2BkM0pLlBukb74PK4GRk/hnnHbE4TFVI2XtKs1UlFJOdSNtbWSbd171+lmurszVRoyT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ejs9Glquibs1t0P5Ff8Agqt8GfCvwQ+GPw80jT9EOk654m8W6zfMzW8NtI9nomkRsmY4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V3UuFwFGOQR/P3PE7y75QBk7sdeQBgg8HPTtX9F//BfrWjafGr4Z+C/PaWLRPhtea2yK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xYj5SThmg0e3cNjlHQknt/Oal0zxq7Z+bnruOWbA6/zr+juGqKp5RhG1eUoKfM7t6pdW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zHkhJ8sFJz5npLl+FR/uu97u2ltFr1GyhUXZgE+o464OPoPoPfqMU3BSMgjPB/Xr/L8O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D2Hp39vTpSOBIpA7Z4P/ANbJ/wAkV9S3f8vuPDX9a3/pEenlY3LEcH3/ACPPoenTpnPe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VvboTn35/wA/XNiYq5Tpzxnr3x/noRn0rQjO4jtz/Lmhbpea16isk3Ly1/r5EchOTgnB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2IsbBxzjGfyNY8gwfzH5GtKJ/lG0/wD6jyOv1pGDtzyt2jb05UacIGM9+v8AMH+lKxOS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/wP9e4/HjH+NLKxCkg4J7/iM/zoOLm92y011ff+v0MzVQDbv0IB3D6469D0J9sdc8YN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8ACTb/wEnqeT16Z/EZ5FVL1laBwP4htweuRnvg4OB15/HpVDQ5ts4TPyl1x14+Y9PTA5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q+b+63+Z3Je4+vK4v57JP1aW/Q+itM065sbm3vJIT9nuJFkilKn5okYFQGIIwx5Kk9gT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nKIraURr++jEYyoPAAwemRg59MnnnpXB3Fjpl14C8JxRW4F75Cl32/eAwD2HQgk4J2kH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3ggsxGCAjBexI5xzgenp+leth4pa+S6K2ytrvtql0e9m0cGL3u+8Lv17+q3vv1P7Ev8A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s++ElaZfOtLTVNAYSakcRmz1Xy0D9CFwATk5CkcEGv3O8Bvpyxy6Vrt/py7LHKl78Zxk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vAYySRySSf43f2AP2rPEfhTwbefAH4XeArrxv8bfHuua5N4Pt9RuptO8D+A9Bubaxhn8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WHR9Iu9TEsOmW1vLe6tPBdwWpRoGav0l8e/8E7/izJrf7P8A8QfhT4/+IHjP9oiH4qaN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/wAdX1npPgvwDpsI1HxJHB8OrjWYtPk0HUhCmhaL4Z0jTp4xay3T3r2Ulxl/o3XcaFB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cqil9l3un3Vrbanlaqbsrt7Lq72enzP1y/bG+B/wb/ah+DurfBXx78XV+GQOr6D4s8L+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vDHi/wAL6xa654Z1+xttY1C3ivX0vU7GOY2/nwLdJIyGaIANXgHwk/Yc8Y+IrjSLz4yf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Q9HMcmk6LZa1ongL4fpeWd5a31tP4i8PfDnV7h/E+yeFg1t4i1a4sSjSxy2c2+Rq/nb8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nP2yf2jfGHxS/Z8/aK+NF9rl3j4afB7w1p3jb4iJceEtOYJqnxU1LUB4h04adp/iS+B0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8PacDp+E+Un6d1i18f8A/BNz4A/tWftI+F/h/rX7K5/alPgv4W/sz/s1Dxm/jDUfBfiH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1ISNqZ0/xEmn/wBoudOsdQ1HUNP54z/Z1Z0sUqjacOW1vtX3/wC3Uda2Xoj9p/Df7BHw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74Rax8VL3XbnT/2qH/am13U7W406zuPEPjlPGcvjK30y50yPU51tNHgkeHStqGWWS3sY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CWJZY5LQj7RabGt/JkxLDJBhkEbRtmN42jBBUqVZcjGDiv50f2Jf2Vf2Rf2ghpy337P3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mxs9Z8XftOfHfW/Fvg7QvG/iue3jmnkstAPiUanqNhqsrv9g+wabk2BzqOoHrX6Zftfft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3hDw/o9z4fj8d+OjD4F+FOg67rUek6LpJt7SKwXxF4gvbm4Q2HgvwhZS/br5hI7STJDZ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67p7NM6Vokux6x+zNrv7FF18ev2gfhf8Hvht4J8KfGD4PXOixfFG90TwP4c0PUZk8Rpq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2mBdUhE1lPHrci28M9veTwW0kzsd9eFfHD/gr38GfhL4iudF8LfCj44fFlbPxnYfDmPW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1eeNtWvrzTtP8K6Xr2sSwjUtTubrTZ4UhtLVrIbUW3uJBuCfEP8AwSe1X4MR/tz/ALRe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Fuyk/Zr+E0Hjr4qwT6hPH8R/i1Y+J/Et54/8UyTanDDcXU01xqUFqLhVMRtoreNGcRFz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7f3wu+H88n2vw3+yp8JNc+L+q6Delbizk+JvxTu7jwP4P1OeFk2y3Wiab4d8Sanpol/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hYuAeAftW/tXftN/FH9nj4sxa5+x3r3wS8ADwdrL634q+I/xJ0+48SrNdwQ6fZ6fovgf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LrUbGA3OrajBaiOd5Y0b7LMkn8dWq6IPiN+0VqqzgTaJ8PLTS7V0bmJrvE06xDOVPmzL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IjHDCv6g/wDgsj+0JqGreIPAX7H3gG8jvda8Nrf/ALRHx5it702cHhr4c+A9J1CHRNM1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TVtbhuIoLmO4hnnsbOBokkdHH82nwL06e60HxB40uUb7X418SanqSyurB2sLeWS1s43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7GVkBAwQTw4xNzw6vbWba0s1Hkbun5X27/I0b5k21a0Wl1fvaaPpax7rb2lohXyWxHbx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FUDoBjAA28569q1YGVcKctnA56+mc8fjnv8AUVBp1tAkSAnJYl2yMfMcgj8MEZ+uOK12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wFPAyT0x9cZA9jW2xxl+2iR2QuNqsck8n5R6Y65PUCvw/wD2ofjHcfFb4o3VnYXLJ4O8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wxeG6ht3ZJ76QKSHk1B1JDHhcqMBc4/Rb9rH40J8Lvhde6fps/l+KPG6XGhaSI3KzWun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QyGK1mWzgkBSSO5vUuIWLWzY/E6yJlYySZZ2YyFmJLF8ltxJ5Jyc5POeetfN5tiHOTpw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96ytb3nePMndWaPfyegkp16kFKLaUIyVtYqXvp6u15aaatb2N+TaGIVNijhUxjaPTGT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J6CkPHXj6mvnGrNrs7HouSbeqV3tp91jUilAi5IGOM9D7YHU5UYHGcg9TUu8FOox6g5B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cjA7frVlCcgZOOeMnHc9OnXmsXpSb7J/mcdZfvadv5r/AHcunyWiRj64+4IvZWGBx3HP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TKIQpOMleMkZAOMe/bjqazdYY+Yo98+/A4/Dk1c0/wD1cf8AvL/Os8I37XfXkvfrfuXW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Hf7/ANTcsiS8gJJGG71FKSUYk5OOp5Pp/KpLH78n0ao5PuN9K9yO0vT/ADOSXxL/ABfp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W3XVrjWbvSW19dLFrBYaH5Rki1XXNVn+y6TaygcYMiytgghlDZwBmvNK+iPgdFG9l4km8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b1Lp13Czex8K+NJ7S/AGG32Go/ZLiMBgC6jgkArBb0+9fi0iv8UfB9/fWtxqGoeD08G+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PStPuLa70nXtDjaNL7WNMktJZ4f7S0KWSOLWbWOSSee2ka5aGGOxmeP5ujQXm2NT14BG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u4xj8/tzRdE0PwWbCztrPxbPYsh1tpPENjusHvJBnU7CxNln5fEPhKwvyyfb9uoD+wb4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Vm8IeMPEuh2rM0Oka1qNlZyMxbz7GFvOspt3Ks8ttJEZPvAOzqC2DnSna7Tsk07vr56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KLqxbi+WUGnFpJr3l0V11Ts77vW6OeudKmgXdGzs2DxuYjoevJAHfpnjOeDWZ511D8rK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rkd//wBddjpFxNIdtzyD64/Ijj14z6457b02k210F2xqGfCjA6nOOMHAAz6cjHGOlwws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7yv73VNPdb3uui2W/NLFKjJxxaja8UpWadul035K+jtdXvc88tdZaAb9wLDqhDAMPwGP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o7s/a7JxDdR8yxk/MxJz8uQT+vQ45Gatav4c8jBEL7j1ZFOPY8ZBHGOvH06c/wD2VIjK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JDt3HjoeACehyDnPpWNWnmdJO7Tavuqd7q3y+fNb0szppVMDNXXKlK3xJNK6V48yje2q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dy2rwMLVHhvoAS6tld+MZ7gE9CM/T1IxP7TnV2tbsmGeNgpHXJBwOTjOfTr+NUWl1Wzm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gHzjH8RHYj2U9/Stib7Frtv8kRi1UABpDgB/XnheSCeuecA54rjqYrMYJ3neyvJO2umq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zsjhcHON0qeq91pLR99IvXRdPJ21GzaijQOruGIyBk8ZHJyAOSfQ8gZ4rnLOUrNuXADE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3B69euYrm0uLYlJmIwxU5BAyuc4LYJ6d8cfgCW8iw7TyQQQeDznk84xnjjJzgY7Vw08w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K/K/edrXbXezd/nukONCnTpuFNJpvZWVr66qKSuvTW6vudL57YXIwSfy6j07+9RyTvnG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45+mazjeIQOSfm6cZIwT1OPfjrx0xUb3Mec+gHHOep9q744rn632dtH9600V+z7evI6G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61vdXW/VW3Nb7RjgSDA6cAf0qRbk5AyT9P8A9QxnvyK5zz8sQIn4+mDjjgkjOfzxU6Tc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pxxzyc9a1WYRaVmtFbWLvpa/2fQJYZtWaT0ttG9rXst7eWy7WsdVBcEEHaxzxjjoenb1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DcEbSYmGDx0xjPJxwc9c8e4rkYpzgcMOOhA49jg9x9D2PPFXUum7MwOOwAI+hzx6dehr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1/lf/wAicc8E3dpXSTslyaW80mm3re9ntudTJMsgAyVI7Dtzwe/XHX6j6SqT8v7wduuA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6VzlvekISzY5OCRnHQdh3+h56DvV0XgeIEYJPXBA9yeuc9DjA546jFerQzPnSU6yv0Sl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3T+7fa/mTwzi7Om9L/ZTV+urt/SOttNhIwyk88K5HODzliQD1Jz68dRjatZgCVAPX2fH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c89Mc+eWF1sfq2ME53HjHuRgA8g569vfoLDWEWUrglRjfnnIGTkep4OecYxkenr4erCo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vNq7tdK/bTayt0Suc1TDU1zJ01prdXW2qd11213XfQ7fwtdGy1y3mXObfUYZht7b2Dgg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Ca/QT44eONF8XfB7VYNMieGSwk1NdQgOq/2lGJIdU0KKYxIbmIWYeRBiP/hHtIMjIZZb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nbpT+bqSG15aSa3IX/aYJ8ox/tEggccDHQ1+lf7QnhW18KfBi7tTp1rZ3/8AYp1DUWs4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FMI55cW/mzI0czFvsEH+vfdLKdpX0YNpuKfuu1/NR20+fy+RwSjF2urcuitbS9lZXW23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xMrHG0kHnn5fXjkfT8q0LhyYouT9/wCbBwSAOR1HYDH+NUtOG4qf+mZycdzj+oz74qUy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Bx2G4D05BxjPJOKvZadF+SMkldLZaLTsI7KM/IzHnJGO3sW59gBz3rPllDEEgjAx1yP5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pJ7lEdtrtgZ6McE5zxz7gdOvQVlS3a5Iyo74Jxn9P8nqa451Xd6q6dul7X/p7HdTpx00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8EuPOOpZs5+pPsePp1PtmqTzg87mOD0Cj+mP0P0rPkuWJJEkOMY+Y9Tz1wMfTnnHX0qN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mTHPtgkDHc9/brXHPENNap3Ts1qv17+S9DshSTXwvV/5d79zeW4U8BuCR2wDg56gcYPu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0DEf1/r3rF+1BNrZUgnszHOCAcZGDjuCcetI2qHn93xyPvKPb0x+v51yTxM1O6cWtG9G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YuNKN1p1Xbul2NSSfZ/F0wB8xHp7468Dg54AqpJckAtgkDHGR3OOOOnNZr3+4/cOMjnc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mefaqsl0jZ/d499rA4HqAQM/njp71zvGTs7xW38z/ACOmlQi5PS+mybXVdW3/AFqXzqW4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zx/nvWVdvuDMMgEfTpj3Pv3qs06qc9D+XvgdRVa4uQVPpxz1/lx9McZ6+teTUxfvu+9+6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vrbXW52UqPLU2TVtGlrfS14+Vn9999FiTSgy8nGTg556ADk/gOe2eeAa6bTbjChhjIBO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/GuSkBMgYnAY4yTzx97157DjrW7YSoqYJGccjPTOSRn6ZHtg9DxXnYXHN4uVm7LVK60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mejiKa9nHR3001a3W6/Cz6ed2d7Z332ZftW7a7fLg8n06kc9v4e/oDWDrGoGeUAuS8nI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A2gnIyAecYGCaH2pMklgAmTjJ7H6fT+mOoWGH7VKLxsiBCNzAEqFJweR2wTjHJyOOM17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93pdW7rTbq1+J5qoRi7uN+qslq+iso9Xva+nzOz8P2HlI99cOE+yKrLEGKtLKV+Vkxj5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a6+wkCRPc3m4yzHK5J2iPOVXk43DJPckn1zXnQ1DddJNHIVtrNQIEwR56gHJYHqQx759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4nt5LWBCWdsxuANykYyuFBAGeP8AOK7446MUkrq391a+u3W/9aHBLCTqSu7u76qVo3aV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WeR0V0dh4U1zU132thN5KgNLcXBhtII0bo3m3E0asOGyByPl4+YV0OneBLOZpzqvi/Qd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JqE+DuyAlvthDDbnEtzGrA/KxIxX5HdO9mj7Y87orptS0/RLN2Wx1sakFJUOLFrUOBwG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x0LHq2Dx2OR2NG616rUCJDk7exrRhZbQiQjJ7A9jz3zj88/1GYAQA3vx+H/6qe0jSbVO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L6Vz3tZNq728/wDg/wBIDXOrXtwxhRgqOMBAdqnKgZwTgEjuMHnJPFdv4I8RWnhM+KGv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IPB+ueGohqUQn/s+XVUgQalZYPyaha+Xm3lA+QkkHmvNkUqflyDnGfcA8flxxVyK0Zy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TweeucenucfWmBB9kaTb5cbDd6Ekd+hYf5966vRvD9prA+xIXF+ACMNkDIz0A5+nUjGM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YA7AkHPXOcHB9T1z619X6z4X0TRPBdj8QvBWFtBY2YvW1m7shfXl6b0WB+wci9Asjm9v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t6FBVeb31T5eXpe/NdbXW1tfVGFas6XJam583Nezta1vJ3vfRXWx8W39jcabeT2NyjJN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UkK49mAz9cjqMVUrqPFWtSa7qUuoyBftUhyxUDa3QtxgAnkk544G3qc8rk4yRzxx6knH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N6dHb81fRrqr6P73rCXMr2t5f1Y6y1kzpzE8YU85PIXPbrnGSfxrn7SZhcE7myZAc56j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pbyAaa6lhna2B784B/QY9x7Vg27ESgj1BPpkHI/zmm3b8deit3KOptpi92/PBGOuSTgd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HPforTmdcN8oxnPTp0PqR0zxnB5GcHi4ZhHMWyPmAYnkcnlgOuMHgH6nvVldXkjlPbgc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2ORj1Hfxsbh1UqxqJK6mnd9VzJ7220v1W+nVdMKjUEu3n/Wv+Z9XfsiuifHHwW4z/wAj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2EFjyeeDnr+Neo/touv/AA1P8f3/AIG8c6XuwTyGt+T68nJ9skV5B+yK7N8XfBVwen/C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N6TgnnqWx+Geeteo/touW/aW+Psw5VvHGlbTzztgGTyOnOPX9K6FFuHKk3aFtFrt+YLS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8j5Mmktw0zswDecABkeoPHtk5OTnrjIxVmS2UmWVj8hjUgDgEggjnqOM57e1cGnnX+rS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HQAH5sjgeo/Dg9CPRLdGvbo2EZOVjUE5OCcc+pJ7cfn1rvyDAyVROTbtPm95vZSb5Unf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2UeRPmS9226/lgn9/U97/Zrs9Q1XxpeWOmyxrdRaJeahbwyoZRdPZFW+yRqSNks4kwsn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x+PfgG3eabx3oOiS6HrOnxhfFejQxlYLuxR0ji1axVQHNzZSkvcbQz+RIrnMUDFaP7IE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/L5VjqKNk9kMaA/TKnrX6V3PhfS59WuNN1SJJN0ki2OoPGrA72b5SGB3A9MHI4xxyK/o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0qNVNK3uVI/FCcVG1WlJbSg7O6bUleMlKLcZfj2LxVfCZtXqQlJwbUatN3cJwcnpb7Mo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cXKMvyi+Jl3c+LfBuh+O4zvmuLS28N+JGiAGNW01THpmoyKvCfb7NltZXOXuZ/3srkrle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WYfCsLOTp8a6Zf6+u4Fhf6egUgEndyvBx0HY17h8X/h/N8NvFOv6RojtqHhbxXZPa/2F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Zjp96qt8kUfJmsJflCFWtX27Inl+TPAK2D+JX0vU1OoW8hdZoiCCrdGO0gcfwkE5GCCS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5bX9nUUqkpLknUjPljKKSjCvBqMopzi/fhHSnVjJe8pKR9LhIQxkPb0qlklCaSi5u7vo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mstF0v8AbP7L/wAK9S+Kviyf4g+MLOeLwb4bubl/DunSjyrW61K7CC7uIIzGHaM/Zrd5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yKCd33z4q1vQtMtEttHuUvdRiCodN07GoAbBgZUYGn4HIIAC5HJHNfOtl450Tw7Zw6Rq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cLpfhzTHntbfX/EsMMZ0rTrj7AIr5nv3aSOGCK8toJfLcXi3KLGsfnPh+38X+KlfWPFM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vbyXuleFlikDh3nV7fTdFspkvNUmiVIzdSXGoNDO0igWyFGMn0eXVsJHBP2cbVK0VKUp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5Wu7tpJWVlpfv4eY08VPFRe8KcraK/upx7P+627Xu7u+tjPto9Ktp9XmmivtT8TSyNYP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WovYYGqeJGDafYNf6kx08ElsaeTyM14D8Q/BOr+CNWsXl0H7Ouov/wAJFubUl1HUBp+o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3cDqDg+v2N8ZPBieC9A0E/DkeJNNGp6n4e1EvqN6YZbHT9Nb+0U1SXSyTYDVRhSVZi0b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xJfL4o8UfELV9GgeewvrlYiSBk9RwRyM6icMBjIPPABrycXg4yg2ktOZq0Emr2ts7flb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bLXRRWru7pWWvfz7+R4Zctu1Rrj7KRamzmiQYwCQuFyPUkkY5GcDpjFrTI86HZrFHhra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2VyBwOSMDn8M4p2paZfz6dFeQOVihilMgJAJKuDzkjJIwT19sdTX0CaQnVrePLm6tFWE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HPP94gHnBOelfNQp8tdpqzcmktNXeSvpu7n0mCq808Mk9UpNbO695t73vflstdFfqZKX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LySYwo56ITj05znj3JzX358P2EdvcXCyY82w0qYAAn5m2rwFJ5boeDgE47CvhC5sBAYr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6bSrEAfMFbDZPIHUkACvuP4ZTNHZxT3UIa3n07RHVcqf3e4BjjsRgHnHYdRxw4eKWLvd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bva7eu2vVM/s/wCjnGLyivqr+zV113jf53cX30fdntChjBDI3zND4gsUJPXcTF14x36H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tmA+fxPqjnORhVgvOfbrkY9jn0oSTEidR91vF9mCevA+z4PHqG9ec846VuW0Akaw2ncY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+z3I7/j6V3vd27n9JtS2UXq9XZ7W9Px8l6HNavIp0ywCdV8V3hwPa5uD+H3fr7VhRo8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Z2Y7jIiW2HT0GPTJ7A9K2byMG30lGztm8Uaic8H7st6QPYYU9c44qh4bZZINCRwNjeNJ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6jBPPpn2KKgpKUXZr3k7NPq0/wANVb0uYGvWc1sniMkb1k8RaLYkc5+d7IMoGT/z26D1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fDxmWyC0mm2MQ/u7DcELyCRy659D2HFa0zR31vqM8oU/avH9oir6i1l00gY7gBSffBOM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ViC4+3+MNDtlGevnNYBh6EDzmz68nigVeXL++tqqsElbW2iTa1++9u+mp6DcW4s11NCp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kjttaB2HXPAfJwOmeeMVga3ciS28TXbtj7PquoujEDgWkIQY+nljv9c9R10jpJcSpL8x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bC2idcdOhX1HI968o+Id5/Z/gm9mhbEmqX+v5IyMszTZGeM9B7be+eaqKbaaTauujtv5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8PcR4zm5PZYeHI27JOVl1a1fXyVrnxRfXAudU+0HBB+0ZxwP3jc544J4JyADz3zVdo8o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HJP3uDxyBk+35Vm6eJZBPK5JIl2g5OOvzdQOoIx9BjGMV0FvEGnkjY5HlgrxnqDxj8xj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1a6a/dP8kf5i5jP2mY4qd7qpiqst7ppyk0vO2x5hqbTN40hEoW4UabbHBAYHZ7EkfTOc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EGiW2m295c6UrzCaQAhQCQ+MDgdCcAA9B90AcnC1m1tbDxRps0j7TcadKDxwCjEhTj0y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bvIr/WtK0KG92xTSWecZ/jXJHTqTgYxk9CcZNEormlsuZt3st7pP5v8Aq7286UnzXV1b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NGx+AmoeNLWbX/DviPSPt9xOkVv4YvhFp1xum3pGRf3V6lqIVCnzZnVBFhQy5YV2Pga1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WUTTNbsRf2tuqSJKl/PNcSRSXumzRM0cmmrJGyxyoXRgA6HDc96ujLpvhW71EL4dTW7i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4iJDadrPi5WvtQbTydR05k/sazv7SUPjEcgjB25zXDaRpviC+02+ssWHxEi1DVB4U8JD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6Odml6lpyn/kHWEhzI+m/wDMQbkkgivIxOGUKtP3k1VlK6asoJOL6Se3N0ta1+p1Rrud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NPVqzSSSS2dn1btfpryfxk8Tabqvwz+FHhm9cr/Zravc6gqHby0rMCApyMnLcA9c9q8N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jYeH9LUkJG19rd6AMANynGeCm4WSBFIL7WIK8Gb4tQLa+I5tDgcyS6TenTJEBIBeJQs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qk9CS2WwDXpnw48e2XgPwzcaT4V0mDX/ABJqjk61r1+iQ6dpB3Zt7eCR1ma6NupYyxxt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Bfn6tSOLzecOW8J06OH57KTTwkbyai0uZT9vy7qzpyTbvp9FhZfU8FRhy80ppylryqKb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tG77Xvbm7/QodA8RaVHb2SCPSpojPDLGvmTmEhcPkHFq4XPJzgcYxmux+JPxVu/EuoaR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cEcGm2UU0k0AVVADKhYolsOCAgHIGOxHmnijxTqms6mwhdJ7t+b/AFCAfumdgCyREA4t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1JznDs9M1KVzdXM5MSMREsx3TMwwSI+QVt/QdeRjGa8DNaEY4+UeWLjqvgSTtFa2u09e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YtuUZfDzK+97Xtpey0V+rT7I+3f2SvFR0z40fDa+l0/T9Tjl8QNBqVjq0Bu7C+gns7po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ccsS4Hm5wBgdMf1GeG/iXPASLH4efC+zAPDWvgjScLjBG1ZriXHtksAOmOh/kV+EOsHQ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ja01rS5sx/KAftqWzMMDPypcSE9sZyOK/p2+G+uR6xomj6ijblvrC3kJBz84QK3PqSCe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x3Qq4SvhsTRilH21WM4qN7yahOLWl0v3c02k9Wr2dr/o+TYpzo1IucbuEWlzJ6JNJO7b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K/8Ajl430jwL8M9U0nT/AAXBqmsWmti6J8GaGll5Wm6pPGqrp9vawWiyKkqJvWLe4Ub2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Nob4t3GCuqeHrIuSW/s7wpo9nsPX5BHAAvBPTI9D0FfPmtj/i2Hwbf+IDxp82ecHxHY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fwyigjCjoff0HGenHpXn1MxrUYU40EqTrYShVnJpSbdVTSg/djfkUZNt/E5r3Y217Xu/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afiJafDTwMZNcuI9T1XU/En9o6pb2dpbk/2aednlxBeh4Azk4A464lr8XfiRPn7H8QvF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Bzg4AAJ4x3JA7deOa1gHUfhP8NXjX5j4o8X6afUsx04L69Sfr7VnaXo+o6edqLgLgD7w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znnHNc+OxuYV8ZRoOq4+xwGXyTVNNVHVlW2jdKPL7Na3lzXW3WZW5ZX2s9/Q+nm8eeP9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G3ixdV1HxVrUdxcnW7tB5D2drutgqRxgBA655H/fQAo0P4i+LtVu4bPVvEeuXAs01BzL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cUSR5DXagoGB5A4wTgZrA8Qab4mHwV0BrTw3rF9c2/jXxFcyadFpN3c7YltdMWWINFCz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6jL8EReIdX1fS7pfB/iqaGC31eOSP/hFNWgTyXtmlFuJfsZR2DqFyxxxgnufucL9fq4/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I+81bpZt30V+mmvdXsfPSWHu7/VrOT6VF1s9V6Pd79Wke2WfiPV0+F2py3d/qV1ezeLd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248uGfSonFqWkuJDt2oM4HoeO/JWWq6pLPa41y8WJL42kk0lzcEIHktASG8tm8tTN2wB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+8Wt8JdStr/wxry6rqHiuyn0zTpoPsTRafDpFsgwlwIcsqTE5YgZBI4yR59pvw28Rm9M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E0VxMyTaRxaNOhmQxtq0WXBt9oJGSR14Jq85wuarMcDTjLEwvSsm2o3ldW32b77+fQS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Hyqo3pbeyeu+j1vbc9fivZLb4SeNLYrERYeOdIt0S5Z5F2XFtMnygxbzncDlSOcfdzXj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LWJitvDD5lmxQRjcyuQ2ATzjHXGetemR+CvHF34M8RraQynSptd0S8u2XXfD5015ooZg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jOc+/Ncc3hvxBaTR2GoHT7eVbM3O+S+s7vTxDLJHgPf288gTgYypIHI9hy8S4PN4V8up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evHq009e/T030Ztg6uEVKUXBxf1l6NT1a0bSetlvpou+7PTtHvWi+B/j1G09IiPEvhVY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GYeW8byjOeche2cA5Neeapaq1hBNALC0uLxvICtFNDJ+4ePlnW4x8wzkgde2Mivd/Dfh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+8NTeJPBFjNeax4P1KC4GszahbAxPI2JjFDK0QyDkAkjnuMVBD8LfNW1vrn4ifCqCG0mY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e08S5e3bTXCtxgjOM4B7V6VXC5vPA4CjKpWdT2DbcpRs7bpvez1vbZOyszx61bB+1kkt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37dFzXTWm+1uO+HE+vWXw98e/wBliC+Fx4j8HRaqGj8yexsZZ7vdtaNSp+cdieSAScYq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7iW3iV/NSE20kimJGlRklWQjAc7WJAB29SeBXqvgLwL4Y8KfDD4m/YfiX4Z1H7bqnhyX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a6LbW97dSxwnbZbpJHC7RtOfmx2rMutO8G3umhL/AMaaJFG02+2urDw94knubiDUEcwm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Bx269a8/N8Ding6E3VwnMsBUV/bO7adTW6bTdkm7aXvZvS+2XV6X+2Oys6ummm07LZtb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GZra6+FHxNh+3iVDqPgt5oYIU8m2uYbq7ABmcboS6nAUcc4HODXmcrSWB8oyvEVCyEWM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TpHCTJj+Jd2OenOa9e8H6D4Kh+G3xYgPj++nsJz4Su72/wD+EcvLMaU1re3kdsI7We7h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5BGccVwB0f4b21nIz+LfGepXs5BX+zfDsNhK7Sowllknn1lVijjjGVBXGCOAM48zF5Zi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ifs2+ZVtV+8q3snr1va19m7MqnXhy4q8dZRSVk1f3kl6J31106XbTPRPh8y6t4L8cxXE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OvIYbyW3/dQw3six4txDGfv4AyAcjHHGfJrjUdZt4biVXufs1prmoGSOKTFpLI8shi8u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jPfnFe2+CU8GR/D/AOJ1rbax4tuok0bw7c3iXcOgwXaxxawVjKXhu7lskk9Tu+YZ55PA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6Q9j45nhF6W8pNY8NWwmuHhd483J02c4O4HqeD0PFewowjgstTx8Ytu0norNySeujbv1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VXXZb2vrbb+tipD4onPgL4gKttNYXjv4RkZXUyskZ13xPG3kuHfyR/paqSx6YyTXmd3e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6bG4+1tayo7rK1y1tawR5kj2EyAYOMcDsBya9r0q88ESW/jZLbwtr8mknwXY6sYL7xTa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tEX7S9np0Bh4vHB2gdTg15kPEvgWwWzvofhHozsjz3KLqHiPxFOkRndoy0cVrdW4lYhe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l9N01J46bTg7uCdmmlJ7Jcys09JaWvZdatJ6pN2Su0r26K7S7L+nc7v4a2H9r/Cz4ptu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BAwdVucFRgYBIJA46YwM4rz2d11GTUmZAdRHVegwMZGfX7vUnORgYr6I+EvjzS9R8MfE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NNg07S9LuJbVdMvbiPUQdRktI0v/ALXdiS7SKadXiErMysXIJLE1lR/FdV1UbfBHwtDN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/Ljlv7RJOOmCxOB1zzXbhqNGeBwH7+N1h1hr8ju/ZNJVHdrdVNI3fLy/E7u0t2Tfl/Xp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WbX/AAb8Q7qQMdStV0YafpgGP7VOk6pnUshcZOm8ZwAMbue48+1S/wBKU6mDfjUWRgME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7eg4+XI47j6c0r4nbR4nk0jSNLg1SyGmzG9gURaUfsZyVXSlBXYSwUDJBOBk15u/xw8Y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GO/b4dtdzHPJP7onPXqCeua9Cvh8HhKFCnicVGDmqrhUlRTck/Z30dRNcnNH7Tvfo9+e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eRxW9+a99tF28/wOe8OBG+DPxQcLjdrvgBx2wSNQIP15rwYFx8y7m244HPXjuQK+w/Dv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+JtxqupKP7M0fSr7S8aZpirpvm6xZwswLaXg7BIeBwB3xXz9P8U/H9xxJ4ouCcY/dxWs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p9xg8da+TzvCZfVWHnHM3FQ9s1/st1Pm9lZJ/WEtLdnvfY9LDVlS54un7T2nIl/ds5K9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trdSfwoj6p8MfiUQGJi1HwYBj+HdqWpgkZHGQuM88D3rhL+0aP5V0/UlzgAqCMZwOwwe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V4R+JXje90r4lWp1DUmMvhyw1aK+bUFLafLo3iDRbFFRCCxfU1u5CAAAMNn35B/iX8QZ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8EtqOrcAnsXGB+PGazxeEw+IpYGpOtGlGOAoQi/Zc3O6bmpv4o8urj339Dnd7u+93ddb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KeCa6+G3iy2gs7t3k8R+GLuRFs7xmQWcGuW5mJW3JKnzwGP3ec+lcLZWN1KZZ49H1F3g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Pun80OG4tuV2gk44HTsK9J0Pxz4nufC/xPa/1/Vnji0nRdivqEjKPM12a1adFeXqBcAF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1bxNPo2hanrd3ql440/TrvUJQ14GJt7OzlkZ23SnkFec89zwDXZSp4JSy9ct7OCuoPV2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fz0bJ8/6/wCDufwm/wDBXj4tP8Xf20/jVcQXPn6d4L1AfDvSFDlkS28II2j3vlvkhop9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wkyu5MV+T/lCOIpz93aTzzk8kZJ/rXtHxc8VX3i3xV4q8U6pcPc6l4j1/U9fvbhyd80+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k9Zbm4SQ5Oco3cMB4yJEkPGTnnkHHOT/ACBIz6V/RmCpKhhMNSSSUKNONlbflV9rdTwM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CSd2t93+aKkD7dyHvnr07D8/T9KUNsfaeh7/AMvTkd/r9KrMGSbPI2nDdOvOR+dWJlOE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p/kV6R5qlF7NNvXRp38yldDypA44B/qR3OeP6dua0YiPKV849fXnvnr7VWuFEsQb065/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lnIWUoeijgn8PTn9OKF/XkMtsCUJIwQQTnk4OR19yQTUtvJxg9V/Mqf8D9BjAppBMcm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/kahgbDnP+0ufTv+PTFBzTuquibukvXT9NGasbjcAMjOP8/h1/yammbKkgckYPb1z+F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yDkckr/j3q3Mflx/n0/rQcUU1ON1b3o7+qOancl2UMeQQOv+R0FRWJMVznpjkc+hyOvp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8Adjn/D+tSOPLbI47kj1x+fT/wCtWCdmn2af3HqQ+GP+Ffkj9HZQbPwh8P78jNpf6Rej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VvBnqecKACQOAOSDXaeHXWS1UqTjzQVxnjOOmRjOD+fWue8D2i+KvgjJFId934Q1d7u1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driNUPO1riWKRyMYEoY4BBN7wtK8MUW8bOcFewO0DA4PQdB1x3Oa93DSThFLrGLXnZJP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NxkXK7TVmovV6+6mtbbdd+i76P8AS39hH4y+KvhF8RNcn8Ifs++MPjzrPirQ4fD8dr4K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AXPnvb6hqWpWlxa2+k6xFNOrSyyW6293ZWs5eSOIxV/SJonwt/bJ+N3wJ8feK/iZLpXg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Bh4D/Zy+A/w48ZQaZo3gufxlZCwu9b+Ivisamlrr3imW38ma7NvLBZaJpyXMWj5uJdt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El9YfHHW9J09iP7Y8PWZPPaGa2YjB448w89Mtg1/ZN8EZdPvrGxn1A/8TCO/RSQP+els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ZwBxyQK9jCU3iKcoubjGnJaON3rr/MrW5U/meZfS39dz4K8Xf8E9vib8Lfhn+z742/ZK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v2W/Adh4I0OTUZ/N0/46+DWtS/iP4eeIWlymPEV+dQ1DTvEWo51LTtS1DIwCceP/ALWn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or9kj9qbwr+zHafHrTvh54I1O28Ufsr3XjDSrL/hCfjH4ij8tviHp2paio07xD/ZwzYf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nB/4mJ+ydU/bybRP+CkEf7D2paAYW1z4OW3xO8MeL5JARqN3p6alfa5YalbqIxpsMWn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cEtwBbpBG8gkTlvjl/wUYf4U/Ef41T6j4W02H4Sfs6fDBNe+JvjaXXjok2u/Fvxjp1ld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McjaprmoWUlne6yZYVTTrfVtML6dE0xLutyUeXlSm3zLRpcrjbsnvfbS1nq+lKdla17f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29PHXia/+IP7QHw8+H/7Ofwv8E6Rq50z4AeEtU8NePvGfj3VJ7WKzs08QeNyRpeh6XZrI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nDd3N4G+0XqJYxK/zr8Hv2Bdf+MnjS7/AGq/29fCHg34p/FDXXn0f4a/DO7tpda+G/wU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oWk3NzPomveIbnTZ0n1XxRLZvGl9c6hZ2UQIup5/JfAn7Qf/BVX9oLQPDHxa8HfAn9m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mQ6p4b8E+OfFnjHS/F1pYTbrmyutc1GWK2hTUNS06axu2s/9Ha1jkRZrW2maSNfs/wDb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Nf7IejfEbw74a8GnxJ8Prjwpf/FrTtPa71rRLnwrc6tpuj+NW0HU9RtdKu4RpOm6re6n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O2lj8ibal2+mFq+059LWcFrLa6l3SvayWi3etum9GXNzdLW/U7DwP+yVbfD/APam1r9p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2k3fwR0P4RW3gXw9oKaZaWlvo/inV9dS+/0WS3s42+x38GnoEtbiadxczz3EIt7eG56j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q+K/xt+OU93quq+Kfjrc+GLnUHvktYrPQ9B8A6Cmk6P4d0RYYzMthFLfahqk7TyuZLrU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8+/Dr9qDx3+0F8atR8Pfs1ar4c1f4V/Baxnvfjf8Q7tbjWNE8a+JNY0OWXw58Lfh9Jaq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OreOteQzHw9HPY6bawz3c6vP+Y/x68Q/8FIL/wDaW+DnwmP7WfhjwDffGm+8W65qnhP4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XfD7wKLNtS8Q3c3iQXOq6s93cal/ZcEtzFFDqOo2ywWkcJaRq7TYp/8ABa/4D+AfFnw9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54S+JHw68HQ+E7XVPDWqnS9N8U6P4g1+30pNB8YWCW8ja3bltcvZbbNzbtBIkWA0auj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PeHfD2gqgjNpp9nAwJwpmEaNcMMHBDylySMAFuPWv1e/4KM/AzTPgF+yb4hTV/jZ8Y/j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/hf4E1Hxf8S/E891Yto0eqaj4n1ey0PwfG0mkaZ59zo2m+dezC91H7NF5cVxbiQk/wA1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8Y2HhTS9QmtLfT9PtJr2Kzl8n/SpTKHtrjyNpZ4fLjLHCg7zhFxivNzLELC04V3Hn5OZ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09bS2V9LP5FKMpRnypu1rtJ6fFa9vNX+V+h+ntv+8G4nEZwP90EYxxjuGx7Ht0DpPMcm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8gnjPHXjpx656k4H5ufsc+MvHF/4uvtIvdXv9U8JppjpcxalPPeJpcscsZtZrEyS5gkZ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YS25N6xSR+uftqfGFfCHgKPwRoN61vrXjATxX4gl2z22lRFPNJK4eNpiwEckbBkzjnk1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86vsanNHlTg5RUXzXXuzXM3a3/PtN6aK48NhfbyknPk5XH7Llzc179Y2tpf1PlD9pDxL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R3EsFrLpWn2reHtP+1fa2/saXUNY0qcvDti2SXrx2mqwXLIsklvdwI0ZWCOST5FsUREH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0r6X8Kah4G8Z/Cfx3daymlQfEHSPBuraRpuk6NpEkOqavZ2Wo+G9b0/WobOwtGthbaVp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3MkH2eKaOZjMHYL80RDagHPTH+fx/lXgSxccSp1VvLpdNrnXy2tq7atNtH0kVGlh1CKs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S6P3nd331VzpbFQ5YH0H4ckn9MVW1CErIGHAPXpj36468c9TnOas6WQWIJ5P6gcenuOt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cZPHPIz0x6+/4Y7cx515OVm5K89m3blbVkr6PfTy+RzSnaVXtjHf8OvPp+daEON4zzkH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etZEpK3BU9iRk8cAkZ/Q/wCRzegfLjGRwf5H/A/nWd/3d/K/4mlR3qwXZrr/AHY6fejD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t+A/z/8AqrSsMYTPTI9evOOnvj+tY2qMTdtn0wP/AB7j8AK1LRimzI6YOOmeRx/Ks8I/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TWrrCHmvnqjpbKMB5PlOcZHXowz6/SkliTy3wvOPVuORnv271btf9Yh7eVGM9uAc/lU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2m7PTbTS/krp9/M4k095pNPq1fZa6vyOe8vvtP6/yzmvafgjqHlazrOizFWsdR0pr67j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sNUjtozzI48Oa3rtywBG0WyuclVx5C0UgBIX9V9frWxoGp3vh7VLLW9OYJe6ZdRXluGI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VSSskNxGWikjkzG6vh1KgihqK2d7Wvqtden49+hSnda230+Vt9fnvrZ/P7b8XeO/ivr6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oWWl/CPx34R+GcXgPUtQFjp4RNNsfD13rg0Eiw5vrr+3V+3A/bguoYGBgV84/tJeENV8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uIp1nTdL0nTNUlt5fNspNQ0O3fw3evDOFAuJJ7jR5biedQqs85TaTGXb9nfhVf8A7JH7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8QPtfhH40eBhotxr2iadeMLDxbf+HWRbDUNesRYgDUCgH+nj/kO5z1BNfk/+3J468P8A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z4ZlE2lxX81msqEGOS6N/qGo3bIwCghJNSEDYBxLDICewT6dNPPXz+fkdOGly1NWlFp8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et0tb9X30+WrADIIGM7fyy5/mTXd2ONiZ6bjn6YH1rhbA8gd/kOPruI/nXcWTKEUEgfN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lkGvXypqybaSbafa7nLTX12PDzlpylytO0ujT2a7emvzOgWMSIN0SvEeCHHOT09SOmem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hPMugU3D920OQVPckLgY7Ed+DgVsWrRIu5iZBg5QE4HY9e447DgY560kkj5Jhi3QsTuU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H6V708LQqed0r6p31vt69evU8Wli60bNNK1tL36d9V187/cebX3hiSPd9jcyxHO0v8xH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ckA5rDfQ9RhYHytj9ROgwRjoCcdvpx29/W2ktostF85OC8WT8pIJwM8D0HI9PSoiRMSA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88+v51w1cow0768re2uu1ra93+KO6Ga4mMWlrunpdO+uv3vTXdvqeWqIZEkstbhyzArb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2Qc5IJbOOgbOK5abSTFq8NgrCVZCCoB4KMMjn/dGfTk+9el6xFFPHNHIBHtJaMbQS7cA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85zniuAuWls7y3cBw6EeVKeXReAfvZyvJwAT36V87ispp0p3cUlzrW3RSTteydmuu2t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hOum3fmam7Svo7L3k5XtqtVaybttoul/4QqKWUAFlx94dAOp/hHJGRkZ6GqF34TiSfyY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GRyQDg888cnJJyCB2Fv4jggsN7IXmYbcnBO457kZGOfToDnpitYJcXT/AG4xMUZlOCe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gDAHfHU91PL8FKMIuLbaimlJ9VHRq1lZvT+rc9TG46PPLmSScmr8ttFzJax1umrXd3fu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9pj59zj/ANBNB8A3qnMcsbHsCee2CMoR754IHTNesQ7doJQgnoMYPP5H/GtKIDjC/oMH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NeksjwDSfJLVJv3nrot/keYuIsY5yi/su17Raa1s9IaXS6tX6djxBvBOsqSUMZxnHfj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7dKhbwhrqgnYDj0XGfzAr6DXzABsHB4yFBzzjrjJ5OOalX7QB9wnPT5Vz+WCabyHAWt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v/DL9DdcQYlp/A9HdOz20d1y/f676o+cG0jWYVKvaueSCQmAOg4O7ofwqM299FGQ9u4G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k856fXjt9Jm3kY4kt42U99uT35zgjrnJ44zVsaZp8qYmtoiD1G0YyeSOxAHqAMcACuZ8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Zt2bV7OzfR6K9rdFu93scq4jqN2qUIbq7Seuzb1d9PJP57HyvaSzJL8yunLZ6jHuPUHj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RIrWbcZpAo9HPqeAM8gd+M85r2uXwr4eeIkQojnqAvuMcEY6cnOeT26Vweo+HLKBnNqd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uRwQQDjHHHBNOGWYrDzj7KcZxUk/eutHJXsk7JJKzTd2uj0vv/bVGqmnh5wc42T1ad0t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tta74asv+Kj0WNG3K2qQLj1QAjJxkdOgHHc9MV+pn7aFwNO+F2swfxNaaHZYIweNZkcq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cfYrLOBkEAgfl/8PXVvGnhaywXuZtas4l3bmBVpok+6fVc5O3PAAHp+j37fGpp/wjc2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vkA83ayS6n4oddjPDGk6BT+7uLZ5reYl1STMbCvWdV0pQTi5cyabvazTitdHdu77bHDp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sm/69GfmRaiaK0iOzrChHToVH19emT/jzdxeuUCEAHzO5xyS3BOTwM9+nQGvRPD+lRam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LyAOQnPHA7EY/LHAp938NWkmAS5baZODg4GWPcYJ/rxTldwfLu46fd6P8jGDhzJy2eqs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99vJXPI7mRSc5j4bjEhHfkAZIzgMMHPOR0JrCmlwSCw75If3556kEjPPU9ORXtr/AAkv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eFYMQOQPbseSeh4FY978I9YQFo5bWT0AyOfY47jOBjg5A7V4NWhjHJtNtczs07tJvTon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sRho8vMtkk9WuiWttdNdO/Xv5F9ojXq4465YH+gJ+mc9hULTw5DB0+n/AOv/AAz713c/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tBIR/dxnjHXIH1GOcD5qcvw18T7Sf7OhOOckrz0Hdh3z0/Lrjinh8Ym1aa66Ju/zX/Dn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u9rp+dr3vd2T31t1scMblGAAI7AdBk9Pw/AVC54Jzg/Ujjv35/GuzuPAniSDltN3YPSM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r+VYVz4a1xAQdKuCRxwhzjjsBzkHoT+Z4PLOjjYyek3quj7Lur9Vt+BpCvhpTjyumrta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Nb7aowDOFON3Ix/FznqMDkn6d/SgzuRknjHcdB75xj36VZfw7q643aZdJyQT5ch6deqY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tG1CM5NpdYHcpIQPqCx9fQ+orjbxy05JtPd2ltp3S6PVX0s7+fXF4Xf2kL2aVpR303s3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u45OD64HP5f/AFqJWXYRkZOMc+hBP6d6c1jKnRWXGeMgEHuME5/AkE9qryxSlfuk4HO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46savPP3J63+zLdpW6aa7pd32NYKk5pxmtWtE166Wuvy207vMlZiTjt0H1OT/Pr/AIVo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I/hA6nrx/TB9enBqodqsCRz+Pbr/AIVu2V+iIABtYdGHGCSdpGOcgjPsfzHm4aDeLb1s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brTqd1eyp6crtu7X2tbbu2r+T011LsNpawRfaNRmK7c4s4z++cjpvGcgNjp9DkZqhcap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3th8ohjACnnrIeASfeo5VaZ97ZkdmOJFPzAn+/nggc54HHNadrFBCA85DPwRsGIx0++C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E19C4ye3MvRa9Ou6e+1zhUoLdRk/N6L5faTXdrrp1dDbfJtDMApAPy8ADg9iO/HarcV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4Bznrkj069+e2Kc0q3RMcB3MSQoUYA9MA/XPFWrXR79P3jpuQjcNwHAx6HrxnjjvXSoy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BMHJJ3k4Rat7vw389VZert95yd1d3M4xc3ElyBgDDuEyOny5A4H+zwaogjGBnae2Tg4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hS5I6HFV6/LaU7Xvd7a3vbfoe8FFFFdIBSjqM+opKVeo+o/nXOBeiUcZHJB7n6j9BW5G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J4xwevp/nmsyAn92R2KqeOh6EcjuM/06VrRvnIH3kwGHoMcZH+eRWsW9mn62f4/1+O4B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L9Pzqwb66a3Wza9vDaKSVtTdXJt1LHcSsBk8oEtySFGTyeaqmTk/Lj2z0/Sjfnt+v/1q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r8jmaT3SfqY8oCyuV45Bz36DBz147ZqoOSM88j+dXZwwkYkEZ5GfYAH8jVHrSH/X6flo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lwvA/wB0ZBx6EH9c9BiujKCcc+uPX/6//wCqmyPn2PYenqf8P/11Eudwx26/SoqO0X3a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kv6/rqXCd3Q9D159CKuQWodTkHLdD1OAR68Akjk/QDnNVoIyxAHU89vw7+gJ/Suis0C7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SR+Gcfn615dZtWa621+9/wDDnoUHam+/O36WUfu1++x9HfsskWvjrw9n7w8YaGqkdRh1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X616n+1qvn/HL4xSEcyeJNNcnHUrZKAT24x1/IDivJ/2YnSX4h+GELAZ8d6SDkfwqQFy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r1z9rwLbfGf4rsDzLrFtIpGedtmpGOg6YIP44wMD1suhzzS5ebRacvN07W7662Wm5njJR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/wCDp9/qfFi27adNezopcP8AekXJCgg98cZOevTkZ4GNLTrw6feWGpmRpLLpOUJ8wAg7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njHTpVh5CLWO0iUSR3CgSyHrtYDOAemATg9iOvOK17Tw6PsyyxB7iyBDSouSQ3QgYGQ3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L8uSV4Rto5el03Zf3nts938vmMfmNtOZrpaL1srJve9u1+q100f058DX0zSfjL4b1iO5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USWI8IksBLWF8FwyXlv/AK1pDnBUHoox9v8Ain4pp4W+z6BqV0RDNe2eoeGfErYJWFJc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m5wIrKZgBtAyc4FfCvwV8Fa5peqN4s0K1a5fw/c2F7DplwrNbana3Sbb20KsMK/lllZw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Evwzp/jPwBL4w8HRtqS2kJGueHJ+biwtTJ/plgpOdl1pkpZ7GZcMFIAOK/UcucqOWQhZ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s77O++t7pbHw+Ogq1SpUXvK2j62tta7smn96tZX187+KaXOvW9l8QdOgS8vIAJNRtrWY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3dRljm0U7osAE9sY4+Gtae0i8V6h4vtI/s1vNPD5doIglxLeMo85SoUEBmBMxwcEknnF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3YPhXV7iCzuXkFhpd+7TArGhEVmyuSubcZWUdGP0NeGeKfEVxqWsiaeKOxuoEkWWFVAg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oAXdK2fK4IUAYwMGvls+kp8j5k33TTav0T3Su3ZaXPa4eTjeK2t02dnFvyeurZ6X4Y8V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Rc/2bprxNqBRg2ortGDp3h8XxawDAglb46dvKnI4KlvqCDWLL+3LvUdLsZU0wxrqSL4i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rJm/UlNRCWFhpxOGZBpg/wCJidPXTQCK+F9LfU32sLJmMuoZDDd845569CSwx7k5IFfU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GgW02nf2nBoryeH9QTUrDUV06yttcujLErjT9Oyscd5ZW0zNqWo/blF6N3AzXPldeUoy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fo200lZWW3XV3fp24+kk41F9tu6aWjsnq+rd3vsen/FD4v8AxK+JkCX3w40O90Hw6t7Y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7AdQyMKNO3ZGCwwe5Unu2B1Wl2vhbw3pfhTwrc3E13p+ueGNQ1i/1e6GnznVL671TUJJ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MaFLdR4SWzN5b6itvDJHG8JIaSWe68f+BY/DN82g6XbR3mlaFqVtoel6dfa3ZWvh/Xbu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N1Tw3bwW/wBqupo5FjTVNQnm+zN9nQnJr2H43/DG1034X6NdWNqIr/whoOnXFk0Uk8U6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zBJE8kMqu+6NiMFQU2ndu9t0KmKw9Zxq+y9k4X9xz5lPnb+3DlV4JO/Nfmtp186EIc1n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k308vPufmdqlo0d1d6c0/wDoMZleJgSAYrONrdn4wcOze3Jx6AcPayR6ILC5UsRFdyNK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ByScDkjGOPWuin33FxDbTO6hZJ7SZ2yCYLrF1G2eORjkt65ycZrL8YQWltbxR27A+fb2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H6HG4IAOgORjFfJ14uGLpRTuoT5W+srSkrtdW+u99dWd+XxaxFO+yht85Wf9ao6PxPFC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3p6RSEHPOWcOTzwN4A//AF5+n/B4NronnCQG5Oj6NGkZPQF0jxgc/OA2DyeeOwr48Gof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IhuI5WychIlUAZ45JBxkc8HPXP154Vazk0xxJMVuYdJ0XCZ/jWcmNgvfH8Wc88ZBNeTG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t2clotWrbu/U/tD6OFRxweMi21eVNWbaS96npbW2t9LLrte7930xZPs9x53K/wDCS2Ow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euAPbGPetSyuLk3NoYG2xyeItXChu8aQXIYAY44HPr3zWMJJAgijPJ8R2bbAf4NkR59h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uWu9KjRTEkfiLWs8gEq0d0vbqOe3PTIr01svRH9YtJtuy18kLql/bNZaOUb55de1UqB0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mTg8encUvC+LzR/CBgyrv4w1k7j1LJLdjGe3C8e4HPGaq2ttHcL4bib5ide17YSSQzmO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fIya3vBNsjaf4QsEUxMPFHiF1cjq63OogEHjjjBwAMge9MaUU1ot10RVsrSaCSzwcgeP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IG7YP3owRyMhTz1FX9OiSWSKROZJfHQdVJwSLaS24HBPyrCSOvfGa1F054kgnBJDeN9X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HIPQ4MQPHTFUbOzmsLzwwpJ3yeM/ERlUjk/ZxesvAO7/AJZA5zxgD1FRR+NejOCv7ze3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vbvrp3dratHUwyGWSCQnMp8Va1LGucFmMAQ8kA9sD04PvXjHxgn+yeEtHtJGO9rjXr3O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xgc8HuCSD0r1+CMJc+HHd8GTWfEdxIpOM7I5cEnvyueh+vTPzX8bNUkuNI8OAsd0kOoY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nJPQAq2cg4BGK9ShFNwbSd5xWy35l89tNE9PQ/GvF7HU8LwLn9Hms8RBW0Sa0uuz3vp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OY47KNSVNw4Y4x3OT/Pjv78VrI7LK8m4gQgK2OAw6c4/+tWG5C3trC2R9liR8HjjaGLY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W4cfZbiXtKMsccheQSfQdRx9fSvpVZRTstI62t0Wp/m7f3ru7969nu9du9znvHUAaz0n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Q9WaC4G38Rnknt3I4zq/DHwpN4wj8TX0PlROuialfLqtxctbW2naHoMUl3e3CnaS91qE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eS3j1GINiUvF594gGq+KvEdh4WsGJRmUW/l52gbFaeV9uCfLQ7FBzlpMqcjFe7PqfhHw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1vtTvbK4mvp7C+uxd+HNNtrm3tdE0m6gt7W5gN1rGqyROLqe1kd7cSLD5IafzPOnKPNJ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tnrvay9Lpvpc0lTkoRfLLmm7pJOyj0vZattqy3SWqV0UoptUg1vUI9U1Czg8RaDbW9lo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p4t8VG2isEtrKVobG2jsIWZLm5KOLKQbmK12Woa/P4I8K6n4iurnTobjwTa3HgLwjawl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cSa7qdqLaKKzuL6ykdlOoiQhkACOWGK800y0v8Aw/ff2pdTRXWqeE7y6jkeTUIY4/8A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0ZvI54b210aJmk1OGSZUtZFBjZOK8d+L/iWyur6z8NaXqUmo6ZoRjlS9nvFkiuNRle4m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aJRcXEjhJCCWi2jjgj5/MsW4RlNO07qjRTs3zN2c2no1H3qj0V0lCXQ9DLsL7etFP4Kb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+6zWqdna9zyq+v7vUb27vZne6v7u4e9ur1svJLc3Lswfkn5QWZzngKFUngGvsb4T/BuP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Pj0fwlJbG703SZpmttV1GWPHla3rkkgmnk/tByWisQ8FrbxwsLaODfMZPjfRr02Oo/2g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25XK55C4AIzwBtJyc4ycH3i/+JXjDxnYweFl1Q7NbjWLUCcAf2dGwHzcgYAyG4APKqQMk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Yipyyqzi+S0UlCc3eUkrS+JJdVsnroe3iYtx9nB2iml1aS0dkk7Jq2y1Sbtbc1vGdhpl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sGDALpvVhu/iQljggng5zyRXljamVGPmKrwB5mMAHgAZIAB5GOPavoH4sw6F4F+GXgfw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k97qGqXkUYFxPptpKtvBcPIVLqLyeG7WPnrGR8ykEfMen6e8geQlnUljuLNzySfU8fkO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cqsZJyknzLl3a635vPt6akUqUqVNPdq0uVb3W+q6uy0to76s/Zn9gL/gnXrP7WPgPxZ8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tPD2u3Hh7QIrTQbDVrbUtW0+2tr26n1ibUta0mC20xbjUNPsY0tF1DVpp5ZWsNMvyjRD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74aeFdI8F/Ef4S+FNQ1bwAk/hHUGh0OGHVZ9V0O5ks7jU7me5umjZdUtktr+CPyQ8S3A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/BLbwx4X1v8A4J6Xfh3W/HEPgLxB4s+LHxCn8Ia9aaq1rcab4v0n/hEF8O6bqZigaQPr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HElqtpdOHS4WOP6Y8aumrad4c+IL6heX3iDWkj0Dx1Be2rW00vivR9N83UNScGRlgmW0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Z8OiRBsV+V8WVKmGo0cRDB4XGRo1KntoYinzyhBypRVSn25ZO0/dbSanpGEr/c8P03Wo+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kUrc3K4qTtfmjpNKSbskpRindtI+s/GPxeYN8Pbvwx4f0PQ9A1Pw3He2eh3fhvwprDWl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ILi/0OdBI82lxyNtiHy+UCzbVatbT/jJ43BP2YadapkYNn4f8L2G0Y42/YdFtcDpnb0/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P4PMON3h7Um6/wB7xlrZ5xwSSzZPua7vTOh+p/z+lfmeNlPE4mGIVGVP2jilTSlJRUeV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iUUl53Pq6WGVSM26nK4JaON3K97/aVrW133PuqT4s+P7T4a/DbVP+Emk0vUvE3/CcDUtT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aoBpgBit1GD8oOSeSvGCKr2/xW8f3AP2r4heITyeV1k7ck88BF/U89emK8y1pRqnwh+C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xuA5z/aum5PXA4Lc9v1Iml6nGgRdN1TUSBjjTMHAHrknHQHB5/Wts0jUp5thOSLUpZZ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rT1SV+Z6X0tvoznxC91rW1pJ26rS/wB6vf8AM+uNd8ReJ5PgxoGqJ4r8UC8k8eaxZXN9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YVksaPOl2M5GASMnjDcgVw2ieN9YdbC1/trXZDbRMkkt3rd+UknCKGLu8xXJA4HTn2rt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PRYodA1sTD4l6vcGyttM1OacodMslhD262ikAd+g9M4IrA8LfDT4iAxJaeCtdU3kcskQ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VUDFZ40UEqTyRyce5r6udfO6UqPuYiK+pUeWUVbRzjazWytr66avR+HbDVKLtZv6wm7a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6Wvr2s11dz4ou9c+FWpC6Z7lY/HumIhkuI5o1iTQLpCVmmRySCT3J9OnHikctvZ6ri78k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+VC0iH7MVQiRbdsjA9eMY64FfTcXwm+JD/C6/0WPwpqE2ov41sJvLnhsNOjWNtJuwcLcT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36ccBJ+z98S7iSJ7jwTLHNa2szTStr+mffztj2wDUgfu+xHqBya6eJMPm+K9lNyxMbUa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1tPu6eSWODWFhOadm/bySur6W89tVt02uz03wp/aOn/AHVGvssp8deHWU4ADJ/YGAeg6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Oscpqbkk5RepJ+XAJGSOgwDj8RXrWk+EPFN18GNX0PWdJOlTXXizQYLKP+1NLYpNFYmK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27gWBABViK5MfBvx4isUi0BVIydNHivT11I4GMsF1U5HGc4PHOc8U8fPFweAVKm60o5b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bXP/AHJt31b+G1l301nGMZTcUlFSk3ypJaPZpJaWWnVO+jJvDuoFfhp8RVwf7RTWvA6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hckDaMgjGDliQO4B5Jpi0TDczAgEgEjk4JwMcnP8q9g8O+Crz/hANfiubzwyratqvhkH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dpo0p+f7TIyOcsGCnAY457c4fAumREfaviJ4Cjwf+XPxCl5jGOR9m0glunGM+xxkjnr4j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BU4yuryd4vl05k0tLLVp3utuvipRryqvkUOSSlq2+Zvm1SUUtlv5q773PCyqPhX8VcL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0ADP2i864xleTjPbNedoHbSSF3ELtAGTwAowMdsc9OlfQfhjwr4Sj8D+OdMm+IOlTf2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xeXH9mkaoc7cWkODqn9pcf2YeucAnpyi+CvhtDpqG4+NlpeMrfdtfDfiV8njIH2rbwSA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34+HNgcIrK7wcoPRaOcmm7N67aq+u1zLA1FTliIvW9Z9dPdi1t1+Ly/E2/hiVHww+M6H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nOSTq94R7dOf515IFKrgrtwAA2B09D6/1/n9JfDPTPA83gb4tadpfjo6pFPp+hXOpaif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NQdgxXrx5oGOoyOQOa881DSfg1DpYeT4leIrlsZP2XwnOhbns0rdOgJAGMEE+vhYvLcZ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DkpRlzqvWeHdlyOKpq1T2l/fbS5eV8tr82no8kVfe097W6yV9LdeXr0dnc2fhlGsui/F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dbyEEE5Fpqenzj3/AIiQccZ45FeR6k/22yuGB2N9otpVx1y0RQ/qCOG5B6jnPuvw7X4f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OZLXUfBaCGaTwv5cjW5utOMcrp/aTBHdNjSRk4ViQSQu08aD8JEUq2o+Nbn+zh+8T7Bp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t5SWBwMOWxnqcDO+Ky1/UctviOV03VlpBWfspQVl763vo+i6PS2MYyd+VN8ttk7L1fRb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AXSPHMbHOPhdOFHTk+LNDzgDpknoOK8j1PUNSIC/2WAoGAM4CgnPBB4GTkDBGSfWvpzw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rW+m+KPJl8CXBjGp6n8zaOde0bywcaYI9Ob+0CM8BSxOBg4HlC6n4B09QP8AhWl7qo6H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1H/Ev07TT7ZPJJIHJ46cZhFicBhqbqqm17ZObipOXu0ld3lHze73evU6KFdUVO9KNTnt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vdl3T0ta33anwa1Yt4S+MGcBbHw9ozOgGOX8QW+4cfUj6gnoBXA6baKuoLNnBY7wM+vz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Xt/gjxd4Rk8NfE7T9D+FelWEN14RS+1i3uNT1e/s9Wh03WLBrfTplOowyBppLmRo5EkQ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F6P8RbePUdTL/C/4d2AIHyi2164YAjAAF14hnBPJA3A57jbxTw2EcKOHoqTmqU376g7S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l1953v0trzTd+Z97v79fIj8IoIrf4mXgxtj8MWQAPHP/AAkemRnrzkrkc46nPv4MmrD+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7c5AGNx6HOCOQxPb3r6i8DfE+61Kx8caZeeGfAmgafpfh0Npgs9EZ/7SJZSNO1Hz7qZi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Yk5zya4iH4gy4jEXh7wPbjPW38AaKB6jG6EgkdMEEfStuIcBh8bDAqvjngvZRrqL9h7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L+jy8nIv5ubme1teDAv3q/e8LWe3x/103RX8D6mb/wF8ZME8+DbLccYyRr2mkcdDj+f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VmYngKCRg547857+lfXPhj4ja42leNpIY9LtxpvhgODaeGfDNsuP+Ek0s/w6QxwD0ySS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+Nnjlyo/4SApznMdr4bhwMg9LexiA5GPf3FfLZhhcsp4XDYeWYOo4e25av1blcub2V7J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ielCfJJStezTttezT/T8TzT4f34ktvidpka5vz4LtOM+ni3QMZBGeGBAx/hXIGLVYwS+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ZuBHHXgkgd8V9A+H/iN4y1jS/iRqc/iS9Gpab4HxpmZbOPA/4SXwyuV8mFQM45wTwMDo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m3Bzc+Nr9AfvM11IcZ7/AC4J9/rx0rKriMFUoYaiq02sNTdOM/Yt892nzW5vdS6q7vbT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Xe3r0v5bXt02MLQrzUF8K/FbT20/UFe/0HQ/sYfT74NvHiuLcLQgY3ZzuIOAQevf4z/a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ZI/aM8XTaLrNjbaJ8JfFs0d5JYzoouJ9IvLPT185zGYC17cwYcbxlQpAyK+/dC+IPxA1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w13U7i18ImW1d9RvibSV/FOmPI9iT/x4lmYsTnksDkggj8fP+CvXxN8XaR+wT8bBeeKt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z4VaG71Ge4W4/tnxJphngkE5kJU29rNuVNuVGWyFGPqsoqYL63llOMnVdapQpJ+y5fZu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muW8b9X0Il8Mn0tv01vbXzP4PPFRedbq5Od1xcvIcnkh5jJjGTwCecYGeCAK4bzdrIhG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uM9QD+HoTXZ65cLNaKA2d0hJ4YfxD1J5AyPYcVxzwHepHdMjB9cegz0yD369ua/fKaSU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0ra26HxWInKVetLmdlUmrJ7KDsmk3srK/l5MkMLXDecoOMg9uMDvkj/J61aaNngOQcgE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b8PrmlsmVFMTdTnr3+nv3xnpx64uSrsRh2IPr/kfyrvlpFrtb80cVNt1Em20+bdvXR+Z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CR+HJH/1/wCdVoWMcjDuSOR1HOfXtnrUsgKNnb3Of06+4wAc+mPSq+CX3A4yfccn/wCv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8kd9L+HG3n+bv+JuwZNs5P8AEevX+Jj/ADAqiOASevJ9s5/PGBVqBv3JGePm4J9ACSB9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IHrhfp2P48c/Wt3ql6tfco2Lg9ZN23fporL9CezXdISx5+VeOODlvz6CtK7Yrbtxn5cf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wScc5JzjsOmT+Q6+oHerd/8A8e78/wAI4+mwj+Z/Wpeib7JnLVXvwjFWvUjsttN7Lte7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65/r/wDWq24BjGe2cfrVJvvr+H8zV2QZhIHcMP0asDr22P0R/Z/u5b34f+Mle6aIS6fY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2rHbwCdzW/QE8gA5+U1f0i7ieKB4PtDlLpcox2rIAxXKkgccdM4PAPTA85/Zx06HxDpu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f7PjkBhbCuUs7wgFQfmAMSjHGCVHQivQNOspIrNRbtI/2SSVFAGHYiYoS57EH1BOcg46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pbRfg9/1/pHkYhPs1Z9tF08t210W67pH6J/sB+KX8N/tHeF3WUoNTjlsSclfljDyIp6A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Vya/sq+HPxB0jwd4I1Lxj4o1Kx8P+H/DejXni3WdZ1a9W3tbLQdNtpbu+v5ZCjMY7KGF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yf4bv2TtePh/wCPXw31G/PlomvWKNncNiTyRgknPUCZsjqdrdRmv7WPCfgL4R/Fb4dX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J/A/iDQ9Eh1vwzcalqdjYaodOu01C2s9S/s25tZ7uwe+tLcXenSTmyvrdZLa8hmjZQns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Kfmvs/g3tpqzz5bv1Z+L37QvxV1P4daH8JP+CtfiPwneHUPFX7VhuvDVhZafb2vihP2b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B8L+FdSkvLkyajFq2j+Gk8W21l5iRvLr7XqhS7Fcf9qbw/J42+E37CX7K3xe8Rv8H7j9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j/aX+IWsS2OiNZWN5fv4nTw6+sa+v7vxFo+nnTfDun2t2stlpNxYWMKoAAB/RL8WPg38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n4YfEfwvZan4F8HeJ/DXizwloKmew0nTdV8JRTQaEkVjpEllby6Ra29y0D6HNFJpc9tD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3Pj5+yf+zz+0hpuh6F8bPAXgz4l6JoRLaZLf+H7+TU9Kdsf8S/S9QiSw/s8g42/2ewz7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zWIUnJ3UZRaUbXdrqcrN3d3ZX2s7WEflB+yDof8AwTt+Dnxr0Dwv8G/iv44/aI+Mdo2s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+Mvi8vw60DT9MUa7r2reI557fwN4U09rRodLuNQ0xVkkivE0pLGWO5lRt/8AaG+MWr/8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F+yNHean4P1G8ttH/aF/aKmgtJvAHhfw7HORqvgjwR5sd3H468Zam0U9pqAtvs2maFYR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NF/T34X/AAO+AnwU8Iz/AAx+Fvwq8LeDfBV1GYbrTdN0jTrKORU+Vh4lvTFJqWsNfLwR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6/wjoXh/wncro3gTwfouh6TpSERaP4IsrfQdKxg4VbLTI9OsjnOMEliCAOvPLTl7G6es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291Ozbe628kVGXLfS9z4q/4JWa74I8NfsuWn7P8AZaP4f8LfFb9mLxRr3wd+NfhbRbD+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fTWmkfEPUY5ZZbm9/wCFneHrGx8TJqVwC0zM8Cv5NvDFF83/AAU1rQfjt+21+2P+0Amn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8N/s+eCb66RPsg1Dw4t9qPjyfSpUM9tJFe65e6VDdrBcyAHTmWYK0g2/qj4jt4LS/wBT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jxBd2U2v2tvpMcU95LptiypLeTRDfcyKmQsk0kpC5AbBrjTBoWkaXeRaVcQ6ZfG71a/C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t/OyvPexJb28QuruZ0R5rmfzJ5GRWkdioI9KFVvlXI9bK9310vblOr2nl+P/AAD+dv8A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+zh4fJbN18bdW8QPHzxH4c8M35yw6YT7QDnPHbAHH8W/xC8SXninxt4o1y4kd3v9cuDb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FTPIG0A+mScZ5J/ra/4Ly+J/7L0T4NakupEX4X4j7U/hTUdS03T9I8wD7qknUB8wGQcH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fhSfxd440XT5Xytxqm6Q8sGBO7LAHkZII+7xxjg18tnWOlWxlDLY03FS5pOopcyekGk4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rbux6OElGMK/Mk7qLV73vFTdl/ibUXrs9r2P06/ZP8ExeFPAK6xqEaRXeshtSumfbuSy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4ZssVYLwAc88fmf8ffHsvxE+J2u60szSafZXDaZYDLNGsFqzLK6rnC73Dg7Ww4VOeRj9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hL8Ir2Cwdba/1G0Tw/o0SnD/ALyLypJFKnKmKPzJCyhgrDkjOa/GgufLIclnlJaRjyWZ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Mj1J6185m1D2MsPho1OdVZTnUfLypKLp8iesvibutlZPVp6d2X0XCEpNe9OTu+tpdbdL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3/Rf4PeBvHOq/Ci90qw+G+g+HLX4neEtSm0Pxn4T8ZeHPD/jrxDFoz3ohsJdP8SeKr66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9FrFnpVjpcs1zYwb5ilq8K/BqrkgdgP8/rX6h/s5aLP428AfDTxDrPhfwtbeMvAlr4g8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46ZY/2VL4iu4bSHxD4TtfDmqPfpYeK/E8ehW5e+sxNca1BNJ5NrbXMsP5raro15oGs6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aRfXOn3UUibGWa2leJsoclQxTcASeCvJpwo+xjG0+ZTS05eW3Ku3M/5ttLG9afLTl3fu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WvfWw3Tiyvz6NkZ7l+nf3rowPMXaeuRz+Jx0IrmLR9rgnnIwcnGPnHOeemK3knCoWU9Oc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ctn6P8jkgm0m0/ek76OzT5bfJ3fqZmqacUPnBecFsKOowwzzjuMHjPOegGcixuVE5WTg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oeffHeunGqWt7G0BK7wGT35B/Q4z2OCOB1PO3Gntas8x6MTtP1z+mOfTPFcyqqnGSe/M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rO2lrlxpNTjfX3lbrZe4kk33srLrd2TS15nU3H9oK5PyjaeOuAfb/PrW7bN5pjX+A4A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65Z3M92DIcgvj/gI5HGfz5FdXYqFdWYfJxz0/u4546Ec8/1FaYCqqk5O61tb7n+fq1dO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149dH8N9flc6q3OFX1wMfhmraEcg49f8aoxsMAg9P8TVkHIz616x8/KTU5at+89G3tdr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OvoPWqr9fw/qatv90/h/MVUfqPp/U0E80v5pfe/8yo3y53cY61QfaxJxncSWPQkk5J/P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j168dcc/zK/l6VmMxOT6A49uKzqdPn+h1Sk78qbT01Wj3Ttfs9Ll60AEgK+q/jyR3+td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Pb8u3U8D9a5C1uAjc4XnrntyfT8/atZ9QRF98ZB45+vOR79x3BrtwldRtrZ666q+m11Z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ZM461J1JtSu7tXum97Xd1d39NfPod5ZX8DFFEyKwABSRsEnJwMnnOeM+vHNaM1/FBgO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jpnj8q8ukgh1FS8M5inQHHJBJHI444BIIOOKzH1q/wBOBtNQLTQZKhyCWwRgbSOox265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cTw6TSuklr7zfTX4dOqb6vXrrEMopy1ppuT1acpXu0m+VNWerd7d1ZO56ncahZFSUIVjn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oen4HKfVoYkIDe+SSWxn3x9OcjjtXl73t3lptOl3RMclHKhgM9MEc/n7gEkVnNq8ozvV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zz1Hbrgj1Ga43xNh27Vm4y0V7ytrbpy+i1d07nZDJq+jUY2f+Ju/Zp+tk9Ud9falHKUY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Eg8HscAggg/e7c1y+q3AkuItrcAYGScEbeT1HJPy+mSQMnNZxvi8aMADyeMnjk5PI9h+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j5AGMZyMcj26eo7/AFFcWNzmNde5UTu6dlF+fon63uraPQ7cNgHQd3CztK9klbRrey3v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HfdvHB1559uSc9OBx6E8ZGTxXpunZtoxaknIC8E9we/A6jBwOxBHX5eE0C3VCLg9s46c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9e/QdT9rCzFx2AAG48AEcA59uDn/AIDjivXwD51F86bsm9E791d2tvpd2dk76HlY+L5p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rV6ba6vfS3ouvaRkAAJAOODkY9SPUf444pRcuOjMueMjPHOevqevcj6Vgx3jSspBLHOC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6c49eavod+MclSegIxzkjAxzj1x1HBFfS4atFtJSUkntfVJ6bPVJO3lr53PmJ4aSlPVa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9NzoradsBiSTjGMkHp68+o65PFaUN5ghTg7cDOSGAHBJ67vcDB9TyK49Lxk+THPYZ6ge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+OrbPu5JAHYnOBjHTvnGcA8Y+oroqPe2qd3brr17qzXb/M5OSpraV2lom3eyttulronf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YZGCBn+L1OCMA4/zxUT3isV+Y5GcEhvbjuT/AC6561hO+W4LehyoBHPpk/lkYqMyspBL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WN33f3shUZtxvFbrdx7+tzpGufkIyOf9rA68DHqTwenPauavZEcs2DkD6Y6e/rmnNcsV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9cD14H4VjXcvyMeQeAehyCef50m7JvsrnrUYrkS5VpZbdkvIf4TlCeM9AlRyjpqKMsikq6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KQcbSCCDyOa95+PnjWbxTY2gbUdP1ODTpdN0SO603abWT+zI7x9geGys4Lpo2vZN2oI1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vIG35Zs5zFqySgtuWRyo6HkbSOenBINdZe/8ibBnv4ilB7dYfx9Ce/SvPeNjzWdNaNxb5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H1tY6OV3S1tp02v0+Q/w7qBt7iDYCPLdQeTypPft17Ak8dRXuYu4nhikQD51DBv545HT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QG2VSBntzxg8nJ9eT09ulej6Zf8AnWnlM43RMMZI5GCOBjJz2yByDjqa7aclOCa7L7mr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octRcsno21qkvu6fO2myZ30Nw+5X+UZOQMrwSeD1/ofxq6zySIByMDAzgccf4dwfqDmu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e3TluenA498Dt2zXS2V2TjJHX+H+LBGRkA9SBnHQE8YNWdBUkMsUm7H/AMVgZHAJ/DnP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JHA9+OevYHJwfc1a1HbgsqgLjPA5GRk8DPfIwPqOK5+K9Vcq/fGScYbnrzz9QMk9QB0p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NwO7JP14z/T1x7daxLxTvb35H8h+q1rQOr5wQeueO7HPf2z/LvVa8Rcdee3X2z37ZH5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fM/5n95yN4o2ucdFPc9guK58xqXOQD82T+eT/8AXrotQO1T75H/AH0T/wDr/DFc+D82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uNOz92F7NbRv6ApS6SfybOWu7OCe5lzDETlhzGvJBJz09+e/v0rnru1ht7aUiGIkc/cH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ze3ZtruVT6k4PBHP9M+nfrWDc3QuIHGepI/vd/TkYI68+vGRivOlTptzTjTvJyS0jtsr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Zzhyzk5XjyS95y+zyt9b9NTzeSwuLi6dkjO0sTlVGBkdAAR0x25z2rWs/D9xI/MZUcYJ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68dq9Z0LRbaS0aWRAXYZBI2kkd+B0BIAzjgg+pPW6bptqoz5YKjOPc59c5Hc8fyriw2S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UnLbrdcttrb9Fpvo27b43iKVNcq7cujvJ6q7s0u2rtra1lrbx2y8JXDMCpZtzA4VCOeh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rrbPwXKQpe18wZ5Uk5IwPl54JwevPOcEnmvVo44YyCtqqn1x2HTGMHjr1696srIVZQHC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2O+a9allME03GC1W8U9Fb+a/3/hpr4lTP8RKXuqbvp9pKz0Wyav577O7e3NWXhiC2KGz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rqwJwN2MjHJ5AwOc4GTWqND1ib/mFabAuejAMRwODt74zngYOOOoG9PcTsAEV06DMchJ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64xjGMcRxXkUX/HzNqQOedgZhnJ56Hnj3HTnnj2KeW0FBczp3srLR6WXbrrtbp2OWeNx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3Ukr3a0esb9NLeiPgyit200hnYF8nn7qjLHnoADkk9AATknHBOa7q38EtHGLm9sxYoAP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E5YWIX7c4xjjBDcYGMmv5vo03VclflUbauLd7321W1uu9+nX9hSb2TfornlFPEUjEAKS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8P8AhfjdrulDkZC6RqRI57MXIOPXP411Meg+G7SxF3Z3l3cucDCw28MTfN/09kyIvfgb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2Cs06i69LfL4mCjJ7Jv0Tf5HzhJE6sNykBgCDg9CBz/nitrTdPEjiRwNvYdvT+ecd8+m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zJGV3SsRu5yCWJ+Y8NznJHBxkVtaVppaximwT93GM4yOw+uPToOOlb4TB871s1putHqk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JtJ2bs+z0ZknTDFuXBPSRQADtUHJHHJ6ce2OQea07/Szpmn2+qMq4vsxhSOO3QbTjtgg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u7N41hY/eMJHIxnJIHvkjIxz26da0dXYXfhvS7VuGs5d2ScE8g56Er1AHy8kAgHGR2zw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FXsnHsl+Gr7NM57p7O55wPmbaOW64HpSsGjUuykKvJPt3z7etezN4d8L6Feqj30d+Psi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5eCBkgHgc54BySCK4vxJ4y0Zlu7OwshcbyArhUW0zxyFI3ZGecDHJ54IrhlTcb6p23Wz2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egHmV5cLKSoAG09gRnp/T8ePfjMRymff6f1/CrUww24hV3hX2LgKm5Q20Dsq5wB0AHU8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gEc8k+uB7f5964/68/uOgYkJclmwcknCnjk92B+vGfTnqKkMeGPAA44HHYf5NaYhC9MH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n3B2sQOOn5BRnmlLZ+j/Izi23r20XRaotW4znAycE/juH5cfp9a1fM2rkEHIBAPfOOc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1f5xz+PXt/UZ9+M1pbhkjv29+M1w11eKfZq/prqdtFpJrvJ2+5aHv37NDlfiZ4YIYgf8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vg+vQ/8A1q9s/bImjHxt8dBz8jXNg0gBPIOkwlicZ568DofTivDf2b5FX4meGeevifRj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XrP7Zcjn44+OAgLDz9PyOMYOlRYPcHj8fQ9a+kyBJyd0naK3S/lXf0POxrbtdvZ6X0a9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pU1g2p2COxFk20SHA4JCgnv8oA5HXg8Z6+5eEAnhPxidB8QJ/wAS3xH82ngg4CNyOByO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/GzxhCpCFCSpckKpz1JyDjjsete56N4n0/xfp8Oia1I8eoJhdD1pji50zWANsaSy9f7L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MccV95hpqLUJOybik3srNJJq9rdr6Xtsj5jF4dzi5Qu/dkpKybStZSXezV5KybV7PWy/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M0vUNigRF5BAApH7vzZtpzxkbduM/QelcR8TLW/+D/iJ/HekwPceDvEjjSfHGkKGMVlc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sb5CSxAG7DDOQC3L/s+fGmS4tNX8GeLVa08WaPbSXVpG7rFHrUUQ/wBVbylQqyFcNGze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r3vxE+I3w98QeHbzwxqmrmOHxR5tnHM0G59L1C3VWdr9C6tBNC0iB1Z18xRuWQoUc/o2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unGM4xXvXiuX3IrXTXmSafTRNXPkVQrYfES1k4TfvJwbT6K6bbTjfmeuqbVj85/ijeWD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DSvqSmwH/Eu1DTpD/oGoEckX3zfM23HfIzXzrq8i3k0025wXVl3P87NvOfmwQW68rn1H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ml3l34bvtjS6E88uk3II8qaKQCSS1hc/6yGaAi7tSQGGdjOrfJXi7Sy/K7lgWJwOgyCC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evT2r82zfEOhiJU50nK8puL9ppyq1mrQfRpWvpay1Wn12V4PliqkKtrKPuuC66/zW2S1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0e6e3tdHLXRAOobIv3nlvKdqhAEO7YFn+Tc3y4AwcHj6D8JeJLOLVr2w1S5S106Ozl+w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HEt7ognlGTM8mpkrgclsr1r5wstJvodNs76S1EVq00k63XlmZXER87DynAgO4dRg4+h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ptPU6lGHGqS2juZ5GufN8yBLeMcurTDaQScBSp4AFc+BxXLJWW9r6vVad16O+/qzqxVJ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rRPy0Sa110W59lTeIPGXxZ8WfCr/hItL0+x0/XPiRbyWXhxedQ1GDSX06HVNT1IX4Gd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l6gnOOK/Qjxr4u03UdK1PRZAHur5RpTXT/PFp18vy7DGS0ZXA9GUjucZr8fLXxv4r0L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cRrzSp47uLStTugJvsLu8lxa6WoCJ9msrpp5hbiPdGlyqF3K7q+9rf4teG/ir8Kb3xZY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hZeIFXKzLf3ZY6ZMp/hDPb3u0nLFGdQccj7HBYqChKnUTg6iTUnJcr91JJ7W1bs9Vrry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KMZQnrC90uaLs+VvqtVa3W+17HxD8RDpFrq9qdOgCQXtjIsbrgK01tJLaO5x7JxgdRyR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lhmjLeXbw2ls+eyxWzJvPTlvMBOOmeeCK9++LOgz6To+kI8ZW50rw9o80r4IJm1G81C4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jJyOK8N16/hkW5hRVKzW1ocKQds8mnW0zqccgjnrjnPevk8U4rGYhuSVptrW17yk769r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fJOg2kr0I6X63ttsmnay7xutdCPR7iFPDVjLEMyRy3aYAPyPFGW/75dVJI6Z5PqPrPwT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5U5TTdHieMdDtu4oZc8jJBc7SAT6Ad/jTw1eQjQL63PLQeYUY4+9cxXSuwznlSAOOcZz1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dNbWkSjy7i40W0deoz9tsZCCMAEOS5PPY/WvFUk8RhFdJVISuk93dWsr9Emuv5n9d/R4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qsN9/wDl2k2m9H+N3pqfT2nPLdqblGzK/iC18tD1K7RkDsduPT7o5HHO1JBO1zDbuoim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q4nDcAD19MnI+gx4Y2tZIDaHcE8QRMAM42JG5IOOTgDBz+dddpDPqOp2WoXWAi6/qgUY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2wCfTjPHIr1z+vdypp1hbww+G0b/AFya5rLRg9SRbXjMRxn3x0I9q2PBMcOoy+FI0Xyv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pMi3eq5PYZG3g9OnbiqUDJ/afg65IJgudb1/yx05SzvfbB5HOPQ9Ks+B3FvfeFGIKQTa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7ZrWM+54PXuDnNAnom+yZ1Vrpitp/hsMCRL4p8R38noWC3xGeQ2eevAzjAIHNVNJV7vw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PF9yQOR8qavtJB9yADkcYPXIrodKKmz0Zm5X+2dfWP0wwujhSDxkk4PAznHI5pqfKh0q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unBHMi329Rnv8xJI54PI4Iij8a9GcMo3oYlvRqd4paPSz3d+q3tbVdtfP5Zi0vh2QORt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2hVYjv8AXIGTgYOK+Tvihei/vfCVgDnybAyTqMgYkkB3MMjuBnjDHB54r6gvgVu9AljJ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R90q0oY5B4wT7/XrXxprdwdV8WSCNmdLa0t7UAc4wVJIAGB1I6k9OpNerRv7ivo5bejT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sZPD5BGjGTtiVzNaJyStd2tqnJaNXVu+hxk8Jn1bV7jny7ayMQx03gAFs84J+uB+WYV1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+WK7swqlsgAjgnPTO3GSeh7Dmtt4PIF3GeWuppY3b1CnJBJwcKCpyfqeMmvKvG+om4vrL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kgYZgUDc4HOVGeh5PYmvTdRKD1taNrN7XVra6ad0/mfw7CEm4rlfTdO2lnrdbLc0PCOl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qzWFgyEQXM0lpHcWtiJ59YkuXm+UxLGQIpkzKHkwBk5r0LX/ABIPFF/ca1Pp134a1Cz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LbXVsl5dLbwfDrRYY2O54Imh/tHVJh8yq2XQGsKay0XQ/Dun2d3c2dzqcF1ez6zp4mu5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GKVzjfP4ovXEdrMGZFjByCuRVrw9pNrqetrr2mXLmw0e1jW6meSGG3m8dautwttptpG5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RTsDFG6hlA5z87KUuaV5PVttvzd2/6/4B68acHBWhC/JZe6t7Jb20fm7tt38jp73R4f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dXbVv+EQjlNzPYGwaxvPEusEyX1y2paidzkySFY1fTtT2jaiMQox8U3V1JqFxNd3JMsk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C4xkA4UKEQHBKqCRvLE+2/GPxXHe3VrplhdXssNhZta62n9rXt7pt34hkBa41Kyd8Bo7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2AoRux4aNpCqn3eM9eT35wDj8Bj06V89j8ap11opU4c8Kceazck0pSs43ak9F7qfLF2b5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GoKKXv1Pem+t3rbrotNO931aHWKAT+ZKxWIHEzHoqv8AcbuThgM8ZHryRXpnhmzeTUYd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665U2OhxZ86XeNpU3GBtXPTgdjXm9iiTX0du2CjthYwu0zuxBSMnkYDYABOOPfA9A/tN7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7LLrMoH/ACwiH+iaSrD+GZceYBgHJByK0wDcot62u/NK/M9Pv+e/U2d3Zvqk/S6Vv66b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YfxJq+ofFDVIzDpysnh3wDoR5WaKzXyLWFQMIXsI1E1w4CfaJ2eWTLyM1eVm+axnG+MR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g5JIDDGQuD6Yzjnmva9W8Nf8InpcWseLb2O4+I91CZfDHgaxI+z+FNEIz/aPiMHKaSY0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eScnySy0vzpH1aS9iZ5WLvfkZQsTyNMbqVDDC7j+VehOm3q3umrWvp569bvQR+mH7Bf7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veEPG+nf8J18IfGl6+o6r4JMbTan4Q1CWAWdt4o8LM5cxahDYma31CECIXqSGQSWt3Hb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9ufwf8Ufj18F/h38D/D99H8M/Buk/EPVLyy+IulWyxa74o8RaNpeiWAn8Ow6xqV1a6do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qGuXl9qV3d3N00kSxrGP5rYJljlOJnkZwEXepVpNvAJyOMD26HtkivvP9hfU9T0/9ob4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aaBsEjIk0thjPocYxk8888GvzfizDRp4TF1uVuEJJxhraTqXc7PWyTjtyy0k0rJa+pku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J8tKvUnU2doOHs/d5Xo+dzk1Zx5baJtaf166t8ZPFE+n+DtZbSPCcby6NrEskN14Y0y/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uYtGj1Iv5cKcrFGWYImFJbGT6Xpvxu+IfHk6l4atSABi18EeDbIgqByrQaQxA44zk9PS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/hl5mQw8P+LeDn5SfEOtEj04NdtpgXBx6R569QAB/KvySnjY+6lhUkkre8ui2/h/12P0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62avbS+/9XPuu5+MXj238A/DXWrLUzYXGty+KrSVl0rSY98llq+nyO6hNKVIwzMWUIiq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3+NHxauhg+L/ABAx6kW15aQDBPULFZxlR+XP4V5tNqJ1P4QfBbYAWF18QWQZ4DjU9OK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K0vDoDAoDuv+MAknp9eB3zjH8PtXs5tTvisFiYwS9rl2BtFQV48jqJWlpzN827irJbu9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8L0uu35n2jN8UvGlp8JtB1WDxlrx1G+8Z6us0Z1OeGPjSrIxbHiwFPI6flxz4yPiN8Ur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ZEHjYsF12/kUyGVWbEm4KBtOMHHQDBFdQ1rb3Hwz0SORpBFbfETV0XzLV3WRRodkYwkU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2xXI22heITqsT2/hfXLi1MTtbG10y9YyOI1bKx9MY5weAOc4zU57is3XsVQWJaWBw+sH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2776/c7eJglh6kKl1Z/W5PVWT10flo1tt2PbY9d17XPgtqUmpapfXt3F8QNKtluZ7mZr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bgyBzznIHXGO/HnaWMiKTLbNdysWSS4cX8hJ++ivIkhByM8HI+teleE/AfibU/hnqOnWO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OdPvP7Oa0kSZYl0G6clomlBOD1yO3PNTj4Z+P9PuY5I/CniiGaG3kuJoU0+4kiVxb5QN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6gd+PfWE4hxsKTUcXNOlRsknqlG1rrXbRpXffW1uScsHSnP3oKSxMrq6v16XVkk/LXpdJ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FfiC1t7G1ihu/Gvh6e72jedy6RqXYyM2SeADgkk8muTtYtKnt2NvbPDcx6pKwKWxbKo5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TgEdxx7HB8OPFZ8HeJdNl8L39tNqHirw7PaLOlvbbR/ZepZIzMSAOhHbPPOQaN18E/He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fbW+1nJn1a2tv3gcEMSWwM4O49AeuKvMcl4hg1KOV4x8uXJ2V1zOFpJXs7Xbdt92zGWI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e8k1q9/iaffV7q3RXhg/0j4PeORnHm+J/Cqsx4GVbgscEDGVA57dPTx7SNrlhnIOzJH4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7T4W+I9L1L+z1OteJ9MVQdS01dPAtYGYY1P+EjksM9cgnIrztfAvhHStOB/4W58MdMIw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QPAwPmBBzwOOckcep9TD8JZ9XwuCqVsLKnPEYenVdNrmcHU05JNWu42V20m7/Ct3wYnM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Gl7VT5dnzKCjd/ZSs5rq7trXq+08H41DwR4/dlGbO/8AC0Y3Dki3e7uBjqcD7MSeeSAM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X92WJ6Agjnke/wDhXT+BrnwJZ+Bvici/F74W3VnCfCT61r8Hiyzn0Xw151xrVray61fW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NKLZio84WNyACIzt8JuvjD+y9ZqF1L9q34M2pQcjStRutWyDgnZ9ng+Y88DqcZ4rux/C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LcZiXGjyzeHw8qns7WcXNXVnNylZX+zLV2PIhm+TUJOdbMIwjOTnT/dxfOnJN71Y2SXL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3/wCB/wh3xkCjA/sTTAo9v7SIH+e1clptggGpEsAG/s0A49CRnH5dh6E9asfDL4n/s/6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g343+HPGOi+FfCGn6z4y1ew0bXoLXwzpKXd1JBfXYltnnvY7qSzngVNPhuJI2XcybSM/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rp3T9oTUdRZeC2m/DTxkwbGQMC8s7bgjOMkDpkjOa4P9TuKcZyUsNkOYVHRbjVcqPIoO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k3Z2dl5o7JcR5Hy8yzGhBNK31iSoc9ktab5p89vtLRR5o73R9x/DzUtqeKF4+XwRfDnh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IOMYGeOx/E9fGQGkiZmyomRW64zuCN1/Gpf2cPjp8AfjLrHj3Svht8R9V1q40b4dazqO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Knt9MubrToWvbSG51AtftBKEE0CeSyq6tuxmvTv+EQ+FDbvtPxJ8RxFiBm88PR2pGcD5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LPNeXn+S5ngIZfhcVDD4WrRWJc44rEPDyfNKg/dj7Kbk42aktLe6/taenlWY4LEU6tSn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Upxv7+ql03XboyTwdqq2XhP4jFDuOneCpdTGP+w94Qb09NMzyeePevLtU1hLaLzyA6yk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cYJOGJHGcZ/D1X4dnwDHpvxFWGXxxrdpH4LuVvZpP+Eb0wzW6eItM8mXTgQxUyRhW/4m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yws/gxqmmoj6Z8RWKKL8btf8NFsL0QAae4AyOikrxxnFcdfBzrYTCRWMy+Eo+2WmMcru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2ce+t90J2bb1s27f1+P4aXuQ/DO4E2lfE6fU5P7O0uTwXI28MeTJq+nsOVJ2gjoOemOl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2o/2Xp/9p3piTS1lwGzfkLqQf8AtIA5ympak2OnUDqK9X+HEnhee18QvD4A1Gw0eLw1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dBq1nrot7myt7e2e10/wdZ3FjFHcXKPdXBmuEiDIChChmoDxF4Ri1Mvpfwx8JxguHdov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NgfP2ADeFwgJwwGVBA4PuYKhDD4alTnOnUcbylUik1rZuzbu1FJa6X7dWmrp+ei9f67f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W+J1vqibC/g2V9jAPtca7pczfN04JPzA84znOKyIbbR0VNmoA9hhckAkcZ3nqehIP416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k8WaFZfDfwHpVpY6Ld6wjQWkt1LqUumSJJs1ItOlxPa+ZIsiwySEE8uS/A8wPxQmXr8P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5Mn2/wCP8fzrxeJKmXTpYaE8Vq44iz9kvdaVG+ntNdemm1mrPTkhg8RGUpUF7WN+ap9j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5rbfD56b3hhEHhv4plTuH/CFuVfkZA8RaXtbH0NfNd9qW5EGABtTOX/2Rwfb+fHSvsLw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NxN4Z8D2Y0zwRqWp6YbLw9DhdR/tTTPm1DzJZMqBqhIzkevQ58ek/aO+KUi5im8MWRPa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4KoBx1yB7EYr5yrk+XYnA4NrN3DleI1+o87an7HdvFwvyWfe+ux3wo4irb2VNVWre1XO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Ne0uity9bnDfD1v7T0n4mOny/YfAxZsdw3ifSTz19sYx0PNeV6koVYwPRvXtjFdF8Z/2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v7SHjCHWrCLXfBPwr1TxN4Zn/sPS1isdYsdV06OK4aBLVEugqyurR3fnjJJG0lif5q1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f3nxm1O23H/lw0bwvabc44XyNFT8MY9Oua/UuB/BjMeOMmeMyzMsLSw+ExNehKriMNFO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ne1N80buy5feaaPjM/4vw/D+Ijh8VhuaUlNpuuqb/dqDa5XRm1bnjZ3+R/TH8PN7x+O7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8MB6walo93z642Mcc9M9sV+CP/BeXxsuh/sj+CfCiSASeMvirpnnQggMYNB0HU9RupXA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DgnzCSMcke/fsY/tjftIfEr4Zftq614u+KGu6/q/gX9n8+JvBk18tk76Nqia9HFd6jZJ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R5EjIUjdVZkfAWv52f8AgpP+018dvjX4f+HugfFX4keIfGmk6Lc+Ida0ax1i4WWDT7y6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1RFR5LcvG2BgqcYwM19bR8G8wyLFU8bXzCliqWUyputy4L2SlJqXIoy+tVLawbTUZO0b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Bj6Cw8aLpvGcyjUVXn9k6emi9jFS53NJ+9Dlsr3vZfi3qUrYRMkhvmOSe+Sf1Pr26Z5q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B9Ninn86gv333QUHOCq4znP3uvJ45GM1NCCFOeu768YAH8sV7yi3PZ2u7WXbVHPPWE5X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vLfqn117ld0aNw65wCACSOR1OcY7544yM4rVH72Ddg/d9gemf5enpTfKDqVwD656n/OP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+UmzjgYH5fU9sA/0Ndc/hfy/NGNL+JG3f9Hf8DJmhEiO2OQMk544Hcc9ADjA9zWLA375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/n6ds10TssauQVyeAPQnOBgHP8vXpXKyt5c+QeWJI469yAfbHtXHN2k76LTfzSt990el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d+q+Wvz+ZvIBucDkZ2g+pJBH5gE56fpTJh85PYNn8Bn+tLaPvBP97afXBXAI6DPPf+dE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v61v0T83+Fv8yKV9b3veV79G+Xd9b2uWrEE/QBR+PJ+vIxS6kyiPbnkkY4POA35dR+f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ztAI7cgH69ap6k43hMe/X8PT1Geveol8L/rqKUearHeykpPbpF2/G3yf3ZQxgY6dv8mn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/LpSUVidC1aXdo+xv2VtUEOsKpfCzPLGRk4ItryxyDjdgGOdhg8gHI4PHtukS+Rq+p2O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CxGVS5nmxjoMqmPYZPtXzB+zdMINXUMxXy7vVgOQM/8AEpW+A5GDhrLOPYk+lfTkcZXx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eaWP5W5FwgViD7m4z2znvnj3cHNujFu2jb3e8eV212Tvr6vY8vMlZPpy2tayvu+i62187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+jeMND1dCw+x6pZShx8pHlXAGQeDn5M5GCMjPFf2c/s63a3ej6a1hINQSbTrZsaicDAy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HgH3xk1/FPbXckBBBLrndhuGBzncjYypB6dvbOCP6uP2NPicdd+G3gi++yl3v/D+myWp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fftO5ihypye/XPT2MvmnUqWurwej6dbX6pvbrfR9L+SpKWqumkk0/JW0fyP2s0+VbK00+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ZJYhEQqx54lQrjcCBjgZwBjI7etWWo6dDFbW9/rep6i0k4uLddKhZdlntG+F2AYE57Hg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TVVis7XUdNgtNQnECzsL5sPFef8ALeNVzjgZ69D0PSva/DHjedoYFEUKI9usoxCipEx4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gHnp15A7nzXfxWu+9rDOk1DU7eK+vbDTtESQXEz4m1O/tI5DgEIzRxtsYqMY3E4PAx1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bcw315Z2pljlIgg+yDnzCcCWM5J+YDnIzjPGTXhOqpLa6yt6bSJFlncmE38KKRtPVJG3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fadd6XcQJ5kI012gkzLbtCr98Es5IJzk5UjJHAwARyug+ZNwerTulvtrqv8hpO60e6J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lfVkbyDcTQrJ9hJfcuBbD92CQzYPIO7jkGvm3xNbR/ZYWKWmZjc3EjvHZ5XzHJEHyxZz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6J4kl0Bp7m8/tPUxPYhIDHIYyrEtgTnCFcYIBAAAAPJ5z5bqfi7U7q7vNMkhV7LdFawe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fAYwnGfU5Izzz17UkktErJdFobn81H/BcD4Q3PxP0D4NaRp99BBqaar8Rb5JzbkzKlpY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4E6Ki301xGZBscOtuNuw8n8NfgL+z1eeAtQuNY8UoP7SgcHTxweV7FeQeARwODzx0r+ob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eF/hj4h07Bl0nxDq1uzhVJzqmmaa+TnIBf7Nu7BgBjg/L+B3irxCNG8O+IfGOoNhNN04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jJwT2x34NfL5nSjHHrEuKbhTpy5ntFtu+v2VJrvq1fW1zspTl7sdLSlFtdLuy79u+h+a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Sfx9D4Vs5vM03wTANPn2tlJNelw2oMQCVcxKoCMGIUlgByc/HBQntkcjr7/h3Faus6nd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K015fXdxqF7K5LPJeXkhuJSXbltocIrHnGQelUlwxAzgEgE4zjPt/Svh6+M+u4uvJLkV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um9lZ3T6u/SyPpKSdOnFW1cU3o7JWVuvb+up+j/7KPh3xR45+GHju30PxVeaBf8Ag6x1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OqWfiVNc1PRNfutDWdtRluTrVvB4UuNYtrOLTZJolsJAH2zEN80/HnRJ/Dnxp+KWi3er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xDa3GqrEkP8AaDwancwm8McQWFGuJIpWZIUSJWDbERCqL5/4d8Y+L/C6GPw1rmr6Skur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2yUy+VJCZGW1miDSeVLLFvI3GOSRCQrMDVmmur6aW6uHlnubiR5rieeQyTTTSsWkklkc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Z/E9tGcpK0vsqK38v+Ac2IfvUl3l+Th/XTp88/pTi0jKUUkFuOO/PGR3x2o2N6fqP8aP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yPWrlJJS1Wz0ur7HRFK0V3t9+mpy92LjTrgMWb5sMMk9OufTkHGBjgcetbT68lxaeXJ/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0xjGSuM/zrbk0+PWbRnABljULjPzBgrYz37Z/vZPFcDdaVLauyyZyCOeRjAPfAB7Hgg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OEZcrbTbvpfWTvd6de3kzo9nC8Xs1azVra2vdX3S0v2uvIqMSJy7HguGB9+W69/x/lXW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AHtjaen4VxxbaQH+uOuByP8AI/DpXUaczOoB+6On/jo6fT/PXO2TVJSqST093rvpstdt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FumuvuSSt3slZW3699/Q66JsAEcjn+dXUPUfiP8AP+etZkJBHy9CD168HH9TWhGD8vB9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tTbcnF6u+ztqSv8AdPv/AI1Vk7fj/SrL9B9f6Gq0nb8f8/pRsSY111H0H82qm3Q/Q/yq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6gnP86oScIx9qyxNorbT/gJ/odcfenG73a/AoNOVbAPf/wDVjrj39/pUpnkC7hkgDoFy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hWaz5lx7j88jge3U/jXU2Fms6YVlDEcZx+fPPYA8ECuOlVk7pLW7SS63WjW/e/4o9BUU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+i0e9n8/Toc9/a8sEm6OM70II3/KPfII6deRnOPpXR2l9o+sIIdVc28x4VsHZk8fe4GM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9AvFJa7s2u4mHDxfLgEkDtng49cnB9qrS6HZ8+VcpExP/HvKSJN2DhdxIweeCOe2SMk7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OUJWabjb5p2e11t8rFQxGFT5YW5k0m7x0asrWvdLqkkkm+iWj7/wfdIhudNuI7i3ABXy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c9PVcn9K5KRJEkMV6pk2ZG1sxupyM/OcZ6dO35V00Ona3YN51pLPbRgBiHkbYy9enIYM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pLu/tdSUQXsSpcj5RPGu3cQeTzx3z1PPPrXn1sspV25RtCUbvdata2stfRtLzW52Qry0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cq2bd7LT1d1p6cmPIPTAAPAJI6dOCfT/ADnNPMaZDknK9MktnkY654HXgjmtB9JDBjEW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A85HPT8R61kywNE5Tkkc4IIYDryCPTHoeemK8x05U7c0WlF2TasnyvT0N+bn05uZ9Ve7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XVFAdlwFyFZgMqeoGcdefQZ78VtQ3rcZYkdCcnHA79wenoehJNcbA6/Lz1xjg87c7u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wQ2eB1OOSeOvpgj/APXX0OAxaUVaa5lpZSV9PLVvZbrdOytqeNi8Op3VpbvS3V2VvXSy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3CBtwB56nOf06Dntjtkmt7TrrzXbJBGORgcn16YHbJI4Bxhc15yt0S2zqBjtgZ5B7DI4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Tp0pjAbP+9kY+nGDyDgHjkCvoMBipSm0rtp323imnZq3mtY8rdknqjwMRhHHVq17aWtb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ZrzOrnjDuGyACck9c5x9OnfrntngVrQOAgHU4HfH+ffuDnPasFZwEBOCAccY5yMjsTjJ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ixaT+axBzxjHzZBzxn8uo7+uOn0cKiklvsmu6XdO34P8LHj1KaT1Vm7pOzv310Su7dfO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Pq2Sfx70wyg9CB+INViSTyc4/L60nSoUkr6y+djkUm2kouzaWi1s7bdO9vl87BdSCPl/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7T1AGTk9sf5zSGUHAUjnpggk4Bz0zj/PPOKplzyz8cnk9epGMckY9OfUk8mlKceSSba9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3PQoLZJPdPVa20S29Lf8G5yNpLi+Wc/dF1e5GeMK0RXv9cf/AKhXXXdyJvBNvMpBz4kmB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+h6c155DJ/pIjzyLi9PvghACc/7vbr3rpbO5MnhKK1J+74jlfHXgW0ZJ9eTgZ/H2r5eU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2r76fkvuR7bgraxWtui2d/8AI1dOmdgASSMEL39OeByO349gK6SyleJiVYjpnuAOMA8H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n9PRcEAjIzk4PA4wP5k4znHOcCtfeE4zgnn1z1P4Drk/QcV7GGqe7FJtXtZXbXRK19tt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BLXRNd2tO/y/J/cdlaXSEYDDgYP3uv44P44HT0zW9aXgQgk8EjkEnkd8YP4jOeMe1eeW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kHofU++R0yRjIJyOihuk2hgQCo6dCPU9eh/vZxzzg16qd0n3Vzn9DvpLhZYuCDkduxP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rir2VomYgHAwcc8jqCO4x34PHOCcU+LVFUkFgBwQQcAjnGQTnI9DnHQgcZzb+9jkVgAG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OD+HIOehzQ9E32A0rPVBkANg45H0AOPQjPb68Vfe+8wck+3p+XQdug9yDXBQTYYljxnj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t/M50DdquMs3IBHL9D06H/69cbqpNq0tOqWn5i+S9TQ1CRWUfX/EfmMjjr/TnjMqcgjI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/usKduenJ5z0GOST/Xtz2HF3WospkAyD0HJPQgdOn0P49c0pVFytOMleL0as7ba67fiX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LZPul0T/AOH9dMvVpw1xLtPzSNtT7wzk+pxgkHqcc1jqu+8ht1YnJV2GAf4g2DgBSCB7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35e9dtxGwk9OeRkjJBB74Ax15zk1a0aXz9S84nADE9OMg4xg5H97PqB9K8NYi0kpSXMp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pryV10ttue5TwzjC/Kl7kWkl1kly+rt0tbfW+p7Bp6mG22g7VGMjPLHnGAO3U4yf0zWz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jjoAuBnHbqPXHOM1zEd9Cq43jnkDnGPUcfTt357ZsRXqZ+VwNrc885BJ5PHvgg4P14r3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bRPmXl17u7f/AG8+2vg43C80m+S6cm2uXo33Xaz063avd2fbRPI6qeSDng9OCf5f5FWk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BwMg5yTkkdc+v0x0rHstSiIRCeex7euM4HqPrz7V1VpdwnBADAdcYJ7dPQg55/xzXppp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hFe9GMdNeaKXre68uvbyIooZ1OXYY44zngDgcn/PFbUctmF/fxhicbsjOSO+Bn3Az09B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W35wBxjrjnrjrjg4Bpht7liNsec9OnJHHqMfjim523lb1lb82UuVK6slpqrJdl5eh83S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xpp1iVALLM91dycH980z7XUc8FSOMnOavaf4GfUN9xqF5MCxLEzjeXJP+t8y5mZPYdT0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tva9vY86gBvDXVvcTRyEZAgSG22x55OOOpz7HS1XxTqlxbkW9p9jQNj95c29vHIMkCKO3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OMgD0xj+YcbSzlyj9TTs7JpXXZX3j1vs/U/rzhnFeHuGwV87TnikndRu9G49FbXlV2nu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wFol9rSpbx6hdSkLdXby3KTwmJTm7SRbSF2jVwCQ28YxyMYz9Kw/DDwnrcJtIrXT21Gz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CYRCIgfZY5pL2bbG0Y5ZVX0wBkV8VjVfEkdtJd2muJpxukSORrS6Jv8AzBgNG0qQsrK5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c9/qdwXGoa3rOtEWwVVlvI4ohKwyqMhl8xxF1GAOD3GM+hhMrze1OWIlq+VyXNa1+XT4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LQ9DFeInh3liq4HK+GFjKkuZPGzWE05v8UeZJaa21vayerr/ABAi02x1SaxtrkXSWzFI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VG044GRkc+4rpNKshb6TYhjkFEdlOQQGUkdcHOWHt6EgZPIW1rDf3dpZ29iJZlffMXJY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BkAHHJI7mu51DEICEFQQI/K7AKAB0PUdj1xweBg/V4PDzpJKVnZx1im9kuqey1b208j8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ajo4d0IzblFJQVk3/dvBNXW3lbVGddKXxHBFJcMxIQqrYGTwT9OhI59FxWTf2OsW1uZJ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tyMdOCMADqAeM9QcbP8AwlsmjwiKCwjkk5CysoyD07g8ntnHUnPOK4vVvEmo6l5klzP5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JAxwPoOOoHXgGrqcqb5tFvd6Wa1fZ3XXTZ2fVHA6b8n+v4IydRvJmBDAj9zsIyeByNoG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eJYsGbqMnke3b+nvWncXbSuxDMRggE8cf09cfy6DKJzya8WvZtb6N6t3voltbTytbSyO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TW9mt/T5ClmOMknAAGT2HSlVmUjDFRkZwSPzx1ptFcJqXfNbuST3O481XkY8c9c5/Sk8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ZJJyaT2fowL9r99foP/AEFq1f8Alp/n+7WVa/fX6D/0Fq1f+Wn+f7tclX4H8/yZtS6f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WI+JvhbB/wCY1Zn8RdJj8q+iP2tVEnx28aZXe27Tmx7f2NFuPHHUjP19M187/AEH/hZn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ifRVulJJ+gH+Fe1fHrx5pms/HXxT4hsEWbTmvn0SUvsnjeNbWPS5bhTt2BWe3Mkb43Ij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MYf6xUq+9y8ijf3ea6lGV/tRt8Pnf134Mb0+773D+v8AI+doNKGoD5IyQdwG0HDBSQc7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MdRUcvhyRCSPMXABO0OcKDhc7M9AMAY+g5r0uxEfg7xHY6nhdR8PMQdQ4DDTxqIO0jj5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6C+IXw6eytNO+Jngqxi1rQpdN8zVdFjO4x7vvMgjIK9TuVcA4+XYwKv+g4TAxrt6q9Pl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NNWcd7/a1s9/ExWIVBQXKpufMr8yi4tctm/dd27vqtnv04rwB4Q8Y+NNLutTsLKS9uPD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ourw2AVQJ9DaWa2mfyvvHToEZVXjp0zPEVzJbXc8Gp3Mzxyxi4klvdNvfD+oXEpx/wAh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jwA+oQTkgDk55rrtRXVNA8O+GfiB4Qubb+zNQBS/0q6mkhjt7p+JdHNxah5dPkUEhA8q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GH4v6Br+jtYWWmzWOp2zmG70/VrqLXGupG5ljsLTUvtE1lCrEldy4lHzLz09SMlCHLGa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dVtk9OunQ8Rw525cnNa+tuZx1v2ul56JteR8xeKI7p57CadN0BgTyIy37xYlQruYE5+V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x69CCV2il3oXPlqQeGBzgnnvg9T6E9M/T/iW80K/vYdQecQXkULY0/ykSIRKMNgKAi8D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jwDW9W0y5iuIrOwigVZWKTBAG8wkg4AAOM5GeBx34I+Ozimqs5SlJaOXK291o7LXVWS2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+Uk7KLfwJtLRJtpJ3Ts022tm1ez016fwB4xvtKkFu7+bbu5Etnc7mtJlOQ2zP/Hu5JyW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a908I+IPDOo/EPX5BpUelre6aNN05tL/AIdQbBv9RLcHnJCnvkYB4r5G0uVlZctn65PO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q9f+Hh8vX4LrOCGyrEYILcsPX5hwcde2eh8nB1JU5wUndaN31ejV1ddb79LvQ9OtRcot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t9/zaVt0m/Z9YTS/Dsuq6dJpqalmx1PTrAyKN1iNQYX1gbDPUEC/BB47EZJB9P8AgH8N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TUZLXRPAt3eQapr+oalfJYaR9i0Oa9i0jT48Bpru+nurqS9khht7iRIolhdT9r3ReXfF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pagj7Qq6TI4JUrPkz2EjMDkZmVrWR+QlvK5wQxU8vpXxl8Vw+DIvAFx4cGseGbczNY2z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gu4mlSCVpSJ48r8qhEZF3Nwa+ppzvGE1rpGSvr2f/A/I8Zwlqno1pq+Vrba9um3l8j0P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74h6l4Yg+2+D9I1Dw14e0+/hCxrdDTn1OzEqwqCwS9W1ur+EkuBBCBuZnJT5d1SMuS7g2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lCgg4J4wAeg5IyNwFfeH7OXjvwBremXfw88T+FNO0O+W/OoaNdykSNrV9fmSOaO7lk+W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zHEJo5ZNkMRhbzPjb4n6UmleIPGWlRgLd+HfE+qaXHtXT9vl32oTXse0DGoHCjjGf7P5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CVT977Vw1k3aO93CycuZa2Ukm+7dtHfalKTqQUU1bkjo+a0eZJ+Si72aWi33RxmgxltI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GcAjcsrhTx2GOAB0yCCcDP2t8M9NYz6egyv2jULJABnkwopyRjj5sc8cjoeQfjHwhEZp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LC65JAVFLYBIGRznJHUZxX6HfCjTS0vhqRl4nur6YEjJZrdiox24GCCRnvjHFeRSvPG0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5vs3aXnJJvm6NO+mttf7F8AMF7HC47Ezdva1Ib7NxSbeuiWifRptb7r07w/Yyy21mWyd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zJ6YOMfy47V2llbtbW2lqc7n8Ra4oPI5EOoHsOmVU898Va0yxS2tdGZVB83X9SJwM5w9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njVghWYeGFAx5nifXc9uBFqJH+cZ/lX0Udl6L8j+sYfBH/DH8kc/oVpcXD+EWYAxWWr+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g+g5GB7d8Vb0KC4kvfD1uoKxv4r1wg46A/24SB2wep55J9TWto0U0OneH4EAaSXxJ4ji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z6kAn64zVzRbS5hj0kquZbXxJrTKVySDjWiTyOo3jPGMEUyi54clD2fhyFvvHWdbUnnk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/fPTk5WeApB4cBOc6v4iGcclSurHH6D8QPfENtGNNufDEeduNa1sP2wxOpZBHA6K3P8A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f/hGVB3A6v4jOf8AdTVd3XnPP/6+4csklCdla8W3bTWz1PH/ABJcrY6PpN8xCo/h7xxK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5OfXv9fXPw14Gl/097+Q5F1LHGuc9Zk9vqR9T0NfXHxfvH074fWbjcjQ6Lr1upJ5Lahe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Ge3Yn468MsIk06BCflxKxHTdbwqQD0z9eT29BXo0Uvc739LPm0V79Unsr69bafxj9I3M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7YCo3yu9m27cyV1rq1J200+LQW6lKQPdSly0iXV4sMJJ+bBaJckjBu04AHTGcnIrlPh3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tVu8PZaEU1HU0j+aX+zLRWm1Bjn5S0cIEOMjL++c6nji9TTtEijhYM8r29tb29uR9q3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JDAgcnAJABGPT7Gzj+HPwZg1DCLe+MWnhvFh41VPD9s3n3bM+Aym9us25YkArhcnJxvX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Y9VeS3d73slJq13dR7n8rUoPn0V1ezfdJxuk+l21F+UmujPNPGvihte1vV76SGKC6vLm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IBmbyvDGnSYUgJCub64XIUTp84DYq/Jq2jeDvDT3tlcyXchie20qNdKivNPv9YuF2eId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csUtdwcG5UMp+XA4PRUTUL5J1W5MEJmiuzbTxwFNSlTF1fSMy5ENnZZEDgMiXOzld1eZ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mtYH+z6FpDtaaNYzzSzwKEGIWl8r+OVt93cNnY1yxLFgSK+cxtdUqTjdKdW8Y3aVlpz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km77qz9fD0+eaf2YWb03dlyq1vnZdrWdzD1m6e8vW3tufzHklOOC7Eucgk5ySQOTxgnN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njByeuR7+n0p6s0jSSt1dsg/7POB+H4Z61BM2WC4Py+gyTkA9P8APevja0+etyxb5YJR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N3p1OmTcqtleyt1tf1v56NW+W51ngvQJNb1BBtZYwdrXq526eSwC3xUZ37WyAMEFu3p9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hzw1Fr/h/SY7uzg1CHUdR1zVWQSXCWzOy3ziRZSmm2W7/SWzhUljcghufmDwV4nv9MIs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y2P3FvmAI2MRjAA6HAxnAxjaev1Lxp4x8dyaf4PGq6lfaSP9ToMZ2RXl6CcbwpAdsob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cMAR9Hl81RpK8eaU+RWtyuO6u927qW9ltppa1S1k9dOnp0V1p/nfXqelWOmabrMmqyXH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0v8AtCTVdPH2DTWHO7SdNLHLRZyBqJOmKVwBpeMCvEdZ8Q2q3Xl2oll02Jsje+/5sEru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k+h69p468S2WmWWmfD3w/Iuo2FqFHie7jIUeINcjAUxqRgHRNGI26WOrckgckcRqXhR/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q2oEtH4e5LR84DaiecBThyOpOAT6+tJqUU7pvTbXXqv68idb+Tv+S12+Vr+ZFHqt498N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2bp6jhkwAGYKNpyPmAP4AcV+gv7DPii80L47fDjXNSgtboxeMPDW62vYTLbS2b/bo7yw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hJCk8aMhkWJfnXv8UaVpKQutzchJLtyOVwyQIPuww44CqFC5HXGTmvoL4Na0dC8ZeHdS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6ypO4tBexDK88EK+eMcfp8vxHhYVsvqqSunGTt6LTWz23vtps7nVlz9ljqNRPVzSStZK8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yve+lv7Trj4gDQ/B3wzu08B+A411rQfFlwIbzSjqMOkrY+IppESJf7TYiJAQiDJO0AfN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uIoC+EvhqNvGV8L2YPJ4PB/wx+FfLU1ytz8LfgddOf8Aj58L+MZ8nPP2jxKJP1Dj869H0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PuCMZGP5Zr+fGn7VrldudpKz25ku22jdvJ9j9XTTpJ3T/dp6O/vNJu67u7vvp00PtzU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mo2eneGdMu9d1DxNFtsfDelwxxvDqGnyMsKfYsLGjNtRVyET5c4ArqYviz8SrO3SWx8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sttG0lMKjKOFNkMkYPUjrjivGNcluv8AhC/g8AUaG11fx5KV80JkC604AH950GOvHIzW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+LeMxLZrGP8ATSvM8uegmHXjPI468ZA+tzODay1qL/5FuFaai3r7+t0n1PHlJXkubTVW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il4/uvhto2uXPinU5ru58a6jZ3DgIpltZdCspLMkKqoGsJGJwAoBIAUAAVkP8RvHUrZl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6wVznnORyAfp+JrlNNYt8E/DeflP/Cf6zn5twAHh2z+XdnlRjrnpzWHBMdi7QSQBheQT7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/PysViMwpwfsrpqHK1KDneMYrkSu/d5Vd9U0+ljCNOjF3ikry5mkkrtNNv4d9OnV9zif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hp+zLf8Aibwf8SPGGk6wfiz4b0mK/j13UZJPsU9hroayKPcmJbS5MWLmNURpFVFVkCnP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0N8VPB+nJfftC/EvS/sBlsdc2eK9Uhht2gtbi6+0m3sLiz+0wzRwuEjuDcImPlIIfd+k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3xE/ZC1Sx8IeDvEGsa1a/FPwprqaRpGn3eq31zYRx61C8yR2MUjJCvno7TMpAHAQ5JX8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vtM04aT8APiiiOQZQnhjxHpayEDaN4GnKGwjso3Z+V2GCCRX9keElXIqXCODxWbVcG8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o4V/uVeMoJxqup8et+VR0Tcub3fwvjSWZ1M1lHBTnRSqVnOynUvd01FPlcVFR5Z9XzOX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498UXv7AHx41bVvGnjKTxBpnxN+HU1hr3/CR+Ir7XxeOjiS0triLVYNUnhvZWANsL2OC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zW1nX/H3xG8N6l9q8S+I7/USRqREF3eYfnU+G1NLm5BDAY+YMMHHqK/ZT4b/ALM3xjb9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4S+PPDXii+8feFNWHhy/8NTjXtVtdGE0L3mnWAmja7gFzBbRtIzRmP8AtCBgHClT8K+H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46hpq/CPWdH8Mk8DUNHu9MOojOfmNzdMV685xtz7Ej77Kc2yeSxanUyqpTeNnXputWVN8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x1GlSi5NQik2tPeaX5/jcDnOIlGNWrmTaurYfDyqxtPk+O8oez0V07yb969ra9J8BvEn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2jJr1ru5P/AAs74Zvp3n3bzlv3mp6YxO52JzjnOSxyeuSPg2S5abS9LEsLy3+dTGpL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rIQcDAOByPYkV+3/AMCf2MPjdpn7M37Qfw78QfDiXS9f8UTeBvEHhLwve6roVnp+tXui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XDapc2+jQQyapDFHZam8JuJ7aV4bliWSL5T8Ff8ABKv9raA67qfiNfhXY3F19jtbTQ9f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C8uGea/ujYahe/ZFgjgUOhjJczEB8xfPvgcTw5hJ4ytjcwwGEjXxEq2GVSouWcF70oU5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yrScbK5147KMTjYYGFHC15Sw2Ep0ZynOcJKXSTik0nu+W7UbWu1e2t+ypqkN3+xF+2jo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8KbtbiNnFxJZXXiewt4o5nZ2Z1jZ7wRcBVFxMADu4/PP4i2GmW3iXUIkQLpOmzfaNIXH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g8DZHKEJxnKsMKQ23+h34Q/8E3/FXww/Zm+PHgiX4p/DnU/GnxWtfBF7deZdf2X4c8KP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C68Rfab6G/huVEsUd6LWxSN45SIJdhU/Dms/8EoPiZrU0FzqP7QH7O1jc4vUvHPi3V7i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i+z6G0f7pfOLsrlX3JtxgmuCnxRw/QxmJxEsdgoUq06Ps5VqqpKcaPMn7N8kuf41eyST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Z5Pm+Oq4GOGwtT/ZcPRoVEpztzKXuttQaTbT3vayd3c4v9iLVFk/ZM/4KBOnR/hJoDr7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/Kc4/HrX5HtqDafqDJyumkY+5jjA5x3wT79e+K/p8/ZZ/wCCdN58NvhB+034A1H4/wDw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YNoBvPDUOuahYeFWt5JZF1vWXNvEz2FryQIUEshZwoTYS3zNY/8ABID4QXZUax+2Toly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VpQSOpUXWpqNvcZHOQD0NeRgeO+GMrxmbSq5hSqwxWJhWouNlCyUueKu2ko3jG6smrOy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7C5fh1g/ZTwiq+0k6l+b23sHF/BC1vZSsm5Wva90ubnf+COnh7UbHxT8XNX1ADbrHwC1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0Yg8cdNOHbvjaCa/WWVdwYEZzkcjPfHf2rzP9jb9jb4Tfsz+Lviffaf+0LqvjnU/EXwr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3gbUtJttA0G3udNu4rixinvhEbWCViPs8Tlt1y8hcBjn2th8FoPv+PviRee1r4S02Anr0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d6/mDxUzTB8SZ9Sr4Gqo0Kf1iCkvfjP2roLRLkSt7PXdvm1tZX/ZeFcrqZXlFOhiVFVY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7b0b0T79Bfhdpo1G+8VaY3y/2n4YfTgCQAAde0s57Y6EdseleeanpGpaHeSWr8rBpz2+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Ix/d9fT3Fe5/DLWfh59s167t7/x5Onhrw/PeXF/PpXhexln0q0vbK7S3SCTVbr9/F9lc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lNw9sqqzcn/wmnwj8UuDLbfFeQ6d8rl7XwPYFwxzhibwswORwTjJzjrn4VZRejRp+3px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nULvlcrJpq/xNPq0ej7bmcrQb16O9td3ZK3XpsaPwl/tR4/GiyKf+Jj8OvEC4OQARqHh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nuPm5OeUmbUNLBVodLfJb5tTQf2nxyegbGe/PGDnjivVvBviz4dQXfjEaXaeJlk0zwLr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Oq6Zqs+nwSSbrG0lhtNYs5lgkjTdP9kJJIk84beC1TxF8KQRqOoeCfEuu88reeNWkI7Z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HHGeQeK9iVNYbC4ak67qP97eUU2nf2fu/G7pa/5HRGDkr3Ueut7/AIJ2POdN8OXHiqXx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LHwte65cS2LrEz2en6ppC3cYcKRmSO52q2DjLZVulcxqMwiCKspBUOoOSScKVzn16c+9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d39/4/1PRvhj9iji+Hmrz3P9r6/qmtS39l51jFcaXdx3UcFu0F008Pli3jibar+bu+Qr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g2Pww8AWwU5UPYeJiOPUSau5IHBz+HavmM5wdPEqg/auPIq1/wBzzX5lS/vq2sfmdNCc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W0mrW5ld+677+VrMzfhkWnT4j2rEsbv4d6qACc5KHS7gcd+bPPPPy56AV88u5RS3Py9s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9geCfiWLceNxb+Avh1Z48D+JtRU6Vo1yX1PacHTdUF5dyZ03nJDH5SVBJ7+Gy/GjUkRv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cHAt/CFsu08f3t3I6ZJOO+RzWFfLcHSy/AfWcylSTeKcEsJzcyi6PMv95jaylHvv5GuG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anztXjzuOqk3/JJPSVumz72Pj/48btQ/Zb/arwcH/hR3i/OO5XWNJVeuR6enHQ81/Jxp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znt8nfvjk+nXucc81/cz4Q+J8/iqDxnp914b8Dy2cfgLV7mGxtfB2nyW15c2Dl2t7u2k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eGeN42IBKEgEedw+M9ahIbTtN8H6eQcotn4J8HWWCMAYEWhLt9iMetf0L4ZeK+Q+HfC8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/WcTXxEK2Gj7Fx25oTpcuIat7ROMlN81pe6uXX8t414KxXEmPp46hi1RUlWToug6nI5e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zOLvaK2V9Wfgn/wT10nWk8CftsWieH71l1X9mDxLDb743gW7kguROtvbSSRBZbhyE8mK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n+c/9vA32m+OvDGgXtneaa1n4AW8+x31ubaZmudaFs115RZgElOmzIDnJ8o9e3+iz4T+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W8urWIad4S16/H2XTtFt83qqSWBtNOixkDsRyD3r+Av/AILd/FHUvHP/AAUJ+IsOuam2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rwdExJK5/wCEej1idF4yPKutQkjlH/PTctfY1PFLAcU0K+Gy7AYqi8xqU5T+sSUIU40Z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pc8k/wCHyJLfm08fB8DY3K1hp1q0asKPO7+x5NZOF9HUnayXmtne2/4x3LH7a4zxk+n9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EQnpgf8AoIrImKm7JT7v8Pb5dp2/pitaHiNQeuB/IVw01GLXMo6RejsrtRen3ntVVypp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6/d11NRWG0j2XJ9MVQnkwWPfAwCM+nXBH8/zxih3OMn8B2zVFpSXCr+J9cjjqOMf54rCU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/wBeXzEoKEJSl8Ti0vK6enr3fyXnWm3bQe3Oenc8Dg+nX8PesO5w2Ac5zgcE9gc8dMdO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5Bxjb+pA/rXO3DHzAM4wRnvkED2POcY6d+vbmxTu09r+z/HT8Tpwb0t2cn+Gz/T11tY1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QkDtnOMfTAz9c1Y6/oPy4qC0IEA9TwPpnkZqZeQO/H8hzW0dl6L8jWKtfzk2/wAv0NG0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fzqjqoLSDHZQP1z+HpU9g2SxPYj9Dz/n0xUd8MsR3VP1GT/X8wKU/hfy/NE/8vP67GKn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uN9f8KgX7zfj/MVZT7p+v+FYmq3Xqj2f4HX4tfE1nAW2pJqCls9MXlpfWEjZ9FRwWP8A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Nrvxt8MdUvBrWh/brLXJI5rPWbK9+22RGLdiflXNjhlGSee2ew+Q/hzf/YfE1m4YDFxH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P9mVsjn86/QzxzdjXLXQoJGDpc6FZbgSSAq/KSARwSGwGA43E8nNetgpr2bi9bu3pa19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Wj0OLMaV4tq+qTu2te9lvo2722067w+F/Ell4i023vbaQFpEXzoSR5kUuPnBXrjOcEDG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/wAE/PHQsfhb4Fh+yB5LXTrrSxdsQxjS0upYI8oP7yjcMjOGxgZwf5evClj/AMI5roiU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BZwASMDkkZwT1zx8tf0L/wDBPzTnvPAnh82epM2zVtWh8pySPLe/WYblPG0ljkHBHOCD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bJ8stL27Nea6NtXSvoz5+OknF22/r8z+jj4e6/Je6bZTf2h4ehVV2DNiwmwem3IOT7nI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OM+YJIrjzLcx5EQjiyCDlQpUr0wozxjA7Y+bvhXqGty28eny6f4bmWKK2OZWjWYlIkD8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TjIFfRWk20+oTR+c+jWLxXSptluysW3acqoXGASCoBwMdhgV9DKKUnorp30Vlvv5J9PV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lDqFuZWstX1G7u2ifz7gaLCIkjlkYNkBXCxFQowOnYdK6v8A4Ry2sFjS4heOS6sWlj36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RLtXcRvwO/J9a42/bxJHeG+02TR7iMywWkVvbMqL5QMhYgoQv73gg/y5rctNLvr20W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be0kmiSe5E0R2tucBVUtgH5SO+R6Vx161SKso/cl3W+i/wA+y2Qe3vbT8Lffrf8AU8b8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cNnai5CRoblNSO52GoAhigTawIOzrgc9AK8k1aTULTZYy6PaFVjuIHlSGOSUxyB8/PjJ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9cj13xppOqXxuds9qkULJIkunzGOORvPVwjgRgnDfOcE8k4Pp5pqcGrQbpdRvbG0Aihj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DYZn2kBpBx3JA6VNGnKvrLmVu127dNE31fnfpfS43fVn5I/8FM5DcfBOymbTTYX1n440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alCSQcgnOngnPOWJz1J/mz+LkTXfgzU/Ce47tV8N62rKCTkR7m00Y6/e4wec4yMgAf0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tPgb4caKYFZ/H1usrLw0skOjavKjE/e4xLjI4L8V/Nb4nkfUPEJTJcJpjxYznB25K4GD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FeHnqdOi1GKnKtyQevK4KlK178sm1L2ltkk115rL18FSjXcv3ig6TptJLmcrt7aqzvFJ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lWiupgchhuyCOQRjIPuCOffirdmd0qluTg/TqB29uK0PFlkbDxBq9oV2tb31/EyYxtC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prM085ZO5w2f++v8K/L6UfZY7E0tPidrdbVFay31Um++9z6yCXso3SuoJba6K3n27nbW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e4JHHfuQAfT0xmtWBw6/MBnJHt0GOucdf/r9q5+FyCuMZBAIPcAgj+Q6fyrXhkLIc/eB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/p/KvWpqUE7ppSb3vZ3S2ulfV/lpqeVVpty96z5Ztq+zjzJ/fZWs1v8AeLI672+Udccq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7rtPyjt0Vc9R6c1BI7Akk8fQew9KYsm84DA59v8A630rPmb3b16XdvT0OlKyW2y/T/Jf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+dbsAc/NGTmOQem3oGHb2OM887E8dnrMG5VSG5UfOmADnAHOABjnhhwc5HJOchrfyiDg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OnQ9eDyPzqZFY7ZAxhcZ2uOuVAIDDncvIHTgHpxis6kVKEvdUm4tJNJ30dl567eY/wBN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I84u4RDdSID92WRTzzlWPP04rYs5mRyB0IB6ntgdPpjJ/nxjMv4pFu5N/LGWQE+pLOSQ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q7bSqkhBwc8dR29vTnGexrjy5cuImrcuqsrW38vP5X+Y6/v0o/a9x9n1XyXT8PI6qGQ5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D+pFbMEm5cZ5HI7HB+h6g8H8K5uF84+g/I9unbjrWrC545IOOCDg56HH1/xr6+Fmkn1S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JHlSiktElbeyt+S/rU1G6N9DVV+g+v9DVpuh+h/lVOVlRQWOBn39D6UGZmTnLN/vY/B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Rvr/AFq7Ickc5PJP4461TkGN2e+SPz4/WuasrqVuiv8AgTQf71N+bMCUsjk553dRxwRn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etKyvWhO4SMqoQRySRkknPvk45JH4EVnXeFYZ44yT7gkduvp+FQI5TOBnP8A9euXByjC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9ErpxXdOy0fToe8knTWiu4WulZ6ryV/uXmexaJ4mjCJFcsr4yAXHHTjOeOnY8e2cY6iX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0EZI+WSAbTg8A4TGMcZHIIGM7uK+foZJCwYNsPOMd8fgcDj15546V2mma7qdmVCjfEuM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9CB1GMe/b6Knjr8sHGNSErRaleVk0leL1cNvhScXr7vM018/iMCqTdSm+WpdvdRWvRp6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unfsJ/CjKSNN1e5mCsQkc+SgUHhcHIwBwOB0yOgrKk0/XbIhZdLs70d2dE+bJ74x2z74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tfaHAkVrdmLHjgH14x1yc8A9eenPUyTW6IC11EWI4WQ47+5+vfnHWur6lgnHn5mr+9vd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tbPftpwRxtZT5X7zUoqS97e91qtfNXfnqefwTGNh5mhm3uC3KwAlMYPUDJAwScjgHHBX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am5dIbG82uSOFdjgckHHUZJAGcHHPfpby+WIkxyRrI33XUAoACeeQMjPHfkc8YrzbxDp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C+3YPl2wKsoJPUYJwB+eOBzWGKhRpYOShgoYp+8oyfIml3bsm7Wbv1V2tlzduGhUq4qD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bScZe7F212voldLRJvy89nTy5JFBJ2M205+8ozk56Dj5j9MDqKswSMrHBOFI4Bx1Hf65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jcjLszuDAggng5JwSckZqmj7CO5Xhh0yMDH0IGR3PGT1r82cp4TGP4o3fwtuy62fR8q3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q14z5Xq9HfbX71f5rQ6eKTJ5H8S9/QYB/UjH4+ldRaXACAE89AP6eh/HGT06CuFtpenA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P4Ecj09TXQW82AOf58+o9x079MEcivscBjV7kls0lb1S02vponbVPuePi6N4ySjq10SV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btabs7eKf92R1z06jHHsOeMYzgDg4zmrNtPsII4ywz05wOme3XqOeeBXNwXPy4PoSTk8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qO+NCKbABHqOn58d+pyCPX2xX09DEqSTTf3vyv13t2v31u2fMV6Gr3V3+Tv29F+DSep1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+u4fypftOeuBwegOenbnGf0rGjuG6nkcdeD7YPr0JyCf51bjmLg4yCMZzyOc4wfw54Fd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+b/7W/4GDpaPRLT5/wDD6f1dmhG4JDc8lsDGOgx6n25/SqF5IVDgHqVA4HoD1+uO+fSp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HQfwg4/mfpVG5JIOfVa5q076bNvm0b2ael9O5NJWmtX8aVum619Tj4mUXe44GHcZ4yS4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07VZt5SLQoCQouzIVHChioy2BgBiD97HTjOBgZQb97OR1W47eoAz+vHoatwsfKmHZXV+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t6449a8CW79X+Z9GlaFtf4d997wi7d+v/D6nZ6XOxB3MCGzg56ZyV9unX165A4q+Jj5z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zjHckZAU9x0BAxxzWmS/IeRuA5GTyOCfxJPHTPTORmtaKTdJz1LYz168nA4GefYEcEjr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rSduztf7m7+d3e2tvFrRfNLV6N6XeqdmvO6VrfgbgkI6Aj6H06du1PE7gj5mH/Aif0r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29vQ/8Ajv8AjXq/WYreVvVRXb/P+rM5fZL+R/c/66L7jZWduOeR6k5zn68/l9aV5Cxy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xrMWVzzjj6jI/lzU2/PqT2yev481SrJ/bj+H4d/kXZ9n9zJd/lswJwNu4c4J5xjtyT0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wpkk8emeB+P/AOvvxVeYiNcsfvA4XGeVIOc9O/P9SMVizzlc4OQfxzyOf5ehyTXL7ezs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a62Uer8ws+z+5/5D77VmIYLkDJx6nAxz6A474GDzziuPu9UclxgAHAycbuTnucdDg9R7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Bx05554OeeDyQfw6ZwSBXKXk64bbgnPy5yAMlc9ufzx6HtXHjMy5VpJWS7K91vtZt7LT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i5SjJwuk10T1Urq9+nfZ/eU76Q7yynkjLADGTkfQ9+O3FMsbu7jLCLeOBwpwenX64z6Z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gc9QDj8SD+WAP19a3dKmtwAHUHuexII+9nGeePpgCvnMBN4zMNZuMVJWXM49Vu9u3nt2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RNKLa0SvypXj89m9VvddCZbnUuqmcknnDFsenLN0Htz9ccWEm1vAYLLtBGTuJAPHUMMd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7PKsVVhn3GCO/TOQB34PHGBXU2t9pmFEkceMAHIB/UZ5BwOev16fXxw0dLTjdcqTVSOr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dt/meJPFJOSeBTs2k2k9rJP4W3ou+qt2OT0y/wBUttslwj7BjdnI6ZGO3qe2ensD6Bpv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OAQw6c4/+v7gd8c6tuuizQmP90+c7icZ5zgdePoD9eTV63s9KhQmJV6E5A445PoMnHp1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akleXMt0uZveztqr6a21207W+cx9SFWd50HTUX3UIpL4trOWmtkmrd9jXguJFSO5BUs2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+uOeP5DutPuIJLZZQwL4GR+A988Hp2PJyK8iuLiaFisT5iPQdcDGMcg/5zx1xr2ertbx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jr06fjj889K6uSlO7rOUdLaO3a+jt0t1XbU86tXwsI8sVZ2snfXTrpa2jeqd772Z8wSX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1SSflwATnk9s+uckg45PFWLcXE88u5I33nje33upye4PpjBB9uTc1SC48+cLsJXONoAI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68xafYXJmikMUrZ5LKTtPHbHHUHtz37k/kSjFbJL0SX5eiP1GfvJuWrs9Xr59fPU2ILW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OF7MBjd9eevPt0wWzxRREuSysDu+UnlgSc8cjnJ49OxxVsTSxlke1aIKWBZjnkHrjAPP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rq2ZvmvQuOTHtJyARkDgA9hg5HcV0ttprmaurbtWvoec4cs7wi42lf3Yuys91ZWv1/Pz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iaFxIUR9NmupyZDwUBIBw3qOT346ijU79Ua4ed1YiaQplgTtDHBGCeDkE9wSe+RXIWuu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E+6a3NpCysclDnJB54IJz7Y5ODXOXMWsSvme2lKqhEmdxwzfOScjtnOQBnHNcM8f9Uve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q/Pq+2nV9lJ++ndN2tdyUW/hdkvS3n0fVmzd34uGznryOSR36D6Y/DGelc7dsHjY5Jzg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1PFdx8KfhV46+OPxN+H3wb+Gul/238QPib4r0XwV4Q0c3EVoNS8ReIL2DTdKs3u7mSO2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7ieVEj3qx3YIr96U/wCDVr/gsw67j8CfBARgjKJ/i94Iilw6q43QxahPIjDOCrqpDAg4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JknyuFnK7517yk1vaMVFKzstV8ld9qakk07p3/B2/O/57Wb/AJv2YHgH68fTFMr+js/8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yc/s/wDgs+4+L3gbH66gD+go/wCIVb/gsp/0b/4M/wDDveBf/ljWMq0ZX9+Kv6bf+B/1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P+B/wf6en84lFf0d/wDEKt/wWU/6N/8ABn/h3vAv/wAsa/rn/wCCAH/BC6w/Zp/Zk+J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sifAvxR8Wtc+K13q3hm/8YaP4G+KV/F4K/sLTra2htNVFtqI0pBqMN45s1nSdGkkL7ch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0srdr+9Lf9Oo+e/TVtL7/wDgn+W7RX+03+0X/wAEmP2EvE/wE+MvhX4cfsTfsx2Pj7xN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Ly3+EfgeyvI/Fmo+HNQtfDskWqHRjNYTf2vNaRpqIffamUvyGOP85r/iFh/4LMf9G+eE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AJPpe08vx/4AOdnZq3z/AOAfzoowLDB/Q/556VrAEgDqTg/qD+gr+hof8Gsn/BZkEH/h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XwF/W/I/SrX/ABC2/wDBZsLj/hn7wngenxV8ADvn/n+wOaTfO1F6Xdr772V+mw41eW/u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8z8IvhdqLaR4kt71Qc26zSow4wyOr9fXPGeo61saPp0ut6pdJcFpZLvUJbiUv1dd+5jj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MDNfu3p//Brr/wAFmoZCy/ADwnGRkZ/4Wx4BQ4I5XcNQzg9wOvtXzL+1N/wSF/bs/wCC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7Unw10rwFonjPXL3w74X1fT/ABr4e8Ui51jT7A6peQ3Vnod3NNDELIb1lm2RsQVDFsiv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1L2iqTxMKajaycHaV/dTm52UldJKyS6vTzMzxLhCElT5k+e/vWtbl0Xu21dt2tUtGtvz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fQNXBTQ7m4+y6drk6GTTzI7YGla/1VrXcflBIZDh0JUEV9NfBn4k33wn1i58K6/HLdeA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SZ4PDeszqD+9blH0XUFO7SyPlPTsQNjwr4X0rxl4Q1Pw/rdosetyfu7qHbugNxgiLUrY4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AfckPzDgg+Wavoeo6Qtx4b1pfM1zSrX+zvLcF7fxL4VJzH9jbJ8zxNogKy2oJLopG04A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grVacldpNxaUlKLTumndXTbuurvJOL1XgTnDEwk1qrPTmd4yiu71UtN1ZSXeL19k8d+B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A/ar4u+Gfixf7U1bwymJkt0lwz6/oCDPlmPJcFOdNIByf4vhvxlYSabqdvq+kXZmsJ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DjO7TdTCgGK8h5RXfDEjGea+v9K8ceKfC3hrSdf8E6hBrH2S5Fr4q8Laiw+yXNxcpG9l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Y9Xh+Rlidxa3FpLZzM0xKL/ZT+wj/wAG5n7HP7ev7HfwL/as+Lfiz4reGPG/xv8AB83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8P2GjQ3i69rGnO1pb3+h3iWrKbMqZESVpAoLspArx85xuHwE6VXEc1J4hSfKm3Hnh7P2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I6NuMW3a2yMrVeftYxw/toxcIym5RUoRvKzcHF83NZ35ekfmf5599fXVzOZ7hm8zBBJI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Hr29PeuUn3bpE3Zy5Y57k8n2BPGT3wOgr+0P/gur/wAG8v7Jf/BM39iNv2kvg18SPi/4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Z4KbTPH2peHLzR00/wATtqhke1g0rw/p04u4vsOxJ3udiBs7DyK/jDZSCfQE4OR0zxXy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oz5lFNS96zvJxcbrfeDavufRYWl7JT5qfK2opXja1ubVXvfV+q76jtO++v8AwL+Yrv8A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RXK7WHcjoR3OQM/zx3Ar6j/4J6/8E9/j5/wUm+PC/s+/s7/8ItH4zXw5qvii6vvGWsSa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jzia/js74i5m37baAxAysj4Ybc1+76f8Gfv/AAVVUgjXP2c8DHH/AAsu97f9y8K54VsPT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7wTjzc6eju1KLVnbWzu9be7Y6Wrq39f1+h/PXFrlz4l8OajpTFc3Ns09m+Yw0V5AA0ZU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gku5HvQ8Mapq1tqBv573way6exJ0vxBfjT9SfTiCCAF/4l+7kgEDknAxwDL8Rvh94o+A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ZPbJ4v+FfjbxD4D8URWbmW0j1zw7fSadqcdtMQpntTcxSCCUqnmQlSVBzVPwY2nap4z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eyIwx1PUNRsLDByxDf2dlu2P6DoPo8JXTpqK1XNu9LJvtd2776LueVXoRdS7ulLR6LR3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3tr3uhaz8LvF/jDRLrTxc+HtRSQN9humyhJ5Ow7VXDcsAOBxkAcih8ddDh0fxhqdzHIJ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dxLH+0tRIOo5BbTtSOo5xwCM/wBpDuRX9wf/AATB/wCDav8A4J1/tX/sdfB/9or4uN8Y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X9W1238H/EG0svD2mPZ+JdX0e0s9IDeF55YYUs9NglYSSvI0sssrP+82Lx3/AAX4/wCC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OwZr/7Tfwpl+Kx8f/DjxN4N0LSj4l8XNruivpHijU4PDuo297pthpOizztIl1A0brfx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fEzDOqFOOMwNSm4zm4KnWUrtOPNe0eSLXxR1U2nZ9LnVg8LGTbTUeRQduRO7d+bXps9N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AErTX+nocgpetck5z8yrj8c/dz2POCea/Uj4W24SDwJCwGUsNVvHz1xI5Kk/p6Z+Un2/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gB/hmnTOP4ULru6HjP1IJyCOtfpz4IuPs2oeF7deFg0V4wO/70nJ6Hn6nPHuMZZS1KE5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SvbV9bbrfuf2H4LQdLJa1VtqLlZNuy1tZN9LrVRdttnZ29u00b7bQAec3t/cZPPObps+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yyYk+Fv+wxrzfiYdT/wr0b9kPwhoPxf/AGhf2aPhb4wF7L4b+IPxR0LwV4iFjc/YtQfR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HZ3fly/ZZZI4yomMUhXBITJ5/u1b/g3J/wCCeCjTSuj/ABPB0vUTqUOPG+NkrkhmAGmD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LZLZOfXr4zDYRUvrFRw9qnyNQlO/Ly8z93a3PHfe5+s8X+JWS8EV8tw+a0cRV/tHDe3o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XtY1ItLl5fbU+V8z57y0jy6/wNaB88Whlskjxr4gAJ64K3vH410OhMhe33Ef8jHreM56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1r3H9pP4feFPg5+0t8ZPhj4RtZ4PCXgD9oL4heF/DttdTG4uoNK0zV9TsrVZ7gqhml8m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I54+ZrGVmfSSrEB/EutsPXlbrBPuBiulSj7rlJRUrO70stLu3Wyd3Y++w2Nw2Mw2GxeF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4mm5e5L96pP2fK2/hsve683wq2sGpM2o6npWCR9v1nXVXJPyqbHUR/aAweAduoHAGPlH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wqm/zNup+MV3f3hFb6mN35YJ+vNf0gfsdf8ABvbc/tSfs7/BD9oaH9oi38IR+KtI1fX0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c2TT6nrej/ZHvV8VaXFmApcSORa7ZRJGgRNu5vpWw/4NZNR03+z1T9ruzJhbVGjA+GFw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/FUkIW3sXYHku2SwbB8+pmuBp1qtF1W/Z8vvcr95yTbSS5rKLVr3ab0WqaPzLH+L/AWX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6OKw1etg61N4TFVLYii1GpBSo0qqajKUVzPlUm/dufxG/tJ6qsPgXw3FHwNVcRttPB82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OeRnkdQTXyhpc508rJktsRhkccEd+RjjjvngHrX95HxO/wCDRC98eaf4Y0+3/bNt9NTw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qlvTcyzbDtVJPGEMaxgrkK2QCTjALZ/FP/gmd/wQQ1v/AIKGeJf2r/B8X7Q+m/Di1/Zr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ZfA82vXHiu4i1HXLX+1YoF1m2i0qAQ6MkwtpDdZa58pZgIyx76Wb4H6tVxCqt/V5UvcU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tK9NK38slJvpZn8X+LGdYXiLiaWY5dVliMJVwlLD4dyU4vmoud3apGMoc6rJ2cY2Ss27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eKvGukCHM0FrdJNcg/cE00wEIYEFcRxK0uWwUYL0yCfSPj1ryXWq6bDpmnf2Zp1gmkt4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Zh0JMLgMZbFdR1qbK/Ot+Fl+Y4H9rngr/gzb1Hwrqk+pTftww6l9oWO3bb8KGi3adNvT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pNQtH+zR3bK7WiGVo45DKdsPib/gzi8UeJtYjv7n9uPQLe2V729aFPg1dSyDVL2VwbhV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0W1tbe3KqVitkUOuGZ+KrxBgazglPlUdftPV8qu/cTXTRbLofmeHwmKUpKdFRXR+0Urp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0vbX7/4OPEi+HdH8LfZopBqGqT3z6ZYNp5JdYLBi02q5YFs6o7bFPJAsMcg8+HOkYBLK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Bxzg8tk4J9T1r9qP+C1X/BL3Vf8Aglj+0V4A+Deo/F21+MrePPhTp3xBtdcsfB03hFdN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02Wxm1DVJrmTzdIkuBP9qxsmwyb8u348zaBqLtaOmns7sDyjbpHBJwFsxlt2CR8uSSB3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3rRlBy5YppNXtaTWja62XM7q9pRTtqevRh7OCTunu+9/Ptbr2d7HPjGBjp2qFRlh9c/l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JCeHdfYk/KU0fUgp+gFgR/Oj/hDfFh5Xwx4hAPTGj6qP1+w5ry4VFF3bT1T3XQ0MaLKq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wygnJAI5HbODzivYtNuj4O0wWOmRm58beIYpLW6jUqz6Xp0qRs2mwMVJTULuI/6ZMCCl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i/0r/wDg3z/4JvfsQ/GH/glF+zT8Q/jJ+yZ8GPG3xG1yPx22veIvHfwt8Nal4lvWt/HW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1jT7y/lWG0SGKIzTYAUhUT5lr3L/gsT/wTc/Yj+Fn/BO39pTxz8Hf2W/hF8O/iNo3hXTL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HPhnQfG+lQyeJNDsdU/sPXNN02C5sLi50u6ubc3A8x1DJs27SG9rBYunOvRwyTvVlGEp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dHzczu21yqH2tlnUi3FtN3SbVt3pe2/lY/zLPB3wzPha5W4CXGq+NXmFgI7SOWSfw9qb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K3XiKRCTe66hNv4Yt90Su2oFcat78LNQtr281vxLeW1tKvy387o8Wn6ZA+N2kaKsnz3u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efcmS4mdbl8n7GM2m/DXSLbVF8HXviDWksPstnZRaZegaXpqjfHbJcH5mvZ5P3mpXzkz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XiXgnwb4/wD2iPHl34p8c6dqeleCdDd0g8N2elXsL6gfurpljBHt5lAAv9Tbc7LxDi6P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hlyssbyxvK7el1duTdnL/t5tO0ErJI8JY+ak48ktJWveV3qlpo9Xq9dG22+z+ZHAvtVZ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oWBywH3c9yWGM8nk9u/XeF9Y06z1i0fOPLmjYMSd2VVXOQDjO5MHHGeCOK/e3/g3r+Av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7TPhz8avhLovj/4af8K1+MV43hz4g+FE1Lw413ZaAraY8lnrNi1rcvbSQu6NBKr/AMTY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/wAErP8AgnAp3L+w9+zQpHIK/CLwqCD6jbAD+VfFZ3iIQlUwM4uWy9pGzTTfLKy2TWjV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+1hJTqTVVRcPZJS3d23ZpRVl13fSzVmz+Vvw54m8F6h8IPgDqmkeENM1DQta+HEiWI12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W1vqdzaTWNzprxyS6iJJH3PKMOoxuBLd7pfjbR4SPI+FnwxtyDgYsbuQjpgYu9QuDxgA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/wC3B4a8DeEfjrrXw4+Eng//AIRvwp8NfEPiXw02heHtJjtNH0fKaLqtumnWcJQJbtBq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XL7ZAF+cdJsb5hj+zNXlxzl7PydwycffmcgHjPXGTmvwjiKFbD5hKhhaLjCC5p1Eub2v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8iT+1Lm5m9La/oWXVHiMFGrLEKm7STg0pP3bL4pVIvVJ/Ztd3s939zQ/EXUF8O+AbiP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+LXkhuPDunmKDF9YuY4kkj+WKP7qLwAgCg46dhdfFrVFS6kOm+GbcRabPDCdO8F6BMGZ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M56kYzXz5Laara+CPhrJJa3rGfUPHqRi4sr2IoYruwG0l0AyCMEZ7HqK6K21DUE0iCXLW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BiUlXdQQwljzzxweffIGPv6lNzy7Lm6d5f2dhOZ8t3zKTb6PZd7vS1mcE6iU2vaJpyaT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W17NNrzX1dZfE7xtN8IJddtrnT5dUj8b/wBk2Pm6LpkFlZ6NeaLceckWn6da2Fss7/ZH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JOFyebPxi+L10gc+JrG3yPuweHNFjx05GdPOR9aNDcf8KJ1F+48c27jgcEaNfk8ABerH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iyeJCrLHvIwcZIB6fqf5/jXzOaxr03QdG1FONR1I+w5nJJwaV7xta8uj1Z0KpCX2oWdl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d7W8ra3svtyw+I/xMvPg34q8RDxTeLdQeJtE0eK9SO2W4Gn3Zu4Tb5WAQ4VYz5TCLKEt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r4n3HzXHjLxhJk/MTeaii4PUnyr2PGOrbQM9+K6Hwexuvgb49tGLamLbxT4TvNumkkAJ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sAcgAjIyM5Hluk2nitWXOm69tJwV+waoCQOmRuwT9cgZ6dq9jG5nj6dPL6VOvKFP+z8L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2k7dt9fPTT5SWEoVcViZ1Kak26fxJP8Anel07K/by7H0/oXjnxFZ/DDxne3OvTSOfEnh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1JtSYhhnk5PzYHTPOea8zsfEt3JqeJPFery6h38vVNTKnBJBGCM9O55yCRg4H2F+xd8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8QvD8mp6TeyeGr3T7PWra8SBGSbUy4jW5cI7JiMyFAAFMQPVc/oB/wAM8fBUP5g8AaL5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PfXmbv1op4nMZRhNY6o43jJpRdrqztf2q27rt8i3hcLHekteyVnbv3tfrp16M/Ibwpc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2lNK+nNf+FwzmR8sTqi53EnnLE5BwTnngmvH9H1OawWMbpSHSMAszMWXblcktuKgdO/X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g7ruir8avDfgvwUlh4e8WW3g+TwnZ2F5Atnc3mlyGbV/muXhEDOUic72JzOQocxkv8l6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0pL/AMNLAVCqw1DU9KLDG0H5hqeDg8BicY6eheMxeb140XQcq6p8yk5VJR35ErX59Jcs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KnhMPZtUoLR/Zj28kekeBG/tD4d/F+Hz4ooW8KmGZGt7aPG/Uc4JEOe/fqD0r541EMjX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a6e0TG8EWT8m7CiDJ47egB719aeCvhX4l0zwj8UrbU7XT7ObXNJtTAs2u6HEmHvoDkh7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85xz4HqPwc8RpcyudZ8IWcMrLG7T+MvDUJYIEwWLXZIwTgdSD6cUcSYrGxy3LWqbU4q9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krbL1ai30NMuweHUpt0op3hduMU37yWuivpfyOn+DL6jPofxmsbIKzyfDLU2chi43Nqd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6dyWIGRzjJJHl0Vk1qSz/eByeCMZ47j69Rxxj3+tP2ffhBqdhN8QoT4u8D3/APb/AIB1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LVpdNkvhGov9Ris4tsFpEI8Sy+cwHQZwa40/BzTtODf2p8ZfhGep/wCRkPfjOBp/rj69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YYrB4XFSq8kabq3g5c103R+0pptrka1j10Xf2ZYaFNucEk3q9O1rX5e2vva763uYHwzT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wvw18YIMnHC6bCpx2xwTn8cZrzNV0uFWbU9LGpYByMjJxjPYDqM9v5V9OfDnwZ4Q0fVf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1RV8DeKLe6i0P+0L02dveW9vatezST21jA0EEkkYIhkdmLqPlBDHO0L4D6F48Opp4T+J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Fc32pWXw81qW1jSdpUUJKdTSGTDRONwmC4G7IGDV1stxFSngK9GXtPaut7SD910+SWHU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SvpHlUet9OOpeMdHZSaTXyTX52/4ex498Ov7SkvvHMo0wNqd78NPEFzpgHGQde0w4I5w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AcGvEyunAtph0sLqxJ3qB/ZZ3k/NxgAgnOexHHrX6Z+Dv2dm07QPFEVvqHjO6nbwncab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JqFu999sYaS8mq6lLNIOFaIRx43I+5h8leMn9l+33CR/Df7R7yf3zoOgeYf+BvqBb3OW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6eGWHftWoSU7NQcW401Hq7t2l2tbzOKhVVOU4umqjqNRTbScHeSurxf813ttueRfDhNM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QMfC7UwV3btu2TQBhW4yQR14JIya88DsU1C/LNsAUKjElQQCMbOg5PPHGTz3r7O8C/Awa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hv8AHa5fW/Buv+G7q88QTeFtMsnsdTfT5ri2hkGtzSLd3f2JI4ZWtlNuA7BXLYrGPwIs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GA8glD4k00KSOACDNqQ59T7emBn/AGdj/q9CjOiv3LqNzdXVqbhdcrjpyqLe7u3o19r0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dTUbaarRJ36vbTVvZnkvwj1Pdd+O1IAR/hrqR2gHBy+jPkj/AHj7HnNcJcDcWwAMk5AG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x96+yPh58HtS07UfEWpXnwR8Y6aB4a1PH9seJYL/APtMD5f7Nk8m1hKnVMAkZBBPYg44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Wf7J8lwMDAvvEGosRjPU7sk+ucnr/wACc8rjVhadZRlbX92nytqzSfOr67taO3fU894t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tvs+R87+C2ZB402kgn4Y+Ngcd8EYr51u2DbwjZzz1PfJr9H/AAx8O/GzWHjltT/Zo0/R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ND/aWt6imsajZZdPD81u17Egi1TzdjeWo/1fTjnyfxH4J+JfhnwzqHjDV/2XPh9baZp6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hrM1vFJuLSS2c2roIQpCqTtzKSQMbCDw4/IIYzD4PDvHxofVniLTeEr1va+39irWouap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c2jSjJh9c1v7PRO9uf8A+1Plr4Pkx+IfGqqdoHwx8V8Dp/qxXKJqgLKACDng7hx+p7V9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fP8AELToPhn8L9ClsvAesazHFo/hBLBL+XSVV47TWVe/nku7RTOxNqkkKljLvZwRt+fZ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87w18LbDg8WXgHQIiAeBsL2EuNp6DGBnjGeMamXYTAYWhh8RmEU17Zwl9Xt7S6g5Lldd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bVKzKji5/YpSdt1Gb1d9L2j121N74fyM9z4vJJwfAHil8Z7+WSP5D8q/zw/+CouqDW/2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jxxcWQOcn/iW2lrZBO+QvllQB0xiv9ETwx8WPFd/qOofbrvQLJrHwpr99YfYvDWjWhGo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5Nmv3SCPQEcZFf51H7fkniX4iftp/tF63Bpt7ruvav8AGHxxNJZ6NplxcPcTDWp1Pl29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VVME5CqelfecGxwlKMKtDFxxKpRmpXpqjZyb5Wm6k3raV9Nlu76cGZVq9XD+/QdCylyO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bSUINctk9b35ultfgyQ4nLEdFz+Q2+n1pi3jA7QWUZPRiBx34bHav05/Z3/4JDf8FGv2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R/ixc2l9ski13xNoT+C/Dr27sVFxFrviw6LazIFVnKxK5KhSm8yIT+/v7LP/AAZr/tM+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x+N/gT4PeHmliu9V8I+BLd/HnjMwLy1q+oH7FotjLIW2kxG+QbcsSAtfcYzMsPDkdSapt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+G9+VJq2lrrW77M+bo4d1XLn5oOPKleL1ve9tYp7dG91st/40/MLjJOc/T+lJX+g5/wU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/hf+wb4j8Q/sO2fxE1f9pP4Srd+O7nUPFXiaTV774oaHY2UUviDw5aabFDbWenXccdoL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macXFqTdvJCF/wA+Wa3vLG6utO1K2nstS064msr+yuo3hubW6tZWgnguIpFV4popUeOV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rHCZlQxtWpSpczlCKkm/tK7Ta0umtHZ6tNtLR2mvhpUUpc3Or2k7Wte1teaV0/8ALe+k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K5C+YhnPoQO4GPl9CPWvSvC/hfxL421vT/C3g/w/rXijxHq86Wul6F4e0u91nV9RuHPy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Xdw/crFE21cs2FBI871uzu9Pvb7T7+2nsr+wuprO9s7qGS3urS7tZjBc21zBKqyQzwTR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yIyOoYEV1YucXSi1JfEtmtGv8mvwHl6tVaa/DS11Z9v8ie1uGKFAxYcZAJxzgj2Pt1+o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G/QcflWFpKgnDDuo7/wB2PPT6V/rd/wDBIL/gnp+wv44/4JmfsZeOvHX7JH7Pvinxj4m+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ibW/hd4U1HWNc1O6ilM+oale3WmyzXN3P8vmyu2WwMjqTz1swWCw8K0qbq80oRUVJRWq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+l+rPRjh/audpcvs3H7N3LmV+61Tv6377/5Neng5ckEZf0/2jUdz/rH+h/rX+hj/AMHW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A/YY+DfjD4H/ALPXwg+EfiO+/aS8PaNqPiD4d+BNA8J6zfaRc+C/F91JYXV7o9nbSXNs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fGksauqhua/z0Lv/AFsn0/pXThcXDGUHUhFw2UotpuLu1ZtadLrys7LY5J05U6jT1TWj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dbXXmYrDbKfQ+nv/APXqdD1H4/5/So51OA3YcH8aVDyp9cfr/wDrrURa0y5a01K3mU4x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BFD16CvuLT/EF5dad4Va7xltNa13E8jy74qASMYO0kA9xkjORj/Qj/4N7/8Agn1+w78Y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xL+K/wCyh8B/iP4/8Q2vjp9a8X+Nfht4Y8Sa/qP2X4geJLa0W61HV9Pu7iVbS0igtLYM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ldxh/wCDh79h79jz4J/8ExviX8QfhR+zP8FPht4v0Xxx8M7HSvFHgX4d+GvC+v6da6p4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1PSNPtbmJbiJPLlQuYpEZw8bAkVx4PO6dPGvDVKLinUhTjU501zOVm3FxXLqlZ8z0u3y2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m53D2XM7JJ80ZKL1blFRs4ve6u2fwHXcWZLef5goy2VGeBkY9zxnAyRkHuK/bv8A4Js6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OptdZnUAJhfnlRueABk8j7oHrgDP4faDdf2taNJnBRSwLDjIOOmPT/x7JHFfr1/wTg1C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3EfsviBQFUAOA8StgFWUgnAyM8YOMjr+i4BLmpyS1bjJOybvaNu93ttuz5VrlquN9m1r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6iPhfqudOQaZ4fJMkSi+1CxJVm3DALZXPccFeCAMcmvdtL0jxDLZrjTn1ESPyG0/5t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2Se5ya+YfhRi4sLOaw1S/HmWYky2oDbjaD9iAO1ftpYYBG1cDsoxX6PfssWFvqPxZ8J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ebdO9jf3QuNPmb+zL2QJPavCPMCNErKC4wQcgjAHpZhiFg8PisRKN44fC1cTGN+VT9lG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t7N6ap301hFznGKTd5JaJvd26HG2ulRwfZIp9NitjbwB3a3JXM5EgyAshUmIEg9+c8dT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jkl1C5RbK2n861UWyyFJYN+0jeZCGzvA4/Pp+wQ+G3gaLLp4X8P7Vd3YPpluBg5+XJ7E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V+Tf7TCr4c+LHidtE0K7ht7eS3tRFpSQW9qRJpqneFd9nBO3heMknpXxuU8VU82xHsHR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3tyK2rcbrZWer0+E9qplPs6aldXtdpN2+9XVrvfRKzvY+OvGMd9bSpHDqWvXNlcanMrQ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uVmbIYK23Ycf0GfLdTmutS2+dPqMlvPJboluLp3uUMSynay7gBs4JAPY9TzXc6vZeJdX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mM17IQJFt3VVKHduKuB0yxwDjvWRqdva6da2lu80r3bRrM1xDaxzPvjik3HajDBkPGMn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9OMIRlHR7pW11cU7/O6tpe99tDxa0JU27Rb1XR2V99fJefzZ+Pf/AAVLO74LeFbcFysX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avhzXFAfnrwd4GcknBNfzxrGP+EwZiOEJUDsBtGc/iB06Yz3r+hD/gpnJ5/wl8PqxJb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rEHw5rh3MvG0tzx2OcdK/n72H/hJbuQA8O204J7Acf5z1FfHZ/f6xRXnO68/3V/Ja6em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tvRU9L66Sd1910flB8e9MOk/FnxzBsAVdSklC4wANQjSZTj1AkyDz90fh5Rp4IcZB7/T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orwVYap8cNXtsMItY8P6PfgqCAZ4LBA2D/f5HGTllzwc15nF8FdO4Zr6/wA55wsYHpxnP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45ZicRmFavRgmoeylOL91S9o5Ws2uns7N2f3I+qljcLhaVKOIqqnzxcYaXbUFFS66W5l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8P5iti26f8CP/oIr7q+DP7KPg74ieJfD3hdT4gvNY8RarpehafAuqeRHNqerXUdrZ24R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+ccKcdcj/UC8N/8ABAj/AIJgah8BvhT8LPiV+yb8M9d1/wAFfD7w34Z1rxtpttd+HvGW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qOo6t4n0C603VNUvJr03D/bL6ae4ZSoaRtqka5tKrl0MIq1CCdV1bclRN/uvYczdof3l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TQxLl7Cbkoayco8vxP3UrOSezbs9EvNX/wAh1gmCXClf4twBBHvxV2w0k6mcaf4f1TUZ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9knjv6Dv0r++P/grz/wRe/4J+f8ABP34S+E/id8DdD1zR/F3jbx7b+HtE8EeJbux8WaR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Or34vNXtpdZQaVG9rFAy3DFZL2ATXG/yxL/PzbtaWKFLCw03T07rZ6fbQDHpxGcDOOmD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FKTUZR5XFW5VJNyvq3dNWtbbvvoVez3t03s+mn9eR+Qnhn4G/FHWghsvAeo28TEFJdaS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c3O0Lk4yR1PQk5r2Gf8AZI8ZWvhvVtd8SaroWlJYaTf6na2Omxvqd9cTWMDXBtM2/kQQ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lG2n5cqc/oq96mSTKRjnOxFPqSSqj6+1cR8Tta1s+CtTh8O232+4KebPbLtMk9tCr+ZF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6KxJGNpr0nhVFJqTfVpwUUtFo1eV1um+3QXNfqr7a69ttV3+/wBD8tP2qfAvh3w5r3g/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E/EXhmwhsiG3hrvTodk+9wqjzfKuIBIGwzMrHaCGFfKScyj8f/Qlr7O+IF8PE/7NmlMi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FjbgyR2upm8svKjAGfLXy7UvtJX9yA33Tj4tVwGRtxbPAbBBOfUexx19MjtXiS5aOPk9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Ti2mm+7bu+t77nZH3oJq+z830ku/RW337nVQEEqR6D8/lrWi/h/H+tcpbz4AyTwMdc/h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CvWfhF4F1j4vfFL4b/CXw5c2Np4h+JvjXw34F0O71SWSHS7bVvE+r2WjWM2pTQRzzw2c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bzlVHKgHI+jpVoOMXdaKN2mn27bN/d2Z50qckmvJ/lv6fec3HKoIBPGR2PHP071SvpVI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PrX9dI/4M7f+Cin/AEWb9mD8fEXjon/1BDUbf8GdX/BRRvvfGX9l8/XX/G5/90WsZZj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66K3T+8++97fcwoYV1+a/PHlcX8Ld7t/4bapff0P5Dl6j6j+dMuQAvAx0/ma/r0tv+DN3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xt/ZkgQAfMmt+Pbg8+qr4Kjx9c1+VX/BST/ghL+3l/wTka58S+OfAh+LPwYjlhhh+NXw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u8gjAh8Q6e0R1jwrc/aJkgSPWYIYp3YCC4kYSJHnLG4So1GnWjKT0e19dtLt99N+x0Tw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427NPV203v8A8A/EC8Cnhu5OBzk4PPPQYyDz1xjvWWGboPywP8K/eX/gmN/wQV/aZ/4K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j4JfED4S+D9O+G3jrRvBL2fxE1LxFp2oXep3elrrN7IItJ0LVI4baK0ubQQuzymd/OH7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MQZX/BRtjg/Gz9lfnv/AMJP46J/TwRmvncRjHhcTUo8jnrH3lNxtdX+Hlltfa+tl3Nq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u3Rdrfr5p6I/kOtdqFcgheD0Pvkgkc8n/Irr7OewVV3b2PG5BnPGc4wQQOeOeP5/1mD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1s4+Nv7LJLAZH/CR+PsHofvf8IMeO/HBwK6bRP+DNz/AIKAWBP9ofGL9lls87j4l8fH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PAz15yRxXr5bmuFo80qmIjJWp+7Om1ZpO6Tcne2ivFX631OWvhvrF1zSUnto7vbu1q+j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fZEsGvfMVTkiztGOLondyx4wVwOCQM5GAOa5/wA/Ur1srHKigjAJwfQZPAOM9v1r+xE/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R8ZP2XdyfcI17x823OM7S3gwD68e3SqLf8Gev7fC5K/G/wDZpA/2dd8YADn1/wCEKz/+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WvF4mFJe7FNvS8tL/Z0S1ttrrZ6nlvLcVhlf6uqym73U0nCMWtvdlq+bfy27fx9PDqzf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DAOfoPf196hXTL7jberHk8bboKRk+m3Hfpjv619I698OZvAPjbxT4M12W3v7/wALeINa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7Sa90DVrzSLua1eSCKWS3lntJXgaSOORoyhZEO5atPpOn7WK2cTAHgbY8dR/sZ4Br6all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Vnyqk9m72t7Wz00/4GhxTzj6pK08LGo5O38TlcXS5VovZSvv8K5VpbqkvmiKwvYyYjd28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uWzklihJzyTnrknJOazdS8Mzxr5yNC7MMlVlgUDH+yFHft9eRX0zLpFsFP8AxLoVYjhj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FxWJPpXmuVaKMR8DaISOCMYB2kDrjPryOeK48dwzg5Ru4Xm1dSdG/vOKd7+16u8tHpd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X1RxirXtCXupOPX2Suktb2/RHy1EShYNkOjEH04IBwD6qwHIB45xgVsQSFgGUNj1AJxj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nt9ffsgfse+M/wBsf9sT4NfsteA3lstZ+MnjbT9COspavdR+G9CQTXfiPxHLbrJA0i6F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R/LBINwB3L/UJ+03/wAGZP7Ungf7Tqn7LX7Q/wAPfi9pcW94/DPj2G8+HniWRE5Aju4L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bGmsQDjDKcE/n8atPAV6mHr1HCdOs6cY21kk1Z72gmnGdnraTW6aPpEo4mlTrQfu1IRq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m7a/NvQ/jRik6c89Pbp0/wAPX8s6tvLygJ5+XB4x0GR07c8nr+WfsP8AbG/4Jx/tl/sB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fBbXfhvaeIL280/wz4lkuLLVvC3iS909IZrmDRdd0ya4sL2aK3mW4kgSUTxRkNLEgKk/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BIJ/EjOOvWvpcDiVVlo1GK5feve6n1tZNWjZ2u77PqeViqEVGUmmm1OS2+JLTVXd329b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kA5JzkZ5xnv9e1XWIjC7vlBzt4OMLjPQcYyK+w/2Iv8AgnX+2J+3/wCJtS0L9mP4Qa94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/wAU+Li1vpXg7wnNeIs0I1zxDqMlvptrKYGWY23nmcQyRSGMLLEX/rm/Zy/4M6Jpfhnr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yxfE3UPDeoHwx4L+F2l2svh7w/4iuLKWPSJPE/iLW40udVtLS4kP9oWOk2FqkqoDBqUx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Hq1KVXESTjKCi1B2k5JKV3dqKi0tdb315bNHlU8JXrOfsafOoJSlqlaMrtWT32a73st2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DgdCffiopf8AVt+H/oQr1742fB/xt+z78WviT8D/AIjaVPo/jX4Y+LtZ8Ja3aXEbRs0+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Z3K9veQrHdQPG7xtHKNrsBmvH34iZT1XCn8CMH8Rg98Zx1FenFxnGE4NSjOEZprtJJp/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4VFGStKM0muzTs0ZHgzw3ceK9dGi2pUT3upQ28RYFgHlkKqSoIJGRg4PQ8nGc+l+M/hl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WpXFtcajousz6Lcm0truO2FxawQ3Duk13FbO52zIjR+RhAARI4OBc/Zf+yt8ZfDyXsfm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EgAra39o8g6HkxNIBxxk8+vun7S96Lm/1nVAwJvvF2t23HV/sCQW24ceiEDj2znr5NGh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a6Xum3fqrWt579D2q9V04U1y83PBJa2taFPpyu+7t2fU+M7KAwoM4z3wMc4Ix9B2NaUZ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Dj8cV7H8Cf2dvjZ+0tr2peE/gT8MfG3xV8T6PpUmtahoPgTw/d+IdTt9MjnW2e7ltbPL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m+88hx9wg/UX/DqP/gpCOR+xJ+0wMdz8KNfx+Pyn+RrpVTCUlavXjSb0Xu8zlytc1/eT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0PPnCcpv3ZatfZb3t5HwEJ4gBuwD7lv8KqicA5H9f8K+/Lz/AIJX/wDBSRCAv7Ev7RwI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e/IFln6cn0HXFZX/AA6v/wCCl/QfsSftGEc4/wCLT+LOR7407H1xTqYjK6ij/tijy31U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50/UZ2TvJXV/4b/+S8z4b/tAqemCAF6A8DoOn/6+/Sl/tJvX/wAdH+Ffcn/Dqv8A4KXf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Gk8Wf/K+j/h1X/wUu/6Mh/aU/wDDSeLP/lfWXtss/wChh/5L6f3vNfeiv7PqfzP/AMAf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/wy2oFlKnof9keufSse6kLKxA4Jz045YEj/ACeg+tff3/Dqv/gpd/0ZF+0p/wCGk8Wf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JU/8FLMHH7Ff7SR4yVHwk8VZJ7AY00nnAA5PPvzWdXF5dSXuYr2spJ2fIvdatbXm05ub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5Pdf8u2+zto23e/RP7j87Lu4Cgr9eMHnBHfH4n2GOua5aeZWY4PuTg/hx2I7/pxxX6H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KZEkD9hz9pxl4yf+FR+Kfm54I/4lo4xyCOpOMmswf8Eo/wDgpjkf8YM/tN5zjP8AwqLx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fK47FLEVFGnL3Iya5r2Um2u2to93vd6KyPp8DhfYU+aSTnJJ2ttp1vrd3elnZJX10XwG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846VZVCB+7U57AEjkHPXnHrX394u/4JZft8/DnwPrPxH+In7Kfx18DeCPDVgdT8ReI/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pOjWAeNGur7UL+3t7WCBHlRZJJZY1QsgPLCvlCPwDOmQ9wc5wCUK46ZyCzY/7649816e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oVqMkvZtujVblHm57bJat3tvqn2M62Mp0Xaau3dON7bWbvddpLvueWLc3KHO52x6kn25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+1JQhUb1JGNx6Y46gdcdvrjpXqw+HciBWmu2OcNgNgDvjBb07YBB/Cov+EN0aI/v593J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+ec4xnke6slzGyf12atryvmSVrOz3tazW9ramH9o5f1jFWWqbk10urJK/Vbf8Hzi016/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4JPTnoOMj/Hn1r2TwlrAvLbZeOSwz1Y5B6+gJ6fr7c8lP4OjnlKWAwTna5AOSB7c+gz3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77QNZS0u93luwXj7pBYKCM9fTrwM89x2YP63hOWOJrxkl7uso6xSSTXvXs9HbRaNvoef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MOVxTd3zRcl1tZavW6V+uiT0PYZbmAt5cbBmHU9+cdvb/A0v9oW8aeVMw3cZyR6YHHTo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6r9n02Fb2KQMZVBHXGeg656fhkcHtXArdXVzdm4lkYR5JA9emMcfyx6D1HdVxFGrblmpW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G72et7K++2vy9LKKUpS500o7czkr9NE7a2b00WnTQouviEMfljU5Yg7ASAvJJwD0H/1s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gsL/AAQDlEyGHOSByeQf7p44NfvjrH/BPn4JeHPGmraDpngn4/8Ai2G7+H82q/CO5t9O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H91fw/Yrf4j69Z2fhbRPDvgLS7C7gn1iax0mO+vYoMRi4lDvH+lnwq+E/hn4MeIfCXgj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ar/Zel6b4m1jQvh4j6hHqGpgnVYbCTxDqOoas39nr8gLTvjJJJUHP5qfojjJbxa9U0fy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D8RXjXwn4C8feJGlICSaL4a1y/gfOAGM9tZSRKhBHzvIEx1cZFey+Gv2Bfj/AK54oPhW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o9T0nSbrUvGFzFoWi6TqerxJPaafrt/cmR9Iv5o2dLa1lgla4uvKtlZDMrr/AGyap4W+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nw1DDb+FNOA0spaW4vE1Jf7M1I7ft0UWnafjphFIPAGN2QfPR+yH8HvCfxXgvrb4ga7p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AvfgvD8Qbc+FNb+JcUhu7Pxbd6DHNDe6nqej3sk17ZWU1y1rDObcmIpD5cgkm0vNa7/M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+BP8AghT8dNa0x9T8R/FH4b+FYxFFLbxadZ654njlJJ3rLdpFo1hAEGCrC5lD5bOzALfi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eJ/G3hfV547yXSfEGs6DJdRp5cU8ukahcae9xHGGcxpM9v5qR7mKq2NzEFj/AKLOj/EL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H+B/Fek+IdQ8N6W0ms2mlC4ZLRXlS3VpbhokgeRZkMTRRSSGJgQxYHNf56X7TCkfF74t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Qo54H/CS6mBjt3FeZm1FRjBQk5t8zlyx0gnZq9m+77bGFoqpFKyTkm32vo7321t89Oh7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GvAP/BQz9i7xv4u1zS/Dvhjwx+0n8JNb8Q65rd4un6VpGh2PjTSbnUtUvr10kSGCyghM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AJr/AGDI/wDgpX+wBfANYfto/s2Nj72Piz4KbI7ctqR6e3Azz6H/ABAo2ZCjozK64ZXU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IIIPIIOc81+0H/BE7/gl4v8AwVs/aR8c/AnU/jZrnwbt/BnwzuviNN4j07Ql8Vz30Vpr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7jVtKWJJp9Vty159olWBQwa3l3jb8uoPRKTXTTTW7t18zqjLkXIruztva7u7dO7+/wCR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+Ce6/K/7af7Ne4cN/wAXb8FHn6jUgD7YApG/4Ka/8E9QCf8AhtP9mvj/AKq34L/+WVfy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2JdNOmftt+MdPaMf8TRh8J9IY6kw6M2fGBxyMkHA9zT9W/4Mw/h9qSMg/bh8WKoGFB+D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Ew6E8+vHU9KrkqfzS/Hy8/T7vLSueVrqLt0d30t5a9PuXy/qGP8AwVE/4J6Kcf8ADZ37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R0/7iNfSvwY/aC+Cf7Q+gah4q+BvxT8C/Ffw9pGqzaJqeteAvEml+JtMstVgUPLZS3e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JUOE37X2A7Gx/FO//Bkt8PmYt/w3Z4q5Pf4M6If/AHb6/pM/4I/f8Er9C/4JNfAXxv8A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xlg8afEOb4g3HiPW/DFh4XurO6uNF07Rn06OzsL/AFJZoVj0yKcTvcqS8sgEKHc8jgn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Ldtey/roKpdpWs+nvbWSenov62Z+r2s6vpeh6VqWua3f2ek6Noun3uravqmo3EVrYabpm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fXU7JDbWllawS3NzcSuscMMbyuyqpI+GT/wVB/4J4Ek/8Nr/ALM/P/VY/BP9dRJ/Ovq/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hb8Rvho2orpMXxA8CeLvBcmpNZx34sB4o0G/0QXxsp2+z3a2RvftLWsq4uPKEQlgLeav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fD0f839eKP8Awxvh3/5q66C1bq7f8P8A0z+tT/h6D/wTw/6PX/Zn/wDDx+Cf/ljR/wA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0ev+zP8A+Hj8E/8Ayxr+S1f+DJL4e7h/xn14o7/80N8O+h/6murq/wDBkf8AD0hf+M+v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4YPbP8Xiw5/EfUU1q0r2u1r213HZd189O3+b+65/WOv/AAVA/wCCeDMAP22P2ZwScA/8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r+Xz/g57/as/Zt/aL+Df7Knh34DfHn4U/F3VPDHxe8Xa14n0r4feNtB8VXemaTe+Cls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7uJLO1nug0EU8wVHl/drluB+W3/BVT/g2M8Kf8E2/wBjDx3+1PoP7Vuu/FG58F6v4U0q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J8MLdJ4k1q20eK5g1vTdc1B7d7SW5WZoJLZjcqDHFJEwL1/Mn8NfjH4f8HvcnVfCmqay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OMABgzMMEDnkkjvya+t4YwMHmNDFyxKVPD2lUTpcyTkmk5N1FbkUZLVWd7p6M8vM5T9k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mlaXLb4LJ6S+Ju3la1nex+gvw48OwPdLqIUJ/aBCKcEEAkA4Pyjvx7cZGBXveu/CTTPG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kmnL88GtKhWe1kydslvKpEsMgJ6xsuQxDLh2NfAEH7Zfhu0iX7L8OfEVusYHlhJLZVTB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/rXZeHf2+Y77MDaLrGwH7nlwOox/uylT7nPTrg5B/Yf7TyflaeY8zindew0T871dNXa9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s1oznOnh24Sk5OLqtpppXTTpv7Oq7N+hzPiL4cTeE/Gl14R8QX1ppttM8j2Op3UjRaX4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pFf/AF7pFbJLZks9jOkd0JZoWge4/wBTn/giDpEekf8ABKj9ji3hZZI4fhZcxxmNtyFE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4l2qSGJ5GM9c1/l9/EX9p74OfFDwnP4d8YaNqtlejM+n6rBDBDdadqCx4ju7eVWLxyJI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9JUf5SP9Pv8A4IPvBJ/wSM/Yga3lee1b4RZgllbdJLbnxJr/AJTyHu7RlWc8DJPSvzXj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GdOdNvHcs4Sbb1wb96LinF2s7Ny330Z9NkDrXxirUKlCcXQupp8sv413CVkpJNa7NXV0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5Xf/AMEk4OASP2g/hUe3DLF4i7+oP5Gv8syv9Tv/AIO7gD/wSXQEf83D/CofkfE4H6V/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b+f/wBcV8NhJcvtHe3wu17XtzaH0R/VF/wZ9En/AIKuT5/6IF8UR+Afw+B+gr/U0r/L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K1df9kC+KP8/D9f6mdLFVPbTg7cvLHk3vezeuy77fiYS0j97/8AJYs/xRP+Cj1rqNr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u7SWF3/aW+L8/mMciX7T441iWIgYzuW3aFTyeo5HQfBjatqSaodrkeUxxgkFMgA4Pbkg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MFBv+Km/wCCmn7Xemc4P7TXxLGCeDjxndgc5/ujb1wMd+c/Ofiz4ZeGtZ+IP/CNaJda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azq2v3ZaGxsdK8q2XTbnULoyfu4dTmEYtAABG1x8xYKc/Z4eXLBW12s79kjxXmHvyTo29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E9fz69v9U7/g3xZm/wCCR37I8rdX8L6+7Nzyx8X64Sf1rw7/AIOiV3f8EfvjWMEn/hOP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uE//AKvQe1e+f8EANFj0D/glB+yno8erx61HZ6D4mhjvIW3xTRxeN9ejSWJsktHKqrIh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eG/8HQIB/wCCRnxmBGQfGvwxGO2P+Est+K+IxyTx2Juk7TVm1fVuTe+z2v332sexgXeL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Wnnuu3of5RPw9fydaGflA80jOfvSMST046/T9BX+nx/wb5fsa/sM/FL9gX4PfHK+/Z4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6p4r0Xxt4w8TaNF4pvn8Q6T4h1GIXFpa641/p2nxvYNYT28MVmXiSRF3sQtf5gulp/Z2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z0B5GOx6c9RgcYNf6L//AAZ6fHObxR+zh+0R8DtQvXubjwH8QPD/AI30m2ZyVs9I8WaV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y11Xw5dTM4K8zYYcgnvhiJUcLTjByUptvmjNxceVU2tk73u1urW67H7BHF46h4d1YYP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i66w1aVF1KNFqmoz5U+ZJ4hcq01UtG2mvzv/AGz/AIOaR+z7/wAF+fhLoPhjQE8MeEvG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+GdJ06C3stIs9O1u90xL+DTbK3ghjt7ZtTkujHDCVtoosRpFvBc/6HBYtEWyeYY2HJ74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LrfCRNF/4Ki/8EkfjRa26RJ43+NXhfwBqdwoAa51Hw3408L39o8hB6Q2uqqig4OCcc5J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kMS8dOAM/wAqjF42WKjhozi0qPNZuXO2qjo3u+Vark131bOTjnOZZ5lPA2NmlJ0cpq4B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BlhKc/bSlvKMm2mkm+Zt30Z/nYeB/htN8Xf+C+d14Ikgt7/QrD9sj4ueMtd0y9gFzaXm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eu4LiFjsaJpbK3D+YrRlcq4Ifn+079rz9nn9kLRfgx8Tvix8VfgN8K/EOmfD7wZ4k8U3V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GNfD+iy39qLLUYLSO7tJGktDaq0TqztcoWbam0/zp/8ABKL4MX3xG/4Ld/t9/F64tAdH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fZzyESAar8SfGd1Y20kD5Hlyro+ia0Q20uV3KCuWr9F/+Dkz9puD4F/sD3fgax1BrPxP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0EMoSb/hHtGUeJPETvGPmeGWHT7PT5DkLi+Iy2CD6GZ4uVdYSME4yhCo5QjNybU1R5eZ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r30+x4xzWrmHEnAWW5TjsXhJYbIspoVqmDxGJoSvjcPhcS3Knh6tC/slzQcZyd9ZqUOe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+2r+2J4q/YlNh8Hf2LtJ8Q+B/gv4U8QReBNe17x9e+FR8R9SHirVtRTw34Z0w+GNRcHT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CbQM88H8Kv8Ag5P8R+Jv2gvh7+zz8Rf2Pr34e+LvGPjPw74K1mK/8fQRXvhPV9b8S6f4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PpNdy6fLqAu5bcT2kjQpj5N6PXWf8EH/APgsJ8Nf2h/A3gv9jX4mJ4c8AfGD4d+HbPRv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eHPiJ4b0+3aO2j063ijijg8XWkCFbzSgwXVYUe9sB5wuLUfOX/BWe1/Z3+Kv/BUT9knw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4hftdeBPjL8MdW+Ouu/DvR5tX8N6F4OfxRorwN49fSbaWBtc0uG2l1Nrt5Ip7O0tpjdx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KadaVam5SqQTi5J3fJdWTcf72uq+aZ4GYZbgMFxPntDizIcNTnXp1MxweKjVrKdeMeeU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D5VVqSoThGLUueTh/YrNLvVHSTcpTduU4DI33G68gryOuOvFf58H/BIn9vj4+fsw/t0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9fsqXv7Snjj9oH9p7X9Zvr1vF0nhDQPh34e8M+IvFFhq+sa/qcega2bPT7RLqe6vb2RR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ben+gpbxyx2SxyhRPHaWqShRhRKkKLIFB6KHBAHpiv8AM8/YE/4LE2H/AATO/wCCl/7U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+u/An43fHzx1oXxC1jT9Hs/+Ez8GNpfjrXotN8TaTe29ul7qWl6f9qlk13w+XZ76BUvb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49HL1T+oZgpKLTlhEk2lezqylZ69NNNrLXY/Gs1V/qsY6WlNXS1XN7Bp3Wi+J22v8mf0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39pH/gnF8QtY8LfHT9hXTr/AMNX1xbJ8MfHfhr4parfeH/HUN75kdtpsN2/geaPT9Yt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RJ3gDwyNxKqj9rf2D/2q4v21/wBlf4U/tMWvhceCofibpV/qB8LLq668ujT6drGoaPPa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L5liZhcR2VqCJBGY90bMfz//AOCsvx5/YR8U/wDBPC98afGrT9K+N/g34q6At/8As/eH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8Y+Or7TBdeFr34e3CLfHTdQglntZbnUzDLFYxP5d5bz7hay+0/8ABEnwDr3ww/4Jl/sw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F4R1nR/C2qG+8PeK9O/srXrC4vfEWrXsgvLMXN0I1lM/mQkTNuVia86vTwqor2eHdOop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SaikmrvVXk7dL3OeGGno1iJWaT5Ur2vyuztPXZJ6LXfsfxff8HmN+LH9v39nHAzn9mS2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p04yP846Gvzk/wCDauy0bxZ/wWJ/Zl0zxDo+l67YTaP8XJJ7DWbC31OyKW/w18Q3iv8A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K4traeGR428p4g3Br9A/+DzwZ/4KBfs5k8kfsyWeCSeP+LgeNj/QV/Mj+yD+1/8AGj9h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vgBf6BpnxQ8CjVItBvPE+hQ+JNHhh1nTLvSNRW40m4mt47gyWd5MI2aVfLkKvhiADrKa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mr3SceWlRtryyf2rbq3Tdo3Wy6n+2/8A8Ks+FJ+X/hXfgQf73hPw/j8SdN5/PP5Uf8Kk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4ff+El4d/wDldX+XJ/xFvf8ABXzv45+BIP8A2RXS/wD5bij/AIi3v+Cvf/Q8/An/AMMr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QTbd3vf4n+iX9X6jv3V/w7dvJfjfc/1TdH0XSfDum2ujeH9J03Q9GsEZLLStGsrPTNMs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CyjgtbdHnlkmdYokVpZHkILuxMmo6dYavZ3Gn6la295ZXUMtvc211Ck9vcQTIY5YZoZF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rKUdGZXVlY1+Pf8AwRv/AOCgWvftjf8ABPP4DftA/tFePPhdafF3xlaeJYvFkej6ho/h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qmjW050VtYmjspns7OESpEEQsgYRgkk+x/8ABSr9sxv2Zf2Jfjj8dPg54z8Bav8AEjwP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bVtI10yXV54j0bSrrGl2t5NcXRTTL68lAjhlIMQO0MVI0oUKrqRVKpKnNOKjJ3lG7emt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y6aibVm3tbXq7Le36L5H3JJ8Jfhe+fM+H3gmVhx8/gzSZRjOcAtZEEd+OM1Lb/DX4e2Y2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Tki18G6Zbgn1Ihs0ye2TX+e/J/wcm/8ABRq5uLKabxn8GLK2jurW9ksYfhLYBzFjfLE8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4VnkC5dcmNScDhtD/wCDl/8A4KmeJJvFWt6f4w+CWkeFtPvZtO8Pfa/hfpFlLM1q2y51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rdFgsKCAHZCZA7LKuPqqvDed0lCo8bl0+aLkpLETlJJcmmkG3e66203szznmOXp259eZ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8t/RH+jLovw78CeHtQbVvD/hLw1oWrSRyQvqej+GbLS79opmBlia9s7aC4MUrKrSRmXY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4su373bqMgnHv2z61/Dt/wAEXf8AgvR+1t+2d+3no37Pf7TPxP8AgXqHw+1HwH498QXj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ri21Lw3p0V5p7v4pn1BLG3QyuI7mOO2uXKnbG8LbZT/Z5/ws/wCE/wD0UrwP/wCFdoH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mLp1OXESdaS0UqcZSSV1dXd291bZK/XW3q0ZYaUFKNZJTUWlyxi9dtHNd0dHd+C/CN9d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93eXUpmurq40bSJ7m5lKRxmS4uJLJp5pDHDFGXkdnMcUaltqKBCvgTwQh+Twj4bQ/wCx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gB9BX8rHxv8A+CxP7Vmh/tv/ALVfwT+Hnin4Z3Hwr+DXiPw9o/hBrDw1barcL/aWh217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b/zbv7TKhMShY3VVYqM1saV/wVr/AGvpEVpfEfgqTIyd3gu3OeTkc32R7ccV8xmmdYbL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t70lKVOzXK2rOm23q09Uk9Ffc78PhquIUvYSuoW5ve5VeXNa15K/wu9tup+9X7bMPg/w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e58K6Re2WmJpc0WmQWcNvNLPNrWnxgWciwqtuziSQz7Y380EB8Yyf56NP/aD8OqCNP+HP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oKap82RwSt6mOcg528gg88H0H9pH9uX9oP4w/A3w54V8RX/hVdB+IU2uWeqnTPDzWF9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AUnF9KkO2Wa4J8uFSwkw+cAD4q0CCxRlMmCSQMHJz2Gf4fqOOc45rzq/EftoUVhFOnKP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oOFm7NKL5lts1tsvXy/Lk5V1jKbnZQcGqjVre05r2unze7u012dz9PfDPxQ1jxp8LTL4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aeKbfTY/DeleCY9f08rHZPqN3d2+kXEOpi2EduY1lYAlgVAwF5bbW37REjq1l8O9SsD1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AAMAY83w3blCP4ey4PAxz6b/AME37Mf8JFpcwXifxnrFxxnBEfhS4II45ChQpyScDrjN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tQxmOw1CvUxqpe1VX3HhVKytBX5lVhdNW6IvEzweFkoxwXPdSSbxDj8Ntbeze9+6bs7v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7QmofDPxFqUGg+LNH8SnxJpmmaX5PhCz0fOmBgNR/wCPexiCjaB6juoI5rk9V1f9rpVZ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f+ETYd89tGBHTvknv3r+gCit62GVeFGPtLexw8KF1Tbu4X99K65b3+G7tb4meK53q1ai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lUXJpOVve+Ley2v1Pzp/YVi+Ld3F45uvivL4tuGSTw8NCk8T2d1Zoqs/iE6kunR3MEEY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MAi13bfkFfo2AGGSOTnPJ9frUWBnPcAj8DjP8hRW+FpxoUFR5vaOLk+e3K/etpZ821v5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67n5lfH7w543vvE/xyOl+GPEmq6XqPhv4cDTP7L0zUSM6WNpXTcdSHUhh1BBBGQAfiG3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L4d+NweMG/0vV7bnHVvOdcfTjHoK/oTorshV5I2jB262dvvtHt38yvaeX4/8A/Ev4a+C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otb8J+ItKu5/DdhBY3EmkXKRTGHWbY+XC0ly3nSLEA77CrEfMc1w7/Dr4nyf2jpll8N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RdXPuPvWhwc9PxA6c/vYeQQeQRgg9CPQjuKdGAGUYGB2xwAB6e1edmmHlmVKnT9tKgqc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0tz07Jcvd+hrSrqk7qF07XV7J2afZ/l272PxL+EWjz6JY/Gu3ukeO5g+G2owXEbqyOk8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RlkVgytyrAqcGvn3QdDF3qrnVZN246cSWY468g8gdeD+ZJ61+k/iP4ea3F8TvjVcC98M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sLDTYdaiGoxO0C75b3Tltg1hZxqySy3Ujyb3kdigAzXzL/wpTxOCSut/DZGIA3HxnAgG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Xtk+wrleDthaeFeL/hub5mrKXPyfZdXTls3u736de143mT/dabp897bWfwW/4LOA+HXh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HStraZqHw5+IKRr14CQqBgEnsvXHGeuTX23/AME/l1RdF+IialgxrqOnrZdMbBLqgPTj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Phx8NNP8NN4nn1jx14TutdvfCHiW3tItN1eC/wBI060MEb3dzM64u7p4l8oXMdvBO2W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8Ut8IBqq+G/j94XdNWfdq6v4J13XPMZAwVit5aRBiN74Jzw75wCQdquJWFpYGipKaout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G14q+yjp70t7978lSTqRatbVNu99rLy/4F2fr8m9cKflOMNwOpGSOPU9e1THCj0GB9ME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X8dn1QXwk+MsGvCw8N6lqZMXgM6StgTpuf7U/wBr+zmPy6cQAQcnJzXBv+0BqZVs/HLV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njjqNT1Lkk44x0GelehQx8FFSdrNJWc+qSejs9ttvTo3yuEr6JvTom73/K36n6PyktJt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gM+mcn1P4irUUZXucHPfI6noDn+Q98nBr8+vBfx9vtW1LVVb4leKdVXTfDWpaiQfh7om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pEE9xngkDgg1x9z+1xHZksfEfj64PGdvh/wRZAkEDgpcTADgEHJ/Cur+08JblrYnDYb+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5P3bvy6c3bmWurtpKUpRUVBpKydr2f4Lqrn6deZIc4PA5PA45+lJ5sn979F/wAK/P7w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9ufD3grSPFniDW5rKSZJdXOiWtlbSQLugiebT1n8g3jeYolkVFUQnAfJUfZXhe28QRab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5GZ7QxWQjtzgHCyw20Ur7yWGXd8BFwQS2cKdXC1+b6tiKOJ5bObotzUea/K23FL3uWVu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3il6o7fzZP736L/hVW5ggvIJbW6t4bu3mXbLbTwxzxTKDnbJC6OkijrhlI9qAjd8ADJL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OOAa+Hv2jP21fDHwpmk8M+Ebe18VeMkz55S9kGk6STwFuZbUq9xc53K9qrJ5W35m+cVl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8nTU1JxtF2lyJc13olbmW/cVktl9x84/tH/B/wCFXgfxf4l1HwJeW+meKNe+Hfjp9U8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S0ha41ayjWd7iKWS4jWNLMxNFPIrwx3Mc8M0Mf5IbcM6MDxlSGGDwcEEdj6jt0r7g8Ff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1zUtU+HPhmPW9Q8J+N9Sv9TsLjXLm61GXT9Jk1J7C5XVdVvrZdNuRaT/AGi2tbe2eVxH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qXxfSLTQLX4WfCe0OTgDw8mRzkff1RuSO3XjGMdPm85w+FzSlhMRGuqSh9ZunTU+dP2L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SV+bW9lftw0YwU5OKlzcu6Xu27XvdvnV1psu+n0H+wTpnw/8SfGO98KeO/D8Gtza54W1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pDdWSKb2GSMDMsl5ZyLHEAy7TEzEMMqf14+H37H37Mnwz1i98S+DvgD8HvC/iPU7iXUd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Zt9YvNTupHe5vZ9TbT5b2WWUnc7yXMjGRmcsS1fh38DPjD4ksPiXour2Hh/wLpR0ey1P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2FzFJZ2gu1hjubaSOV7edYJI7hJWl8xQmxovnL/zOfthf8HT/wDwU00r4u/FD4b/AAxn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v4w8UeH9MmtPh9b6/rH2bSvEGqaZHNPd6/qupPHMy2Suu1FiHRIkC7T9NwtgKk8BOWCk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FrKSjaXM+ZSSk3o7dne55uaV1h/ZOUXNVFOyvZRUfZ76SWqldWX2bPpb/Sygt7WFNlux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ouMcBbeOAYHYHI68ZriPiZ8VPhp8F/BurfEX4teOvC3w58C6DCJdZ8W+MNZs9E0TTYmI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hQNyQC+44JAIyR+QX/Bvz+1x8df22/8Agm54D+PP7RfiqHxr8T9Y8f8AxD0LUNdg0rT9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1h0y3+xaZDb2qi3jmkAcR+Y4Yb2YjNeW/wDBzt/yh4/aHHYeJPhZj2/4r3QTx+JNemoV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B1ZSjzc3O425E1ayT0kuq87nFCqppyUYqyT93Z3V99L7b2V76GX+07/wc9f8EpPgDbar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+0X4ltUlhTw18HNEfV7S9lw6eS/iDW20vQxbzcL58M95GVZsoSu1v8y/9vL48/Cb9p39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K/B7/hRXgL4peKJ/EEfgIX9rqcWj6jcJGNT1US2NnZW9v/bd0JNTudNghEFneT3PkTzJ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ndkZ3Y3cnnHTv/KvscFktPAzjWoVWpvlcnKknzW7XnompSTto+Zfyo82ri1VhKHslqpR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bp2av29U/wDUn/4N/P8Agjj+yl+yJ8C/An7UmneLPB/7Rfx7+K3haz1B/i5oclprPhTw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8O/D+SSS7SG9tmlit9W1uWO21RrqNYYreyijYTec/wDBcb/g3D+EX7dXh3xL+0B+yj4a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2s7vUr3TtLS08O+DPjIbVA8dv4isre3Sw03xPJEpRNet4ozeXEqpeReUBNb/AMb/APwR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/gl38T4dB1a81r4hfsoeONTtIvid8J5LyWebQA0ixHx18ORcSPFpPiXSo3eefTolSw1y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mev9WD9nL9of4P8A7Vvwg8FfHH4GeNdJ8efDrx1o0Op6Fruk3Ecq7LiNftFjfwKTNp2r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66WO5srpJIZkxtZ/GzeOMwVenWdTnpVZzirXceV8rUJJ6Ra15Wm23eaalc6cvjSkqsYq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upLVd9bL3bNJJJWX+G/8Tvhj8QvgX8QvE/wx+JvhjVvB3jfwfqt1o/iDw9rNrNZ31leW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S9u5QvDMm6OWMiSJmUkV/sof8EXGD/8ABJz9hZgcg/s++Cjn627n29a/E/8A4Oj/APgm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npf7T+t+MPCnwX/ap0/VrXw94LvZjbWt38eJpTE03hPUtPh2XGq6np9kGvLfVoYJHs1U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+6P/AASD0F/Dn/BMH9inw67pLJpvwK8K2LyRnCM1oLiEunBIRjGSoIzjrg5rDEYr2+Xv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Sfs6knHbVe6+WWra+JcylKXoQik5OyUmo81tna9mut9XeOtndrRn4i/8Hin/ACju+Cf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QXxrX+aFdqxlkwrHj0PpX+nj/wAHbXgLV/Hv7Avwe0jSJbWKaz/aR8PalNLdyeVELe0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liFz2JHBzX+c8f2b/iE2c3vhvnv9tXP/AKDX0eQYedTL3WSn+9nL3VCT5eTX4ut79la3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1Ka91tuSfvJOP8PdavZ+R8sTsFTBOCSMD6dfyqNHX5ef7vY+3tX6Rfsjf8E7PGP7T/7V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xTpnhXS/it4wTw3f+KdMhTW7nw9DNF5h1FdMYxNcxx7SHjSaIsMLvBII/rmb/gyg8Fbj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xn4N6WTjPr/wl/Pt/PvXTicTRwjSxEnTc3JQ91u/Lyp3/ls5JamcXzRjJa3SbtrZvo7f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/g2n/wCUNX7JP/Xl8Qf/AFY3ieud/wCDnZgv/BI34wknA/4WF8Iz+Xi2LNfo9/wTh/Y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yB8Kf2TdL8d3vxJ074Xwa/Db+LtQ0hdDudTOu+JNX8QOzaYup6sLVbcalHZqgvZVc2zX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P/BT/wDYOsf+CkX7Injb9le/+JWo/CdPFureGtZh8Z6boUPiSSxuPDeqw6nHDLo82paQ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amoRPbMwmEc+0xN8l7Sn/aHtedezVaM+dJ25VJy2tfyfbfVHZCLdGorP3oJK6tfRr9V6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tRQf6O7DY4ZeTgHOQRjHqeQOePrX9AP/AATd/ZQ/aTHhifxLefAb4sx6B4m1mw1fQb+P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0K9sI57PWtLuW0uO3vNOmiYHzopG2khXCllJ/Szx/wD8GkPhT4R/Cnxr44H7Z2vard+B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jN8KLCOHWB4d0i51aWx+1N44gWykuYbOVY5pFuFDEZjIGD/XP+w5GIv2R/2YkK7fsPwJ+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y/CVnHgDsAODjHQ84r7r/XHD4WNL2GG+stRkpJ4j2PK4xglZOhUc7u+1rW630+dp5ZXq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mvZ/8vOeMpS53e9Pl5LxfXmv0sfhp8Jf2evHsMFul74L+IeltEyuY5/CGqwhGwFJO5Bh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ZIH6Q/szfCPxn4W+Kfh3X7/T9cOmWsk4mfUrWe1FuktncwCQxzwo6kmUZO+Tdt28ZyP1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R68fpn9c/lUTRuzhtxzjGAuPwzkY7fjxXk5jxhWzKjUoSwkaMZwnDTEupaM0k4tKhBPb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OHyWEHGp7fm+GS/dryaes2vz8i0QOR1Geh6HnOcH/Ir8k/2mfD/xF1f4n+LY9G8I+JdT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j6TJNHKTZW4YKI5Az7MAB8kEk4GTX615wOT06mlwMk45Y8n1IGPzxivAyrMXleJWIVJV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vdPmvyTb2107HZPDqUXFzSurK8dl2Sctj+c5/hD8Zb4yY8I/E4Yd3wPDdyqNYnIJIFqA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CcYrG1f4OfEdn00P4H+JEpB277PwtM7Ec4DH7CGPJzwQOSCeef6SqYzAggH9D619VHj3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wqvoknonal01V7L0OSplalCTc7vllr7Fdr3+K++u/wAz/P4/4Kmx2Fp8JdCnt2mEtp8R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3NtKmi67bNHcKFQJMJnZHUopV42VsZGPF/2GP+CLHx6/bk+Ekfx9+GvxA+FujeG7vxNr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euRasl9oH2KS7eaC00m6CxuL+MR4yDtJy2fl9z/4KwM+o+FfFC6gSG074pwnAA7XPiQD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8ZYHOK/cz/g3P8SeGdE/4J/W9rrniHQ9GuV+NHxKb7Jd6rZwSJG0Hhopva5mtgoK+jMR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q1SjThVprmmoS3jKV/dpdItPpfst7WWnhZNCM6+IUknZ07J2t8U/y+7vofgr8RP+DTX9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GFj8dv2fNPtobK2szZXE3jd5ysUJifEkXhzYFclSO+Bg1IP+DS39ts8j48fs+Aehn8bZ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r++D/hYnw3JyfHvgrvyfFWiZ/L+1eMdhs/Cnr8RPhyGG3x54M3dseKdFJ6f9fTduvJr8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EVJ8vNy06u91a7VVbcztvbX5+7iMvwuK5PbwclT5uSzirc/LzacrTvyx002sz+Qn/gn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/Za/as+FXx0+PHxN+EXjvwR8NddbxIfCnhZ/FMl9rGqWlje/2OJk1Pw+lm1vY6u2n30i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kdHYGv7IFYluT1JOPzP+cVZTbKgKESRuqsjqwZWVhlWVl4IIwVYEhgQQTmszUtQstJRZ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CmS6urW1j4x/y0up4EJUHOFYnHXGRXk43F4nMJUpVZyc6Ll7qcrNScLpJydn7tmuui6W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IKMXZOyu9NEm7Xste9r3tZuR+An/AAVw/wCCX/7Un/BQP4u+APEHgP4hfDnw18NPAfg2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da7a6hDrmrag9xrl3cwabYalZTyTra2Xk3aSK4tPKtSu6B2b8l/+IaH9rpuT8YPgcM54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f51/ad/wmfgsj5vFnhf3Da9pROffF6Rn6Uf8Jn4KXn/AIS3wtx/1HdK/re4/OtaGYYn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uZuLvJpRSv0Vk3ZK2re90xui3b3rd9Wt+XfTpdn8Vsn/AAbOftcsrAfF74GMxHA+1eKu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2x/4Nof2xbMv/xdz4EyBs8Pc+KSCpGCrZ8Png9CcHI4xjiv7Uj498Erx/wlnhjj/qY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+IHggAk+LfDCgdT/AMJDo/H/AJPn+VdTzfMGmtUraJQdumu711S2fpfYVGK+3fW/X/5H/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1uf+DRT9t6bwX4u8NS/Hj9ni6vPEeoT31vcRP40t7W0LXRvbcPCdAY5inub84jwNssS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AZd/t/cgfH79nAfSXxzj8B/wjwFf6Sf/Cx/h5yW8eeE0bnIPiLSQBjPU/bsYx3OeKT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fH/gn1w3iXRg3PIznURzz3UfQV586+JqVFUqRmpOyu01ZXWi1Wmt/M2hzJNRTskl8UbP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b1t/jIf8FSf+CXfxh/4JR/Gvwl8DvjL438CeO/EHjDwLD49sNV8ANq7aTFps2q32ki3l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s9hKdxtkRhkLnaSfEf2A0c/tt/sh8ZP/AA0V8HupH/Q/+GvU1/Rf/wAHk+taLr3/AAUD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drUA/Zm0wyXOlXtpf2o83x34raPbPa3E2SwDH51QYAKNJ823+eD9gGM/8Nufshts4/4a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MJ94Z/xFfTZbeUKrb19nRb3erjKT31Wq2M6jdl1bcrv5JdLbJn+4GzEEgH9B6V5H4r+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P4f8V/Fv4XeHNZtUje50nxB8QPDOiarbiTdt86x1K/t5IshSV3srHuoHJ9af7x+mfwAy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E/tEf8ABX/9toDUtSA/4WFpwCrgYA8JeH8AAAADAxgDj8K+bw1B15Vbz5FBX1i5X1a0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a1pJW26R/U/1vvCHjzwX4+sJtU8EeLfDXi/T7W4Nndah4W13TfEGnQXqqGktGvtLuLi3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wwIzyB8z/t9fG/wt+zT+xv8AtH/HHxlbWGo6B8PvhT4t16fR9TtLa9stavBp722laNJa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eq3NlaQmeGaJZHUvFIPlr8t/+DZP9nG9/Z//AOCUvwd1TXLae38U/HXVPEHxq1tbtpGu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4fLGYtLHC+gaRp8sNszlYTLIyIhlbP5+f8HiP7XMnwr/AGMfhh+y9oGrmy1/9ojxtLqP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4I8BfY9T8q5RDvFvqevTabCS+FKxHhlJqsLT5sdTo30lJNysn/D5Xt5trqrbX6rsbspe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1e58S/shftb+KriKK3k8RftNRapPbwqqww3d94SsdSnjhVEjRYoxqEcUapGiqseFVV2q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4b8DeHdc8ZeMdc0rwz4U8L6Xe674i8Q65fW2m6Po2j6ZbvdX+palf3bpbWlnaW8Uk000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Cv5Av+DMddn7Dv7SyA5U/tC6bID2YnwRpUe8ezJCmPYV/R//AMFKfBfjP4i/8E/P2yPA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3jLxh+zt8U/Dvhrw7o6s2sazrWpeE9Th06x0lEO6XULi5CW9tAo3SyTqQw2ENeZx/wBu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bt/dSvb8bXPPWz9Zfmy3/wAPN/8Agnf/ANHo/s0/+Hh8D/8Ay3oP/BTf/gneev7aH7M7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kYz3/wCJq3A69DX+RLF/wSV/4KUK6bv2Hv2jQQef+Lc6536dI8dDXomk/wDBKX/gpUEUD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BII+HOt4PUgjEec/TpjrXRhMojiV/vUKf8P/AJdKXxr/AK+w2SXr5amFbFTocjjSdVNt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JXUrqz8vQ/19vhP+1h+zF8ftauvDnwR+Pvwi+LGvadZf2nqOjeAfH3hzxPqVhpZkWE39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duJWSMOYwrMTyFR2X3rUhjT5B12L8x6Y7A/j7ZxX8D3/AAay/sZftg/s4ftq/GPxZ8eP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COq/ADUdH07V/HvhjUtB0nUtfbxf4dms7CC7vAUNyLZbyTaiOwj3Hbiv7373d/Zt8WGG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ZAOBkAk84GeuBU4rB/UsZToxrRrKM6T5lHld5TSty889k0731/Pqw2KliqVXmpSpeyil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1eEe2yvbra6v/ij/ALQ96B8evjAV4I+KXxEPtk+Ndd+pxnrnpxjkZrzq3vsMBzgnHBzj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84I7P9oeI/8AC+PjB/2VD4hfr4z13/PHGefWvO4oznOeOv5fn07/AJAV++Uv4VP/AAo/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Nc9a/n70f67nTLM0iL8xIAPBzxnIP1zz68cdKoSAEkH2/lTUlCgZPAGCOeP049/8mvtr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RP29v2p/h5+z54ANxYrrl6l94z8RNEz6Z4X8E2F1aXXiDV9UZWRlCWMUkVjEro93eSR2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mpCnhMRiJyjFUIpuMmlzRkp3lzO1lHk10d77q2vPCEqrShFtSdtE5Wbto7eqVvNH9TX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ksZ/Hf8AwUS+IegNBd31je/DP4E2+pW28raTXb/8Jv42tJn3o8d0ttaaBphRbae2ePVX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yuBnPcgD8BnH8zXjfwA+B/gv9nX4MfDf4K+AtOg03wv8O/C+meHNPhhRUM4sLWOGa8nd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9zPPIDNK7lpWZiSfzR/4Li/8FIdE/wCCbH7CnxD+J9tfWrfF7x5ZXnw2+DGjGSI39z4x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lrIAkmmeF9MW713U5TJGwFnb2kB+1XsDJ/PGYYj67mGIrwUnGpVvFXcvdVop37O112TV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CYejN+9GnCDdnpKSulq73V7Wvd2Z/CN/wdIft/x/tW/t+3Hwg8Ka22rfDD9lfSD4C04W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QtRWK68e6rA0aqkkltewwaHtcGS3bTJot7ZIX+ZyG8DkFskHB6t1J5/M85wfXrUOvavr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63qFzqOralf3Op6pf30j3Fzf395O891c3Ezku8kskuWLEkFunJJgCKvy91PqRzmvqsup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UYaa2tZWSTaskrrbdt+vPi8Om7XlLmbbsmkrW3XVt31eqtY/pn/4Nnf+Cm1h+w3+2Q3w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8B/2oJdI8I+Kbu4AW08P+ObefyPBHiSWQD9yhvLltBuJCEiS21aWWeREjDL/AKp0Uu4Q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15ViCSjBhwVYAlSuQ24EEiv8Fa3u5raWKeGSSGeGSOWGaJ2jlhkjYOkkToVeORGAZXQg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Uf8Ag20/4Kzw/t9fsvxfA34seII5/wBpb9nHR9M0PXri/uEGp/EH4eRJ9j8OeNY1yRcX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Ujt8yxWlwkM4kubtvLzfCS1xKSa5v3jXxa6J2aezS2bb000ZGEkqMoxcbacktrSvKCjO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spyfwqTPzg/4Orf+CT8vijSYf+CjnwS0Ga413w7aWvh/9obQtOt3nlvtAiYQaD46t7a3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tNfkjglDWksF9O9vHa3Msn8BlwwEFxJ0+WRjz/dBXjp12j8T1r/dS8V+FvD/AI38N654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4b8R6Zd6PrWkahAlxZalpl9C1vc288MilHV4nZWBHHDKeM1/lE/8F6f+CSHif/gnB+0V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N9+zB8ZtYv8AUPhv4ihtZDZeD7q8u3ur3wVfzK0qiPSjerDoclxctc3OlR2xuJbicSXU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+o1/enCM/YTc+VOEVFKDdpJyV1bbRbNp28/NcA41oYqnH3Jzj7WKXwyum5adJat7e9pe7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vXPh7VH1ezcx3kcN2ttIGK7JZQhVzjJbG0HbkZIHzCugn8ZX+uQafpd5cPIllNLKd7Z3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gc8g8e3l8BJQ9V+8cZ6HIJHbvVbzQhd42KOTkkZzyfXHpXs4TGXU5OnZqSduf4re9p7i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ullyqSUnVklGnTlBcmibvdfFrpFXej1XZX/s0/4M0HaT9tf9pJmOcfAJgD04HjnScfzr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f8a/xHv2F/8AgoR+0/8A8E8PHHiX4i/su+M9N8G+K/GXhW48HeI7/U/DOieKYrzQ59U0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rO9toJYr7ToZDMsJd0ZoyMEEfq+v/B0H/wAFgMBz8fPCYHqPhB4IIHbqPDyg+h+YfnXg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daik9OVxk0rWelm3rdt6JK1nvc1oS9hOqlRVXmcU2lypcrkukZ73bt0S3dz/AFgdqe3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fn/9ev8AJ+P/AAdIf8FfwcL8evChPb/iz3gb/wCVinp0+Ucde9Rt/wAHR/8AwWQ2kr8d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FO+BsdOeml461wf2Hjv5Yf8AgS7r/gv5HR9al/0Cfr23bgu+3kf6w21fT9T/AI0bF9P1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8HSH/BZLcf8Ai/PhL/wzvgj0/wCwbSL/AMHSH/BZMkAfHnwlnI6fB3wPnr/2DTSeR49J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y/4P3eYfWZ3/AN2SX+G76eS8/uP9ZTYvp+p/xp1f5M+of8HSH/BZNVTHx68JqSGHHwc8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17Vjn/g6R/4LKY/5L54UHv8A8Ke8D/8AytH8686WCxyv+4Wl/wDl7FXs0v5X1/O41iJt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i01qk9La21e+tj/Wwor/AChPCP8Awc4f8Fi9Vd59Q+O/hGW0LBBj4SeBU+ZThm/5Breu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+/D/ghh+1/wDHD9tr9gTwT8b/ANoPXdL8SfETU/GfjzQrrV9K0Kw8O28+n+HtZOnWMR0/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JA0wQSyBh5jMVGOrEZPjsPgaWOqwcaVVyjuvdacUtUkpOXNovddk+lxLM8LLF1MJCspT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3576cvtHyuPK929n217r/AILZ/wDKK79tn/siXiL/ANKrCv8AJFaKMkgoCMn+ea/1vf8A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7bYA6/BHxCevY3lhzX+SI5I3Eev9a+64GV8Fip7XxSh8oRunfqnz7dO7ufN547Y1pX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i72Xe5CbRZsjJ65A9OcjH0xx6Y4rDvvDQlDFDzgkcKcE8DGeh5PX17da27cyCRuR948A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56cVpGVkG7+7g+5wffI/Sv0NRTS0WqWtlfY+ac5RlZPS6dv+ArXfk91ueOapoOu2IL20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cHGTjrjgHOSeK4e7fxOzGNwzjJGTjcfxyD26+3pkV9SRXtrdjZLau4HBJXHHt29cgH9a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ZLNoz6gj3GQc89cA5I9K8THYCFTaVtW9PVafkvI9XAY5wir04yV72kuvdPvpo/nvofMl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NLgnOCfl9+vp7nI5wM12Fp4S1BUyAhyM4eTaf8OfUYzx6GvYj4f0RwTHczxHuFycdPb9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bGU5jvbo59WYDpzxke3ReM+tGCy+nDWVm7rV/p26rv8AePG4+crWXLr9lW103a79W317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HgnS/wBkOP8AaD8MeHG0vTtQ0lV8B+CdSbThqi3/APampeF9N0lD4a/tPTlH9pAErpmB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F3xv1XwNY6Be23jOH4f22q/DzSfHOmRad4MPiPUPib4x1J4F/wCEO/tK4tbkeH7e1kuk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mZ5o47W4tn81l8N0f9n3x74n/AGcfhv4b8SeL9F+FGr+D7/4va1e6DbaPp40HUL7xdrPi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u7iz0rRimm6xe3+nWyaVE9g1+n2jTrS9iZU9L1X4yfsv+EPD/wAGtH+LP7T/AIBis/hT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6dfWOqXnjPxJ4QhtJtDuL610S41XUJNP07WbdtVk01LGMX0piR54FhKv+Z7rbfo9e29/6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0bKK+K7SWmx9XeJvj5q2q/Hq38Gap4f+IOj/AA++H2l+Dv8AhIdb8P2Vpb+Frr4h/FS9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qyXUEo8MeGIYrc6fo0MVylxqWsLcXjGK0SGbFtvBOofDf4pTeKI2+GOrp46+OHjHT01f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0OiRaor6hqik/wBmL4cXTQV0wfLt1TjI4r4t+Jv/AAVF/wCCZuneOIPH9/rfxV+Iep2u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8IWviWy8Ka/qvhwltDvfEega3c6Vpurz6dMXmtVvP9B81981k+1SvzZ47/4Lw/BC08T6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mlXfinU7a7tB4s8Wajpmi6hLDeRCCV5bXQtPvIYpLiABLspqBuZotsbyx7Rvcby2TdrP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+utn5PY8yUdX70d3163P2s+A95ovib4m+PH8M+Jr/AMWW/ibwu+peKLG7itGl8I3Phm/T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1JbOK9gjlthqd3p2hXFzdmePUIb0Tr5gA/ig/bst/L/aR+NSxx7PJ8Y6wTGFPAttVuLM4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MHg/oJ4v/wCC537YXiC21Kx8A2/ww+FdtfqsZbw/4Rt9Z1e0jG8IDqOvNdwsRk7WWyyW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ibX7zXdU1fVdV1K+1zXdcvJ9S1bVdRuHury+vLiQyzT3E8jM7uzscDhVXCqAq1lWpOVO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cXdcqlZWav1Wt1qrWOOvJUZ07JSc5PmSeyi4eWl0+3T7vLs5wemVU49MqK/su/4Mu/D18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pCkWA/Z81PQmbaeZX8W+Fb5k3ZxhgIG24/gBz0r+NJuvTHA49OBx+Ff6QX/Bpn4Z+CX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hYSS/GHWfCPjXX/Gt3J5MTHwzc+ItMt9Jga0VZJVMktr58czXTobd4YhEpjDv8fJWqSX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tLorr81Zd3f+k72P7SdYmmttOubi2ha5uLS2muYrWM7ZLkwLuMaPhgjHcNpIbnAwc1/n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/Bxlofi7xbp2g/sU6p/Y2leJdb0ywnP7H/xM1W5msrLUJorSR9VsxPZagJLQQOtzDhJd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FN5Olrb3Fw4ytva3E7gDkxRKrSKDg43DHbnHtX87esf8HS3/AAR10LVNS0W8+Nvjb7d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R/CbxgUhutNupLOcxzi0+y3ERuYZESSGdtwQOAVZcqWktNNl17K39eS6lSTUtNNl67a/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7k/4L8/8HIzFv+ML9bBJIB/4Yw+KBI9P+XTsOK/q8/4IW/tb/t4fti/s1fEH4i/t+fC8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T5fDXhPSJPhzrfw1mvvCdpoOmzNevo+uMbm7X+1ZbxUvUCqxLpjaEJ+bj/wdX/8ABGjP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8I/GRz+K2JU/gTX61fsJf8FCP2X/APgo18L9e+Lv7K/i3U/Fvgzwz4pn8G61car4X1rw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b3skSW+s2tu13bPDcL5N1bl1cxyb1jzHvcVZrX00eunml0dxxi4tat9NU+z8kfQfx98S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L/iz4bacur/ELw18NPG2ueB9KfTp9XGpeLNL8O6jeeH7EaTbSQ3GptdapDawJYQyJJdu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D7v+H9v/Byf/wBGb6h/4iP8Sf8A4mv9EDx5400L4b+CvFnxB8UzyWnhbwP4a13xb4kv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RPD2l3WralcQWdrDNNcvFaWkr+WoU4Gd3av59T/wdQf8EeiST8YfiDz/ANUn8VH9TZE/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8P7f+Dk//ozfUP8AxEf4k/8AxNf2q/8ABKb47ftI/tKfsO/CL4w/tb+B1+H/AMevFB8T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L7wNb2X9k+JdU0fSpLXwzqt3eahp9tdaZY21xCHmkjlSQSIRuYL+b/8AxFP/APBHr/os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p/8AkGv2u/Zb/ah+EH7ZPwQ8IftCfAjW7nxH8MPHC6ofDurXulajo13P/Y+r3mjXqTaf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XVi+FZASCCMrtYl7a9tfu+8D8d/+DoPUrzRv+COX7RF9plxNaX8XiH4WvBNFsbayeOtJ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/KMfe5OcYr/LIT4d6r4o0z+2NT1dTK+JJJNT1QEFnySzAYHJJ/h9eO9f6mn/AAdFKrf8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P/CQfDEgH/seNI/DrX+Wv4R0bT9QuNI0cyNqGo6jgBmG5U3MAQckLxwBk88Djt99wfRj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pKilFq9lD2jlZ80d1JLbTlT7nnZhW9iqcvZqd1U1vytW5OvLLRtrW29tx+l/AfSdSwq+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hvTNT1Jgc8gn+zhz0HXHUE9TX9Uf/BuX/wAEXf2X/wBsrV/2lvEf7Tfg3xV448HeDdC8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f6z4HudH8U65eanqJ1fSdT0TUYLu6uP7O05kXzYolsyquBL9p2p+LHhf4YfEzQtMjPhr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GlHTdM+UZ4G5sE44yMdOmK/vp/4Nj/g18SPhr+wl40+IPxQutNvPFHxg+L2qapa32mrs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Xh+1MgBAz/aY1eRNqqgErBQR8zetxDTw2Dy6rLDRjTqznTi5Npyk+aN3C6unGLcpcrt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jxHP7koKmlde0clJO97LlilrFbaaryPzc/4Kjf8ABuT+x3+zz+yR8d/jh4E+KPjrTdL+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r4X+IS+H/Enn6kksNtoum6P4sFtomsae0l5cw2/najdao0jSxnaPLIk/oA/4IPQx2f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bdswWvwklt4G3K+YYPEetxxEMCysCig7lZlbOQSDmvi3/g6K/aHb4If8Er/HmlQNYtrf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3p8N9B56y2dxqH9uavthDxs2LfSYg0m7ERdCfvAH7Z/4ITSvdf8ABIX9hu4ZVV7j4Lpc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DXZCEXJ2qC/yrk4XAya/PsZiauIw+HVRuXs3VSldcrUvYrRKKStyq9r7o9fBtP2jV/sX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30t8rI+b/wDg40/Y7/aC/bl/4J66Z8C/2avA03j34i33xw+HOvHTRqOmaRZafoelSa8m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d2lrZ2FkLqJppSZGAOAnOa/i6/a6/wCDWv8AaX/Y1/YA+IP7YPxH+LnhjxF8Sfh4NI17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3erWVn4KurgW2s3o8WTGKO81nQVni1G7tbOyktW0+1vXhuJWAeL/AE0vir8bPBPwbl+F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m3+K3xD034W+H727uVt7f/hKtdstXvtEtJAyP5n9oTaW9kgBXZJMkhLBSp6H4n+APDnx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eL9PtdU8KfEPwl4g8G67ZXcKTQvpviPSbzSbhgkkcqK6R3jujiJnSQI6YZQa827WzaO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4V0/4Kt3aSBldfgF8UFdWG1ldf8AhHwwZezAggjsciv9TGv82j/g3G/Z28Rfsp/8HA37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x33ws8GfHnweks8UkS6hZadqeiPpmqW/mcy22oaZPZ3UEylhKkobcMlV/wBJerk78rXn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f/gMUfwN+H/+DWj4/ftOft1ftEftB/tLfEPSPgx8JvFXx++JPjLwlovhK7g8SfErxN4d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an5Xm22neHrXU7NkmtGvZrm43GVbi1hCRvN+BP7aH7B2tfsG/tjfFn4K/FCe5n8L6D4g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RO6bxv4SeC5k8J6u00cjI9slldy291afdXUYLmNwDCAP9Qz9jb9sPwR+2L4U+KmteGop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T4nfAXx14buXTz9I8R/DnxDc6OL3AQO2neILOK31fTZjw0MzQAsYHkb+ez/g61/YYj+K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TwvpSy+LfgHeL4b+Ij28ZEuq/CbXJC73VyYkd5B4e1ZHnjL4SG31WYll2lW9rLswlz+y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3fn1V9U73S1Xkrauz8nE4LmcZQet/eXLpZyjrZNa3d72s9L9z9UP+CC/iTR/FX/BLX9m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tK1PTfF0lui8ZiPjvxD5ZCkDC7CAOAMdPSvn/wD4OgTj/gkX8Zm7Dxt8MBn6+LIMfyr2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A6F/Y+SIYh/4RvxMY1HTZ/wmWvlP0xXjH/B0YSv/BIH42kdvHXwkA9g3i6AH9K8fFSc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Zdeq/RfktD2sLQ9io3nzJqMvhtbRJ31d9H2Xzuf5S13GVvm28bn64zw4JPpk8Y9j61/Y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+H/20fjP8L5p/s9t49+CF9qUULuAk974R8U2E9tEo/imEHiK8aPjOxZeVHX+QF8O4fIy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zmv9Ev9hv8A4NnPhDpXwf8Agx8f/BX7Z/7S3ww+IXxS+EPgzxZreo/DmfwtoPlW3jrw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tbyCGPUhYOLyCzu4nuSLiSyWbCZVV3jTl7NKV0r3i2mlZaNK+7d03rpbbU/UcuxmX0sj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TxtF0KcoUZVnTvFOpU5ISvO0vZyspQWiTknJNfpZ/wAFvLDwt4m13/gmhq1rr3hpvFvg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Y6a2rWL60+meJNVXTdUNtZRSyagLSK6j0qTUJobacRKkAePMimv6AFBFuFfG4RQhtpJX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Gc4JVSRyQDxX80fwo/4Nq/gJ8PPjl8Mfjxd/tTftB+PvFnwt+IGh/EXTk8ZDwzqTanq2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fXro8wga6hDSukTSFWK7gGIP9L7EeWxHIJCjHAwuMH9KymkmrO9nZ6Nfaj37ny2cV8tp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zzCOW1MxlWqSwc8LyRxUsHKFNU5Va7nZ0a2qld2Xup6H42/8EpvgN4f+E/ij9u34jXd/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sj4x3lzZwarZ3eo6Z4X8KeIrzSNAtriKKeSVBcXFzrF9bo0cSpHeiJVZ1kc/zDf8HEPj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ph8F/2L/B/jTRPD1l4Og8MfDOLWNeuZbfwtYeOPiTrOnT315rElvJLLAgguNBhbybW6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vIx/oS+IH/BBf4eeLvj38Qf2gvCf7Wn7R/wl8X+PPGeteNpYfh3qWk6Nb6PqWu3LXt1H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5eSXfMhdy54XjHjPi/8A4NqPgf458cQfE3xX+1f+0Tr3xCj1/QvE9z4w1X/hG73X7vWd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H1OWH7akvm2VmqSC4d4FhwjEFQnVRrqnNupFVOZRinJ3UIrqk4ybVvspx0ut3p9pkGac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E8QvEYmllv1fAUpZRmdNUKmIw8KCk5OjVg5YWNGnFRUVdttThrfgf2Hv+DZL4Ifs4+Kf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j8bfFD4naJdaZq2n23grUNQ+H/hjR9W0qe2vrGVL7Tby58R6xFDLnZI2p6YAhG2IrPIq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7O/7Mttpdlpdn8L/AIR/8JZrMGl2dxczaD4b1Xxj4p1Se2tRbw6jqU8Wp+IdX1CeW0U2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V2zv3V/Lx+21/wAHFvxW8JXPiD4M/sqfCqXSNe8Fa9N8Pde+KPxEay1bU4NW0ZzpV3qO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C4vbSZkN/qF+TG/IjZN0nyl4R/4JYf8ABWj9pH4nfshftv8Axy+IEPxn0uX4kfD/AOKm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9TxL4F8Mr4k0rUCV8M6i2m6ZhdL04EaZpYIAwT8xUHqnTqOmp1XSjzJ8qjaN+ZLljay1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jMuGeLcbGefcaZxh8vWKhKOWYfMXyYuVVLmlho0E4+yp1Y8j5m+WCppckt1/d5v3gsG3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OCCOoIPBHXrX8AH7E3/BtT4N/wCCgPjzxt+2b8b/ANpW4tPhd44+NXxtnt/hV8LdOa28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vFej6hpnifxfqU9zpuk38M9n++sodDvJrVWQuZROu3+q39oP/gs7+wB+yf8AESf4UftC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/t7eG7j0HxL8L/ifbSX9lcSTw293o91D4Qns9XtppLa4jjubGaa1cwsEnZldU/H/AP4I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3gz9rrw54X/ZSt7P4T/Ff9pTxz8YvgF8QP2ifGVx8OdCj8MeMNavrjXLl/AEeiX/AI4u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0xGs9MsZVkbfdp9okuF8mjKrSk4c7hGpNJ3bUXyNpPVrRc3y8nt+XYmEZqUGk3TvtrZv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sfvR8A/2Dv2Ov2LvAvhTTPAngPw9Z2Hw3ttTfR/GvxT1ibxn4i8P2N/enUdbubbxn4xa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IuLy302fTrBzEG+yFo1VPsnwN438J/ETw7ZeLPAfiXw74u8IaibmPSde8Lapp+r6Ne/Y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9plxeWVxCk1uyiSK5JJyrQxFfm/yfv8AguN/wUc/4KKeO/j144/Zk/aN+LmueFZvhxqk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O7q68I/DfzN032aOHSdJXT7nVtLvbA213CdbvNWivLS4t5jHGXYv/UJ/wRd/4Lxf8ExP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MPwL+PH7RZ8G/Fj4feFdW0jxhod94Q8datNDeN4l1i5tpRfWfh6a3njlsZrUr5c0ojKt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mjKjGEnUc5VE5O6ty3UW7e89fe3aTVuqZw8vKkttNvJW6dPTutj8ef8Ag87/AOUgP7Of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DxvX8tn7K3w+8O/Fb9qX9nb4beLbeS98LeOvjN8P/CHiGyimMD3WleIfE+mabdQCVQxT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jwa/cv8A4Oef2+P2W/29v2w/gx8S/wBlb4jp8TfB3hP4E2fhLXdXh0XWtEjs9bfxV4i1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FzLKbLVYpG8uFoVUIyzOJgE/GP8AYFkMn7cH7ITjIDftI/BhgM9A3jzRDyR1rSo08LQX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HX5p/cH9fef6gH/ELh/wRp7fs368fp8UvHv/AMuqT/iFy/4I0j/m2/X/AMPil49/prdf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v5V/Md/wV5/4OOfCf/BKf9pTRf2ctU/Zg8V/F/VdY+H+ifEGTxRafEHTfCOm2VlrV5qd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bXJ5ZrdtLkZ7hbyNJVkGxE25fhg3OSjfVtJdLttJfj+enkHuFn/wbK/8EebKFYbf9nTx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wfFGJ8emV8UBABjICooDZIHOBrj/AINsv+CS/wBkn09vgf40m065VEn068+MnxKu7CZI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ITFKqSKroJAwV1VwNyg1+HUX/B694DkVD/wwz4iy3/VadG9cf9CeP6fQV9DfDT/g7X0P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Xa1pqtDHMskvxasLtcS5wCIPCSsuMEkleQDgcHHrUskzys08JgJ1bOLk1VUeTms4N2hL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z105sRjMLhOT6zU5FU5uRcvMpKPLzJ6q3xRXW9z9YZP+Ddf/AIJPsrL/AMM8XpyAMt8Q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WyfXGPxrhb//AINoP+CQ9+rQ6h+zrrt5C7FjCPin8R0iBYkk7E13Zknkk5JPOQTXwx4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4E08SzfsoaxrGqv/AKvSbL4n6fBK/wAqscST+FGZcBs8w9Bn0z8yax/weU6DpQDP+wR4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ooGQeRx4KyOP6d816FbL+JcFSg8TSr04ST5eaaaVlG9pK7TV02m0+rXRcbxOVV5qVNU5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pJ35dXfz0+8/XC1/4NjP+CO2nuz2P7OWs2MjDG+3+KXj23lGDkHfFrkUpx0AdmXrwa34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MBVMfwP8YSFeB/xeH4j4J9yviRj/M1+Ib/8HqfhMBt37BXiQkdd3xk0ok8gcgeDK6Tw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WfD/ALDPiCwGQcH4xaUSQfYeDOoye2fzryHTzVJ+9Pl1b9yztZX15n5/dc2jPDtpcrs2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u9Uv6R/Qd8Of+CHX/BOH4TC8/wCEN+CWoaYb8Kb37V8QvHWr+aExt3f2hq84PAO4sOff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1+xsqDZ8MpgmOCPF/ideM+gu+PTFfnt8IP8Agv14H+Lvw0+HHxEX9n3xLpVr8Q9U1nSo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mlSaPqFhp7yXFx/YSrOsz3sciKscWxQQWYkEfv7oOrQ69oWjalFC9qutaJp2qpbu6u9u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uqqHeITbWYIoYqWCgGvkPZxq4vFylRw9ed6abxGHVaz9/SPvrkvb3vi5rJaW19+Fd4al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07Q5LXa1k9Xve2u97r8Sf2+fg18BP2d/BnwW0vw98I9M1+31DxH4ogtINW8R69HBZmK0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/hu7lWDqYojMqx7JHKkMcfnUvj/wHEw+w/A/4ZWZz3k8V6mFHGOL3VbbcABgAls+vTP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nhv4FIeB/wAJT4tUnnkLoOm9skj5kB68Yr8WrX5gd3P+rPJ/2a8bM8T7CdGEcLQgpSqR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SX/PuTu99J9ezPby/EzcKjlLmuofFdtaSuk7pa3VkktEr7n7LfsCeJLPxB4l0i7tPDnh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xBptjp/hyxlsrdJ18I3epzNMZ7m7mmAhcJHucBJGkIOXK1+1lfhF/wAE38C70Adz8SfF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lTj8CF/Gv3dr2aVSU6NOLtyxinGytrJRv5bRWyRx4981SL7pu3bZfkkfCfxt/aO+Ifw91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w+F8NXfg6109rnS5Z3D+JI7y5k83F6qyfuoYwOFKncRy2F+Wv+G6vjf/AM+3hD/wWr/8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l7x78RvEvjfXNL1/w5p9r4q1DwVd2kV/c3oktE8LWdxbTpN5dqUZ7szK0JjOECsH6jPz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jHjDwav/AG0vj/K2P6V52ZSxsY0Xhajjbm548jk2mqSjazXK1ZrZ3uktkn56turedrH0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9+Muv+LdM8YRaKtroujWN9Z/2Va/ZpDPcXxt3ErC4m3J5YyowuGGcnpX3GCAQSMgduma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fFXwQ17xRqviLXNC1aHW9ItNPt00lrlpIpbe9NyzzCaGNQjIdq7STuByBX2nXbl8a6oK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rK7cVbaV27N3vbot3e6VtWS87v8AI+Lvid+0P4r8KeMfiloejx6N9k8FeGtE1izN1YSS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5HW6i37vtdtgFdq7SAOQa+Q1/b3+Lu0EHwmRjqdNkLfji+OTX198S/2bfEnirxN8UPEe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/wAM6ToFpaXi3UD6fNpsunSNPcTKkscqTCycIkQDKXXceDXxyv8AwTu+KqqB/wAJb4I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t/odZZm8ZGNKWEnytOftEocznf2ai1ZqzWq2d7q21nqlGyWjsuu+y3vre1r/ACPo79mL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HGteHvElvoa2Fj4fkv45bG0mgmMzXtrZqV/0lhtDTpgsDkbgADhq/QCPOVJwG745GcHp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zL+yn46+C/jbU9f1/WfD2qWmp6E2mINLlud8Dpqen3heTzbZAwZbcoiDr8zFl24b7+Aw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w/1j2cZV5Nzkk0tU1or3u29dHbp63SPdu0rXtqtNvP8A4J+TXxMJHxv+M4HAHhzxXj/w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/dP4fzFfanj3wj4x1X4zfGPUbDw5cTaRc+HvEFvZ6m13ZiG71C/0mGCzsIo4pZ5VmnlS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eu353h+DXj2bk6Xptv8A9d/FvhkYz2J/tNenrgfrx4+JpyqNSVSUfZubsk3zbO3xK3w9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p5R/W/3+Zf8AguQfFOrgdR8PvGv4f8S1f8/hXid0NzS4GSROF/EMP196+pPhX8M/FWi+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IUufB3jXT0jXxlpdxeCa48P3scLfZbIXRMEcxRrqcyKltiIneZRt87/4VHKVYXHxY+EU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XW0Hr/q9HUsOucDJHYdKzqwqV8Ph6rqOLj7Rckm97wV2207vl7eXYXn/AJ69/wDgjPhS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fh94n69z9gOP5N+RriUUKJSwIG5uuR8oKn8a9q8EfD/QtD1Q/bPi74KvxqfhvxRprLpy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jkALaQB8YHTglQBgEVQ/4RrwDCv7/wCJmjsuPnay8K+Im4HTAuGGTnpyOvOeMkalRxhT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esrvTy7iOc+EpB1LxYByW+H3jzb740w5xX0F8G/2RdZ8f6fpviXxjqA0bwtf2kc8VnaM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Xa++JbeI4H71lfdubYrBPm574baB8NovE7/YviFeXOfDfiVnW28H3EYbTv7MP9pqPtDB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dv00+EItB8MvBaWE01xYjQrMW01xbrazSxFNyvJbpcXSxMcn5BcSYGCSDlR308tw2K5Z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1dPlcrOSe+j5Yp/C9NOtpk2ldW3V79F3Xn+Gpb8FeAfCfw50eHQ/CGjW2lWcKqJJY41+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GBJPI3GSxwMcKo4re1rV9L8P6bd61rV7a6dpllH5t5e3k/kwwpnALOQc5JOBx7d8J4k1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uXilrXT7S6vJgrBWMdrbTXTgFgQCUhYZxgE5OQK/GP4x/HPwj8VNQkHieb4wS6PG7fZ/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0lVJGNwUjcSACWbe5I+bgYr3MJVwGWw9nP2eHhLlUFGEfe5LuV7W199Xb1964o3d3btd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V1ZH0X49/bKXxZqPifwn8M7e4tdOtvAnifVV8TXsLRzXl5Y2nmpFY24b9xHGiNIZjNI8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/wAfb6e91C4utR1K7mvb+7bfPczuzu7MQSST2BJwBhQOgFfZnwy8Q/B+HxONN0vwX4qh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utZ8TaXqUAs7XThcXNuttbWW5J7uJTHHKZn2sowrDIPlc/iD4NedKYvhd4h1CMyS+WNT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7VJKgZCkA5HOOPfyeIZU8whh/q2Kw0YUo15SjWk6Lk5ey5bStPn+GV0lFQsm+ZyutFo0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PgVYgeOtzNgv4X8dDPcr/wAI/rfy/iMAkdOOeOPAdVVVmkXoA5GevTj+lfdvww8UfCeX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qXw/qEema639s/8Jdc6y0NomnzS3tisVxGVjGpQxtC/B3bQSDsrwO5+IfhJ7i4Zfg14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PiMkKXYqD/xMcZAwOg5HSvKq4WnPJqVatmOAw7oe2jGCruo63tPZxlqoU+TldOLtaXNz2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I+j11tdaaW7afi7rTX2X9lP9m34gfEga34w0eTRbTR9KtLvR5Xvr5kd31HR/L8xVjhdg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hIY2j8xDll/mc+OP/Bp3/wAFF/iT8bPil8RtL8Zfs/WWheNvHHifxJpMN34x1oajb6fr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3UD+HYYVlhjvlSTy7h1Lq5HGM/2zf8E7/E9t4h8AfEC0t9A8OeHY7fxdGkNt4ftLm1ia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ri7u2mZERdsimJctKxQ7gq/ox9t05dqC/sxtULg3qbsgY6bs9AOvPWvs+D8wjhMqpUKF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zNO/wWakm1Zu17rXRLVHi5n/ALRyJ2iqTqaX0al7JPz05ejtZ7aH5F/8EPv2HPix/wAE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MPxq1DwzqfxA8OeNPGniXULnwje3GoaL9j8UXtvc2McN1dW1pLJLGttKs37kLnG0kGu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HxQ/b7/YE+LP7M3wev8Aw5pnjzxpq/gm/wBKuvFd7LYaKsPh3xPpes3y3F1DDO8cr2tn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mNHeJGaVf1KJBOQQQQMEHcCMcYPcVM3APT8TtH5jJH1r1alWU8ZTxS0nScny7qUpcivf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bXurvhpJQjZa3il6JLT138j/ADKD/wAGg/8AwUyOQfG/7OA/7mzWs+v/AEBK/D7/AIKO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AMEyfjTonwQ/aAvfCOoeKfEnguz8d6Te+DNTl1XSp9CvNV1TSIWaaWGB47j7RpM/mQsp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/aDOp6cCQdQ04H0OqoD+WeK/gK/4OIf2H/j7/wAFHP8Agst8C/gF+zT4fbxTrX/DL/hq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XhbwFoL+PvGU1x4k8U3+8i10uBblYY/JWa6vbry7e1gkeQlPZw+aYydWCqzfJdXvCyUb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r6c0cCm21Va1v8Kej6L3k10+Wm6uv4cFJIBP+ea/dT/gjN/wW/8Ai1/wSf1zxzoN7oWo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J1G91H4WHVY9PXS/H8FrKmg+KfDlzf8A2qy0Rrp5WsPFflWly+qac0cqQG7tgLj+wC+/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2K9M+BVhrfiCw/aZ0yyk1iT9paORTqGp+Mbi2tRPp+o+HX32k/ghZrQ29tpEc0F9BDcT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P/Py/b7/AOCdn7U3/BOj4xan8Jf2g/Bt5p0ZuLl/CXjiwhuZ/CPjXSoJAqajoWqmJYZS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Xdt5qCaFNy59Svj8vx1J4eyruSkuWb9nKM1yqM6bald8z0kmno1aSbRaw1WhKNSlPmaa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ac3MrPVO1rLrt1P7Wv8AwUt/aR/4KL/td+F/jp+0b4tnure38XW0fgrwRpctzB4N8A+G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h6Y8rq1u0SwQ32pXIl1G+WJXuJ2Cqqf61H/BKeRbj/gnZ+yJMOVk+C/h2VMHI2ySXbjH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nZTNaatpk4bDWt9buBjHlmG4jkxnPQNk8HI7HOK/2uv+CRcnm/8ABNL9i2ckkS/AXwdJ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1NfPV8O6GFqatqVaitY8rXLCsmnq7/FrovTt6tJ80ZSta6V91s1rqlvft5rc/L//AIOh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5+N9iByPvHwP4sOPrgV/BCnCIP8AZX+Qr+9v/g6HcD9iD4Z7iMN8e9NUZxgqfA3i4Y54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0jhOMP7GoNxi/wB7W6J3XPs3bpt5H59nbn/alf3mlH2bSu7O6vbddtfU+zP+CbnxR8F/C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h448feItP8I+DfDPxUsr3xN4j1e4ittM0vSnsr2zlubyWR0Kwxy3EUrbVc/uwpUBt6/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4J7li3/DXPwU57f8JtH/AFJH6V/lLamm6RMAbg74I+8DkYIPUHpjHNXtLguSAftE+WB4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nP8An1vOeHqOaTp1vbewdKNR8qoqpzc3I9/aU7P93vZ6tPSzv0YPNJ4SMoezVXm5LOU+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fyt8z/Yp+G/xM8A/F7wdpHxB+GXivR/GvgrX4pZ9F8S6Ddi+0rUoIbia2eW2uUAVwJYJA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NwzjfGX41/C39n7wHqnxM+Mfjvwr8OPAmjvaw6j4p8Y6vFomh2lxfXEVrZw3F9LHKIzc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jldpLL+b/wDwQuz/AMOuf2aNp3MPDviHGTkkr4s17qSc5yOcnPvmvk7/AIOiCT/wR9+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f+pla1+ZToRhmksuUm0qrp+1er0ko35L9b3speV+p9VSm6uGpYhpR9pGUuRL4eXlXxac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0d9Pp39oL/grJ/wTe8VfAL406JoH7ZHwC1/W9Q+F3juwsNH0vx3a3d3fajqXhbV9P0+x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1eXdykEEVvbSlnPzhQVJ/lJ/4J5f8Flf29brwR4b+Hz/ABasJdD8EWukeFvDtnceC/C0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8On291cnTvtt3OjRXIluHuA8mVAxjdX8g/haw2bthI3BM7SVDA8gEjGR6Bs4J7V/SH/w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+LXge++LPw4+EnirxT4GTxB/ZEGtaZaRvYXGoaOkg1GKK5uLi1iZ7ET23nrkELcRMOHX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tlN11hMaq/smniqFoUfZt3s3WkvfdSPM3b4Fa6bPGxeYznOmoUZKUfaJKNRtt3hbRU76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0PC37c37WGrWVjPqWuaRfW81ohlaTw9pMH+qiSRvuW475LFR82f9rn6//Z6/ac+MvxH+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9pn9havc6h56w6daxEtBYBSFMVsCDnA3AggkHOOa/PjwD+yd8etM0yyPiT4e+KrZoLRS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KJtObzBPPcHoOeor7U/Zq+DPxe8JfFzwdqGreBfEmj+F9Gu9QR7id7JdwnschiGut5By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YxdThf8AsnMvZ0crhmXK1BU4pNNppOHTmVrpK6bsvNzhsdmcnFSXLFtLW7XLdXXwrbbr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wev6Z9fpX5d/Hj9oX4r/AA6+LmvaBoetJa6Da2thPbW5sbaZ90pm3lpLqO4Qq20H/VAg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n3VyCOOh6jPY44z6+9fmL8dfhn8V9X+L/jLUdM8DX/iXw3qo08abMBH/AGerJphVjuBU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wIJBxX59klDCPME8ZyTpq/KqkuSmrySfNq04fDddlbW56VarUqxUo+5Omm21K95Ozvsl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8R1j9sP9oJld9K1pMYLKDp2gDoQe+kgnIz0x6n28Q1T9t79p8yFF8WaWMkDnStAyOhA/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9qPwI+O7jy9N+Ggi3dRtHyZOQB/xM8DAGcjr37ivkT4qfDbx98Pr6NPFnhXUdKvLqRhG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vBhmZpBKWGSVwNoAJ6mv1TAUsjjOonhshqN8jpxpxjWq2Td/dbgk3eO103p2v4ssyzL3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Ta02s33W9/S5+Wn/AAUr0m61b4I+O9UvXWW7HiDw5qELqq7XurvWJ7i4kAUFQDJLIRtA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5o9W1bTZo7eDVdVguLd/OhuoJmgnhdckSRTRsHicYyGRgRnGMkk/0rftmR2+q/s6/FCK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qUAJyYJtHL3oJyPmICMAVA55yBnP8yWpSs0vmhm43seTzwfl/lg47dKM5lSxSa5dNYxv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utFu3ps3uY4SFajUc725mm9Ozb2fa+i7/evi79pXx14nPxM03Hi/xEQvhrTCcaxqR4O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p1HXvzX65/8ABCv9jnxz+3l+2V4P0HVb/wAUH4SfCltM+Inxe1CbVr+TT7nw9YXvm6Zo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eq2kFiA8UiLb/ariUrDbyh/yN8V/Cfx98cP2kfAvwr+G3h698U+NvHsugeFfDOjWEZlu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ymZf4bWNiXurgkLArISG3jH+rR/wSQ/4JveEP+Cbn7LPhz4XRJp+sfFrxNBa+IPjN43t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SxZi0SzbLmLQvDcL/wBm6dCHLzCJrq6ea4ld6+FzCUcFGCopRdSMrxcYu6TjFNaaJc0u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1aUo6yabim1G6u7XV0nay3v0106/qNawrYW9vY2zuLaxhitLdd7ELBbIsMSgk9AiKM98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f7aWtT658PP2PPhrqPiO3l0mSH4ifF6XQ3mt1ltvJaLwv4fuJLWWG6WQGb+23aKQxEz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G/r4SPoANqnvxx74JH+emelclq3w58BavqT6xq3gfwnr+sXEccM+qa14f0DU9SlhhCrF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kkcSIqpG0xVFVQqgAY+Xi1DEUat0/ZOcnTSSU23C15XtHls3rGWr0tbX24pypK7s7NtW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8vmf5OupeJPiFHHmG+8YMCDj/SNdBPb5gGIHGeB/jWFDrnxDuWzNe+LxyMZuNe59j8xH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k+GHwwRQZPhr4AGc8Dwj4fYDH/cLA9Og9qSP4V/C6Ub1+GvgIA8DHhLQBz7AaaO3+ete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v+4sfLb3P6Xqcbg1JpTe9klGf3b8v+R/lH6XqfjhASb/AMW8gc+drmcc5yAT17c9RS6n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8W8A/wDLfXBkduCfwPua/wBXM/DD4bx/c+GvgPHT5fCmgA/kulk44H9ccUn/AArD4byA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GW8KaAT+AbTAeM9c9enfD/tyPXDR2/5+r/5Xt5/gLle6m99fdl5ee/y/Jn+KN8XtZ+K3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WfHIOpnTdT3b9Z9BwM8HGP15PQD5j8TeN/GB8SeItvizxGN2p6iD/xNtUGRuYcjfntz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/cL+KnwU+EV58PPHdxefC74bXdxH4H8TxrLc+BPCs8qIul6i+0Sy6U7hRyAAQuQcV/h5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iFs8ajf3Wogc4zc3coBz058ts8DnPHcv63DH06l6cafsXBpc3PzOo2ktkkrx7Na7K2uk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ptNWtbXfqnZppP1OJOqahfiR9Qv769OB813dSznnIzuuLgH8ACe2Divtn9gRUP7Zn7Ir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DB5zj/hP/DXv7Cvh1YwI5AwBIwOCe559OoIFfcf7AX/J5P7If/Zxfwf/APU/8NV34Cn7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Yva1vj0897/fvoRVkpO62u7aW0tF/q+x/t2v1b/db/wBANf5OX/BaP4W+MfjZ/wAF3/2j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1TX/AIh/HPwn4RsI7W3Nz5N74g0jwppNlLNErIzRrcXisVDruCsNwODX+sa/Vv8Adb/0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F3wV+GX/AAcEat49+MlxZaJ4O0f4uWDzatKttALbxVd+F9KsdA1fUr2SCVzYaRrEum6j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QZryMlwzxMselJxdDCVsTZQ53NUpQbgrSi4uV9Ja2fQzq4lYaNBuKl7fEUMPrNQ5faKX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S9/iR/Y98DPhvpPwf+EPw1+F+h2kdjpPgDwV4c8JWVrEVMUEWhaTbWDpGVAXYbiGeRdv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84r/AIOMNch/a1/4KK+LNT1zxPd6j4A+A3h6w+Enh7wzozNbWL3+k3Muo+Ip9SvWe5tl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9qFtgwpBCwZbYFv9LGO6W7ijurS4M1rcxJPbSpISktvOiyRSLyMrIjK4OBkEHFf5WP8A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/Z2/a8+In7PXj6a41XxN4u8T3fizRPHdvbTQ6Tr/AIX8U3Nzqei65ArSXIlFxCZLa7tv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bixu2W6t5o1nJIxrYrEVpx96koqKvs6kppvbdcqWuyv6Ho15qFOTTvf3U1rvpf7v6Z/U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Z/sn/tO6bpNzYyR6X+0LZae1np0AgtNIit/CVgLfS1XfIZJLdTI01wzkzPJu2p0r+tSP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E4AI3HqT1H1r+ST/AING/hvqHw1/Y7/aM0vWbhbvXNR+Ptlq2o3Ch1Ev2nwlYNAxV3kO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4GOf6Mv24ru70/8AY/8A2j59OvLmwuo/g548e3vrOZre8tZV0K7eOe1uI8PDNG2GjkQ5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q/8Abqr8oP8A8lRyU/eUbu193vu99/1PqH7TZr8vm2S47efEMfhjikF1YDgz22ewSVX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/ev8WL9pz9oD9oC18Ta7qmifGv48affW/izXrPVjbfFvxpHYSy2d59jYW2nrqgtrWIGL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xXztpf7UX7Trjcfj38bmzzk/FbxVnnOSQdQ//Ufwq8uwX191IvEKhyOkr8nPzc7lqv3l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bpY2rUI01TbcZ86vrFK3w6bu9726bLuf7lCPbhgyXMS7iMhdy5x2JB/mTiorz/kG3/O7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59+tf53H/Bo58Z/i/wCPv26Pjho/j34o/EHxvokH7Omp6l/ZnjHxdrXiOzt7y28W6AkF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W9wqTSoZkRXaNimccV/oiXJB0m8I6GI4+mF4rTE4NYHFxoqv7e08O+fl5N6kdLe0qbW/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KlWUYqK5Vola7tv+PZavy0/xQf2hX/4v18YgD0+KPxADf+Fprvr+NecxEAA+x6fWu2/a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bmHyfFH4gYzkf8zrr+OxHbsCeOa8+8AaR4r+LPjjwn8Lfhx4a1jxX458Z61beHPDfh7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gz/AGazs7RNjSvI0bDAfjB44r9yliY0KVF2UlKLv71rctvJ3vfutj82/s1zrVL13rU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d61NF+R0fgbwv4o+LXjnw58Mvhn4d1TxZ428Wara6Lomi6Naz3t/eX97KsEMMMMKu53O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MA1/qh/8EQP+CUXh3/gm3+zrZ3Hi9bbX/wBoz4m2Gn6x8VPFJWK4TTCytNZeD9En8pXi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qkC4vF80om0A/Gv/AAQc/wCCDvhX9gXw3pv7R37QNnY+Jv2ufEVlK9pDMI7/AEz4Pab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uNjeIyjtHruqjbKXVrSwmSzVS39QqfcXAzwMAALnPoM4GfTOB61+VcTcQrH1J4PDVXyU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qSSjD2aSSjFKavzS5rt6bv63K8BTwkqdVNTtC1uRRblNK8r80rvdWt5KySMjxH4j0Xwp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pWmj6DoenX2ravq1/cQWtjpum6dbSXV3d3dxcSxRxRRQxsSdx5PIAyR/k7f8F7P+Ckeo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El74Sv7tPgJ8G7u/8H/A2wSVvsd9JY3UkPiDxbPAGkDXviGWJLzc8pEVktjFHFbs93DX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f8FhrHRPCnif/gnz+zd4whn8Va3ZRwfHvxj4euxKdB0+dm2/DW2vbeRkTUtURJB4iiIF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8m6v8/jTz4msB8+nPJYsWklFiMs0jjczuSSS7E5ZnGTnrkEVhw3ljnHE47ERkqCpVcPR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5VFJ7Ki1C1k1OUpR5o+zkpXj8ZKriIYbC4iNOeGxFCvibWnzJubjQfvwSbjzN7tcyvHa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Z+L+q6nofwp+H3i34j69pGiX/iXWtO8HaDqmvahp2gaWqPqGsXVnpNleXCafaLIrXFw0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PPby2vLC8u7K+t57O+s7me1vbO6jkhuLW7t5XhuLaeCZUkhmgmR4pYnRHjkRkdVZSB/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ME5Lz9n/wDZj8d/thePNEg0z4iftXXFqvgtb6wlTVdB+D2im7itljWdoJrP/hLdWlbU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6bKweG8eKv16/bd/4Ijf8E+f2+NPvbj4z/BTw5pHxBuLV4YPit8OtOtvBPjdZ9rC2uNS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2ru8iQ6lby+Y7u00jliaxlnEMPL2bouS+FuNT4eVJXt7PVO/STfyaPdh70VNxUudKWyv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Vumn+NakpU4b5gSMdivr9R3x169elfbH7AX7bXxU/YB/af8Ahr+0r8JtTki1Pwbq0Q17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fCl06xa74b1aBSBLa39nvVGXEsEwSSJlJbPTf8FQf2Xfgb+xN+2b8X/2bvgh8Zb/AON3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1z4pudFstM+xa8geTVvDRex1bV7e6n8PyPHp1xcrcIZpY2kaGIvsH5/xksnmwZOQMrzw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jgHPQV6dDF4XGU/dlFxkmpQnZOzVno9GtbafOz0MK2FhNc9NKMt7K6T9F9lvo0l+Nz/c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Ev7cn7OXw6/aN+DOuWus+E/HWkQz3EME6S3fh3xDDDF/bvhXVUB3w6noV5Iba4V1wym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n7HXwZ/bn/Z98cfs7fHDw9BrvhHxfps8drOUjGoeH9eSJxpXiPR7h45GtdU0y4ZZIJlB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V/zGf+Dez/gsxqP/AATT/aAb4b/FbU9QvP2Vvjbqmmab460x7gvD4E8SBpbTS/HulxSl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W4UWE3lmi5niKZP+rj4W8U6B408PaN4q8L6rZ654e8Qada6ro2rafMs9nf6feRLPb3EM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EhlbcrKrKyj5rH4KWErOcNKc5OVKcd4Xs3Bvo0reUo2d227c8KjkvZVVdxvG0luklHe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m/wDGM/4Khf8ABMX47f8ABML9orXvg98UtNudU8I6hc3WpfC74m2drMnh74heEzNILPUL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WJfK1vR5H+0W80bXUQkt3ZovzQGnBsOGbBO4DHGDyPw/HNf7b/8AwUB/4J//ALP/APwU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fHfw7b3cN3bz3Xg3xja28Q8T+AfEwiIsPEHh+/KiaGSGYRtd2iyLDewqY5AHCOv+P5+2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tMfF39m2T4heDviifAOuvpNl408FX63umXqsGubWG9iVFOnaokTrb39mWK297HIiiNZ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OtFwldVopc1r8tVRWkk9+e1+dPWVnNX9/lludNKDbcG7QnreLdvck+6d+STVteTR8qn+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PhR+0D/wVE+DHw8+M3gLwz8T/Al/4Y+Jl9qXhDxhpcOraDdTad4K1W7tbqezmJWS5s7i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OGLK+Rj/AEux/wAEgv8AgmW2A37E37PjKQCQPAWngkHOOT64r/Jp/wCCZ37dvi7/AIJy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PCvgPRfiRrngay8R6YPCHiHWNU0HTNSi8RaLeaNP5+o6XHcXEPkpdGUKbO4SXYIyE3lx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Z+0DpwB/4Yi+EXPTHxY8VsB2JyPDgJ7Y9O/pW+PwuKxvsnh00qUJc95uLvJxevmlG99d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8zlDn5uVXuvdUU9b8kr35uttuzVv7DP+HN//AAS2PLfsK/s8Enkk+AdO5P4YH046UH/g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/wCGFf2een/Qhaf/AFOK/jc/4jZf2gSNv/DEXwi+n/C1/Fhzzn/oXMj9fwpP+I2P9oL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dfxb/8zleDPC4yEnGU2nF2spzaWsdvK9v6enoR9lKKfLFX6csdNu9vP+r2/sWf/g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4wS/Z6PTkeAdMI6Dvimf8ObP+CWv/RiP7Pf/AIQGmf4V/HZ/xGx/tBf9GQ/CL/w6/i3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j/aC/wCjIfhF/wCHX8W//M5SVHE6e++n2p/3f+B+HYrlo9o/dHy/4P4dtf7E2/4I2/8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/s9t2+bwBph49ORTNQ/4I1/8EszpxUfsIfs7HC8AfD/TNwyeQxxj26cV/Hcf+D2T9oIA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j8V/Fv8ATw5WnYf8Hqfx/wBQUh/2IvhEAf4W+LHisd/QeHWJHOeBwetVCjieeFpNvmjo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t16adhSVFJt8qSTbdobW3306n8snxo0TR/Bfxt+MHh3Q9Ot9M0Pw/wDFj4gaLo2l2kYh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2uWOn2FrCOIreztLeG3hjHCRRKB0zX+ld/wa+EH/AIJO/C5+7fEr4tkn2PjK99frX+Y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FL4keOPG15ZR6beeLfEmveK7vTred7i2tbrxFq+qaxPDbzSJHI8ML3xgiaRd7RxKzHcz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vz/wSY+FeP4fiT8Ww3sf+Ewuxg++a+6z6qqPDsMNy8/s6lJupe13ytuLjaVm3FXXM9Wt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+3cbaMrc1Br3XtzVbPY+4/8AgteB/wAOrv22+B/yRHxD2/6fNPr/ACPGOCx9CTX+uH/w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9tvJA/4sj4h7/wDT5p9f5HbMDvwc9f61twNrl2IXfGP/ANN0x8R1vZY2muXm54RXxWta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YjDAdFA/+vz6UFw3B4z36+/TFMpV69ce9fdvZ23s7Hhxd1FvRNJvyuTIYoQTvmJP8IBH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NKZHAVLjv8x6cnp9T6dec9M4us6cAy+5Cj655I7etSoqFcqz59+5/wAOncfTtXK1OTd3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BOtOnBbW2u9Fq/u9PPzM4CZFyryZHYgn3x0zj8v6VTfW761Py208gBwMZU/qAB09TnA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iAwKjtjP4emB/kmoDPn76OxPZQvJ698DAwTyfpycVPvQ2kl3s1dff19Bvkn9lvzsnZ28r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xPj/AOL/AMXfiVqEmo+O/iX448TajqGQV1XxNqOpDliTlcYwRngdQeBXkbyPKR50jzOA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Us5Y5PU5Ofxr6C0n4BeONV0mLVw1lZzTxB7GwWY3t3KpBIy9sXtIzIp+QLPI3LCRYyBu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ezuGK3Nu7QzxlOVljJjcHns6kV+US3jey11u1qly33t9z18j9Ux2UZnlcMNPH4PE4VYz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yRbaTqQhJTnzey56fNL3fjj7qMBVYuMqSeeq5PQ+oP1rQt4zIQEXeAQGAOMEjv06dffG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qKXYfIGAOST0GQf8T6dK+svh5o+m+B/C761qWlZ1G/wVaVQygLyuSQSoJABGSCxwDyK6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NVVHZu6ThyX2Vpc3NzbXTVuvR8M8L4zPcRjYwruhhcLhp4nEYp0/aqkoqTpwVL29Lm9p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i0lzK3yOmm/Z9zNbtEzqOX3IWGcZw+3uD+XfnGVJBG0zKqKCSAGwCwGAT8x5PGf4q9F8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k1bULmNY1ztTZhQQBtB+UDPA6nBPoOSeHIB6+oP4g5H6iuiVSFaPuwitGmrJ35ls9Eun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+InRlJzVOTSnfSdnZ+7d2tZfa1v8zzaRRHPICuQk0oCk4yFdsDOCcYx26dq/t0/4M+fi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oeCkluoYNB/Z81S6ksZpDLCIYfEvh6Esh2ohDtJx8uVA+bsT/FENJ1HWNfttF0ixutR1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zTrOF7i9v9Q1G4jtbKytLeMNLcXN3cyxQ28Mas8ssiooLMBX68fs2/scf8Fvf2VPF+oe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21vg54v1nQG0TUfEfgHwP4k8P6pe6NfiO5+xS3C2sn2iyk3Q3EeV2MxV9uQCPz/ER5MR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5X6/5P5nZBqSjLa8YuzfdJve+2uyfZp6W/2P541urRoWHF1azQMOwE0DZB68fLg8E5wM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Aakf8Egte8QavrusfDT4vyXOrapqGr3KRfGnxTFafa9UvZ7+6KQbGRUa4uJGCKFVFIQ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IWR/wAHWowBq3/BSv5eABoviM46jAA0s8YJGB2z2oHxH/4OsAP+Qn/wUoP/AHKniRuv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yvtsrW3vrol0Xl+JTa095aW/nfSP8sX0V+j19T+xhv8Ag02/4I07jn4Y/Flfb/hc3iMY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9gT/gnZ+zL/wTY+FWv/Bv9lvRfEWieC/E3iubxtrUHibxPqHiq/uPEVzp9ppk10t/qB82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AAcMhLSMCoT/ADev+Fj/APB1f/0Ev+Ck/wD4SXiP/wCUtf2t/wDBuZqn/BQjVv2Tvitf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N8U2+M9zb+Fm+ONjd6f4i/4Ra18L6JFJ/Ztte2tncjSRqIlWJ3t0VnVgjOFLFppNbddb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bUo8y2vrd3qdkvtqK3XRP5H7w/EXwJ4f+KHgLxl8N/FkE114Y8e+GNf8H+ILW3nNtNc6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VLeOcJIYnlsL25VHKOFfa204wf55f+IUb/gkMf8Aml/xSX/aHxd8QEj8PsP4V+8n7SL+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J8Of7T/4WFF8KfH0vgU6Kgl1lfFsfhbVD4ffSo/479NT+zNbAZ/e7eGBwf8ANh03xp/w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/BQ/+zOTxp98OQMf3B3HTOc/TI1Nf69Nev8AXY/q5P8Awah/8EiB/wA06+Kox2/4W7rp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X7gfsn/sqfB/9iv4FeC/2dPgRpuraR8MvAcepx+H7DXNYuNf1SP+19WvdZvWutXvEW7u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U7YYfLhjUKgJ8Z/4J0abrtn+yl8OZ/E/ij9pXxN4uurNrrxhc/tWhrT4uweJmES6rBqG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kpOrNo9vpZlsTalpI5nkaUL7J+1J8ANW/aN+E2q/DvQPjX8VfgD4llkS98PfE74R64uj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tbieG4SWz1nTVJ/0nSrryluQAFurc7iyaumu6sH9f1/Xfofj3/wdCkn/AII8/tCL2/t7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kg+/Sv8ALK8JXjadfWV9H+7eAptlH8JK4xgnjAYjPHHvzX9IP/Baz9mD/gt7+zLo3ijw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ZP2pf2PPEep297YeL7bV7jXPA3kWlyG02bx5oyQC68O65Y3OAiXDx6crlbmO/ukniiT+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MTIhlIzjI5B9jkZA6jn3OK+z4frPDYaMYSvJS95XS3el173mum/Z68mMoRr0+WTtpKz3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9a6D8RPilruq6R4d+GxfVtd8S3emaJHPcTWt5dWmo3t2lnZaboGmX1xaWf28vPtnluBeo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/wDr9fsE/Ai5/Zt/ZB/Z6+CGpTx3+teBPhZ4VtPE+pqmH1TxbfWsmqeJr5ycfLLq93c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fYrV/k5f8Ea/FX7K/gr/AIKJfAn4gftjeJ9Q8OfBz4deIH8Zm9tdG1TxBZXHjDRwlz4W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6nXRptXhgm1K/aJ44I7YRyRv54aP/Xh+DP7RfwM+O/g1fG3wO+Jvgz4o+GUt7eR73wdr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L5Ntfwwu1xp10FQiS1vIoJkcOGQEmjinGVK1DCUbSipuo243alpTVtOqu01ouWV2kjgw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ceVtJ82mkOZ2Wrbb5knbZavRM/iq/wCDy34l6z4oX9lD9nzw5Bc3Nrptn4t+KHi62gmV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eEWMflsFma7g1cRSOGyQ21flav6lf+CNHhw+E/8Aglt+xH4fMRjFp8AvCkvlkEYN8b28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/e6dz/nOf8Fk/wBo3xn+3l/wU7+NvizwLr/inXPAOh+L9O+EPw8tPDovND0aXQvA8UWk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i0gsdX1YalqcdxFbXKzy3UsjBPMTP+ox+yr4Dh+Fn7M/wE+H9tGscXhT4WeBdGEcY2rE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AR5byMpGOufrXh47DSwmEwNKbvUlTqTleHI1zOm1F6u/KvS10/taexhEuSUlJPnd9LaJ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6n8/P/B1L8Z9a+Av7Fn7Mfjrw7fT6br/hj9tv4OeNNJv7dikkNz4GtfE3iFSVHLRMwRJY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Ir+hv4LfEzRPjR8Hfhh8W/DUgl0H4leAfCfjjSG81ZiLHxLollrFukkqBQ0sSXQjl+VC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/kZ/4PSfHWn2/wCyx+yh8NvNK6pr3xe8Z+Lo4d67WsfCvhWPTpZGi6uUudah2vuGzcQR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3e/ac8P+Of+CMf7O3jr4m+MND8NW/wos/GXw48Sa/4m1ey0zT9PtfBmtudHN9fX1xFF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gHaAxKFZ8b/K5ZWvyu3ezt951HnT/suwfCX/AIOafCP7QmjWUkWg/tK/sS/EN769Qp9l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XQNb8xERA95NpH9gXkso5ImLMS0hNf0pgEAA8kAAn3A5689fWvxB+B//AAVI/wCCdX7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fAf4EeL7j4ufHP4TfDL4t6npvj/w5prHwDouk6rN4WsvFOkprl0be41i7uYbHTngk0i2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v8zRyV+39Gu3a/8AX4Gc1t53/Q/gJ/4Igftrv8Fv+C7X/BQv9k3xTrDQ+Cf2lf2gfjXc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Gw+JfgPx14i1+whgLEhbrX9Jl1W2ESLvuTZRoWwor+5r44fCzwx8evg78SPg342sbbUP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fBuuW1zEsipZ6/pN1phuowyuEmsZbmK8jkCMyPb5jUuBX+PX8f8A45av+zh/wWe+PHx0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hZ+3T8QfGunzW8jKZBofxS1K4vbKZAymW3v7FXtLmLcgltpJomYB+P8ATv8A2vv+C1/7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JfFD4s/FTT9W8TeP/BuheLfBHwc8Fz2fiH4keJrTxFo1nrGnIulwziLTLOeG8QS6tqj2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KvaqHsXSnGfNKT5o+7y8soOPW8t+bfS1tRQXvJN9L/k/+D8j0b/gkF+zz42/ZU/YT+E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sfEXwtv/AB94YntzuPmWlp8RfGT6XqC7uQmo6S+n3Uatkqkigsa+If8Ag6KDN/wSA+Nm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4H/U4QZP0r9Nv+CeX7Ydp+3h+yN8Lf2qrDwZe/D/AE/4q22s6jpvhPVdTt9U1jS7TS9f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aWNjbmed9PknIjh2pvKB5NvmN+Yv/B0RqP8AZ/8AwSP+LbFSwHj34RknkjP/AAl9uOvU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jCqnLEyqvT2s4e7uly2vq978y6Lbqdb0v/hlby2P8pYuwO0nB9MD/Cv9Wr9iP/gtZ/wS8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j8A63+1p8PtL8WeG/gd8LfC2taHfwa6l7pus6J4N0ex1O0u4YdLn8uW2vo5reQAum+N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qBUXjYOI+T3xgA4PqK+i/gJAdW+JXw908jATxb4UscnkY1TxFpZ6cnn8evOBXr4pRVLD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Td/ZtPp3ffq7dT7fhnJKOdYOu69d0vqzjyOK52/aqfM3ecUmvZrdNuy6b/7dltNbahY2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3cMV3Y3drLHLb3drOglilgmi/dyQyxMkkUqMyyI6sjEHJ+TdR/bu/ZT0X48Wv7Lmq/GH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s4Ivhy39qPqn2jUbFtRsImkXTmjBu4kmaNlLqpicOVG3P1B4Qt/sng/wnZ/dFt4Z0WHH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P+A+vFfw3eJz9o/4OYNenaSWRofjV8O9Li3OxWKzX4fCYQoGHA8yaRjjjLciuTC4d4n6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tde7zcypOKUfijy335tbNtWadjz+FeHsHn+I4hVaWIorKcpq5pS+rySU6+Hk401U91+6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rp/dauGAcd+QQTj0zyB1HqAfUCvzX1r/gr1/wAE69C17XvCmqftO+B7XxH4bu5LDWdH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yGV4pYJXGgm13JJG6ErcMu4dcc1+lBIRck4A7+mT+PrX+Y54G/Zj+Iv7Y37c/wAePhN8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8+LGq2mpauQRo/hbR7TxZ4l/tPXNculK+RY2tpDuVR803ksisoXgwuH+sc0pS5VT5Lpxc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R5fhsu93pofV+HnBGR8YLPMTnuZYnK8HkeGw2KWIoJSTdb605UqkXUpK8vqsbS5vctNu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P2MIf29/2/PiXqzQm9+B3hj4v3/xO8VeIopGS11rT7nXdR1jw9piIfLd38QfaYNkTbz9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imKf312trFpVrbaZYg29lp0ENlZwRnZHDa2sawW8SIgVFRIkRVCqqgAbQBgV8lfsS/se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+H/hb4HtI59REaaj4t8STwJHqXirxNcRgajrmoFSzfvJQYrG3aWQWlokMKs3lZb6k8Qa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/irXrwWWjeG9Kvtb1a7dS/kafp9tNeXk7AEE+XDC7Ed/UU8XVjOdOEXeFJKF91OTcU2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2tNX43iLxc+LM+lVw8qjyrLorCZdGpvONPljVxNmrwWIlTg4QfM4whF8z5rL+Gf/AIK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rL/wUE/bi+Lfx707RPhS3wyabS/Cfwi0zXPijpOm6pp3gbw/asLCa8sn05XtrzUby91G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dTMGCMiL/Xn+wT4e/aP8NfsjfBXwX+1jaaJafHTwR4UtPBni250DVoNdsNYh8OwDR9K1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Ldapptva3F6oh5uvOk3yLKrn8sPEH/B0B/wSI8N6lf6Zq3xe+J0N3p95dWUwh+Cnjm6g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W1ube0kguLd5YpBFNG5WRV3DgjP7B/smftV/B39tT4IeFf2ifgJrN/4k+F3jObWYNA1X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6bRdUutIvTLpupW8FzAouLZ9jkMr/MqsdhJwry9p7J8sYckbJJb6R31Wt1r08r6v4WNm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pJLXt73/AIF06/yw/wDBxV/wb5fHn/goL8ffh9+0t+x/bfDtPHeo+HJ/C3xa0Pxd4jh8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T6B4jsryS2uEvdRSzu7qx1CHypLiVLO3lMsavHHX85P/ABCP/wDBXnAz4P8AgYcDH/JX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jkk49Sa/0Tf2/v8Agqh+x/8A8E17D4c6l+1h4z1zwbZ/E++1qw8GS6P4W1jxU1/c+Hjb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7iezS0ivbOTzHiZZvtG1ceWxP5yj/g6s/wCCNYAH/C/PGPHp8JPiH6/9gKqqVJVKdGMl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mXuqLs3p7sUvW5Ps0uqTflv0XX0+bP8AOa/4KLf8EiP2xf8Agl9b/De7/an0fwNpsHxV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L8Yw+K5Lifw5aabeaqt9HFZWZskt7bU7UxyMZPNYtGFUIzL8j/sj/EPwv8J/2of2efih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fD74yfDrxr4kurO2N7dwaL4Z8Uabq+oPbWavGbiUW9q4WMSJgnPIBFf0/wD/AAc3f8F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toX7K2kfsjeJPFPjzVvhtcfFDxN4pi1HwhrHhu407w/qnh/RfIvvsmrw28s8M9hpV3qI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VFMkbn+O1gynawYEEjDAgg9xg9D6ihNtK+miduifVb3v57bfOD/XVi/4Om/+CL+xRc/t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ZIX+EfxKn2M0aOQs9n4cuLaZVLFBJFK6OVJUlcE/nV+2B/wS0/Zc/wCDk74k6B+3x+yz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0fwyfgZqel3Xwk8QsJ/EPgO8vb3UJ7e38U3nhu7gQReJrRZFm0mPzSm9JpAdqf5oqAbo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zk468/5xwf7r/wDg3V/4LZfsG/sBfsPa98E/2lPGninwz48m+O3jXxraRaF4O1LxRbto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MraZvnH2i4s7uN8wBFkhcMxIYCqGDxFSUpUKfN7Nxd27Wu7qyd+bWLbsm1pvdXxlywtz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61u7dV1uutj2bTf+DKHTtPIMv7cUz+pf4RWBJwf7zeJj69s9e2c19J+Gv+DSaTwpo50v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BFHGko+E1lLsYZLMWTxZA+1jyEC/KBgEg8fqt4a/4OOv+CXHjSBLvQ/il4tuIZiSqzeB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tbzKssZOB8jKCOQfu11Go/8ABwD/AME29PUFviF4678D4e6qwxnk5yQQPr717eHzLiHB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R5l7GE9IJ8uvM0rc0vX7jjrUcpxnJ9YxEJum5KK5WuXn5ObVSd78q2XT7vyCm/4NLPEF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tdSLzvm+BtpLLngEh38bFgTgEkEVzHij/gz6t/Eq/N+2xfWBwASvwjsXDHGOR/wl3A68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2Kv+CjP7Mv7fUXxFf9nfxNrmtSfC6+0Wy8VQa54eutBlhPiCC9n02ezF2P8AS4m/s+6S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9//AB8Jj7Z8ReJLTwxoOq+ItXuDFpmiadf6tqcxVCINP061mu7u4Py8iKKHkDklh6ZrH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MPi8W6vxcsZ01Dluop6J2vKy3Whksuyyl7+GtNvWXLdWvblb5otO6clp/kz+HST/AIMt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03ORk/BvS84z3z4rPOKm0r/gy90/THJT9ui5QMckL8HdMXkDuF8WDPfHXH54/XW9/wC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E+X8SviDdEcAx/DHxPz/AN8xH3ycge5yK7LwH/wcpf8ABMP4i65p/h/w142+Ic2pandW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EuHur1mSFZGk2FIzscvMBIEIAcDepPk18XiKSipvSSkm7p2SUU37spJ77SSu0OOHo80Y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1fK46p8vS/8An5v+Df8AwQd+HPwy+Gvwx+Gmp/GXVtY034c2906X2m6EbC+1XWtSumvt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f2KG6uiskFhtuWtFRE+2T4Vl9u8T/wDBXP4I/C/xfrnwzu/hp8ULm8+H+pXfgy4v7CPw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mXQ5JoU/tkXSxyvYM6xvAGVWC7m5J9Tuv+CtP7IFpp2j6y3iTxFLpeu3M9pYzW3hDVZL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JZO8bxgecigl+W3ZAK1/Mr8VfFNp4z+OXxY8X6Wzvpniz4h+ItYsGkjMLmy1PxTJeWrP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WeMncrlg2Spr8/znMf7OqU54Sqq8sTOs60VeHJ7NUuSF2qid3UqRT0ta1nsvtMtyh4yl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KToWanzc6qOT+GFrckNLvc/X79sP9qn4J/tW+B/hPr158O/GU0Hhzxl4st7XTb7xM3hg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9wNS0W5aeVWDxyLDJb4ARgp+YkfDttqXgu3161j8IfC6Ow0DTpUv/FcsnxB8Sahe63AI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3E8sMEmon7RqV/DA88EVukUDxC5aZPPoyq/BTwKW4x8Q/F3Pt/ZNsSPzC/UgUaFdG384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E5BGcHORn26964MbilKthFOCXPh6Ffmbur1rJws4293kTcr68yvFJXdRy+VJe5VbSlbS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/wCBb7v2X/YM1fSJ/G2mvovhPTNEgm8U64UtElkmECSeF7gpdCaTEkxiQ+UryASSY3sA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CcY75OB+fse9fg7/AME7n8zxjo5Y5J1/VcdfuN4XkJ/AkjrzzX7whDsGRx359/Y19Bh3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ebSSu3rbbocmMVpQ3T5ba79/nbbZduhXbUtOAOb/AE8Y6hr+IY+uTgVROv6WpI/tDSwQ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Zivxy/ao/wCSmfG3/sJfDb+Qr4t+2xjk30ZHp5a/0Ga5Mdj3g3h0qDr+2cvtqPI4OnZ/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rzMcPh1WVRuo48ii1dc173/vx6x6J72t0f8ATXFfWlwAYmhn6kGCe3nPYk5d1YgE84BP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4BPU9q/I7/gn3qIl8beNrX7UZzLoFltUDCqUbUmBwP9raRjuuSDxj9cAMnA6ngV6GEn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K1110Sau7K9lKy0Vreemc48knG91d620dna61+dvPzIJtT02yyJ7+xiZfvLLKisM84Pz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rmqJ8S6QSf8AiZ6T+N/GD+IzxX5cftD2Wp/8La+OBjbUwn/CBeGnUoQEwdQ0whlxgAHb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NfDwsPEffS/EY/7hd/8A/E1WIxDouC9l7RSctNUo25O8ZXvfy2a7jVOO797Z3enbZK3Z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renTY2XtjIxOP3d5Gxz7AsCeParAYM+4Yw2SMHI5Hr3z1zX5NfsV6L4gh+KV5/aVvqdvp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XULaeCN7pZ9Pa3IErYLRq0hwOcHqMEV+sioAwToFJX6BeP0xS5nUipcqTlHSN1dPljZN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SUYt2VtLvd6LTz7H5f6xqJh/aB/aD0cHHmeD9WusDjJi07TwD0B4J3AjJHHYCvjXTY+H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PXjAz+f86+0fFvhPxTp37QPxm8Uz6Ddf2Hr3hXVdG0bUDNamHUL66sLSO1igEM00o89r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LbqQQPl+L4V/ENvu6IIen39Y0sdP93UB0z3wOuK8KVDHe0cXhIxi5O0pVvs31dvZWdk+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9aaW8/8AI+sf2f8A9nDVZNN0r4l2euWctrr2h+JrJLR4XE6DUfP02N9zXHlFIZreR26F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/YU8TMAZfHeiAdwuk6gCeewMjenQ+3NfYn7O2m6lonwY8F6Dq9p9k1TTtPme5iSeK7g2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K9tmks5ztYiRIZ5GiIXzAnmR7vakYEDnJ59fU16Mctoyt7W84qMWre6oyaXOuaMmnd6J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7TuvhbX4JrXzX66H53aD+xDq+j6nb3snjLRriGGHVI2gGlXq7mvtH1LT4WHzhf3NzexX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Yiq3/DFWv9/E+hf+Ce6/xNfpEFUgcdh3P+NMdiCeSBx3PoKv+ysFa/I7d1N26dbtb/mS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2tvbX18kfA3hf9kfW/Dmtw6qviXTZIxpXiDTLmGPTrmJpF1jSbjT4mQrtUCCaWOZw5Yl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/h3oE/hbwT4b8PXEqzT6RpdtYySqhjEjQIFLeWWYpn+6XbB43HrXWgknAJz9T9aDlSMn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dziuijg6NBN0U4qdrv4ubl2s9Fpd3te7eopTb0tZ6Xu9bdOn9WOc8Z+H18U+GtW0FiAL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FxDJbncewCTNk7WwOdrGvzM1X/gnl4svw32bx3oKKc/KumSIDyBhlVsY68EsM4z0Br9X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sOeo9PWs46npoJBv7HIPPzp1H0NKvl1HEunKvTlP2bk4W9zWThfVqV9YR6aWv0IU+XS8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fq/8z8vfC/7Afjbw7rEGojxh4fmiTTdX0+aNbK4R5P7TsHs1bIlChYy5dhtzt4UdBXPD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x94eGexsNTBP12zkZ/E1+tCX1k+Al7ZNnoPOUdfbdn1z0x3qX7TB/wA/Nn/3/H/xdcmL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nKmoxmlapJr3lG72ja3Ld9dbOy0Gqz6uLv2T027vz8tn6H5VeGP+Ce/jPw/4k03Wz478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N3bJp+oiS5F9ZyWsYDPKyDyzI5YsrZDHAzXxR+0p+yX4h/Z10rQde1rxPo/iC38S6xe6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bSWrW1sLzfM1xI6MrRsEATkMOSRX9Ff2mD/n4tP+/wAB/NxX873/AAcB/t2aV+xr8Jvg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+LT+OfGnjPRLfTrvxtf+Ef7JuLHR9EC3iNpmm31xf711R2eINAYjbIgYi5Lxc0+G8JU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ntVlees+0XorNXbU1ra72RxY3OMPlsY1MTOEYTUrJvlvy8l1dtr7a6K2vS54V8Jry5s/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e1El9fEpbzSQB2/sjUBkiJlBbkDJ5r+Mv4O/CP8AaF/bI/4K52f7LehfEL4hC38ZftFa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fFVtZaV8MfD3iO51TxJrEsdrrEJhtbbRoZVjRSm+WNIlYGVSP2i/Yl/4K4T/AB//AGo/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/AngOz8W6rq1rN4ltPFXi3xHrmnrbeG9ZvIzYpqt/bW32m5uLeC0jP2WVPMnUyRMoAP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jXRF174w/wDBQLxN4Wg0/W/i7rniDw/8I0u7OE3Fh4On1qbUPE2vWkxRwU13WI4rK0ni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hI8i5HmfX8JZaslyrHOc412/q0IQ9mqaTtXikm5zv8SbVldJnhU83wmb1WsPVcFTlryv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48tuR2+K93tbX+k3w5oVj4W8O6D4W0vzhpXhnRtL8P6YLmWS4ufsGjWFvptqbm4lLSXE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XmYmRyWYmvJv2nf2d/A37VvwK+I3wC+Isur2fhf4i6BcaLd6r4e1C40rxBos7Mk1nq+j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/YXUUU8TxypvCNEzBXJHvrKc4A69OfQc1jazrel+H7eG71e+tNOtp7+w06Ke9nW3ie81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dgd9zcSzKtvABmZgVDLgsKT95Wu22rJ6ttdEtW/W3yPWnT9mlZ3VrXcVFLSyWraWm2qt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qf+xJ+2z/wS4/aC1H4VePviZ8TtW+H+vXWo6j8LPifb+K/E76X438MrckW7/a31F2tN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Z0edzcabdGH95cW93a3Evyf+x3/wUH/at/Yf/aB0T9ov4L/E7W4fGmlQW2k6taeI9Q1D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Fd/a5/C3iqz1G6nk1TRJZmlnt7Tzok0++kW/tFjnjGf9eL/go7/wTx+CH/BSj9m/xX8B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3ltPfeAvHUNpFNrvgHxbHCyWOuaTMwEixuQttqlsjoL2waSFjkRlf8jv9sn/AIJ5ftF/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C/il4VuZNb8IajLHa6nYeRLaa/oE807aF4hsUjuHk+zazp8cV4iFT5TSvDucxFm+ky2j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01BSjyXbvFxvuk4tp6/3rNI4MRiVhnBtJqfNZ8/Kko8vk1130tZdL2/1Kf8Agkf/AMFk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woi1LwnPB4E/aA8LW0CfFH4Lapfxvq+k3YjVZ9c8NSyeW+v+E72ZXmsNQgQyW8LCC9C3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vfsO/s/f8FBPgV4m+Af7Q3hS31jQ9ZgeXQfE1pBbR+K/AviKOKRNP8SeGdTlieS0vLR3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uXtruJvkkh/xsv2ffjr+0L+xL8YvA3x8+D+teIPhz8QfCeqJeaLqUf2i3tNWt7ZoWvdB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SL6IrDe2UwPmwvtDBQcf6Kvgf/g6h/Y9v/8AgnJY/tO+PZ4T+1BpwPgrV/2ZdIZm1nWP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tQO0VxHaeBLkS/bTrcyPHatI1lNAJ0RRwYrL6tOrzUYSjNSs4pOLTv8AFG+qi/w03Tuu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NGzUWnzJpppWTf8AN679bPf+Bb/gqr/wTN+M3/BLn9p3U/gr8Tli1nwzriT+JvhL8QbF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t55EV95BYtp2s6c0tta6/o8rtNYXksbb5Le5tp5v9W7/AIIvag2p/wDBKf8AYVnOQ7/s9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bzAEc+/r/jX+R7+3f+3v+0N/wUP+O/iT49ftBeKZ9Y1jVbq4i8NeGrWSZPDfgTw2sztp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8dtY2UTgSSkG5vrppr28lnuZnlP+tr/wRHUD/gk/+wpgf829+CP/AEnlrXFQmsBH275q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1NLmd3eXK3zNWu7X6t9VFp+0tslGz872dvJW3669LX/OX/g6VZk/Yf8AhMBj5vj/AKWG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+fw6V/BS5IiYjqEyPqBX963/AAdMH/jCH4T+g/aG0LPAPDeDPFgb8xxX8FM3+qf6fyIr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hFyim61ZatXV6na58FnUZvM8S+VtWp2aT6Ra7HIy8zNnnDnH5/8A1z+dbOmfeX/eH86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yb8N/wBtv9rzwP8As6/E/wCIOp/DnQPGdn4gng1jRoLKXVL6/wBF0q41aLR7CW+ljjtr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wswVhlonAAP9xPwS/wCDdT/gnJ8J5La81rwJ4s+MGopHEJr74j+M7u5tbnyxkbtM8OW+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KWKkK8jgBq7M3znDZVWeHrptyg3Bp2ck0r2TXLdXWnPfq7XV8cLgsTi3P2FPn5JJTbdu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3JN7Wtse1/8ABCQlv+CXX7NBPJ/4R/xD/wCpZr/pVL/guV+yF8af25f+CeHxC/Z3+AWk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+K/h5qulWWua3YeH9Me30HxPZXl/9o1PUZI7e3K2pkkTdu3tH5YG51r9RvAHwx8D/CLw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EdA8GeFdJhS30/w94b0u00jTLZI41i8wW9mkSyXEiIhnupTJcXEgMs0jyMzHuAzMi7lK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jgEc4IPB/OvyTEYqH9rLGU1KUalSc4qUbJe9BpNqW6bsntfWzV0fb4ajVp4OjRqxjGVO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lJ391ctrW0b+Wx/nG+Hv+DUL9qr4afA/4s/GT43fHv4YeF9e8B/DLxZ410/wF4Ktdd8W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vNXbS5/EF5J4a0u1OoC3W1S9ihvIbWUmV0lQIH/o9/4NcrCSH/gmHo5ug7td/F74qXaP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dDBuP8TbLXBbgEgYGBX7U/tK/Fb4I+AvhR49tvjL8SfA3gHw74i8H+I/Ddzd+LvEel6R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LK73s6AAI0rkMMkRuFDMpFfw9/8ABuT+1X4p+G37T2r/AAa1Hx3qus/BLW/FOueH9E0y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a8U6jq1/pHiTTYY2+yzwavHp1tYolwLu2ltr4zRRpOsM0X02HeIzPL8x9pJ050Y0p00o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Ny7xs2ua3MtG4u/mulTo5hg5pxkpurGcbR92T5FFvWyvrbRddbWt/oGxklFzngYGfQcD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xj6U0gSLvBOxxuVlIBKtyrA44yCD938BX4k/tT+KfjH8Gvifq2mad8RviEuja4Rr3h9F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FvtFraQRQRSqbGVUjlU3DqxljQAMCzfPZTgnmGLlhvbKnKTXLKUXO/vOO3NF9tm+iOnG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dTlLVPlUbWas0pXvd22tbrc/balLE8ZPTH4dP5V/Nen7Q/xxbGfix4004kj7kuo/bz2+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n055FfX/AMAviN8cPiB4m0LwxF4/8X6lDqDI+pXsmoH7RaWEIJmvJHkiJjC78Om1GYlV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CMdRwtfFyxmDhToRjJ/WJSoOopKUm6V+dS5Yxu9V8UejuuKOObaXskrtLSo3u1/07V/+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ImfXav8APFfNX7XXiDRPDPwE8eapq1jY6hPNph0zSYL2FJWfUNQdIYvs5cEo68OzLg4U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B198ehyeO1fkF/wUV+KP9qX3h/4Yabc5g0pDrOsrG2f9Mm+WyhfBIkCKGkIJDRuFO3DZ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zfBUoc3KpSqzmuZqPsp0XFSSauql2tWtE1rc66qjHCV67jF+zUfcaVpOakk+a2jjZWfK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9cR+Ifh/430VvDqumu6VqOjAF8grc2sse7vxtkJ/2cnsCB/Lq+kax4o8daR4L8MaVqeu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0XR9GtDf6jqGqSqphtLW0RozLJOTgfONuAcNmv6vfirprWvh7xTdjTyPJ0XUrr1x5FnI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XA69SM/qT/wSD/4Jefsw/Af4ceDv2mdI8TaP8ffi94/0Sz1yy+Kb2yXOheFkuox9p0nw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7azq8OpandOuqm6jaJIdPSLbP+gcQ5rDL4YVfV1Pn9qmlPk5eT2PLzctN3T5ns18LSe7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1W70lTdN2tzc6nzXSbcbW5f729+mvjX/BEv8A4ImaB+xhaQftQfHvR7HXP2oPF/h+CDRt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D/h26jWQafpyyBkbxjqcbbtZ1faHt8tpy4CsR/R/GgCqpUhiCSDndwQCTjHqPzHJ602/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b64t7a3tLaW6uru6kFraW9rahXuLm4nYMkMUS4Y7s5PsGI/JP9k//grB8Gf20f25vjx+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R4T+APwv0/xNqnxft7zzLDxX4ok8UWmgXWmaCsLxyXWj6fDJesdRuY1W+vFxDDDFBI13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nXqybTellLlpxWihFXSUU79FKTTlJyk237tOlSpRjBRimurSvJ6Xd3q23vrorJWSSP1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h09ulfwLfE//AIOHP+Cg3hX4qfETwlp+qfCKSw8NeN/EugaW178OnnuhYaTq13p9uk0q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53OI13Fs7RX99gjIAAHAGBkjoPXH+FfMc37Ev7Jd3cTXl3+zd8D7i5uZZJ7m6n+Gvg+a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pppdCaSWaWRmeSSR2d3ZnYsxJOeErUMOq6r0frPtXDlftfZOmoubkk+So3zuUb/Dbk1v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pKKtbZbdt0fxP6d/wcX/APBSGQBDqHwXZcAD/i2khIHbGfEuSfXr3rb/AOIh3/gpA3z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J8MJdv4f8VH0r+0QfsRfseqcj9mz4JKe+Php4PB59/7GB5p//DE37IH/AEbh8Ff/AA23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Vl3/AELpf+FLfb/px5/1dXx9j2qpfJd0/wCbfT8tLo/i2b/g4c/4KPqCxv8A4SkDk5+G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RZ6V+4//BFH/gpz+0j+3n47+Mnhr46W/g5NN8B+D/Dur6Nc+GfD8uh3Eup6t4gm0ucX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EOURSGEhzkiv2C/4Ym/ZA/6Nw+Cv/htvCH/ynr0r4bfAn4K/By41W8+Ffwx8CfD+61qG3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Y0bw9LqUNnJLLaxXraTZ2hukglnmkhWff5byyNHtLuTFTEYKcJRp4Bwm1aM3XcuV6a8r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dxo6r94pJNNq26Vr7S62XTT7rbfxQUf8K3+IpI5HgLxcfoV0K/I9uDX+FV8X+fGFwx6l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AfoBX+6v8Tzn4bfEYnqPAPi0H2Y6Bf8AH5/hX+FR8X+PF9x7LcZ9v+Jxqda5X8GK9KP/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i0jLW3pqefH7kv1X/wBlr7d/YCZf+Gyf2RPmH/Jxfwg7j/of/DVfEJI2SDIySuBkc9On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X/wCGyf2Rev8AycV8Ie3/AFP3hj2r6PCP91b/AKdxf5/18jzqm8n/AHn+S/yP9v1+rf7r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/gsPq72//BTj9qqF5HMSeNdMe3Icr5Eo0DS97Jj7rEqpyu0gqDnHI/0lm7/7h/8AQK/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mGmf8FK/2qFfT9OZh4z09clwJCB4c0gZJ2khjjJ46n16HAihLNMaqii4vLcYmpWs7ulp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W1Tyyza/4UKG3X3Za/L9T+xn/giV+11dftSfsfaHpfiTUBqHjz4NSW3gPxFcSSD7VeWF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MzzSGTT4RbSXUjyPcT28sjtuY5+Gf+Dlf9jXTPi38Dvhp+1NomnW8XjX4G+LrfS/Ed5a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KFW2DXDRbZ7htI1yK0kt1mmYLBqN1HHsyWPxJ/wa1fEyfU/i5+1D4LXdDp03gTwP4jS1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rOt6fLIiiKMIQl7CHJDFvl5GOf6av+ClugWXir9g79p7Sr+EXKRfCrxFrNsh2/JeaBAu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G9puUjBBPBHUeZXwjyvPpqk17CtKMlFar2WIbbWmidOWvVK1loe3ljnXwkq9ST99TjOn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KM27tSUm9Iq97c3f8nv+DZyNo/2X/j4HBLf8Lb0tSzoULFPCFsoJRiSuMD5ckr0zkZr+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SL3R9Vs4L7T9QtZ7K9srmLzre6tbmNoZ4poyrq8ckbujqwwQex5H85P/AAbVXyXn7Nv7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t4wOe3hiMYPpjbj37V+4n7UPxS1n4Gfs3/Gz4xeHYILzWvht8MfFPi7S7G7jE1rdX+j6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nmLG0b4TcobeQ2RxXk5r/v8AX6K8LddOSP8AW/zO/DUHVUrS5XBxW17uUpLurWt5le6/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N9+zJ8BLzzpHlmNz8IPBlwZZZW3SSyGXw8++WRjueRizMxJYk1SH7En7GfJH7Kn7PIJ6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8O+w/Sv52P8Agmf/AMF+viv+1r+3NB+yV8bvCHgPwppOuWniex0DXdBs72xu5PFHh6zj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U5YJkurUSxoEtVjSdo8mTeu3+pf4i3niyz+Hnja98BrYSeOLPwpr9x4SXV7aW804+I4N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4bmzlubUX6QedbpdW7TJlBKhbNcMJu6UXq2k7PfZK9vR667vrqb1MHOmlKU215xklbTV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rivAX7PPwL+FOo3WrfCj4P8Awz+Gmp6laiw1W/8AA3gXQPCd3qdgkqXEVnfXGi6ZYtdW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5k8t93llBLKJPV7sAaXfAAACMgAdAMLgD2Ff5r3ij/g7e/4Kc+CvFPibwR4i+Df7NGk6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V1mxuPCHi+K6tdU0DVbzTby3uIIvHBX7RFPbskz4hViNyITkV+t//BMb/gqj/wAFy/8A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Z8NPhj+y38Nfhr4U0PWbe2+Ifi7wF8QDoXiXxsqyRaT4N0Q2/jdftN7dXUDRXWpFvsO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cYn9zB5Rjqt6k5YWhGEqE74rE+y5kpOVoL2c+Z+77ysmnKNk2zjq4vB4aMoe255VU42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0vicvJaXV+n8Ff7QLalqHx5+OhDEbfij8Qd3YYHjTXcfjnPXjntmuD8G6n4j8A+INA8c+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GvhbVbTXPD3iTQL6XTtX0fVbGaO5tLyxvbfZcQTwTxRyK0UiBiNjiSNmRvWP2hvBvxU+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/wCOXhPUPB/xTs/HHiK98Y6TcafcadaQatq2q3GpXMmlrcyStNpd3LdPd6XNHNPDNYSw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41Yu0qM5BAYqQGOeMJnnoffFfqdFc1Gmpe9FRcG1JSTaspcstV3s1fZdND4qpKUZzkt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/wAmm10buf33f8EXv+DmiD4nX3hv9mz/AIKC6rYaN41kj07RPB37QUrxafoviSbeba3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+lauSYhF4hRorLUd7/2mILmEXN7+gf8AwXK/4LneD/2KPh3f/Af9m/xDpviz9qT4h6HM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qOjfCjw9qVsnk+KNYvrNp7Z9durO7jm0XQ4Lhb5Xljurs2kCCY/5jgzC8c8LPDNAyyQy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ro6kMrKQCGBBB5zmuunvrrVDDdard3Gp3ZghRrq/mku7lgkaIoae4aWbACgAFyAAAOB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Y6ljVCVJxc/a0lGMo1eZxt73NBx5UpaOM079LPmmnxD7GnySw8pNpqMlVV46bu8NXqn0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xLr/AI/8Tax4l8Q6rfazrGuale6xres6jNJPe6lqOoTPPeX11LIWaS4upZHO1mPlxELu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JJf8E+/E/wDwUL/bH8B/BvT0li+H+g3Vv44+LOuGKX7HovgTRLlJLqGSWKRHjvdeu/s+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XYdisUMjD84dIsLnU9RsNIsLee6vNUuo7KytbOI3F5eX0+Ftra2tVZWnlmKsAFcbAuSC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BH/AIJt6Z+wd+yVpXiHxbosEHx8+OFvp3jP4k3c6xPqOg2MkDt4c8DrLGiokGgWk8ry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G8aSSCFYduJswoZZltDDUaCj7WMoUYxahyRpci5rKD5k3K7d1d31uz0MnoRxUZVIycZc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qk5tyk5O8bKPLZJXUY2ilZK/7Z+FvC+g+C/D2ieE/C+l2mi+HfDel2OjaHpNhEIbPT9M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3iUnbHDDGiAsWZiCzszEsfyC/wCC6f8AwUg0P/gm1+w148+JGmajZr8b/iFp2qfDv4E6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brliyT68ts+EnsvDdkG1S6QvDJcGKKztZRc3UQP67eNPGXhn4eeEvEfjrxnrFn4f8KeE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tahKIbPTdK0u2ku7y6nkIOEjhiY4UM7HCorMQp/yf/8AguH+3z4l/wCCm/7SPifxr4e1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LrUPBvwY8NmUmyOi6ddvDe65NAjyq2p+I5Y2vGlMjbIGjWOO3XMY/OMBlmKzSVV0lJxo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o5dLrV8sm7X0WttD6utioYdUYvlfNFRSc+WygorTSXfa619dP56dfvPFHjLW9W8WeIL6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61XWNWvp2nvtS1O/ne6vr+7kYlnmuLmWSWRuFBfCKsYCih9n1NQTtkUd9u0dweQAM84/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7h7a5QwvE5jnhl+UI2cMDn349+1fcf7Kn7DX7U37ZHjRPBH7OvwY8V/E3VGtYLue70iw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YpNS8QzAaRpaM8UqF9UurKItG4SRyrbfp8Pk1HC00pVUp3blLl9nqkrr43ZLZ2b3b3aM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i6imm3yzSslybfu5XvzPquuvVfn+blhmG7jKSYK+aq4IPABZMgHHXchGSPpX9t//AAb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Bl1ov7CP7Xfi4J8JtYvIbT4KfFDXNUaQ+A9cvZGjj8Ga1JdlseF9UkMa6dctPH/ZF5+5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Kx+07+yl8Tf2XfjH4v8AgT8cfCNz4J+JPgy7SDWNGuHiuVEcwLW17b3Fu0kNzaXKq5iu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rHcuY3C/Nc3g+/02aO5sp3R1kWWKaLcHikjbfG6OmGR0YBkZSCpClSSKc8FKVKpSqS9v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97xk7vzSbsrWT5bmFXF4avGEo3p109Yyi1JN2VpNL3ovSzTvbVpPb/Qp/4ONv8Ag4Nb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v9i3xPDP8UdW0yTTvjL8ZdBvYrqz8D2Gq2yM/hLwbfW2Y7nxNPp88T6jq0Mj2+mrdKlq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+DVdSvryO81ae8uX1HU7yW8v727uJLi6vby4Zppp555GaWWaRpGkd2Yk5OeCajs5rjUP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3dpfPLdX0jXVzNIYlLNLPOZZZHwB80jZIA+laQ0eSHSgNUjK/wDEyCjKMAQunMxHPvlj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gsNDDRlGMLxdvecddHK7b1vq7PtsuiNFUjKylaN+Xe2rVmnbo20n3vtZ2OX0KGSS4aV5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ucZ+vA59skev9eP/AAQ1/wCCAf7Mf/BUv9lLxL8f/jd8TPjD4U1PTPiz4k+Hmk6Z8Ppf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eleHLoXN22veH9da4lmudUudzxvEghjjAjUqXf8Akgso4rcah5XyhceXnnpnGDx1yOCO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MGfYb/h2H45U5z/AMNSeP3APHy/8I14ObP5jPqanM8S8NhHUo3jKDSuna/PKKvt9lJ2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QjVvPmScOXmVua/M3frZbPo1rot7+a/8QX//AAT9Iwf2hf2pc9z/AGn8Oeec9vBQxj6C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J+YP/GQv7UvQ/wDMT+HX/wAxdf1M/tRftHfD/wDZH+AXxO/aO+Ki60/w++E/hyXxP4oX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2Ed1a2mzTdMR4jdztLdIfLEqEKCRnt/PKn/B3Z/wSpZQ32H9osZGf+SWwf8AzRCvjvbZ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7+87qKW1rWhK6eu1kvut2xjCKSdvVpa/e0fOr/8ABl3/AME/Nx/4yF/al7f8xX4bDsPX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gu/+Cfn/AEcL+1L/AODX4a//ADH19Hf8RdX/AASp/wCfH9ov/wANbB/80ddh8Pf+DrL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54P+HnhjTf2gn17xr4h0zw1pTXvw0t7axiv9Wu4rO1lvrg+IHFvZJJKDcXJVhCuCVbcK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bvmbstLv+H5P7/IG6a3cV68q7efn+XfT5C/4guf+Cfv/AEcJ+1N/4NPht/8AMfX81P8A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Af8A4Jg/Hj4VfCf4La34k8YaL49+G8/jbUbzxnFpEmp2N7F4gvdOaxF5o2m6SlxAUSGW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ljISv+rbHLHPGk0LK8UqLJG68q6OoZWU4GQykEHHQ1/nr/8AB21G3/DZ37PHy8H9n2Zh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Hr1JVevp9a7ssqVJYmEZWu3C65Vo3KMW776XltbdX0OHHV1QhG0ObnU9pKNuXl392V73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DwSkDf2loE0tnqqEssUu6a3JBxlJgVuYeOFVWZOPmzgV/qA/8Gqyzj/gkj8Oxc8zL8Vf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W3YkK55A3BsZ5x1r/NSVVKjI7k5GVOTkZ3KQ3Trzg45zX+mR/wAGv8fl/wDBJz4fcbSf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4kucHn8PrX2HFmG+rZIpKal7XFYWjZR5FH2in72kmnbl1SUXK+stjy8rSliuZxi3ePvN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baK+l3bc+1v+C2kgX/glb+22xbA/4Ul4hAJHb7ZYH09u9f5GunuZQ2GLnj1PUCv9cL/g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J79uOyUnLfAvxAAQMnAu9OOOw9eePwr/Hj/AOKr0ADO4qMqMneuFOCAQR0zzgnnrzWn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Rc/9tn36Qp6aJvrbbo2eZn2DWKx13VUPZqLs4c3PzKF1rKKSjyWd73v5HsrLjkdO49P/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jPGM+1YfhzxDb65AEJEeoRKFntyfmcgYMka9SGPJAGc+9dG0bIQ209+Onbt/n9On2vte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keWsL7Oyvdqyfu208km9PS7+RGtuSQSSemMnPvxwD/MVpxWsnlArz1AGevPPI4x9SOnS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j68foTWzC22JchgoHUjkEk56cY3dPaqvpez9GrMbpaq62kviSav925ztwrx7yynIzxkE8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joRVC0nEjsGAJPOBnB+mRx+nU4B610l4UudwVcdhxjJwM/n69QMcHkVteHvBzXxLY27j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PYHABOAcGuGc7OTcuVXe8rLfzsdcaWiSjFtpaJXb22VtWc58L/ilJpFwnh3X9Wb+z5ZN1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7HYiGVtocZAVjyuGLrS8cy+Ate1qyfR53s76SdjqTHJR9z5L8EqN2SeMk5OCTkinrX7O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/ELVdEs9J0a2u2tHtdUvvsfiJLi3v7zT7uGXRWt3mtJ4Luyni+z3E8V0yqJJIYVMZfuv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V4f1LxFqGuwyzabo2i63Ja/2JqNtLLZ6t9hlcx3k7iJ/sNpeG6mZC4ZLcr+7MiEfkOLx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f2bk9Kad3eOl1VSXw+e5+34DinMsZldDA5rgMLVhQk/Yyxf+0ThGryupGm3CHJG8Itx5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B/EWPw34bXwxeQqrFsqAMKX2HGSSMHOCTnp3zxXAeLvijrviS2t9LFwYdLgA8m0gxD5g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0oAU7UIULuO7cTkfX/xS/Zc8LeEPhjqfiu78X+JvEGs6QfDEmnReZJY6La2N5Y6bdX8j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LBqOqzvJ51hawvFJElvdS+WTXp3xm+APwg8EfBfwpe+G9LkfxTBd+GTPe6jrZ1bWdQsr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Vb1rX7Bbi6svLkvdHFlpqSH7VcBZ4yFDGUpXtO6jC0W9Hp5NtLmsu1u70t5OMzvHQr42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4qNKnyUKTi1CKcXzVFJOclzSkpNJJvRLVv8AMNX1PVQG0zTWYHbppyxy2o8EAjGenUc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Br4meB9B07XfG3g/W/DNhrNvDcaXLrFnJavexyI0i5QkmGcpG0rwMWKRMj7mDjH6d/Gf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6/si/wDC66nHPpUvhk6X/Zn9qaYdL1XStN1PU9NOm/2Xt476bnj5fSvm/wDaS+KPgf4v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o2r65qVtGF/4SQ+Gm0z+zRpY2nTNS1PU9S8TannbnGmHUm5IJI79OFx8K03FU+XlaSan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rrXa9tUkfOVsHOK53V53L3rSXK9bO3xPv5/ij4f+FV8NM+Onwi1MttGn/FH4d35cnp9k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xjJz7V/uvaTqP9qaHoWpg7hqdjpt8Wznd58FtIT07k5yMdPUmv8ABh1bzre6tr+zleG5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iksUiFZ7eWJlOUkikUBDndGVB6iv6G/+CS37Kv8AwVE/4KyXHxw0b4PftxfGX4e2/wAB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h4o+MnxRt/Duqa3rb3UWh+EIH0rxAq6JJLDpt/NJqRt7qC3itiTZkHI8nMKEvrVWWyqK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30e6W+yZhHWnBLW3uOOzvFq0mu3bfV90f60mB6D8hQSACT0r/IK/bZ/ZW/4Lr/sJXt1N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8JR3Ewt/H3hX43fE/wAZ+BLi0UsY75tf0bXXs9PhkQbmXUms5YgVEiLnj9IP2I/+CHf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Zi+Fv7UnhT/goFqfhnwb8XtJv9a8P6F4u+Pfxsutah0yz1jUNFM17b21zf2SPPc6bdEQ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Ix5HCSTei9U1d/dr0NOfa0buXZ3fTVrR6aX09Nj/AEyDe2QJBkAI6/epv9oWgYBWzk9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av8AL5/4KK/8EaP+Cof/AATe/Zx1D9pb4oft0al408HaZ4t8NeEbrS/BXxe+KK6vHeeJ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sS2MTwh7aQFITLIWKghFO+v6Gf8Ag2A8Tfsc6x8ItY1fwz+0N8SPiD+25rWlS2/xR8J/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aLpkt/HcW1p4B8L63r+uWuo6AP7Nhim8QWF5c6jdxr/pCQqY4hxRqycrSgo2aSa1frZx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vsk9Psq6vbXbfZb228j+uvUNRtLCDzry4tbWItt33VwIEJGDgMwwSByRkY9+h50eKvDX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51KFVHPcm6HA91H0rwn9rz9jz4NftufB3Vvgx8bdN1afRbxpL3SNc8N6vfeH/E/hbXhb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2EsUsNzavIsr2s4msrsRpHdQSKqlP82j/grR/wAEgf2tf+CanjOXxNb+OvH3xV/Zv8Qa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Rquv28eiPId9v4d8a2M0t02i60FEn2ZzfXWn6pFH9osr6Tc0MXVFtrXy/JP9fuO3DUfb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esb3uteqSafTs/K7/wBQE/Ev4Zwptu/iB4HiwxwB4r0qNQemGBvl2nA6n9MVjN8Y/g4x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xtPxA8O5+hBvya/xYZPEviacj7T4o8U3P/Xx4gv5PXk7pvf/ADzX2F+zf+xN+2B+2HLa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KvxMja4ls7vxBpVrrCeF7C7h2ieHUvE979l0uwWNmUCe5uoYySwViQaZ1vL2lrV16e5v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+v34j8L+CPiX4Q1Xwv4n0Xw9418FeMNKn0zWdH1q1s9e8O+IdE1CJkuLOeOQT2d3a3Mc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JVTzER1/zN/+DjP/AIJM/slfsS/FXwr41/Zu+NPhDwXa/FTULm98Sfsz3t62q+Jvh3A1u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+C1mmu7bwxcs8kR0vVY4WtJUa4tr+S3lFpD+tunp/wAF+f8Agjx/wS8+K+va1f8Awx+L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mm32o6l46+I37O3hrVZHTWtZgnnsU03XdDtX8uBdL1K61KDR57tprSaCDy7Y/wi/FT4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HxH8TPjF441/4geP/FOp3Go674l8TXst/q15NM7SeVPcSuSIrd3kWGGMJFCrbI41AxXs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nTxMqDoOk3Hkc1UUufSS9pBWSi11+LSzWvn4inOk3FqMoOM7yUlbRaJJJu71vflaa6rU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i9poXhfSbXRtHu5reXUvG3ihvL1m7ji3GX+z7RXD6bbyhwiJHMFmRWMgcu2/9G/2eLv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n4G/Efxj4W8S6rp0ml+I9d8O61qOiw3GmzhobqzEFpNBFcWc8cs8D2t6LqCV5FukhIil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+Io7a1jExCiJYg3OBtQA9eSSMdwDnvgV9v8A7PtnPqL+ZIftzvsQqckqw24BJCj5SQWG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ZNhYVFKU5K0ZUlzOmpWa5r2u1a1k3bv5HxeMxE6tTk5XBU3JJqbbnzNLblitOXz3P07/Y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9sj9mvwrBYS6vaap8TNP17xPNcB7mRtB0GVfEPiK/v3n3vMssFrKJpJHMs8029meRwz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UVjYWsQitILVIIYlHyxQWsUccKKAMAIiqg4HGMYIr+Sv/g3T/Za1DU9T+If7VXiy3spN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DGILunkuLl93izXRJ91rZYbddCjRkjkE4uZUMsR4/rVOcbj90Drx0FfA8aY6GKzT6pRw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+eVWdRU1KU0qcOVx5FZc01aVlypa+1lCnQp1qknKaqez5VK6tyKbdm+a91NbLou91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W28YftZfs9/BXRZzcxfDn4Q3+taxDG+5LbUviJr91cyRso/1dydF8M20hAw3lyRnPIr+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TPhyvwkg+IfjCz+GSeINT8SweAbTXb+18JxazqiW8V5qK6JHMtjHePbWVkiTwRQlZIpJ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h/4LF/tIeKP2sv8Agof+0r8UNI0iQ+Dn8c3PhTwRqGp3aBrjwl4LgXwrpt3a2xhdo7S8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gm6lYMdxY/j3rvhy/wAt9phVTuO/YCF5IIK4Axg5OQP6VNHCv6jhac4WlKMpX9ndqNWS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9d7W8z1KWNhUk4uKi07L302973VlZq22u/rb+kD/AINB1eT/AIK3s+Xbf+zd8YWDOSzv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EsxBLEkknnJzmv8AVBjzsTPXYufrgV/ls/8ABoVCIv8AgrYMrtA/Zv8Ai2gPI6S6FkY+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p0r5zF0Pq+JnR5uazT5uXl+LW3Ld2ttvr5HRUeie+jf5H+IL/wAFKFJ/4KG/tqHBLf8A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xzrRzjp6GvlfQPF92+tNL4lvLnUhd2sFvcanfzTXuo21vDAixRW8tw8piijjRY0jjCqi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/wCCky6X/wAPDv21xg4H7TXxufC4+9/wm2sHP16+2cdhXzTqPwTvm0GLxTpusaZewXVz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91dLYWjXl9LaRvJJ9pNlCkYljXaT5iHdg8/QVMvkqUJQmqnLFt2hbRwju1KW/Lp5Lfo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lTcWuVJt7u6Wmi6Lvu9rJtf62f8Awb4S+GNS/wCCR/7JLeEtO1LTvC7eGPFR0kaqx/t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wqXPsuM8kcnHHFeA/wDB02ij/gjx8ZByxT4ifB4KzcsceL4FyT3JHXPc17J/wbiRPD/w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PD4R8To4xjBXx/4sU5/EfhXjv/B05/yh5+M3/ZRfg9/6mEFfO1E1Vir3tNeX8t313/yP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6cml/26tvU/yiNVEiwktkEoxBJ5z5Xzc/U/4cV9p/sV6DceLv2mfgn4Ytyom8Q/Fv4Xa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Io0W0hZlypYLJMCwyMjPI6j498U2xtdcuYhdXt1FJDa3YfUgqXsrXEZDTzWwUfYkfyw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3GVvMwP2B/4IafCGX40/8FK/2SfD3lm6tNJ+LvhPxZqcBVmWTTvCEs3iW7LAHgJb6IWD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49jErnhQakly09r9366NW7flY+34IqVYYLOJxXN7GhHESUqnJpSVVKOqduZT+Kzty7O+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6ZpUfaLTLWM+2yGJff8Aun8q/gm0HX01n/g4c1rWJiZZbv8Aa+i0CKUMp/deH/CkmmhB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MAAYycCv73J5BbaaZCcCCxBJ9NkP0+n09sV/m+/sdeOv+Fo/8Fo/CnxBtpXmsPFH7Z/j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opLrxIIm3jCsfIWJcgDhfTAGuR4b28cylzuChgK8X7vNdz5Wt5R2ttrutrH1nhNgvb4T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4fqUuZw51+8VTTmvG1nHX9D/SAvTiykOcEDr6fMP8K/jI/wCCQP7cXw//AGaP2qP2ivgJ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Y/Gr9pHx/DoPxBh06wsdTt9ft/Edytlo/inUjCWv9G1S6vZoLGWZkTSb7ynSOR7syQ/2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aOQhxgDqckY/NeOn61/m3eEP2A/2yf2uv2gfiHd/Bn4TeJU0Z/jV8VdQ/wCFj67/AMU5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xFb6detr2o/ZxfynfHJ9l0qG8uwlqUWBhOkkfJgGpUMbR0TqOjacre6oqq3ddnzW0a5b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eOybj3J89zPC4DD43A5bUw/1ifJKeKwk8bKjVhacHNYeddXpcyU3Ugm7LX/RavfiJ4Jt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xTo58eaz4dv/ABZpXhUXSDVbnw3pkllb3esG3yTDp0FzqFnDJckui+er/NyBu61otj4k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i40/XdJ1DSL2Bx8stvfW0lvKjg9irnOe/XjNfxqf8EX7f476J/wVe+KHgj9orxRrnjb4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X4feIPEep6pcavYk+GvEvgWws9L0u9mVFms4dOgsLu1kjRVmtbqK5Cr55Uf2D/FJ/GCf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HjIeB/GEnhQGPzCfE8Oi3kmgKAWUEyaiIoACQC0ysThSG46lB0pQhKS95JqTTXuvRSad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fnXF/DMOFsxwuBpZjDM6eJy3CZjDE08P9Wio4p1UqSh7fEcygqaaqc8ebm0hG2v48az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DW2Ml1+yppEshLF2m8WeNZjuYlmYs/iVt5ZmLE9yWJ+Ymv1W/Zk/Zm+DX7Inwi0H4GfA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Xhe4v7nQ/DUOoanqcVjLq9w1/qT/AGvVry9u3e51CW4mI81YkR44441Cc/wfeN/G3/B2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P2lcDnTMeHvhzggdCM2h9BjI454Ff2Df8EfdX/bR1j9gv4V3/wDwUDt/EaftQnUvG8fj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a3LYW/irVIvDDXNpo9vb2kaf2Atj5ThGknTE8hDP5aVXw8qdOEvaKfOlZJ2cW+Wy1fXm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jd3/wPP1/ps9I/bN/4Jp/sc/8FBoPBVj+118JbX4sWHw4l1y48EW9zrniPQDoV14mS3h1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pc88l5FYWCATyukP2fMahpGJ+Cf+IaD/AIIsjj/hkPTOOOfiB8TyfxP/AAlozXn/APwX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AvP2cdN/4Jl2vxFN5qq/ESX4ral4C07w3qTWyQW2kT+E4NRXxJDc2tukc76ksbxQTNcF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zY6n49/4O+D/AMg3w5+08O//ACLnwl4P1NkCOn5DqehyUZtX52tFZJK3437X+dn57Wfd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ufmb/wAHCn7H/wALv2TP+Cmtp+zh+yv4Ki+H/gi4+FXgTxlpfhrT77UtQtI/Evij+3Lf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N5fzS6tbaXpkM8LXYtQtsBHDGruG/nz8e+HLzwt4r13wzqJtG1LQNYvtIvJbK4iubea4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zJbDa3WNLiSSMnbIq8E/ol/wUJ+Lf/BSW1/aFz/wUC1fx1p37SHh/RdE1OODxxY6Tpvi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aW72mk2VtZx2V3a+aIEiVXbyQ8juyjH5x6baS3szXF05mmuZGnmkkO95JXLSSSOTlmdn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T3rvwGFljMTSoKUoc+spqHM1a28eaO9/5lb0IqckU5SaVk3q0r2V+v5/Mg0rw1qOpHdF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+XGR3P5Ec1+/v7Pv/BAz/god8XvhV4a+Kvgz9mnxRdeG/F2l6L4m8L6xc6n4YitvEOjX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TXknhjuEl2lpLcEBM7GzgfjV4V0vX9zDTfLJVgp+YYwFI7scdOMcZ5Gciv8AZG/4Jq+K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J7/WdKguT+z/APDKO9T+1dLRba8h8NWS3Vs8AvfMEqzF3kYopbzAGUMK+wxqWQUMLKhh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pYii5+zdH2duW095Oq27v7KsnqfMzrrMlVhrhlh3/wA/Pae1dW6u1albl9ne3vXcultf8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b/grBp7Iujfsi+P7FVPP2fxn4MhQf7u3xMgxz2AyT7Zr2bSv+CMf/BYuzUaVqv7Knjr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y8T+EpWBAxn+0RrJfg8+vXrmv8ATxTxf4SCgDxLo2PbU7Udz2+0U7/hLvCTff8AEmjM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PqDOa8iXE+YtSX1HL0mmr/UW2k7LrU9d/K/Uwjlqbj++d21ryJrVrW3Pd77X+ejP5j/+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r9j21/aql/ab+EOr/CaXxzq/gJvB8Wsajo9/NrlvpsXiKPVHgTSr68eCLTyLA77kotym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T+kD4v6Lc+JPhP8AEnw9YkNqOv8AgPxboenQEFjPealot5DCigHLHcB8oGTnqO/eWWs+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V029kUBmjtLu3mYA8BikUjkDIPJAFazRwRjzDtAXoxwQOx5wceh/I185Wrzr1/bVI2k3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2Sd2l06/Jtn0FDAqnSUVUTvGGqp2eivr7zvu+vfrc/yPbj/g3k/4LBR6/rUo/Y68ZSaY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rvhDZJbLqVybecJJr0UkazW3lusborIrKD7fe/7Fn/BCz/gpZ4F+JNp4j+JX7K3i7QtP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TV/A80sN7Mk0BltxJ4rgSOSFGV0ZmY7xGwUFSG/0p/8AhMvCYOP+El8N5B76rYZ/9CNa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7S7069TqHtbq3mGD1IaOQcE46Ak5rOs3WhyzprVNXV20mop6O3Rd19+1xwjjXpVue/sl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at3duVxdvdb1+T/jZ1v9hD9rHwn4T0XRtV/Zn+M/i59M17VVFp4Bf4cz6hHatFZvDqF7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rS5yyWrRXVxI7Qzbgu1Sfzu/aV+Pnwp/Yx8faX8NP2ivgN+1d4D+IGqafZazHoWraz8K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w1AXVpJqdsy3LwThYlnZ0MOWPK4/0OL7VdP0yJZryaztELEK91OsKZGD/rDuGR1IPIGD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1RdaLrP/AAUJ8Carp2rafqEsfwH8N20tvp95a3sUMsWua9Gbgy29w7FmiEcYElvFsGfm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YeU+eveveblCKgo8l2nJfFPmvdL7Pwve+nbjs9xmAwrqUt0lBw5786SST1joou+nLK97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t3fs5D9nvwh8Rk8A/FK/8OX3xa8eeHtN0W28VaAbk65pPhfSdc1C+v7+50WewtbS606W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JXX5SIz59p//AAVm/Zf8/wCzWn7PPxLvJ4Lm3tnW8+LXhu1h3zs6JxZ+DbgjBTDKIlAD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Giakul/8ABPb4YNxnT/2u/iYGOMZZvhFoB0wAH1IPb655r418M+HTJ4gmstTzmTVYmGD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QMO2DxjJ7EivThkWCxMoyrUJP2UadOnpJOCV07u2uqXRbW1ufDYzi3MX7J0qnsJSc3O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Ss43mur97bTX/Qj/AOCPv7RHhn9oLW5PEujfDe6+Hv8Awj/xF8QeCrmyu/F8fi+Rrmy8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WiaLEi+TdhvLW3LI2fnfJx/SNgYx0Ht71/IP/wAG7seoxaH4zj1AbRF+0Jr18nGAqr8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Z698Y4r+v1VOQRyPXp29OvWrzDLqeC+rU6PwTUtotculNJatt2T62/E97KMbiMZQlUxE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kmpP7rpWvfY8x174S/DnxJLcXHiDwdoetz3bI1zJfaVY3Mlw0P8AqTPJLAzymH/lkZGY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wS+E1kF+x/DPwbBtxtxo1imMeywHHTsDn6c18CfGv/gq98G/gZ4o/aX8J6/4F8b6rqX7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XDTJtFA1O28f+d/ZpsEnulaEW/l/vmk83fvXCpzj83tT/wCDoX9lfTRmT4DfGxvcT+GF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/GudZb7RRfNzOydnS5rNpaNtt9LaauxpXzrD4VxjWfJKbaj70nzOLSeigktZJLXdn9H2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NPpPhPQtKmkAEk2m2yWcsgBJCu9vHCzqNzEBmI5PHJrr1GWUepA/M1+SH/BO3/gr98Hf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4H+G3w58f+Cb/wAF+GYvE95eeL5NJktb21l1OPTPs9qNOd3E6SyLI3mBV2Zxk1+v1QsP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Rttvppbf+nc68LjaeKpupSvKOmuqTurpq++j3879TCudA0e6mnuLrSdNupriNYria40+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jimlkjZ5Y0IUojsyqQCACBWDc+AvA92CJvCWgMSMZXTbWIj6GKOPGOxGMV8ceJP+ChPw8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/AC78F+KTrfwr8HaH4x1TxCbrSotHvbPXBppjghDzeZbPD/altmWZ2WTJIRCCBF/w394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r7fdNiw/BxKAfY4/Ch0VK10pW2vG9vTtt+B1Kq1vd7faa2t2+enmfaOjeDNB0K9judPs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KVl2A8YGPlAx6YORkAYrp3wxbqQTnnr1zXxj4V/bQ8H+MJtXgsPB/iiP+x9A1LXZ2uPs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0hWISt5lyWKq5wse3JV84E2h/tkeG9c1iw0aDwB43gmv9QtdOF3PZqlhbvdM6pNPcmMB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kAlSacaSTSTSV1srbWS69EkvRGtpSd92rdUrbv79fwPlv4g6rqh/aP8AibaWd7P9hg8N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IYmk8KwKGRQQsbrdM0iOASr9PWvjjUorOQrvtpCMgY3SEc4+8WJBx15AH49f0t8c/ADx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9Kez1XQfFXhrWpp0QyW+qaTdPpGYbBrBhL9umuFtneFop4Y25UlWRgPi66+D3xOldd3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0jh4Hb95IwGBjO764A6efmcpxjS5JOLtV2dtVyWv00ffY3vdL/K2llZ/P+tyX4LS6g3j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2tE0fxO1ulvdmFFK+HtQZFCiUKoBY4AHU54Oa5zRbzxJdRJv8Ta+krStFGIdXZAU8uLj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/Yew/C/4bfE7TvGekzy+C9Yji+yeI7SLzW05cGTw/fKBneDk5754PHIOciL4Q/ETTXjj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LuMSXFghPmQRMBgvgE8c4xxnqK85/wBo/wBnuST5XKXLLTWz6N66Ja9E7pi6pJXfbq/l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dU8Qp468K2DeJtbJGo3cbF9Y1DBIty/8VxtGcdgAewwa5e58Ya8YY0/4SC/byxHN82tT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2eepJzyepHPqmh/DbxPp/jrwpqQTQ4C2pQSlpvFnh8DFzAyZIWZyAc8Dr05Oa4yHwX4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ZAXF5FifxdpWcNMxGSi9s9AwBzwRis4/2m8tjdtXtFy9y6uknrvb526DTUWpNX5WpWel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zs/NHM+GvE3iDUtSONevz/xLfHIH/E6kH/Mj+JgSf3fU9QemOOc4r9Ev+Cb11fal+wz+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qmpyfCvQxqWoapLI+ovIA27e3OSAAGBwPl45JFfFXw1+Her/APCcaabrxh4QvCTqZ/s3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E6XqWmtxcQhTgkn5QPUDuP0i/Y6+HDfCL9mT4N/DWXXrbxTJ4Q8F2GkS+I7G1ksbHVpI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M0lykYyEyzSKzKSjsK9nKniY4anDE+8qfLKNTS81K3MtE7cto/ak9badeCdaVavVquDp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3mu07Rvfd2Rb/aan8nwj4PVbi6t1uviV4R0+RracwSSQXk9wk0JZfvLIqjIJPQHtiv8A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MHh/W/Fl3p/xZ8cT6bdeP/GOnW09j4v8WNp8U2n6vdxSxy3za61pEsYiCbEs1CcqDgV/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8ModdgNw914Q8UeHvFel2VpbvdXGrappVxssNKEaugiiu3uWWa7l8yO3VAzwShiF/j51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GemX83j79onxLZ33i7UtT8Sa/Yab8Hku/IvNV1W71J7a1g1bxLPZIttO1vHJdQsUvPss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acKDglOrhab3bxNaNK6dn7icJupyfa+GzcV10/JeMMJmmaZhS+oxq01hVNScak1f2vsu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pPS+72td/jT/AME6/jl8Vte/a1+D2j+KfiX8RNU0TWPE/iDw7qFh/wAJT4k1KC4h1nwh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1RotkcsqPCwiG2RY2UAqBXxv8W/jX8ZPDfxF+IOl/wDC2/ivcmx8b+J7OGyHjnWUgt4b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zNlAGgcAbjx3BBr+qL9mv/glb+zd8C/jL8N/it4e+Mfxo8T+KPAniFL/AEOw1Lwv4V0b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WKJqkWj3d1f21oDKs2AySM0IjWRPmK4/iH/gjv8A8E//ABZ4j8TeKPF918f9U1/xB4i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L4L07T0nvrpp5ILWKfw3c3ohjkeQr514zYYfKpHPn5lUyiEYXzbLo2jV5lHVJ2p3V4tJ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mYcNcVTcXQjiKzTTlevVgo3aces73tK77K1tT8Kf+CUH7RPxe8R/8FA/2bNG1f4lfEOW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rvxbqt1b6rDc+H9ct5LaaCWaSKQJM1tKN6PhlDDk5r4A/aO8YeN/EHxY8daJ4w8YeKPF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rW3tvEWuahrCWFw+u3Fvef2et9PKlnuFpFH+5RMxqEbIVdv9kP7PX/BND9gL4JfGv4Y/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tS/EDwr4x0y98K+IPFnxG+26ba3xS4jeS90jTrKyiu7dlcB4Ukt1BCnLDAXnPHX/AAT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+J9X1D9nPxDreua3rmra7rV7qPxY8WWlndaxrOpXWo6hcQ21vdLFAkl1cyMkK58tCqFm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GAwsXjsNUnVlXSknJW5fZpNaSvfnutYtW3Z9HU4Q4vx2DWHrU7q0VzOpKbgrJSXK2tZJ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fgL/AMEJvgH4s/aA/wCCkHwXtvCWj3N7o/w4vL/xr451Esz22heGLewvLGS7upFC5a4v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+ZLLwxKkH/Ub8EeDvC/ww8F+HPBPhHR7XQ/CvhLRrHQ9E0qxTZbWOnabbrbwRIC25yEQ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F5ZGZ3Zj+W3/AASg+BP7JnwN8I+PNF/Z8+D+ifDDxPeX9pJ4zvLfU9U17V/EFhE11Foj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g9jbRJKqW3nJClw0sgVjKAlz/gtZ+1p4j/ZO/Yd+IOteAJJYfiP8QUT4f+GNQt5Y0k8O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JbgMCyWmn6YlzGk8ZjcX01pFHIrS7l9LAVaWLVLD4fEp0604ty+yrXSdnJJtRk2ldOT0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Hf7FptYik41eSLnGTt/DWjvb4bt36WtfR2X3F+zD+0p4V/al8GeKPiL4FWR/B+k/EXxj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xrg8FapJo9/rdvtij8u0vL+KeCCB/MeJrSXdLJuBHwP/AMFzvF3iDwb/AME7vij4m8L6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xT8Mtb03UrKZ4p4b/S/H/h+8tGDR7XEfmxgSorjzI9yEgNXjv/BuVPqdx/wTK8D3GrXL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ysk7bi0iReKMRyMWyWdy7yPISTI7lzyav/8ABxXqeq6P/wAEp/jrfaTCZbseIvhjECAp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jION2B9cdwMV2U8Eo5zhcK6nNGOKhh3Lk5ef27+Jx538Hs3aN3zKV1KNtfdxcnPLsTiI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End3WjT0cnZL1W0fw7/4LQfCS2/4Jg2X7ZHjbUdOj8daDpcvw71PwS13E2paz8adPt7W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EXm6fq00v9tyXFvIi22nJMoJdGMf8CH7Qf7SXjL9qX40eO/jB8R7mbxN4x8f63qN7NF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kis7VQFWGx0622WtpFGihYIoxgyMd3yB/wAJH8a9U0T/AIRltHmOnfbf7SNlql9aHRP7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v9gN7syv2v7P54UhfMxiv9JH/ggh8FP2avG3/BOT9nH4mv8AAf4TJ8UpdC1nSvHfimTw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xFpPiTV7eS9v9Uv7e7vpJ5rX7K215iVIZgAGxX3dfD0uGKNfFcrxUsRWp8kHTjRUeRyk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GKUYtptaO7a+ZlTecuhRVVUfYQcZyi3UdR1PZx5uVODj/DbfvNJSeq0v/nX+Pv2Nv2oP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DX7N/wAW/HV4+rBIv+EV8EeKNbjcXqxpE5msdIniSM7X+feFIzk4Fe4fCj/g22/4LAfFs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vgSyuRGyX/xO8XeGvBkKo5GTLa6jfSapGUBy6SaaG7KGbKj/AF1rHTNO0u3js9NsbSwt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G1toh6R28CRwoOnCIOgq906D8Bj/AOtXzGN4ini68qywsKXMorlVRStyq17+yhv6Jrue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KXtpVHFuTk4OO9nyuLqT+bum/I/zU/hR/wAGYn7aXis2s3xZ/aL+CnwxiJje9s9A0zXf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re4hj8OWjzAEhXdjGcZJAHP+gJ+xL+zTa/se/sofAb9mO18SyeM1+Cfw18O/D7/hLZ9P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KRBfPp/27UjaCR5ZNkBvrrYD/rWzx9C634u8MeGbSa/8S6/o/h6wgOHvda1K0021zzuC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CwBJAIJ4NX9H1jSde06z1fQ9SsNY0jUbdLrT9V0u7t7/AE+/tpC3lz2d7aSTWtzC4Hyy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5GJxtbERcJxjCF1KyTTbjdK7b1STeiS7vY9WnTVNNLW6iullba3nbTe9vRnknx0/Zu+B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CPx3+G3hn4m+G9G1iDX9M0bxTYi/sbTV7dGjjvY4WZVEoiZoi33vLZ1DKHbPzV8Xv2GP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OHw++HXwL+Gfg2fxf8IfiB4es7nwx4L0HTtShubrwxfpZTwX62Ul2tzbXpt5LaYSGWJi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27/28vhD/wAE+vhRo/xb+MWn+JdU0PXfFMHhLTbDwtZ295qM2pzadfakMpc3FvGsawWE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MH+bL4y/8HU9o8V9p/we/ZNvNVgkdkstZ+IfjSDS4JIweH+waZpF3MkmMbgZGGTtB6mu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f1WM5RpSpc7TdoqpKSi90n8Em7Po+p52ZZhhcBGPt4putGry2V23BRun7r1fOrXP5Vf2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ftafBv4q+e9pd/Cj4u+GtT1OVdwDaRaa6mneI7Z0HOy60+WeBwSdqO52tjj/AEd/in/w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3w/a6lqn7QnhfxTdy6dbX0fhr4bm48ba8qXVrFcxRPFpsK6fA5aVoWN1qNvteOQtgqyj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+N/F/i7xreWUWn3Xi/VtX8T3Nhbu0lvZXPiDU5NXms4JGVGkitpbpoYpGRGdI1YqpJAi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CNFyzFiAFAxkk8DoB09K/UM9yTD5viuetKcHhqUXHlV+eVWCcuZ3T0dOLVtdbN2sj4bL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WCVZV5wV1ieRR5JVNV+4nzc3tPKyXW+n+tl+yv8AtM+Bv2uvgn4S+PXw0t9WtfBXjX+0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fVNmlare6TObuC2lubeCRp7KRxCt1LIiFfMCkjP5m/8ABxB8cPjH+zx/wS5+NXxQ+BPx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Zrnw/0yw8WeE759M1qys9Z8Y6TZagtpqEAF1aSSWrSp5ttLG+1mB3A4rvP+CF5B/wCC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xfj/AMLPxD/hXzl/wc8Zb/gkD8eFHLHxP8ODgei+K7Mg/gyqfqBX5S8LF5n9Sjoo1nT9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lo9NVz6X1Z+j06irYWnXSt7Wm5ct+bl91O3NZX37L0P8vjxH8Yfiz8YPFV34h+LPxD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E17eeKfE2qaxLPMWDq8gu7mdS27kHYBkZPU5/Yb/AIJTeIL/AMN+N/EGqaXO1reWkejX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NxqUthNblTmKeK8+zoHG4+RJLENvmBk/D/QbZhNGyyscnPC8js2RnnnjPQDkDvX7Sf8A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8WluStjpO4nPG7UGzn68Zr9BweHjRpxpqz5moTfKlzWtrKN3dNu9m2m7nx85T+sVW04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XKT0ulZLS3dPVd/9Pn9jf4+6f+0B8FPDXiLz4j4h021j0jxHaqyeZFqFmixSSMiABVnU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gmtb9pz4L2Xxb+Hl7Z28EK+KtDin1TwtesuZPtMCeZNpbybSwtb5FKBeSrkCMx9a/nh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2f8A4oaTdazqSxeB/E0dpouvW/luYI1Zt1tfBVbImtDLIQwG14pZY3RneJo/6ndM1Ow8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6XFpfW8N3a3ELb1KyKHRkYcNweo4I68Gvjs0wlbJ8xjjcNJqk6qnFxTShJpSlG6bXK/e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BFwxeH5JNOahFNpq/Mor1tsr7/gfyx22ja5YeL7nw3cwSXfiDTtZk0jZKhEml6jAxSaB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IwTy0LROS0m9h+/f7JvwKf4T+DY9S1+OJ/GHiGNLi9Yp8+l2TqWi0uNjglxkPcyEAs+F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L/D3/hYa/E9vDliPF8Vk1kl7JbxtZJeFwbfWJbURjzL4In2ZLkyf6OP3wVpdjx+0Jkkb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QdK7c24sr5vgsPg/Yyoqjze3qqq6nt4vk5U4KlDk5eSV7OfMnbSz5uOngHSqQlOSlr7q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7NprTf0OI+JvjnTfh14K1zxVqUyRR6dZzPArEAzXBRhDGmc5ZnKgAAnJGBX82HxN8QeI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OqTPJdatfTXcqu3+rVmPkwhSflWNCigIAhILADdivub9sf8AaE/4WFro8G+HZpR4X0W5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aneREqc8bXijIbAzgtktkAV8F6pq1ptAKyIAGLAspxkkjOcdcnueD2r67grJpUMPUzHE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8ZLWFJN3k76x5273sm7RvayRhm+KUYwwVJ7JTrtW96bS5Y3W6itN2t/5mfkr/wAFS/jV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bah8Nru4sL3XPiL4Q8O+JtWsreya40nwdeSX02tTg3lrdBTdLbw6T5sYR0h1KcDJcEc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q7rH7G3xRb4T/GbxHIf2a/H729qYpZDMfh34mXZBFr+nWxOW0a7ldU1sQrFJbvIl8YZ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Cg+laHrP7MPxYGpxLcRx+FdRvbIBgGh1CzltLixlGVKkw3UcVwuFB822jOdoZH/mWeZ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DtztzkpnBA4OTyByec96rPMDCrUl7RKSfM0pWtZWcrX2eienW2zSuYCrGCSWjbV2krvV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TTavc/cz/guX/wAHAvxB/aVfXv2Vv2RtR1/4d/AiTVbfw/448duBpPiv4s28jHzLLTjy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smJn1VYgNRVYpECbv/Bn7qU13+2N+05HM7H7N8B7CeeSXMks5m8a2A82aZsyyTM3Mjys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z8a4DH4qurgLnybrSbgPjpslwJB1Hfj0Ge3Ff1If8Gg+ngftd/tWSqADJ+zzopDAAbi/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CR9Aa+ZxOBoU8rr1IwS9jaCSSu3UUlzc3RpwV9HzX3VjTE1J/wBq5bFSaTjiW7Nq+uG3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0Kxg8gDnnOPWv4M/jh/wcS/8FAvAvjz4g6L4NtfhN/Y3hrxp4m8P6ZBffD57tmtdE1W6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bPIfszGSTI3EjAXJNf3loCEQHkhVBPqQBmvzL1n/AII9f8E5/EGq6vrGq/s0eFLrUdb1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LxAoudQvpDNd3LxpqyoJLiVmkkKgAuxOK+TwFTCRnUli6c6qvTcFGTXKry51onv7ttlp1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Tk5ZctudbX+Ll13Witqutz+OXTv+Doj/AIKP+bs1Xw98AsbsMy+BNUBPc8L4hwPTAGOp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q/t6amgYad8Eg56AeA9WAB68f8VEeP17Gv6km/4IZ/8ABLpiSf2VPB5JOedc8ZZ/9SYc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Dn/AIJhRYMf7LPhWPb02eIPGyAY/wB3xOMV9JHG8PqMU8LV0UV6tKPVxva7u9dvTXj+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cb3s/wCd+TstPK1z+X9v+Dkf/goIgONO+CO1c4/4oTVDxn28Rc/gPpX7Yf8ABE3/AIKl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L+M/hj44W3gGDR/AXgfQtf0I+D/AA9d6NdHUr/xBJpd0LyW41O/SeD7OFMcapGyyZbc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RO/4JhKNv/DMPhU4/veKfGxPXPP/ABVNfSH7N37Bn7J/7IeteJNf/Z3+E2jfDbVPFumW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Y1/UH1K00y8OoadBJHrOsahDFHBdvJMxhSKSQsoZyo21y4vFZRVpShhcNKFRp/vJcvuv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uui1ua0qdSlJXcrNpfC1ovWT2u3psl3tb6O+JoP/AArP4lDkk+CvFhGfT/hH73p04HT+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/wCKwvSOjLcr0P8ADrGonj34Gf8A64r/AHV/iZk/Db4gA4bf4D8XElSMFv7BvSMfUZI9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4tEN4skcnKm5v0Y/7msX4Ycc8f8A1xXJlluXFt/9OVb1lU79nY75PS76xf3vl/zPMXLCN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0kY/8dP1/Gvtf9gS/Kftk/siL5YO39oz4QLnPp4/8M818SZJhYnqWyfqWFfaH7A6r/w2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434QHqe/j7wyfWvewV+SXb2a/W1vLc4ay0035nb1cV+p/uFN1I/2cfmuP0r/NJ/4KOf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/wDBY39vfwP+y9pGh+K9Z8A+KPDGt6voWr+MvD3hO4TR9W0PRrCK60yLxBqNiNTjtriK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VHhkljxcIT/pcOpySBnjPUdhX8cPw1+ImmfCD/g40+LVxPcWmmaV8SfEXiDwL4ivLq6W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mTaSssjqzSvHrVlp8kYbcQI3RCplLVx8LOccTmFSndzjl2L5FFu8pXptJKL5tXFLTq+6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hK6j9chJtqyXLF6tvRPov8m0/sf/AIN7f+CTXx6/4J6+HPjD8Q/2n5/Ctn8UfijDpHhe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/EreHPDWiXU+oTT6l4gsZm0+W71i8kspUsbWItYpZSrLNN9pQx/qH/wVb8faR8KP+CeP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ElnZ/B7xXYhLJfMvnuNftV8PWaWtt1uHN5qsBKKynAwD8wI+xta+MPwl8GaXJrXir4m+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91rxToWl27uAMqsl9qEClx8pwcMAwLBd1fyVf8Fxv+Cq3wx+OXgE/szfAjVhr/hCy1vT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o7bRPEVlaCY2Oj6F57rd6lp6XqSS380ttbwySwRRxxSNAXPFSpY/MMygo0pW5lKpNuce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OTeqs5J9LPW3vUJQo4KrODjKMeT3VKKvzu19HJ9Lu8dWr21Tf1j/AMGwl4mo/sufHrUI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m3iCVdkoS68IwzqJUJJWQK4DqSdrZGeK/Zv/gomSv7Bf7WLKcH/AIUD8SOR/wBi9div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Q8f/ALNX7T2rRAJa2/xytbCCNQqokdt4QtFQIqALt2sMYHf61+5P/BSe9TTP+Cf37Xd5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8UrmRV67LXwrqF04BwQMpCwBPAJH0rizaPLjMRF7xik/VJXPSyqSnyztpOdGVt1bmm5K/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D/Lu+FHxx1j9mb9uvwX8ddJmkST4bfHPRvFtxHFndd6Wpso9RspBkb7e/wBLmvbaWIna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n/XN8D+L9D+IHg/w1418OXkOoaD4u0HS/EmkXUEiyx3Gma3ZRX1nIJE+UkwzBXA+7Irp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3WfhrdeO9XudR8M6pqiazF4f1lc6odNwur+E7JxkjTPR+TgHPUCv9FX/AIN2f21PDf7U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ZpovGH7OV3b/AA81WwvrxbzUJPCcqTXPgzUi6xRNJbi0ju9FM5ULNeaPdOqoDsX5zA1E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LJXlvytp2Tf96O3lq7o+gzKlzYejKMVpFxlZavnhFq+ivqtW7avuz81/jN/wa56F+0P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07478U6N4e/Y/wDHmsaL8TLvwD4anceLvEvjvWEubjxz4VVwottE0G51WKC9udRkgknu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oLqyjvJP6z/hD8Gfhn8BvAHh34X/AAl8G6L4H8D+FrCHT9F0DQbKOxs7eCCNYw7JEAZ7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STSt8zuTivVFGN2R1Yn+WD+lfwb/APBa3/g6E13wn4z+JP7IP7CtrrXg/wAT+EdS1Pw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z+wdU07VNJmurXWNI+HekXvmyWssEtqhHinU4ZWukuVGnWVn9klnvvo3iq2KqYbDSnLk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QvzXleTk7WV1a1krs+IrYKCqTnyc0tEk0mkl6rTZaqLet3oH/B2vqP8AwT21mHwTDYeI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UFt9QsPAMOk6mkvgRlb7bpnxcvopLdrG5hleKfw+kZudXtL0TCS0h0ttQ3/w3WskcaBV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cgde3boe3el13x34n8feJNZ8SeI9e1TxF4i1y8nvtZ8R6xd3F7qmp3d3IZLmV7m8eW4I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POcCRlUbWqxxtEVLc4z1OSeMdee3rX6tkb9jltHDzlKrKm5WnJauLs7at+6r2iubSNls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sl3tG1ujT0ST6PZXfk0nqKVbBB+Un39cY7Hrx+taKuwVQDjgdP0/KsyI5VD6n/2Y1+yH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8R/+Cnfx9t/DapqXhr4C+CLiw1H4w/EGCOWIWunmY3Fn4W0a5DRq+v8AiFrOe3t1Vz9m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si29x6NethcPhcRiq1ZUnRUXTpuHMqzam2rqcXDl5Y3sm5c2nLa78J4RqolGO8lG0Ve/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yTu3fXr+wf8AwbI/8Em5fjx8S0/bi+O/huRvhV8JdWjg+EXh/V7NhZeNfiHErSx+Ix5w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tbmF44pILq/nihd5IftMLf6HVtbw2ltHbwqqoiqoCqFUBQFVVUcKqgBUXnCgdTyfNPgz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GnhD4QfDXw9Y+GfA/gbR7TRPD2j2MUcMUVtZxqvnyLGqLJczyA3FxOQHluGkkIHGfxw/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C/8AwTr+BN74V8D6naaj+0l8UdI1LSPh5oqTRTDwrbziKK78faza4eT7NoucadC3lfbb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4/x+vVx+eZjG8lOVVtc3Ny0qFOLXs404PTkSu9JJuS5pOVSbZ+h4LDU8Nh1GEOSMYbNe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6uTfXdXskkkj8e/+Dl7/AIK3fYrbVf8Agn58A/EsK3s7Q/8ADQuv6TOJLq0jTbJb/Dxb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4n11EZp2Kw2rND5cqSfxBBmIPzMN7CRsMVy+SdxIIO7JJ3deTzyaXxJ4317xr4i1vxd4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4k1O81nXNZ1G6e5vdS1O/ne4u7q4mkLu8ks0jMSScdO1Zkd6X7DJ9Dgc9Bzn8Omeg7Z/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HChGUHUfv16rcVKpUe99dIwVqcV0Ubu8nKUvi8fXrV68n+8Si5RVuZWV9lazTur33u7L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+y9oH7WnwU8Z/tb/AA6k+I3wFtfFNvp/xO8NWuo6lpSzaXqrJZ2fiG7OkOl5eW/hu/kh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9axSIHhYNOv+vb8Afhx8Cvhp8O/B+i/s8eC/AXgz4VN4c0y78GWfw+0Ow03Q7rQb20iu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C3N39utXilkmuhLeuw3XNxIzLt/xn7e2uLpglvbXVy3ylltYDO6A/wARUMvAxxzziv7x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r468XeGZf2D/AIx6b4rmPgbRta8TfAvxrqOm6rcWa+CbOVLrV/h5qV9LapAh8Oz3RvvD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9vdPjhkt9KhMHg8V5d7ejRxtBp/VpT9tThL4o1XTSqKKerg4LnSTvF87soSb9/KKlbFU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F06kqd3ODuuSUn8Ljyr3o3lKLvZuDk/pb/g4+/4JCWv7avwGm/aT+CHhmO4/ac+COmXV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fxJ+Hdusd1rfhyedI3kn1XTra1MmixmKZ5leSNQrW6l/8xrUL+50mxuYNQiuLa6hmnt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YJDFcWd1E/zw3NtIGR1ORlTsLIEaT/ddljjmjkt7hI5oJkMbo6q8Ukci7SrKwKukisQQ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/wAzb/g56/4JOj9jz4zz/tZfBbw7JB8AP2g/E9zc+L7LTrZhp/w9+JE/+kX1o42BrbQP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l0was08R+zjyYh5GTZhdPDVpX91unKT0cV9n1jpy73WitynTisLb3owlzQknJRSd77uy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LNJpp/zKfs8eCh4x+J2jWNyp2XkjRMem4TW5QMeRkHK9DjIzz1r3v9qjwVpvhyKPT7ZQ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j/mX9N9OoDaj1ySMceteWfsy+JYvDnxP/tS9/wBXpoN2nTAKz4wAOAMMAAMjHQV7f+0t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6lEM/ab6ec8nGUsdNt/Y9LADp3BAOa+2ccP/AGY2mnK+9o817JaPlv227/I4L1043TS9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Wb206NX2TPz9jZ0zGuVJ4ZTySfu8k1/p6/8ABoIv/GtDxuVHyf8ADS3j1j/vDwv4OAOD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hpx/apA+6SSB6A5I/IHHvX+nn/wZ+Hd/wTF8bseSf2lfHpz9fDPg386+MzzTLqz84/i7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0pOFZyvrGl3td+0Ttvt6n6mf8F1v+USf7b3/ZILn9Nc0cV/jhRMRGoB7eg9a/3Gf2tv2a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fxV/Zs8d6zreg+Dvi54VufCuv6j4cNqms2trPd2d4lxYy3kU0KSRyWgBQoDIshHmRlRn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9h5QqL+0l+0WwAwCV8EKe/b+wW7e9eJluNwmGwkIV6nLOUrpcrba5YJN7dW9E299r2e9e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y82yve/L/eVrW+d/I/zb0MjOoVgGJ4JAwPrxX3J+yl4b/s39oL4BFcjUf+Fu/D3+0Rg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gE98cDP+Ir+8HSf+DOX9iHSrkXK/tFftBzOMbZHXwP58BGTutpDoJETscbmKPkKMAY59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7GvgHxv4R8dWXx5+Pt9qfhDxRoPie0iuZfByLfTaDqUGqQW99PFom8iS5toWE0SIYirk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6wFKNVJubnFJLkcbNJ7aNNvmt8vmeNj8uxUpYd0G6ii5ubu4cqvTab1ldNX6K1utz+o/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HAisLVAMdNlui9PbHSv8/L/g7ZAP7Zn7O2QP+TfJu3/U46vX+go22C38tSMxRKgGCBwo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v8+z/g7Yz/w2X+zrnr/wz3Kfz8Yaua83Kk5Y2Fk3dq1k3/y8hpp1OjM7qnSUk1aOt+7t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n8nTqfxH6/561/pm/8ABsgoX/gk58PQBgD4lfF8fl4jucV/mauRuPI/Megr/TM/4Nkv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7KX8YP/Ujua+641/5EVH/ALGGB/KqceU/7yv+3fzZ9o/8FogT/wAEr/22FP3m+BfiAEZ6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XHP41/kaS6beWkkn2O907ULF2INlqAVm4J2nLZJI7A/1Nf65v/BaD/lFz+2uO3/Cj/EP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/kVS/el6/wCsPTOerehB/I/nWfA9pZbiXZf75Pz+xA87O2/r+l1pBadfdj/mcReQaZZ3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Q5ZhCV2cs2VBHGO3XoBXpuj67pl3apb3+oRzXKqFFwzqQQOh7gr36jnjnOa5qbwfp/iN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FuTk4yTgjGOhyMc9MfTlNS+Guq6FlraeTUI2yVKZyq4B7kcAHnqB+VfWt8qbdrJXbvb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Fau9lpa91Zdej+W3U9ZmnsOXt7lXwcDb3xyOR7jp7jk9KsWN9Fcjy+CAQMk5JPHGffg9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YJqdk6xzxvnOCGcnacd89c8jHfJP19J0eZlRZQhXsT1B5AJ45Gcen+NcX16Kk46KN7N8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XztYHBvS0u+3/DnWtbqHD7fmUk/KTyenI/lj8a/Y3/gmD+yfdfEnxXa/GbxZbX1t4P8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WPKQW/iXxHYyvcRG4WWF5Z9M0u5it7qaOB40nmSBXmxtQ/ml8APhVqPx2+Kfhb4aaTf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Ki6vcrbw2dmhu9SbIZS1xFp8V1cQwAgz/Z3QMgBcf2dfBDwT4P8AhV4H8P8Aw48FWd1Z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Ekem3160rRxqJbiUjO6aeXdLISxwTgcAAfl/iNxjh8ry6WFwNaTzCtU5KM4vl9nyqMqs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q43btfWx9nwtk1PGYipWrxc4UFTdpQaS5+a6V20+a1r9Ldm0fySeOfib4f8AGvwSufCX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fB2lza/caL4Zv9T06wt7a0W7S3j1S0Fvp6XN7DHFd6rbJeakNMadrS6SeZRnn/iP8R/j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bZ6F4e8XeD/D/hHSFPkza62p3Fhb3FldIyI9/BYRWkElusDPbMYpHuFIMYQV4vHF3Fp/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FvDel6tLaWGu2Wg6c2pSajp8Xh2Kxj8RRm8by4dK1CXTmure9i0tDeef/adr58EoavJf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VfhxpL658QfEemaXJZPb20t3baVYyTabOJJUitjHpk9t/xL7uGCxFtcBDK6ztgOyj5bCZ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3vJuy1Ts3vo0tnpfRHdiMwSgkkreVr/ZitEu0Vd2+dj3jxXZeISl94E8b+KvDWi6P4l8O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Td6vq2tanBp9lpNlm+1zUJV/tDRrZXvZdSjt7SSC9HlKcnI8m0yPwFafC280DVPGnjXx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zaTazao+mSxQeIYA9pJa6XLFp8RvdMsItQ2XGrRyLdkOQpJFcg+q2fijV7HVtNh0LQbH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ad4gabUbmw0fSo7m+S6eU+W0VhayyQxwyyXkMeqON7EjgSa78Qn+znR7/wAeeH5Y5ddv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ZW1zcX8tveXAS0ttQv7VVtrfIvIJHiSRjGoBIr3ocPz5UlONkltKbOH+0F2vZ/y31+7z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PFY1D4e/DGw0oDQdP0FbbVlstOZL++AvtP1EkxeI5gPsA3fLbLg4+cE15D4yn1q9+FPx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gzTbCw1SXxZaeHFS8v8AWL7VL/Uz5lit6I0B5BwTpq7gMYB4rzfVvin4aQaibf8A4SHx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tmsXojY2H2A5M6XQEaH/AImFh9kbSz2ymea4zXvi5d6rb69p+m+D9P0Y67aWllM8E8kp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4JYlhub68aMSPdy2yyWg2x2It4k2V34bKvqqk3K7ny/Zcrcl3dNu9ry38tTGriXXaeqU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TS+iWp86XluJY7BAubwjBAB5Ab5do4XjA6Y468Yr/W+/4N1P+Cey/sB/8E7vAGl+KdGT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+MXxYaWM/b7O5161tV8JeFbmY7HjPh3w5Batd2Tq6xX+p3gBAZkP8Gv/AAb4/sq/sy/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BN+1Z8SfBPg/w58LbnSfG/gnwD411S30mH4x/EGC/aPw74YtZrzyre4i0q+jh1q70/7R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iRPOUf618UUNtDHBBEkFvAixQwxKEjijQBUREUAKqgAAAAAAAAAV5uOq3rzoKHKqfKu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Nla3L0b9VZIeHim6jtdycW1o7Oz8r3a1e5+D/wDwce/tfaf+yp/wTD+MOn2t5bp48+P0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SGW7u4fEsZHi6+tYZldT/ZXhz7SXuAhNrNeW0oGcV3v/AAbu27p/wRr/AGH45yTLH4F8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X4j+NJXyRwSWlbpgfSv4oP8Ag6J/4KFWn7Wv7bUnwG+H2sxal8Jv2WYdS8Epd2k63Oma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jjVbWSCTypDpT2UHh21uGLvHPY3bgeWVVv6+P+DYT4ueHviT/wAElPgn4Z0zU47vW/hB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mxD7ptPvB4r1jxBYPIvVIr7TdagmtxggqjhXfaSPMr+6oRV1ZNvfeVtPO1n/wAA6uVa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zh/+Dq3/AJRM+NMdP+FyfCQj8dXuT/Wv8zz4X/Erx18IvG+gfEf4Z+LNd8E+N/C1/Bf6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6XqmnXEUschaKe0miLxuY08yGYSRSBRlCQCP9k39uX9i74T/ALff7O3i79m34zS6/Z+D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+p+F7wWOv6RquiXcd7pupaZcSRzQLPbzx8pcW80ciMyFRmv5uJv8Agz5/ZHuC32X9qT47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ngSXB5xuZbOBTgHuF5GcV5xcHGF7wUr23srWv5Pue1f8EPf+C/Xhv9tLTNC/Zv8A2pb3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bx2HhbX5Gj0vw18YLOyiiT9xJI/2fTfFyLmSSxG8as8r/ZxC0I+0cR/wXy/4LY/Ar4S/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CnQfBHx7+KvjfRL7w18R7rVfsPiPwD8MbW9heCa1vYwJF1Dxvb+YLmzsomhOjTRQz3c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/BoX+zl4W1O11zw/+198f9M1nT3Mllq+ieHvBGkatZyZ5ktL+xhhu7eTgDdBOr/7R6V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Zl1HUbvWvEH7WPx81u61CZri/m1bSfBUuo3ty/357u/vLaa5uJWwC0k8zOwAyxq1Npa6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U5Qi489rpS00vsrK176paH4Y/wDBK/8A4ITJ/wAFLv2QviZ8brH4w3Xwy8e6R8TtQ8Le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Ha1Y2mjWN/fpeKP9Oju0vdQKJe2HCgAdATX7s/8ABHr4D/tzf8Ehfixr/wCzZ+1loHh+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2303wF8YPD3jDSr3w/4d+Ll+n2fw/pc9lqE1v4jsoPiBb20WkReZp8UP9pQwxr5kkqgf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/CT9hb4BeEf2d/gvaXKeEvDEt9fXGp6pPFd654h8QaxKs2q65q9zAqRNd3skca7Y4wkU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X883/B1f+0sPAvwQ/Z6/Z+8L67c6b488YfFHSviy1xpV2YNQ0PSfh7JnQtZLxFZraQ+J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ZDbTgjpjsjJSTezVtN738zvpy5rxurSWvla1np2b0aV3fTZn9XXivwp4c8c+Gtc8G+Ld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dLvdF1zRdRgjuLHUtM1CB7a7tLqCRWWSKaCR43UjkMTyQK/x+f8AgtZ/wTn1L/gmx+3H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eL8IvG1zc/EP4NarMJGim8E63cy3S6Glw8s3mXHhK8e50G5Tz2ljFvbtLjzUZ/8AUi/4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2j+xN8EfjlFPDJ4j1Tw1D4d+INrG0YlsPHnhQnQ/EMdxBEAlq93c2Y1FIB92G9h45LH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Yr0P9oP/AIJ53n7QGn6UJPiD+yvr9t4xhv7WP/TLv4f+IZrbRfHGmXBjjMs1nBEdN1sr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q0xlj9DLsW8JiYT19nP93VXeMmrStZ6wlaSsrtJxXxM82UWpTo1L6t8r6qX2f+3Zp2td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0zQ9XsY9NjzKA6hRnjOQAMYOBkAHg49a/U79g79i79o79uv4neAP2dfgjaax4X8OeNTb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A0ml+HdEgbOoTtCvluYtOixuC30Bubie3gj+eYMn49eF7GG+uWs7zUItNtFurSOW7mia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wyB0JS1iWW5Zd4LJEVBXO4f67H/AAQ3/ZT/AGRf2dP2LvA+vfsueN9N+MEXxJ02z13x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xFr0kS3FxpFrbyobnw7pehyXBsoPDjys8DRi7umlubl55Pt8dxDPLMuUcPFOvjPdpTe1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7VSLitHe7S0bj4dTK6dbEOTnGCg+ZrlTU22r9YLRrVq697o1r+iH7KX7NvgL9k34BfDb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eFfh34Z03QrWV2L3ep3dvbxjU9b1GVgslzqWs6ibnUb24k+aWe4YlVxivjT/AILDftm2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/wASabN53xG+IVpdfDzwDptteW1rqcd14hs7qy1bxBbfaZoFA0DTZJ7iOVJVlivntJol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M/GvhnwD4W17xn4v1iz0Hwz4Z0u81jW9UvpBFb2WnWED3NzO5POIoo2bauSf5/5nv/BY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FAf2qZYdB0W0+JPgj4d3N74e+FXh62uVjtPCuiyTlbrxDrF8byKyg8ReJJ42nvBMZZbC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lMy/PZFgMRm2Z08biHzUac1OrUqJ2rVFKnLlXM3zOTceZa+67Oyab3rulhqXJCUb8lk2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rX13e7e5+aPxU8G67rVrF4g8PWcWnXN/PdXmoHVF+2COS7ne4mklnWRkjkZ5HZmaX5mJ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c6H4is7vyzc6frKeYyzR2jNuVzgFYYY1AkHODtkOM1+jNj4a8G6ys9nrtkJZbGEnUtF8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swnVdWa1kGkIEA2ufMCkA4HJFfJXxfXR7y/sdN8HarpNstpO8VlpVikt9fKQcbIY7b9x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zjIyf0rMKUXGPLTWijZRgm+lldLZLy6I8FTcZ35m0pJ3bvezvq9b336p+Z+4X/Bpnp/l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xhf/AIUF8Uw7MCGQi40QurKeQQQSynoQf7tf6eTFcFc47dDxg1/mn/8ABsD4bt/ht/wU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Iuisup/Av4m2k+n6hdWWmyaZNP8A2G/lXImuvKhmXYBJEHL7WjcgBlFf6Nw+KHw5z/yU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Q/oL4H9a/Ks7wuIhj5SjSc41FGV1dKKWmlou+mtrq3ZXu/pqWMpSpw84qLXMtHZKz1un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v/BRkh/+Ch/7bKkZ2ftL/G7jnj/ittbPOPf14GK8o1Px5s8A/DS005wh0h/EramuRw2q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LaerZOBnBIB3DHo//BSS4juf+Cgv7aGq6ZMktrqP7SvxpmgljkDxPDN411p0kSRCVeOR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g4Oa+PxI6wqGYrHe7fkySkbcDCjoOwGAAQRwMAD3cqlUo4Wsq6U3KELJxcXDkjJvWXO2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emUoQVWEotP3l2vrbdfK/p0u2f693/BuXqd9q/8AwR//AGQtVvwM6j4Y8VTDHbf8QfFp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V49/wdO/8oePjP8A9lE+D/8A6mEFetf8G4I/40y/sYDOQvhLxRtx0GPiB4rxj0HpXkv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f4z/wDZRPg//wCphBXyNf8AjS/6+P8A9t/r5HsQXux8oxXreMX+Wh/lgOPDzt/afiT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3QbAF2A5wL/Uz82BwQMjB4yATX9gf/Bnl+y5d+Of2gvjJ+1zrOmMnhr4T+Cl8A+F3uYm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0pfS2czAJLLo+j6dNHPtVWi/tFecMRX8X1nhnhUEEjUAf7Qv8E9O5HQc4PI9Pev9gz/g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2fv+CbnwF8N/s0+PfDXxX8OeJ9HXxt48+I/hzZ5fiH4oa9Z2E/i22uoQvnafJoEq22iR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st0gHnKzdFaLlCD55JRV7JNq9lbW6St+N7aHZl+Zyy2GNjGHOsXhpYdpVfZct5J8ytGX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mvpY+7f20fi3F8EP2WPjf8AEyeWSI+Gfhv4mubKaORY2GrzWD2GixBiOGl1G8gCHjld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P8ABCP9lX4gfGn9t/wL8WNH0G6j+HPwb8U+IfiL4t8S3Ns40w69eaZq2l6ZoKXj+Wsu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7NCJ5rCxglublESSJpf2p/4OVv2t7L4efBj4efsueH9UaLxV8XNUm8XeKbS0lAuR8P8A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MFw9umq+LG0Nkdg63Ftp97AFAZiPzp/4N0f22ZPht8bdV/Zr8aapb2Hgr4u+GZPFHhV5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vh+0u9Rn+1XhBkS31TR5bpmUnZv05CwxwPYy91MNgsZyJzq4zCtwSunCNOcU9Em5+0VS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u2v3XgjKM4y3wr4uzPAp1MTnUIp0VTtOnhacqvPKNVSnKs7VXyRVOndJapySX9zHlqVK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Y1z2q6j4W8G6Rd6rrN5o3hfQNPgub2+1O+ns9J0mxjEhnnmuJppLe3iMsk0srseZJGkd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33/wcH/s5fsynWPBHwItf+GgPidpttrHm3uj3M1t8PfD13pi2rST6rrKW81zq/2d5Zla1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j2G+TduX+Oj9sr/gpd+2P+2cL28+K3xW1dPDWpWcrWHw58L3Evh3wVp0+osUijTSIJWh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qLXRlaNZhBayk15eDwVbEuS96ilypycXrzXtZXV7Wu77XW9z5LhDwg4v4pjh8TOk8oy+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6RlFT9nh1OM6rV0+S8XZp2tqf1H/ALI3jz4K/ED/AIOAfjn4j+A/jrRfHPhDX/2V9d1n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OlxeMRqng7R/EMcM6Ei7k8/TIWe6t/MtHaUxRTStG5H9PfiXxFo/hDRPEHivxDfRaX4f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dSmSaSHT9G0W0n1PU76WO3jluHjs7O1muXSCKWZliKxxu5CN/AJ/wAGvYkH/BSX4lea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xZEnezO3iPwh5pZhjdubJLYAPHrgf31fEb4f6b8S/AvjPwFq95d2WneNvDOveFdRvbAh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l1pd+bVywCytDckgkY+UKeu4Vml4YtUbaUMLh6XOtpyTquUlHpa6uuaTf5+f4q4L+yuJ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8tyfL8B7ezgq8sP7ZSqqEm+Xm5l7qlO2nvdD8hv+Iiv/AII54x/w2r4K/wDCW+IP/wAz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bP2l/gx+138IdD+O37PXjuz+Inws8TXerWeheKdPtNRtLW/utCv5tL1SKK31a3tL6M21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dzRgqSOB/LRf/wDBmB+wlqJw/wC0p+0uBnoI/AuOp6M+gqD+Bx6joD/R1+wD+xH4B/4J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lb4YeIvEPibwd4Bm8Ry6brfiwacniG/bxH4j1DxLqG9NPCWIP9oakw5UEoSdvUVwRaV9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0tdK+3ex+bGh+1p/wUG/ZH/YO0nwprP7V/wAXNH+D2neOLy70/wAM3etWGtahFql9YR28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qXEbRR3du7s8AXEmF3MpFfCf/ERt/wAEZv8Ao9vwD/4IPHf/AMy1dX/wVd/4I0/Av/gr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NHxE+Jvw8/wCFP3fiW80U+Af7CVdUk8TQ2NtdLrMWt2WpQzxW0WnW4tUtRbuHMrSTFXVU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P2FsgH9pb9ogZzwNM8B49Tgf2OePxptU0uaV02rtc0v6t28nfTS21kk5O97Xtd79tPnr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Xftffs+/tz/8FI9Z+Mn7Mvjyx+InwyX4V/Dbw8nibTtN1LTrS91jQ7TUodUgRNVs9Pu2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YTv/AHU8oDV+LOlWCGSJ9hGXU8EDAJB9QDkY6jjOa/sw/wCCun/Bs7+y5/wTt/Yb+Jv7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m8beKPBep+ENPj8P+KtO8LJo95beJfEVjoEqTPpelxTI0Z1FLkMzgeXbyBSpbI/CD/gj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pn/AIKF/s4fBj4uaA3ij4ceLPGiJ4s8OteX+mpqemWunX0jQveaXc2t/CokZG3QXMJy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BQhSpPGxqKorXlD2bTh7O+ibk2+ZPe0UrXTd0fOZtiJzjSpqE4OUpxT5naV3TV9la2iS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fgDwjLfyWuNPJYSEAEAgnJGG67hxkk55PdiK+2PD0/xJ8P2NvZ2mr6pa2lrH9qht4dQu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WOOGOVY0CqoGFVcYGOK/0a4v+Dfz/glXbfPbfs0WNtt5UQ+NPHyEc9tviwA8/wCJxXW2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bp42x/s7xbSNvz+LvGZG0HO3H/CQ5Kg4OMnHYdq9aPGmWQXLOhiajTsnSpxqWva/Mpc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W18uGU5hKSnGCtJxelTR7PVpfo7a/P8Azj9S+JnjMaa39oeINdDbTg/2pejB+v2j5cHp0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XxD+JfisP8vi3XRhiQv/AAkd6OcsVBAueOgwB0GPSv8AUp1D/ghZ/wAEwtUG26/ZysnQ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YVz/ALeut1LdQc8jFcRqf/Bu9/wSQ1j5rn9lvR52Ocl/F3jJwfwOunHQ9BjPOM81xZhx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C42DSlyyeGptRc1Hf99G2qS0vb5NHt4HCYiDk68VR5VTUXze09pa/NrZONrR3ve/kfh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XPE+l/tuXOuape6s4174VyRy3t3PdmIm18T7VhaaWQRx4llYLHhSWY96/sn+MV19i+FH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AXjS4RlB4ePQdVdFBH8RdVVenzGvnv8AY4/4J3fsk/sDWfjPTv2V/hPp3wvsvH93p174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5dVuNK+2/wBntNc65f6hcKtsdQu/LSORVAlKkFVjC/X3iDSbTXNH1LQb6IT2erWNzp93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kgmVhxkOhkDf73uK+KrVaVSu5UlL2aUeVSSi0t9Ypys125nq93se1C17aPS+nyt81+r2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eJ/EEXhz+2fFWp6lqt+jad/xNtUzzqAbuQD0569N3Wv9UT/giD+0h8HNY/ZU+Dn7PE1j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cfD/AEfTtV0fS7y8ltvFMtrAovtWs7vUwkl7q0l1IZdUt45bprdri2QzZlgR/WfDH/BB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aHWvDn7MulWV3FzHNF4l8UCWI7t2UlHiCN1yeQUIIzk5PX6T8G/8E0v2P/h34k0Txd4M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c1GDVNH1G28UeKftdld25yhinbWTuRukiXAnRlAUBeSfJxtbGynTWDUYxjzOq5SXvpuP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fX0vTlHS8kr7a2/r5k37f37Anwc/4KFfBG7+DvxXuvEXh26sLmXV/A3jvwlqU+meJfBP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UkEkQvLO6jijttW0q4kW11Ky3QSkHY6fxMfGH/gjd+zl8JviR4l+HHxd+MHx68Waz4bv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KeyaEgNAyXd3pt67s8WC6tbJIpHzSMK/0TdmAFJKgjAJIY/m2QSe2QSfQ4NfGWp/8E9/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1j4ZwapqFy2+4vtR8TeJL69nb+9NdXWszTyt/tSSMcd6mtDFVVRlSxPsHFc006Sq87ag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Rp83S2qawlROOIpKvFrSKqctrtXv7srp6aWW2jufx1aZ+wj+yppn7Pvhf4b6Xd/FifwN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f7QvPCV14lfxNqPgr+z8F30e10waUdPA5AGonUsHkgAYXhv9gv8AYx07Uo9STwv8V9R1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o1r1bB3fZNIOBkZI5zyB0r+lz9vr9kv4E/Bn9m66174beDLfw3ew+PvCAie2v9SuSDMd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tCJVSNcpHG+1ApkZcKv4i6Vua+GCdxROc85/GvPxGb47CKHO5Sdrpq1NSVNQtZcktZLR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lGMdSVTDRk6TpuHK7OPtXJu9lZ/CraJaNLqfZn7HWsfDb9k3wf4h8R/Bjwfe2cNl4q06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Q6zLqGv6hous6Z/alq4023SztrPSYTHLY4mM8wjn86MqEH3X/wAPNPiGRlfCeiN7CRie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MjQdNJ+HHisjqfF3hI5B6+Zp+vlvwYgA57Dtmn6WsayMHAOGC85I+UH09z6VnmmeV4/VX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OVTlbU7e4rwd+Xk1krX59lbX1I5ZhaKdOlD2dONklGy3te2nS+9v1PoTXrj4c/GS++Ov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nqWrfEa28Ew/EW0kk1G40vxjHo+qs3h6K+0y4uHjtY7G6iZ2W3mRroXDrIUCJXjsfw3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L9lr4HwwqPlivfAekX8SYxgg3AMwOAFy0rkjAJzknv8AwsWTwX8SNuV48HjGe39uTce/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HjXDmOd43L4YX6rNVnicMq9RqyUea3LT2mvdtJ83upt/Ckjihw9g69WtUxUPaxfIqUd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L4rw2UfhvrfT7M/4J2aT4P0b9oieDwl8OPh38P4J/AviYXX/AAg3hDTPDkt9HHdaM0Fv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wOzSxJHLEfMyzluFH701/P8A/sT+K9M8H/GZNb1Fx5C6Ld6e3z7Ds1Oa2ty29lYfJM0M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c5r9/I3Uxq4IKsMqw5BByQR7EdDXfl9avicLTxGIm5TrOb5OW3s+Xkb13fMpq11Gyjpf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fs6FNU6d2tLataX0S7dbtd2fk1+0NPNpfxb+JlzFYaSGtvAbalaz/wBj6fFO1xpyn7Ot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EuyMtFcSOpZFYYIzXxxB8bviDcK+zxMbYEHOoWej6RbKQcHB2aUSoxxkEH0YHGP3v8X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kl8SaBYahcSafd6Y1y6TRXLWd4FE0DTW00EjQvt+dGYsRgI8fO7yP/hkT9n9QU/4QLSg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2Gq49K3rxxFX2fsMSqPLzc/7tVOdPl5dXOHLy2lrrfmvpy65H5QfDb4g+Otb1XWDq3i2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eWBKxrv/ALP0/aMhFA5wegwCQOT8tem/ATVPHfjP40eCtIHiPXptOgvpdW1OeW+lmtbO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iY0+1syxR4Cqz7NwOBX6SaZ+y98E9FmNxpXhGysJ2hmtWlt7vWEY2d2jQX1uP+Jp8q3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xKySbNjegeD/AIVeA/h7Pe3Xg/w9ZaTc6lHDFe3ECu880dsZWiRppXkkwGnkJww3Ejdn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pyVSS3kko30X2by667+XRmqnsrauyvf8bW/rU7vBHBJYgbST1OAV5+oJH0JHSvyK/a+8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e0rULm102w8K2ZvobeVo1a+l81i/yEbW2PGMHJ4Jziv1wuJltoJriUhY4IpJnZjgBI0L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e1fh78TbnW/HnxD8U+LYfDPiiSO/1GdbG6XQNWkgNjDJ5dukdwtsY3XYm5CjEFCpPv5+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j7VxhVlL3+Tl5lHl15ZXb5Zbaq2zudFJarorxX466Fr4c3+qL8RvDEt3f3b51S9YSveS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I56AnnOTjqc+F3mpXqahdLcyO9ub69AkaaQj5ry5I53D075OATzmvob4e+CvG8nifws8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HYTy2UtrgtbXKg/6RsI99xX3x1ryPUfhb8QZbq4R/Ct0NPOqyhJZb/Sbc5a4uG63F6mM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E1xSw+P/ALDwL+r4yL5sw5k6t7rnvBfCtP5W0o/y2SV7uo4vulHmteyfuXt09L2+XQh+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Ds1wxCeIcg+Y7fKABnknqWGfXjjPNbq6ju+0nJH7+45+svOTjByMZzx1966z4R/C/WdD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+jp/YGn6xZPc/Z9V0m5vUF1cw2iNaafZ3tzd6hIJJFLQ20TOAA2MHI/R8/sdfA4kkaNq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EHcSTyBgk85P51WXQzCvgqmHlh2v4ajOVVNp2km7ciTeiuk1a3W5jVxiVSypJJN/beqv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dmfnF8Jp/s/xZ8JuTgPPcx56Y83Tp29jg+b6/wAXUgV+uPwmDf8ACsPCD4OB4cgBI7N9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o37KPwh8P61pfiDS7PXBqWjztcWX2zU7m7tY3KGMhreWE712YGwsBwuchefobTNMi0yy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7C3jKYx90Ft2FB3DBByAc4BHOSM+9hKeIhh6dCrSUPZJr2ntFJzUuV6qy5eXlSScpXu7W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bQULW2ad3pv7sddPm29e/h/7SbAfDGBmP/MyeFsnn/n/AIh0H0Ffh1rYLXN24BKiRhn3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v2h/bAv9P0v4Wafb3OsQ6TcXfjLw42n+dDdTfbpbC5a7ksIxaxTyK80MRAdkYKRkqwyK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keSTVPi0vh5mck6d/wAIvqmpk5JIO4gHjO7BweTkA8V5+bwliHh4uph6Cp+0vLE1nTU1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T5eW0tdLxXU4fq9q9aqldVFT2jtyObd31vzK+i67nK+DUceLPCfykbtc0wLx1JluCB+h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vNR2AgDUb/OCeP37gd/89a9/8D6F8ILHxZ4amh+KPiHxJfW+t6fc6baW3hO50mzTUoJC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2QOXkLeZahcR7SpJyOA8SQ/CDR9W1OHVNU+JWosmqXYUabpnhvTdOG+Qs2AdvfA7dRzX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TjicHXvCrpQqKo43jB66Rstrd7N9D1cunGlKqnTu5cjulrHl5/J6tPutEee+D2Y+OfAZ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5P8Aeb34/Cue+Ic0n9veJgHIK6xrGB6H+0VA444xnjPr3r1zwJq/wVvviH4W0fRrP4jJ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5qOq+GIdMhvLgyfZ4bqzs4r+5u1uShRMtZNAUJXzhIwj57xovwkXxp4pi1Hw3441Ly9d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poRl1MLkhdMwCGUEgKCTjAHQc2GyRVcvwreLwlNKVbm+sN0X7zpv3LKo5NK/NZJp8tk2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t3pOpzOHuqTTio3XLFODu3fRK352j/Zt+Lk/wk+LnhHxOJWTRrqRNG8TQZPlyaXdvskn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do+xnCJNFHt85q+e/wDgqj+1fp+u+CvjH478T6I2t+HtO0DWvCPgzwWTu/tF5GfT7Agc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QAAcBQcV7Vpuo/Cm28ReHvsvw01NwNS09QupeML24Kk6gCL1vs1tGCRwp289wABX5Jf8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iLwxpD6VZ+GrWw1HxBqL3P2q8vk1a5glsrS3We3uZFRUtZRNcMq7vMVmUlCo3/Z8H5RX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ElQoZlUdenh6eKqzcMG4OknVqUcKo8yqSimnNPk5pN3i35ebZlQcK1SOCr03UweKoqVa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lGbup8rUrK0N99T90f+DajV9Z1v/glv8Pp9e046ZqLfEv4pedZhAiwka5AGjVQFxtmE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mvQv+Dhq/stP/wCCVfx4k1LiIeI/havTGGPjzRscjHoRzjORjI6R/wDBvXrEOt/8E3/C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in8VLhWiUKjJLrokUhVztUq4ZVP3QQB7w/8ABxJ/Zn/Dqn49PrwxYf8ACR/CrcwDZ58d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9Oema+90XEmHitVHNMJG99dKs7Ozva/W7ur2uz4/C3/sTHuTuvqWKkrtu3LaKav1TTd9O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3KGUnaVDDr90jI6e1f0H/APBOj/guzo3/AATs/ZT1v4K6j8ENe+J+sL401bxN4dv4vGFt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KKxZdMmlGm6perL9rhvZppVijiKzoERyJAP5uYbTX/CKwyxyt4p8JzsGiuUPmavpqPjb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g4KqPkIxtbhPG+raj40tE8N+Cib8XjCa6v8AIDafZs3ypJkgjpzyc4/Afs+Y5bg8yw8q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Ozi07vRWbvKMXZtLSzTTPzHLcyxGCxFOtSrrltapCTUlK9lGV3zW5E5O3K3Lo1yn9FH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tm6vp9xb/Av4NfBn4bxS70j1TWU13xvqNuuQQ0Mt3e6HayXCjBVpbJomwQ8JDDH4rfGv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fxsFwt7+1p418GW135iz2Xw0sNC8DReW4+aJJdDtRqUce3oRcqy4GHO3j5avP2etPh8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/rJ08FoQxYDUSdxByTgAjHGB/EOcY+J5tKMLSJ8oeNyhACggq20jjp3r8/wA04boYZ0nQ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hF83IoW15lfd336dj9By3PI4mNS03iJQ5JS1VNQUubTeV/hd3ayttqdr8Rv2pf2lvjBc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F34gXEkjPJJ4t+IfivWd7nO5nW71Ngc5PBUj2GK/2LP+CLspk/4JS/sIyM5eR/2e/Bjs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WYu5LOWJJLMSzE5Ykmv8XWUR+YwIHDEdz/nNf7Pv/BFlj/w6l/YOAPH/AAz74LHrx5T8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2w8MNGkoyU21W5mlFfCqdtErq93o2/Lrf6fBVfbuV4tWdPfVO7lqr+nbsfnb/wAHRn/J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af/AOof4nr+BTaSNqkjJHGTjvyefQn8zX983/B0mSP2JvhAR/0XrT//AFDvElfwLRRu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3uRX6ZwGo/2Q2+VN1nq7X+Ket/I/NeL6zhmaXI588I21+D3Ke3uve/lsaNvEkZ+VQoK4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/Kn9Pau5+GGgeGvEXj3wPovjjVb3QPBWr+LPDuk+LNd0yOG41HRNA1PUoLbVNXs7aaOW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vZJG6fugGUg4r+yzS/8Ag1s+BetWFhr9h+1X8QZtK1bT7G/02eLwd4WeG6sL23ju7S8i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mSRVaMMMjOck17ea5hl2WyhLHYj2DruoqVqbqe09k4KV3FrlUfaR3vdSdtjw8uwGIzGd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0pSSV7Ko5NdV/I1t06H6q/wDBCfn/AIJg/s2g9Psni849/wDhM/EYrwb/AIOWPm/4JNfH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CD1Y65AAOO5O7r/hX6ofsf8A7NXhj9jr9n34e/s9eD9Zv/Eug/D+wurS21vVlgi1LUJb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5hs1S0hL3N5MYok80xxbY2lfaGb8Zf8Ag6V+IGm+DP8AgmFNpN6ztc+PPj18HvDdnaI4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Y1K2bKsHSSw06VHUjHzAnIGD+Mxq01nNfFUn7WnUxtSrTbXI3Cco8vWVrct+vxNWXX9Z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aj9+FNqV73V4pW17Wtpof5gvg75pCrsV2ykEnJ2ZORxkduwPf1r9h/8Agm4SPFfi/aNm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tD/iYvgdhgEc/wB7nr1r0n/ggR/wTw/ZF/4KIfG7xx8JP2kfit488C+NvC40zxP4G8C+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emacpk8UBfEl9bakM6dy2p6ZpuM6cSM9M/6L/wCyT/wTF/Yd/Y1023k+AHwT0TTNVlij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8T+KLuVIyklxJrviIXF9CbgktNHZ/ZrWVlH7gbF2/SYjOlhFTUsO5SqRc7Oo4WXupO7p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eaPKlgfa1ZSVVRUmk04q6SaX82r12stn0Tt+JP7Mv/BPz9of4wGw17xLYSfCb4czeTJ/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1G0yCTo3huQ22oXIkj2PDd6i2l2MsUq3NpJermM/0s/AT4R6T8D/AIb6N8PdE1jWvENn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JTJdXM1yymUKGJMcEexRDGS+1OA5yQPYowVUR7URFG1YYSERQOAoxjAUDGAoHHIrw/4v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aY154w1+BNQLFLPw/pp+26xey4VljgtV2bSQy7mlZFXcDlhk18/jMdj82kqVOj7SMpaU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37KUpPrJylGPMna10o+nSwEMNBVFVUm4ptvS3WyvLl11tG133k7W9seNH3kj7/DEHnAI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+Jfg2/8AH3hDVfC1jr2peG5dShMQ1PTGMVyEIBMDTAFhbSkYuI1G6UbQHj25Pwv4a/b2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qeE7nSvBEoAieVlGpjIGximRnk7ipwOMYxkH788HePvCvj/SYda8J6rbaraSIryxxSr9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5LqwJAPUcggkGubE5NjsvSq1qcnCUU21H3YN2fLJt2jLVK7STeibloOlODm3zqTi21Hd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6aap9D8NPir8Dvil8JL+7l8S2Muo+HrYhrLxBDB9q02dJHI3yIiPJYySMAHWaSUcr83U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Y03UtSKRkDdwi7Bg5B4GMFsEkYHTPuP6dJ1s76F7a8hiuIZVZJbe5jWWJ1K4ZXjlDRsC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Zr5Q+J37F3we+IxlurS01DwTqsrNI2oeD7ldM8+VufMuLYI9vNk8sAiGTozYxj77I+Nc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w1Wh7KEaca8G6kZJWSlOm4wnH1jKotHZanl43K6lerLEUakZOTTdOS5bJRS0ndpt22cY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tfQvD2pfs3/E20sXMhs/A/iLO9jl2RL2QnBPJBiDZAJB5xnFfyu3TA3NvISdzIj9Ox2Y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I/8AgpR8B/DPwd8GfGbwnoXjEeO71/AXit5pbS0k04+H3vdKv5Le21VWvL1Li+g8vE6K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ybF/jug0x71rQddkUSFucFkjWNjjknJBIzkdOc9OzOcZRxUaNTDzlKm3J3cZU21L2bV4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09NHc5qNKdGcIzspX1Sa0s311T1231R4R8Vbfz7nWJWXd5ui2UwPI/1bKWPUdCQDyeT3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Jlv2pf2mpMEeZ+z5oZznrnxxp3Hb8eBX833xM0EW8ccjIxW88Oa1CxOcBrXcUBY5APy/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9KX/AAaExqv7Tn7RwA5HwA0VWPrs8daeuD24C/4V42M/5E+N/wAdD8fa2N60ZPNMsdm1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tlbTb7/w/v8AwQFGT/Dn8B1/Kv4tfHP/AAdOfFnwp8Q/HPguH9lH4c3tv4S8V+IfDcN/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eRaHq11pi3M6WelG3jeZrZnMSY27gMnqf7O9RJ/s6/IP/LjfkfhG+K/x4fi1qI/4Xr8b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wLnBIb/hK9Wyee598nB4rwuGcBhsYsc8TSc/ZPC+zd3G3O6/PZq178sdNtFc6c8xdfCx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vNeKknyukldNPbmlrbS/Y/rwsv8Ag6O+K97AJV/ZY+H6SFN5T/hNfF8qD2Egs0DnocAA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Drr4z6Yzr/wyR8PxjOC3jTxExA9T/o/PfAySRjiv5a/AnilUuk07UDtiZMKSSFAIOOec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HAxX2P8AsvfsxfDH9qP9pr4T/Bz4p+Ldb8FfD/4l67J4VvfFvhu00q8vtF1PV4DFoUjx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qccGnPcKV8mS8ikfeo2H38VlWW4ZJ/VeZSUtfaTVuRRe1ne99lvazvqcOCzLGptSqxam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Wie+jTdmtFuftnZf8Ha/xXcsX/ZZ+HanHzBvGXiHOe3/ACwA9OhNftJ/wSI/4K9eJf8A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hzxD8JfC3w4j+G/hXw94jtrnw/4g1TV59Qk1rWL3S5ra6h1C2hSBIRbJLFJC7EsXVgRg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vwCxnTv2u/ix3B+2+DvCxIyOOBc8Dg46A84wc1+uX/BLb/gj58N/wDgmBN8TdV8K/Fz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PsdD0nUr/wAQaRpOhWumaZoep3eqQW9nZaWLh5ZpZbnypJ5LxU2Rg+RufK/J4qtlWHXL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9ppKzitbtX+L8NdD3Yzq1OSU60ZJ8srKioXvbS/M2+lu1u1z9X/iQSPht46Hb/hC/Fi88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c9uBX+Gd8S9AI1v4gaeRuvvCHjHWr0Oc/wCm+H9Q1C9liYMD8pT5HHU7WJABOa/3Hvj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JmtalMsGnaR4A8Y3t5O38EMPhy+y2PcEnrxjvnj/ABU/jRp9ppfxf1m+RI5NC1fV9R03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5dO9jd7/APlmtpcmXT4WIcJHaKBlm3UZbJcmMkrtctOa6fC6jXo72a8k9Gdq+z/hf/tp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zg4PUZxwfcV9n/sHnH7ZH7IRHH/GRfwg/wDU98LV8i63pk2j6hqOlTjE1lcTQd/mUOfK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uGRk9TX1z+wgR/w2T+yEvf8A4aK+EBx7f8J94WH869fKq/tliPd5VCMFfmve/tN9Fa3L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Nb+/qvJW19Hc/wBxFuh+h/lX+bd/wVgv5oP+CkP7VFzvcz2vxIjhilR2SSOaDw9obrLG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yCCQec1/pIt0P0P8q/zG/wDgrP4usLD/AIKfftvaPqd4IH0z4uwMkjt8oS58D+EJQo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JfnA5o4Kf/CtJN6PC4m6ez/eUWr30ffU8TieKWEwskkmq9NppJNLk1d1qvN+fmfL/wDw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3a/qUgDEBZL2diT1wcsegJ5zk+vFfI/7UPxfsdD0+DQNPuHm1CWN1vnZ2c4PzZBYnaSOw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oWueJtX1rTSvw5dNR8QEFNodG2qT/wAfykgqdoJA7ZXJAql8Hf2GNZ+KPxB8K2XjXxLY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laRLqfipb3/hHtEbVr1IEv7s27MTDbyTgvCQ4dQBlQCa/S8QqTjzRUYyimk4pJ2klpaP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hatWHNBzko1FHmi5S1cb8t7yfWT01t0aP7BP+DPKw1hP2Lf2h9dvdPksdP1n47vFp8jkM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ob50wigBHniyMnmQDtk/0lft1+GNd8bfsb/tLeEfDWjXniHW/EfwQ+I+jaZomnWJ1K/1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9vY2lmGQzTXAaRAN2OcYJIFc7+wH+xx8Pf2Gf2ZPAHwE+HklpqFtpFo2r+I/ElpCsUXi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t65CAzt9kup1RNPR5pXj06K2RpCcgfZ67o2BGWU5AHcdSAOOntgjuOnH4pmVaFbGYicG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SitL2erjs0nZ7W1P0vLabpYPDxk17SMOfW2qkk0m7tXS7vvpY/zM7H/ggJ/wUv8A2hPG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/h74du9B8MwnXvidrmi+FLK2a00aztH82wnvZtdYARCYCDSJX2SooTOc/pn+z/8AslfH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wO/aa+Ofxg8C+L/hd8ePG0PwL+L3gPwHaa08WjaFqGnXOtW3jFdY1kWVrqMnhi/sxdyi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UC6hFBeysf7mWBGcYVOOCwVeAAM5OBjAAz6Dmv5XP+DpT4i/Ca+/Y0+HujJ4v8KeIPHf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8Dab4jsX8Rpptx4X8SWOpXz2kYnmhtbFprM3sksKCEzQrli3HzeOwuGaVflTxVBv6s1P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CfvOShC6tfTS2x6tHGTrNUqlJqEXZWUpXVrPokrcur7N21St/Uv4X8RaL4x8OaJ4p8OX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KsNa0fUbV1kgvNO1O2jvLS4idSQVlglRsZypJVgGBFfyIf8ABxL/AMG+c37ZDaz+2z+y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eHtKe+8ffD6xsYLe3+MtnpMfmRapZyI0aJ49trdSiSyB/wC1kiRQgnjUj5L/AODcn/g4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f2B/2qNbtvCOkz3aaP8AsvfELW75Rp628biKx+FXiO7nih+yXVzPIT4UvpZfsstzdNpN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f3a+ccJIjBo3AdWXDK6OAVZTxkFTlT+fcV6VH2ns6FSV41YxpzUkmmpxUZXXW10rq+qZ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azlHu7O/Tra+3Vbs/wAJHXvDXij4f+JNW8I+NND1Twv4r0C9m03xF4c1m0l0/V9E1S2l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hEmt7iOQMGVlAIKuhaKSN2SK8L45JwCffn36k/jgdPr/AKiH/Bwr+wz/AMEuPEP7N/jT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T4SfEzRLF7Pwf8UPh7Fpml+PPHPi4xD+wfB91p0kcdr4xfUJV+ztFfss9lYm7miuYXCu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9uD/AJ/75FfrvDuaUM0w9SmqTo1sK6anGTjJP2ikoTpzSXOpKlLmvCEoS05eVwlL4/HY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VHJxavdctrqSd+V6q1m011bTP15/4I+f8E+vBX/BSn9rTTP2fPG3xm/4VFYQ+GtV8YiK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xa+HntrnWvDPh9pp44LLVU0prnURdzR3SQ21tcyG2mMe0/6sP7IP7HvwV/Yh+C3hj4I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DGhWcMd3dJDENV8Qap5SreeJfE96iiXV9bvZAzvLIdsav5MYRF5/x5v2Hv2lfEn7JH7W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3LxX3w4+JGg61fQCWSGK/wBEF5DDrem3ZjVjLaXulyXEdxBtImQmM4DE1/tCaB8VPA+u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8QaTa+FvF/hnRfFml6re6ja21o+k69p8Oo6fKLiaSOJ98MwVwrAoytuUEYHznFtXGRr0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cYRUkp8jim5O75ru2r0dlorO+2RUqcsRiKlZRk6PsnT5nZKU/a+9Zr3muVWeybbs3yOP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dMjzNu0k9CQucDpjGfx5r8tPj7/wRk/4J+/tO/F3xB8b/jz8INQ+Jvj/AMTtZnU7zxJ4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QrBbWun6Rp2u6fZ6bYxxg7LK0RLZHeR1jDSPn6b8e/t7fsWfDLzV8cftTfAbw1PBnzLX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pSM5X7KmoTXe/gjZ5G4ngfNxXyv4q/4Ljf8ABKjwdG761+2h8JmKbgy6Jc6z4lbcvVUj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gFo1U54PBA+aw8MbTlGthoVoy2jKEZJyelrLls9rJvS/ax7tevQfuKrBLunFru1o18yX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JdeFxGNK/Yz+DkghChP7c0/WvEOdoAyw1fWbxW4GMOGHqK970H/gmn+wZ4Z2HRf2Q/2e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wt8JkjGMEG406VsgAY3EnjrX5s+Lv+Dmr/gkr4YkmSz+Nfi3xW0JYLJ4c+GPjCaCYDo0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s8FkXjBr5Y8Yf8Hc3/BO7Qnmj8NfD39obxeYywSeLwj4f0aznA6Mkl74mku1DektgjDj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m7LDY9dm3yp3e9+ZN3322IVbCpJe62ktktdrW913+TfXXY/o20f9mX9nnwkIx4Y+A3wm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C8KWZQr90jyNMTB9CAMY4616ppPh7QtIQRaLoOgaIoBVotN02ytRgcY22sUa4GBjggHp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PNP2eNMgYeEv2SPibqjI7hZNf+IXhjSI5AANu620y1vruMk9fMBAB4BO4V8VeL/+D1P4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/wDYc+GcVquFguPFPxL8VahdspJCvINM0LSYlftjzpQTk98URweeVpKNTDYi7sr1azd1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dujKjXoWcoxelldJJataNpXS1V/wP9CYZAAyPlAA2jaAB0AHbFfNv7YX7LPw4/bO/Z3+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u11Lwn8Q/D91pcrzwCWfSdSCifR9d02UEPa6nouqQ2mpWNwu9UntkEsM0ZZD/GF+wn/w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tg/CP4W/tcfB34T/AAp+CXxQ19fCE/ijwafENxrPhvWtXeKx0LUbvUNV1WRJtHXWLnT7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uZb3zl+xfZrz+86zu7W/tLa+sbiK7sry3gu7O6gdZILm0uY1mtriGRSVeKaF0kjdSQyM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MRls6TqQtKTeql8MoqLa2fNpLW2lrdzSMo1I3to1Z33tr8+rt53sf4mH7Yv7LnxR/YF/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xH064sPEvw98QTaVYapJbyJY+I/Crakl74a8R6dcBnguLXWdDWGQiKecRySvHLK0kUi1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qW+l6e77tgZupIBbOSeTyM56cj04z/o1f8HY3/BNK0+Pv7MGmftq/DbR7C3+J/7N8EkH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8SfCO9kjVpLl1k8m4u/CeoFbqCaVTdTWl5LaRZAG3/NCKsG+c7pFONx6gqT09MH0r7P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yfRTvde9yxbav31aa0V+Xo0ebVpOnUkn8L1j6Pz/ALrvp00el0y7KNk7EHODwcAdcE8Y4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3/4M9zn/AIJgeND/ANXJ+O/z/wCEZ8G5r/MDJJJJ6k5P1Nf1k/8ABDv/AIOJvgX/AME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zx8VvgN8UviTqOtfFLxB4/t/E3gvX/DFjpkFprGlaHp0WnSWOsFbw3MDaU8kkyt5TJMg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csDUhFXbcH6KMk3+Hp2PRwtaMLwdk5OLTbScrPa3XdL5n+jl+07+0f8ADX9kf4C/En9o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w1+FXh6XxJ4rudF0+TVtWTT4rm3tQLHTY3ia7mMtynyCaMhQW+bnH4C6T/wdq/8ABKDW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5D7KiO0r/DHKMHZlG1Y9beUfdPLRgcjHNfiB/wAFJ/8Ag6y/Ze/bg/Yh/aC/ZV8C/s2/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ngmbwtp3ibxHr/g+bR9FmkvrO7F5e2tk7XlzEFtmTyrchyzA7gK/heibU7dna3d4nbAd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LbULgZJGQRzkdcn53L8LRrOca+HlW5XSjHlco8qlzKVrJrWytfT3fM6ZSik7yUXZ7tXX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4/4itv+CV7H5dY+N2TwB/wqu6/+WOf0p6/8HU3/AAS8kPy6p8bsHp/xau6+nfUx1Pv+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Mt4YrG+by7xFCxO2R9oVVx353gDnrnH417BDORgCbGCQcScA8nHDYB9q+wocI5PXo06s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Paxg6ckk3G3Je2vuvt5ppfHV80zWhiKlKbtGNpU6kOWUakJN22guWUbJSg22nqm4uM5f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+CX7AZ1T43YPY/Cy5PQ/9hL1r+UH/gvZ/wAFCfgB/wAFE/2jfhP8Sf2em8YS+F/BPwiH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7/hHbw61Nrl/qskFvafbL3elvDdRxys0quHKkxqsiZ/BNLltq/6Qc7R/y1PXH+91zX9p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/wAE6P29/wBmPxbovxz/AGePCvi343/CXxjcWPiPxPJ4g8XabqviDwx4hQ3Xh+9Wx07x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trqGjLMlmryLaQqzHatdMMny/IYzx8freJ9m4JwrVU0knzXiuR21SutdLdAw2JxOZ144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pcilayvay5dH11P4uJpHEjgNgAjHA9B7V/puf8GyJ/41OfDwevxK+L//AKkdwP5kV7uf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ck/sraNnnOfF3jMc/wDhQnH61+ln7P8A+zt8Hv2Xvhlofwd+BfgnR/h58OfDpuW0jw1o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tNdXE8t3d3U93eXMrl7i8uJXnmG1HcrGoHmcQ8RYTNsuhg6UKlOpHFYau+dpq1LmvHS2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T2sFhXhsRzOTkr2vyOOzVnu1rfv2110+MP8AgtCQP+CXP7bBP/RD/EH/AKVWFf5FEzhT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J4LdPf0r/V7/AODgP4laL8Nv+CUf7VD6rfLaXnjPwvpPgPw9b7tsmqa34h8SaPHFp8LH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8HMdu6kfNkf5OxlYSOzElRN9B/HnoOccHnJ6ete5wNpluJX/AFGTa72cYpP0dnZ9bM8T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2s7aOyhez62622NvR7t4ZVM3C9DzkDrjvx29yfxz3w1KweJd8i7gMbQQARnIByOCOe2c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JkVIThgMHGSRycEDAA4xkdMdumILey1C7lVI5WzuA27jzkdlJ5I5z1Hc4r6bENKMve15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8+mz2ZVCSk6aet+S2mjWmjXp9/XXfa8QeJvDekq8htftFxltxC574J4Bx19u/rk83p/i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bWwyXLgrjnBxuPbA7ZweTivQ9X8J2UelLeT28csqIpmJBPAUbiSR7HkYHT6VxskOk3Ni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f2cbnB6DAzgbvTj6jNfMc6U73TUZXtdK6T26rXro/O56cVpF8utlrbdWXZW6fifoF/wT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n59wa68QqG5O4nwh4i6e+ccdSeK/sV0i9Fq6PnC7QO/Tb8vHXv8AXk8V/Ft/wTz1FtL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BiAfFFxZk5xlbvSNTstp9mFxtP5d8j+zTT9SJETf2fqIJVD/AMg/UdRIyOe2fbjPPfPN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7vyOCipJe85KSfLZpOK5dIvTXfpbX9T4Qwqr0MVaSpuP1d3UeZyuqu/vReltHre710P8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bbolqtlp9hLp66Fsn0+OwaZITg4gtSYiDk53fLngnPFQeINc8Q/2NbX2uyRW1ros4i0q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ucnestnmdgeck4z7nOPCNR1m91h7aK6iXy4ppN0VnFNEEll3bXG07dwILADngjBHTPbV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t/NHGCY4zMSqeSPkyuWJAXk85B6ZPX9Ojj3GzTWjVly22eyttd+Wj2R8Y8G7ttO/dtvt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O0aTQV1O9160LFMppo1BjqADjLIuASA3AIA55yuQRWdpPjrQ005/7QsGF98wDWefmXcT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JJZievFeOmKZ8kqxyc/Nyc57gkc//rq1aLsJ+Xd3wAcEZAA6EdT79R+GtTOMQ+VUV7Ky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s9Yrltrp717vXREQwUpX1cUtrx9bK19dt1ovmkdpH46jt7iW4jsjLGWJt1lxuiPVTkHq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GIvinWBqB1IPFHcyEGElQfLXIwACSMcfxDJI6ZzVaPR7mWQzCBpImJwFXgcdeDjPXtzn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+UER2bMrchiTkf1GQP8AOa5KmPxdT4q8976Pl39EbrApJ35n8norrra34fMpP4j1u6v0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hnSaKa1uJYJIZEJZXt5oWSWB12krJGwYH7pB6/vz+yh/wcbf8FKP2Zvgb44+A8XxJg+K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Twn4J1v4kNf6t40+FVxqNtJZxaz4U8SxXKX101hC8a2emau93Z2wt7YWhtvLfzPws0zw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QSXySwHtlTg9wCMYPAzXpGl+DLwr81jHGuADgA+nXOeoOTg5Huea5XOUnzSblJ7ttt/f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6WDwNOUKkeVxa5LSSb1tLfa60V9ntqkSKuq+JLy51/WdQu9R1jW55tW1O8ulWa4u7/UH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SSSSzXEskkjuWcs7bmJzX62f8Ev/APgqR+05/wAEv/Hmq6/8F7nSvEvgbxe9nH4/+F3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gtXzHd28tu/2vR9atUaVLHU7VyY1kdLiG6ikkQ/mnpWmfZDHFIuCuVK89OAOw4A7cetd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qDyOo68dB7H0B6ehqppTjdb33+1/nfZ/K+q33WBdOM+Zc93GycdbK/MmryT36X28z++r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B1rS7GP4q/sv/E3wzruxE1Gbwh4l8P8AiLTJJAiF7i0hvodKvEhZt+IpZHkUADccivfv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N3w2/aMB6lT4U8KsAfY/8JUQfY1/nToyLgqcdOmccf0q8t6SgQO2OB98+v19faud00+3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g16xlt9629F923+iYP8Ag6w/YFHT4cftGAen/CJ+Fsfl/wAJVTH/AODq39gRgSfhp+0X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nPXjnxSQOp7V/ndLqUlkVa6LG0ByFDE9TjOAxNaQkXUP9Oik4+URgkkkHCqD6ZGPbOem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BX+YvqdHy/8AAZLX5y81+ttL/wB4nxY/4OvPgda6Fe/8KM/Zv+JOv+JXguItOufHupaJ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tru6g0xNVubpIpE3S2sdzbO8e5EuUd1df5B/2sv2sfjP+2j8Z/EXxw+OHiKTW/FOtyGC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hjRYnc2Og6DY+ZJHaWVojkMVLS3MzSXFxLLNLJI/yDbXJAAYkYyct3x1/EDr7cnIJxqr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zkMenr39f1qXBp6L5pb/AHEqh7OTUYfNJu6/G3n+OyP2O/4J9f8ABXv9pj9gX4M/ED4J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YeMfEsHijSNd8Z213qz+Db5rJrTUxomlRvDaTHU2W2up3upTHHNAxWJjKzL8B/8ABTv9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0sL34uftCfEXxB4O1aMw6p4G0/WZ9A8DS7GbdHJ4a0X7HptxAWJIjv4rsY65JJPhOl6i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gjpgE47HLfTnisH4qj/hKtCvdJ27vKsN6L1APPYKDnp/Pr16Y3i1Jp6NN2T6asyq0FKT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3vvqtPzV16pv899DujuIZjiYg5fvkN1Ck4yrNnndz0Ff0Zf8ET/+CxnjP/gnH8adA8Je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f+JGsWdr8UfDHmNfW/hh2dUi8Y+GNNYqba7sfNebUbOCVIb6BZJGMbRR1/N/NDLpmoS2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G6qSG5IGQGDAYHIAOOeO80rVSvlEvsK8c8kHj3xjIJ/pk8fdU6WGx+BpU60VOE6cGmrc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PlnFpq1nFq8JKUXKL+XzCnNVIyhPldNz0TfvJyi7NXV1ZNa3121sf2vf8FXf+C3um/t0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c2qaH+zjYzRW9/JJLPp2sfE+cSOWv9VtU8qe10GLZE2l6VIxkecvc6hGt3FDb2n4Z23g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n6hc+H/DvGPDugxr4a03nnF/ttlOpAnOSCeeuDjPxR8ONf0yG3t5ZdSK3yleo6AbSQOW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X1toT+HvGISOTxUmnFhtZnkCgHjLFskdwQ2CMmvrsFDD0MPTo0YRpwhFe7Ho7Lmlve7e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NyPn8Y6lVwbunG/M7t3clG3ZbR0tfR9kcJ8QPhxr2tPL4biPjEeC9PJTT/CHw98OjT7D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O+1BS+7AYk5yc4HauU0f4LeOdItpLPwz4e0X4U6LdpsutS1GSLxP4x1HP+sFzeFIRank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CzANX2V4Y8DeGdCxIvizU9VAIJDeISLAdsBWJx0PG7k5wBxnekuzr9+YmUtpmmgoNxLq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YckZHByPcw+GWKU9eVwUUrw5lad9b3VknFapPptpfkbtu7PzfXrufnV4v0O68D2UNvY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2oWLyWNy+QqzHzIXSVVmKAuokI6BixwT8q+MvEfioOEOueIVbkhBrepDpz1FyO30PJz3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QtTt55vs6vG25gwXDq2CwKkZIBwCynggYwCFK/DHxD+GsMbPdwQhlVm6KcHGRz05yOT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0yyqpOThFqm5vmUU1NSSatd6NcruvPTqdNOpeUUm17y6vve+j6a7WZ+f2rw3EzsZGluL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Hae5uJ5jullmnlYyTSyMdzSOxd2JLkkk1mySrHbfZblVyvRto3Ak+wyDxnjnjrxXs3if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BAII4JyOD6A474/n18g1W2aOdnmHfg4z054PY9Bjp06ivm5QSUkkk7OO1l56aHrUpv8A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bdlprd9LaPo7bWX99v8AwR2/4OQf+Cdv7Fn/AATu/Z4/Zh+MY+OK/Ef4W6LrmkeIz4Z+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7xPrOt2zWepW2srHOrWWp25YFUdH3ArjGeJ/4Lp/8HCn7BH7dP7AXxI/Zh+CDfFpviV4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pSeLPAc3h7SWtdA1tdVu0ub6W+nS2Jii8sM4OGdTtbla/gyWVEIZWCgtxgEDICjnjsNo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CVppwxJPyKgySSQoAHXn8Oa+QxeC5Zc8ZqT5pOS5bdY2+0+nkl82r/RUqylGKceX3Y31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V7G1Yu0kQD5ZdxfYWyA24nrzk8nnHNf0pf8ABvh/wVe8U/8ABPD4varoHjnVNa1z9mTx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jbyz3s+g+IFtZ00Txh4W06SX7PFexzEWesRxIhu7CVHaVTahZP5qdPB8gDuFH8wev0r6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g/MV3sucZ53EEggdhk/Uk8emdNNOKcW1eKaa0auk7/Lt+Vz73gTJMBn2c08FmNNzoycb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pfgmtr232t+737ef7Xni39uH9pnx1+0h4meaCw1Gxn0HwdoRcm38O+DbG+eLw/pVsPNl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cy4N3cTNM2w4UfNum3er2InjsbiSzni8ML5dzZytBPEGjCsI54Ckib42ZTtYblJU8ZFe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xyMA6xk7SQAjICPlyAVBJwOmcnHNdxpksmnWN67u98x06NeXYkKefLJ6kAcBeRgcgjOf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NJRpQgnflUIxdlFPRvm5pSktXdRd1CJ/cvD+WYPKMsw+W4OlGFDDUqUIpRS5oqKtda3a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M/VbnUJZ9Q2Wzv8A2Z4Nt0F0kjTfaWkvJzIJXcszlySZC2S3Uk4rK1+cSwws1uY2ttCt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nEttg7SNqsMnG3kZOOvOlazxRXOuMPO232nWNpBArZigX7VMxLE4OB68k+2RVXxfcRNa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tvaWFzLCB5sKrJbkg4xkAAgEHBwcdxXcoxW0Yr0SR7jlyRaT5YpNpJ8qXmlokfs7/wAG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Zk/bn8b+Ovj58UfCfwn8JXnwi1/w3p/iHxlfppejyale6p4dvbWwa+cNHFO6aZII1ZNs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/wBj3xT/AOC0f/BN/wAIfDzx14o8Mfthfs++LfEPhnwnr+uaJ4TtvHlpJd+IdX02wkud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ke6uY0tl27grzo5ViAB/lW+MtSLHUVL72N/tVieSACBnByODkAnA/CvENYDSpO7Mfmjl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YP8ADwSAOgHY15GLy14uUq6quDivejyc1072tecbWtZ7p3Wid7/yb4s8L4LM86rZzVxE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UlUjOVC8/a+0U4WcudRcWpKyum3e/wDWVqP/AAeo/tTafkL+x78BPQD/AISjxzj2z/p5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CP8AweyftYEg/wDDHXwCOM7SfE/jrIGR/wBP/HQZx6D0FfxYa3cie7dU5VWJyST2wPoe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ATtHH58d/wDPNeJWwKpNJzUrtr4LWso/3n3S+R/OUuWDavZJtK76J/if2zn/AIPZf2s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x8UeOv8A5PrqdB/4PPf2sdWuUSf9kL4DWlmNrXV1DrXj6++zRscBnhh1ONm6E/fUcHmv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TYm7JyVwuD7HII5zx0z7nivpP4Y+B9Q1Z2VtNZkZlTkcsMkAcZO3kcDBz6k8+7kOQYfH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ahJKKcb35naUlL4W1G/XS2lzxsfmfsIqNNJuXNeSmk1ypNNOzvFyeqW/LZtK6f8ARf8A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y/aF/wCChn7M3jT9lbUvgT8KPhr4Q8Z6j4U1a48ZeH9Z8U/2pKnhrXLHX41trTVdRmg2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GWtyoceeu6N/zn/4JO+NdS/Zs/as+Ff7UWpQWfiOL4PeI7TXpvB+m+IrKDV9ftZIb60k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RMD5ivcWEykAKInJJT488Z/AnxFYKuo6F4d1PUtO2DgbT/Z4HaMbSo5ztUArnkAYryGw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JbS41DSdStJMKYHmtZ4nBKt9pZCGAcZDKrOrKSCoU19rSyahhYezwy/cttOD0vGVlLV3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TU+PxGPxdZpyqwqRhJuKilCSV0tHzOL2Wr5drLey/wBIPUv+DoPwbpihj+yn4nCcld3x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w3gnrwD688GvOdW/4Oyvh9pYbf8Aso+JiUPIPxB03Gfr/wAI1gHA5yDx7iv4VfDvxi1b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PNJar8+X3byeh55wGGQRjOPmIPXlfEXiu61Lzik26MnbkE7hk7gD9QOPwHavLr8M5VFT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SqNLms3Zb330V2+lz28JmOJ9lCLb5kkrPVrRJJ8sktHp18mz+37Vf+Dxn4Y6UWCfsbeKb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TEzyQcK/hkj8sDp6DPBaj/wenfD3TyQv7DvipgDtA/4WtpR/l4YA6Dpjtj6fwceI71k8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kDj5Tg9OmPxOcV5neXxvHHJYZ9fXqT+v6nIr42rgMOqk1CNSMIyaS5m01Fqzu1/Wtup7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d2k++jSabfe349NGf3/x/wDB7H4AZ1X/AIYa8VjcccfFXS88+g/4RmtHUv8Ag9U8Bafp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rLagbAK3xV0schN7MB/wjQY4HoSMHNfwGeH9GOpahH8oK43Y24xwpbI4Axnt25HIxWB4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Ky+XStL3wWyjj7TOH/f30mOGeV9wQk/KAcKnSvPxVGhhlD93OTmpNXny25VHVpwbd76q6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217ztdXv6ruv669T/T//AGVP+DoD4e/tP+A7jxpa/s8v4Gms9WutKvNE134jQTzQvb29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HGEiypeLhBbAgLnc2cD680X/AILu/CzUp2h1D4fWmnIFU+f/AMJfq9zCxPVVeHwI0bYx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r+GX/gmtpGg2/wCx74N1O3s4/wC1dQ8dePTq90wRpLhoL2yjtgTtDKIrdYo1BYnCD0r9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lwgDLgcHoeSB7Hdz78cnofxrifjqeV5m8BRoypumnzTVa6qKU3CN17H3ORwk2+aV1LZW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Y4OOLqVbKTsoKDTjZRk3zc/vcyat7sbNNa8za/rotv8Agsd8IL/SbbXpPBuo22g3WoXe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I8tzaLA9wFtj4WM2xROmx32B+xHIEo/4LE/s/lgi6Xr/ACcDF5qQXk++ir+Pyj6V/Nt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IwLPx/dtk5OBdaHZt1x38oY6ZPPGKq6TKiMSTyCnGD1rSpxPjqSwi9tGSxOGo17uUY8i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5UtX7t7/AAoKnDOEjKSdSrePS8ltFafF09PN9D98P2kf26fhD+0x8GLvwZBpnjbQ7O88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sdVkiudNtb+7QCwurvS5GWVPMwxlheMx52PkhfzrXw78JIXGotqfxG1Ag4PnWul6fuIx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wCMYf69q4TQXLfDqEdRb+N7ObPp5+gzxE8nnO8Z4zwfx0ZZZWDx7iVLEbcL03Z9Px616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9WNTli5QXIoW5knJaN3vZLbS3mLL8voUPrHsqjh8F+eXNzcvO0ldqz1a0ve66o+o7LSv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Ut5PHVjpUOveFxqJgv8AT76+lm26xBZiJJtLljt4w085kBWQuDGAwEYLZGmP8KomHlaR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58RaBbknIKki38PXQzjsCMepPSDwMTc/B/4lWg5Fvd+EL1Vxyv2e+uMkegBmyc/T+Ljn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XJBzsC85BznjA+ZRkn6UZ9mcqCyyVLBYWvy4GnGXto+0acHHRcqXK3d8yd21ZadSFH2z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StfmvG/ddrdVrtc970nxN8Ol8NeNjaeBNYfOl6Y2ope+JPPOojTdU+Xf9m0myOM6mQSA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1/wPHj7H8MdNX+79r8Q65cjr/FvZcjOf6da53wwudL8aoRkDQJyAeOf7V0QZx2OPWuXs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5QOTnIHp9ABx6AEcZFa0sfXr4WliFhcCm42Ufqik1yxi3aUpvdu9uVJWW9zN0kpPWV77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5aK93r9D+B/GFhH/AMJKIPAWgQf2X4a1PVQLKW+uDqOCGOnN579VO0uSOSAcng19ifCz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a6P8R/Bs91ZQrBb2+peHFmjvLZFykhu9PuprtLgKgQJ5NxbfOJCQwI2/DfwvAA8b46f8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/wBmlT9Rub8+a8yD+dPy24nZn8jj27V5uc5nmmEp5VUpThCGLeMjKlDD+zUFRlhLJOLs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V6rmxVGDprdtef8AKtNF6/j56/vt4W/bF+Cfi2LUGsNW1a3n0zTLrV7yzvNFvVuorCzC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cRB1LgZxkc5OKD+198Cif+Riu/8AwQ6v/RR/Kvx5+CGn7tb8Wsf4vh94t28nn91ZAnrx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PHo5H5ZFfS4LEVoYWliZUp1HiVrFprkdNJv3uR83M6n8sbcrWt9PFklF2elm0ru2z+W2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2p/gvrV1Jaafrt5NPDZX2oyoNB1gFbLTraS7vJz8pBWKKPJGMncMVhXH7ZPwWgB8i71a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EG/GYqR36/y5r8uPhB/yOWo/9id47/Tw/LXjMnMjn/bb+ZrolmTirvD2uny3na9rbXp69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17avy+/b+tb/AKfa5+1LefFfX08H+GNNXS/D32fVLm/lugJr2/jt9NuntlRkKrbjeokK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Nfn9deJPEgAX/hIvERbdnH9p6hg5PTJOBxxng4wTk8V13wVGo2/j3w+hQqlxaX0THByV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BJ4JIwMntkcRdaTqV5fXES6ZqJMdzLGP7P07UdoKSFeeo6jjg7TjJHbwM8xGczo4KvgI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CMWmlFUvZJzbvNu9Sy5Y2d9LM0p+7OKVknKKfRbrVvy7npnwi1vV5fih4CXVNT1S4t11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Bh7K6xlWYZB5yMLz0JJzXFaxc21nqcxcCa3W/vBmaSZ2BkvLg9XmIz0HUjvjvXpPwf8A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kt34X8QyhL8tG0llMp+e1uPmbziuCQehzjB6YGMXVPhf47u9c1Z4vBmry6cuovsEkVig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MvJ9gSOpGeuk8Ln0shwPNiMbCTlK/wC8do80rNJK0ndaP7L2T1u9FKH11c00o2Sck9o8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78in4BvEfxvoEsRZUXVYGQZbCnIwACTg5HAGRnj0Ffo/8Ef2pvA2pfDPw1J4+8S2Og+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VZvs08cttO6I8kgLgs6BCCoJxjdzyfgrwv8AC74gWPiLTtSHhB4LDT/EOnZafV7FW2/b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qD6AfMOvJL8EfiS8ly02h6apkmZpH1DX9NsCAWIJ5vzuABOM5z054NdeTrMsLHlqxqSj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XlWuia23bd+48VDBqzpYl1Zu/PH2fJy7f35c123rZaLrc/Xmx/aL+Bss8dtD8R9HluZ5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0Mt3cNboiTrZKGyw4AkG0dMkV514s/bE+E/hpbyyguLrXLqC4lgkh0+C7EXm210tuw+1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3pySDz+fPhL4I+KtE13w3eXN94Qhhtdf0y9ubb/hJNOuZDBFci5ZWgiVmKjBGdx5yST1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fFmtNdeNvhxplrfa7qV7FbXuqyiRIZbj7Vj7Pbjt0IXAyOAMYPvPFZo3/ucWm1FTdSNr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9bN3b6nCo0rqzu99un3fivvK/xo+O3iD4t+ItMOtQxaZoGgXrXmiadGTHAskqeWzzBVKv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jI3Etn5o8UQql4JQeu3PGPwxj2yfqBzivovTPh34ai1Twybn4leC9Ux4k0wN9huby7O0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8uCCcDAHI6cP428B+EE8Uan9r+J2kWG3U9SVdNj8MeJNR2hRgBP7NXA5GRkAAke+PJz7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qyhKpKUJQfNBQpRjFvkiouVk3KKlO92kvddmdVGVO8otRd1Gya1Su22k1107LR66q3A+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plOfK8VeGZOBzxrOngYzj+9nqDgEd64X4jOy+L/GMjEqJPE2tknoDu1dz7+tfRHgjwh8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k+JN7qMq63o8sVhaeBdTFtJLDqVkIori7vNYgmsI3mMYWaWxmY/N+7JXdWX8QdI+Bune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FHjddSbWtQnvrPS/DlnJHZT3ty919kEupXS28vlRSRtvUKDuU7QmDXz+Gy6vPL6c6mJw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u/s+VRjdt0tebmvbS1rXdzsowp03J8qlz2tdLTqtLN6813qr7LXb5N+F1kbL4p+Erv8A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GLgMMj+zDHd2KZzzyfOOAOBnOAOve/EA7/GPjcl/Nx4q1YLIf4lOpD5h6BuuPeux8N2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DTaUfihqZ/4Sbw0dN32nhDT9MfUW1IE/2p5Mku1Wwduc9OmTiur+KDfC+x8Y+NnvdL8d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X6Nqml6bp6376kpvwxj0wIW2FeUAQkErhcZwxuAmsqlR/tDASdCaak8Tb+JJO0UoNaKC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1IzSdnPmUUrbST5V59ND5xsHb/hI/D3J/wCQ9p6f8B/tAcfSvwO/4KxeJrL4i/FLVPCs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4h0ydoVAS6vZr/8Ae7WUqYlj2BWDeaSX6ggg/wBE2nap4Eh8QeHRb+GNclx4h08gXni9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PfRY8k85AxxngYyP5e/2zZk/4Xx8erK9Vorqy+KXjMrHvZ2WE60XSNnyu/bEVUMVBYD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lXs/rFVYmFaNLExq1FGOn+06Rgpc8lL+FK7snZr3dVfweMcy9ngcLh3Tqc9b2ijO7UUq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/NHRb6vVI/pm/wCCCv7bP7Gf7OX/AATt8EfDD4r/ALSXws+H/jTT/HvxB1K+8MeLvF9h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ut9Z+cl1IqhfImREIfLCItsQNtVv/BwL/wAFC/2SviV/wTI+Lfgr4HfH74RfFz4ia/4k+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LeJNM8SarqOm2XjDSLvWp1trK6c21vY2UJubm6kBMUSsY45SGA/irm07R9XcGRVSYDYL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CEnhKTBCcZj3FGOFcECsPVvhfFdx7LfVb6WN8gxSfaZVPIyoEkjIxPGcjsOMgV+rvgyH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Z3xqxsqUqLk2rqSpKftVazvadno/gTV38E+JIYPASwUsG6zr0K9HnjXUeTn5LtwdKXP8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EkrHxL4K/aI1DTbm2s/FthLZhwEaeC3YPgjA3fIDggnLAHPOeBmvovT9O+HvxAtlvLOG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XSbiNdXjJydzx5HzZIJ+XJxyCeauXPwf0tphbXCwzySD5hc2qeYwPYYUhBjGORwAMZ5r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TXXhqa58O6iwz9stppiWOOnkgkbT02rkYOCAM19suaMotv7SaSb6NPsl+C9D5mdXAVY2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OSle/fmsmmmm+aT0Wi1Oh07w34g0oGEeIGv9MQBBHqhU6ioXgB8cEgYB4I9hg1+fPxs0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it0CWmqf8TC0wuAonYmeNQDtAjm3qAP4QG4JAr70KeJPDuYfEM1hqrKPLM1k/2DUpGU4M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4nB3E5zzXx/+1DAZb/wvcqrMr2k6nIOQPMMgVhycnd+GCD1zXHn0IVcDCagoyoyjaWmq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RT33V+h6fDNK+ZOMZv2VSnKMo8uk7J1INtS0lFx3973ZTXU+RpZHaRmVid5JwcHHHqR/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+/4Kh/sBeCP+CZn7GngXxl+1Z8G/DXjfwV8GfDXhvxb4W1XxZBb6toGt6YjpeadqMBh/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bgnmAbiRX+TOQQSDwQSCPcda+9/2Zh/xQF/2365ebc9xth5+lfllfK/7TxdDDxrul7VV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7tfCqkN7t/Evhfy/RsVmKyqh9YVD29p04uHtPZXSdleXs6n/AKT1P75/+Dgn9t/9kz9p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vgd8dPh58TvEmmfGK11/UtL8I65FrFzp+kW/hXX7WXULuONE8mAT3MUSOcl5GCAZr+NY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GO47e/61wcepf2cytuxkEHr9wjDqSBxuHXp+RrctfFemuFV3IOORkD/D8B1/Cvv8jy95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aTl7T2bpXu237nPU2b/m67H59m9dZpXWLjTVLmhFez5va8r5YJJz5YXb0+xfrZnVICpG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kZwRjoQCenTmv7+P+Cf/APwWk/Yt0z9jT4E+G/j18b9N8E/FXwp4IsfCXifQtY0jxRdX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026a5ttDkguku9LtrKVJom2vkkcjn/PqPibSlG7d93B5YDv/AL38qxNT+I9gBsEkpCrt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bd54GPp36810ZxluDznDU6GIXLUpVo1aVZJycI8k41aXL7t41W6Um+ZWdFKzvdY5Viq2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hVpckqXO6aclKMoT5uSd3FcyS5btTdmtn/oxfGr/AIOLv+CZvwX0GfVrT4h+MfiXqAeW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1iW8vJYgpwtxryaNZpE5kAEolkwAzFOFDfwt/wDBcH/gsL8Vf+CnHxU+EWiWukP8O/2e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74fpqX9p6pqHiR5LOyPjPxRqSxwxXGrSWs8cVhZxQiHR4JLi3jaSR5rmf8ydS8Q3PirX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GEMe44PIGTg4JIIOenJHOTnzb4lqD4p+G4A4Osg4xgY/tPRSeMDHftXzOI4dwWBpKdKM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yi420ina/V38r22+nwucYjFVJx9lCklGKsnKcrSTSu3ZNxtp7trtqzR3v7IP7Qvjf9k7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4d3s1h4v+GnxA0vXtNWFisN0bKdG1fSruMOkM9nrOnNNpbW1wGtcyqZEfy+f9R7w1/wX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7wl428DeK9Z+IPiHxJ4X0XXNS8DeFNGuftPhLXr/AE+G41Xwzr2q36wWVnf6ZfvNa3Co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Za/yYNDxLreszkZYa5c3AY5yvlzmXP4FOT36c9/3Y/4J7WOpaL8Np9X0wYGta5rmqFuf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yOePUnqaxnleHzDDUlVi1Kk5xpShJQSjdRcZw5G5pxULe9HlabfxDjipYetVa95VFG9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m7JuSceujvdJn9j3xU/4K0fGz4ppe6b8M7LTvg94Xm81F1Yka34lngLFYnW9nR7KFpY2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xQrKrAGvllvHQ8TX6+I/El/f+Jta1SZ5tS1XV55LvVtRmfG6ZZ5mdokAAVEBCqiqFQDB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atFELgCPG0lmRWCAkc4I75ycAgAk43V9XaIkunLF5t+t2UK526WMDbwBkBs53YGM++ea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qdVwjFSUabblBSenPZrmad07K7uzKtjq1XRz5Iq+kZNP0bvd9ey30PsT4fa/bSW6W8N7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kP7RwvACgEADpjt0HIFe3ab8RvEXge+iufBur2mn3ZYSLqejzyWkqMTuAvLXOy73hiHD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8r+EtJ1E6emomEHTdR5+3bQu350BCg524YqDjAB4HSvU5bMwPprCyElgm5WZjw2RwpYn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HHr6lbD0aqlCrThNax1in5Pddf8AgGMKtSD5ozknp1bvba/c/SHwD+3pJYxwad8UPD0d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6DMhvZI7VUBd9J2AzSKrhpBDIrktuIy1b/x8/b0+Gnhj4Q6nr3w41mLWvGmqOmj6No93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3G8hu7uFwoWKCCFmPO15FWESLI6BvyS8a+II5JF0yPTdP0/AkVWZsswfBHLdiMdNvJ9O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bm+jf8A4lj6ckvmjbkHgbtoByQc4XPGc49BXylfhXA1qs6kKcqChKEuSGsZXu3aLsoJ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39mhjZTi1OceZJq+l3e1rvmTe2t9NVqjzD4w6PqvjH4eeOr3WGu73W/FGja9Z3Wq3d68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LiZoAjCWOCS5SBYA0YZoHKybWBr+VzQ7xoJ109l+dZ3QE/3lkOB145HY4+mc1/Vd471m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KLMJHc425IOVblCM8H+9g8ZPyjr/ACeX12tpqts6D5y7u2CQSSzSHg7vvHGcngcc1jml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UlZWSTlZQu+7XVX2u9Fu+OgpOvVm5uo5SVr7RjaabWr01W1k9FpoWfiY63Gn6bb7dwN3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LbBLegZiUIPfJPof2l/4Ncv2lvgR+zX8fvj1rfx6+KXhH4V6P4g+E0GhaJrXjPVYNI06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dy2KXdy6xCeO1Vpwh6ojHcO/4o+MnE+kWVx13anZOzc/LulHX8DivDPh9YCLUdctOc6b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oaRXXIOTg4BHUYOR145qdD63hcTh23H21OmuZK/K7yV7XSeitq18V7nsQiubD17Jzopt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abjzWi7q/wANuzP9WnXf+Ctv/BNqw0zUWl/bT/Z62Lb3MJP/AAsCxYAzhlBzFDKpABJO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5YPxD1rTPEPxq+LOuaLqFvqWi698T/Fmq6RqNnL51nqGl6n4i1G8sb21lAAltru0nhuI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AcVxfj62aW8nBU4ck5xkYIPPI7/iOnuK4Dw8j2l9GEYj5h+O3OMgj17c/X0eUZZLLvbrm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x5Pgc7O3NK9+fbTl+aPAzbMFjJ0o+xdL2U5pPmc1L2k6a35IKNuTq3e+2mvvaiWOUtDk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oGwcnBHH5fXpX1Z8HfiHqHhjxB4f1/Tb2WzvdIube7t7qNyksFzbskiMjL0+YA8E++cc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IXbKv3mzkHBzkk9BjIOM5yR1rqdHvjZiQxk7JHBwONjZHGR0wefTr1yDXp4iiq9OUNpf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a17fzK2iel/dtOFqcrhorrla07NPezer7K+z7n+oP8LP+Cmn7D/iT4S+AvGfij9pX4S+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b1XxDo2s+L9LtNS0jV7nSrZtR068t5ZYmFzZXQltpWEaJIYvMVVLFF8/+IP/AAW1/wC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R/av+HWrzRb1ez8LnW/FF8GQBiFttD0jUN+4cKythjwDwcf51OjXo1awjtftG/8AdlcZ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xn5gDkHB7V8s/Gbwu9vPNIqksWck4x1J/i5H1wAccda+NxfDyjHn9rCrzSbS5Y+424uy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fw2LU2ouHLaKV+a99ldqyfS+1t22f1Tf8FY/+Dkfwz8fvhJ41/Zw/Yy8LeJ9O8NeO7O6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xtYNHutQ8MXMQS+0rwv4diub27tTqJVYL6/vbm0uDYPJb28NvJO0sX8XnxUluLrQUnmJ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RgQZJXkOpWbjcxOTJaSMQWJBdgctzXQaZqjwZtrkZRSFO8YU7eArdllAGFPRxwcsBnif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1ub8DGpISp+8rIpVMjJJKgADnjsoFKjgY4WMo3d6sYxacFGyTS6uSfxbW3umenTav6rT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/z98RYVn1bR9aTHlazpcLykEHNzar5EzOeqs7DIyBkYI4xXsf7GXiTw94P/AGsf2afF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M+FPjp8Ktc17Up0LRadomm+N9DvdS1KQbkzFZW9qWkXIJDg7lCnPhvidHn0DSLo5LWV9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7vzEPTgOCMZJIP5nhRnOFzlsLwcZyQQPzAP1APasqGHnhp16car/AH04JS5GuVO9mrzV1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V7luKcuZpOyTT039fkvwP9o7/h91/wAEoWRGf9uf4DxeYm9Fl8VJG/lksqMUeFWXcqhs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/mV/8Faviho/7TP8AwVd/au8d/AjxjpHxA+HnxB8dw634T8UWN2/9h6xZaf4V0DTZ7uym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JIUqRtKELvb8W4pdRhAdLu5UA8qk79jzxnBx1wT2HHavpT4EX/kfFHwPdFz+/vI7WR+f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dyUUEkk5cZzkV7eR5JPDV/b08U27RulR5XyVJJyjdVpOzS5W7W69jyc6qQdCMZUlPmVR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pPZ3eumqas3r09B0/wAC/Gzw/ere6VcNYzRncp0zVJGXcADgZfJHTP5ADPH0X4J8Vftf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8KDC/wBqwz3BIGBwwwc/jx1I4GfstNB0nYJRbWhUH7zPtB5GevHfnP1PWtuC9t9JgX7H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LbSHjBGPlLZ6fp1HT7dYNtJudS9k78y3dns21vrbb1PgHJqT5dLuys7PRp62V1p1t62u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+C2Hwf8AhJ+wD4Rf9uT4h2GkfGf4XX0fw5m0TQoLrV/EvjmxtILU+HdS0zQ4lLF1sJls7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1rHcXU0QnQn5M/aR/wCDpnxHdi/0X9l74E2OjCOeSK38ZfEnWJdV+2W4YiOaLwxpdvpz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UjnfgrGUBb+U74g382s3CxlmlPm+Z0XPDZJwpPYZGBjI9BivOmtzFkMpXb1XGMAjPTA+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hzByxWIrzpOXtIRlGHM1CFRKam0uZ3U24SaekZXUbRfLH6WhnWKWGw1CNRRnBuMpuKcp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tHBKSTWr5rWVkfen7Xv/AAVo/wCChnx41XRrTxb+038RNG8M6p4T8P6vqHhDwLqr+CNB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xIvhxdP1F7diEAE+oyyMd++Rs4r8efi54h12+8OeKfEmuaxqOr6ndMTc6lqV7dX+oXDa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pruck5JM07k5/P6v1S8+HsmmeCNR1DTtR1F5fAekCQ/2k2nWCHR/tFjEpB55vI1ZR0AP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iDwvP8MpLDw/4dutFurzX9IikupdQN7FNAhnLQqCTgfdJIAyAB0Ar8Jx2Ek+JYwdRxjS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pQVtZKy/d267+Wv61hpQwuS4fFWjXc47NRg7z5W3ze+3rK+2tt1svgK1uHtbiC8tJHtb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mguIJRh0kinj2yxyKwDK8bhgwBByAa/tR/4I0f8AB1Br/wABtK8Mfs4/8FCH1vx78NtP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3T47vVvHfg+xiVLe3svHGnqsknizw9ajyR/aUMkWuacnmOE1MSssH8SIZgOv+f6VAXY9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3koUpUY0nTinFJKasnddUrX110ba1S1sfN1KntZupZR5ney1tfW19L2v2Xofvl/wA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v/BTz9q7UT8O9av4v2WvhHPc+HPglpJjvtPXxHGksv8AbHxF1jTryO3ni1DX7l2i0+0u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1Us1w7H8TtG1QXMYVyfNQDdnjPQL3B5Pr1xyeMHz5eWGeev8jWlayG0aOZOgOSMnBzxg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KK9XA15Tp1GozcOdK6uot2T5Za/E+ml7pHFi6Ma0EpK9r2+dtvuvp267HpqSCZc5YMp3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nGQykcdMgEccE+5+I/2ivjt440nw94b8Y/GL4neJfDXhbTLXStC8Pax438Q32j6NZWqG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4v5bSytoYkREhWKQIqKqkKMV8921wJ0W5iyVfBkHdGwM8ccY7gZGASOMVpwynqM8n69uv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Xw2NoUalSEHVipRacU2mnC/ordNfU+Ur4adGclF+7fR3s1fZNLqvQ6SW8vLiWSWaee7l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zM3+88jMWIAOTjOD1GMVJDutQJDIXH9xeRyeOR2x6+vqBXMS+ILezPlupY5B+YHAI4yA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qF/F1vGOV8wMOQFHAOODkjGP1z1PFZr2MFpTjdafDGMbfdd69Ha9xQoVpNO03ezTtJ3e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da1HDGZmiQbAc4fLHBGBggc9ABx3+h5C98Wy6k32a2EwJO3CqSOWA5HOSfoOcEYIOMmW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47ckBic469wfTAOACR1JrvtA02ztVTYYTcMOR8rMDuxxj1OeenXjGc6Rqt2V3a2mre/b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7KajF2l8VurVla1+bR3dlfdfjZ8zZeDtW1VkkZAiMc7rlQQckdFI2gHrnnsM56eg6Lp+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cdOkwQNVxtsmIOAC2SwJPqSemBjgdXbTlY1RyARjjAHB6EKMY7gYyDjPAqtpGi+KfG3i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v/EuseIJmtrDQtOh826vTGQxSJ8lYSquCWCuXz0G3JqcuSLcnpytxvK17WbsndO19Vtr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C0mpJaO8Yyk0o35b25nona6eluhma7aLLpjQXG8BJFubLUbdys1rLG/mW9zbToco6AB4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v7lf2Sf+Dqv4Gfs+/wDBOj4VeHPjnoPjL4q/th/DjSdO+G0Xgzw9YR2ejeLvD+gWdtae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/LaTYrqmhfYrTUo7S21q9hudNklZHMig/wA637Mv/BGb9pb4rpBffE9r/wCFXgeRDKd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ETAmOKzR5IUtSjKGJdUA378E5J/oK+DH/BIr9jn4ceCm8Pa98I9C8Z6tdQRtNrXi+J9b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ZDFAFkbJjt4Qgt1Ij82Qjj834l4hyqtQpwinUqKcmp05xvH2fJq1ypOMk3o5J6J62R9z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jXoRwlJpPnnJ1G79FCKi29k1zNJu91q3/MZ/wUg/4Lpft2f8FIdS1TRviR8Qrj4ffBu4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dXV/oXhBdOkLRxp4mljuTq3ia4ngWBroatfTwfaohNBb26GOCH8dwSwBIAJ6gFiAfYsW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nJP93PxX/wCCIX7FPxGsZYtP+Hn/AAguoybydW8E6nfabcB2A2lbC/fUdMjRGGdkMEe4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fTP+Dfj9n3wzdY8Xa18SvF2mxyySQzabrUWmXAQPuWGeCy0ksMRhQrxXjbyCRsYZPnYL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kpRkl7zS5U5WitbRlre+zevrc9LEeH+fOV4LDSgrpSdSUW135XB29G9O5/JRpunXmoyt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ATHaW7XEmDkDKKwYc5xjOTxxX1x4B/4J6/tl/FmwstV8G/ALx3Lo9/hrLVtb03/hGrK4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vp4MRGGEg3IysrIzKc1/ZT+y/wDs+/sW/CHxbcfCj4R/DfQdF+IGi2Njcap/adpJdeN7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OqapqVtJftBG6xkL9reMvI3lpGCSf1A0jQ7Awxwwww28aqAFijUMQOgyAQMd+gOM4z14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WX1KkW3apLEciaVrySdB3Sutm3r3PWwHhjOoo1Mbj6aqLlap0qMqns5PWUZSVaHNe1t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85j4w/sRfH39mGPTB8dPhZqvhiLxCijSdaur6zudCkmUK/2a1u9Ma7tprsLIhaG4uIvM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vj0uhWcISF40fAx9sRAseRgE8AZ2nB5DHtk1/o5/tPfso/D/APaQ+EXiL4e/EXTf7S0u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G70nURGwsb6zmZGMctvJhgFIBXcmPmyP4Jv2p/2cvHv7Lnxb8R/CnxzYyrDp9w974Z16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2eRzZarp8wVYy5VGS7tQzG1nVl3uPmr6LhPOsJj5Tp8kadWvGDhByjN3pqcnH4Yu7jJt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D8X8N4zJ8V7Zyq1sPKSpxnGnKmotawbSnNe8t3ok+Va80T4f1zR5NMvRNbO0IVllhnTA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HgEDPvheB6h4X8QW+rWsSzssF9boEmiJ+WQDAEwzj7+MED7pJGMVmy6a18S0gE0edttH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yAc8HvyD1Fcbr+iXeguHtZmduHuJojjByG2x7ewB5HQHpwMj76DcJJK8feV0rx2dtUuv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VRpzet+WMmk7KVk03vay01euitds94yDyvIPII547c1/Q9/wbcftx/Cr9jb9s3xaPjl8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+KHw2vNF1PXNekul0a38RaDfw6xoc1yLaKYxFoTqdu07oY4xOGboFb+XXTLiy/s0S3+p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njUWCgnGMgZIB55Pzc55NdPHqNlfpEF8PyqECmIys7smFKZY9d20spI65IbvXTjoLF4Z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XvZWUWktP53q2rNed114LBrBYj6y6qqKMZPk5eS6kusueTX/AIDr5aH+v5rP/Bb3/glT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S+D8seSNlhf61fz/ACgE4gs9FkfuNuQN3rwSPkP4of8ABzr/AMEo/h9a3p8O/FLxn8V9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APAWtvDeXKA7o21TxFHoWn28IbaPtHmzZG4iIlVD/wCW6980qKhjkiUjG12JIIJyCSTk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7gByQRznPIz1/nj3rw48HYJcrdWctm+ZJPo2tNfJbOzezszrlmsbyfsFF3l9tv8A9su/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K/4LZ/E/wD4Ke65ofg3TND/AOFYfs/+CtYl1fQfAEF4+o33iDW0jntbfxN4t1JBaLe3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D9l02Kd4ohJOv21vwoaRW2qeg68k5JOSd2OMn6gUx2ADc4OD69ccc+v9az2ZgxP07e3r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DDyo0IRikkm72cpJPVrvr03bberueDisVPHVYSnT5VTbUYrXSVrXfKm7cqet76pWWheD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ZHGSoPTnnJx+ZHHB7XwvaS3F0kzZWMsCORjBxwWPGcH5ePr1wPPY7R5J4t5OCwA5PRjj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nHFdXq/iSLwxpSGMjzSoC4Yht2CR16HjPXkEkCuOpWfNNyq7N/aSvbR2V7f031Z20qcv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7K7VrWW+t2/6ev8AEDxdENNvdJ06TdeIwhuNrZKq3GD1wCDyT7d815jpVyFs5AshV7WN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IB+8eSTkZ68kgGsG2Fzc6bqeozyGW91JxMCxJ2rkEfTg5IAAXngVa04kbPL48xAlwOcM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D/d981885O71e76+fqepC8lFXa0Svd72jd7+em69U1b9Kv8Agmz4Xm8Y/tdfBO1tRta0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uNumaRfai7kArwEs5QOeC47A5/tF020NuVbaFxgAAdOn4cdMY45Bx3/lL/4Il+HBrH7V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CHw28UalHIy5RLm7ey0VFXIwHeHVLnb32JNjjNf1jxj7v5/1r+fvEKTq5w+WMvcvFuza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9Z4K5Y4bFTlOKUnQiryS1gptp3/xrTt6n+axF8M7mR9r3QZjzkEnk4ySTn8zyeh7VePw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J1PBBbn8xz64z2J5Fewf2YEXMUr5A67un9ehPpjvxVcW8xYqZS46YZjjr3GCPf6/r99d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aR2T1ir9OqSut/nvoeRR+EoicugAByQcc+ucDPPXJ9DzzW3a+GLByn+jnKnliMr3H4j0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6FcTNuQgemTjOePT14PJ7Zx3sjTLy1A3IoXjJXByOp5wcZ/DPHpRzR7r70CjFNpKKu1d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9tLau/qYdl4fsoUA8kDAyQBnHOSCfx5xjvye25BY2sQAWJRjpgZxx1+nGB0PUZznF6FV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p0znv7+1aEVosig7jz9Bz3B6+2CcdQSD0ouu6+9HeqSerSXyV3t/Xy2KKIgICoBjgY7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A9cVs23msFA7nAHbGOuMAeuAMcFeTyajWxbJIJGQc9PoOMA9OCP4vVRWhDbyh1PTB5we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TPfii67r70b0oQipWjFbXdl0vuYM0NxFfxs0yjLZ4Pq3+eM9OCe57SdJpLWLc0YXbjIx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PxycVk6lp8BuYpAzArj+Ik5BzzgcHOen5gji+2ZIUjDEBRjOT/L8PoaZN13X3oFiZEzu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7cccdcdOJPKd1HlKpbI5A6Z5GcdP/wBeazZra7ChUkIHGTuJ44H54/PpxkGtfTbeaNNz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jGCeRxkjr9AMUC9z+7+BDeW9x9iZJUD5Vgo6hT1IB5GDjPbn3Ga5HTLu9s74qo2RMApD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B1z+p6elz3Bt7d92JTjvj1+nTPYZJ4HTJrk47Zr283gBANuAMdjnJ78E429e5Hr0GF13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xBvK5bngH2wM8+oP55PYVatZ5V3Lg/dxg5Ppg/UHPYjn6VUtY5LZBDGpyeATyTwPbk5H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vmZRzgEEZ5OOw/mQQOuCeaDA1rTIB55yeRx2Wi65HJPz7Vc9SV+bgkg5AqO1lTB+bBJJ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dafc/Mo256jkDOPvdvx/WgUtn6P8j42+LHh1tN1pr2OMCO5ZpGYDAwfmJOM9A3ODy3Tg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HgEEfeHQg8nIHUDHQYxknOK+vPiR4cbWdBkmWEmW2DsMAk7VGe3PrzweQORwfkWFBG7Q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SSCORz2PYdu9fQ5JX0qYZv4X7SnvtJ+8l0ST2XzPjM1ouMp25laT6paX/y1VuqR7N4G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DBOCCMdOO/15z0znivrXwj4de8jjxI6KwG4q5UqCfYj0PQ4xk8nkfD3hzUUsLmJ92Mso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HXP5fXmvrrwZ48js7eEOwAwoJJJ6fdOCxxnk8nHXOelfY4aracdXq1r5OS1t6aW7P5Hz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jT6qKu9rO92vn3PsPw9FDoNvbados8bz3jf6TLcsVJGcMBknBJzjrgDr6+r6Ld2trOlr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DdJbD907Zw2SflIAJ746dMV89eH/AB/4ee2huL6CASQkNHPv6s3HI+U4yc9fTIA5r0qx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igmefWLoARW9jgswyMKT3J6YGCwO0gcGvscBiYU0vfirqF7NLZP9G1r69bryKkXzNe9a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n3HsV+Irv57+NYtNXnbIT8g5+STPdSecAnI6ckV8t/FcWtxFND4L01tS1Bdw5GbIDnBG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JJHAHB9D8YfEzw94a0WXxF8QrK+0fSI9zJCZ9s10AcDdYBhJM75+6gCgY5JGK+f9T+Ov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gL4b6f4F0a6IWy8a+NW+z2tjCAN90kLRJbySTxlDaWkgmursKy2cTvHIBvjpQnQau9L7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3W6OxpRTUr2a1TTa6pN/hofIvjr4e+M383U7zTruAncXWNFCA5BPyqPujtzke/Q/MGtx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jyI6tncCoVXzjuCDn3r9MJbrxHpPhu8v/Hfjma4udZS5ilu7i2ey1OaO1eNobbTbCR3G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ahPH/aLxeQY7ewwZJfjL4oeLvAtw0+m+GNDOoX7mQjUScj5s4JH8RIOckZIGfQj4bMK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91bbl5O29+Z9PLU9jDSnJ6xbUXF36JNNbvRKy0u7Kx8z3NrIkitEhlifACAcg5HJxzg/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YIlEvMz8q3IwOARgDAJHUE+nI4ru/D0EqxyPPYh5XypVhnYOQTjrng8njOCOxrm9ft3j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lm2klDwwAA7Z46YHTr1+ZxVFauyd091ez0slfvq0t1rZaWfv4Z25Fp9lNrW70X5rV/qU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QxwSM8EdMcdM/jivV/Bt/Ja3W5TjaQeDjqHPI99oHp7dc+OWrrFIhLYGGDZB6A5PTnqM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8E2v2u4Gw9cHODwP3gB+mT2x355582nH3oWir80Oz+1FPV9fx1v1P1vw3548RYZwfvWpN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30d+p9i6R45ntrLy5594aw09Q5+8WVyD8pB5OMk4zz6HNerv8RnH26KZAAbi0wVIDMjo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z3HtmvmeLR7ohonO1oIrZ2fB2+WzEoMHkdR7ck1s3Buvtd7O7OsS3dpDKT90hQduOwyC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SxSSVkldK9klf1P7EwuOqqMUr2UY6LVbdG1rdu/rfqezaz4ymS/1RoYvJTZb27Kh+Xyy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UAE+uBWBLqUl0muyC4EbTXVoGQEFfKjBYvngZyoJBIwc9O/C+ILiSOPUJ0DqLhreF1Y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xx/UACuSv9Q1KGK8t4AQJvJgkXGXyRlW79Rn6cE4qh4rH1uWT963K21526rvdXt3fmae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DsbqMHvk4OemDnOc9MfQV514qUjS/wB0QAbe+wdwzn5hnPXI44xnoQQFNI9lqDMmVkL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gDnJAP0PGMHPY4zvElhqMWkpncoW2vmyVLABck+o6kdc8nIXnNYz5oxqJJ2ab0vsk2l5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HicvxE5Jc0XVfO91ey5eay/lVtLuWt9dfmq6cRTMTy2TnjBORx+WfUVYsrBr3btVivBw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7Z55PpxVCcNJMUYndu2k++eTzj8B6V6r4Q0sMiEqWztOAuc4YjjA5/U/jnPJl+XfX6su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6a766W/Bn8lZnUdN1HGSjJKbjrbZNq3fy+7qzpfB/hyaaeKO20q7uckAvJhhgnORgAnp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L4X+DfEML2z2629sWCfuZbfkYIGN2MdCD1GSDyM4rzL4X6Hr0vl/2d4SvL8fKPNjcg4O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QjggYPP6E/D/AELWI4YV1DQb6zchQWlIAQegPGcc7Sc4yOCMGv1TK8op4bDSatdRhrbV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Sd7/AJrjp16k7Nys5zV7vbmWvXfS21tGrWZpWfhXxTc6aYbnVrC0hfaGiktwUfgDnCkA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g/L/AMT/AIIaTdXk1zd3dnHK5kLy2KqhckE8g4BJyePXjJwAPunUpI9GgLzSlm4/dtIj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Pbhi1fIPxa1u6uZZJYYUdRkKsYKEEZ7KSMDOPp75xWLhCnR1cb+V76vvbqmrat6dmdGA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Z6tWTVrtJv8AHXp0Pi3xX4Hg0WKzOm6jYSICwLmwUajZHrw+ME9icccYHGa8pudClu8j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N/qP2++sdL/s4AcgDI+3g4wAowowQSME+s+J7m/keUtFsLBskjJxuyAzYJPPJJPPGDji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kbQQQwA25GSMHaPcDpxXymNxUHS5YO1+bZ2aSS6fNbdVp3Pfw+H5XzKLaSX2bt3s9Pwd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hXE92t0ASSFkBBOc8lRgcnt+PpWHZ20VwV8m2yFIByRjGOdvIOQd3c9BxnILEhjeI+Xb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znnuQCRgf3cls5xXd+C9Ht7iRjPKYtpJ4GCSO3B4PbHOMk4xXxlXERc2uW3vWvZqLu7a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6nrQlLom+rV/Tpuutv8AJmlrJHgzwYNTjCrqerg2VpwGaGEpm5uAOcFImEaHKvvlWRSC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zuDDPPfPXOfXPNe9fGVkj0rR7RTlY7qVkIzysllCoIGO7ITn17DFeBAN5ajaQcKAPxAH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czCpKpXmm/dhFRirNJXipPR9XJu76pJbJHpYah7f7XI4tX05t+m6P6gv+CX3hq98R/s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sEunfFL4jxn+2dWstFhkiW20u7RBd3rJGSgtrghQGKmQYAzg/qHpfwil0l1fW/F/wvty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QYEgE82Ub7uDjjr7da/Lj/gnd4eaz/Yk8GDB26n8RNR1MMRw2pXN94gs8ngZO3S1GcHI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wrFKrxB1JK4DDg456nIbHQnoTwe+DX4FxTh8C80q1qtKNWdRzjzSlGLXLLTeMm9J330f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wEaarKjCmk1BxVpKSs9OaNvhSe/xd9/0Gb4PeF4vhHp1vD8U/BCWum+Mr7UfEOtn7U2n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WemTSW32p3uYEjF6/wAqqsc6xjJy55nS/hD8PIiG1D48eBkIIC/2bYa3qH1BxZL0BB5x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f7P/AI9tWG/y/H3gnUMc8edZa4S2e4JhGOe2MDHHGWMiRpiJQobGdoxnH15Hfvn3FXUx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0pyo4WFJpV5JXoe8tFTslJTskk7Wsm76aV1aU9b6NtrZ6NN/Pt02Pt/w74M+Gsnw88QW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tF1vQtY1HUdK8J6tcmyt5LXUdOgiltrq4sWJuZSGR43dFNud6qWSsd9L+CsOoacZfiB4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BNPtN2R2NzqdwwPYEkgnoT2858DHd8Lvi0wzg23g05+vipiM1zdlaKJomMg4IxwD1xg/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8A/dUsb9RoYSosPhsR9ew9Gty4mHP7Farlg7rm+L3naPNZe6ra+FC659d5P7rLT8/vZ9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t4B+JdtYal4yv9Is9P0S78QvP5Ed/cW/9tLFZxaPYwtKEZXlmW5CP8ymA8BFFcI/iP4a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vSRgfatT8MwlvQEEg8g9ge+R1zxvgXjwr8Uh/wBS34d/9SO2+n8q4lJk+U7xzjP+fX+V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g40MBTUYTsvq0X8UYysuaelnfZa7vqOMU3y6JOSWitvZtvvv/nufUPgjUvh5qPhzxubv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w4dTv/tXjEbjpmmNyQbTSnAO4jlcjkEZJ55XTtc+H9qMWvwt1Byv3ftXxB1C6UdD00y3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cjI7x/C5i2l/FtSMbfhNriEZznGoaXz+TEY9K5jRgftL+0zg/XzH/wAKwWNxdPLcJy+w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oRS5fYtbOV172no976S0o161HkVqag1NJWm5qV7K1vd5bNqUr36H078FtX8K6pqfji1b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LXb4xJqeu339raZYvay6rod8NV1G7R4NSja3XNtFaSK0OS5VglZq/E/SLZS2n/Cv4Y2u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VwO4UiTV3x044wPXoGzfgm7L4p8SEMQf+FfeOhn/ALd9Px+tebYyseOu3j8lz/KrzOvW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ZOi8bKCVKK5W1hXso9eRfcRVS5dltLp6H058Nfi5Nf6pqmlz+FPC1iNS8N+JgBoGkDS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PPNnBz0yOOSMmuI0/wCJPiJMj+wfAaBfXwbohIAOTxGoJOfcdDknJqD4MLG/iyE4Df8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hPUv54P5fSvP7N28yZdxwJpQB/wMn+da4jM8weVYCF2ko4qKSpvosPb1a+/Q8zLKOGrT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Sg+fk5eZ1FJ7O97RfS1vM+kfg98WfGmofETT9NvrvSWstQOobltPDvh3SORp2o6gNu3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GeuK8s1P4rfETU8O/iHl44XYafp2l6dlnnkbI26YAQT0KqqnjaoBxV74UKB8T/DK9iL0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nr6ECvNSpQwADgQwISOxDB/x6/kevFc9Z4qWAwE6s5VJXxLX7tw5WvYOzs3fp0VrPo9M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MPRVNUk3Kanze051Bq65Vbks1u736Na++fCnxJ4w1jxxoNrqPiHUL0tN5Y04qgGHtJIx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fp0y9S+JPj/W5ED+ItU0i0S6uJjYeHWt9HjiE53Latc2VvDdzSxLt855JyjOWAjUZLQ/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Zh8ha9tuenWwYH25LD/6x6cm+naidQ1AJpniHC3+I0Om6ix67uRglmcnLcEknjJ4HXOp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mlOpiXGLw7bgqapxtzc8buXP1StyvR6W86CvJbJKzbe2/lr92trnpvw88R+LJvif4Mhu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/lgmNxq1+0UiSWdy0kcrG557HLdMZA544LxBrevf2vdr/buti3jluLSNTqN40UUPnzrH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k9eO/Fd78NvC/iibx34VuH0HW47NNbt5JJZtF1ZFih+yTLJJKWtsAEsMEE5znPHHN33w3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dv4Y1u4tZNSvPLeOxuYkmiF3c+XJGJoV6DnBHPsawxUc5nk1LlxOKaeKV1CLjFapR5bS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ra1uq+H+s6yoW+rdXpzedno+r+a7Mg8ImWz8d+CbyTUZriEa3pLSi6uJ5Y5AdWjWWOXd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klviySeLxN4h2PYiJPEGqoCMtHFG97ePFHEGTIIB4znn5gBXTaF8JPiMPF/h+MeFtXjs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MaRKdXilkdy5GeBz78Y4zW5rPwm+J154k8RTf8ACKXf2K716/khl+16ckbxLcXKxzRq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nvziuivgs1lldGTqZk5fWItuKad1yuyai3uuj7623X+yrFW/2Zx+r66WV76tWvr6aW0O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LwzFBdiTbr3hz7ROtyABcvrtq8STN9m544AyAO2QOIvH01kvjXxtZ3C2xkl8Q69H9oER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3T5UheBjIGOSOoNeheGPgl8TIdc0i6tPDqNYWviLRdQvJ5NQsmKGx1G1ZIpUW7YDcckf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4IePdT8XeL9Xim8K6fa6j4j1O+Vb7xVpMM8bTag6SJ9lLyOiBgSQQCMHNbVcFmdTKIyc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aVXDZrf3YpNu3Rd7dTLnwyxFr0P92Tta9n7NapLS91v6310PHdADWeu6Kbm5tpjNrXh9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u8ILmUDzCAOg/LoM74sPNd/FLxYDapAtt4h1hJGtJPLBEs6SsZZdwyCMHqcjOOa7O3+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veeJvAH73XtGT7LH4gtbgs9nf2+0JHFF/rGYDGDgnp2z23xJ8BaHd+N/F1/qHxL8EeHk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3ubsxu8aK/mRRQ9mwVAIHbPQjetl2Lq8PxjL2jccUl+8xvI9NV/y8jbXWzad/WzXt8Os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+k9fZ9kn1S1/F7vwjw5MIfEnhaReRF4g0ubgnAWDUbSQtkY6GMY6c4PHWuU+Ktv5Xjjx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V3nBGfOmt1znvnYOfyr3LTvA3wrttT0wRfHrQJiuqaYSdO0m7kAI1MY05DKisSABhjjj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oeG/BNz4w8XTXXxG8nfqYDaZ/wAINqmotp2Ogzx94E9yQDkV48MDVhllbCz9lDlqQcKi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l0+STtstXO8n6G1PEU52UVOfKl9h69EtVot739Olz5j0iTydZ0aUcG38U6DdDk8eVfIW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Fes/Fqff8SPiBK7ZD+JdSk54yZLuCQ/TcST+PSsDwtoHwpvtTBk8ceLr1V8Srp+nmy8D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wFz4mGwbhn5xhMbsjaSPdfiuvwii8bakNU0zxze6moxqreHItJstObUSoAJ+1/ayAQAc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8mvlM1l1eTxWFXNicBh19Zq+x/iLEe/T/ic/L7L3o+78UfeKc4uUXZ+607WXvW5dHrpe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AmDVtGkGV8rWbGQnH924DHr0PPXqM+9fgD/wVI8OL4S/a1+I08cBSy8WsmuRKAQJJvPn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JLp3mscZLMWbcXY1/TWuo/CqLi38L+L5yOQL/XIYs98N9glhH/fKgAfkfxU/4LkeGfDa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os2n+ILLxD4p0nxJqpuobqDVn1GDTNXsY4Yo4le1j09/tiiHz5EbzmYFTnH6l4UKWWYn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+tV8Py+xqOai5ymrtSirckacuX+fnfwOK5/muM6X1rA4epGk6f1OFeo5ct3OMoUlyr3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rfC29P57JNUW0uCqQSLnaRiVOds3lgD5Rxg55weevFazeLdkflKs6MPtmNtxjG6LehwF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4HzfqXj7WTrVvboIirXNjCQLXOFuBdzcnjoIse/YemdaeOtduJbcnylD2mhTE/Yx/wA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6ER564I4zgZr+kYQ5NFLmsuW9rXtpfd9j8j9kq/LLmcZJOdudScb8rVtU9O7s1a1ur7b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OiyzOOVt3Z4rz12rM5xnIbPTJx2yK8V8RfHXx/bFks9H1O1aPgPMrTlucAiUIV565ye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s9ctFW+givS0aktKvk4JAIxIoDDtwCccZrlj4G01piIJ71I92420irLaY7BZGJfHIB9c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20YJqDvUgqsYWvGTfR/DdO62a67vvc+Ibr4neMb++ubrU1vZLuckkFjuHAJ4wT6nvwSf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NdS8V3VjFdPOo01GTEjDcHcnOB1zjOeg+YgAc5/QO6+FlidWNymnWsgkUoBu4LEY3be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OK+KfjB4Fn8I+I7gXdnFFDdySSQBJWwFYBuMEA7cHPZRgGvk89wGYf2fVax+ntabask+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bayvfex9Twzj8veYKKwHJPlspRcvi5ZRe7be7aW71XVW8Pkbc7NnOTnPr6f5/Ov0B/Z/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Nv2nUryVupyPNSPP4ldvp3xxk/n0w2AgDhegz78c81+iHwaj8j4feH4iSu6znmI55ZtR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/WvnODk6mY1vaLndOEVeXdud2r/Ddxvvstz6DiqpF4CLS5FKqtN/dbi2np0XffXzPUNR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UgA8/Xnp615xqIkSR2TcD8zc5ySVwADg8A9PQeuK9SNkZs4Od314x+Y7cDgexrmtQ0lA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jOCOmeT759sGv0udNXlZJq76a2v5b9z4CEvdjs0kuZPdNJaJdknt00t2fk5u9SkYopYj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ds+v40fYNUnPzBzuI6e3cDOBgdwCfxruIdLKycrn5uflY8g8/MRwMA85+g5NdFbWiphR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Dkk/Tkn61n7P+6/x/UpS2XL2d7u1tO6s2+23fY5TQ/D6WyfaJs+acEnnIPy8YyMnjGSe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D4Wan4muPCHjO0ltLXSvDcly2qQyMFlEMMf21r+I5TzTH9j/AHsCRk7VU+Yd2R1XkqsY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Bk56c9uP1rtfEc9zZ/DuS2trd5Td2OqCWVGCLbI9lJGHcbSWVhKQACp+U/QcuYRthaj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z00dv+G7HdgMS6Nazg5ubjrzKKXK3rZJ3vzJdHZavQ/N/wAL3/8AxO7mBh/x8STyAEHB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hunPqeBiv6Uv2Gv7L8KfCXwMNRtnkSZdaunhwoDQarqkkqk5RuFgQL91iQ2RnaAf5mND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hGoYHPJLKpB/Hr3r+k39m7xKR4C+HoGmhtOXQbXDFc5IdxuxyevJ4wO+BxXg4ZJQitNZ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R2b6Hq1neU3rrFbu/wBldT9zfg1baVeaWWg1PTHLRKQ7wssgbGOAACRjjHAxnGMce7aH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6pZy+XkyRmFgnLcgHAA4ztGcD8yPjP4RfETTtMjtUfTN+9F2OkRCAZ6njk5yByD97pmvr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aXqPpcM/+kwoIktQG27xlThSc44/HrnBr63LY8lCrO2+19b2in211bW+110SPObd3q93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iFoYEg05reK0Z1SWRYVijmNwMkZbA6kgHvnjvXqdxfxahZ2sDWef4hDa3iRh/J+UE4Py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4FeUaDf+FNdgjhuLqLTvLLsYEg2RsYchArAg57g/Q8Zr0DTpfC+mT7LBY9VVQiSKA4m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SB69PpotUn3Nht78L7LUryG6l0+cMqoBBJqAKYf5zghvfoOPUYrz7xN4e02zvfscFrcw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NuQMIxyD6dfx7n2HUPENjeWnkwW8llbruckTMt1xhEClmzj9PwrwfxrqNjc3UMTya+oi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2kM5J5PHU/h+CaSTsktHt6D5nHW701tdrboeI/EnTdKOg+LNOUJYaj/YWrDdfDIybB9u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Txgmv47deIhu57wsGaM7BgkIxUMmVGMgZBI4yQOnev7MviNY+HW8LeJ9QDu+of8ACM6p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TNRvfm5Iy+3D4+83GCOv8Uvi69L6mlmjFYtxEhGCC27lRjkHGB+HFfF8Q3VSgmmruq9d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W1XXdX3GlCMFe7fNzOWvwq3w+d07p6XF1zxC0vg7USc7oruy2EcFcXCHPUEe3rg8jtwf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iyN2wt/c2V1t6DLwqZGA6HdznkZPvmtG6AutC8S2pIH2ZraUDOAdkm4kDHCrjkggd+lc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4uULIZtKs5sZznEEQBIGQPmJHfrwR35Mv6r+7B272lJWX/gWx9BBfukv7r3387238+/X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3lqZ7VV8xY8/IBnOMHoOpHXvyOcdfm6K4k0+/KTRsGVxgtk5xjA7Y7dOpOe5r6bk1GCa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Ix2PGDn34P1yOM15dr3h5LuU3MUIDdThec/THXIHTPfIPFephXpJdbt/L3fz/D7j5Wul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M6zwrqcF7CqSKFO0AHqfT9cew6dOBXcJaA5ESkhju4HUg53dRz0P1rx7w5HcW1wiMhVU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/rY6dsV7nb6xZQ2yoFDSADdjaTj+fGQOT+Pali78q6adOjSe3/A/yCjsvR/mJp2p3Wjz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Q/GODg47gKPp1zzivW5tL0jxzosnnRxHUPJJQFRlm2nAx78Hp6npwfE791ugbqMZjx86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BweuRwb3hjxLdaVepKshMSsuAemD0BB445Bwc5wRzwfJ5ue8JXe6WvT+v67+hSnK9tU+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2um99d7p6v5x+JHg268Py6jY/YJY57m4Q2z7G2qVbClCMLuAGcEnPJXFeCfET4Yavpfg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b3cTXFvgiN4h/wA9FHMTZI+dQrZAbPBY/sRd2Phrx5YWsWp29ul8pMnmbVDnHzHBIBzn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/jt4OtLD4feItHG2e31DTZHtFK5RWjIGexwNpG4YZe/Q55atK0eWS5o68s0veg9kn3jb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4mV0nfVpWfna1+ifbbd2SslL8jLcBvh9qELnJsfEemy7ed2Lu2y5HGRk/LjIJIz3rh4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GfQPxnH4g4NdpYbv+EX8WWjA7kutIODk4mgzG4Gcn7wODznAyDXKQKFgLng7kP4CQdRj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gS99NNe69H1tFq353+b66HpN6Nrs2vuNOMBs5H3pZGOD/CDhcf8AAcHr9a9O+HOonTvF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eKdN53Y2oZVB54wPmPXBIYjOK8zhBJxk58mRwPQk8e3r+B/Gug0KdrfV9NdM5h1TTrhR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vwcg8dz9K9/A1uSUddOaGie6T6efVX0172Z4GNTqp3d7KV9dtYq+vZyv5XbP3bg1F59H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OSORng9WGSMEnI9hWVmR0DrLvA5wAeSO3HJBGcZxn05yKmj6fFc6Ip85gQg7nrs7jp25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WMVtaM5lJYDcMNxkZx/PHr6YzX2cdYxf91fkfHzT5prqpSVk2tf09NfXcr3LBbpnZQRs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x1P09eea8l8S3nlm5KL1SQcZHOzHbjGfrkj6Z9I1K4GxSrEgxpzzknC5zgeuB39TXkPi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hgeMnnI7gj2weM88CuLEp2lZPb/27/J38jppuzg9rOPy2fQxdRj36L4ITBCxaLqunj0H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McKFGOnGRnOK+Rv2kb3ydM8PaVG+BLf3V6yDIK/Yrd3jwp55Y7c9znPIxX1r4p8ZeCvA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dA1LxDZ3mt+MdIjTTNQTT5bZraLTL5ppZXt7nepk1JmRAFzlyT6/G37QXxQ+HvxA8PeH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wxNpOpXE02q3/iL+2DqFpc2jRC2S2+yW/wBkKyRrI7BmD/d2jANfhmY5VUWf1sXyt04y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3vtZbbK71tdn61QzKnWyXC4WOjha/vJ3SUdLWVtVbd2ta+tn8lk5JJ7nP50UUV6RyLRJ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dXDwwPrnPXnjjiqVXFYSAHBBGR34OBnkfXjOCeeOtb0VZp9W9PxSt82zKrtr2l+hv6Nd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AcdiCeT1HQe4xz1rtJWSFBKhBjcbg45xkA4POOe2OvA7kV55bZjG4Ac9v8+v+NbdnfnD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wdpxwecHg9PmByc9Qc+1hK8qTSd7dV6N2+5dtGtDw8TQ9pLmi2mpK6tvZ79O78/MytUu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HGehGAOQO4xn8elT6XZPNcIJAXTgkYGcA4yOBk/gT7cVQniX7ftGdrP0HXAyOuMckEfT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kfbvIAJXjnqMdyPXof4eOlehCupt7t3sndrSyfnr1126HbGlanCKTVoq91fXRv5aWaVr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B02/iEmcCyvMKpbPAUjacDnpz0znNaKWjOAby0+xXhxi/sWJX5cfeAIGMjn8KoBtFvFD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FmG7J78kgH8e/A6V7t8GvgxrfxM1+yWx1A23hBfkv76TLEgDpZ9csQeQMYzx3pY/M8Pg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gvenzXcXpZqKjeTb6Laz0d9M8JgK+NxNPD0qbkpyak9VyK6skrXd0m27xcWr76Sg+Gfw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BoXhi0/tWQpEsmoRx+RBBH9xPMiDNuYFSrsHUsRnbziv6qv+Ca3/AAT78J/Ba3svFXie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FcXl7cRB10xZVV10/TxID5ccZO2WUYaV1OG2Djx/9mP9lDR/hPFplra6XG4ZIJp7q5iX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cgZkJ3GOPI8sckbuB+53wotbKy0y3sbNFAVI/OlUD95IVXjgL8qjtjBwCMCvxribi7FZ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aEnUVSpBuM6lNuFqaafuQlb31dzmkoNqDqRqftXBnA+Cy6tLMMVTdavFUZYenVh+6p1P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SpHmXsr8sKbbqckqiozpfX3hS20iDT4UhgjUbQF2r2Ab064wcex79n6tp9s77oolAIzl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AByDz16YrC0eZo0jj/hAGD2xzkE5HXOAevB+ld7bRxXSASbcn5SCMcA9iAMY9jj6V8Fz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cz93RWs/Jfjpqmfp/LHdxT26apuzUldb9Hrvs9TzOeMwbhs6dCBjPTk8AHr0Hv3NcZqu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OCME+nUHkdTgnr2HIr6Gl8LLcIWjAdSeQQCeowQeO44znpyRkZ861zwIkpc4GRncpGDw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IFKUU1bTs3brdJt6b6vR6a+WlSbat1tayva+na33K9raeX8hX/BSX9sf4n/A/wDbag8Z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458K+BdM0rT/ABZZmz1XSfHun6hFPFHp9xoVzYxfZLiznt7/AElZmvLkvbL5TAbA7/0G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7QHwV+Hnxi0lbO7tvFmhafc+K9FhLG78P+K7eCKy8RWylXLxiG+t5FMaPJtUZ8yQuwX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I8RfBv4reE/jZ4b8FeH/ABXeNHrvge2s/EOkLqelxar4uS2g0bUJbXzIFku7G4tLx7KV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53eXf8EUP2ite8HeMfiT+y348trzRJJtVvPEHhfR9RcxNpup2zLpnizRo4mRVa6jaCyu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1M0MXmqtfU0cFTxuUypxjeth+apGUVr7yvKMkrtqUYtWe8lHXQ+KoV62F4lpQqVXTw2Y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7tlCSi2vehKompJ2jFyTT5tP6+ZPiBDrVlJDFvXzIwCGfO4Z7jGMYPJUfrnP5Cf8FKP2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rv7IW1vp/j3w/Feah4L8QeWpmstWWNm+wXUqr5h0vUXAhnCljDIUmVH24P6FWGg6s0If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EZBwQR17+3GfevMfFetnTZJdN1hMtvKv5gBBYE8YOQcHjB78npXFllfEZZXjisPNxxFJ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yThqtXGOttEmrPmaPsMzyXB5jg6+DxMIVVWTUKrivcaTXMl711K6ejTVk03bX+APxDoH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wV4h0G50nxBoF5PZ61b3CsrRyxybBcwnAD29woBsmTgg+YCyu2zClME0T284DSHcNj8l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npmv6XP+Cj/7IHhT4yaZc+NfB9kmnfFDR7Vp9Mu7YpBD4gtvL85tF1YCImeKYfJA7gyR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+Z7UdL1PSdUvNF1+zn0vXNJumtry3uEaOWOeN/LKMGVSQWH7qQLtdcHHUH97yLPcLnmE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UY4vDSa54VP+flPW86NR6xktYtuErSiz+XOLOE8bw9jql6Up4Sc3KjVhFuDi5aWaule6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Ll5CmlsWawUYbaGIHBHGOwPX3xketaFl4mC8JCCy4+TgnIz67s9j6fiONLUBYKgVgb/U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90ADN/nJ4XBIxxnBwe/l7/2hpt8zbQrxuw+6GQODgrgfKRxjjnOOlfQzxKouD5FNPm05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kr9NlZd27nzbcnBRacLrRyuuZJJNLTZ7vvole57DFcS3wSR4TCsgVtx6EHBzk9scjv7V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Dc5wDz2HbHHvjj68Vw9r4nnmjgXUIhEoSMZVcEfKoyQOTn8Dnn1FdF5ljeAm2lZuMsM8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vUGt6eMUmlblvZL33+Omq7abaLU5ZQtbTZa+a01Vr99bb37jbu6UKNmCB1xjByP0J49v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ikK/Llc49PX0GDjn68inSIkZZi2QueO/f8enqPX2NQyX1vFaPNcELGgyucAnk4H1P45H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2bu0tna9neT1be3dvS99FpFGj79rJPq5JWb1+/8AG5q3F6LWOK6kbbGi7sEke+OvTPuB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2uvrPiRRO5+yK4QjsVGcnjORnGMcgexq3r/iC51CMrbgi2TjgZ4B6kjII44yOMfWvOhO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EkcE4wSR0x7Y/GvhMyxc1VgoybftIXtzJL3lv/krO3m1f6KhSi4ySimoqXZ20jbpqrX0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TaeREeAHVSeOAygH6HHQ8j2zxBpcLRNIGXcTJwBnk/XtkEd+fxqroN0b3TUjszlwmCAC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/rzXdeGNKKHdfDlpQQSCSD05Hqc4BIPc4HWvQgnyQbT+CN29ei3fX1MGnrfS7S81flTT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/BKbxhc+Bv2hdEtEuPssfjjQ/GHg7U7d/lZ7fWPDuoS6dtcOGEhvbFJYX6q8eAp4z+hv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Mah/wCB8v8A8XX5FfsrXUVl8dvhJKlydPYeP/C1qs4ZxuF7emxZcIyfIbeWVGG45D8Y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nfH7UrsWmkeApb5vISYm41zw7pJAkLlV/wCJnq1vGcxhJB+934cBkXjP1XDM8qpfXv7R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fX2oar2/tPZe6770+f8A7c7nnY+pmtqH9m1cXH41WWHxEqW3s/Zc9qVS+0+W/Kk+Zq99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aHCr/d4HTPbjB4+hznrVaO1imxs+VxjJOP0x1GRxyTx0raWzt8DcxzwOCevT8yaT7Cin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9c8HP646cZr8J55dIpbfa6dvhP1Hkstb7pJuL+5X0fy/FBBAIkC5LNjgjHv1/wD1nAz+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kqQMAexz6ZyR29vrVyMCP+HcBjOf09v/AK/41a+STGwDI6gjrjr0Hv8AX3odRXXuu190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wDmCj70db+8r39V699nZvpc5f7Aqsx3NtzkZB/UHA/xqxFblSCCzY6cYAx9M59MHjs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nOMYGM56cZ5/CpEgDY2wjt0BOPrx+ZJ+tXGd3a1u3U9KOy9F+RkRQTMQFGc5AwvPTPGD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PT7ogEISRyMnp74P655z199WCMxjlAPUgZ+mRjAx0GMg846mtSKcJgMvXPJyBz6Y7d8/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XdafczjpNCv7iZHYFVU8Djuc9S3PY/hxzit1NDYxKpO1gBk9OPz68/oTx22WvYCRhuR1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ZH5VOtwkijYxPvhs9x6A5z25H6V0HDKqryuravd2/Gxhf2PtTaSxODyBxnPGefXH60k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HBwMD65579OP1rpBdxohDLuOD2Y988Ac89Me568Yom7O590ZKgcYDHPQ8YGBggDluT3o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LovMxb2EMvlIDycZKkAAHPPIPt26n2xo6bpdrbhJpSNxGdpGORjnkkeuQPbOelSuVnOd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Hkkn9Bzn8rSLF5kKIST3zu7DI44GRggYzyOd3foILsdstxKgWPy0GeMAbgeQc9Rn357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COokwMcHgAegBx+P86uxFI3QSYCnglSO3074/r7ZsYQXAaHLgYxkHngcduc/wD6zzQB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PJznB/ix3I4XgY7D86srpUj7VZFC5A5I4/DHP61rh5yeQijp6/UjDH+YB7d6eN5xmUDJ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RHXqMEYoFL4Zej/I5fxFstPDGrK6BEh07VGVugJMR9/m59Dj1x0P5m2N21213MWLPljG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UAgc9AM8V+lPjiQT+D9eiQkyQ6bqRJ7kbD+pAOQc5wRk1+XNpOIZ4GAOwqQ6ZIz+9ck+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fYyVJYipJ/8APu33y/4N38j5XNFdzSt1VkvXs/620O9srmVSuIkEgIxlwSSckdABn2Ge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lhEYvkQR8Y2uCcEEdcntkj19a8ahMLIJEgl3EZB3ZBxwCME4A9+/f06zSLortF4kiQ5A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14698dckj7SjJctls4973ul+TS/4c+UrK7enRdOqS21b8n5/M+kLHxrounIY5nDDkrDK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j1Ax1xmo5P2gNN8NsXs/D1nJqgOIpWIJYewz3z06HnA618v+Ibi2eUfZdXjukBHllOCh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yTnHXsINP0m11RcFZb3U8jCeYAqg45JLAfKOecE8njHL56kJXUpq0rpXkk3e/RrfyOdQ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eetla++p9Ky+J/iR8RBbeINe8eW40W0i/tKWx0141tfDFtFcb/tPiG9ubAaVYTnOIbW1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W9vu3DK1r4veJLWWL/hCLW4mmfbC3jbxrDFDqd4ZrgKlxoceoXQh0qzY/wColS1k1SdP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6Pp/hG70Tw54d1XXNG06z0ySG4exurrWr/Rhqc0641PUdE0Oyig1nU0I4nu702znh5GU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94M1K+TX003xB8RNaeNEl13X7yy03SLG1t7gBI9J0VJkjsrBUUBLGZhvHLlmJFexD+0c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dd+7b/DXa5KlGOvu6O/Rbd0nq/Lbfdts/PH/AIRzx943uo49T1vXvElw6keVpkE2vSjI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iAyMurthQQeldpo37PutWFuz64ZNPgYlggVRq2M7v3k5PkxHI+ZI9xXlckAAfsrp/hax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6TYgKV2WyQ5U8Abbe1xEpyAdzEjPGeK8d8ceHrO4u/8ATIJJQM4IiaRlI+bAMOLdBggA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TgKloc921vq7bRvbRvW121a/VNnRSxkUmuVWvytcsV6XfK3da635vM/Ne/8AD2l6SZYU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SSAASxUfMTjv6HrXiviPSIR5ksbFfvHDDpnBxwB8uAR19xkGv0A8U+DbK6WV7aFyFDMq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gEnHPGACBkn5b8W+Fb8u8cFjvCsx4XOBkDGcnB498EZ54FfO4zDqKlfli7d1ukr9d363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4xdpXetmrtN6Jb69H5aXtu2n8mSWzicDGdxuAmBnpkLwDnGdueM4yRnFfU/wu0GMW0U7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7+F5WJDAdc8+vUYGK8c1DQZIbhS0ZBRnyCCMZxnOTgknqD0PfNe2eBdXEW2BBnybyxi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ADjGcep6mvmIq1aOln7S78rtJqz1WiXRd7WR+z+FllxJScn/AM+1eT0+0km3p0ivusfU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nEBWeWHSLZY24VHeVNw3f3sHuQeuAMVbPg5LiPVFEke248R6TZrvwBHhYclcnP8AF2OS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ZrS+iYhi8+nSxoAA/wC7kiz3HIwScfmRXUw+XLb33mh/m8QaZdRBTgqR9mBJ55AyQevQ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L8j+xsMqbSdrxsrv/NpNb22/O5yereBft1zrdvHKkkMer6dZIRjKlDEHKjnjBxn3PAxV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m80BkaPxRpmmK+PmC+Wu9gAPuk459Bg4Fb7X0Vrd67Iu5gNc08ockAOfsxJPfjnnH5Ua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QkB38QWcpbGFEyxIN59gcgnjOOOKqO69V+Y60aTlGLtaTS7PW1910vLo9O+h55f+FI7O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3yjK8i3USImRxwAoxjqPXOR4b8UYvsnhu/uUGCl9qlgoA/g3qVb268HnnA6Yx9A6pr5u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VXOOPNncl3GOCCGByDgjHpz4h8V9smh3NqCCZNbkjOf70gjYtxjrgA4GSOnAFdEqbmml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rirdHq9Xvr0Px3xRnl+X8PZi1JRnJ7RdpKT5Hbvo2tNE1fvY+NfD+iy6jdCaZSY0fBDf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9uuOTyRX2B4A8Kz38UUem6PC+zG6RxuPdQdvPB6AAc9SScV4loOmxyMqeWd+4BUQbd3G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4Jz3H3z8CfDutBI5YtJlaL5Qsg5UHOQT93gAEk5Hbua93IsvVFOSVm5X0uk02mm9Lemi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82x1Kql7Od1o3ru77NbXtvr13Vj2HwJJ4m0W2SVdCa88rGVt8wHK/e+VcK2M4Hb1OOD7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DqekalZyDKmOSGSRG6g5ZVwTzk8gHnjPXsfCOj3Mlr5l0tmNoH+rQJtxkYYYG5gFO49z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F1qtjY50omMp0liso5lByeSxU9e5yQAew4r7SdSVHCyVpK6el229bJ636r5W33v83OpS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bbyV0+uu6d73aJtX8TaLrVkZWZbVuoDI6MxHQcqVBOMccnGCM9PkL4p+Irmy8xbWGIRA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ADkkgkkf3sEDIOciuf8AGnj3x7aWMiy6jZywAYybWKKdBySBtHoexPJPTOa+XPEXjC81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7iWhkz5fXGFHOQMgZPY4yc8/EZvmM1R5U3K7V0k21rvpppZbXSWui1PXwGGnNx5Y6XWi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fZbbdGM8TeIp7gsu/wDeyZJKZCovQtj1bgDv1OAcZ8O166+0uIt3DMSe+1Qw5A4J3H6j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ZfzScM5OCQGbJGQqqQMY6YOARjkdq5aGGS6keSUkMWG4cAAHgDrgADGMsTwDnOQfiMxx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USdk/ghdX06c2qXz1VkfTU6cUlFKN9m7LV21vp0++292y5YpcXa/ZbWPdcEfIcHgAgEk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cmvSdMuIdP0xrOIK14ozeNt5yOvOBk599q9BwcnNjNr4W0Vb11DX14uy1YjB3NhSeTnn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axNM1BYZHaVg1xdgyTAH7oYZwD7KBkcnGegNeO5uSV3okrWe+2r7Ppd9bebOiMIxVklv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7k3xVUS6Rokoy5jVWIwM/dAY5wScKeSecYHG2vEbWcS3UTlQAHzgE9v15wDX0hqeltr+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s2DzgqpOBweTgZ9gB0GD83PbtaCfIKyR3Doo5BAVyoyO3QnnORXj4uF3J97/AJNevf7k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xeavbs7b32fluf15/wDBMzwTq/jj/gnf4Ij8PadLqmt2PxT8W3jrG9sJotN0+81Le5a6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bSHEhwXICjduH6E6J8CvidaeWHsNNRiST52veH41B4GWMd3cY4HYnGcY71+VH/BLDVj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lgvx58RWwGc+WL7S4J2XBHG4Rg45OBkADJP3TpluxbaSVJ46Y9+Oe3p71+K59haVbMpR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PmjCy57Seu7tGL07Lqfo+V3jhKTj9pJvpdKMW1ZaWt0d1qz9Crf4PeKR8IvEfhy91jwh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Gakqy+KdJ+yQ2WkJrcNwkmoSzWtq09zHqEbRwbkbdE0ahy25Mu2+BGuIiNP44+FdsCBn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5z9nS4yRnkAn1BIIJ8S0e2uJfgz4xLSzMuneM/ALBWkYrkjxIVypPABO0emeuOi6TcHY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OeflB/kfrRVw+X0KEIU8PFTlFrn9qm1pFXtyatN3+JX26s3xKUo/Fa6a13VlpfVXfvW2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fhRp3/CAfFXRbr4l/Dh/t1h4Ril1Cy1PVdSi0mePxIZbVLlLfRSJDqDmSGEwSsFMJdsg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R0Xm8+MPg6ToSTpniic+pK+fbw5BwcFgBnPXjHBfCAKfhp8WmkGQD4FGTn7zeJ7kj352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O1Se/A9wPx5r6HH5jh8tw+WUa+D+tv8As2g6c/rH1fka5r+77GtzXvHqrW6308OP2v8A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4L8JJpHji1sfiFa6taajpmlQaxfaZ4e1GZfD2n2upNejVJbR7lLm/hkuIIbEQWyrIjXK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08GfAu3AL/E7XtQGc/wCg+Cb603jgHadQl3Lx/eH4day/hWC3g74wOOU/4QqEbu2f7Y0H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kKSNi/yArzMRnboUsPVjhMNP637VcmIvVdJUvZpckl7P4vae97qvyxGrfZd9tvRJWt6aH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AWnR+OE8O6z441O9uPh/4gTWhqqW9hanRkiiku47NFgmKyyyiFg7ZWIRKNrb9y451T4F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cAD/lv42Zsn1Pl20Z7Y4/DrXBfAtVN78Qt4BH/AAqvxief+uFj/UVjoN2dgzjk49/r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wWAy22Ay+ftfrDVqUYez5Vh27OSqN6z12tyq922Pl1lp72nNp73VK/Xva/mfT3wl8S/D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XgC/0lU8G+Lr6eefxBLfy3tppunC7ubDE1syxyXKRhY2UtlgQykAVx58f+BogWtPg94Y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LJg+hC3kZ74yPUnFYfwXH/FbajnP/ImeOB36Hw9qeR+OB+QrhZZSN3zHIOO/TP8A9euT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OtGODiqyrtQjQg/Z8vsdFJNb3V7Ri9Nb3DlvptfRu3Xa721XyPpP4dfEOw1LxJ/Z+nfD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viae3urKwv7i7Z7Dw7ql2YJLq8v5Z47e58oQ3P2c20s1tLLH5isUdOD/AOFq6iuWTwB8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M5J5P+sGff8AWqnwYG74iaYW5P8AYfjXuf8AoUtWrzuRmG7k9fU+tevQzXMHl2G92mr+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6fP17tnzFSThia9FPSlyy507c3O5X0W3Lyr7T+Lp1+lfhZ8RvEeo+M/D+nSad4WsPt51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nBf+JdwAXL8DGQTzxkDAOPLX+MnxDOqXy6bqGn6bYAxjb/YOmqwCrjr/AGfkdDk9P51o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Cpf5sagQM9gdNvsj8cD8q8cutRBvdUUnKYfCnPcN2HOD0znjHFaYzG4+ngMvvNS9o8Xe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WV78z7bNamtKisS3zVowcWt7Sb5tL6yjtZLr8uv1R8MviT4y1j4geDbHUPGWoj7frtpn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YsbBpxK8DAz0BwBkVUn+Jnj+K9Nj/wAJjqXGonc5PzZOo5LPjnc3tnAwMmvJvhWS/wAQ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2yIGePvHHer98SNVvmBO5dQXBzyP+JgKTxOPxmW4CPto0pUamMtD2Cm5OboWSXPBr4NN73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GIr0G4tUlT99ySjLmc7qyeijy6+89H0smeqeDPGnje+8Z+Ho5fFGuSLPrcEZhk1i7WJ49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nkOevr3A447xZ4i8U2viTXWk17WxHZ6vqVtDEms3whjQTyeWkIFwRkt1JycGp/BMF3/w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+xt4o0zdO+n3myOGRo/OeTNuOvGTx71Q8eafrF/4t8TR2eh6vd2j+I9XCXFvpt2Y5FF1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+35jnjfFVM2/senzxxrSxcLuMFBaNWf8RyTe6v5XbOhfVXirXw7/ANmV+tpPvZ7u2u3b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ceO/DBvdT1S4huNe0eOWO41TUGhmhMyyyROBOQRu+Zsdxz1xUHi3Xr2PXdRAub9IX17W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GFb+cRRxjzDkkYPpyF4yM6PgLwf4wm8Y6AreFPEC21jqWiXclw2lXXlxwiZFkllwM88D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eDvFt34r8S2lt4P8RywQ63qsltPDo90ySobt3ikiyw5JOAOh6cirxSx0snpKcMzs66b5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8q2vZaW3d0iuWh9ZvyUXH6t2dm++l0m/y+82PhxrGpadrOiW2mX93DBqvijQku4ZPMnV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JJVbBccdueeMceR/EXUbubx18ULVotRspLPxjrVvZySEorxjVZSPKJUKseOmDwAelep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EfhvUV8J+J7OCw8QaTfzTXlpNawm30+9tZJN8UsoU5ByDznjkitb4i/Cnx3qvjPxbq8X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2/uYHuNS021Be8upGjKJLJkJu5yR6jmu2hl+IrcPuf1fGtvEpr2mIgntG/NGMYdtLP01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+xilh19mVr8i2VrNpvbZ+SPlLSIQni3wat491ME8UaDdSBhEYJE/tS3EipPkYZh16Enp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X4qfEaAQrPbXHiXVDb22Y3dC+wjzJTKANo9+ccYNe8aJ+z98QP7YsG1C88KeH4tG1jTN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8z7La3NvPIqQIHYPjOR0B6Z5NV/ih8BNd8RfEbxVep8RfhlpVhqWuXlxbz3/AIpiEuZL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YUEZHUfzqKGVYqplLTwibWJ0dTGTjZ6NN2qRu7K65klZbu7Uk6tFV23KyeFtf2P/AE76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u8NpCvibwsqqqj/AISfSiqg7tqi+0k4BBOQB0OSCBkE19HfFP8A5KF4xxnnXJB07jJx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XRtU07UtT+OfwwX+zNU0sv8A2dd3d7yCASBHAmTlRyOvUAngem/FHwx4Un8d+KZZfi34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p8nhzX5pbByAcs9hAzOxH3dxOTkHqc+XmWXYuGArwapU3VlSUHGspuHIpaaK/K7rVyvp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pTfM6r0kk4cuqbdldyet99LW2d1b5wSNhq+kFlIZNVRgx/hJOAfT72Me9d38TCz+NfGv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Y1JP49asDw/8KraQHWfi5LcBWJzpfgjXGBxkNsa9MZPGMFiAQcHHSvCf2i/2s/2Sfht8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8QfH2m+K9Ku7CW/0rQ/h5PeRrFqfhu0vbJhq0mt2scxaHU4ZmBs49jwkceYGTmwnA+fZ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D47E4fF4CtGjQrOpJxca65Ztpez0i7fHflkltrhi81wWGqU5Yjmw8XKVpNOSkqfJzNaQ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fvrJlyMlipG5ckcnkD9K/Pf/AIK6+HlvvAH9pupZdJ+JGn3ckh5H+naNPGMnGVLFFJye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m/b+/Yye7h0/TdT+NWrXE11DaxyP4P8ADFnCXnLKhVrnVLifGV53oGOQMcVm/wDBTb47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P4KDTfiGfiJHp3hrUv7SP9gf8IcNR06z0LXty8/2gAdOkwRn5uQTnJP6Jwp4dca5FjqW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SjXqqOJcJUaFC/tqz/de/wCyVaC5bRbTSU0nr4+d8TZJi8BXw2FrKvUnSnSknGMFFzik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e1uX7v5G/GGi+IJZ5JPtenL8xIfyxleCMj5RjJABA7ZPQA1i6TpM0LI+qXiXzAIAETAX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kH6Dv6f4sEe+UBuQzDAwR6dhj0xzXEQReWoZVIXjB7Hv19en5/Sv3mlCqoqbqualZq8G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9Lan41Tn7KtO17J2Su9l/S0ttsu3RWjYDImVjwdq+g+UAevAAH9KdPNJFgKxAwCR1H8X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6qT/AOg0ly6sRg9h1yO7euK2Nd9wGpBCpwwKkY9Qe3OetfE/7Vt6ZtV8PgAsrWt1knJJ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556YP0r7GlHytnoeQfY+n4Gvk/8Aad0vztN0TUwm54ZzbEgY2pKrAc8dSi9+eK485g6m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bX095bf9vdUexw840syoyldqXMr2sk+Vpat20clft6tHxKpyY8+4/AAD+lfoD8JLhpvB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PAcEj7lyJB7ZOf54r4CCNuQgEjJGQDjtwPzHavuf4I3An8J6dHkFkvb+AKOvyJG30HJ/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xL2ea14J8t3bttKSt63fRd9uv2XE0ebL4uzbTdkvOK109PxPpG0kAUlsfNtPcDkcd88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X3MoXpjtnnnB7njgcHnr+E0krQBAeDsGevUYyOMHjHHIBz7VRkMk5BUFsseecDJPHPTr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m/LLfll62f5kMEeQ3deNx/PGOf5Z961baEFjlc/L78cjvnjPPFFvB5YCnls88dDzn6g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Ivsew7+5PX/I7CtYyvo9+j7/APB/P136+bmbSvbuu3/B6eT8ilJbjadqc8Y+b3HqcV1n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iLbN2hTcE4z5qlc8jsDz9eelZCxgkYUnn35x1pfHpkubR9MUFVGkxRc9MsV3cc4z6dRg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WrZN+7Lb5flu/I6MMmq9PVtX3er6aX87Xtpsz82NJx/ba+m39Nw9fav6X/2VNOt7r4Jf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uQ5AyXVdXvYo+SQBtSNUHXjGMcV/M9YL5etuneNin4pMFJ/EjOK/qC/Y6Qn4GfCj+0Fz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u1ogdPUEj8frXkZdh/bxXv8AJyyS+HmvzTd+qt8Nuu/lr7tXeX+Ff+kI/QXwjLpFlplr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0jaO48xUJC5DiMAZJyMDABBzzmvc9IsLeJrcJaTMSAWd7+Qq7EAs2MFgB2HYY4HSqHhf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qku2Vjjjit2RYwRjLldwzgg4P4cgD0fTvDrXF7D5NzD2wy3sbNxj70eABycEZ5J6ZPH0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6KKTk9m5NL/h79dDzpbv1f5nQ+HVsRO0NxDPcJ8nlLa38xkRnG5yyAZwDwc8Acc4xXu3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t1auhd1nhldpNudiCQkdcDHue3XGB4I8KaTbXwDX0kV9MDuutqNAcjAU8DDKCAeBz9Of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3LSXIkCphSqKTOyAyYGM9ccgZ6g/QNzjL2bRrqMql1eO8aKhZ5Njs8YDt34zxzwfU4rz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LoU06CRyl3cXaLhZmAXALADjnHb3yc9PrvmQG6lWyCNEzlMxM24StsDAKDzgZx0z+Fed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olJZh5khgmKILcgsByMZ5GfqBTjuvVfmBxHxH1bQdQ8N+KIJ5GtJ4fCWtZht2Mi5awvl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seectz/HXqun22oXFw6rhYNSGJc4dlFyoGRx6/kPy/rX8X2VmNM8XtbSfZ8eGtUjaOc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R0OBgEA9z61/K1JplrLqmoWUQLOblJC6n5cidCxAHTn1HY9Oc/KcVxSqYTRJOE9la940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28mS/wBp0X/Lnov+np5rq3h4W+l6zfqCgl0/UDjj5sYwxHO4BQSD1zxkkGuN+xf2jrmk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6BD9ivzyJFiughBznC7V2nggDPLdR9Kajopv9Fnt9oUvpkkZwM5LHGBzxnIOMjj6EV8r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W1Vg5k0KQRSnq0OnXFwJFBwBjBJUYAB9M142Wyu0m224qysujXdrf8/U9LFYn6uoJQ51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lX8rv8W2mx6Nb6RqGmSCKZXmweWYHnOOuSTyTkknnnk5qfUJJLdAxtyFwS2ADkfgAP8A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L+/RG9HIHBHHJPXp169Ox4ll0q3vUKGNRuHHHqOMenGemPU5r2MMtG+9/wD238nf/g6W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Sf/kx48l9DIMRxhZO/AB6Dp2/Htx7Z19OilDrI3zL1PT/AD7Y56g961r7wm1nKZImHzEH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07mrVnp1xbRl5gSh5HGPbIYjnPB55/nSxW0dU7u/Xz23017+g6G8f6+0iC9do418n5Y8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Bzzg9fwzWAbmE5WNgXByRnoc4/yPyqnreqPEziFgEyRkdMjjA5Ofx6jGK8/uNcEefJOZ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J/HGOOBXmKz0utN9tNb39VsktXbpsezFKydot6WfXaOt7PXu+jPefD3iq+05yzMS7KYY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EgAk5yTkZGRnBHmn7Rk+reJ/BUjWG+SbTrd5LhU+YgYbgA9B1OOevGOh4yz1+9kC3LOS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V5POcc5AA55Ga77T9VV2ijvws9rqiGO6Vvm6fKB8wHQZGecc8HgjOsrxinbW+v8A4Da/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42VSNt1JPfazTa6WvbXe1lp2/MTSldNC8UhwRItjpd++Rz5v2+RJAR2Jzg+4IPzVyMdy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OeABjv8AU819O/FLRovDvhHVtGuNKi0bxLp3izWLS4tlQ+drHhnWLiy1HQNWSUbQbOPZ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ZdpGCp+YYovkYDlgFA7Z5PPJx0Hr+uK8mcJU5JJtrV2trp0e6elkmvuV7v1bqULecV36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oDuEDY4eMoc9cY/zx7d61LKTyL22mAyVeI8k9FbgdeMev86yIj+7Q/3ZAPwPGfr9PyrQ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P++sqOP0FehhJNSg+zX4P/7VfiePiUk21/Na3lJc1npqtI28lrdn7Q6D4niPhTT2hiYm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d5tvGwPA7hsjJJ4zyK19F1J9Rt/LmjdVIwcg8Hr6HAz1HbqSOtcp8M7NrrwN4WlkRGE/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wl022fOMHru+nHqcDubMiESJHGo+U8qPu88kcYA9fXivvqesIPvCP5I+Pq6VKt+k5336S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2urbQWsewEMUXOQe2MZ44PGScZzk968b1VPtIKhsfMD7nDZOD07c+hPcEV6TrqzSRDeS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35A46Zzn6V5lfAQSHcxAJY5ORkk9M9/8DzXNiL3duz07+6tL9DWkm+T1Wq1Suzwn9omN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SbT4o69YZH/US8L6bJ1IONzWmfoM4I5r4V1BV/sdQBgRzx4/IgHpxw2P681+sNlo/wAN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+JGkarqulWfjiK+sY9K1RdLliu5tBkiMrSG1uSymKL5QFVkZQQTkleZuPhl+y7ZKhtvh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f4zlnzyeohtohjHPbP1Jr8czDijKMBmeMwmKnOFeLpRcFB1ElN1LO9o79dN1bRqx+l5X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EfbRSTm0lFR92LWt5KWl1fS1l30/JKiuv8Y+Frnwxr2o6ZLFNDFFPJJZC4QLJNp8jt9k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AepKMccgVyHSleMrSi1KM0pwktpQmlKMl5OLT7666mzjKHuyTTjo0+jWj/FCr1H1H861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PTsD29xWUvUfUfzrRBBjJHr/AFFb0vseq/8ASjKp0+f6E1HTpRg4JwcDqewz0z9aK9E4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BPr90D+tb8VyFIOQSO4GfQg+hrCPJ80cM2xT3H3lUnn1A/D681CLpw4HHHBHYjGe/I46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pvT11+9Jfhp/SJTeyV0na97bJdNfl+hPql80rFMZJPLHPTOT+eO59fSvtX9iL4/6V8NP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bPA/iBksxcy4lGh6jKxFveyZUF7RpDumAaIRHDBhHlR8SypGyF9vXDDPP3iO3TOCe30r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/OOteJnGGeNw8sNOouSpzO0o8y0ta6umnd/En52bSPYyXGPB4qni4w5/YyXPTbcfaJ2c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HZ8vXU/va+CviXTvK03SL66W40DVbZLnRL7f5iNZyDfAI5M5ldkaNNxIL2jWsm+SZZ3T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u4FnJIWjLiS2kBGJrWR8o2SApMSsEJ7xlGOW3Gv5Wv8Agkz+0Xd+M/DusfBXxZqj3mte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LqdjfT6TcyXAmhgmfcTBpDwJvjAbEd4iAr3/AKEfCXxT8T+EBHpd6n/CSeGgwUeaXE1p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LAwyx2ZMTqzhhuYY/G8zwFTAV6lGpFqN5SpN2V4rVbK2l1t0equrn9DZLjqWYYGliKD5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EpvllQqJWV6U1bv7sdWr3/Sfwx4t0+8ddPllWOR8ATOTgEgAHJBAOQMA9SD2r1S2VIXV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KjknJGRyCOxxnrjOC2Qa+F9B8XaD4ktVuNLvBbzqqyS27OBdQnPAkH3pATg7lzkE5HUj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o4tMuXLpuCx3DtydvGFOST2yOeex5NePot73Wjtom7JLt30XTfQ9hRe6jLa6snrotVo0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6I+mrbXDC5hEj+WTtUhmBwcDpx6HPp096vSOGAl3lg3PzHcDnrnOeo/McYzXm4l89IrqF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Q6hwD74IIz0JwRitWy1l5cxElTEBnoQBnGc4PY/5FGrVl0013VrWvbW+l9reejQuSTS0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s3220tbbU+J/27/2TfD/AO0z8I/FPhu6tds13p1wba6iVknstRjQS2OoQSx4mSS2u4Y5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Q4FwQPxK/wCCWdz+zlP+2t8RfhZ8S/hnpV5+0R8Uvh1J4ct/ExtrhNT+HXxY8ImTw/4+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PiJp83hzx1/aOjm9vIbmz12G4FsguILr+rRBDPEVcLJHImyZCCAykcgjnjoep59RX8yv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H8Afin4k+Pfwg1eX4a+KPGNlH4x8GfFrSL+bw/qHg/43eBNP1WdPDMPiXzPOsYfir4D1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7FbvrGh2zHz5po7Vvv8AgXOMvwFbF4fMsLGvDFRowpynVVNU+RVlNtOlPncvaQ6xacba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iMRh8PmWF56dXL6qqKEYS/ee0dNNOacXFJUm7qMk203a2v6sfAL9obRtR1bxT8JvEM1v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vXfAXi3SL8xi7j1bw/fy2ct0iMFZ4LqIQ3UK4ZlhljJLbt1e/wDj/wAH6B4ysXluIoJZ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WYZLKyjK/MQWRjtIHO1gCP4E/gN8bvjJo/jzVvjzo2sa9d6l4g8UXdxrN7qmp6lqp8Ta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U7vULqe+vL2R5xdTXs91JdC5upWSVIWWFP63v2N/22tF/aQ8B2On/a4dH8b2MMdvr2m3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12E7jucEhgu1hzxyK8XMsPCji8RLDNyw7rVHTas+WDk5KLa0dk1e2lraH3PD+Nhm2Eo+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80ZJtVJez99xvyNWau0lKya1vv8iftEDxF4H8VNo0RK6dcyG3hv2I+Xy1WNVIOQGwqg5G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+218Bk1SSP4q+ErFT4qtcW/jqztoznUdO2ZXxCFCkG/tUPmMwYHcJAVUBFP9Y3xa+Atn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Yotcu7qQJc4UNb7Qds0b92ckEgNjvycZ/Ej49fs+eN/hFqd1p2t21xeaZbXM1lb6k8Ei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1Z5FAUSmFAxw6xZPzct28P5hUwOMdSE+XnUIytpzRU78rta61ejv3R5XGOU08ZgHRrUu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9E043vdPt3dnZ3t/MlZ6lfoxsNC63uV1HUW2pqeADuXJ5HfdtIxn164esXtmM2VoWkkh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v3y3OdxYZIGQCTgg5x3Xxp17Rpviv4ti8H29tp+kJqUytJEA7S3g2LdTJKjIpi3IiomB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lM92be1e1syMkM1/fnJa+yS+0ZAI2k4OANwye+B+wYbMqOJpwaetlo5J9Fdp+v6abH8v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TpRgqMpK8et5JapRVlFR87t7q2qpdTOwWV2IGADnPQe+Onv09Oa3rXV5rdlWLPJwSo5J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6cDHNedx3Du+ImIAJOCMdQfTHoeMe1btrdSQlfMwcHoQO34cngkenY967IYiL1V1Z99H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76Hm1cLOFtne14q6astNL2V1o+1nbsdvJqDRs08shKbd2GOScduT1wOPb0rmbvUbjVg8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3Pt/L34rNN1NdXRVyy2+eV5IA747Hj/JJrdtIUU5gUiMkbhgZPr3J4zkdM5xmscVjm0o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d72V77XeiVtWVToKMleN3o1qrLTZ62bbfppsrXNfSLC2Wy8uVQQVzzjLE5J5IGMA9+C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Tu2W3/dqThSOxJznPvySRk4xx69dYaebnYFBEfU889s9O+f6+xrTtLGa31HbHny9oOff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COAcjnGK8uOHeJmoykrNp7JNbLTTa621vrdaJnp0Y2i27N3d7bbLb8u/Q8stJNR8HXzW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fKuIwcfJnIAA6gHoM+or6H8L6/YazYZikRLoL++5z5WAScd9x6ZUgnPrjOLqHh221+3l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YLzGHQjJCk4zkHC+47DjHkukaZreh+IfsaiVYRNtBRXC3Khvv528cYPIHQ9CCB6VCrLD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U6iXNy6WjGb1bjfRSfwvf3NYRWpOT54vXRyj0duqWyaXTZ9LPf7e8Ja1daHrGgaxYTNF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s6klorrTLiK8ilXHVwsThQMfM+ByRn+5LwD4pj8SeDdC1hHWVNa8NaTrqyB8h21W0iY8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1z0/gy0aWXyo9zMrKoIGSCrEEnB4I7+n4Zr+2v8AZrmXWfgD8GdcsJR9l1H4ZeC8KPmI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AgE/aYpSeByWznv+Z+JkpJ5M4ylFN5ldptL/AJgbXt87fOx9PwpGN8wUkm/9leqWl/rK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4q1hyQWHIyAT2z1x6nA/D8ashOMAEj8ef8+1aJgQAkZyPp6/SoiEHQnP4H/D+dLmTTa6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KLskvdtpp/NsVlT8APz/AF/nVyGDPKjHrngDuPfPrj159adEiMwGeCTz3zjjqOucds81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8fTv+Z6/jRFtpt9/0Ry0laL66tt93ZESRRg52fQ5JA/Pvx1q/GicfL1Hfrkev6+me9Ks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1qfygoySD7Zwfy/+viutbr1X5l6LTRa7een/AABpRAMcL6c/41XdFJ5YYPX6Dv2/TNTk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0wRxns3Hbk/yzW4yAW8CFiGOSckZPUZ/xpfMjjBO7HqeR9PT6dhUTyuSwS3ORnrg9+uc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k6xKFPY9SDjuMjHsB04x3oAfJdwcjfyCD6/qBjvVNp5CyiOTKnAwQcHJ5B7n346cds1o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UcDj6cd/XtxV1NJcjKpjIycDg4znt25/kOtAESuNo2jrgn64Hof8KUOwOf8A6xz65Hep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4fp+XNOWMNwAPyFae08vx/4AFqC4OVLMWx0yTjGMHHpx+RHTFbEUp6pkk8cHB47Ec8j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DvggYHrwB06/nx359xxrW8AiI3c9MkD9BjnHv6ADFHtPL8f+ABeDSkA5PPuKehm3LgnO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x69z6n3qQQCQhDlQ/G4ZOM9O/wBOtaA9nfbqeZ/EDUDonhHxHev8yvpeohQeNz+WQMHv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zabY25siNWJYEL0DMGOBxjPU9K+ivj14z1DWfEDeEopP+JPoxV7oRY2zTEbogSPmYIcS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+Za+dJAip8jAqGEYIBxkAHHOOw4/me/t4KEqcHNu3MlZ7O0Vo/R3v+J8lmE6c6skrac3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W34equ9e0nVQEW6uZMA8R+/J/rjnr+Y7DSfGc+nf6OLK0uFUYIvcMSoBJH7wFTwD7dyM5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OwdcDgRYztyOc4GD3HfIB7VoadHb3DmdnjB/uznOTk4+XIOOc8cHpjHFe9RrWtq+j31t3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aFudtPle1uklbSy0W3d9ke26h4obxvYDT9G8NeD9AOOfsWmQi/YgjkX7RhiW5OTyd2SB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OPDljPHqHi9t2CoZU65OMn5eS2AOT19jivk23l8l8W77SuGPk7kB9xtx1z9a9y8IeMXE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wLbpCcY+9wRjpkgYwTgEjFehRqe+m9NVrv1WvyOCWsZdLRb116JW2XTXz67XP068OaN8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Z3x+XGpX3koy5Y/MFZiTjGec9AccAn3XRG0iwgIhFlaq0YAWFYiq7WB2hgxI5xk9frzn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Jp4vOk1u/bKE2dsZ0jOCT8wV+RgE8H0HHQ/VGieL9HtraJbewS3YhQsN4JGkJwMbmZx1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fscvxEIKFmkrLZpdPw6r5bo8mpGV5L3kk3bfRXv+R77JqmjQ+aJmk81y2Nu8KcMcEAZG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Xnuu2q6nu8p8I2dmV5JJGOT047c5xgetXIfEdlbRxvqumoCyqyAKRgMAwxnnoRjPTHan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bIIMZXKgA4I4GQAev5HPFXiZualrupfLTe1/P1aSNKDtq1a+tnt0flp91z508TaRfWXm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cY9evAzjt0JzjFfLvjC11y3lkkgjd8knpk+g46YJznOOTnPBx9s+I7k6uZWiQBMttB44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GRjPOa8T1qzJYrJGJAfl7HJGRjIwccAYznJxntXw2PjJ813JWut2tNGl019dLdLb/Q4G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6tK8kl5Wvsr6a9WrfCes6bqlzMZH2qMZYbBgHOSCMdAep65GT2rkdJvrjSNZ/e3AAEi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fL0OADkkAcdcV9ZeINPSOCYiyXdlx0A6MRxj39Oc8A9K+VPFGmXS3zSx23ljcx3dhuPH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OOPBd99mmtNtdN33WvdfNH2nDuZ47LsxVSL5V7rUlo7eum92tOV/Oyf0loviG2eJL2K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wQQMZySDggAHBwSBxXqeleJPtgV2JC/b4SQCcEoVxzzyMA88g5A9K+MPCfiFLAx2NwS2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HoOw469cHGOh960nxNYIEiSMqzXaljg4PA598/MB2/IV3U57dGrWfy2fyfz29f6r4c4s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mk3FSvPmeiho7Sb1drrVJrSzWvp+oawQmrfOR5uq2kjEHklXHPIweAB29MA9czVtXSSe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jr97gElRgAjHzepGMrgVhX15DL5pTOJJYZCcnkKfQ5Oeoz3xyccHF1O6UGR2bhtQgbkn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OewI5NdsJPR91rZX1179mfVV87lKnTnd+7FuW6Wiv5b67u+jVk3pX17xJHpzagxYHddx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64znJ3dQeRgDB8i1fxAdavLlVYt+8D8kdcNzzjGO/AI9ATUvjK6WZ7lFkJ3Tqx4PIDZ6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jmqvg7RPtt5cnIdvL+TaS2WIIxxnqfQE5+oz7+VxUuduCbvFRuk9UktG1vfax/Jvijxa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LlfNHl5nJOKVlpta9nZ32tqrnpvw08DXmp3lvMYWe3aRAWw2ckjPQ454x6HGeciv1R8C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tYogHuVRQdoztJUt64PJXgnG4nORXg/wT8B3EWhWPn2212dXVmVR8pw/pgDac9cZbnjI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nt4nXiJUSDPA24POSQRnJfGM5PoMV9jgMOoqKtZPV6PSO707KOllZ3kraqx/NuLq1HVU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tdXb0Wi27auzTidFbWt1DCrFduUBZskZJAJ/iPsBnjn2ryn4l6xFZ6RNE7btiMNmep5P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75r1PxRri6Fpx8wjzNhUHIBBHGSCM4JyfbsT0r86fjH8YrW3uptOZyXbO3a27GT0yB3P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J583xfJFxTt+NtklouiSV9ej1OjBUnUlG99EtH6LzX4d7O7R55458V6QqzR31iWRgVBV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oxyTzg5xXyh4ouPCcjPLbR6lFI3TAbaGJyQOOeW6jp364FvxR4qnv55JJZWZSzBE3tgA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DoB1r6e/Yx/4J6/tW/8ABRrxB408JfspfD+x8e638ONG0vxD4wtr3xV4f8MnT9K1rUJd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e6dbXjy3VtcK0UVwrosYYg71r4LH4iMbKcVL2l7vmUeS3JaTvGSd/N6W1ve59ThlKnZr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L21s+j06/AV1HBz5HmH5yUEhySScZbJI3HPXpW/o2neSItTvjt0xMG9HPTPGOh+oyO/Y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H/BYcuCP2fPCgjBz+++L3w/jcDgjcserzKCD2WVx7mtrU/8Ag2d/4LE32nWul2H7PHhN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MHgArcTAYdNo1PO1MfMrHnoOK+JzGUeeM1ZpppWaat7rWqvbd9rpHs0pXb5mvdtq7LV3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+dDUfEM+uXz3ksbraQsYdLsQ7FVUfKsjL0J24JYjJ3DsOei0TTJLqXzH3DgPO5zwOdkE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DhEwvJYgf0C6b/wa1/8ABYPCM3wD8FqFBKbvi/4CBXr93dqfr+dReOP+DcH/AIKx/CTw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gT4ch8M+DfD+reKdbutM+KPgTU54NM0S0N7qMotINYW4leO0immRIkleRYXAQBc1xqup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fPRJd9Nbpu92dUbNrquv9etl8z8ZvDiYj8pQdoDxqpJGFIPH0GckY56Y5r5i8SWpi8Q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IyoQAMNI3QcDoMde3Ff0yf8ABN//AIIN/tVf8FDvgLN+0V8KPHXwp8M+DE8X6/4PhtPG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/wCH4tOkvZm/s3T7yOONn1FY41Hmf6pmDncAPrHxR/wZy/t7+I9c/trTfjf+zZYW89lb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ZZXuIzI0s5aLw4Fw4kXaOvHzVzV1eHpf73b9H3Oqm7Ti9tVr87/mj5X/AOCTOgeINc/Y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VdUVfjnqGoWkul2b35uHi0iztntlt0dHjYm7RhISykIykDAr9Z7P4MfEqRkMfgbxLGMg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0ml+U8nr34619SfsS/8ABvT+17+y/wDsx6x8DNd+K/wbufGOo/E268cHX9C1/wASfZLf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7KFtP4fju1nebS55WkQiErMilWZGNfS3/Dkr9rIH/kq3gE4P/Qw+J+fwOld/cfUV+cZj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tOdeLleDSlBJuUpT1ipJ8146aWtdaM++y3H4KlhacK+IVFqMUlGKqN+6r396DjZcve9/K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l+IF98J/ijoFz4cm0nULzWvAepWM2p3dha2phsrzWBfSPcTXMcca28DqsrselwCqsQQe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2BPceBdGIx8uoeP9DueowABbPLnAI6E4x6Yr9Cvh3/wSP/aF8LeEfHnhzVPiB4Kub3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DWdbu7cy+HNTu72ZLiF9LilMc0N28WElCktmQhVwdAf8EnP2gshm8RfD44Pe/wBUx19X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avlc6ap+xyp1+ZSjKUsQ6fs7KKTs8PNyum3b3bcq1ael4nHZXUcUsfKDjzWXsU+bm5bf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2vqkfNHgT4Sa1ofgn4labfeMvhxc/2l/whGXg8XpeaZpi6bqg3HUvIQf2cCB0HXgdhWPp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iV4CiC43GxubrUwo7tlVLN0OehIBORmvXPiF8CvFf7OsfxR8C+Lr7TdTvbrwN4K8QwXm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PFMXmwst1Ag82FbeaNzHLNncwcJtAk+Q4Ji8RJU4xz0456fUkYPbOP4a5s3r0YSwTxOC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RdRwUPYOPNJ/upXU3UinHTlUH70uay8+PK4tRkpRavGS1UotKz3d7rXdrXfc/RRfDXwn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8beHbCHXfh1c2GoaZay6le6fop0670m9vdakaTTrSRiDbBJYUiDBnQKx5NeOx/Dr4b22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8E6f4C198jH8Pncew6g+1ea/DTylsPiF0XPwx8TqTg/88LFW+vHFft7+yt+z58EvF3wC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M/C+q61qOiRSXuoXVrM89xIrFd8jef8AMxA5PGTk13UG84jCGHy3L3Cioxjy0UnB1VFN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aKs09na3nOpLATSadV1+aSbfLyuk07fb5ub2l918L3vp+ZfhJ/hX4G0X4l61H461m9Sz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S48IXlukGiWFot7qt5bFriPzLm3tocRWDhGvWlAW4g8lvM/Pa9/4KJfscaMPkj+PWqbe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vIIwR517cbc8Zznr7EV+8X7fPwa+F/w4+BHj/VPA/gvQ/DE958JfjLb6jNplu8Ul3bRe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SQFElzIBgYPOeK/goeWTVJtN0whh/aB03Tyfm2jbnr14zkc9AOvBr+gvDvw+yDP8rxU8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ERo0IRoKDpRalKtJP2jv7VRpxUeVcns7qT5rR/L+JeKc8wuYcuGrKnCs3FJRv/DcUluk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11Tb/AKaP2Wf24/2evjJ8UdT8JeA/BfxUtdWtfAXjnxK2pa/qOkWwls9G0K5N/ZQWun2c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MzokMiq5SXaAPmjVP8Agqh8DtMONF/Zs8bTAdDr/wAUGOcf3gmhwg5A5Ixzz0Iz9rf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5fAL4hx/FHXPiB4B1HT9V+G/ivw5FpOk2fiae7hfxtoCW9pcy3f9mGzK2RnDXUKMzttK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P+Dc39pu9d3T48fBO4jcgCIW/jdbhc5KiSD+wmMZODgFyeD7mvoo5F4PYao6VSGHlh6T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s20vb3kvdcZuNJ3aVknvex5ss041qJSc5tPVWUl7r6LTZ3a26Psdx+xv/wAFEPBfx6/a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IDJ4LbxJbeILn+3k8e32vSwr4f0HUvEE0R0u+tRbXLT2+nTRRLE0O13y4cAKfmbXf8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rNpof7NfwdWwtNRuraC9v01V5rlIZ2Tzp4otYiTzWwGciNBk4CL0H3Z+xz/wQ3+P37M3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iL4ofCvXtO8MWniS3bStLTxfa31xJrvh3UtDR4Z7vQfIQQG/wDMkDYLRh1XkivC9X/4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tU1C2+OHwcktr+5vLmG0Np44VoWub64uELONBKMVhljhYgYLRkjg110sP4VU6smsTBUb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Hbi58yckmmpR5Eno1y2aMq2L4qnGEo05Uqiv7Wo5yl7V2gotrli1y2lo3K/Nps787+y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xG+P3w6+H9z8L/g34d0vxn4q0zSp7nRvDF2dWt1kkkRRaai2tNJbMRIwaTZIXU7eAefn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Gg9L8TeKtL0PwT8I7G30nxFq+lwXC+AbeeaaCyu3hjaY3l/cpJKcZd/KUsTyB0r9BP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0P8ABj43fDb4qaz8VvhNqmm+B/E9hr11plinjKK8v4rR9z29vLP4f8mOVxna0vyjvXw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kz8dv2UrjXPij4Vvx8WPhjrOr6jq+s+ItF0m+tNY8M3l7Ibye01vT/tuoObC2Mpjt9T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ILUsit7uCj4aY3FYfA4XD4LETqxai8ThlLllHlSUOdU481TqlK75NfhPIx9fi2NJVXWn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XNdRa0umrcu7TSbVrXs+6/Zf/wCClH7S/wAUP2h/gn4O1bXPB+m+HfFnxC0jw/rmn6H4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l9dQ2giS/hsGu4QksoKvFKJFywB+bFcF+01/wUU/ap8I/G34n+EtA+KM+kaV4c8X63ol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WCLT9RubQRLOdAa8YKYuGluHfGPmJyT8S/sLmQftU/s9btyyD4veEdwYMrLIde00sCrA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IwQDWD+2Gmor+07+0DsB1E/8Lc8X8pkttPiDUOFA5bOTwDye4JxX0sOFuF41IpZLlain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Z3aV+qt1e33+NDMuIJ4aniY46blOTUo+xldKLiovn9peV22leK2a12Prr4Jft/ftVeIv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4weIL7RvEnxS8B6TrdmkOm20V5p9zr9uk1q/2WygASVXO4KB0AGAMH+grxp4r1+HxR4k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zxNqem5a6lGevO2N1DHkHaBg5I75r+R39mHw14m1T49/BQ6d4X8R6g3/AAuP4ekqumak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SPToCCeOcc1/erpv7HOg6npHiO78W3k934p8S6rc6tpbpIFttGSVt1u8luoZrgOrMHXz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v4h435KqCyuHD9PC5d+8ryxEMNSSdbl+qex0jUjf2TdXl0lb2lt7X+44FxWOxNbMJY6v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Bw5Od4nnV3KV+bljppblstNF+fOkeK/GSeJfDJTxb4mnz4m0vAl1nUpMg6iDwXJzkY+Y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jzxl4rm8TeJtNm1jWZf+Kl1Nv3mo3R66kCckkA8Hjr2/Dr/F3we8feCvHGl6XNp2qXKa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kaZe6nBdWn2mQm8VbMSSRmAQgyxOoIDqN2dzNmfEv4beP7fxzra6V4W1nxLaXl5NqcOq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dNJMbWcyhTb3ts2RcW75MeY2z8+F/nKEOJKmGxUpVnD6vKlBxbd5Oo566zSi4uCurSvf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EOSDcYW5Ya8sb6xi97ap6r53d1t5hp/jDWpPEumGW+vcDVNNyZL2Qg46g5OOMFeTz1rs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K8caa93Lx4k1Xg3DPn/iYggNhyRnHseeB1r6S+En7Fmv+PvDej+LvEmtx+DbmS7806Bd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ZFKNLcw6jbRjzVJCfu8oAThga9V8Z/sEWvijxXrXiQeOxpsurahPfvCNEYRRmeZpSq3J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Fsg4BI7V7OFnxFUwlKlJVGoXnz+1dp+05Xokvd5eRapvmvfTr5+NdNSpKCi3CUuZJJPa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5+3MJRvSIfNwTOPT1Zhj37fyEHxVv9vxN8bsGLg6kpPzEnG3GScDPXI498Yr7+j/AOCf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g8gaFuGPqdS5z35q54j/AGBhr3inXfEK/EeK0Gs3YuRGuiS+bFiFIypZ9VdD+83t8gHD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sLiqVfmjGv7Lld5Sa5ZTU38Se9RN7X1uL2lOvCzpxhKnFJO+suZKLfwq1lFX11v5O/5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Md2Dg9Dweg5GMjjg1t/FYhPHnioNwd+n4znr/Zmmf0P49q/R4f8ABOyVvmPxXkAJJ+XR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/wBKsfED/gnxdeMvFOsa7D8StPs7LURZ7LVvD9wbmJreztbVmkki1hI3Lm3LgqF4bJGc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2Jl7Wo5T9jKMXTkr3VRtX53p7yu7eqMqcY06sGpKWuvTls4Na3d73t0/Gx+QRVW6jP1J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FSGB/bc+J4zz/Z3gbH4/D/wsf5Buv+Ff2MH/AIJnSJ8v/C0IuP7ug3mP/TzX4w/8FBf+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tT+MfFGr/tAT+E9Tfw94G07UPD9j8OpNau1uNJ8LaZYNeHULnxNaW8n26OGOZVW1SSPI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eDed5dwpjc7xfEeIw+W4SvhsJRp4jE1Gru+LUpRi6dm4udNuHOm3JWbSbXjcX4PE5jga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lWU+WSjL3/YcrsoNu/I090ur1Tf8xmgs0OtWcjgp5eo2EvPYJKQSPwJ57DNfoV/wUysJ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QYdX0/wlqEOAQTbXngPw7GMHuSYW+bgfNwOhr6zsf8AgmJ8BrErqGofG/4maptKZ+we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ZG06l4iulXknGAR1z2z9cftWfsl/s8/EL4hWfizxh4l+Jun+ILLwnoOktbaBceFbbRVF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RbW6tbmd2gsUgjmeWQvIwL8Z2j9px3ivwDi4So4XiHDVpPB4nCSlGE0r4l0HCb6NL2LX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a/l2E4ZznCynUnhVJSalaUpJwXvOytCV7cyVtL8tlrt/GP4hDR3clsxb7zcHJIwSpPPT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IEivEsAA3KSSc8nPr+Ax0PPHA4HT/ETS7rQ9Z1SzukMd3pWpX2nXKgYCz2dzJbyoQwBO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/TirRjInnnjIHBHHUdcHt/j71z0GpUVZ80eVcskmuay0aTva6Sdt1c8mvCVLETjJNNt3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+vY2oMpgA7mBGBg8sCMD8P1q1JpuqyZZdOfBOQE7jn1H1P4+lZCyuqs6sVI+ZT3B/l24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p8JeEvE37Mv7RN/4k8KeG/EN/wD8Le8PxJe63othqlzBAfBsd55FvNewzvDD9oZpCiEB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b5k8qw31n6u6+qXJ7T2W8oxvzOE9ua+3TzPWynAf2nWdB1vY2V+f2ftOkn8PPD+W17/k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U50zUOg5CMVHTkYBzXg3x6077Z4Gu5dmTZXOmyAAZIBkRSc5PUNjqc9u2f8AXb/bg8Ae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i4s/A3g60u0+AnxRltpbTw1pFrJFcweDdZuLedJba0imSWCaFJYXjkR45AGU5r/JM+Ll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H7uKAnPbyJgvP/fPHXHH1HnZbnazrC5inhvqrw8KLSdf2vO6qrPf2VKyg6evxc19eVLX1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EksR7bnqTi2qTp8vs+W917Spzc3MpJXSSi9+n5qR7YYWDKMq+4HHOCBzkk44bHBGRknP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jV7vS3kYKjLdRKxwApLK2M5GSD83Occ/N2+dr9WjdcZCyAA8d84Gc+x7YzgmvQvg/qX9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dBrVxngmRSAG75zjA6buODzXydCX1LPaUk+WFSUYy6q02kruzsrpO79WfZ42CxWWVNOZ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XduutreXQ/Qq6ntXkbexwDgAEY7nvyep9qntbhVwtsu7nBz1xkZPXk59vpwAKy9L0G5l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HzE5BGQR9Rz0AIwMcZrtY9FECZgAwOpyfpznt/Xnp0/T4yjJK0ou6WzTvdevU/MnF3as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8rWb0821p1ogkgEjBPUelXowdicdVLD3AOCfoDxTdhDYZcgdRng/5/zxzX9BP/BHb/gj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gP4seOPHXxY8U/Dj/hXHinSvDFhYeGdL0zUhfnUtMfU2kl/tR027cYPVssoAwa58ZjsL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8ig48kVFyc7uz1TbXK3H7Mr31slr04LCvE4qnh1KzqKVny3+GztZtLXa7a+Z+Ctmiboy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B5/Icceozio9aMbLuYKzFXG5l3NhcbRuIJwOwzgV/cSv/Bqz+z7jI/aZ+LinuB4S8Kgj6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/wCDVb9n2RSrftNfFvkYy3hLwqQOfdj/ACr56fFOVzTi6kkmmtYSaV/+3dbaM+pXD2Li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eeLcleLXblvu7t9ddNf8z+3wfEt1GPv/AGmYbe+ftJ4x2wPyr+rP9iPXfDcvwW8CaTfr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shPOAVWaK+uZXYJsJ24kjJG4Y7E5Gf2M/wCIN79nX+1W1Vf2ufi0pZi2R4C8EhssTknC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n3r70+Hf/Buf8HPhtp+k6fon7RXxGmGmxwxM974T8MSxXAitreDItokt0haSWGSdyGky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YLiPK8GmvbSqJuMrqnKNuVyetlPe/rp16dEslx8v+XcV7qT99aWilr23X43aPzW8CaVF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QQdNQjdECdjBduRlcED+Hpnqa9p0vwdZTSodNv5dKcHO/VY2xk454HTGOvTBJ4Ix+wnh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HqvkfGfxdeYGMXWhaNCpC9gIrtQB6gLgehFfHH7XHwt8G/s3ePvDvgq88RXetReI9Cj1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NhDFe/2bIJrCK28w7p2UiZbs7woVQpJJ9TDcT5bjsQqdFyU3y6SjNLeML80qcVu1pe+u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YuinUm4KKd9JJu+9lZ7u/oeAaR4X8UQXy6VFquhapHO7ANENwkCyggg9WDAEr7HIxg5+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jJE+laC0cCzIHlX+9aKoIOT9OP06V8a+GtS8NXV7pVxp2q3OnsWikWR1OHjljMquAScB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fY/hbxJr0t3peiaXpd34nOpGIiSNAV+ZNvI4PbGMjPGOOK+i9pDl5uaNuXm+JdrnB7Ob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e19trtamj/wryWQK1zbaQ4P3jDI+QO2GJOen938hyeE8Y6D4J0eO4DT6gHAYsqR6a20+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2J5HFfrRpX7LnhPVNBsl1qGWw8TywLNd3+jzT2jxtKuUtW/essgt+Q7YG8swCA18d/Hv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d1TxOV0rXvDNlPEJDf3i2U6m7ZxuLTpc73yihljLM2dxAANeLheJstr4n6vTqfvW+WCb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PvJ20trbV6HZ/ZmMUHOdPlikndPmdn3SV076bb6H5LeL9E0RprhdLhvpL3UrGbloYyGj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lyOmOoAxX8hUK6dHr1+jZF+kl1HjkKGTUCpBA+UMCMemBxwBX9o3inUNIklZhf6VphBd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sBsLwB1ZVwwGcYOK/ih8XSHSvH3iy0UYa08Q65akgcgQatMCucckBRxzjPuM8XE8/aRw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t/iVJq+it8Lsd+UxcHiIu6bVPpa3K6ifz947kjAZSML8wx22kk4wO2D0r4zt5US08Z6V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GmP+Wem30yWuOuMwqHQnouOlfUkGrNsjYZbIBwzkgk8nIyM8/rzX9ev/AAQE/wCCWfwS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+Lf7UXwX8G/Em2/aE+ImpN4SsfF+ifaLvS/BPhqwtNFtL/RLwyJqOlrrmrS6ndx3VheR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r5ajjIYJe2muaKUU0mlJ30XLfRvW6XlfpY78RhvbpJTUXGTaum17y1TSenTVX0W2p/E7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HTtUBLqiKp5JJUAgcDnHyjn349PbxqelaUx+3sqqThGOMAZ75PpwMdSD06V/YF/wUa/4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4GfFb9o/4Z+I/G/wZPw18Mar4tHhW61o+MPC2tXlpDI9loNjYa+0d9aPqV0IrWGRdXf7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f43bvwHrnjnWbXw/p1lfXd9qN82mabZ6fC8stzeyMRBbqBKGH2gglGLtjB4ORj2cFjKO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KnFSlGS5Urcz0d2nZJ3drJ6q9jx8ThpUp01KyVRtJp325LvW23N1euuyN9vE/hKf5W1P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AnDEEnAzhg3XowPcE+FfE34weGdGDaPo9y11qrjAlYeVbLuH8K9XG0gqcMD1JwBX+i/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r8DP2cf2NtF8IftEfB/4f8AxQ+KXxPuG+IHxNbxz4a03xOdJvNbgsrrQvBlmdTjvEtb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LVlX7bdXMMojmR0X5P8A+CxP/BI//gnX4F/Zj8T+PvhL+xLbn496vfw6D8O5Pg5pviOC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vWtR0jR2utPk03Tbcbvs0lnCLq9ntIIp4XIYeX/rFSnKVKWHcU26anGtGaXNpezjC62d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3aDVVXaUrODVm7OzfM9r26a2XXT/ADyx4g1fVM/vVzJ1AfAzz2J/X6ZPTPoGheDfEWpS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OcknKg5YkjnpnH+AP6P6B+wb8d9N2pYfsufGZZUUbp5Phd4illfGcEyPbGRsf7RPqST1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Y0bRNY8S3P7Ofxn03Q/DFkdT8Qazf/DzX7HTNG0xciW9vLg2REcSbCBlSTyMjANaYOeH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kkk0uZX5pWcVOVnr2tZ/f206LhFRc72/uu1tNne2jT+beh+dlp8PLmKZIbhETaqqoCKA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zgDgnI7814+sG8LaWBHKgYMpy2Nyjr8uOVAHcEZzg8jA+sLi3tIop7q6Yo8bzkhhtIM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n7wIUjnjNfEfxf16LWdb/sy3mYQh8HkkEKRkccHPPc8c4wMHu7W1uvPVWWrVr2tqreqd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turK2903t0SVlbU+bPHlzq+t6Xqlzqm57LT9LulsWOGObt0I+bAPyuucEkgAe9fMsR2s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p9fx6V9d+KbzTl8Matp7DcU025DNngFNoyeTjGcjOPYHnHyIm0Mdn3d67fpv4689K8fG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n5k1zctuVxSesZX+J2226noUpP2abvo4tdEtNrf1orG9Acow7Agj/P41phvlR+4KP+PB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5BY52DI567c5PqfetVCrw4zn5T+h46/hW+EnflatZtPvo7dv8TOTHRSlJ3/lk+93aP5X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G7qQ/DTwY7Oxz4c06Hk/wDPvbrbjkHPHl8Y54713dtc7JJDuK43888A7s9ueM47/wBP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VngybOAbK4hLcnmDULyLAPPZB+eMnqetuJ2R5MnBDEMOuPmAA6DIz06Y/Cv0GhLmo0n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lbnxWITVaqraube9t3/n5bp3Za1qeZoi6ur24ySQfukAk56njJ9j7np49qN40lyyygvD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Uc4H612+pywpBIZrloXwdkCn7zYOBjB4ODnHGB715nBpniPWrxswfZdOViUmONzpz39T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NiVHW7Wt93brb8btep14d+6l2W/n5feaFuFPhXVSFIH/AAllmACTkKNFvdufwP61UvY0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T616f4Lt/D0PhbxXN4i/tGTT4PFejQMdOOC7Jol/GxJxwzEct1H3uBzUban8I4fni8G6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0effb/Z5x7g9McV/LfGfsv8AWDFt8l/3er5b6eb8195+28KxayXDuSacnPVrVpKNtWtU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2lNGsvGkXwz0fTUhs9Z0vw34mv7mQW6M1/8AadVWCyt5pEaOTef7KlW2ZzIqK8uF55+A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ktL2F7eeJipDqRnBwSBjJGe/X1r9aPG198PfDV34A+JN/wCDdR/4R7VPDniTwTJYah4gI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mu6TqGpalySNTOpz7ckjKuccV4O/ir4feKfHOpeKm+Fnhm90g+G4dFt9O1A3epW73kd9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5Ym4MNxDHKq4H7tCu0HaOnJ8+5XSw9e6haFOFTn5oaWik217lo2s7tW3srGmPypTUq1K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2vdWvza76X9T4OU2/lr8sYIUAnAPOAD1X171Gdu4lX47Db04APYdfeu+1HwHNBdXbWqh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xqZG2IikkhQpCgE8ADLHrWE/hvxDAyqukeYM/K2wNu5JHXH546ccV+mU6U1CM5Qa0i0l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t+33nxdWpeTjdLVrVpXs9lf8f8kYDNLtUEHAztJGe/OCBjjge1V2LZ4Gfcn/AOuP610L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nyyLwAjg4depA2tkdRyKoM1uzY2cDnIU4GcdcYPXAGR16etaSi31af8AW/UyTW+j/Ffg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ALxJA+gyB/n600HBBHYg/lWwttAwGFX05B6/UrQbCLsMH/fb9eDW6jZJNvRK/wArf5fn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+H9asySxkYFsdMYHAwAfx689ajdMvgDG4gL3zwM8Dpj9akZkSQjoASO56ZGemRn0Oce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ijwD4S+NfgTxB8StPm1DwZYazEdWMcH2iOzE8UltDfXNsUY3NvaSTC4kt1w0wj2Kykhh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unUUud3Ta5XBRtryy3v16J/L0MGuethqF+VVpKEpvVQVo2bV0nvp7y166nt37I3w6/aG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V/BngDxJPZaVeQTzkwwWg1bS3x9rtVt9Qu7NnSeNl8mWVPIYhZUMi4J/sC8JalbeIfD9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sLO+iQMG8tb2BLhEbvujD+Wwb5ldGUhWBA/KO2/a7/Z/sI1is/iL4en0q/G1Yra8lt0Q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AMDjGCMLjoK6j4Vft6fA3TPHtl4em8baPa6brVxaaXZyRvutY7ppGCTXkyuEhBZo1RyG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HT87zqEsxxLapqioKNpynzxtyuMk/dha9o3Su0ls9z984awdLKstpUvrHtpTnObXsVTV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9tk2lffR6H62pp2o+H4BrfhyUrqOn/NdQoeL2FsebZkZwS4B3ZxkAA5GMel6J4wttf0y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IbUrLJEum3IGJIipy23dnIIIBJXGPmry7wz4giupLe6t7hLyw1eKO5t5YnWWFI3UMt0r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B/ACq2t29x4P1seJtIJi0HU2EfiG1GRG+DzeIvIAbvgcc5AyMfHV6MqM5QktYvo015NN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dmfbUJwqRgny3ajZ2Wui6dGuq7p22dvtHwl8U4L+NII52RVjMkqu7A25UcAA5YZwOCfU4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aZrujC4tGxfK/lS4IzcAHAbOOMsB6DGT0r84dO1e2lllm0smAXY3QRqQBcRlQdp2kgZH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+Efijf8Agy9uE1ZT9hvCscPX/RGPAyDxzuBB9OvXBxO5wWl4ro1ov6/rsfqZoLB7Zd3J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+2emM1yHxr+APwu/aO+GfiH4UfFnwpY+LfBfihYodU0+eFhPEEYyx32n3ETK9pqdrcLb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5gikCttIr540D4zwDyf9JbY+0gOxXK8ckdyQPwxke3v/AIf+K9peRR/ZpVY4yWeQd8Hh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kZxzTTcWpJtNbNOz+9am3JCUbcsWmrNOK10a10s3q/xP5sv23v8AgmnqvwBg0Wf4QeFN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mtzqGmWd0+o2kdrHdXgvPFXnKrteXhzbLdqDC08cUUjp9p083v44aV4v8afDfxZB41+H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OmDPHC7rZ6nDEwDxyxh1SVGxyCBLCWyjDLRyf6GOn6x4e8TWktjrVpayx3URjmjmhimt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fKFZFbDFAN+47gwBFfnz+05/wSQ/Zk/aFsLu98MWTfCTxfP5sq+IPAsNvBYXlxIuA2qa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7u9v9nneVt7yybAtelQx/L7tVOUXZO9pJpO3XZpX1VrdLdfNq5bFPnwz9jUi3KMoJJ82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O91e/l+Rn7In/BXPwnqmo6Z4W+MNvL4Q8SwmG1/ta+ZZtGvmyEVvPMam3JCl281VCkqu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Cgv7Xn7GNz+yz8V08ZeOfDV34p1fwF4hsvCmiaXPEfEN/wCI9T0S8tNJhtreOKeWAre3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t4bibaVjIEXw1/4JC+CvhDpp0i/1O017UrWQO2pSaIY21PY27hcELk84zhRjnI5/mE/4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4/ae8JeCNHUBNN+GGiC7RQVULLrup3KIBjKgIgxjsRxXr5ZQpYrE81KTioyptqylfmk2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1vvZbHgcW5nWy7InjMRSWIqUa9LC8ql7HnWJUvfcuSdnT9k/c5Xzcz96Nj8YZLqeS7uJ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MhDOyu25TI7YJYqfmJ5J564pjyXD/Kc4z90DK+vGOAfpwT1Gane2kjjTy2G0qMHBBZSP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9eATLBbSuBuPHTJB9SOePb9Pfj9Jw9D2MIxirPlWq0VtNVbve766n8w4nFVKtWcpe9eT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otu3bfdWUEMcgZSQRgkk9OTnpz/9b19K0SMgA84GOp9un5Cplt8evv0/nnH5U8IFYZHP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fz45r0oNWst+v9f0zg5+d3trbZfp06+RZ09Q0nzxnGSDjJ6gYPt379Oe1dzYw2flgFSD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nqODzwR0xXOWBB6hQCeucHIIHTPT5jg8fUnGOjt54YgpOCVIGM9wTg555GM/hiurlj/K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W230s/RX2tb8DqrP5FXyV2qMEYzk8tjr3IPr1A/CaN5xchhkYPTvxz/PkY6DrWVb6vG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eTk/ReeM5zjGKnjvkln4cdsEnBJ/HHTAHqfTFNJLZJemgdFe99L2+X9PyudSrzgfeKEk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4LZPpnpxShozIHkl3PxnGcgjtkHBwe46nnnoefl1GKM/vJkX6/MeOew49vXtVGTXLb5l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QSOccjGcAjBxmh676+uv5ha/X7uq09X9zX6noqajGi8SN655H9Pz96/rr/4JdeKbzW/2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3NxpGp6/o8BZ2PlafBffara3CsxCpA95MkYXAEYRMfLmv42tPstSH/EyvmddOOCMsVPb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wc4/sd/4Jb+HrjTf2N/hzelYE/t678Sa1H9oubaz3W9zrV1Bbs0l1LEjgx2g2EHhAowB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WVYOpJx9rSx0Ywaauqc6NX2se9m40no1rFH0fDUprGVopv2csPJyXRyjUp8j33SlNarq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pBAOPXp/jt6dap/Yh/eA/M/1H8hV+RZcYGQevPP5ZBHr/j1qJElwM7ge+ee/49q4uWyt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F++nLt1vrqJHZKCOuc5HPII5zxgH8fT87i2+B1/z78H9OKQJIB6D37foRTWEo9c/jjH4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P1/RFpVUnhj7/wD6uDinOMA4J46Hpn29f/r1ApkHVMepx/k/rSSM3TIH4jj6ep/HI7e3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MMSAMY/HP+FXI4pDjgEDH4j/APV/9es1SS33sg+nsP1/HpWxbLnaPMAJI6tgcnjnsO/0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I8kggnJI757f/q/KnCA45IUD0Pbv0P8A9atQ20/ecbTnnJJx2yOnPcZ9aabKIjMtyQMc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evb60Wb2VwKGyNOrZPbkZ9Pp/k04XMiAhASMEdfr37epIx64qw1lY84uvm92X9enb3qI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z65z3OcZOe36+1UottKz1dtmBUDmU/NwSTn1z1PWrkduoCsTnjOPryMn6cHAH19Zls1G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+E4+lW4rYjCkHgZwfTkkn+uQAPQ9K7Pq7sm0ldJ/Z6/O4a3209f0/wCCNjkK4UD0A9sd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6IBiCcjkfzp6W6gDOO2M/wBOmPb88VYWIKRggDvyD6+9L6u+y+5f5gSRqRjHTnnj3/rV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bEUlumM4HOOuffNPiVdikAE4PzYwc5ORnrx09/pXAfFfXJdA+H3ie9jcxFtOkiWRDtlS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Y2yWyRywyB6VPLaUVe92vLqvXucuJxDowVo3c4zs+a3LZLW3K76y/Dz0/OHxPqRv/Fni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YR88iMM+F7nHlrgZ4685zV+x03To7FmIW+vr0+TY2Q+XC5z9sz1AA6rn35HJ8+R2uLmW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nJaZ8DvzhQ27rxk106Fomj3OytAgiV1JBVU4wrAgqDz05Pf1H0FFe5BKyul08l07X3tb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yqKzau5y31s5K2zT0tZ+TtoT6rp1rp0S2y6lFeXuzN3DbRF4bSYjm3Nz5hWWVP8AloBG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MqzockMADyBnt+FdaPsLoHkLYYks7d2H3mJHJ69yeuMnGa9G0b4erqFi2uX8sGmeH4oT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xNk7LWx08NG95LIQwKpNGF4PO4V6Sw8koNTba5elu26TejscVbERpKPu8/OpbSWlrX1t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pJbRXNpgy7FV0+990AHg4zjHGdx7DOc1u6dJICjbjGzY3lMjGcZ6Hpk5wD9Kxbq3jime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m5Sm5c4B2ZO3IJYrngnGSFwGxXzgeVnbJIcBhk47jIB457/U59PTipWWj2XR9jjlOLur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NpLbVaW0TvZn1V4E8QwwvCkC7CAFY56cc++Mc9OoI6819KaU1lqzRPf6gYThM/PjBxzn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MkZ5Nfnp4e1d9NkRluWY/Lnk/ewCR6n09QQDkGvfvDni2W52pKpY4Gfm9OOMY64OeOOw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RlH3pb23a/DyvfVboyrxi+eyXwpqyW6ivx6H1zp/w8tpp4n0P4ji3wBkX9y98AR2IPQg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7w+C7C1hRdd+JSzDgsNPWC0BAx13MDtB+8cH65r5b0s3txg2F+bQtjl7hVwCCOACDn15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oXge210g63rCzA4348642jjujdeCeQenGQOfZjV5ur19LNP8NPv+bPKakm7JrVrr3Otv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pen67f8Aia7QMZLYsbiLcvIV3X5R06579STXnt/fa5rs89xp+jwWun2GVitw4jlZOADg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IwecKey1X4c+HEtm0nw/qFrpRnBE+sFTBcbMncFZiSMqcjnJz1wQQ3TdN07RIE0Xw89z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tIzzq8o5OCxGQTwGH4gjNeLj6UpuTak/O290rrZbXt17vZt/Q5dKK5buKuru++llo9F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+aprV3aSSNc6ZK43NmOZPl6nK8AnHUnv6ZrzrXfEFpqSsh8NoQowzQLhumDg456/QEnn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pB3F/a2+x8j9/EM4OB/COOBntke/NeH+MNLS3QyQJtLA7Raj5XHAIAHJBz/COOT3rwZ0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12b/ABa7dGe/h675nU5m7pu666WtrtazPmHxBGIZxeafabJA2dpUEoQxOCMcbR79Aetd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OW4nSK5QgleFYn6ZGCCAfXnpXO69q/2ASxvFhm3jDfeDMT1PqeecDnnHUVyOjxSNdm+n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4GAcEdhjsM9+eeM4LZdFa9vJvf8AB3+e59jw7xLPLpvmlJpTfxOTT95b3b7db6dbaH0p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tOBgk5wTjr14zx3OCTzzyniXW/kYRk/K+5gGOSRjYcHPONvI9ORzXIDVTsxGXKjaoIkI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6fpXvfwj/Y9/aT/aI8J+NvHvwn+HmseK/DXguQ22ozw4huLu9R2FzY6TbOWN9PaDY1wE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gKVTHQoezTcZqfMn76jyyjy3VrPV3el0r+tz7vM+M6+Oy1QwU1GSi1Pkd27qPKvds4NW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N94gkuJXwPMKudys3c7SMgEkHGM57YPcmvavgl4p0+78TRaczafpuoMMI2p/8g99pBOC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TkZB58W8SeF9c8O6rf6P4j0q88P69plxJa6hp2oWb2l7Z3MbENDeWkyI4cE53YBYbWV2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V4iRIM5kj3IxYdCCPmHtzmvRwmdKhyVKcfbJNOcFNQavbR2jNarqvd93vdL8MzdVMZWn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Tet3Fq7knCL0bV1za311P6GPhvPe/ZLaK9jjVYkCjylAQgAk4C9ASMKD0UYyea97g3uI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TjGPbAHpx0Ffz5fBr9qLx18KLyCG5nm8ReH0MayaXeymRoo1yT9mlbc6sRtAG9QAMZAy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gfDrx/pEQ0t00nXJMCTSNQkEZMhAyIg5QPlwcNE0ZbgsZCa/Qcs4jy7G04wc3hq8YJey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1LKM7yu+kui2SPj8bldeLU4qM4q+sY6O/K73S0t6a7dEdr8cvEBsNGmzcoZ40YFCyg5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zngdBX5K+MLs6lqst3NIZNxc43bscnaBgYGclu2QBwOcfQ3xz8X+IdQ1m6KXReyfzDtj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RnPHB6ADPOa+OdUvZolmMzlmZiRyc8nk/dOD/D1xgZ47eLmOIVSrN8ycYN67q91qmlZ6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AUOVLmTu7aPR30vs7Xd7dle62sc/qsoec4OVDAAj7uOuBjtx0Ax39a/s+/4MwFx8cf21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FQfUL4y8RjH0GTj0zX8V8sxlPqTx+f4D8P1Nev8Awk+N3xq+AU19rfwl+KXjT4Y3mqwx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Ot+F7nUYYGeSCK+m0K+sZbuKF2eSJLhnSOR2ZRuYmvksanWcrOy5La3dnq29vQ9hwcXF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81ntptb70f7jSAbhwO/YehqwCR0wMew/wr/FF03/AIKR/t3vqe7/AIa7/aH2kkg/8Le+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ISD69/1r/ZG/Zg1O/1n9mr4Baxql5c6hqmq/BT4WanqOoXk0lzd31/feB9Dury8uriZ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knnmld5JZXZ3ZmYk/HVabi9X1tazWt1/n22t3Kp3i2mnZptN3V7JPt+r1ue7KxJAJ/l7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X/k0v9p3/s3/AOL3/qA+IK/ki/4PBP2jvj58A9G/Ysj+Cnxh+I3woPibV/i6dfk+Hvi7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Zpvg4WcWo3Gh3tlcXMNrNNcPCjShY2ncgBmJr+J5P28P21PEumS6Pr37V/7QGr6Nq1tN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jxzf2t9Zzo8U1rOl1rkomgmieSKeOfzo5Y3ZHUqWBy9ldxlzbWlZK/Z2vfT7vkd9CTXS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9/LY/wBGX/g1Mwf+CXzdx/wvn4rD/wAd8Lg1/Q38Rvij8Ofgz4VvvHXxT8a+F/h/4N0y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v13S/D2i2Ru7m3tY3udR1W6tLdPnnQkBiSMnAxX863/Bp2d3/BL1yXZyvx3+KEb7iSDK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BRYuMZwMnjAHpn/B0z/yho+Pp/6m/wCE+f8Aws7AD9TUVHrJeX4qKdvuf3XPTp6v1V/y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f9lr4k6e+s/Dj9oX4O+PNPW8n0977wj8QPDGv263trsNxaGXS9SuiZYfNj3qF+UuAeSQ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+8x5HjTw7MTjG3VbVs56Yyw61/nU/wDBvJ8D/i5+0H+yh8QvBHwP1LTNM8S6Z8X9S1PU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403/AIR3QzjJyDwMDGeMkV/Qyn/BNb/goNpGnajqV/8AEzSUOnAlfL+JepA4B6rt0zAw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Hi4vExwzTeHr1ubn/gUvacvJb43zJxvfR63tLsevhcJHEqV6+GpcnIl9Zqckp87slTST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co6u+n9KsHjTwxckCDxBpEpbpsv7Y5+nzjJ9vY+hrpA+4BgxIIBBBOCCMgj6iv5Hv2X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Xhk6r4j1nUbq0/aD+E1tNdX2o3dzOltNr0iTxwtJMypHPEzJcK6yLKq4wAOf64AAoCgY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/DpVYOusVQhWilT9o5KVNScnGzt7z5YJt9rdAxOF+r+zvZ8/NZqNovl5b8r5pOSu1q1H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3n4A1DxV458eyafqFomoX/wx8K6LY2l86WVrC1rrOqXhv7vVJ51trWG4aF7eNZEzuV33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2c/GsirLeeMfhjbDgkDxrax49s2okD47jZg/Tmv0u/4KD6of+E0+KemN2+Fnwi1EZJJH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Hp74OO56/kb9tZ/lHJPAwvP86+Q4jzCjGrHCSwCrNOf71VFFpy5L3iqE3dvZ86d1fU3w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gqd1q7/F15la1t9d+iPr34NfB99CvfGcms+NfhrqVvN8P/ENjJaWWvvrDW8cq2xN/eRL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4urktJ5XmRjblhj9z/2VdDXw98A/hxpMesaV4ggt9HzFqujXAuLC4V3Y7YnHOY8DPYhh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Kx1FpviC4yVf4OeLWXgcg2+nkY49Mn8e5r97/wBjkH/hnj4XqedujEP/AL2IwPz+bp+P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YTCujQdFzjOVS8nJzcfZuGrhFrl5pper63u80tfDS0bi61/L3I3vvbVHKftm+D9E8bfD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02z1u18a6DcO0TTr9h1jwTrdvfTPGssRkjs40S6eLcDKE2BkJDj+Xrwp/wAEw/2VNO1P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M1uSLU9M2/2d4Hs7WJ2BPUzQ3ciKSM5WQNnBLKDX9SH7W8ZOk+CQFJzqPjdQPUN4E1049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HAF7NwjFSXbaynBB3djkY6Y6ivcxHHPEHCNCjh8kqUFHMKuKrYr29H29/Zxw8aUYe/H2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5uaN0vZ3fyseH8LmVepWxMn7soOClBNRc3Jyd7q9+WPRffY/qE0e/wBHFpp1nZaoJ5Ws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mO3gQksoIGQgJJXOOeva/HrGjeVJEt5bFMiUs09so3s4BBw6jcGHOCMY6kDNfzi/CG5n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1G+NvNDrkDR+dcFd8OkSugwGHClQB0OPwzzVve3cx+yDVtQEp2y7vPufuPqUyLzvLYwB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46fFeLsp4jA05XvK8Uo30jJte/K61SsttL3uk/Wlk9GikoZglZL3eRN2stLczfTz7rVW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2qdT089MIbm1YD2x5pHTrgfpWnGsTIskEilW5DxMGVxkkEH50x1+5jPHYAD8nv2XP2Xf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B8a3uqaF4etPKvbDSryS5e+1l2MihZIDcxLbWyxkOs8nneZ5gVI8hiP1XtLe0sEjsrGC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pYkc7iv3iSRkk9eT619DgMY8fQhiFQUFJ/CotOK0alzqTun/AIVto3rbnnhPZ2tiVWlp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3ypSavZJPVXdtL3pAXAGSeemTyPTr9P5d68p+LnjrwZ4A8G6leeNoLa/0y/gltBoVxGk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CORJISDG/wA+9GGGAx3GD8T/AI/eD/hrrPhrwvOTrfifxRren6NZ6TZTpE1r9uuYLZr2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a4jdo9vmyKTtA4z+PXxf8ceKfG/jLW9Q1/U5b22j1TULHTINziC0tdNvrm0SCKPcYwkb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zzPI7bqzzjN3k2GhiIUHiJTcmlGr7KUXB07O6p1btc38sdla25jDL4YicpVJO0VG65fd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p0d77NWVnY07xb4WHi/Trnwn8J/hN4SgPiexmsZNN8C6WNVt476/igncamDHcLdu72zr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qFmG3O8YePNcj13XItIsPC+jQWusatawwW/hvRLi6uLiwZnee4uLi1eWWZ5SzNLM7u7M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k4XWdMmUj91qWmyn0Hk6jZy5Jxxjyyfwqx4yi8nxd4nGGGzxLqkgI4K/bbrcSDj+IEjJ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U474rxOX4xvM8VKElRlThKpXcqSbnze+pwU+a8eV8ita+7dvVocK5JOGtBuT1l70LNvd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js/hj8YviLpfxG8DSPqVokE3ibSrK7hi0LSLSOeyvr+1tL6OT7Nbq5JglIRw6NE+11JP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rw38QW1W301vL1bw/fXmmanYXRX7fA1hc/ZWneLaDHbTTBjB8xHXHTJ/AjwiN3jrwhu+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t/xNdOH8q991Tx/4i8B/GPxL4k8M38lpNY+MtduBCCfKvIJbxxJa3Izsktp0BSaJ45Fd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Gf5r9RqYzMq1bH3xGCw9OnKdSDoquq7qVFOcq3PbkheKjBNrWWunPLJMDhZOOAh9XbS9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wqHLy3ne/NfnW2t/2o8S+GtM8T2Rtb6ILMvzW14nE9tJ2ZHBGVPG9GJVsA4DKjr+L/7Q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Hv7TVtU1mTw3q81zdaHc+fJHp84muZpZYECIuyazEsVtIpkDOixXARYp4gf1f+FHxh8O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9KZIWdUt9a015la40bVFUGezmxgvCWzJZ3ICrc2rI5WOZZoIvyr/AGsvi3qnxG8fnwtY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7+/t7eW1tJLx59RvBY/asNZ28k3lxx20IOVdRJK0eRJA4b28fVhVy2tXpOzq+ycpRbTf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BuSvZPpdpI6MB7ZOtSq35afLy3W3NzfD3jZJ26XT3sfo1+y43mfCTSnyXJ1LVySSckma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z1New+OfiV4K+GtlZX3jXX7LQrfUJpLaxe+kKJdXESxtJEjDPzKJIyR1O4YzXjP7Jm4/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/qYZXVgyN5lrlWVwGVgcgqwDA5BAIIrx/wD4KC+EPFfi/wAD+BrLwn4a1DxFdx+JtRSd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GlMsUzpgkq80S4AKnMfXjjLAYurQy+riJwlUcIUOSEpOCleDWknGdtbaqMjnxWtVQvpz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Ttb1t1Z70P2nPgKwB/4WD4cGe228bH/AhEAfyFXLv9or4L6devYX/jbQLW6jgtLkxsl65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B+IQMNHMp9fbmvw/j/Zv+POoxr/xbLxUeBz9mlA69NxkBOfoOvev3R+FvhKLRfht4Hsd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8N6ZBqn2zS4ZLwXdvbJAy3Ekys5lVI0jcE/KVwMghj2Zdj62PVZ4jAxwvslTdJOuq7q+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ycvJHbn5ufpy651qLoxpyU+b2ib0VrWUX0lK9+Z7pbedlhH9qL4AqSD8Q9AyDg/Jfn/2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bgv4NKm8b6EmoXT2C2tqBfmSb+04kurEoRajHn2U1vdLngLMq5JGT+d37TX7PHxJ8ZfG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FVj8MyadpkZ1WJnttNt2jFwkgMFrZTnercORt5xySa8p8V/DzXtE+LHh+417UPDmkWcV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1cadq1yml6fodi13HpE9sZlS7GmXPkjzSWVn5YRHzNPrGNTt/ZkFHmScvrMUtHo/4HTd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7neWhAZACpAYFSSpB5BBBIwc56nI5BxnH89X7dJP/DTPj8f3rTwyD+GgWGPyxX9C1soW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UD0AjUY/IV+D/wC2voXgyX9oDxrqWtfEGy0XUpYPD4k0EaLfalewxx6Bp3lyl7S4Xcsw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NxJ48LjOg8XlEsPFxjKra3NZqOsH5J29V3OrBz5aycm3GzjJNuzUtLNa377dDxv9mP4Q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gzWNevPD8UelXOrR3VlbtcPIljgzxmNZoMEh0KsZMAk8HFfpd4m/4J1/DHxdqcetzeKP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Zyy2flxxytYWkVr5yxSblj87Z5jJkkFiu99pY/B/7LfxD+D/AMF/iS/jTxL401W/sG8P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vUBIZdRWICQBb64mCRCM71e1QtuAXJDAfqDqv7c3wH0A2kdxfeIZ0urCwvoWttDkLfZ72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zxSxt5TruVlGGyvbNebwpleDyvD4Z4ytgMXVs5QlSqKXsZLl0nBR1crxUW7NOMrrezx1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nd8vRab2Stu02m/J395/jB8QP+DY79lzx74m8Q+JLv43fGXTH1/Vr7V2srCz8I7bV72U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biSJGZgm8jAP3c5J87P/AAanfsphiF/aA+PffAZvC23kHg4sc4Ga/RL46f8ABeH9gH9n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T4r8eWeoX+mQ6pHJpXgLWdWgSKe5vLZYne3AjMqvZSFwshC7gO2SfAX/AILw/sFftL/F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qvxe8YeO/Gl61jpen2nwl8RpFCy7N15qVywMGn6ZAGJur+5kjitwEDBjJgfrmH4kzeFG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NoqUbK1rNptq2luZrU+WqZTldevJV6KnJcvLf3bN2ctklrbztbysfnb/AMQqH7LA6fH7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PA7kWHJr9hP+Cdn/AATd+Hf/AATj8B/EDwJ8N/G3i/xtp/xC8VWHizUrvxi+n/arW/sd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sEEIje0WBJGZQx+zx7Qqgiv0ciu47j7sUyHg/vEK4+oycfjjp+FT1GJzvMsbT9liKzqw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tLryr8Tqw+T5fhG54aiqc5J3ldtbNJ2vru+qb8jzT4qfDfSPiz8MfiF8K/EM95b6H8Rv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dNYRahBpniLS7nS717OVshJxDdMVJBGVxxkMv8y+sf8ABp9+yFrmlavpEnx9+PNrFq2R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TyjWpDc8/Nj364r+rPPIHc5wB146/lSkk9TnFZUMxxWC51h6jp+1tzuPK3JR0SacWrWc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Cs4Ob5nBtxvHa7TezW9l2+7Q/jPP/BmF+xWx+f8Aai/aIBB5C6R4KZVPt/oH+HNW7H/g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y1CP9qH9ow3Vhdw3cDLpfguHiInzIyf7PY/vRtG7+DaflYMQP3v/AOCg/wDwVj/ZX/4J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h+Kul6H4++1JpHinwj8M/EfivwxFd2r7Dpdzren2/wBgTWJAVkTTRP5whlhkcoJVFfm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Ed8Ej4k/G/Axhf8AhRnigD06+YTUyxGKrzjVcpOpdOD0ve6atyxVtW2tvV7nXBQp0lTf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bt6XZwX/ABCnfskj7vx++OWO37vwoD+X9lnH518Nf8FIf+CAf7P/AOxN+x38VP2h/AXx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4HfwzPZ6F4obw/Ho2ojUdes9HeG5kstNDosY1IXTFiFMdvIowxyP1d8K/wDBzt/wSq8Y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FGaJ3dUR/hX4iF2QpADSW2zMYbOBljyCO2a+Gv8Agqz/AMFrv2Hv2tf2IPi98BPg94l8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eGho1tr/gLV/D+nY0bxPpGs3byX98BErG0sZoFjABJm3FvlEcnsZbW4ghiabqzrexc4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e7ScUltd6K61Z4mOw2TqnJ0nB1ff0b2lbbXfXtp1d7H8W8g+8cLnP8OCAc8hSABgHIBA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f8GqiqP2e/2mGx8w+LvhPB7jHhR8fyr+HeXjeDgc9M8de3Tj8B9BX9xX/Bqp/wAm8/t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/qKSV9PnkpSy6Tk237r1b0btffY+bwKSzPCWVtam3lKnY/pa/aQ8QfFHwn8Cfir4p+Cf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B8F6xqHw98OXVo+oQat4miiU6fbPZJJC10S4OyISxhz8rOFJr+V5/wBt3/g5ACnb+ybZ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uv8A4Oq/rC+M3xa8KfAj4V+PfjF45e+j8H/Dnw1qHijxC+mWjX+oDTtORXlFrZoVaeVt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4Bx+Hp/4OXf+Cbw/5bfG8/T4YPn/ANPdfCYCviKUanscFhMZzON3io83s+W9lDRtc13z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YVKS9j7bGYzDfxOT6tUlDntyX57KV+X3eXa13vc/JzQP2/v+DoK/+JWk+Htc/Y5gt/Bl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x8GbJRp+lGWbzrs38XiSAWi7QAWlD7wMjaAc/rH4J+NX/BZu58S+GV8TeCvBn/CNyalp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00x6c2pAakQW1W7aPbpvAOSRgbRkZriNH/4Okv8AgmRr/jmPwDZJ8d/7fmZY7c3Xwpmj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mrzHCAZJ24weOQRX2t4K/wCC0f7HPj3xP4d8K6HdfEVNQ8SCx+xPfeCpbW2hN80qx/bZ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5Rw7IdxJGPlOe54rGtWeUZXFWd5RpxcloldJrVrRrs19/nKrglKP/Cnmk3eNoyr1LN3V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8j9Z5goaNiM7nAbk8jGP09utfzRf8FutM8ay/F74Z3vg/SbjVJ7n4e3ekzrFYSXyWzS69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QMFX7NJtHOTk7kKDP9LsuWEORglxx05wfXp/nnvX5l/tb/BDxD8cP2hPh1oPh/UNK0o6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+1QiQR2MWqTwKtvaAo1zKZLs/Ksi7MjIYsAMsnlGGKUptRSpzcn0jGMqcnLvZJN+i8j1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c7NxV7u9nZXeq118t7H8tHwqt/jzda7p3g/QvA2oeJvEOvXdnp1vpNo91p9w0rNLh4xd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HIxJ27iCoz/Wl+xn+ypf/BbwrpniL4j6hbeIvjBfWiPq0rKr23hq2mTf/YejOxK3McIO2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HO/rn6B+Cn7P3gv4JadLJo8ban4k1CGOPVvEd6oN1MIyc29mhytlZ5b/AI94AqsQHfc5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C8MaRd674j1Sz0bR7FPNutQvpRDBCoYDJcjOcjoATjPGBW2Pzz63VqYTCynJUbKUueX7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tqLUJJpNtq2qSafDDCqio1ak1JNKceZKKVuWV1KUnbW2tl+Nh+r6vpHhjStR8Qa7qFtp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oahdyrFBbW8SmR2d3IUsQOe5OFUE9f5rP2xP25b742+MJtA8H6HrN18PvDt1LDp0Qcqu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4QHaRJsPkIxbagBzxk/oJ+0F8fbzx5f3uiaQLf8A4QXSra0ubqKV2lk1S6nkuSklxGvk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CzRMSZCryRRFPhmWw8HafZ+CbCXw2v25MalHGudl/H/Z2pEaXgcKo+XrxwOODn67IeGc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o1pKVsNKmpShHli4y5+e15Kei9neKTfN71jmnmbknH2ba7+1drJWtblas1fS7v1bPyd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yJJZyQZRgVcYKkr93HHTO3HsAD8px/M/4hdp/FHi+eRcSSeJtckbPBBa/kbH4Z9/qa/s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QviBqzWmjDUNN8WTEBoUbZpn2DT9SChynzBAdvrgZHt/Hv8AFHU9PPxD+IF7YRrHp9x4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gKkNxrd7JAiYAXHlFQMAfKuQAOK7+IP4dB30dWdl291bf0jowElKVVpKOkNF5uS7Lr+Z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E/7S37QXwq+A/hG0ku9a+I/irTtJ3KflsdJhmFxrepSesenaSl3eFQVL+QIwylww/wBV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L/B/4ceDfhf4O0+HTvDvgnw9peiadbQoiKIrC1it1d9kcXmTSFGkmldTJLKzSOSzMT/K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HQ/CGvft0/ELRpINV8aQ3fhL4L6fqtn5d1a+F4Ztut+L44ZTKsa6zeRCw0y5RUuljsr5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yfEXiDTvBXhbxD4s1l/K0rw7oereItVuM48uz0izkvZ/73LQxSFTzgjGD0H55mNRTlTp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rSt5JJ+su6PTt/m/u38tEfyr/wDBz/8AtoReCvAPws/Y58L6kY9f+Id4/wAQ/iPbwS7X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DlnMEL701HVBf309vMIw9vpRlQSBcVwv/BBn/gldqF6ukftm/tE+Hdlgrrd/BDwnq1sG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qlvMOFjdQ/hqNlZpZwZiyQ2sUlz0X7J3/BLH4nf8FDf2y/HH/BS79vfTdY0X4Xa54rj1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dzYavrXg7Qrm5HgyfxfptzcJJovh6OzFjeroy20Muu3GZ9QiS3Z47n+tLSdK0/RrKx0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9Mt4rLTdNsoUt7OytLZBHbwwQRqscaxoqhQqjaBgYqvr0sBg1hKDTq4pqWInGTTpRja0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yUrxtt794+d7P6xiHXkrU6S5aMWvia1dSz6a6Oyu7NbNhdXFpptnLNcSpbWNjA8000hC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Y7cKAoLEBenCjoKx4/E/hObJj8SaQxP/AFGdN7njAaTPtgV+I3/BWz9l/wD4KE/tiw+H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B8H/AAU0yKPWfE+o6h42udB8R+MdcilMen2uoafZadNdwaTpEsE12ls94Le/upreW4SX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8ECv+CniA7fGHgLI6KPipr6Z/H+zePxH5Vy4bAUKqnPEZj9WdoSjFYf2zmpatX9vTceW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bXo1STS0at6Wtou9k+nT11/uWsda0q+ymnX1he9mEV5A5we3ynLdevbP4Vo3FnZXdtcW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NBd2s8UM1tcwuCrwzwSBoponUkNHIjIwJBBBOfyb/4JRf8ABOm7/YW+F17cfEPxCfF/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xrqNvqt5qWkeH7W0luZLTw5oDSSiAwpLK1zqF60LT3csnlswijiSP7u/alm+PUHwK+IL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7453GiTaf8PbbxnqiaN4fstb1J0sE1e/1B7e7VItJhnl1AWogJvpLeOz861WZrqHkq0l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xTVqjh7O+q1sp1Hpvfmu90r2Y4uyu7Nt7W16eTdmla1790tj+Bj/AIOSdK/Y6/Z2/aO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R0f4ga94ev8AVvjV4e0W4iXwj4d1TV7qA+HrbQrVbdf7OvZ7KDV7vU7KKd7e1S50x7SK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81LU/E135OlzMdQkO1ZixPUkBiRwo46c4GcZPT+qr4l/wDBsp/wV6+P3xP8V/E34yeK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trNxr/iPVbn4rXl9dXeq3s8kt1KEHh/KoFZY4ot+1Io0QZAOc3xX/wAGzH7dXwn8C+I/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tI8C6BrvifV7mx+ITzai1ho+mXOpXJtYJtCt2u7h4LJlhiEgxlmJ4Ib6fC4mjTw9COIz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yVRJqHu1Juu1dXSTcb2vdu13xYqdWNpUsL7bm53OUZun7KyjZ25JuV7ya5mrcvVPT+YD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+aynjbUNT1NC1+NpLBNxb5cD7o7EZGGB5PT5CK+XJKm3bskZNpzlcMy7fXjpzX6S/E+5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Fv1ilsSTnjCNhiAQW+XI9zjIFfnBqXyXl96tcSMAf9qVmP5Z9vp2ozOPu05K7Vm22mr8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b16l5ZOc1UU9PejaN72tdSt3teMb27FmGNEdQW5cEg5GM4x6dgc9e3qa0U2wZjD/ADv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1c5ukAiYk5zk9iASSDjHpgjHOMV0vhuzbWfENrZs3yuwBBORjjjIHfqMcc46mng68eaC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R21S3d1rpfe/r34mnzKU9LRTb66JL3dt5X26pH6I/BXxfo1v4P0TTGmaZbcyfaBJeov2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3biNzbjgYb73cmvS/EPiZBcrBBsmaU7vMtuR5eOPOUbtn3uT34Azzn5iGl/CrwhaS3Nh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JPfSi5gmPTNpnZuJ7YxnnvVrS/E/i+PT0g8J+Hbh769kBn8QaqqyQSwFsr9mQhl29MDj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r3p0038MYp3vdWUUnZ9Ov4bto+PxNJe1k0k7z30V3fXXtpp6K9tD39L1JE+1a9PbQWNs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wVQxYBfMIaQ8bVH3jx15Bwrv4/8AhATf2H4fs7vVEjJjbUVhaC1Vx8p2yFcOAQRv6EDg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vElxOuvfEnWyljN86xXNw9vAgJV9trYowR2GQqDoTjOeowtd1yzgtf8AhHvBWlBnYYTW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TbWYXMqHkAsWz154z5maYmybUtlf4mumqsn1Wnl96N6NJt04pb8uiV3ra2nfZO+t+jtr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+E3jm6B5tviRocwAbIHm6HfyAAnGQN4APAxXMSFmVlB68DoOh45r6P8AhNpngGw+BPjH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Rr3hi+1ZtNv7AD+1f7Pu9504DldOLhsLtHTaOnHPfa/g3GoaPwt4pu26ql34jRST3BMe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a/lTimtLF51ia2tPmajy8znZqUlfmtHV72sfuGSRdLK8Hh+Rr2d17Szjzc6p68ttOWz+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xm7+BGjSAEjT/HUlnkjlTdaJbqe2efKx25GOSMj5j06xt7JGjwsYZycDIz0JIJAJ68n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Pw+uvh8VtvAZfS9O8Zadt0+71iaYPf6hp+oAE7YYSVOBnlR/tZryrUfFegQgmy+FXhiE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CF6jJbUF+bGc7QB2OcV5GE56eIg02/fh8WuilFLq9fe6babo9jE0PZUk3K/tKc3a1nH3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y287LzSy8A6Pr+msVXybsrnfEMEscffQbQxHXcCGxxvwNpu2fwZvRJYCKePlmGL4bFIz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noAT1HGf4H8ThtZmt/ux7iAvROCMhVA+UZOPbnvX2Jo0qT2tjOCGPmojDOeCwAzntyeO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l9OvhsPXhUjy1qFKrH90vhqU4zjrz9mtT8DzXHNVeX2etOtWptxqdVJLpHe8Hp8umvz7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seu+HtPuyTkzQRB3CkHDJPaBtuRzyeASSarXn7FvgbVdPL6Nc6vpV8QSQk0d7EjDnHlX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49cA1+nHg3Q4NRs1FglrNIR88Ue23Q5AyWCAtnDEnoeD7163afCnw/qUKm7s7XTL92yZ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nc5VCQD0459eRXFXwKp3ttpZ8vLfRdn67W8+tjDY2cuX4lot22lt3SVtGls/7yV7fgFr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8mi61p2qonIjuYTYSsM8AHJXJz2bHB5I6+EeKfgD8VvCbOL3wpdXKKzZfTpjejgkZ2q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+n3UPgVdW0LPY3H2tAv3bvYwPOSMg5Oe3PXBPB48Y8SfCnXEaQPptuV5BNuyKc9TwQSR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FLC+XT1/NS/P/M744qST5t731T0WnZS/PTqfzEXuk6jprlNRsJ7F8kMs9jKxDHruYYH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jTVurWa/AntobqGWeGItA00C582LLZCl8rtbsQcnmv24+I/ww1m483TL6wWXTnyGWWxg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rDBxkg98cZNfJXiX9l7RL7zXhjXSpQWYPYs1u5J6boWBQYzkAeuCe9Y1cG5K3LvFq7j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zdu1jaljYqUZNpODvdPVbXtZKUezdmul9D9kfhtF+yD8V/DPhx/hvpXgbWNMbRdLgltL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O5FsiTWGvaZfacdUgvkmjlLXExWO5yGhJ2En2Pwz+xX8AtKfUNZh+H3gsatfOJbeRdN0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3WyDJICQ25SG3EEHOcfzR6h+z58QvCk5vvCOvXAkRhLE8M9xp10fLIKk3NpJH5jjHAOV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D9j79r743DxfL8Kfir4zsNDI0t7fwrr/AIqtn8m71GFx9k0O51JLmFWk1Aqws7koTGFZ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P4exVOFSpRm67fO5RVP2c4q28PflzNXb5W4ydmoqT0P2DI+PMtxNWlhcZSWAT9nGniHX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tqNKVG791StOKb99wjeR+6fgbUovB9/HoSOEgtkFvHEjYjjjiXy1RFXCqFUBQABgAAA8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DoVxp11teO5tnCbyACrqQVyehBwRzwyg98n8gLu4+MmqapDK1n4ceRgjtJHq2Q7FVJZG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wRycDgfYnhn4ieKfCGj2q+MbBVIjVSwlwMkbuozhcsTn059K/O8ZgqlO8pyle8vjg42S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fer/AKzg6ic4RjLmvyNKLTaaad7a6JNt6ebPSZH8Q+C5J7M3EV3BCXNm6nzbpEUthVVf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Mc12/g/xTofxC02bTJLm1i1+0kO+xun8m7lZerqshXIX27H0xXyD4y+IXi5L2HUPDGjz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NPIlugjgOFIcddrAEdc+p5HgmufGCy1rxRb7hc/D/wAcWwAt4LxzazXbjjLhNqnJx1B4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Wt0+4+oi00rO+i/I+8viyPiJ4PtnvNE1S3u7SNAzWcckJYFccF5sOCvPG3PPHXFfH0n7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lxqUmueVE+TaWDvdMCCCflICDGMDBOckcYyMq6+JHxw1JTYzRaFr0DZC3NyGZiOcASLh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5ORXAatffEQybdf+FM99aEsftmlyR3aEcsSsaASL0GzB3DnA6EhT0vp5+p+lXwI/4KU6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/WkN/cMkEdldhrfUBNlRJG0UrI+6IMMtFvB5AQAEn9SfCH7TENwsDLcsFcLlPNyT2I9c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6/j4+Iug/Dvx7M2k2cOqaV4vDEWGkz6VqVlq0cwIL7WIj4VyASDgkDBBxj5o0L9vX9pX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48Raw3irw9ol80Ii12WSLVY9FJRrUx6oC0sqk+YgS5SWS2nE1q8zrCm3vwWVV8w9q6MH+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ic9nul9ht7nzWacTYXJ3h1jabprEuqoSc7RXsvZ35m6el/aRt0Tvdpan99p/aF0i+CiU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c85DFeh6nsSfSv8APx/4LXeLR4s/b8+Luyf7Tb+Fo/DPhiGTdvTy7fQtMvZFXkbdlxey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r6+v/wDgskfDVvIsXg/xPJ4qSOFobCXWbdNLtiVDCaS7eyvN6TZBC/Y0ZSoPOePwf+Jn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XiXxx4ovZtT17xjrWoa9qt7NI8jTahqNzJcylNzvshh37IIVZkhgEcUYCIBX0mQZXiML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PLZc3WonstHdrZvW3kfnnH3EuCzPKcHhMHUVT21eVaryzhJRWHhFwTtdu7rNq6jaz07c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gBwASAQABjkYAHbk5/QVfikU9H69MHjHf9RWQunSqRuOOfmxnGPy5wP1q5HZkZJlK44y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jp0/Gv0qHPyxvBpWiu1rpd/6vpoz8Xkk27pPV9PM0ZDJjO1T6c8e/IBP8/8ADPkuJgwB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QM5PIz0PbII9RVlIIZTt+3OCOozjHbtj2yP61eg0WylKh74jPXI6ccn7oxyMdT/I1Wj+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fmc8odGrrdf5rsyl54jXJnAbHTPUDPYflwM+h4OYP7Z8rIVi/wAuOM/Nx0yDxnGOfTpj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A0l4WYAMwweMcA59jxzn075q6mj+ELfiSQOy8cjGcHJGMnAz97tnpzxXR73kvvfb08/6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lfbXZ/0zm9N1G4vCqRK2ScBiDyOT6dOp5zyBjjg9tY+Fdcv2D28rBm5Tgfe9AOR0OTkZ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dswPsajeM9Fxzk9QPTOBxxnHOc1OnivVYmJsjiIDIKgYPUcA8njIOCPz6vp+vcVrbfcr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K9zUh+H+sYZ9WvVRNxYDzAMjOSDyRtGR16849uj0nTvCVkhFszXmpIMkAblO3nkvheBx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4WfGj4qNpa+F9C1m8tdZnmt4L+5sbuw0/fEV80i9uY0t5QjNz5Z4GOCWAP69/s3f8Ee/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bx/q3j/xC/ie/Ov6JpmjW5sNM8O6R4jsGDi9uJNUw1xp9/kqy5CqyHbkEVy4rGYfCRi8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ytde7a922l9qNtdbnVh8LOvf4o8vK7cjbknf/D1SXz6bH46ReLtK8QQ/2QoReyhdo9P7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dRX9vX7L/hW/8Dfs6/CHwwkYiGi+APCMTxqCPLnl0ON7gFTjbJ5t2+84znJJyK/na/Y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8E/tA6rof7SPwbN94P0Vba903xNJdy3GhS+JtG1S21LSDpl5pl09pqVvdw2939qtfL1E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7MHk/qn8O6LF/Z76fBeeHNIiigiCx31//ZscccSBIY0AG0JGiqFH8IwDnpX474h4uhPD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VStiKs1bljD2MKMYX/eTvdVZW0VkvPT6zI8N7OpWnZ80acIfDZvncn937t9/XQ/h4bVc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vOP85qL+1JM8KB6dz+YI/lVfy19/0/wpRb5xhG56HaMc++MY9+lfWt36Jeh6Uvhl6P8A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e2B/T5s/pVgao3dB+f8A9Y1US1PcAc/Un3wOD+dWFtlHYn16KD/I/rXPOLfNp316eWpz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7fJ38yy2pbhxjnngjPQckZBz+HA4NVHnllOFyM9gT+PPAA6Z/njipY4UB4AHc4AHT2H1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gA4Awfpj/AevHPPAraEUmlayduv4dvuMadS7UW7LSze72926t8n166lSFGONxycdccd/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SMYAyxGRnufp/ifx9aeIFHT+X/18UFCOmD+ldCSWiOgfvC9Cxz7nimmRjkH+pq3Hb7Dk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eff06d8vaIOxULk//WHXJx+f867IJNu6vp+qMnOX91eqf+aMluG4Jz3/AM/5/wAFSV0I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ntgir5sWJzjjvyM/z7e+c1PHZquN2D0OMZ9yD0A9OMg/hW0YpyirL4l0Xf0IVWd/sb9L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aqMACFs4x1P+AzVkahIxYLGRgZ5wM/MBz+fTnn1HIi2YAC2/P0UEgD1y2T+H41aMMx3Y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z0z19cf0oW6v3JlWlyy0i7p/dbW6Unv8n+j0knk2nOM7T1+nGfb86vpDKTlpCcHpn/6/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TJxwvHGB05HAb17nr09NSKJON0hHHPXOe3Tn2pf1/X9ehye0a6L8dfuZOhKbTnJHc98g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6mbL4dm1ViG1LUra3Zc4ygJkyR/EAVOee2O9e9KyllGQOR147++K+ZP2qRjwdoWRyNYU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CPypWvOl5zS/GJjiJ89Nd4xkr3u37q1+Vr9d/v8Ahi2Xa6nuHyD+Ax+R6Z+orZjkAYFu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65Pp16fiaw7cnA+o/UmtSNyDu4yDx7/UCvocKrcq9La3snyu34nx+Ii5uTtfTbtpfT7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fYcL9nZlkOACyqh6EgDkjpwOueOK9LvL+TxFb6PaM8iaPp6bLa2DsEWXaEaUJnaCeu7B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8sbAnK3GSR/dKngAdgTjvXaabKJFigQfOhAnj5AEYOQwI6fU9enBxX0EFflT292+l+3T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ukmk9umvzukr9bXPd/DOheFbj+z/ACrJtb8QQEpZaZIDLaK7fdvJnBKr5edxLEYIyOM5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p4iOn2s0mveJJGMmp/YgfsWnxgHFlEynY3lKdpAX64JxXqHgm9h8N6Lq8ltL5N9qmYEn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SsG4ZQkEYIBOTk8ZrY0zwH4Zezkl1vxZF4fnkJuVa+G29uJJGzukckuwOc5BIHoMZPpx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G/ux00jd7dFrr39DkjUfM07vV21aT9bf8C/fv8pkCFijgRSJkOhOWQg4YMR1wRjd044N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iKHbOV2HJGeeA3I6dj1H8sPxRGtzq2r3mkz2M2laTPa6ZHcoWUaqt0zqs6nHWUAyHOCN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6wVQsACR5bdCjcfIwznGfuMODnHXIHmVq/sHBcjlzX1Tty2cUuj1blZLTVM7bSVpX5r7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2ad1e17PVNH1XoHiB50RpJfIfIGN3BwOTycfXtzgYPT2DQoNKv3jkvNZESnG5S2SM4PA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GCRgAfF+navdWzIJCXYYCYP3h/dPIyeOCPzOAR6HpWt3bESPCxUDJVXYD6dcAnBGc4yO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1B9G43T0s9NHpurdtUrr3WmoqUnJc8Iu/VW387d+/ffff8AQCw8FeBPsKz/ANsreTs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MHj3GT3Gfb0LQdO8O6Vp0hsIz5pbO4EgkDqSOASctyQepIHXP56+F/iQulXoaYO0O8Z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bAxnPU5P5fU3hv42+CY40fU7hYkG3cu44yCc4BBOR6cZIA4BruqSpzWsopdZNrS7X5XX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qcbKok2tbSbSbjq1bZ6vsz07xXoq6lp7ylPn8slCSRkNnGCATlQMcdeOoLZ/Oj4x/EOz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5BqOtlm3fMxTTwxOAwHVmGMDqcnACg47T9oj9q671cSeHfAEA060TMTX5AWeRcgMYgMF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ktnB+B0jvNQu5r/UJ5Lm8uJDLLPLIZJJJHOSzPk8ZPGDtA4ACgCvjMzx9GliXSoXrKOs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uX37/aSal0d3fR/T4Wm4QbcruSg3dWadtb3beqtu7XXyWqsl9ql097fSvNc3DlpGY5C7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5OMAnHJxuPRDEcYh37QQQAT1xyfTjHUDFZdtE0AVsHB6HPXBGR/Q9vzr9Q/2A/8Agm78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9o8R0D4S6fcpF4l+IeqQRWiKqMwu9E8NwXUdwNS1l1Cm7aPy7fSkNt9tuI5rlYE+YzHO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dRuVRJU6bfKmkldRkk1HlUlZpe9u9Xr6mBwGJzLE0sHgqSrYitdU4qyulZSfMk1pzJs8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cftZfHDwj8K/CtxPbaZqU0N54r8RPE5s/DXh9ZM3V7LIVEbX08aSQaba7gZJibiRooI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Y/sl/Dj9n/4ZeF/hH4F0z7N4d8G6VFC16kcceoa1ql3LNc6rrWozPHJ519qN68s8shCn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q+Bv7K/wa/ZHv/hxpfwl8HaboBtdG1LQ77VGRbrWtbvIhpEj3mtai6rJeTMySra5jjEE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e+CvE2o6QjBZBiUIoPB3bTgdzj7xwSR0OQSa/Ic64rxWOqReBdXDwpOqr+0cnUjN0+S0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ycnNtctkf0PkXAOEwGXUfr9KFTGTjF15Qk2vdu4xaaaTXNK9m00+yaPzS/4KU/8ABIf4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8TeHdKtvA/xd8MwyTWHjvTrGGAXtxhhFpXinToUSK/iPC/alYTrsgAuNiGA/waftCfs+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6/8ADX4l6Dc6P4h0e6mizPC4tdTtVkZYdR06dhslt5kw4ZG6Eq3OCP8AUK1DXdW1Nr2I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WB5C5bOGJOOcsO3YV+VP/BSD9gH4eftYfDi9t9bsLfSfG+k2k83hzxJFCi3S3UaMY4Le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awbIGWI64PVkPG+Jwlehh8enUVZ8sK8pOMW4yi+SpdPdtcs3L3WrNqL5X4/E3hxRxuGq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pOnGmudXvytODbnFOLU0o35WnytJyh/nbToGYhVI9ckexBwcc88+v1yTFG89q4lid43V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HIYFTkEMcjpg9K+h/wBoD9n7x7+zz481TwR440u4tJrS4mWwv2idbXUbVXIjmhkICsSu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Xz5LGEYDOAc8YJxj+ee1fulDEQxGHp4zD1IVqXJdpQXPSuk09JSelrNx6WnHmg1JfhuY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6LjWXNGUZNRb5OX3oJRftISveLXZxkozjOEfQ9L8f65elbPVNYnlTIAaVixPYAkkAZGT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3moi6IVZjLnIUjPrxke5OOnrz2PkJKqSQBu9cHP59vXg10ejXZ3kMSQCn3j3Bz3Ixjjn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19pzwrQ5eVO0vaX5rLtyp6W6NrbTo/DnhYxcalKNk3rGMdV8Mna26b30vu/I6ySTykLH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ie2emaxLvWGlQQtggN038HkEdsjkD1+oHWHVdV3EonQcYUdc9yBwB6D8fp+nv/BE39jb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Cifwc/Zg+OUniCL4c+OdO8c3+sHwtq40PW5ZPC/hHVvENlBb6ibW8WGCW6sI/tSfZ3aV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KuOjJzXIo26uV9Emrtcqa/HpcFTk/es7ara93dendeX3H5jROyhWVipx1BwQPqK/3Jf2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7uT8A/g+fr/xb7w9n+dfz7f8QiH/AASlx1/aFJ9P+FtADr6/8I4e1f0t/D3wfpPw98F+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Xgjwt4f8IaN9rm8+6/snw1pVpoum/ap9qefcfY7OHzpdi+ZLvfau7A8KtiPbLSHLyPv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Xz7dDnlFxnBO/vcy1TVrpa9bn8NP/B7CQdM/YH9ftXxyLfX7N4CwfTox/Ov4NdJvHjCL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dPXA649q/wBlP/gpB/wSJ/ZQ/wCCpUHwttP2nB8QWtPhHN4suPDEfgTxUfDMskvjGDTb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1BbqJE0q0NrEYQIW81gf3hx/H3/wXw/4IJ/sOf8ABNL9h6y/aD/Zwb4rxeNpPjF4K8H3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h0p9D1XT/EN7dRNbNoNrMsrXGmWjLJDcwfcIkWRDtGUZx0jfW2is+n4LZ9Tsowkopv8A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rffukfuj/wAGmjMf+CXdxk5z8ffimT9f+JF/ia9R/wCDpUn/AIczfHo9x4t+Eo/D/hYG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WvKv+DTBt/8AwS4lfpv+PXxSb0+8NBPTt1r1X/g6UBP/AARl+PeBnHi34TH8B8QdLJP4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+kSPTp7x9P0Px0/4M0NRDfDb46R4ydM8W6gpGecHw54SGDj16dAO3bn+43xOpl8N+I4j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B1ikPUD+vJ5HNfwsf8GX2G8M/tOjqq+LEAHOB/xLNEUj8gR/Kv7rPEmBoviHsBoepfkI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s2tJdfJncre0p6K7lHWy2jOFl5b38z+Tj9l/S9SHifSVOl6mP+Mg/hCrf8SzOSNev+Gy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oB6V/W2/32/3m7Adz2HA+g4r+Un9ljxl4w1Dx3dXF34h1i7Fl8YvhRJHJPeSTPHZXXji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AkMsO6KXyokcrgCRcGv6tTkkk9cnP1715eTf7rH/AByf/kz/AMj2M0/h4L/BW/8AcJ+N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qvxK8f3OheHr7W7fWfhL8NtLs2sVaSWS70jxrrVxeRpEqMGMVtctOwMi4SF+TkY+LP2Z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1fDbVNW8HCPTbPxfpLahDrElutu9ozyiaO6gk3BFbaoLMjYIICsQa+4f21Gx8WviwCfl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D/hJ9VJ9+gr8pvAfja58FeL/AA54q0+ET3vhzVbTVIbWeWSK3u2t2Ym3mEechgSoLo4U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tUp08wqupGMot02pSaSXLdtJtO9rrrdW111U5VhJYmNdRrez5I0t6fPzOSqWdueKXK46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/WjFoeiwbfK0zTrU9dq6daHjoPuxLwR0PJ+uKtokduqxQqkUUZIjSKMRRqM8bI0AVAQ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4C/4KOeP/El/qttfeAPClrFpfh7UtaicT6tPczppUSObWRvtVrEktyJSElWMgbWLxcLu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R+J3wy8GfEDVLaDTr/xPoy3slhbNcbLZFurmFVxLcSrksj/MgUkAE5GAPqsDjMPjKSlQ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tzK3TRawa03t6HBXwtXDVOWs+a7dmndaWva+q0e8n2PXWdWG12Vh6Pgg5Of4sg84J684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CuPg149lvTpWkxW2h3NzJqk9hDN9ijjZJJZI1RVdnkVADsdTwCScVU+OHxYvfhPoelar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3eqWyQ3EZkVP7M0DU9dLhQV/1g0z7IMMpElzHJkhGVvyl+Iv/BQPx38RvCWqeCX8C+GN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83VGBGQQjK3HBA5CrznkcVx5zUpKnShWpe1c1VVNtr3HaCk7uMnrdbWei1JpUsRKXNhq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o2WrSaS1TtLZ9Cv+zx8JrHxr4+0S78I+IdT8QJock89258G6pp+mKt5HNZZl1W5vfJjj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gttshRpYq/TT4V/sjeAfh34j1PxfqSx+JddvNRm1HT4r61t5NN0J5drCO1hWKJLuSJw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wslvHBKDIeo/Zb8aaD49+DXhHXtB06w0uD+z4bSeysYUhEF3BFHHdLMoLMJ2ljImDMT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zwWWYetg6Dr/AL3lc+RfDyp8jtK0nfy2S10TbSyrzk5tSSTXxJpNqW77LRtrby0tq1VW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HAHACqMBVHQKuAPrkn43+Lv7Sd5pN/qHhDwZ8NvGfijUrc+Xd6zaQvptppwY4E1tdm1v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lVyBkjH2cytuPH6j/GmYPoeenvXrwpzoQjTwsoUIJNSXslO+yTvzRs97t3vddjz/AK3y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t+3J/wAA/FHQn0++8f8AhnxBdfDHxMdebxRpk58Ua14m8TSzwyt87AzNpe/ej8b12ksu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E3i7xY7fs734L+LNYZtTZPG7nUTp+rMTqZd0DOSxJZnALHcx5ya/cLB6Y59Kdtb0P48f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fJz1n7nM9abmm5ct7J1LLVbLuuxrDMXG/wC4cr2/5ednr/y7fR2+fmfhhba34kt9T0s6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emBTL4b16bBxj/l8IDcDncRxj2rQ8eeNItD8W63oE3w18C2h0/VtSOdS0c6jqSuQHGc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oznn9v8AY3p+or8Ff2ldUQfHvx6FODHrlsny5O3NjYbgD7tnPPsa+W4ioVMnwNKtSqRn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qKfteZRmnzS+C0rwt73NbmjbX2cqrzxcq9/3KpRhL+bnvzu2vKlbld3Zt8z2sjuNKu/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w8hg0q/mjYDSfAqgABhwCRkkDIJPXnPqe78Y2Hx2h8R3+naT4Y1eHSyoOmMfCNtLxgZY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UAYyMcfpt8Lju+H/AIKYf9C3pZPtusVIrv69/L8onVyx0/rcf37pSclhk+V002tFWV2+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TG01OSlSS1ad6vLzWe9+S+2+st1rbf8AG3w+37Q+i61p0mp6Z4pv9Ijv7SXWNI/spLWC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S20+AqrCRuHkwMAcDIPinxY+JXxJ8OeMtcji8RajpBtLkW8Nppjm1tY7dd7RgRsZWMm/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YGK/fvevr+h/wr+fX9qRFPxK8YDHTUpAOSOk95jvWOaYeWU5dUSlLFe1dNaR9lyOm3tF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NcvW+jp1oVHJwgqduVN8/O2nok20trNrfrpa5+tv7G+val4h+BXh/U9b1K71bVX1TX4b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sWpS+TGWVEGyKJo0TIJwOWPbx3/gojc31n8OPBk9le3VmE8U3Bna0neB3X+zyFUshBO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fQv2HuPgJo47/wBveIvzF6tcv+3r4X8SeL/APg7RfDGjX2s6hc+KJVENjF5zxZsiqO6f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VtCUp8PxquCi5xpSVO1mnZaOVle768qs7u2p5WJj+93fvTfy+Faeh6d8CPib8P7b4RfD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d7a+GtNtHF7rVut25ii2l7iS6kgzKz7i/wAzkE5LE5NfS6Ok6LPAVkSZVdHDAh0ZQVbe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hzwcc1+Btj+yL+0dbogXwYt0DyFudR0mALyeD5jnHqedvJ9CB+8Phi1ubLw3pNleII7y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dXCXNvbxQzIJEJRwkqMoZCVIGVOCKnKa+JrRqRq4b6vyKjGm1W9p7S6mnf8Ad01HlcV1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i6Uacufn503a3w25d3zS35rdNvuxNX+IPgXwzcNY6/4u8OaPexje1nqWtWViwWQs4LNd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8jOPTP5R/te6xo2t/tK/CafRpY54LMeFZL2aF1eKWKTxLevHLE6kq8ckbK6MhZWUjaxB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v8ZviX8WrrWvBPhh9W8PHR9NjSY39tZQfbImuluSTdvFGX/1fRicEE8kZ81+JX7PPxS0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pWGkWWlE+BPDc8ureL9BtD/adnqNxd3VtAn22cSyW+1FYb4y3mBlHykV3VcTiq2X4x4j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pWrSqe2hBxvV/h0+VS5opL31q0pb35z9sEGFUeigcdOAK/nY/bs/5Od8cluWNl4WDH1K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q/ooGOAD2H1xX4PftxeA9N1v4+a9qt/448NeDkutK0GRodZku3vyI7CODe1lYwzTBCIs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x+LOZ4GgotpuMk7Nq/N7K1/LSW/d26nRhv4sf8Uf1PhFSQAR6D+Vd98YT/pvhRe48B+G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D+PavZvhn+yzffEqWWHwn43HiO0tpnguNW03wdrT6ZAYwuXnvb660+KNTkqrbm3EHIGM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gTwRqOq+HvEHxL1a58StovhbQPD82g2MbabpOpTaNa+QLzUs3V2biObKuLONUEDbh9suQ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GVKeJUl7Pm9g4STc3r7S9krNO1r9Wl5WPV9pSjCamlG6jZ2u73vomlrt1W61P5IP2nf+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UB+PHwaHwZ8NPo/hmPS9W8PeP8Axv4ks3s/D3g22sprbUE1SdxNHc61cyfb5Le00vT4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KSRp/Vt/wTt/4Ji/s9/8E7fhxB4e+HujW+vfETV7W2Pjj4pa1a283ibxJexoC8cc5jzp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MtPLt4twJVmClf0b8P6BofhbSbPQfD2lWWjaPp8QgtNP0+Bbe2gjQBQFjjA3N8oDSOWk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f/wVH/4LGfsp/wDBLz4a6hrXxJ8QW/jX4x3toW8B/BDwxdWtx4w8RXciqY570u7QeH9F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3SCEObGx1KdBaSfq2Wy9jgcPh2lKcFyuWvNJtRWujfLpp1auvI+Zq4WTrVKnNo2pJWvp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/U+pf23f24fgh+wP8Etc+NHxs16C2trW3nj8K+Ebe7jj8SeOddRVMGh6DbtHM3mTPIgu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rJcsA6K35nf8EHf26/in/wAFA/DH7Xvxt+J2oKEb45aPpfgfwlYq6aH4D8Et4VN/pXhr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lzcXurXDyPc3eoXUlzdSyyS7h/no/t2/8Fdvi5/wUE+LuqfEz426f4ieygubm28EeE9J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w47mS00rTdNmlUm5RXP2zUZVFxeyM87/ADySvJ/Wh/waYftCfB3wl+zX+1VH428a+Dfh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OpWOm+OvGuj6BcajYy+ArWRr+2XVHtI2tdp3RzxNN5pWRSqbQze7LL5UMFVxEpqU5+yc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zfNzN3s3e0dtW90sIYxxr0cN7BtSVSHtHNe77NRSbioPWV72ck1brdH9Xf7aHizWvAn7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1qVxo3iPwz8F/iLrOh6tZsEvNO1HTvDGoX1vdW7kMEkie2DqxU4ZBgg1+IP/AAQ4/wCC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jp/7Pfx68S6bpH7UvgqyTTbfUrp4NPsvjDpOmW8MMeuaWrssX/CULAsTa7p0Ukr3F20t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kn7en7S37P8ArP7D/wC1hZaL8bvg9qepX/7PXxXsNNtLf4m+DWkudUvvBusW9ha2o/tY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MMKNK6wybV4JH+PXoFz408FeLNH8YfD/AFzUPCXizwrqul61pfifwPe3barpmu6YYrq0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C0uYpGypupooFLMkvmIxaOcuy7+0I1b1PY+zVJ2dNzu6im9+eDjy8uujbvt36WrNpa2b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0L+zp8F/2sPhR4k+Dvxx8EaJ4/8AAPiqzktr3TdWtIbiS0maN0h1HTLlkabT9StC5e3u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KR0b/Ob/wCCtn/Bqn+0P+zLfeJvjN+wo2v/ALQ3wNj+1a1qfwyNs8nxZ8AaerSzXbwx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IA05k0+KDUre2tpmktrlzDG364/8EYP+DoTwz4+i8Lfs0f8ABSXXNM8B/Ez/AEPQ/CX7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4yeNY7WGL4geZHFH4b8SzOYkkvpWFneH5pEtnQCT+1TTdV0zXNOstW0q+tNW0nU7aK80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zvLO5RXhntbmBpIbm3mjKspRnRxhgeAawrYavgKyhVTcU7wafuzimruMrffF6xum03a6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qutfL+vVbn+Lh8JvCN94G0rTrPxDpt9pGvTieC/0jUrOWxv9MubdljkhuobhUm8wu7ZR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0qzeu3IO4uARhjnsRkjB65znpgd+2BX+oJ+2v/wSM/Yr/bdsdS1f4i/Da18K/EuaFhbf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Z8bieNFWFr2WKJbPWEQKcLfQM255ZUlWVg4/lM/bE/4Nsf2jvg3p3iDxv8DPiT4V+K3w5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h8V3Wn+BvGOl6VbAvctcJd3Umj6jHYoYxPdrqcTMXDGMFtq/dZRxHl9S1GvR9lUm4Rip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ypyu5J+9GKWybPlczymvP95Tqrki5ydk02p6uMo8y0VtGnK+/Ktj+ZWZjl8Hvn17g5/r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/wAm8ftMf9lc8J/+om9fxefCX4W+IPi98SPBPwp8NpCni7xx4v0TwbpFvqD/AGe1XVtZ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bhAsFw37zcpzgjKEZr+k/wAJ/wDBvf8A8FSvAVpc2Xgb4k+AvBtreypPeW/hT4v674ct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uoNH0m0inmSP92kkqO6p8qsF4r0s7p4WtQjQq43DYFVtYSxElHmUeT4Iq3Ny80VLVWTj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iY4ijR9s8O2px5+Tmc5JRfPyyvfketnunsf3L+MvCXhjx54V1/wb400HSvE/hbxLpd3o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e6Vqmm30D291aXttMNkkU0UjIcFHXO6N0cKw+Jh/wTH/AOCdhHP7InwJGex8FaECP/Hg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f+CD/wDwWRmyU+PmmspJ/wCbgPGeeegYC2OQO/AGOlfot/wTD/4I8ftXfBn4u+Kdc/bv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u/D+nf8ACKWdt8c/iHq40XxVYaqLj7Rd6BbX2jWOrWV5YvKk51KS8itpLaFYrR2uZHT4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GVDN8Pi3Nyco4ZtSXLycqkvaP4ub3X5N66I+zw1fE15NYnAqgo25W63td/edk6NO1rK+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2P8AwSk/4JtW+rpr1l+xv8BI9btm32uqxeBdD+22bvks9vPDGXjaQDDFjyFAHevadE/Y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pqOj/s/fDPT9QsdhtL228N2cVxCU+5tkRVICnJUdFLNjGTX0ho+j6V4e0yy0Xw/ptjpW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LC3itNPsoFOfLhghCRoCzF3IG55GklkdpGYn+fz4u/8ABN39rTVvir8WfEfw7+JEMvhn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Qjv8A4neLtJudL0mQhvs0+jW8dyieVdtdQxy2jyQyxIj5jcyQRcdFxqNqtjalBNxUW+ap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Vle978z10u95ulDanF+kV0a6qL62/wCCz+hWQfNEOcB89z0B6k574HNfkN/wUK8Van4M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FcfYtesdIjl0u+Vple1lW/1DewWKWNZFcKiSRzCSJ0yrIVZgfljTP+Ce/wC29pmpaaD8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rf8AFw/FDHeAMgn7GTknr13DBwRU3iD9iX9pDwN4H1rxf8Sdc0XxHp/hKyvNXvdVbxTq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/bawalYxysy7iQkc2PmYkqSN30eW5fgcFi6GJedZfWUUk6TbhzOTjo7uaTTVrOL36I5q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+mt2rWd0ly7W01Wmvkfov8NP26/AF78LoNd8fXBtPGNi9vpV1olmhe41XUWG2O6to8jy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iUtgxO1uFPyN8UPjx4r+K9xqo1g20Ph29RYtE07S9RFxa2KI8jCabZAgurh0ZRIHeIqV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srxRqOpEOW/0DeM4yWUAnr6gdgeAPpX1T8Bfh34j+KeqWum+HXjhhlEX2/ULq3NxYaT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ZEscUZH3cjd8wDDbz9RRynJ8Fi62aYenSvWhCo78vsqUqfPNuk2k0pKWl03TSagoxlyr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OHU5KMJNKUVJuXM4pKWq0TWyet2m7JHqfhHwB4m+LY8W23guygle20nSZJIbm6W3gjkX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ZEt5fP5i21v5abzC/wA+Qa808f8Aw98aeE9Z8IWvirw/faHc2VlqFvbPdxHyZrix8Pur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STFACUD4LMPmP7sfDj4c+H/hz4dh8O+HIdsWPM1PVJAv23WL3DLJcTyDJEYbcsUQOyJD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tF/ELwN4D8KpH4hj07VNb1BLqDQNAvI45xfOLSaa4kuIWUlLKKGBhPNkCMyIWyGBryYc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YNuFeUKSjGvKrOHIlHnk3TiuW13JcseVa3bT5vWjkXJTTli9VHmd6Nl8N7fxW9e+vc/m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n4jSk7mGoz+ZJ0O7/hFtMDd88kY9/wBa/nP/AOCaX7BOs/8ABRL9rrS/AulPfw/DXw9c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EeSy0zw7pl8076ZHcMrxDUfEF1cx6LZRokhd5RMzRR7ZR/TNq/hLVvinpfxF8Gac+mad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vtQuUs9K0o6zpNilj5l2wc21uCXiR0zlYwqglcV+5H/BPj9hb4Z/sH/AvSfhr4K07T5/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XxhFaxJfeKfFd2ge9m+0Aeb/AGRp5P2LR7ZmKrDHJeEK960UXRxXjHhqOCioc0qzryT5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WfNf2l91tbrosvjaVdJ/C4R9dZ6/g9LX1tdbn1j8OfAHhj4beDvDfgTwdpFnoPhbwjp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eVa2dhp1ultbQRqcswjjjUO8jNLIxLyO0jsx+Fv+Cunxm+If7P37APx6+Lnwr8QTeGPH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RdWiijnWJj4p0SzuoZ4JVaOe3uLW7lhlhcbHRju6Cv0nACjAGAP/ANfevyF/4Lucf8Er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O0fcecjPizw6effgk9+Oa/P6MnVxVNybblUWrs9W97bb6+Wyasj0p35W07W/X3Xb5P5n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r/8ADL9uv4Pa3ZePZ9C+Hfx1+DukRy/Fbw9eXkdhYXGjWcMcB8daRPOqxNodzIGe9WWW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glreS6/a7SdX0/XNNsNX0m6tdQ0vVLS3v9Nv7O4juLW9sLyFLmyvLeaIsjw3VrLDcRMC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45Gi67r+j62k3hq6udLbXtAit7mSwnls3uYWiQmG4a2eNpY2wCY5C6kgcZr/AFwv2Sn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zMWnb4CfBwysxLM0v/CtvDXmEs2SSXDEkkknkk5ruznL1l8sLNVvafW/atx9n7PkcFRe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OVKyWt2YxtaKVltbp0trby5VtpbzPlr9rj/grF+xH+w18QtP+Gn7R3xQn8GeL9a8Nab4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r+tyXGlapeapZ2ssx07T5Ftlll0u4KOzOjnK5DId3gXgX/g4A/4JjfEXxRoHgzwv8ZvE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pXh7RLCL4a+NJPt2r6zdrZ2NrDIul4YyTMAWIGFBbB6V4F/wVb/4IPRf8FJf2hvDXx7g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Dvw30jwGnhfUvB2oa0s8+k6lr17Fqf8Aalr4l09BE0esIi2racXR4XPnsGGPIf2D/wDg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LQngP45fEj456b8TLP4dXZ1vQvBOkeD7vSLefxLbq/9k31/eXmt36C00yci5FqtnIbi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zUoNXu27LRb6WT0107aMTUo6NfN7Pbr89P8AyZXP6fbYKYw4/iYuPxOR9f8ADFfkD8SP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4UfE7x58HvG3xo1Sz8dfDjxLqHhPxVpuneA/F+rW9jrWlSi31C1W+s9Ka3la2uhJBIUZ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12DbFGwlVUAKDkYA4Awu4jA44B4r+Pfxn/wa3eMfHnxI8d/ErUf2u/Dw1Px54v8AEXi/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uDf+ItYvNXu1aK88QSq2ye8dVffh0AUAKATtSpYebl7fE/V23Hk/dOo5rXm2nDl5fd3v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yilfW/4W03SWuuyvr0P6I/2Rf+Ckv7JH7cniXxd4V/Zy8ean4w1vwNo1j4h8SW1/4S1/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5020njn1iztorlnu1MZihZpEA3su3mvaf2qP+TYf2j/+yKfFT/1CPENfmF/wSj/4I+6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8VvHGofG+x+K0fxL8HaJ4VTT7Twe3hptKbSNcbVzePOdTvvtInV/IEQVChG/cc4r9Pf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o/8A7Ip8VP8A1CPENYV4UYYmiqFb28Pd99wcHduF1ytya+8uKaTvvyu/3L8z/Gk+JP2j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CEWsd9Md4GBx5vpwMdRlvXjtXxr430xNN1nUIIiGRJ4hkcjJSTPPPcc8+/TFff/imK1sN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nv5lL4wwyXG7OCeOMAfXqDXxF8SLJre+uZpGDPdSxMvUk/LIeCRxgdensT2+yzKK9gtF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zOLLbrF1I62556b6+5+PmdF8QPC9rH8M/hJ45smgUeILPWdHv7eGIowvtFviTLIwOCTF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iBgQ/AXw5YeKPiFb6RqcTy2E2n3rzpG5jf5EUoUcBtpDMe2MH2FeyeAvDU3xf/Zb8VaB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wb1lPFT6fPdJHe6hoOrzXkmpT6XEYz5v2eNPMuULqcW/B+Zc8D+zHFLD8V44JkKTRabq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KiupxxkMCD2zXgZA08fFVGrXlfmeiaa7v1+SZ6+MT+o452ens+V27qps/wCumu1vtZ/g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h1YHyCbuG6nW6JfAyX8wjjsAgAyeOas3Pw5sNCtol0bxb4khWFVCWA1EsFwRjBbrjAPJ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AgwAOF6Ae1cle2aNMzOmTnnB55IPUcHr3OOcd+f0VSUYtwcX7stU9NEtFyvTTXR32dz4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9r26nyl4y8JabMx1G6ln1nU1bk61fTsBn/ZVlDAckgjrwAM88rpWi6/c+KvC9np0aab4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gnOnEG/AH3lJyCBgdeAccfTms+HNNuHZpVyQxdm2k8nBPTk8A5wPTGT0xf2f/Afhyx8Z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PEV5p1xFLH4eXw//AGeCiuMMcahgYHQ/wkdMjNfA8RZnPBYWq3Rc786inWcG/s3T9nJO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4ey1Y7GRp+0dOPNBuXsvaqyba0U4K11a7dle7Z9C+EYvK+FnxDQneYtW0JVfGNwEl8m/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yXyVBGBjkcdRxjoe3vjNfZHg1PhPqngr4mnSNK8VxWmheHbDVLg63d6UZ3iGt2KkQS6d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dmY5/dB0DEPXiX9tfC2XCP4d1Pa2AT/a0wwPXJTj61+AZopV8RLExVvbOTdNSvyWadnJ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d3Y/bMLGlh6NOjyKpyJLnt7N6JL4Vzdrr3n8jmYbHHw61hiTgeOPDEhPGBmy1BRn8MD8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5fM5246n0/z0719jf2l4Ll+Enj6SHwy8cWn6z4LeJDqDF72NpdSKIx+9uVWwT3wSM15O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4Vr4cz6/bb8kEfrkc159KXJUg1Fv34Xb7c0Wtl17b/PbsxNKNemmpqPJTm7JKWkoqy3V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hiIx+IrpF6s8owOMbSyjkcY/ln2yPt/wVKy2sSuWba6PjjphGAOAMjIA79upOa+OdFiS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PtVyAvTAEj7QMA8Y4weMcZAr668LOqDBz5apE545J2Bvflto6nseeST/AGVkFT2uSZTU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tGEey10P5hzCLWMxcXd8uOq762vVl8utv8ANn2T8MdXgW6JB+ykgLuRjgnaR6Y5+8T2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muCCgF4Cw+aRQf4unzDqM49cEH0z8F+AbeG7ktjCRbszx5LZOScZ6ZGTwe/HT0r9Bvhb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1Ky7SUwOSoyQW46EY9cdKvGLXRNrotdd9vW689tNVftwij7l0ul7pf3j6HtYdPvLBoJN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HyzYXMpIABUEHPYnBPPI8O8VeE7SGeeSVpNkjMgjGS3mn+M99o6Fh0yD6g/V2g20cWIx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xiMjmX5iWzuGAOfU4AFZ3ijRbDY86aeJXCFW3ggLFtJEmWBGTgDAOeK85RldaPdPZ7X+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TShLltdXdk0r3SV7JWvumr2Svboj8j/ijoFvA06IHbyyTkgHjJ9sAcHjB9wACK+Xp9Ng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G3lSBwQAScDuMdew6nmv1F+JvhnTbuO4kSyU7wyYUEkKMZJwOnA9fQgnk/J914O0+3a4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QOvXIzgZycg4Ax7gV3KnF+z5oLXl1ta9+W+6s+qfq3ZPfhtKPM7yT1tq1b081+B8VXej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mlaK9Jj2OFLEHgYBGcc7hgZGRyARXi/jjwvb6wkSWumC6jnnInM6xO6rjnbJtDI2OQc5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8SaBo0NhEo0WAtBekybmbcx3Z3ELnHckY+uDxXAy+GtIuU+Wzt4TNO2wJIWKjHPKkEEM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7HhaUlaUIO9t42b0W7Vm9eyt3scntakZO05b7XbWj2sfBmnN4z+Hji98FeOfGmgG1kMl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VvOSFlVbS/S8tjC+FVY44otmOpySO4X9sH9rTTrcWh8caFqdtG2Un1nwzDPdYIC4maKb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85xsGOfpPVvh1bS2LrZRQkbjxJEk4Gf4gjjcD3ypJzknPUec6t8HEvtOYSx+XKv8Vvi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A7HAUN65xjxMw4cwGPUI1KVNJOTu6UZOTajazXJJeXxfK1j1sDn+aZfNTwuNxNFppv2d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XNZrfTbXY9t/ZL/bu8S3l1Nonx903TLO2utQhGieJ9IhSCydhIsX2DUowGa2Vox8szv5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9jdd+EvwX/aC8KJaagmmuZY/NtrqCSNNRt3dFdXtbqE+buBYEmNyCMbgAQK/ni0v4cj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lZdw5YLkHgg5PBJOODzg9Km0f9rj4qfs+X1pY2U1hr+iTSsbW08QTzRy26gqWit71SD5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ijAbaPnr864m4ArQw8cVlXJUlS53VwqpqnOcX7Ozpy53GThaV4uMb8ys7s/buBvFahTV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sPGhjZVXUpqp++Uo1k4KVGM3ytTTqJNNNJan6NeIfgV8eP2dPFUul+HNfn+JHgi9Yyrp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twTJttbhcmURpsREl3BUjAXDE12ulftA+H9Ak07w34l1Cx0jxFf5WXTdR1BojuUncIyw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K4YgAnH5u/EL9tb4w/EjU7jR9Q8VDQdAk03CW3h23ZZER9OOoeW13NhWDkFAyYYHO3kb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S6mllnmYB/Pl+eUs4BZi7ZYMxOWw3JPevnMv4CzjFQdWu6WEt7OUIVHCU5KV3JSj7SHI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b7a/YYrxd4cpVJ0aEMRinC8Z1KMasqSb0jyz9g1NOzd1pZdWz9RP2gP2t/h58HvA+ra54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a1iJdG8GzadBDqQ0W6Mkc99qd0RECY4LZN8UQbMzoYjKm7dX81evan4v1jW77xF4whkl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L3Vi258nLiVG8xokydlqhDZCLtyFRpP0UXSnk53SE5HzEdCe/JHU/wD6zWLqfwtj8Ro8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vAoIDKcMWUKzEbsEOxAZj1wc/V4PhbF5VRrONWFWVVUo/u6couLpKet4uSk5c0rWkrcr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PGOG4nhh6ahWpLDSrOEpqNNyVd0rpK0Z+6qUdWnuttUfEXizR113SdK1zThveyY6JqbA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xIeSzNG8W9j8qs8gBJU54VvCmpwBA2m6gAjZB2IMEY5GScepxgE+xOf6G/hj8Hfgtqf7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gWy0j4m+HLGzu9ev3e4vLye50bVIZbO7hmmd5LeKWK5u9rWDweYobzZJFRAnxLZaBa2D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dPVsNqX78kgEZGZjIeoPDHII7nlvYyzLsRF1ZVIcztTsnB6fFfV3a2SenTXoz4erXpYW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vVXu8iVrrld23Puum62/LiXQtYY/u9O1HnqSsQB+uT1H9cZqeHwrr7jd9hm45/eGMcHH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V+1XhHwR8KdVZN/g62JOMmQZB+n7kY52noDk8eleryfDb4S2kQb/AIQrSG+UfKyAse/A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fnXsrCVm0lSWrSWj62t9nzR5csyjzNukt3tV81v7mux+A9t4T8R3DHGnxIucZKep7n/6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+FPiu8QMiRRb8YxgEZ5yASAegx+o4r97tN+H/wALHtA//Cu4AML8yaYjDjOSCY+RnjJJ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DH4Uvp8ch8CIrZ6f2aAByc8+Xnrzjnr14ruWUYhpPkirpPVrr/27f8PxF/acf+fS8v3q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Rn4BaT+zh40u1BN+kYfA5UNjnoQH6A45zjJB6c16Nov7F/jHV2DNrsKA44Fjv6nscn8e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+HPhp4DMaNB4JhjYgdNKRiPTIMR5HsDx15Nez+HvCehWLILfw1FEM7eNAhYD+78xhyMc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l1SG8Jabtc0l6XSWqs73f/BcMdGW947bS0Xl6b7dOi6fi38KP+CW9h4utLI6yddvAwD3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ahtuWUsHEkYwxVVXcOQS3Ffon8H/APgn58DvhCtzNZ6f/bl3GFOpz61brrkpKDg2BuN6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y7Tgj9TvC2nTw22mxxaKtspRCdQvYVSwAQDJ2oo+ZQeNoJUgeorK1W8RPEMi2mmxa6vm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BtpC9BtBUquCQF54wM8Nai/dSi1y3u7N30XkmrNPe76dDuw9SMmpc0bNxbV1vfq/tNpq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3wm8O7b++tfDlnYrp2najpum2FvY2tlHp2nAD+ziRHH2znaD1I7EY6f9j7Q77w34V8Ve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xdcWkMnzql3ZXNhp93pc8aF2JVdKksbKSUkme7tbuUbclB9EWNjpltYPZyIFbUcmVD/y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YKc8Y7Hoah8OaX4c8K+I/EyXHiHw74YD2Hh2/k/4S3xDYaVvKjUUU2P2wKTtUYGeQvTA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eTynSTlOm5pJXT99RT1Sk1a21nfbTr9blFelDF0ZzUIQjBp35bSdorslpZuzvvbct+J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brVvkfSOb/A969DOAzkDG48++Oh/z615drXiHwFq2p6PbaP8Vvhhrmo/2lHdXlppPjLS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WFxe38dmrGCBDKibmQK8hCBsgVsaj8WPg1outat4f8R/Gz4SeFdb0vUpodS0zxF4rmtL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F7HSdRt5Jdm2S1iWZXuDI6lITGS347Wwcsdl9GNbmhUw/O1Fpzb9tZtWfLaypq/4pWPp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rTnDlrqmrKyS9nzJ2d0rvnWy02d72f8AF0s+PYn8P5gj9asxSgnBGSfXgj146H279efS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+AHT8/8APFXYIwSTn7uM+pzn8vyOa/S4SvytNtN+fez0ZnLZ+jLQdeP5HP8AT/GpN6dM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LECOg57YyaGgJBAUE+64/wAf6V0xjzHNL4Zf4X+RHlFycgevNC3BB4wcDsefx6gj8PSq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+NIqtuHHf1Hfj1rWNNrWzb9Gcyglvr+BrxyuygjPPbn1wenHXvj61ZUOxHBPIPXP4/8A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FSSCR68kkjGM+vtyPpWzH0HyHtjj6dM++ffPUVVn2f3M1hN2knur2b6rpvu/Pr113sxj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vzTmZU6AHjJA4wcfTB4xzUyozEgA8Y7Hv09B+tP+yFufmzjJx/8Asn+ddlNWk+ZNK3Zr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d2uZWUnb4ejdvMy2uHB9PoBj8Mgn9euamjuCSMjGehGT7YxyTk/04rQWyQ4G3J9SD/TA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BgNuBwMcHORn5uf8e1axspRfmunmvP1/p6SpyutUtVrZaeb01+ZDHJI38GBjjJz+mBx7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Vjk46fiOR2/+tSJbKAMEcYHTHTpwOPpVwQSEnay9OzLnqPQnp+tS/SxLqOz97RrpbX9P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jheO45x29/Wjag6sfoMH88YNWWtLltvGfu9COOnTp/iM/Wk+wzdCv4cD+dBjzN9dOzt1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WXK4PGR6184ftVg/8IdopwcLrCknHQbL7rX1EmnP8vLHpnCk9MZ7frivE/2ktPtv+FZ6k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H+zycKUuBdSFyM5J3RuUIABAIOeQKS1qUv8AHH/0qJy163s6aVr80Z63tb3Y6vR336Jb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1H8zWzEAQuQOo/kKyIFYcf3doJ+n1rYh6L9R/IV9DQ2X+GP/AKTE8Cesn8vyRoxuV2kc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x3xXXaLKEmeTklkUE9yofBHUfhXGA8D2Y/yU10ekygMFJzgheMghSccEDrySDyR15xiv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0/Lvvt+J41am7SVtdXtqtbNee6av6Le79+0VQf7Mdl+Q3MJJ5xhXwT26ZHbvXA/Eq6v9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gNtmg27VjztUEDGD8wBwQegyeSO2l17QV8JxPu+bTzfWRIODfsOhXHQAls4wccHnJrzD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wa1ObL/iZalqK2unm/sdPv73T9CzfagyjoLCwHykjaeSAzdT6VTE8kILl5m7p+9ZWjy2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3OShhXOU25cvI4293mu23srq9kr7PzSs2YUWnhpdC0QiwWQRnVr5lvx9jvprrK2MIZf+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Q7cHIo8SW9lpbEBIlbcGHksCNyscFM5JAI9TnjocY6c+LdNGganp9+qqL3UTqA0/rf3l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2cqgcMAeAQOvPm0ekX+u7j5MyHgsszFs8j/jyG1wVOQMc8HuenkV71Jqd7JWST1Sas32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8M67c5VOSNNxduW/Om25NNz3TXZ6WW6NK11VJdm0HkLgkk8kZ/QgDPI612FpLqUqAwzM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R1z378c9a8yubZ7AqImYtH8pLfe3LwQ3qemegPt2v2Wv6lbIVDcYwM4A6jOMDjrz+FXH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+yktUlrorvVdXfTc7IwV4rlVk0ldR6NWtrfZa9+3Q6HVNal0lHBYSTMcYOSVyR1HBHPQ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2fxTqc8pkWVhu+XZklQPbngZx+ucA4qlqd7eXs7yqXdXJJxxjOfXJ7E54IyDwTWdbhw4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8cZx3yOvFeLXzepUk1zSUYtpWcm7Ju19ddOm3qejGEeWN1Ho7WTd0t9u/XR+RbJklm8+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PJGTkYPIUDqMYxnnvnpoEREXIUA/eJJUcnuQCQPoKzobcoymQEy4/usSAc52qASckHgZ6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h/4JNX/xs1Sw+N/7QGnpD8MbPyLzw54LumkS58WysGaC81S1+RodM+VmtlYMZQrvnLCM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UZ4nENNpSlTi3Z1GrOSlLWzScbKzur66XPXyjKcdnGKjhcDQ9reUI1ZKSXslO/J7tve5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dHi3/BMz/gk349/a91zTviL8VbO+8F/AWzuoZUub21e2v/HCq6k2OiwOAz6TKu4Ta+SY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2/25+CfBHw3+CHgnRPh38PNFstD8MaFYw6fZaFZRRwrYiCIR+ZKUCmSRyu92YlmY7jya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o9h4b8NabZaNpel20dpYadp9vHbW1nBCoREihiUKoUKASAc4Gc8kcrbatp2razJpx1Pd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gna2CFPoBnpg59e4/DM+4lr55iFzKVPD0nNU4KbcXFuNm4pJacqu9b38kf07wxwbl3D+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M1CftsVKSqyXtfZtwp3hF0neLU5Jy5laK5VdS8m/aRnn8G+F4PiazSJo3hK/GqayY8q1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zDOVj3oWUAEjPI4I779n/wCIV38W/Bmj+NNItb2Lw9rK/aNGvb6IxNqVgSPLvYowW2Qy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jY7kYD6Y1D4f+GfGPgDVNF8SWlvf6dqVlPYX1jdIJIry0uIzDLBIhO4oyOdpGGwQwYSJ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n4VaJp3w80qxt9N8N6RZW9h4eeBfKht7O0jEcEEa8tsSOMLyzMWyz5Y5Pm0ZOVtdFrJa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XfV2dmfXczlGz9Gu3mvl8vV6nS+LPHyfD/R7q+a1+3XlxiG1ttyq0ksTZfYXR8H5wT06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PF3xLvgk1udL08qRhyr/ADMDwxwBzxkjIBOcnFeXfF/4lnXPiT4d8H6JYXusTww3VxqX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HtNzqeoXLK6B5Nx+ywKitcGN0EiGEk9Tf6npvhPTS41NouhdkO18DJJUjHzYJ5Hf8qzx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vS9rej0v81r2indJ9no10as0009Gmm007pq6aPmb9sf9g34W/tGfD7XtI8WW1pFr0UEr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jY3DL8k9pdhS4WQhTcWsm63uAuWRJooZo/4m/wBqD9kX4hfsx+K7rTPEWm3epeEZrmVN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ssQZgkN021lhnCgbldiVIPLqCy/3Jx/Er/hK9J1i/wDDs+patpjkIdSLMyAkkAYPAySQ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kN/wVb+K3gL4f/s5al4X1+xs9b8XfEGO4sPDOl3MUcrLOiRtda1JuikYf2QJ47iKTcga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/d8GcT5lgcVDA8/1jDVfd5KkneCk4wtGWulrKz1Vkk0j8y8QeEcsx+WVszbWFrYRcydO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ocqTV5QanGXM7KLbb/kYmZGc7PugnacYJGSef8AOPTilhlaMkKSAw5AOOmD+HTr9Ku2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KgdM9h6AEjGBnqPTMsuntHIpAIGSeR0C9T74OewPQeuP19NyfMlyufvcq0tza26aK/3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qiuXRpabb20v6kBDSjBBbvg9fTn6Zr9dP+CHn7V3wo/YU/wCCifwb/aa+Of8AwkNv8MvA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3wzpB1vVrOfxZ4R1fw7pzxaWtxby3Ef2m/MkrrIAgg2MVMquv5Y6He6ZpuoQ/wBpqZFG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xnGBxnIJwe+K6HxHf6TfRsdLTYr5YgA84J2EjGGxnjpg5wBmi3ortNt+dne22t93ur7M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6kB/4O1/+CRJGP8AhL/jaPf/AIU3rv8A8l1/Rx4A8XaR4/8ABvhPx74eeeTQPGvhnQPF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y+keJNMtdZ0x7i3cloJ3sryFpYWJaKQsjHK1/gzkYJHpX+6B+xsQf2Rv2XeQR/wz98H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tc+IhCjBckbcz11fTlS3cjGpQ9s4y5+X2fM7ct+bmt15la3L57ny9/wUP/4Kyfskf8Ew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useMNJj+L914js/Ba+EvDE3iaW5l8KQaXca497HDc2xs4LWLWLArK28StKVAXbk/x7/8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/YE/4KL/ALCsPwA/Z08R/EC98dwfGHwV4vuB4p8FXHh/TItF0ex8Q2t/Kt5NeTLJcJ/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lEakF9y+z/8AB7UM2P7AS+tx8efzI+GIz+g/Kv4FkTSrLm/jDhzkjZktjkZAUk47Z+o7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tLl3u+q7Xt1fREU27uD15ZqOltWuXyuvx1P9Tz/g0tUf8OtCUJZD8ePigEfaVDrt0EKw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07V9Hf8AByrpNvrX/BIT9oHSLmMtJd6p4AS1zjEd7H4xsZLaRgQQQsiggZGex6EfM3/B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SssigHlyfHf4nFWB/gxoOzPbG0jJx07mvrP/g47/wCUVnxoPp4n+GOBk8Z8ZWYP5jAN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V0/RcrX/AJN+R6VLp5R/RL9T8HP+DK7T5bj4fftYamwGyx8aeHrKQ4ORNf6SJz83T5o7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AP7d/ipqsehfDvx9q0hYC08GeJLoFSFYGHS7pgFY9D5jxkHjke/H8j3/AAZy/CDX/CH7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7Vbfw146/aGXQ/CTiMr9qg8EeHobfVbhJM7XhW81mO0VFRdklpK25hIBH/Tl+2/8R2+F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wSxxX6eHJdKsDIFcG41q6tNLQeWeXG66QsB0A54rzauiqeSnv5J7/qdsbOtTTtbminft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VXufzs/sZut7reqXIUt5/wAUPgfMuck7ZvHaSYJ47Pz6k+tf1lkAyMO25v61/Kl+yV8Z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61rttrL2Pjb4XCyjbSLO1jtbfWPGkGn36qsBLzSNHJAVlmdzC0G+MIXbP9VwOZCfVmP8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1mpTv0fxS1/rsevmkouGCtJP3K2zX/Tk/Hv9tXR9Yvvix8WGstM1Oa3vv2ftOtNPuYbN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X2e2tRuBkdZWQs6nKbl+X5hX5daZ8GviRuJ/4RHxDuJzn+ypgcjOMfNnOTxjp2r9Sv2x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L8SV0vUdRUaX+zzFqWmKoG3StSHiGYDUhkADUeAAcDjHGDX5M6n4v12fc+qeJvEFyTku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coj4KgZBz8wB/wC+vjOIK8KTw7cOf2kq2qm4NKMqKte0m9Jd9LbmWW1J0qjUG0pKN73V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3v0PoP4XfCrx7Yav4ifUPD2q2aXfgbxdptq99aSWqy6pfaVLHp0EbOSGlknUOuOV8vI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omp6D8Bfhzo2tp5WsadozQ3kKlJ1thJfXc8Vsbm3ea1kljSYNIkc7Om9d6oWAr8EvgtY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Syn/AIVt41wTIzH5vDIx/ETzjHP3vTOa/e79kRMfs3/ClG52+G4QfqLi5FfScN/V/q0n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JyctUnZp2jfeSe/nqLMpyvGbeqkktdWrtPe9k9Nt+vRLg/2stOlvdO8CKrWnkw6n4re5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k8H6paxraxsj/apBPcRPLGCvlWyT3JLCEq34iXvw60ixC3GqfFb4dWSKREsMN7repzQP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JxHKAfnjGdpGN5r9wf2tADbeAcjpqni3HtnwdqYP6V/PprKnZekghXa6wfUeYucfnXPx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gp8yxT1nyW5fYaX5ZXvf5W6nbkzuq7drv2PzsqnT+vM/SL9kf4v6L8I5tS8GaX470fxm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dEGia3ZxxapaWs9zerY3WoJbq0V4iO/lJBEsW1WZcsAPs74E/Gzxr8V/GurabD4p0u88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DYeCNR09oTFN5aWsupS6kkLNKyssc6JcIGjYNCDJHu/GP9nLDfGX4Wafzu/twgdeCbS8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k9f3g/Zk+Dcfwp8BFbiFR4h8TX0eratI6jz0gIV7e1LklwcENKpYhySWG4mt+HsXLF4F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g5OXKr62laOkrLaKtbds8/M4Qp158q0k799ZRi2/LWTt16X2S+lV3PkDJcYLZGSNx+Un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m8F/tbeH/iH8SrLwN4dt/EMt82t3WmXBm0q2FrZxWsnlXF2JItQlkuIImC+aDBCyhl27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fGFfhtYeFdB0udV8V/ELxLoXh2xjUjzbfSbm+MWp6kqnlRb20hijcMjCa4WSNg0TEfIP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/ET4lzxF5LLVdW8N6dLMpZpZH1Bpr+4BfDFjKzoZF3blROQGAHt1cT7LEYbD8jl9YVVu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1ceV83NzveUbcr31t4saCq+0fMoezt9m6bk3pe6ta17677I/VUbsDJBbAy23aCe5C5O3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FfI3w+/aafxt8ffFnwZt9Cnji8MrrJm1+WeOS0lfQ72O0uYooI4Y3RmaVWVnncAA8V9G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tEm1rU0eVFlt7a2t43CyXd7d3MFra2kblXCvPJOMMVIG0jByK/Nn9kjSy/7Unxh1k5kw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DXF3cnP3jCM46kck1WJxDwzo2g6ntcTTw795x5FU5r1HaMm1Hl1jpe/xIijRVT2j9ooe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Re9G23S+5+rlfit8afGPh7/hcfxEml+Fvgq9e18Ryae+rX9vqk15cz2VnZwzSy41QWhc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SMADaP2nYjDDqQpOOfSvwO+Ld0br4pfEiXcSlz4z1ybbzjJnVc+vVfX2zXyvHrbyvCxi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a25FUfRP/h7fLvwDtKo09Vy7PqubRpNf8DU9p0/9r/4raZZ2mladbeELfRbKCK3tbJNC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plGoAH5QOfKHPr1r7S+DPxY8V+N/ij8RvC+ttpy6T4YsNPbSYLKza3kjEzw72lkaaVpQ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2r8fAVQBScdh7/z9a/TX9mo/8ZBfGJM8HQNJfb7iS15/WvOyLO8ZXqUMI4TiliMPQ55S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5XFWUFSStzWfMtVZXzzCKh7JwVk3Uu1pf4LN+bv1PvYADgV+Jvxm+JHjbQfiH4t03Rde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2FnZQ6ToEsUcEUsksbMbzSbmWSR/MYs7yEsMcDFftjH0X6/1r8Cfj0xPxe8eAHIPiRcf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Oa9/jfE4jCZbg1Qd+bMcOp+7dyUIzSXVpO7ur66b2Rnk0nfEKUm7yopJu97Op3vvfp1s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1zxN8GdC1bxBqU2p6lNqOvwvdTpAjtDZ6tdRQxhLeKGJVijG0bUGQOc8Y4z9tjxTe+F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f6RZw/Eq0uNXltLu5tYJtOtbbfPBeJbSRSTxkSfKolXZ85wcnHV/sgWbWnwL8IoAR9om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OpXUgxx0+bjGeteH/wDBRS5B8J+A7AkkHxZPcbScgBIkRTz6EY9enoa3VapV4ejVnbmq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7NpfabuvdSXnc2xavUhsuZu77e8l5bWva/dq1z6El/a6/Z3TGfiJZRtnO5bDUpd2f96z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BXTaz+038EfDmpjRtY8c6dZah9ltrvyZorsnyrtN8LEQWsrgleeItufuk1+e0H/BOvxt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D0Gwe4t4LjypNIupWRbiCOUKzpqK/MN4BOByDjGa9O+IX7B/iPxn4mtNfs/HGi2KQ6B4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d5JrnSbCK0uLkPHflfLuJUeVFZS6q2G5znDCRzWOEnXWEXNBQcIOrZzvdJwtTduWylZR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E4xcsVBO0dLLS6i7a1el0rWu7bdvq0/tX/AJhg/ETRyM5x5Or9Sc/wDQI9ea+a/2p/jF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0Xwvr1pqep6l8QPCniCOC0F6rroFzcvDb3shurG0Ux3cqSRoqsxVo2JyMGvPD/wTw8XE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/wDMGuPX6N/M/WvLfih8D/GfhT4sfCTR7VdO1lfDOjeDrG91A3tto9mP7E1G4vZJTJqE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Vn8rZuy4YKLhicwr4LGLMKToqFTDexTle/NKp7T7MNVywu2ru/TY5q1KNLl5aqq83NdJ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73f3fd+2ETsduT/yyB6DrsB9PWvwC/4KEgH9oPWQeR/wj3h3I56fZ5PTn8q/fyMY6cgR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7/hX4iftzeB7zxV8aNV1a01Lw3ptta6bpumTHWtYSxnkuLWHczfZ/s0pSILIpWQs24Hc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AQtfSCu1ur7W1WujtZ3uvQMP/ES7teff/M+cf2Vv2itU+Cvje0gvLmSfwJrt1aWvivT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x1aBwu+O60pppCCisrRSuzp+7Mg/oMvPiH4I0bwxaeL9W8VaNpPhm/tLe8sNW1K/js7O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WJ+dFYLLFgyQyBo3VXVgP5pj8MAEIuvG3wwjyMF49dnuivPdY9HJyB6Ejgdciu6+Lfhw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al8WNGs9O0Twt/ZOmRI/ibU9N1LGqAf2lpmmDgYJI6EHgqT1PgcO5jUoUcRTqr6y4eyS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4xkrT1ivdTTV1FXTabfpzg2kpRkuuq3+F6NrRra9no0tdGv2z+Ef7UPw3/aK8Y/EHwB8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Oi2U194rEZ00XU2rXsunxf2JuEsqJA8MjLdzAGY8i3WNA0v5e/Ev/g22/wCCYnxd8d+I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xe+InxC8X3s1/wCKPGfjP4x+KfEGu6lPPKZCFuNS+0W9lbRsSsFvaW0MUUYRAMKCPU/+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vi/4tvpfi+18SzzaF4Rinht9H1TTDbpHrWoP5zSagqrKGYFdiEsvLNxzX7Hazn+ztQxn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CvvsFV9tQpYjl5eeTfLfmtytfasr3/wr5nBUTpvlTbTTTjZa/CvN636dkfzuN/wax/8A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/EE+7fFnXQTxjkeWMfgAMdBjFaEP/Br7/wSTtIVt4vhV8TVtA4k+yD4x+KfspcRxwhm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ooskZMUccediAD+Wbx3/AMFvf+DgnTfi74k8Naa+p/8ACEDxxqQ03Uj+zXoZA8N6ZqOB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yCSM89Mn2f8A4fbf8FuV5+0eITjt/wAM16Lz/wCWuPw96+qwkKuLhJPHYajGCgnHE1XT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cvK+a60vHe7Z4dSrUhUklhr2btK8ura6UnbzTaa16Wb/AKOx/wAGxv8AwSVRlaL4ReO4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xKvHYiW3diOvVieTzyauy/8ABs3/AMErJYTAPh18S4IskhLb4qeIbdVBx8qrEFUKMcAA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U/8ABcT/AILbLwX1/jHJ/Zt0T/5mRXLa7/wXk/4LTWRt7VL7xPJf3MjpBY6P+zDZaxqs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vwlcXMjLnnhBjOCTnHfHBYqkm6Ga5fSuryUa03zWS5VpTW15W38rXM/rdS+tB+d5y8v+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T+jnUf8Ag1W/4JE6vMk198NfitLIkplidPjB4phkjlLBvMjlidHR9yqdwIOVGMYr6Y+K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D/wT5+LHxP8AgrZ/FD4k/Dz4WP4bvbH4ffE34ra54qj0mz1zxdovh8w6DqGsJPPpthby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KOY1VYo4B5vm/Z//BOD4q/Gf43/ALEX7OPxX/aD0q/0f4x+OPh3Yaz49sdW8PN4S1SD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fh1wW055rKK1uDCxWRGmZJI1kVifgv8A4OSOP+CNP7YJHB/srwEM+x+Jng8kfmB+VeNW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V1X5ZuEZL3o6tRcou/vJ2VttF93UpXg5NWtHms/S9r236fK56V+w1/wXE/YR/bj0vTLD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Eu4hhW7+HHxXvLXwzqJu2GJI9F1y4kTRNfj3q7RG0uFnZArSQRswFfhH/wcWf8ABV28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+Anin7L4d09DH8cvFOhXQE2taoUSWz8BWWoQEpDZaMTHfa+LaeSWW+e3sJfswS5if8A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RaHO9xc2dxDdQlZrOaW2mU+SuNrwvG6ZGcFSCMn3z9O3c8160l3ezzXt3P8AvJru7ke5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08zPLLI5GWd3ZmI5JNfa8P8ADeG+sfWq9T26oKnKFF0uSPNUu7t+0lquRW93q7o+SzPO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lSc5P3/bvVU2la3so3Wqejsml5H1X+xB410rwd+1Z8AfiF4x1JbDw14O+LngTxT4m1e6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K8TadqOo3sgt7e4ldIrW3nDAqo+c4LEEN/orf8Ppv+CZqnJ/aq8LHuSNL8V846Ag+He/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zJaWTlQFeXb2PPB5+mCOnrnuTX7sf8EDvgJ8D/2nv2wvEvgP46/DnQfiZ4Xsvg/4n162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K9s9T0WL7Qgsbuzk8zbMFyzsABwBzn0uLMopYnBPGJPlwalajZNWqct3zvZpUkvh1W5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ocrfs05J3dR668qino33a95pp6p/17n/AILaf8EylOJP2pvChA6n+zPFR69P+ZfC9wO3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/BLxvvftVeESR2Ok+K/66AO3rXV/8Oe/+CZLAqf2OvhMRgk5g8RdByc/8T3HQelNH/BG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8MbfCQnOc/ZNfP8A7nTX5nShhaV+anNOSjblnyapbXUW5K7tsrLp7zt9XetLVJydvdUk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rvR66JdtvNdf/wCC8H/BKbw1HbHWv2tvBWn297JLDFJLpPiwoWUKzqQugZ58wdPXivbN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63Zi90b4/wDhnUoWsbDUIja2Ouy+ZZ6naw39hKpj0x8JcWtzDOhI2kSjnOa4TWv+CK/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739i74M3axklEutN1ucIehZBJrThTwOQBnHXpXqGmf8ABL79gnSbCDTtN/Zl+H+nW9vB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EYYoI0ihjjZtZcqkUUaRxKRhI1VFwqqBE4Qm7ptK+zXM1flu27q70Sb6/lm6eYybvhE+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vZO173a0372voJ/wUO/ZCurm2t4fjFoUjTWsN4ipaa07lJ2YKrQrpZkXmM/MygNzwMGv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2VPE3wI+Knh7w/8AFXS9Y1nW/CmtaJp+l2dtf/bJr+ZFiiVIbi2tyzKzMypkbtjKWXKk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/wBkjRdg034J+EUCY2+dNq83Axjia6lHbp+HNfDev/sy/Bb4WftKX+q+JfB2ja18It2n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TPDGp7WxqhXltTyTxphzk8njAPoZTgqVaeJUWuahh5YtKFNO7oNNQceaKtJyXvSdo2d0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pSxcVh1WxFHDx/eKp/G5+aWkY25UkuV/FzaNOLb+WP2Xf2U/iD8edTfWhbXXhv4cTCDz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39s6u0tp4btmlik1G4l3qlxOk6W9qYkE0qu6KP6APhd8KfA3wi8M23hfwbpUen2Eaoby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EQp9r1G5RQ00pLNsRQsEAdxBFEHcHp/D0+mXWj6a/h9rR9BWyhXSjpaRppos8HylgigG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gAoUGc9T8r/tMfteaJ8ENJOn+FNKj8b/ABGu9y6X4einENraFdvmTapqHlTrZQgMoZ/K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NHvLEZpmtbD5dQjLETq8zhQpycY+7yaytF8zhGSaT0Vur1MZzwVGcnXrqEYSTpznRj+9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uXq7813pa/tfxf8AjH4Q+C3hy71nULuOfVRZE6P4caWUXOozefkyFT80UEW8mWY4VUGB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j4w+Jvi34/8AA/inxFb22qLe3vl2Xmqxgs4ltNTVbO0R+IreMuAT96Zsu5PSuov9J+PX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rV2v2spoTbQ+JYJ7VIf9HkjsrWBMCO3i3AcKGlYb3JGBWBcfBL4im08JNp+kXgGg38kl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tSAgpjs5x0DL3FfccPcN08Cuatyyxktajk1L2b39nTvqknu1Zye90edj+IbRUYpqGyqQ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7d3/AJ/OV94nC+G/iuNO0wKS9kxjB6Z8P3Q4HPI2hRycAKPp+5v7Cv7SmmfFj4B6LL4o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/wDBvhqbxbf3kqQ250i48P2t5Z69dSt8tvDOkN9C7TO7vLp9zLIUcvHH+Kviv4Q/EiCD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8eo661gSDpWAS2m6mCB2JGSCSMH1GRX5H/t8+L/2j/2avCfgfw74a1PxZ8PPBfxZ8Bx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ePFEejw6ZdwaNJP8zokE5nlnMLRSvb3HlAxqGz28SZdDFYBwaTq0qkJ0aitzQfMozXVu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5RjLVwiLLcfCVWMltUtGUXfXma200cXZ7bXXXX+3P9mP9qv4aftZ+G/Hni/4VS3d74Y8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k1qdQLTxDd+G4NMluta0lgq79LuZ794rRyXM0UC3O4LcLHH8Y/8ABcbTTqv/AAS6/a00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oAOoP9vaSQRjnqgJOeK+XP8Ag29aSb9hLxLI7tK7/GrxU8sjszPJK2ieFS7s7/MzM28s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r69/4LO/8o4f2nt33f8AhE9LH4nXdMwPzP8ASvy2nD2WOVK+lKVNtv3btuDtZt2+/wDK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vbpbo73v6/dbU/y+PDl2LmDw/egbTDDFA3b/AFUaLgZJ4+X19fav7kfgX/wci/AbwN8K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cfjFres+EfAvhPweDoWteE7v+0p/DXh7TtFknt7d5YpoYJWsxJCspaQIyq2SCT+OP/BM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G4fh3ZfGLWv2hvh/wCCvh7YeL9T0y68P+Eoz4w8fWdzpOoS20+lajEJ7Gy8O3DEb0a88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QQy+YyQ/2Ffskf8ABIX9ir9jaGx1PwX8N7Pxz43tkRpPiJ8Q44fEXiDzwv72SxFyhsNF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FujZE2EjcT9BmuPwOJhhoVaTq1KUJpRjUcXBzVH4mo297li1dra3dlYeg6t/fUORRteP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pxX817+Wv05+yN+0n4n/AGovh3L8R9d+AHxM+Ael3U1q3hnTfig2lw614n0u5S4Y6za6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0aFERdUtrWa485ZbdJIAJW+qyiE5KqT6lQT+eK8F+N/7R/wV/Zk8EzeO/jT488P+AvC9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OO6v5IVQtZeHtIRRe6xcQpJG08NjDJJEskbMFV40r52/YO/4KKfC3/goFpnxK1z4UeDv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4kttEi1vxXpBttL8S2d9BNPYarpV9CGsw1wtvP5mm+fPc28YilkcrLhPmJwmrzjTcINv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1ae9r667WOxYRv8A5eRlbry2/BN2+97HxZ+2B/wXX+B37IXxp8VfBHxP8D/jF4p1rwib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vR9Cvpby2S636NNrZt5dR08RyKItQVI4rhxIEQeWSflZv+DoH9mxRlv2b/jUv113waPy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wVx/4JweHP25/gTrep+F9OsdM/aE8AaZc6x8M/EtvBDBeao9kkl1P4R1eRiv9oaVqwBS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Yrm0kgd5hP8A59f7P37H/wC2F+1N8V9S+EXwl+EviTWfFmg61eaJ40ku7WXSdG8E3WnX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Wr63t9JsLa0nglQmS88y4KOLOK4Mbbe3CYfCYiNR14pumouK9o425k3NeavFWfzOCdGp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0oppro9E1a3S+mz1R/X43/B0f+y9nn9n34zgjt/bvgnj87kn9a8w/ab/4OT/gr/wqD4hf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0F4N1f4qfDDxNo/hiXxU2j6RHe2HjLQNU0fS/ElvHe21vLd6PJLcPPFPBu+0x28qwknB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8G93wL/ZlXSPiZ+0tD4e+N/xgiSC+i8PPZCf4beC78hCY7bS7kMvia8h2kHUNTiMIeaZ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9z/8FQv+Can7Of7fnwD1Lwt8Ro9H+H/ijwRo97eeAvixFb2di/g4QQ5ex1aVpbRZ/CV2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MQFntXhuI1LXhpZbSqf7hKfNOFpLFOKi4vRu1KSktVo+i7N2xlFqMuZPXTWy0sk2vztf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tNQ8YXaXzk6d4esr53KFgG1EHcMhThj174JyT718sfEjTDd391fEsdLW5Cae3IDIpljz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378XPg9ffDnx5438DXniTQPEGleBfGGt+HItb8I6mNV8P+IoNMuBDb6lpV9CIojbXURS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3IDH5M8VeGLzxr498IfDvw6jZ8Q6nYWNipOMd23dCSDwc9ecnNe9XxKr04SUFHlhF8vO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2u1tbWtqRgaXLiefmT55PS1rOTWnV6W6r1tsfoP/wAEp/2Wb7xBrOr/ABT8TPdxeHNT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zLaHVoFeVZrq+ifcLqyld3htUMQQrFJOjyxzLj9tdS/4JK/s4+PnbWb7wBpthc38Ydr7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SEuSZrW5Q5y+7AQDOSeDivWv2U/gto3w78K+EtCsbKCDR9FtreLESBY3khRUznghQcbc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1+m1q+m28UKR/JEigIgIC4HYZ7HPrwDX5VnmcSw+NlTy+rKl7PndWSkvem7Pli/7u7s3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0Lwvwxhq2W+0zDD06qxHI6VOUE3yxcuaclJSv7SU1yqyfLBTT5ZxR/PB8Q/+CKNhpcUt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8G36szRQz6jLrdiVTBjiFtdykkMQVbLliCCRxivmXXP+CYn7WuljbY/G6BwmQDd+Gl+f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OcjueQCG/rMUWF7Hs+csueqnpnPcHoD7gA/l5b4q01ImfywBtLBVGOxOexPv1A64rwFx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1R/FZuvKycXHtHTf/h73Pqsv8N+FMVOu8Tl8E0qbh7ihZtTUtLK7fu7rRK3mfy0Q/sL+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a+IvxT8Q+Ib3R9FTUfsSWTaTos0672mgEULySTkcY/eRKoAbDBsD56MMcEbwW6pFECVU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AnceO7Ese5zX9Ffxy0E6jpWvae0ZdLzRdQuWBHXbCzqOezMgwOQfwzX41XHgX4BJLMr+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YLpOnZIVyMA7Bzx14rmlxJi85UniW5KnzKP7yTt7X4m7rW/JHott308XiDIcmyeWFw+V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cbSddw9gqTleMXF0+ab+Kek3pG3veefChzb+H/AIx6cQXW+8AXRKE43Cz1HRbsZx/d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eMiwUJt8rcR35Gec9N2K+y/BejfBa1PjL/hH4/G+osvg7UP7SOqR2tsH09SBkFIsgEjs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4Nwf6jwL4glx08/xQD9Dwn9P/rebKF78027ttc2tr22u9bWWu5897JNfHyv0221Tv53W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F/4Vf4/UqMDWfBGB6fvNSrxR7dFfOwAg8nGCccfgexH+T9y+HNd+Gut+DviItt8PLzT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JF3rEk4v/7P1IEAgEcBQccjgAHHGPnlPE3gSRgp+FukYJ5P9u6s2Pw3c151em8PKMlJ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xUXHW/M7/F5bfNTDDzjKyqt+1aVuXa91f4rOzbs/mraNfHFswi8dykNndcM5PT7wLjPf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9ZeGpF8gnPJRB36LuH9OfrXjHjW2stQ+KVpqelaPa6Jp+o6VZ28On2G9reO607zWu7ky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S4P3DHkFgePoHQNIdbNdv9xeccEnk4OOnJOOcE1/W3BmKpYrhvK5Qk3KnQhSqRtdRcIx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Llabe5/P3EuBll+a42lJ80Z4j28JW5eZTk5tW1+HRN3bd+h9E/Da88iSFsbyGjOcgdMD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MY6iv0c+Ed59pe334XLx5GMYGAMZwCcYPPt/tV+avgFBaOnmjGdmCcchSeQOTnI6DGO2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sma2IYp80JJC4JwQeMewAyeRjPIGD7OLTXK7bfd9jrZLo+3V9Dnwko2jqr+vrbr6r8T7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Y/M0ewY43BgQQOOpByM4OeOp4j1m0lvbTYYyisnljGQSFPQnOQD+nvgmqukRySCzJJCi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vHGc9cD3zWpr2tW9rZwRbgknmSjceCCDgE5xwS3HPc8Zri6LXqrrVaO2l9W0lZWXk+mv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r4k+FL3EptzNBAYpG37eA4+8c7R3XPAOR3zwfkweE7k3KTyzy3AEzg8lf4iPm6EgYx0O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om1Hw75dqYrmWW3aUMEyVLKVdTkE8fL2GDuPvXxTqml3thN9nnlSAyXLOCFBOd55yMjI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a6lJTopNrnjaK1XSyutXe61bXW66HJVjyyaezvJf9vW0+Wv4Hzxqfg1CbxLqI7XuWZQQ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1HcHjAwTXjx8H+VPL5CMUjvWIUj5QORxjBOVII6AZ6civsHUrcm6kS5JbdLuwF+8oU4b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Y9K8tv7NT9pe0UuPtbh2x0GCTkYAwB1P611Qmmk1s+j8vLuu/3aPXimkrptfev6T/AK2P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kkyRxhmXacYyOuR06j1PPHPOdW+8IRvd/uZo9jHBA2gHjsAOnf368cUanpXmXryQXDbz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xPP0zznjBGK1be2mtkDtK5k25VTu5HQE9PUjOe47deizsrRfTo3s15Xfk/ndHNdd196O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Mj7AAmUbCjDFgADk5PAIycDpxznP5VftdeHbvRL+2ha0YWls/mhynABUEHpjrjA9RngV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tFbpEzec5lB2g5CsPQe2MggZQn12/nj+3Be3EugWuyzH2iVfK37AGLLyeQSc/KQPTGc4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cvsxW7+FJxVk5eeqXdNq7eh6eWpTjOk0n7R0uVPduMlto++ujte5+enhrx/qQ1jR9PDZ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v+Jgi6ePmPGVADZ4IGMYOK/SPwnpUmq6XErIPtJjjLJtAYM6AkEKCABkjuBj0JNdx+wX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pHxk+NenPafY4rbV/B3gvUImD3LXEZbTvE2sWsgAjt44/PbR7aRPNkMkl5IEjMAbsvF2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9to1EVvF4huo44kARI40EAVY1GAoAGAAMcEDHb5bhbP8LxBmmaZdh6SSwOHjXlXU1V5r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8qbg3zc8rW2e7+qzDKK2U5dTzCrFUvrKqOFFRUHaDg23NPf94rLkVk9GcIPAWsIkg+yF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7cEkY42+3HcEnNalv8NtcuXkkWdLYfZFZUchSSAD05OSO+T3J5ANdpJ41EMqLbSmffaS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Q59Bk9Mda5a98VazfBPKDoWjZCFO0nDckgEdef6npX2UcNeK5oSd0nZx0V7O1rd0j4Op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K9uaUpO72s7xu/l8jNtNU8U+EbLxPoum6kLNdZthBq0aHMU8W0x4JOQcrkY5HNed6Tp+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1zFpW0llSMtE0rgZO5QVClsd+5xk4zqLr11fXOoWd9bL5SDEpP8ArnGOo7kE84wTn6rn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ZZ7mS1nhlytvZlN84wTx83JI28AkZJxznFXHDRTVqbWqv7ito+vurY8ueaYptpuna71a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rr0Z7B4S+GPhiaG3SO6voEkAAurW6SRVHfoWA4z7/MOuRjrYvhHolncXD2+ralO7OD53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ue2cE/lXmvgWHSLSK3iXxPqmllvvWNzC0hzgAYZieDjAY9eDnGDX1X4B+Flj4ilmuZPF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PC4RskbWTkfKQVIbJH1yTXbGlFJK3bSy+56Xv3Ip46pJttvW+kb33Wz5u9018030Zo/w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s1GC7tyAVBDRyRdxnuArYJxnIzwTmvaPDHhyVLhLO1vjcS2io7NuRmeQcksMnOSCTkjr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fCSytSyw+J55VgjMfzIwkkdtx4HOAcA+46dDWx4a+F9la3st8muanZ6lC7M339ssbZHA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OOuQbdNLo123/U2pV5tv4/K7k3e2urSaWq6NXvrtf1PTtK1MJZFL3T8yJ5jBlUkMM4Ut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HUgGtiK+8UQvPAl/p4eTCn5QTtXbtfjjqAT8uCR3xWfZeEtNtTYRf23qTPNKp3YbYOm5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6AA8S6toum6brhIv9QaOdFVdyEJuwDknnCnjk4PqehMSpxs79nvb/I6IVanNHWa96Kvz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vK2h73p95enw3ppv7+GW9mAiaOFmdZCSceYoJGMnjIOAeDnpp6kumaDaaeb0WdjczHzC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6nIzgceoPA7+e+DtQ06V5tPe8htrmAqI/PyxlB6bOpBP88c1Q8Y61byXFxZOY3e2QEGU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oIGBj0IA5yfAnThzNOCs7291dWl2t8/Pva/swnLli02tIvd+TRT0bxZe+JfG13oWm2hk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gycnIG7gnPXOccnH5Kf8ABVvX9Si+Ifw+8NyYWw0vwzqN64J241Rb7JGCev2Bs5z93HHr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px60gWN22gAcHpng46HOPcY/3a+QP2mf2RPFH7UnxQ0Pxtaax4Ps/CHhHxXZaZ4usta8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T2nhlmTQ9NFs7XenyWlzbJLc+fFFFI7ysreewX43iWhTlgKrnG0Y3bbso3s97q3Vq1199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qSoQpOTlFOPKpP3r+zSTsm/n013S1/NTwBd3XwX+E/gazvLieL4j/HbxT4Z8Ql0mkjbT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sGmsyEZHiHUANROTyeT610f7cDmz/as+MUrbt03iiORsnLbn0eyY5J6sSTz75J6193+L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IHj1vH3iD44fCPRoob+xj0DT7X+3bux0PwxpEkR0bQLM21t5SNYwIY5H8yRnkkEjyOfm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NK6+OPxk8QfEW++OHhXwZFrd3aXcug3HhDXta1Mxw6RZ6e8sLxXmm294bma1luVEbL5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4pJ0oylFShy3ateOqT0T7/d8kdWOyniKrOChls5KCcuZYqXvOfK7L9zo0km9XZtp6p3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jqM856HjIJOOfpz3p4KDd68f1+ufwH41UIC4BPLMuOP7rA+/sPxpodQzkZJOAFwQcqCD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VOErR069139T9JbSi1zJ6PVtGwkyhV6cAdj/ACx/WrMdwmQNoIORz054PABI6+hrIWTh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jFPEqqDkY98cjPHbJ/Ku2nCWunbqvPzOeUopO8ktH1XY0ngiOc4GeePf0wRxz6HpUSwx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69+MZ/TP0qshYEnLNySOTxnJx0J+nbt0rVtWZiMwqT2Jz78g4A+vXAGTg10WX8n4R/zP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u/n5ee5Pb2sZZcSDkjqPcdePfHIA6jNdBDCqbQEBCkHhR2OTxwM554A69AKhtrdsFiqr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NbgE571sRMkaqpQsSeDk9yO2Ov8vYU3bT3PX4dfx/X5LUOZP7av2cvPu9F33IzsI4Rl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z+vp6UJCGYfOyjIJ65AzycDv6gY9qvkEDKxMQehO4se/RcY49Rwe/SpUS4O0rbt2wfLG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WuhWXS3yW11vZrTr8vQ1nWha0Wr6a6Ky00t11XVWXTunQ2SZ5lJ68KgBB9O/uTgc+vFX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AjO7I756ADNSW9vdPjckik9eBgYzydoz6fia0k0mdxu8wg9Qu1m554O4jbyMcdfyy5NO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rf8AH7jjnOLsk1o73ute1vTXXrfyQhj0lCrLE3A54BOcc9AAc9MfrzSiWyc4jthnsS7d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rH9n3IA3xZwcDAXp79+Ryen50Q2TJIAY5B82Mqhx1/H3yemOecYrmind2Tu3fp/n0Obn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5eS18gW1YgMsCgdQWwe/Xr6/n2zUMipg7iq5/wBnAH04/Lj3rZlil8sACUdBlgwGPu88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GxY6KLlv3pVhnJyQAM9eCcE5B5z07DqOmMJ2SUU7db23fp1vot7a7amftIfzIzrGCB2J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Bjkf3c5I6V8KfteeM/OvdB8J2kmI7ZTeXyqeDK/+rjcAYYKhyM4I4OORX6QJY6ZpkZmk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TgY75BB7+mM8CvxG+K/iuPxp8QPEWt224WL388dirENi2iPkxsD2WRU8xQAMBwDk81rT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1drSTs2466a6LXbs2+/NiZRkopO/xXt2XK0vm9NrWOSEITHy85OC3Jyp5x6YPoBSk4yM4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cDoR1PHXg9a+rfhX4d03xh4fxqA05dQJ/s7TyAB/Z+nDI1DUNP08DGo6jfj/AJf9R/4l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T+B/7X1TUrbwyWZLTUNctQ2o4DHTtJt5btdQcR5jV3AAZU4JOFBG0V78sI4xUozumr25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eW3CpLa601smttr/ANbHmmZoirDkcnrnjA/Q+9dV4Xltnvo0uful1GOT0DZ/n+uT3xzM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lXkjkkibGNrPGQjFeRkEjjA9Ku6Q6NfQjPlkvtUkD7xGMYzgkkgAGuignpo/s9NvX70e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jJ3ktkuazv3Vr39Omx9VX1v8C/DT22o+ILnxTrksitcr4V0xXgt5JLpisFumogFVVmOG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SalbavFPqGn6FBoFhqVza+DvCmhX6SX/APZOk6NONQvby+1EYZRJK5WUkBXIIJKgE8Dc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w0ixtdQvZVT7ZfXii7miEV4JLZrKxcEKVVgucZzg4HSuq8NeOdP0aa20/WbW6hhsrS9t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U9WuBdTsdPYHYVgIQdwq84BGexK7t3srW7/n8vmYte5FtX2a13tayt036/EtYq2/smtX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4d0ibUNQhubK313+yU0eJ2twRc3GkwMoeLRLHltT8YShZ5xm0s96ua+SPEviB4bhtK0a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X1jdSQjVgxx59uo2iPSQOLbT25AH2l/mkIX3/wAQS2msaOdauWeebxFDtvL+KF2FtpU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JFYWYONMgjVYnGDe725qb4TfAjw54z8PnWtWuNTS2bVJLdIpAlpNc2QYgOz9QucC4lTi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ulOzi97Xdk7Xs1fTXzS1uvM1jUhDmbfTZStfZ7pJaapdNei1fyuHeZQ4JlZlDgkk7g3O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nrUD6bqNwcKGQBWIB4LYwSQCfmUAjPcA+/H2ZDbeBvC0+r6yukxH+x5X0xNLYKzYQ7EA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5PHNfPmv63Jq3/CS+ILm4WJSP7N0DTkUKLAX3c4A+7tL5YEYO4bcE15+aYF4WFP33U9o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8nXmd787193bz02wFX6zOpFQas4xvfnum2tlFWslrrbVLTr44IigMXcZU9ue/fH61a0z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zjubm9udy2trawGaWZwdzKuGGMAjkg5zwM8UliGcsDlmzls8kklzknvnrX7Tf8EvPgP8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tc1W7VvH/h28XUtM8OOhcHR2Hy3ibuPNIyZe6klT8xKr+f51mNDLMK69XW0Z8kL/ABWU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9l38j77I+Ga2eY2hg6Vd0lVTc6qoqo6W1rU3Vhzt3f2lZpXTuez/APBPn/gl9fX0+l/F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orvw74XkjZVXlWWbU1OC0gQjbaDazZPnGJAY5v6F7TUdQ8L2sen+DtTOhWtpGtvFbWbt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sccWxVVVGFCqBjII5JPm0PiC/wDCqJbXXh8xaRAFjW8hsftyqqLtVRs6YACg4zgcjivZ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CfTWLC4iimyVKE+agkH7s52ElhlOdp+U5xx+A53neMzOo3Um4UXJ8tKMpOMUneybte+j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v/SfC3DGVZHQ9jhsOpV6Vva4mooyrVqkmk5zbWnK4vkXNyU3N+zjFt33fDXi/wAQ6jti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XrsCGPZQCSCWOBkHOevYUl9ql38O/ixpHj68Lz+G/EWmWXhzU8Z8nT5lndobh0YEQrIx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3XcufNPAiXfw28TL4P8AHFw97p99dPN4fv7glJbQSnMOl6o7eYJ1IObO6DopYlTEMgj6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gy80lkM1teQNJ5pBZ1DltgTAUiSBsKv8TRGFtxbzGXwFda2dvTofYNxceW6Sv5XVrK71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DritbxETyLbyRo6rvfb5bqGHAwCACOcYx2r54+M+v3r6Bf3Wjbr/AFu2ie40yxjP7xms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ly+EUltuNzHbnePhn4Z/tPN8MPEFt8JviRcyT6dcSCHwhr0rMwk08EiPQ7qVgCbkZCxy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u+0ap8SD4r1hZNCkzYWDfKVJJ+bGCc4bAY5yf0xz3Yaqo823vWtfo1d7a99bfkx0cI8R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lLlTU009FJuKjtu+a127dX5B+zYLibTtc8X+MXEnjTxHKNS1Z5DlrOKUB7LSYsgBI9GU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LPukBveLrfUPjV4yj+F/h67ZPDluINS+IutQb0XRdEDyJb6WZVYEXWuP5sbrG4kis4pX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/bA8ReOPg74B8U/FH4XaJca89rZvq+r6Lp9wI5rBTbTDUtQjt9khntInK3k9sAhaaQww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nwT/AOCofws+Gfwj1GPVvEWsD4oXesatq3iG81HRJWudU1XUJY5ZNlorPcQpbx+XZW3k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fYwm89V7cPgcXjZy9hT9pyyipva3O3yuyvuk/utvc83FYnD4JqOJxGHw9+bkVer7J1FD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Uot7aSj3P3K/aB+KPwq/Zr+FGraldXmk+G/CnhOwZYIYwmnx6jNp0ey2sbKBnTz7i7uF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s0kcKvIv8M37VP7Rvjb9pj4oav8AEDxVcyKLmWS20HSI53ks/D+hxSBrTTLQYUFgpMl1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mKLvCj6B/ab/AGrfiz+1Rqlvp0n9o2fgDS2VtO0+4uyJ9VZZGkgvNUVRtkEDEtZ2Q2ww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Ja3+ddH+A/jPUwHaw2A8h3KqTnb0U7uMHpyenYiv1DhbI6OAf1iuo18RFQltZQc1eybj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9j8V474hnm6hgcFiatDBRclPlhdV5xtzS5vaU5ODbSi3COiejTTPG/Cdpb3kt/azyrC5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B5BZpQACp3YcEYORyT3Naus2MMJ+VhuBUnIJB2H/AE8jPGQcgdAByMmvU9T+DXibwLIf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+ZcLlY/lbJyDhQCGJ6EYzjivLtc1W1u1D7l3bXfCKFXdqK7m4AHQEADAwMYzjFfpWFp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kUdLXUk+bZ80Urcvnv8Af+P1KLptpyW9k2uW/wArtprrvrpc4h4o5y0hTf1y3PReOuR0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hZfl+Vl4J7kdCfTPA4znFXNOVFsdQ43FCApPXAkIB/QZ49Pauz8E/Cnxr4/msNP8M+EP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RLHTvDGk3esXsrrjJaCyV5EQ7gFZlIOGxwCa1nh+T7S5VJRc2uVLVJc+r0bu36b3OdpN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KqzdM9zz6/XBr/cz/YwkLfsjfswDOcfAD4PqeBxj4eeHcDp2Oa/y2f2aP+CEX/BRr9o3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ZN8YeGhf6nfSW2q/EDS7P4c28dlcJZ+VNf3XiW8t72WFRHI0U1vZyiclkWCMp5kv+qp+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/AX4N+BtfhSHXvBfws+HnhPWraGVZ4oNU8O+FdH0fU4Ypo8JNHHeWcyRyqNjqquuVauT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o1Zfa5VZRb5WkpczUm/eu1ZK1t7pSoNKSvq1b0dn/mfxM/8AB7V/x4/sBH/p4+PH8vhl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ReLJLmLw9oGs+IbixtpL68TSdPur0WNjDjzru7a1jmaCFBgBmjIfD4wVr/a//a8/4J0/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L9R/as+FFp8WofhDeeILzwVpGratrFlo9tN4nfRhrH9o2Ok39kuqpNBolnDDHetJHB+8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fsWfs0/Dj4HfEH4S/Bn4EfC34ceH/FPw+8W+Fbiy8JeDNB0aWa21fQb3TsT3dpaRXd1O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cssqrJywyeSLSUY3T0SuttEl/XU8+E3CU7RblztcrbT0cY9E3q1ptprdaX/yYf2Lf+Cu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4WyfBj9m/wCPurfDn4cQeJ9Y8RW/hy20Lw3q1tBqusRWA1GeM67pWpEecbOFipzgg8kM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Cvv/BSr9tHwvD+zx8afjzrPxN8C+Ode0WCbwt/wjng/Q2vNatrlp9ESO70LQdOmDm4W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BVUM+78b/EejXfgn4h+OfBt2phuvDHi7XtFuoipi2z6Vql3p0i7W5TElmykEEg4HXmv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4JZ6p+1V+0LZ/thfE/w60nwK+AeqfafCq6tbuNL8f/EtImk0y1hhkKi9sPClyLTW74os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pYZJ0WRzsk+1utu36P7jrpyk2tbarRNrTR9+p/cx/wAEov2UE/Yy/YW+B3wXmtYbXXov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aeXJL428aBde8SfaUwCLi1urqPT5M5I+xBQcKK+4/iD8P/B/xO8MX3g/x3oFh4l8N6kE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ZS3NtIstrcsgKOZbSVd8W2RVyTuDcbeuuLq3tIJrm5ljt7O1t5biedjtigghVWZiB0UR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4FZug67p3ibS9O13R7qG+0rVrSG/068tpBLbXVldR+baTRSgKGMtu0UrrtHl+YFJbrXk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Zrqr7NrR2fS+/fRnoXlbn1vFJ310stNe6svw0V0j8OP29vhV4H/Z2bRtc+DPhvTfBmpn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EywzX/h7xX4Tm0uaSLeCfs8tzOwG/OZTgjjHxp/w8E/asP8AzU6Q/wDcM0f/AOM1+nf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8OWGj3VoLVtQtvBOqXNo93ZWl9Ct8nijwTawu8N7DMjoILq+DIACzsjk/uwK/Hz4a/EH4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wdb63oejT+I9a03R11C28K6FELJdQu4rQ3c2yyDyR27zxuY0aNmBOHU4NfnmfR/2qGGj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UaWHWmI9r7PScVKPKqXKknd3VSW1tfocqpUa+G9riIyrc1owj7Rx9m4NqTvaXNz3i7Wjy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Pit8TPjDdfHLxV4/1O58T62/wcvrVLx7Oysv9Gt9X0z7PCrWtrHvWMSyAb5H+9nAPJ8S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0XWCT0zYagevJI/dnGe5/PGK/Se8+Bn7T3wkHxS/ta81Tx1oH/CudZXw14p0G3sZDbaz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iQWMNzbTiOMQtDcXM0NyrBkmHkNn5E+Gtx8b/jB43sfAGg+NNVbW76O7lIvdVurKGEWe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cFiGVQoQqc5rixeDlGGXUK0qtf2Mqz9pOLUpur9Xs5J81uVR7u927pnbChSi5SouMYu1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Jreyvotjd+DPh/xVovivVJJNF1aInwj48h+fStSXiTSQum9xxgDPGDnb/s1++H7Kmnav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3XbCXS9XtPD8aX+nzHdLazm4uH8uQlVO7YwYggEbsHkV8o/Bf9hnxL4a1CbXPih8XvEH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s+G9NudQitrYakiLcs93fajqCPgKoVILO2+6SZHUhU/QvwX4Y0nwP4b0jwloKXC6Nolm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deUJZXzPcuA0znfyxVTkehAH3OU4L6pQjJOXLVgmounyctrPfmfNdT3sttr3S8XMakJJ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vdX0b956Np9FfztZX8Y+PHw58S/EG48AroKWhtdF1TxBNrD3NyIWjh1Lw9c6bamCAqTd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VV6/Nkfn/wCJf+Ce1z4e+HWvaqfFTar43y8mnacsONLY72wCeG3MucHbjPQ84P7HHHtg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y8ffFP4efDfTW1Txr4n0bSomMkdrbTXUct9ezRqHkhtbJQbiaRAyF1hjlKB1L4BUnbMM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kFLk5nSk5qDjzOPPa/xc3LFNX6I58JiKtF/u4ykm05KO7Wujumlu2202kui5j4M/Y3/Y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T8T4dOPiJbVLfw1pNlcLewaSXkdrrVZ5ykQlvnQW0enbbaP7GGupGkkLqjfoz4p8UaP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/eWun6RYjddXV1OIIowRhFU7G3MeFVFGe46kV5P8PP2iPhZ8TdM1O+8KeIrV7jSgTc6N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ukTpa3axO6zGNzH5SyMQDlQMZ/Ib9qD9qfUvjNq974c8Pi70vwJouq3lhAXlbdrl3pt1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NsBkAMED7yFZCSMFa8+victyDBLklGapr3KEJJzm4qKabipuLV01eLvf79KsK2LlOU24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a1cop2Vtea19uqXoHiPW9D+Nv7QfhvxbefFS0kvD4q0qHwp4ZstA1G6toLOx1C2lWye9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FHIxvN1yrZY+SgjXd+vfw98DaL8PfDcWh6QixQWs+o6hdTnh7u61K9fUru8uG5Z5JZGY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1+cn7DvwAb+0j8YvFNiRaWgez8G2VzG25A52y6oVYAhpG+SEsxXZljGpOa/SDx9420f4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XH2adounT3b2+9UlvWiR/Ksoidw8yd8RLlXC7yxVgMHoyirLHUv7Wr0nTddShRpSfNGh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+9Ua55Sau22lZKKjxzh7KHsYN80nectm5N+W1tUk7JLXdtnyJ+1f8VvAzeK/BXwp1K68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67eadoT2sdk9zPdRxaNBrVxcXELrBBcbLkpaQ3jsJNkkcJKsdH9mTSvC/wDwtP4zarod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WfiO61LYthPqtxcT31x/ZEaKTDCszu00RkkKl4iGIPH5NxeLtV+IPxs07xrrMkk9/r3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Bbvr2mPa2iJuYKIYEDjZhMNgfMCB+wf7MOmDTtV+PGpgZbU/ilcEY64ECAjAPXBHp9et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XPDql9UxbpxvP2nPKF+Wor06fK9dlzW/m3OWrCVCzjU5vaXukuW3Lbe0tfifRfifXN/d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FS2tJ5ix4CiOJmzkfT1/Eda/Ef4zeOfh5pfxJ8Utq3wwHiXWY7yN9Svb3xjq9tY3t5dW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YD9kjkW5jUxvKzbVVsBneOP9g/ijqq6L8OvG2qOGxZ+HdUuSFyGxBYXE7AYzglImA/2i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R3PxR8UwLx9pfRrlWx82JvDmjSjOM84bj3zz2rDPalKnga1SrCNVU/ZyjTlKMG5N1E3zS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qZ15fFPW9m5buzSd4q+vZNvdeqVy/YfGzwhalhp/wX8G2QyQouPEXiW8BAz94SBQcZ5B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wE8RWuo/G34k6Ra6Lo1hHZeEfD1+L20tmXU7hdQSxuUtru9aXFzb2yXKiH9xGwbJLchR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A5UqW3gA8gAgOoxggD747ZDDIOR+1H7Mbq/x/wDikwYEH4eeBhnP8TaXobAc9yAT9BXz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OVPCRoujUoTXLLnblLns9KcLOKi7OzdpPax25jR5KdKTqKo5Rk0+VJxsodVKV73Xba+t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H744eKPDfxU1zwto9j4TOmQ2Ohakg1DwloWpXDnU9HsLp2luLuzkkkZ/NBZ2wxPfFfuQ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6+wY/kD/AFr5e8ffsy+Ate+Hnj3w5YaJZHxF4t0e2iHiO6gE2rG80LToLPRkN7zIoht7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SSs5YlNn2Gc0nXwfJyqTcovVX19Lats8nCzVOclveUeu6i3997210+9HT/s8zvdfCbwV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zXEixRrDErXE8srrFFGAkUYLEJGgCouFUAACvmn9tL4g3/hHXvANvpE15DfTy6pLI1lL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5NxbXCgj95tICkZPPp9seBNAh8MeF/D+hRRCOPS9ItYWQcDzhCrSMMdy5Ykds+wr8iv2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0FBoAmIXQfCWjGNAeEu9QN3LMx44basYIHVcZFcFWMqOUUqcoyvOVKySdo25U27XS5rX6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nF7aXu3bd3Sv5H7LaXK89lazylmlltrSWRnxvLyWduzltoVdxJO7aoGc4AHFfJ3xB/bJ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+FNU8K+J7y808IXmtBaRwuJCwBjN3JCrD5T0kPXnHGfqrQ1aXR9PwSC1jpx3dcH7DanP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/GX9jv4m+PfHl/4k0fV/D8lhd2sCIbu5lgmEiSzs3mxrHKyyYkGQnmxhdpEpYukfdOWL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cq9rFQ5nJNU1G2ulryXX4iKUlrzap8u7duvn10/Q+7vhX8S9J+K/hK18X6LZ3llY3Vxc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blA/zqqo/wB8Z2ggEEbiME/nD+2Uc/tE/CX/AGtM0hz/ALz+ISWP1OB+VfdP7OXgXXfh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II4DqVlqOrXEj20jvA0d7ePPCEaWKNz5cRWMkqAduVwpAr4r/bB0DXNQ/aB+FN1pWmy6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jxsE+zKviA7ZGBD5DYbj5cFepyK5MdQniMDUlKUoSU6Ll7j96Um+bS8bWeu3XohV1GEr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rZrdt9eup+pcHMYP/TKL+S1+Fn7dVkI/jnrz4GLnT9EuFPQESW0eT0zk7evBz1z1H7qw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/iAvFfjN+274O8R+JPiwL/S7OyRW0y0tGF7q1rp8UrW8aqr/AGi9FvHuCr/qwWIDdTwT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8uGoOs40Y89p8vI3flfwyvpzPotLa3Kw8lGpFtpe9GzbSXV7/wDDn5g6wu5ZAoJH7zAA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Y/FQAeEPhEFGANAcd8ZGq6nkc/hWzqXgOXSix8QeLvhpoG3JkbVvHmhRLHz828pdcAZ7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88ffBD4XeBPhDcfFT4+/DTwXp1+fENvoWtXV3q2t6Zr9hDew33maNN4Z03WXvYrCPUhG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ZB8g+LyrAZjhXiIzw7l7aMJK9S3JGm5XSXLLmdqqeiW3mrezWxuCqRXtK1LDyi+SKi4V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ny2cP71+Z7NWf6M/8EsP+Rz+Lv8A2L3hv/0vvD/Pmv2kIBBBAIIwQRkEehB4Ir8Ev+CO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i/4++NmnfBT4z+H/AIp6jo/hfwzea1baHoXi3Sk02xk1a/tILprnxJomkRXKzXCGIR25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mP72lDICoBOfY9j+Hoa/TcmfLl0OZJSXO3G6b2Wml+qa2+R585Q55OMlKNlyyurNa676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++O/wE0+4uE1T4n/AA606S2laCU6h4k0GzkSeJj5kLx3F5FIrxtgFSM7iAVqC3/aF/Z/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w3uS2MfZ/Fvht8j/AHY9QZuccY68fSvy7+JX/BHiLxzBqS2/xr1aG7vNZm1mC4uPDtsY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4jBFraTypIHjjBa7AQRbgpLbV4Pwx/wRn1vw5eGX/hdz3IKopI8MXaAlTnP/ACHpFAPT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sxzKq5qWUKDg1yuWJupXb1V8JHay0V7p+h6GHw+SVbvE5pLDWUFG+C9qpN35m5KvTso2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OiT/AGTT4t/BAnK/ED4fZJPXxBom78f9JI9+uPy4lj+JnwS81LiPxv8ADkzxnMco1rQh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FPuh5x14r8yYP+CU2qRYLfGCNiB1/wCEbkJyDxnOq9fU/l61sL/wS91CKMofi3GzHgE+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/ap6n8OnpVRxeeOSX9m0OW6v/tkW7Nq+iw/RN7Ju/Q6JZZwyk7cRWdrpPL3vZNbQ/wDbn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9Y0vVraO90rUrDULWYborqyuYLqGRfVJYZJFYYxz368dK/H7/gv/APD/AFL4o/8ABJr9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bXuoeHfC9zBLJE06F9O8b+HNSWIojxt/pH2QWysGwjzK7Bgu0/p38I/ho3wu+H3hPwI9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9nHUmUxEhW3BgDlsYyB05A46E/Kf/BUTTDqP7EXxvsXXfBJoWjpMpGVdB4o8PgBgPfB9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RhOpDlnFKUoJ82sUm1zWSeumnqeBSw1LE4pYWhWThVbhGtyWWukW4uUd76XlH5H+P54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ANNpmrSWMvy4US2jfZ3wPmKhnQ4Gd3qx5NfTuhXf9r2iMoJaLAIHUr8uD2ySeDjpj8K5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Av4/6vrIs3Hg/wAeSLcXUMaFba0vA0kc0kIAEcbqxMoRFXAZweGyPNfDXjM6XcQyQTeZ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ymNvunjhThsP/dfJ5U8fo2RZzSnOnJJRhVgoSjz31Vub7MUpU5JrVO8ee2mp8ZxBklWh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1RSXsvZtxbSTsnK6kldXas2ls9PoHUL/AFC0Ui0sXbYpAVWJBOSudpwSDzxkqMfSv6Kv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+3/4xOrWGxZP2evGzHnIVm8R+HDt74zuCgHjDetfzk6ZrBulSfczJL+8XczMNrZIwx6g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0Ff8G837Rvwf/Z6/bT1zxP8AGPxjb+DNK8S/DDUfBPh+6urHVL5dU8Ta7r+i/wBmaNbx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68BEO+NUYgksNuK+jzuftcizLlje9OHKrv3uZVEl9lq7Vt7+aaPEyCny5ph+ZJvlm2mr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+zdmvXU/0Qtce5i0fU5rOF5r2PStQktreNtryToiFAjEMAytgA7Ty1f59viLRv8Ag4kj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+2xPpR1TUhpn2a58QCwGmnUwMgKyd+hIJ3HkY4r+y34vf8FOv2JvgX4jufDHxa+Mcfgb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vwn4xtrObzIILkPa3b6Esd5bPFNGUurUTWkjZEU7tG4WP9m3/gqD+wZ+1r8SdT+Ef7Pf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ETSNCuvEl74Z0oapbX8Wi2NzBZ39+VvbC0jWK0uLq1jmDShh9ojIVhuK/luBxdTBQqv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t6Tqezs5Jcusbc12nbVtLT3T7zE4OOI5OatiMPyObSw8/ZuTk4/HeDT5eX3dVy3fc/hv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v9m6cfBml/t4DUDfg6h/Zup66udOwMZG/j074GM5r1//AIJXeGP+DjC0/wCCkX7NE37U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3Z+OLq6+KI+JOr6t/wAK+XwwfDeuLv8AFEVxJ5U9gb5rGFR5bFZ5ogow5K/6GhITGS75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xkD15xX5K+Mv+C6v/BKTwD8QfEPwr8Ufth+ArD4geFdd1Dwzr3haPR/Gl9qllrml3D21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dLLPbzJh9j7AGUhzkgRis0+twUHhMHQUeazoU/ZSfMlq+a97Wukmuqu72bwuH+quTWIx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2ijy3+FcqSTvr3sux+sSbsKzfe/iwTjOece34V+R37T/AMc/gT4Q+IviHTvHXxk+FvhC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E3jzw3ouoRNJZ29wDJaalqFsUJSVcASFjhuF6HtPi/8A8Fmv+CcPwDTwG3xf/aP0P4ep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Dh4r8K/ELR5dT0UXFzZLctb3PhH7RbM13Z3cIiuI0kAh8wrsdCf8vf8A4Ls/tL/B79qH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ZvgL43tPiL8KvE1z4Wi8MeLNPtruxsNRTTPDWnWV+tpb3sNlcmK31CK6iM0lpEJJVkK7g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cuxeKrzgsRGphp4f2c5ckbVpJ8zk41E0uWzi4pSv8UdnhnmXLNsLSw/tfqzhiKVdVVT9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np8rlzaS5ny2XuyP9AK8/wCCv/7G/wAG9IvvBMn7ZXwVtrW9nkjhSy8T23iK50twFMgg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jfgq1z5UUj7xGzFWA4Dw/wDtm/sXfF69XUvBv7TnwY8Z6/f3MEC2v/CwtCg1i/mvGfCQ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hi0TwoU3BR1Ir/K9bUQ2Nyn1HrzjtuJ5r9Mv+CXv/BNr4/8A/BTj9oDSPhN8H7C80b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I3xQnLW+ifDvwy8k4l1O7uCALvUboQyxaXo0UkMup3MZtluoXyR9vguKaGWynVwmWYSj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QlJxi0nJulK7Slo7rVtNu7PlcXwq1yuOY4urzcyaqR9pGPM4/DFTTSd9bXVkk79f9Zn9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3w7qcNpHLpNokkl1NE4kiljeKYx2ccitteN1ZWV1O1lIYZBzX09rHwp8M6iWa2E+nTOS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DjuRnDN7gmsD9lL9nXwp+yd+z78MfgB4Hvtd1Tw/8NfDVhodvq3iTVbzWtc1e6hhUX2p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JLeXRlnWEyGO1haK2jyIt7fmb/wW9/4K8+A/+CVf7Nj+J9Nk0Lxb+0F8QZpdC+EPw7vWe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vd+Kdat7eZJY9D0JUUyqwVry7nt7VJIVd5K+NxXEGMxWY1cTCpUw3tJL+FVfKk5a3UYRU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V9fToZBSo4KFKfJiZpSd50oxld2svjk1q/5u+qtc+rfGUOl+E5tTTULpJBp8hQZVSzqp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oGSAc8H8JP+C02l2vxM/Y+1TW7XQJoB8O/HvgnxXBqTvbPcxWc97L4d1B0toPMmgt5P7b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o64MRI/mK8Wf8HXn7evie3njHgH4DaVdzTSyvfR+CL66usSEFQTceINpKYyCVPNfIfjL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0ip+EvxH8e+Eh8NfH2oWWkeKvD2i/D3wzpIuNMe9juBDBqCW0+pQMskMZMyXYlwgCkZI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KNWm686lSp7G7cW/fXPd6yd+aTu9dNd+vnYfKMdTrxl9XhGCkrXqQScVJWVop6W0+HS+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sdrfsI+KMZK/8Ls8UhScg7f7F8OkdefTryOlfXv/AAWdP/Gtf9p49/8AhHtKX8P+Eo0o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NppVl/YI8QSA/f+M/iRvxbQfDbY+vNfYf/BZ3/lGt+07/ANi/pX/qU6VXxVVp5riGndc9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0IK1rR1XnyRP4Xf+Cb//AAUN+J//AATw/ag1TxbpP9peLPhV4w0lJ/iB8MjqYsrDxHp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va2WtaXeJc3Gm3n2eVYvtNzHLHIs2R+5Wpf8F0f+CgX7bOu3fgH9hD9mWXwdDqYeG28Q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Y20uf9PuNVmsLDwh4fmEfypNLBeGNyZRhwtfHv8AwRX+BH/BOz9oT4qN4K/af8Ivr/x3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iDxFe2XgjxHpVnZLPcaRHo1hPYPd65ZMjzw213fuuoRSztbW7SWhim/uK8G+A/gv+z74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wH8JfAHh+zkmddK03RvDOk2KRiMSz3VyqWsbPKojLXE267kaIGWZmC134irQpNOphXXn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lay0hPnTbWi1TT7mFGm6vN+8dNRtpbe/q1Zq1uu/lY/nI/Z+/wCCFfxO+N3iu1+Nf/BT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4ulmTU2+F9n4mvNQt4yXa5S01jxJK7mOGNJBELLwx5MNs0TW8d8Yxgfuv4t8f/su/sAf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G/Bb4T+ErRbPSdH022tdMS7li+b7FoWjwKLvWNYuWkEkqRGa5nkcPIw3DP5Fft1/8HCv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DD9kjQr/APak+MpuH0Wz1Dw3b3M/w00rW2IS1ifxDAss3iW7S5jljksdDtbmN2jxFeSM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/wCCX/7e3/BUn4oeH/2nv+CnvxC8U+AvhTNcLrHh34G6fdrZ61qWkOxvINGj0e1ll0vw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PcCbXdTs4ys8q3PI4PrOKxT5cdGGHoRX7hQg7JO3NpGPNOUkqd+eXfltex6FFQoqVnz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Nklfp03bep/XR8Kfiv4P+N/w38GfFTwDfjVPB3jzw/YeJvD18V2ST6VqkImtvtEJG+3u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YZ1khZmMZJv6To3w6+GFtrWpWWl+DfAtjq+p3Wta9qNvb6T4cgvtSujvnv8AUZlS3W8v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7MxYKpdtzPh78PPB3wo8HeHfh58PfDml+EvBPhLSrfRPDnh7RrWO007TdPsgI44YYovl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C9xc3DSTTyySOzH8Jv8Ag5F0LxLP+xB4b8YeHNX1XSx4L+LOiT6qum3t1Zx3tjrOl6jY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zW/21LV/LdwDhgME5ripYaVXEU6MaslGq6nLJx6RtZOCm1efM0o8zs+7bSuE4VZTjGK/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V7bOya3vq321f9Du9JAJI2V0dVdHVgyujKGVlYEhlYEFSCQQQRxX+b9/wW2/bz/bR8V/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4weM9X8LeB/APie/0TQPh74TMvhnwzqWgPNPcaPrOrwWs0l3r8msaVNZTzLql/d2YaKG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9s3/AASk/ahsf2s/2HPgn8SBqEN94q0nwzp/gXx3ArILqz8VeELWDR737ZEpPlS30dvH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GGea/nv/AODpf9gO91jwp4c/b5+HuiefeeCdLg8KfGlLK2y0fh23kLaJ4wuEiVVdrCaQ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QyxCSRYYedaLdCs4yd3GTjJNK6cJapJ3ttfTtv35a1O/Omtm210avu/vuvXzP4lNe8Y2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KzEFHbNtZfMSSsRIbDHJJfZ6qXBrd/Yh8L2PxM/agtWsoW1fTfAlgb3+0WBMS3kzi3ld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Qpzg5A71+dPjP4h6j4lv782LNZ6bJj5Tk7wSCCQ2evPByev1r9o/+CNXhmy0qXxx4h1W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bIVOXW1Yu+0gdDhc84BI4NRnGPnhcPKdnL3KiilLlSaUIpre6u7rtrZvp6/DOUrNc4wO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SdP2t4qUZO65oLVRe7vq9lv/Th8O7A2Oi2Nu7EAiEYxjaMKTwAeOQRyepzk19O6Vp0d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DqO5z1x2z046nmvk6LVm0+K2WJiUhhEjt02/Lw3PTkE45AOenNe5eAPF7XCWwY5IK9T6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uDkYGD+O4vEyrVJzd05VE2+Z3fM4vW6Xe9v87L+t8uymOEo0acJOoqUYRtyctoxslZc0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66HuUWlrA5bG3AI7gA85755H5Hn6cF4k04STSN1XGCPxznPBIyePT35rvLzVFFoZwwy2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0xxgde1cNe6j5yM/DNkD9Mg8DHXtx3/H5vHaKNrKyWzfV7/P8rHuQhH3VGMU2oppLW+3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dvkP4p6SudSyqnb4f1GPHGA3kyIBj3OMD3yeK/nj+IGnvpfiXX7BkKC31O+iQYIyiT4U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ehBr+lT4gWBvluSYiTJE8WfvE7iTtGM9RxgDvjtx+MHxn8G/DuLxfqtv4luPEtjdNL50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MryYfzJry2R0ZRlQuSMnuK9HKLRjNc3Rb6K6ettdd9dO29z8644wrw88NOUlLnqy5Xy8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3T6bX6nyh8MypuPFtpkYvfBXiiADrny9LDH1JCgcj864UhV5I6fX19M19P8AhrQvhLa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+ObzUV8P+IARrNjZWy/YRp2NQJIvZwMhSV6kjLD1rmHuvhGoJfw5r2pDHzA67YqW5Pc6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qXtZUpKryezbbS15ruLs/ejb4fPf7/z/AH62vbReaSWl1f5LZX7I4v4c+U+j/FWw3cSf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2TmXC/Ln72MEcDg9hj58t7BY8koTjnnPH38jsOmfTHrmvtLwXrPw5isPiINF8C3dlj4f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pJusVIycQwJhgM5A6dwAMDwQeLPAkLD7P8N+QePN8VapPnHqpQA57+vPWufHVYUqcYuM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Fqyim1pJtu62a26lKfJaS95Ri7WfK9LPW19NNNF536+Wano6iCDVhGD/AGTxuwfm/tAg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HGDx0I9c8PX+nPo0EjgszIpJzgZIBx198evtmuW8Z+INGutEkjt/ClhpAa/03GNS1FyQ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HPOQPSq+iNttI7RAAPLAULkgcjCgtgnH3QTzj65r+kvDGo6nDdLmndqaajyuPIndu07v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HRu/u/h3iCvZ5vCk46/V4V+e/wAXt+a0OW2ns/Z/FzPnUk+WNtfdLGQRT6ROhwhiRiMn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8z+Nff3wbmNytiyk4+0RHA6cbv8AOR061+e+mHzLPTNxwYkVcdcBZXGOvsQMknH4Y+8f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ZgP9JjIyD2eT256Hj2yK+7xKtCXppe2is727dbI+Pwrdo6vZdX2kfpBp8VwVsVhPytB5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ye+CT796w/GXhXU5/wCybskqglYuACflbPJyMAHP0+ldz4fSBra1nVs+ZbK0a+ip179D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/iO5W4sVkT/VFBHGP9tcbsepxj149815Z6h5po6xpZXVvM43Qq0SLnkK4x27DJ5znOMZ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8Nz55ffGJCqZJ++x/h9MA5zjnBzg4r2P7V5V7eSPKREhCOuerZPUDk8g5znnrjFcn4t0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YxXYmfqTtJGD9Oe3TGSO9O77sUtn6P8AI8XmE1o1w66HFqE+nDymZxwxbqeRyRn7xyRx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NG4NhBpMV2PPuMBWKl/m5zkgZY8Drz1yBXpV5CsVjJcB5pZZLlDc7eBgFScnHUgDr3y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urmKG3lEDWyIJHPyhto5GAOhO48k8HgZOPSp6OOv2l1f93z18/W9nqeNVbvu95dX3R8z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sJJIpoZrwXc4V8K0rHccYQDk/hxntXj2o6p4vhvNN1m3t0FmYWxI0a72XkYKkZyFJUY5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94W02O5uL7UZXPk3M7ozMfLGCTjaRjPbnr34xXASa/DrctpYWG0RW0cqGYDMeUOCAPfA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Wi2XRHApOyvJ30Tu+rW2vr6+pLp3j6e+RNOn0xGJBDlY9vHUkhAMYH0xxzj73zb8RPhz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Hnwmn1+y8F6fdJ4k1vWPEtxps2twadbabZ2Rggm0u2lsJ7h727njtott4BHI24q2AD9L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kkl6dpZFXI29x1OOh6gY56jnzf4P6K158dfE3iR1LLoPhu60uNyMqJNTvLcyqGx98IIS4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r898R8bUyvh3E16VRwc7xaVoudkklzO9kk2mlFqV9Uj7bgzBU8wz3B0qlKU1SU58yu0k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+RdVaza7H67av4H8E2moaba3HjoRxW3hTwzpcMcWkSQC6j07SUtI7pYGaR4VuFhEyxO7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P5N/tT+EbLSPjJrH9jXkWpadf6bo+ovqEUfkw3Fzc2pa4cRu7MGyiM+XbJYHg5B/SnXG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bw9oZUkdR9h25H4jH1FfE37WOmWFvceGrzTUKX95pjwyMRgFrK4e2UHICk+WqsOeVIzg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M8LxnOhKHuZjhqtCpF1LqclLmg03C7UVOpbTq9j9e8R8CqnD0Wou+Fno7Ne7KCjJaLTm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7HxvF4N1d7wT6fMkVu9tu8uM4+Vh8y4zklQcY4zjj0rHvNC1fTpCcIkUZK+fKpAKnJcj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ddpd/wCKLUxQval/KckSjIzE54U+3cjjJ745re1DX5buzl0/V7WHiNo4hHH8x3g4Jbr+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whd2hFK7srLRX2P5bq6XSb0lb8Gntp017+Z886zZ28VzbSxzCJ7pmR3ByspAzzyDljxn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3lXFyJY1gsc+UoyC0oJAODgnB525AyMjA69rLptjcTEJGhKbltN7bvLdTkkgHr6gfX2G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LcLHObq5JaSNcCIqTnIA+bGDxxkcdgKOSOlox3/lX4eZxyWr0/qy/wA/xOA0CfULW5W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MQIglIw6uAQD82BuwBwR6gD7D+F3xX1SO+trbU7MxW8a26x+RlVBU/LE3BJAHOTgk557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2uK6mZrvT4rOSO3FqhVoiuAzMo4YnG0EcnGDzX0T4F8JaXew2Mvk+WjmGWMSMVkZFI3A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Bxx0OB3YdpQVls7vTryxT1d1qm79UtEup9yeFPGUV9O1s1oA88sEkFzEjF4lbBLMRhSw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ansdaka4UWUrRtd2wgnVAJJA65wOOjYBbrzx3GPEvBMNhoLTCeeC5QmKWICMMQ+VCKGw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jjGRX1xoV8LmaGbUHljiMduUjjUskAwu0tsydzD7pI4yO5GYmrq/a562H5ebZaa7La6/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iHT5U/0W9SBnzGzoxjSXJC4YfXtwcnpnFYWsSazZsiX6+Zc3ClVklUjyc4ClM5x279OT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d6VDI8sojDho3njAiLKeMEj3GQQeffmuG8VR+HZY1afTI7mbytrPswCwAG6PjGcYAx39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dT0LLsvuR8naLFqllqlvcG6kErSYnlU5LRNnheSfunAPX16GvQ7zQ1la51R3leFVDyxS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oPPHP4mtB7HSij3dhBJC0LFZ4ZOWXOQGjByQM9Pr6VNpk0+qRXenz3CEqCzb1O5YRyFY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rknv8v1YyvpMq/bNNSJmSJ1Vki3NjZzjIzg8AAk5JI55re8O2JXxx4rY5wvjey1Dnj/j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OCeP+EeweDzyM81hakGEuhXmm2BLqx08nOCSDjd+PB4/A5xj0LwLp0mofFb4kE3+n6ZY6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eP7Q8I+HiMYBO0N/aQUgHByFHXHwHiEnT4SzKS+JexjdK0re9dJrXW9tOp9PwzHmzfDe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vR3PWUxvVQcqDwCOO/OOQOldrdnFzj/pytwAB3wVUcD1IFZzeHNExj/hN/C55I50zX9R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Sp6YGa7jUtM8O3uvSpr3jVNDRLbSkWSPw3qd5HKq6dZLvjisQrIj/eWNwrqpCsAeK/lP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bSk4Nrn0ilfl5neycrvR7JO+vMo/vdNJwhzWbtF3dm72jprrfufwktGmQMZORkfjkH0y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7uOTjJ/P0x/h2xV8QoSOO469OvpxUqWwJIAyeOnvkdOMdOew71+906ekdevbz9T4yWkZ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bsqEjHAz37fTHP0x/S4mmQHvk8Y/+uCec8e1WobJSF652jI6jOORxzx6An34rQjtD8oG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cf15rupU17zcrWt0vffpfU45uMou7Ssnq0uvZuz067EMWnxxgHyt2O3XOMep6nHb8OMi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VvXAXHueevXP4dO1Xo7NgF2vxtGM7uOOeBn8+f1NXUtZiBi428D7u7OPQc4x74HHoanX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t1f6rpvZ32b7et0QRWsJ+byXX2PTPoOCSAe+RnHfmraMsRAW3UkEKGIBIzxn+8MAkdAD3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YjN2T7c/jg57j/8AVVhNOYH/AFpY+uW47dOn5/nRr3X3P/MPTW9laz8vPrr81fqrXoJc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1R1HqQTwfwPp1rbhuIflJaNeM8jvxnPYnsRk8+wzWZb6YzYJlXB6ZyT344wO3TI4znni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lWIGckD6dTxjOSCc4/CujXuvuf8AmYynfRaL8WSRyxtjZLH9FQZ5Hse/5nHSraRuwyGU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U8Ojpx8wAPJx0GRwflHOfUHkduMVox6WijP2gA4yBtJ6c/Uev8+lNqS6r7vL/F5nNKTb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14kjx0yTzj0PIB5HXjk0+Oa3DD/Vg+4APbH649/wrRjsWc7XcMM9eM4GQeB7cD8jxzVl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D1yFYfXkZ9+TVwpSUktI631i3tbrdr0137XTOUyrh0aPA8sg4HGDgDJ45PPUDt2PXiGy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jocdvbPse3t1rdGnKh2+QcdRuz0+p/8Ar85q1FZxgAeSgJOeQpxkAdv1711Rg3dc9ldP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n8QHgP7SHi5fBnwo12+tpvK1TVoxoOjkNiZbnUllS4uI2B3o1ppyXtzFIgO25itlYrvD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ySzPgfQEDB9+gHbFfox+3FrvlR+DfDKscTvqmrOgONvkxxW6HGQeRcygEZIC8jjJ/OmE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JOfT1IrXDxUsRB3b5ZWSvpvBP83ez3XfQxm7uS00SXlZ3v8Ailc+sPCniyLwz4L8QXNj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W7Zww1jV1KtJEO5UuWIxgbc8YJrgvDXi2/0LRpbW3cvf6qsyagz5zskJGBnAwUJDAEgj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WFoIA5H7xJMZP3kCBSeozxxjoR6HFWrS5/eeYxzkqCx7YyBgcdfwxjn1r6O8ZJWadmtL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RGnVpc9pOXvN3s77arVu27fe6Tte1vorWtB0bRfAej3OqlfEXjTxxaFdFgkHm3GmWl1d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ajeTRyb5WGACSScg1zfir4SaromseBPDejRR3/inxPpK6vdWp2NDZrdTCe3tjMoxHcQ2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APOK7Dw/cweK/iLBAsaRQaD4Oklsmmb54JrK0NwojkAO8JPJII3PU8jg5HU6W/xvu/Ek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3e2Wmyabpl/cgCL+xbGBtqLEfvy3sEjsk3DYOeRXTFKy0Wy6I89t8z1vq9G9Nf8APT10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n0ePU7aSy86eCyvpEB0+K2VGJncbV/5Z+WGY8ADOeSCJoorjWdZu/L1Bb1L++fzL5v38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cMCsaDBHQk+1ad1qN7fXnifWvEWixSPbx3lulnKBYS2t7rY8uzk2HAzE0bsM9PmAUAkH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z2hkRI133KkGWKBC/mjOzOQFjYk9ePwrFOzu9lr6Wtp+f+TOtpSiklrZQ1a1cmnfRtr7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V4M8ReMNT0jRfDbG40q1EcOo3TsItK0lWbDMqseG5LGKLOcc5yRX1xqE/gD4L+HbDTtW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eksUqrJfSOORBYJkQqCSPNkALD5sEtXxNYfEDxtrbL4O+FtlIl/NEPtl3p0QZJwq/O8o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33Fe5yPl5/xR4VstEtDN418USeMvHl22xdDtrh7i10hsBitzqTsy3rKDtMEIQIc8Ng59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3yxs9FrZWvtpa3rrvuyJ4P3ebmlruk9bO13q0le/Vq2vZifEP4ieG9bkvIdC02V5CZJr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dQkc7J1X7pOGP+8Dg8ZNeW+LbkT6fpel2qFo9OtYLvUrgXIuFlv77BdQQP4DgkE8EcnO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jXNPt9T09E037Ra3t3JaW3mhLS0tnd42Ocsr7cOCTnPOcZrvrXwXBcaA3i57hYtM1bUY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tK+1PHDOeSxPy8Y5zz0NfO5lmartJqTtKSSd1ZNq1lbRNJX6PTTU9nJ6Kp3snJ2i39rp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Jq+t9GeN6BFGko3FRtdQQ2SA3z4zyMHPbI5Ixwa+tP2ffjB4l+B/xG8M/Ebw3PPHeaHr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up6KHQX2lTjgSfa4smAnaVX5d+QFF/xf4C8CQeEY7/SLIoNP/wCJgupAkf2id3B69Ado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o3hPSjpen6ivhkKdR09XdSeAduEJBHTGVBK5wDg4Nfnub4eGMw9elWgqkakW6d94VIv3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S3i3s1GS/TMixtfB4jDV6FSVCpRqQu0mk4XScZRurxt0emll7t0/69Pgx8WvhJ8c/hpo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9H8T6XHMy790thdmNUubScBj5dzaXG+2nAJHmRhkLqQzcdonj/Q/hf8AE2DwRqk80+k+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imIXkr7001ZWU7pZjiO1izhzvZT8pB/mf+EPxZ+IHwUv4bvRWS50pPOWTRGlvbfT5UYl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GEvI5RSokZyWdSMn7H1P9pvQ/i7pVofFOq3Og61pscBMUen3ECT3EQH2OWyvGuWNvcWc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OylV3bj+S4/hWrRtOnOVSMpN8vsXzU9Y6cynLW7trGK010uftmE4qwNSalXqQwlT2cLt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q3C0ORN8snByl70pOLikkv3X+K11pXibS2uI5Fa+t54prG6DK08EsXzRxygEllJ6EEkB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v7R2hTX174O1/Vv7C1nSY2ilhnbYt5GoUGWzUgb2YBSR8xOcDnbj83dN/a+1rw5a3UT+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qj3DPCM7QBeKzfM+ehxnOBnIIr5r8W/Gm38da5eeIJbJv7UlIaS/ik2HT2JVcwEEBl6D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/WaS5Z3dlrBeXlddb9bo6nxRlik7Y+lKz0iqM9bP4f47TvstLeTPtj9qbxDafEeOHTd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ak8JEsl1tPl3SuR/o8isAVZfl4IPeuZ/Zr/AGp/EPhXw3qHgr4j3c3neHZYotM8VXF0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297IxVLhI4yAOenYcV+e2r/tKa1o0Wr/ANveJYJbazeCLT7SWNRc3/mkgwx8AzzSHhck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ui/Fz9oC8864Q+FfBjCeS20OKYw6tqGwkC4vnj2tbwvwy5IAXgD09bDcKwik6qknUXut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73adu9jw8ZxjGEv9jjLEOMlfDVJNQaVnzKmrRae6c4ylq433v/R5onx1sPiJo99HZXum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65rFxeWdzo0UEkOxlby5p5JN6SSQzQOtuURiVYvtaP8Anj1f4Q/bfiN401DwtoeizeEB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7WCHUp20m01G5itr4tPBKHhlaOSGNiiP+4Yu7V9C+Dfh9aeAtFtvCOh2Mjoxb+090hdWy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Hoa6geC72/5aTUV250+wsLAdMH5jkgYGASckAHuDk19Jk/D9XLXXvUVdYlUVb2fs3S9k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N7RL7NnHdppr5/iXiOnxDPCzlhng3hlW932qr+0daOHWrdOhycroPX3+Zy6W18g0m3TR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WkmtjaaYltDGbnCTKTH5CgRKx5G0bR6KMGvQrGDXtVureLSdCj0qBp/s32uRFEwKQj96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BPXnJIz7joPwYtRaWSDSoIJkkurpbi/DOY5I5BhEgJ83k+43enQV3sXhi1026fVbqG4K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FsIhHEAsiwAiXPIIIIxkDjGT9hh6MoJ+61dJbdvlt2tofC4jllazvq1tbe2u7XS/XU+P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LxW/iy7j+wjT50kuJB8q2QsMTQnLBhkN5kbH5yjxEuJRJt/FmeGFZ5o0RSkUjImVB+SN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t5OO1fuV8RPD9z8RWNjdahs02ZDGUjGFvlkGFBAA4xgAdOMDjhfxr+IvheTwj8SPFXhp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qVIAiLGRMDJ+UKduehI44GK9rC3hzQbs5x5ovZpJq3XW/Omuq/L5HNudOFTllCMJOMnd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0f7u1rvV7JrXz3TuE1Nf4d3TtwwA/Q1/pD/8GcHjHwZ41/ZH+OngW88JeEm8bfCX4xf2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fEUmmeOtJhuLSO61Jle6dReaLqjqAyRjeRGijfu/zeoMwXsyHBSeNwCMjLBSRnIz/dx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wRi/4LFap/wSNv8A48eL9G+H9n8WU+MXhXRNDk8Cax4hudAsdL8T+GtSe70vxXPdW1lq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7QWUVrCzJeSMb2FoFE3o1oSq4HFU4XU+WnNW+K0JK+3VqS0TfbU5I/DH0X5H+vMNgOBt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Frzr4hfF74W/CfRLrxJ8T/iL4F+H/h+0DGfV/GPi3RPDdkhQKSn2jWLyygMg3KSglLA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+0P/AMHS/wDwVE/aJk1vT/AXjnwn+zd4TnQoln8IfDUNn4ijtZzIpifxbrs2rakZAAFa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qpI2/gp8ZP2ifjn8c9cvvEHxe+LvxC+JWq3kpnn1Hxr4p1fxBcPL83Km/upooguSFSGO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OwwVV2vKWvlJ9nbR39fLoF13X3o/1Q/2of8Ag5u/4JN/s2jVdN0342Xfx58X6b5kY8Nf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LdISv2eTxRcLY+GoBuHzTjUZoguSpcgrX85/7VP/AAeefGDX4L7Rv2Rf2ZvDHghPNYWv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vUJbcsNjSeG9AudOjs5FUZx9vnEhbG4ADH8NzKGYsxMhyTliT17AdMfUZ75r+z7/AIIO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a+8AeB/20f2nfi34b8d/CDUxLeeHPgd8MNV+06nqF3aytHJp/wAS/ECSKNCkizCb3w3B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S+YoTV4RU48zqNvTSzd3ded1r30XULLsvuR+Z/8AwSZ/4JEftE/8Fjf2jte+MHivT7v4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peNPi/8AGFrS40rStd1TWtRm1PU/C/gDS5lll1DUdRu5LuGBVu5LLS7YyzXN5K8KpN/q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/wDZi+Dfgb4G/Bzw5ZeGPh74F0S10Xw3oNnFDGxSKJTPeXkiKgn1C/mMl5f3UgDSTu7k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Y/Dv4NeCNA+HPwp8F6B4A8D+GtPg03Q/DXhvT7fTtN0+zgjVI44obdVBJVRvlctLKw3S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tH/AMFufhL/AME0/hbqnhLwLdaV8RP2svFOiSyeAvhpDcWs0Pha3nbZD438crIXisNE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pjv9bnIhsoxG3njknWlJxiocqTSe7TSa7x0em/rvcmEFTbk7y62221Se90vl+Vvdf+C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X4LfFD4R/D3xTZt8UX0/RrHxPFo1+kupeGPDXii/OmNDchMyWd1r0fnWiKCGitWLtuaZ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S3P7NX7P1xO7yTz/AAe+Hc00kjFneWTw1pzyO7HlnZyxZjyWJJ61/mYf8Erf22PiN8Z/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oC9vPjD44+Nmo6N8QNX1zxRe3lxjWY9Xlg1C1mS3nt5jo8LNp50zTrWa0tbFImSNOd5/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k+Pv2WPgn4g0WKO2tV8EaVpDWcbmRNPutDQ6Zc6epYs+21+zIse8s3lNGCzEFj5VGu6+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OG0T5r/xuZqKirWt72+r30PWnRksJRrczaxDqJRUbKHs+RXun73Nzbcqa5W9btr4i/4K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18Eavg5/iXxp4LX17K2Poa/Jr9lDTH1j9o34PacgB+1eOdBWTIJBgt7+DUZ1YDGQ0NjI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/TL+0Z+z3pX7Q3hNNGl1m18OazbRTpput3nh228U2UAuHt5ZEvdDuNQ0oX8QktonSMala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84/s4/sEXPwN+IFp418QfEvwt45j0yB20rStH+Cvh/wBLbaiVdYtQn1e38S+JLu5a3V2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FpMXIErLXz+YZJWxWb0sW5KMMOoz5XBS51Ucb6uceVw9k0/dk7vpy69WX4+lQwcqUk/aU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ttbWXM3bdtbn31frtjN0wJRAbxkOSpCjawwcgjAxg5HT0Ar+Xb4b/EQeAP2gdM8cwsUs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oQu7T7/U50lQsMBUCSo7EYwqdMV/Qt+2L8VLn4G/sw/Hb4vaZLHFrfw5+FHj3xNoQddw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047MqGEF5JBNsYMhKAEYPP8AmXeKv+C3n7fWoaoTH8QvBWh/McHSPhf4BiIHT+HwyCcA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x+XfWo0Gqqo/V1J29kp811TdtJw5bOm91L4vLXz1xBhstTjiIr97dQ9+zSp6NNcj251v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PuoNS06x1CFkaG8tYbmN1bKmOeNZUIYcEbWHP596+dviX+094N+H8t3pml6D4v8AHuv2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r24tTMOHjuNXlhFnb+XjDsvn8ggKSOf4eP8Agml/wVw/bn/aa+Nx+D3xq+M03jPwHJ8M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+H9F0We11Twx4O1O90t4NQ0i2sryFUmCM6QSRFxDGN6YIP4aaz+3B+09rWRq/wAcviz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WU47jM19KT26gk5716f1v6vg8HNwU3ONSD97l5fYqlFyfuy+Nyu10aauzxZZ9l121Vk9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2tvy6Xsf6NF1+1/8ePF/xF0XRrrwu/w28J6hPLaQQGGc6jdtujMiXF1OoUzLGFIMR2Ll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4j0zxr4j1rVpfEN7dXbl8k61rGnyAkHOTqWqaqEGOCcDIJbnvX8on/BMb42fEnxx+3P8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PNWW48V6hPJHqXi3UtStrhoPCviSaNJra4LRvH5wjkdedzIhPQGviDxd8SfFOs+LPHMW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fxK8jnU9SO9/7T1M7SccgEDpjt1HFeBmixOZKi4V/q1Om6l/ZwlJVOd000588LW5bPo7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DYV8tJRqqq46RfK48r0veNS6m5tPSPwt67r+6v4RxyaJ8TfBkN74i8D6fu16zVbM/Er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srbR7LVZ7u+u3z+6tAiszA7T1r3r4Cfso6p8T/HF/dv4h8I33gXRPGXihtXm8P67b63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2h3emQxxG11EsC1xC0xWCIM7Mz+VDN/P7/wQP/4JmfEf4+/FDwB+2b4o8Wafovwf+E3i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I9e8Q+OvEWmr8mnS6Y7xy+HNPtXw099dypcFw8EVlclG2f3c+GPBPh7wfp8um+FdL0rR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TTdPhsPtF1M2ZrmcWqRCW4lOTJNJukc/eZsmujBZRgKuFp0KmHlL2G85Sv7V1LO6i4tR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Vlf1MNxBVxMbxwXIkotS+sxlzuSd5crpQ0XLrZvtpZGppGk6foOl2GiaVBHaaZpNtFbQ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BHyjsiqXY8EuSWB25r8wf2uvip4R+Jt9N8PbX4o2nhvQ/Dl+9trkUGga3qzX+qQkl7W5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NE+1fMWRmCl9oIf4F/4Km/8ABaHwl8F/jX8HP2LP2dfEtprXxW8X/Ff4c6L8YfGWnqmq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eK9Ht9Q0WAhlW78UatZyPa3MKzxPplhetIVkluYpIvsH4M/CX4dfGT4vfGjwR44l1n+0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R7zRdSGkzybdfv7eYvm3uSw+zR2pCFjsVHBDA7h6uLdPB4SnhKFOK9vF0qXI+RUvY8qS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vePLbqnZawnzJye71lqm03rq1bTV7WWh8y6Z4b+GejanpupWfxQ1S/Ol6nph/wBA8IX1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MDlFx3GATzkD92/hj4Qbwj4Zm06FcyX+oap4hvJWw0j6nqr/AGgxu7DdKIVZERnAI2K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sLfB/Q9U0zU5ZvFOo/2Y7OLK/1tpbW7LKgC30Ytl+0RgICEBjwWf5ua+1FCoixxqFRQ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8ngDk8nqfblyujWorEyrUlSUvZyhaV3O3tHJv3Vy6ON27vXbQzru/Jd3teyXX4dF/XyZ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aF8H/E9z4ludStdNubSOwuJtLXfMgv3i052ZCCXjC3hLjH3N2SM5r8r/AIw+JfhLo3jv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U69r1va6fHc6rpviW20uymjFshtljs20e5aF0hCb2M7ljzmvqj/goH48toPDeifD6GXM9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aP8AdS1JFnHIB0zMRLgk7th4GM1+dX7RQx8VvER6Ksegk+gDaFBnP1Yg/XmsMfmMYYPH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2EXDER9pzOX1hpwleHJZxs/dnzO1rW17cHGcYRsnaU9XZ2tdJ69uvyTN1vHvwrj+a2+H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PjZ3zk8kiKwt8ZxyOOcnNfr38DfC1lZalqfiC20b7J9o0Dwnapqwct/aYWJCVGT/AMw1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eMDcPwn8HWmjXviPTo/Ec91b+HfOB1eSxjaa8EPSPyIVkiaQ5D5AcYwCexr+lXwqujp4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EWzt1smkB8xrYWrtAZA+X3nCOwbJ38t83Nebw1mMMVUxPs8JhMPGmqLfsYRV0/a2TaSs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vtibqC5uZu9knrpa70e2qVtrr0OlkfCs2B8oJx0z9Tz/ACrkrrxroNl4i0vwpc31l/wk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THdLJc/Y7fAubhwEXYIldSFI+cE7TgAt8t/tS/tdeHPghZy+G9BWPxB8Qr+ONYNLhkUx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T1b5WIhYwyi0swUlv5YyAUtkmmXU/Zq8B3Wq3998d/FWpxa74l+I3g/wPJE7vHKdMih0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ftczLIFjVcASRs0uC1fUe3VeXs/Ztcs7XUlJP3mr6Je7ZXv59UrvzGkpbdr97aOx9ZY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XgDPp6AV/Gb/AMFkP+Cl/wAcf2cP2u/CPgf4Px+AI9C8ZfDzQPE0V14s8C6T4t1Rrm68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Wq+ZAY0g02zCItsu3a5LsX+X+s/9oL4g2nw0+F/iTWZJGS9u7WTSdH2MEkGo6gj28E0Y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XUYISJieBX+e/8A8F5TeJ+0b+zlrE8pfUG/ZY8GXEs4ADNdv418XXhlzkndkZ4OTjr2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5K6h7KpQetNStzqprq1yv3Gn1vuu/lcR4z6vgZOFOc27O0ZOM+WNnZJRk23qreTvur/6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4R8N3vB+1aFpE5PXJewgBP447fmetfln+1R/wWq/Yt/Y78UeEPC3xi1Lx9Z3vjbwq/jDR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EdJTVtW0YGbbdRGO4a70a7zCTlI/LZjliB/CfD/wXM/4Ko6DpunaZpX7VfiC1stHsrfS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bZYWCCKzWeW78OXE1xcpEBG87PmRUT5VIOer/wCCs1x45+J3w/8A+CdPjy9F94l8UeLf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FewWc09xf6pfeKdYvtRvJIbC2kSN7q8vJpdqQxxpvkjRQhK0qSjTwlWpdT9g6UeVpWl7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ovdO991ufGVeNZYiMI4DC4qjKkmq3t4OHO2o8ns24ycrOE+bTS8XrfT+t7/iJ1/4Jet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P+yaXQ/9yX9K/GT/AIK3/tr6V+0V+2h/wTY+IvwO8XeL7P4RfE7wx4V8SaS8up6l4WGp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+09MLMyjdppIySFGOcCvzR/4I0f8E0Pg3/wUE+K3xA+GH7R978Xvh1qlt4BHiT4fat4V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rR782+v2mp3PiDRLy1lMFhd2V1Zwxwq0wiu1Z1O0r/XIv/Bv3+ydPqn7KWo6r8S/ixqC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4Y0+G40W3tvFNjp/jTWPG8D+IH/ssyRTvqOqm3nbTzDE9tawrHDEGdaqKjVirKLUlFvl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fO2x6tOWc5tl3taLbvUjz07OLppNauSSbU7SSvFWcbq99P39jB2NkdQPzCjjj0PHvX8C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2P7VfwfTTNS1PT/t3wykbC6iwB236gAAg8DHQkkZxX99vmqsLMTj5WIBHXA46ZAya/h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v49ftJ/tBfCXX/gn8KvFnxItfB/g/XtD1yXwvZ2968d7a6pp8MPnrPeWawLNPK8UOHmJ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4tqNDEXkopqnG7aWym7av0PVz32kMuulU0jdpcybtFOz0vd269e/T+PCTXPEDs3n6rqE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05ARcE+oyOc59a/WX9vltUP7EH/BMHVGyS3w7+JenFj1ZtO8UaPkknuxPJI4PvzX2Z/w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E6X/AMFBfgh41/aC/Zzu7P4XeGj4wm8QQePofDM2mB9Q8Ga9a6Y1zpV/e3L3bJqwsPKi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lKoCJF/0AdQ/Z2+Aurafpek6r8HvhhqelaIk8ei6ZqHgfw/eafpCXLiS4TS7O5tJLawS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ISuA0gYgGvIwuG+sc7hWUeRRu4rm+O+9pxt8K9etrHzuV5bWzGg6/wBYnh7NJJ05VLPX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62SP8yL/gk3/wAFWfEH/BLjx78YPGcPwet/jHF8WfDXhnw1NYy+J5vDNxoMXhzU9V1I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i5a+bUUjlRo4An2ZG3OXwn9r37Pf/BaKX45fs7fD/wCPUXwLuNBi8dXPiu3l8Ot4ygvW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EkNxqraNGly92bQXiRpbxGGK4jjJkKlz+sp/ZV/ZkHT4AfBjP/ZM/CX8xpprr9O+DPww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4deBdM0i2aZrbStO8LadZadbtcOZbhoLG28u1haeVmkmMcSmVyXfcxJrtjgZqPLTxFRc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6jNW+FaN7p9dV9NlWExGBqSWKx0swoSdNvDqDw7XI3aMaqrVpRupJNcutkpXvY/KDVf+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mq2nwQn1A6fZTXqWsfjBY2u1hALpHIPDcyKwyvOG4OQOK8y0r/gttd6pZrInwDlVi2AR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H/hHPy9s9RX7aH4S/DvY0Z8CeDfLZSjRnw7ZbGRhhlZd2CrDGVIwR1FV4/gz8L4seX8O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aYo/ILj9DTWFrxvbG1V3+Lpb/p7bbv0PtsLmeQUr/WOHKmIvycjeb1Kahy35rr6lLnU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u91+V+m/8FZry+Khvg88W4DOfFA/rop/r0NegWX/AAUunvU3n4XbDgcf8JTGDyehH9i/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Phh8O4wPL+H/AIPiAAAC6BpOOPc2uf1Pfmph8OvAiYCeDvCkefTRNJXIHb/j1HFNYfEX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rTR/vdb3Xe913PXWdcMWX/GKYW9o2vmOIb2itWpLXVa2Wutld2/MLVf+CnuoaYDn4WRk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ycEZ0Y9fTH0AxgfFf7T/APwUu1D44fC7xX8IR8Ll0K18RfYIL/V5PEqXqrb6fq+n6mVS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2BoCv2mAL5okLSCMxP8A0GP8NvAMmRJ4N8HvnqH0LRW/PdamqbfCb4YuSz/D/wABux6l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TYkn8aPq1dNN4ypvdXUrPVdPaarRJ+XkNZ3wxdSjwxTpyjrGVDNK1Np6WcueFW9rK1uX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t/4K3fAzTfE/wACNS8Xafa/8TLw6x8QW8iR/vHgjIk1EFgm4jYFJXGFIIIyOP5yPA9w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bnT2yqkkFQCUnQZJICSBwAM5GDnB4/2+tR+CPwd1i1ey1f4W/DTVLKRGjktNR8G+Fr61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6bLEyN/ErIVPcV/KN/wdifCv4L/BH/gn18MvF3w9+Evwz8DanL+0f4S0m/1fwR4H8L+G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4okuLZb7Q9MsZjHK8Ebsk4nj3orCPcMn6TKMRLDSdOV1FzjOLaa5W7Odlr7rs5W6c7bd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GYVPbxpezlKlGnUhzRn7SUIqKmra8zVrpptyu223ZfwGaF4t1nw3IkU5kvLHco2SOxkj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j7jZXBPy9CP6zP8Ag24/Ybu/2n/j/cftQ+NdDkT4Rfs+6pB/ZlvqkD+V4n+JckV2NP0+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qHUNVjWK5ijmls7driCZgD/Lf8K5vh/8Q9e8MweLNdbR9Cj1vSJNf1TS7BJL/TtCF9bj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z6mliJRYogjVZwLgRu8RV/8AW4/4Jqab+yD4e/Y++E/hP9ifXtA174M+HdHht4bjS5rZ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y6xc+NoImNzb+LL27WSTUxdojOyKIt8ce8/Z4/Onhcqq4ecZVJ42dNUpczUaao3dR35X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LWS2afyeBy5f2nTxNJRhHDU6ntNLOpJqHJslbSEm5Wlpa9mfS3xy0/4L2/ws8W+Jfjv4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4K8N6x4i16Dxl4e0vxBpGn6Xplk0900dhqVrcwRvJBB5cbRIhTy48MMKV/gf/wCDcb4g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l/a6+IngfwnofgDwVr/w5+MV34O8JaBAtvoeiaHc+NNFk0iC2t0Cx29vHYNbi6hRAkd7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CX/BUH9oLQf21P2mfC3/AAR0+D3xw0P4U+N/FWiXXjL4m+NtRsb7XNE1i40mO11TTfg5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+ILm1ik129El1OzNYppFxBZkXDTeXf8ABG7/AIN4/iN/wTE/bI8f/tR+Mf2ifAnxR03x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G8JeGvBHiDQr3T5fEms6dqr6jealqes3dtIlommJCLaK13TtcPIJ4RCFm+PlLkwlfnl7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5IU3US5VrzKSmrpcrVru+rPbeKVWpKChZwbTakpXel00krSW/ne19r/1OKSFABwAOAOn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/BBk/sVeL/8Agop/wUQ+FPxS+Cfw81X9rrQfj78Svij8Pfid4n0mx1fXtU8C/wDCXXmn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4j0nVfDepWs128+iW8V/cWOoltyJp7SN/auQVJUkEjgkcA/5/Gv8Z/xD+3P4r/Zc/4L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Le3Edx8Pv2nPG2svYxzkReIfDH/CYavaeI/Dt4yhBLY61pc9/auhPlpPJBclXe3UVy0M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KP2b8zlfa7jta9/Pva+q3XqvzP8ARY/4OKf+CXOkf8FD/wBhzxHq/g7R7Bv2hf2d9O1v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WO/1rT7Szik8TeAhK8ybrXXbCzt5bS3ffENZs7LyYPPnCt/kbXNnPpt5c2F5D5V1Y3M1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2leGeNtvdJUdTjuO9f7s/wACfjj4A/aI+CPwz+NXgzW9K1Twd8UfA3h7xrol8t0q20+m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kijBWZLy0kT5vmt5FYlWwf5Z/gh/wTh/4N/PE/8AwVy+NOjR+N9A+OH7RXiHVr/4v+HP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XwT8Iazc3kkninQ9Ds9Hlez8S+JNE1OKXWLvw1rd3cR6dY6nbxpp1xFD5cdUZeynOMk1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mnf5eZtb52/Wz/PqtF5WP5M/+CR//Bvt+1d/wUx1rSPG+taVf/A39l+K+il8Q/FTxdpt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dRLpnw+0WdYJ9bllfcg1KQwaXE0NypuXuIUif/UW/Yi/YZ/Z0/4J9fBLQvgV+zn4H0/w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XNYMMLeI/GWtrEsdz4g8Uats+06nqNywZt9xIyQqxSIKuS31D4f0XR/DOl2Ph/Q9LstD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yw060gsbOztIEWOK3srS2RIbWBEG1ERSdvJIztH5Tf8ABVP/AILFfst/8Eu/htPqHxF1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tNmf4d/Azw/qNrP4p1/UpFT7FfeIBEt43hnw5CzedPq9/bSLJAkxsrW8mWCGfCrWqV5x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LdxV2mls1t93VtNJtJq+jfpt1/RfPoe7f8FIP+Cj3wC/4Jpfs7eI/jv8btbRZ1gm0/4f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3xB8WOiiz0PRLLDS+UryJPqWpyxfY9MsFmu7hiiBX/yAP+CgH7fPxl/4KJ/tOeOP2kvj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C+mtPCPhmG5kOh+AvB1vNIdF8MaHauDHFFYwuzXNwuxry7lnnYKGVF3v+CiX/BR/9pT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PjJ8e/Fl3cKlzeReCvAGm3NzB4P+Hfhu5mDR6FommGaSPzNiW63moTme+vGhRrq5lKI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GQD+fPfNdFOl7O15c0pK9uW1ujW7u03Z7ehhWSXKlpdvXp0Xrp+F/Mmvk2y7sABwGH/A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CqzpF7Jp+o2F/GxWS0uobhWHUGKQNkY7gDj3plxiS2hcDBClSAOuxsA/jn3qlETn6EA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xEb7OS8ldSUlr6Jr1ZN7xT3atp36P/O5/rZ/8GxM5m/4J+eIps8yfG7X5Pwk8L+FGHX6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4pP/AATX/adAGSfD+lkAe3inSs/yNfmJ/wAGkniRvFP/AAS5n1K4d5b+P43eLLC9mZs+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VYD+E/unz1JBXsBX6lf8Fj1Df8E4/wBpIEZH9gaST+HinTMZ/ECpb/4U6jWznQ307v0M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b/8AJUf5xvhS/wDixo2vaH4r+C+j+LdZ+JHhjxn4Rv8AwqngvT9T1DXrbVItVk+xzWcW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DRvu2AeXHIxDKrCv6ZfCf7CP/BZb/gpffm6/bG8e3fwd+Ct4befStO8WXH9iudPa1iVz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HulLPNaSeJ7e3gmlmk3yBkaQ/UP/AAQE/bP+AfiCyb9lnxH4C+G/gX426PHdXXgfxdpP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l6QJHuLvT72/S3Wa48S6PGZpyFk/4mVm7SLHbSxMJv6PfjL+0B8Df2efCF746+NnxQ8G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E1xq/i/XrLSIW+zqjyR2FvcyJLqM6rIheCzSSSNXjZ1Ada9PFY3ncaUKGtPRTa5k3ZK6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WztfrwxT3Savr1V799v81r5nxP8AsW/8Emf2R/2MbOw1Dwj4Jt/H3xKiijN78SvHVtb6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+j2c0b2OkQq7SrCbeI3PklUlldlBr6I/ay/bf/Z4/Yr+HN/8QPjb42stLkjt2OieDrOa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NpMemaLokUzzM2GUz3dx5NlZxSIZ5kZ445P5Zv8AgoH/AMHavwV8Eahe/Dj9jHS77xb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1eKbKBLDTbIs8d/qvgnwYTHdag0Vsri3vNdaztpIpYLp7Odcq3pXib/g3++JX7csnhb9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9b+JGk/GDw34f8AHemal4s+H9xd38vh3xXpVrrVnDZwN4iS200rBe7Ft7e3hskHKWiB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KtJ+SenbRaWS2dkor56g5T00l1aveKVuVXT+dm2m/M/cv/gl/wDtzeLv+CgPwy+KHxl1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un/FLUvCXw4sbaVrm/udB0vT7Sa5udYug/kzX7XV0JHEMECxLKsJEgRXr5d/4OPvHPh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4ma54nuha2kvxA+F1pCSDkTT+J4o+Dg5+V2Ujg/MADgmv1C/ZB/Ze+H37H/wH8BfAf4Y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pht5L69ULqeta9Oon1rWdXlZBNLLf6hJPJE0zSyQ25gt/NkjhQ1/I9/wejftZ+HtD+AP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ssvjHx145m+LnizTLWdCdO8MeFLKXSvD/wDaUA+Zf7U1fU9Rksw/yn+ypHwW2smTn7Or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orafC03F6fatbvfXWx04NzhJyd7NKLTdk72afXWPezum+58X/wDBt5/wVy+GnwY/a0uf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vwt/aY1CKDwfrequLXTfDvxbjWCHTbUTykRwWnixM6dK7tDBDerZPM7gxlP9DHxt4K8L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BeN9EsPEXhTxXpF9oevaLqcEdzY6lpeowPbXVtPDKrI6SRSMOV+U4I+ZRX+ChpGtX2ga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1pus6fewahZahZSPb3um6jZzLPa39nMhBSWGUeYuGBz8oIBO3/UF/wCCAH/Bwl8L/wB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6/tceP8AQfh7+058MfDkUNn4o8YazY6Xo/xj8LaFp87S+ILPVb+e2i/4SrTNOsYzrumy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Ni88DXcdmq9VYiq6kYKDlytxi27T5V7y0VlO3M1Zvmb1k9TrqPmtJrlstdd0t+21++yb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Xm/4N8/iR/wTt8T67+0V8BbK68Zfsa+KfEERVYJoJdf+DGp65ex29p4Y1/T3lik1LSZ7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41txAtvZX0NoYXnFr9jz4Kar4A+EPh6SGd7LVXgFw80KNG8dxKqNIZgVbcPmC4UjocnG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+Cxfif8A4Kh/tm6f8A/hTqV7p/7E/wAJPGF1/YGixrJbRfFjXvDbXlpceOvEduXeO705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J59qbJba8mMvnLGn1H8N7AJ4J062C7QbKN1UfLuLrkjnoeOeAeO2BXy/EeMjOiqEHJzp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TtC13dw9nrq1dtLa7/W/DDh5VsRLO6k37CMZLDxnS5Odw5LyUnN+779laF7J3aujm9d+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/aSSyuqIuoamSTuYbSxHPdsk44HHSs/4D/tb3Go/Ea48E3CanbPY3S2putWjezs714nx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ZdyN5ZdGKupTeMivyC/4KgftDahpEel/BzwdqMunrfStrnia6sphDeCK2uYhplqZ41Se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3bWgj8rAMhauC/4JnfHHXfF/xn8PfCHx1cpqGm6rpupxeH9auOdWg1OC2N3HaXOozNJc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rBvRYZdzANuIr5ulkuIr4SGJpyjKUlJulKLTtHRuMtU27veMF59vt8X4h0Muz+WS4jD1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qU44mMpO3KqtBxoSpws5Jyp1K023pTdrP+0vwt4pg1rThidZFC4Y7y3bnpknuOv0HYWt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Fm3YOG652DpgYA+92znryDXzx4J06+8HrFBO8rQsQDuLZx3BBPXPB59e5yfpmzs11XT1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5DEYDEA5wSARkZye4wccV8NmSafK3dqUlbdpqVmtPPbqfqeXSjNp86mm4O9173M5crtf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68YJiOx+UiR1i45yTjP8z1r8T/2tdIFn47juShBvbESNxg7o3XAPHBw5xyeMjiv1n8ce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I8Q3+nadtdU2/dLbHZVOCADkrgE9xweDn8+P2ubv4Z+JPGbanrXia+0RUjcKdM006mGD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EAjqc+w1wFCVWcGpunyc70TfNrD+9G1vnufHcfwUsNRk9JQrRinppzQd18+VLVr0eh8M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bH2rw74lsj15FzoGpHbyD1Kj8QK8UZBFJJGPlCSyJ9Nrlf6fSvsH4faN8IIPEWntYa34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n/TdL0y1sGYabqGMFxwcEjPBGcYPfzlU/Z5j+5pPxIkIPB/tKyXH18lGxznB784r6H2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beySvv1tc/KeW+t+i6eltb6tr/g2OP8AhlGLi58cWbLk6h8OvGMm3khgkJkCEcZwVyOn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91s+hyK+6vCV18LIpfEw8IeEfEFvfHwb4keS81fXVu3ntY9OklurWKD7IBDLdQo6BxIQ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jf658L0KtpHwvfCkELq2uakzHBBwAqLk9CeBg554GeXFYNYhRvU5eTmfwc107XXxK23m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o7dr7a6rs979rs8B8Z7ZfDbuCGZJNPlJBORhsAk54Oeh5PSodA1UJ5bFzwgBIYk4BXB5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2rv/AImeOLDXPD18LbwL4a8NiNlw9lDe3d8PmGPmkJ68jp1x7CvHNCJeCMjOWijPIKnO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zjp2r+jvDH3eH1GytGpCN0rXtzRvbX1PxfxHVs3wz6vA0L7dHNJaJbLvc+vNHjil02wl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yXJ+pB9+ce9fdXwchiksdNmEgAS4UNk5yMyZ6HHrjHJ45Gc1+dXg67lnSO03EpHaR9Ce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hjOK+9PgRcXE0UFoCSVulAXsR+8P0zwfqMda+9xTXK/S3zs2v03/AOAfD4XaPovykfqn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xlooo2gYZzuyMHuOn14xjtkdbfxMLSNfL/dRPNLjBGcjpntj/IrjfAcVzbJp0bKTA0Zk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8/UDPAxXsN/ZySwRSKoELHGMDnPPU9hz+vGQa8o9U+TtXsZoL2aVkIhuWknI9NpJycY9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XqGn3ukSCSMFZAYwpHQqSoP3e3oR0JGa9E1nQjcXMmVQwRnywo44cYPGMdeSffkHkVwV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M0Ti2jmOAAeN2CcAAn046/qCAeYT6XGP7Ut3yLeV8px8wUZyD04z6Y4GDg15Xr2sQaX5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FKgk7xwBjHzf3vqOcda+jfEOn2pkSe3BNvNC7PlRjcAxIBHpwCTk5x9K8RvvD73CXN3J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88HGM4f0z0PqM4NerhZfD5yj06Pl726p3362voebXp7u3d+d/wDgfr9/yH4ui1LVppLJ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EEExyx3DEqucdcEZPfrgkV5FeadeeHJrBEEFvFK7s2CTI3msDkjOe+SOnTgivqPxcqie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Jp6iZRuJt34HPIHGcdMY55r5816We/u9PuGigimtZmjQT8o/lsAM545/+ufWvajsvRfk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z0a16eV/uNDVBYWfhmfxF9uLX+nqG2kEKAOCMEAcEkEYyOQ3c1u/sc6L4e8UeEdQ8WeK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ifxTq1+dMutJ1Y3dvo1refZLWGVo7YROZvsYkjdRsCgcVx2t25m+G3i28MZ4hTHQ/Mq4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egbPPb2L4T+HRofh3QLcoFa00G3t2xj5pViP2h8Dj95O0knBPLH1Jr+fvHDOOXKMHg+V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G+flWHteKjG1nJbuSd303/a/CTLlUzLFYuXLNU6FLRxV4OcqqWrve9ntbZedvsXX9B8H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Fc/8UfpjWBtNKvCGsFOoAaiDIi4OB644HTt8g/tc6PoUXwy07WdJ8SXmoXeh6vG7te6P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txN9raVtqNNDawyP5bgNNEeDw30V48IdfhuV5B+HFj09tU1E/wAq8H+L/h06/wDC7xhp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9xtHEWm3UF5OMEkEtEmAR0wTg9vwfw5zmGTcWZPi8RB1abxNPDy97k5FWjy+0bUJt8u7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8c5ZLMOGcxVCdsTRw8q9GgoXWIUOVzhz869m1o0+Spfm+FJNnwLoXja5juoIo4YbqK8Y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CQwyMDA56dfWum1KfTNVs2e2eJbyV3QlQpCFc5Ctj1zyO2eDwa8attQtF+y6dcpHFqNv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C8t2B59OOfwrc02XUbe4uIpYRbQpMbi3PJWVMZxk464zznqB9P8AQmL5oqS2kk++6vv1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ympyUop3tJaPs97rZei2Mq70W7sBDPZqkw+2ENISSxLnDjBzjOfp6fNio4tQ1CKefTxb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IBZ8FyMgggZPHTOeMnI0ZNe1ExMqQW0ifa3kjjVgHwAeSDjH0Ax1q94b8RfbHilmsIt8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BzuGOcYHBzkdhxmqv+F7X2/r8/M45fE/l10e2j2svP8AyOr0y2u7OIyQG2vAEcPbFPLZ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VUZHOD17jPv3gqeGU2UMFuLJZIIki+0tuw7YLbT0BJJHQAADptzXlY8uSPZb2yGymlmZ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oHC8AHk4wO/pXaeGDP8AZLGawKNJHP8AZ5rafJKMSR56tnIGBkYHXJzyDWU0tWmr9Vd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oPTladrJ990lr5WSs/Psfb/ge0aKdPPgjLFQjRBRMrFNrBl4O0OAGzjqTnkgV9k+CtQ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Ity93clX80IFwEQ5IZQP3aryQBnpgfnl4N8S6npYYS2F7Oj/ALsXdvmRVUffQqQSOo5H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hDX7e98t1vEtmMlqVkuW6PgDDK2ACD1JHBAByeKxbVnqtn1R61FpTa7q3mtVb7z6iTVE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stGUSRTQ7YQRzlBgdewzkZ/PkvGBlk+zRQrEIFUBpNuC0vTC8c/l6d6f4Z1q3eTUvtl7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gR3DnG0AgZI5A4zy3qa6W+kg1G0s7hlt47hG+a224Ei5yrrwBkgBhnHAznmuCptL1/U9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X0+TzXLGS6BaVZWHzAghcAkgE9+/r6VRikNt9qS3ggiklDeezYMnl7SQVx+HfgnHQk1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kD3IunaRQ7ohI8lcEhU29hwB065GMV4LrN1dxXd5a2DMsHCGWcEyqvHUAgrnBAB//VxT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YHZaNcBtOiuydyxzZCnBAbhjjKg5GSev0IyMdL4fK3vxH8cIc7b3S/AepnjqRb+LrRmI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4HB61zelQeTo+n24J3XJivSvI+Q2QyOxxvJJ/vccYzXeeBNBi1fxr4kaXXdO8PsnhTwW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sUGreMUdUFrFLKdq3bbsKDh+DXxfiAovhTMVJ2Timtbaq1mndbPzPs+DVfMYSaWrUYya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W6XO6aMKduOhfue+z+mBXoHjDLa8UXll0PwsSAOgOm2HJ+oI/PispvDPhaM/6R8SPDcv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ffloYgc9sD/6/oTaT8P9d8QagurfEVdFXTdP8P6eL/R/DV94iGof2fp2nZ2rbanpwycd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lLCYRTy/NJe3Scfqtm4q6v8AWW7PnVvhtpvpp0P26nJtqNtdEk79NHZJabpabXXQ/hzS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BLevPc1aitzlskEZXC5yCeevygnt/I8UkMTHYzDoThSOOvUkj8enpg9q1o4ySMZO7jjG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Fr9+pwta29tX0j5Lz0387LRNv8APJ1HO6TtBbva/m/Lsuu78nQRj5cj0HI5JIxj2Gf8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ou4HOQMHBAHXI9SCMkd+9UIbdiQMEA8gtnHrxgY6cjJAz7kVvW0RG3IPDAZPXtyc9T26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26vv/X9aHBUquT5YX5V1W7+78e/pZCRwODkqSD0wCR9MkcjH69KnEJJ5Q+2AOvH1rTSP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9vwGPT8vStO3s8/eUZPfb27AZA+vYn6DnUwMaCA7lXaRycn0GOp6D/IHWtiKyRsbUJOD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OMHPWtu306NmGFCqDzjHBIOO/JPH09a6O10+1QcjtjJyTjPp07dv07m4HLWlmAcFcY4G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PT3Ock1qG3K425PPIXnnLdBjsRzkAAnAFbTWFvk7GAIOAAq44ByD2Y5HGQcc4GanitkX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DA5OPrj2rv8AZykk7PVJpJpaNLo3bv8AJ+hlyPuvx/yKkIAUBhgdQDz3zyMdc8jH/wCu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9OvPXH+PPNFyrID5aZPIwOh56/4j0/OpbKGRxl1A7kD0HqOvTqfrzgVfJLa34r/M5+R9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xEHB9QCDn/Pp/XtdGoAAquMegHp07E024RD90ZPfHrwP8/4VHBbqTlh39MZ7j/PUfjWj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X+RpLZ+j/IsLM0pJ6Dr6c8f4+34YxUuSCMnP/As/yJpzQoBhGxx16YH16/8A1vwqDyzn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4n9az91vflXazfb/AIP9MwPzO/bntmXxT4GuwDhtJ1mIt7/aYSMn14IHTHHrmvgs/wCr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zPTt2GPav0U/butdkXgW8xkEanbBvdmLkD24BPTjGM81+drdx6PIP/HjRhnas9Nud/iv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16aeivf8A8m/I0F+8Px/kauoSFGCR17+pNUUI3Y7jr+RrRhU4RsfKCcn0wTXpwqPa71bt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qJpc3Zbfe7/PQ+gfDM+oaP4sj1mxYWH/ABKLCNScHk6cMqO3YA9BkYwTivf7z46+J/FN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A/4L0Dw9p91d+L/ABUbC1+3awbKKONtO8K2kzSS6jePs2xJaywtM2SrmNVMnyPcyt5U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gWDNkKqKBnBBwOgBxxxnvXQy63p50JdG8PfDMMskUEF54mee91G8lVTK18+mPcGOHTp7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ESxr+7kG0L6EJu1m7ffZ9Nf+D03ffi9mrtpXdk1eytotFJ3btdWXZ6XfxQ/EG80+7gs1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Vnba/cTzxMNQ0y1jkJtY7lxu2SzEkhGOELEKeRuTTYPF2raammafZ/Y9EVDAbyVSt00l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gwzwO3fk1qaJ468H/wBl+IbrxPYwnW9Sv9LtIYQqtJFpFmQWjS2VVVQCCpwFDYJwQQKu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TdUi0bRhb6FayOo1KMKjoHUJbI0AxggcDOCTxkVWmt7bWf8AXTcTvZJxajd2ukk78vM7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1sc7qPjO80TQF8BaAkTTwKqXmoWIJur+ZzmWO4dd0rRoRjy1f5cA4IFZHh/whquoLd6x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tbm4+0XxzPJNH8saQwqHknXPyh5MbTjrXPaV4gh0Ro5rWGC61W6jkaS5li85Ybqdjtjh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HJycEDB439I8N+JtburnXfEF+2naPa2017cTT4mimjhUiK0S1iZEjldyuIyMtnkHByk6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99t9Fu/l0Wh301FUnF6tX1fS6Wr7vqvPslc1tG1jWdOt9V1PTvFbwm4lh8O6RNd5LvBd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xaROjEF2X5gQPevrDw14YfUdDstOv7aSex+y8XMKFVeCMcukI3RszuScyRYf7w5NeHaR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f7H0eU2emya6dQsnW9uNSuL98W2m3yRY+wXCRkFYZFJTgnBAz+iHwm0K4bSoXvdPWyuJ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ddoyLFgFBaPJx5yrlehw3X5TMo1Ztum00ru227im328trWfmfQ5JQUaic4pxe94r+RJer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1jxXSvgTpdxE893qGsatpzTwzx6bJH58DXTXCtGFWMDbg435PY8Eg19FweFnVobO9fyL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HbyItsVupcsFQAAOQQMg+xr3228CpFpMeni426le3D3EayYtWitkl3K04UJ5byx5RAxH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tEtFmtbWGxOmhUjhkeSH7QREVckiV/M/eTMGKspJweema8ScHaz+/wA+z0PsUlG1klba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7UvBUFlK/lvPdj7NHLcxOjSfZ5JS22MSR53IDjoCTyBgcVwet6MxSwjkW4sFtLzbA8Ub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uJUyHB+bHBIOSRzX2LrltElvpY0qC0nWe9ZZxKSJHtLVnWTIAUtJG67ghyMcdOD5V4m0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sjLPcSl3gEG2SSIsHU4YCOKP5PQkkjHWuGpTTunFSXVNJ/g73XUrmk7avyu3p/keCkpa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FP2hcjlgCBkA454/pjrXlXi/xOdBtZPJCxxFitw6DaCgPAO3AOM8nPX3zXtWp6O1pM6O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eZTgN0UZ6bh0BIPNfMXxCRXu9D8NzuPtWq3ZMxbOVh3Ajse2D79Oaz9lFWtTjpt7i09N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vea7XZvfAj4S3fju6ufiP45gl+Zt/hjTZ9xhs43PyTS7gA0pGOSM8YAA4P6d/D7w/YQ2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ZFV5lUbYlI2k5UDgDkLn8iePAvhbe6a2n2uhxOFs9MjCBVAyxAztOM55AHBOOxx1+1f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6qCwZwrDGQMkKQeeh7AnDYx2rf6vCc6cnC7hfl0015XzNJWbXL7t9E3e10muqNaMKXuP9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58tlZRtZwTb96260uldSzND8C2Vo8toTHK0VxcMqE/6VMHlB3hupAwcjOOoHcD1ax0Il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be5WN4xm6mDxgLEpxnK4xxwOuTy1d1Z+DodkkyS28kkbWju8aEXUQkXJjG8g/N6/iRnI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dx21wY4hao6wkefCXba0x2jLEgYJ9cZArrhTaaSjK11fe34WRzOTbu7een+d/wAzznSo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sobmMbreW0fInluRDEDC4YZxEQSQB/CcjGa43X9H1G7gvbhLm1a3uFe0h0+ICSNZ/PjH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YPJxwp4r3RdG069W4uILmJrhYZryIQA+e9yYEYS3KgYPnDru7dwMVwl1HeLbSC2srW2a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jnW4iUwsxyA8mM8cDPsa9BU3Ze43ovs3/G2pF13X3o8RvvB1paadF5mkBNQhL7AFK4L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QMA5GeQM5H4a/ts6IdC+NNvq8MTRw+IdCTe6jG+8s2e3uWY/3ndVfByQrDHrX7z6vFqk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+dxdjbYBEPVQCDequ4YYk+XntgV+RH/AAUM0BpYfCfilUGNMvrmymkjUBRHqZEq5IU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B3rT2cqVSDadnNLRNKyi1Jf+BOLXeyfVHg5o4VaVRRUW4xbTvf3k4uz00SippNX9NGfm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3ADo24HqrYzz3/LIyOBxVmdbd7syED54Tz77d3PUcHnI/lior0yzWvzEEQoUOB6AlfXn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LDyLiwWWU7ZEJQZyQcdOgHUjnsOnQ16lCS5mnqpxnTevWaSX3Pkf5Lt8/SmnTs2m1zRdu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2NMkhi0SSRRtuLmYhs9RGjcdRnGTkHjGfUgVm3YgkhLIW8sBmkPAwxx0x6KAMc89BW3d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O0yrGu/HQ7hkgjnBBOMeoI5zmuau5YUg2xpmNnIcZwNynnn6jnoevvScFHRxjdbuyXlf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q931fcpcfw5x2zwcV+5v/BDH/gsJ44/4JZftJaafEmp63rn7LfxO1Kx0n4z+B4ZpbyDR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PD+lO3lJrWhGUXF4sBgOo2aSW0kiNJ5o/DEFc7QenODnIGcZP4n8607PRtZvvKkstPmn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I2SC0VWuFAAJ3RlkBB4O4H1A46kY1IcrtqrJpc1npsl02v8AK/Q3Taf5ruf6Af8AwU0/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niD4U/8ABNzSb26vZ7cxXv7RXjW0l0gW6zQ27Inw78HXNlPctfJM11G2ta5dRR24hjdN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eOPH3jn4u+M9b+IPxH8Uax4u8XeOL641PxVr2uX1zqGo3t3dStLNLNcXMsknzO+QS/Qg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bktdI0vUnRc36nGSOCCRgds9Owx0PB51dMja/EiQlvkJQ7Dnn0bH93nI7+3fyp0OR62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UatpxbXZ/kfsV/wRT+Ht7qWhftH+OxtWDwFpfhrT2aRCVkn1DWp7xhjcFKtb2YyrBuSO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c/t6/FL9lzR7/QdNs9O8ceBNRv5r2PwhrM01lDp080UKzS2OoRxXkkXmeXHlTbMo8vgB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8EDrzStP+G37Z9rrdlJqumx3vgm4vNNhkEMt6ga+gWKOYpKImVpss2x8gEDGAa/Z2DxH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GoBMZGPF99wCeu0adt/TmvzDN6uMw+bzxGCxmHwdWF4SliZe7Up1bc0Yw0U5LlTT5ouE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pp0q2U+wqU1J1JJwm0v3cot62a95STs1dbaO6Tj+1XjH/gtfpHgP4GfFb4x6l8B9Sv5v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h4d07xjHZx6pbSalZaZ9msNRl067aJ0nvY2aSXS5BsxhCT8v5Kn/AIPBtC1Mf8Sb9ifV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izY55wD/AGf4POehBJ69RxgjofAun/Cbxtofjzwrr3w70268Nal4RvL/AMQ6NrGoahql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NzpupQyLBHc2MryRtPA4IlaKJwUZFNeWad8Hf2OtB8tdH/ZG+ANiI8BWh8K2km0DocSS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9m1lnH1enTqYzMYynUUpKVKmpQnazlZqpsub3d93ayTPlc0yPMfbNYCWkeedVuNufm5e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tHJ7fPwkf8FiP2pP+Ck+tftT6R470Xw/8NfhP4Z/Yx+PF54R+GfhqG7m086+LbRVt9d1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oRWDyi2G+C1tmbzIbWMOUr+SbVd/2yLzMGTy4/MIGAX2LuwMnA3ZwMnHqa/v2+Dek/By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gb8IfC+ha54K8RWfi1NC8FaZYXOtaLb2D3cui6hcW8cX2zSr1YZo76yvUuoLhfLG1drb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9PbOmfs7/s+6eRt+b/hU3hN24Of4tNYYBJPQnPIya7quf5ZTwlCu8VKq68a6t7O1vZqn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1la1vJfOz4TznMZN1PddHS7XtL8+jfxQt/D87q13pd/zmf8ABE0Bv2w7Xdzn4WfGZTn+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8Fv8Bvi5qstwmj/DrxlqsYuLiKOez8Na1PBIIZ5IS8csVnIjqxjLKVZuMHPr/dz8DodH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ngP4U+HYLi21WS4uPC/w08GaJqQS20TUnSFdSstCgvVtpt7JcQtcOs8f7uQFd2b0vxT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LjbDacraaZpFoirngFbVIgOMZGAMY9xXLUz3Lq+X4RQqzUubFRSVO+s5Uratq1raedt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5JVox1SadK7tJ229t+bXW2x/K/8A8Es/2ZP2h/D/AO218AfEt58GPiPYeHtM8WSX+teI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Gi6ZBoWri7m1C81Czs4VtpopnXzoHlCMoDoFkUnzrWv+CaP7dus+OPFUukfst/FA2Wr6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plrZ2zQXmsakYGWe5uooJFaFkkDLJllcZRcnH9jHgT4l+O9V8deHNP1HxZq+rK+r6arL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psgUqeP4dw4AJNVtQ8S63qLjGu6shBxuGoXB2nnIOMdMnI4BJyeaU87wWCwWGhKnKs6v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Ps2rrkqc11O26tZ66mFPw8xMMRVUqylKHI3fD3TcnK7VqtlrG7s3q79D8T/+CUv7Hn/B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4aeLbHw54p+GHwj1DxPpifFfSNX8S6BLoOv+Et2NStLrw5bavqE2o3ktuDDbJaWYv43f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T91/+Cgv7ZX/AAUC+IHwy1r4M/sifBq0+FXirWrzW/DPij4qeMvir8NtJ1K00aK6lsY7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eoWp1zTAt7De6tapfwWmpRpDa2dxAt3JxfgibVJPG/hfz9V1DVCfEmmNh724Yc6iOMkj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OfFOY3HjPxI/LBfEurlz1wY7y6hB79BGR7fgAFLjzCYTD0KUMtdRXqc1RYnlV/c6fVZL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2MJwbjcNzf7ZJKpKMlCUJqMHHSUoL2z0le0orlimrpXlKUv57fhN/wAEbv2zofjd8OPi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GfSfil4T8Z+Jr3VPjR4a1TxNqqWPiiy8RanPKLSS8kvL2V7WZSXuY4ozPCCAEZn/ALGf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oK6+Kvirxj4V0XQNa13Xp5NJa9vbjWNR03Vo7y4jjtYLeya1ufLl1CFt8d0yN9mLqSHU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fD/AM44vrQn6fbIMdP0I64r174ouz/Evxau0t5PiPUlBHTiPHp6E5wBnjGcgVnVz/DY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taapOopczn71lNxjy8vs7X5ZXurLQ9Snw/iMDGd6yrcyi7KDjblv/fnfmv01TSWq1X7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dsDxZyeATYXvp7Rf0rnfiF+2F8L/AAxa6nptvrUlj4hSNooHvdMubm3tZJYUkhuDBA6t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wKSpy5BxX4pmRepOM+v+cV2PxLGfG2udgWssHHrZwEce+R+dRheMYY+FaKwapexjFJvF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h4Wty33e62M6mDlS5edct7uN18VuVNWb7NeffqanjTWvDHjnxLqXiXxN8TfEOuatqMpk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uyAnyooom8Q5VIVO1FAVFXAVQBivRvi3a/COPxxqZ8Ta34svdUXTfDX9pHSdG0i104sN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OMgcA5x0OQK+Ob/T1fcMjJdjjJOMnPsDke9ev/tIeNNM0r4taxpkg+VdI8LfMTwNvhj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Gckkg4z383F5u6mCx8oYXD1L+wuqyddxalV0jb2bjdv3nrzWjZqx7uAjCpUw+G5YJz5k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GL5d9U3pzR+Hr06EQfBW3GYNK8fX2P8AnrqPh2PJHGcwKw5wQfQ9D3r668SftkaH8F7i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Tq9vd+FfDt5pMbavBZ6XptjPZFrNbVZNPuN139lEMN5cCRUmeJXCLu2j8t7L4g6NG0g3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45GeWZfTt6c9K9k/aIn83xL4Vmjb5Zvht4IlGDwVfRkdTnkEYbg+9c+QZnWp4TNazw1G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m6Epqf1q65/f25Y6KN7O10m0+nOMsVONBxrWv7Vv91a/8Lf313e9zr7r4sfCHxRqGqaz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lYXl7cX3j7WtR1S6mkdy09y9tY20btuLBGjhjVFIRUABdvpS9/aLn+A2v+HI/CfhuJdF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Wl6lqt41rBod1E8dnpOmQSyfY7JbWzggjRktVcymR5i5ZEj/ADq00eXp7bQELj5yuAW+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5zya93+PGNW1D4bBiW/tL4Z+DDz3/eSL19wB+eQMYx7GBzfEvDY/ExoSTo+wslJu7qKs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IrWi736WV/nZUIxxOHw7d/bqbc7Ncvs+RfCm078/dWts76evftG/ts2fxShs4vDHhOzu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Lxbpq3sNxqc8UizyxQxXMORa7IVSTzDvyTtQEV83/tA6T8M/GDfB678ffAn4H+PNbu/h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W+ALTXL3StOvJ78Wul6NNd3bfYdPt5FleK0zLEjSyEDLk1wb6bpV6WjJVFBKhSPl+UkY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cc816D8Z0VL34OxnJVPgj4fQdzjSr/WV69uDgfTjgVyLOc5r4DMZKtKm4PD2/dSk0pe3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9Oljvjk2Dq80cVCNZRtyKScY2vrdOT5k7R2tbvdprxG1+H3wk0kb9E+BXwF0gJyosfgx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fSJWyCO+7sBxX0v4y1i+svBXwjFhbxad/aHgjbnTNF0LTwn9maqen2bSk2ZwMAYxzjIz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43ZxxwBz+VfSHjWRj4G+Dh3HjwRrLL7btUB49PpXnYXGZvUy/M08bV3wm1OXVYhO3v3W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tyzCqmoZZlk21LX6ok/c5Xd/vGm3fey666u58FPixqfw9+JvhXxPrGs6rDotrqBGqu9z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s5RcQsJFeBY7qV5IYVh3MqO5PlJt/WDW/wBs34FaDpeiard6pqslrrlte3GmNaaS8t3d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snmo6KjKCshdlYHGBtJr8PAGmTYw8xR95SARySRkHg9OOuK9D8Z6Zqc3wu+Flz/ZepH7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6bqhwZ9YE20g4JOTnHQg9TnFduS43NMJh8wrfWKleTjhbRnTktf3yfK5Sny/Er2TbSXy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w+GjFu8cPFU1K/8AMou0ra2ve3M97s+7Pif/AMFH9CXRrix+HXhLU7i9uxJAdT110sor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kUzmYqWC5kXy2KyYfbtb4G8ceILjxF4I+GV9cyPLNdnxtcys7vI3mXGprM7F3yXO48nO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vh548mRdvhPxE+ec3GjTQn2yZipzyc8DH5mvYdU8BeL1+F3wc0yLwtrN/rir43a5sNKs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I/MjQxlAWSQAFjyGA6V2V62eYvLsa62HlNr2MoqNVxaUvaSldKDe0U3orW1VznnCnHrC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buvR/czz/wCF3xD1r4T+MNH8beHVtJdX0eaZ4UvonltZYbm0u7G5hlhV1BMlvdv5chLG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H3Tqn7fvxd07wN4d8RtofhNtQ1bUPEsbqbWXZs042A04bRqhHKu24gbmHXO0Y+D1+Dnx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tT3GopaWGOhOftFwNox3Ndj4x+Fvj238A+BLe4TTY5odX8eXsyan4m0nTtst++nx2KEj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XIPUZGM+dkdTM6Cxqclhf9meI1bqubw7fuaypunZ1buVpf4WldEYU5SiuVWlJJ7aptXs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+CmPxz6voPw+U9CGttUyCOMHGo4zxWwP+Cj3xmbw14Z8SDQ/AQGrHxIo/wBG1jBOnakF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AxkBRx1NfAw+GniRz+/1P4f2vqf+E40i9wP+3aWYHGCOOec/XvV8DWsPw28D6fc+K/BV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1S88QG70zURqbH/iW6YbeJif7Nz2B5+nHZgMxzSca7eMUkowlb2blyrlk20/a6JaXa00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C+STouWkZO9R67Nq1rWf4du308f+CnPx0Klk8P8Aw/yeVDWmqkdehH9oZIrxNv8Agrd+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C+FPhl/Zn2Aup/sjWi4bBIbd/aYJIPOOF7ZxXiC+A7GF9tx8SvASfwn7MusXJA9gNKIY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VD4k8OeA9J8DeGNUtPGiatqXhrxJ4kOm6lY+Gb9/7SP9maZ/xTKma2gJ0w8AfdzWGHxm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MPY0KuIX7ty5vZuNor9/FK6ldSvLlstHrb2sB/ZtHEUMM8qwtaOIsp1cS1UVJUnGN4r2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a+GOrsezaB/wWE/aHutVi0fXPC/w9tbyFuVfRdYTr0x/xMFAwDgdO2D1r1i8/wCCo3x+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h9K9ygO4aNrJyCARyNRzjaB9OBxxX8/nxk+JejzeIYNX0KFreeeVSfLhlUA7ucYfPI+n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mt6Zrnw8tdevoy19aRqNzxyg9MHkyHOCBxjpwR0rmjmmZrlk8bHpL4Xrs3/y+t5X/JH6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/wAJOWttRTawsnrK120ppa7n2f8AEj/gr9+0p4esR9j+H/w81SdZnRoZNH1vaAAuGGL1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1+ffxM/4OJ/2w/hh4h/ZusfEHgX4Q3um/F74j/EnwJ4imTw1qNjNZzeEYPDUmjva3Mni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vFlIg3SgKMIQwrJ+IGraVqXnKFQsxf5VLcEA54yfqO/HHcj+cT/gq747k8Kx/sr2Oky/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4ueIrpgQXuLiTWPAt7Z38YAz5LW95JYyFixlkt3BIAAr6zLMZisRTqSq11UlCNP2do8t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pcsdNLW3uzyuIuHcnw1GjiKWAwtKNKUnKGHpOiq0Zyou83zT0gk3GyfxS66H9l2pf8Fm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2n+DvhuSTtO7TbvHB2kYOohQc9R8vpkZr+Tf/gu9/wAFdv2qP2wPBeg/su/GDwv8N9H+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FoepeE9FnsdcbW/D9neafPb3l1Nql4rLDFrcbMiww72nLFv3YVv0a0r42eC4vhnZ6hqz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cld8txaW87YIIGC0h4HAzxx0/l0/4KN/EEfEP4q6Vf2sKRaRZ2Oqx2BWTe0sstzaNczM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gD5uVY7jnA9DK8fi6+L9nKceWLS+Fbc1vnts7Xu9djzOK+F8ky/KqeLw+HlCaSuoziva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0s9dE977LX4B0PXNW0DUIruyuDBJvBOz5ILhQfmjdcKoYgY8tgEbnyypAV/1r/Yb/AOCs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i78R/BX4gal4NutZ0nUdE8Q6Ldo+r+FtZt9QtvsyT32kSTRwvdWLf6Xp1yEWezu44Z4J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vIAGducjkckDGcdRjP40hSTO4gjnrkHAJ+p9fSv0dVPZ0KcK8Vi6VVNuMlZwsoO8JXlJ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Wk1qfjFSnabnSbpN/DJa3VtFK6Sl03Vu62t++n7PX7VPjLwF+1D8OP2ntf8AE2r+KPHG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tR8YX+oy3uo6s0utJda8uoTSMZbqK/tJPIa2jmgt4rGGSARZEk0v93fiL/g6O/4JLeFv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9TXlsbS6urGx+FPiy7hSSeENKkV9HbGylVZhLGHjuHU+XnOGFf5Tvgv4q6t4XeOyvWk1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y0sAJJ3QM2flXk+WeM/MhVhz9feHtJ+F3x70uzn1jULXTvFsFolnLf2rG11GZYXYQSXF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yI3llcgtIxBDDorwo5lCnKLgpUUlGmkoqnG0VyciSskkrNaSd3zOTkzybVcHUk5qUoVJX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27uz12tf3Uo6I/tc/wCChX/B1j8PfEH7K3xTh/Yd+HnjSTxLrsN54Ctfin8Rbaz0Gx8N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r2i+H915c3mqwJLMLH+0pYLe1laO7EVxLEix/wCdjfXtxrV7eaxqb/atS1a6uNS1C6lV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6u7iRiMtJNPLJI5JyWYknmv0Z+LHw7sfhx+zTrHhSyuBf2keq6ZfPqJSaB728e85dreV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cSsCxGQMY/M5uFOOMYxjjHIrm+qLD2ulaS20d5Rtq9Fsno7X1e2h6OHxSqJ+63aSV7ta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s+82/wCCn37dMX7MHhX9jXTf2iPHXh/9nfwb/bFvo/gbwzfJ4elfS9avZr670PUtf0qK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nmeDTbu9ltoWmmKJmWQt8f8Awx+K3xC+DXxH8KfFj4a+J9V8LePfBPiCz8T+HPEOmXc9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2iKZpY5EkmSdi8V5HI5F1BNPFKSsrVxD/eP4fyFMIB6gH6151ejGUlJPlb3st7PS+q7u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F6993/TP7Zvjr/weNfHLxN+yz4B8A/An4Uw+Dv2mb3wZp+k/FX4veJbi31Hw9pPiCzD2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qFLy81WOGHUGuNddoNPnuZLWK0uRC11cfx4/Fz4z/FX9oD4g638UfjP488SfEXx34kvp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U7nU7yWaYjKRG4kdba3jRUjhtoFjiijjjVVG2vIQSDkHBqwDyCeecn1PNRh4QhNzcYyb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7S1S5k1dd1fqO67x+Vl5CS4ZpWOSXLEnJ55zk81X5CqD0A4/r/Kpz0PbjvUW0YBBBIGS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J4lbWSv0t8Ovl6/0jOok0lbTV/PR3E3HGMnHXFJRRWmzvZX721IP76/+DZD/AIK6/sR/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IJ/tE/EXV/BfjbRvjR4m8eS248OXWo6evhXxBo/hxNPvIby1mYugubO/wDO/cqEKnBY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b/g5J/4Js/HL9iH49fBL4A/ETxp43+Kfi3StO0/wvYP8PfEuh6NqF7ba7a3t0k3iDVLJ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aZ7pFukUbQ4QvHv/AM2qipUIqp7Szcrp6u6vGyXysrNNvvpsKy1vZ3aeq2smvxufY+m/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q0Px14D1tPBPjXwzqkWseHvFmhm7h13R9QtZY5rO6srr7WIop4HjAZ1hKzIzq0aq3HG/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9qDxDd+KPjv8a/iD8StYvpWmuJPEPiTUrq1ZydwK2QnFup3c/dbBxjGBXzVRWjk2rNRV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F01tqL3V/Lv5K3/BLIWVzveRVLElmL7pMnOcsN0hzj+I96/0kv8Agjr/AMHFv/BOn4F/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Z+098bdf8JfGb4P+C5/BWu6dJ4A8aa9Hc6fpOs6inh54dY0nS76zuWGjPZxYSQFEiQbe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/P8A+vSbG9P1H+NZyjzW8vvd7fJbdF1MqtH2nLZqPKmvh5m0+XrdNfDv+mj/ANPX9rb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hp4K1Jf2ZPDfxF+PvxPnhuoPDdrfeG7nwL4Pt754AsN7q+qeIIv7UaxjmdGkitNElmnS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53P7YX7XHxk/bi+P/jz9oz4+eILnXvGvjnVri+ubeSeWTT9A0sMV03wx4bhkYiz0nR7R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EiDADHPyxHFt+Zvvdh6f/XqaRWYEsM4IIyRwc9etRKg7X1ikm0uRu+19W776rff5vOFN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drK6001fS3XddrDWhjxlIwoIGMr8wBHRs/NnHBznrj2plvcXmn3K3Wn3VxZXCq6ia0mk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lhZJAsiEo6qw3KxBypIrQKrtGMAhRxxyMdMfyqq0alhk7Qf4vQd8/T37fjXI1uvVX/r0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GnfXS33n6KfsD/CXxJ4n1zWPF+gWo1S60G5FnLZMobNvCy3F7KrFThpJGSHILbo8k5wV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w34Zv1Znil06O8Eq30jounuoAYYB+6rcBSTjAHPf86/+CP3xA8FaOfGGha1qNppmsx6l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6npl6kayzQsY8hbeS0m3qd5JnQhhkk9X+0t+0r4b+MnifxH8PvhPMT4atPExPjvxQpP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NY2DfKX0hHB+3aixy75kAChSfGnlNXMcfRo0Ypc13Wm1flTa5fddrp2l9rS213r+0cL5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rzUnzT9jBVPZyfK7zTlyy25oPlaau7pan5W/G2TXfil8SPFfjTWnd4db1a4XTidwEen2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kXykWQx4IVncAlcZ6D4SWmoeB/Enh3xR4VlOn+JfCGpafrmj3wBKw6lY3UF1FLcqpjae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IrxSOhPOR2PjgRyjXr5cCLRsRgdvMJPmE4yevJJbPHviqHhGTZrtzp4Gd8Q2v6HJA+XP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wf0bD5PSoYanRbhaFJRklSSvaOqT5tL+mnyR+I5xxFPHZri8bKnJ81ebj++ekIydre4+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L8MP2lNG+Pvwa8K+PNPEem3txp0cGtWAdHuNP8S2gNtqNlMFwWa3u4Z7YybQk4iWZcxy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1Po3heO9h1e5/wBBUDN+rEYxgAgDBAIHGMYOBg1+Ef7MvjXxBpug654J8P6x/ZgM7avs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AcYLAkkkE8jqTg+N/E3406t4F+PN18IPGv8AaOoX2l3tpc2lrpd2l3o+ttqFlFe6c90+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tGBKHJJZwMZ/C+JOHKlLMsVKlFqg6rnH3b2vJSla2iWj5VZWi0td1/UnBvFGCr5RlOLq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rKVVJN4bkjTk3JJuUoVEpPlTbV225O36G+J/GGt/tH/F+88X373tjo63f2fw/Zee8fkW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MIGkuQ4ZiVDY25Zu3n/xj1iSbxIbfBY2sS25ZiSS0ESRnOWyWJXlic5656n2/wCH0fhT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Gow6RqvjXVZYtCtJwXvJhOsRgsbSIMrSSQwGKeYRsFC3UQIVgRXk/iXw38NY9b1e213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pal9v0+w8NHUf7OxkDGo/wBoHBAOFABHGAMYJ8iNL2cqUYxaVKEoSly8qlJqF0tFfk5b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043zKnOnGlCaqynOFWEI6ezjBS1k/eX7xTXLFpOMYKWvtGocz8Hrpbv4o+D7QkAS3yWb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kPBIAHnupOcZB6YNeF3Ns9lq+rWzgqlnqN/bDIwF8q5kQfgVUHPTGK+kfh7b/CfTvHfh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bV31qxsrKW40mOKKS5vbqK1ty6NdkhBLKrEfMWxgFcEnF1q3+Ep1vWZHh8eyS/2vqpe0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IZnYqTuYjJGSc8dMAbH5xDEOe9O1mn8V238o2S0Wlum9zlfhSrXXi7+zVY+ZqXh7xfaR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1gRggdcSmMgeoH1HhDxtBLNC3DRTSRtjj5o2KHjtyDX2F8Jr74VW3jTw7Jo+ieLINVAO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graYysNyaarBWRirAEZBIIwTny238V/DV7m4YfCOHLTTPhvFt63V2bnK/MeeT0J5wOgm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psrmympxndKN1be72trp06fPzZ8m+K326DrrFsMJAFJ686gqnH4HFcJo19sVWJzkDdz3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J5Oc19j/ABO1Hwrr3w78ZWWifDvRPDt5HoGp3kGoR3N5f3q/2fZz6kwWWWcBXEdnIS6x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aJmSGHqSyRk49Sqk+vev3nwqxKxGRVrRUeSrBaT5r83tOySXw6b3121PxrxH/wCRthf+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n1F8NtRSSZwzfMV2qScsAV6EjsM49unav0a+Abx2+q2jkZRry1O3nkHzgOuD1+vGPevy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mkYOMhc454K55Hpzg44557Gv1L+AU5uJNPlz832qzIwM8DzT1x+B+vpxX6Li/gfnqra/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Gwuijfsv/bj9ffDMkQEPlqSXgLKOg6HGMHAAzznp15Fdy7vcS2YL4UCRdpPThuMdcjng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+E72ctbjYcJCUDD24z1PHGD6/mB6tHAoe1LuV+V3weP4WJ4OOnOeM4PXpXlnqnOXdm1v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+ue4I+nr/jXnPiWUeb8kRO4gd/4QBycn6/8A669bKWtzNODKcs5UEnIPOPfgEADOOMc5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PIIkWQR4JJGRjb15yORxyD6YJoA52ykS80+4spFG/O5QQAQMEgdOV3HB64zx1IrwnxXL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DZCD1OR1zyffv0PcV6TZ6jMNSjkC7UMbMyn1AJPGcdyOOox0IyPM/Gkhv7hZYVIcyPkj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cr3J65xXqYSVuVWe8L9dWltr5L77HDiVdS7+9+H/AA7PnLXtJu4itzqd0jKWuLxAWHEp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jPP5Zr5015vNuG8pS+xpLhCOf3hJYJ6c4GT7qRjjPtHjC5N/OYnu3EMVwpwWbBUkhkI9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NGaxjv2so13s1zGys3IZS2CoboRwQfQLgdNo9pu0HLtFv7lc8eKvU2es/wBfV/8ADadE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PhHwkt8u7xdqQ1PUUGNz6UWhglBU8lQkxL+o9c8/ZmgQeD4bCCFPGBZorSCNFHh3UOWc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EDg4wAO/5/aXcDXfiDcXcUbPZ6XJaaNo6A/Lp1uV/tKYoxAUkobGNgucE847fWOkQiFU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B2jvjJyOw4/Gv5A8bczVbNMDl6TfsaVSpJuTaTqTpyejWrcVBafyrdWT/pnwny/2OWY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RSS+CnGSbtq2lJyt3cr2dmn9aeItO8Fal4f+HF+NU1GVB4a1PTlfT9NZTImm6vqRUhH1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K5wwyMVy7aT8PJI2jk1HxPJG6Ojo+nae0bxuPnR1fUGVkYcMrZUjgjFGpqx8B/DHgknT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xJ+lc0BhF3htuF3Y4PbuQR19jX43l1X2FaNVJc0JU5xs+Vp62cW1JpppO/c/TsZRVen7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2ulGooqUWrptO2q5lfqfkZ+0Z8Mpfhn8Qb+O3S//ALNuJhfeH5zkXEtlKfNt2LFgMqpa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XIFeb+GfiFbO17pOrtI1+qD7C0gBbpypAIGSB0OBk5A4Nfqx+3j4Bk1HQfhh4itLeI/2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4h5j2l5qusrbzTSAguY5LeSJ5HySHiUYxz+VEehaImo2F1facwkvzhmUEsuWHGQAwODg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v798O87ed8K5bWrVo1sVQoqhXklb3YXjQ5nduUvZRjGUnZyced6zaX8U8dZL/YfEmPpU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orZcz5ZVkrtqMfazk4x1UVJRS5Yq7rTxZ4ba7eO+t5MykrNPGZIJUBxkhIwV47ZxyB8u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Ncol34a1OW4lWUyfZL9EKc5zhoyWZ8Z5PPAPIGawl8L6DaSXUZMEMFwCI0vQsLDqvyq5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RUemaVdeGbyC+8ON5iqWaTyQSh6nOX3K2c/LjBJ4I9Pt5bP0f5f1/mfGtt6vr6eX9f0z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EZ+Sd2jUFsrBBcpGykIMhSrsxGW4II4wTXS+FNUu9NvbvS75YYbid7edJN3VN5ICAZDB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a47QZrbX9Jh06ayuI9ftmnuIlc7Gu7YvgMW43OvUcHjkjg1tHR7oNBdzuy3kDxeRM7kO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QdoIHUHgjHOK4m3d6vd9X3Oqi7Na/ZS/LTddF/W6+1fAerSiWwjmfdbSQnKKGPlPvC/M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fjpX1Ron9mGW3jh02AwKVeV3yAvlsSQCp6sScjIzjjPFfG/w81iOBLSOTPnqN93KY9yl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U8YPHU19Z+E9TtNQACSEQrLcMYSmJLh2jXaRjkoCO3A45rnTd1q911fc9OjNc6d3Z201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56M940n7DHc3enHTlFx5Ek8LxkMuAeeR94jpxjIPJPbrUjnjifWVtHMMNuqxEjdGZIwo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4xzxnNePaNrN9Y6xYXbfPNI93DOxAaBbbfkBieGO089Sc5HGAfddC13TNSguLGJ5biS4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9wQkqx+6OQOG7dOBxhjm1SbTafuap2fxd+h9Bh5KVk9d9NP1266va6MPVfEUEsH2p7RG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YxWLOPmHIyeQM5yQQOh8d1aHS7iZi5W0nu1LSsqlosFzhQuARwO3PGc9RXoHjW7Q20cU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0cRF1XBLY554PUAnGOcV89z3sqanal0uHLKQ5CkwRtvIY5XgDgg85PfivGUn7RXk37i3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/LV1Xp3tZbq9lb8LfJ6+e/XttF+2wKFvJDIEGbArgZAARbDOBkMB29AeRXqMOmlfHk8R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jx0P9seKx0bP8W0DBP161wfha6VmuAiresjho03ABWJz1PToAcg446cZ9h8O6cD40c6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yzv0vtv9oMyWfiST/QAq84xfFe+N+NwLk18T4jSnV4XxsU37kVzNPe/K72tHydr27ef1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J73s1tdde7drdtHo72etEjKqKRnHHAJBGeBzjtxzUunaeD4f8ObYjnUzqGoLgA5P/CRe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XejTPAGBnx1qAPoPC7kD8f7RH8hWmNO8BabpvhtP+Er1MaZEuorHfDww4CodU8wqq/2j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Nx3EZzX8rUKr+q4nDtte3VH33L4fZ+0+z9q/N/MrW63P2LDc9HEU67hKUad707Sip83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syvzLbr/ABQIgx908Ejuf8R3rStoi4Ax7EgDAAxgDPAPTkE4B6YzWjb6eGypXPOScdPp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VuWumcEbdvCkZBGexOccnp1OT1Hev6Qk7e6tur7/ANf1ofm1Wrze7Gyit31e2/W3otfk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cAnA68YP/wBYkHnnFXFjwRgAhsDkY6nr+H+IxWvDp+MKQfXGOM9wOpwfbH5mtCKwUYBQ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5wM/l+eIMU3sl3vd97ddLff2K9nbyYAYkg9AMAAHt3/wyO2CTtpCVHQtntweuMYGMn8q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oMk9u/XnvxketXoX3DDH5T2DHjPbCt3PXg/Qcmunll2f3MktWy7OXXbkgnB56ccAYGD+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ZEUgEjPBJ689cZBGcfTpVJSijK8+wLEHn3IGcDnuOgJqfEUgOVOR0yrevOMj/P5VcIy5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Z2tda7AWoEhZfv8ArwSB8xPI4JP5ce3NWBgNgZOfQgj8fT14P+FQwQRKeWwQc8kDPbr1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rY8lDxgn1yDj8zj8q9eNPRa9F08vU05Yfzfiv8iRvubgueDjocY69DwR6dRwcYrnrm71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kAgZ4HBPUgEj278dK3y4UZG0LjPUZ/Q+g/8Ar9qampQREqyI7YI5wTk4x3Bzxxjnmn7P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8sP5vxRn2bXbAGZDknJyOueTkdsYx6+orSlZguRxx69/w9Py79qqS6knJC7cnPCngHkd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IvfNOACe2ADjnjn5ffrjjIzWd1tfXsYtqz1Wz6oR71kOCxz+nPOOSO1V5L5z91iOME4B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0GKmlhjkG457fXqeP1J6Z98VTxApKgMW7E8j3wRjjr6+3undNWsl1vv0Wn4fgYS2fo/y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298G+E9ZRT9m0jWrqG6BDMxOp2sYtmz2RDaT5JBAL9VJ5/M/Oeeua/T39tbxOlr4W8O+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upEDdFsLeNonYE55a5ZVOM8MOgr8wwpbOATgEnHYDqaL2kvR/erW+7UwLjsVUsMZGOvT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W/sdzFRtwWyhYLzgZHcNjOc9PpmvOYxudQfXPr05x+OMV6N4FvPDlrrEcPiqC5m0m8hk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z4Au2iCkzxxnaXVWRgo3AnpXRFp2a1s0/mrOz3t/TRnyL4b66u9vRevfZo9bs/F3w28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uPFOrpHsBnk+z6etzFgIWiOTIVYD6kHKg4zw/if4i+IvF8NyZov7Jt9MeOx0jTdOX7La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T8A7RwxOMbuRnGcfxDZ6bYXV02jS3kkMEn2y2t7tC4a3Xj74OAcEHBORWBp0Fkt3bR39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pRBg0MMlyMwlUBVsp1yeeOoFdOun9f1376dTn0V3ZdLJpq2ibsota29LO1mjq/B83hnT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DWbxY4fsTXcTO7OSM7BySzNnJGc8Z7AdBqEnjbxuiaRomlPpWks8Rnso7aWJLg7eHUFA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B6586mGn6JrMN1p8ovLO2nhkVbiMbW2S/KjL3G0Dg4OcjmvvHQv2jtC0vTIbzW/DunHW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s7SJFuAqABpiAOxySemOc9+mKjdJ35bq9nZ2vrr331+8yu21Le9krp2+yrbNfhdaWVke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t3JZTTanZ6NqFxE1yhuolMUEURAhkkMoVS54JVjleoBxmofGvwqu/Bl/o2mal8R9G8X3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6VeRHStNttOUXLf2hK7qkbSlCpaLdtJxzgYv+Lv2oPHXjPT9T0O7j03TdN1e8WW8k0wL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JZ4/drGvdkkXJyCM9PPPDejaHr8FxYaZ4Y1TVC91FpOkavHcymSbULqQPNLqiMXFvCqZ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aeNdGCi4buK2Wl+u+rSv6/fY2jK9WkujcYytez2SV3re9rJd2m9WfY/7Pnw/stTsrzxv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y12SS0sGnQWp+y24tfOAFxv270dQyuSB0ya/Rfwv8NVkutOWCO9kuoo2vzayM3mXiKNy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DDy7dfmIA4rxf4S+AZPCHhfR9LEwiE8dvEzzKJbO1YqoW3sA29p90xIYKoMbfMDmvunw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vfBJra8ZA0tk/n+TdRE5im1DJuLdX+YNGECIdygAg4+eftqnM6ajpeLTlq09LXT1aS79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UFGlGVtdHa19Gr2WvSya89eitzFxocW22tZI7l1Ng85mCm8url7mXckkrkLshtuAgACn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NHZ6db+VJMGtoI54b65/0aaaZg6FTbjczx2o5HqpzkkgV00tiVudReCG5trlUtrQi4kE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4s5mlABnZwEJBJJJ59NeOyv7q7ivdRt4hbNeCWUuvmSW0fkMGhiSJMNA8eH3EYOSRnOK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m0+zs9e1u/T7z1TwrXYRbSfa4rTT7mOXToAY0h3COdyRJcWrOqHzZ2IJUDtXjGow6tqk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POLWR5gBIJYIchXKhvLiuOVzkA4IycCvsTVfCn9rwyCCySe5fTTeWbwPtt7fyJWEIaNw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M8hTtxXnHjGTw/4O0eWa+04NetHanyID+9cGEbZbhkDYd5gFBzkg4yM8cU4K9vufW3Zj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0Piz4j22n+HbAG+aP7ZHZXex0bP72e5+UDuVDA7CQDgZOMnP5afFLxBez+MtGu5N0c92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pFHsUgAgkd+T1/A1+gvxDu59Y1eXV9SLf2a8nlwWROVUb2ZFxzz0XJ6kHI61+aHx01Rb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YtNtILiK2HCgXTnPTjOFz0LY9qwW69V+f9f8E87MJShGDV0+aN919pPXVX8k/lY/Rv8A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6rNHfvdNEA3JG57ZTw3sSOBwR1xzj9Ovh3pV2R+4jZLOaR2jK4ZV/e5XA9hwOx6Z6V+R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iWytDJawxoLSRnjXG0PaIQM8YI+6Occepr9jvBuq2mk6NBaWsN3qF1Ezq3lZIOJAMDqSe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r0KcNY+7e6XTe69BUa7ajFtt7Xvfsk7t2ad/lsk1a/uBt7i0T/SLu0Wby12x2t1hZQqh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fII1GwkDJrZ0nTS+j3+o3d4baCUjzJWtxdSqVPyW06jd5Mbk5EoGeRntVXQPDD6zOmta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+waTdxiB7pyozHG/KxpFyWR8uwBIJBrfXTNW8P6XqsNhe6dcG6djdwCQNEQej28b7jA8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Ga6oRkpR91q0l0eiTXl0O5yi4t80bcre62tf8miC40iKK3S/sph9tv7dLa5Ty2CiW9zF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z5LDJhJ+fGATwFzbNb6faiZSLuWDUbmSz2HyjDYt51w1yG/16OIxvUbjKBhfWvRptbnl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OW4gh02wyAbSa3xcXxtX2kzALJ+8fJMWPkxkCuQ1m8RtSuLm5VXs7bRriS3UD9/axoqw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SEohJ80n5uCK9KCi1HRWbjf5tbWvfz1s3e+7twyk03aT6tJS9H3sr6992/I8Q8UeHpJL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G1gREXLTujQXYhuEJHmT3kqjzJQwTcWSdJDKRX53/tR/DJ/E/wAOvEOmWcDTai1zHcRa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Q3Fuk0uEYvbXMZ8sYV5Fy1rYyC4JP6d6/wCT9tSNb22uX02W6t9M0m1OLs2scNyLSNju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tG7zFyjXN9ILcLXzP8RtFtNdWzuL6G606C5tL6PUxaZWG12PcWhiIC/8hC1uI8yxlUXk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ypKUHBqLaSd+XeyV2uzcddPtJLoeViU2pb8s4yVtk2tJK19uZWvre716r+aiewurDbZ3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WDDDRblYYwOpHcZx6cE40KKLa0hYgCW+ZlHJ4G1c5wenGOTzzX0v+0x4Y/4RL4kTwx2/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blFAQyszCYKy8FTIGdFXgRunUEY+ZVhnniiaEEm1ZpGx/CC4wTnAHI5JJIyMd8cVO6ny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3a+V/VJI+ZgvZ1KkG2lzJLr0k9UrLZG/cgw7l3HI+Xn1GOOP88ZzWO9tf6gmEjG04YbV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N34x2Ga9V+FngWfx/q2pLOdlpoWlXWr3hZmAkiiVv3SgOvzNsO0ktjaTjGcdrqs+kad4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6bJJgheRhz1Ix1GQTgdcfTpkrfFdc3e6v6N2vuvv8zRO1n5p/wBepl2vwzh0L4f+HfHF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6yTjgJDMrwMADjOAQeOwGBU/jB4rbVrJLK4ZLZ9OW+VI3MSh72FYbtRs2jkgBu7EDPTj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h94G8PWjssOmSandND1DPNIBb+3CtuPQ4wec88NqmqXOtpbW84a0ntofs32gZyYoI/Nm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zxist7WeqtotdLJXu9U9LXtpZXtu+g07C7mSSXTWdjBEkl1ACflGB/CPujpj3OO+Sey+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IYHM8pzgKCemR9O3QZGBXGWduzpEwyZbWM28rcnfuX7xbvwQc9CSO5Jq9LqH/COeF9Wt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TnDHLblwe+ccYwfQ815eIcVPRr79tI6O/b8NjSPwS+f5I/oQ/wCCD8nmfDr9tCUHO6Tw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R+YC/kK/YvSGKoC+c7YeuepA9Pf0r8Z/+CAEmk3Hgv8Aap0vxCusNpGoW3g+TUZ9HbFx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VbAdpuDwOG5r95dLi+D8QAiT4h3qnCqy3Ph2PjjA5t89PUHGAMev4jxdDnzCSVTDQko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uoK8Pcnzcv2trXj/ADaff5J/yL6fm5fLVfft0Oq+EGbi58eKUhwfh14zgwiPz5w0pU5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BPQZFc2qyWmtS3GLzDxKoKeZtPQ/8/IGPkJ55/ECvZPhBf8AwpsLjxmYdD8Y3G7wrqce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ZpLRW3C3sTgDbhiOg69iGLrXw9ljjmg8EapOxdAPtXja5iGTHcA7vs1pwCVUHoRyQM4x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AyqY3AxclU5f9onUdmlpfkTeyV1ZWtvZHq2fLJxT21aT+V7fh8ze+DZ3aj4wOCM+CvHJ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m5wc5B9ScHPNNsvni+Yk8IeT3K13/wANNU8LvrF7p2j+AzoyN4O8WtDdnxTqurtFH/Y2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J9tQBWfG5yC56mm6d428KRD7Bpnw18NRKuDv/tzxOQMZ/wComobk4HzdegrKngk8uoP6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u79mrL958/0ObC1JUJVW4N3cWk2435ZSfZ37eVzvvhHgeMdMUf8APjroUf8AcD1BQPzI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UZbggDjpkivo34ReJdL1Hxv4Z0m38DeFLb+0m2/2hp93q0WpBiu3yybm7cucErlxlhyS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vEek3t5Fpml+CNLK3U6hdM8EeGmIxIRgaodMJbGOSckjrya7MPg8PTwOFliMZ7JOpX5P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JtVY2cbxv/i6W1iOZupia1X2Nv4K9n7XWPJzK9+RfEv7q2er6J8FW3fEjwrJ3fxfpKk/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ukj3h2xp2pj52/5hpI/EAjP51p/Dn40eOda8feFdO1LU7ZdPvvFnhuyurax0nSbAXFvf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lnZwvIwgdkQ7xs3MQOanuPiL45i1DxBAnjfxO3k6/riYGpDTR8kjLjgcA47gcdR6Tmdb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sqUa/vKj8XNGlpb2vu/Dpq9901qliG6tWqqbtU5fdUm1Dlc38XLrfm7Lb7r3w18N+OdR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nVVA8S6dw/hrUgygajk+ZnoQPv46bSOMEVY+Jvwq8az+I/FMum+HNRcS65qso+4SPNv7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D25BPXjGZoPjzxVcanpi3HivWpydT0wHzfEU027JTAxGeScds57Yzim/FbWdYl+Jnj1i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bsf8g6aQgnGc87c4Bxn6g89COX18thOnUVd05VHJuEYNX5eVXvJ68rT6Lqm9uepWlOdP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w76L5f1aXw58GfiCt5pk9xp1tagXlgWM+p6NBPC0FzEs0T7Zi24SKykcknJPOcew/Gj4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K70f8I5b2lxrNzbxLP4t022njkWxj+d0VwVGeSSBgdt1fM+hzrBqGnRn7W1yb7T/ADWa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fKFaVk2kkj0HTPFemfG+ZoPil4sX7Aj3a6zcvJugQwJG1imHCs+OR3+g6HI09pl8cu5X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rbu99vlpdK1jZtvdt+rb/MnHwt1mPH2rxF4HtcH5t/jXS7gr36REZxzkEc+lewfED4Ya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iX4qfD/wjczxaWsmk3eoXOo3VuYNMs7dpsWVv5kiXJha5T9xGP3pQFyhdvjkXdyw3Kls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8Ywp9Pavev2i9Mz8Xr+9bG/UPD/hW5PXkN4d0c5OOTgZJJz1POBSy6WXrD46v9SVqLwy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2XvSUJXty6Xj1aPNx9GNT2V5qHLz9E3K/Jovej289Wvnut8PPhFACbr44aFd5JLf2X4Z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RRb+uQSB05OasftKfBD4W+K/iNb61r3xJ8T6Dc3Xhrwvdf2PpXw8utRN3bPoVpBb3E2o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MQlSONImhJZGLAqa+dJUMTEMCAOhI6g9D+NfQvxh+Xxj4e3cb/h54DC/7RTQ7cMAB3B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athcX7LARjGKouUVWdXmv7W137JJW97prre9jDAw9hXhKMuaWrT25dtUrvfTW6267Hk0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NJ4o+LepY5/0XRLXTr9hkDK+dKwUcZxjjj6H2j4x3nwI0HUfBiaxD8RSbr4deGLnR7ay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fb7bTlnXVLO5imu9ttJ9ouEKeacOI4wq15JKjK7blIyzYz35/wDritD9pHw0dS1D4S5y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DOALnXsHGeOxOenp1NLBYqnVwGZpYdYZU5YPeafOv9oVtYU7W5bbS+L7+/GVZVq2GoS/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vL7J7aXu2vtK1uvRrfEH9m+304iDwf8AEW/YMCPtfijQ7YP0GSunaEMA8fc6ADjrXtPj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+EFxN8MdPvp5vBOgy2kWr6tqkskWiSXErwaS8mlhBIyRFEaUKu8qX2jO0fn5LpunaaSj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SODxjOPU4PUdOMfa/j7B8J/BcjofhV4bI+h8zH6YrvwWLhDK8yXsY1LrBpvmj2rpfYe+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oexzLLbScv8AelKXKkly/Vt7N/E77v79ShF4n8IWxH9nfCTwRZngLvOr3XTGP+PzVwW5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RPH2gaPpXw31q9+G/gnxHe6r4ZeyT+2NJN3p2i2Wma7rUVva2dqbpRHaQyNIsMYkdkB5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FmJJOSSefU81u/EKw/tDwj8KnLEIfD/iNSSTjjxZfFR0z0JIHJwCMVhQzLEU8tzR4akq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zcvt+XaMbcvvdHo/I6cwlb2PK7X9o3Z2vbktexA37QMFmxXT/AHwx03acL9j8J2kQXGP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49elen+P/jR410b4e+CdX06ewsZ9W0S4vLhbfS7ExK0OtaxZRx28NzFPFDElvZ26KiIA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vq+i2ETHOSyk/wB4bsdeeBnGcZLc8CvdfH+j+I9f+FPwtk0/StS1FYfDviK0b+zdK1HV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GmqQcG7+Xv8AP8vXAwy7Ms5r5fmSw9L2sqiwvMrcsoW9uoqK5HzOXM9NNUt7u3nN3s5X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Lvdb+fMrI5qH4pfEbWrWPWL7xDqVlbyLOsRittNhjjLDzt8Ajj2pvkJZggCjOAMcH2fx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OfhzfJ4ivze3qeLmupba7t45rqWK9VYvtWyEgHbj2556YPgOhfDf4h/8I/axyeCvHt1A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NvFIrxCMRxrMgkXZJwyyfMpyG5DV71408L+JtM+FHw3tbjw3qaX1pfeLbO6hFvMlxayT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94Jj69ORjJg6fELweOvSzFOUcPK3LpZSm3ZtapJrVaJWd1dF2y99Kjfknvptf57+fkeB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9vHrmsm2baWJ1WfBDGItzHccYBx1PYc8V6jq2peILj4P+CbaPV9WOPE3jdiTqWptu2+S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HPQnsa8si8LeKpXe0h8PeIl3BQxbRb9VO4wkkN9lXgkdjjn0Jx7Ze+BPEsnwr8E2sGla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0Pz6TepkjyjgnylIzz24yCSeQdstoZ7UpZipSxjXs72nUUVpFtbtWs3e9929dHYc8vp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dN/v276M+bXkunA+33pcqzc3TrMSQeSHu3lbOM8j5hXd+Jf+SS+EiPmH/CZeLSCOh2rp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pVi6+GfjiRQreD/ECkgFmNrJDnjJyHYHg5BDDp2611uqfDTxvrPwz8K6d/Zf9mmy8XeJ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wH2q2tpFLZGDkxnvwAcYrLKMLmkJ5iqlN1XVy7Exi510+TlcG/593Jdr267rKtOjU5Pq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avezj01soye3zdz5FvZWaSRdxb5iOp4zgdyep756dhnFd1qHHwu8N+/jHxj+uk+HB/Ku7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Sa14z+HWhW5YHzLvxVa3UgA+8Ggs45JAVGDjGDnGeCa7bxR8M9AtfhnoFja/EzwHPBa+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L6a20qeXVdLtQLKxltor+e8mthokr3C+VEyefEPL6kmSYTMKX9oc+HjUvl+JaTrr3ZRc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j0a+enqYWd4WbWiit9OqstbaJK9j4plEAkDbVJUgnO7HQY9q6/xGu34V+HdRGDt8e+IR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weOOee3HTFbs/hDwnCHN18VfADYGT9h0zxrentnB/sGFSc9MdcZOO2r4g0PwufhR4ftW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Ey8jGt6V4e1a8hbUbvwzYzjSDYXx0u9SRonhPmPgMGA2Eqa4svy7EU3jZ1pezcstxUop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alGzV07211ttc61upLdfDJbq/ZrVX02Pz5+O3wfi8b6GPEegwiDxFpgmvTFCNseohkRn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ZkSKA0mT5vmFVr4a8H/Enxj8KdSCSXN7J4WuWntL+0HmmXS7ibCG5eItiVI2A3qPLOzk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FDq2oRRas8ukRW91HG76S0TyIkDxo76QdUYxswAZkLEoxKknGa+cv2kvgNpFv4G0D4ue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4gl0TxXY32mNZoyz21rNb30Vm0kotVtllZbhmeUXDTpt2lMnPJaEsbGpTqVVT9j7KMXK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bucbJclr2k9e61+x4bzn2VVYXGPnp1HGFGpJJypzV+WLk9XGV7Rd7ppJ3TXL5BpOu6vr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MqSqx3DcsuHQsp5G4HlSAR0I7D8uf+Cs/wCzV4w8W/CvR/ixoKG+j+H15qV3rdjDau93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uF0nZnRJrVHlUQZHkoNxaYbPv34W6tL4c1ltFuGb7HE0f2NpPmedJSRakswYyNbMj2U0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5JFz9IeN9D0X4h+Cdb8J6xbx3mi6/pdzY3UEqI6m1u4mjyVdH+eByVyRu+QlSODX1OUV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NedODTlypSjKom9mmtX2XW+zPrs9oLH4SNKM7e0jNqcU5uOkNLKUdX0d1Z6rufzl/sQ/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0r4JePvE0ela/oyzWWlXF8zsur6XtVbVEZpY/Mu7dAIXjZ5Hm2hsoXjV/lf/AIKDW/hf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4euLK4n0XTtYXVWs+vmXUmlNbGYeUm1mWCcKN8mdjfdGM/NP7Qfwm8YfAL4teJtBvtP1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oL4Z8QtbT2Fvq+nh/Msr/TZ1O6OOaCVJIhvEnlkA8hseCXN/fahcme7up7mV2y0k8rzO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65Jzx6V9vluUqOMnXp1LU5KlNR5OZJzcm1fnTtdNpW2dtNEflPEHE06mTxyfE0W8XhKt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nGjyRhN05U5NtwcYuXO+dxcuutlFBAyB3PQdRkj+VOCBiFwOTj0/wpY1YqTg5x34P3sd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7wMFQSOh5A+U8nHBx2r75U06cdFK0Vo0uqV+/ZfcfmCruVrxdvJ3S8tlb+mypd2yxrk9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AX057Z5yuja3qfh6/h1HS7qa0uYHDpJExUttOdrAfeQ/xIeDyCKtqwuP3cgHT3wee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AqGW3jiVjjIxjB5xuxx2yPfk4656VzSpzpz9rRlytbxvZNdVazTvbr3vo99PdnFxaUot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byPo74gftA6p8QfhZpfhS/JS9g1SN7soMLNbww5Vm553yKvH8DIwBIKsfmNsYORn26d6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JIGAeB27Y46detMolOc1eWjtolfTT1ev47XbZMKUItW0XMm/w9LEOxvT9R/jRsb0/Uf4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/wCvSGIDkr+v/wBeuc67ruvvRBTl+8v+8P50m05Ix068jvTlUhlJGAGXPT1Fc8lKz0ez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eyK5JAyPb+ZqqrEnk9vb2q1c/d/L+ZqrGpJOB29vauF3cna7d3te/wDmbklFKVI6j+VJ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p/r5+YBRRTgjE4A/Uf41rGXM7W1+8Utn6P8AItKoIBI/U+tO2L6fqf8AGkBCgAnBHX+f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8Kuz7P7mcTbu9Xu+r7i4HoPyFKAAcgAEewp2xvT9R/jSFSOSP1FVFPmjo/iXTzNisSSc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N6fqP8ab0r1pqHs6dlC/s/esle/LHe2u/cB5kfBGcA5GMDoffGaiYAqwPTBp1FfPvd+r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qNDI8ciFfLdGKOhAGCrjDKR2IORX2r8CvEV14N0eW61OGW0W4meT+0mlLAiQsecswJII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F8P+sU9gwyfTnH86+9vBKNB4Y02F1JMqI3PptJPHHoP85Ferk+G9rXlOL5HT5NVC7fM5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a1vc5sdjamGpRgoycaqkmuZx0ppW0s7r3ttLW310X4jzLD4E1iSNgs+p6xGrlchpI2u0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cTzzjiq0wk+HvjQ6fqkct/rWm6bpNn/Z1lE0lxqeptZRXFyEUv8AuYbaWf7PdzlpPKMI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hX8Mb/4v/tN+Cvh7ov7yxjUeINcifPkvFoFvLq19DK5ISNZ7qSyt1LEFnlRVyzqtfor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3jXQPihpmnRodb0zw94d8QssY+TxEumKARxgjUSAf7QIxnAHHA9iWZQji6uElFc1PlXP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5fdt25ndX+fmxy6VWhDFKpdVJSbpuFlHVfbUtU79Ix0S2vp4b8EPG3jV/Fmj2eqaT4Rt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ZGv/AO0tNyAFBIwGPXGMEj+HHA5n/goBosvhX40fDT43WEflxxeIINE1i4QFmZ7CddRs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ZzX0a+YAXEZKs2OOJj1XUkYyQl4mVdxKE7kXHI38MQCO57dK9s/aU+MPwL8WfCzWvDvj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p4c0a8stA0zQdQ1m+s9b06yt1027luoRFYWsF9cxSRXEyXdw0K3JWVVAXf8AJ8QYTnSr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uW9lJJatb8yclsvmfeZFj5wwsaEpezWDdKpCXO1dt6+7pa04Q2vfTS6s+C+Mv7Wd18Vvi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Zrq28DfDDUtOi8GWMiC11C5tdH1VLjUNS1O2wrLqOrC2uYUEo/dwSWtsAVt8H7t8XXWm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ot3Fdab4nnHiGxaE7lWy1dFvraHzAQrvDFOsExVVCzxSJgbOPwJ0rU2VB5DOwADLtyhc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kg8gk/Wv2J/Yn1TwZ48+HN9pXifxwdE8QeE5hCmmiwOpSPpV2WktWUnJ/dzrNCiqCIoh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nmAdLD4WpBXjBuNS0HFpzjBxlKzel4Pfq15ntZfn2JzTG4ynjq3NOpCNTDJt8sVRlKFS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SSSUYUrJWV17X4NtGi8eeBrwxv8AuPFuhysoYD5Y7q2JOQcAcdMHkj2qpr9sIvEnigF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fLLqWG+aZT0HPH+c9Pb9D8PfCqx1bRLs+Mddur+21aGUJbaOkCEwTW5jK7jgDjIIwQOu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3Y+MPFJkvfHlzenX71jFbfZ4FO66uATyp4wDnuVzxkYPy913XkrrU9n2Ut+m730Xfbb8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QfEfQTgKBdrGB7m3MOD78AZz09K8eaEW2q30BBxBd3UW3uPLndMfhivp3wdqvw1HjPw8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Q1H/AEDULzUIEbPqxjUhTnOeRjGTgkV55qVz8PdF1zXoD4N1C/bTtWvtNvgfEJHzG4dj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AcdegAry8yUuSkk2vdqR0vd3jBbL5q13+J0QV+ZbXSWvS99/60OZ0a1j1Wy1C02A/afD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ZtE1O26eo84r7gkYwTX5+aJqItIYVYjPlx55I24UDJxz2Ht7Zr9WPCvijwW2oWsenfD3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0DHUdS1BTFexFHP9nKdvO8hiCQcg8HFfjte3/wBi1bWrYsF+y3VzAF6hTDcSJtAAxlem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nwTxC+oZrh5S96nVoySlLo5V0tPO+60b7s/JvEim/rmArWfLPDuCbXWm9VfbTmS32toj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NvsOdwVsjJzkdPqOpHJ7EDNfqT+z/eNYz2Mb5ws9swznGcsCTyBgFiBg4Az17/kn8NtR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Qn6nA6dDgdv4sYGDX6z/AAQhFzZWl8oOR9nYEdeXjA7Y43//AFwOv7VJ+67Wtb8/I/PY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+uI2+yNM6t5sJODjg8Ht1556cdcYFepzXYmuYQikqnmJke4YcY4wOTnsOcdq+fPhtKLh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yOuPXOeMf54Ir3y4Y2hVUX5irvvIzjIfjPbp2x6eufLl8UunvPT5nrR2XovyMHVR9iLm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8wOCOOcHt2zXKu02pzTNMC24jgg9OB9AOec/UkZrTuvtl5dBnB2PIw654DcnAIwPyyOm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cAY3xFSc8DoCRnBwOuc9T9KkZ5fq1glu1wEUQ7I3AZxjjB4HfAP9eteC6jqSWv2nfi4b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OGKjuSAOo68A/QevSLq/2hRmMlHxjgnqc5Azt/Pj0zmvl/XYjpkl2ATJ87EhgCQTzkg5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D1z6eFk0kt7ctr+aT28mtH18tDirq7fe7/B/8FnzF44mksle4lBjkuNRdUJGDiVlmjzk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Rkj1xXELFGNI1TW5WwNMa+CPnBZZjHZwYbnmG4lvbtuciOBiScE16J8YfKu5V+z5WO0k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QbknjA/elkDjjIY/SvK1eTUvD9loEeVfX7uSFiAcEaor2UrHIHEFlNrV4rZ/1sCsMMBj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tK/VX62aV0uuvkcTp2TtF3s+/b5/kSfBDwxYa1Fp9/qV42nMZptZb5cHZrepeZpETjGS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P7rlVwAPt7TvC3w7R/n8eSy7mJIj8PFjzyQPuAng+hweor5v8F6YIdA8S62FBWPxNpuk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+dAMDARJAACRknpjGa9X8PEOofkbwHwTnHy5Azj3r+GfFHGyxXF2ZU3eSws/Zxmlo03y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xXb3S2P6x8P8J9W4YwFVpwliIc7hbVOMVJvme/MppLRWSt7yul9K6loPgix0nwxE/ivX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wCwJTeRRyENIsSucIrkknCqrHDEZNZQT4Pxf8v3ju9OeT/Z+nWoOP8Aro2R9COOc1V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H/Yx+Iv/AELTq4nS3VQATg7FHOeoXkV+e05Pmir21S3323W2qVvn1aPs5WSv5P8ACKf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618ZfD/gvxP4CfSp9Lu7uS/+HmpWmgvJdLFLaWUGr6pNpcjKIZFlura5RGYq0at88YZN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b3Wo2Fym2/s7qR44zkBWheQSxqf7peOTZtB3ooZRjkfvzrKLc+Hvh9MV3M3hbUbInJzu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AlXr/eBPv+IXxt0JvC/xO1iDDoGvrlUI+6FnZdQsCM4yTZakN3OcrX9SeAmb1lWx+Uyn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u/t/aSjFQ1UXSdBWlzPmVSVox3f86eMOU0vYUcyV3VnWqOyjrFU/ZRkua7bjONRtq0bO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2LUJwdUhIktiIWjkXJAGASCRxnqMe2MYwGQ3t7Z34bR582MLebLbtjYA2MgjOOcc8EDp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F054RFPO25roAKCB6EjPQdOvUdqtTaYLOT7LaZZXCpPLyT03AnngH1J/rj+oJbS8k/L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9b6K33L1/rbTQ9gsJrjWtPtNY0aW3/tGweDLRkCXeZA0sLYGTGcHJOd3IySa9pso7fxp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tWBmj1eyRiQ4jKlrlF54x8wI4B69Fr5s8EXFxpl+rLAIrN0miuNrHD+UP9YynkOACBnn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g/srULfUvDweFJ8QXQGWS6EsYLRnJ2kvjrycdeenBLd+r/M2puyi+z6Oz0e3loeveC7y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aeZLajcmTNGUCNt44ZME9jweDk5+qfB11d2dyzW7rOzi2NtlQAIHAVxjuxz2yRjk5OB8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fTcpayz20t5bAYOnTS4DEgYG2Q5LcAYPXgY+hdI1O3sInmlkuVdraJPNjXdHbtDLgcjI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tQ43aa3urrvr+f5+u/oU56rztZ32fuLSz6/1s0fQ+i3MzSXm5kmd7kSxBnUrGkgVWjBJ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yOT7N8N4Lh2lhkuba3l+3yPCh2DblSxTufmHTHUk8DPPzHpbQXlxILe7ks5Z7a1uY3kf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J/iLEH5eRjqc19FeErPAjuTN5twL4NJMCRGHKLswB1D9BjA9ABmuTHfwpbfZ3/xf1vp3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d38t/wBXvfpod9430a1WxSURGWeZikpH+rjlCYDY4wD19/rXxbqmr3um3Gp2s4jDeakM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vAScYxgkgdeCc8198a1p168StPbs0U4iM7BgIowy5Qj5u/HIwc8cEc/DfxctJNJvJL6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8Vw7DdALcNgNgHbnuTzk8Adc+ItJX/u67Pqn/m/lboz2ZU1ytq2kFJp7N2Tdm03Fu+mj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S/DWzFgxHmbCQG6nrjpjuASev92vrG9IfVPA92Rlbuw8a+EZWKjaNSSbTb/SCx9ZZtGv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SK+EPCs40rVbxjqA+wLNtDn5edw7HAJxjGMjHTmvr3SdbN78Pru/uCTdaJq+l6/ZurFn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se3lmuRLehlUFsXAIUAgnw+J8C8dkuOw8VzTq0JqK0aclH3dHpa6Svp00Z6vD2OjHG0p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99yutm2kla3I+6V7J9/U8NhSQRuHHv64roLtlXw1oAJwQfEO7OeM6kSufqORXzbq/wC1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IfiJefYdqt9i8F2S5I29RJfgtnoT3zk4wKk1n9rj4HWvw18MePLuw+I1x4Z1LxVrXhu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t9stbB9TuGa1vPFGmRCB44GEbGdd7MWCjBB/m+fhzxXFtxwDUZNuLc2rrdbRa2aur6XP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Z1Ic0FaTSi9YJKUnpdWb1vtfVn8z1sUUgsBjnPA9+v5g/wD18VuRXNqAPmUdj0HTpx3H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T46HH0/z/PA9qiEjMOWP0z/+r/Ir9kPzuWz9H+R6Cuo2sYyGQ49ME9euOv5fl6V5dZQc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T+VcWoYEfN+uSfpn29KuRAHBY9Oe/r+fH+TiuiFKy5pLtaLV+267vZLpfvtgb41Iz5Jc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x6AdevbFXra8VGA81cgg/dYgc5zngED8cZ5xjFZdnfwEBIminbIGIomPPQjpgsAOSO3P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7hpd6y5HzRwHGCeeg7DJx0z9Sa7lGNlotl0X6K33CWy9EbaX/VvMXkKMqnzAA/QDPOcH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Wx9qKA9NsYIPI4xtPb9M9+a5VbicsQbLUEYc4aIDBzjnv16/p2qz5uoIcx27lTzlwAeo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9MF2XZfchnQvas7DfqAUHBwG9R1x0J5+oz3p8tm8cWYrl5h6A8Edz1Pf0+vqRh2F7HK4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/PGecf5+vSS3B8sC32oMe3X0xggcYPQ56dQRSvdN+V1b8fWz7+jS64Xfd/ezGjSYtiR3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4+l1EQEffkPTGTnn04Pt6+n0jErjJldCP6+/TPr+GfWnR3MO4ZmVAM5C8E8HgehPT2zz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dtN7ffr2vdBd9397NVFMg27Sp7FsE9fb16fz97kEHlnDvEBjHbP/AOof571kpfRSjMe5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Z5P6D60ySGS8zi72kexGDk9Mke/P5ng11nHFy+05fNytray7d73/AB6bd3DFGm5JMsfR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zrWByd8hXrkb+SOACQeeSMd+g75qgulJCd9xfNtHOC+PfoSR0+vHHANWBe2AHlR3XKj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x0+nYgNdUt7XWz3v5+V1pte5+VH7XniR9S+LN9pcbFrbQ9Ps7OP+JFe4Xzm24JAyvp6n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vzLW5bIMrOUUAEkCRd3yjgnHLY9ByeK9P/aIy3xc8XglnaSbRpdxOTgaOsrc9+eo+oHH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tR3y5aCIW7SKcYx5JVjjjgkAde+cd65U1fzu0v1Xysr363toaNdr7Jv0dv1f5FnVfCza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17qMBu2UA4SFV3EHjHA4yevPA5zj2Q8+8tbYbUc3phJJ4VQcbj3wCRliODxzXb3WtLf6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WkA0+zJA2hGHztjJHRjjHU9fWsjS7Pw81rq9zql+1tdvm2sSgIZbzPzHGQR0P5Z+u9OM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btorN79vL8NUddf67amex0y1sUju7AMLm9YAidBu+UEg7hgYABI6d+vOw6jp0sGttcWz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MFThSB2IxlcjjPUZrGttLlENzqNzqZL2iAWcfObjaCAG3cEAdzySPoKq6UmqXT7LKEXF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AbbkDB9sjg5J6Z57EpPaLdt7Ju3rba/T/gMTaWraWy1dvO2rX/Av56rbGGdMDzPPXLKj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c8c89D781Ykur2VkVreWW5hAWKQtnZ/CMcHAxkentgV12qfCf4gaLm41jQLuyYEhgPlC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BwMnOO+K55tF1eZhDaWd8LxCA2MlsdSMKdxz7AcZNdPJP+WX/gL/AMjl9pC9ueF9rcyv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32lQFxe88opAJVSCSvG7IB5/iyK+mP2c/Cb6j4w8LOICTpcL6xdrfqdplvGAtiRj5XVc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c1wB8BaHd6foWnaTrl7H4o1q9Flqen67Yvp1tpkTWc1yb+W5eWRTAxilIYAB1UsMV+kv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3U2liIuxKIbYkY2QW9/5Y2liAQx5U5AboDg4rgxvwpbNqfRbK107/kz0stwf1vEw96y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1/NHy7vW6Wh93eBLWW00nwCbZ1S4hvZoXlA82KSabdHIsjEfu3V1mu5QgK7S275EvQ/1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VRcXSpaTi4cAA2kFyJVJltxaOQ1zZCPMkjz7eWQN874j5Xw94OtI5tMkgsC6mEyQwqBF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to3y2k6xokcjTKRyC37tSJPSf7CZLSWG4jD3GoSGCO7RmunFoxzNZwsTnckuLKURgEGR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HPOMnaclq1ZNq61SSXo9Lr/I/RcPSjTjGN07RS1W+1+r1emt91fVshggsDuttIgs0SaZ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nRrcSyGM4Wd1XGMdyM8mtWx8P2sFlqdwLmW6uplH2qAxo0MKgrbxwwK+WRX2ny3xnl+M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e8X547SW2ur1vIghYpciPzGdISnytOWTIJGDliR0xY1y5tfC1vqmoeeblbtYmGmqqKYx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yeXHIMxoARuD4J4Bxm3a/d67db3/AKRoeQ3ev2XhHS9T1G6jt7NYrd4bWKZnE1zJGkqy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g26gAZ3HjGB8beJLiTxvfXGrXTxrbsFuFSNBtCSiWMOqR58l1Dfu9/3lLFt2cV6L4lS+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zacqXO5vLkD20nBc2sLYTyDnbBIw258wcnpwvia5s9H0+PT9Mu7e2n+z28LTPGu0hLZG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zsfKAPc4GQDXJPden6sFo0+x8ieIdJhvNei0lNRh8q1upbiUMjHAtgJEDYI5ZJCTkHB6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5FrHxc8QWsc0bQ2mrjR4HCHDJasI0wV6DzZGGBjnJr9mfE0On6H4a8X+NLppxepaPNCV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xyQASiMRk8kcdRX4fyJrWpeKZPEF1aXDW9xrU2pNL5SkuvntdHJCsSTGgLfn6Vz04uU4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tqjws6muanCLjo3omr/Yb0T/AEP13/Zg03SdE0jTNFm8wyzNG8sbD91gqCcsBx0xzx14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+wtZbz7NpH2eO4KwhI5uImPUjdtxt4zxk4/T8hfgmscd3pV3bi5a3uoY2jhmHz545DYB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Z/hxI+3Sb208qNYmUzxYYTMoAyQVUFsDk4yeBjnmvoaVNNx5otXimnbsr3vby08jGjyv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btaO6VrpW1Xl931PYT2hW50zdaXVxp8dvbXNnOlvcOkqpOGe1VLd4YIgoBULDEVz71a0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zYt9rvbAS71t5kurG806S0t4mmNvcwW0cMsbO+AJEdiOAeeKXhK9tNSlmheZWSS7lurG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jXzN1vKrWynzNu95SAOMjBPqUGkWtzfLceSwmuCxtp7NFdZd22drgxTC3jklWO3wVi8s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uvRa7RtfW919+l7WuS5S5nZvfo33vZWemva3y2XAeKoLG+lt4LE3FtYWsKw211pluzK0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JCWNzI9pGs0jtCuGOWAIz55rlrcreX9qDOLuee0tbZdLLPZWoWOJorzVbpHgggRI+ZFj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2XUbew0LV3mg1KAiWW4X7W9qhS/kjgSaWIrOZre0miHnhxEkhPrk8+PeIvEDae179meD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1pHJDJb3MiQfZ3lubVLyzVI45YzumdU59Aacb88b94rTTrG/RPt8rq1tUlfmTd9Wte+3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1aKH+0riWXdZ2kGnRRxR6eUVE2uIZpLjz8yrppBW4jRhbmw0/wC2RYDKQPlj4j3kkllf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aBoZWZ31i6WZYIbl1l/dNZLCVjuYohN9svvtswyFJH0jeDUvtchae2nvJLuaGcylEs3A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exwzEma8ijEBZzqEKj5QD88eNLKzmgktZNMdcyTIlpp5eS6W1UGG11KTzjsaQzkxiFxO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r0+bS9vs7f8AbtjirKPw3T5W47rVXev5Wsfix+1ohn17RL1UufM/0iFjcjPO0Njng4PY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5A0TU5tNuLw26TvO9lcRAQc85DcjB+XuTg4Az1OK+8/2mNMjl0GyvWWc3aa5cQB7rqFK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7jAGep+BNNmi0+/3XAmMhe4j/dYxg55IOODnHHTHoDXkK8cTB2057O/XVr8bq17/AJI+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21ZWeutm9tkr387H0/4Ckl8MaD488SakphNz4VbSzp4XZuvtQP8AZ9hp2eD9v/s7+0NS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PgOr6+W090VW3SE4LMSfnbryT+JPoe5zW1q3i/XtdsorC9vZGsbWQy2tnGqxwRtIixyX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RJcXDNhkiREjj+cv5/OVBZXG5QcbWBI9fTHG78j713YyMa1OmlaDhFvRr3naLV7W193S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zTtfVaf1t11031PQ9NPw+s9e0/Q/EbeIdT8PabYX41HUPDwsP7Rv9RfT2fOmi/AA0zTt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NgDj5gawvFmm2vh7Xr2xs7+bULNbyP7MbkItwLZ5v3Qn8vKCcwBRLt+XeG2nGK9Q0nw9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1Dxhpo0691DTdO8QeH8EeIdOw2ojUNRGB/Z58PDr/aP9oDUSMHqBnJ+N2t+E9d+JHiHU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94i2zSS3Di7MEMNvcajHBck/Y4b+4ie5tbTYslpZyW1nNJLJbmV/Fo4huU4OLVlZNO91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brdnQmmroi0grJGG2BUYq2euI1OScnAznJ69cHmvLfFGof2trLpC/wDo1oXjtT2Z1wXx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OM9MCvQZ7z+y/BsjnH2y93LaN0ZY/lDDoSMDI6ZOecV5FY7ZJ40YgEMSGOTmTIOOeueg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vNu73el/NW691oUurXT71fr+nlc/pc/4IIbh8Mv2yC4I26H4aVs44YicY4yOSDjFftRo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APB6hPy9a/Gr/ggRaw3vhD9sbRrvUoNLs7/Q/CZeWWEyEPFBqLC4Uq8bLHbswMqLjzRI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0nwp8O7I7r74m6rqDIQNuneEL+ON/wDZzJHOQp74cYOSSK/IeLMsWYZir4rDYb2UZK2J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N7uPLaXZSWmp+g5H/wAi6jbS3N+afTztv1Oh+E+DP4vPc+CvFLntkh4Sh/AHj0rIs7rb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JwMn3+jfz6Y592+FOgfDDUdT1yw0fxH4vnvLrwT4rt7wyaOlpFFYvYrc3X2YLZWsryOL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uEzuNYWkah+z+jqG0P4n3lgMAedqnh6Jzk55J07K5YkHOMduK+dzDK8JWweFw1TNMPRe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oqjm4yukpU17rhbeVlK7S2fvUaqpRqJwU+dLW6XKkmusXe/P5bdenefAjnxrcjs/gbx4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GfoSTXL6MipasyjDBzg85+8fU19CfBvxf8DNM8UQ2/h7wB4lt9R1XRPEOkQ6nq3iSG5S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tTZrSO3aF2eweaNDCYdjMHyQoWsiDxr8FF8wWnwcKs7MRnxx4nIyCTzgnIwe2B6eldOH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sdHEclWakvZygmr0kneU2nfXTW2qu3a/PUtNpxio2eqVtdvJdvxfz6H9n1/+LvfDhWb7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tUbQPTHavJ9VhW117xFZLwLbWtQhKjOBtuZVxjA7qcenavor4QeO/Ddz8SPBdr4d+H/h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wQX7XGu6pqAa585EAk1TU5oUwy7i8NrEzFVDErxWPd+MdFsbzXHk+GHgB5DczM7to97q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moPgs3J3Bgce1bWwsspw7r4lUXDMM05WqftXLlhguaN1Uhy2aXfVvazPnqUb4/MFeySw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TbU8p+E+pD/hafgYYGP+Ez8M4HIBC67a/kcHr9Bz0rudQAk1rxOzDOfEmuMMk8Zmk/xr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+IdCtdJ8P+AND+36tpTkReAvDa452j72mFupwAS3OASSad4x+NvxI8PfETxxoOhahpum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tjZ+G9BS4RYtQuI8i4GnFmUBAUUjI6npx4ywuGx+H9tUxiw8VzwivY+25+ayk/4tOyjZ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+1haaipXtLn5bNr4fi79+ZX2sedeGx/aviXw4uMk6npgKjkYOw/jwDwMcjoAa9D+IPhb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R6Z4Z8S6kieJPE4GojTNSAyJ2HTgDpxgAkj14rBufjX8VLrPneP/ABAob+GG3soF7fd8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HpXa/GXxp4uuPiX440218Z+KJtNOp/8AEs363qsedNbTNLIBGV4JB+U9fXvXRhMuo08F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7ymsO6afO5NWTrSvaz69PM5cTQ9hKm+bm53Ue1rW5Xb4nf4vK1jl/C3wy+Kuoavpcg8E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/hHNUBDKwIkzkYKlAQ+QV6g5xXu/xS+DnxJ8T/FPxHdadoavYalqbC21K/1PStLtLiNY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lO0lkYNGrAq3A4FfKtrqviKwhvIbfxLrlmb6NIrmW11jUEmnRGcqLiWSaUzBSzFQoiIJ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0VdXEnxCvc3VxK/9j+FyXaaR2Y/2RpZZixbJZuSx6nJJr3sDDD/2djFXpe3dBUeRe09n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+wtv1FGXNfS1v67HQal+z3480v5Xs/DZK53Y8X6CBkd/+PzJ659h1A613HxQ+GniLXfF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zsl0rSY1k1nxro9i4RNLCRpve+ZgiKiKq5wqqAowBj45cCTPmASZ67/mz9d2c17b8T9V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j/hCfBuD7f2IiDgdOcDH5nisFi8BQy3MbZa5c31f/mLcfh9t3w8t+bytbqYVcO8ViMNR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qcvMo2dO11zRWt39pbdS3qHwx0u32mf4p/Ca24/5Y+J73Uug5BNpp8+7oeg5GDzivYPi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4JvdT+JGmaZ9t+H/AIIhY/2Zqmpb1s7QWg1LTR8pYaiExtGOwHGK+U/L9/0//XX0H8WQ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Axm+GGjWmRjk2F4yBQccYyQPQ5zzjOOVZhRlgs0q08CqXsY4X3HX9o6nO8QleTpLl5OX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q70q5dTy+pQUcRGu63tLtQUOXkdOyspz+Ln7rbRO7tF/wiHwviOZvidrN4CcMbPQZoN2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crkDHbqc97498MfDjxZbeCtS1rxb4l0xLTwTpmmafpmk6Io1N7Gwv9Xt47i9ub0XFraz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I0CortcyCYBPnSHdIZGALHcMkD249Owr0XxIQ2i+AmU5UeHL0Ejpn+2dYP48EHj1rDAZ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wrXNgpL20PaJv/aW1Br2aVtVLR3snZWOesr47ArusSr9r+x1KH/CvvgNbsfPk+IOotk7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I7t9mt4x1J6AcnmvQvEOr/C618NeBvtvhXXtfC+Gzpmmfa9Y/s0nTdL1P+zSupmPDakQ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Tw+KRXXCNn1xn1rovHBx4Z+GRP3k0zxehzngJ4tdlBHsCD7giu7BcR1JZdmEY4LBJ/7J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pWTTfa9mnpvfU1xND2UoSc+Zyc3FtWcNYuyd3vdLpt1ubKeOPhRa/wDHp8H9Ij2d5db1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VAz0wAeK7/xT480p/DHgZk8CaZqEWpJq2pw6PqX9qMujRWGqanY+Un9nf2aAnQspADEA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AK2pDH3fl9duBz09jmvatQPm/Dj4Z3AJBjg8aWmQe0vihrwj0587OOQd2cDirw2cYx5f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hXaFJRvb22j7uLelkut1qzhq3lyJt6c27b2tu079nv8APRXmPj/RonItfhb8PLXkYP8A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b7UJicdDu64wTgGvTNU+L2u6T4G8DajoWl6HY/2oPE2Psug6XEVGmaptBXa0mNuQBkkD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UFjkseehPp07eleo+KLBdO+FvwswwIA8fE4B6nUwM49OnTk8nHNc2AzLMv33vuKkqX2F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8Vm9dbGMdb7K2l/XTZ6W0209O2dc/tA/Eq5D412+t95P+ps7SLb/ALuxFxg/l+FdLN8c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F5a3Xmalq+ta9BfXurRxX00cekpayMunswhW1kxdHzWZJgyrHwNmD87amSNhHGVbofTP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M/Bnt4r+ICj2H2Ox4/QfkK9HDY/PcTLFx+vzpxjgMS7LDSlq1R5V/GirwSdna+r26zG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27J66XW39P0Rk6t8S/HGoyObjxr4iRXOSIdXa2U9eNsZQY9iMdMDiur1vW9buvgz4eup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V4m04ltW1JxiTTwAxIJOSOMHA445ArxXZqYJK6ZqS5xnGmkE49fl5717m/hjVX+BekKd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i/2W2l6kNTDPpyKQ3TBzjcOPQ9s8WTrO5V8Ty4qviW8sxXtFNuEE/wBw42jzSfvXk7X2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SnyxfK72SSu0uZrZWWluu+19D5m1S+vZghkvr5gdxG+7vpRz2JcrkEkckDsOetemXdxc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OwHxH8QNtMjkBzpa6luAJ+8c/Mfds45zTj+E/jW7Ba08I+In38r5tlcx9wOfNkyPy5/U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3wh0/RE0aQ6tY+Lr/XDp9zc2thJFp8+l/wBn3M5ku5kj2RoyszK+4ghSB1r0cop5tfFq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mML1uVQf7tNtWd91de69HvqXCdOqklTUHBRTafM56WTs0rW5fN+9q0k7/KV/cNdjBnZ8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Jz6njPPfgivQNaA1H9n+yz2+KtwGJ5/5g4PHqRx26+mK0x8BviJjLWXh/TWHfUvF2hL+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16fH8H9U/wCFH/8ACO3PijwNb3cXj+08QXGsJ4ltbnRLC3ntprNrS6v4VIjlkZdxcI0a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o47DLHrFNrny7EOn+85r2cObaWlrx9b36WJxE+RYWUb2eJpUeW9re2blzN9VF0/ha15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5BsjKnjACjr24Hv2716qp/wCLFWvr/wALbmP/AJY9tj+Vb178FoomC3nxK+HS7hh/sGo6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J0ZSxYg4wc+5Oa76P4ZeFrL4c3uk3fxV0S50SLxtpl3JrWkaHqt2LC/n0XUbZ4P7O1Ft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YmBVMGAsoY+XODk6jrQ5rurl+KoxvK/LKpGnJP5KDb2voexycqUb35Y8l++yv17Xtf5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ElmBUe+cjqBnGOvt14rstSUaj8D77R9RIbyfH6ygEZOJtCmXAA5wTbqCuevGDXog8EfB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K73b/wA+HgJLXPfKNPql2RkngEkjoc08aT8LIfA+qD+3fFn9mDxLpmo7f7PsZtSOof2c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5BUc9MMF8/CZfUoTnarFONCpiLL3buhKnaLtL7XtGr2bja9nfTalU9lOE7OXLOE0k7Nu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dtHqfk38S/hbqXh++g8a+EVutStbUvLd+HpJB9pjiEgmLaZLtKyQxsXkW3aMypuI3Hdu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vaxwTaVLAFUR3glOdjNwADnrtU+h46dTX6D6l/wqOFW2D4i3g7maHSbdWA7MFCkdRjPU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wUW+IXw0+BV78K9X0rQfFVl4U+Ims+JtM1jVp9Stb2XTdb0QadqNpepZ20CSyw3C6rJb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wOJnEpSH0cFOcpyvaUqnJJJTUnfVvRJN/EtXa/ZXV/ssn4ow8J1KOPhWoxm6apSqwajZ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iho+TdW3sqv7WvwO8NftM/CzXdDsjaDU0R9S0a7MEbXOnanEGNrOrja+SA0DfMEMcskb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8V/g74w+CfjW98F+M7Fra9tXL2l1GrNY6rZOSIruwuWXbKDgiWE7ZIm2qQS3H9A1r+1R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4n8RagNX8G67qEFjaeItBmXU4ma8G6CK6s0WOaIuN26NnMsDRljHkFa+Yv8Ago3q3wm+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Twdqmm6xrkPifTbSO50u5imFva3sbm4gumXEjuH8tWheKMQyKwDtkAfo2TYjFRnCnWou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+ZK6s4uCtZLVNve1tGeFxnl2T4rDVsxwmLhVrRTlUpqnGDbnZp8/tG9bS+ytUtz8aViC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/wBPwx6VG6gHgdR/kZ6+lX3UZIxwen+frVSQY/A/of8AIr9Hi7xi+8U9d9V1Pw6zvN7e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5bbbIzn4Axxz247Gqk5yoyedw6nnAB/x/Wrso+97HP5n/A1nznlR6An88f4GsTqiryX3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SlZWVm38/wCvI2JTM/bH44P9BR5z+35f/XqKineSkko3V15326Lb57ju+7+9iEZyD0wP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V/hz0/AHr16+9JTk+8PfP8qnExXM/dXwLov5Sobv0/VGZMTnHb/AcfzP51bs1ViMjP8A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7/PoKt2TYI79ePwwK8ajZ4pXSa5ndNXVvQ64fCvn+ZYlRVTIAByKypO34/0rXnGEI9GA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9K1rJK1lbb9TOHxL5/kySL+H8f61rxovl7sc568+oHTp09qyIv4fx/rWyn+qP1/qKvCJ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HuTP7X/b36jFJIBP+eadTU+6Px/madXqcsey+5HA936v8yHe3r+g/wAKQsTwT+gpWUA8d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qNNq9l5NJK33f5m8GlrFaPdbX/4YscDsv4qv9RUEmBu7DH8xUjnGV79/YH/EVDMeSPXH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m3om3bllp6Sh08hw+OPmpP10WpWlAHA9R/Ko0IDqTwAafMfnI9MfqB/9aqzEsQo9fz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wVsvRHbD4V/XVm9otn9q1uw04jKXV1ACe2HIk5yQMbRg8gdcYr7/ANKlt7ayRCqLBY2I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ZPIz8u0++cg5NfE3w4sW1HxNBJgk2UXnZ6jEWEB65yB+YzjnmvpTxnrD6H4Pm2HFzqOL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+VJwT09QARzyua+rySCpYSpXfLeo5OOybjD3VFPp7ym++u1meXmP72uqcY8yUYxVkrJz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lla/Sy+w/wBgLQLfXvEXxR+KE9zJaXFu8PhLR7zLK0YvnOp6oYSMMS8Fvo8RcNhEiZR8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20vhvrWs6L8M/DbQ+NYLQeH9L1rxbb3TJpWh6hpUPkXK6bN5FwutXCzSsL+4heO2jAjE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5vjpr+nfBXw78IPh+moaRFeNreqfELWraRIrvXbnWb15E023uYSs9tYQWsVtFfwOD9qa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Pn+yt3jfY6C/uhyEJZhESclRkhtzE5duNxwexY/H06eLxWcY3FT/AHNP20FBN+05o024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zaNt8uil6sIRp0KVFfYhFPXra/d9191tdT9PdKhM1tMSsm+VWtXbe4BhJ3LIobBBYYOC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uveANC8TXttqF9p32u8soF0+FpAHfyY+QN7Bjt4AHbuB1rd8BzG78LaHc3k5S4nskS6P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ycbRn6euazdfvte0v+2Bo0u6eO0Z7RySoWYEMCCcYO0kZPHselfZcqdNc6Umoa3SettW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bWza9HbbbY8B8VeDrnwxr0Zn0ttOsr60Emm72BE4hdo5mVQibHjDRbgwz845JGTufCv4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v2mmnVrd7aayvdKN99gS7hkwyEXItLwRvE4zGxtZeGdcDdur5wu/iN4k1XxJDqHijUX1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NTgYAAwoUjHXGBg8Yx1urQjKXcK5huIkuIzgYEcgB+pAbIByemeM187Vw9DF08TSnSik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SfKuSyb5la17N+WsRq1KNenVhJwlDmSkns5pWlur2s111e66/e2lft9X1lrFveXfgS2i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ew1iU3JjSQtOs09xaLDIXQII9ttEFO/cW3KV+ifB/wC0t4J/aE8U+K7jw5pWr6Tq8DDW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m3vL2RJjb3ltO/nG0Z1aXdbRBlcEEcg/i8NNn1AHaSUDYBA4x09AeAeeoHXrzXoHwi8W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8WX0F/LoKahFY+KrOwUtNqHhy8ZYdUUN8qxPBGwuo5mDhPKYhSzCvmsXwdSr4apWweHc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5z1i1zWatyPZP12v7ODz/HYWpJ1q6xEG4Wjy8nIot3u71b3TV72tZN6H7i+GZPI8T+Hp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F+dl/AZA9hnB4xWX46jW3+InjmBON/ifUbogdxJ8y549M/8A168eH7Vv7N0epaY+m+F/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Q1vw2GDD7rBvKBB5+9kH0pvxR/aS+Hnhj4geL9L1fwTrur6mutyXrzQeIrfTA6arb22o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uVILmNARkuVLDAIFfK4rgnPMRCKoYfn9nzN3tGy5UopK7bUrN3V2rLR3Po4cTZcl8au0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q7b7ntnhKQw+INPlHBa7snJ6EkFcH37jHTnocYr8tfiNamw8b+MrMAr5euamhA4wPtcj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174H1h4Y/a/8EjxNoltbfCCSeK41fTo3nv8AxbeXk1pbSXUdvLMj2+maakQBuIzISJNw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LS8Gn6d8Vtdls0MdvfSfaHHGBP501tOxIAzvuLeRzkcFgPXH03h9gMfkGa18JmFL2Dz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KcsDOLq8ySSulioNXd3d2vrb43jPE0c1wNGvhnzRwNfkqPV/71G8Xstnh5p3e/m1fH8A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bcpgXAJBGHHY5A4GBjnPI54r9u/2cVCaLpkb8km0PP8AslWHOO2Bzwe4z1P4V/C8p/a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4BW5K9+vzDHHuR7/ALhfBG8+x2OmoCQpCEHthFzyOc528cDjOB0r98V3FeaS87WV/nuu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tezt2vbQ/VX4bwRw39qUYgeWFxnptOM9Bxx3GMjmvpmfT0u4AwHzeWwDcYztJ68Dgc4y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lvXvrmAh84BGDuOARkemSOg6ADB5C19h26SxQw+YGCsQDg84yNxHAHcY4HI6CvMl8Uv8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wx/wr8jzG/tZ7GVCshcrONyg5xyCM8cA4AAIPUd+D5T4r8QNbaldwCJmjkVMsCSAxOc5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Xq2qyR2+palJKzNHk7AT8uADk8jHBGT074BBrwHxPqYF3fRCJXlZf3RwN3boCOTgc4+v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w6bcalNKqy26/Jb5AY8ZHG489TkE5GeK+ZfGMFxem5uoZMyXkrbohnIJPtuzzgg8Y9+l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ZJM00guIn2yx5IBycYxk5wDkdcAEDBrjvFLaV4f0i01S7lLX16nmJAcnhgWGFJwVOD+e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ee6XyjFNf8F6eiOOo7v7397/AOAfJF9v+1ailyNzGOONRIC2f7PQoAAwP3khkJ9eM5wK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9gaFUXw9pEFspVFASVWt7FWUADaxk1bWMOvPyPyea6+/vo7/AF1ZYwBHJeQNIijpFNcR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A54PQZ6VFfx293rHiq8QL50upQWJwQf+PK3n1Wc8E8b9Ztzz1MQH8KiuqbUYycnZWeqk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Z2dn0Zm07Sai5cqbdk+zfRO17G54V+KnwW0T4d/EaXXvHum2CeEPE/heXxRanTNWup9H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tZkitdsxaSF5PNR8HbsKrgMasH7XP7MtgMReO7zUVQDAs/B16ueAflNwqHHORkjvkDv+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4R/ts3+Rm/8AFPwr1H1x/wAVrqgOcc5yfbr0yOPmK0XzJJQmSN7jIHofwr8AxHAOSZxm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alXMsTaKxFoxXMm2mqWqlpbRWS0bvp+x0OMc1y3LMrw+CjhuT6hRU1WputZwtZxXNBQb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x+89z+098Mbnw8fENrq3ie/+BWmk6d/Z8WhQ23jHUvipkX45bUjYL4eOgYIzqGOcYyRX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3J/s3wD8RrzYeBd6t4atwOcYdYDd4Bx07YwAcGvh/R1z+yDq2pkcaf8AGOzwee/hHaw4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vnOxK2v9oO3zA/MO/B54/TGcda7sH4YcKSck6FWPLyq9Ws535m093Da17a+Vjmq8e8Qy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pOOHUd2lpefS+177W11X7m+M/wBtDwP4X+GHwz8cyfCnUtWstf1fxTpem6LN4oS2m006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baxUXEV8Zt0UKxxiIxyMWbfmvzn+MHxU8P8Axx8VXnijQPBq+CN1hpsL2Caxca0t1qNm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iSSJ7ix8yKWNXaPNtEqECTaKnjt/N/ZZ+DmpMdwbx/8AErTweehtNMYAdO+PX3PcfPfh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zBLqEcsdpNk4S+t4pb21iGDkST/Z5olYHhDIozvr7TgbhvJ8mxuLr5fh3RqOsqEm6nOp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ymqzsls07Sep8PxNnWcZjhYUcbVVam/ayio0HBxb9m3q5Svf3X5NddU+8fxPo9ky2mr2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bVG/T5lI4ZwuQNwGd2MgdBgCrhma+v0aFvKivHBRmLbZ4gPlIA29QOe/asnNpf2kV7NZ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UgY3qCGKnAOQ2SfqaryXcrLbTjMVtFDtsyeGt5Fwq5AwcZ+mR3x1/X73176n5c1ZtbWb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uJdEu5mlBaznbypYd+/fIcAO4AGEx3AIx3Br1Tw9qUUF3BaWuxtNuAr3quvEJAJCxD5t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6nAPlXhSVfEMVzJcAtewKIpYCQTcxhTiaJSMBipDgjJ7ADgjr7Gyksry2kjDGCBsKh6K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ANp6kjByCDXLVhZ8yWj3SWz/AODv95l8Ev7r/r8Py8z6NjW78N3dre2b/abPUbUJLbqM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UA/M3DRsSwJFe16FqliLW3mscagoi8u7s2AZoty4MJyCWcAny5MHd0PzZB8E8MX0CNE5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4lv7PLAkoinOQ3Q4AHPIHSvS9EW80WW1uUthbWl/esEl+8iRE/NNIMcxyZJx1jJyKxOi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F7arftf8V5+8aRb6TeXMV1p97eAJNbF43VgoOwEoBzn06t93OMnNfXPgzU7WawFqkLh1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XwGzxxxk+uOnWvmjw1cwywHyzaLKZoNgSLG8LHyw4BDEgkZ4BG0DFfQXgdLqUyfaVRYf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vnjA9CM98ZJJBOeTEK9/kvLVLf7j3MHWSlHXXR+63to209WtX81Z6ptn0LKzXthC0l00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K0Q44OTwAPrgEYzXyp8UtLim0mVlkCs3mH5yASRyM5BwMAgHJyeh9fqLw5IPsrxJblwF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gc+rd+vTAIOfFPibpxmjME1r5aCWTopIO7JI4HUZxzknGSCK8KUknHWPuyafvJ82qSt5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pNyhCTi2tndaNNKyb6pJ9Xsj4A0pnFzfW90SICzSZJPJUkrjtg9cAcE468V9XfCLVo2t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YJTtY7wJMFVbk9c7ec85J5zg/LvjO1bTNTnaDKQSHyfTnJJPGBnduJ5HG3PqfS/hxqsl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ySNHBknKh1PPXBwwySBgnsTgGlVjzUakXuoyt621303tpbtvc4sPJ4XMbJt060lKN9rT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aaXm+6Xwn+1NpT+HfjZ8RtIZAkX9u3LRLtAQxaqxnh29QVCSbQQeSp5xnHYa8Nv7Hnww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2/4pplP5qSPoa/Tnxf8As2/s5fFvxDc+K/HL/EV9d1SK2kvINEvdBtNL3xRKkckMV/pD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pMkLgLkZ9Bn/AGa/2Xtd+FWjeBruy+IMfgrQPGl94isotN13R21dfEktr9j1aSS6u7Fb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kFssW+O6tYTJLJatc20/z+M4+4XwscPQxWZewxFGMqdanCn7TWCpxvJxnHWXK3ZrRtpX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GIlia1PBKWGr0akcPVnW5eZ12nKooez932TjFKz9/m0lFJc38oxy546D1p8aZYYPByM9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p6oQWO1RgfQ85xjjGev500QS7wRuPPTB446dPccY78+/g06drSlv0T6eb89rLp67ezLZ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jn9f8KeBIg45wD1xg/Xn8/XvToYZBy5P1IPT/P6jtmreMAgDPB49ePbFauSVlvf8jAzd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i1hIbrHb88H1POR78c545FdJHrmtMqo+sXG0/wAMQAH0GeAOPu5yP0PPEywgsQxXkgiI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v3JwMVPDd7mVmwpBBBIPPofrnrnr1yRnHV+Io7L0X5HRwzXDvvmutQlfqCxCg44II56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mTuRt80rnne69jyeO2OfXn6is6CVZQMyqrcZG5gM9MA5HBx0yeODnvYaNY8uWYgj5suc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cYoGYmqCZXAspAj8dOzd+/1PoOn009J03X5lDyTblOPvHoOM9ePwxnOe1WYWsBIG8ne2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78cH8q1m1CYqI7eMwrjovHt169/X8OM0vPp5db21/TvvbdW5y1Fp65C3U6IecgsCfyyOP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R9OX5tolzyeeuMnqO/fJ6+vNUNPtFb97chnzzhjjP69v89CK1xNGp228fCgZxgrzz0JA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jfr56arp338nZf5hOLrS7NTEbVQxyMjntjJABH4nHpmoZDbygtEpGcHhcdfwHt9P5wzR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71HY9R3/AMjOKhUsmQHc9AM4PA6cjHXv1+tdJxtrtv5dNEuX5K+vVGJqNmWJDZCsT/Gc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cfjTNO0u2gPmMHYnA4BYHnoTggY79PXr0XUZZJGJVlwCcZyDgdDjIJ565Oeoq3pUjPlH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Z7jvjrnHTgnGArXl03sv61/E/Kb9qnRV074ptcohRNV0mznMm04Z4biSwIOTkssKox9E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gSLE2oEkAmxfb/vcAY6c4JGPxFfpF+1b8I9S8UaB/wAJjokXnXfhhJpbu0SMtcXGnuMs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mKbCX5ww7/mOpkiLKNyOR5bgcE44KnHcHj+Vc7jaT8np80vLt/WitSd1ddTY0u4fc8mW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x0JB5xnt36V9MfBvxF4I+Hy3viDxv8PrHxTYT7VW61EiZrFxJIZLizh8vAlZWVXLMchE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bsjMpCqwbHJ9/wAee1aeu69Ne6f9iBb7ArYCZwN4PIGRwQRj6KeQBx20qscNBuUFU9pe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8Mrp36WtbqB6z468faD41TVdd0zQ9K8K6edQFh4c8Gx6cCArKP7Q1D+0gAP7SAYEgn5S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njf4Wwa3o+s6jGdMsPDhjbT9AIYWGoeIU2/8TPUcDOogYG3Tt3AAwe1fK1tNpn2eCOIv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/EArgHGDjHHqQBxwLmhP/aGoW7lcJp8qvfnoCrA42nock9zzwegJr08FKCk5ySlzSi7c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7p3v5aJbs8zHtzS5bpU1O7Uv5mkk7LTVL5vZaX/ZjU9Dm+I9jLf8AieLw41heSyX2lR6N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cvFmaYASIsR8sqSccA9K+ZPiH4fsRqmoeCvD9lZ6Nomi6AdQvrzS9NumvzJIf3YaOJCZ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OQew5+z/AGoW8OWOn+HU0e61Gyt7KDTrSK0YXNywkVTK3lxKrRsrEIpzuUEkd8cf4o/a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RX8K6rrUiaTqt3qDym7KSACQedIreUI0KvtGCvXjnPsPH4dLlcLaNW5Y9ra3X5XPBca1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Tm07ataLot+yOPKf8J/41Lf2eW8RXuonw5YaGQd42qRf6k1geUOnpk6fzhfmwODj9y/g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0KbS2jaM6azP0xp2n8ncexbHJYknBOCea/KH9mbXPCV78T/sMs62FhpFoLPw8wsM41E7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NRIGNx68Zzmv30+F/hlLSZZ7j+0JWuAtjd3B5F1khvIiY/dSM43HKEtz2zXxecYiM6kV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tdpuNkrJWW6a1va210/1ThPBuGB+tVZc0q/IowcHen7NSv77k+fm51oowUXG7Um04+6a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9F3dwfa5YZ93l3OoLbW8S7pHOdsSh1LIcnDK2GEmnJD6N4cstcTRcpLYRzM91HcXa4T7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hIJEowdzjcuVK5yEdzZptvf3kotrW2t7ewupbiV98VsjzvEBskUB1lG84RMPuZmRPtMj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e/Mdobm2N/dJb3jYiYraxwfLJCvyCMfdSRMrhQsZe3W2dvDW6/r8z66O69V+ZT1zULLS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7m0u1nZ9ibZWlWWRpXn2cw3EwIAGR1wSxGR856kfEvjfUY7+4W4sbULAY4EVVSQedK0c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bdE/YmQ5ArsPE2h6lqiyay4NvFq15HbvBa5zNHLMibIUjys8wPTqBzjqQXX9u+h6TAyS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3gKh7Z1RYEklckyRwRFx5cYOMhx1OCprRJ6Xemnl9/8AwfmzZxT3+/qeQR6Zp+ia2khu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UbyxDIQ0ofd8jRx4IgXHTeADkmvA/Gumafrray9kkd2ZbmzUCBUGWhAZWs1i5jfYAIyT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41vLGziRkLm9uoliluQj7I1ZZVlKoSVKF8LA2QTluM1y+m+HNI0zQ9X8Uai8tmLGI3km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26IUz+9ZhmMYJGWBAycc043V1uv6/wCG+emplODSfXS/nqu3z6X8z4l+NKjRhYeHBbEx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dVmhm5SRGJGck5B7k+5r5L+NTNB4C12ezWzhaSC3RI/s0IBdlAA+5xnGAMe/Oa+g/G+r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Gqzea15dajc2gYDctv5rMijPIBHIHf1zwPnz4wwi+8MWsMMZdbrUtLVwOAUYKGB6dwfx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d3FtpK147aLrb/htejZ+fZlNvMfibXN3drKLXV9HZX7+p7L+zzpsl9oXhPUJhb+TG6W7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aF2JPIN+0nqwyAMnnNfrR4AtTprWt1bJa7YbKRntFc3lxH0AkW3lAUOc9AflJHoDX5of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5iuVtfsei6yIorqTIniTaMoyRgKTnoSAB0PANfqB4EvY9REU0SQpYMpVZ5UHnxnnMjBVD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wcgmvoIxjdvlV0m1or3tbsejhLuUW2+nXTRLf79T2nRtNuNNurYpFcIJrhLPT0Rruf8A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0l9IkDxRxkyqVQyQoenpXqEiva2zLbXMR1OCZFhjtYTCLaIxC3kWVhcWyBwrSlcecDg5x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ayW+NOvBGZXR9KImuI4mWCMXF8ZLdorFSImUAQyOfWvR9M0q/lt7cW1uvmzxxQb57e1u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Zn8mOG43TJsLpFyABggVxzupSt3atvZ6PTz69rJdrG739Oj1206ry7eXkc9qX9uSQXk9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LFaQlFuN1wPJvZ5/IlurVZDFK+5phHKQOhIxXhuuahFqll/bkt1a29qDDZoBA1lFa27K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BpBJNHNuadJFJzgnFe7+I719C1vULe7u9K0/5hAlu0jLNLDFawskt3pUayGWYyyLumjk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a9HfoXt3+z2dlqv2jVJtQ8p7jTL1Y0uHt7DUFubYWy2jR3KBooZoWXocDipV7+tlp0vy2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0toS9nbs/wAjx7Xr3TY5/J02xuW0ZdPGpTWWoIbWSc3UgFsDOv2ZLN5c5kUkc9ccg/Pf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WN/YWt4YtSs1eaX7PZW9lLHm8t7+8T7S16ICcQHkt6nAx754mtFt5dTj1jULm6treMxx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ePIPscdzZsLiSSGViCgG0AZwADXy34mttXgTVpNT0zRxYw21/dSQLaYkfEefKiVvs4R4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5Irus+z+482pdzd2+Vvu7aWVu2mmnax+av7VVxZHw7qoAJ+yarZPwCdrTRspIwD15Gfq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aTzVPzBiwPPUnPsPf8a+/v2kNX3aLPATuN9rYUqSfuW6BkY4IJG5jjOeQccV8k+Evgp8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VeEvBWv694c02Z7e/wBdsbB5NItbmLaZoJb0NtVoleNj8hzuGBjmvPqX9t7tm+Z9L7Wu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7pHlz5Pbyd3dcqt/i3u1tst9kr6LUwdNvoZ4GXySJFHJJJyCCQR0OfvHtjryAM4mppI7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cEDOOPpnkgDPPPrentdQ0i8fT7u2e1uIZGjuInTZJHIjbWDLgHIOByPmGG78Wbq2tljW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DyQOfYdMcc4wO2KqtySi5O9mnq+tt+mvbexN0ndd/VdN9LbdXbya3I/D+hnxDPbW8zlS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TucjjGAc5Oe5681W1a6/4nM65LRQM9sDyd0dmDFGT3OQAOSeoOcdNnSrxtPt77UrdeNP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tifP5kHJJPrXKIftVxvfmSYKjMT/AB5/ePn+82CD7kGvPmrJ3dnZpvq1rzeWqt3e6bex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2u+3bv8ALqaWuXjTNZICcCBSRkcZGRg4ycZ6Z6da5eFtk0LDtID+ec9Pqa6DUoCLq3XI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j+Xt068nFZQtzuhGBzKACTjr9Mnkgck54x0rxZxleStpzO+/w9dfx/qxdOpaKi2rtWu+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X5n9Gf8AwQ18QeX/AMNK6KQc6j4O0Odl3Y3+TeTx5IA9HJzj278/t8oMShSSNoAPbp6g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w/Bq+p/tE28d3ZWepW/g/wAPMLi9l8mNLKa6vJJ5gSCStuIdzqMbt4IwQSP3t0v4c5w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f6XqZJP0/s/oO475z0wK/L+KMHHFY9N1HSVJO79nzKTly3TbnBJpwa6pt2urWf6FkdXl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yUkmlfslft93mey/s6kHxhqYB5HgTxdnr1/sG3/+tXlGmgpFtbKoCBg5x1P58fl1619B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3xLqs0/jzQNQOo+D/FOnxDTbfVpPsanRrm6ubySS8tbSJ4rWytJ5isEju6xBQVBBHJaX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46HUOg+X4f6kO56gTgD68dz0r4nMcthGNNxxNtKt0qUVeyjbattr5+R66nJ83uN2Wr1d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b4GxB/iN4O2plS+uA4zjB0S9x+uPpWbF5NqNpYBhjccHnPbODxz+ua9R+DUfwuXx74WX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1LvUUhtW8LNpGnXES6PfBJ/tz6mWjMygSGMklC20hiMlRp/wRTOG+JmoAHBw3htc4yfX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FoSq5fhrYjD0fZus37es6SqaU/hajLmtyvmvtzR3vpfffb+r+RB8JLln+I3g+dCyrD4k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Jyc842iQfXjp0PYatbm21/xRakH91qF0m3GCCs8oAx29MCuj+GWp/CHT/Gnhg6b4e8Zi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sarpRgknuLqG2iYw2lrkLHJKjMrOxO5QrAjdWx4p+JXwj03V9d0O1+FV9c6jbapfwXl3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uLe6nt5JEtre2RoAZEciJXb5SoO4KuO+jlMsRlUP9tw9S2JxNaKoydWyrxpxlFN+zT/h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ZN+a8LGnia+IVSL+sKCcLL3XT5rPmUmpX52vhVrdb6cl4Vl8rxB4ZuDk+Vf6c+ST1XV1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/wAa0PHyo/xP8eNtHzeMfEb/AInULs5+vvW94c+Nmg22p+Gl0X4Q+ArT/iZ6bpiyX1pq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4IlupBh+AS2PmweMdfXfFPxITT/ABT4os7LwJ8M2msPFGqWMsz+F9P1SZ3Y72keRyWa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JLZJOZWUQw+W4h18W6aot+zX1e/Oq17r+MuVU+WKV+bmu9IuNn1U6iSsrStZu0r6Ky10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44x/6DXrvxViY/EvXCiEgwabjHcNpWlnj6gV1ifE7xQqhba28N6ecnA0/wAIeG7bZj+5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uR0qx8UvGXiTQfHEmiaZ4i1Kw03SdH0i1004BLl9PtACW2E5LISWwT8wNLLamBpYOvRn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jrPm52lb2l/dt3fxdOuOMn7SVFqNknU0vf4lGyWi7HhsvhnxNqKo2m6BrV5Hh/3lrpl7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haNV6ZdmCjua9x+IfhzX9d8XrNaeEtY1MDwv4TXNhpWptynhnS+x3Alecdc7QcHGa4hP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HmvxK2fli1yeJSOn3EOAMDpk17Z8RfFvizTb7wtY6frWsadYHwD4X3WJ1Ziz/wBp6SpL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wMdq6cHisPiaeKjh3Umqbp+0i3a+lVw0UV/LJbyetlrqc1J3xOHoP3I1+a9R7R5XBbOy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W55RbfDXxpIq7Ph/4qiH/T3pEkWPqbjHpyScZzyea6zxj8OvH+san4aOl+E76E6b4H8N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D+09pHzFmJQBeMk4xkZxxWBJqmoSHFxq9+Tn5ll1Rm7/AMRBA+nTHRa3PHl6o/4QcNqE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G68kfodQHIzgjkZ9R14qOf2mX5inScHF0Ertvmd6t0k1HVWV991t19KvhqdF0+WtGpNq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b6KUmr38tuplt8IPiMmTcw+HrLHLfbPEGiQEdOod1weeQefXFepeLfCUt3oHwytNV8Ue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9tI9/qweMvFqLRNsbSdyvHuBKMuQy4Kg5Br54e7mVeXMi5OM73z6ck98f/qr1TxexbTf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1Itxjk6hqWf1rmy3ljl2brRNrB2V97SxG1/XocFdS9pR+KSTne7btrT8tOrfoSN4K0tS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boLWLxHd4xwdpfTyG6Dox6+uAO68SeG/CaeHfArXXxB02fTl0/xLpmm6rb+GNSzqajVO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8kbuh5B6188BolzgqM9cV69rx8z4P/Debn/QNa8YWvrjzbnSZcZxxnJ4GfUDjIrK6mHp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eUoYSUF7X2NlT+sKSv7OfNzc8NbLlt1T056mmOwEnsvbp6PdujZO217Pf8ytFo3w1hRV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otvCyWp5zwBLqeFzz1z1GeldNqi/AW98NeGtL1S58aXn9lf8JINM1EW9tBqPOqZ1QKFu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MZGQQK8ONyrY3KT1xlj7Z/h+ldPqR/4kXh0+v/CVf+nQms8pzHCT+sJZTGK/dLXEOfO7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dWduKjGr7O00uXnvp35fNW+H563Rtf2N+zzbECPTfidqJB4Fzr+lRhjwRkoADk8Hn8M1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h+CPhp9m+H+v3WmqfEv9maZqOv31l/ZhGp51Lf5GSckDcN2cZ28V4pGUQIMhRnjOf72T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+Gnw0BGSNS8fDr66ox7ewr6KhiaOIy/NVHBUqDoYeGIipXm6jpupaCXLT3bWtpbfDtbh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tnv+ZhH4jeBogPsfwe8Psvb7XrfiS+bGeMsVUMeRj5f04r1fxL8RdNvPhf4D1m48BeD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puk6Jqel3N5Y6NBpEmlwSTQIb6KZprxrpvNlllbckK/Ipzn5btyVwy8YAHHHIIz/AC/UV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UeGXYBjZeLvFEQJ5K/2gtjdEAdt3k57ZH5V85kebZhi1ilGFGiqXseWPsHJtS9re7Tgo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75I9396/yMsfFzVk5tvAPwxscEfNaeF49w54IE083Pbk84613DfHHxwPA+m6pE2k2BHi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7SLa39m6XqYKnywD6jjGBwCeK8IuYtiPsHIyMjjIJwBjPcHtn0NdFqBx8L9MAyP+Lhap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evrXs4fF4+vPHQc1Dky/Faxot3u6NtG1y2cV1lfm1fdckerevey/NGzP8dPinNj/AIq7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3AB6YAQY68EdO/auzn+I3xEu/hppuqT+K9bfUG8T6kp36jtXc2nAEAoQCdoOe+B930+b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Cfqa9TVmHwg0t8nePG+oLuzzj+ymGM1nkdXGYedXlqTk61CMXaEoe7Z3StJ6S5l9y3MK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vdara2y8rK7tZ6b9sKTx/wDEO4AM/iXUnPJIa+lOcnpw4Pc56jvVTxTr/iDWPhGUm1u7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7lYkL4bw3G4kjgZyMe54NYogu5FJhguJCRlfLikfPpgKpzn2reuNHv5PhZc2y6XqX9oS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zKL51g9sCBnAyoIznJGDyeT6WX4bHKrjV9Yr+9gcWo/u56tOGkb1Em2ul156HApUNVKU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9Obsrq9trX2a+e5YLxo28yW5k4Of3srE4br3yPTn6GvWtEIT4H+IQxI/4uFoQ5yTxYXG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PBvj+fKr4b15C/TdbxwgHr/E4GOowOh74r0weDdd0P4ZazaavDYaQJta8MTAapqWmaXk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Age3HIya3yjAZ5SjjHLKM3xMamDnQ53hpKFL2i0ldzlpLldlZXUd9NM8RUwU/q8aWKU5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kvYqV4q9SWjc3qtkvhuzxnUQruucMB09sgZ6VZb/AJJT4m/7H7Qf/TZqNYGvar4e0GIT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u4pi48feH0IYAZDJHcTTKBnJLwqQM8EjAqn4hfDSH4T+PLy5+KPw3h0vSdc8Majq2st4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XULPTYbvVY9OeNZL17e6UFI3WNomBLZBG2U8NZ5TqVZrKs0m+R01F4Oau6kakPi9pK1n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ww+rc0le7d1or6u2jdld6duhgRAkIACTheMc9q37Fy3w/wDG2TnHiLw2B7YGpA/qP8K+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18OHN1+0X8LZgvJGlaf401buAdgg8NRBjxkeoA5wQa3fBP7R/wCz3rHwy+KviE/Fm2m8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1bVofC/icxW+oahc6pBpkMMNzZWxl+2SQXCqWmi8sIM788ethuBeLq7ryWU46KqYerQg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P3px+D2a91aPmXvRtZ89fPcpoOn/ALXzSbd0opcrg4tq/O73vbZfO47UkDhkxlsZA5Bz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kV/wWG8IHUf2PtB8WpCZZfCHxw0Pb8v7yK01/wAMeKNNllA5xEW06EN82SWXPByPvzXP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B8SPG2p3iZA+yfD24g3HGOPtOqnGc8biffDYFfLH7b3xC+Fn7Qv/AATx/aW1b4aXXijU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xDqx8Q6Na6SYo4vFsuniSwW1vr1pFktbrUVuzJHAYV8jaZfOYJ6uQeGnFuUYyjj8xy+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yTVr3Uoymk4qzel1fTU83NOJsvxlD2NCovawejdRJ2cdUktdWlom9lo3ov4+Li8lmha1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IHZjAjgAgpExMaspPBC5zyGqPT4pHkhhd3eAHf5LHMIcdHWM4QMD0I+YfyTUIRHcS7eB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M5POTjP9KktpBHJCQeMjJ4z+vvn+hr9Fjl8YtfuUrOL1c+jWy5LeSto9vI+VljJO+rtJ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j6mnOnztkYBPHccccH2P+cGs6VevHYj8R0/H0+lbM3zIzY6EHuMEnH9T1rKm6n6j+Veq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eiVtPIwpyUoTd03z3dul7fd1Mib+L8P6Vmz/AHx7KM/ma05uh+g/nWVL/rG/D/0EVgdc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iuBaNPs0algKMjgDnGemM+p9PWrSwqMEkkj6Aflg/zqgHPfB/Q/5/CnrMV6Zx6BiAf0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fiJMMOfcA/0P54z+NMT7w/H+RqWYhioXn73t6etRqpBBI/UelTiZR6NX5V1V9n+o6T2T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zKm+9j/PIH+FWLM/Nj6j9CarTffP0FWLPO7gE8noCf4T6V4NF/7ZZ6LW3m12+87o7L0/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FZEnb8f6VsTA7Dweo7e9Y8nb8f6VvX6fL9TKHxL5/kySL+H8f61tw/cH1NYkX8P4/wBa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wu8vR/nEUt36v8xlFO2N6fqP8aNjen6j/GvUuu6+9HLdd196JqKbvX1/Q/4U6um6ezTM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TJiCc/UflgH9RT6gc5TPXGc/Vjx165riqOzjrbSX5xOmK99Pya+9f8AglPzM3+egwKq1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hXAIJGRnkV4Mv4b/AMD/APSTth8K+f5s+gvgnYNt1XUgoI2raKSAceYQJOSOODnAyQPT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r/i620aCYfY9HtI7Rjn5WnmVfNY9QCp/iyQcEYAzTfAUo8P+ErrUQQLeQ/aFZsBWZ0AR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4zXmMS3Oq6rPFbO51C9nZ2dTlzJM+5cEHnaOoH3VH4V9Fhm44LCxu02pq3ltqu3VLXpu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bv8A0zpTZCd/7E0KDy5lyk9whGASPmORlcnGc5xjrjFS22l6R4YlK39wslyxzJI3znf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eOT1IBArpL/RZ/AOkNIbgy6jOm+aYklt7gkqCRnbknPAJPI4wB43JdS6tI1xqas0ZfKt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P5Zz68lezcZStT3cnZRcbqy12fS92+++4uZbcyuul9vkfVXwd+JDahrN74Vnb/RZmX+y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MBk52hAvy5AzwBjivpu8tU+0SSzqPImh3E84KxjZKpI4K5Bz67ceufgD4a2LnxFDq1ox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wBmM3G/J5JUZQgA4VQTjOa/RLSJINU060uJHV0uwIIsENtkcAy7hyVBYg449ea300Utt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1be+nr2Drftdfl/kfmh8Q/Cw0jxJr9pFGVSLVbpVwcAQ7i6bCDtIwPlJ6+prcg1CfVPDW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3Bpk5IywiVSA7KCPlHBz04OBkZr3n42eF4G1i4a3iO6+0u5MjADi4tyYQ7Z5DSBA/Gc7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6ZNobXHm/NBJZwTJxlVnXO4gZADYBzwM8+ua4FF08S7Rdm+l3pNRklzJP+Z39NXZGc73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0X4E1rePpqyQuoWQg9+RwMDOcH8ADzjPSsp7u9v5JYCrqp+6wBIBAAyAeG4JPGMdDXax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gBI+XAxk5xnB2jrgZGB0wCT0zzLZQOUVUaQAhto5OCOOBnJI6g59cYJPo0qnJGcbtRnK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rbr+evfNRbSjfVpRbfno328+3oVdGn+229nPt8uS2kEcmOoaNjGQcYJB25xxjOcdj9K/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PEAySZNN8HXxJJJO7wtomR68gc/XnNVv2RPBvw28X+O/EmjfEODXry0/sxdW0Wx8P6lb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bLeRSz3KSRSxLbSmZk2gukckbZDkj9T/AIp/Az9n/UviRrWr+MPDfiLVbuODRLPT7Y6w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0y10fzFt7SMvKLGOKOafeomkRnAUEAcmM4ry7J5uji5On7SmvZyhLm9pyxTnzRUU4uPt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tTLMlxOIni1Qk6nI6blaDtDndSy1nrovK270Z+MfhSXy9c05wTj+0dOA69Bc2c3ODxkR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1+1vCP8AhMY7xcqLyfUhvCkZa11eW5ZD1Gf9IyTnJH15+37H4Wfs02eox39l8KZZQGGw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DkrLsK85G0AAd+hNfMf7a4sZn00jTzpjWvirWgzHkKt5bW9woIyMKdoIx1wc4IAPy2C4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ng5ytg6mKp1HJPWOKUHDlvFaf7NJu1+ltz18ZkmIw+T5iq0lBzeHqRXJdv2XtU/tqzXt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q+HjSTavpyQbi7SxysB94jzVk56/3j35yTkdR+9vwP0karounJDzdiKLco4bcYyBx75x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3wYnVfEVvPKCYzbxkAnofJiYc4ydu9RyBjBGO1fuX+zp4obTVttRZjJAv2b5eflBZFwR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rjk1+0xakk99npbTmUX0fm/lfpofmSVpJdml9zP0J8KQ6z4b1Sx3LJGkohAK5UD5QCRt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n1z9WL4nkeyhZ5Zg0MYXmRgDwDzg9OvbA6Zx1850aS08Q29remFQYoonU4XndGrDkDjj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WCxVtv8ArQd3Hy9BlSR0PoOvXqa5tLrW70d//Ae99td9PyPYg01FJq9ottPZe767eei/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BcpOGC/MUJJGc8g89M5z64wO2a8cupBc30s8gZnU7VHqoORjOMjGOR/eIJ9PUJ5F1ACC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JGTndz2A9/xNcjqSafp8i3EyjyxgN8o2kj1B6nnjjBwMg9KynTvrHV37Wve1nrs9dbu3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+emmlnr89XpocnqF1Zw2N3qU+FtrdpRJB0eU4wPLBJzzj1wR6181+N9fm1PVVknz9igi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SOA3IIJ7gYznHJFe3+JiuoXUN2hMem2sNzO1v8ypcMq5HbnGOen4YAr5j8YahHcRyXca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0SqQsKrkEAY4G0ddpxgnA+UHuocyV7Oys07NJpxXdfj59Dhm7v00/MwtB0xW/wCEi1Ha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DjjgsE5AyACWCg45J5zWVpuhGbQJssbAeJZPEOrHUN3GnHxDqOoDTW59NOGnYOQflGCD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BPEfX7RcxQaZGcfPI97KsdqijI3MdQ27lwWGRkDK1PrJRLdtOtwfKjZdPVFztWHQ40t4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4yFJAz083ibGrL8hzLGJc88NR9rCmp+zdSUH8CmlJxeqd+WVu3U9jIsNHGY/C4OfLGOM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UVNe9KUuRuKnpo4ucFbeVtDxf4e/sa6Fofwr+OOgXPxQh1KL4g3fw+S7v7Xw3fmfRJNN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ZNWQat9ubfAxtbmFrYoZmSUOqGDRP2A/hHHt8v4x+Mb7btJNv4R06xznjrdajc4z1y2c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qtJ8NviBCFONnhq+2jni3v7tQ2evBnPI981JoCGJ3RwQucZPqGJA49AD0OOfpX8b5h4h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RU69ZT5Jc6cnye9dQWsWmm7fc0mf0RPhTKcNToL2CqpU1GPNFpKMVHp72jvd7fdtY0b9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h8PLvX/HWo6BqHxD03UNU1Bl0yz1I6iLDIGnrBvKjAIGBg4OBjrlW37Kn7JNjw3g74ia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yxknvkaZpqfeOScY5yFz0r2Z03+C5oskraeLdLuVBGdol0nUo93Toex9Rnr1oWgIJIG0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9R9a8/8A164nm/8AkZ1o3SbUW4u1o2Wj1Su1/ldnTheGsjqqo6uCpN04x9m2krXT5u12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9UdDd/CT9n5fhn4X0UfCqPVfDNv4g1y+8PadqWu65ImkahdxWS6jdh7O+sZHMypAGQsqj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wd+AMenXlpY/BjwfY6hcW0kFvrkLa1PqmmzsAEv9PlvdVuEivISMxSSLKoycqxr1JSR8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xCD7jGmcVzm5XBCENjGcH3/+sa0wvFnEdaU5f2zj6HspRlbDVnSdRybb59+d+5ZXta8u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NCOCoJe9Fe4muyvpdn4f6/pVx4V8aeNvAl7F5c1tqVxrWioAQotJ7iRLnSoyF/1VvdaX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xsOHxWVf2+YmjeAKseXaJRhQEfB47DcNvHGexHX67/bW+HEuia94O+JemQ4XUrS+utTK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R9V8zbnK6drf/CPamSxAKajqL9Ebd4n4o0/S7i4jn0vcYtU01XjY7Rhr5MrnqAy3n3+c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x4VzqHEGQZbmkWufEYaH1iK05MRBclZWesU5pyjF6qMkm3ufyPxHlc8nznHYGSfJTrzl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qbTWjtFpNrqumxx2nTJBFbanpjCKe3MazwIPLYqoABKjaOgPYdgepA9ggdtQs7fVosSl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4HkYHPHTGRxnNfO/hkype6jHdMVliXaYeQvynaSBgDnHUDpzXunhe7j0t7S63eZayDM0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PGAen8vX6GUXyu6dmtLp66aW7niJpu116XX9I9F0HUI7OS2S4t2ee6nR54gCAlmWGGYY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1r6t0y3jk0xSkgubaRFNi7YItoyBuVx0A9MjsB1OK+Sba9YXVxdvEgjmcf2bcnGJ7Un5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wPmPPT6a8Gaj9qsLC2siS8gCtA2MEbgCBjnrxhSCccZxXBLd+r/MUdl6L8j2Lw2GiuLB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iKPmY7RydoXOeg9AeMYGPoPw54sntra0jtFgt3W+2NI4wRkkZ9wCRxggk5GMkj508MRS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cwKKQeFOSAQR7HJyTjGBivo/w1Z2+pabIbyO3hWG7V90YBfG7pghc+g544HQ88tdNxqJ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8z1cHJKVPzcY313fJZbeT+99rv6t8Iz2mnxLp0ytcXE0dsRIv+qEoyxXzF4yBwenOeOc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ekcJzJJFPdbAR5W+IAbS4PGP1weO9d/4ZkgstMW0iAuYo5bW5Mj/ADTBJQBs3kZ6hsc4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yEF5qIsnyUja6fb1lEUhJADYxgEDIOBg9K+DlJusryavVbbTataVz9DpRUaEbxV+VaWW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5tWPhb4i2KQ3V9BIBI8AJDKvG5yO+G4+pOcZzzxneC7do49KspHLh71JlAILKGI9z+vT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PHrOqW6LlcGMlslhsypySMnGDgk56EgnOeN8Da1/xNJblCXbT4wQpOUDqemfUHk4x6jn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VpOCW6X2Yprzt2f4nhTjKNWlUs9JSjfXTkbkvS2lvL0PvrS4f9DsZm3AyWcLMGOOdoXk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X0KzWM+BL1VA/wBA8URXCqoIzHfaS7MwAxwWgQn7pJ28tk1meFpvBh8PaE3i4+Mr/UY7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7OXgYGfk08YyMAkYBBIxzz6fqE3gBPDOpXmnaR4oXSNP1LTWaP8AtKx07XNSYDUF0xmv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zgFtOzgFRxkV/G2f0YvPM6jd6ZrirN+9Zc791X1tqra6JW1P6ZyarJZPlbas3gMM2ouy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6Xd9Ej+N+QMp9Bj+vUY/T8elMilk3ABgeQMZzwTyep7dP5dqtOY5ScHtzj1z1/wA+9RpZ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/HP6Y71/RCpNK8nFXtbe+/ay9Hb711/G5bP0f5F4GVwOnY5xyPf0/OrMUcZ/1rDIyxye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So4miVcOw3Dgkk8gdOnT375yemAIJHj3fKWA7DOCPrk/XHfHU0Qpy5o6J+8tdbbrXZfj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pKA0JPpnoMe3Xgc8YB9artNpgbf5ZKdT04wP/rZ+97fXNlDykrtJQ55weR6A/pn0+gqJ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IwBwc4Az7j/IOa9dKyTu+n42stm7fNfjpMdUvl+j/r+mdHBcWkhG2ILGBwSOeuR1+bnu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3WW8coU22wBIJyCdp6Z79D+PGeKwbCC+lnVBbstuCCWxgEZHpj/HPQZPHotvbfuFjCqi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AegPXnGTxyDQ+tuuySXktdNtbrunvaxRnQ2ULYWIlCPl5JA7j3PJHXByTjvVxYY4WKyM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cEdcEAcZ49fTmw9ssrYh+RlOG68478epB7jGBxUpt4Ik/fbmlxweSc47A8cep/HgirOT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+938vz+58aqyj7QB5fBXovbA6YGOePfr2rSt1gC4hOFwepzzg+/9cenTjKtoZ2cGYEw9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H1HoRjA4rbYW6LkHaBz6cD16fz7/AFoGvWNr9F1skrf0yjPbNICASuTnjP8A9b9OpANV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vYZ4xxgkevA9hg8mrxnEwIi56j8env1/qDzkVHHBJuO/oT6dsYweufXJ79uAKVk2n16P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jaQ+voO3T0PX1PXORjvU1msqMmxcgnDHAP5nt2z6nHWthtOikYMQM545PX/9fPbn8c6E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Pb/P+ealu1rvq2ureu3Sys+rYFYIXRldARIMSIwyrDkYZTkEY6gg+9fj3+0T8NZfhv49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PV2bU9Hn+ZlWCdiXti+CWktn3wP0LeWH2hXUn9m1RTjAAyPU46ZrlvG3hLR/FnhbxJpu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Rb9LI3MKySQXEURkRrdzl45EY70ZdpVxuBByam6k1dW16at6peS+b8iZR5vKx+CKzm4U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Z5KIp5HbBIBAOM45AyDUlrcQzTeROrXEEI2jooLcjd6d8gA+xIyKS1jjtWaS4hL3jklr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AHA9PmIHbHFat3qM80SwnSo9NiXnz9gVpBjjJ2jnjPGc47itKcXWqJ2slaKWrtbb0b+K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OXLFtNXtpe3dJu19bX6a9bPVFd1jVmZE2qGJVckbRngfgMDOOcdq908CeAo9Z0SXUr3U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YV2yw3DcO+QevOduegJ8DUhiAGLE9z1OT1PHv2r0HTNVl06GO3kmmWGRUATzGCgFSR8n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Gu+C5ZL3lurr5+pxzpKaceb1jZfc9e+m59Iwi18Auln4Q8GvrniYWzx3e3ExsHLeXb3N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f3rm2A7kDnzHVX8S6/4lkufFY07xVPoEcdlBp0RVLS0vdQw7wXVwSTcXUYOGVMwKR2wa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fySWPiO+0C0jsDAbpibi4vPkG1Y0fcZ5tzAFmJgwckg8V6f8H/CUGueMfDyfbhqDWIn1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2pXR32Za1z++u1X7qyf6LgcAjJoxkkoxSml7qbaflDt13S132W505dg4zaVozvFJ/u07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XX9D2PwF8Oz4X8O+NfFWnWiWupfD3WPDeqKyDI/tHTNPUaltIyOO55wDk8V/Ql8MvEia7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dYPFpV9G+Tki6t4nZr4kk43NglcE5PJyTX4zeDjo+jeD/j74J1u/MPjHxN9ui8BaHJFL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2jjskswMh3BhdVjkUhWVwGG6v2m+BXhRdH8G+BtG15LfTtZ0fw74Y0zW9EluI7aR9W0v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fu5GlkYOzwJcQAECO4lYPs+bxM1Ntpap/OzWl3+C1d1bbS/6NldGVHCqFmorlcY8rikm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7n0Jp2oX53Lpy3/9oNjcB91hqBZuFPGojOSOvU+prevPCtvpsTX0t2E075jqOnahehP7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o6d1PXnGCAAPQWQAhzr1/sx4hGoab/ZpH/EtGm4wu5QM4x1xznOMf8g+54j1G/lXUtQO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T9PsQCHGnj+ztOLCw/4mJyOcckfQCuU9FOzT7O5xms3c19pNt/YV/BHbTajbWUTXlm4d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P+JeTjHln1II65891+S1guJI7tLa2uLl50jAtS6NJHbAecLTDEluqzAcnJru/EGsLY2x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1v0tLIIyW8ktuoVRcEZvVywUyjgAqCelc82iWPiCeW3eK5ivpmndZlnMssUE1uSCJjym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knbgkk3F26WbTWulla/z0TutNrm55L4f8IR+Jry+K6dbahDIljNbTGQQQtG0TCe4aPJw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jAznn58+OHi62g13Sfh7o9yDoWgWjXniCSFRB9snV2FussoxuJ4W4AC4iUACvp74heJN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/DkM2n69fW0uniF8SS+fPFti1QuMGO1gDf6QOAZNuNwAr8/Nd091kRiz3Gq3ENl/b13M5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k2sSFM+75l4/d4IHArGOrS13V+qdns/TXuTPSEm1Zcslfpt3Z8zeJrmO+1i78xUVbNnh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HXlie56jAOK4fUrbT7yC1FxtCWeo6VLtOMYik3Ec+gxwcVb1S/e7v7u4QKBcXOpsQAv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eOh59+emBqs0UthbopYPPP8ANs+8PIUN19eOOo9ccV9DhIRhCKslzRTV0tdI/m23+Wh+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97Tbve99Un3v52fbfc9B+B1tdabql3o14wkgvtjSmX5brN6POZpT3O5Vw2OBjnPJ/XP4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uLRbFIY4mkx9kZtRAgcyNwCdmDjPtxmvzd8B+GbfW7Wx1K2YWF3MLeLMm5bw+VICpYkA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otfpz4O06Gx0TTzHK800M1uZWfP2VlhiG0SkYOQ3OenXuDjoitJf4bf19x7ODVoxfWMU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ou+vqfR1hpunWFvE2o6hp1157i2WaTToIprWCWRVZ7syPHvkt7hVaMjcWYl9uOK9Us9T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L2OeJ7JITEI2SWQrPHIRGqMsvlrGqFd6t94Hg189WV9qmryRII9GxGqW/wBnivEuJY0i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CbpmgIbzCWCAHKk9fVLfThY28JvZZWnNurzLZ3EMZ80xykXJuIwiKHLFLeMh2WNCGY8G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vVzps3q3vZ2smnflW11on38up5H4tj1CPUUvLhpZLtL5nMN2rNZW6yXAmgM8pWRXYRGG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j5a5XWIfPsJfMmXUJpTJshkup4dCtbuW5BjayEZlN6YQUkMbbAfLKKM8j1gwaXqVq9zc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MH0W/d1tLSZ4mWG4tBIrNczxyGVvL+UDHpivO9W1FbW+04RWY1DzLhbj+x418u1tJHj8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fLYSecAU2y5Y8Yy4/FFPW/3dE9Nv6Y72T8otJ38o7dEtV+fe/gfjCXSrVbCdTY28K28c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n7t03nkSHdm4LDjockZr5K+NupRXO3bqcsMsdrLdSNDEkmnSK4UA3B8/MuQFn2ryD9K+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2j2thHOYls547hGEEKknctg3n/vOP9HLHOAc+lfGfxYsLexsrm5Njfqkdo0Uck92/wBl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0YkYc2+wg47jjjtsuXZX5e2t7HBVg9mlotfNPVa/j/wT8jv2j7jMaruB/wBJE4YAquG2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jOePc1X/AGfPjo3w3t/GNxbnUItX/wCFdy6J4dvdPMMUnhy7tvEkHiO68RW73Fytgl3N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N02k3t9Z211bPcCcUv2jJiTGuCFJVeegzwM854Ix09PrXyhp1wbBpxnJmjaL3AcYB64z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XdCrTiqbmqs6ibu4qPLKKT+CV782m3zPnq1O9WrJ3Uk48qt8StG9nbS2zdnvsek+KPE7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rpPtsmqXczB+hzvOMDnkDAHGcDmuFvEUrMWfbtbHlcjA7DHPTdxgjHf1ol3XRVrcGwhg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2eucdOB8pDY5GKfNbmdo32lkm4aXkZYk4BJGBkj04xWrk5RcmrNxvbpfl23uvMprTvdr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vxNi0RG8O+JAuMNb6WwPJBKydeepAAP4Z965Cxk2vETwNxYDOeWyP147cd+BXocenGx8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iyD7SArycnA9Dkdhjv8Asv8A8G7Gm/sC6n/wUM8EW37eK2UmkpaRXHwTtvFEqQ/Di6+L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25jdWtijJLosV2U0qbVook1ImMxqeRtpxabem3d6X+/S1+r1SZSelvNP00f/AAO+33/a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2K/aL/bx8O+GfjF+0Hrd7+zJ8Bb94dQ0uS70ddQ+J/j6yaNJI7vw3oNxJbQ6VolxHJmLW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sumTtHKYP7R/wBm3/g23/4JKfs7aVpkcX7M+kfFnxDYRQi58V/GTUrzxrqOozoqb3m0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yq0qQQ6TuXzGSaafahH7n6ZHYW1la2enWkFjpdhbQ21glskcFrb20CLFBBBFGFWKGON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Ljd+FP7f/wDwcY/8E8P2A/EmpfDjXfF2r/G34t6TK9pqPw/+Dq2GuvpOoBSyWGueJJri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u6iluZJrNiBLESQteZNt3SglLq243tpazdr3S21trp1KSj9qScbLS/XS65d9G99m7W6n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2LfhnJdP4B/Zf+Bngk3sSw3T+H/h14c0drqFC22C4ewht3njXe21Jtygk4AJ58p+Jf8A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HxuLrSfD2o+A9RuC7NfeDNS+yR7iSV2afeR3NhEgOPkiQDg5OQDX5a/sP/8ABy/+y5+3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r8EPjH8K5NB8Of8ACS6j4i8U3nhfWNDsLNrlLSA6gdGvDe20c0zhVnjtrnDHAhbJr+jX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dHtNf8J6tZazpN7DHPBPZ3Ec8TRvxuV0dgCCNp6gMGVsOCo8KtSw9aU41KdKpq01OMJS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s1Zqys9Ey4VcRSkpUalan5wlNXSa35Wrrrs49z+Y/wAa/sWfEr9mb4u6dF4l+y614B8Q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4vtj9ntJ2j8Gau1xa6vp7kvpOqLas/lW0Ut1a3sbhoJ4pDLFH+cVqiwwQRqRtjt5UBA4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OOB2Ff3BfEHwRpfxH8Ia14T1iCCWy1fT7yyZLmBJfs8l1A9ut5blvmhu7dJJfIkVgoMj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x/8As4+IPh3408V+Br/xN4SGoeEtbvdGujeah9ictFL50Er2YW7aJLm0nt7lIxNIVWZV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XJYUJU6tKo4UqyrNQlG6hK0LxUnKK5dUop69m1t9/w9nEq9KtTr0Y1KtKNFc7fK5Ram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vfasm2tEH7PjKfiV4JYHI/tO45+mh3S/+hED61s6VkeYORhmHp3JIP41u/B/wFZ2vjDw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tqkOpugsNMbU2YbojG2WGmKvAOMhz8pIDYOa/UL/gnx+zF4e1nxBefF/VtXPiXRPCd7Np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FnceJrd5I7u9ze7ob3+x3hKxmPekc0oaVdsqV4+F4dr4+hl2HoTjU9tLGKpNwsqUW6Nr+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1jbk6tq3oYvGRw1PncFLnUrLm5WmnFWS5ZNuTml0V7a2em7+zF+wPezP4f+JPxf1Cewa3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pzv9qkKj7RaX+vXhYLbxBhBPbactrJcTRki4azl3xxfofp/7MvwD06R5rb4V+FpJ5WZ5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WR2O5md9SgdnZnO93ZiWY5JJNfQ6gOEKqFRVHlRggYBAbr2OMEnsPfkfHvxd/bV+HHwp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/wCK/EWnhRf2GkXEcVvazsGxbtfSW8qGVQB5i+UCm4cGv0mjg8m4dy/A4LFU6Tlaq1Uf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ypy0XNFLVrt1PjlmdXEVKvs41eWEkny1JON5XurKNmoqLd23dt8rUUm/RtT/AGX/AID6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DVjcWM4ura80SxXQryG6Tb5csdxpLWhVVw37shlJI6Befh/9pD9inUNOm1f4hfC+61HW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PDUqJJqlkVjTfcad9mjjXULYBW3QRW8OoQIqNu1AvJJH9a/Bf8Aa6+Hnxi1NtAitL/w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dK1uWE/2oFDNcw6ddIsaXFzaqFkeApHJJExkiVxHIE+rEeKVdyMGUggg8EjoRyORnIII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RnWDxmGwqhG8Yc1RRVTkk1NQfK7cy92V4qS11vczhisThpxmp1lrdpt8sl1TjJNO/Npb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ZQ+dHmKUsJI/kkVgVYOnysGU8qQwIKnkHg10vxrAb4gS7huAsNB4JP8A0ANNP82Y/iar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3/Yt8WeCfG3w5+DHw18R+BfiXcSafe6/r2l6kb7SfFv3p4G/s3UdL09YrvTi00WS3Jcf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qf8Ago/8Xfgj8WofBHgzQfhzDosHgfwBqX2vVfCi6rqVnJrHhfTb+aN76fUD59vFNK8d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SOw3Vx5V4M8S5nh54ijVy2GFqNOjL6wpSqxi58/7u0HFx0TTbu5NaWu8MZxpgMO4KdNu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TVl1p21bfZJLe23358LfhH4s+LutzaF4SsmuLm2ijmup2U/ZLOKVnWOS7m3AQI7RuFYg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jw3+xh4Bgn0TUvGd1c+K73TvDWg6JcWdx5senmfR7FLVriFhceb5crruWNkBVQAWJ5Fz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47/A/wAL+OvhJrOj6pBeWVvH4qSzsodN1mw8TpEo1a18RacrPcWV/wDbBPLFDKzRNZyW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fTfjl+0H8IP2afBNx49+MnjfSPBnhyJnjgk1K4UXmozRbWlt9KsAzXeozxLKjyw2kcro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cLwMstqTwPP7fGSkqapRw7pupOm+V2tKbabneMuXWLTtuzKfEVLG01XpScFCKa5JXTVS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VQ2td6o1dK+CXwk0sKLL4d+HYAmArTWMdy+AThg1w0rKQecgg5PXvWTr3wC+EPine2o+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eJbWH7O62q5+YeVhNq4IHBIz3zz+J3ij/g4t/Zj0rXDp3hf4S/FHxTpX2qW3/tx7rQND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u5bq4jWQYdElKSBSu5RnA/W79nz9sj4N/tE6D8P9S8Ja02j+IPiF4Es/iJp3gnxI9pZ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o2M9xcWkNxPbyvaXek3sc0drNLIiRrNNHCkiivaxnh/m2Cw8amMy10qNWMnd01NNQUXO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TcZWWr1OHC5/HF1JLD4z3qbipp1nF3cmorWfvJuMtu212fNfxi/Yfu7DT7vWfhVfPqmw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32hEDFilpdEkvt3bQkgyFRdo5zXx744hg8O+F/Bk3jTxH4F8Fgw6no0V34v8Y6foMU0j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XsKrPLaTmWSZBIMKVBKM67v6AVVkLtENqnkkAAMOTuweDkZPA4Bx0r+YH/g4z+HGuab4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2t1D4a0/xZ4v0DxFDp8hhtodb8SW1pqGl3s6Io/eai1rqETyPlN8XZggOHDPAWTY/OqW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7QVeEXyYatTu4xlQ9rH2kcQ5tc3tIKnKEI8slUbh7GN4mxGWYT2s6NPEuEZOPNJwk1FJ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LdrfVXH3nxH+DWm5/tH9oD4Ix7fvfYvF8GqY57fYjJu454znjGc19e+APCeh/G34W+FI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jfRZfEviAab4j0WPUJNI1C+C6Ybyzga5t7abfZMqiZ5IQjCRTGSAa/hk/tnUpc77GJic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X5R0x6D8cV/ab/wQm+IPgrQf2MvA3h7xIy2mpa58UPH9hol/LtFlb3tvB4dmjt7iViPs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kBo2UgA7x9/xv4RZBwnk8MVhsW8X9YxNLDVUqEaMIxqNcrclWrJ6t+67XeiaseLk/HNf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oPDOnyKFd1ZS9q6l7XpQcbeyV7J35ulkfenw+/YS02Iw3vxE1+XVp1wx0TTE/sy3Rgc7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5ZgxBxtORn6m0f8AZ1+DOmRRWb/Dnw1eLAp2SalaLqN1k4DF7mVmDkhFDYUAkDI7163q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uua1qFpp+mWS+ZeXt5KLeGFQepYqwyS2NvB6HkZI+TvHP7b/AMLfCNvY3WlafrniqK9v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20y0afSorWW4EN3fSeXOALtM7QpTgkEOMflywHDuTRpP6pQi6kWoymlUlJw5OZu65XrN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1Mdi6zd5TVmtIuSsrrTv079/M9uuP2f/AINXIKt8OdAgU8YtLdrUEeh+zyrjr2HqBivL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8aWNhZ29rqnhsaTPc3Wlx6Xeutpb3N2iJO7wOrPMJBGmVaUBSuV5OK574fft2fCrxnqk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Mkm8pLa71aezvLB5pGKmOa5sS62qqApEswEbFgoINfbiMkqLIjLJHIqujqQyujAMrKwO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I4rqwzybMFVjQw2FqRioqrGNOEbqopJc3Kk2pKMt9HrYyWKxFO3v1EtbKUpNaW6S3X+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3we8NfCTxJc6T4q8AatLauzSWGpR+I2NrqNruJWaFxphQP8A89I87kYMB0K1yuueJPA9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NvNp4u1SUaWdS/5Bpns1RNSOpAAYfAHBORgZr9n/AI3fC3Svil4C1rQr+KL+0EtZptGv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vjQtgkpIR5bKMZyrYyCW/DLxvH9k+EwjAydJ+ILHGCcF9I2456ZyfwB9wficbllHJMbW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ExWKg1omsJKly09Iys2sQ7tq8eX4ZKSt7eXYiVeNTmd5R5Pvaal8tLpd20cw3xF8LKM2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hrjVtbumbnqxj1I5PrhTn04NdS/jqC8+Gkmp23gL4d2pi8cadph01NDvbjTUH/CNkrqT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F+YHHGcYr5ge+EjswCAndyowQGIJ6DHYckHHr1z6/oTB/g34iKnOzxx4axg/d3eGdS4/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lU5sbJYSKUsuxTSvJ9abs/cSeltktb7dVj5SlOlBXirzV03rdwWytt2uOb4kavA2IdM8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DOkIqdxs84N68ZJ/OvnP9sj9qL4t/DP9lbUPiL4c1fSoPE+o/EvTfA9nqcvh7R5X0PT9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o0ZtFitNTSPTStvdyJcCEnIhOCK6HU78YDYwSsQJx6hBn8+eBXzf+294a1jX/wBh34nX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Y/ED4a6hbR2CNM2lDTNQu4NT1ZoQSDAlp4hWOUx+WXJP7z5Tj7jwhxFHMeL8Hgcdgac8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imoxfLeThbd+T19EeJxFRlhcgx2Oo1nLF0Y0fq7V70/aqftEkpvmuowvtZLz0/H7Uf25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vjP46O4kkxaubPJPXH2Wwh2456AdeMV9seEfid+0B8Sf2FfixqVv8Qfit4q8WWnxg+GG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3qXiO1gvraR9QttJhtI5iI5g0amPyR8oXcWPT8l9O8IeL5NpPhTxfqW8gL9l0G9l3E46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yM9elf3Z/wDBB74cz+E/2ItNufEXgx/CvizWPiB4zk1Se/0i3s9U1Cw3aYdLaRNQhN4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aNZQC4aUBNn9e8Yy4f4dweDr4LKMJUmsZTqyorERi5LDxurz9lUcXebt7jWtrJJs/Gst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maV8NGbUvaSwsp7tXtzVqadur5lulbo/5ufgD/wS/wD+CkX7Rmp2twNG8f8AgLw/dCKW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LRbKaykY7pbHT7meLV9SuIhlmthp9qJFYGOdhkr/AEjfA3/gh1+z54M+Beo/Cf4w+NPi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ul6z4p12PXp/DVtFqeki7NpbaDa6dunstNhN5N5kT3TtcyEzN5bMQf29RUUHYPvEFmO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ZiAAoJJwoCrhQAH5Bz7HB+uAf5EV+U53xzmudwhh4U6GW4VSk3TwfNGrUhNxahVrtqco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k5KcZJ2X2eCyP6u51MVjq+Y1LRcfarko05Rv78KMZyXNtZzlPl5U42ldn8yv7en/AARd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vx0+LXgDw348sPHfw98Bat4q8Oarc+O9T1CO21LS0R0mktb2K4jlUF8lDgdixFfy9/A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8s+zWvgvuZzl2z4k1cbnYAAs3BZgqgsTgDoP9Br/AIKG/DvxL8U/2M/2jPAfhKOxk17x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GmjUr1dPshc3UEQQ3F08coiTKEA7DkkDgkV/GZ8EP+Cenxj0P9nX9o74Z6z4l+FdvrPx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PG1tPYaTP4R8RXGqXH9qyw2z3Nu11bSSWyqls7Rysd2VU5+k4OzzLsPllWGcY+hhnLMa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RKFBVHTi6claLlTbV0rSildLTz8+pY2H1f6jhpVbusqjgnFpyVF02rRfNdqokrpXW+p+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gqFIBGBkEEfNj1GcgHHTBxX1B8CtS+0/sfftkJklYJ/gvdbTyBt8WagnmY5+4b5RnB5b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+CVXxOwf7V+OvwksNy/Oz6pf6ngEAEgx2MGcD0xnAOOK/RT/AIJ0fsB/Bz4beIfHvhX9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f8J/GbeDtQ8V2PhBdQtItKbwjrR1XS4vERnE27RtT1BLa1uiDBtSOQOSpOfs8fxlwvgq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UmqGGqczqW5LrmXJa17Rai93rG135GBwGay9qq9DGxbcOWVehKEU25J8knUlzLZt2ir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Cdv/AAR5/aP/AOChs1l4wWKb4OfBGxmlF78SPFOnXjXGsthPLi8HaYk1hNq8gCs805ub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r5iE/wBkP7N//BFL9iP9nz4aeJ/hhq3gqX4z6X47tNJt/HbfEqRr+w8QNpT3FxCg0S3k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y5kig8qaQRsi3E9zInnN+pXgLw/4J8J+FvD/AIf+Hun6FpPhG009IvD9j4etLOz0aKwj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CQhFhCKDGCGC7u9eL/G79rL4L/AO11QeNvETXmt6PZ/2hfeGfDtu+sa1b2hkgjW4ureL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3tw0aAqwONpx+S8Qcb5tnM5044qphsvTtQw8JRi1DTlcqiSk20k9JLzcndv7zLOHsHg5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cYupUmpSd9vdUrr3dr7dkrXfjVj/AMEtf+CctpYppy/sOfsxLYx4CIvwh8HOBzwfm0fP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I/2j/wDg3F/4JPftD6Bq2nw/s5aV8FfEWorI1t4x+Cl3f+D9R064kyftEejvc3/hm6w2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CERM8fBni/8A4O5v2NPhp8a/FXwk+JX7P/x48Naf4W8RX+gzeLrGTwvrq3UVncyQx6mv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3u4VjuoY3uWbbJ5ZclS5/o5/ZU/a4/Z7/bX+EOhfHH9mv4kaL8Sfh9roMa3+mu0Oo6R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4h0e42ahomq25+/Z30MTyR7biAy20kUz/LRxmKVpxxFZrRpupKUdLd2010+fme1PD0dV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Ta/2dN+lltp3/wAxr/gsD/wb7ftAf8EyRefFnwfqWofGv9lea9W3PxCsbDytb8By3DOL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MtnE+x0i1mK4OnXCxoxMM0xto/51Zyu47fulsr1+7jjrz0I681/u4eP/AAB4N+KXg3x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tM8VeD/FWmXWka9oOr2sV5YahYXkTQzRSwzKy7trExyAB43AdCCK/wAcf/gsT+wXcf8A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/s+WNveL8P3vYvHPwivrnzpBffDXxdLcanoUJupzvu73RpXvND1GY/M91pzu53OVX3cs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Jz5b05WScrfFFtbu2qb7O7baPMxeEp0qbqUYcqbXtIrZdpJdErNNW6rU/LCbofoP51l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EEVqzdD9B/OsqX/AFjfh/6CK9I54b/L9UR0UUVzmoV94/sC/wDBN79qz/gpB8V7T4Wf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wyRP4t8c6mlzYeAvAWnyu6f2l4q8QG3aK0iLRutvbW6XF5dvHIlvBI0b4+ItE/sj+2NL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39oNXGlCI6l/ZxmQXf2BZ2WJrryS3krI6KzDb5kRIlT/ZQ/4Is6T+wVpv7Cnwlm/4J9po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F8R3ypbDx1c+Oo7ZU8SD4mvHElwPF636Ot7HK5gWKO3SySKxitY04a1Z0YpqPM5KaWtk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vZra102mmlfTu7X/AA0+/wBT8j/2Hf8Ag0X/AGF/glo2ha/+1lrPif8Aal+IqRpd6lp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GOm3r4f7FaaJo+of2rrUFrxE11qWpxx3TLvFjChKv+4fhL/gkP8A8EwfBOnQ6Z4f/YT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a998MfD+sXbEgAmW+1e2vryU/KMeZO+OvUkn2D9sP9uP9l79g/4bzfFX9qH4r6B8NvDJ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vfFPia6iC5sfC3he036rrd0WYK32aEW8OVNxPErKT/Mj4t/4PQf2GdE8VSaZ4X/Zt/aE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3Hi9rzwb4f8APWNiq3Fvol9eXFw8Uq7XjEl5DNyQ8S4BbxPaV6zqN1JQUXokm77q1209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aVKTg4ctRS59NIJ22tu5Xbv5bH7e/GT/AIIW/wDBKL45aTNpfjD9iz4O6RJKJfL1n4f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5AAJbHVPCcumXEMiYUjzDPGduPLClgf5DP8Agqz/AMGkHiz4K+EvEfxw/wCCd/ibxL8U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8RfAbxREl7470jSIEM8k/gTWLNVPivyV81Tot5a2+qmOGH7PdX8krRx/2Cf8E6P+CyP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bUX/AGePiBd2Hj/QrKG98R/CTx9Yp4a8f6ZBKZEa5s7CS4ntNf0+OWGSN77Rbq8jjIjM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YjnVz1ORxyCpHGSCMDPoQfTpWEa9WnK7bdnu1r6xe6em6ZqsNUilKNW+iduXl6eTafmm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vZatoGqahoOvabdaXrWk3U+n6lp1/FJbXdreW0jRT288EqrJFLE6lXRwGBHrmsOv7Kv+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+Gv2b/jj4J/bf+EXh1dG8BftF6xrGhfFDTdLtRHo+h/FSwtrbUrfV0SJY4rIeMtOl1Cb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06PuLqv8atepSre2pxb1kt31d9ub+8rO766Pe7c35le1paqXRcy3tv8An+J9A/s0fsu/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J8G/2ePhx4h+JXj7XJAsGlaHZyS29hbkPu1LXNSZRYaJpMLLi41HUri3t4hkhnKla/v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ZxfDDRNP0Hx7/wUA+Jur+NPElytvqdz8GPhhPLonhHTmJWddJ8S+KwE1DV5I1ZY7q30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xrLPA2D8X/8ABop/wUd/Z3+C3i/xr+xV8V/C/gzwP4/+MXiOPXvhl8Z7uw02C/8AFepi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PWZoYrmF42t/tXhVFufJvbq7v7d4nvPsdf6GHxP+K/w4+CHgfVviD8WvHHhb4eeCfD9r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6xb6FodhDFhiJb+9fyzM2QILZWe5uCGEEUhRlGM51KajGMfendptJtWUdI6NXWvN5PWy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X/pr5n56/Cz/AIIjf8Eqfg/pNnpXhD9iL4Gy/Y1AGpeKfCdr4y1idhtw11qXig6tPM2V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ADiuj8af8EcP+CX3j+yurHxL+w/+zxJHeKyXE2kfDvRPDl4ynIBS98PwaZdRMB0ZJsqe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oj/g78/4J1fCPxVq/hf4VeCfjD+0R/Y88ttL4i8LWGneEvC95NA7wytp194kZr+7tfPi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vOoWa3eWNw1ep/sUf8HV/wDwTv8A2tPiLoHwn8ZaT8Q/2avGniu9s9L8N3PxLGi6n4I1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Nn8ZaHdeRpNzO6JHbnVtPs7eeWRIlnEpCNm6mLSTc6lpaq7+dte2mgNrtbSz/DXy2/E8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T9hH43afd65+yxr3in9lr4gxW7f2bZxajd+Mfhzf3CBvKttQ0XVZJ9Z061JYGSTSNQa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T/n7/t9f8E8v2l/+CcXxlvfgx+0n4PbQ9SnF1feE/FWl+feeDvHfh1Z/Kt9d8L6y8UaX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UXOmXDC2uAzfMf8AbidYrmNJonV1ZVkhmQq64cApIjAlXVgQQQSGUgg4II/HL/guL/wT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2DPin4Nv9CsLz4tfDjQNW+InwZ8UvYrJquj+J/DlhPqVzpUFyA0kdl4nsLSfR7yPJiaW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J2YXHzptc7dRSSi027pq1pLfRdbWuna2itnOCmtdGtmt0f42TZJwByP14Bqs5JLY7ZwP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3ls7y6spxtmtJ5beZcY2yxOUkHTs6kVntwx9/pzkYPHvzVVq6fNKN72k77flba3T7xxj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IwcVJDE0sscYBPmOqAA8kscD9fb9KlW33vjIOcdO/bvg+np/Ous8NaSLzU7JUHm5uYQc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Egg8gemR1rnwlP61J3dlCzs9na382mr0slq3bTU6LpRvotLq/pf/AIc9V8WxJpvhPw5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3lyoJwAqggEZxgckZ6HnGea8jtNVbTb6zv7Ocx3tpN5gIyCWX7uSB1BzjkcE+tdh4115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kskNhGMDCKAAxGQcAYOeAeMEZrhYdMlluLSOGFpZCR523kMxwcY/EjPfv0FfS01NKCUW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De1vm2rW7tpnO5JJu60T69j0rxJr9/431/QrMM7jVDpkVyxZmV726kBuCCTghS2SSeOc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7+wtb1uzChLPRrtLBE/56TNGpDY9Cck+oPfFeifCHQra/wDEHhi9ulX7JpD6rrF0+Mhr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bJhhc9K5Pxnq417VtW1HGE1S8a6t0H8UNvI0ayEepVD1A4yR2z9T/Z0Vl31ySS5vhTU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ra92n3aZ83PHv64oRU0ouam9Wm+Z6vo7Ril2Sv6mh4NCWuharqcZBVp/scJAwD5eCQBz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4JH1P8FvELaxEthLIBNE5mRCe0YCkqCeBg5wMnPrjJ+VdPlh0bwxZWU+QtyW1Fs4AO/K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M8+nYfDDxKdO8U2s9vLtjfEOAflJdgM9RkHOAeQeo7V8niU4+9truuzfV3X9Lax7uEqq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y310WtvOz1R798Q7Oa6vZbuQjcq3EBGQOXznv357c4HNfPcdpKt7NYXEZMVzbOqscgAx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twSM88V9H/EC1v50EtuC2+SGZtoyTvIBHA65POCOCOowB5x40sIbBdPZAqzwpB5pA5Hm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BHy/KeQeRWdGaV27Nx3bs7rdavsm7a2TWmlkd1SN1fyfzXk/I5/UyuheF2VT80iYB6Eg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7YBx1rwXSWZru4uXJZZHYkFvUnp9Mg/wg+hOMe1+LZlv/AA4ipnKIFJ65IXHv1HJ4AHAI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ISgGW8zHA6A9sdD3xg9eO9dF4tbppq262f8AmcTW62f5Pyt2et/xPcfgV4lPhL4w+E9W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jdjJAa01Em2kVjkYXc8Tsc4AXnvX7q/GRVk8U2d6BkX3hrwhKG5G4Lp8UROe/wBz9cg81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G6gcxXNsUkV0JEh2sGRlI5VlIBBBBzjA4Jr+i3Q/EXgX4g/D34Z+KNesdTurmTwR4amM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dtpFotzazS/ZZhI1rP5kDEYw6syqNwA/MOOcocvquKdZzUp1YuLpX5bRpte85u/Nb+7t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TF0m7ucKUrt7uDmrW/7fb3e+27PMt4WTJySG6c5PoOhrw/8AbR0j+1tN8c3CAsdN1LRt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afEpZRgkZN7luSeCM4yT9ei8+GsUm1PCeqXJ3Y33PiaV92MdVjgi+nBGecdeOc+Nl7oW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+FNPXULnSb2wsb8vqUg+XS0Oms4xjAAUgsBlQuSeAPicjqLLc0wlRfC6vNLlXJfk91Xs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2rZ72e03Vy6vCKu5U5LV3V7J7JX6H5IfCG2+RbrGcIgGeoGyNcdeR/L6V+v/AMDbnyLG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232Jtk7AZIAA7E8DvzX5J/Dz/QmNo20Hz7uMhc4Bim8vAByQAV4Dc4AJ6Zr9Yv2dkGrf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KAeo+zpjt3+X6YPOTX9W5dJyoxcm37sN220nGFkr+dv6sfgM/il/if5s/YjwBqgstKsI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2/78qB64wegBJxwOcV7EipcWNzHM28RHzEHcAkkge3TPPXk18+eAyZrKTMQK2s0GGPYe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du/0XYXumLbSqWHmXMOApI5IBA28fgcjOegOK6ZWu21e7du7V10duutlp83r0UW2ldt6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LS0lvbcnfIzbVzg/KJMDjqcADjJB7GvF9a1yS+RoZ4inl3GCxOBgM3rgdepz+JwK9R1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WNZHG3JxjL44wc9evcDHQ14r4uidreZ4ZlQ+eScdTkP6fUHJ7/TJUN43W7Tu/SNvW72C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fMwfE2sI8MNrFJ8pt5Y3x0HDZBAzwDgbuAQw69/nbxjPBbxaWkRO9Z9wVQTgnvjjjjOW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+IJ7WeKGW237o3UM3IPJzjgA+hHOMYycjHm2o3c11qtmktn5iea2Bw3H8WBknAHJABAI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J027La6en8qd/vMYyvo9+j7/APB/P137iwht/wCz/h5aXUaNdNNda5ODIMSiyuL/AF3z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T1B8wA/eAq3YWOnxWemWWpatYaLBJqTX7X1yhlM0scN1K0BOSRgsmcE5JB6Vj6vdS/8A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tHpPgfxJPHHp7Nm3aTTvC+lRRgcZy2tXpxgEB2IHBpniT7PBdRWLx7zHJLcpZXKg/Zke9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Ko55JPBz0xX5X4oY14XhXGx52vbyjSS5rX558rS2ukkl0avLXU+44Iw31jPcBFxTjTWI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0W7pq+is/lfWx7FoWmeHbTwn46tdO8YDURLbeGpNQGnabqBGnWEOtLIT9cahkthiMZOA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z/wlni2fnrHo1rE5/wC/upAYJ+o9utcP8P38zRvinZZXEfhGedVUEBkt9Z0OZSAOAFEG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dM08MQFBYZyfxzx9eMcds/Wv46rVfZ4bD2o+0lKtibvS8daTjJ+5K97t3ukmtz+l6jU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2utIr5PTV9d/N/WGij4e/wDCJ69fhfGWpaZo9/4ag1IKLHTr8fb0nhB56ZMhGecEck9K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CqLfwD4ru8cA33imJc8jJPk6erYPQEOO5Jzg1yWgjHwg+KJA+ZLvwTtPcHz3/wAKzfCj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Mnnr8neuOXM3zJNJqL0T092PTRaXtZ+d+lvNbalKzere2ml0tfz9L9j6AvtY8GweDNN1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TxJqGmjTrzW9VnUkafxevtuYhkqOwAxwBjAHP/8ACe+GogBb/Dbwou0na0rXtwcf9t55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HwzJBIZPiJYJnPIXUNA1EgdsDdpwPHp9K89O1WKA9CR3/nivQy73VVbW7g7PS9ufZvf+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667fL+upzP7W1jF8QvhD4ZvbzTNLshY6p4nsbq00WxWxtjp2qWdroFy4jLTOFtVv4tUY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QbTHX5B6a9y3gW4i1DK6voV/NpF9jBfzhOYr2RWxlxDOl48LAbFXayHlM/u94r0hbz4T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PEdgMgdZY7SUEZBJLeSQcdga/Gzxboy6L8Rfib4KmjQz6lqM+t2ShdqR213oUF5KQnPM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gbJ/L2kqXb+tPBTiWeLoSymVGNOnSVKVN+25nfmqKbVNU425rJtXXz0P598TckhyvN1O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LTlaioJz5rq2qS5VbW+x8sazHe6dqMGpRBpCMeaV4E0Nxjc3HcA5A5wRjkcH1LR7lLtI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HkzgAxdYiOApJ4OMbuRgdRxFtfBdxvI96xyIkCPjcMKU8tgcj7wJA4Pcdc11/hSOGG+W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yZ6211tJ8vnOxGfqMYIPrwf6OmrJKybTV/PZNdbt+benZqx+HQbcnq+6121R6Z4a1qW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vPqDT6HOTnyFmB3BuvynJGDj264r6K+HU8trcG1mylxaGSS1l6YkTGXJZhuUj7oyM8gc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ZLq9Ui7S6aK0QDBSKN/3LqOvzADBHsfp9CeCppdUtbi4ceVd2L29kc5Vpon4LgnBJIK7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iVVy1Jp6Wdjpp/AvK6+5tH1bodyQupyS4jmFrBNEQT+8ZiUfaTjJGSCMHg5PpXvfhKed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720cjsPlbyyM45BBIJ55OTkHHFfMfg6YX9zpsN2xS2mhfy5ScHEYV0DbcY+YNjJJx2659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LZwRs8X2eWWN0HzLLGygAY5A4BGM4wTt4BrmmtfVf8D9D2sPJ3W2sU+m8WorZ9dbrvta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N480dw32ZWSIzSkgZltyCcYxwT1UcY5I5wG+L7G1tllvdgSe1ZT9pK5E8cg35DDG7grw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NHP9nt7+5YhL3cEiXAO0pw3/AH0pPPc/eYde28dQPqHhnw86HAEvlS4zulCqqoGOQSM9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/nuLg6NepFaunVqU12tzNXfW2ifp63X6ThJe0w9GT+1Tg/nKKbv8ANs/On4oaW4v73WZJ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QFKyOQecY6nB7EnI7V4xFZ3Yu7Oz8Ottj1K+S3mlXnO7qSTjd0PY4/i9vrL466HYajoy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zSqBg/ugWw3AyQB3O4HrivnX4UWhu/E4092P2XR7KTVZJCSSJIH2DJGMH26e9dlOfNCH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apvd21Xc83EwSlK0fhqJLRXvKSvbTR2lfzV+jufoNoEvnaZbyHnfZWT9/mClM889eMd+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H3jAfxC/8K3P08rV50J4GOPOx271i+A3+Hj6JZjxDp/jI6j9ijjA03UNPsNP+RlUZUY6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6JputfD2LTvEJi8P63cacP7OOo6dd6+kuoY/tH+ztPNhqUOf7PX/iZZBGRj8c/yxnlC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GHLmFRpOzk3N3bs5J9PO5/QGRxc8nyyTdmsHTjstlqv+D66WP49HaNMFEJzx09eg+mcE9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baqEj3z/APXz0zWhlU58vH5/4U434UgrEATjnbg549ueenHHHfmv6GVKK6yfq7/p/Vj8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2lg0mGkzjnj155ByM/XH6EVovY2aAbuCcfxY5/En37GqMeoTsuAoGe5HOM/THUehPPHO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45PX15I7c/0wB05m0Yvq2mnrbyfnZenVfMwNRVsB8gCBfUkZzxzzk9e3/wCqlCFpFihV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PQcfn2PTAzhFC3yhsZ/i+7/PpyfX9KvwFrVcM5JPockHjIOSOeRjHX6detNbbWdr+Ssl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krijsvRa9Pzv/W51sExtoxGqIQ2ATjn+fHT6/Q1dtmYgliNpB9TyefrjkE+/TvXNW8rv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P+RzntjGM8VsRwXDbccKSOSccfQ4P40Waad77vr1t2T0/wCBbqM3oFgXJyAxyfc5JPJ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WKRsMgz2OM49v84z24FQ/ZEjAZSS4AIPPUj/APXyBgVIBIVwwAxwDwCOnvj/AB/CrONt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p0bs7dd126khhKLnfkdhnr/njr7YojRHJEnTHB9DzVZUZHzK5K54UdhzjJ5JxjA/Prit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O5GOmP8AEfn0xQCSb2St0d23p1v2v2/QYkKRD5B0zjt1Pt/k/wAnxnJwx/p6/wBcZ9Ks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YHt7f5x/LGZZ3fOcKMnB789PbjnOc5zkGpTutmlsvTuv66HYajPGnTBOeOc8/n1/yKie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H5n/AA61SGYyC2T09cD8c/59DUpnUgADj6Ec/r6+3Wmkl5vu9X/X9dWBsIdsan0A/nVT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T1A4H9m6VqV83fIETYUjHPToeufpSIxdVyeDj+f+f6V5F+0FfnTvg/8AEKZZCjTaPZ6c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pAOP7hYkdwM1Cjyvfz+ScX/SA/FKK8P9pXV9EpljnuCzM4OFJfeeeAAT2Pbb3wDqancy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AFUEFWHGeoOc8ZPGeO4rpPCui2XiG2lsGUWUt3NiF8ADlgOG2jjIAGM5JAArI8Q6LdaL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2sYxvIByehYjPXaWGQOMfp1YWKUG24u8ZS277WXl89zzq0k5pJ2a01asrW1b0SS0u2um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Ig80xMvI44456HgEnpkc9PY9NbxwXUuy7T7RDGC2Y2IPAyBgHuApAHqTjseX0y8CW0pm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EADB68jgY4GM8ZI6d14astNltZptUvDY+ecIOyockNkg9hznPQAg8Goi3KTfM0leWt1p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3SIn7sWtFKzSd09bau+nRPW9tt9iaw8N39zrOl29mtqnmsl9Bb6tdJIrQ2rl0kUnHlNk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a/Sz9mTwVBqWr3Ws6xaS3d9fSq8k+kWhlMLW+1I4pxjDpkAqy8kAkEngfnp4Y0C31/xt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xLHHbWNq93E0QunDq8hLZzEuAAcNg85Jwa/ev9mjwEdNsNLawlgs71GtIrmO2k2+esUa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LHksCSwzyTx4mPqylVcVKSSe13111Xo4q2trH1GQUdbuKaSVtL321d18/VJnsfgbwJbW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Xtwlzaaebl0UNnyHlFss6S24H+lMSAB9qY5VZRJ9u+AtFfStduhDZQW9gYVk854fMnsn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5F3clSLfIJQ+QH3FJWk898G6Xc6dHqbWdvb6ehnhV7m9n8tFcuoESRmea5+1XPAuNoJD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9J+HdLWVtVEksT6i2lxyLIZhBBYggYlmYQPM8sAC/ZsEjAtgGKrC0nNGd32batfrs9+r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vdhFcqtZXVrf1o9yhNFYWt/Y2MFvdaeJ5JLh7R14upIywkuWBzsiZgUl3chFGTg102q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NzbX0pjnurnTWJNvHFcMzw3Nuc4M8gHnPyMzRqPSl1i00q21jTYXu7jUY2k1a2n1BsmT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keojbAhU8EOrk8k45bxPrjx6ppdiba208LHY2xs25kmitSC8SNtLeZKQspxn5EcYGedO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xfz6dUyjnfFVpqviK8sLOK3822a5im/tCUOYzpoJEH7uP9/HDGx+Xze3qOBBqstr8NYG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ZWV0qPKU3Xd7cfNa29vKv7j7OgwG875hgdwQe5TXbbQLTW9Y1MhzHaStDGB88BYYjieJ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SkpnJycZr5H8da5qPjLU9OSeQWeiaPcW8rW8TZF5cXOSvmSR/u2iHPDsWB/3eOepUilJ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69fX5fg7Ps/uZ4T4x1vVNYudc8YeIJS91uNla6duwiWsjlLSKEcfPOxDEYz1z6nhfHot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C2o6uwiuHbImW5kybYR4G4rZI2MgDIHzZAAr0mTRf7X8X29teK8mmpci5gtfV+DmTjB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+nzj+1x4tdNc0jwjbBTY2MO8sgXy1fZw0gIwWlxgdeh56ipwbTlJXX4P+e3/Ae+1tbEZi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fMk21F7RVru36taddD4vd9zMwJwWdh/20OWP1bjce/eoZFyhGMkZ2jHQn09OtSMcsTgD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D6VGwLKyqCzEHCgEscHnAHJxjnFe3Fv2iab+JartdL7uh+ZS1b66+vXQ+k/h1rST2UMc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cbKGaBijAt57LwZMcjnJJwR6/dnwuk1HXpktZbi0sQLCK7i3W5aXyEAVluMYPlkcjHUH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pksmipYvDFa3F5HBKXZQ+YYmBuA74KmUqBjB5OPw+6vh9qGl2eoxnR57030V3ApLQKR/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IIMe48KccnkcmvVg7RtbeKXa2nb5nfQqW0Tte3zTemnz1T8ne59FeFNI03RZWvYBNdNq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InbyonVZ7i5lhVzYW8xMhghUJukChflr2ppVm0u2ks4La9+1XqWMKeX9mS1063uolgup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ezFGZyuAM4PC6JdnUL+1e5ksrTTI7Se1gjubeBUIt2MNrLM6q5lwETCkKZPMDk9xvyal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S3sZreZbGMR+bt3s6zeUS7NFviiMIG1XWVjtxyOb1/r8j1Lpq71T/L3ertbs+7vt04rV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ILy6tNVthdzTW1zHK0L2kkF2NrwxxtCdkcQZbgkuuJBtHNcXf3umJcXUC6Rp1xdTIput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Lc4vTEXESyPI4G0R7sI2VPAz6MdaW5jma9gR47qa8tm1PynCukbfbJPt8sBhAj80RQFF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Pld293damtqW00y3N1axQRWCPb2qx2zmWIwRssflRCFlmmmkDmRwVYnINNfFH1/Vf1/T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jfrr0Su9W+61Z5F4qtXW7kt5Q1/Fbq1yCvVB97e3Ckjv0yckHuT8WfGGU3GgzJ5pl8u5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LZOQ3BIAxnpx3r7i+Irf2Na3ckQkDQytbNAgIuEBOB9pY5yoYjdnjb26Gvz3+Lmrrq98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G1xBhbUFMDbOMhS3Ylhg84zyK7W7Qb7R/Q5JvWT7X/8AJV8+i/pH5B/tIT4uI4sYkMoY4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MDPJHTj5Z2lZxI4zGoU4xwecYJ468nvx9a+i/wBpWYjxWtoCMK/OM4wCcFQQDjPQkL9O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BwdzF+Oo7DP5A85/DB5r5zH61aTSvytyemibcdfnb+tzyaqTqSdlduzemuivd+dtS9aX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YIcemSfqfur16c4znnoLJo2eITti2jIbGD1DAkEenPU//WOLaLHalQ67oWLM3HJOAM54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0jT31a6mEW77Iv3scYVjjAODgnIB4Oe/anJtU9fiaV7/AN5pNWv0v6bHG7XdvVbdLL8t3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ULsXvh7VzGAY0gQKwUKCqzEZ4A7Dd3PJPrXkFvNPaSQzwyyQzQSJNBPC7RzQzRsHilik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R0YMjAMrAgV7J4rOnQaFatp/2/T7WXRrmM7kGdRxqIsiWXGQARkgngAgEjFeJjoOv49f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OmuVSc7r4rWty6v3W23zPttboawV010bV1bttZ3Xdn9EWlf8HKH/AAUA0v8A4J+r+xBD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4Vsv2izqN4PipZ/CprBbKPwPFdsGR72BC9rbeKZpX1SPTAllMt0Qs8X8+F7qd9q2pXOp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1zLd3l3dzPcXN1czu0k1xcTylpZppZGaSSR2LO5JJrNqdWBYAHnI7GuStJVZUnbk6Ozu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/wB95lC3mtemydt2v67H75f8EeCF8R/HPVAitqNx4O+G1ubog+dHC+r+JDL5MilWjLGK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4GP9Aj/gjf8AFTULyHx58Ir66nlsNDs7HxPoIu7iS4kjj1Cee11W3VnwdqyRWDgcAZG1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ISXMur/F34z6DZ2sd3ez/CW3aCwkCy/aza/25bO8YZNqSqdTS3hYq5jnuopQSU2n+8b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JY+Ivir401fS7vTLceGtB0Wza9tvLaS5utQ1N5mgk3neqrZAyABSN6Ak55/PsTHHVOIV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XTk0kknKEl0vB02lLXlTas+Y+ooworI5TqUVKpCalTn8MotzjCSu4y5lNSvbq4xaemn7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K/mL/wCCm+iQ+H/2p9ZutPVoIvEXhfw7q12gPyTaiy3Vvc3JG0EPJHBbhvmJwgz7f06A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OPxHWv5lf+Ckcl54u/ad1i20YRX6eGvDeg6HcTyXdraRNewi6uLhA1zLGgKC4hDDczc5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J4nKJ06cL1YyjJSUbtKMZKa0V1zXV3dbdTLJqypYqUm1GFSk4yW15OUHF3/u+9p5+R8e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KEABjqQIxnr5ZP8AnNf1bfs4+BrH4bfBXwF4Rt49s1tots+pyMoWW51i7RbjUp5XXiWR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VUtg5r+Yj4C/DTxA3xi+FtxfT2drbT+M9KtZYYFv9RE4uvMjEUlza2JsYB8hJeS78o5I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4I4Y0SONYoo1CQxIAqxoowOAANxAyTj0rn4OwEqGGdWtKcpxjGMFKLi02ldJuUr25Vft2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OOFUZJ/x3o09/Ycr0fdOxwHxR8bWnw98B+I/FN5J5a6dFb2luWON91qN8mmQKoLDLGSV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A1/OZqAvdW8Q6x4g1IvJdavqFzfzM7bmUSys6jLgOVAIABAwMD3r9qv25r2W3+E+gWYW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LSatJb2xutum6cb6/mWSIOmVedIGBLYyh4ztx+Tf/CLWvifUdWOijxNqYOpao2P7J0tQ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T1IDop5PfC8VnxhkeZZpLDYnBv2saVOdJ0LOPs3Jw/eJqT55VHfmShG0aUVeWhy5BOjg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VN80rL4XPRJqXSdtH0u7305nw7rmpeGdZ0zX9Klkt9S0LUbfUbGVdwLGKRZFiYAjfHKu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wQMV/Rl4T1aPV9L0/VEZNt7bQuSp+Us8EEpI9j53A6rz9a/AvWfAs/hzTv8AhJNS0qeL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i8WaPpu0aYeR5Gl2l2rDgBo/NRSOAcYNfrD+xJ8Q3+LHwI0PxQ9tNp1xHrOt6e1hcyi5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Ofeixjyr3T5rK5hUKNkTBSXI3BcL5HmWV89TG1FGFSnGPsbczqX95uT5vclSaik3Gakp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2HqOg6NNJtVVJqUXp7is7QV3rdXemujvp5B/wVZ+DNv8Zf2K/i5piWaXGseFNHk8a+Hp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gwyTyvCzBmxNppvoJETaz74/m+UK38Xv/BRa7sLT9pK9sZmxJb/DX4WWsqsCMvB4M02K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MCRzX+iD4x8PWfizwl4l8MajCtxZa7ompaXdQuAVmhvLSWCSMg5GHV2U8dDX8hGv+CPA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r4x/CTwNfSafqN9puteN9U0vxDqGmR6V4dji0nw9pdojajY28aw2dkq/u5J1Eru7ErIo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lkHTxFFVaWHqKcI+15FJVb80bOnOOnIrd+a1lu/zDPcgljMPWnQqcs5yhe1Lmabbs1JV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v2/J39iz9ur4u/sO/EceNfhzdf2r4e1dLW28YeB9TuZU0TxPpCSFzDKojm+yajAru+ma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bZbaS4tpvpX/AIKs/GL4kfHX4qfCnx94w8/TD4n+A3gHxRB4ZhuJn0zQb7XptcvdRsLK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CQIjzQxxbxmMV+s3w5/Y+/ZM+J8Q1nwVpOg6vDoCRXFxZ+FfAED/AGPULsuo0/yfED6k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0tnAgAXyzMHJi+kfHOqXOn61Nos9no7iy06xsra/1zRNHfV7q3tpHjht0V0KwrEoCrCi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084494Uyj23EuIyapTeEUY1ZTnCjGpKpfldOSw9Rv3l775Vo4tx945Mo4azaODrYd45q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birS0/3hXveyu09FfmXLb+MK18J+LNXVRY6Frd+JMBWtNLv7nO7HTyYnz2r9hDqP7RPw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iz8LvA3xB1LUPh58EfDN14hs9C0S/vHeB/ib4nj1TRtTtbeKXbcT2yyWlxa3KKI1uMlg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i1u1Yi1FrbKpICwaXpUQXBwQAipgZHTAxXq5vfFN9e/CXRtOvtQVtd0HTItqoi41HUdU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+XHTOMGvlqvjjk/FvLhMFltSCpRmnfHOa5a/Ko+7LBU1tTel2r2vqlfrocLYnLqirKsq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XcJbtqpO7fM99VbqfuDpd3DfabY3ttIstvd2kFzBKh3JLDNGskUiN3WRGV1PcEV8A/8A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2jv2Ovib4A8OadBqXi2F9E8ReE4p7q3s1j1jRNRhnLi5umSKIvZvd27MWBVZiwBxg/oL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ZWyCO2s7aC1gQYwkMESRRIBkcKiqvbOM184ftX6+PD/wT8RyZ+e9eC1AztLLLMm4e4wV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LUs6llVd5pCg5ywFenXhSdRx9parzxj7Tkk4r90k3yy0e2ln9FiMHHG0I4epNwvaLkoK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e2697oj+Hex/4I8fthzbRqVt8M9LJOD9r+JnhyTb0Bz5BbofvY7dK/ab9lv9kn4lfAD9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/ifwPN4p0n4peOPE91caR4vsP7L0+01PT/DSafb2uryPHDf3aNZ3P2iCLyZLYldy4YV2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MAg7SfXIY+ucf1rr9ZOfh9pq9W/4THViBg5IGg+Gcn35DfiKx4o8bcdxTk9fJcdkuEp4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sS4VE8N7RKNSTw8ufm9rpKPs+S001Ln93bK+FsJllenicPXldwvWpujG1R6OOqqrlcW5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2vqHjnxB8RvH2g6X4b8T/ABP8G6fpOlRbRFJ4jDpfz7VV7q/bThdtdXDBFByixgAbV+Yt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ah4M8Nx3vxW8GWen6f4g8VG31RodXmj1O8urPRYprOxs5rG3vJJbT7PHI7NBslE6hcBC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AlucgBvUntx0ro78E/DfwmAMn/hLfGHA94dEI/Q1+RYfM6maSxMfZVKMMJh6taEZTdW9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msveUXt8Lbuvo3TpQbkoxaqa2cYq1nsrN662dredzW/4V78PrQbrj4u28wXJ2WHhG+6A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EZ9h2/cL4CaomqfCjwZLFqM+rRQ6JbW8eo3VjNp9xdpbyT2yzSwTz3D7pEgRy5kJdmLc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+C3jj4na1YaVoOkXAs5VWXUtXvY/s9hptq+BHO7M+65WQhgqQ4f5cgHOB+5/gHw1Z+DP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jg0+xt4FAQJnyoljUsBkBnVPNcAkLJI/XOT7PBX1h43GS1jQ9jTVRSUvenKTlT5W7Lmj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3XFjowUaTgld8zfLayVovW3qrN20T82dqwUghgCvUg9Me9fiZ8TrP4aR+CvFLal4Y1LV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NL/4SZgRqY0ma1/tMakATjK4/sxffIBGa/Wb4w+O9O+Hnw+8QeIb65WCb7FLZaSmSsl1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wcEGUyN53OMRxSNztr8MfEl2+ofBXxBetkeV8YRdNkYJM+nSSuMnrhmOcdw3PTPtcR42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NWdPL8wlLmkuVKqqNoNWbu3RUnqna1vLqyeMk6svszSSurX5Hq0+vxtaaXTXpzCX3wqh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z8ovdc1ecjH94ruHTkdfbGeOxXxXokfw08S/Y/hr4Uh0v/hJfDOnX+mut9cadsbTdQKY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D0O4nk8ZPhtuzeWrAnn5hz64Pr716CrH/hT3j4ZOD4r8Dkj3Om+KSfzzn0r89wnE2Oh7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hG/1NczXvrVupZvvZLXodePhKcqCinq5ptJvlTdNXdui1er76k6fGHVdMATQ/CXw/wBC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G2jI+USToXXGBhuc8c44rUuviz4vuvAvia/S60J743+l6a0f9iW7RiPUyV2lEQYXCnKg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2YjJJycnqfUVt6cyL4G8ZnONuteFXzzwSdRBb/0X7dPevSyTOc2o4vF4mOIUXDL8XJRw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1hUjzyg1smk7afPlrYRx9lGTlVjV+KLi7RScb31lde8/5bdxJfiP8QZQQb3SbcEdbbR9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n56+ucfjXr/w+/aJ+N3hbwV4si0bxtdQro1xolzp8DwwywQyX9zepct9nULAwkW3RTiJ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W2XBBZuSDkHnIOf5ivRfC2mn/hXfxB1PJ51Xwzp3GepvF7d+dSA9SBnHFarPs5x/PfMc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2IxM8SpOPs/3dNONH2fN1fv3tH3fdOilkmWySn9WUZtRk2rKV5K71UVbW9/Xoen6b+2N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8e3bKdTCsraVYkMGGdrAphgwJG3BBB6EcD+g/TZEkhWVH8xJI4pIpCSQ6OoZHB7hlOQf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66npy/Nxqmlrx0ziPOPxA+nFf1SaIvl6HpAC4/4llgcc4/49IQfyHpwK+j4Lx+Lx39o/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XJztvk9p9a57X78kb+iPMzfBYfB/V/YQcfae25rtu/J7Ll32+Jngn7WsJP7OPxgmuCqC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S2BsDA7u/Oc47dRiv5g/Ci3lx4b+KVnp5ilt4dItL9mumUDnW7RuT14zyc555r+oT9q6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sabY6fLezaj4P1G2VYWGVZ9gyQVBPAH+RX83fgv4aeJ7XTPiXo1xpz2M2qaNZ2aNcttY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YngdOM9BXdxC/wDaqackv3T0vZJ6JtK++3Nrvv2XNl1NSbtDm+C/up2u+9u3U+V2Rg+J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4Gc8Y9zxXcfDEA+HvjbG52k+AYwwIPCHxBGckcZG4Kfrj1q1efBX4i2JIvLfw5Yf9f3j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uoseoA4B5BBGem/8OvhpqdhF8UrDUPEvgdV1/wADXmmBF8SjUP7NNve6XdHU9S28DTVD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a+NhGqsfCp7SXLSdS2srXnKDXkkuVbXun0se04xduaEdFs4rS7XSzstNt3qrHqvwf/4K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3VvhlpEllq1pcWklv4V13WZbufVvBfmALjSyHNvd28eweRbXsbeQv7uKRYVjjT5j0jV9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Otahdarq+qeGpbzVNSvpnuLy8uLrW9Pkuri5nkJd3kOSxJwAAqgIqgb1z8MLG1bNx8Tv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zrnUrkDHoRp7KcnG055x1JroPD/hTwtpWn+ORceO7DVBeeElN8dH0W9drCwXUAQQJIIh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/hxXo18Zia8oxnXcoUppqEfd0urc3LfmStpe3V+riorlfIvijslbRr0Sb8rJ9+38Zf8A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L/aTsfE1lsEHj/wpp2t3OyPYG1TTZJNAvJwwzk3UOl2lyVBwpmPJZmJ/W7/g0J/as8a/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/ZoGvahJ8Ovj/wDD7xHfXXhyS63adH458GW41rTddtoZVdkvhoy63azujmS7h+yfa3mN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u74Z8N2c/7P+veHtav9cN9a+MtKuLq70uLTIkitToF9aG3jW/vZm3Pf3oljmWExmJCh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AaWfBfWviR/wVa0Xx7Zwyf2J8EPhX458Ya3eKpMVvNrdlH4R0eCQhl+a7u9ZcKpJ3pF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s5KuU0ZtJzjDV6O94rdtXe219PU8bHJwx01tGapu3S3K76bb3+d/U/1QSCOMZPpX+fH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fT/iZ+xF8VbKxWLWdc8EfEvwJrmoqoD31v4d1rQtZ0iOUgZL2zeIdUI3Mw8uVFUAJlv9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jn06fSv88H/g9D+LOlaz8cv2P/gxZ3yy6x4O+GvjDx5r2no4ZrEeMtZ0/TdKMirwskqe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IdqqQTtgm44yjy6fvLP/AAvR/ena5lUSdGrf+Ru1r9kr/N9Pm7aH8P046/8AAv0ORWYQ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nHGeeMdjn/69ZL8MR/npX1VRJXX9aNJfmzxKbv8ANJ/1942iiisTUQ5xxgH3GR+WR/Ov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Fdv2lf8AglR8Xb3x58I7mPxj4B8U24s/iJ8GvEmp3dt4P8ZRRoVtL9jDDdnSNesOBa6z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cpcRJEsf5Z0VzYmUeVRlDnUr9bWatrs++u2mnUaaV9L9ns16Ox9lftyft6ftFf8ABQT4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V451DxRrerz3Ufh7w7FJPbeE/A2izTiWPQfCehCaW10yyRUhSeVfMvL4wRPe3NwYotnx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5HX8qs7VHb9T/jQ/3T+H8xXnuyi0kopJ2SVun4vu3qy4ztZK7bldtvborb7f11Pv/wD4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s+f8FEP2S/iH8OddvNC1hfjR4G8O6s9tM8dvqnhPxNr1hovirRtShRkF1Y6hol3dxPA7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YU/7Z8DxTLHPCVkhuI4pYpFJKvHMiurrznaylSuR0Ir/AA+f+CdHgfWfiT+3l+yN4G8P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49fDzTbKG3Rnl3vr9pLLMFRkYrbW8M1zIFZSY4XwV6j/AHBrG2S2trS1GAltbw2644AW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wo/+tXlV1v095tbLsv8AP/hjvpbfKP5M/nc/4OofhrpHj3/gj18ddXvrFbvUPh14r+G/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N5D4nt9CmmTKsQrW2uSxyYKkgjkjiv8AJGr/AFp/+Dq/4s2Xw5/4JD/F3wtJMiap8Y/G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EqHuZ5fElp4iu0iyCS4s9DmI24Izu6A1/ktJ94fj/I104K/s5X25tPu/W/3HHb3p9ub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0DXNa8MaxpviDw/qN5pGsaTeW9/p2pWFxJbXdnd20izQXEE8LpJHLFIqujowZWAIINfp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c/bZ/b78NfDrwT+0R8WL3X/Bfw08L6V4f0nwxo8J0PSNVudOjeA+I/E9razMmveJL+NI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RS8NvB5kgb81UUHaMDkdcD0rWtUVEJxg4Xdk5xtB+vqelevhoRnzOUU0nG1+j956ed0h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AfdVeg+vb26Z96sRPcQSpPbPKksLxyRyQuY5YXRw6SI6kEGN1DocgoyhlIKghK/Ub/gn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/wCCkPxS8NeEPhd8NfFfh74a3GpWk3jT4x+JdDv9H8EeFtBSVhdXp1C/js11m7IPl2m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0UTGCMyTxbVadB03GUadktPhi1a12mmrPS71s7K4H+pb/wAEVPjD47+PH/BLT9i34n/E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vfBjQ7PWtUu+bvUZPDs134etr26bkyT3VnpdvNJKxLyGXfIzPuZv0x1RRJZ3Mcqq6PYa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fLtdTlWUocFSCCCQR1rx/wDZn+A3g/8AZb/Z++D37PXgSPy/CPwe+H/hvwFohIKNPb6F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xWW9ujPdyBmdt021nYjcfjv/AIK5/tw+Bf2Av2HvjD8bPFOrW9v4rufC+teEPhP4fMy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R2Eun+H7GxtGAe6SwnnGp6gyEfZbK2lmbPy48BJc903bm06vS61+W/awH+OZ+1BZ6Tp3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VE0mD4vfElNNEe1YksE8Z61DZQxIiqirBbRRJ8mFbqFXofBXYAghhnnuP8961fEmsahr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vc3+qahealfXD43T3t/cSXV5Mc/xS3EsjtyeW61gEk9e3tity1G9tV5pPU07WQebGR6g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zz+nvXsvhFLHRv7ev5U3HTIVu4jJzuaTCqATwASDhhnoBycV4lZ48xcnAJYZ5Pb2ye1e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kDMvmBTqByQTZWQB5IPzZAz3LdTzXoZdC3M4xaTdPVLvd9vLV37eRx4yUoqmk2rNptXTt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aTV9Tg7Wzk1zVGlUFmmae4nduQGclsnceCdw7kg+vNd/Dp39kRSfZwWFsICXHVpmXOwH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U7QbFLK2V4V3XF6hukIx/qd2MA/L0AOR6dD1z6GNJCeHYdYlj3Qv4jsYZz6xt8u089C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9NRStF2V5JOVl1aSe/mjz6ld6Ru1FLljFO7dn172TaXS6XZEPha/ttD+G/ja9icLdyW+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ma9H23WXTjLqolKHGQMDJGK8kaF5WCxkulrDJErDn5QirEQRziW4YjHIY4JzwDeVrlNG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a1f3q85NzIfKUSA9cRRhUPYEkYIJHT+BtKW/u9Nt5VLf2lr+kaemRnEMMg1GYYwTgxqo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4+q/7KwNJaXs2k2uqv5X0Wq10sebUjy1JyS5tX73LpJfDzPRWaXfZS2RW8Z6VcR3EGmF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OMNGSSOgyctz6AnqORwEF5eeHdTsplmIKXUDgcg7VK5/AkZ9Mkk4zx9W+LPBlx4g1K6u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baG3FXIB46Dj8cgk8ZB8J+IPw71TT2s7wYEf2aV5DgnayfNnI6ZIAzjuDnHT5bHRtTv3S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q1Wm+56eV1Oaai73euqstk/Pe9+3bc+t7fxTLqWh6DfkCVL5lt5CB2jQEnvjoc8fj2rl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e0e9eeR5Ax06EkdMjg5xyTjkPgjqE2s6BFp92TINJ824Xdg7VYlVY8fKCuCOBnjG7cK9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XmPcwXrgpK2TgggE4HJGQCe/IrwlVcZStdaWTW9lpZ9NbaW1Ttq9z6mMOaK22Vr+n4fI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bspJVWU5PTGcgenU8+meleDamJbO6nRNoKuWUH7owSCTkcdMjFfS8sNtbvdxKvOXwT33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3cg9zXhdx4evNV1uRI93ls7AZ9ecc4wOCCfxJ68b05OUIu727v0v87XR5FVctSSfd27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EWs3ceFL2OS2RuZgzZPBPK8n6EfWvsj9mj9pi78BaxpHg3xLqtxf+Cr+ZY5o5GaWbQ53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Z/mLSRD5SvzDB5rU8KfAX4Aal4v0++b4rAeG/wCwEdtN1DTn0/xDp2pbcDO0f2fqG3LA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x8y+OfhdHoeteI08M6tbeJbLQ9ZvbBriwV4pJLa38t4r21cO32qB1k58o7ogFGHGccGZY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ajeytzO0lFPo0ndX2eiumnourAYuWCrKom1zKzvK3S9lq7p+d7Sto0fu/cLbxSRz20i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SocpJFKiyxSIRnKujqQP9rHUV0vxRdD418Q4YfLa6c69eP8AinLBiw/Un8a/OD9kz9pz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HxBtrnU4DILXwxftd/Z7mwuiQDp15JNFKXtp3KrbkhPIk2xAMHJX9A/2g/iR4d0Tw940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k0XTLGNWfUX1HTk1Pw8LGIFh8rFRtG4AdARjGK/K5ZPVpZrThJyjH2vNBqnKSanJX3kr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01+xlmNPH4DEzSVN0MLXryvNS5pUYr3NotKd3aVnZq3LLp+YOg+VDqJCtjz9U1DnIBwZ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y5r9Mv2Xdca1vrSPd8sNxafKenzRL2wCeCCcHnp7V+UHhmWWRtNk5G2Z5/LO7KiRVcKQ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nBzzxX6CfAfXGsbyzAz5k9xanuDxGufQA5xyOePxr+mcs/gx/wAFPr/dj/Xnex+GT+OX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6vCkEltp0ssNyFiuVgfbnJ+aLIx1xnoR+J9a7CW88uG0ZJiJEYBsnrgHIP1P5jv3rxD4T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W4Ug25hRBkHpEBjjr2A4/Uc+9toEs1lazSDYrSKWwOdrHvjPAyBknv05rpn8TT0V7LXR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5vqb0dl6P8zznWfEDQSljE0jGbAbHH8Q6d8Y6k9jx3rzbV9ZnbzpJE/dGQNtPbO/Pv1+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Zadph2NtYrGZC5XnO1jkn2zkjgZx3OK+ZfGGqA2Sy2k2DLclWzzgHeBkA8gkgc/UHvTh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eP5Pd+V+qHWTSd09l0fc4fxPfxrrMAUjyIERmj4JBuQHwcHPGOeM9ME8Zzbe4tZfENjc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cCc3PyDA5xzyOmeMY4x5w2uyX+oXsj5Mw3ooJyuLXKAg4xg8tkeikkk13vgrw1dXhu9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uCUxaDcD0x14ycD1/vD1I6UW1fWDdlrtGy5bemnr02OaLi5JXX3roZ3hTW73UfiJ4v1g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HTjxh4NV1bxZJcru5O1YNB0WVzgEI0TnoAPYNV8PaHq2sCfVPGOn6dhNptFGoaiGwQWI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xkjivGvh3pJgmuLo4ZovF+n/ANpHjhYfhZpV4r4ORzc6lOoJwBIHGMjNbChHuWn53HGW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n6Hj+evG/HwpZTg8C4y9tiKrrK2kYRoypSqc6+K8pVVGMeqUtVy6/rfhtgJV8wxGPjUj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ZuVWeLVS1pKSUVBUZOV023KKS6r6q+HHh/wBAnjFJPGvmnUfBuoadqSQeG5wbGw+36af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5QzY3Hqeora8PaJ8EIDiTxR441HB622maXFvPH3N/A7k9D+teMfDk8+LP9rwRqJXg8hd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9bmhuqyPk4yxHIPXcOOnvX82RlFwp6xfuxdm4uzfLrbu7+V7fM/bLva+nY+vfDZ+GMHw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Z3+nAeDft/8Aaz2cAI/4SIbseUCcD5ScZJzweawh4s+GEQ/0b4UTSEHG7V/Fd+wwfuj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A5xjjr61k+FnRvhx8XUJBB0LQGI55C+ItMOfwAY8elecorSDH3stjk9+P/rVnWreylTS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/htyJbJ3vd2WmqA+qdF8a+EJfCOqR33w00afT7XUdNFva/2xqtzDLqF1Y68unyTxTXMz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5wdxIyiSME7uaPxLtI122fw4+HFnjof7AeYpjHOJrmUN06En3zXC+EZPM8JeIt3C2Gt+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31SIA++LsgYB6n8MDkttySM4xknPNbQlJNOMbc3K2kpW95KVntffey66K7E9n6M+jr/x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+Ijp3h7zLTxrc6fsHh/Tm05bC60UqE/s/AyWwQDgFuor8kf25BezfF/wB8V5ltLaLxT4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C2okvdFujfwxOqNsEtxpep6jZ+ZhjuikJyoKV+rdhm6+CGsQcstn430S4K9gs9nJC3fP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5+/te+BG8ZfBaC+hH+k+DfEel6sXXcJIbK6uZdH1KdWB+VI4NSJZT1YxsPmVQf1fwtz1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/aRx9SGFd63sVTUnrNr2dT2luZPkfKnazktD8/4/y/67wtm1lyyw9J4mLVNNy5OZ8t24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ZvlfT8vPFnhtS8lzp65+23JvZMAbbaSOXeYyANuCGCkZ9skCrnhyA3iyRToUaBjcXMXa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LjnOMcEgDOR2ICwPJZSL5v8AaOmRXpc9ElvrWGQMoIGAH64IHfniuBh1yLTtXtGIAjli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yFYgDqAeccnHJ3ECv7rb9ok4681pcq1dmubRbaJtq3n0Z/IVLpdW91adttD2i1STUYop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xg8rPBEQXYdfmA64BPJyM11ug65Lb6o8UamOMSxTOFyFckKNpIUjPUDJOM5HSua8Hst1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TmZ4ZWZdz21wCTHkkjgZwCPbPFdzb29hHdRqqqsd1p7SCXHzLcxE7gCQSclunBweSMGv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6+F6+cVf8bnXD4fm/wCvvv8AM+jfDfmwWsOoXLYF3dx/YfLHES8l14+7ncF6E9M8c19B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+oLGGRZo7W4jABBWVDmTocDOM4GTz9T8zeBdehg0+HT9XCyWJwkM5I/dSzInllWPYbc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fNGuV06C18lRc2scrSXkh4xCuNrjPOQCRnIweg6gclTp8/6/M9fD9NOrV16JpPf5a6Wt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PD1lfyuFKMkVsBjaQWySAOOg9D2IIxXex2yXscGl3RxbxWgvbWXqvmLIAQMgjOME9efr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dpxtbBjLpsEP26Fm4I3AEgDAOAxO3IHPUYOK9Os7iWG2aeeVntrK3Ky44dFlQsoUgDoQ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jOKbji69lpJ05p/4owcn9/N127H6DlE3PBUbttxXK/VSkl96s+p4j8QPDls06X1zsnRt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IZDtBB5I6njk8jjGSfMdK8OeHtEbXLbQmT+1BLbpejALCOU7sAjIxjIxkg7iCAOv0Vre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m4tzqRdjlfPZiUII4yMDgdOMjPNeA+EdJX+1vGNxc+Yt+91p0gzkjysArjghhtKn5c5H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GFoys1HR6r/C0r6eh2Sp881HlunOLd1o9U+zutWu6t8z22KMQWscI4SGNI+ccFVLSH0+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4FdT4fCvoXjNjyf7P0or3wGuINSHbkj+zue/v6zWPiX4J6Pp8Fh4o8KeNtT8QRqGuL6w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6r5Sx20ljJKm3DFst8xPHcnsPCniz4S6jY+Kl0rwXqFtY6dp1ve6hpureKgbzxHAJJrW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NOls7i5j1KWVbeYTwW722xDIsi/zLm2HmuIMfjJVpTmsdiHKHLyqf7y0VzKb2SSvySb8t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HA4SnTVoxw1FRX/cOL6W3bb0t5WP5GXMTqG2K3vtB49uPTBzx0FV2kjt/nSMFz0+Uc8j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ozVna8TbmwI+c5HT3yT0x7e5IqtczRRIJFCsp7Egj8vbHOOh/Kv6Qez/AOH/AA6n4lLZ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Qu42P1wMA9uh4yeP/rDOazptifNyTkcZ6fmfp/WqvnTzPvhX5e/Ye/A9fT14HbGpY2jX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1GOD1P8APOah9NFe6u9L6Wevb8UtuqOeWz9H+RmiQdGUk5Prntn0z61t21k8ojeOFm4U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Xrj6V0q2Gm6bGTMFmbrgfT6n1P3ieBxQdQeQKtpCsSBRjgcce4GByP8A9VdZzb2t01Wt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9IrCFopVEihDnHI9QQB688fn71uvtTAwWyRgrjAOe/P0/mcDJqhFI5AaVDI3qoB68Ecd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VfDErk4QLyd2B+ueT6nJGR9KCJXvqle1tNdd9Pv7Py7k4QsRmUDgc8n14JHp74/pVgW2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+3P8+M1gvdwEnYMkY5BHOCQenQdwfXIwOpYdWZTs2Hk4yT745wAOenf1PvN76J2fpfqtf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47eDczODwM559+PUZ5Ixk5rLuNVVAViyemDggfhzkkcjoBxnms6ed5fmK8DGF784Jye/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j3MygRqx3Dg9+QODkZzxzk89hSTfTVaK7aWun4fJvXe4Gnb3V1Ifu5DEHpwBkfngEkd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lRnysk+7AngnrtGD9Rj3FTQsY1GYUXAB5I9vQZ47c/0BebxBwzIuQMDPXGfU8fXIzg8U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atvd+l/R9LBSa4l3YeEjPckkA7hkkgAjj37c9c1KsayhSzbcnp7hsg/nz6dj3qGW5iJP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/eAOR6EZzjr3qAXhDAImecccdeOmD+GDz60cyW8r/wBeQG4oCrjIIHfse3+f8ivmH9rz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5ArkPqes6ZabQcFlt0ec5zjIyv9O5z9IJKHAzyDg+hI6g9u3bA96+Tf2wYDc/CpJDnNr4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s++AwcZwX2n8uelN20fpb71p210/q4pfDL0e+2x+clvBeWdnolxYSMj3EV4ylHZfmtbgP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QcZBxzWjPrlxdz3PiG+z9ouprvT2/vsslssYZicE9CR368c5NbTHuZvDUNzECRo2qyWo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BuJ69fwFO0LSLnWrnXoJVbyNF0q51t41H8URGcKOeh64PAI75oi3ZNaXSemnQ8iSu5aX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XWy6/nblRZETb8ArMThmO0g57dM4/wD11pW109tOHQtcC1zlHXKgDg7c7QRjHpkcEitP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o8rQDKyR7gpGSMkHPHB4z+dZEUn2e3JnHnLc5GyP5ZBg/wB4hseh46n1p3sm12flfr+I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mjuvTVPyv+Gh9j/sy6FqniDxBb3tzarJL/aa39lvtuTvfCmRsC3BAwAeDgZwM4H9Bvwg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/mWBLS5vmuNv2Z5FG0RD/UZHAyOfbHNfk3+xD4He4htdUt7iKOzluVhWG6k33N2kI3f6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/ez2zX7y/C7w5o0R0eS0lliu7vUFnudPu7cvDsgABaQMPsxUkHHBwP4SSa+dry5qsvV+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tJvqfpeS0FGjT5opX5ZO6V0mk7u70uurcW76rq+/8K2NlrWr2VnbWV4DoVwyJq041K4a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JYzCLpb7dG0LXClsqGMn+qx69pFrZWMmtpbW98NWkJhguLuO5+xTCGSLy7uC1v5ZYZot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xPCvmDMJXMtdBtrxZo76aOwt/tVxNJZ6S95d6lEtvIrW06ReYpkt5JkkieSOVTGkxZIm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Hw/qzaslrFZMLhbO/s7mKze5H2cRTQXELJPcSSIhRREZRiKUEIHIZFCm202u1t/Ly7PV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0Vtb/l5Lz6feeYpfS3M8l3c3EX263txvvN8dpDIRIiy21vCYJILW4CyyRCS3SRN2+JZc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f9s3EUdjbxvNdPLeTzTXV15kd0Q8qT3o8u2gMpDCNbZEeN4rht+PN3d1cyx2a2dulxYQ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yQ3smn6bIvkSqv2ooVeXeFAjQ/vZlZGjypEnnPijxW95eiS8d5726/tOaDTNL8pYw9rL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24ijPnmWct8yykxbQyyaya5ZL+7s+2j0ej63+TbV3oR3XqvzPMfHMk3iLVBp+hXbQ22w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j8x5KgmEgERHPJxnvjyDxTb/AGCxFnpkfmRI8XkB8l2i4XMoGGaTev7k5wVHOO3fXF3q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RQQv9mQEbFE9v9mdisnTMQ6RDqCOg5Jz/D2m3HibWoDsL2sTWvmIxw/2c3DqSwyP3wAz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ePWu5TV3vpv07fkdjpRai1G91G6SX8qu/wAVfRX73387Er+AvDGp+M9bQJdPbsdPtplX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QfLkuSkkhXAAOcgHbX5H/GTX9W1vx/qk2pIQ3l7L/B5XUMcqAO4HPYDv1Ffp18ePHFv4s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3U6L4RkZpbcH909wA66q8iA4kisc+YrZA8wxL5bKZRX5E+KfET6tqOu6y7+Y97rNxMQ3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SQBtBGRnvx07Msw8605P2jgk42vHmvfmd17ys9Hr3Z8txDXjKMcNFSTim58uivJRtGy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rdCt9qh2x7CcqqIwznDFdxPQY4/I5xnpWQt3OurQCMNhLO5kPBwMNxnjkHGO2Mc9eKF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3MOM55yRk5Hv356DjgY6exSBtUmLDiPRrp84xwWwCcdOTgY746819NCm4btN2s2o8t9F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3mfIuglsr/JP9Ez6E+HV54htfs7DUDkLxZKC2D93cDwOO/I6CvvL4TadIZzqk0ZZtU1GT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2ZQcA7SSfl4+gr5F8Avo9zLBK5FjgqSAc5AAHpwQOSOnXA7197+B9e8OWGlwpFIGdXU7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huwc88gj1BA56oJ8uzstFp0sioQUZRtfezXo15W6dn/n9a6P4fa0sxfXVwlw8U9tJAyE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ht7tVDFbyYgmOQ4GGB4B56291nw0sVtaK7vqZll1PyJbmRY7KAsEuZknnBR7eN1VjkD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pvj/AFbXE1HSbazjSxSGRr27tJwlv9ns4xGLiVUEglFxMAtvJuOQc9OTvp4U1a9sr29v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O2+SWeCyu2RRD8n7xbOQpvlJAOTljxzj9/T8dP+Cz04/Cmt+WNrdrRX4NbaWd73TC/s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9ttLfYstg0RjF9cXE0zwNbNEFV2UiMucMAuDyOu74f8CW+k2+nXGqC1WU201xPbW0p+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T3RC7I7NQqxRbixbIxnmus0DwMLGLS713a4s3ncQo8p/ctahpJpIyvzoYkBxlQpXGD6e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Gjy2mnzXF8trBd3KRQutzOktw7M5RJQrTStD/qoc84560b/f+X+T/IpdLaq91p/h6LTS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Pxhd7m51e3W9iEN7cFopoCLjzJ7cHzI7vbyJCvHnZ+npXwN8QNKFu84t2hkATYi2S+S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wz+/z1lPAIAzgk19d6zpOsyTXcWqXg1C5RXIlijNtA01zlpIbgcYjK8B1weSQOBjwzxh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7HZfbmZFRozdXDQW5zILbPzeSDkiUAsCAM8nFSqx5ZNO8lGTUb2baT91PvfS2/kYVKbt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quj+ej+ffR/iP+1d4VNpc2urrEdyyf2dJJj781s7RO2Tn75jZwc4KNuVipBPx3DsMaI2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n6Y756AjHWv0m/bBsiPCdvKIyu3xTbZOO09lvA9Mlm7AZJya+Uvgt8I4Pib4207w5cap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LJPE7WyDyJp7i6uZVmiEENvDCQpYt5tzNBbgoZg6+BiMwhzwjKgnJqyftF05byaUFu9d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8WqjvFr3YvVNdFc8hwHhVAckAAcHkD09q9a+D9ppMtl42i1nWhpkaafp0sSixku55I/7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haH7M1rB5rAkyRytH8oJzwviPQB4a13XtOEgmi07WNSsFmQlo5FsryeBXjOWO1xHkYJw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2jSQws0Ylj2P5ZaMSI38L7WG5TwdrAj2o9p7runZpNXlL3VpKy72sknp32djllC7unbu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8TfEeia9rsUHhqK5j0LTLWOwhlnAh+3yRP51zcpCu4xRNcswi3SO7xqkjpE7NEvm8n3G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MKGOF7DscDnA4/r1JqOTlWHGSOBkV5daTnN2i7Jvo7Xb1t5dPMjRSSV9H173M6X/AFjf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5cdcioZf9Y34f+gipM4z7DJ+mQP5kD8aifT5/odiSaV0not/Q/QD/gnvrniPTv2t/gjo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KPFFlokljpeoXenSX6TKWSGeS1kjeSFWBYxyMUzgkZAr/ZA/Y2+A1t+z78CvCnhOe1+z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jMG4e8ZPEOqQxz3ViLmUK8kWnFhbKdqhpUlkVVEmK/jD/4NYf8Agi7reman4d/4KUft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Jib9mrwZrdhKty881sbHUfiTfwXDKJLbfGv/AAjCtbqhmik1RJJ0ezkT++VcueeCc579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aaq16qhFTny81TlV0kpSaT829ftOy6Xv2VaklRpUVJqmrycU2oydoW5lpdx1tfS7va+p5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Xwo+H/iv4g+JpxaaF4W0PUNXvrljgL9miAt4Bwf3l5cyQ20R/heQHBxiv5hfhR8XfD3i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4z+M1j4T0v4o+J7rU4PD5ex1Mi/nnZ47xbLUV1BtOjjBXS1DgAIq5CgA15Z/wcQ/8FP9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z+EFxqmpaj4X1yy8Q/GvWNKvFtrBLoJDd6B4LiuI0YSXlq0Rv8AWY/PfyDPDZ3dpDPA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ai1vUEnup9Ws4Bp7K1/p+qWdgTlstgbtp1AkEnAznPBwDXo04ayulJNRtdXd7yb33buu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hfbxm4zcZJx2g5Xb5mrNNWaa7t+nX+4z4L3Gk614u+HFvp/ijxdc/adY0iVWvvDyLp2o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BGnD+zuhGnHn8cAH9lxwAPSv4hP+Cb//AAU4k1T47/BX4SeL9P0/xFD4q8ceGdI8Oauk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t+9kIra3WJkuLNGmiZLVZVeIrkzMGXH9vecHB4PXFVNJWskt9kl27E4unUpSjGpzNe9y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m8rXtt6WPlz9qzUdLtvA1rY6zPbw6dfyanLObi4W23DTdPa7YRyvHIFbyvMGdvGQeRxX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L8IeA/DuheA9PTx74n1DS9UAtNG1AwaRphGqHcfFHjCVTbWJOSf7Mt/t97JjHAxj6t/4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8Bvhbdf25F4e0rUficdG8QX6wPdahcaPf6JdefpWmwLZ3ymfUZobdHka3YxpHhMF8j+d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RtN0bwTYRa9qmqS3NpZx6fA1neo6GF3mv3mhj2oSw8v91GQySBVc8C4N8qV9Huu+rOVO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3+vqej/Ez9oj4z+LtR0zxF8SbyLxhpErvZ+GfCMGpi30GNuQNR0zw2x2+ILtN7q+q6n5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YDEif0Yf8EjPiPpvxG/ZZbWNJtZLCO18c6/YyWzlT5RS20tRCqqiKixCHywgGFChRjbi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Xjz4qOt98TNRK3eqaaLDwx4O02Vli0xf7UyNSvLTO+Vv7LI3ruKB1I2r0r+tr/gkN8O3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HX0+PTo18RanLZQQL5VuNPjtbC1tsREFhcCSCdrmRnbzC0YCR7DuxxDfua/zf+2mdRt2u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rZIOQeeefrwa/kU+MPxL8Nf8LW+I2mf2nqep6n/wmmu503+zT/Zh/wCJhNzpmO+mrjr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HGccf4V/NR8Qfh344vfGHj3VP+Ef3abrfi+6mz5emf2mdMm1VjydrH5j35yM45PNYepy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7+Xlk3f+vzOeo/3bilfmlD5Wb6fPXXRI+OtNupdB1KLxR4c1C68B+KbNjLoerWeoHShf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UjMVy024jbKjKpck7iePpzwJ4y+IvxY15LXVbB73xNYaYNS1d3fduyTzpv8AZxwTjByD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qLxtqWq6Vpy6LHbruG7VL29WAqMk5KW4QEDJG3ocdea/TPwH4K8I+EI11yy0mLShpmip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GCv9pkA6jzwRtBz2BryuIMDHOcrrYOpVbpK0uSS9pFtJ8vuuSWltkne9juwynSjFqWnL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b20d9/Jn553D3EZmjl3xyIzJJGxJZJEYq6EsM5VgQcgHI5FfpX+zH8MLjxfqPw7+IOpQ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rWsEwDfadTmvb42b9sfZ7aSORcoSrBGBBxXCaF4X0L4wfEGd/DOlaPsaaV9U1X+ykY4Z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54z/ABdcn9QvD+g6d4c0qz0fSraK2tLOCOGOOJFRcRoFHChQAAMKMDAx3yT8bw3w9HAY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OMYSToqDjJX5Yp+0qXa1bbs42TteWm+Prfu4R5dZN2s9Hblu0mr6PRfnujYbODjOfbr1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Va9F4T8JeGtI1PVrVZJtT15dMi877PAxVLKS6Ten7p5IrhRw2SrcqQa+vPjB8U9A+E3g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Zo4Zo9K0/eY5tT1AKnl2kL7WCsS6kseBkAcsK/HD4j/EXxlq/gbwT4ym8S60mteJNf8A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xAcW02nzWdvF9maB0gs7W7S2hjLsqRxqqgYr1M7x2GnTxeDjWjGpChVxNRR5ZLlpyScJ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drW5Xd8uGDw0qtSldNU1KN5NNKVmrxT6t3W17XOYh+F3xOcg/8IZqCxg5DS2yW2QOp/eS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1L4feNbvwZpVnBoBTU18Wao8inUdMI/s/8As3SxuIx94MMAkEgY9MDw658U67dRbrnx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qeoS5ORnIe4bPTv+FehmSc/B7S74zTlj8RtSYbpXL/N4Y0rcxJYjJAAJ5I247V8FhqWX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U6GGniKjfvNSgo8sbcyS5+aT5ru3LpF3TX2n1alKEUlZcq+6ysrK3ls/Q6zRfgT4wbU4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YFo77xRpSy9RlRHbuAWwD8p4IHPbP7GaH8IPhnBpelkeC/DYZY1cfaNLt9QOc54luUkx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BX4G2GuStJ5hLuAykc7jkE9NzAE8c5PP6H9ObH9tVtN8BWPiOTwE7IniKPw0QdVBQsul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wRknJ644wPQyCrgMLOvHFNU/bKi4Pk52+Vyclo47KUdOt3ddvOzHBylCnKk3zQlJyWiu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Sve+mup+htvbWOnwpbWdtBbwwqI4oYY0ihhRfupHGgCIijgKiYXGMDmsXxZ4ph8KaRPr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jdFaW9xcOAB1Zba3uHVQOhKY9xXy34O/ba+FfiAwW/iCK/8ADN05VGa6jM1oHfAAWWPk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cEc19aWN3putaZBqOm3NtqWlX8KSxTRMk0E8MighlZWdT8vVD+JBxn7vC1sLWpy+oVKc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dvdc4RjHkjfZrm680tEfNXanarCSd2k5OXvWsmrtLl7q11rZtaX/ABr+PPxN8M/GDXZ7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bTTLqdtP8M2fhDXXt9M8wrG5Ym4hW4uZBGDLNK7usjOkYhiCQp5wbD4cj4ZXVjaeItX1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+q6j5TaYzajqOm4ydwbpwMEFemSQBX6TftD/ALK3hj4n6TNrPh20tdE8a2AkuLG+hiRI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qibpreYIoDENJbsRJED88cv5Prp8umfCz4h6XdBTcad438OWU4GdvnWlrLbyFQQDtLxt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NMJjcBKdbFxp1XiFNwquUpSm4tKcHC/LTpKM6ahBSnKXvznKUm2/ocDUpzpuMIckoJc2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7uqt2fNJvmcf/FqYAWGn+MJxxuL31jJnHTC5JOPTJJ6da1/+Ek+G0Hgfxw2j+BdZn0tN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zr14o1P59SGmFmUEAacRlSODgjjjHi+JR/fA+pH9a6W2BX4W/EiQ5H+neA3Vv9ltT1IF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5T6/ON1HAYBdOZYR8ztom3zav5Ha4xlZtJ2va6Wl7PTs9FscoPiX4Shx9k+HFnCewvNU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C5OcA+ucEc4r0zw341tPEPgjxxqNv4P8PW66U+lZ04rezrf5bAJMrDkZbBbBJ74zn5WA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/BRXsvw4cp4E+JRZsYk8OFMn11MA4/DAx2HTvXpZbmVeLx3+z4WCeX4laYaMbu9OyWu/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2tbTa7Wq7W38rCReMZTsFronhuxZuo+wBinXGA7k9OeTjv0xjo9M8b+Kn0vxIVk0eL+z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hRqWqKWIKjBVNw3dAeMkYBrx1poiwZmBXCE9cnhc+h612Olamun6Z4pQMGfUtLtiB6mP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Lcj1ORzkeR9fxfK0owgpQ5ZclFQ0sk9UuqWpVrFSw+JXjjUtRsxf30btPq2nPLhAgLOU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wo+6OBx1/qD0MXE+k6XNcTKWfTbFmAGAS1tGWPXGSST3681/KHpcijVdI8tCRJqelHHb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OenqQK/rA0cyLoWkbYst/ZdgCuQCMWkRPJz0I/HtX23AN3LNdrt4DyV28Z+B4fEH/MH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W/aiZl/Z8+LwUkBfBGobR6cgf0HWv5mfCdwdSl8fkyEY8Axs3T7q6nYZPOcbQD09OOMZ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MM+fF/Iwf8AhB7/ACOuDnpnviv5rfBnhrxO0vi5R4b1QHVPAeoab/yDu51LTxnqDwRx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MW1jcJZtfu3s2v8Any+nnr66i4dipe35oqVvYWuk7azel9rvXTsfPt6j3KqrTM5HTOW5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/hXWeA0KR/EhCMN/wrXWQB67Y9Kzj6AZrRk+FnxIkGbfwlc7WGUkfUtJgIBII3LNeo8f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0Xw48M6/pXiS+XWbLTrZJ/CXibSNVT/hJNL1If8AEy00lVZQPvL6EkqeMZFfO0qqm7tx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arVtd2e7icNe0ou1r3XLfqn3Xb+lt8vyorrhlDY6Z9yOn1wK6vwgpmfxdbAFhd/DvX4M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MYJ6ZGOK3p/hHeWEszan48+HthbucI134lKyjBO5TBbWk8iMFI+XjvzxxJ4K8PabYazq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+0+F9fsR/Z41DGnq8LOb9SQDqK8EjoMkYUVWHlzVa0b3lzK2urUXK+m+l0u1jzZqUVfl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td7fZtvrsj+dD/gttYed8MPgLqIUk6f4q1jQ1fH3Wu7SzVc8cbvs3GeOCT0XP9jP/Bs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hv8AYYsvij8R9C/sz44ftQDSfiD4ittQtEj1jwx4JW2k/wCEI8M3LyLLLbXEtjdS67qd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tI5YlubImvJv2aP+CUHw5/a88S/C74t/GDVY/GHwk+EfxNh8faN4e/sa5tLDxp4i0Sx1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Jg0uh22p32m6tObGORL4acttPcW3m+TN/VXFDBbQw21tFHBbW8SQ28ESLHFDFGoRI40U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AAAADFfqWU1XHLKUNU2nHqrJW9G/XVWXS+nl5hBPFKX/AE7j1T1u/u028r9GjI8Sa/pn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WrqKx0jQdLvtX1K8ndIobax0+2lu7maSSR0jVUhic5d1XOMsBzX+NT/wWD/bH1H9vP8A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wX0t14afxCPB/wAP4GklaG08CeF5n0jw99nhcf6Kbyytv7UubdCyJe3tyQ8hbe39vv8A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N/Zk/Zzb9iT4S+JY4vjr+0Jod5/wnd1pd/GL34f/AAr8y3tr+3vDb7rm11LxvHPc6bZq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d3Cswljr/NR0+OWONpZXZpZWa5upSSTJcSksdzclvLViDk8s24D1+hyqinUnWkrqnGNl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m/PTbRnmY2fJRjBO0qjbut1GNr212d1rrrbsVZ0KBlcfMvynPXIB/wD18f4VjSgZ6Dq3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I6FiR9CDWLL1/Fv5ivelrFvvbT5o8jYpUUUVidAUUUVx4v8A5d/9v/8AtoBUL/eP4fyF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T/gmt8Xf+CoH7UXhv4EfDaKbS/DFjPp+u/Fv4gS2rT6R8P8AwGLlkvdSvXWSP/iY6mIJ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ag+5sQ20xrikm4u3a/yWr/BFwevqrfkf0a/8GhX/AATJvvip8ZfE3/BQr4k6I8fgn4ON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EA+za98QtWsJrfXvEdi5d1uIPCmlzx28EqwxldT1GOaG4xblJv8AR5XKH3wAc98f57V4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Lv2Tvgb8NvgL8GvDNl4W8A/DLw/aaDommWUUas0UEOy4vrySJIxc6lqE5kvL+7ZQ9xdS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v/gq1/wUV8Af8E0v2QPH37Qfime0uvFslrJ4Y+EnhWaSPz/FPxH1i2nj0C08h+H0+waO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YbCaFd000SN5c2pSSX3+b3t5fL7z0I/DJ3Tuunz6efqfxHf8HiP7dFj8V/2lfht+xj4P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3Tz4r8f29pcN5V18S/GEBeC3uEiMkFwdC8ORrFDKWEtreavcQtEg+Y/xexruceg5P4f4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40+NXxI8a/FL4g67feJvGXjrxFqniPxDreoyGW6vtS1S7e6uCxGI0iiZlihiiVYo0iUR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uT1P8q9CjD2dOMfK97a3f6fq3raxytWuuvM29tW7a+unXskXIxkKPfP5HP8ASvXvgjo1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0HUrSG+03VviH4J03UbG5XzLe9sL3xJptreWk6cbobm3lkhlXPzI7DNeRV3Pw98Xy/D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Ft9tn8H+KvDvieOzMohW7/sHWLPVWtDIYp1iN0LTyFmMMvkF/M8qXbsb1KN+SUV0tr6q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k/hn/wAEuP8Agnd8O007VPCP7F/7OWk6mlhYlb6P4ZeGtQYsqblu0bVLG/Adj84Yk8YH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74d8J6bb6L4a0TStC0myXZaaXommWelabaof4LeysYYLWBOPuwxIvTj0/gz8G/8AB60+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2FjLYpaWUBfwz8XIzKuyKKNgv9o+HCODxyvUHPA5/WD9kD/g7E/4JtftIa9png/4oJ48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DaWV38TrW21TwIb6VinkXPjPQg0emQ5w32vVNLtLVUYF5wQwHi1KNaEnzOTi3dWbd1pq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MOaPRpvbpo10tez7a673R+yv/BRD9tLWv2FvgBqnxn8P/s6fGH9pDVoJri0s/CHwj0Nd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uxqfiy/zI/h/w/5cciyavHp+peQyMXtWC4f/ACbf+CoP/BVD9p3/AIKefGu+8cfHO6fw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ZeBfg5pE11D4Y8A2khj325tJ2jlv9faJIIdV1u8tknvJIFSJhbwxxRf7NWjazoXizRbH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0HWbKG9sNQ0+5t9Q03UrC6jEkNza3Vu8tvdW08bBo5oneNxyrHFfzXf8Fs/+DfD9n79u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8A/BPh34V/ta6Bpl9runar4ctrLw74f+KQsLdJLjw14xtra3FmmqaqI9lj4mMQnju5Cu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mHLHS1n3/Ja6r0267vU/pf1/XTsf5S7xIXYlcknJOSM8cdD2HFZZA346DI9e+PrXW+M/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8ReCfFmj32g+KPC2s6loGvaPqdu9te6dqelXk9hfWlxBIA6TQ3EEkcisAUYEc4zXIVtH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ex+1XlrHnJlkZCOoG0EnjAzwMEZ9QOcV9B6jpy2Pw7uHUbGnXygR8vG47gevGBtJ4569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EWoX4JH9mxpMOvytIwQ8j2AOB1LD6j6J8Wac8XwttroAgRbTJkkEmU8Bvcg5zhTycHj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F2V5vmvZXskl+abXXXuebjJXqwjdu1k99Xo162T07X73OD8JRLJNbqBlIIks4+px8paQ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c19X2Ok6drvgbxX4fIX7RHplrrVpkYxcaLI2ott5+dnVWQKPmYcDIwK8W8EeH0gghuHj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kdgB5gB5LyEMQckiNWI2sV3e56NbywtMvl7DNGIGABO1X2LtwSDgfd5POMHPBr2KFFVW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/ib21jta+/zR59Rr0atZWa0V7taWXvaefK31R8SapH9mvxI2fLklwx7Sbw8Ui56ZMkbs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CHTQ2rWty6kxaN4b8S+JpCQcLdai50XS2B7S2yB2CEZwQWCgqa4Px/phtJbuwxtNh4ia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8eDgcYvCRjg7SfQ19O+EbbTtN0rUZx8lrfXuj+DhJxuW38NaUsuobc8tHcXWpBlYEoWU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edUMPrJUJ1HzvRSjOMJRVtbctnb3pXu9rGFR+63ZvSySve+ist9LvQ9B8P6Uj6TNcFA1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3AEc4BXGeeM5z9KnxR8L6JN8OfEuovGC8emmM2QBIVmJUnfgHuBnvnjIyK2dMu7SDT9tq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JGFJ6nJGAc8nIBAAFYHja4a98I6zpJLM2rLYRof4snUNPyF6npnOMHGRnkivPxMHO6vp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7o7cC1SSm99HdKz6Xvborrbp8keG+E/CSeG9N8OeIdKWSFm08HXtPwSb+xk5UgMch7Ek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mu68TEPZWcyoV3HePVRlCMHoMDjI/OvQ20399DEQVVNKaMccAMAGHYkYIPQZ+WuP8Uoq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/Pf+zw+Afxx9M5rwq0FCStZu7vazStaysr99trt20Z9ZhaicW29uXfffpd6u2/59Dxu/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Tzg8g88f04/Gvp79mXQtK1z4Z/FCCS2jfWLbXrKVrs/6+LTjawhIoX2F4wZVuCWBIy2M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C1t3kYgMw2xrnBZmwAFBznGewPIUYzX3L+yN4V1Sy+F/i7xNd2z21v4qvpE0tpFIa8s9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9MpL43dug6h7WXk8AcdbEKg6Kspc7kvi5XFJxXZ99NtFbVXOetBScnGLaVr6X66Xtptv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K2+k3NnG0UW5JbJF3RpuwrlAQQOAQOgJHHBx08B8KLt+JuqIOG/t7U/fpdXQ/wABX2N8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/RSDBM/y4HWGYALkDuMkAdsjPevjrR8W/xbv1Q/K+s3MuMZz57MwxwO0vHfn2zXtYBqcK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KVrqV1qvNLbXsfO4+6dJptWc9tHvSttrpbfRrod78XPg6Y7nUfFPgpkF5pNpb6j4g0C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7f2lp6o5MsSFHN2iIjWpIlEZtWkMHSaL8ftb+I3w+k8F+Kbj7X4jtl0mx/tiR9k99Yab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m6e7LDM0/mptLCMxnyxJJ6j8Rr2/8AfFXSNcUE+HfGGjW8W3OM7bWdcYwSMeZzzjnjGD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x0HUV8d+CZm+wy3xGpadHGAmlzyjzI8MkmZLO8kE4AMUaWsqxRNJI08dcmJyygq8MU6K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5JtfDJ79U31i1yaUMVV9jVoqpySlBqyvFVItXasrJSSSd7NSVm1dSlLfTVZtH1HodrS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Ge3bkc9q+0fgtqwuNe0kpKSjbGYBsBdo6EHnI7AkH9TXwzpF3b+KdFbVI/muAgS4jALM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sM85OOM5r1j4PeL5tF8T2dhcSHzQ67c5zs3cEA9cYzgNk9QC2TX2OXW5YdU4wXqmo+vz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XLNK1mpNW2a96Cfnp1/E/pS+DdxLDpaTRsXRhHK/IO7aQDnHHK8Yz6ntX1dN4sJ0OWW3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7wGOM5xgjrknPUnofhb9njXRJplit0waCayWRidpwXjV14OMZz365IHIFfRmoa9bS20V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mx/tDGCQxx169ME+x7HB8zhq3z2/8mXS+1tddt9LmtCVor0a/BP89Dm/E/iO61iYRvM0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Argdhk8nJ4x1wBnzPU9PuL+2S1W3KKrMTIFLFtwPJwSAcnAyBgcg5HHrh8I3dxKkpiEu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QZIzkE5wPUVr3OiQaDafaZ1W4JVgYuC43cYxkeuCe/fPAr0qGAvGLVrNp9NbqPkvn3+8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bpRl0e6u9Oj+/wAj5ftfByR3lxJNZpGpjdoY1G7eu8FyxOWJbBJY5IwSc54948L+Hnkt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1PQ9Vt4NrjzjN5eCSM7sseo64JHbnk7bUrG5nupEDxSrdtBFA+CRG8gDAHk4OWOOhxg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ak+rRGeGzsLPVGtwxzGGMQLEDONvI47HBXkceqqHKor/AA6dOm6t17nh0MQ3Wj789aiV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s0973Vmr/FseV/D7w4sUWo6NG24Xeu6DH9v+Zhi8+GHh1VyArE7dvVQzfjXTaZ8M/BUb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+H+zPEF8fowTTmHXrgt+WRXlf7OXiPUbzxDbNqbbze+Kry0K7gQF8L+H/DmhgnB42C31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ap+U374PGpajj3BZiT04weK/kvx6qRWOwkF9mlVtFb61KGiSvva7stT+kvCaEv7LzOo03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kVVsr9bX9F0b1Ppnwb4Z+GunL4hNn491PWpT4e8QbxZ+Frq2huLFecWL6ldWkiqcEZMT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pmkeBLTHkaz4r1HYc+Zc6RpFkOTncY1vpyxGTlc5z0NeWfDOIXms6tYAsftfhPxdBnBG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xu9R1zyepruNNViDweo7Hsc/yr+cauIqYeFL93KbcXdKTjbljDTSMrXbtbRaO6e5+sWf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T/D+38P+L1TTvFdwf7AU6iJbrToY9QsRqmm/MywrP9gAIyRvHb5t2DWDpevfDG1RBH8N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xTqEgHU5JjjBOQc8be44PNQ+AFE9h8QbQfM118P9bBXv/o8tvNkD/ZESnoQK83hzEVEZ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cjjpnofqa6MP7WvSp4htK8n+7cHNrl5b+9zJrmfTlW2tybpbtL5n1FpvjXwjb/D3xnqd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g8O6h/Z8Go31yb7dqQ08BjMRhbA8gHk4ycg1y1l8cQilrP4b+BbUD7pfSTIASQcbZBtI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8u1DWYNB+Cvxt1aQNu0zwppN3GyNtaMJr1s8204P3ywzwQOvpXHeBNXt/E+gadqcDLJF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XC7xgEj5WyQDkng8A16bxMqfsoexUnJWb1VlHlV7Wk9b9X0eoXXdfej7YsfjP4zXwg19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EdhpwFvpcH2Bft+nnJ/s9x9hOOSSwJBBPB5rzL4jePvFvj7wV4p8C61e2K6H4u0PUdC1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3R3sJiSTNvAp/cO5lQLyHVSGGDTbEEfDe8jzlV8baMAM5Hy6deAH36AiuasVMpw3zEn5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8flXVQxNSjisFjKVqeIweJoYmjNcz5OXWdNxTV+f3Vf7PLpFtq3DmtFYvK8ZgPg+txje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05Lx5+bnv8cbcvXp+Dep6hdWNtpkxBaXR9QvPDWpH5gSbbWJ4jIRjIX9yQpwVdSDnmuK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RC0V+FYbchVkl3CTBHXAZSTyRz7mvUPjNoVz4F+MHjrwNexsItZt4/FWnBwQBJPqep+a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Ix4wz4DNzibw9p+neJNNg0+4RftEZmlj3gfIJY7KOLJPQLIzHB98g4r/AEc4dzGni8ty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GGqtOSk1z0oTkpN2SlFNxu3fmi72ufw5jsNPA5ji8LUjJPD4qtRaatflm0rWsrWa20S2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1ki1OORmkgAg1GPHJt24RmXPO0ZOTkgZxzmvfNOvILzdtkADHzbFgSQFbiRAe+Q2dvAG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uj3Pga/la5Um2mkNvcpgkeU7AIxwCDxg54HJ5OK7bQbuRYfsom/fIy3OnEcloT8wAI4B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4r0cxoe97WGsZpTi1r7kknZrSzi/dd1fYmm3fl+a9dP0X4WS1PqjQPst5oUkLzBLizuU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GCTztwAMdwOOMV7r4K1yCWzjGpSiMpc7DxgNFkIMgc4OMZzg8/N1r5v0G3a70y2u4SY5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MYAB4BJIJGecjGDjBFepwgnTGnMTRofKkRxx+7Uknoefbjg9geD5CkmvJ73+7by6301v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qtopp6aWs7atb2e32ujPtTwlqipZX72U5/dhYUVcHMTEH8BgdzznJ9K9S0q4mn0qdHmY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VEyp6dgODk9ye1fJ3w01iWy1JI5lMtlcQJM7MQ2IwgBJzwSDjuOSDjOa+ovDl/Y+bFCS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cgRP0wOnGR0PTjPIFfL5xCLqSe37vfe9r203Xk1daO+i0+wyWulBRu7N3S9eVfjfr1dr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y/s+5Zvs0envOjMTgyI0UUSjnoVckDHbg8mvObnyrKSQxxxmQLMpdVUF4rW9SKIuR97O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g59l8SW0dy8cSEKt82npGQ2dqbJPNXIGQC8I6jluuea+fhe5u7Wwumzcajf3+lw4OCTb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SIcZ6g5IPPHx1SShGc2rWUnZtK1ldxuvTfXv2PrYOLcG7PWLe1lqvuKviNjf+IJGXgmC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d+SePbOD0rq/AGm/a28bRjjyvAs9+pPJG3UrFeh6EAHn3HAPT87tS/4KU/stac2NN+Ff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H9oeIdA04kqOdoAzjrwM4HbBr1z4L/8ABQL4b/EPTPjpP4O+D2t+H7L4bfAbx98T9ae/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/DPg63tNW1fwvi10SaHRbrWI4IorbxABfPpbhpIoHLlX/EMbln1nF4mv7bk9tXqVOX2fM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XtI7Xtdxje97aI/UKPEmW0qFGn7RSlClTgldJy5IRi3ypNp9XGztrrofhW95c3ilt21QP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fNUFinuJCkkhjQY4zjOD65Gc8e4571K9xBGdoysh6Ljg9+BjH+HB+jSfNALEq3baMehO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xPy6Wz9H+RaiLRusKfKvduxPfnj+ea6FGeOMKjbcjiQcrknHrk9c8DBJ4/u1h28kAXFw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eufqPToevbQSX7ViFc+WCCGA5wOmTyM9ifU8DtUrR67v1d2t3tpfQ55bP0f5G1FESo86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JzwB/L/GriBVAy4VRwcEA8dOBgcD/IrJuJVjTMr7MAAYPXjAxjPUf5IFYD6jhmWJ5GG7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wB259uua6jn9Pz9Pnex28usW9opSIBnxkZIyT06Drke+OD26ZLXN1qG7fKYVP3Tux+nG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G4uyo3kMTx0DE+npn/PtiqCajMz4SR1BI77QfmAHQjrkY4H50Ctb7136tJ6+vpfsd5as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JJ5OD6HIHA5x1PJyc0+R9z7lfgYPQ8c+3X6HHp0rnIPnw+GYgrnGSR34x0PofXoeON1W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jqDj+X5c9uKlat6Wa08/v69O/wDn1LVJ9zRikWUYMnOPQepH8/oc1p2zxW/Ln5iRjI65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gA89+TEWoRSF44gVOCN3sfQkYPHJB7/ldEmpyjAhTpgEsCCeDtIGDnoAeOe5HWdndWST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mqtu/wAwOnub0BDslPQYGPXHHpnB/n7lcJ55JGO1SSSScY9TjuP6dcVnCPVpWI8kEbsZ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/nHNa9nYXq/M42jqcggYGeoOeDnBwRz681S1s2ruyt0XR6bvrvbp0AakM7jJjbnJzg47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GtaRKFIZgHztbOAe+Pfn37jHbJczyIpDbW4yAuT06luMY6E4IGTjuSKguipZmTkkdDjB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Dmk5K8b7+jurr8/LXfXVJgX0jKyNzwcN1OMjOcA+pxzx6YwBXkfx18NJ4p+Hmv6cqh5o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skKE7guDucjcNoGSCcEHGfT5bxgN6gcjj8iMZyQcdeg54PHXId/t6TW0yb0mjkhZSNwK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D7dBTvdWitE79tmnZL/hkJq6a7qx+KmmXt9BprW6AIAwvmQYAdtPwo8xRwzMOpYEnoTi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tY8Zam4UGXwrenYOhZiG2jjJO4gADknoM5rO8XaI/hfxV4g0KZGS6tNcnVFK7Y20+RyV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cV+UkEt93jnNKf7Le6qSnlrNA0RUf3S6kqOehB4FNaWS2+ei6fppp1ZwTj7z6Wdrf9vJ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rZx6Rot815bqs8Vi6pG2BGuVIDLkHcR7fmMkDzjwno76z4h0rS4JsLqEyiZ2QFot0m0h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34wRcn8RvrV1DZzTtJBbwKskSghsqADv6ZXAwN3pjJ5FeqfA/SBrPxBRrO2SYaasUsU4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6HpyQOuMjgVnWlyUptu3u2v1vLTTz1vt8uh6GBoe2xWHp8t7zjKWn2YWlK99NUn2vfvq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sfCVjZWZWUXNvZ2znUgrFLV5PninjwCCSnyZA6kjAwSf1t+Ht7G6W1qVnLzJDOl4qEEp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pZyZGz0BBxwDXwN+z94cvNR0pLtFgkmeysESwKcxq4R5Y5DjDfZ3B5P3QMZA4r9V/hn4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Ml3bQW2/TWjG2d2jCyyxegtkO4EE4OCDjBr5+SlJyk0/knray9Ot+p+jU4RhTjy3XLGy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/XqdVp1pGZrYSagUSW4sFuLT5YDcFopl2XLICGjhSQRyBmSMvNM7SFtwj3NeuIv7Nure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eW0tpDdXMtncwiS1KnTbOG2lgkEXnyxFopt4WXY8uAxS/FommW3iR711uWc3923n28c+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t7e5UBraz+0lSsCN5rrPIIt3nbbGqSR23hi3mGoPZRTXElzbLJFdQIoN0wW3kngWRxJP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GaLy9gmx0dE3t1Wz6Lp007Lqu1+o4aKSGN7C2fT4rvQLu9kgg0O5nlWXMdjILWZrV2VT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cFXNykID7UXf5Hc6SsdhFa7xaxw3l9E9xIoW/uSb8sbZbkO/kjKQ+a6ZjktVIWQkKH9M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9qsLa1vLS6uru2muruG6neR44DLNGmBeQSy/6kM8beUPKUxFfK3eN/ZdYuNPlu3MVxCW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oXuJSk9lL5gmcoYWEKyxptWIM0e7yQVfldrq+ltN3dbdd09VvbTZW1jK+j36Pv6/1/wf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dXJzFfpHGQ5YLyViVjuBCkgBRnp0IJ+be8e6rZfCfwS15YzRHxRrsEtrpcY5khJjIuL9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IcqxMnzGNwQ1d3o2leH9P8vVPEm7Tl0pxqWoWGqEkpk7T/aLDGM9NPA+8SQc5yvyT471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Wd3SzR9QttIs2ZttrZxsRAApzh9V4csSSQRgg8V51eCckrpbp7NtdO1v+H0T1Oz2lSEF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s3ZO1/TmXnufKPjDzNG0PxtrVxJm9n8Natp9tct/rL++1qVtP8AODFtzFY5Yr98dPLw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7tGwdmBb5nU5I3A5yff39+9fd37QF2dF+H9oiyEPqXiDT9OC9WA03Tft+p7QfugtqWmg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z8Qvc7gTk45GSPX8/wBBXr4ClGFDmdk5vTWytHRW263ufL5jKMquqXM3J/CndJ8qTbta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75kNp5IKYGN6sAOOeOg65GB1Az2BrZ0eKSXUNdlwSkcei6Mr4JGLiRL6THvt+9xnqOhw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Pp6/gK7f4bQqVkuZB9ua98YCzNi3B2w6OLiKXPBKjIx3HI6161KSdtU7SSet30387dzx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8LW7dL73/U9N8M2GpoiokizcXA86PkggDbgY5IJ9eDg8A4r7G+FugXdxBAtxqEkrEWr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gn5tuMZIPoRXkfhLw7Y292ge0lgDPP+7Y5BOe5IHvz0zzznB+1PhzY2AuEjijjtgsVs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x98A4yfrjrXqwivZ3srtX2W9v+Ac2Ef7ybavq7X/ALrmk/kk/u0V0j6k+Efhy2uor1Fs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xiAjMFxFYF3khnUNt8t5R8i/Nu785z7FbXpsILN72Sxu7C9uby7iudOiW4vJ4IFaOfSp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Qk5VhjAzxwGix2WhzWk6GMW93bxTQmLfFIkrXbG4nnkuSrS3MhK7UK4C54xg1v8AiK+0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SO40tJriO1cmSNtZl3yyX0qLhVhGQJIwxVnPTAFebLeX+L8md61tfS3e600693pZdr9X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C8Oz6LpYvIdSFsxjvrSOOOQaXcNG5t1gmDbdQRGxPIpBCZOeMj5GvjF4pvdUvI57iGSz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+bz7YRxvEAT5W+aPkOAEB3e5PrV0+qeLtQv7u6DRw3X2ZIo7OF44hqFvbxrqjtPzst7r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nGOfvPA0tvey2lu86K090qvZxeVbqsipG6GSMlpmjDAxTNzuznGTiZbP0f5FR3Xe6evn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zvvc8A8Z659ljupGEdxuu/KYWpzPJu+XMpHG4HJ78jPGST84a699e31zPbGOFtNtXQNd4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Sglf3Y34Udxg8ng/XniLwzY6QZDc6c10bOKckRNueX5iyvNktmXBXblskEccDHyN463T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E+rQIrXLEXcgcn91PwD5QyMLjBAHpXmVKiXO+fRcz5ebfRNLqlr62e3l3QhpCXK9Ens3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8vgP9oTwPJ45trXwzZXiyb9W0/UtRwpP2D7CPugkcgrgDgbtwBU5NeB3/gaz+COo+Hdf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xXZ6ne/ajvv5rie5tJbC3tdjhrqdRbXsNsSIlia5+eKVWAX7p/sm+vHkZoVGpnUCZW2j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ZSOGyMH04rxL4i/bNJ8Za/8AEi61KGy8PfAHSPD/AI5MSDdfa5441bXrTRvAXhfTI/M8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tfiWOaKHQtE1i7Mc8kMVtceE5qvVk3Hlakut7tvV7K1+VPr9+pGZUKUsLVxHs25UuRKK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rXjZRv8L3bumrv8xfGt0uoeINe1GNHiF7q+pXY05lPmRLc3k0yRvnPzAOEIIzkbRk1wkh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Kf3cMBt/CvadS/tPW/Dd18S/E96b/wAS+JfG2pNIjbQb5ws2s6pfHCqM/wBpasynCqMg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d/NO0gliSDxj5845x06V6cE2o2TduW7SbsrLTTTvf8z426euivra/wCHTY5y6Yhjg9vb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ngjngd8j0rQuVZmOAemOeOQxPfFZsgIIyO39TXK4pbxt6q36F0+W9lbRaJW02tYjr+tb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Gvft1+MtG/a3/ah0O80D9kfwVqkN14e8L6paS22o/HfWbWffHaWkE6qU8AW01uy6pqz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nlk3z1nf8EBP+Debxh+3N4n8PftQftW6FqXhT9krw9qEeoaB4ZvoJ7DWPjrqVhMkkVlY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Rs1bV0Uf2rsksLB2haWV/wDT58BeA/Bvwu8H+HfAHgHw9p3hjwf4X0620nQ9D0q2gs7H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ijihVUGEUbmxlm6nkCuOpsum/wChunZp9nc3fD/h7RvDWi6T4d0DS7PRtA0HTrPSNF0f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M0+BLazs7WCIKkUFvBGkcaKBgKPx/Mv/AIKe/t36Z+yP8L7jRvCF7a33xp8X6fd2/hTT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DGsvijUbYbmH9ngf6DGfLM88nlh0Dl19j/bQ/bn+Gf7J+hWGi32oW3iD4weMNO1O+8Af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1ey0yOM3/iLUPkb+zvD2lfaLd768ZJnkkmt7Wzhuri5iQ/yOfHjxF8U/jD4j8T/GH4h2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pHS8ksi9rpdm7lo9OsI2JSCGJSFJUckbmJOaVOCirrrf1eu7/TyBtvfpovL+uvd6s/PT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xV4x8XufGev6tNdeINT1WVprq5m1S5dp3lkmlMssjGR2PzszcYzxk+CeHPh5pd86RTeG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FtnRscgK22MFmHHU7uPwr7V8OeGNRt5bk2keoNYSyut1bTNc/PknC7STjnIwCQDxk8k+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teDSp9MuBLi4lUXA3wBiQOT0PqTxye2Dqejl+PWCvePNt0Tvb5X9N7Pbds8M/Z3+Flp8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NFpz6Ta+D/iF4W1lCoZXjSw12CRWRj/CBhg2cBTnoK/0hNMvk1Gx0m/icPHfaZY3aup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J5IO/Oe9fwRxeBvGCKp0/R9W1XT32AtskH2JiS6nL4O4sPlBORyevT+y39hH4j6p8S/2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lHirRfDlr4W8SQ7gbhdQ8Os+lLPcKCfnvra0gu1fjzFl3jndTTjrs27Jard9vPqkuzOr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wcPq7aty2clW5VdaLSLpq9r7rueEf8FaPBS+L/2V7m5Cyef4U8W6J4hikjCFogrS6az4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zwMAg9QR/OJ8NdN07R9ctbg6Vt8vTg2maZ/ZY1Dr1/4mQCkcc/Q9SRgf2XfF/wAAaZ8T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rCk1pr+iX9gQyI7RvPbukc0Yf5RNBIUnhY/dmijbIwCPwp8SfAjwX8OpdT8P3Vr4cbUL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amNS00KcnjTQADgYwTwDgnByM6uI9hCLUOa/Or3tZqzX2ZXvfy2e5y4bDfWOf3+Tk5fs8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rWWut7nyMviTStY1zRZtM0bU7/xNEu3TSFP9pAED+0xyO469DjPbIP9F/7Gvh7UvD/w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WM93bXmpJbu25xb6ldSXtq7HA+9bXMC9AflyQOQPz4+FvhbRvEOoaFoXhb/hFhqd6P7L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GbjGpgbwOuCBnBJ6Ack/s74b02HRdI0nRLeLyrbSdMsLKKLaAI1ihVQowMHagRf+Ake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KqnDkVNxt7zknzc392Nrcvbqc+KioSilbZ6q2ukbaLb729ddbk/iG+TTPD2s6g7BDZ6V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G1ldBn1LhQM9zX43eLPiiLfXdWOl+HTqRudJiBbUWyf7S3PPkEBtunBguMDAbnGQRX6G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8GfhfdX3ia7topvEV3BoWmWs6M5uZbht0xVQyZWONdrHdj94Bgg1+Ouq3Hge9Ol3B1Px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51/s3+z84lG/YpJJ4Ug4JOMDNeZneY18LRWHw01CWJUuep8XJyNcuml2+aX2otL10ihQ9s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hL4ebmu5aJ8yt8Nr2erXo+q03406rpY1RrrwhompjI/49ZDGowcHbjkAgcAZx0xyAO60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QaX4a8OyyRR+KtKXVW0kORpelB9R1LTyoBJB2kkcg9M4wK8w8EfDXwR8R/EFh4Z8M6T8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eTTanZWVlZ2iuiTXt1LDa3Plwxb0ypRd3O1gRiv2c+D3wa8J/CbQbbTdJsonvFhWOfV7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wo2MrGDkswKtK2XfJKhfGy1ZnmEa0Xmbpxp+zTaoObn7TmbV5VoqLjGNl8Sakm0lo/Vl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ktFUvsl0Ubve7s7223sM+C3wb0X4UaCmm6eEm12ZI5db1hkw99KRloojnMcKH5UUYwBk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R6R4S0TUfEGuXcdlpum273NxPIwXCoCRGgON8spwkaZ5Y8kKGYabS21hbyXNxKkcUMby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AWclj0CgEnrnsCSK/K79pr9pzUtYOg6d4LstLvPCNxd65Ffrrli97Hq1xpb6WkLmBZoD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FyAVd8OSg9bFVaeWYSWGwqcsRUTlKdnOTck+arVlfWcm3yraK9yChCMUuOFN42upOSjT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koq6b1StfZ3u76P5/wD2j/j3qvxT17zVuJbbw7ptxJ/wjekxuUidVYKdSvkBIuHlCo0Y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SxebeI2Mnwd+GrMSWbxN8QmPXq0Hh7OAPXJ4H+FaT/Hb4jgn7NpXhC0weDa+DtGQDHAI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XXax8WviLL8NPDeqC/s7XUx448S6aTa6JpVrt0wad1/dWcW08dsE8c55P53QwdbFV8ZW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oNunJ/x5KSndzv7ig/dv73P8Str77dJwoQhGMFT296N56waVko2b5dbX3Wmmvzjb+GfE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7OG6eRoerzZ5yMGJGByORjtXrtj4X8X3nwdTTpNC1SPUk+IRnGkvpOprqI09vDYwduAo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PcYlx8XPiNLlZfG+toSTwuoRxE8jONqfTHBx+VfUv7OXgDxb8ctEv7HVvHfiUW+i+LNP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+qXumDRjbnT1ujhY1NxK0issThcbSrbiR0ZVlP8AZzxShUeIliMNLDySpcjjzbTfLKbl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tjreMVOK5opKMd5TsmklrrHTdd913Pl2w+EvxBuYww8GatbxYB3y3dpYsi56ul3KJCe+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XtV+Hfjf/hSnhnw5B4bkbxEfG1/rmrWk9/Y2rWltFZSWttNLJcSpE6Tx3MYXbIWQW5yp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2f8A4j/DK8u9Ss7vVfFng+SZpIdVF1qM09oGJzb39otwIYjGcYmWJ0lUgmTIaKPxCG4u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mHxXvQd0j5GPDC8YLcAZPHQZNaxg8sw+Irzouu4Rgow5uVzVpX1dKThZWbVpq2z01r20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rba773s/wtZ3SIv+FUfEEHNyfCenHqVvvEOmFk/3/KnfOPUZ/Wv08/YdvPEVj4B8S+G9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6zb3WmSaTqkWpfY7PVheg2dw0ZZoRG2nZhDBUceYI8mN8fkLJISCGlIJ4JZz/Uj6da/X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PBHgPVtZ8S2zWT+M7jStT0y1lRkuI9KtLa6gtpp0c74zeNNJdRwuiPHHKrMGEisZ4XzC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WWWLDx5qkXOWIhilNTkoNOlh1BxlTXLKLm1ztcuqvw5tg6McLGblFzfvwaUYyT9y6vd8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0PtwDjBOeue2c9elflR+1Z4H8M6R4j8eSvftodr4wHhjX79ksBefYru0tXgkuXiFxZIy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MbrKVBVgifqk/wB4/h/IV+TP7b3i1JfHet6MjBjpuj+DI0AH30S8v7iQYPDKsl5JnPAK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oSyyvLEJScKftKTuoyjVTikott6TTcJqzTjJ7SUZR8bL51FiaajtKLU09uW17W7p6rta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wzUfP418R3iHOWstDhjJHqha9uhz6kHjsTxXoGm2Pw2j8E+OdP0258X3enNp3hltVOqx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pp00kBlOSQSQWGT0ya8KWw81lij2lpchAYyFYgZP5DOfyx2r9U/hF+xLpn/CBt/wsl9T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m6a21dOVCGUSbTtOzhhuwBnI7V+Z4PD1sfKpGhgFL2bgptu1vaOSi7ez68snvstz2cTi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nzXfNy8qjy3srO+kttNvM/MxNM+GcJAXS9XlAIBa412UcD1EPbjkDnrjFTwnwrHYeJI9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XVNUWbUry4bUc6lgKwJUnDcY92bI6V+kHxc/YI0bTtEuNf8Ahje6lLqOnRSTXOh6y0dz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jINnkzxlJCFI/eB1XLFAK/MOzmexuPFthPF5ckugzW0kJwfLlg1l4pY+33HRlOQORz1x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p062GjSXInCSb/exkryVrRso2jde9e+m3vTRxlLEX9hLm5VFzTi4uPNe1m372sZX0W2l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aCD7L4LsIiwABbUZpNvIA5Y8jHA/metUbDxBCx8TalDpOlxjTvDZbY0jSqMSY6YO7a3L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bwFQF6YZQQD15P51v+GVB0Px8GGf+KF1LOfUakAPyHH0rzcNUWKrLDrCxpucZ/vEnLl5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vaeZt7SzSfKrtLt1V2rvpuZOh/EC8vdQ0l2Fr++1DTpCIdMVVBkvYn2qT0XBwMnOFAJx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SfRNKmMb7n0+1JwioBiGPopbAGM8DgEEYGBX8jOiyWaan4eRTckG60kfNprJz9qhPOAM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dGlrGNA00BV2f2XZkBoyo5tojkoPmBJ5IBznnJr6zgOLjUzZSTV54Faq1/exidk99116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OMk9K7fK77+w7P1a72PEP2pGA/Z7+L7E4B8D3559zx/MV/Mh4P8AEviXUtW1X+0vEup6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/iaZP/Ljkdeee3bgnnOf6Yv2syy/s1fGE5Ib/hB78ZHHP7rNfzEfCweV46tbY+GvEwEv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qX/ISbSIzpo7f88sjHHJJ4xnfjGnUqYrC8kJO8JQVk7XappapW3XdW++y4dlGLrqTSbV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/VHA6rd3JAzdaln5851AHjnqCRkf59a6L4Yyk6n42ZZHLv8ADPxLljIWdgIjv3OpIbj7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HfxRwS3gPxCAAeTpN/nB4PUEZPY4PvXYfDjwT4k0zV7o3mgaxAdX8JeKNHZWQrzqWnZU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ei84r42jgcZSlUdSDhz2a9/3kuZyvyvlezWlz6ttOLs01Z+a2PnCf96XRzuI67huKkgH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/wDgn9+yv4h+P3xEufEeoQXOlfDPQrG903xHrJJQXp1KFoodJtAdmZr0xy4uAXW1SIyN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1+wR8Tfjz4tgHjPSrrwv8OtIuIn8QeIWubMx6vErBmsdPCKTNcSqCg2DagxJKyxgk/03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hf4U0nwV4K0m30fQNHgWCCCFFElxIECyXd5IAGuLu4Yb5ZmyScKoVFRF93JMvr18TTxd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nOMk8RJyjfkTteEXH43fd2S91y+fzTF0qNKeHjaVerKLajb91GLbXM11knflunFW5nd8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+BfDWjeFfDOmQaToGgWMGn6Vp9uipHDb26BQzBVUPJIcySSEbpJWdyBkV+eX/BV3/gp1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MHiX41+PLmx1vx7qEE+ifCH4ZLdqmsePPGk8ErWVulumZodD04Rve67qbbILS1iWLzBP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/aK8B/sv8Awj8YfFnx1dL9j8NeH9c1bTtGikCah4ivtG0i61OPR9OBV/8ASLxrZLZZ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sSFb/HN/4KY/8FDfj7/wU9/ab8R/G34ozXtvpERfT/hv8ONKknudD8AeD1mkNhptlaGV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VdRPmXF3cERtNJDBDj9MpRjCEIxioxUY2ila2iv83u31ep8/Vqzi4OUXUvdbtWty7+7L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Xv2nP2k/if8AtdfHT4i/tAfGTxBeeJfiD8Q/EF5rWsX95K7x20U8jiy0mxidmFvY6bAF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aASCzeZxq504EBtxAYnnOQQM/kBWKfDusx7m/sbWRg8kaVNzg9T83PJ7+prtNO8Pa6NO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GAG0yXYF65wSAPqQOCfrX0OX4qm4OmqShy+zvLnTc5OTvJ3itnZJK+lktVr5mI9rWm5y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EdNF5att21d29Tlpc7OeuBn67Oax5ev4t/MVu3Yb94xVlAJDblKlWCkFWHOGU5DLkkEY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/BGv4nf8FbPjPrmh6V4jT4e/A74ZtZXPxS+J0toLu4hXUnmTTvDfhrTZJY01LXdXe2lM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L3FxImY0l9Wc0qbk7J8vNaTtorOWtm9L9t7LqctvXtt17H4n0V/qH3//AAZ5/wDBMCT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ij4/af4wEACfEA+M9PvbxbkwxpJPJ4ffSIdFkTzVaWOGOK3Kh/LeSUBSP4Wv+Cu//BJH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xY/D3xvqtt46+Fvjy2u9Z+EfxR0+2a0h8TaTayJHeafqtj5k66Zr+lNLCLu0S5uY5bee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3h46WZUalT2ckoO9k1LmWu17xjZPo9e7SWpqpJu2qd7K/XstL+89Xy+T6ppfkrRRX13+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/t//HPw58A/2dPB134o8VaxPBLrOplHTQfBvh8yMt74n8TX+PLstLskR8Dcbi8uDHbW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pqi000+ezTunfks77W89iiD9ij9ir48ft8/H/wAHfs7/ALP3ha48QeLfFF5GNR1No3Gh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xP4nvF+Ww0WwTJluJGUPM0NupDzKR/r4f8Etf+CXnwG/4Jcfs86R8IPhVptrq3jXVIbb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zij1/wAeeKWgiW7neYr51rolrInlaVpiusUUKLLIgmcqnGf8Ekv+CSXwF/4JT/AWy8Be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/wAUWlle/GL4xXtlEuveMdeWINJY2MjBptM8K6ZM0kOj6PDII0jH2i5826lllP6geNPG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EXjzx54i0jwl4N8JaRe694l8S69ew6do+i6Pp0LXF5f395cMkUMEMSE8kvI5WKJXldEb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a6vvtorbpNXv1b7JA3ZPyV/W1xfGXjHw94B8M6x4u8VagmmaDoVlNf6heSglY4YgCwUc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zStwOASP82L/AIOWv2mvih+194dsvGF3ZXvhj4Q/Dz4j6dY+A/CkkkZhaGax1Wxl1q6E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pLwvCgRPscMSIImUfef7W/8AwWy1n/go/wDEv4vfDv8AZ6m1nw9+y98ItS0XSfDmrQvJ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crrP2/xjqaEuLTQi9vpsfhbSXiM0Np9pvb3Ze3kkVt+KH7f+l+MvGv7MPjK1ca/qUmkX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xeyPbafqlul00atMA58q6Ks6rwCeCGr52ePUMfLDOi0oShaonpLmbvePJpa1vify1Pcw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Ytzi04OKvFRTbfNzO7d/5Va2jdz+ZkSE84BycnHfnnoak88/3R+takug6rCT5uj6vEB1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we5x1NUXspov9bFcRY6iW3nTH1/dGvqYNcsdV8Meq7LfXTfqea17z33e2vW3/DfJeYoc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j6dQPSndK/f3/gg1/wAETPEH/BVz4r+Ktb+Il74l8CfsufDBBa+PPHegpGNR13xPfW9w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oXilv3nji1DU71RLHp1jbhmguDP+44P/AIKs/wDBCf8Aa7/4Jm+PdW1PUPCupfFD9m/V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o8J6bdXNhZ6VNdStp2jeObAPPJ4b8R21p5UUwnuZbG/ZHubW6UmW2t+uhUhKVuaKd4u1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tr2ur2urxL4X6P8AI/E1blWjVB90AADsMeg4PrUizFSHVtpU5DgkFSO4IIII/CqMMTZw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HJHIGcEdwenOelbMNqCOcfj+Pv8Ay/HPWtI3krtJxWzt6bdLHBNST911HrrZu3pfb/K7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zl/a9+JPxn/Zd+Pn7OvxC8Q3XiHT/wBm/wAW+Gbv4eXGpTz3N5pvg34gWus3UugxzXE0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S5lsI2wLdL6WJSUVAn9lMciSrlSCCOV9jkYI9xnPb8K/lB/4NRP+Cdvxe/Y3/ZL+I/xh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+OP2pde8L+JNH8JaxavZa9pHw78L2N4nh+51mykbztPudeOr3F7Fp9xFBcxW0kUkqMjq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FUDgDgenAryMRyRqyXNq7NarrZu73v5PXzaO2m24Rb1dt+n5L7+u9kf5KX/B01+zj4Y/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y48IWKaZo/xn8HeEvjFJYQIsdpDrPiOC40/X5IURERWu9X0m6uptg2l5h1bczfzlFShQ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r7f41/Tn/wAHbfxj8NfFH/grN4l8NeHZzdzfBv4SfD34beIrhZVli/4SWOC98S39rGEU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WZC7kSSEEg/KP5nLxFLWK45NopYdDk9PT0/Dv1qoX9y+rfLtrq7GltE+9/wt/me4fDHT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OzQftijGSfLmDY7ngg/mPofa/FCpdfCm9hVsrDHbuTzgFMjODj8we3WvNPg9e2FldXFv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nSaVcSsGKRG5VBDJIvBaON0UyZIUBiSygc+4eE9LLafrPh+6ax1K0uo7yzAZiv7yAlA4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huGMZHX67AP3aaSekeXRfzJ2+W6/zPLxK/fcz2asvJxaV/Lp+T0OL0bWoGl0028hWJYo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9ehwDwceuMHr69Za3bQkyeeS7ED7/qOhyR1IOBjsPavm7wVpNw0d0jsWktmZMDPyhSR9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0J9Kk0u8toYpmYlSMnBzjkYyPxGMZ616icldK/Tunurba220+451FLskuyS6Lv8A4b33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Oo+I7J4YfOh1rUIJnJGf9K0+5t45Cc5Y/uGLYIHQHp09G0jRWv8ASvD1ncXP9n295Lde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vr27wQcDJS3gOeeucEHjzK3u0l8Q2p88pBo9nql9gZI+1XcMFhAg4PJuGUqMg5BI+avU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mz06Np7aztre1wvA82xtGiYYxkYkt5RweC3qSDPW/Xv1/rRfccytp8u1k/dfXRW77q2r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WbTbPyoZw53Kx5BO265GcHrkk9CSTz2J4rxRYawtzpGmdVOpxO3JBMdqyy5YZzgFew6g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S5toZGuZnJWOM7WJO42/A45HXBwenHoai1GWDUdes3DZ8m0e6YY5UzgHkEHB284OME9C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uvuT/wAjroKzTfM37mvq0+13aStte2+pgeNbkx6fabSVaeG20wsMjmV8EdOvsfUcHODh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YKxtLSKPDDPzKgdjg5AJ78E/xHg10Xja2WS2gx0gutLugOCRukHBxkZBbBPrnJyM1wLa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PtFxMpzg7SihUzng55wAfrjivAbcm9b+83fV6XTVrvRNWb/Jnsq8dm16afkecReCtR8c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4ml1DV9TtNMtIgzKr3moXCW0BdhkpHGXLyyYKxqpdgVFfuLq/gHTPA3gjRvCGlcWPhjS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00FnGkBuJFBOJ726We6uSC26Zi5Ylq+G/wBkqz0yL9o7wlcXFtG0t1puswwiUK0KzXel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sTSrNbSKweKcBwSAFr9LfiXECLtSCSUbjHPyzFhxj/a/qBXzmbxmsTgpSk1B+05Uvd96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av5aaW09LCtShW0i3yxequ1bm2v5teezVj8vfjFof2vS9Qi2Zkhfz1XjO2QfMFIzj5gT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rJ9m+KZuJDlXntpWboMmJVI745GPxz2zX6pfE1V83Uo2J5sh8vOGIU5Bxjjnjoc4r4Yu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iDx1pl4M+DNQ2+ILAKQwCk7cHqeAeE6AcfKK+ry6rGnCF9VKnTXzSXlr2+fXQ+bx9N1J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Ne63fZateb0em7X3X/wgOj/FT4S6jqt1azaomgabapcXsD+RDocc0wsree8m2SCOG4u5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yeeQfz68KXemaVqes+DdYia60nVVm0m9S7kMksiiWZUkWQgMkwDh0eMJ84PykMFr+l39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+CPH7TXj201fStZ8feJfHngXwpqmjrIbjU9B8PaF4nto7SJpHJELapqK3cayxIhzGFZW2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8M4b+68VazpEpS+sWstRsDtG1ieCpIGGODyp5PfAOa9+q6VaglyRUkla1r30T5tNn990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M6T5buWsXzOLVuWzSad73t0Ts0rnzxpPh9Ph348k0ibUPO0TU5C1oxOYZIJmJiOeoKZ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r6D4k8NzaJfxeItPdo2tXFxDIgIEkOQdp+UgjadwBHQgk9VHG+OUXU7fwjr0f8AyE7R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o8ayxJtOGARX8voSGBBw2QPrrwBa+HPiD4GaU4kmgtvs0ikgSB4QYsFTkjeNmOBkDIBF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upyeyceS8OZyhK7STco25LLa+j18+HNpxjTp1Yw5nWg3K0rck4uEZbwlZyctpat81r6W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ninwXplwZgJdkFvIu8M67gm1Tg5+VZFXBA5AHBFfp54e+HtlG0NxfBieHQkkZzgqARgE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gZ/Eb9km4TwBaatbXEuAmoxMoCkfKoG04AJAKqODkgDOTX61af8AtA6TP4dh+1XJzp4H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sQvGSCSPm5OOOfoFT5ajaS5dOyV0raK79dfvZwU66lTi9m0tE7q7SWm1/u8j6SGlS2oK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cjBI+vU59D+FeM+NJVDtuJUBvnQZ+XDklMe3TFeZ6v8AtdeDdL04i98RWBAB2rfvZYAB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SCeM5zgV8kfEH9s/4cW8s2onxLaXhkzGLHS5zdyF05P7m3V9ituI5XAxyxAyPRoVraNb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3djlr0pOMmr25ZO/LsmlduzV7K7v97u7v3PUF8rU4BZfK11fgA56HzFHB6DJPtx9a92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NBfbnUNGvNOLkAfPfW4GcnHKsOOQeuD3r8k7j9tbRNQYCy0a4uASQmYJoyQTwTuRCpIA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P+C37SLeIpLa11Cxk0km/Q2DvIwIGMksSfTpk4wDziu+dS0eaUWkktW7K0beXWz+b69f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z2ne0V5pN21dl3td9l09++HPw9sPBnjVNPKsNQTxRNJtIIH/ABUYsGyARg/8TH+0dP4I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m+J/7Nvha81K0139ofwRYXcGpajDfadDYa9f6hp99DdzW91YXFvZ2cg82Fo/mcPtO4KB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8ng74ofDq8S5Cax4o+KXwS8GrboQouZn1xdR1KbYMqFhhhkMyYJfz1+YAEN/NR8bZc/G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/EnxxK2AOWbxJcuRwOMMTjjvwK/ljxMwuGzzOI1ZQqShhoTglyySblON3dqz+CNt7brS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WSZUqNN2liK1arLmkoPRU3Fap/DzyTs/lof02fAH9oH9mzWfiXp/h/wt8UpPF2ualYeI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s6ZaTRN4bvTdsNQ1KZAGS3sy0MQtyblv3e6LAJ8UH/BRD9l7TekPxY1EAjj+wfD2m9D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OPpg9fyK/YEX+0P2pfhhp6jK38/iQMPp4R14c59x24OOc8GvnO/Tytfv4v8AnlqeoR/9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8xlw5gra4eTUb6tN220XutdP60Ppo8d4mcXKLhbVJe0V3p0fInd9Gk2ulz+pz9ln9uf4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8BeCfAPjTS9Rf4b+MtWm1vxRqulyWk+naVa20l7BBp9lbMVnuElABNy4TAYKxDCvqzT7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ITkdD4puiP8A0VyOPbHP1r+fj/gmPfrqX7Ut6MZB+BPxEHqMHQ7dse43KD1+o9f3RtLk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gfdxgfgMZ47j1r5fMaFHAzhSo0lytz0ukk04R6Re7bSuk3yvdn2vDmOr5thZ4mvJ022n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75rwsmorSzS313PYJNH8J6v8ADbx3LN4L0qW0iTTYru0lubuSG60o6rlYbmB7sxzpvAwk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53oGt6XoqhdE8IeHNLjBC/utKtGwPugAvGx4OOQ2PSvT9FOfhp8SPRtI8PA+4bxKoYf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IqgDGB0Hp27Z9RXNZSScopuyeutno9G1362Wx7acuazk3aSW7V/h1tey81r1tvY99tPE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WQacJNP8VaTaWaLp2nDadSsr9m4wNqgkgZAUAe3ObffEnxmqqqajp2ncKD/ZumaauSvf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/HGsAD8NPGI7Lr/g5gOwbdqHI9+K5I6dqkzACwbqMnDYH5knnH8vw5MTXdCcLU3NSerT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y6O+8VZPU7Uk1G6T0Vrq/b/JH5Qfta2uo6x8e9G1vX1231/4btITqIUDdp6eO7qyOMAA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MjJ6180tqtx4U8Q6jZyFo1jnGzPyCSB3UsFz8oVlYFegAZMcRmvvX9uHT10LXvhnrl/Z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ycfvE05tM8QKQT/AHQl0MEdXDf3q+Ifi1pceo65DPZlWeBBFKyHb59tIoNvIwA5kUHy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HBr+/PDnFwxvB2STjvTwdKm1e/K6cYpptb9VsvS6Z/IPHuB9nn2ZtJRaxM6miSbjUaet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W719i8RNZeI9NhuiqzW+pQLHJKo3FCyAq24euV56gnkZAB4HSdOuIIJ4wzfa9EkzbMfv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ydS2ccDvivLPhl8Rjpmp3Hg7xC7Eb2jsjIeWV24K5AB8t2B2qSAGJPCce/eQ5a3eAAy+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DMc7ivUBeMHHXsBiv0Jtyg09bQas/RX6pb3e336W+GTV1te600eva3U7vwrrUwgeCWZo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GFY+hOM9AD0J4HHFe56Pqyy6FFp144DZaNH6bo9vynOPx5Gf73v81xIZpG8iIpNGmFKK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tPI5C/d71694RvPMggh1GMb4wsiHkhozgHH8RIznHf0wePJk3eS63ad/ut92/e177HYq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daLa/LbV9Y7n0j4CS6hMYkn3RNZSxo5JBWMEgEnHYbcZPGM8c163oN1qUGoabdJcMUt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Hbpt4wR3Ppnnxbw5d3LXU8FtGPJt402n/pmSrN3AycHpyMk5zzXtmlXy3FwbKKIB0shd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OB19TivnM0i5Nuyuk/8Ag+Wl0r/3tdz6fKqso8qd17yu7N9Y36O9t1bTbdbe/wCva09n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3BjO9sqSAQIzu4xuOMEcE89a+cvDOi674+8SfC/xxD5tpZeEviB4yk1fSzPJ5t3Y6x4J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oiaKx1CS0meOYDKv8jb+D3viq6e40Cx0lTlJFN5xyHAJUADnIIGB29B1NdV8C9OdYtb0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Icg7buPDtjjGCqhsYxkDBr4fNKfNhqvKndKV3FNu3dpb2tf0ufcUZSajrrKMbJvq0tG3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kj8QqP7T1lCMj+09UUjscOMdPQ19S/sOR6lez/tVadpyySST/sV/tLZjRvlMKeAL8zqy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GBCyBXwduK/W3Xf2Gf2X/CHi7VEuPhzrus6ndXU2o3F1feNtahtrlLuRplnhith8sckh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yc8+l/Cr4PfBjwlqfi/T/AHwn8P+H9X8R/Df4g6Tq1xqF1q3iddX8MQeFtS1bxFoN7a6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6xYabLb3UP2QNMPKKsvlgN+IYzOMLSxuIwl3KVJq7V1Kbm5XjyON048q6u91a3X3sFwtm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ME6jVN3kqilyuN5cySVkpaxdr+V3/PZPIYwWC5IGeACSRnv39v51ViubiRsCPC54JBBw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PBI0HKIcthuO3+Tx/X6GnxyRt90BfwA9uv8An9a/bzknsvX9GR5IAMnJHb+g/wA/40w6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HpgH04J7n06fTFt/L7kN/n61HsjbIx26YHTofWk1f+r/AJnLPden6szjqNw/38lT16nj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c2pmL7kefXPPT34/zkjitfyAQURdwYnPbrz0H6emOO2JYtDMpyYywPc8DtzkADtj69s0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or6J3t8rdXYg5tdSuJmAQdTyMDA746fr/Oti2sywWRlO/wC9joM+vHU8d8fSujtdBsrY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jqT2Lc8g9AO3oK34bC3VQYwGJAHPOc9j6E+vHPIxmh6Wf53aT7/8HTq9QOUjedSP3TKB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LpmtWG6kQfenZvQLnjP59z1PfHYVsPB5WD9kIHJyWGDk5z9Dzz/Kk3wEYEYVh/CW/Tn2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rdL/AGrfdf70mJf1v+rf9feUDqF+3yrbSMOgYnGD0yfzz1qq4v5TkxsmeuJMDHc9cd/r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ttuezYGPzH1/oaa0CqQSk27I6yHHr64A9ufTFOyta/3adruy0v127bbhbzfpp/lf8TW0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mIwQ3XPfnnuT6n3I678d488LZXHUfTvx3P41zUT+UgGO3fqM9uMnj61ZF4yoEHy57gHJ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4I9qdvn62377Xv8A5m3Iu7/D/IsmVIRLnLEkj5sEEZ6nv3OeOnTFZ6t5rk8jt6emOnOO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5YZOeM849OOfU5OBg/gWJGsce9cE56Z55HUjuBnGfw4pKNla77LbS+/T+ugci7v8P8iq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KcqMH1HXinHqfqf50gOCD6HNUtUvQzSu0u7S+92NnSP2X/BXx4sfE1/rsM2l6vo1jHBp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K91DzPLknEcZ+2CIRAiOUqSrFGk24Ufl78ef2bviX8CdUZ/EWmm88MX00keleKdPjaSx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UtYXA4/dTuysOVchto/pC/ZX8PLL4B1LUNmP7Q1nUIt5T70dhb/ZVc85275WxyDvA9BX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jjTr7RfEFtaapYXCMlzZ3lus8LggKWUsC8UgHSSIo+MgkoWDJafp+C01el+nnY6amXz5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zShZQlZ2ta8nzO91qk30vdH8gUWnlSZY2CO4+Z0wGYdsuuCw4B54r7D/AGeNU8JW3iqP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naXpx1Pcw3akxBv8EEltxG0ckZK4Gea/RH4kf8E5fh5qutXl/wCHrnVfBsE6jFhpNubz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tcptZwys+6QkgAHjk+QaZ+zNo/gnxf4z8BrqTTSR/CA/ELw/qLxBXbUvD2oEf2gSRuyR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mKi5o7XSab+TX6X+V1Z3SIwPPSxMW1JNSin7t3Zuztpb/g+R+unwp06HT7mK0FkLASNZ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RbgplgmmEe0C8GPmbGQO4AA/QHw3p850ueF40sHBskdbQwvqOpYfMNu0qx4xZjYWweAM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5bTeK/hp4L8Wu7WH9vaDoeq3YuzO8twRBmK4ilMXVTtDcZyeCcV+hfhLSI4LbTc3jad5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crIvnXKytEcCUHKgcbTnPNeY4xu9End7qzvdb6drvZO9/I/QqfwU+t1DffX/APZX4/LG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6/uYrt9r3t4kYiT7OjyKoazJhfdI5RPNchAsbEt8w+bL8QTSaxbaTYwW1nA8WnSta6cZ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Guo3mxUEl5v3O48xnA8pcC5+avS9Tt7ZrVoZNGhsH864tri4mkhMkMcAkt5ZEe2kclmL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VCqW8kjxTxpcWumSWd1dXlpBYXJuhaGK3nW9kjgEdsPtn7wOqyFU3x+WgbzvK353THnq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1v16W1+6yO6O0fRf1pqczJpUsGjwz3c4u9RvLiW4vPNUNDC8c2La2twYFMslwHS4YKh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nhzwrbLeQ6hfPeSOWP8Ap0wVTblZx9rgneWNwY1ETqkZKHzY1H+twxvXc+u6jpNh9huL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tb+Z9ltIpbNIVub8SOFimt4jI+S6kzQhggfIHP8AjnxVZeFPDluX1q4nYXYS40y3jj8+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UjNtuHMbOwEn72dVyWaKRuKUmmrN6a2u7Xv/AMA0hrUgntzQTuuzWjve9n38tFseR/F7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A9KhDaXaWdvL4guAFEjyKV8iCRgAMhgNyjtxjrXht5ou68nnltgLbRooWuUgBFtLehB5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FyTndyWB7y1s30vS1e9ebUL7WdTk1m8uI8i6a1QAi3mJyTEmRntjBHHFc94i1iG6E2lW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veOHQmGSBTsRpicZdcheTnccAjNcU25Sspa81rX3u/X8D06sYuEUkrqD6baR30vfte1t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1L7dfeCtGRsx22n65rcqq2Qr6rqb28JbGMNJaaVbMpxyjISSOB8nYA/LH4V7J8ZL77X8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30+SPRbQA5CRacvkOsbdDG8yXEoZflKy8MVIJ8cxjj3P555r16qUaeFhGVnThzO39/la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C4uX76Wj0vFN9Gm22tO8r6eXk2hBIwMZPTIBGfcHrXvfwu8OAJBNJGAdKtDLNg4Eut6o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Cyt2it4ZeSoZ0KqwxXgoYId7fdXk/Tv619HaTYavb+GtM1vTXlQvepqBRHKmQqoUZUH5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FexgE+Zxbbt7NXfW3N3vvbU8vHe7Ti1vyz9W7R/E+gPDcN1di1dbrfIDPHK7ls4H3iCe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V9O+CJJYL6z+zK10n2IpPg5w/AzgHkqck4xjnGBivgTw98Q4EFn/AGpnTLr7bKkkC4+d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E98cc819bfDbx9pd5NaeTc/Zrb5o5ZznLZIHOTknPBHOAOTwa9eTsrLrp8uv9eZ52Hm7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X5tet+p+gFneW2uRWszwNA0EMVksLO3ywRnLTA5H70c4PU9eprUisLa/lvLWGzdXRk3S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Zs5aRiDleSw6+3jWl317fX9tHBdGMzW1teKqcLuT5prjjgxsBnHPX0r27R7y5N3cAuq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B832GJMTyknH7olWO3jsSemcZbP0f5HpLVrzaIbqzl0ZhJpstnAf9FnS3kMsiNcqpZg0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ZjhUTCHnFVNR1+9glstR/ti2lmvPtVoLeWSZ4niAdChjIBQt5MflSHhHwxOCCNbWv7Is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81KKZtL8q2jmitnkkaaN5iIwMraMsTtJKOVdvLBwcV59qdhP4g8RavJLPcxeHdOWNYLe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GNJ4klABwzRSCaX7yIfMB5NeZNO8995bXtrJP5dbtPp066U4uU42TkueN7JtK7Wr02aT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8Q6jqtleabbXUdrqMitbXckELLAsYJ4F8FxJfEEhbdcghiBnGa+PNchl0l2lvsWdvbEx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hAzdSWoIMV3wCJDgkAdATn6w+KPxL8NeEtKvEu4Vs0tYnuYLSK3Sdg2GClEZd010xyEm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vz7l1P8A4TGW81fU9NktfDM9w1yttcXT3Fy0uci51mb/AJZocDFsBhQdoAzz89iW1KV5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m79dD6SjBOMW4pu0UlbVuy/r19DgfGXxFgsLVtV0qVbGwMmpSX+pAg/6Aec8HGQVxk/g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3d/D0PiW8sxq2hfEQa/p17aXOJFFrZ6ZcaLol5JvBBudN0/xDqMlnNtPlXpWdFDFg3tH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O6EGWOV7PTLtYwWbUXu2RZJAgJYqSwyQNoAbntWT8cfAh8J/s06Dd3+m22mXEGqaLY2l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mS5S/jm2woVjmt3gd41C/NHGSTisqS263a+5P8A4e5jmTUcvrq0fflFbK9oqV7P0l23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X+1ppmiaZb29j4f0CCVNLsbaIIq3V6Y/7R1C4k+Z7i9vlt7UTSu2AsKKiqMg+bXED7fm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BIyMkduvQkcGumlOWGTxkj+Wf61jXZAwuRkEcZGcfN2r6DB01GFWTtJuMbJx+HlU7a3e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sXVcqvJycqpubT5r8zcl0SVrcq6u97dNeQkhjLMCM89eR+hP9K/oS/4Nrf8AgnD8DP8A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0H9oWK61z4d/A7wBF8VZvAMSMlh4/wBVj8QWGjaboWu3kZE8OhRy3bXmpW0LRPfQxeQJ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SA7E+tftj/wQm/4KvfDz/gkp+0P8UPjP8Rvhl4w+KWj+P/hlH4Et9F8GaxoujX9ndxa/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1xWtpLfy7doRFHiTzJFbO0VliklGXuxvaTSatrpb8WrPo7PsdGHcm2m27OCSbeid9F6o/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x4N8M6N4P8H6Npvh7w54d0620zSdJ022js9P0qwtIligt7eCFVRNkagDaMkhmJyTnb3o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Ett38nHJwMDJ6cfpX8UI/wCD2j9kxdw/4Y0+PPPDEeK/h8Q3Pc/ahuH1FNP/AAe0fslA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6D/hKvh6O/tdH+VfPybbd97vrfqerHZei/I/si1n4MfCTxL4xtPiH4g+GPgXX/HNjo02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mkap4gs9EuAon0m01e9tLi8t7OcxoZoYZFik2KXDMoI3LXwF4HtSBb+CfClp04i0nS0I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d8Y/Kv5df2Vf+Drf9nf9qrx8fh74Z/Zd+MXhi7Xw63iaS+1TW/C93ZwadFqNlY3Uk4tD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SSCY7lQqisWLL+idh/wWp+EF6pYfC/xcAM9NU0IHPBx/x8++TxzXLXxeHw3J7afLz83L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ttbmXqdNDCYjE83safPyW5ryUbc17W5rXvZ7bfM/YZfBfhJc7fC/htdxJO3RNPGSTnJI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a+eP2rfht4Q174DfELSrjwt4feG60TyXkXSraOeFG1CwZzbSxoHikdEZd6c4478/Dln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6lpunp4L8U2bagxHzajptzg/7PkysOcE4BbAI684ofFv/gpH4H8afD7xR4Sg+H3iawud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X1PQjpoQyRuk9xCLpLqSNggYJH5bg4JJrJZjgp6RrataXi16en33/Tf+zcbFxcqF7NPS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p0Pj7VNK8P8AhTSmisrbw5Hp99pij+z1ycX3BK6eQSft7ABiThcD2GPb/wBjb9orTfhP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iTTPBPiqX7ODcMCNL1Bp5DBcSDABRVkjguHxGwKh2GH2p+f+ifEnw5ruv6RpZvo78pqp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uwQTwDuA5YYAycgV1GplNR1m/KadqAjsNa1Ygf2eQAi38DJ0GMKvIxnA6DoK+UzrNsRh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aOYYZ1I6/voN1Xq2vcjHl1TUk3NXasm/pMJgfaUXCaVNxgoyXLe/Ne937uztZ2b1v6/1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PDIk0M0aSRSIwdJIpFDI6suVZWUgggkEcgkGvDPid+zf8KfinP8AbfEnhvZqRgWL+2dH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4t3lxSXULkSrFuYR+ZEzhGEQby1RV/KL9nH9rf4k/DAw6BrtlqfjLwFb7Vgj1FZItY0pT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Lu0hAjzYyRB4VOIgRIzR/p14Y/a4+F/iGziupo/E+kBztdtR0KdIEcKrNtnjZg64YYby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v4PP8BmNGmvdVWaalSqSUGpx5LunLlSabl7trae601dHkYnBYrBVJSpqU4rmtKKunFp6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LWe3X/Cv9n74Z/B+OSfwdobW+qXEXk3Wqahcy6lfzJHJuiUzzkbFG+RmWMIHcgybkAjr2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aeYiMKhklZsKqKg3OzMcABFHJPQfQ18z+Kv2rfh7oemz6ho9lrfiua3GWs9MghtnxyVZ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IIDDe3XK8DP5wftD/tSePviDqc3hhrTTPCvhZILSU6Tb6832++N5aRXMf9rvBZzmVI45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3s6yApsnMszo5XhJ16dGNW6fuqsqd7JJNyjTmuuloK/XuvKoUa+JnP2jdoNbU5WXM3fe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POf2t/i/pvx18eRXaWjXfgvwnI9n4Zgumdo7y4jkkN5rLRApGY7wlEtoyGdYIElMn78x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d9CkcUcapbRrpoAAGxfu5JGAqkKMHAHHAOK7Wbw5dSaWzJqPh5EYHaBLq7gL2GBo0Q64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p+HrjTG8NtYS6df6kfDm8adDbowJOpH51Mt3CSdvHIGQ2Mg1+ff2rUzCtOdSXs0nGydR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SStZu7i1qtF19OFKVNJRTbdk2o63SW9tL72v3bvqfvN8F/hV4a+HfhnSrzSIY7jW9Z0j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z3UpiWRgrY3JAhJCJnkgMR6ezyqCSZAGYH8ueMDPHWvz4sf26PDHhPRdI0rX/h34ssdS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F/4eALQWcMLyxhtRUiOaWOWSNWGVVvmJbNMj/wCChXhJ9Mt9Sk+GXjGAzXWs2c8D6hoc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XMcjW085JbejKTEgAYAbiCR93gcbgaWGhGlanFJc/vczc7Juc5JauTva9kkuWKUUkodK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/LZpO1o3WySsrb9WfoNNp63ytHLzGwIeNxvRwc8MjEgjrwwIPp65L+EvDsgjSbQ9IlSJ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CNIVMrKGtyFaQovmMMFyqliSBXwRF/wUd8EbFK/DXxiMjqL2yGcfSL15rrdX/b48AaVo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L+21V3t2jtdU0hLizvoVjNxZzpdyW6l4hLHllb5t33V76/WsFPV1FOS+JuKk7XW97uyt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DY6TfsMPKSbTevJa+zer5tnt9/Q+2oPDWiQgeTo2lwgcgx6faxkfTbEv6VcOj2BiWE2N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CY1kcbXkWPaVDsCQzgBmBIJIr88/wDh4t4Iblfh54x2np/xM/DR/wDcjXU2P7dnhO68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iu2sLvVL7SYw13oxdbixS3eXc8txDCQVuUIAkJABOelCxeCuk5QsmldwVkrrV63st+j0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d4eSSd2+duyW70S6X6ffc+Cv2sreC2/aA8X6bDp8aY/s8/u4VQE/2VpmDlV469cHGVJx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1z4fT/CnSLbwVYf2fdWLPB4hsJ5o5dSj1QiNpri6uEiiaaK5+SS3cxIrJ/CGVifzK+LH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1zxV4Ym1LSdJ1OS1e1s79NJu7y38iztrZwZ7Wa5BDtBvUfKFVlALMDh+gfFT4jaV4X1f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ttj4n0zTpFspDaJIduB5iwGNW+Tj5skL69K+X/tHK8FmmPl7ZVY1VhZO9Kygqbqyny+9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2n2nb1K2Gni6dBSqezlSi00o3vKUYXv70bWcet977rX9x2ksbxPLnSNg6lWScZyCMMoY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55HWvGvFP7PPwk8VwR2+qeC9KNu93NqFzFp0cukx3N9MmyS4cafPC+5gTy0jnrzya+KP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t7Lx34bi1CMYVr+ErY34AAUM7ohguCDl3MkLSOQR5q5Jr6q0j9rT4KX2jRazLrepadHK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hPPHLEEMgzYw3avGDJhZMIXwcovAr6Olj+H8xoaVaM+WMeeLpxXK3a19bu7i3otUm+9v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spSi9YcjbjLRJtxbTi1zKzatdXT0R1HhP9nT4QeCLr7b4e8B6Va3eFCz3XnajJHsJKtE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j+8TD9BuwK9wgtkgRYoo44o1GFVAFUAdAqKNoAzjGR618pXv7a/wBtFfZ4k1K5KfwxaL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3657gdew5ryLxP8At56LeaHqt18OvDGrSXNldW9qmr69HZfYh9qkmjWaO1t7qWaRVMOJ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BFa0Z5LhpXw8afNFXk4xUbqydk9L31Vm2rp3djmxEsXVUXUlNKLa97maafK7at273Sd/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+Gvh7or6p4i13SNGNwWt9OGr3qWEN3dBVLRpK6yAmNGEjjYcLxkEivws+JDan41X4lan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3r1/ZXi6zpbFksoZNVO28jBAP2Vo8Wtuvy8oWZXPz1zXxA+JHjD4iavda34o1e81O9nc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2I2wWluD5NrbxjASGFVQYywZyzNxOnMH0jxXvOWNhoWeOSBrZJ6ewBP0r5DNM8/tLFUo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CEI1WviSVSUnyLm5rJJO0Ukktfefo5XGKhJuKVSLScnJNtSvolZcqSX80rtt7WR6D8Ft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ez1XxDpuqpL4psXlj03SyQYbdrWKYlSMbI4ndznOFBOM81/RJC7Hy0V22ALt6jKqAV4z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vUyWU0d3YyvBJDKk6PC7RywzIwKTwSAgpKhGQR977rcHn9ZfgX+3X4Zfw5Y6D8ULTVbL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SWMP9pQapHbS2dmtzeWiLBJZTublDcGNp4fMDNGFVwqepwzjcLTr4rCTjToyqWq0avOu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zjFRqUuZScXJykpOUb01GcoznD1alOnWgpONLmU4pNu0+X3tN0uXXsnfa5+mpOQN5JyM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gV/PR8Z9M+Go8Z/F0eGNM1P/AJCevHUsaix0wbdYg/5Bg7KOeMfU8ivuD44/t6eHZvC2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71nV7e5sP7e1O3MdtpdvKgje5t7Pcr3F1IjyCIvNGsBG8q7Fdv5beEbzVr3/AISiHXZF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U7jCrJczPYSyOAC33pHZlGTjJXJPFcmf5nhsbiIUKElP6nzqpUT0k6rppLb7LpO75mve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uP1hyutKK1TV7OpfV72uvTm13NPwvD8PHGj6Xqfhe91PUm1SNcv4jXTslgAq/wBmf2UM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cdf6HdI8AfDsaVYiPwB4TiXVdLEU8a+G9LxJC4WRoJgumqHjcsXKuoQkElec1/NDczyW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NI1NNRnYAlne0l+zXJI4PztGWwedrKQCtfrv8PP+Ck3gTxJZi1b4deKrNdH0nfLeS6lp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KYwEjZQ+0OCSSM45xk1w9GinjHJQiv3DbcYt71Nl10u35ppPW5tmE7ujySu7zvyyV1/D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z7sX4T/DNWUr8PPBqshUoR4Y0kFCCCpUjTQVIIBBGMYyK9GtoEt4wkaqihVUIqgIiKMK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AAOg4FflNqv/AAVe+GmnaY2pn4X+N9vPym+0zoOOpYDqPTjNL4X/AOCr3w48TIZD8K/G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dX2s+HUgkFjbzXUqosVxNOD5cJ4eNSu4Eg819BLE4Si4qjWi5yvdckqSXIo6NxVS7u3Z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RTko8/MlrbmTfRbX8rXt5dD9XZI4p43hmjSSKVHjmjkRZI5Y3Uq8ckbAq6OpKOjAqykg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wxD/AKvR9Lix02WFumO3G2MY44+lflUf+Ct/wpJz/wAK18WD6a/pIH5CGtTRP+Cq3w01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eLEjt9N1DVLu6fX9KMdtbaesTOWUQgkuJcKdwwVOc54qOactlKWFlZrWdSUpJLpd4e+n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65k9H7t47bbHKf8ABXGW58M/DD4YzeF7240W8v8Axfq1jcnTJprBb20OlW8z2959keGW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MK0gzhzX5Y/sS+CH+MH7Qui+AfFeo3Y0rXvD3iSDV0a9vpHmtBbRNMtu89zKYZuT5cik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5/bv/bB8P/tS+GvBfhnwV4R17Srzwj4jv9Yuprq8t9QF3Bd6elmsUMVjEHjdWQvuc7W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S+LLz4U/HWx+Jmu+F9fu9M8NeGtdSa0tLVkubu4v7eOC2hiluVjiRpXjc7mLYxgButfH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l/Z0oJqSjecJJ8ikop+zWiXbW+qVj6LD1K0cNyuVTmjGVubRtNNqz/ut9HdWWt2f1UeE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c0vwr4W0q00jRNItIrSzsrONY4o44lCg4ULudsZZ2BZmJZjuJNdEQAuAdqjjAH0xX5J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G39n74oMTwA1zpmCfptBrbH/AAVC0FVY6h8EfGtkoBIEmt+HCxGM4z9t4zwMge/SvvoY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jFQVm+RpuSsm2+Xd27rt5HgyjJyblFtttuTTu3fo2vW3RW2P0i8WeAfBHjmKxh8a+EvD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pbK18TaFpeuWlvJcxrFcPHBqltcxxtLEFSRowhkVQrllAA4ax/Z0/Z903adP+Bvwh08r0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gX02iLTE29B0xX50H/grL4L3EH4MeL7LBOW1Lxx4Z04HHTj7YfX+fua/G744/8AB37+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7+FHiH9kT466xq/gDxFqHhnU9R0rx34Gu9Nu73TpPLmnsGuLuQyWb8GOcbQ/II+QGuvD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qxnyKPMkldOV7WTet+WW2yWu4nZ2TV7dXfTbRK+z19Uf1eH4KfB8/wDNJfhyQfXwf4W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2lfg/wDCW0/Zw+Psq/DHwJaLD8GfiXMktp4V8OQ3EMkHhDVriGa2khsS0M0M8McscqgF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v+I2H9kxeD+xd8fRjj5vFfw+3ccc/vuvrXJfFb/g8c/Za+JPwm+Jfw/s/wBkD486Xd+P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6hP4n8AvbWFz4j0G/wBIgvLuKGYyywW0l4s0scR8xkVlT5iK9PDYPEV5N0VzKnKDqaqP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hk9LvTa7RMuSz0hs/J/m1ffp9x/n63RmZdVtLiJobq3vZkkjYFZElWQxyIRwcowYEHo2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GeEfgtP+Canjq50SGBvFf8Aw0V44XxbcqsK3MhOnaQuhRytGgk8iDTFYWySM+15LqRW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dybrUZdRfO6/1C8u5NxOSZpXfceASdzHgE81+zv/AARQ/wCCzfj/AP4JKfGvxRLdeHL7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fToPij8ObXUI7LU4LzTTLFpni7wteXhltLTWdIgvbsSWjwLBrEEzW91NGyW80Pr4yE3R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aV7+8oq77pSg1LVfFronfw5JOU/Jtr/wK36ppo/19mQMDu5J6kZHf0yf51/HF/wedaV4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bnULRH8XJ+0NfWXhqZPLS5+xXXgPWTrkZkaN5GtESLT5nhVkAljgYFQhz9Uah/wdt/8A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MrLxZ8WtQ8SpYQ3DfDUfDPWbbxN9sdA0th/aD+Z4cBic7Fum1ZYZcbvkHFfwgf8ABY7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IKz/H6w8cap4fm+Hnwf+HFnqGg/CD4crqP26XTNP1G8NxqfiHX7iK3hhu/Emu+RZm7K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sikbzB/BUXBtpau7Wmt1d9nf+u5ChNxvySTjy6uL01Wuq3bttd23srs/HzQ9JbWdY07S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HTTdSIZI7eTULmO1hd4wys4EjksAwOAfmA6f7Qf/AASr/wCCZ/7Nv/BNr9m/wn4E+CXh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Q9J1r4hfFPUrOBvGfjzWL+xtruabUdQCebb6Tbu+zStGhZbawgwMPK8jV/i/6NqiaTrO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GtaTqk8CEBriPTb6K7khBOVV5FRkVm+UM2SMZFf6H3hX/g9R/ZS0Dwv4d0Kf9jb48Sza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F46+H4jkk0+xt7R5I1aMOEdoSyq2GCkA813OtUxGHpwUHF07p3lduMktNVG0U4rS7T0v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1vZbJ76O97ev9Ox/cAGBOAf0Nc14w8F+EPiH4c1Pwf478MaD4y8Ka1CkGr+G/E2lWWt6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N/peow3FndxCWNH8ueF0JUZU9K/jCP8Awe0fsmDp+xt8e+n/AEOfw/P67eajP/B7L+yo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M4wT4z+H3+Fc6pVVrZK2rfNqttrK7er+4rltvzL/ALd9O7Xf8u5/Xr4P/Zt/Z4+H0Itf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6BU8tYPC/gHwrokQQfwCPT9OgAUAfdxgY6YArtbv4Z/Dm9t5bW+8DeELu1mXZNb3fh3R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JYZrZ4pELqrbXUqWVTjIFfx7j/g84/ZibTxqP/DGvx2G7BGfGPw/3YPOckYJ29eMds5r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H7OPxv8AiV4V+Gun/sp/Gjw/qHiu6uLWy1C+8T+Bby3ie20+81GQvDb+XI2IbNwAGXlg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ybcU3fV2V9Ldfk/w+SVRPRTdtNFN/wB29kpWt8uu2p/U+3we+DR+Vvhd8OHA/veD/Cp/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QZ/wX/0jR/Dn/BXj9tvQfDuj6XoWiWHxRSGy0rSLG30+xs4f+Ed0U+Va2tqkUEEe7c+y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a/sO+IH/AAeW/s1/Dvx34w8Bat+xp8dbjUPB3iLU/Dt5dQ+Mvh7FFdTaZO1u9zFDLKHj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AfvGv4Uv+Cmn7WXhj9uf9t/4/wD7V3g/wvrfgjw/8ZfGA8S6d4S8RXen3+saJAul2Fh9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uJS9ozh4ERNrqMZBroozd2k3rv8Ad/mn9/cpS1VurV79bqPz7vXXXzP9P/8A4N4/2hv2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vg18Of2NbzSfDupfDvwtY2fxX+GupXNinxD0f4hXSG58Uax4mihjtZdXOsam09xZa7D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cO1bdkX91fEHh7Q/FWkX+geJNI03XtE1S1ns9R0jV7K31DT762nQxyw3FpdRywyoyMQQ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wr/2dP2nPj3+yT8TdE+MH7OnxN8SfCz4gaFdQz22ueG7sQNdxRSo8mn6rayJJaarpVyg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1uVK+ZGWjjZP7Rf2L/8Ag9C8V+HtH0rwx+3N+z0njW7tYoba6+JvwXvbXRNV1JlEcX23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RHOqoZrkaVqlnBO8jmG0tyuJbcXe6bv3b1vvo/P+mbf0l+V9tfTfS/U/qR+MP/BAT/gk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PjH9jP4dabrWos0l7eeB5Nb8Ax3E7l2e5ksfCep6TYee7OxklS1WSTgyOzAGu2/Zx/4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lHxLB4z+Df7JXw203xhbLCLHxF4mtdQ8bX+nSW7vJHc6efFV9qkdldguf9Lt0S44BEg2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IOuf+CPXjOwtbjX/i74++GuoThfP0vxj8MfEzyWbsqtsku/D8GtWkoAcZlgkkiJDKrl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AdK/wDBHDwjZzy2P7QHibxrfCPfaaX4P+F3jm7uLxtoZY4rjUtI0yzSQ9CJJgEbhiOt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S2lrSem22uz3008tSbLsvuR/Q1a2tvZW8NpawxW9vbxpDFDCixxRRxqEjjjjQKqIiKFR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MV+bX/BUP/gpt8Dv+CYn7Nvib40fFHVbO68XXllqWlfCX4dLdImufEHxqtuFsrKxtQHl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716+wq2tiCqbp5olr+WP9rv/AIPPPDVtoGp6R+xf+zVrOoeJUM0Nn46+OlxYWWn2SyFl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Qa9uZIY/3ixXGpLHJIqrJ8pbH8RX7Wv7Zv7SX7cHxR1X4u/tLfFHxJ8RfGOoXMr2UGp3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W3rpfhvRUZdO0TT4hyttZQRCSRpJ52kuZpnfSjhlVdSVSTi0lJKSbve73bjpZdb6NW7j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Hf7SPxq+J3x2+I95LrXjb4oeOPEHjLxNqElw9x5+o61qM16LWGaQI5tdPtZIbCxBRdtp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m91H/wAThIl5EMUMXqMFMtj6F8dM+oqvpzujbTkKZVOOfvAEfpx9BzWlbxs+pXUpQsQ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T6Ed+nHNb042qRu3aMl7ySSbTV11Wl9N29H11emunRffpr89fvO30uZYIwvZZFzkkglS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Oa9v8K+KRA20PtZtwGTyCw2nkgE456kBvXPFeBQL+7Xtna3TrgkewPQ4HO0/NnJGOr0l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qWz0yOhOM5Oc+mSDX2OXKP7u9lfk3sv5up5mKd5JdnLp0vC/TtfZ6rddT6D8B6FLdXvi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HlgAEAy2zzDB4zjeB0Az7nFeh3ejXaWzRTRkKUVsn+HY0cYPAOAQrH155HNWPhR5VroU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vMJx8wtUit2PrnkdevH1HpGr3NvdW14qKuY4olRh67J5G44OQwX9DivU21V9kte1l109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2vtdW28l6OyS031u1Y+TNEsvK1jV3UFmgvtCGe5WC7u9TlBGMY2WYJ9gPQkep+DoJzf2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Eg43SCeTP1G5e/fntXB+F4Xn1vxKQCVR9QkPfBtYIbCM88AmXUmwOeQegr1jTZUtAhVc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pG3HfKhh1B5zUnKdfZhbzUtivlYpGAUElWyuCCOAQeR0x35zzWt1uYtf1qWVNka2yxRg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Y8H2yeMUaNNHcasot/3RM67icgHPbOAMnBzweSMnoa1fEDfZp9QcSp/rfKbBGfuAY4IO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OxvT1Xy+Jfkv6R6OG6dvc+Tsr/f+FjndfuXuYwqMWLtYl/UCOQZHXHAJBwMcYGK4HV1Z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oW0mQPur5ahxjgc4JJ69hg16RZaxo0doj3UfmSPvCnA+8mcHPXBxjJyefXGfJJ7xp9d1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U3HsoC8cgcDBxivnKD3d9W3Zu39xO7Wv3a9X3PXPUPD3im88Ja94X8Y6bI0d74f1O2nf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jLG2ASyvEx3LtOeRjgV+vnxN1QCK5vtxCOSm0n+BcuxzjIGR1x1B75UfiUC0lhIobdyP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b8Mcnpn7C8D/ABy1L4hfBBdY1ssNV0rUbjwxJNuVWuDYYlhu2UDPmTQ3C+dIxJllWRht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rVMLUTdqSrXjZ/8ALz2SV2mtuVpaat9GjpoVVTjVi1rNRUXdLltzX063uv1voeY/F3xj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jiMzEbyoMVukk0ijOM71TYOfvkAfMQKwbfwx4lvv2KfjJ8bdJ1SPw14T8FeNvBngZdS+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frlxrEiaEk8P2mBJryy0y+vYWvTHFFHpU4VpWlzD8u/HDxI+2ONpCDczLE25hjbc3KRs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Ecgdc1xml/G/4r2/wIk/ZnsvF2tXHwp8X/ETSvHr/Ds3TNpd14z0aHU9L0jXlDq0iXMW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CGXzyTEBxXpYdcqppq1owVtrNcun5/l1PNqLm50763S3v11vo09rWf3dft2PxFqHw2+A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7ey8V6R4o8ca1ZW9zNBa3E3iHUBZ6bLLbROsMjizBdWZSQ+WB3c1XvtXW18BatrG8Zlt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WJwu7kkYIx1wc9s15F+0v4t06517wZ4R8OXJfR/Dng/w74L0iWJt0EkPhwTxXt6i7UJS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sha3bcCu1jk/ErxM2m/CeCzVtj300FuqA8tHGgjwc9R8u4egA6cA+7Rv7ObbX2Ou762X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q1qMeezoYLDxmlHm5pvnb6x3VtfeevkfOR1Z7y9nuz9yVpc85VRKemePX3yST3Fd/wCH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5/DepSw3DMzTQhmNldqWLNHcW/8Aq3DYznZwUBPzDI8c0+5XTooiR9tklbIsMEHkZB9S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26uG61IeEtQ8R/ZtPtxY6hhtP7lc9Ny/NjGM4OeOoJyIxkLRhOm5RqU1KacJSjJtWsm4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7OMloc2HwjrylCU0oQcI2nBTjLmbT92TVrNWTWqfwu6ue9aZ8RfiXqRZX1u70/zGYCLR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rlSCAD8o5JXAwOBoy3/xBu+JvEfiiRHyC0l4QwHGSQjZx6DI56E1xvwG8WWvjLUl0Cbb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cDJBJFhg8HK8r94gdDivtjTfhpcSuFeyvOXCkyybTgE7vbOMnqAflI7mvcyqNbGYWnXd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6luXl3lGUd7bKK22PFzarDKsTGgsKqyaupKo6SXwte66dV297+a+m58yaf4B1TUXbdcP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u01xuXBdstu5BJ6A56A16D4c+FVqt3FE9qznzJQfOUvnzGHAAGB1GGGOM4zX1bpXwuit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yYwT8ygY3EjcfrknIzkHmvVrbwtb2FskCW0clwBblmCAygNy7EkDldpzxgg8k4r7DK8P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Su5Vb6a6vkWltFum07dj5zM8fisRTUYuOHpyTXJRVpO0YfFU0qNq7TtKEXreK6+Y+EPg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AW3QxX7RFcH5wAc5GQc9SPX3r6+udA8N+D7SxQeUA7xQiJcB13FGB+7ncD0PJXA5JDZ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vPZ25W7gshbCIEfK8fJB4AHC5BAJ64PNdzqfh46ium6jqBbebFNRWFmOP3JAJ4UdDyfb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/CfUUIxhKzipQVrNvlunG2y6X7ab37uGcDKpUTqS5480G+Z819U27O/TVLa9tNzKh/Zk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Ap+Iuv/ABr0GwtPA/jDwjrnhDwGugalNdzS6RqGnXU1veXq36RCW/t7CTT4bkRSR2cc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Z/kP4if8E1P+Et+I3jXxdc/GvRdLg8TeLPEHiGHR18G67cT6dHq+pveLaSXKalBBO8Ay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CNB8p/S/4XWxufGvgy+UHdH4k8NgN6MdREeM49yD0GD9MzanB9n1/U4e6azeKR6bJ5F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fxBn/EGZ/wBoYunOrFyw+MxWHlJwS5+SUGpKK+FP+Xmk0uuun9LZVwnkePwdGvWw0knF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ow5m5JLncm02+VWadtGkvjv9l39gbwv8K/jl8OPHy/FrVdU1PwvqN7dRaavh0aZpWqpc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G/luYFVbneGkjuQygqUUuXX0e3/4J2fsyXWp3V/dXPxEvLu7mmubtJL+0Fs9xcTyTzNb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KY4keQv5aBiIyxiT6b8GkP438OAc/wCmyjjP3tsWB9eDUuieJk1LxDr1hbiRJNGvoLO5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pUALtwpAxzgg8187LOMfLet0t8K/4fW7fqz3qfCWRUoqMcHGyd/efM76btrXb59ToP2Z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P4t1XxL4L8La8PEMfhLxHYG81LXprmNtOu9IvV1HbZyQCFZtkcckbxKnlGM7g24FPd7H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4e6fernCG+1HUgVxkLwCCSvBBGOeOOz/AIVyO3iGfLE7vB/jMtk9T/Yd/wA/5/GvL7Bg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++a8XFVJ1anNN3bbd/N2bfzZ7WGwuHwVOFHD01Tpq6SXlrq9G233+7U+m/DnjqCOx8Qr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PD/9obf7Oubr7cDqWnAf2j/amNyqPcZwCMHBOZp/xZ1dQrR6f4Ssk/i+yeFdBBHIzyEZ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cl4F2Pp/xA6NjwLqJHtm/wBNwR+XBrijBEQRtxnuCc8fmP0rmOhySa6W08unmuj7P/P6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Hwb4xvzfWcL6aPDv2EW+k6XblTqWo/2dyYojtJJyMHAJxjjFcpJ428Y3TBZdalG4kAqk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DGe/rXO+EsS+BviLAcnbp/hi5UZ+79h1xLjcPoSc8jrkc1Rjk1IFG/s/VD0P/Hge/wCF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m0na/Vf0tio7xfez9Nf+D26as+Ff+CkmgeIfFHw28DePTqUl4mh+KrnwpdEhmMFxqGh3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97FZ6jHJIByVXeSBg/lJe+KJ9ROnalJuKG3WIjOSbyNSAucYHy/KBnPfNft3+3PE2l/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bJL8UfBWoWpljaIvPJp/iW2cqGB3eRHMQ756zqCEwN34Nxr/AMSnUUOf3Wrsun5Jxkkj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yM4r+2vBGca/B1G906Verh1Fu6/cytz+XN7S3K17rV+Z3TX8qeJvPHiHFatRqe81te0I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pomUtds49Vli12xkEOq2r/uHQBWhuI8lg+AflYhu4wSwz0x9N/DHxNF4g0hbieXZqlig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mFM6qAM5x/DxgjOa+aIYHsry5Xq0qNFcw4/hwT9rA7YHIIA5AOetV9J1u98Lamt9aysb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tzFvBYsMDJHI5Xn27fr7vqt97a799X1830te7ufljlaWsre91fmfeNjciUOlsxV0Jxty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ieo9j1zXR6HqN1DdFLtWBj+eEMcE4HMRBzwPvDBPHfrXkPhHxHb+IbBdU01xhJoFlCMT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U+oBAJHGOfU59Rt5J7iYqqiO3jPQDEw2hD8vHJGCRjjPOSTXkza55K6vzPS/mepT0VF9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6o8J3qR+TK8nktPFG7KzHlH4HU843EgHOPQgV7RoV2E8S2yxrmKayNpI68D5xwM8gFuC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f+GdeiuZLGbVpGiZ2jtUCAjmNBjcFGAMg5ztOMn1z9VeB1mu5Y3j/eB5llib+PYpCjBI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XkZjFcsne3Xp2/JNLTror3sfVZXKL9mo8rd4LS2+z2ejuld9z25QzXRS4gVLWKKVLeQg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NgH0HGMd69AvLURav4b8Y+Hrj7NFc2dtpes2cRKRXxt02hiVAA5BweSAeCMYPl97fDQ7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d9pie5tSf3hSQnJDk5Gcgkcdu/Nea678bP7D0m60LS4WuY7u4mn0luTNZ7SCAGwSPbAH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k2nFSTbTi9nrtqnvtsz62M1GMWpWaUWlzWd0lp3Wtk7LrtqfR/xLvtL1G08O+IUQkTCT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C5ty2BldiiRFzwScEjGK4D4a4PjDVnHOfh38aSpBIOLH4TfEC/z+Kabzj8jnnxL4NeN/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3xPpT6xoksFrNp6SXdzZtf6ldSzi8aCW3mVoWgRLdoclmhlKtGyhpFb6S+Hvj+2i8U6j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b+HPiC1naXNz4jj1qefQ/Bus6vcLFeQ6jeSXySaRZ6j9ts2gS2axF3LKkvkoF/nHjPh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NWNsPm1J4ml0gvZzTnCXRuCrU7NpXUlax+wcJ5lHHYF0/t4aNFO8+ZuM00nZJcvwarW7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7ME6kNj3B/Udfzz+tTJDEw64/Tk9fT8M/hUDOxOAc+me5/HpTSzDqSMdcf4jrX7qfn89l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cqdw+v8A9fH6dfwy1Cg4fgngfyx/PNU5J5AcR8n0JPP+RzxU0ULSjMnB645xwQQPXjj2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vRN6dvNmpG8XRRyeh5/n1OfyH0zWily0S7eG6kYxwTyPqPbgn1xis+KLGFI54APf26H6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8x3MR90npnHp1IPHvUJO7te2ivLr8rJvyv0vr2iz7P7mRqjSNuIO0k5I/QDOTjOB0Pp2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c7cdOmM+gyefp1znPShEkhJBAZOq9CcHJ54Ix15/TkYsLvY5JxjkD0Pb/PT27VYWfZ/c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Z3zkZduP5k4PbjuKsLYtIfN+yhRjJJfB9Pqcc59B1wBipGWZ/wDWHI7beuOnXr9evf8A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54HzEDPbvyOmf5cVvZ79e120trW22tfa9+qCz7P7mTkx48sKyMPRhx/k/X0z6NVRFkt8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HGf688Y4qqYJF+YIwx3Lc/5+o4/CmhFkIEiyHBHRj1ycdCDx/PkdKErdfz8ttdvLXcaT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dRgv3ycegzwfy9frUcsiMVCY6/56f56emKlMJdAcHGOOD09/y/z0pyQDAyD7cf8A1v8A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i2XREu0mJSzY6fT+g/zntzNgCIYOfp6cHn6f571UnhldAIyV/LPHQ89fT+o6ie2imjjH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9c/5HPFBShfVQuns1Hzt276eolFHSmlgO4z/AJ9AcUGC0kr90fsj+yR4VFz8GdOlKcy3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LeqxPIA5KDIGAQQOgzXtE/hhIso0edp1Hbf8n+0CcgADnsTg9+WHpXjX7A2tDxB8NLjw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e3U+NSZcopAlUAY4xzgEdASODz92v4feOELfaWiqrNtCZKLuJ9CwB5PQnPGcdy6/rf7t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LyQbTW6skl5vW3Wyer1aPirxL4cv9P02yAjDHUL1l2rfgsVxkDUAo+7znbgEEnGTgn4s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8W+K7PX/AIcan4Z0bW9R8Gaz4A8Q3WrxyTKnh3U5LB573SkthOxuYI4J0kBhyqzRMrtl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m10jyGWNW3YYDA+c7eM5Jz+uQfanZagulNqOokKhX+0tunjA/s5Sdu4EYyGx1yQffBxM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af8AwPK46OHtXU3F2UoOLto/e3vbqt303btocN8NfAbfDvwL4X8L6fZySQ+EPD+madpt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VvcXQfyLSJltm2ttjypzycZr6GsfFmq3k0bvZWOsyJbWrwzIS9lpIXFrNMblfPjSdYiz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YZrY8Opo3iOwhktrO8tLSHT45bjRCp+0alLNi5gucRGC6jijiPljcgXr1yDXWWfgyO0m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YhbiHTnYO8v2lRc3ZuZyZ3WOOyKuFeM43Yxnp5ktHKN79NtFtZpa9Lq+59VHan/27+i/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p3OoyfZrJr1LlIryBIZ3eOIy3dxdxSGeYxIC8VrAZUlcqpC3CqD+8Vo4fGsFtc6jcky2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7kdrlzCro7tb2v2f96105SAHzWGyBYyDEC7dJc+GrWyltJZdFaG4gmllRhMrW535u7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EEzIfJBUDy2nKcU+rTXkms3lmZGaOZbS6a4RfspZ3329pbIm4K9rlty7QGXYpPlBN3LN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Xu4duu/Tr8jtjtH0W/odV4mi0rwl4fN7HqFlo8F9pdzqNlZQafLNNqUjAlhqbuh2SMqN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53Ak/CPiW71PWL+HV7nRJvsaxTXdvbRXUUXkzOkO+a7CxcxbZESKHcuJY1jAKMHj9g8a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i9umjMdiLe6W582SZQl3JeyD7QwgtiQkZ2sM7FXZsVGbynUtbitrEaf9j1EBvLur13ki3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k+0OhjtdytE7YYszkcRtOU4KvX/C/wBTWGlSC3XNB+t2r6eZla19rt7W3tpYRFcMkVrG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JBwTjYqEn0ySQM5HnHjp5vDWn3MFxO00k01mVRwQREJ2luemOFgj3Hk4Q8ZAJPsllYSX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vHJHfFrjLnZFIY4hwMAq5ZwMgAg8ZyT8w/tA61c7fFeqJcpJHpGg6ncxoowgknY6Nbf3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9eOoz5cbuso3etVK13tz/lY9Ks+Wk2mtKMpX2v7vbbotem1nc/KzxDqDajqd/fOzM9zc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jMDyeuCMk989q5jnucn19avXTbyxUfeYnr6d+cdevtVPY3p+o/xr2bbNttpKKbd9EfIV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XWzWq09fX5jGAYFSCQeCB1IJ7V+kXwEvfD2reD9B0TVBpjy2UrkJ8q35EgLxgZG0gblA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85VwAN2cDrjk4z2quvxo1P4T67pes2FpqWowqw861RysbKCMmI8lGwCAQQG6g4xXq4Ws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wu3RuUbNvZWSd7tKz3fXzMTQlOFrXtd6pvps1vrvdX2W1z9QviJ+z9p+uw6ndaPFBprW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dRX0mTuwq5kilUkOACVByDnNfNWgQz+BNQbRfEU9zEDMIUWAtHYHcQXFmc7Ulm6vuGVz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zp8fvAHx50CKCwnS2163hLS6czo+oWF3KmBbXUbEGQRvkklSvXqcgO8f/A86gl8dTuY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VYrc3TtuSfIB8lol+Uup4A+bNe3GSklJO6av/Xn5HiW5fda2dvP8fTQ7fwt400SH+yr6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iSBI5S5S3AVopnZtyRIhOOiP0YZII96s/iUJpNOj0a0hszbxASPbWkrTTx3eC0pySI7h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AOQQQT+fMmj+N/h7c30baPNrvhs2ogXXdOtr9oLzzcbUjBIUPGAN0gxnoSearJ8UL+2F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8e0WCXTra1u5GhktdoM5B6xoCA5HQ54HWm1pba6/PqbUqko2TTcU/O61+63l+PQ/VvTv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sGKOEWGqR3jZWG0iUE5IGFEp4CouNnAGW6eD/Gf4tL4TiuPB3gqx/wCEh8ReIVaJ7aCB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3oy7JG80YCtl+gO1Sw+RvDnxr+Mer2wjt7KW+sGhjQ+ZtByvGCMHBB7dM8GvRPCXxk1L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oX/iZy26Uafp25STiQJM2funPOTggEnIrzqkbc6vZvmb8r2flda6Prvs0n7uBUYxnJ2m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3e+7fZPS7308vj+B3xA8Wavbav411XVZ21K4a3vrW5tAqWULZms7VA5DGPTmQZJGSQOv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caf4fttO0iSWeyvZnudTlayeOOe4hJhAlMgEfk3CKec4J6Z4x9a+D/Gep6rDf3ni/QNS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9tJumslQeVIJJoyFWW5Y4DMTs7kk5r5i+Kf7Q3hLwrYX0GsagLy6wbex8L210lzLctbH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+OV1bc2TnPXJOK+YxFNuTX959t76/cetCUklo7dVbb8rafI8q0v4PeHvCs6+NPGtvGRB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6AjBABG44wcjpuwSMgfmP+2v8bP+E78Qab4H0qdv7F8Pub+aOI4tTcXCmC2tyBlZJrdI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UjIR43B/QTW9b8VeJbH+2fFqS6PpmnodeHh4twoI+7qOMkfd3YH905UAAj8SPH1xcah4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d9aS6pPI2MvI2oEMoOF+VFbagwPlAJ+Ykl0YtWv0Xa1r9Pz9Njyc7xio0KdLk5/bubT5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uWV786tta3W5wc+dpOCOVP8ATP5iucvcl2HYAY/75BH6k/5xXU3M5kBO3Jzk4xk5PoBx3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au/mkYY5AA6d+vH4HH6V9Hg/gl/27b5XX6fLY/MsTriG7WvK9v8At9O3Q5W+JHT1P86w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UfgSM9PrW5ffyP8AWsRv9WP+uij8mXNcOZ/Evn+Khf77u/qehh1pHTXngvP0KzIoJAH6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SB+p9amf7x/D+QphGRjOPevIsuy+7+uy+49BbL0R+9P/AAQ20TTde/aavbLUZBFHc/DC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/wDGmhQzA4IypjUq/seor+puWzh8L6DqscUOl/2VeSPGjLpWmjUGVGKggf2ZyDjoT93P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E/xPp/hz9qWy/tHUfLN34Quowo4Crp3iHTb3rxgR+WrFiAF4JPav6ltX8c23iq9shpz+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fMIP+skC+o5VfTrzivjM9rKjWpe7zuXtNHK3Ly+z/uve+3lfqfUZZdUpNK3Ny6rd25t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4iXTQjWGp6YNkiaixjP9m6crqWJ2hQQCpPA6KCTjaOg9d+H8fjjVrGw1HU/HV3pkWoHH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ApwVt0YexGcn24rl7yMRpYgdW8RWO7/gWogEfiOPpwPU+meFADoWkuQCRJJyeuAQf05r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oLDp0+Z1OflSne3s+X7Kta79b+R7MJOo1G7V3FXbutXa722PTfAPhS10zx7o+tap4l8R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i92qDgZ44wAc4OMgdRkV3eoaFdaf4g8TWEWqak0Wp69rRvN+p6g9m8Zv7cx5yPmkKdcg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02+EWAqkbWBGCQQePmB7NjuMEnHOa9I1aV31fUzuJDalqJPrg3Frjtnpn39eazr4itic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UZRbTvNvm1Sa05eW909L9OvpKj7KMZKXMpKPM0kuWyWktX1bS5rXtp5WdN02zsFljhe5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rEoFyGbBbOBknJz15OR7L4uvNTXXbpLefUAnmW/CySbc/wBm6aTgBgB+XXI78+IPJHbJK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SMYz8n4e44H48ivUPEGsTDxBdhRckCS3yD0P/Es0zjHGM89vXrXmxUllispKbSu0nzW5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bORuL3cX62ZSki1OdiZWlbnJMs3PX3Y5x9am8aaGlp4jS4ud0t1qGheFNQuHZyy/aH8L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7FMlszhc8Ek9TmmPqtyx40uY8/eeULn3wO3sBnFdp4mYNfae5GmIx0HQ8/wBqeJvDWmlP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UwcJ6+gBGDiuajTxtTAY9YehOvK+GvFzlBr+Pa3uTvfW/ayvvphV9irczprRtu0bpaa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RLQIuWChAuAx6Lx/StTxM+pF/DUxzn/hGj/ZrYwcafqmpkqGCk7Sc8ep59Dyl74i8B6S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P+HACQV1H4oeDnljZeGjeGy1O4kDgYyuzOCO5AND4mftH/s0eAPBPwe8S/ET46+CfCWm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Paop1HxDZeK4LDWr23uL7Q7vQLS+huNM8zetpezPbxXZEipsaN1WsFgswUJOvhpUedQW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9Gt7JPS+h5tTE4GlKPLio1GneceVLks1pfnlfS+rS221Om1O6u72VHuGZiFUOzZJO3GPU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t6fKkHhXw2rNh76TxS2MYK+ZqQwR1HIBzn09TivhrxH/AMFG/wBg3Ss7f2i7fVCucjRv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taWKNcnqPvA98c4+o/hJ8T/hl8bPhz4N+JHw91DXNb8E6jfeK4dNvptIl0zUHk0LUDZa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xbhZkV1aUBZFlAUNtYV7FKWIw+ExFHmnzVOSzalFwtzrRczfVdYqyXoaPM8sr8lOjVjU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L3VpZyvfXt0b30726to0/swFA6gnK8gNgLx7cHjA+o715xr1zqWq6Bf2qoS0fivVZdO0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wFs89cDIz+JIyfUfEpB2jTtN1ORRwok1M6aSuDjIOnbs4PIz+Pr4+SH1L+zH/wCJdqn/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VRIfsDeGRv09m+Xc52kNJj58DPUiqyz28/a3rylyKK95N35lJae8uVpR3s732791Cagv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30u3vqyr4Q8b3OpDUtM1nSCmp6YOcZ6jHQHPQ8Dr1wAAK+poirfATR2KhVHxN8Tsqk4C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OAeOfSvK9Fbw3ot3PKfDu4z7RnU9S1FtM4bpjgNx1XjPQgE5r3PTPHf9n+EVK+GvDItm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xeAbtLDFl3ckmPavmMCxGCxOa6m6dLnWJxbpOXwPk5ndfFf95BxsnF21WunW/ZFuSd3u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Ki1Qh0QljtOBmTgewBPHYYx1GK9f0Ej/hVHiZwMM3j3SCT1P/ACDY25/4EAfrUp+IU+9o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Y3Q2ES4JPByVcZ4xkjnFJqXjHXtX8NeIjEthbCwbSifLsolxufaowVBGCQM46DjtXjTw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ObnQq0v91u17V0n7S/t3d0+Vq2j956x2fLHBWcm6t7u9uS1l2+Pzd3b/AIHnoe46OjSr6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x6cNjHarXiJm0v4ZLqQJVdS8SDUxpYOFA/5huFz9MkcnHJ9W6r4m1wqGkubqMYyVW9jX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e5/OrWnavq7+GvFAkv72TZ/wjepWBe/Zsf2hqf8AZjbsHA757gAk8kkzlcMJlka0frzx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pcvs1O+vtqrlzOel7cvLpvcmeAU7N1Fpf/l3e9+W/wBvqlbrp8r+HDUdeugVh8JeKCG6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Ko4Htzk9cV614JtdaXwb48hn0PV4dQmfSm09ZU2hTnJLKMgFck4OMcqeCc6y+LvEKkBf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6lcA+2MP+VfFH/BRTxXrun/sVftBavp/iLVrbxLZ+HPDsmjanbajcJc2c/wDwnfhZ5XEi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FWBMbSpn5zXtUsTSxF40J+9eMXZK6U76pX1tZ39Ol0zizDCwwmCrYrmdV0FfksouV4yl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/lv9LTRtEcahNaaaAcMt/qdpblMAZyJpUx0yeB3z0qXTdU0GPTPGxl8ReANN0vTdNXVd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baZpoGqAgajqNs8hsDyMDUMEnGCDjH8AWr+N/iNqJaS98ba9fM5JfztQuXJyeQd8jnuc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/wAE/dauj+yx/wAFLtHvJZZLyb9nXw9e2EqTv500tt4ru7i7Fy7s0jqqMhTymi2knJIx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7a+r/wBnV1dK6/jJve3nq+5+aS4zUJNRy5Rkm0m8a9eV6Nr6ur2tqtrdtD+kO/8A2l/2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18EIdoO42nje21kZBGcGxhbeOeNo54wKvfCH9ov4GfG/xP4s8DfDD4q+CPFuvaL4Uvta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h0/TEvrKxe/nnvNPt4ZI4rm7gBSGaRssOQDvr+FQWmoNqupn94cNqOqENLMc8lud8jDn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EfoF+xZc3Wl+Ff2xpvDtzPYzy/sl/ES8mmsppLaWWL+0PC7tHI8DpI8bFUfy2YqWVWIJ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R9p9ZqTru8HC0Y0+S9+brUb5/cT+H4Ve97RzfGeY1FJctGnFWajKTk7au13y3tZdPXz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1+zH8G5dd0jxh8ePhTeaxpSGG80zSdSv/E/iXStRt7m6t7yy/sXQIr2OC7jaBS6Xyzkh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Pfhv+3J+zR8RNK8cax4G+Jeo61N4F+Hvirxh4l05/CGsaVcxeHdBtI7rUruyXUBZ/bTa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mIGMvtEgU/xXzeIL6Fnm1C4mcyEF3aRmLl8E7ncsS2QAWySfXBwfs/8AYG8SOfiL8bbA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/H+0aBCwR2l8NWwjLL0b7xyR+fr3f2TgqalKlSlCUkuaTfO/d2vdRf2n11b33PMfHGOa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yjW5LuyV+b2cr22t01V7uz/aS/8A+Co37KV2G1LV7X46+IH0rP8AZmnR6R4Z0TTNUycD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PfU2wBk98H6j/Z0/b6+CnxntvHZ8FW+uaRrfhbwd4k1m58E63bR2l9eWekW0fmpDeQPN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BcJKIXlQtvVhn+Oi48R7DeoQQFkdR82OkjLjg9OCR+QzX6Of8Ev9Udv2gPEmnvITBrnw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XmfQ4bq1O05BKTQI6jaTlRjmsadOFLm5JcrlpLVaqLdrr5vr1OChxdicRXqRdBqMHFRc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MuWEUly3vbo7K1z6w8Vf8Fr/AAfqml+XoH7MWlNqHGb7xV491bVFIDE/c0/StMUZx3GD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Vf8ABS7W/wBoD4/eFPhprXwm+Hng7w5NpPivWb650vVtfmn1KPRdAvLtdH2alcHTzDfF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wqNi8sf5sota0/F+NQ0vTtQ/s+4a0KqSuPssVxbnKqMA5jx0GCMY6V9t/wDBMiSPVv22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uNL+JuyNemD4R1YxxjjOFUgDp044o1l0T/7dT3+R72X5visbiadGvUjyNp05Oy5I3Xu2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Wt1vp/Vpc+Il/si/lk8I+Ered5FBSx0Wyd48WkcWcAHHzDA9TznJrZ+G/iC+u9Ut9EsL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4D/xJbNRGRMs4BLdOnTt2z1rgLBNXtPDdxrVvcWgllklM8U0VuQkYvZIwVDHAwijp379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/i54Xa5vQ+lSXQW9a2gt9qbrZnk6ZPODjPfPUZrm1btbXslr9x93CjJOF6bduVXcGk7W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tXfxf8AiVYF49N8SFOXUjTNM0xAPLk2gYA7ZYZ6jjoSKi8E/EXxrqfifT113XG1Jm1J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tSXA+7hQwx1UjAHyngmuIktzPrOo22mqQIdS1GHaAAw2XLjABBAJKkAYGPfbVHTrB9D8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udQ8Q6Y6EblyIZDGSDggjbgAjAI4FctKKpYxy1jLltrppfXt8/l2Z7lOKdGLsotqN7Ld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XfpcyfEuveLJdXkvNS1TUbvZdXCol1qQuQAW4Hy44AH93jA44xXS+FPEuqzeKNCiu7qS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CeVwMlsA9RnnntyAay5tL1ie71h5/CGvyR/bbhLXy7LIV2OFzk8cnGeOB0NcfcaZ4n0r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Z3LSQNaC9PkOFZTjB4IwSMZ4yTyOld1SLnGS0vJNN211XTb+tjCrQpu94wvptGK2S277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1u0MEtxltx3Hg4JGcg898hiO4PUdsfyLf8FYfCbeGv2s/GuqwRvDb+M7bSfFKHBHmtfW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7zNQ066kLYH3wrFiuT/YFY6Fr17JnULW3hDHCltUs5GIOMjqCCcnkjjHOBxX4Sf8Fxfg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xmtW0Z30jWn8D+Io9Nv4r6++za5Z3OraJeTxxRr5S21xpWo2y25k2s19v81ShV/V4Qw3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JWjKOtN8vOveimnNrZSSb39Vr4uPoKlGLW0udWtZrSPnf00Xq3qfzSKhdkKkksqcgkEE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k8n6jPosSGOyjOSDhcEEdDt9Oenv3NcPYRiSUZ6Ajg8HPUdO/XOTj616LcKEtI9vUIMd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+1fsOHpRoe0cbe+1oo2+Fysr3dt/O13p3+ZrSk3JX2t+Di731XXt6PqYEhPy89Mke3Tp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OGbn1zxz+GB7dq0nJwB2Jz+I6fzNU5Afmz3yR/P/AD/WprLmUl5JabtJp9u/TXucqf7x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PyMXYnOBxk+vrTWRcHjoM5ye3Pr7VMyhSQOBycdccnv3qNmAByQOD/nFec4paNR0Wui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GOi+FbpX26+ZTbIY88//AFv8ioyik5KjPXNPcjJOeOP6CmBgTgH9DXOuXZWt2Vv0Kjol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D4c0a58Q69o2hWZC3WsanY6XbFgWUT31zHaxFgCCQHlBIyCQDyOtY1fYP7BfgyPxx+1n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zT7Xxhaa3qcDpvjex0mKS8cOpyColSE5IIBxwTilJqMZN2SSb10WxU3z2ivdctE997X0t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8DvitFq+seFdK+HPjrVYNB1PUdF/tS18Ia42nai+mX09mLy2nitJ0MVysK3KLubYrqpk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/An4z+Fv2lvhd4l1z4d+OtI0PR/ETz32s3/hu8ttN061uNL1Owklup7h4GihZLvBk8og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/er+J/Flvq1wsd0karNIOERcYcjnaF59TyexzVXQvFPiqXXtOL6iy7tQGNoABJwOo6cj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Oe+xnGKwvPzykm1Xty2lFf8APmV781+mzJo5BUg1P63K0rTt9Wlto7X9tra++nfex/M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/wCBP2m/GM17aNbQeLorbxZaysD/AKU2oSTxXkmcAs4uYcuSNwEiBiTzXwwRjIPXj+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K6aRf3Xij4b+MLyMblj8R+GJpAuCo0/UlmhV2wOodgoGeATxzj8cNoGduSB3PXn8u/tX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iEre3Unyb8vLy/a0vdTf2VtcK9D6vKPv80patcvLyuPLbeUn713vby2uFNcDaePT+Yp1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rtW69V+Znzvsvx/zHtgnopAwBlQcAduR2NPDMWUknIyQehBx1BHI6DoRUdKpAIJ/zxXd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ITqSs7Jbdn/mOc53liT905JYnJIOc5ycnFU8DduPUYO7ODnOSc+vTr7Vbk+7J/wAA/mKq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nTxa5VHl0vFbadIPW1u5UJuV722W1+yfd9y5aq6s7sWJWaJFBJOTcLgYPPI4OR0OMY4r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tGblYbR++DbSDJJ7Z4Bz2OOnJ5TTkFyjuF+W1eGZyO/kqQPQ9Tg/TjPbrIx5ltBp54yk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EtjOMkZ6cHjnua9fLsHzYONSVr35ldq697eT6y091LbVv3ruEV60acXfV7WXXp/w76er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nnaO2ASATjsP17dyNeymCqCCSoIJIOM4Zxwfb8jgdsGuZclCyHI2M4JPU4Yj9evv/PXs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H/An/wA+pr0oXjyq70sn0vbTU5Hey6aq9n30t0vv5H1j4L8QLZeD7G33fvGmvSOo+a5n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mcjjjGa9CtdZea3mkkyqsbhiT3VJVAwD6KzD0ySfQV8zeGL54Lezhm3GOJpJMdcCJpJs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4OBivY77WbeHR4liwjTRAbupzNIAe3XLjOcj+GvWTXKtVtqr+m9/PXd+iOOa0lo72drR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2MnwNdwm/wDFUnBLwPg8kZu9bWfPHGTFpw6HA6dTXaxXYBiVhj5XJJGRhftB4H+9tA6k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DvIg1mfOQ0Ojjggkq95eQkkjIwWuCe4OCASQcejvqCSRwuvBlgjbJHA865XJHOMrv5Ge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TxaxLZ3NtIiqhknhztJzg+4GeV7kfQ9xz2va1cvqd6FnZ42vgGBLYwU5HbgA9yVx+dY8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22VCo7cc4wTnIJx06A46gVysmvpcPf74/n+256YZeAAxHuOuMevoK83GP0XvL8pHpYe9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qkotIkPIRpj82Rkc9iQSflxzx+JOMYT+bdJKWMbNbsOM5OFyOhHB7etZbTG7ZYkcqqIz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eBknA5HY5q+kO+4iKfOECRlh3yMYB92AGO1fO0G7tXtfpbqlC1+qT8tLaenrHf8Ah91k0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TznI4Jx09Px4rpfhhf8A9nfCHX7A5H/Fxb5VPOQohhOB3I+uODjHIrzW4vH0HSdSMYLX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EvPNmGBF2gN80jLnCkgDIBxX0x4D+Dl7efDTwvoN7r2n6Jquu3GoeMp3u4Jjm2m8qKKG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0yvu2mOVABkZqq79xK7eib11+zaz7XTu7NXa66oSu0u7sfnZ8ab4y6rZ224sEZpWTkj9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wA65OfcGvYPh/8AD5fCMel+KtcCXWoXGlj+ylIDQaTFqQU/aJl5AmC8Wky4LHcqkKK9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vxV8OaHqerR6pr/ibVbXS/D1le61pulWVzq15cx21vaRPcXUmWle5QlWVCNgwGy22b4/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h/w14bknuL/RfDtjp/jm7h1KTUdHl8bwSXE+tWGjurSWyWOhG7j0rZHNIVvLe7YFYpIs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G3lorO2tr7rqjKUGm7tK7b1dv6Wx8s+M9UOreLl1SVwBbtHGoxgAqwLYGBjk9vUHGetP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omlmQFNM81mXJIy/IB6/03AggdK5nXryOXVrNYif9IFxI+STlozxnrg/KSMZGMk+hpaD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wufNjMMSEdi3GQTg8BQTn1yQK9OjV0frqr3t5Pt8tL3ZwYilzTlNWk3GEZJWbkoJqzdr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WbYoR4gsrwLhLK94B6EhQy556kvjgrgDOc9e78dtHo3gaKOMKH1fUXdl5BdAWPzDpjAw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4H8ORXEupXmqlU0/Q1aaWZzhJZEywUnHJ3AE8dSi9Nwry74ma7Z6lqS29szNDF/qwQyq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DA557Y6msMxx/wBUdKKpe19rz3ftOXk5VBLTkndNS8lp6muCwyqJy5/ZqKgtr8yvKTSb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FtocnoOuX/hHxDpniHRZ5YLnTLqK6gaNmUrJCQzws3zZV8Hg5DA4PTI/oH8Ia7BrvhzR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c0rTdVhO7dti1K0hvUjc5JDxrcLG6n51ZWVgGBFfzr5ypXJKltxGeCwGM/XHFfvf8FHS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Cqvh7w+ARnounWxbgg88knjrX1PBdb2/9pR5VGnF4WpCm2pKm6irqai+WNoycE7W0e2l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0sDN+9UvVpOezlFKDje99Vte+uul3c+sNL0V10w38kiqQ6k5xnDYBBJOckZ6gflgnH16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ZCoiiVhu7Ar3J6dsnoBxx02dOkh1GzudKimK7cBcNxngeuOcdSCOMnPBrzPxf4dn8m7t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ZIIJGCME9M8gk9+gxX3kVqktLu2nnofBPVSVk/d667JWsl1WtnuuuxB4X8aWS+KL4Q7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LQoqoRgDIZDkcnjgHkkfflvp9t4i8JeGr2C3Cma5udAPb/j808SQEkf7eQoyCOMDjI/P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SO/ttOG8/ZmLEZI3aeI5uTxzMDg+xJ54r7n8B30tl4G0v+17r7MbPxf4fu9mcfLDEfP4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yee1eTm9L2mBrJpe5Jvbone/ovlpY+h4ZqtV1DZOS3btpJq9rrp8rWu7LX2P4X6Fp0Xi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3T7+HxRo8o8Phf8ATsR6lCwAIwvBI6k88HkYB4/8EeDtG8Ya5H/wmOoLqF9rs8g07T/D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4sCpA5AYkdyTnjqfPomWD4v+G7kcv/wmmiSMeQdg1eINngjG0V3/AMYnax+J3izYf3h8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wrDPAyD3HoRk5r+F+KKThnWaWT5Xj6sk7ae9GLld21a0v/lY/rPh+l7PKsI+dzUoO142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e7dvkXfAWieFrXV9NkTVtVkv1vSB5mm6cP8ATXHA/wCQh6gKM9SAMDNU/DOleDLfUPEG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Os3LPfub/T7DLKT2XTuSCRwAMDr94GsXwi6v4u8KlMbT4k01r8HoN98cY75I3A9Rjj1r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GyDqeog8/eVWJXkg8dTk5I/Eg/OHtn2n8LL/AOG6alcLo+l+JI9aGhap5CSSebY30R0O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RlTaC4ADMNwHPHBaZ4j8PeZ8vw/0zO5j8+qaj5eMnl8Dpjn60/4KLs8dafH1+3ad4lUk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wQvTkZHXHXhbJ3EkibzlGZWAOCOTjOMema5a3xf12QnutdbO34f1p959FeDvGlnbjxEW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NQVWit1u5lJwQN9y4P2M4XdwXLA/LW1pHxNu9Oure4/4RrwdewxcmCfwzpIMynBG6cW5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vNfhvoH/AAk97relpAbq6bw3q1xZ20bbJJrjTbSS9iAYhvlAjk8xSCr5XI+Wqlk5e0t3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Bgj8CMfhWJMm0lay6OyVr2/q3l8j35PiBr2s+FfHl7HaaNo+oaPH4bXTf7J0zTNM41H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A6jB45xgjoRXno+I/wASz017UcAc7b1iQPwernh3T9R/4Rr4kE/2gP8Ain9Myf7P65v9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/U15pYad4u1Liy8P+IGGD97TdQIyfrkfzFK/LeVr21t3stuu9u3yLi9Y6btevRa6W66+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jHUtZ+AGq6H4m1O81W91Lxp4Yk0hL24aZbOSx0/xNeXbQK5YIJUSESeXtzsjLE7Fr8Q4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NcSRSBjav2It0HX53yT1yPev1d/bltfEGneG/Amn3MMun6le+KbwQQahayxbYl0uawuN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U2pwPPGDljcxgOhI3fmxb6Nbw2AWWZJnsZQ1+UQrvbhM+hIOR6dRwABX9u+CmElQ4Jw2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6vK4cvJzTpWSlzPntrraNnZ2Wl/5V8VanLxBWSSk+XVXs1aK8n38tUlr04dvmkmvHbLt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GM4HGOuOOnpiuWvYBbR2br+8gMpkkU4KEcHnoCNuRg54yQK3dSvbMyXyQApE7qkQYED5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3R045wKwb64ht4UspCrFkDAnJIzyQo+X35HI5z1NfrjXuy2+F/111/4Pmfj8nN3tCad73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fHF14L1uV0jH9gz3HntFvJEbEkM2PuhCSTyeRwcYyPsPQLzTvFVgL7T7/JacXjhdhDxl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jBIxkdcCvz01e6s5WksrSJgptRCrFhz03D0yCMqOoORjqK6r4Y+ONa8IXP8AZsl7/wAS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3lSE9CxGAysQDnqCfvHNeNiKT5ueF7c3vRXrul+fyPSwdaco+xmpqSXuyd1fouis07O/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XrRXBEolUXUTxpu3ModCuOvGMDJ498YIr61+EXiJvD8WmyXcckLRW+ooS/GWd85HPXJy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+LPhRqi6vBo3kTtPd6lNbFFJJDea++LOBz8pB4A46dK/SLQ/hFrF3b2z6pB5dq0blWUH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ccEAgZIJHHr5+NinT9YXtdLVWtbR6b367WPs8iwktHJ30uk5Pa+l1vf3pNve2nkefeMf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VpTpJcSbXCEgxRwjOdxJCiReoBwPQc8eb6DCYL4R6mynzCfs08u3zFm3BzwQSIzyAcc8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IdIsTq7PIZbi/kUhQdsyyqFAZDnPlnG51HYHnFY+r/CeDVpSwcC/sYGWeUKRCYQOFjH3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v3+acZXaSk9bLR3eumiPonzJuF7NaWu+ll1l2urJq68rHlkGqahbJdCJ/wCywl/p+oRm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3ALHLBSc9CTzX0BoeraHq3ie5+IECumu658PPiF4amhimtoktNcj+HfieznnSKaW2RRc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l82KKRQzZyvDf8KqklsLQ4kk3abfZbDMbEqcKSQuc8A85+9/Dk11vwN8P6n4CsfFtxDH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DxLpa3Wn3WpreXun6ZPdrpqxwJK5bULa2u7NYSq/b/PNirRi4Mi/OcYZNDO8kqTquSq5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eT96pCcea6koOk6kXFXTcoyteCT+k4KzCrl+bT5qj+r16ThXpvaTTbptNvRwlJ2aXvXa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D5H6HAP19f8AHOah80K20kZx0PPv069u3f6VfuHQMcYx1GPpz+vJPToecisN/mmBwSMj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dB7n3rX2kbJ2etui6/P7z0LPs/uZKf8AXbsfLtxkezA/mRzz15960Ick9f7pH4ZI/wDr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C7ScjHHHP+fWn7SPn+H+YuVveN/l/wAA1YicH6AHIzxjGOc8cYx7c9KlDOG3Bj06ds8c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CV3OpHIZgOexP15wRz6ZHNWiikEY6+5pKrF7X/D/AD/p3Dk/u/8Akv8AwCwtyu0ZOD7g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bPNWoZA445HOB9D79Oh/Hmsgwj2/En/69XYPkA7Z7856Dnr7UKou0l62/wAw5P7v/kv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kDHXHb+Q9vTpUgVMAng89Ovf27+9VFO4ZHIxnjn/AD/hzUgdQuDnvnOMdT796PaR/q3+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/8AAH/kE5DjCk4HbJ9ueuOlJbxspyeSOefrn34P49uvOFV4z0/+v7Hv0OM+vTPpXkuC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JIHvgHg/54Ip+0j5/h/mP2Uv+fcr/wCB79Oh0CNuyDtxk9vQ44+UHtyPyyKbPMLdSRty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0H/1vTOBJe7GJDHIyDw3XODz7+p96r/aHumC5YknJ+U+w5yePbP+FYJW0v8APZ2009PO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b5J2v/K+y8jXjupZHJBGM5GAMY6f3T2/HHP1vl3dQMgZ5PAH8hn0/LvVKCBIogxJ3fNn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VF5+HOMkfQ/h6ADH5kd6nW7sm4y2V/TW/S/W9r9TphRm0v3crvvB9+7RakA2sVOQMeox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ZUjHLc5wPpnj6VZkmBBGew4Hvj35/l6VnSssjNHyAwAPqcgZxj29+en12pTb92Sd+jfX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ucsO9nG1tGnGz6b2S3v1sn5s/Xb9h3RP+ER+H994qlhZZvEN+DE5UK7RH/RDsBUsw2R4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fqLpmsrqTLZyOXJAyWJLHIyQxLYPXOc/zr86P2e59Pj+G/heMajkaVawyGwAGHkkgacH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r344+r9K1bUrG9vWisnvlOlm+XYzDaCucAgjkBl78cdumu68mvPy+fft2szeFk4paawf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Wltejuez6poOpajcXTNDDLaLL8mlwKr3Z3xOvnQQsohQA5LFWJ56nvw2peApk065RtMt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r3sheUkx3inhW9duc4Oeea39H8ZRWmlyrdtJZ2M0Vo8d3NmS4R5EJ+z2tsP9ITJOMsxx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DP5lxPPZo9paCAzMWlw0m7zZowQV9SrEn1xjhNWi+/L+n/APTgl7uiv7vby/U5Lw/pmq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KwlutNQLIuIWuDaov2KO4IGI22kynnaRyCSRXZnWNXmuNYklijijOovJaXsrfv5UW5ja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zELcDAz7nI8SeLdOiuYIJb6K4bzLG5t4SMQotwZIf3duF/19yQFiwBhmBHOBXBWvim3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1xeRW/2d7EsQyi4EkkdqkAGC6kDzD94nueleZNe9J7LmafXXr631t+Nj01vD5f8ApTO4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JqF9rPkTedbGQOGupdSUyXAk3dI1bqTgjHPSvCPFt8+g+fHZym3W81qS8uxcIoT7Vbn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FLdSvfHNfRd6w0XT4p7u7tzLJZzTwmwi2eWjAyQ2iYGBKqgrk9B2xgH8/wD4m+N9S1y8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jvpJ3jmA3WsM2I9sgOC8hc569R24rzatTW3bRLq+l338l0Wi6s746KNrNtL16O1vXZ9d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k8ssUn2WUxOkEcsJYLG0/wA2JznEuOVxgnnGBkiuO8PWk/j3xEbZPt1u7XiW2+H/AFcy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EuTyOhzzznOb4b8Faj4kmtNOuIb+y+1XxlnnnUjyzbp0hbgyfdOARkdOelfbXwn8FaX4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5ktN92ZZz80plyCbhj/qzgHsBxk9Sa4qzvfa9nddtO2/Q7KcUnFWbUdW+7tH9dtbPe72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F8HWdtdFRqE0+pwxTS/667jW7QpMV/hR42ZgOmQG7V+Vv7Q2uzJ4f160WRmfxJrVrYRM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t/eW7lckZuII+SRgsB3wfv74t+OJvE/iS/0KxdFsrWKVEvJsl7OCSZxAsPTDunyvjox5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6ikN74c0eASFDHr2uTRzHdvF1MlvpzZySnzW04GMYDYA5OeGl/Hh/wBfF/6UdGLT9jU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9t/lv28z5ca1YEqQDg9Qykfhmm/ZT/c/VK6AwnJ4PU9xSeSff8xXtHzRzW0IwEiZUYJU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MHvUGi6B/aPiN5JrBdVZbJjp2nuAytJgk8H1I7DtwfTeubXhiABjBYk9sDkdTxjpzmvL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02mT6EZl1F7a4vA0L7GisbNo2uLkkAgpF50eVON27Hevcy2ioxqTdpc7ja8duXn1Tu92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pNXTUtenT/M+uvBWm6Daazp2uaJay/DT4l2Mm6NZp5bOy1KWMkDGxkSVDh+DlSD+A/XH4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eF/7P8XX2mXeoX1/p3l2ZIM0F9c6hs1G64zuWQqTuA2lg2FCbM/jB8OvGekfGrQ9IsNT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8aeVOSInneMDbIjnB8xmALLznPy5zXQy/D74m6X/AGhY6B4p1oqCAunmSQgkEn7fwc54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oqPK+aL5UrtxWz6ppXtFprdKzu7puzXm18NSq2V40p31cUtVZKzV1vdNbWWrW9/3Iufg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D8UXGnGSC6sY7e+sY2hmjaGJLyOOKOUTWrzSAPNdEMMZJRRk1zS/s0WOr2zQy+PPDltZ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bhILm5s7SWKfa0jytIJQ3ys4JDpnDqeB+KVhrnxutrt5dR17UWjmZ0Etpql3pl3Fb3IE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FsAjK4UbjtDHiuz0/wAffEWa31JJvGPi3Tpp/LtPtUZtby2UNIrKJ0lEkySrbgjaw3k4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jJrl200Sd+v/AANQWFjG15c1rXtTWtrPXV/N793qr/rZq2gfs0/CqJW8Y/EnTr9po4r2y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Z9We9eSSG6soGEhgjiYmSVioklGFkYkV5Pqn7VXwP8I/bX8FeHNW8YIWeziudN0gR2qx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yLLGs8reVMMKSFB2MMZ/Oyx/Z81vxpqEd6fHmvXdrOjujXl/ptndxvPcLMtykmI5kEbb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AGa76D9k7SbC5t7FviHJq0SsLudLi5nuRbTS3O15zFZ7jcMxJURodnByc9ODEY6TbSWr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0/zPUw8VBKzSvGOlkr6eWl9vyRvfFL9o/wCJvxQtE0tNV0D4XeE7xzaLZWNxDc66bef5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OGx6g9sjgfh38KPhkviOKZ9WXxN4iO25j1fVJpL6ffOdrgSMxiRV5YAHKr0AKjHrv/DK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XlxdNEmVWS6e5sTJFiLIVWJA3FSGJJUnJBNS2XwWk0zXIpfDMklmbF1SS5EMk0WyL5lV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GMbuQM+JVUm78r1cns93Z269z1YxXJJ2V9ei7K3n/Wh8s/tSeI9esHs/COmbrSzntmu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ZONvynbyOhPpg1+TnixRJrQnclxHA9orAkjKHc47ZBOep7ke1frD+2JPHDdeHLW5kVNX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LRlchHIwRhSDzkAHAJ5z+VfjRPsOrwWwXdby6fJehs4O+TcAD8oOTg8jjpkkg5qjCTaX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ep8JxBX5sW6ab5cPTUWl/PU/eSa8+WVOL/w26HnzODK69lBJ68f3cd8HnP8ASse6QhZp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PB9c5B4xjB9avI3mSeYBjzDkjnopwPx7n2qjq0ixwnjnkn8j7jrkV9FRgqdNefvfKyS2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TUqtTm6KTb9Lppa33a2fS6PP7yRi0gJydxA5OBz0Ge/Byc9RnniqzELCI+44985yckcH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96VmH3Y8tn1YgYHoegzyMjODVfbu6HAySOPXkn15P/1uMV4ONq+0qys7pNpfL9L6eiR7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vPbysvTRWXZsjoqbYvp+pphjPIyOn0Nce52+7f7N/lc/Wj/gkz4Tv/E/xv8AE0OjMsGp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lHZkhu9b0qO7hGGUiO5jGybGJCo+V1Oc/wBS3gDwRa2Nro8urs2pT2lvFcSY3Lp8ksK7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kAliM455z/Op/wAEHsS/tY3tm4/1vgS/yeo32HiDSHIxwThcN2xg+9f1CW+nGO3eBAFE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iOeTK4HTBG7HHHOMYFfm/FWI+r16D5OfnlXT9/ltyqjbTllvd9tuutvocvbdKTdt4r7k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dK0/UmsBHpmnWCI+nhCBqBGFb5Sv/ExwCPlwOCDz1wT+L/xA/wCClnxX+Ffj3xx8N/Df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8W6/4fln1zR9Q1OeeTSdSn0+SfdLq4jAme2LqohBUNjcRg1+2Gn6imnrayMAShtepJwI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n5eg9DX8q37UupWGp/tFfHnU04bVPiz4/dQDgAv4q1V85zxz1JPscdT5GW1I41V+aj/D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b/YVvg8769jxeKM0xWVwwVXD3anKtGpFNx5rOhy+8k7W5pPZ38j7t8Ef8FZv2jdb8S6X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2larqukQXkFp4HiN7epLq1kkyxXV5ezxwKBK2CIW3LIQ3QVr/t1fts/tTfC/9pj4x/D3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eEdA8a6jp+nafYrogaysmAPJ8oPvLbcsMPwpByoNflb4Os1tfG/hS6wf3WsaIyscAgm+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Jk+/Uda+u/8Agol4bd/20vj/AOVDe3k954wS4lS2Rrkk3Gj6fMcRBlwC8rsBkgk89zXp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k7cy5bJ22urW06er7nxmZcU5nWy+taeKpy5IySo4l03Zq7Uv3M3JrRRsla7vozg7D9vv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+PfxE2HgMdclGc8gACELg4IOMdOeev1r/wAFCP2jvjzof7SureG/CPxk+JWgeDbDwf8A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xjrun2aPqXwu8I319IDp1/ZSlrm+uJ5nJdlJfIQHJP5taP8ACjxvqYQ6T4G8X6iz/daz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L5MU2fbGR6Gv0Z/b/wD2f/i3rX7TF9q2geAPG+s6Zr3wz+C8um3WkeEPEGo2slzH8K/C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ZQbq1kjKzqUUB2x61HsKHK7Ri4rVpWsn56WTvY+OpZ/nFRNvE5rBaW/2xtSvq0v9nSdr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CV58Z/iJq9+D4i+Jvj++3g7/ALb408VXueTw5u9Ymzz03E5IA9a+2/8Agp34o8S6z4g/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009/2SvgiwsZLy4kY5trsZ3NIWP3uu4k9Oh4+VdC/Y3/AGhvEjltB+DHxb1FtOJ/tEHw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C1kCR24UEjqAa/WH9tj9iT9pj4lXP7MU3gn4M+K9eTw3+yn8HPDXii5W2itIrbW9Lg1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KWslu4SJllJIlDK6jYcb5VUoVFioxUKcbUk7TjJS/i8t1aKtHW3rfRXZ7mU4zH4yOK9r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9mq1WdSzmqqlyXjBRcuVXaTvZbdfwYtb+/mspRNeXczNcwMfMuJpCT5ce5vmcknnJPXv2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x/Yr/AOCbx5/4l/wh+Imngn5uR4yZsnuccEjnqCTg1S8Nf8Egv21/EAUN8Lo/D6vtx/wk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dgRFqhI288Fc+gPSv09+M/8AwTG+O/xx/Z1/ZE+Gmm638MPC+sfBvwF4t0vxjdeIfFbP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jacLG60/T547uK4Gl3Uq3KlYnFwhjLqrMeyrGnGN+eEvifL7ui00+J6fJbPTtnPDZnPC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tJU+WfNNp8sp625Y3TUlu01f7/5X9GgjvtV07TbzUl01dT1Ww0wXlzbXM1nZC8eRXu7u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GIKDzAThhtJr+x7/gkrALn9h3wFcLMlwuj+N/i1pCzxBhHMsfinTrxJkDgMEkF+HTcq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zd0r/ggp8VNQRL7Wvjt8D7EDAcaZe+ItTAxwcAWUG7sO2euBkgfuN+xb+zXZ/sp/s96Z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rxHJYeK/GGowa/oXh/VINOup9dn0S5ext7W+njuN9gliqPcM4W488OscWwhvmcZVp1Yu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ye91dpJWt10/RH0nCGUZrhMXSnjaMo0qahyybk7pu7bUtklbq762tY95Z2leMOrBOpBJ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fQ/Tua8at9DY+K9bZiTenxFZlSR/y4HSfmI579MjkDPQnFfQd7oXhpBiw8aTXj+g0C4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GTnjA56x8Pafpmgar4n1zUb99/iC/NjqNhGdOLNp+nj7AGOb4g4ZT83zD5cjkisctiq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jumnZR57uyvfR91qn3P1jni3o99kr/hoZLDT7C/09Wv7/UL6+yL8NnGNPBFjYafxznjg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p3ihW0YaVewujHVf7UsG2gWP2ED7Bkkck5JJPDE5PQk1n6E3hFtQGp69oWveIPsJLae9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vzqDjHJz83P3s8dDXRaGnh2Y6hfR+HdQTS7HUNPsF04695pjiazyqtqJ5bYDyc/MRnvm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cxKna904cvsnaKVrzfNd32cUrb6nVTlK2kXZJX3s13209Sm+pkhirBGPKgHjjGcA54wR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jPhnxdYrhr++/wCEfwQ2cD7eoIOOhK4HrznGK6PWtX8O2+n/AGTTfhpoETHLDUdS1W7n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QzA8Z75OOTk+frqf2LUmvf7N03TC1igFitn9vsb3aeSragCvGC2eRnkjaMjzaeWU6cqk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Ta5V7rqcjUv4n2VG1tL82+rvrzy0fK+jX6Pb/hznNQ1Fr1MZIOOcEdSAOg/EAA11nhof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PTfDuw/3duvAr+R9c0+88ea1psYkgXStKQ4wbXSNPjAPVQoXTyN3P3Q3b5Qau+HfGPiH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1eS2sNOltHWw08K7vr5dmXTwEG1idw4XqPlAwK46uCWF9lBVva89ot8ijy8vKldKc9Xz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pNvdWt+P4HHWyBoodR2ll8pMpgkfcHXHOD1xgeuQOB8c/t9+GPEPxG/Za+Mvgn4f2Wo6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eDRPDWj2jXmp6jeWXiPw7PIltAsieY8EW66IUjKwEdWBH2v4h8ceJLYaf/aN/cst+WGx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Vjk4wcEYwO+QeSutcFlrP2hWLfbtNCsTg/M7Mi7iCSdxB5XrnnDDI9rKsI6WIpVnNyi1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XM07OWmnR7O6XnZvH2uX4jDwa56qsnf4bRktVvrzbXW3mmv40dL/AOCdn7bGq7cfAHxv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nAdPvG5uzt9D3z16Gv0u/Y4/Ya/aU8A+AP2rPCXjTwBH4c1P4wfBKfwX4RF1r+jypea5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huSbCJxtTzrkxqNzMFcIwP716hqOoKolWwDqC2NxJzjtksccDOCScDjJFZhfVlGRIFF/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R/x45JJwcA4x1PAr6uTqyv7Cmp/zXnycvb7D5r2b6Wtre91+XYXgbD18Qq+Ox8oex5nS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/FeX1hcrhyRteMr3ukj+avRv+CQf7Yb6y11bX3ws0MOrxyDVPGEF0WWbdDJHsitWjXNtN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3HCEH66/Zo/4Jb/F34RyfGfQfFfxA+HUv/CzPgN40+G0Dabdajc2+l3niAafJBqWoXH2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rSLCZJJCcR42k1+0sl7alr9nfP8AxL/+QdkHUCOSO/bBPUn5unrzi6yLGa11RVcbk1BW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HU8fX0NFOticM7VsOuWbsmql7KL9696Tu1daeXTU648A5bTdSdLMcRiedxbhWg2oatpQ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vtHVLR/zs/wDDkz4hxBH8TfG3waLDu2meHtQnIJzna0t2hbkHg4BAPHUL9I/s+/8ABMjS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L/x9qPieXWfCPi3wLPo1poK6KBp3ibT/AOz7m8jvhf3bm4iASW2ElsVXaytgyB4/2EvN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SuG07B+XnngDGQSeo6gYKnJ65PjDUB4cXTrktuVNRWEKRwx+6oK9Ocd+mPwPcq85RlaF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dKLb+62nkdEeBsvi7Ta2V70r8ya1T/eK3bTXqfjrp/8AwRm+Dn+gM3jv4nsp+9pxbw8Q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jgknk5I6mvpD4G/sE/CT9nvxs2saDeeMru4vrDWNAa01vUdLntG0/WIreC+DR2ui2kxn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SLdIDFKCMfprptgH26qovxYHTgykABgSM8NncMZOOAfz58j8Z6lp41fw4un+ZqCyarIF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gfNyTggHGSfwFeLV56b33cujVv8Aybre/Q1hwtk+Du6WGjzVbc7lZ3cXo0ne3xt79lqf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9kHT9Sk/s7wH4l1Is+ZDqPjHVtQ8xiSd75hyzMTksRk7jznOfpH4F/shfs9/AvX/AA98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TvFNrqf9jRTteanPr1sNe0K+jae3uLyabT4lbT7i6MtzOlulqRHIEuN3lp7bP4x0LdZS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zgE4AxgNknr3yfXIwRS/wDCVQa/qGmLG5YR6npx1AHA403TjYDUAeQNzHnr14Hrtg6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IrNape9ffbfo+l79uijlGApVYShQinzxSel90nr33Vuur1Oe8StBcvBDJp8cdv8AZLuG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MqfNugOuWIyemSABmuV+HOjQJ430O3s7VI4rdJEuLp4GcRPbq8n7i4KkPkjkHIJPzccV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fHbXGoSyCCC5hs4mhGbmacbk8u2wcDIGe4J6ggY5nW/iF4r+HHgG/wDHUdq76joVtBfQ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lBZrcjkkd26c8civHx+PlgsdZRcotX2undelttHZeR9hThC0Hyw2jryrsr9PL8D6uTxj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trFNpqS29stjo2nWEFvvdhtSSL52cnkucnJyeTzwXjLWdT8RWxXW9QvdQm0uL7XaW91c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+WMD1BXleMYzXGQ/EDVpvC1treo6ZBYyS2UVzd6bHLYzrI86LKZIth+UoXOPTHTIrjf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oaz/AGXLNZw2gFxJLdRWl3Lg4EUTIMYU4GAcdhgZJ8iGNnjsyXLCUfei3ZNbO26SWlte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dNCfT2mW2jR7m8s2hvryFgJ3bylglWAlMNliMnJ5JJ/Ev1K6udL1ESreteSfbI1sxcRv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/du+71HHYjAHFYq6nolvawagb+GFDDcXyI0hk8g3TJdKJST8xGRzg8iprjxfBqcUesWC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68qFT9oFtGJxsyvHOMd+B7Z+vjsvRHm1W093vLr6fkjGhure2ssuoja/vmtcqCAFzgvk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85NfLf7X3wqf46fs1/Fj4exxBtZi0a91XQZZQZduv6Hbz6ppFvGmCzT3s1obCJgcRi4b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LT7WxDHT+bOS/nS8bHyy6hi/FjfLn/j0XOwMASML6Vx9jrWoX4dr5AqSEOwXGxmz8uex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AOg9fKarw+IjUUbyhODjfTdtO3uvotfK5wYmKqRSk20k3Ze922V09b+jsr9n/CbHpslp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BK8UiOhRo2SQqVdXG5WVhtIYAhgQQDxW/vO3az5AIxk9MZHAzgdefoK9P/aDt9C8O/GX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enaP8RvGdlAMbVaJPENysToBj5JE2svAwrA4wRXjH2xS5Abv0ySQPU88D8MYxX67Rlz0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0d/iipPW76t/8Hc+WrQtUkktm9lpo3b7lb7kXJO34/0qvJ2/H+lSllKp8wPB56en8qif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Kuv6n+T1jSMfMIzxlfTuBWzddfxP8nrFk/1p+q/yFeRi936L8mdMd16r8xIgCm49cHn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+o+n9TTof9WPof8A0Omv1H0/qa8uDbvdt7b/ADLsrS0WjlbQen3R+P8AM1+yf/BG/wAJ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ji/tBcxaVbaV4XsHZFItrvXZJ7u7mRiCVlFlprRoy4KeY2dwOB+Na52jBwfXr3r+iH/g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a/d21hYteeLPiGY7i8u7Yy3MdnpFpZaZbPYyh0EDx3d1fh3+cMGC4VlyeHPp8mW1tWnJ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+RthKHtqi1tyyjpy3ve7u9VZK2+vnbS/6Y64L6bXdSMMcFxC2oXnCC4Y4NwR/dPAHAzn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xuv+Eg0uK5sp4oYdVtQxSzuH3AzqCMlcn7p9c4xg4xW5488fa/p3i3xFa2l7BaQ22oXY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wG42cYY8gDg4BA6VyuheNPE8vifRHl1y5ltrrU7DPl/Z0G5ro54CdRk+mAQevNfnFuZq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bfctuyPq1CKUU4p2SWy8r77X36n5pf8ABV7w3qmo/CyTxDHYXTWPhv4lLHNcSQlI/s2v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fLZilks40bIG0ohJw3H8/YdsDJ578Cv6h/2+lm8Q/Af46aLeXd3NBDbR6nZ2/mReWj6R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jlC7gbGVtjOobDHP8vpKqSucbSR0Pbj0r9CymsqmCpQS53TVnazs5JaaLd21R8vmMU8R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0skrJbaPX5kqooUcds9T359aaWAPy8e/XP59O9KzZ4HT+f8AhTK9alRS96UVforLTzfn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JLEnrx/IU9ySigngY/kaY/3j+H8hTm+4v4fyNb2XZfcgF+9FJnnAOO3b2+lU1Y+cueeP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Mv0P8qzX6j6f1NGMS00X3L+4VBXbXeLX5HXeGsT3ktif+XhNpxxkYJweeTjGe2AfXFdFc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BZKiHB5KqeFwfTPrXIaDM1rqlpdjjLAEYB4Ix+J/DtXoN7EstxNL0+04P0/TnJx1/TNe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3xK1r7c0rfgebjHaUHutU/uinfyvfp5FOW3OoK11aoS4yZI/7wGTlfQgdQTjHTB4qG2u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nII9emO+cg46j046TRI1tk+bAHOeGI9Mr6HpkYHcGoNS0M3rPdWnBz+8RfusASN6jrux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fTpvy3Sfp5ficUbXavvazXdbdNNzV0nXBGwjYhoySqsDnYTgHkHjtjnGfvcHI6e/19Hg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BBI254LL1+QZw8fJU8jgjHlVnDLaTNFOCoyODxjJPX0JxkcZ454wCarfmHbHksjgEEE7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HPsRjBrbmaXxNL1aX9bFK7e/M7rbtpro9uj3vsrNn0D8J7q2u2ntppAYl0SKIlsjLW2r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b5DwT7n16vWok05oUjfMSef8wYniOWOMDkkgBoiQBkDmvmTwp4sbSmkhiciR11CEHOML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kAY9+td3L41a9tWikbMmJSGY5Pzu0p9OSWwfrz1NbRqRS5lJNW11X9X+f4bxUpN6qMm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O299N3o9+sv71VKuCG2yJP1xkIemQcY5xnkdeAcVzF7cfZtVk6bbxBcqCWAB2bs4Bzzgn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wZpLWNjhZkKE5/u/U9Bxkjt2FVNcvBILW5RsNC32XjDHjA4IJwMkYwQPl4Pp5GMqJ8z2S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++rSO/Dx5bPb4Uvm72+9pJLRJJXe56Lpt39qkh2jHmxFQe4A4HXjtj0H0xXb6RABLLG5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njk8j2PQ46e1eQ6JqSh4WPymKBXHTOWQNjtk+/HTJPOa9l0K2kvda0+Jf+X2SHI5wSwX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Egc15eHbV7677a/yJart+fqjvPevhp8J7j4veJLfwikLLotktv4h8V6gAQLbTtPctBZi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pGqvujjRp2jeLJFb4lfGa48CeN7+70k6de2mg+FX0K002+YbIRcXCGfaQcGMxxbBgbTt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4Y/CvQvgj8FtdeZYrvxRr8ukNrmolwblmvdSgSWBFXL28EUBmt4SDiRkdtzmMlf58vjl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YLOyY+bdraqcf8hDdqRe0wCfUnJOBknPy0sRKLXKmrprTe2ndrZpJ73Ttfd2qK95ad/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t8VdU8WfF7+2PE8PhtFsrLXvGl94z1LRrfUNW8FWfhjRb7Uml8MJdebbxTTTR2tra2rR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SK8cvbq8sr3WhPLqF5p2tazrd1pNzqUSR6hcrcXtxLFcPEoCxtOHEjxoFRWcqoAwo7Pw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PE6a7daXqOt+INF/sq+05JPOWz0qe90rURGkiN8011LYtHNgIDCrRsGVjuqT2fiDxveR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RKSuoX+0sDtKk6eM5yCR6cdCMV2YKNqc5ScfeVo3snaMVfR20fS6vZJ63OLHNudOMOe6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STatsk9Fe99bbnlNzpcMt7p8l7NJFLG2I7K0Rp725LYwnloCYt/GWbjBzmvbPDnw/wBa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PB/h6+wwfeH1i6QhcMGPzRbgDx8uBjPStbTZPC3gCFbmzji1LXpyfN1W7CTzbST8qo4K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xxyPiP4h3+sXIQTOIB/rYixaOTJByBxsHH3B09OcVz1sVTpykoPmmm9I7J6by2tpZpap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q8rk3GC6ys5NXT93S+6upSSvdNX0tN4o1y0sraXTdKRbXSoIjEka8SXbKMNLcP8AefcR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dor5N1S4a5v7iU9TIQOvAB4x6D09ue9ex6vctcw3MrEhdrDqSB1IA4+6OvbnOOM143Mq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jH4nqeMcdv04z5dScqsuabbd7q7uo6p2jfZaLbf1PTpJU0orayTb3fm31ZBX9DPwl8Of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A0/T7WAkcBUa2SMHJXhVCZyBg57YwfwN8FaX/bfjDwrpBTeuqeINHsXUgnMV1fwQyZHX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/R/4EtlaDWNPKEXwMaqpB3bYYVAIA29s4HJJzwMjH6PwNC1PMqra5Zzw1OO2rpqvKXXt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c7xwFOzfvV5y9GqaW2u8X018tzYsY20S46t5M6RhWDHJZiO+SeOhOQSD2JAPX6papf2X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HGuSeAAMdM7iBjjrnheRjAvNOuFj06OcEhpRGuByWVuRjvgeuSTjFdbDby2VtYPL8zSa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uQDgEAY6frncBX6JTa5Wm1vdJtJdOra6X/z0VvgbS7P7mdnpOkfY4EhZBhbJc8EfMAAe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ArT1i3ayPgHSWLFdU17S7/VEyDmK48S6ZE7MB/Cul6bqZLc/KGyOM1oAs+3GTlRgf7OM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9YfH1tsw6+HtHmvyE5CmTTNL0pRhRj5dW8V6ooHI3RnA+QkeLn01DAVuV6zi9FbdW6Lz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imqFZ1eTn9lOk+Xm5b80pN68srfC2+6flr7TofhDTb3xBp3iO88deHNNH/CQ6dqSacbL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kHLkgHGRk8kZJwOh7fx/b+GvEPxB8S6vd6vqFqTq2+9J047QQuNwAwCCckkEZyCecmv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K9kM+dHIWJJztcMMgkjvjleNw49e38SD+zfEOt2ZBVPPhOTjAHlIR0HckdOOnsa/i/P6c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5fXa2rS5ruMEtXr2tre6Vuh/WeTYmNLJ8G1H2nNF6Ka91ctLTZ3vfTZXXmdF4D/4QdfG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+sr4n0wW76ppxFi12NQxE7AAAWDRhS4AABxjpxduB8PxrVwHsNe1F/7T1QsUv7DTNMOp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QSgOQFGO1cv4SQv4m8NzYx5OopEDjPyzbpyxJ7cYyBkZyDisi81HN/qJAAEurapcbQOM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OeBgema+HqQ5JNXTV3a2n/A69/8Ag+vCopK+i+d9LJ76fd/mfXPwY8ReC/8AhLvDyx+C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a4dT1HVGjjNpqJRGsBkNtXC7gAGIyM9uEt/iPpWn6vc6lpXg/TXi86YxrqIN8pVncqpQ/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nqRzz3wZ1VT4v8MuGUr9vkwM/KubQk7RwME88DBOT3rmLTQtQ1KPxM2nsdum6k+QByEL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c8ZNcVZNy0T+7yQ246ar71bpv6dP+HPrb4VfFn7Rq8tyfDnhvS/O8PeLZiNM04LfJ9k0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3YTtgDnjnlLn4z+NPE+mmwuJdH09f7R/tEvYaDpcN9gn6gYBOTg5GRkk8DzD4TuU8RYY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Dycvd+GrmNgMYJ3MT7E+1VdNiKgMFJbLoSCSQVJHbk8DH457VjZ9n9zE5J2s03a+jW6c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mz7A0r40eKP+EX8Uwy6sWFrpaDTl0/TlXdfjUtN07Ix2PA4HYkHINect498Z3RAk8Rau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c/w7iQPx9PXmLwppZ1Pwx4uttpBbw7NJ06NHqVndFtvTI2bsk9gewFZCWmoqEDaayl87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lwe3p19aXe/9epS+KPRJrXXvHpfRPtqtPO5+fv7ZVnda74k0h5ZH1a/0jwdMbD+0W3c6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weoORyeu0A8/mFqst3pml3STaVqMPn5DFgdvU4znqAGJAJB4AA7V+r37YtjfaXZ+HfFc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CmJx+8VzDc25Eo+6PM3llZTt2ghiT8vxdEuleI9PH9oqrjJDZUDq2cccdRjkYyCBX97+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cvpxinOjWrwm7LRycHZtLy2ve/S+q/kXxZo16HF+LqTuqdelSnC97csY62T0e622v1Pg+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k+YNtGeOQfm4JJB688c9O9W6tbm/uI42SRXQY5UhjwMduMYHOPc9DX1pq/hTSLLUPJ07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dk7QGxjPTGcDgZGQDmsNfCdmL4yXcIgUEDAUgKxO4A7cEnHTgcDqBnH6RVoNdOutl6We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srs/MvrcL2a1vZtxVr3W75fM+WpvDl7FcLGltK7BPOBC5OBxjA9QeBz1z642LPw/M0Yj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WDcngYBIwcjPY5OcZ6H6isdO0z+0wvkRyAD7PkqPuDHJBHuCe/JznNW7nT7N73y4LVQC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Dzg+4x26duKpRTT01stHv01fe/4XTR6uGqwbhNRitmmoxTadmldR+d77X9Dzj4ceJdY8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wsbfUE1BUR3UrtC/KuMlc4HTAzjHNf0GfAT9pX4e/F7wLa6Zc60uha5b2sf2mzkYNLJd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IKP/AAkjK5HzV+FGp6DsjEfk7QhIAwSoyScHvg89eR1A9edis7rS7iO70u7udMvIzmK7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wJAkiKnBKLlTlTgZHWvBxuFddwTcoqm3ZxTd3JxunrFLSLX2nrsrH0mDzD6tNThaKtZp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dXdrWaXo1/Tlp8vgSOERXPiA3V82RvjW3LdQMfKMdcDnkjk8g1Nead4Tlgzb6rKbk84E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pIJGSckn0/m3h+I/xx0iUDSfFOrXsnb7VeJJjPygfIxZuD35ORg5prftDftHWc5SPU4p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uAemD5QxkZAOTxwMZNQ4KMFFwhL3Um+RK7sldpvf1t2PRjmcard3FNy195X1801e/r1T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BdSi0y8Lgbk2kAMyngj5eOcc9efUZFW/DuqN4P1DT9S1GUsGyNUsg3ytpzghgQDtw24/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MHw1/al/aa05v9K8N2ur2KkbwqXcWGOAQQ6qRuJ4GRg+wOftPxp8WT4wuvBGjaXOdM1f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p3nmae2s11nS5rhGmRIsLPDHewYwRg87sYPh5jh4ypOk5csa3M5LlSVla3MlLVayte3z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r7SlHna5VZNXersk0pNbdD8Nbi4+cDJ6+meuPUe/6noeKWBQ7Z69cZB59T/ifYioBEzy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oMjPsO3AOKux/K4Hpxx7f0wK+KdWa6K++zslZX69/0P0ZxatZSbe/VX7Ky3/rqTovz4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cwB0AFVDkPnB7dAfTtVuEljkgkD1GOx9vpUOrJ7pfK/+fkJQnde7Jf8AbrHhirBu4OTn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a1oWU4GecHHboenvx/Ksxk54PGeec/iD3z/njpMCQhIBPJPAzwAMnj6j060QqNNvTbs+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NdtP68jXUKepOc/gaSQBQT2wf0rFjuSJMZwenb/J/EYz+Y2G3NHz/EpwMg8kcjP14yap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PRq3/kz/AKTFyNNaSab/AJWuq7rzWpHp00pVi/QE88cH069Oehz61ph43Q+o4+vP88em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NsdMk8Djkk49sD8/TpV20hAB3dyR6cj8T9McZzRKTtdpXVtbO/S93ez9fx6HUqcnZ8k0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lv60dt4NuA2zOTk55Iyc8kcge+P1xUNskhkfcD0OMkZznP1PTn/GtL5FLAD6emf06fif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gZGT259+ff29qPazafurbTR9/XXuU6cvdtCVr9Ivrs9rW7kUGnSOW8zg5PY+vuD/AI8j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3AORzkg/zA/zjnOBhJboxYAUnP8AdCH6d+f1qVLgsoYnH1Kjn05Pb61redtvLztp3176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5bOE/ib+GVto76fnoNnaT7qg49AG/wAOP8/hAY3AyR+ODz+lTFsnPHtwD+uKlTMhwF6+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DVpWSvpbc7IRlyr3ZLfdNPd9Lfd5GYQ546j8P/rGqe7aQc4ORj65GP1x1rYKjJyAT9K7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PH/hvwopBl1nVtPt48k7QqXlu84cAgsrQxujcrjdgnnBb/r+vzM6js4p9b/fpp+J9n/C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wi0rbbq8tLi+8sFo5pFeQtaoyjkKQ+MYAwcD0Pr3hz443ltAtrrc+o6NK0ZVTBLOyzJH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4O77v3fm9zXT+NfD9sNStdK03TNlr4ftI7AyKNsLqWiSAxrxjJBxxngjOQRXXWHw1sr0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urqCW3nj3yFT5QnYNjIXBY5B5GcHFbpffp6X0Wm29tPu8iC/oPxJ8NNNplzaXbAW6xg2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YZc8kqeAV5yRzwa+oPDYXxyoNpeLeQME3XBKl4FmI2qisTu2HjrgkZznFfMU37PFzfre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FTG2HHnsCSxxyB/EcEDP1rrfBvhD4k+BNTWfTZpJbBUUoqHdH/ooGNyjOWHbPLHGQc1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Xaz26b/AI2Oyi7tefK/x/4J9R3vwQ1KwutK1Oa/aZJbSRAEG3UUUQIFMZBxHDNwm1j9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wbYeG7WOe8sbMNJdSslpYBHkiJmjH+mHl45ZuCW3AHoD0xraB8VNV1HR0t/ElgkbQq6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IoxtjIKlHhwCqKfm+UYJbnyLx18VNPaO9g0mG60zyZH8zUblXMl8RPECb1SpEaw/wMCD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LdHe1+rsr7avpovLqdy3j/X2meWfGn4k28N2dA8O3F017Fan7cIw7rYSmQ7IIMY3M4+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4v4b/DOy1S5u9S8UxTrfamsUyIbXDWLAAqYhty/m9WAzgtnA7dfosfgfw9Br2u+J9Ut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V0yfJADNJMxyWjfgoOnQgDmrMf7QOl6xqtlZ+HLezlntY2DSLCuIY1IVoZQB87N1jycj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87fxPm31stfvfTb/AIPrUKLkk3skrvtpsujffovz9jsfBuj6Vb2TPe209zFcQmztp4Qr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zzb3UQ5hkJCsFAB5wfmf4/8AxXg0LVtX8P2RtbU3ctvHcSQjNxF8ibbCRh9+eXb+8mU4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LPxqttHjuz9onuNW1MwmKyhQLKHPEcCHH7kw4BknBBcZ55r4Wm0TxF448Sy6rd6heX0s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2wIy2nIcHzrl/4JuWBHBJ5PkzqSbau7X6t339TvhTs1ZO11aybWri00+u27366I6CFpZo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093UH78zTSosRJPzYQu5BPocZBJr84fjFqa638RvEJRxLa6EbHQLJySySJp6qZVj5Awz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JIr9K/E88Phnwtf3c+EEWDlsgoljHI3kYHB82R0AxxkDk4r8mtRklnvpLqfLSXmpXb3G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xJ7kOgB7AAdMY1wcXKspWVoJyfk9o20XXU2x7tRa5XeTjFXStpa97rbd/i2mVCpJJC4B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N6fqP8ausigkdcHrk8/rSbF9P1P+NesfNGZKh5/D8On/ANb8+lcTJpem6rqzNqV6LKxG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m2epbbPT8kE41Qqoc5+fYA2cZr0FhuUrnGRjNZmjeEr/WH1bK532Gl6dgcgFymoJgjG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jp2J9nCVXZw5XJq2q7aLXTovPW3dnLWppJvmS0aV9PNK97+p3vg/SPCuiJpN1a3thp91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XjwbheO5GMZyQOccDP3X8OPiF4O8T6pp8OqX9hHqtzYjTnumZY0EaKFttzcZBwBk8c9e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QzxhdSvo2jspgkYZypChf9IU7hnBwVAx2yoBJFejW3wnS7guDY6immXbzBLC4jd1faSR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Ctk+4rvjOSs90+kk07Xiku6/LXpozyakE291q2nF2vrfdb/00fb3iT4B2/i+ztNY0COa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cTSLdBVYJJHbyfunRmfEhmGMLklsZA46L4ORpp+pWc/hy7nu4J5p4p4VkuIrhLOVbS9d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rAbWPIBPJ8s8K+Kfit8M11GZn1HxPoNtKi3DTXbQ3CtJbobkRvI4kaJWbMQwSTjCJnJ+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AtZ2XiLRZ9GuDLthgv0hMclv9rgBmmYu0xVCC20ljIxUll5BqXsleVlr6/5W+djaMFF6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S3+fkeFj4Aas+qzy2+vXUVlaWwY2FnBJZTwzPKqm3ERMMpjtLYgGYjbu+4Aea2NN/Zt1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V+IPtEu9hb3kl6nnLLdA2sMdzEJWiEKgySO7b1A4Kivu6z8f+CPGOoaneaTp9m+oTHDS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OYbD7XIkkbI84UziIYLovLvkA9XL458E+GtFn1SCa1GoWdtbvczPKrWEz2peK8vY9zGW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0XauRu8twcnnlGjK/uq97rR3ve61+SOmCs15tN+unp2t16a9D5N0/wDZa18XsWof8J3N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LgA25hkXzdQ+/kCUNnk5w/TnGcH4meJdF+E2jzaO+pWep65ql6qwWMISTUTYyZj3T3CA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4HOCtT+O/wBpPVvE11eeE/hv4duDMqy20epqSmlWbSktcST3gOZZlRWA5JyM9sj5s1bw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WaLxBfXTszzZLzWsMi4gUHcQ0SSAkEHp9CK8qryLRcqV5K0krr4U+7T7rda9dvVpv3F5a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S19/uPzs/aS8SHXfiLc20khcQ2pmmYkZS5viXMZ77hjIB75OcYLfn145vtuuy4y4nVUj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E/KcfN2A43dK+pPiPqf9tfEDxneI5ZH8Q3kkBXtaWbNAiAYI2jso74PBxXyh4ytmj1ux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4ct5hLr7DbkDHQDp3rehGK5dFom07Ld8ui08/Vd7XPzLNZynicVOzV60oapvSL5Pyjo/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YyAfYcZ7n/8AVz71x2u3JORkYJxwVORz7Z+8ByOee/Q9Pe3CrbHBwzDOASDjIBGRnjqP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yRgnALDdk5BC5PQkA85yB9TwBjsxFVU6UpJpu2m290lp5Nr5XPKw9OyWjTe97rTTXbft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GS+Hbn16KRzjHUkDnPtmnBQpA7+/X8v88fjWhJAXZWUZGcfQHAXtwPYDp79aE6ssxA5x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e/T1r5iTu2+569JJQk3a8k/W3T7/AMdCVVBAJH6n1pjEfwjP49fz6YpzNngdP5/4Uysp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PA/P0351O8rXa97Zvzt6W7fkfs3/wAEQZtSX9sDRE04kN/wjPjD7eVBy6mCxuwnOc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K/rVGp+HpIwf+Ef1E6l5l/uxfk8lpCc88/xfLjrkcGv4/P8Agi/4nbwz+2Z4WvDcxWtv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6G4mWWF9NVGTbbwzN1X+JMHoM81/XUJUu75LjT23RyyXsxcBtoWUO4bBCsFK8gEKcDGA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qYXeznXfr7tH9bo+ty3+E+z5Wlbpbf59PR/LdvxYG0LBWQGK4ZVJyUHmEopJ4yqkD/eG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lD9me/j1TxJrvwU8FeLNZ8V6rreualqviiDUdUu5tU1DXdTuLmfEl8luqMCgWNIVCjOW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Ms2ITcfKmIXPPdsZ98eldz8NE+z+HdLRzjashJII5ea4fJ9zvGevXrXxNPH4rBVIrDz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/s7OHpbnl9/keusqwWaUascbSVSNKVLkv09pKXNZvTXkj9xS039mr9nTSlQaR8BfhXp+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9IbZjGOLi2nGR2znnvzX1nq+laBoHiDXzZ+HfDVpqd9/Z5vtQtfD+iQ6jnYGwmoQ2S3+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xXmsYA4A4wRj8RXrHxFew/4TDUP7PbO46duySMgadp5IJbpwWPUHlq6qubZlLC4isq0p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ze15lrJJ8qXJ/K73tokaT4eyTC06DWAhPnh1lFW5YwtvTlffTa1tPKlZa8bS/k1KXVry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34topVBWMIpPXIyMk85GOej1Xxbqng2+sYJvF2tQrqvhvStSRVne2Yi/tJTjzPNTsSc9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IvUjYMzS29zHgwC5ALRSYy3G0cE8jrg+x9G+Imm6lrGseDtSCKbSHwp4assDTvtBJgs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fXn358jA4nN62Bx8mq1pNyS5qjdnZ2TcVaydm01fW+iEsBlUbcuXUVa2/LJu3d8i89dO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UEunHzLy7uf7RySX1C4fIzuP3HbgjPTk8Z65r0jxNqFhp9n4LKKzKfA+l44cnC3GrDG4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56ebtb6mu8L4b16+/wBuHRbq4UcgZAbIQDgDGeMYwMCvZb/wj411az8HWGk+Ftbvj/wh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DbqOobQXlwFAAADZBHAwQM105E8e4YqVf2jbVDkb5tZL2nNukk1pe9mrXstWTXo4WPJ7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JFe8lypXuunvW/xM8f8At2ly3ahIyVCyyqRZSrl1t4yBkQ46nIH93I57pZajDfWtuyx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wwq6vfdf3HA4ONwAyDmvUP8AhUvxOjgeSfwq9t5LOT52s6L9wQx5JAvmIx6YPGDkjmuU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m0qOeHTrX+3Ek8lZ9V0sqsg1e8J5FySOc8j8MHFd0nmfva1bJN7y28+vXrqYezwWl6av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WmpRI2ZC52gkAjOOuO4H6gVzGn6hqZ1O9gfTidPRyI7zjKsQGfaCDjIAyc8gDnjFelf8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JfC0GDh5BrltMQMjnbAzgjHGFOfXrVg+FUj00/ZvFeiD/iYHfdwwancJxYAlf3cY3DPH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qYubd6Lte8m6zbt1lZU9vVq9uh0Krh1ZJJbJe593Q5JbyyEW5ZJQe7ABQfmx3ANdJ4gvV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fiTeghQSQreFLAryOOd2c54+bkVmnQLfJSXXNNuCCBvt9K1hgTxyPOKgk54ye/OK6LT9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half6tYonjwagq6dYwXxvgdCNkMfaNRI08gDIDABiOQcED08DWdNV7rmcox0ctvj11Tu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krWV3a293F/p26nz8HNjGC1lqC5XcxG7A9T1I5x6/Ud677wh9uk0rxCWVh+80/ULLTm+9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nDDPOejDrxXaXHhDwBbooe28Zaht6m81LTbVcZJJKJHc7hyMDzM5OQ2ao6db+C9L/t5k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2+33HiJTz/px58qNeCeRj7vUdOOX23vtr+ZtpS6X8l8tjq+tJQUfYr4bcze/upcy9zfS+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X1/RLCxkXT9OeyfMiC+xfLZnaXULnI2k9MkDHJ6GuC1BBfHxbecsNOv7FNOJIOdPvf8A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nt/ECep6gXnga+c7fDEZ4IBHim+DFSeRtUDOQTkDAPfrUulaho9gviXT4fDmg6Z5un6d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hfY1485v78gqeCCDjkDkYFdsMWpt+44bWtK6dkk/srZR200dtNyVWUrvltZd79PRdv8A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99SJex04WAyxLH7b3XDEnBOTj174yafbaxd6LBqd1p3yjUU08DHQEahuwzEY5AJ+bkY4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m61/xIp7PRvDIv8Abxb+HIMLnBQg+dLndwQ2STgH2rhdbs7mdDpyeI01XQtNsb4qNPUB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DzYYOOT3AHXiumNFYlSveDi1bmjdNS00d0004q1tOjIp4uLn8NuVpr3nrrdfZWjt5/cW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NawXUNP2hr8HbuJJAHRQDnAXAz2xxXmLhZNW8QEX+nvYX+pEaQSdzKtgcYQ9VGMD5cc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oGm407TPsJa/Bv8AUdQ1HUtP08/8f5/4ljEcDPuCOhIGa57xR4S+1sl9p4Vk092PCjTs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pyCOuQetfS4SUadCnQcU3TVufRc17Lazta2i5n206+ViaE51qtZVG1UUbU3dKPInZXUt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rvUuw+JNPtdNfTtQWFrkfv45ojcyffnmhJHFySBGwYDOQMHnqMa71S81e6ewF1N9gtbP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iB1t4mcMFtz/AKtCxJ6jPPeuztLMXItWnuYZnWE2zFPJUhmFtAvzkW5JWWQnPcj8uVu/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ZxXM81tpuqaXlL6BF894ZolbG25OfMQH1OOtdzfIm1ppfTTZXV7HAk+eKlf4o6S9V0f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cXllFbQy6UyIY9ORxZrBd3R1GNXjMTXYZtkZ/jJOFXr6COLwz4idnvryG0sbSbQ9QYWM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B3aQIjsVlOQWXAIPy1yNraG7mW6uriaSCPTVvrmLTXnFgLqd3RIncnJfcTggg5GAADWx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08yJLbWx0/xFZ3FndSXJb7RLpTyxytK7n5SCMDtwBgV5c8yUea7vy82/lur7dv6R6cUu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0sZGvX9jZ38bx283mtsbyJZlCJcwrvG1uCc4zgZJOOeOfHfiPrmo6rp1s0FrGsP9pade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5NrLGCOQQA3UgnGQeteqXdppriGfV7q4M8e1UheA5W6kjPzSHnKZIDDPHQgg1wHj+EnQ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/pllHObcIFmlc7S4984z1B+pFc1LOqcnybPa3Xey0vro7vddFfrbd233MG8+I3ie9sY4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SrfzNfXrz3qSW9jiKaM3CsxAT+BJMkcepHNyeJtU8U3ekGT7XPZObX7LdWFqsV0t/fRt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yRmXeu3bjJwBio9F8Q6fcXFvc7LrWVe+nt72F0hFlFLqlrJ/Z88pgV0bT1Q8jdtJOW5r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yeKdFsZILK+v7C5sNYisUka1tI59F1iSC3Mj2zM7WRcbWDLgkdAcGk8YqrVnZ82z+Jap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2jOOpS5ml0Tta1vdk0tb9vS1+j2fkc/ivXDqd/BObz7XpdrdjTPNtLWLTFSG5eyiL22A8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k9M19O/CWbwbJ4q8JaXqFpDPrk8OlXOoXf8AauowtHLNA9pGLOJUENnmRgApbk9Bnr8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JNS/tWR7a4tL2x0eMxzW7SLNLILmX7dPCQlqDI4+Yj3JBJNP0v4kT6V4r0bS7jVtVbVr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p02ODSdcV5EjvIF8yYmJgCCfrkA1yxxz/tGMbNJJR5dV73V2/R/dfQ7YZfGUY6qzUW9e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fvqz7L8S+CpJNZ0vX73w7d+F9FW8eOx0xfEP2+awWWVo5Lq3lYeUFuHuC5jx5AVT8uRm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J1LR7s3eoX+oaboqaQL+yuNYe9sdXvbnUgbq2uoZgbM2ojuHSSLBtkYHoOn2fPrEuv2M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PRp7PTEkslmi1PxmEtzpK20qAWiyXsdwrLFj7IDg4JrxP9qp9E0LwfrX2Yadp4TwlFea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ZeJDqdv58lzFGPIFy8lwnlxHNqAAAMV9Jj8tjUy9Y5qLk/ds4qTjfRPq1Z6O/ZLc5Yyk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FS50tElFaX2tey3S8tLmn4E+Hnhm2sdGso9KivnWc3avq881+txFbrcnTGVZ9qBU2oqg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a94Z0m11W0szZadb/ZdWtbCO50uCC3ZLOK/t0ZRtLfKUUYPTmtz4Saz/AGhZaXYXtkdQ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Xb63uLcaf9kSWdY8oFVd6Lg7ePyrpPG13aaHDbnTdPsrPZpun+ZqkdxAwa7sr22iv7jb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IPqeawy/L8Pg6cZKMHVqJOVRqN23Z8sX2Wisn/m++TUU02lZNav5dTiNEa0F5e6dcA3t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DArtJNqEgTchx8uApOAOmeOM8b4pj/s+B9IuHTThfJqAnmihiS6hguA5TzmyFHAAyc5/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k1zWTJFFHFf2cNvHFHJHeSObqZ96qpw248g42kewxXkvjLULa68OTGIyPf31hJc3kupQ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qInGcAgDBAHpgnGO6Kas7e6mtWvd327HiN3m9NXLZLXdJ66N3bafS+nVNatloeiWsO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GySHedszw28MwkIDbWBAPoMcDjAPJ3+o6dpmm6ld3yXQtLWyutXnuBhRHBaW1ze7Qcc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zxDYSavbaFpTT2OpOZzFK9wCSLtGiW13HnkgBTgnI7881x/xutNT0/4MfEfxLHpupR2d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GMgyzx+Gr7j67gOc8V6dBxvSUeXmbp2SSu9u2+jbXXW3kTJNJtXW/Vq1ra92ltddkz+K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8deMPEEpYy6z4l1vUZC33ibi9upcsTncSY1569/THCKzF85PJJ6nrya2r1We8vn2n5r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evs4P9etZvlSf3f1X/Gv1GjC1Gglf+HT76e5H7rO58vWfv1X/en9ybRYhkfAyc8d/Y4q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VRiRhwR2Pcev1q8gPy+23P6CuiN7O99G7X7HnXSktUve0+/oVLnoPx/9BesaT/Wn6r/I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P/1MP5kVjOQZcj1X+QrycU027NPRdfJnfD7P/bv6Cw/6sfQ/+h01+o+n9TTof9WPof8A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qa8un1+X6mq2n6y/Ien3R+P8zX9Mv/BPzwvP4c+CPwjZhtbVppPEFyADmSPWtfluIHI7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wRxzX8zcYLbFHVnVR0/icDvx3r+wP4MRad4e+G3wm0Kw0q1tbg+A/CEbTxRbCupRaBDe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yqhVo2dixJJJ8biaaWFowvrOo+nblX6t6dux6OVRvUqvXRQWltLuV73T2SbXp2udb8SJ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1Oz5WTU9VJBPbz8/U7ccdM4B4yK5XwdayajrfhqK1jO6PVrVj1IAhPmA9upGew5645ru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AKWbeaz/ADf2fZY+ZcbgNucjnp+B4yHeDNfvtE8S6RpF9dRrp6yK2VRFC56qNvT5scZ4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3HklzXu1py27Pu/y11tfY+h3cVrq18ndNadf09NTwv8Aag8JXmu+A/jVZPazoP8AhHPF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S0S8VxCwY78T26MSBwCvXIr+T6SNTLIAOjuOp7MQfT0Nf2LeOdZu/GHhjxXa3twGN5pv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sE8BGcDJYyc8HkZ7jH8etzD9n1PUYCMeTfXcWCP+ecrJ39Nv6V9rwtZ0MTF2b+sN6q9k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BmtD2Mqb5ubmc/s2tZQ/vO97+WxAABwKWiivqTxyi/3j+H8hTm+4v4fyNDK248fqPT60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WFmt018gFX/Uy/Q/yrNfqPp/U1pL/qZfof5VQ275FXru4/n9KMXvH1/+QLho2+yf6HQa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sMZ/Ujp15GeehHHf0m0C3MyREHCn5gMZxgHPft+P6VwWmAwiFQMA47ED684zk+3fA616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5IycYHYY59AOTzx+lfTZdFLAK8dfc3Sve8273Xn+R5WLfvR16zfyvG3Xa6S/HuacNni4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9WJIPGQRxjPGCBg96jvLtrKG6lUbYkOAeQeQSx68557d/XNa93E1oLa5yDFMzA9cjnG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fWLhWkkthhoJQDx7j1993UH610nJ6200+ScdvO97+rTsdl498Ba7pXhLwd8U5rdI/B/j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d4rm3hvNCklgnttTmglb7BfXksMv2K3njR54VjmQsryCPwO8n+0Ak5POeT7j/Aeg9BX0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gCXVtH1PSf8AhN/hl4hhFp40+H2ozE2F/ZynYuqabv3DSvEelhfP0nW7Tyri1lDQu4tr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/wANfBllL4ntk0/4k/s+ePtQksdJ8QajDIvij4Z3+PMk0rXZ9NurS/8ADuqWbNJHd3X2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t7qSylg+0QWaaurX30ely4yS95Jtq2qsr2atZWv17dlfRH55RWU0lvd38M8aNaS2y+QS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IEHMhXyiZFHZh606K/lXackkdcsd2CCCCM4ztyMY7V9car+zPBdx33iP4feOfD3iXwfb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tpmq6h4asIlQwHVrA3dhrDzs7SoIk0csgiyTKDmvJfHvguTSr3TLfXbeysGnt7CMeKtH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eRIZtd0py6m4kSMqktgbe4mKSymC68nyx5s6NWF3GakruW+m+ul21ou7utdHou9VqVSy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29VrbTrtdavzmHW5N6llQCJSIyZArDORlY+dx69PzPStzT7k6xDKFhmY2beZISvkxsWP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TPQ/xZqtd/D7xPZ3vlRabJqYu8m0utOzPEcMSJA7AFMgDhiGAJyeDW/F4T8W6bYfvJ47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IkmBx08sEnI56nIPI4wKxTl1VtXe+r8rvu99E103Rei+5fp+Ww+F2bHlFgxXojEnA7Er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v37Ffwu8M+GtI034vfEDUdL0e81CW6i0ePxDdQW9n4e022uHihmt470i3e5vApkknDL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/I/wxpci/bf7T1SGxCFfsLRc3YOclkA+cYwRn36DnHp8fhq31m0gh1Lxlq+r26RoBHfa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NSEUg54Vcd8EHJ55aScdL+W72b1utbdPK7djdNNXX/DeTP1M/a+/bi+FS+HLnwb8OtZm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bLnSSINLtWsZfM2tetGRKzOWb9xE6LtAy24Efle8virWGa7dfsTzkTNqGoXy2lmDIdw+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oIJq1pui+D/C0d9d2dtDqUwXGJ1UICoxkylWdyCQcjKsAMkYrz7X/FF7qbspcrCh2wxI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BBgE44MjZbO4YAIAwcYyd+dLZNXTurRs915X09LtWbs+zOjhm8O+H3867nHibWEZiXuF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NsT5166NkeZNtiYgSJuB2mvqvxC1TVSFlnkWJQFjhi/dQxqBtCxRRuI0UDgYBYjG9mP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3fk5GePpVuLYxXHP/fXXB/wP5VpBqKaUmkn1l0VnrZ2t+grLsvuNG6uLi6be7seSQSee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oM4AqkEIYA8lj69c9+3T8OlXCGKDAwMDk5/IAcnpz+VQ7QrgsQOR8x9BnsOmfb8u9eZL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L0X5GVrsypp0sYyGKtjbkYP4kdxxx9D6+Z2rARTBhknBHcg9MkY6gkfnxkjjr/E123mG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lj07E8fX09ccWMozZBABPXjp1yOOQe59aRSejXe34P8A4PlsewfAy2F/8avhzbEAL/wl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DnA7fcyM9x69f6LdFtRo/iN9TiQFZEjJ5xkhgeenPGe3AwSeg/nw/ZtthffHP4eCM5Ka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pPTH8BY9OAe9f0ND59BN2pDzeQ+0g/Pld69+d2RknpgZyBkV+kcFJxy6vK79/FS6v7M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4kaliqEWr8tBb62u2+v6XNy8uUaZ7iWPMEUN7dcj/VTySEx+T64BGDkkEcVv6dcaZDpk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G60ViWLXCpnc4JO3opP04PGK82iv77VYIrXYAbOzijuSBgLK7oSXOMkDK8fgckVtRGW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NOuUhXtJcCEFTGB0yOgHoeOTX3N2tm18z5WUYuUvdi9eyv8APT7l+Oun0TZI0cllJ5Mb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MbNcsiAsOhOZep47ZOAa4TxGkl1q3jW9kghgMI0fTFkgYyOyy6/4h1NgRlicR2NkxHP3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t1uLay1BomNuYNNleMZLYtrSS9OQRx/qgOSuD14zXkfhE/21b61erbzQLqHiXU0MlxmR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fHIIE97enrjcx9Wrxc0bdOV22rT0b0ekrfj0Nsvb95Xe60/8D/pLoeyeGb2ytLJ7d9Nu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Rhd+eoMJgIJH3SRkAfipGMVv+IdQ0rU7nULw6rLJqbTtDeWIsWneNoxCn3lGflHHHofU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j2rnyUv7Y6l+/MXzAKiNGuTjjAAHTPOMnNYfhy9khttZuAYxqdxrl5HLdOFwMSIf4l+7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PFVlmGYJNR5sfWUdeVX5qN7XaTtrfXSz21t/SfCbm8owPNKXwVZXbbeqp697NJ2fWz10d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9Q8OpNd6jDcXN1pwWOCzeIyRzrbucscjdtBUMeVwSCMZq8x8Nvql3BDp+t3Qi1DVES0b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zGxwTgbiOD79eTXSy3djcXtn9kURXdrPo5tnmmD+UsZt4i3Tjrk5AAweDgY5C636e2s2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iq8ht9QRXDRGNZ5nXoTj5gPbv2FfPLL+aKkpJ3SfRrXXf538/I+sV02ldXtpe19n2eqv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hjVdNt/ENjdafoAtoYZrKOKIX6GaIXFuRKJIoyIxIBnqSCM9R0upq9vJBqKWGhwwTw39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L5czmP8AtCBB5AVsDaMgHgYPy55/R4bywCxRR21z9pltZJ5RdWgaIzwN5TGFf3okB+4Q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HbTUYbNrxUtrn7RfOsMK3UhhYW8zeb/acCfO0bYwBuAPIJG7lf2aua3NBy3taPNbTW2/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vOyS15pJWVlf4dd9fn5Gz8Ptdsb/AMQaVYmC1s0iW9kd42LRNNFExMfZypA8sKTnBwRx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94mnWcOm2H2OO+ntTaadsmmkhkIyWfbuzgEnjrn0rjrSx06LW4ilva6MRLe3lrscpKyy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P3cgZAHQcVZ8KWVvN4i0SK8hzcw/bcNe34tIZoZXyPmGCQVIOG5xjtnB/ZsG+W8L7ONo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lJLmvLlSvfmbTWndWafbq7ryPYvCOv6jp+neI5JjJb3dlot8kjQjMTz7YfLEewBHVcAH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a94g8SyajYznUZVBtGuWkm3IWZ3hLxwhiAzdiOenTGBXQG5t7Gz1zS7LU4hZ3SatNYysA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sbWVhktnGAecjBPBNea6zqGq3d3pKauEkMFwgs3gTC2sGnNCLye42gDbIBnDZz71ayBT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76XsmuvTTsU8ao2VpJ2SXMvRLXl1W7v1t5nmP7QEVx4p+F+tWurO9wYZP7UQlSxVc7Sw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PXODX5b6TJLGiWOnGTaiggZJUKM8/MeB74AHftX6w/FO4F54V8TRMDYefDN9gB+bOnqo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IxjHIzX5E6LqkUV7KSwDG4ewY5JIIY7iOmduT6cKRiv6w8Dqio8O43LrXlgsdCXtH7vO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cXBqPvSUn/Laz/m3xxjJ5nlVSklyzwtWMpRW9vq2javove5lrZabNo9b1WyuYbezuYTv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MtYziReozjjOOxPPSvN/EY1QWLliUnlNrdA8bhI/wA0ajJzzuHygkjvXqH2hpIopSp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KvCCqr7A8DkZwCMZrg/HFlqM17pjWylYZdS0+NgABmKxwZfYKSeD/EBke/7k43j8KbtF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lt103uz8I3V0r6dVd9H813tt0VzK0a3ujb39xbM/9rK8jpatBu8uEyKWGDjBIbhjkjOe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bHupT86iQLbG3+7ciIZc85ADBj6+nTIxtFguDdXzw8XP2a4N3ObnIEu8bQAeuW2gYB6j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lZJ7hgsou7kXcxuBiOPYQHI6557Ae2RyPPxFOzcrNW1Vltto+2t36tW629TD1FpZ9Ut7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9db+RryadcGW0d98sMzN5gcAgZzgEkemMdsAdeasW2m2TWmrJc6ejBf9S7cc98enUjjk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gRZtqQnEzFoCMnClsgdQCcdcEjOM5rSsCl7d22mnc5GPOKtjcW6ZwAeB0/AV5Uo35vdu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6laK1SuvPqk76vfS10vmlYNE8Px3BmuYYAkdra2bRgd3inEhTIzwBz32gZAwcV3ej+E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I5LhnndyfuuZiwTkbcYBwp7EDkAkN0eM2cVwY428m2uLlpwMkNHDbBiuOp5GRkE5IAAx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tHsLmxHlz3MaXAYDGxDbl8EcEEt1HHOeRivPqWjzOSStf4rJWV+/Qygptrl53ql7vN3W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en+E9Mv0s3XyIYbOY3IOA0skeMYxjG706kgjpzyHwxkfU/HGneJbz741Kwv2uQRgW1jJ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xjGBjOQa858bapdahpWnwJIcXbXlvcQEg5ezf5B05LEcc8D9fe/gZ4fF5paXdxgNpunX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YM+hC/MMEELz1zu+MzbFKTk4WtFyScbdLJ6xWsU035pn3+Q0FFQjPdqLam9dE21aT3vp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K7AHQAUtFFfJn66WKUFgflJB9iQf0qvk+p/M0BiCDk8c9T2oA0OenPP6+/8A9er0bCKH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c8Vh/bl3hQeVwMd8cdv5euec1ckm8yFQv+2TjnsOc9upH8+cY5aSkpbNXjvppqr3+Ru2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v+Gs7dSFfnuS4zjcTjt94Efr7c11iBJoVQEA4I46gkMMnHrknB655HWuYtYmbc3p+Z5A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YW8iuCwwMEYP1J6fhz7YxnNdtN2Uu0dL+iX49/QzS93ez5rrX06fj/wHrajjKoEOc5/H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qg2BRgY6/r2zxVQF2uCAOB/n1PbjP/66sqr5YngDp27f17/4YzqduwyQxhWUkZOeeBnj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VlliijKEjJPHHPXP1/zjvTJlPmZzgE++O5/H3x+tZ09uzXKEE4yCcd8EHHHqcg8cflkA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kgE+2Sck8d8mopIckkcDjgDGOMdiOvWpokIGO/GfoKnKL7j8f8c1yXjF9b/N228/JfcD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1IIIymc8+v0wQPXk5Oeauo2NoCjqOce+f50iKPTgfqf8/wBKeV+YEeoyP6/4/wCcZt3d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pdrL/Igl43HupyP8/lX0v+x3bofjfpV26/LYabqs6yNjEcxs5ZYiD2+baFJ/iIFfNM/A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zpLrqfFvTH0ZJGt7fTdUudWlXISC2itbcQtJ0z507C2QAghpd/IUg9VKTklza+9a9m3v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ZlJt8t3/ADK/XeHmvT/gn7lR+BNEv5TqNwkTO0waNbnyJQWyP9MeYnNvDIAB5R68ADkG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bNKscqpNbysZzC0EjXOcH7I0CsxgtpdoInyCSAT1yfzl1rxB8SLWWAaDPa3azkBoLiS4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P762gILGXnbyQe1Y0fjX4waA8l7qNtZzQFs28lqJohfu3VVnHM8UQ+QREZ9ya6+9t9Gr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300+Y4pOST2bSfpc/Ub/hOPB2lgXGoQ2el2dxaz281yHnu5/KsCXaO4myBBYwH/VNwWP3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7aHgDQ4ZdO8K2a6neq7SSQ2qXDi6MTfu5oo8HczDO2MHc2TgHOa+ZLP4lvcpY23jbRdV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YXBjiv4fMGYpXBz5Dk5EakbhjivbfD2sfs1aas1y3hnToZPPjcXTFZLtZriMAvah2JLW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nuK5Kjq2d9Fql7trLRXv5LdtbbJW09mlh8PaNpq7SendpX3sla+vTvpqfMvi749fFXxR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a1bR3d6t3bXmZYTDeTRFIDNExHkW8RPMRX5h2NU4PBnx48UCKfV/FkdnJPY+VmztmkuL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bs43wEE/6PkFh2r9G/DsHwQ8XJGNFZNLcNDJaRpA9zqeozWwL/aL6JGKCWZshI04A5PT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ztNLtdZ1K5YXssj3MOlSQtBbzOjbZp7l0fKPGPvRn5OSMA1xyhT+1Oy83yrXXa99Vfyd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p72mlkn1Tv1/p/I+BtA/ZE1LWobLWvFXiW/1WwKhWsftt+SBjHFgMA5z0OPmwoHp0/j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HsbTTraF9dgvZZ/Cemw+V9tuLv8AcS/btTiAmhtpbaRY5rOBp7h1uEWeUBUMcmv8d/2t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CLR26Ld6ho9tbWd7p/2LcF2qsUSBsdSc/bcFjYmxbFhg/mFqvxDfV9bm1G8v5Lu9d3dY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BAjN854PDLsyQWQkB68utiMPTclFKba/mSXle6d7a6v5JbHs4PC1K3vSk6cYOEtVdS1u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eltfovR7LWviDqsfizX763jn1TXUW4juGAtovs0bFlsrg48xWJUOVABI544rvoPDlrpl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lnYxACPT7d5JDtlmCnEsuzoxJOc8civAvB/ivX9UitfKsopFtjdSWFgi5i81mVcpH/Az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DPT/ABp8bXvwz8DJLqEtvDq+tL/aUWjxtvktEt4wxa5uhkxoc528D6YxXm7v1f5nrJQi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bf5s8B/ae8etcXh8N6ZOqwQM63nksBHJLj5yeWDBdpJb5jheMnNfFMyiRBK2Tk5Xc2W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mIBPIxleK6XxHrk+u3k93M7O07F5HPXBfIQH1OSW6hRhSM5Nc0XDgA9BhQMYH4AeuMn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VKmkrc0rOTtbdaL5LQ8jG1/aTaSSUW4pW000cl2bd9r2V9dSuucDPX/69LSkYOKQLuO3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8r10363731s/v8AmICCCwPA6nsMetbnw81w2fiNEkJGlXR0CV9/AWbTlea25IwrSxNB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IbzMjl7hhaWGoMW+bs5yQmSuMj67e3fqMV6F8PdGHiHS9fsUUYt9RW5Vhyq+TpmnqsYI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lsAc8e9lkLKcm1NtwWsdVbmvu9d7/JPVnz+YSfNRUeZfGpe9e6fs+iS0Xnc+po/Ca350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rZlvtq7dy2R3K+MdWBBPTPHWt618K3bAX2mQmFWf+08anwLGw0/USLBrDOAT/aBw+c54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4ivoWsaV4Y8Ru324BxhiwH2Ag7s9uG+8vJGeACa+1CfD2oLoJiP21ZQwygK6cdMJ3YON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IOAea9KUErprfW66vv6/1seddxcd27rWTu3t11s9LS7vW21vKrS81rWV0/SYITqZu7G5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O7X901ws5ILHPORzwMdM12q/s52epwaZsW2u4p1hS/naN5Ly3ntSJmhRigTCkkbQxBI6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afplzBdQMqPbWZihhZYJFka6dpGdrmDGQFxknOBg9xXLeLPEHji9utP8OeFc24ha6kR1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yirmD5vlOSATjOBjBOOc7LPs/u/rujH8VR/Cb4M+H9Ja18UXttLbQBdSnkZHF3ccBEds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8g45avGpPjVoPjPR7rw/FYSpa3kpAa1ieN7m2VizSABcs0is3k5JBJJGBkV1Fh+z42r3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fEd1byiW70m5J+x2U8hDvhGxkXW8CM4wAAeMZr1MeAfCvh82VvdeHrUIsEZS6sIgs1vD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ngjzeBk4ySBxxzlHlknJfC9Lq+q07v5/PU6I7r1X5nmHho+DdGs7u50aAKlsLxJYySHF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fk69OmR/EK8M+JXjF7LR78z3Bi0zSrGa4a+LFcMoIgsk5yW37cAHqDxwCfofxN4c8MeG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Xnn6hFZEMFnhmQLDOysMjOQw4BI5yMjHwP8AtP8AiOLRfAlsJ7f5Nf8AENnBBZx53XEM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IwQFIJHA6geDUlJzau9+7td9fy89LdDsxFVYfB1ar+zSbXS7krR+burH55y2wlv9Qu1y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VklnDgjgdQ2eBnn8K+e/ivOsOuWa4xuskBx/11GPXtn059R0+miY2R2C+WpiLhMfcDtF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ivlv4xIDr9iwzg2K47DiUE/XHp/9Y16WGly6XTVou3olf8AG2t91s9bfmWJq+2k3fVy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f82vwPOLydTHvG7bg8HBztOeBnA6Hoa425k8ycbM5Ljkjpjpnr6j2z61tXcpVMdCdwJ9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uO/GXbW7Ty7scZyT2H+P0H/6s5tzu7u0299bJWSdr7/j0T11UVaKXZL8jZtyiwYdctgE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OnpxyOtUXVXZyR2P8wcds8jj8SKsyEphACSxIGTg9RgencDr06k5zTShRdzADPp6dj0G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yoyett9Ojv02vf8AAq72u7drmayKCRj+f19ahdAWQLwcgEHOOSMetXHXPI69x6//AF6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t2/SsJU0lsmvSz/r5lQV3d9NvX+v0P1Z/wCCNKC4/bQ8KKVwbXRvEkoOO8lskXUjg4PH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oV94M2xbh4gGo7rxefsA08Z3kjjkZHYYPH0r+OX/AII8bIf20vBighR/wj/iO9Y84IG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Tz1x/XaieRc6lGF2mLVrpQM9AzHA9PU/Tivy/jV/vcLqrRVTS/WTX6RV/kfbZJhfrFKd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zOTadlpKNtmlvfdW2PTLq90uK1eRbWQpHbOYwSDuYggN8meCf7o74weKraJdXV9pFqti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fayKZPugj5l6klxng5HTNY9gyyyhr2RhYQQOJFwDnAJGRt7Eg85PPPQEYml3MkV2Wsbx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cD5ucAdCenTvx8ua/Opyu4u97f8AA+SvY+uw2E9kmrpuXLe0d+V7rXu+q0be6u19EJ5q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NPKL/aX3r/UM7VOBqGoYAyc4VeOT04I+ofFWvga9Co8OeHtRQabpg+38Nhf7L0/CkLkZ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K+PYtTvo9NGyQ/dHQ4LDOcnHr1xnPavqfWJAk9o0uPM/snS2IYlTltL07JOBx37dq7aV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1OdZ0XBtr3XT9p0cXe/Olpa1uosZh24wad+XmuuVvfl63drKOi7J66HRy/FfXtMlt106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24tdA06No1cyjZndLgngZxnOPStvWfij4s019GW31WSze+0u0upIrS0t4Assk10S2IrU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OuK8ljnt5LmOZmjRTcLFKzHjeVl2jDRgYJIzz05HrVYLq0Kz3/iGeJnmRINO+RCsdnBP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kHjpjrnkq1sf9Xq+9VorkS/cwTbjbyuns/ukku/lezpLv+P+R6LL8TvHdzNcxf8ACQ6v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cay5hVsAIyKQAewHXngZrp/EPirxKNH8KXJ1y+jF94YuZFla+uwS0GpXKkDc75bA5C5+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/lnW3m80PP8AJHFbybyrwBSx2ucjkdsf19YutJ1nxN4Z8DWOm6BreoNosOpWd29pZTO0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0TjCnHBOOgJ61jklfMI4eo1UqVfe3qws0lLZt+eibumregclLq3+P+R5y+ranfskN1eP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a6kk3j7nzEjg8EEEc455Nd1fXKy+DPBypK++V9ZQKqXUyNcRXWSC28BRgd+Oe4ByxPhb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shT5/PvlgtkULyN0cl13PByBgHnkYPa6n4K1aw8D+F1lFnDdWEms38lu2o2EMjPPOMoq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9cV78a2PnDE80bN0I/l9l2vfXVpO13fXUJ0aaXwq+qat/krdep5k5EFukrRR27OsSgp5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Y7ck4Y9enSvQtIupP+EZe0QmbHiGWF1hnLAPJpGUzGU7jsT1A2npjyzTZ31fVjoV35Wl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0cmN0hxLEACM915I6d67HUprDRNAns7LUtMvLqbxBNqCraG/Moa00llADI/JJyMFSCev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i/aJP/Y1Z9m3ZtK2jfk293e5g6cU1orXWtldarrY02ubW6uJHKrB5RYAW8scgGI12rwq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kVbdHttJGqwKwsm1+yi2YDFrg6bfZOFcfewCOp7ZOOcvw1Bpmo2dz9u8aW2mNI7XJlm0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v54w+GGRwScZycjFZ/iTV9AFrd6ZZ+Izq8kOrafdWtrbaRcASzNp94uQWIGc8np169M7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/d+bvfyu9nra69PXWvC0o2T+CPTyVtktxsmqD7Qhne4eBniXCRErg53D7zAkcDpgAZz3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r6CKHy7S48NhvtMUe4SIdRVAw8tjnOMcYyOO5NDS73SkW3g1R9XgwwaUW9jFGUY7zjMs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yMZ9H8PL8P38L+L0tYvGOrTI2g3t46S6fF5Pk3d1GoUMxJHzj3zXHh6EbVLttKnffz7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WL5FaLWivp/h8jyiaGeC9jvLDy7+2W3jxprbFEmBcRyy3DGRHZ0B5D4OT2rPstL1i4v7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ZkeCOyuXd2stE07UrBY2RVmMapuYYI5wBwcV6KbnwTbwNdLpHiSWZRel2ur6yjeOWdGk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EW4U8c8e2fZ2kGlyeI9Ymj1LUfO062isLa/vFW3eO/1fTswJFHbELGIx8zdTiu6gtI7P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VGc/hf8AXVF/VtKm1WWPVFl0uS3sNP06Se/iv44FhIVWY+VOrO0hztIAIJyMjivPPEOo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d3sl5p18NXee5t4LeMZme0eMIF3FeThwD6jJr0hPEQa2kmt/BPhy3tYbS4M9zdW5vI0+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ArTFmAXADDPRuleZ634ll1Z9Q16a20WP+ydMuCunaXoKWu+4Ns4RJ4VCh0ClWBZefyr3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srfZ9F9+vqccvif9dBl14p/tSTTLDw9p5PiEaWi6hqBb+0tR1DGMjT84GnZA2nT1HQdD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pahqMfiTdp9j4f8ADuo/Yo9Szv1LU9Q03FkHTrkMpDDnadwJrzK/8Z6rYNpn9k3ek6Tq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gtzyQepHGTgjnrk/w4rXn8Q6++vaFqF5LJJeyCMSYXA6AdBwrHICjnBAAXpXdCcYt3aT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/h/J/wBa+u+yLpbIiOaQajcyoiGybTAEtz58mWVjD0XOeDwMgE5ArG16+0XRJLeeea0e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vmQsYJcoF8kHgk9scE88k9bqXie+iNzLJJfee52741+e3PnSHcD5A4UdDkgg89RXg3ie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ut6lcXmoMj3qPKEhUQylomHlheh257Er7VVTHxs4pu7Wrtor26pW1uuu3qRKnveKd+q3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X40eHIdSiXVddjsxeWu90tRaxWsw8vbb/aXhQCOTgcZznGOQoPl4+NvgmeV49O1yRpzd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RWms/JnAMcqfIWBIIHP+1nafUdV8E+EX05tOuNNja2vki+2pd21td3s90Zdlq1tIEDIh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K8K+LfwZ8PWfhnw3PotmlhcS+I9Lt9SkiElmyWtxdeTcA7AD5hUDJ79a8huDk3L4XK7u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/O1xG9qvxV8NX1tYxPfyR3VjpyxWkDPY2yTTKVWRpyXP3VjZhg5I7jBJ8d+Lfxn8D+I/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w3D6ppk9/dm7tZI7KPTtSTUpjA3ALFojls5I65FfT2qfCj4c6Ul0NP0Hw5aWdpp6SWur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2ZhcB3B5EhHc8g4xxXxf+0h4N0O2+GevppemaBYqNQ0yNdU03RYIXvIdS1OPTZGtpFGe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Enjhi8FHMY/Ha90tbOatdpN2cU3q/PtuWvp30+8peGNP+I2iwJeeF9DOs2/iHw9Nf2MF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Wcc9vLLI0UZKrM7gW4IY5wMA5r5/8YeH/jV8PPCVv8S9cg8G+D5TrEk/m3Wl6td3mmW2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lvqVuLhJ1EqmIDJHIHNfXkXivVotd8E+Gb3T9NnuoLC2uNLtbKzubSDStF0G2t4Z7uaV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KTEZyrHAOfmz2Xx+vE8Tfs3fEOSfT49XUaU2p6SLiGAMnm30gsUhjdJdk1u4ZiGwo4P0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CjRt7blVnduOiW+iT0bVrbbM9d5fT+r814pvDJrWz5mle2t7+erta2u3w945/Zu+L/i4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R07RtZex1i1u7PQbmFZBJYj7PcKl/qFwQzRz7vJ2lieRiuI8efCnVvhjompeMfFPjS1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RvtQt9LFrLbolxaQ3N2YbeB2njjCY8kE5weQSDX6RQaLq/jX9nfwP5yrDrOk+F/DErKs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yIEEECF7s28eBGfl6g18kftEavpuo/CXxFoOqC0S/nt20i8tLS5ja7uba6uEln85mkWO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BkZ74pYibzXm+r00vrCWlvLy5dLN7J3butmdX1KCofFr9X5k03beO/ny7NbX66FvwFd+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rq31fQ9S09LnR/O1FbCXTLOS3N8mvmRiHH2jdtWJeQcZHWsrxHpWmTafqkUD6rNDpczH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FfxWsUUlrFPNJ80UUjMWV1G0BuSc15v4g8TzQ6QNG/sZnke00zR1voLqBzZTNarG9hBc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pI3ygcjpiuv8PXc+t6PrunaTNFYyX2nReH4Ld7iW6mkuY2gjZp5SVFyZEXh8FgMYLda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RfM74hxjC7aS2tbXa221utjxoU9W9L3+K2vZJPf8dL/f614Q0O6guNAl09Vksf8ARbeG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W5QqQpJORbQTRD7z7huIOOvG7olxJp2syC5DzeXfDT9Rt7ry7hZ7OC/lRyki8RRqgJZh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qPijU/CmhwaNrUktvrFhdRzaPcSzzxaal7pM222gvNLAV7kSH/VMSFJ5PBrd0/UbeXwT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fGeqvKmr6PFZwR2mn2d/ZTSrc28u/wAyG4+1MPKgOGYkcendB1ZYbBQs04VnzNX7JW3v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48TGSkrNpcycrN363fndu/ml8j6GuNY1C/8AEF6nhxsW17diFYJ4YdsOjWk7O80ksZYe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24+968zfXt3qlnoF3LM5t76/1WzltLGSCURW1tdlI52hnAIkuSuYXwVc569aZ8PfE+jW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dbLq4vIdIu9IuoYngs785vbW5jkB3QXOf3cnLDnGKr6340GqaroVtaW9qLHT9WhsxItl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0aCeSIKGEOMTTdXJOT0r6CUf9jeiU3N9PeS5NPOyuuttTgim8anZ8vKtbPlu0lvs76K/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F6g1C+KLe30aKWAKxgnaqheEVQchVG0fwgdD87/tI6jfyfs1fGjxA2oE6JafCnxU5Bv9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rnILluOPvHaMkgV6d4k1Fr261bbIjo2oMwaNiyEFT8ynIBBwcHHI7A18XftzeJm0L9jz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78LLppU/KD/aGpWVjtwQMbzMy9TkMwHOccuWKUcwwzknJSxFOm4u+ntHLXVNPl5b2trvdW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WqvX2SS5e/O++qVrJ7O6ejW5/IrchTNcHA+aWU889XY96p4HoPyFWJTu3t13EnP1bPWo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tEI8sIR/ljGN9tklt0Pjaru6krbubt63dh0KmRvu9scj6eoq75O1cn27fTp2/n9a0LKz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Pr3/AC46HvnPJp6jKIiypz2AGeuOcEgnqPQ+1VJOz0ez6PseLK8pe5d2nFtp2VubZvr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dAmVgp4wfx4PrissLibI4Hb/AL5/MfjV2aQszHPJ74PTkcD3H4HJ4qphs7i2AO5Xk9un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VVSlOerej0vot9X8kvTzPXpXjBK1rpL5WQ1EwTjPU46dFbH+Of5etjsD7n9Mf401UOSR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2FPYYwPQfqSc1MIfJWtfva+y9X3NozTjLW7d1t5JdrHVfD7Rm8Q+N/B2hrGZf7X8T6J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alBE4I9BGXY+wNf19i3htzbwaTGI7TQLdLe1ABCpaRqLUhCRgmG1gePAOVVgSMMuf5lv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9qH4Y2txELmx0K91HxTfwkD54tB026u4gQQcgXJhJGCpIAYEla/p5vV8vRdQhslKSyR7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QDIySd5ySeMHnkg/L8SuUq2Cgk+W8m0r62cHfTyb/rU9rJknGrKz1la/SySt03d21rtf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LK8SCGNmjeNiWwevPf17j1xwOOc3Rbia71iO4vVIQyMVdgflPOArdR17Yz1J6mvQdP0m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EWCx5wcZOP5dcHGeeKzNVsbdVjjtQI5FckkDtng8HOe2PrnGK8bTo1fsun+XX7j3E7NP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1C3VT8134gXAH3hdyluD1ww9hx7V/JT4t02+0nxd4m0/ULdra6tNc1e3niY5Mc0d5N5k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B94cV/XXZxli6Y3MSSw9XwCx5x16mv55/wDgon8MtO+HP7Qd9PpdubS28Z6PaeJZ7Xer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qLptVVX7VLpy3kiAH97O7E4cKv0fDVSNOrXot61ZKpHVbq11b8U1vs0rXfkZxBzpQqLa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Kv6Jq3zSPgOiiivtluvVfmfKkacOcdRnH54/ke9WFYk4J+nH1zTEUlxjHOPzGSc/45/+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0qvZXhJOKTvo7LfS2qvp3t0uKSUtNL2Xrol87XHniIZ4wq59ulRIN0yjGckcE4HIxz+d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Af6Uq9AXPHTjkjHt0x7VyezvUgmvtxTT2tzL+vNakwbipq2qi3+S/wCGOuihAjhfbznP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R9Dz26OxvChPUFRyDkYPfA54zxgnOOMeufbLmBDgHaM+vO5uR16evartuqljnHOc9B2/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KEIxSjFRjZK3bd26v8NloePVm5ylzXbUn10XSyVtvxvq3du+kdReaJkY7lB4z6j5c8ck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zwG5kTJIIGM54H556DP+emhFbIEJz7//AK8foPbtWdLcLDKBnoT05wPU9T7D3/HDMle+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Sg2xaPkbrkdHX+48Z+VgccZyOQRhhkeqeCvjBeeD9M1qOSzjutM1mNdG8SeHLk7rDVrO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rqNSZLeeMB45MKfkIz5r9qLoF3cdRnp1yOe/XPH/ANeua1JCwl5JEmMnpnIxjqOoA9Ov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6qSlKLvzWb3Sf91vXZ3Wy6W7M9MuNd+Gmq2V9aaTpF54Ya6W+vDeq5z9hH+niwI3EHF+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kAkVyWh654q0tgtnp8eu+Ss4sf7Z+26lb2kswVY7y3smv47MXMIQGF7iC4jTJ/dHJzc0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8LabaXumf2f4PW7TRoJ/D+hStGl9cSXN0LuddPinv98j4Q3by+UoCpty2+XVfEskyXl3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WabygsUVnLNI8j+WigKibnO1VG0DAwABXk1ITjLWUle+111jdJXaXa1737rV63tJ2fNf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0i1o7bvu1pZUrjxT4ptyJtY1poGCnFkqqu/1BUDCZ46cfQ5zzd14t1rU57aN55LW3DA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kZweMe/NZMtjc30gea5kurkA/O2DznJPUgY9OADWhZ6Vf77ceU7ShvlLL8o/DHH0wT2w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0s273el09euq/K6OtKN1tJuXnZdmu/8A296W2ZPHI0bzSyTO20j98+N3sQD1zgd+MZ6Z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oFu88keMYwQBxxzg/wB36ccc1jW1jcrfzrqGZDu4jUfIvPGcrxwQcH06DGK9b0PSY4lW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CruB9+RgnB9+eTXFWhK7d3bVtPpZJX3s07J6a+uiXXS/9uV/W0fv+4YEuZ7OQNu+ZemD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njjoc455aazkjzuBHPPHH0GOP19hnt6/aWqGGRQhwcnB56k8ZOOOmevHPXrzWq2ITdhe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7HH09/Pbkm1d6ab/APBO+a92Lsk7R2Wvw3u/Xc8vlt1LHI5J56gAg/Xj8/8A6923ijGC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cD8enTn25zS3EbKxGCPTrj3Htg9OOD+NRIHDdyMZ9uvTJ9vX8ORT5pfzS+9nJLd+r/Mv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NUnwG3EA7SDzj0Hrx+dXD9z8B/MVTl/i4B6cEZHbqO4qRGPd6Zp2pS7odTs11AMQtnel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G0E4HfAOM++Pq/hfU7WDzru0mXK/K1ssU1iRjORcxbmx659OeeKyLk2NzcszyDAdgIw4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8/Xrzzx1FbttN4l06MXGm3Uj2IO7ybMNMigHHzxTbkGM5JABz1GMVUYuTSSe6V7N2u7K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Pa7t22PQv2bFez+NHgCfJB/tlYxiQjBlimhxyAcYcgdDjrzxX9HOmWNlBYNGx3ARyY3Fi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Izgc9OxP86fwz+L8fhPX01nV/DukanLp5BDPG+nXiyZ+800I2mVWGQM5LDAXkV/Qz4R1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DEjpa6tp9vcLFNxdRtNZQXLh4uuz95hJMgScnAzX6ZwnBUcBOlzqUnUdRrZx5ktGrvta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QxUsRRqXdnBU27dVZt316NdUtb68yOHe6ki1i8t4HAEjbn2nBIZFRc+uMd+M85PGeos4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bizbO4EgODG2PxIB6ZI74rhrm3R/Emo/Z3bcsNoTj+8ZsOM+wz147Ang10Oj3MUmqW8F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k8BjfMhBz6KOADnOAfb7I+UfxP1evlppvpd/fbbqfX3hnUi+gTR/xJbXsarzldtlc22e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6DvXkfwmU6dpdlBZDUWW38S+OEJblR9rawTLEg45mUdSxIA7HPeeCJftP2i0B3YkaMqc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HQuxPpzkVifDdhb6Pe27HbNb+KNXBBPzD7V4a8KaoMnB4a/i1Hg/eB9BXjZon7OWnSf5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fLd0u04p/fJ28t9v8z0/R5NQVL+NlI+Y8FQMBjyFAUevXv74ryq8+IPh/wAO+Ir7w5qW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f+Jd/aGWbkuQAB8zDg45weT81et2spS2u5ixBdiB16DIJzjtwefpxjNfEfxn0cT/ABrs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+DjG8so4GOdzZVeeMgY55r+U4YGlnGd4zBYhuX1SFWvCrFOXM4STlBx5r802ovnlUlJ2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mLxEMoy7DVKOHUuepQw8aUJey5I1YtKcWoT92HJdLlTnduU73b+mNb/aM8IeFyAl3rl8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XbGI5GPmWT59uBt4GemB0Fc3r/x60Pw7qS6Dd2Wq6jqPiWW/l03UZAo0/T9R1IEg8dSM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5+RHvhJpuqaafD2ogveBz3/tE6iA2Pfjr1AOcHrXvPjLUvstxJMuj2Ed9pDabp2nHUcE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MFwznkfL7EfVYXIcudTDUZUJctW/wC8bSUfZqndWcftc+l5pRa0v0+VlnubzqV6casY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Su7K1SC921k0nfS6019t074sSnxfa+D7bw++salJoeka3d6nP4jjke2s5b77PI8xWJf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BY9Oua8c8V/tQeMdF+Jfi3wR4I8C2muSadLdfY4pp72QXENtYG7zLskWOERyAiSUjrnP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14f1zR7ePQrC71PU7fSrjVfFkMjCPUbWxu7ciwt0eNRJFYtcjzWxhhyfbsvGmmeFbjxn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P+Pl1/UbO9nhe0dfImsrYSWkcjyBpDfR3PyR8bcHkHr7K4e4cjjlF4Rcis03jYcsmlrp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9TV5vnP1OT9vTum1/u9Tva/8AHvazt9y6nTeGPjN8VvFfi7S9Ovrfw0s11r1hoerw2Ol3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cva3a3UjE3FgiSeZaEEhzwCT16+X406vZaZrWl62kU97p+t+I9O0zxEVitZIrbQJIRZW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WZIzEXGRj5iQDXz3oWsjw98VvCk98V/tXWdQ8I6PcWlrPbG10yy0b7Ph5Y45H2yW0EjL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rsb7WvtPi7xRA2iyXcGgeNPEt5ps108jprGg6qLjcivGjL9qspkMltnJVSADuwa43kXD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3d46LitN379mtErN7Kzvsp/tfOXgE/bRbsrtYepe+2l61uZrRb2uvQ9z8C/E/W9f8d6Y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im0CG1jsY5nsdIuLuS5Vc+W227wy8HnJHrXz3Z/E/wCPd54o1W+8X+Ltc0qKyGqrMkLW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ItY2iLMc4VFGMnHAzknX8LWWq2nijSprQPaz/btRtrm4t5JIJreGWxu4bvej7Xb5yB1I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4/EzJrN1qdt4jaEajpxuddhs55ooX0/U7qOQtJK7KQ9lhWIGCvB7Z9CNLJKTkqVPLko+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trNtt92nZ7q6PPWYZtNw55Y1txWsYOMbtJXXxe72+Tu2e9fBXVPH3iTWfGf/AAluq61q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W+rTyTi3nsEjupEQFtnmLCrfOqqcSAYIGD8daDIz3MzPIQzXF1ekHjBVmK9iTnPy/gPW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X8aa0+nafqVl4dfwb4w8P6e8ihXf+0tGvdhccneSckc8nA7Z+BtYaTSNT2liu22kzkYO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3O4cds/pXAGIpUZZlCjSopTll8UqHLBct8XrZRk5Pazb0S2u7n534hutOnlksQ6s2vrd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0vLbzUdL+iPo/QNWmvYmzI5W3bB+ZsBkJC8EkZH8JPIwccAY3Wnlv3DtuYWzEgE5wTwS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Sa8X8Fa6F0mdxndJLEABkttcAggnHr+GTwSBj3iyVIbK7fYA0lujjI53N1z+JGeeo4PHH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kmlKyavry2Vmunbvufi0rNyV7p306tP012+ZzVpZSpfyyqTFGxacjBw2UZMnnGW3Ekj8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zJqE4+dLoC3APqCVwBjk5PfOefata1t420+e5lUtIlqB0wQxfcM8KP545B6isWyvrzTo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NfHaR3BdQBx1APt1BHPFcU7Sbt9myts7pwVr26Nrt9xdCEoNN3X8Ned3bTVXsumy2sxm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IhUWsaq78ggx89eMYABAx3rV8Hbp76a5jzNNbsJMAdfLO7BPfjoBjp9K53xTrs8usS2t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j+B41Axk5HAOc89ck4r0bwXb2lna2skTCO7uRIs24ZwzJjPJB4PQdT068150asYJKST6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0u7+avY+gjCU9lvddb3WttNf0PRNCQyXEyr8y3glm8vGXNwytuhKkcLgnJIXg8kgVn+L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/qH06e91CJSN3lD5PsabRw2eAq8nocjFdB4cjeLWbi/CnzTFDYaZEQREZgMXFwc8E7C3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8WTpf+I5jGwZ31KLT4o8gr5EYzdSHB6FsgjByOeM14Oa1FNNU27yTS5XZt+4m21t3evW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5WnKnrp8S3sr31WiV/Vu9+xh6F4dbWdFMjSh/wCy7woEGCxd5ZyrjGcZEeCQSAcDjrX2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E1afySVez0iz1QouClt4n1G28JzsflDDbb35k9tpYY4NfOHgjw6dJ1KMvIzabqdy6CJ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wbGScFZhyOmcZxgD6/8ACFnPaabr8AhVor2ztI7gY6DSp4NRt+v8aXUCPwcbunQV8Jm7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aUm3uruL97qkl0e9unNc+8yPLpY7HQUb2UvspqN7TWmzXfa9vI/CCiiivDPvyvR1oooA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SSD36ng9Ov49OM4rpbO1VogCM/fx7ZA6e/AIIx6cVmW6ZB7Z/wA/4GtW3lKDae28fUYH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vWuaDXO07KKW2yvdb/8AB0Nneztfytp2v89/ltu72Y4VjfGON3TAwcuufr/hxitUyeV8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x1FZjygAt0IIOeOu4f8A6znjjFTR3QdgGAx83JOB368dRgDqB0x6V200lFpW3en3EatJ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y7GrbMN5cjn+fXvj61NM+1GIHXOB6fp7/wCcVni7jiUDgdM9OOcknuB7nrxnillukcAA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f/rcVodt13/r+mvvKl1I+3K8tnOOv/1+meB1xjHalgR3YOcnt6cfz/Ht/KBX82R0x0wf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/wA51bdNsZwRkfpnp+Hr06etG24knKWmqb0Wu7tb5dV5va5YRB07D8805kI6ZI/Wkjz3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C4GS2cc4IxnvjjpXnpp/aj85I6Pq8XrZa95Sv8ytEvr9T/Qf596mKg9sfTirSxRjrgDr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u1B8vUn5T14B69wew/HPatE4RWsovvqn8l/XmH1aPZf+BSM6cEmQDqf/AK1fQf7ONw9v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Ubjw+YVJwG2pM8jdM5AaBQe/HHTFeCY3HHTJzz279v8ACvsz9lnwab7+29VaIl7mWPQ7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aiVK5JUreWwDcjDkKeTnbD3eltFJO9/TS3orrz7bnHVpuHJre7fS38r8/wCV7nsPw91r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xXUOnaZqtxczmK5kEspl6XV2CPmtVB3JGDlpP3f3t1feVzo+lXXhUtqDpb6ld3NrFpC6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UMk0exGH2mRMPYuRiD5Y3wRXkOmeE/D+j6SsFxcCBrW6mY/arlBqExhbf5FzxlsH5rdD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rotd/aR+HfgmTT5r7V4bY2VvbSINR8q5KGIDfa2u9DkyECSVz80F6fJAC8V2R3jrpo29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W0Vuj3M2m00r3advW2lvzOl1j9nXXtahuY9RjgltY4rYebCsDXGY5AXt7SASFlugQPNz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6/Zr+HKxRy366gt7bMVXTptPaNLvVXAUGK4RygmjjG5x0OOK5u4/bm+EUGn6hdabqKwa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pXvYYpFEiW3zkW7znkzKMkEe9c5/w1loXieR4rDxIscRlkvDbTiPel28AaOG3JOd9tHy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tiZ0uRJcrfLtdXb67vX02f3muEw2JU05Tbjbbyvey9HfW+yS2Z77oHhjSPhvFLqFjZ6V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Wpy3Ecl9JKtuzXFwgZixnhbKFW57DpXx941+KPjfxxrDaN4MmmjgjZLJL2ASiKOSaVvO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JZlwV59xW7rPjTR/GmmWFu2vTW1p532ry1URSXYkJW5m3E4jR2yoAGGOc4r1XwlJ8OtB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l7EkLxPdSW6XJnZw7GYDmUjI8oH1HrXx+MjUblyPo9E766/hv/wdL/ZYGi0o80Z7q7s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prR7vdfCml/BzUNZY3Oo2q6lfRT3MTJdxg3jxg5e5a1bLKdwJDn1yMEGtC/+F/hm0dnu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WIiOMyXNxFlWiCgfKcA/Kc54GDxX3e9/4CuL/UlFw0UlyEtpL+y4vrZ2di6TSLhVUjqV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Dxh4agFpcWDXCixlnnudIuUyzYjODJcXbZYEnlucH0x1+cmp8zXv/E/5m73Wy3012eiv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vd6K3TyPK/DM+j6bpssMNh/qzbJb3CqI5Y2Eo3xfLyN33T6g85BOfB/2r9Ku9Xaz8TPc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En7QIFWNRuYvuK57/X1wR7HqOj6rpyaeLMmS5a5aJ4VzsughJRwDn5lGDk89zmvDPidc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7drQyaqUthNy1yEONkbeijnqO3tXTD4of4o/mjkk3d6vd9T4olAffjA3HPTjg5HQD09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flPbIAOPzX9cH15rTC5PQgZ9OnerCRA44+nr7cn/AD717kPgj/hj+SPInuvT9WYpgYdV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sm1SRnI6Z45/IVvNEOw/kD9c8VXeAnkKxHG4Y5IyBxnA4/nVqzert5/5mbdte2/9fp+J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bkgaollAuP4ZRdQqdvTDkKdzZG7rntXof7Pmsto3xH17wtduVsbzXmMbknaZjNEFUZIU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cgGuE1SAzXWjqMqy6tayEZPCxXEpwT3XEY9SSD7VJ4bd0uIfEluGS5t9Se+nlUEM3k3U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GRkbuB25+iy34X6r/wBJf6a+W3Q+dx6ftKfT4/yp3XT/AIe2h+gHxS+G9tDqc3iKGOJ7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IjsBdDe2n+YBndEfujIzjgDOayPBPjLWHsDpEYnSaOSyitPNZ4gsMpMd4w5GPIHYYwMk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Oi/Ejw3BZ2cgOoTQPqcjTne0V7ZbbiZMHB2zJ8hAwMHGM4FY/wAQ/Bl3pbJqWn2qxztG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ra9Xy0twM5Ad1LjgdeCK9U4Y/Ek091+HL0Wy81on6mFofj3xXpsdvql0P7PsZbvU7JoZ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LGRhhS8KXJPl3gAdzgNjJr23wj8Rf7Z+zDzba0SZoo3nlXJaOxnuPLuWcn95J9pHyWoy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l/hm4uPE8celeKiWiVZ9PzFAsR8ieOciRXwPs06XHMxPyTDKrzXfXfhTR9Mt4p9Piubm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lqbOxknE1xHH96BRc8S5+eVgWXA6clWLtLuk/np/X+R6sOVwi3a9km7Le367nv2t+JtO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557lNP0wo1uYona1OVgQkAiVQM3ErZDrnuRjyDXvED3N1eaikLzM9tNGDbP5doZY12pH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1I+diT6Vm6brlxq7RtqZIglv7hClzAEtzHasSYeFBWYYy0xALjILc11t1p/hfX7iaOG4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JClqyKNrQ4Bwkg2kmMAeZ8w9a8Sorc/NeN+e2rV3fa2z2ttZ6rTpThdpre6uu/n/AJ/1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hcCN4p9Rl1G+i064jlRlihtbRsSWoJwNlwQWJGV6bgCMn86f29fHdrpninw54Y0q0jgh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JLc3FxhSgcgjNtyMZznJ44NfrJ8QPEekfD7R5rjSbmGS+hM9vZRRoEkuJ7hiLm/Lf9Oi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6fzlftKeND4o1jxLqIlmuA+syLbtKdz3MNq5F04Y5/1r7goJBAAIHGK8lK9R211dr+tl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4KFJPWrKKav9mKTenbZa91Ygt/Fst99onmeMeYAcgjqduBgH0OcDjaMADv4r8Ub9bvUt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Iwc8qByD7ZzyAeB3qaz1R7jTElCNE8gVj8/zfjjjI24JGR+PNcF4jmkmnVnBJQFSdwbO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pg16VGSi0m0vdt21SXa+t097Xv6I+FnCTV1Ft6XW1/n00+X68zL+8fAGNxzgc4JOe+Tk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+yHl8gZHJOCc8Edznjp79vfEsB58o5OM89eccdeCMc+ufQ13cEPlxLgHLe3J649O2Pz6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UVffVdF38/z1SLMJ7PM+SMKO/XAOMgdOenYjA6nkGW7tl2BVGG+hzwOwI+hGR9Bng9It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MdCPTPQ5H9TUAtWllCkHIwv0PzE9QR09jXQqEJxeqvZ62SUV92t779XsBw627AAf+yj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wQCPQqCP/QK9KGiIwBb5WPYg54/D0/Kj+w4x3GewOf8AA/yrinhW3N7t38rt26203f3f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aP8AwS40a+1X9qO3i0/WpdDvNP8Ah18Q9ZjvI7OS7It9I8MX080SpDNbOmS8ZU7yAQfl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qFiDrI8S3IaQyWV/puoWOm6kQQMm/wc7iABkkHlecdP5X/+CUk+n6J+2Z4LsbyLzT4n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FIA33vhPUSwYFPnVlj+YDnCnFf0n/CnUjb+D4L3k70Q5U5YLheQTweq9zgHGSBmvyHja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qpytN2bTu29EtOZK17q611aP0XheXJTdnfn9mmmlZJKXXXVttbL1sz6cu9Q8PDQL46bp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v1PVN7YCqNzyjCu3ZpAAGJJwMgVx/gXRjqGnxahqSWC6jpupD+0f7P1LUf8AiYj+0c/8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HPfFR3+psum3kAHztpYywJ434BwCeMAAjJPXPoKxP2ffHWna9o8lhqWm6iDokv2RtRxz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2/5BzbAe5JA71+arSSXaX6n1/Xpo9rK9tEn5WtrpttbS33bp+p6CdNwvh60C7cqrtIxC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sfmJ5IB4r16bxjZeHNYCXegaDrwisbJB/bn9pYUJZWse4DTtRHURHBzggEgnt4LYLGbB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ndtLNtzz1xjPvXpPxD00WOvWu7Df2h4b0tsnj5mguskZ65Cgfh+fRKMo4evXinJ0eT3U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+WziujvfpbXGpUhKpSoc0bVVVvPmT5eSK05erkp2Wqt2d7GzrvxGtL+zfyvCfgmyiVkm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EMmOZ7uUEDgZZSOORjivS7/xzqWm2vheDTrLw7ahfDUV48kHh3TpGaWeW6KgG7tXJIOO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zHLIjWz/ALy1yyzGJVntjhVMp+6juSB1PHXPQ4Fev+JrlZtH8FzefHBK3hq0jRIznzNk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gEbsnuRyK1wuIxroVeWpSoe5e1VRfnZX3Sv2W1t2kcMqeFjJrnjK0mm00m2na9nfTdrV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xS+ISl/L1loBIURkttN0SzjSMQq7BTFaoysFyeG9MkdDBrWva7FpehX1treo3D6haX88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uo3e4lbd1Ucnvtzxg4AI81a9n8mAu5ZI7zfNKUJLfu0UR8T9+mNuCOO/HS6rBcS2VlFD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x3f7lLm/uSSojglxnJBxjBGeKxw9fHxwtXmnSqtOT/dQskr97X9H06dwVPDeXS2q1el1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R6trt/O0DanqTh40eRLi4kMXykeYvmebjB575PTqRnqJLV08O6HfKEnkubrVclppJiq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GC3TPPGMVyCxJZglbfUJHWG3O1bXUAxAI3kpJGuSe4bIJI78V6jpWg6/4x8MaFpOg6Hd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OFNrZYhmlAHmea6kgNnOevzdsCtcDXxc1jOa0bUUleW+2ivZ+Ssr6d0OpTp9O391rpvZ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medrOzMVDK8oY708gTMqlWyqbdpGADjqc8Y9Mu1fR5pC4shaywa7PE88tvPJ97SzuURC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bAGRXtQ+B/xEhMXnWmhaXJuO9rzWNOhlClWfLASEk4IyQDkk9BkVT/4V9Pp9nJYTXmk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8zW+pQNGscGlHzF8xQwz1Pfn3zjKMsSpYpJpp4VK63Sdk3ppo31VvmzjlGKkrNXUkmrq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z3fm9zc2ZJjjkmupgHV1MHlxtEuNxUmf+IdMA5x06VHYebDd6w9tpcCwx6jpk8F3I211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bu2cAjjBI6iuvv8AwJJF5kkfiLwxIyQyOkK6uJWWMEiViUtyTxk9Tg8jg1uW/ha1bw5q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I9U0i4OoRDUpjGGtpwIyY41JGe2O2RxiqwkKn7xynFt4f+a/brd21636pbq4qibktG/d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L1WhiiuERbjdIpdXLnzCjsrNhCcZwMZyQckdaseGZdR/svxWlohiM0GktdNEpCSQw6sYy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0yccitnUfB2kwwmaLxppc9xseQm3067LSAxvhV850XJHHIB+pOaseH08MaVoXiSPVp9a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NnaoLiNNfgDFTNdrtGGyQeobLDnNGEpVFzuTuvZa/Nrrp176O97M1rL3I6acqfX+7+v5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OS4iJ84K7XDBRausSpGYJoWKyP5zsTlQo5wTgdS+/utcurdIrKHz7WPS7m7uZHXypE+y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dmAyLk9eOD6Z6HVJPCDTrBpz62FSViEmutLeSXcGlYNKtoysXA5wScnoSRjltf1TS9Gj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9XSe3RbrU7U+T9r+yskskMVmjmNHUcbsYPPt2UE0l6taeSW/ltbz6HHP4X8vzRNrLRC2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1hMWUW5Edsk08cpViHSN5lYgkFST9MV5350NnBqJuLpcanpWsb5m2QST3cCIlvBJAsUh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ZPNem6omg35ubXVtFjvr2O2QiZL+5RVnJgBeFbcpGwVeSMcnoOtZt1odvry3dpp+maTY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c2tjLPeGSG+tIYzdNdLKSTn5yDjPX0Pu0Phf/b3fbkSXbtv/wAE45fE/l+SPCdMRIo7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+e8itHmv7h49Kj0+OP5Xs1iiVIwOobj0z0NVtc1e3trmxukkgErTRxvAs73cCKkmAklw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I2jOa+nbnWr240m30a60zQ7LSdOaFPL0rT4bCQKsZ3tFcPGHkyRjB68AHFeKeIPAM/iK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+n30Op5SJPs/2FZSWW8ijZRN1GTg7jnOOoxlO0naWibv7zsl1+1b5JaW22E4yWrTS7tN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uS/nZLqMrHJFLPIjlrb93y2SVIPrgk9Qc5808Y3emSPZ27XUrvpspljjit45CdONv/pm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MnGPoRBo1otmgSKH7PbtFeafI0biKU2wWNwFHAABxznsDmvLfEGkaApZxBBCHnaa61KWC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2uF4IycDHsQBway5o31mtXdu/W6ve7sra6tedtjcu+GdUtNQmu9Vl0qa6sLqW30zRNRM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SXU4jEJKK4fG45HoeleN/HXx74ZttGh0nXdPuZtUhm0a+sttjLcwv9luTFBb+etuyo77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E17D4T8deGdUh1HRNDm0rTrCykitdPt4LWPz5bc6ZC9xNsMHyM+fvg5OSATxXjP7Q2g6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T3dxJrmkyi3iMRmmnGqQC3hExt98ccgbOzhQDgVnUkrxXNF2bWlm7+7o1d67aeqWmgnS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H33Xp1XX134LxH8Y/DGpo2lSaL4w1CN/lkGn+F9aGmsBjBbUDb7TjqN2VBAzjpXgnxP8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haLRPE8NkNS07UlV9NYbNP8AD2pDUmG1hkDIPBAYYJ4FfZupeJZtI8N6dfvo73eogYOW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5GOmDjOc84PlPibxFf2TyeNHTTNMewsNTbUr7AJvtRsvD/iI+H9M5HAOcEHCsDyDuxXF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jGTouV6acU6nOo3u2m1yqP8AK7pvVddZYOUIwlztuSv8DSWia15n3+5X11PlD48fG+20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0+98fW8Oly313fWun3OmCGC8kc2ukxz6mqJGrThyxz7HivLNd/bD8Z2fwz8SfDvxH8M5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t/Elx4i068uND0+8uYmhubixslklNtGZZAX27gCe1VLyyubJZoNWvjpltdaDpF9YmG1k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pPNuNzSwrcM+EY4z1AGK+afiTcaZqfw08f3ptoLjUbXwy0EGrWkCrqmoGO8cj5UmXyr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iow2Kw9XMo2oT97E7e05tXpfZX16noSpVvYc0eZxWGV3a0dla921ZXVurfdn7LfDi5+L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6Hb+ANd1KPw5pl7Y3bXOoxR6mIbWSLTPOkmthDA80DKWfIGT14zX5S/F/wAQeK7C48b+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2+havqQ1fT9BaW7v21G9SKSdYrmOPfJFb7x5ZDZ4OOwr9b/2U/EF5efs4+ENTku5XeHw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nhe3t/tKSuI/M8xkt4ymwHr9DX4nftd+OfDnj3x/4xu/Dm7TLXxJLZXEM01ncQ3F3rlor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9sFw1vkgkA8Zr6OhSoTzCTWHqXVZq6d+i1a773euzTV2TzVHSi224ujZt3ta6VlqlpdX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g13VtY8vTvGeh2nh+7utNFjpcVlcPepPBE9oqy3BY5khfLymTh1BGTXY/Dzx/f8Ahzxb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Wui+JL2LVilndCPVls7iC3iubSJMR20cecMRkuQSB1r4R0v4tat8P9KvbWO6jKi5SG6k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2SyQnVGASN7h5AFnUKeenTHp+reNLXxC1/b2Nz5WnyWkN5BGl1NcCx1GwFrc3VoZoAGl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Tjv33jGFPETj7O0Z4hSbfTazulbvtu9dE0Y0oxaWqu117ddO789++p+yfxm8N+EPE8ml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k1GCfU4bK2u768/tGKF4ZBdzqQPsJUsSsQYZA6V5DF4T/wCEe0q4uLnTbJb25FjdqILi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dGuUZyh8u3OwyNjgEeoLfhp8QrjxXoXhHQtTudRhKNZxTatp98ry7J2jjaGOBBvkgACC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sPjzwyNI03VZrqASzR6Lc263lrqDJCsb28rRXNyk3IBRV8xUICnI4GAO2ni4xqqEIt8l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XdtnddtDjxVO+3f9L63T8tVrubPgzzEjs9Vlj3y3sHkBXYzbVcBSQUOMjqcYHXGDgjsJ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06LaiWlsbjdEPLO+RwXOWAzncc+pGc815L8PPEsVloGisCGS2RoCEIkzKqAEZOfcnjIyM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eVr2ZiUaey8weZmIkAnA4OD0XaMk89aynjMcsa1KyhJtpS0utGnZqzt1W1mvQhKP1W6U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7bXr0t+A270+KESWtoQxJBZmXJypx3DYxnr7cEd/zI/4KqeJx4d/ZO1vSkZVfxt4s8La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C416Xg/eVW0+EHqfmTIPBX9KE1W1/s8szn7WV2k5yeRyM45GP/1GvyM/4K+ajZXH7P3g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i2lABPLWugaouBg44Mg56D5T94V9HkydTMcL7SzaqKpy6K7gnbS1tE27W0W55eYy5cBN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XVvt37u3XX+cGOINgeZu4HPGT0H6k/0rRhsSSGGWwR6Dk9ueD/MZBPYVAsCR9FIUcDBH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EQ7hR2wOe3HGB+BzxzX64rqN3d6XtpfRbet/M+AxFWUrwpp2W7s/e8vT8/Tea5uDAu1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4x7d+BwOozXK314HBBIctxnJwNp4JPBzntnp9atX1yWLNuJBOe/rxweOMcEnpXOTOXYn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GvPnjdGuVX1V3s0/K+z/ryeCi7JuK15Xqurs3o/8APp5EbNlieDycccEZ9PepUTd8/fj5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DI/zisoPJPU4/T6VZUHcwA67QPf2yffFedzJt9Fru9dXor3v1ff5HfJu6s72ad7Lyv0/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TSyIVIGxm+UcjPqfTNPiJU9ecc9PUe1TSMOo5wPp3NdFNRcHLqraO1rabLv3+45XOomr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QP8A4JdGyH7VWm/2gcR/8IN43HJIXm1tAQ2PUHA7EEjvX9Juq6baaddsiX63iPyT8oHG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6nPBzla/l5/YN8SXfgz4waz4jsdJTU7mz8C65bRq+CYZtQudPgjdSfu7xvjOOucEgV+r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tfsLO48PaRb2A1Cw0Ln7coByCcnORnpzwPzqK/CeaZtTpYqhh1KlKE1TnKUVtZS3Tau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pYfH0MGmqs1DmlzR3d7JX0W1tNevN5a/ow13YIpZlRGXO7L5289MFlPTt6/TFca2rad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HLY+9t4OeTzkfgoySa+IfFnxo8baL461vTYrfSbyysL75VvIp3z8qkACUtgHAPIIwVPP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TJG09YrrwpBZG+sbO98vRVx9sP3WwRkYPQAnHzDd3Hl0/D/PIuTlGnB67zukk0/5kl8+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P23J2StdJNaW31v5vbpvZ/cet65Y+Hbwsx3eYNxBGAAwDdvTjpjGMHrz+Ef/AAU91RNR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vRZ+AtJjklAIxPNe6xNKCCx5AZAT1IAz2x9zeMPi58Srj4meLtAg1DTk0rSdUFta240m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jhwwBZ3c5KhsH14P5H/tb6preufGfX9V16WWa7urDRxBK4jVDaR2DJFHEkcaKoSczljz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L+F8fl9dV67puKVvdbbVtXs2ne+jXnZ2bMcTnOHxNKdGCcZNxunJN2vfWPKtLpO99utr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xXvRT/mS/E8YkiBEoHdc59uCP58U1/vt/vN/M1NEMzOPUsP/AB8VC/32/wB5v5mu9wSi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+tCE7yv/AHf8n+o0Eg5FS24zcIx5JI7dMAc/kMfQ1FVm0BNxHgZwcnjPGMfzIrmlBc8d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99O+21xytZvyev479jvdNjMkTAdv8P8AP9KstE8fzDsf888f5/Cn6KNsUmRzjoe+AP8A6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VOQfvY4Ge/1/U4H5gV68dIxXkvyPDnrN92/xFjmYDb6j+n+f5cVlFGlnc54U4z17YIHQ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ykylwARkrkDueOP0wccHHOKigLbpgRxvJz6kk5/z6g/g3p/wBwvf7t+11+grqUXPT8uC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SDzg+g6noePbJrYkAKjPr/Q1nyxlnIAOOMYI9Peknfo16o9ekoxiotK9k27K17K+vfv8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8fe/hIPI49P8n3qMQEOWIYdcttbJ7DkfhXRw2/OWAAK91B5yPftSi17Fcg46x8f1zXPV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tum1300IcUnJN3vrfpbpr5fhsM06+S2jIitxIQpy7Lkg92wRg8+/+FdBp+uLJJDGCizZ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dR06fnUdloz3KblmWEAEEhQATjnIwR+PGAxxnJFan/CJIxtpGu443Ugh4wNxI552kH3x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7pF2SS15r206vW+17/MIyV4ptN3V3deW+ul7/wDAsYc6alJfXUiwvH8wO8ISp5JGCAev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TbydpfKlDQOo5kwSrY46ccnHtyQNpyM9z4VvUtjdWF8sFzCSVWdlDN0Hcjr+OM5Hoara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0Zt3HCbBjrnv6dPoMCuCtBap6aOz6rVK3a2rTuvOx30un+JfoXtP1Bo0ZGnLds4yDzz7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S1K5MuSJM8YBGfxPJ69ex4FY0MhRmBK8k4AUD6AHqTn6A+nWppCDjcepxwMg/Xp/nIrw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K3JGzW60ur7av0/I5e4Lbic5Jyee3c4/PpwP5VTU7js9PwxwTwef1BrdurcfKVGNxIyO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geo61nCLaxDAjB4wAD74z34wf68Ujklu/V/mNOFQ57/p/nH58VtaPpsF5vLEHjhT0PTj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PNY5TzQRyoyQCe4B/rj8h711nh3T5UcOrAruBypyOD03Dgnnp096qMXJpJN6pNpN2u92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b1dtis/hbS1c79MgA3cuYlI59+fp1r3/AOCWi+H5r+7sNQ0nT7yzyuQynIHCjsG5yBgY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5uEPzKeikK+Og5PB9R+BzXY/CG7+z+JZrdm2rPznpuIY8gZ9Apx64xg17mXYJSxFOk5XV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I1dWctbuS6rY+fzOvKpGnKKcFBzTtNvm51FrZLbkffXtY+t/D/7NXwm1fxTY37+GjBJa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6eXbBw1gwA+VskjHUA8HAH3zbi08P6Hb2MASK3sbZLaIRKERAiHzSigjAjjTYnsFXjt5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OeQ/eaSeRjg4bkgE4/ugY5ySM9hXvfibw8y6QEUEPKu4r0b9+xkPQ/8APNCpI4+YdMjP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UaNNUvdp8zck+dRUlHSytZt3T3ufLYjFuo+SXMvZrm96Tknztx0vZLWOvquxyNuvh1bs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uGBB8thgqGYDoCAwB6E4GOc5DxWRtpp4HQPY3jShvlzI4fcADgZwwLY5wQWwScjhLqxk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5zsRzmJF6gYOODxkHH61Rhu7qNYLVZDgXzS45PmoSRtfuR04HU+uc16h599Luz/z0Vvv6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DHV1+1WVwGJW6vlilUtkrKgGRjJz0bP0HTNQfD521AeKtQBISx8UaSwA5BVvAVoxOfQ71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NvAF+bHTbvVTwdI0/wAS6kqlsYlt7WWSIZGDuMgRUAIyxUYOMH0n4coqQ+K7VF/4+vFH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h+HtJ0xSOwKtp7ICDkZI6HFeRnNqeBr4jd0Yaw25udSS97W1uTrF30s1bX08lw/1nHRo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5eezSbb5LxV2mm/e8+x7FbsZNLthk7mMmeufmXjPrx7/AFNfP3xF+G2ofEL4iabrum64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7BQejDBXcQDzk/KRjPWvebOYiKJFBwueDwBz/wDW/T61UijTTdZlnZQf7SQK7D72OOnJ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wP4iqZpjMuzvGVsJX9nzVJRqO3M3G0bW1Vut9ddL7I/qapl/1/C04Suo04YeSTp83vcr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+crNas8am+AthrMVuda1nVXitW86FLQmO3aQOrEbODjPUdcYAHHHsGo/B3wr4rt4raee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YXj3pOyqoALux9Mnknbz0zk9PBfxG8treGfET7gEuBsdmBy21cAk9McccAg9Tt6ffwt4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liFkEMqMkJJTgKUGSP64AOBiuitxXmNR/wC8VVJXs42hZ7WtFO+26a9DClw/hk1zXleS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Sem71d7373fJWv7PngMoZ79jdavpqqYZbm7mjLBUQjMSBoz2BBJXjuScWtS+FfhG/wDE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3c62bTSkriCLT1EbiRBuPAPzEBgCfrXqsusabFAyTSukr/K0kNzEgbbtYna4DEdM+/uD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BbNdRTSJEq/ZY2WRIWW4WwVSxdwVBDcE5G3B6nBPnVM+zirK/1irO996ru1tZ8slfz6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4KEIr2MXZK17u2i9E3vrbVb3Z57ZfC7wHp19LNa+GrOPUY7uW0i1Bo1e83efkllYAhlx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3wt4W0ixM0skYjvVnkhRBGi7/wDSyAz98/yAzjJBro4tRsrpjdSQBdcmNzfm/eTNqzrK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uTggA5HNeFNfju7IyXl/Cl5LfXjgLCp3LHdnO1+TxjcR2HJ7A4POM0tJ+0lez19o77W/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Bf8APin/AOAv/M6vxBpMa6Xf3a2ABt4Nz4jC+ZhuNpRcEd8DqeD6VnppSX2haURZW586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I4bJBByO4BJ7V0upeKNLXT3sr7UUla4t2WBYxlpQGwVYDrzxkj1xuxmvPLHxLa3ryWWn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ru/cYJz0BwcAnsWOe+K8urjsyquV8RKKbldOo+r1sm2tn+Fr6u2kcBhYqyo09mleEXZb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rXZL4g8K2aQsJra1gYA/YcsCwBB+UjJ5wTwSAepyDk/i98ZNMOneKNRtdhUw6hHale4R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Cn2GK/aOw1KTX78K8b6isWFxLYthcYHHKgEgr1UAkYwBX5gftW6ONN+J+rFIwFv5tNuU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QMD+Itg55w2cHk/vXgZndalm+KwGI5qrqUaE4c1ZvmlTq1HfklFt8qqSv7z010tr+NeL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FKSToYipzONFXUKsI+6mpaXcFr2T0tc8e+HsDQXDwuGxA+mRgE8M+05I5wDzk+n4V9Yy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cYUmHrhX4AJ4wRwQeOAcHAr5a8CFW1mCIrgSz2rFfQRQcbgR2Ix3z3AzX0oNQN5p1vCM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scpTIPB+Xg84OcdQM1/XnP8Aa5mlJJqN3pe2npr222W5/K8YuLSd2lyrRStuk7dLdvuW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hy5DrsnvI5REQDnPlMRxjkZ9u3uMeZaNdO9pa6VqMYmhtLoyvnkhFZm5wOnAx+XsevS/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BbnDqcgkM2wdPbJOPTkHmuE1PU7fSL7VLpgFjZGRR0AYhf5A5/qAcgw8ZSUnJOyte63u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bzsdVaHJyvRaQl5v5dtV169G7mq9lF4k8R3ep6MohtLG1gikAwPnJKsPw7g9z64x2tlZ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e6SRCDz1ZyOCD0xz14PU5rhfCN0un2/l2hMj6w0spHX5IsyHt0HPfjAHrXv/AIKih1OW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u59QgEmcjH1GOmOfQfLZjVdNuMW+i06X069ddei1dmrJ/R5bRc5Rm43TlF3s9Ho9O/R9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px+HbfQ9OhbFxomkwi9lQgFdTvdryAspDA4HY9u2c14i8zRa5NqAUvayeTcQz4Dj7Tdq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6k5Ga6zUXm8Uan4gvZn36Y10t00h5LeUfKQIOpUEjgep61HpunpsfSp1/wBGF5HFbznG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uBuAweMduc14UZc04O905rfs5Rto027qzvfe13sj6unFLlskvhW3p/kdloq3V7PZeXcY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mEiMO2eoI+owCMV9c+HdSg0/wAHafrV7Od091PHqSk8hGXapzxwGAwcMMEdtpr5g8G2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ysa2qQMucYkiZ2XIz1x0J+YDB65r7APh+0fwlDo91bY+3QW7NgAKsjHLEHsduWx6AtkD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YzVOShNrq9OWzS3te9ttT9G4NUfr1NtLWavf0nu7f5/ofz45f3/L/wCtTlLHqOPXp/n8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Aq0ihjz64/Hjmvn20t/+CfSNP+Vv0Q1QCeegFTrErc4PXpzz/n6VaijjJG7gd++MdMe5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+qWoHOMj3PP5d/wAhzWd5SbadvK/+Xn/kTyyvdp+SV7fpfr0KyxMq5Ckj9cdBx1x/+vpS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H34/Hjn/ADir6SRnOenGDgn6jGMj8v6VC8ihjtORnjgZ/PH5Z5xjNaQgr3v06211W39M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Z6WTd+j7aaJ+d+hOlorJ6njkkj3PAz29vxPWp47fZnkdOME9cHrwOn6nqfWj9pcDAJ/I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fv2sW9xxg9s8Z69Tx2H6Z9zXXTlBe6rXe3ntpfuXCDi07rdXb1bV1dXtptott9tCCeF9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Tjr0yOn19qjjiYHBJwD6nr79Py/PvT3uGYnv78f0GD09KfGWfqOv6HP0Hbk8VkuVu61a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SVkl2SX3E0aqDye4+p9+3TsM/X33YCgUDPbAHYDp/L19881mR2x4Jzn0/PP6euK0YoD6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xg5/melY1anM0o9Oq67bf1r0036qdK3vSWvRPp5vz8unrtejUZyMDByAPX1NW8Nj73P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VBCw7Yxx9cdf8/4VZBOO4zyRXNCTta7+9/1/XqbgxY/xMPocD8QKZsHU5J75Pf19f1p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pNzDuf5/zpc6v1fzfl0b8vwATp0r9IvgDqQ8M/Bq31lif7Taa/k05OMtvIDMpOByiEZJ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OGGCS5mhtolLS3EscEaqMkvM6xrgd8Fs/QGv2X+HHw/sn0XwzpxIVdN04gqMYBI03T9P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kD7qgnvXVh5ctS/l+qX639Uupx1IKa2va/rZ72+5evmfHfizVPjH47+0JaXlxokMUk7B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F0VTuP2pWbbwOOwpPDX7MyyTi68RQz66GvkF0bhmMtzfX8ayBfIQ7iIWyW3Z6Z4PX9Jd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itFhGnzTTX8skazNe3EcgzbMzAfJGGUkHkkcVU1zUvCfhzUjaxzJbMtzfRyarGS8gnvo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Yg7FxwvQAZwet1b25Fd7K+ibutNbX0el7eaZEaWysl6q7+79NPQ+TJ/gDFpOi2Vtq1nY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C0GmwwGcGJILhMbZxIF2h8bl4HXivL9S+CHhPT/tMQ0S303VfIhdbyK7afzg/wB912kR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IGM19YeMPFeseONZuk0fT7MXEFmkS21zIs1rGHcPaTCTakSXIXLKWQLnDYxiuJuPhJ4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ald3awLawXTsVjefarsSwcJLFGWbayKAD054GFar7/Ne6Wu7V7Rs27+bS6XS6K7O+h7n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f1/TPjK++Eup2FrPd2GuXWgw3jyt9rj1C4kcSlj5bW1uBsxJtPLDCjGCeQMlfB/xBezm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8k0QiuNUujBZys486ZvnAS4Ygf6tV289xX6XeHPgv4ha2u5bpo106wt7Eyz3VgqrvjiE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x86TC7FLA98ZB9b8IfBfwrpuo2cOs+HdR1u2dVe81fUb23Fnpd3IdpERVGjREjORGULr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rptWa5XbZq1ldSs1a2q0v00aPaoZgqdk4xkr2SslbRNNNKV93ddL/Jfl94N0T4wxazH4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JHvpb/7c7rGAz/YQ3JYg855ByMivqbwJfeIrnw8NO8RnUN8emfvAwKqb8Xxvnsjnopbd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X2dB8M/B93qD6zqWrCOwvRfrp/2AX+bCwB28m+BsbAX5F/8AYLAEj7DnnPXxH4neJdJh1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1dzWJvbLCg2NgG2xudoClzp4Ukgnk5zXkzjCTv7q1fRX1f8AwD16eIjUjzRT6XT0tdJ9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Q6dsSx1FLFr5RhSykEjoucEDrg8Hj1J/O/8AaO8Z33ibxNH4Y0KWybw/4c/dwvG+RcXT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pO0biQv8OcAD6o+IHjU6PoWrDSdFNjq72Dw2Ny3zNBZHIj2q/C4X5m27CSwzg1+dW1wz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vOkYks0uckFupI3c/lToUvaVFJ/DSab85PVL0VrvvsclefKklu1pe+m3R+X4v1OeTSNT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ysoHJI46U2XRdQPWRY+OdpU8HA4+b2//AFV12FHrj2JH+NROVIPB+uT0/U4/L8K9I8k4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7KfYk8fnxz0PftUiaNIo3PqrgLgnC5bB9ASASO/PvnPXrGjRznYTxz1/of5/ToKY9uoR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Izxk9uppx+KPqvzA8xvdOFlfxrBdtcSx2t/dQyXHyr5P2O6klwOBhJCACMEZ6ZPHo/gH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9jA8kzecssRA89nlRnt88guyvuA5IzXmGr3Uk3i17NiGSDw7qU1tGVA89Hi8qVCQMff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92srdba801VjaCKS1tzA8J/1N4zp5sxIJ4jVCgJ7cZz1+rwEUsOpfzJP7lFdtt9NbPqe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f5+f92/z+7ofh1rGp/CjxTLcKbm0sZZRa218RuSGea+gM0Y6jENuSMZyQTz6fqLpEei/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8guZrjTZLRyzKu+C3hkS1VlI63NwxIyCQemOTXwbD4ej8R6TZRJMjrxqEaXMeWnvXWIl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B6gkgciuq8Ban4j8FX8mlTvKNNkZAGtSyhbcSCWGUEYwIpMop4BwQD1Fbv4/nH9Dljfm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6JW106+p9h2fwuvNJ0+2KWcYubu5ic3SSRxTGa6kKlfOOFWJVJCwk5Me5j8/W1ffDLWV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BZQ+UHiCLHc3N07JLHbA4xkcBmGJH+aQ/dBzLH42eDZS0OrRSwW7zPJFYy3JaNYraQrF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Ma4w6gucHIr0vS/ip4f8R2F5f21lcz2VzENGgOVUKdrBbqCPgiRWyYpAP3jgsxGMHHFV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K/3N/wDDG7hZNbLm6abJW07dTEX4QT3dhFc6tayx20FuIpL2LZFb2l7taC3SeM9WkQcz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rzTxRpfhD4WeFbky3MkutTXQt7TTJSZbhpwmWuECEMUYAFiCPlCg4Ucd14n+Pr6V4Yvb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CCCSK8lWeWSGzjaMzXKLuD/vQCXJBZtobAUGvhC/m8W+N9bk8WeKRdW8VqBeaRDDMZEE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KyMrAho8AhcRkbVzXzuOqpwhumr3ff4b21dtVprr3PQwsG/lrs9Nd/xt016ni/x+8Ran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/wAfjW8sNjar8ptzc7o2kAGPmyxzjnuRkivxU+I9mY9Pyz7wjiRp+eZpn8yVeh5JJJye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aE8RXWrQf2RCwjt3vJDK46LBDk7GAAyDwAB6EjGefzr8aaQLx0sZEKRQF54oxwLkk87s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tefTlrdddvJrb7tb9PzXmZxhXVWsbuDk9d+rdlZu/wAvlufOdgwFsmbgoijG3djaTxxg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uDi6rHFGfONwHVv7x3EH0ySc+g5zg8+/c3+hPYCa6aDZbBjlSCFGCcdQRgfge+PTm9L0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9HDcL29/qOueRz3A6dp8k6e65e6vy/8AAGaZpaxRxnyQrMxPIP8AF0zyDnOABnBAOMAj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TgKduE9Oue/PLcccY711cOg3sflxNAW54IQcrzx34A55bdnvggV6doPw7lvRHcXhZY+p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+JHpjNONT+VtOy/p3Tv+m21kYywl29tfJfhqmeS2GhahelvLJEZyQOQCDwCc9fwOMDkj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QRyecU3dWyFIPcYLBh6kc465PUD2CTwrZ6bGfIGWX04HQAcZx0PJxx2Axzzd9bGONjGT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JUHPOOvI5xkE11Qrb62dle9vedraPT8vTojOWEte19NXo+nzaPOLyxSMsAVAXjGBjC8k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gGOa5q5cRBiDjHPTPHuB+gHHvXX6gr7X4JznGAD6jGB2I44556E4z5/qEskDBtpyD+J9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PXl6rmt15bdrvrq+v52MWraf18vI/Qv/AIJQ/YL/APbt+ECakSN1r48/s0NkZ1AeBPEm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7DkYxX9Fnwlu1Xw/qFjqd8LAaFea1b2EdhpxI1BrfVpYcEbc5XaQN3PJ+tfzlf8ABJnT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BCKMf2dP4qvm5xkf8Il4jByc4ycjP09DX9M1jaDRtf8dvY/2fe6VpXizxTbxKowL+C51E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znnA+bPBxmvxvjyp7OnCXJz+/WTfM1y3jT6cst9t187s/SuEaHtozTmocvs38PNf/wAm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MPxDZeOru6kn0rWLSHw7FY3l3d6im2zkNktleEWxDYIaeLMhU9CD2wa5D9lS38TXXw50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rm91G00y+uM3czSReIrxoyBkkm4n3R4PQDGOteqeHp59U0/WIbmCCbRtQsL8qZiJES4M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OLMWOhLdMHnmf2ep0tPCFnpOk2UGl23h3xXra28NsuyPems3rQxheM+VK3mYJxk4z3H5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Sbvr36beevX8n9zLDpOys9Vbfa/rv/WvX9gdGv8AwZa6HYW+uaD4h1XVrexhL3Q8QPHF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EIyfUdegJ6v4j6hob6zounr4fnu7mfw14bvpi2vSRyPALK5xEz4wSofblcFSfXFeJ6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uLpGE9vBHczXARZIpDBJtjUAYIJOMg55wVyRXY+JtbbV9T0q7aGKKS18MaPYySSpGgij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TncMFvXpmvYwWMU8FjIuF7wptaNpcrkui3XM0r9VfqmfN/U5rFVJKUtJVIq/RSina6vZ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eHEijih8E2UDeRAN91rlxc3KsXOTHx1HbjqAMjBqe9ktjp/g+SCwngCaDPtFy/2q3U/2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HCk8BcnkcVzE14kwU+fO+I4ADtgZPlbj5lHoOSGOQeDnptx3Utzp/hsRypL5Ghz5X77A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/KwJHHGMcYzxe3utnaVn0t0SV1furafqYVKDg2tbp9dez12a3e61082dBa+KtUgkmhtZ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kVtCuM5yAQobtxkD8c8V7fxPrNnFDLb3l7FJcy3WXjV0HJP90gAZyeRgZzwabppeVrrz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VkgT7oIAOw7s5wcj2yc9ecuZrjZAk9vZpHbzXSqxndG68EBQeeRznHPrXrYJRjhay926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t62XVL0bemm2iVno9LbL+tNzcfXtfnYmTVr9iW5Bu5+P+AknB5z7deaYb/UXIeTUblsd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nHOcj9OlYqXZbO1nHT7qswA+rDJHHJ/A1aSeVuFNxzyNqJu7dAwI/wAetYezq3tCE7zb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ErLX0Jk7J3dtHa77djWOqX5l3Pd3L72jPzXZ2/PIynI9/Yqe47Gu//wBI/wCFfm8Lhi/i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e09j/tE8nvz9CCK89trLVZ1ZjY6oxRk2mS2Rc7JHOeABjPAJHfPeu1g/tObwJJYf2dJm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I/uac+Cfu4HuSMAnkgYHoYHK80m8d/wnVNcD7kpRle8tmuazv1T636anA6sVJt1VFJtt8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bnJrM7ZXzCW2lcbic/MMAAEkHnhu/HODXdaTGn/CHeI/lGBq+hAA9gIZcD8MDj1Fc3Do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fC+goByt94j0SDaenzrNcKV6dDg5O48HmvJ4m0OL4YeNvENj4o8I6jpeg3+kX+vahY+J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HuLd7zVrq2jmis4nZC8OQfO2TqoXySWnLOF+IJRqSeExTU4QhGKp1Hf2l2oxSbTk2rKN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laupZhCUoxXMkoe7y8vNd+1drLS70t11M8qpdVCgABVPUjAGPY4C8Yz+OTVPU9XLRajp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jrnAGpae+O2MFicEHGeuSMfLV3+178ELfIf4l+D5NvX7FqU+okdPu/Z7VRzg4weccZ5x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bxVZ+PNVt/H2nfY/Dfh6DUNUvxYa00VnbTaxp8EUnzacgYNIuzEbyEHG7j5q92lwrnsY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LG6wD5W3ZJK9ZXTaVrrXTQc86yd6LG00la8pOCirW1vzWjFX1etknvq17yBJGUmCsWUZ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HBPPp0NWtWf+1T4av3ORpf23zFYg5WPopwQeg4xyBg9TXx3fft0/s5aKLFW8aeIb0c5N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SQbi8QnBwBnoK9T+A/7TXwh/aB13x14f8K/8JHD/AMIr4L1LxHcXmsaZb6XaywyXlnp+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vTPdRvDbSRRGfDhZAymvblwDxNhsFicyxuV4vBYPDRpqpUr0HFpVXLksuZ3t7P3rvRPT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QpUcdgsRObsoYfExqTi3bSUFG63el38L7K/1CupWZ08aibFi7fxknngE87c9BjI7Co9D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j2/2n4E1pkWxQArjVLRlXkKfk3YHXGCBmsW9Xw3p+iaXs1Dxmbxtm1mXw+LBlCAKWUg/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AI5PHa1dx3RlsNN3rp+rQHw3f5v1UPub+0+AoXJOo6fkAHGSDxmvnKc4L2i51ZxaTvva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q02202evLJbJp26tXT8/u/U61tR3okcjjYRlVdgQMAHocjI6dO9bGizXk1/9lsFMludA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rPaW1ml210JMny/sQikJXa3mGYLldvPBWGjaDZlNRRpL4n7p1HU3OTwFwCQGz6bW+97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zc+F/E++PTkjU6Pq15fD7GG/tANpuoDTlVtxB03+0QBqG0dByMmuGhRdWde9blUFe7jz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cu6vv236K9enCnRSopylo2mo2soJt+62979El5tteYanp6wi+dr4Jp5mh2mTg4EJ4Lbd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ciuOGoaY1/p0WoalpsgA1DOmElv7R046bqAOVJYYOORzk8dcZ908SWEfiRrKTxBfRXon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LHIQAcELuwBg4zj1rxfS/hb4U8OT6ZqWlaaLDUY77Ujp4OWVRjHQ5HIPB68jjgY8+Emp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33kYp3s11s1+hwtzq/wT8IyXV7c3umW9xLebpLa6GpWccM9jJdafNLBEf3JJZgpAPPHG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dPhnrGp+FtKg8RxF01y1snvLS4uLUaf513GtheyjY/mxwSukeWIBycg9D9H+KvD/AIfu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2ttc3mq3cklil4LuBzHdC2j3P5kXmyuZF2nsTk9a8pudC8H+M9QmshpNtaabNpt5qFv5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zX0cMksqmZJ5rq3VgoIbI56cduGo0ZSjzSdru929G1vb5WeltNbHZUjW9nFqK2XK7a2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Fc4W91DV9MsbDw1qd3NqV5oVrp1tDb6bpPiO4iintY2t31SXyoRaykwuJj5bEnJxjOK+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G8FeC9ci0ebUPHHil2utHjsorG60yzTUJ4r+2u5r+LXIROsenxyBmeEbcgMSSa+pPFfx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3wEKMrsNQLyLcSLKbYwfZ4RmMLEsZDMQSvK5yK+LP2g1tb7wD4h17TNI06e90myZJ9Rl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iGO7IuGgEiTyrLtBVHbqRjgVlhcPh559Ck5txlpa+ln1sn9lvpF3aXQ1xCxH1JSajonb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rrs77Hz78Uv2o/Cl7pGm6RdaXeWN3ZeGtL0meaW6s7aR30yTzZl+zGWR4ZpzyQcEDgcV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xpY654X0F7KW28R7Nk0t7cC5jFggubyBpUbYfLxzgDPPXv8AJ3jbSNfa5mvNVikGva5q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ypcaG3kytIguJIovNOMRgAMDjHY8L4a8b6lvstKgtYLS8/tSOSC+tktYbi1eOJorwTZc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yTkgjcf1HDcBZdgIQxlGb9pOfPKN27SlK70k09na9rpayeqPHp8Q13GeXci9nyOPM4q1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Tvtbe5/Rr+yR+0p4M0XwUvhDxBr3ge0i07w/HDbW1vr8zXE9wiusEUmniHzWaQAJMQSA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Q+K3tvGHjRNJvLPR7uPxDq2rWd3ZQ3Nw7aNfs08gtnlidfLhJ3YwSOCCM5rx7wb4lfw/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2eyvp3maVR59xayysDBCzReRIvBCE568E459I/aL06HxDoVp460icW9rJZ3MUttaCBZU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ZYXBCsS0mT8hAHBBx9bR4OoLCvH4ealWalem3qr2ukrbrVJtvZavd+ZSzrETxKwLjL2b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Hqnpy9LpxV0+iPCdT1uy/sCKyWcyvJKkzF2z5jEhi7BiOW4PI9OOKNL+Il5Z3kdnbSts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VAc5H8TKACSCSMZJKgV5NdkkWxDsQLXfgknmNRu9OhGM+3HFYGlXF21/FOpYkysgGCMA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jr1r5Z5Svae80/3nvfu7XXNrZ2vdr033PZUnyp3fw30bttff9T9GPDv7Yd14Vu7qx0m0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ZZEOnkIrFmYHJyScnBP1Oa+z9P8A25PEPizwlp0U/hXT5RJGuk6oW1bUS2qEgLkjJxnB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J/DqJtmvytL8rPY2xJIPJ8mPPTOOTX1/4L1SLS/DkW7aNutIV5OQp1Ac+42heMg4645N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iK1aniMNCVSTwzjUlJXg/wB9ztJq7cnbVONuXr0+eznM69ONJYf9237VTs+du3Jy9Fy2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3/aK1/w5401zw/oEWn/YLK7jMUtyNQuZv38EcuxZX1DaY1DAovl/LknPJrlW/am+JEhi0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CYMVmwPBAyBJM3cYxz8wxjOTXzl421HzPiR4otv72oaY6E5+UPplsQBg8KAeB0B6cZqi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51D+0BlQTnAvAoOev3cdM9Rx2P6dU4T4fjSj7TL8PXcYzUJVoxbj7sLuPKo2crJve9kf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pYmpCPPaS5HONlJW3aSS1v0fXY/ov0TS7G60wTXibXIKKcN98nJIIzjGAAQR6E96/Kv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v+z54KvAvFj8UNMIYjotzomrxdW5w27LZPToTu4/R3wZ4hU+HFa+1BWk3LxkAluDj6g4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/wAFe/ESXXwF+H2mxyBxe/Em2uQRn5ls9E1QDj0XzFyccAeua/nnKKbjxLh6FrKjOsm2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UvdS9Wu1j9Bxz58FJN3Xs6Uk76ttTT9dF1v16o/nZnZUyAAAD6YOfQ8Z69j7YB4rKnul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bI6DvyPepruXJf3Ld89Sfz568encVzUzyOWIzjkjJHp6EnB459TX6nUaSd09JNL5O2vT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9h636aPpZa+f/BJbibenIwABnHqM8/r6nA61mKpJJB9B/OpySVZenBx9QVP6/MOemPcU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5+mRgf17V4c4a6pbrVKyaVr3+XTv5GkEoppcqu+lrdLfl+BGn3R+P8zUqsSygngsAeB0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gkZ6dKdGMuo9wfy5P8q2UYpL3UnZX0RnKV230W3ouv6lzaMg9cepP+NSsqBSccYPc1HS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H/H/ABq01FP3ebS6Stq0ttna+19bdmYRbbSu9Wlu+rPoj9lbU9W0/wCLemxaSBLNqtrP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horyFAMgKUuLOI7iCChdCMOa/R3xd4rv9Q8Y6FZOmn6dKPENi50GwA+xJJ9vOcMADkEM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8M/8E/NM0nxB+1Z8O9C1qCSfT9UTxBbvFHcT2z/aF0G/e3YSW7xyZjlXIG7GeeMZr+mG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LYXMngvQZLjTWDpM+zzg4JIYStOXVgxJBVsgnPBxj1sN4g5XkmGjhMXGvKp77jSoptU7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lol7j9TslkFfMmnQqaULcy9mnb2ii0tasf5Hsvlpr+bHxeaxsfiV4vLjOLxSyg/KG/s7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z17gZwa8j129S/1qwiAGzUNR0+TbYDCs4UBZNvTfjgNyw6V+vF18NfAmrapqmq3Gh6Tc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2M0zlVVCzySxMW2/KvzMcAKOBWbYfBvwRpmpR6m2lWK+WQ0bLZKSgUHbsb7NkAAjbgjA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ls1JQy/FxV22+ZNyV9Ff2a5U+u7t5J37cNwfjpu3OlyOF70k+ZbW/i+6rK2t/i0tsfm38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+O7uwBH2q9stu77wP2W0Uk+jHGHzzuz64H5P/tG6hfaj45t5L8/O+iaexPH8TSnAPoe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tT0Xw3q2o65qS6Lappb3o+zW09sJ5HZFAJeR4GdypXqxOAo56Afzlf8ABRK401v2itXs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PDnhqznS3RUiNy1mbmQqiqoXi4TIwcnPPGKzy3jrCcRYmWBw+BxFFwo1K0qlWacWocqS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2m3HTR3VufGcN4vLqssTKanCsox5VBQVP2UbXTVSfM5qWitGzja7vdfBq9PxP8zS0Zzz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6Td23a123btd3scnqHTpQCQQR1ByPqKKK3AlmkDKcHoeDjHUe/J568DqPqdHTFDPHkZzs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+uOaxnPGPU/5/wA+1dHpCZaM7SVBHTnHYe/B6+2etFG0qvNulbtu7evQxrJRp6d2/OyU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qwQA8ccZPv3HX9atSWZkDYUkE4zjPHpn6fQ/zqKzwkeTjjjHTB/yTXT2YWQJ3yoH8h39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y9F+R5G8m9ra9/hOLlsGjnRyGG0YI6AjGQD+POfxJpRGFMnGNxBz9MD19hnpz612Oowo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OxOB+RH07da58xgqh4ww+vOPy/8A107J7q4m30d9n89N/PS3p6maUxggdgPcD0/+vj61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ec4Bx6g8cc9PX1JzWuyDJxwRn6f5+mKgaI9hj6cj8uv+elCSTvyxfql/Vzralb3ZSta1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WFjtUnkjIPHuenTt6cdu1XVKjkjOOQeef1/z/NghOR3/AE/qT/WrMUJLqDwMjI6D25OK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D3lGXM3ZJ2s9Vo727Pt5j4LuRIZFVSCW+U88AN1wQeTwD0z+FbSTytcWa/NwpyDk5/dn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/TIOEtbaApgrnJGM8dcE88fxAjPB+vBOu0cS3MRAA2hh0H/PPpyM5HPAxx605Ws2oq7W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Rz01JTTvKzak222rSfV3Wq6Lur7K5R0lgJG3ZLMshYnOTtlI7nAAyOn9K7J2je3QdsF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GB37cHvXnlvcbLiMKMZV1POc5lYHPTnOCT15PeuhEztsUEgDcB9SCMkYznPA/L2PhZg9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1vpp5v5PQ9uipNXvonbVXutPNXt0d99NbMbeW0ceJEx948jjPOSPXnA/Ec+8LKs0asDg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6/wAuKkCyuTE+TnJ/+t19evv26VEI2jDrn19/8P8A9f0r5x6tu1rt6dvI7HCXfTom3/kV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1OQMYAxxjnPT2xSTW29TIg5xyO3XBz14HbvjrnFPglWRpI2+8pxyeoz24/8Arcgc9KkS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OMjB6deDj/PfKBQaaemjXf8AyKYtGmiWNBhyXyR67jnt7Dkg9MegruvCtjJFZQK27d5j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nGcnkd+eOc/w7a/atSiUjKkMckcYxnPboOf0r07TtOWKaOBF43M3TA2krzkdBj056nkA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pNOKeidruO/VbO2i269PNxzlFR3s1K9r9O2q6XafTy1OavEJN4kYG9wVU85Vh0I4BBG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4Tgl0rxDol02UjleNX44YlsYJzxncT/I5HE62vk3dzvy224bggngtu+bPQ4wOucZAB79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mjjYPaXCMpUbSQXUghgDtx7nsDkZr6vBQUatOfLay5b8uqT5bpaXV+vy00PmsXLmg1zb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bQ/QP4Raq8qTxlyEMqBG6kqcMoHGOcrg4A4APQmvtK5YXmiLPJkstqijJPJUFQecE8Z5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fwi3bIYNhDjy5HPGfkYdevODj5eeuT1B+9oBHPosJXasbxKcEd9vTgHH3c8dASAa+vg3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/mfMStzSbV9V9172td6re3Xtrr84a/az216Jtp2SAFgFOCHA7+zHJ+u7J4FcjaReZcEy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HBJwPTHB9eOmQc17B4oRPsjsy/MryoMg5wrkIen904z8uR1J615ounNcs0ke5CyqxVeC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cjODhsnpXctl6IzW+jt02u9LdvVtPfTQ734ead9u0DxbY32dsUemaMpywDDXNVsYRejA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Oetes/Dpja6XpM5yTPZ+Mrg+r/bfFutyk55yWj2ofbpgjnwTWNc/4RrwJPqSgm6OvLr6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R3f26LYuWP8AxMr6yhiBGZPMbYDsJX1vwNqRjI0LKk6FaWeiEg7g9zbaZYS6m6Hownv5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YkknNebxE3HJsfKOlqev/bsZu78lzryTZ9PwvBf2nhW9pVE73tayitO3wrz3Pb7zR5Mz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4t93J6NgAc8k46Y9wc5WCKS8Fp5sJQghUuG5DY4BBPI9Rj0GTyQYDFbiOOeSFi3kMSSS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RjpwRz+PS29wl1o+mBFK5nIIxhgqnBPr34wPf0r+C6rbxGMbu37fq7680P60trqf1vgV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ezstf3c9u6328/Mu2ekadFJFJftfMepNgQcgEdSO+CSOgByCfXuZbXRl1eSUJqJN9p9k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z6gDpnjqDiuQ3sn8RH59v/110+tybLrRb4HC32g6cy4J6gX4yM9eRgDP4evPVqKm1aN3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ne/NrtsVKKjKNrWbsl1SvFWT6rVvXrZEuo6JDe2LIj31mQx/5f1ycf7Kg7eD1HHrjmvK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f37MbxdQvCLI52gFQqn3DKcA9yRjBPHoy3bkBGdiofkZJGc//X9uO1c7d3+njXL1z/CU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cOARk98BscjNY05SUn7zal0bem/9dP8ALYzLyGefbZoWTAn2quRsE8TybAvYAy9PYggZ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219ZSIqyaedUySq7gZpnUHPXOZM5B7Agg8ira3kNxqbuACMxqOgxwYj6DJ8vGM8E9+K9F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AxEBb77S+ASBwzS4BB5P7okHGM+wqXKTbd3r5sDynxnJ4Ss49F02Xzra/vPLstGvIWP2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4xjYLsYYlSAOc4JxteHYrOw07UtSiSD7Xqa7r6e25uLvUIYPKaVl6nL7VJUYzyQD18L+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PbPSIJJ7oX+t5ubQ4ntIL7S5BBNKBjAS9A68hQcdDnvfh7Bf6X4U8O6Pqkhv9b06ygi1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EjsTcBiCXAABPOSDk+nNeSv7z3XV9bev4aavboHpkJTS7S8kscI+CxYAhieSTgHHJPQ+p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uk75/CPiTGftGnwmSQEHMmm3jOilhgl/JvUYA9Uw2MZx9+mOWQmPyJSWODwFBye4GOD0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8PtffDHR70jbLpuv3NiR0aOKTT58Arxlf9EQZA4yueOR+neE2P8AqvGmWO/LGs5UXq7N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ufEeIeE+tcLZgnBv2dP2iaV7cut+3RHwN4aVLaefUFOD5VmIm3AFZHyzvychWTK9MAHH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f2cMd5aAtG8ErqAcYjuQYmXjHLk4+g7HmvMLCzkm8LtLEwRi88Dso+cJYErE3qpfHc9x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8lha20icvpqTNwDiW2O5V68hgQWHvjOOn95KSaSTT0VlddUtPO1rddlY/i+ULSa5dVJr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iG4i0u3uMCW8iWJZgvHUbnJGMc4yecdsnBNY+u3Avb66htBHcGRILlIn5zJNDllH8JAI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pIVl+wMrxJDI8JkkYYPzAMhAYgk4zkjGeMgDHGfYQWJuYJVhvGuVYEzAN5TCIFMZ6FRz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JxpUG1ZXVlZK9k2n5pWvvezauugVaftKkF193bry7felZ6ryPYvDlnNa2Wj3UtlBFLCs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8j2sxH4k56jqAQcV7ppF35Gl3KWMn2dLPTp7OPaCGZrqMhsHJx8x7Z9c5FeXafpj3K6U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zhURRtYjpgE4GTjoB6Hvb8Pp9hbRRQtbh5CsrlSQ/y7gw7naO56kmvz/HP2tV9ota69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6O603PustoKFKN1G/+FK/M4pfg7vfW/qZmj2DWmnSxRSkiYyhh3IE2QGznkHJ6feyCCOK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vUTStkDIXEQBODhuATzxwf4utVV0+dNHS7gzho5pCfm6eYGyOM8ZPHbnGOK1tH1Dzrae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GQIuo44UEcnPuPfGEXy6/Zjr5u3+er1+++nrc0FazS0SeunS/X5dux2Pw0kY6/bwoC0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eCG5jA55wGXuCR/P6s8R3o0y50yJWzFaXtimoH+7DP4KubsccYxKqkcnkDPOK+WvhC8E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a/8As0Oc4LzPNtIzzzvIHXk847/TviaxZolu5z8l5Pa3c2eMQwQS6EpBPUbZMe316fIc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atPLpWSvZtpdE1r0TevRJ3sfW8P4l4eamna0t77q+qXy/4bdn86kSXIb5s49zn64PY4zj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39/x/wA/Xp369qXYRngfhim7yp4B/AZ/z/n1r5i91Zf+TNabbbWPu7Ps/uZfVhgHOD9c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Ps2c/hmqaSZPKn8j/L/DPNWl2HqpHcYAH9MfkakLPs/uZZ5I+X04qHa+7/P55/z9KkSQ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zj2GOgpPM3NjB5x6/wCBH61cGk13em3pb8f676OjdWal93/AJ127ece+f8+npUiKDwuB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frTVgdgOME9iR0+hIOf5dxVmKFlx8p5IHUdz0yD1NdUb6XSSS07/n16k/V1/f/AK/7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qc4/n/OtO1iUYJXk49OOp4xxzx7gH1JoWKMN0I9NwHuOD79sj9eKvwRg4wOp/Mk4Az+H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7sb2e77+S8u/fppv3UqVvektei7eb8+y6euygADjH0/x/wAmpkYADDYI98HnNMlhccAE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nIHU4zjv0zVby5c556+g6emc1hqvJm5eRlyOen+c1PkYzkYqoitnODx7cn8KsCNiM/0J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X3duu3yAa5BPHbqfX/8AVSAgc4B9P89Ka0bE8hgR7H/P40gjI/vfgCKT5r3tr6en+a/A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xz4Th27ll1nT1xg87pwVH446EfUV+tHgzXhY6ZeRsy6ab6NI21F22hdvA+wZwVUEYIBA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wtTzPH/hhtpZoda02UDByWiXzWA44PHPp+lfa+pahqi6ekascIcRqCwUHGRtXPyjb2H0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o/J7NHOffXh3QdX1rRtO0DRJ5LS41GGDTpLr7abuCS0jDXDxWYBENslyQUkdolw68gGu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TbTb7VPENpBHqcs+mJavF+8to2kMJvnmU+S0twAZZCYzhY8mvnD4ffFe+8PRWsPiltX0+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XtpG1pe317dbWR5GGJreNh/pCsIxiOUjPJr7t8E/GjwJrdnHYwJFa3FjYxedqeo3TXNu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SZjP1tkAjJV5Ce5rffZfjdt6LRfp6/IM7Q/hLbaJaT219pUVv9plt5tTmuC2Zp7ALaA3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OYo12HGOoNeqWVhDBNBawaWLqzs4xbTzKohgnkj/AHqtBOzh/LAABIXBxgnk4qf2zos9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Vwl081/Jqd8wutkQE99AhkxJMgbkxkBiccjvyvxD+LmheFPDxtontk1OOT7U0pdJEgsW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IXCEMCSDyT2wryspdGo6eTdrNN3bVrW179N+mjHm5Y/zXX4t/ha5319q8Wl2ctpqd5af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2a3lsbS2kYXX2MSIWf7TiMA7QxzwcDgeTfFX9o7wD4bs7i10jUUkaFpL+8soLeGGKRL9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HEULKUXcB2r88fHHxv8AiH4tuRD4YtIYYGe6mTyB5UT3VqxjjeTnzI2MT5BKlR/COeP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tzFqet3Ml9e31x51zHLPdqlvYglctDGRJIquTtZgUx0758HE1WufV6xei3duyul07o9O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dba63ST2XK5JPW2ujb7+w/Ej9sSyOkab4c8KRar4hl+2avenyd1wsct4MXZlP8S4B6DP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XxD+PHi+9ub7Rk0rS9M+yRmPhraSKC3PyFsn72cggEccdMgfcuj/AAW0rRLa5nkgsLe0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srueZSBeqxcZbcOAM++TwKp+JvBml+HYNPuYbW2tIrkCFYZEjmt54ZuYy7MDg7uOVPP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K/vJc13du1rq6sl2fVu2u7SZ71KjTpxjdaqKW9k2rb667ef3No+DPBniz4m3uoNb+Kbp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HmW9sCDbRg5GwSAd+ffisXxFZta63ch5FKXF1FdRwKSfsO/AuJAOMssfVSM8EHBzX0h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vIlg0y30u+L6o6LsWx0u2BbacE5e5mCpgk8MMnGMfPms3CX91d6rsAiknlkTHLIpO2FC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j2GRXr4OcrLs+XZPTort+S0f4tanLW5W3ZdJX67WsuttLp7X21IZJyBxGDgfe3Ak/j3J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lnkJIwE9hhuvP0I5H5dRUSvFcH5IpgwGSsZyqgn07D6AcnvxVhLT+Ly5Bzg7+n4kc9/U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T7q547Vm120KoZ85M5TrnAbI/Acfr0/KnFhj5rzI7qQ3PP1xU81uwXCbAR2IOSeT948n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LszpuH7vg4x9DzjAOOnpyQelVH4o/wCJfmJ7P0Zzl3pUMXiDT7y8cRCeLUbWaeUhf+Jf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hwOBnJ7YyK+lPEWgpa2OkXNuzeU0N8I/LP7xjEFkGRnjcjBvwzgsePnPx/pz2XhzTtbu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WoR2pBX/AESVpYEDfNhlV9hGevHTHzfVHheC58RfD+31eUPM9ugeOVB8vmXlvCTCBngK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Y4WPLho6W92PRL7raLo2kfPYp3xEt7JtLfor97b36fcdl4M1FXstMKXEMj6ZosUaSErt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0EtuH6HkHpjAFaurapc3AsrWwt5IRJYwWxn/AIpzp1yN7Ixx/wAfRzkjt0BIIPmGhXcV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dWb7RYXAIaWeO5hiSFScfJLsLgdMc45zX0x4ctNG1PT4HupRc30UenwqtsoUWDz+Zc3C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nBP3ck5ol8fzWvyRFJXqLyu+z0S1XfWyf/A18csvBGt6nf3GqTYMEdrem8nglLGCKJ9y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eWeS2DIpAFaa6r4k0G10/wANaHb6jbR2EtnfXE0kjtJcG6Dy7EKj/j3bdkdSzZK4Awfr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s49LsS6X0UdrNDK3li/QXazTyzvwfM2D5VOMjOF2fKJZ/B8mos2o2yabGtzcqLSEEETJ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coFJRFHzuDsO3JPkY2o/a7apxS00ukmnr62a9G+lvRcNNO+l+2m+n3HydpU2tPaXEl/F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bq0rw28jmV3LycvFJyJcAbz8qgbTnW8S+NotI8NGGw0GfbKTp+kmY7IpXktwxnt9x3PK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KAMZr2yfw5pdmH1vXNYWLTtOS3OpxNF9njMiSSFrF9owQVwshXHmMRtIOSflPxTrcev6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h/w2mpXGnwACNo4rRN8aR265BJQYeUjLJwPnr57G1PcgrpO2uq2srdd1Zt9vwPSwcFo/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PNxb6t9j4L8e60JPFWvWd8SYYZhGpOSASdxAOOOuCRgn8s+LatDp99qck6WjtHDBsiYh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5QfmCjHHtx61faG+o3lxPdDzJp7hpJGbO5ix6Ejk8H1wMY7Vt2mi2iKkUdkjMg3vujzk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ZBJ9ea46NaNl7yez3Xqn5rv/AFfTHYWU3pCT5t7RTd3o7OKtZ6+b10s0fMWpeFtPvrdY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SS2TuDKeScEk54z0qtYeB7OCaMwLbwrgZCqiDcAM5KqvPU5Jyc4wK+v9O0eG5nkSTR4N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TB+pJGenrg1Ym8PWSKzHT4lZSSoFr256ZP4D/Oer2y8vuZwLJItJ+zjqk/4L/wDlTPmI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Q+ZLkBBtOSfUgDPpyDjOOoPGwkkywLIInSAnKnDYAOPywByDz056V7c/haxup1luLRWI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4ye+AT79sAjn/GVlLb2Pk2dkERWCjEeeNxz3HXAx6dfWqjUv2ttez0M6uVKN17NNW1tD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tdtOlmedXOmXl7ZrJbRnDdTzgjPHYYzwOpJz3GRXJ6r4T1ie3/clfMP3gMAEk85I7ZJ4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jR3R0KOPyVSQrjcUwcn0HJGM8jqcKT3rG1DTr+0QySNnfyQAcc9yAABzkcEDPbgZ6I1F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23Tuup5VbAwjvBaXWsV+q06bW1u202fMVz4E8RZbe8IDHIBbkckdM46dOB36nNcLrXgr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k4bORn+EZ79wePfivpi8hVmcM04Ykn75yPTHAPc9uvPvXnutWtuGJlafAJyAcduSAT345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oul/wXbzf5dF8vBr4RQ5motaX2t013vazaXXXeV3Y+jf+CWHgfXZ/wBt/wCD8lhrEmjv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5ObfSp/B2vi+mcqxyIlRCOVILfKc8V/UHeeG/h7bNfal4OvPEUWnT2skn9l+ItPZfM1B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qG1H+0RuJPDZ7Yr+fb/gklpf/Gbnw9SzJZr/AEDx6oDE7s/8IbrQOASeSdo6YJIBIHX+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29JdRYaiPFvimNwAf+JeRrmqq3tg9MDqOgB6/kPiJWdKlRSpufNVqttO3Lyxo7+69+Z7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bJ1VptBLp1+9/eeO6Z4j8RBdQW+bT/D+mY/s7Tv7MGoXqN2zs077u7+7jjgcjOLvw8vv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xSniLRY/G2vLN5AdoNO1B7iyuryH7S4Q3G55gHDRR+T5XJIk40lXT/Dg1HSXbzHjK7i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NwwQcDkjgcivPf2UNA0wxeO21BQ1/qPxJ8Wuq6djOni/2kHnvgjBzkE5wM1+SwlzuOlr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mttNfI++lvH1/wAj9dNFtdCWwtbiVtVvEt5o2lKiMC4lO0B0Y7cAg44PbPc1t+HZ/AL6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uNQfRdNkhuJdZksgITFexJHi3BBOF6FvvAHgnjifD0drZeGrdZZIp7a3jT7C5Wa4ecZi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5PABwCDkOkkWy1iERRS+VN4S0meO4SJYQHNxqqMgaXcxGAOQcgcdeR7WWqP1fFRsvepa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/jrueRKKWJlpvOMmvPleu2nTXTV9enopXS4GnkisAgeaRv3t3vHKnjAxuA7Dvzj0qt4e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b6PmAzxYnBl+9KWCng8HJznI+8Oc1xkckpQs8Zy20tumDHkkc4G3O3tjHODzjGV4YuAr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ggDKHxuycZ6ggccY9wRmvOdJxadnHW9mt7W222+fT582Ip8127vZ2t00Ts+9lfTXbyv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6P4cABxmLTAXOMbvm2juOCAcjGRXwj+3f+0N4w+B/gfwBrHw8ubfRtS8S+IPGVnqs91p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o9lJZW8NtqFnNFD5FxLMwKruYMEKjYCfq6PUwiAKMKoIHykr0wOc5Ax69RkZFfnJ/wAF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wdvFsjfb/G/iwEKDxu0azJwMgA9xzxyeOM/sPgzgcHmXF+DwGZ4WhisBXh+/oV4NxlKC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cm37suay7XfxHFeKxOAymvisJLlrUnHklFOVlKUU20nfstdE27Hxx4W/4KLftJeHdVkv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zuLd7e50jX/DWmXGnFW6PBDpy6VJBIvOWEz7vkxt2fN6d44/az+N3jn4BHxpF41ufCXi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afwTDF4btovD9h4St7u1tjb2gbe4lW7kkmL5lcgspYA1+bI0rUHAb+x75c84CDA+nz19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q/svWdnpXhbxHqF/F8fXnK6ZpF3qE0lpP4Rltn2xWwdtsbzRqxOAxdR0Nf2Vj+D+EcBj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P+3NKToQk4qKTXvN3dt27bLofic8+z7H2qV8wxkY0Y3dOhJ0faOq4X55RTuocunu6Xl3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xu1G/I1T4w+PrkucP53iDXTnjnkaknb0wBzivtrTvGPiDU/2APibqeo6/eyahafGzwza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Np0ReRyZDlmJJLMSTls8ZNfE5/Z5+M985cfCvx+p6gjwxqoIPTgm3+h+oHFfdPhn4E/G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gG68Galp2u33xQ8H+I9P0y9Vorm5t1066mnliiKglEgt43kkfYyNMqbDtrtz+hw1QeWv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ymk4xcIpx5uZKNmlf3m9FbV6nnRxmc4n23sKmZVORWl/tdS65r8ujp6t8r0fTtdH5oza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dxIWYdZXOfqct/P0r75+Aepbv2Iv23tOYlmL/CrJIIY51uTJJyfvHuTk9+pri7H9hv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PhQOrQ6iSCuv6rqWnr/ABA4yL/+zxwCDx+eOfrn4cfscfHD4efs6ftK+CvFul2Oma98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jTGvPPUalo+vs8z3l1bRS2sCSR3Nt5LmQqQz4LGMhubiDNeCpYPDr+08qj9WxFHEclBQ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9JXspOLUeV2i73XNlMc8jjKt8Jm0licNiKHNOjUnyynyONRSnVSbjaVrJc1/i0af43h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57AFvyGDX0h8I9a1Wy+F/wC0XYafGJoNT8DeHF1aLA806ba+K7I3EsUhB8vyhKGf5Tuy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8E8/j1Bg3svguyPcnXvtGMH0XSkyOCOvr04Fe0fCL9jbxH4Qi8caL441e0nsfH3hCbwr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o+q6bfXG25eApKxitgExGm353BIG01m3G3A7wFO+Ky6cqNfC119Xxvt1aknzQly4Wm4K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tZa9FPKM7XtVLD5hW57xjeioNbrrXlZu68lZO7R+VbbjHlAxwAVB+Ygdf4vbOPXtX2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xr8Uaex/5Cfw08RwFQfvGDUNBvAD3P8AqAfqPavbL/8A4Jl6/q00lwvxAgsNOd2+x2mm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HJjiunl1GyjZ0jZFdkPzOCSACM+ofBH9jyf9nf4gW3imfxFquuS6po+s6BFFLpjpKftF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qcRbVsyHHnSGQMFGNuT8jx/4o8G5twhmeAwuPo1cRWoxjTpUnzyclGUbN8kEuW7jaz1b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xnWHz2hjsZhcRh6FGTf75K01UkmtVUduXlTd47vo0fpP4ptmtNL02BpXkA1OJj5FwGB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bOOMEnHBxXlWtwNBFpEsdvGwh1O8nb7TAHLDkEliBn0Hfkc4Iz2DNrlzFbf2rc+YkV3E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PlBJ6klR2B4HUiqPiGwW9srgW8MrPbQ3cw8658vDDk4A4yQpB5YkD2r+FIyftJNN7trf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7bXdhDdQ3Gn20UiRMLmaaaOFoQIFeCA4jixn5skjvjPGf4tDTZWsJTNNeWOmu9hLbarN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YlIVII2nBAAPPPTnBd4K8EaIumwz3sl/LOt3G6tPdyG3S4ubdR5cIPGF47jrk9K0NX8E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tSg1zVYreU3F63nQSR24Kww7s4UEjjHzED0Fawm482r95a2e/qTJKSSd9G3p52/yLmn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WjsFC71JAeEj5CMN0Yc4yevcYyahJK2oDzGclSzafuxkMe4wODnOffr8tcUfgr4Vkvc3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qzNs4wOFJAxgbc++D0A8/wDiV8M/Afw88Oa/49gOo3WradpN5JHqsutahLdWrKIhCYUl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qRa5IGDnPEPu/PX8yle6tvfT1PQvE9taXenT6i1rDaWr2dlE97HetDbRSw7re4FuCPLY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CepFfOFje+A/DOorr+r+LtJOnW8+pQRad9va51a4lvLS4t2BsokCvHHJOiAYAYE4xzV7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+HsTx6QbWK8tYJbm6uEl823hkd4YblPNTE8xkbc2FJPA618o+O/hr4c07TY1g0yyXUfM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3MtzbywfabMPCmUMyEPxgkru46nuwtehFxvfd3030Ttfe3W17Wd3c7av1j2cLPRW5d9P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UanoN2t5cGW3WM3+qWGn2FreCxtVuWvZZnhPl3EsZt40t5Axk5Cbu3y18rfHzxjptp4U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rrxDHqtpJq1no6pqdnDEuoB7gz69bO9tatBDCH2EMBk4GRk+6ePdR1vTbOKWa5uLuOWa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q8ZFKxxy/Zo2kjl3wDMaF+AAM5AGflXxXa6beeDvFOoaTp0V7qs0Ah1e2BmtrmPVpjGL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vfNAAlJbJJJyeMsHiMN/rDSb0SlFvulor7J3b313fVPXTELEvA8uiTTSaWmqSWq67+e/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/X4vFtlqNppEthHPPrur3JvrcWduU1GTzt22PZ5c6xks0WAd3UkA18qp8MLrwx4sng1F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ppb97JqWn3kW8TszAlbeWU+XEytkcdM8/p58YPhBr+v6Joc08kVhrM+rQXOsxPJd3l7Y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vY5gqwhlbMa4ABAOAQteS+M/g94jXwTofimGe3ubjwjoWo+Eb19TuDbytpCzt9gu3RkY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wOvAz+srP6arRoczatG1m2r2V936766a3vY8zCZWpUZyavVad2k3bZPdXStZaN6puySP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8Zm1vvDlvLqltaMLu7DXUdt9lMAZzb26yyKZYg3zSMFIHU4OSfrbwT+zn468c/Djx/4C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m/0yxkFpJDaSs5nuZobuOaMmSFQCNzErxyBg183aNH8QPD+ktruhLeeRodpcaegiv1ju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igikBliKg+XIU+XqOoB+2v2XPE/i3xdYeHmSaz0c61YatpF+lzfzy3epaLdlra+mR2nT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IJAzXiz4qzXL8wcVOTws7qMU9lLdaPpffS1rnVhclhNylyctWytJprZprVdbfgrbM/GT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0i4IafSWudOmbgAzNPJbucgkEb4iRhmHzcUaJpWmpqUAOpPtW6ckKuehIzjG3OeCcY/I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hj4R+GfxL8O2XhB7mbT7vw5apcTz2UEEUk2nald2aMLmNFa5l8tEEjytISw3IVywb4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ZeJLbQfDdlJf6ndy3swSInMNrYwTXl3dHAPywRR5IGD84OQAa+kweOjjabrU1yyVpWbT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5eZNfDSw8lCdrO6sv5VZPT0emnyvdL6/8C/s8WnxRv7bVZ9ZukgsIYUube2tTJcS2YYC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nkAcjkV+wng39lz4J2vw/skOn2Ot65a2aPGt7DsaK8AxH5ig/K5J+bjt6AgfmH+z6njL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0xBb+RJrN9cb7S9Q5WJDHkqrFht56HAJAGD+s3w7g1OPRY21K3F5qUtt9o1B4Lt0WWVj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GcdSeOhr5TMOJc0yzMuWlJxWiThKzVtE1a+qST8ne+jVsZZdl803KN5OOl1Jq7S0WjS2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GH7Lfwk8SpbePdb04XeoyXlwoiURtChgKohNvNBNGwCBBzgHHNel6p+z38IdOtr6ew8K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vF3AFW3DaAvIBwBhRzweleu/BOFU8LzaeNPGbKa4kIU84eYDdgDI4I69Pauz8QWBurWV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JAAJ7DGcZOfUfSlW404krRThmuKikpNw9pe6fLpolayTaSbutm9L+TPJMFzNqkmlK6bW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/c8Q8GaTo8XhtJZ9OF39u2xoo6gLgYUHB5OQDkenJyT+Sv/BXi2sNC8MfBTS7Kz+xrqOq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Oy0aLd17NKOueGIGBxX7AeELC/07RLKO9BX7FK+U7n96wHODwc/KehycDivxV/4LIam7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sf2N4uvNhJwpudTsYt2ASASLfkj0wc4GPW4MqVsVnUK9Zuc3Fycnrdvlu76rdvtsjPMI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Wt20TSu/np5n4lTbhwT0IBx09azTCw3dwPu45LE9AB1Hv78DPWtS5TZI6f3XI9fXvWWJ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cDPbjt+v15r9iqJe8rX8nrra/wCex8Lq5O1raf56b76irEpRgAepB7kZIAxkegyPoDyQ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MCOARxxxxj0/CpfPODx6d++0+3qO/Y1VDsHPYn36cZPbnNebUppThZaOStrs7r+vTzCP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lfbp/wAHXbqSP94/h/IU2iiuqNGyTunot/Te1v1ZSVkl2Vgp8bbHViM4PT9KZRRJW0ur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afY+g/2TvE7eDP2kvg1rpkMSp8QPDsE0pO1Uh1PURYSlzx+72T/vOoK7hjnA/rxvN8Vp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nGeGVGIA5yDkevWv4o/DWqtpvinwzqcOVk0jWNOvkIPzb7G+iukI6cgpxzx7ZxX9no8I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PF+t2iajp0d7vsRp7ZN3YQSsTkE8M+MEghu5JzX5HxPRUMaqn/PyEot9Hytu6dtdJ/L5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iI9XCg/8AwH2if/pSMj4e3bXng3TdSS2e5V21KK4k8t5GRlv2xlnwRgccnIHHA6691q0k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itmCrFDICQJOzPxySfxP1r588DfDi/l0q9ax8feL7TTIPEOs2i2f22N4plgvmUmcpyGc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Nep3lhox0iz0e4jkM8Fugl1BLqd7p2XfgyANgMeCR3wPTn4h1GnNud2r2tPR2bW1+r7L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Utf7Gq6fEc/4W12PUtBe5WbJL605y4xxfXwBznqvHI5wPrj+cb9vbDftJePH/iaDw2xP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ew+7g9P1r+gXwf4Y0WLSUultX+1pdXSIWZtxVL69UZyeuAp+Yk5561/P9+3qAv7TvxAjH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A+FNPYfrzgfyNfa+H1f22c1bxty4Kqvi5r80oK+ys01fz+R81xUpPA06vM/3eLoJq795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Qtazvddj4nopz/eP4fyFNr9Xbu2+7ufD3vrtfX79SxSqASAf88UlOT7w/H+RqXs/RgMH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MfyA/wAk12WjqDA5xyNvP/Av/rVxo4iI7gnP5Z/ka7bQ1JhPBwWQcf72Pw/GujL2+ee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78sk/NJPpdRXyvf8ToIZG2lc/wATfkGI/pzn8K6jTXIC8ngZP0Ppz1BBP/6zXPLDtdR2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OvB/HXtn8uORvTaP8/14P0r6E8racl01T+S1/FepY1K4BikjGMsee/HXrnr+HHcdDWL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Ov8ALsCTUc87S3apycnJ9uffJH8uKuLCGDtxhCCTnpkgfiOvUfjmgmV7r00XZa2/zF2F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oiB6gfQD/wCt/SrKoMDJzwPan4C+gq1BvV6L8f6/qx1ua6Jv9f1/AgWEDqMfr+gwMVai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5JAHB9sE+nQjPpzTcj1pDIVB2uRjnAP58D6enaqcUk7W03b1/Da/b/gkc0pad9PLW39f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FgOfX/HHHI65/rUjMryhuDjfg56Zj/lj1/LiuZlnlMRAZvvHjJ6ZwD6nGPp3x3ra0yOS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55/dnjPPcEehOc84rmbaT1acXv3i9Lf5/LqXRTkouVuW/wA3Z6K+zbtrpdrzMuCBh9ml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KT+HsOpIPtW203lsjcKATuzwM8cfXJxnHU/nr22lD+zrNxndsYtxktmQkHGM8jJ74/PM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vzEMQeeeRgjpgA9D+VeHjnbmVnZX16Wdk+vRX6Xvtu2vaopJK6Vnay6JW00219NNO2s1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gnBIGefQnnvxnk9R2rKuXYTP/dPH/wCvr2/H3p3mfZ41VeAfTjofbp0/I/m2Yh0Xjk9/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+f8AU9B0oq+r0S6rrby1Wr2KTIsbmQDBYgHHuQP1JGfYe5zqrFF5Akk6Hgj9Px96oiEt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jucY6+3tW1pVg+qTizQZOD+QwCRx6kcdeeO1TOSjGTbS0e7S6eYRpXaspN3Vl1eq2sm+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6Lqeo3ER+0TKBpp2ksqMMlicFTuJOCcdsHPFdFpEjLLumba4swc4JKyN1PI5zjgHuDnH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ujRw2K3pRLCwUF8BATjIBIAJJGTjHA5xXFRBorw8yANGMFwMkDB4AGOAeR/iM9HDOLp4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qYdpPnSdH7Snolzc6vFJctt2np5fEDngK0cPUpcyqYWnWU2/ZOPtYt8ri4SvbT3uZc13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mvC2TmQMAckAbiOT2z2HI9D0r1Pw7CEERVQAYox0PJ9eM9wc+nHXnHD6fAkk7jGd6Ekc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1x6CvTdHhIgsmVPvuUAHA+Vj0xxwQOvpjpX6DhZpuPu9E7W32a22emj1TWm58JXlzKbS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mnlr3Vz6p+F0iQ3VlDEoPnwsH6kg78e38j0r7i0KBrjTY7V8qV8pY8nGRtJIGc9zySOO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SEWclpPKSWmDhM4BXEpJIB4C4GT1wMk8EV9yaROWt9OmiHEflGUAcHKsMkck8kfiR06V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+R4jtzOyvZ2bvpvo+qul10tr3R5/4v0aVBdK6Fdo3EHHIB+Un64xknGSMAgZPnclmiRu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cc5GMkZBzkcgc5JY9Aa+hPGxjlZFRc/arQnOM5OMDHPU9M8enrXkT6NLciJMEGNSgAAH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Bx9DXXBvSSTa7Wdn5P8Ar8BaO2q066J30to3t106e7oeFfEdRFq/gLwyxEsNvJpGm32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1x2ZflCXujabCZGOUFyoiOZcIPTPhJqbXN1Y3UhIfV2m1OXccHz76dBcRnJ5eJ42VxjO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2dM1m71YxEnTrHx24DAkj+zvh+EUhjxlRf7RjGB3HAqz8OIisnh8Rrny0kYHk8W4lhI6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nGBXPnLjLJc1UldRy/FNNtt88lBRdrW0Stfz6dPeybEOhmGW8sVJ1cVRou8uW3tG3z3S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VWV/r8WaW0QUait6vmSKAhBB/e8jqc4HYAE89eM6yWbTQaWFuRZIEkcrnHWYgnnALYHV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Ga3ZVJZf9Ifglycebk8knI288fwkZBPXv5JonisRLGdyQSE+x8/I9OeQceuCQARX8D1U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32z0ekqffd7d/uP6/wAD/u2E86FG/n+7qb/cdd4b0W217VbewfVLiN3uVRQVI3oNhdgO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etdz4y0aDRrrwxB9pa4s7fQ/saIWCu0tveXSvj3AmwDjjjHfPm2m6+2iahp2o27Qz3do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ApG1sj0XGe3GevPoXxC8R2niKLwdq8EHkLJZayzRrwvnQX9pkHHA4kYgDPHI7Y4sVvS9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H/E+n96PW6t+Oxz/ANl0lj/x6XpJJ6XjgfgNvFY9zoul+A9Vs7dFOuMum2N/etqIJF7e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5yoxnB7kGqC6uTeAEHGD8uSBjnHb1/zir/xEkEuraawJLNoWkOoyc7sEqfQ4CtjPHBrO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6jTPHix6igt/CHgy2yeC2nKzKARghzeAE46k8jkkcmumvfEV3bahe2jWOmL5mHAj08bF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F3bVG7gZBJySfBbQL/aEbP8AUk569s498V6PqV5NNqMbhmzsjRmPqqqpB46jGD69zW4H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G14a/4Qm0Gn6Tf+ILa78Y3McQmMfh6y3Pc2MVzI37i41O5uI7W02RMRKzsytjbV5rm8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kMMBWZVYY3427sNjnpnOMc17p4O+I3hXwp4Q1Gw177HmW+Q8qS7AHAyDnOMnuQM4GDkH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nvvLPUUcO1+ygHIGSQvQYPUKO2Tj1A46sHzNxSto2ut9Hppa3W299tRx3XqvzPVbB3ku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5HyhSw/8dA/LB6182/tNWxv/AIcaoyZ22+uwnAyMDyZo/Q9d/PXOTkE4r6E0eZWjnm3D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uNtAzjnJGB0x1FeO/GC0F98M/iAH62GmW2rjOc72uo4CevOPMx25ODz0+t4Bq+x4ryae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r7vXojy+KqaqcO5nFRTbwlRrRbqDe+n3X18z8x/BMcN1p93YyyAM888yrntyxwM/xAAg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ukxRNok0zYVGtHgViOBtPQA4PTJOMHoT7fM3h29nttXSRGIjZp0IyD1XOOAOOuCAfrkm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orUP0SV2AI6MTnJwe3rkjOQOef8AQClJtU7t6qCer200sunkvkfw7OHvy91X5pP4d9dF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t3ZLd20kEc4h8j967q2TtkfgHByQCCTwOhJz0rofDnh7UPPZLu9jXSY9PEkc4UBjJNIO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GOO+KoW1o9tfzKsfmwSloW3k8hZDGGx26ZHJ74Gea940bQZZfDVo0vlsDvYxjG4xRylY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AHHvV5jVVOi6aknZJtt63stNdOt3v0W616sHQdWquaMvda6NXtZa6baNO2ru9mjptB0u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M5ntLWO2fPzZlkCvtJPpxwR0GTnIO14qmQ2kNqGCpaQ2+5wMl5G+RieASdwO4++4Cqem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v+9EDpCqg4ZklJjJzj06kDGM89ar6kTPAyX0YElujRXKsOp83zF3YH90jp1GD7V8fh5y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dfaTb9Gmm+l9PJI+v9nyU46fZV/m1fXy0t623I9S1Wax0i1tVy0MuEi5P/LYB5cDPGAB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bZora5kkOya309pFxkBmuG8u33cjJGBknOMHpzVrUC893bQMMwR2Ed1D1+9EAsuPqOee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3+o2NyE3LLd4tIzjokWWgzjt7nvgccV0vXRXd1q07X/NK+vbZr15Lvu/vZ1Xg7X7qOaF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N5A4fakoiWGQyO2RzuduOARheeTX2zqHiK31/TtDhS2SWSOBbNIgwLXN7a38NzPGwUA4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zndX5s6Zb6/olwmmm2lxcJDbsxZg7zpdLuK5AAXY2GBIBAzzivvXwnAbHw/4V8QywudQ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Sa5gmSxQAMCAxZ1ySCM5PJGa+fzKk5ym7PWny9ddE2vuaeibS12R9Bl1dQsut1ru3suz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/DnyE9W/Mf4Un2dD1yfy/wDiavYHoPyFGB6D8hX50fr5H5Mf90fkv+FL5a4xzjGMcYx6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/IUYHoPyFAFSOyyeWc/iAOfwPv3/AA71qw2i8DnAwOo6DHGcH8ufc0+IDPQdV7D1NacQ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XQdBB9gQzIVyR5ZyAe+0Enjntxz+Z4q9bWcTW64AJEp6knOOwJzjr1A6+1O/5aL/ANc2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ifIPP/LQ/wAqdJ8yald77v0s/Xpft+PQU5oxvGVA28fdA5HHOOh4GeufXvWnGlukSuz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R6YOenPHOTVa/wDuj/eb+YrGumYQrhiPm7EjvVJcsrb7JPtezv8A196A2Y7uwtyXurlV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PQZyT3PJxk9M8US3tldYjs5kbJhHGOgJwB1OM459+nXPB64SLRCCQf3vI+mf581L4W5n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eRk9fU8mjZ27txdr91d7vV/cB6RHHtAHBPTgADPcgDAGTyemKtKnQYyfpmkAG5+OjED2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OOv86JN3stErf8D7gE+yk87AffaP8aVbRiwCoMk8YUDn86t5PqfzNGT6n8zS5pPr+C/y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e/B3ThL8S/DZBJWN9RlHTP22C0JUEf3VXOOhGDg+v6JaR4YkKWGY9PKsQW/tFcgk2IOC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dByK/PP4LE/8LF0Pk8XPiYjk9f8AhF785/Pn681+pdtzp2kk8n7XEMnk48rTOM+lEdZR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hlu/V/mcz4g8D2HiLTSL6+j06xjbUCNSvFyb51GDjjO9WKkhsEZGAM8+Yaf4b8QeF9Qs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i03yx9+OIgR6goU4IBUFAB1x0wa+k9C+fUNPR/mRfF/xDlVG+ZVlH/CP4kCnIEgycOBu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rR9IHgrw9jS9OH/FD6l0sbb+94cH/PL01PUh9NQvh/y93Hmbf1/mI818E3U9zY3o8S2l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Bu8wgA6iwPRsDDcjqR1GeA8W+Crfxnr2teIbobltYiuA+/TbFSCNQJ5KkHDagc4J5xk8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fiZEAVEudECooCqo88jCqMADAHAAFeCanqmp6f4Q+LV9Yajf2N7pvw08Talp15Z3dxbX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kttQsriGRJrW9t5GZ4LqB454XJaORWJNTVhFxcmr3SbXflUZeer2v6vU3oycNV0ul0ts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H8MtYG7vtMAGpHhYyg/tD/mXbCw4/wCJjqOogkHT89S2T0AlTVbRPEC6hGi6YEGngaaE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4GO5J5PIPTPr5/4Wu7rW9G1iXWbm41eXTdM8WzadJqc0l+9hMNM8QMJrJ7ppWtZQxLeZ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yDTZpW8X+L2aWQsviDw+FJdiQAvhzABJyAPQV4FRxm52hy8t1unezf8AdW/U9zCVpJW7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3d9Xro1q363P4kbxFLcuStiz6jqJLE4NsRK37mMDGVuQNpOTnjODzXkXj+9vZbWGCS2e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W2UQ2IWeMg/eh6lARySDjNVrCSQ6vaqZHKtJqRYb2wxWR8FhnBI7E8jtXa3Cq2m6WWVS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rQ2W4MSMkN/EDwe9edZKbSWuvvaXavaztbt/wD20lKKdkuaN9k7XR8o+O9EH/CGaq+Tm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95hfeJvD+ntekknPJsLD65JBHNfJzaHeBdrXM5XK/J5hxlQAvy4xwAAPQDAr7H+IpIt7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gfcD42fCMAH1AHAHQDgV823JIkXBI5HTj+Jq7MEvdlfWyp6v0lqcGM/2ZwXx+1VT+7y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8rW89PHn/t2x1C9W2f5Au1eAQMLtz8xP1BGMH8Kl06TXLhMXl8Y9zY2qOSMngA+x44/k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19T/NqjiRPOj+Vev90eo9q9Y8lu7b7u5TeymK/Pd3jDplTwcAgc9xjt2x0wMVny2JJO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0zx1H59O+O1dy5OByevr9azLhmy4ycfKcZPXA5/U/nVQTc4pOzcopO17Nta2627Aldpd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iqDwj4ZAJ/dLfvwCf7NsgbABgM7v7Sv7A8nnFgemRj3L9m6/sNV8Dz6BID59hfXNoIT9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t/hZTe6eG4yCDz1x5f4WJ/4TPOeR4F+HRB7gmHXCTn1J5J7nrXTfst/8lW8QDt/a9/x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pX2WEoyp4dc1R1OaKavG3LZJ2veV9/LY8HHJRnCSWsnJP58jv8vytroe633wyvrTUt4t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X5CosNpzp5/2hfkYyRkegzk7y+Gjo+otfLqHl2I/09wmVyVOnjaQuM/8TL+z9PAJ/wCY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3xP2vwwcnJ0fwLk5OT+8lHPrxWHMqnQpIyqlD4z8SgoQCmNMs/GLacNvTGnsqtZcf6Iy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C7ve3fqYU/tfL9Stpkrm90uXe2Mf2klhnhdOK2FhYajfc4U/b/ENhkg5CixB4DGu/u9Z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NO01zYn+zGxjUf7Oxzgg8NnGV4J9q43XgAdAAAA/4V18S7fGOPIGh6aRDj/nkCqkR/cB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F18SgDgDVdUAA4AAn14AAdsDivLxcEqbb1aV09u/z6dzui2mvNpM828W63q/imCS2VnF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6kPdFHdV6nI5OO3fjOa8a+LcQ8P+FNH0GCQDUNQhiuNSTI3qGcyqDjuVzwx79+3caO7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5pdPDfMfmH2XoeeR9a8i+ObMfGs6lmIW2sQoJJCj7IvABOAPYcV8bildNa212bXf7tlt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o+sX+Kt9zSfnseEwWMnmbnUgkEE8En8ckdu+PXtg9FZQBXJ2A4HLdQT369cD29DVWHr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Vv8Awf7q/rjNeXFOFrSdm+W2q673v1tsktz32+ZK6Wy6LdLct2sDJk8gn0ODgZ6kEDv+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GcYAJ5yV9c459OMcfjznroW33fz/AJ06ft+H9a7SUlZPbZ6dNLWXlbT089TDTTwWGQSc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sfm9TV0aam0/u1PrkFh1/wBoEfkPTNaC9R9RVkfdb8P510GEkmtUnqt9d2u55tc2qxGR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DcGIJ6dz14z+dcrd2pc7GUMpOBuAIOSSRj6k8d/fkV31796b/fk/9CNctdAeYvH8RH4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77+Z4eMhGzdum3T4YPbsr29EvO/luq6SgnfEYAJzgLjucjuQM5yB0ByMHFeSa7YAXDDH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cDPIPUg55PHUV9BawBvl4HGce3z9q8T8SAefLwP4v5qP5V0pX+5v7lc+Txuikul5r5Xj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j+D4WftT/CnxTLK9hbxa1JpU2oQxtcXFvHrNpc2BgtrNZIvPmvHmVEO4CPyzw2/Ff0mW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HV77SfEOpeOdStNRu7630+XS7q28Qat/bl7PPalpppJ7OGzhJmhkmnuVlQR7oba5aV4o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TlPgr/2UPwx/6dLCv6XPg5/yTW5/69rX/wBCkr82409j7OXtaKqrmqNXklZpU9m4Ste6+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nOfO6dT2Ti4t+7z3vsvijt53ucVqnxG8QyMdRk+EWtO+ok7i95p7McnNgMtMTgnr1zzn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438Z6xe+MbKz8LWGjtN8VfEVnqs9lqKt/ZGpuNKbU4HwNpaI6i16Svykg4OCDX1B4kJ8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m45P/PhqVeX/ALOH/If+Ov8A2WmP/wBVV8Jq/LsPLDYqGJcMN7F0FHX2inzuV0tqVO1r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1brUqlJSq+0U5fyclrOK6Sle/Mn0ty9bs/U3wJp9i/hzTU1PUWJt43jzZaedQx5bBTnI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6Cuo/wCKciexsI/7R1Cw03TtP01WZTFKVQkruUnKDJJMZJCktkDmvPdFAHhxcAD99e9O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JGnNg4+eI/iGODWOHn7NTSV05Nb20TfkYYmXJWk0r8yj1atZLa3fRfI7cReFAMJo+p+X0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Xpwe27gflXmOmWGnHWvERiW/Ef8AawbTdPvdRMhCXwYKt+4GGA4Utj5z1wc120Tv5i/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euGsOfFmvZ5/0vRDzzztXmjEy+BpJW5np1+HyM63w/8Abs39yjdfPvq0e2PcpFYSr/Ye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ZUA46cEg+mcjNbdzHbX+gWMd54d0y8ht9Uu3ihulS4ijZrIBmSOVXVGYDDFFBcAA5wMc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Y/8ALLuf+eddtET/AGAnJ/5CVx3P/PktduW51jcFzexkoycZR5orlaukrprrr31t6W+e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XektVro9HdbFGOysYsGLw94etf3L/wDHvpUMTALjAJWIEtgDDZycZzwBVdJpYbD9yJ7b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A+bJ4C9ecfgcHPAkSWTIHmPjyyMb2xjB4xmoF/48R/10P/oRr6zC5tnMnOf9rY1J4FSs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Wta2q0OR5Tgm2/ZQ1d/hj/l/Wvdlf7XdMRumvW9S9wfzwuRz36Dn8t5bEro+pagGbK6n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DqIzn1AsJM9+Sc81z9diCf8AhEdZ5/5iPgX/ANF+Lq86Gc5pX54yx+M91rWVeUtXez2V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l2DirKhD5xV9rb28v1MJkA6Nn04xn8zVBLG8u4dcEF60cVlpyX89gwLDUYTqFlp6wkrt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9Cw6kYvN0T6f0FUoSRqXiHBI/wCKY07v/wBTz4RrhwOMxuJxFbD1MZiZc2Hr4jmnVlO3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b9rrK6ty6xlfTSODw8NY0oxeuqSvrvra/wAjIjTFpGGXaASAhOQu1vKCjnou/b36CoV8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4I3KpIKjzcAsPlysRyV6jjtV2UD7IvH/AD2/9L4Kxz/x9x/9tP8A0g1H/AfkKUqmJcJ/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zOzsm1fXW13bTq7FfV6Td3FX3vpe+972vul9x6THq1lZQW4RCpV0mJC84nMKD15OTjr3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bK80u4kUsI01KDPp9q0y7P0wT6En1HNQ3ar9iB2rkW2nEHAznzoxnOPQAfQVgeOgBBBg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8Si6rnwyvGpfX4t9dnuL9NvI1LWS11G1cLLEVMsZURy5IMjWzLgA84GcZJOP1x9abT7O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jViAzbo3FwpXvlTgZH3TjntjzD4ZyyNBDukdsyWOdzsc5hgznJOc4GfpXsusoh08EopP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59yM8j04rJfxJ+sv/SgLFlOltGbBQqxSwuRhQPm+zxqrcY+YcAN1GfyyPiZmw0WyvZCx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khS9xASQSc5KzAE4z9cCpJf+Pm0/3G/9AQfyqv8AHAkfC9GBww1Pw9hhww/e6L0PXufz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EDK5dyuVyxZvm5wBkndz0HOfevln476xqOtfCr4iaQmTu0S8AwSc7Yw3fOBleCemaZ4B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R2B13XshnYg5DA5BJzkAA+uB6V9A/tQ+H9A8NafrI8O6HpGgD+yfGpxoum2Wlc/8Ubz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w/to1Jc/L7PlduW/Nzc3W6tbl7PcDw+Nd2jWuoXylvJtpLYEE5UrDMuwHJPCxA4x0XjF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X9heR3/9mmyjfN8GPzrYE447gnCk7TzxX0XpxP8AwpTw/wAnn4nfEfPv/wAUfpB59eef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VGqamAq43X/GBj/kG68OmPTitY4enF3s7prVWXWPRp9X36HdCTlBJ7Ly8l/X47ts9m8e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700aiW0S2ltzp2nrggBRIM446gE45BHJ5yfkXU774daU+rabqGvhNReQ/Y9NwRqOptpb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TXAKls7SOoxX2v8AsnaDodn4aF7aaNpVreX96i313badZwXN6sei6RIgu54oVluQkk0z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DDOxOt8btf10eF9Sxrerj/iS+J+mpXg/j8Z+k3ufzrglhHSxkcTCpaUuVJcivFpp35ua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9O2NbnpeylHSCjZ39Vs07b6Wemlu5+a/iL4l/DvWo7LR/GuiXS6jcafLfa1DceG5tRfQY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e2gs3lTcxudkqttAEY2ktz3jXw34U8C+C/iDot5beKvF0et/C3WfEttb/wBha1osOgDf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whMNs1/b3tnLqEfnRIbETKrI3Hvn7JPhvw7J8JNY1mTQNFk1d/C/iR31V9KsW1J3k09v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z/xsZSW7k051WXwzp4lUSBr7xzAwkAcNBvY+SwbIMWWY+WfkyzHGSa+rw1OcJwqzqe0do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pd+3RG1K0YTstLW/8CUerT2t827qx+PPgbwhfx/Cnw9dDw/4pudUkDabjw8NNGmanpnO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mTpeMdcDGCVxz7p+z9470afx/wCB/C3hXwX4n8PaHp+rSP4o8Qa/PbT2mlve3em2N2bC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QuYxMWdo5nvdPtUSN28wz/HxVTwN8B1RQijw9IAqgKoAtbIAADAAAAA9AOKt/C6KI6Z8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KWOSik5/trxwc5I65AOfUA9hU14qrV5pXbS0WjSSd0tVr8TXTTpfU6oK2qunrqnbbl00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2x4L8XfE7X/Hdzo1jpt14b0bxHLpa+KNT1DS9NIzxhSBuB/tPjpnBGMDJr8sfh14p1z4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DHp+pxQyxaayNvOonVlOl7Oc46NxwO+OTn9u/wBqGNLj4a6+J0Scf8Jb4p4mUSDjx7pm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4z/CkD/hc3gsYGF8ZeHgowMKB4q0wAKOgAAAAHAAx0r7DJKHtKFRRl7NU1HaN21abWt1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WaR5mJXtKjcm78yXkr72Tvu99fxPvz9nL4Z+Jdd8Mw+OtK8TwaVHf+fdNp6Rfb2VbGe4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wufw9c1+ifgXRfFUsj3OoeKLvVU0VpbSPToVGnljYwWty2FbGWXucn35Oa8S/YniiT4N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8TkFUVSDvsjkEAYOec+tfSenO/8Awkmrje2Dq/icEbjggaFCQMZxgHn6818hnavmlpa7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69X5nNZdl9y/yPT/AIb6fp4tb5m1G+siGsdeUWByQb86eGsL4E5FkovjuwuRjkEiujvb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7a4zjGMhkDHBAOc/Kc9MbSMdq8p8HMyXl8EZkBW+UhSVBVFUopAIBClVKjou0YxgV6bp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UX14ACTgAHWgABnHAAA9gPSuCMOW6vfX035V37MxnCytffy7W8ynY2S32jtdkYEtvZMQ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BGSAN2Ocbhj+ff/AILGwyJ8QvgLMYJlgbwx4khW6MZ+yS3FrrML3VrbTgkTyWaXFu1x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7wr+hbw+T/wjkIycf2Pp/H4LX4L/APBan/kLfs0/9evxW/8AR3g6vvODaqpZnRtC/PBr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O9ub8Dw82/3SenWP5r8j8O7/AP1s3/XSudrdueh+q/yrCr9hqu+vdp/+SnwCVnbtGK/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oor0Y7r1X5gFR/w7v4vX8cdOnT2qSo/+Wf8An+9XmY5tPRtafowHgBSGXKsv3WBIYd+C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wl1JPEPwt8Aa7uJXWPh14N1RCG4P9reHdJvzg46kHIPfcfU1/FBX9jH7N5I/Z1/Z6wT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/wDRPvD1fm/FK/dYWXXmrrzd4we/y/E+q4dbVevHo6UdPST27bkPgFmTQtaRWIWPxl4x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lB+gz+eMdaLskapc4zh94UAn+NdvHUnkkgHk5xTPAH/IE8Qf9jj4nP4m8GT+Pf170+4/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jK/K5N3er3fU+8wW9T1pv8Wv1OK8LC+0+0uIrwEBNQuucnB33Mr5zwcZcc9D19a/AX/g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+LpQpX+0NI8K3ABz823w9YWm4ZP96Jh169RxX9El4AGlwBzKSeBySTkn1J9a/n7/AOCj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wP+RR8NH8fJfn68D8h6V954du2dTS0Tws0/RNW/rqfO8UL/hMb74mhp/4Gv107H5+UUrd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/Y3o36s+CjsvRfkFTP8AdP4fzFQ1M/3T+H8xWVTp8/0GVIujf77fyFekaAoNuDjncOfx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6N/vt/IV6ToH/AB7j/e/rXVln2/8AFH9Dz8y0WmnvLb/CjpKQ/db6GlpG6H6H+VfRHjlC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fZ8Z5x8rdPT8KvIT5EnJ/wCPfP4+b1+tUbP/AI+tQ/7dv/QWq8n+ok/69/8A2rQBL5jG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JxwB/n0qB5D2Y4HUgmj/AJZr/ur/AEqu/b8f6UARzXu3gsw46Ake2O+MnuevrxRDeByP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n44PcdD3OaxZyd55/ib9DgfkOBT7X/Wr9f6GnZbeV/wvt+G/n5Ham2lK+72tpvb18zok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fbjjtx+XtW7byFLJsEj5iCQSD0AJ/wD1Yzgd+axU+6Px/ma0F/48vrMuffk0Lr5Jfmhy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X19bK1zropmKwgMwVY0AXJwPlBJxnAJYdRjOPrVm7DGAEkno3JzwTx+YH+NZdsTiPn+B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ew/3P/ZRXz2P3l/hX/pU/wDI9mntT9I/kjnDz15+vP8AOkIB69jn8ac3U/U/zpK8CW79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AOPcdq+oPgl4OEGlXviLUYyZdSs71rFCDkWIsWwcYJ/0wMwIIB5JwCOPmCvvf4Zc+G9B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oP8AiTZ6dOvNfDcc4yvhMFhHRm4+2rTozS0upezab78tn7vXmvdWPs+D8PRxeMqKvBTd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WeqaaveC13du+p5HfMy6DblTgk2ik59Fzjt0LN0xkACuPu/3rxdc7ZgSCSOcjPXqMn6A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/bY4+a3/APQiP5AD6DFcmeSM/wDTb/0KvpfDG8sjrOb5pf2jiLyerfuw73e93v1PlfE6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WEw6SirJKyVlbY6nQk33tqoBJuZHG05+6UDAKR3POR344Bxn2nwzbJNbqmNxtJZJCdp4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U9eOD7V5FoHGraOBwPlP4mFsn6nAye+BXtngkArqQIBHkpx25nbPHv39a/ZcJTj7mi3h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62t+VJt0U+rpp/PlPo3wPbC4uLSIHCpHMQAOmYkYc4OME56c+1fYOjzrYWkcTcnfbgDB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jOeBkce4+S/hp/x/x+0UuPb9wn+A/IV9SN9xP9+P9JowPyHA9q9haSS7S/U8m17vZy10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fs09Tv8AxRpDPp9nexgYjdQCO0TXAHXpgjIzz09eD5Zo0qza9DYykDbrCQlP+mTzDk9T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n6BmAbwlEWAJ/suE5PJyLkYPPcevWvnW2AXx5BtG3N7asccZY3MYJ47kcE9T3r0aSXLs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EvicWk7LT7l0d/zOZ+K1zPe+LvEHh6XTL22SHw38TdbNzcJtt7izgvNB8FzyIMf6ndc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29xEmxydw574cIq6isRI2h9USxwSRsF84Ugjts5Un+HB9K9S8Xf8j14q/wCxJ+NA/A/E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1ry/4dAf2vpQxwIL4gdgfLJzj68/XmvLzn/kTZt/2AVvwcH+n3Hq5Yv+FHKVfbMMK9v5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qLTNCtJolu5799y44wQu7OWG3pkEkA5POO+QNC4Onu6I166rGuFKqMADtgDGOQT3/IUt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9AAPSsbUlUKuFA+bsAOwr+FszSVfGtJK1aXRLROnZeVrn9j4H/dsJ/14o/8ApuobSpYr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ftXcU6bd2ASp6EdPUV6Nfvp3/CIeF9rBmWXWcYOCQZtNY4zx83Xvgn614a3Q/Q/yr0O6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nHm6zxnj/WafXgVavtJQXLy8smt73u15K23maVdJx31nbfvJP9PubLi3ekgA/YJCRn5v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DmtLxOBM3g6+Fgdk3h61ABJI22N7rlhgtzkqoUE9CBtJ6VwDgb24H3m7e5r1XWP+Rf8A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nz/ANzLr1NOzT7O5Zxpsy7mRVCbiSBu+72wCB0Hb0GKoaJ4rvNQsb8OAWXXL5RvzkAF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B05OAB13X+8fw/kK828N/wCv1wdhrowOw/4kmiH+ZP5mihX9s5rl5eRpfFe9+byVvh89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dyyIrBm3MGUMN2eTh9wyTn1446Zrlvht4X0/TtCkT7Icxy6inJOVZdUIIx2OMggEZ711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LwYzfYNS+Y/8jDr46np/anT6VpU6fP8AQD0OzcQQtHGSgkXHXrnHBxjPpgY9cGvL/HVy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KQLnwvqQcY6iznWQrn1UJySDgjkcV6XF91Pw/nXmmvf8k08Ve2geOce2JNQx+Xb0r3+E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sZR/9LicWee9kmYp7fVKjt/243p5X/q5+R9sPJvUXdnE2c5xgFgT9B1/U9c1754Vlzbs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4wMcjpzg8g89QMnpXgY/4/3+qf8AoRr2/wAMf8e0n+6n8kr/AEAwz5qOHk95UqTfbWE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9OKxFdJJJVqsUrLRKpZfg+lj0fR7W3XVLcMSbeS4iLHkjliuMgHPMfoe/SvrXSbCwEdsk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gHIaTDHHpwfQjA6YOK+TtB5srdjy3nQnd3ybnUATnrkjg+3FfTvhIk2Wl5JP+gTdST/y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mvOzSpP2TV3q0r3d19lPfpa67NLsepllKDnDRXfLrZPdX7La+mumhpRaFc3E5mLtixmi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dmMj5eAxC4PTgE89ay+Fp7uARyEtJqEN4TvXcTJZ2q7RuKEknyCfUk5JOMV12mk/YfEB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OQfKn5B7H3qzpzN9u0cZOPtOpjGTjBtdQBGOnIAz64GeleBhKjUrLaWuuu6v+jXS9/JW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A1X/B8u255+vhdre+i+0rkC0mXBBzgwopUe7FST1xwQDyT1ljoa3FhH9mQBhcMQTkbf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IffJPAzk7t+AbsZAP7hhyM8ccfStPwyB9kj4HMoz/wB8J/ifzrvcm9/uOQ841fQ4Lcvc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ipDK+cADGWDZxgryTgY55+ioJ/s/hHwdZ4xf2q3N9ablAJe9sp7613tjlvM0u7LEk/Mb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XAa+1BWAZTr9kCGGQQf7PBGDxgjgj0r3DxWzf8ACE/Cjk8afeY5PGNe1NRj0wruo9A7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tGnZLaa26e6raf4md+XxTqS1slytLpe7f421+/1//9n7LkULAAAAALeoYsYVtS7+wFoL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=&lt;/pkg:binaryData&gt;&lt;/pkg:part&gt;&lt;pkg:part pkg:name="/word/media/image2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nPXIYA/QY7e/1qyIpkTCEEc8kYxn3BIPJ6EHr6cU55YF4QnIHGMn8BjgHjj8Ogqm93cA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Pckc+lB0DSrkknP04/8A104J65H4igNIcZUkn65P49Kk2sRgqRn/AB+ldACZU9SD+Ipu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xrYjJB9z/gB/kf0gKSAjk4+vH4cjp+I5oAuAADjAHr/APXpnmEdBj8e34f40yJWJGf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Id61YbdGUFj1+nYkd89fw/GgD0H4T/FLxx8KvEJ8ReCfEOr+Hb7ZHHcT6Rf3Gn3FxGhc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oXcgEsAWOBya/o2/ZH/4KrHx9a6X8PvibdSW+v77QW+pave3F7aajcLtjkTzdVnvHtj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O0Mp+X+ZK3RYu47ZzxkZz3J6V0MEzW6pJbSNBOoQrJGWRwwxghlwc9enrXyvE2XUs1o0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hNLm5HJ0+llu4Re/TZuzXo4JKPNJyS5nDTRXtd6a6vX7/uP9BT4P/HfwsdD2wyQPJrRt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dwUu4dWQtJBg4INtsicEgMele7Q/b9auNY1Cz1KO6jvdDnsNWsZWX5rKQfu5jID5tmoHA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Efsxft8+O/hC1ppmvzXfiXw/GotJjv869sYVZVEaSPuinRAOIbja/OQxINf0z/snftU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I9K8UW4jSGxtViiugb2OecLvtJrVm2qckA26LIgBYLjk1+KZzk+Ny2TeJhKrh237OcV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a5lZNc0fePdi00rNbK+qdtOtj9C4NT1iyPhrTvE1klvYafcp9m1128meyilEqi3iiGA1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nfAPFfV9/qli1tqulTCW9h1XTI7Wz1BblUtpIpvMfaswP+lNhxky4kzwByK8bQaD8QvC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anp0aRw27hWmtrhHib7VBOABaAlizpKPKbPyYKgDynTNe1LwtFqlhqtgLhr3Twj29xdv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ZYRZyk4yS0sQEYOQMjGflo2co22clZbaX09Bbyu9Um7bWXw2+++n5I9K8X/D/Sby+0zx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VusZ7Zp9QtoZbeeDBZ1d/LnSMkbcE+TwFJHT2bwB4N1bQZdN1C6eS3tptQt76+s4Q9va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C4eT5Lhc/JuH+k8Gqn7NufGngm/07xLZ23ii4kvrtL23do/+Eg0+1aAtZ6hpkzyfvreB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cM9fo630ezuvDmo6XFqdzPqejLCZbWaTTmXUrS0iIjIjd98RhQqkuP8AUHIyTkV6kfhj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l/EHUPCi+I7PX9NDajpd4wiha0ttNup9NkO1AtvCqpA/ObnWYCXlHB5xjzX4s+BvEmt3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18K6vpUuppEx1B0jvYh5q20V2ZWlspYSMRTQq0dyQSeDXofxBm07U9K01LoRya7pPmXU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m5ezW5jaVLyPGfOtL4hYhkrzXeeFEtPGfwzktiyWN9p9rPcaTarcPdtOIQWmsrYwKY48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0p9fx/rv59tPID598J+OtR8VwaZ4Y8aQabaT2sUcNnrUc8OltPpsLeWrX7WMUgnuG+7I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Gam8R+DtR+HF3rfiPw/qUFzpUkkFybG4uo7qDTbphmKe2ls5I7uxtZ/vHUrAG4RiBiqG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3WueHX1Cy8TS3qXNxC9yrWnnW8uJba+nuZBDZrw3EsYSbOO4B1vjHfTW3h/TYNJ0RjqO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32P7NtG6RowWe3uwR+4niJs5AcheSCfrr91v+B8u4HNeLv2hPHF/p/h/wh4j02w0v+0D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1fbp+f7P/tH7VLNp7pqR088ap/yE9xwdQzuNeseDfEF/qOoakdN1E6lHppPzajz/AGi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0EnUdxvxjqc88l8JPhzoPim1F7rBsta0yZ/sVxAwZhbI/wDCowfmxwE5CjJI5waGnT3v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SEXa6TqpSPTryMIb7TIyVj5CryFVeTyBg9SM1HSUetpJ/c0/+G7eYHnv7S37LPgz9o7R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b8BfGHRDr2i2nxW8LeHNO0/xVf8AhWS7nlg8F+K9QhiW68YeCXvrm71P/hFNemvdLtde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PG+ieH/E2k/mbffCzxZ8NdTi+E/x5bT/AA5ezWFtY+CvE1naNc+HvHNlAgVLfw/rM0x1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tR0DWY7bUdPubt4LSK/ttl7N+20erPY6VusCY/D2rLukiU4XTdRlO+RSoH+gAscEYwcA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LpvxK8MX/g7xpZ2+s6bqbTST2OoRGSa3xn7NfWdzGyT215Fudra6geOeJstG4DMG9aN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JNO7WnRO3Vt2utfW4Luuup+EvxN+DM+mXbM0TwRyktaX1svmJqKNkouoFQV3YK41HOGO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54fvdGuJIpoXC78AYzjl8bSP9Yh/hdcgjqc1+yHib4V+Jfhfo5tPFZ1X4n/CKKaeJNf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wl9tvP4mSxjhe/tFQmK48SabpkFu4gW48S2Vozy6m/gXjr4JW+t6c994XuoNY06dDLYX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TtQRICRt5V2ZTGd4Bwx219LwpxFUwFWeBzOT9hJ01SxMY80HGTqKDu3HkcXeNWm3zRtz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vDyrxi4NJwUrRa0knyu176fDp7ru7JtK7PziSw+0EfLk9vXHPYY6f1PTmrqaeYBt29uO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4B4Jr0jxH4S1Hwzey219byW86ZO+SNlSdQxDM2QBFNkZbI2H5j14rmlVpsB0KH0Iye3P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1FfrVGrTrwhVo1I1aU+WUZwacWnZrbZ909U9DxpwlBuMouLW6ffS9ulvNXvv2tzJtmycg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/u/q1dQ9qp+8vtz19cZByKrNbRjouP8AgTEHBI9c9f8A9VejHZei/In3et7/ACf+RgeQ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ICDkD/0L/Ct4WoPIUf8AfTf40otBnlQPfcx/rTH7v977l/n6/wBLXIQYxgdO/PH4j+o+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4P3QTnrnoxGBxxhjkk8ZzVxdPAwdo68YJ5/DofxPbkethbMA5I7jJ5BP1wMnHbjH60Bd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Oz166lGO6c3Vtuj4G7kcf3xx8/bqepwcgZxXK3UKXFl4pnK5UeMmzznGTY9t3Pp9M+td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lVvryHx0UD246EdqwbDSZLvwx4xnUyMV8ayAc5OVNk2B8nbv/s4Ir874zaUKjulelKzv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Yt3ai3ZauzdlaL6aLq16eR5l+33fhdA+FqHkr4ekJUgAlb9gWJzu4GOTzn35z+f3xQ8I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D7amupf2j4M03UC32BcnT/EQByeTj+z/AE/U4Ir7p/4KDjbp/wAPY1ziPwhCMDkBkZhn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0VcynxO14Cx09/AXhjTR3KAaQr7T3GSMgHsPqa+YyP8A3Oj/ANfX/wClI9OS92X+GXT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JPBsJHgzwoNo48O6GOQO2nRgdPXB4xxiu3jhUySjaMb5wBgD+KLjPbHI9e9c14OjB8Ge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LtBJ7aep7+oxjPfriu2SNVeQnoXkGcDqTF0xgjPBPPXrX7DD4If4Y7bbLY+Un8c/8Uvz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E/QDqTnv7Dv+P8NVksmzwMcng5IJ9upI98EH19eodE2DjnnueueP8+ntVUov8OPcDuP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pLWQds47jr+RwSP89M1UMTDg45+v+FdDIygHJxjn6f4ntjvnpVBpYyTmNTn1IB789OCc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jG3JOT/n/wAeo+ze3+f++qtGRcnr1Pp6/Wk3j0P6f40AUjkZwMkds4/WuL1vwte/bb7x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jZ2X2w3vFlrdlY8fY9ayeoGPsesj/TbE8E/YwQO9PJJ9SaTuT3IAJ9QBgA/QcUAee6f4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ltNoPiKMAT6LqJEbQcgGWK5yIr+3O5WUwMXGSpXKOV9i8KeIBoUa6raYZZNp3ZwrgkEA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mcjjz7X/AAvpPiODy7+DEyZMF7BiK7gfAAZJVG5lGBmN8qwG0gAmuZ8E+JotJ0y88NeJ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csVF3bZxDcxnjckqEEHAIOFZFbIpNXTXdWA/RHw7r9r4i02O/t3BcIv2qPPzQyng7v8A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+8rAboYHoc1+aPw0+Les3nxdvNO02VodA07QkvJkV91nqUMt5GoV4lCbXtVt5f3okJZp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tdtNXtY7q1kEkcmMoGUvCxwTE47Bcjy34VhhSckFvOrYRxUpxk56ttJWavrtd3W93pbR2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X5nXJxkHg9Rnv/nH+cVMkwhYE8jnjj6eo/yPzqId44GGHPGeR6+gx/L6VIE80bejcj3O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+O1cbStzX2Sv5aafJ6f1e3pQb5EtG+VW7NaXTv1S/D73oM4dDIOe4I7cj8jx9fWo1k80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3H4ce3WqimSMmJvu9h7dQe3Qj+eQDmp8eX8y9c//AKz+nvXFUVpK7umk991d7+ZpF3Xa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a8DgBVHUZ46ZGc8fn068ZxgVfRxj1Hb1HsaxFJIB6Hrx25/z3q7FIWHX5hwccfQ/jjn3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ls9X5XOAvO4x6Dv6n2FUJ5EwwcnBxkL1A69TwPfvznFLLIVHX5jwM8/U/hn8+2M1TOTn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jG+vbb1/yA+wP2b/AI9DwzfWfgvxSVGjD/kD3pORYsckg9CASMAY6A8jHP6l2l5Fd2yz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G3B0blXUjqrA9ccHI9Cf55rpypVgSrr91gSGUlezDkdOxr71/ZN/aKllvE+HHi7UBI5W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Mk7gsv8AZ8sjEhgAFEMjfMchTnaS3JiacpJOOrhzXXVp2u15q23XprZOou1+7Vl6n31q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F4CTZsTzb4JPltz0bp2/Cktrvz4zE6hbhDtuk5GD0EgPfdgHPP64q48nnh5l5MnzKmcj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I64rGlQq5njz5qfeIyPPGR8hwOcduOMA9cV4lt7rVNXWzTtG/wA1rp1OvV6La2j3uvO/y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1uIPOhGSIzuB+jHnj6H2x74NSwSfa4Ac/wCpAGOc9PX6Lxxz355q7Ki3NvLcMoUgmNuC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65GQODn0rBtX+zzvbgnkFiORwT1x3B5J4788mnK1n6Xte113fpbt0S7oa0S1vstPOy9O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zbqg6mUN+R4/Pn6Y96qvkLdL/sg49Txn/PvVmRSXCjJBkGMA854zj/OM4qtL/wAfF0mM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9cZHr71yR1t6r8HBEytfbV6Xfa1r+W+voYc7FWt37A4JxkY68/XOPXjis6WQyPOcemPo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2L/R1PcHj254B65HNY0EeZmU8Fx9c8E+vpx1H8qcr3tp0a9bpfo/62IvRO21035Wv+f5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zjax7e4wfX19uR1Nc/dkC4Qnplh+eB+XPPtXStDsZlJxtz6D8T26c/4ViXkOFkftg8nn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KIu91s7pq/lbR+lku4NW5X0as7eel/x006WOU1YBmTBB5UjBBzjGPXuO/bNVrVtlyvBG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gzxnP4Vcvo8+WMqeh6N/FyP4fpn8axHdo7tOeiEg4PbPTIHJIAzz79M1Sd437vX5uz/M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zdn+Z7D4ZuJIbhVIwDC747Z5z0OccnHNcHq9vHf6ndRNghpnfn0Jzn8u5A9q7TQJRLGl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14wCCenJ9/55rkLqFvtFzOWALRFgDnrnHp1z9R1zjs29NN9O3V26afmvUbemm+nbq7d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lW0kFrCCVVmzjJAO8j1J456k4rLmWB7p8dfb17duPUccYA962nNvCTNMpZ8u44JIJJJ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YZWOSKe8U9WBAUHOCcZAGTgHA4BzkDPSuJpr1aS0t5aP1V9PTVjKdvbXKXM6Abo5GLA9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AHt9e9dTJBBFDLJ1Z8A9ussbEDHA+7xwf0qWwtmjkhEynMkMZ5B43lxjGOoAXr+HFXZI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sKMEkjY7fzUDgHk8elNWa13ez+9at+a1turW6gYcDLbJLKpyGlRB268nODgcEjjPPb1o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RjIDpjAJ4JGcjvjJPI65NaE6oLVEU/eYOec/MOD9AMgY6/XmqyRIFk8wAlkz0/iHI7eu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3ir6Xi/vs9/n6bA9n6DVtnIhYDO2BTx/tDpzjnrxj6Z5p8djHHZ3cTEBpgXAOMknnOMg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pHqDpIiHpkKc8gKOmc/0wRz0Bqa5dzIki8K2AQM8ADjocn3Ix9K7qatJ9+Wy2asmtnZP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ztZbNWXZ2T0v1/Er6jbWkNrY2ijKQw2qjH99mG4cnrg84wccDHQ6GswLHFb+RHujkjEA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fBJ5z1/Xj765lN0ImOfLliZRjPLAYHf04AxxXSaxqMyWuk2sWHYRtGxz/E3Qn3Gcc9MV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ndp2XkvR6O63LE8caWVm8UeSFaFwOcIgyp9uST+fasWLT47hLu9lixI7Qq467WUlVxjB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T6mttEUAYOZYgOoDoMkjJGM8np6A85rm5LnxD5UhVQI5SkpwDxsJXHGBk/hwc85zQGmt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34L5paHT3KWsduVaRc8lhxgZ7EnHQ8cA5P4E8tc3iEgRsCEOR7kdMZGf/14x3rmdYuN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7gMnBzzx1GMdRwehrPtZblAomDfMQDuznJPIyfXr06Dtmo7OybXS6TW35dNrJrS5zrstL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nrZv082b0s7TTrO38HT8MAZ/w/H1q0k/75bgHkeuevfknv39c1m3UgSDKDkj05GfzHU9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l7W9e56ng8nHvjnqRnrQnbVtW626PS1vK1u7CzaTV0+i726vpe7fr2Ph/wDadv54vHj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zYzmSXAGMAgngnk5GTxW1+w5BHffGG/dyfl8OXjnB4yZoTyPTnnrnGOe3JftR+Y/i+6k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OgzNL7cZA6jsOhHA7r9gyS3i+K+sGTGU8K3THuVzLEAeMdTjrjOOmABVLZW7Ha/90Xdp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ufpT4ktkmgKKCRnjkjIOAPQ+meOvtWZolsbeHAyGAxnvxyRgAd8dcnnGTzXTzsk9wyfe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E+vHU+9RwxIjYXlR1wOO+f8AHvkZ71Nm29dLq+uzVtNlr5q2+uqSOFSST06bW7+e9rW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SQzRZDyMQy9doJxnkd+uO30IrQ84vIIsYV0BYn1KjIyMcdPToelLcQxoxfG4scKOcZz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I64p0duFXniQg8g9AeOOMg4zzjIJ/CuZJp2TW93a+2n3N66L8rGu5FOhlhKR8+W3vzjtg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Yw4+QYUnoO5wSeASWx26461phFij+UAg8NxzkkZ6k59s9vwNQrCRJtx+7Y7voQQeOnBA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3HVP0ultpbp2/wCBpuxJp6/18+xRkzanY4JDTBRHjIIBBByfXI6D17jFTSW7XUoNxwrH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Mgduck9fTpjVltkmTc6hsOCD/EG6HB+mOM81XuZYYSULAt8u0AjeCfbr+HHXjqDRZLro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ra727pSv01/4bz21v5oreR5UiRjOGJZF4wCvTJJx68d+M5qXdmHZdEEs5ZVyAAR6EHoB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lwzEwlDyfkcjDYwSTzz1Bx7elQmKRIws2WBuQFZic7TjHIP8/wAR3BprbZt97fZVvn0e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naz/AOHX4i8HIUHrxycY9T7/AIf4VMYlkj2gevHJz3x19/8APWtFbcbN4AKjODkHv354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FmLLkAHI6dhjkYI5GT7etdKitdn00SXy06/8DsZNvTdddW38/wDhl3G6fbKR5eSMc4BH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6d6147PblN2S2B0xjnPXkc4Hbt75qjY/8fR2k457Hn2PTAz3wecVqzmRJAyruA+9t5O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jt1pNNWtteOllsvN+a7/AJjjrq1d69L/AMq26pX2+44T4m2cTeEb64ZhuR9GhAzgFl8Q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jp6c8AdNp00z6b4Ltyp22+i6KQSCPuQyL+WDk+hzz68f8UXY+FljRvkm1Kw34ORiOaeZ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p4HPT1C2giTQ/DEwQB10uyjbI6eXChGB1GQ2c9wQepoVrL5f+2fPt6636A99JK7dnbXfT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S5PrNuLiVQ2FdxuUHvkKemScgH6jofbk2QvM1u/Aizn8MnvweO/5HtXXaq5kksZ1Oc4U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zkDocenPNcfHcfaLm9KgBlJUntk8E9jxzx/PNcydrLZvRadbRXXqtU9VtZq5Ttvr0+ab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3kMldCVjTrjHX0J9gPyxnIxnIqdzKPvYI8rHUntgDKk5wMeh47Y4I7RnkjkUcYIYnOAe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O9WpIXLBM9emMZx0OD6HGeSPfgV13Wuq08+nn2Mb77aflZaszowiQsHznBI6e/fr+B5N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5RkwPXIOeOOvv3449OtlsIvs7HbyY+vJJPb8+nTHPHJrGhXE0QA+4wGOnG4E/wBCc984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thKzS6JWa7+T3fp3Llu8o2gjsOfRsfX1+nODWnDZ7nDtgdGx/t8HBBA6jgj6c81HKYwB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/Nj7o5x/M/TBFRrcspC46neT82S2MYOCPrgnr610GSt18rPdLbdddDanKAKmfTrjG/6Z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az7jYq47MSx/3+Bjk+hPTvjpzUM0qMc+mHySx5PJAySMdB0Ge3FVbt/3YIbdnMnAHDHt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5GQd1Zrfz+a7q/T9bdmS+WozkZ4z0+v8An+dZbgFmxyB8wOevU46U2USlQSSN+R0OR2GQ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VdpfLRN3UEBznGAc84x04IAx24oBLS+m/fbXd6pr/LUmFwSoOD8+VIwMgLnOfTkY+vGa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MR+Trg5PB/H16d8VbuJo4+h++mUIAwD25PHUH175rGmuvNkjXGMEBj0/Fvfp6Dp7UA7J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8HfT7+gRuzyMZOh579/f2PX9TW5Ag2qEZenUnv3zx+Azz0B5FYEj+WzbVJ6cAZwPw6dP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buVevHI9O+eewJHHpxQJO3z0/HXy1+XqjRjgz528ZBOMDkY5OfbGe44I+lMmtEaNQmFy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3Xv9RYiDQhw53EnP049M9Pp+g5oY+aiEYUcHOD0Bzj6Y4x7/AIUD0vv7uif4Nrr17bMw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yk89RnJ5xjn8qqSL5ckz/wB8Ed+SQeO/fv8A/qq20ZaWVsZERxnt1x+ZxnHJ/DNVSRJP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z1Ppj8+DxQLXz1/H+rfgYmlEywXMZ/5Y3rr64yOo9u+cce/NbPlfu0A/5YKzHGe5x3+o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/Y2uAMbpr12wOeg5OOuOnOOevrixFKGuEiP/AC3V05HXnqM91OM46kDmugrVbbKz2s3o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21sQ5zz68/nUJUgngn8K0DAASOOCR1btxSrAD2J9doJ+nP/1q6DmUW+m/X1t/mZwQn2+v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YPP860ls89Rj3zub1yAOP5GnNaMBwu4epIB/EEj+vqaBW6XX3/rt91zn/JUEk5z9Rxn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+n+FaZgweU5/I9Pcg9Ka0XsR+o/H/wDXQTdd196MaWAEFckA98Z9x6en4jpis+S2cZ5B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Y547Z/M10LQnt+XUf4/zqEw+35Ef15oGppK11Z9Lry/yOfEBPTn6Mh/kaZJCVGCDz7g9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8YQucZPs2O2enH+fWoJLYPjO4YzjBB647HJ7dqDnur2um32af5MwTGB13D6//qqxEqgq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GcYHH09z61fNn0Ks2PQryfoen0496lWDBUFRxjBbBPXPXkg5Oe2Pagdn2f3ELWonYHb6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Oh7EcnIxSvCkABKnjB4JJzkc9cHk+307VrxxmPHQjHb698/TnmoboLKMEDkjrkHjkDse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0T9L2/zsU0RZ04zgjntyPz5z+GQe1ZksfkuRuzxwMHkZ/wAkeoxWxGBEhAOMZPr1OePp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NIcc4OOCcjHboD1PTnGOuMGgNLLv1/T+mJIxKkdeMA5B47Ac9M/gKrLGyHcQeT6j0PbP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Zz2x7j159eO9aE0QEY2jkYBPr3yeuOenPfHpgEZMqs3ODx9Onfpn/P4VVODlc8//AKq1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+v8Ak1TeLlsjORjke/4EdOmeDQBQCEAjDc+3/wBaqMqRhssWG44GMEcDGen0/P0zW35Y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3den6jr+H5mgDDukVQVBPTBz6nn0+n5/lz0qL83J7dx7e1djdwEoTsyeDwuST25Htz9B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uBz+H44H5/Xr60AchcqfMc/7RP4f5wfofeuZvIzvJwTkEHHOB2z+uT06V3N1b5ckAZyR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Ixk8GuYuYfnbgHOff+fX3H5daDfkho7XXVXd/P8A4BxEiA3BPqf8/r/PFWyh475/Q+nX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MH72Pu89cfjkY6devSrptm44H4Ejj1OcE/UZPFAKnF9l6t/11P4OPH3ww8dfDHVn0rxl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dQhmF3pupxMpZJ7G9ijEEsciqzCNnW7i2lLq2tpVaNeFiIDqSQBzyeB0Nf0V+I/Bvh/x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Ksda0m4Vg1vdxb5IHYY86zn4mtLheiywSI2CynKswP5jfHD9jDXfDP2zxF8N2m1/Q1Lz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qckqiLj7bCpAw8KiUBxuhIVpK+3uu6+9GlTCSgm1JSa3i1yO2jTV3Zvyvftdnw8FgG0g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44znPT6c5xUU8rqSqj05GQfXIxjjPBwPXn0oNDc21zJBcI8U0EzxSxSBleKSJykkbAgE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B741EnQL8+M98j9eARz+GDxzxXSFnu1J2el3qtmnt19P0vlGaXJ649OT+vNJ5zf5x/hV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/UYphjU9v8n65/Sg5BElBwen8vofT/Jq4krAEKSP9ng/lkcZ7/r2qn5YHfjqcDFO3qOc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OgC0ZZAfljBA6HcB+nUYp32q5/uf+PipFcMMhD0HXg8+vzdfWnbxkArjP+f71czSdrpO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Nq9m1fezav6kK300XGZI2J3DY+e4569SRz+de9/Az47/ABC+EHiZPEXhbVbiIwNCbnT3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eRcRGQq3G/a4AdN37sqc7vE0gjID9PTjj+R9fUfSpkOwnYSpGMlSQe5HIx6k1x4zL8Jj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lOa1ThFtO1rptOzWlnvoa069WlLmjJ9E022ml0s/LTy6H9bH7Hn/AAVD0HxxaadYajq7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ahpMt0J/7XPBZYXdgl3DIDzb3CtgEsFzGjD9u/AeoeHPirpkeo6fPFGt1Ck88cDIr2Lh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z80kQyEJPHQn/OD0zW9R0m5hvLG6ntbm3dZYLi3leGeGRTuDxyxsrAgjpnHXjk1+zH7E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CPVdJ8PfFZn8R+F4jDbQX80ck8tpHkRKdRt0nga+t0JUykSiQQhyI5WwjfknEXAFbDK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blLDtPnjG12oWvzW1srJvbV6v1aOMp1moytCbt1Vm7q1r9XZaa9N+n9sHw58IR+CPH2n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arf4/wCP7G3AUf8AHi2DxgE9OpYkmvoC48bW/hK38T6pcWtnqF/bJ9h+w6iSoZf+XBie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3HB5r82PgV+1X4E+NOnaJrmiywT6ddRhxLp97DqXkB/LGWSFInCHAUJKI5VdXDKVVHk9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fv8ASzpeqNJfSaLd2WvWRXBLKcafqB/2rHkjGSM/eJAJ/P4udOSpy0d7OLTundJ2T6X5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zsTv1uaOn/EWM+IUuryyS/sb9/O2iVyNOlmyrpcOFSK7tWBOWdkyeDwCT7j4dtNW8Da/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eDfFrMur6ddTwWU2kyPzM8AimlW3hfJ+xvACH43Ak8fJ+ueBNUsNH0S8iMlnYaxCbhNQ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G6W0+aRJJXJwbK5+WM/MBkZr0v4Lv4wm8UR+FpdXm1fSHsXNza3AsmubK1jy0dzpFzFH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mRQSM5FdAz3DRr/Rrvxf4psrK+NhPNIo00NF/ad5jdiYS6d5KpqkZOTKzgNGp3AkjiH4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TrlZbq41orZ2d/bBpYbi5cfNFLIzxGKEZwNPc4hPyg8cdNf/AAot9R0t/F/g8tD4gt/t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LPLGCBeeTbSpe2shXiUKNgbk5xmsX4V+D08XW8Np4m1N5ILW/ms5or+8S9ewuy3+kJNp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zndhMq43NnOF0+7f5fc/LTX7wPL/AIThvDlg4ikeGfUpY/skcZaNJBEikEoCQuT0yT7E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LxxNPqMKQW/iGx8tZNqndeRjhWbG7ORnByTnIz3t/Ffwhc+EtatR4GtxqK2ivKyKPlt4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BtViOABXL6Je3l0lm2sO11JPef2nbyFSTaIhAkiXrtG7oBgccc0wOtvfD0d1Hc6Tqd1F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ye2xJDFLGcvDqbA7rrSZQAsN7tMgY556Vuvp+l6NpWm2l5As15qgBF7gPFEEwCI7sAyG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oIXb0rn/E6XUktrdQW7WU+mkWjz3jsfOsgRtZrjiMRNwInI8tjt9QTyl7rF2lpf23iG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NlfyDFzNdDOLSGY5SzdjjyrtMRMDnHcdAu2j6b32unrbqvPrfpc1tH0y78KeM7W8dUk0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V0JPyyIQQ+nEY3AjnuMdfkL41fso3Hh/xPffED9nO3iTTX332ufCFGGlWcSkeZPqXw5y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+EtRVNF1iNydOfQ5Iy+pfbnhdn8QeGbTQ7+RT4u0JVEUrEka/ou0m3uo+cGO6ixuIUET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pqk7arqGkzpN9tisflB3C6s2ODujPDSQ4K7r7LRsNuQGCsvRGV0uq6p7X/R+e+w1qk+5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Z+Onhy4n0i1XTfEGivJFqkU0JsriK+hwJtJ1bSLhI9Xsr2FwPOgnjWWLG4jAVl+BfGng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91ZzIsRZiCpMkKgkb4zwbm0JO3zAfMhyolBDZH76fGL4B+B/ivqFz8TfDmrr8NPjVpaL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aP41tYCQugePtMt5rG21HTYykRsdUj8nxFpLhPsWqtDGYG+P2tNP+IE3iD4afErwovhH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lLdR3MWp27NJFFrnhTUfs1sniDR7t1O26gS3mgLRw6laWl3ugX6PJeIMTlVSMVKVbCN2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3F68rS2klfdSbMK+Hp14tSVpWsprddbPutNnfyPyB3uXKtkZJw4PBHBPrg57HHHI9n+U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j09RxnP/AOv6f+KPwC1bwVeSyLbyyWpZmVwhCtjuxAOyTjLZIDZPpx8+z2jWjsssTbUH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BztwecjOV57mv17Lc1w2PoRq4eanFpc9K69rSlZNppN3iujV13aej8ath50ZWl8N3yz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1s9bK5lCIADj9F/+KpfLHp+i/wDxVbASMgHyxyM/65fwPXoRyPal8uP+4P8Av8v+Nel7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f3L/AOSMwKcDgngdjS7W/un8jWkAGOAMHsM9evsaFjY/w5x2zjP49P19qPaJp2XRrf8A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B6/0taIt2JzhMkY7557cA+vOOvvXMaP4ivtA8P8AiX/iXhz/AMLGlU7uefsNiNuDkZ3H1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FeBx97p6evXr3FeV3Bd9E8VYJOz4r3av/sgvaZBz/s7vfH1FflHHEpwo4dyT97EugpXa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y79n8KbvzL3o21+kyWlGLrtuMnOMNGleFlN3vd2vfy0X3eZft3WoupfANsy5MnhFJCo+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cAkZKgZ56d6/PWVWs/Bt/ptxmbGmBAdWBstQKoNoCs/VcABT2XgDGAf0B/wCChUjWGk+D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KqvqMOSRgDggdc9j6nNfK/xr+a6nkIw0nhPwsze5OmRsf1Y15+QrlwVBN3aqWv3s4q/X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DTl5vae0XxONrcv91p6S8vxdv0g8EgDwh4PGBgeHdKAAO4YGmrjDfxD0PfrXYSHAyP8A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9q47wXIh8KeERn/mXtLPQ9P7PHtXYSEFcj/ntJ/OKv2KHwR/wx/JHzUneTe123be13ff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eOAPc8/h/h68CqS3Wc9fwIbn8QMD/OKmuY96Z53ANg9euOD9fzz07g5iAgsCCD059s1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lzkdjxk+wHT355xjjHNASEsFzgk9Mf8A1v61edCOGGD1HOf5H61TcYywIBHqQM+49/p/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q27JKqSMnIyAeQPqMcgnPAqqzRrx3+p/z/jURd24BGOnDA5/l7dRmq0lpcSgiPfubG0q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64xTs+z+5gXPT36e/wBPWkJA5Jp1n4W8TXeT9hvlA4G1dvHY447e3tnjB6y2+G+vz7Wl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Hjk5UEA5PH6dsUWfZ/cwONeaJASzqAOuDk/kMnntXgXxl8EXHjnQr6Xwzqlz4f8AE2n2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wTobaaE2t8VZTFAfMEqXJP7mWKOIqVm3RfZ9t8L3wDd3kEY43bcyHHGcHueue3vWjD8O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yOCQxijUjK7Scg5IxuHOccjrRyvs/uFdLdpfM/Nf9nCG7h8UXFrdTG4u7TwBZwXUoctv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T/y0kVmB7g5r788ET69olyhy7wsyrJG3KOoOTkElQR8xVuD07Zx84fsl6NpUvjD4neIr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Pg053QSJbW7zXCtbxhsqCjwybiu0MTkoCMD7yWyhUK3kxKBzwuwAZ77SO3TJAH50t9y4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/A7/AEnUYru3SRDnIGQT8yN3Q4+7tx8p6FfSujhAYq449QOxIP6H+deP29w+l3izxEm1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2Cu7kDBBywPrkDIr0S21WKREZHB3qCOuGU4HPAxjPTqp5xgV5uLw7V6kVo0+Zdm9n10b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g7JK6dkrpNN3sve72/K9rHSShHQkdeP5+2R/n1NUVb58E9PU+36dqiF11+YENjHbGSMD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55xShlbBB5HHp17f59fevFqpqSuknyrb1f49yk1ZJPrs+21v1W76GiCMDkdB3FPBKnIJ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VS3gAcEnA/zmjzPb9f8A61cynZWtfS2/l6HEXSSxySSff/PA9ulNyPUfmKqeZ7fr/wDW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y/EBk6h1Cnvn+lZXl3FncRX1jLJbXltIs0M0JKSJLGdyujKchgeSB1GCO5rSlf06dj9c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4EHnqM98/j/Ptng44OYH6l/s2ftBWnj/AEW38O+IZBH40sGFvPlljTUrdUAjuoIzyHAU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bJwfrQooODxtbqc8EHknqe3P5V+AFhqWpeHdUtdd0W6lstUsJUlhngdo2cRsH2OV6qwH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V+xfwG+Mel/FnwtbTvKkHiHTUittasXZfMWWMKpuUUHLwyY3hgOQRnDb1TzsThoqTqwT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+1azsu/S+rvfTaEm7RdtNnt1Wny8tbXfQ9evLeSyY3UcbNasm7U4lBLPuAAvYgB988eY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xb62DLFd27Aqzh2ZcYMeQVh68Ngc88Yxj19BeLdGE28OcwFgSMEBZHk7GJ+ir1BzwCcV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yMwJ0W53FAxy1pOTliW54d+UOOQQp6cec000nfyfW2jaav5Pq3p13fR6fivJLolts12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JYjD8YBJBAJxjGc5HJ5HHHbiqaJulPGSTg9Oc9AT9CfpUluwkTKEsp5U9SwPIPr0x+VW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I5HB+XPA7HH4A1yap2ta/u6dm1+jtrrqr6itopN7Wl+C0+/82YGpggtH1K88dOCM9ee3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JwMAkfhgjnH057knOeorpNSiBuJucjAPTjnnGO+M47cDPfFZk8Aa3iY8HORxn1HTj+eQ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StfutbfmSpNP5tv0dvy6GNqEwWX6KB+mc4/EDv06c4rOuyWtTt+8enr0x/n0NT34YyNn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gdfx5qJVOI05IBHHU989Af8A6/40+W9n1vfs/JfLRfeF3tvpFJdL6PUxLqwLJEwx5gTP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8Dr64zxXEX8qfbI4sDzBaSnrzkMe35j8fYV6XeusLRyfwgOuAOpHYdh0+g9815xqlv5e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4wcgZaQcZOfXjnnaaTstF0172s1d+V03+mrOt2Wi6a97Wau/K6b/AE1Z7D4NQS6XfPtw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2fkZz1znr06dDXNalZkXLEkhEjKsORwFJB4wTnOcHGR+ddN4HY/8I5q0+MEQ7FyP4Wfc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ODmud8Q3EkX2wqpLDCrjg4MZwefUD9eOuKem2ttNVs9VbVddFtbR/caba201Wz1VtV10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ajBbs8SLHlZQ656nIgfn0yCCTjgHkVjS/ZdP0S4uNmfsml3jsDyD+74z1GewJBwOc9a1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ZI2BPHUPE204xxnOOO+TisnxZbXFr4S8Q3G3AOi3jLjgjKYz0/vHj8+grj3vfTbbs2vO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O0C+l1ax0vUJ12PcaXY3Hp86w5IHTnJz65OT1rfkgLqkZGURN+D/AHzJke2QD7H86ybJ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Rx2eiif5cBdiRoAMgYwQrY5xxzjqelaRWt4cAbnlEnuE2IfrjPOO+PXFJ30evl66Nv53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5M2SdyoZFBzxx0Hp6kY5PXOBjn4Wd2CEcyPtX3GcHv39etdVcO6Xr5PymIoVxjk57AcD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p9gl24Clic9w3c9Op7jvxgVa1lC+l2tdFfa/62vfpZA9U13MaDSWeWRpF2r/AAnjOR3B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aihiJffysRCqDnqvJ9MkknqPpxW/PPETsiUDYx3EdSG9SOg7Ac9ySc1hNCxkaJWxuk3t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c9Tx3BrtpXvr2e7u/s+St5q26Er9fxd308lbzVlqjFv7HT2MUoyG+1K7EY+4oIHvgEcZ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ZhMjZIheVSfVidhHB9hnnqeQKTVXAZo0j/1Uarnn7w5AyRweccn65HFTTsbi3j+T5105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QZ/D3ruuu6+9EtPt1S0vbor27brppb1GzabNFo9rOshJlvH2jgkBhn8Mjjtj8KxJ7G/j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Rx0H7rcM4zg46Hj1wMjmtyO8lltrK2cjyobkZ5yASozn2A49Pp3feyPcx3dugOxIwn1G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MdfYuu6+9BrrfutlZ301fS2m6v5aHGPHb3DIzxgqVznHHP4/z/Ss670yEyDy1AU8Y9Pc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pLewLr5YPzIp5PfHp2J/Tr+McVsX8zOAEBwScA464ORk+3X0qEpbe6+66Lya/FW637n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V7K667b+XozkJLHYfLbv06dPzyM9eeazXtdjbFAHPb9c9v68e1dsbQTBnI5QHnkZx+Xb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yZ7URxmckHBweCD1A6c89Pyz2p2TSurP09F/lv30Ftdxd+rT81+f/AA26d/ze/aRhf/hK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04xEkk4jlnzznuRjI5H0xW/+wbc/bfif4peIHdZeFoxN14Mlxbg4yOew7/zqh+0ajv4h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GkQHOCss5I+uOmOSBjpiu0/YJ0ZLT4ieKpIk+efwxp7XRxkAtc25bPUdPzx3qtH2799O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SWr7XbUtvXRdbO9+h+pdnZKL6e6kTBlgZFBUBc8DgYA3HpwCccYAyaSxtTLLcI6kKIyN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I/I9CAa6KW1O6PZgBZCDjPzDHIPtyDyPzqvpYE1tqUgADxXRjBII49uo7DB4wPfFLyel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d/d23J3Std8vdLTRb+Wj79jl/sckdyS4JRRhFPQHGDjPAwAOMY/LmS6t3RFfBDPgLkc4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4xxkkb6qGI3oR5S7m+XBbHODwBnHtzjn2q3kqy7ZVB2r8oGOQfXj/wCvjr14rmT67Xfm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22Ld1rdtpKy+av639NPuMsxmIKh53AMfbJ5/I1MqK0Z4wUxg/Tnr7Dv9asxIM5kGS447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/X9aYw2q8Y65JHpxyRz0zz24/CnzX0W6te2q3V7E72b8+t220rarbpbTS3mU57gx2rGI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OAOOuep68VhW9jP9qN1dsSxbJBJIweV4zgde3pjGK1YgZVLxAk+bsKMMZKn3HfqO5Pp2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M2B5eRnK9efb26dPq+q8+3y17+rva2nUekdle1ub5Ja/8Dq9tmZiSr5yhVJxuDPj5Q2O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c4ndQ8SjOTvPPUBvpjt259wOKhhjKSOcHynYttxyMZz1BPPUc9c8YxmWziMhZlbdC0rO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Pp6D1ovbf+tlp3/PVadAau13Vn30vs+z3207vtppC32FiGOcEjIOeCCeR9MD3OKzYVYK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kjuDjr+NdDA0bQOoRggyBkHAGSOTt2849T1PJ61VghXc8bKGB6cNg/e5GBkHGfp245ro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29F2toreve2pLi3b0tfp8Ka89W2RaZCctJ6ccjk85x7D8PzxV+adFB3DO0dBj5uecZxn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GzslCMB8p2kgEfe/PBHXgn2HHNYXlO168RBIOQM8c7SP0PTHPuSM0nGWt00tW1Z9OXS/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bW3Vm72u17z/ACXpZ97858Q7CWTwu/lRIFm1Pw6uCeT597M7YPuoI9eePb1NFkufDnh3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IYZChYYUifaAMc4zxxnnk9fNfiG1zH4SmuDC4NtqXh5lUHOTBezRqACOchw2OePXGK9Y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P28toyCCyhVGzgkXFuso5ByMZ7jp74Nc92tLbW6Ndr6dd300drot73T0ur/wDktl8/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xR6aM4aFpXYEkk7lPBz19eeBgjgEmuAtoREJ3A/188z7jn7pbA9PQfj6jFd1rdrPFNEi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BTgduTnHHHeuZWHZZ3Dtg+XAWHUHcZMZHAxkKT/Lgmlu42WunzvZtq3Z28m+jE1vro7W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pvpcsWEivBIGwChAHqO47DryOM9fSpkeFnUggnJGBj15464yO3pmsCyMqjDsRuILYcnt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0PSp1dVKEKxYTBe/TPT7p9O5/Curlbs7Po1p5pv7/L116czSeraT00/PmWl9b9vM6ZpM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Mfh/Pp71iwwobiRmwAjYxwOc5GOOnXP0AxzVuQTgoqjqQ2CeSOc5XaTj0OPboDivBhFd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PTocBeBnPQ9hwMU7SevK/mvNdPS++q7ahd2b0Wlkr76q7t6P1tb1JXlUbxtwR8/0HPyj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YqsQxjx3+foRx6dcY7+tNHz+dwRt5xz90cfU9QOOfXmoDNskhUKfvehyF4yMj/PrXTZ9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r7u4SiQs4z0O78OMZ5Pf+XSllAWOIFup39cnB7fr/j3pJ5wFlIHPX6jnjnjPb689KoTL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DHnGF44OOMjt16DqaLPs/uYcr2s/yHT3Ay8YA3Bd0fv64xyTx29cjisxI3uXLdFx83B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zx3xWzJaqdkxHMYw3uMYx79eBnt1xUsMCxBht/wBcdwJz/P8A/V7UgurLTrr56L/g+l9D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OYT8oPXBOeOvXk/yp8OmllEpPLkYB7c9cH2HHHPHTrXSTwCMqQBhhtb8e/v7den0NNhi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jpg+/oaA09fXb8H0/HyMaKwUSMSdwAGB+Hv+nP8AgdmCKGNAAApx7dffHf3/ABOeKcLc7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SfTA7nH5Z/Gpo7GSTG/jr0I+vrjj9cUCco9GvvW/XqZjsxMoQbsZA9OmevGR05GMHg+l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emO5H+f6mtiKyKCQqu7r6Een4fp6VVuYxtXK4OM4wTx2xjkHjp/gaB88dLNWTT6XbVt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m3nwP9WJskDkjBweeTxgHnt0wK5kQObu2fB/fWsgyMk4DA8YOBjngc9fw6/7MArqAQJg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MgfzqYaaha1YAfubV+cg45AGeevtyeemeK6CuaNknKKats07Wat1+9a9+hyzsRd3EkK+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IToCcnpyMZzzu4x1oi0aLVbUJOR5+n6m9x5gAHl46AYx07EdMcdcnoZ9OEMtysZCTYgk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ng9cH6855qvp8MqC/dgUkmlY7MnD9wc9D/LtjIoOQQW6rxtBxxknOccZIyRz16Y9KnWE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AOatJGeAFIOB1B9KnEeP4SfqP6V0GNkrNu9+i+/UqCMDvj2A/wA/ypfLHqf0/wAKtFQQ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i7r0tv8A16lB41znaD7kAn8eKrvCOqcexPH4H1+pxz1GK1nU7TwfyPqKqMhHQH3HcUGT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95lsgBIZcHv6/n/XvSCAPnCZ9T0/XI59s5rRI7EdexHanFAgG3oO3+evv/WgRltagDJQ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3v8ArUQt85wCFXqV98npyR0POMDv2rXkJXlVLeo5BH0BBJ9/T6ZxGqYbcoIDDlfQ9c4/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Ac5mm0yN2zjH3snPfkgdPXJGOnNVzCFI+XPPTJ/Xn9a6EpgDA7DI9PoP6dvp0zLiIqxc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An2GT3x7cdA2hN7Nvy1f9f199CQBgAOMDjrzyfXn16evtUTo2AGGfoCf1/w/Gru3O3cO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P5UrxEjt6j1IyR0/A8Z7UFp26Jrs0jMMG9Tt4/M+/P5fz9KxZbVkZsgkdiPy4GMn34+o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yZzjIOBjOffPbnrxn0xnNU5bXLlSnJPTBIzkj1weeAefY0BdNvS3p+VtPv8AX5czaWe3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jv1OPXkY6Hv1AvrAHyOfTnGPfPHTt/j0q68JjwAGI69D+vFOhQkgYJJPTHp2/H/Cgq0V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499jJktAH6EfThTj8OcjHTHuAajlswQNowe5JP6nnH6/ienUfZiyksh4POV9cjp1J6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5w3HC5HIxjGM9ugyOnOSPxCdPP8Ar8/wOaNqAMLu/EZB+uAOv8u3SqEluFYggZHp1HfjI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QCsTyFzzyeB6nGc/jVB41bPQ55wc49OMjIxnr2oBpdHf+l0/rY564tyE53Dg4yMZ9Rj8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Cx27hnOR2IPJPcA8nsOo9M91eIdnHHBGO3IJyD15xjBP4jBzzM67c4BAJ5zn14wfw5/S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nE3EI3Nx68e3PUenrx79DXL3UGJGyO/fn6Zx0+vUc+1dvOoySfc/j1/liuZvEHmtj0yf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Omle/kr/AIo70rJLsrHESwD7V0HJB6n3J+nQ9Pp0rQMIJGV6dOh/HPOD059qc6j7RnAz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xVwqoxzj9c/4f54obvbS1vz7/OyA/CFFYEncST7nHPPfj/CrITcu0gMCMMCAQe5BzwRn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U98VaRAR6AcDFe7KUopWk7p9W+z31OvHPVqL0tG6T733t3R81/F79l7wJ8XYJpxZw+Hv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fDHDNI6geXHqAVCt5bjG1klV3RGfyHhkIkH5QfF74B/EH4Pag8Wv6ZNeaHJIw0/xFZRP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7LvNvKrEI8UpBDH0Ir+ga3AD4/vDGfXnP6DP8qfqvhzSdfsZ9O1jT7LUrG6Qxz2t7bxX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xujY6qWUlCAUKkZrooYypB+++anorN6p+T363s7rTdHnqV9J3a6NWUl295ptr+69Oqsz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DHgjkE96tdMc4x0OenpzX6g/Hv8AYMU/bvFHwck8psvcXXg25c+URzu/sKd/uHuLadth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+Y+saPrHhzULrRte0670vUbKVoLmzvYmhuIJUI3K6uBuA4IdcqwIIznNerSrQrRUovW2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NWjdr3k1ulaz7Pt+qt6JsNubjIJPBHqT3/P8/fmq1xavAQT+ucc+n/1unpjBq3a3AiOe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PrG5IVuRnp05x0747cYI6HqAcmtTjMQSbB8ydO3OR9fmxg/1/CrUAMxwqjkY6nuR1ye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a0VmyOhwOnIP4YB47dyQCOrCWNFtwTnr3AOMds4BGTnv6kL3JALMMMsAJLl0znacgg+o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c80P8DjcM5BOCDyOc+nJ6c9iRzUYuhLhQME9PfjtgnGOvJ/PtC+mySFpVJDZyOo6noev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psuAw9cEfQ9Rk/oT6e9akRKYdCVbrkHngnH+e9YQEkEwWVSACwDcAHg45OB+Bx9c4Fa0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D8fyqJUuZP3dGtU1eLXmrf8AALjNre7t16o+rv2bP2tPiz+zT4stvEXgTxFd2sCyRfbd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gVy0kclkz+UGdHcbowh3EM27GK/qy/ZU/wCCm3wd/aL07SNE8Zxab4X8aXNnNFcXUbrH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KXKmSFjIoSOMqVwzfvCwQfxVxDMi+zA/qK7DQNf1Xwxf2+p6Hfz6dewSJLHNbSNEwdSG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D718fnvCWXZxTlKNKGGxcdYV6UVBtraNRKNpx0taSbSuouDakvRoY2dJpSalG9tXqvT0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rHWfhLb6ZH4nllt9PvUa3Qs5Ty2IIZIy21c7lJxwM5xXZ/B/w4NN11fE2lTCRrFAu0Eg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T/dJIODkZz/Iz+wT/wAFdrrwdJpXw++PDz6hoGYbK31qM75LZSBCj3MbsPOhGV835jIi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/qW+F3xa+GvxK8IR6v8AD3xhCttrtrFJHdaffQyCPbn5fJyBuUyYKkoRjBGADX4vnWXY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ZWbk6dXaE4RcVdO0kr8y5ot3Ta7o9eFaFRXhd2te3y/z/Bn1Rqvja90CPX7XTL8Wkl/a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lvdOwZYwSu3k88sR14zk18uX2r+MvEnjvT7qC6vG1++EM5n0swReYlim1WYylcMQM49c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rl7qtimj6nd2V7NHHFOyzJBNLqdop2mbcFLEqMYJ5IHJ6EeV+P8AwYtn45v7HSWa21ZE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gfbkDm3UxsBtUk9BjIHXJFeVGvzK6jpe2+2zd9PXXt2vc13PtaK+tZ49Gm1S5mS9k019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zTXK5KyO586CN8fMjhlOAD2r528aaxEsun6kk7W9uL6aK8eyjR5rBd+0PcI+PlXjypEyp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FkfEFotj4yvpbTxDodxcWmnahuluLyyh6RRXQUgGKXI8t5BJGoOcgcn5N8falqHh/wAY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3DZaxZ2txFMGig+z3MyCG7nuYxtbbkYSNSm/Abnrvb+vLS/ft/WrA980T+39c1K50671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Wst9BJFK0Zj3WrCSUBpJHONv2VginG4YBrZ8Kacdbj1HwLc27WGsaW8tvNNcbwb5p2JQ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GMITMQfmweD67oXhrSovDkeqXsH26a5ewtLK0urhTtMsSMl5B5RUopBzEY3VgBlk61wl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WSJ/7QvLHUJZZlaeLz1S2H7uG2kQCQSwgkEv+8OMbiTy/wCv6/rqB4Hcahqnw61/Q7y0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+FPEJsP+JZqVi0MpEGpMrYKoqrgEjYdwC5+WvcfH+sLf3+g6zpxtFNsgTMmSzEjGCMfN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c8+D+O/Gtt4h0467Y6cPO1O5js9ZEQ4ttahhDW94VUARC6iKOwQDDFleTeTXp/w9srvX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FubaMDTy+N2E+WNyc/wkFCSDkqSThhnohPRNbPp/XUX9fl5WX9edsS0isvHEWq6Bqmnc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2eVz8+PlAPByPu56NwOKxvjt8OfA/jLw5b6frWhXBmtlNtZa9ot7daN4p8L3dsiiPUtK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h32gxTrPZTLG8N3aXVvJJEfX/DuoeG7aT90Fh1K3kKXzAbWvWRiFGSuN6gA8nJ4PrnY8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1YhbW1tb1Y5s5CSxuv7uUkkgsNrK45KyI2BsIzvdd196GflL4v07xf4K0218GfGVk1jw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GqG1W70/WrV1P2bSPH95GzJoHiFoxmGXUXXTdUaKY2s6yxDTbH4l8ffBiQSSX+mXf9p2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YjOSGunUESpjBADeYo24DoGaP9+LPxb4W8V6P4l8DeIdM0+S3MT6VNpOrQxXlrqUeSHS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dTJC4ZWJBPzAV8GfEL9nXxB8G9J1Dxj4ITVPHnwthme61XQdtzqPjT4eWRZxc3dk6iSf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/YVU+J9DtkuWs11yyRLbTPRy3NcRl1eNXD1JJXXPC7UZRTV01ttps/NNaOZRhUXLKKlF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8Yryyn065ltLhDG0buq5BAIViGUA8/I3y89VweeTUCo7/dUn+X59O/Svujx38O9O8dR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SWU2ki4hksWibSdWRl3K0OqQjZY87gb4HAwRffxLXxzfaXfaRdz2d9azRSwOyyLJD5Uk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xu3VJFzbz/NsZWwr/rmUZ7hc0pRcZKnXSSqUm9eayvy3tdN3tvs+x42Iwc6bcoJzg29l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W7dzMHUfUfzq0iLg8d/U+3vVZm/eLu4MhyoweenTr7Vdi+Xrxye3tXuXT2ZxbbkWxvT9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w8dF8cjUlP8ApnxYusfLkIoksiCTgheBnqF4Jya68eXgfQetcSIQnh74gxKmDJ4/ur7G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eoyQpyOeueev534gwUcDl8tNMwpt6JN6KK1v528r26n0uTTXPXv7vuwd7rop97eR86/t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mZJi/sRLfB5AW4mQDA/Fjx0HPpXw34k8Tax4x0fV9c1uWB57CxtNI8q0i8i2SPSY1sk8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mYsSxCcAgiv0P/b2tjZXngpiv7yTwpaOHIGS++4cNxkZO1egxk5xwa+NPjn8NLb4WTa1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4a8Ma7iZ2kJfV9NiuLhlZycB51duDgZPfmvKya31WlbpVafqpLv5WOLMYOUlZ/Dz6JXT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y21P0Z8GWyp4T8IuFyR4d0sgbs8HTlxn8Dn+fFdPPLsGPJY5ncZ6gcxcnIOABznGPWuv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LweZ79mRfDmlA5JUEf2evYkfge2R1FeqJ4C8Pww5uLoNtnk6ng8w9xyMjPOfz4x+v09Y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feja7Hzi0tyxJih80EnCFCTzjj5fQYBJ65zjip7fSNbv2VIrB1Dn73lEDI9eM5AGOPpj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rH5USMsCeXwc4wemAPxAycDkUyTW7C1GLSOIY9AC2Bk4zyQCcdwevoTXaqSaT01V/hQX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+fb9beLWfw11q6CvK5iUnkHORzz0Hy56gD+QrZt/hlbo4+13px/F8xxwSOMkcc56549+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LscDOQB8q44x+oPXjjIGcAZ0upPOCxUhjgnLNk5zn7oznJJOe3HI6Hsl5f8AgK/zC6/m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8NUtbNtfBPhG0CklblxjIOSCwwGHJGMEHPbrwckDXSLRLAHyNKiJHIfCFsZxzgA8Dk59+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oXiP95QSPr8xzk85wcd+TQoRjlZ5gCRgMSoP5AgA98HvwTWll2X3Ipx0T189Ollrpo/W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CRJAFJGUjAOMjBycDr0Oc5znGTnPk1mJ+RyfZVAzn/ZLY4rNWFxgr5LZ5yzKfzDE9fpw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9oUP+wBz9dg6c8Z9/wASy7L7kD5fN/h28tFq++wSX80uQqNgnOTleCfX+ZA7ehrkdM0y9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tpuqqmqxZG7+z7wkrf6eMgjF5KXvVwcDtjkV1YCgj5ufwxx/L86eWBDAsCGbcwz1baVy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Uo3Xayf9fgJ26K34/f8A8BI+O/2NvDreGrj45+HpJC8Xhfxzqmg2YeMqwt7Oyvb+2kd2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XBZdqtvbdgfaLsfKyGPRcEE+o7g14H8JrH7J8TP2iIvupqvijwp4iCr2Gp+CrCNm6c7v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HuaZaJc89sAgcBsYzj0HXFcS0kvJ/kzoW69V+ZXZmfKuWK85Ht7+uOOTnHbFW7TUvsrK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JJxx0yc8n6cYqlNKi4Cpx3I+p5+nbvnrULbChYLyPb6HGMfXk+vQHrVdKUGrJrS6a021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bt1XWzsvu06fM9O0+/juEHOcgYHJ9ckZ6ZOcjj6ACthWPHUA4yO/9efpXkOm6s1nMAwO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9Ow6c9e9em2eo293EuFGSOO+e/p29D347c/N4mi5Oz6PTs02k1o27x069LvR3XZGS0V1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q+z26+e8n3R+P86dTFddq89h2PpTs8Z7YzXBtudUWrLVbIMj1H5ijI9R+YqsXAOOf8/j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a5zgHnnOe/WkxxjtjFLRQBUZA+QS34HGCMYI9DkA/Wug8G+Lde+H2v2viHw9dzQ3EEit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Eb45UGAxKjHIJ6YOQM5OB6D8hSFVIwQPyFDV1Z6rsNNp3WjR+3vwk+Kuj/E7wtZazYSI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wM1nchVDwtnnymYZXIA5yRk4r0W+sbfU4pbadA9rMNki7QTERhd4AzggnKkEEkEE85r8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+EHiW313SpHmsZpETVNMZz9nvbfd826MggSgElJMHa3UHcd37N+APHWi+PPDmm+KvD9w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IN26WyuSo821nUHh42zsbgOpDDG51TzMRQ5HdfDK7X913W6XayttdaabnTCfNH0equ1a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6+VynYRPoupvpF+2+Pk2Vyx+SaEtkIcgfOm3awAJBzg4ANbrwRxTPdoSVAyVGfQDIA6g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XX9Pj1O3miDeXKgaW0nXmS3mA3KQTjKk4WRfu46HIUjkNC1C8ksLuz1Dcl5aOYmLA4lU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c7sbWzkHB582pBp3tvq/VWs0tG1e3nffd2bSeq2u09raW206q7vbTXtrauHBQknvwc9Q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o1GcE4zjp1H8uKZKxMYHvnrnGDj9abnKrnsP/r//AKqhaJLsQ3fUyNQizIjAdcHjnn/9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IwFnXPAGCfwIOfyArduYRJsJA45/ycE/hweODWJcrslbaOnXHv6cdAeg9PxqGnfpZvT1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FprZ391v0TS067fqZt9biXywTkMZZACeCN2Prx+B49OvJa9ZM9s+08BolAyeFyPl+nHP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vNt1xwIJQSM4zuGPpwe+eOlU9Sh8yxY45fB+uxlJx16fmeBjpQkrLvZa212vpbfTbf5s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dOn5u3n3Ov8ADifZtE1KLA62QOP9pFyPx/D8elcxqxU3F4+3cHjhj28jJzzjuM5x09S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en/np9hx77Yhn27Hp3z6GuYkiFzI3AYtMvHYlWx34xzxnoB1pt20v0tfz0S0+d7CSd9N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1+pzNnaeVe6lJtG2CCzIG0BRkBdwAPy5zye4+hqpq1o2p2epabKBsvNPuLVV/hIkKkYG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GD0xXSSRrDd6nCTlZLO3hyCcF1OR1JwcDpycjHvWTLNkxsDh4451OcctGg6HAJz16cnG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2t+yevldO/fX0Eu/Z79LWd/Ru606epxem2ggvZYc5MOl2unKeMsIVUHPuSDnOc8ZI5rd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Np0OOuCQRyM9QD6YGPY1nQF1iivHBDSO5OcZ2u21MEdcA8HHTnuK0vLDxTSHIKXMcKr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Onp39aSfo09X6uyatd23Ter6+Vh32tqrbf8AbqT03v8Ar5GXA4vZbpjwYyFxnuuOxPft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JFGw2qtuADzjI9c8Z9fU+9VdMtNsuoMeMMxwe+B04xjkkjofrVuYmWSHjGIsEjjpjqc5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Rb63tZvp2i9PS7t5WC19bXba6/4fXdu2/XbtVjiMdxMo5BCYPOB/kd+enNQ3sflzxPGe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yOvuce46VoyERTFQM740JOPUA+/+eeOMVghkd3POJQQD24+nr3yOwoV3borJ37ttP89F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728t156p69dDE1aAC2vJQvzhkPQ5wWxj9en5c4xJGGgEO5AA1ug5wcDaMDBz1z+GOckD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cgYJhI9wXz06f4dqvanHDJDb7FBYWturYPJyoB6c9+/H86fM3dpta93q3yvWz+T+Ye8t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33o5a10//RMsTmS5Z1I64znjqQSCT7j1A5s+TsjkVByyFSTnBIHBOOhHfHXNbAgZY4FH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Pf8A+tx60lvGrGUEcLNtGc/Trn8/TJpp3V+Z32um99Fol8tlqvId5XSV1218k9+yXQ5R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g9ycjn6EYwO/bOAazwOSygYyd/1wOfTOc/hjnmuwuYFkD4wQDnAI5wwOP59OffIrKmCR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BB6cknkkZHP3evOMHZQktbN3tunfdW0XbTQtNNKzs+3X/gr5ficzJ8iM44DDaRnjr/PO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1Bf9HKfNyScduc5yO/T0+8R61v3P3Qi92zk+nJ6ZHbPbgkfSsy6TzIZSOQF/HjnAyc+/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JXi07q2jva6vfbXTT/Nk2Ssr76NXV7tWVvvPzf8A2hG8rxLqUAHXTouPYCQ49cE5I6HA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QQeOfGMzD/W+G7FEP90C9s8YP449uea4H9oPT/M8Y6qSpAXSozyMYwJAcjA54xnpknpX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Al2vqCNz6BajABJIF7ZsBjAGee3qMd8WrN31Wl+y6O/5J+juJ9EndX++/LdaW9d7a73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jk8n5j15Geec4/GmiKGNWCYUMQzANgM3qwHU89TzQ0LqzLk/KSOD6HHqKQxOeNx/T+pN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ADkZwOnQf0/+vUHlg5z0ySBjpnv/AJ/+tWlLaFEGQMn6Hv8AX3HU/T2qPhQvbH/1ufzp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abWium9Gvy+e/wChAYcA56np/I85PbjjGKpyqArKeAVbJxyAQQfy9KvvICRjp37/AF/z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icfwsAfTIIPGeSR+vpWb5U1Z2s9ba/P+r+hpFy6rfVP7l/wVtcoRW4WeLyBvi8iWdmPG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nt378UyaOBpWEkjb1ZXCgcncpcgEd88c9PfNaGwx28cGCGkLFmUn5YwSZOeeMkDnAOcn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5pXAkkLkA4+bbzjrnjaOmQOo6ZJq/W7uo3Wu6012301ur38rE26WVuZb92kml1389l9+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o0YSx+wifcBkmRmMZA4OTgZ7nOeKtxJEyC2tCSSJpJM9SYuUGTgAE9AOnXHBFaVqVit5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yFGTjjdyOxznqTjOZQIo5Ih5Tys25kJHyD/WdAcDoeh/HsJJWau76d7arfrpa19bW8kD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17a2669dX3ZcUTNaDy2GAT654J9zyT29eM8El6edmMRghslmO3IOWzggHPOSMfLkemDh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A/3SQOnQ4yecdSc9Mc4rooLeDagBwRjqffqPQD7oHv+JrklfZ2Tb1Wuvby9Vuuxj13j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367WXkQK8iMoZD0ycfgPU57/AIiseSYx6iWePCngnkcdiTx0PcHpjviunuSkRAUiTC8N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+vE31zL9sYqu7GSCOfugH378dfpwKdn1T+7TT5dB3Wmt77bb6eW/X5/dX+IUwfwbcqTz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g3EjEevXnH65Ne7SgDw74RAHMmkaaZcdf+PNee+Og6j/ABr5x8d3Bk8M2y9ANc0IyDgA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AyMAdBnivo7htI8PrgkPoulmIcj7tmmdv079OAM+tcj3Xm/ycb9fW+3X1OjRarbRafhv6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EexZbZt24LCU6/LnAAA64x1OD1z34rjLpQbUxjq3t94Bs4J44OM+g698V0XioultE+47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j1wT0xznGOQfTOAwzIF5I8pWwemcDv64B5z7djXTsrK11ZX83bt02669fPPfV7aNryTS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wolkDqEBO446evoPfj1rct7Vlb94owBnkA54/w/EcHnBqvbJ++OFB25xn1xx64+b0z+lb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oe/+R0IHQHvXUcy019bfK2vnvt+hnzJIW81M5XqMn34weOnGB1PBHNMhZjIElQEMd3IA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g/8A682ruUicJEMqRk+556jj69e2eBmq8ch8zMg+YFQox0BPTB6de+TgHk55Clut1d7d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byZNNaZkZhnDrg4G365x169Dxjrkcio9jteM44AXIPPTt34/vZ469eg6ONd+wY524ORj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J56jiaeD5fu9h2HHXr3/ABPHNaxbejTv0dnr/wAH8/XeVKD3a168y8u/4+r8jzy+tmUO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kYwMZGeg9c9etQxAxwxqcjaMe4z+WD0znA68ZrtbmxWdoxg/Lgn0+hIz3x7575NVpdJj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v16+3TOOtaWfZ/cy1KKtrF22fMr2dvknbu03Z+Zgo4MJVsZ3A4564Az0x0OOSOpOBgZv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FSe2BjJxwepHsDjGQel5bDqNqjBBBxxx06YwRz2yPoatJZnIBBBGOxznp/XjHPt0NYxj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4rruvvRj3kO4KemO5yRznI4Hf5T0qj9nYT7lJHXnOBjAGRwMkDA4PUntXVPbHBJGMZ6j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jjI75FQLbAEuAM8jgHcRjH14/pW0IKzs7avf0X9dR/1/X4mXBA5lL4xlST09uuORxk4w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rFGLNkgtn/gPGB9cE5/StSKFVGcAHH5npwOcYPJ9fpxUCxqqvxyWPGcdf685Pqc1XI+6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r6dX1dkULOUSJOCOjEDocc8Dpnr0yPXB61HCpkeUEZ2njgcfMfz4FLZIYmuQw4L5XI4I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H4VchQK0jAYyOR34GB19PT8hnqcj7r8f8gTk7e89XbdmVPbEMu0dAF4HI7egwD3OOuc44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xxjr26cEZHTqPz61sPtJyePTnH16VAwUnoCOwIz+PNaibf8AM382Y1wM4PfgA/Tp78YA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OMnPXHPTGc1oXC7nYYz0/kP/AK1V9hAxt49Ov+NAv6/r7hKKn2r0wP8APv1ppQduP1/z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dR+tRbW9D+VWSjDtn6f5zTaAEdSVIIP4j05x+lVmQdMYP5fnWiwyCKrsueD2/MUDTa2Z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n5U3YOxIP8v6/rWm8S9wMdjgZ+lRGMAcAH2wP04oBJPrb1+XX7/u8ymVyQWBzjp/nBpQ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fAPUA/hRgeg/KgU6L3jZvttfz7X76/iQUxlDAjaDn1A9c96kII6gj60lAf8AAev3ozTb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GOe+OucADoO5NSLD+6CnI53Z6gH9O3B5xnOO1XlwW2/iamWLc2O3p/nHt/kc84FNI9sY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6n14Pensi+Wy4G4gjcegyMZ/rjj61fFtl8fp/nnHvn6ihrPJK5xxngjtzjn2/wA+gBz3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kAegGABzjnjGDnHTNXLaOyRgzHJJGNwGRg46Hv6cfjQ2mN5pCtj5jgdeQeme/P8AhnNW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CBj07dT14z1NXGono2r9Hda/8H8/XcKl80PSOXbgH5eQMYGRge3TPr+IxnLEHa/H4/5z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/MPKUkZAbOeh6g/U+vU9SMisgTs5IGFHbJ/r/nrWl13X3oa1fReu34/f/ViRty2kmTnI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7nJ//XWJaQuPmO7qwAPTHGTzyOg7du+RWrJITCRvHORgkcgnnOPwz69Ohp0Ef7oNx34x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F13X3oNNb929Nb7aX+/V3IZ4cxY9R24OMMOCf89+tczqFuFhBGOQTnp/F6emcdzz7cV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O4yT3HQ+vHsM1zOoTh4QBjgEevOTnnjj8Ac+3NM6NbeXy/D8L2+Zxd91P+f4BXHX5xMx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0Q7MF+Y7s4APTca4++R/Mk+VunoT069AemKO/wDV9UbXXdfecdqE8kd0rRjoFz17NwD6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MO+QMDrkdegOevtwPWobmOOFfNZMkY6AMRg85xnp+H04xWr50bWAMaYbPtnHUccEYGPb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q+nTf+vkOz7b6r0ez+Z+FqdT9P6irSdD9f6CqyA5PB6eh9RVyJWxnBwGGc8enr1/CvYJ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/qi/AFBAx1cdz14/nxWugXjAz0B5P+PX/PeqNt/q/wDgR/pWkhbIKjk447Z9+g4qm9El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hSjfVb9V3/4P5+u9hVClTH98ZCjPzDPHGOf0IwenBrw34v8A7OfgX4xafIfEenJa6skZ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owNj92J2VcXVuCSGhmDBQ0hj8qXbKPoGGGLAa5+R+qjJGBzx9SCCevHBq6qliAoJGcA9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jPfNXSlKElKLa1V0nq7NaPR6Wv8A00ZXt+R/Pl8cv2SviV8H7q61EWieJfBbyF7TxFos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R6vpyLJcae6sRGsu6aCUAyl4lDony/AuGIOcKzBjyMYB6kYx09fav6qLzT4bqGW1uLeG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A8EySDDAhwwAYdRjB+bI5zX5z/HL9gfQfFhvfE3wv8AJ8J+IT5k9xojgp4S1CQgkiA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dpQf2cGB3IGYsPaoYmFVJN8s0ldN6PTeMuq9bO/SzTeMotNt631v5+fY/ITcgGDzxx3P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qGSEScg59jyOoPsR7kFW9SeldH40+Hni/wCHusT6J4s0e70u9hkZVM0LLbXKr/y0tpiB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54GeSE0keQeo67gcj68j8MjP6V0kkyQeWcjnqQCBwMj9RyD069BznRiuGQYxwOMdx364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LlZCFYfN7ZweM+2Oh4z6AHPI1URSAQM+mB/nPQ/XnqMGnHdeq/MCIRfapACAATgenPA9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sLeOL5iN2O5xk5GcY9uDn0GBWOzmIfLyffrz6cY7f/XqJpJ5sHe3B9z746njk/569lly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e7/Rv8Ll9rebcdgVkydpDLggfj/X8aQw3IHTAHowP6ZJ/KmJPcKoUEYA7quffqM9ad9p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K4Su/dlu/svb7tjBt3er3fV9yeG7aAjzAysmSGU4bryO2ee+cjg89a+7/wBlD9un4vfs2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u9T8HXkqC80K8uZHtzCCCwtSxYQklc+WVMWdx2q+HHwarQ3AxJ8koI+Y9+30x2IOOxNT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k4A3Lg5JOMHIP4+3tXkZllWBzOi6GLw8K0WmrygnKD2Ti2m4tNu1tmrqz1OrD4qpS0Te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u09N7n95/wCwr+3V8AvjsPD88+tQ6F4vRYt9ldTrBe6RcsAC9tIzqcHcBlWwVbaJMfux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/iLTvE6vqUp8I/Mk5y7tpjKfLYsSWIOQRgng8Edv8xnwD4/8W/DzWbTXfDGsX2m31rLH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lWV1SUKds0W4A+VIpUE7gA4Vl/py/wCCff8AwWZtLrUdD+H3xs1Q6brUaw2mma9NLtju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bXEihRJC+e7DcF3r+L8Q8E4rKp1MVg4zrYJtyaScpUUmnqlFvlXS99NL6XPfw2Mp1laU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or72177N7H9H+nfE6xXxTrd3Y64y6XrNqk4lvYJYJY1IIaJXZVcRqSNskIdM5Oe1efXG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XOrXtvFpk9zYi2Tf9rRzBMskU73JyxEuBuRMjs+3Bq14Z1LwT45k0bxBpr2mtxal5U9g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Of3aboh5UEaEcpAGiJJyete9TfDvSmW01OWB7O1ne5tLi3mLC1tnaLbBck23zBS5Bjlh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JO60s4taNNJNPTT1W2jav32O07jX/Hll4RttH0syi6v7hrS6k0sWytp62UcKwx6gzEqq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YkAspxmvLP7A8SrrWqajDeTG28RXkcpvBEszzwTDf9nlQgKoOcFoVLhQckknPJXPgjxJ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3/atvpsU+mQXNpcLOJba0l82BZTDtV2jQKuGfzhgBskYrqfDPxbTS9GuLDxRaw2kehXEa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F+6y6j9+sshU7F6jk5OM0LZPVaeva+m9+i677gO8F/DjVPDniTVY/ElpbDSdTtBe6Rp6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+ZbQZO14zyQQSuCAeDXsWnXulaTc6r4d1SWyurVNK+16e1gxivILhx5ptL3BBkdQxGAe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xfpdp4EHiq31C0tJobT7D4W1XVWCtBe6oRKtpdJ/BnIABAxxzivnOw/tPxBenXmvPN1Z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LSe+I8sGyK8OrgZ5HfgYzRe179m/ute39fqB67rdglt4m0jW3SeDTpd1rKkEEbRT3b8J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jk4wvUDIADaFt430PRb3UPDniLVE1hLt91vpksUwhXdhluUkRT8q5BPJHOTkDnyz4d+M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GORYZDbi3luJXlMDMeYWdjscHkH2HOMleh1XwtLdXN3eWpfyBGH0rUIrmLzrVDx9mkZh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pjNc0akk7qcmrWaberTSe97et93o7NgdNa2kcw1O60nS7G7uVuba9vZfKZ3e0k+VJ4yu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kxuoLdOPMfBXxYu9K8aeKPh34hO/zhcjTF3CNblb3cyPGsoKOiqxR1IYjDI4Yc1658L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sSi2aK7udhMQktfs8Qw1gCwYB9q5242tztGRmue+J/w08NaxcR/EiK40yz1KK7jvriK4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JWsyp+SQNyqAbWOCDya7adZSS11Wz67J2ffR769nfdHofPXiH9nTUL8+IfHPwJv7fQfH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51Mm18HeOyCXuLuJRiPwn4zUFmj8Ron2a+V5ItYRxskh+O/E/hvwf8UY9T0W+0jWND+I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+D9UtksPG/hu+DNvjitJCialpErox02XJ069QCXw7Pc3EKQXP6Wax8Q9K+FMOka/rU8V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rcXU9xDBPO4TzEEsFreMdquMF4wrEsAwAydn4lfCP4dftA6D/b98mpaH440aEy+E/Hmi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Cqxsrnyy0OteHb8xIt9o92Z9PvBDFc25ivbO2ni9PDYuphqkatGo4STTvFtX1v3V/wCr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2a3+TP559W+EtzDqLrDdzhchbESoF3ADADHIBbBzkcHPQcCug074Y29vsXVb4hmORtVsn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7DJ9K+lvifpWseCPFK/DP436PaaVqt3M83gf4g6HFNB4J8daduVfP8K6zKrW2n6/GDF9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aWVXke6tXtLp+d8a+GdW8PRWGpXKfb9AkYKupW0RN1ZKwyqapaj54iAQPOAEbI6MD89f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Sxbk3NwSnzL3WlbZ7qTav7ycVHRS6edicG5e9SUdL+7a29u2mltrPr5JefWngTwxGUHl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jI6FidmP0AJzmvn/AFTSN9j8RoLCPGfG8tsBjJzcQaY3Gcchg2SME5wOor6YWYhBJDI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DKfut0HJGMjGQeDzXzbcXqRw+LLr+0Btv/G2qXuFUAZsYrYcADtsHPQAjjqK87xArfWc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XTknzXUlNxs9o20T7rXdCwEJRrrlbknF3aTurONk300b3S2+S+Vv+Chl20d98PIiuWXw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01X74I4IODjkdq+a/wBpr4keHPixrdx4j8NX8WpWcPgnw9o01xFayWa/a9KtpYp4mgnS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jNJBHG7W7NE7qWWP6c/b22Sa/wCAHY5Fr4V0wiQj7243pDHuM7gT05OM56/AfjTw9q3g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1ta6p/ZdnqEtraXKXUcdvq1ut7ZOZkjjUvLHI2VwCGU8nJI4ci1wVB73q7922rW7Nq9l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jdrRa2vrd6t7973fTzP3u8KuT4K8KYPI8N6aMj1GnJnB9AQBkfyqfUYy1sxYn/j5k9eV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qfr7YrI8Izq3gvwngnnw9p5HXlf7OXjp05B+v0zXRXm1rM8/8t3A4PJwg546Dn/9Vfs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dkj5qWjk/NnFTxJKcKUVsnIyCc4weeTxgnHqSfXMEenHILOzD+6AcEfXIx+WB/Lea2aH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g5z1PHPGfwFM3MRwpAA68YOOOP8ACu5TskrbK2//AADjc0m1rp6f5ldIbeNcGANju2Dz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T71QuDDyEVI8eg7gnIydvr2zuPpgZ2hZTzcg9D64HQj+I4I6+vPPpUb6eVB3xqR3K4xw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+dHtPL8f+ACmm0tdfT/M5kMd2FuTIM54XgE445A9B2H5VYVZGxmEup/iXHP6Hn+R9a1B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nONx5/z79qmESKAEkZQMY47f3ckE47ccjjHpWh2cydml08lvbslt8zIEDZwYmQnvjHQH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ZPFOFs+GJwABkZZQehz9enqOv41flWYcocjH3W6H0PY8dScgcDHpWWZJiScMA2QSM84H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oFv/AMP/AF9xCUKk4OPYc/zP86MN/e/8dFWcA8kDPfoaMD0H5Ch6pruO78vuV/vtc8i8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mSM4NzpPgNiQOfk0LV4Bj6CADpjjHpXpwZioIJJIB6nnivJfB7TP8bfiVpZbIbwT4Bui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DtjHBwy7jzxg+1eshSi4wTtB5wefSuCW79X+Zs9E/RkYI53ZP4n8uv8An1pqsd2Odvue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XEhJCnAH4HOOaj3Srx/P/wCuf6VrNXi/LU5YyfM15uz7WJ7iHeuYwdw9DtJ+mPT6joM4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zKiTPXoSeOecckHjt9Mmqlv5p+8R7f5647Y9f0jukcFSPlwTnAI7EYPHY+voOO9cFWjG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0fe69Hv0OynN6dm0pLp667Ozve/k7q56lFqhZQwdvujAJOOy4A6fz/A1bTUWJxkHHc55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GCe/vXmlneOFRWJHGPvY9eDgkfLnqTgZHoc9jZgyAMcE4zwfp0Oeeo/oTjJ+dnGSk7rXm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10vd3XXU9KMoyUX7kr2V1ZdFutd9kvRdTcF27HOVYZz0APXnBAH54P0qVbgscH5c4A6H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lY6khypZgwPrx64P4f5BqXJ9T+ZrGcYu75bPrbT7l33uuvqyalK6coLbdJaO27Xmuq6+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FHnH3/IVznmv6/qf8aPNf1/U/wCNY8r7S+7+vP8Ap6Yck/5Zf+Av/I6Pzvc/kKeHJ5BB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A4zgkH8cH6/097scwPDYz2I6H6+/6H271yO10m/Kzv8Ad/l/nY5J/wAsv/AX/kF0vmpt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QVOSOeOnP4c8Yr3P9nf423/wo8URWN9JJP4V1i4W31C2MjbLZnbaNSQHKhoy2enIBBHa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zu68nIIyPzqgU3dQ3IAJAOcA5wD2qKkLpxknZ6JuNvz9fWx0QptR1dne9rd7Jp9dbdNm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6pY65ptvqWmXCXVndwpNBNE25JI3Xcp+UnBwfmXOR7kDdhSJmSQhfnJKlsfNgHgE4zgA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/s1/H6+8EXcHg/xPdSL4bu3WLTbmVmf+z3cgY3Mf9SC2cZ+XpwATX6Q2WoC6VZo23pOv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wbPcEHr+I4rx69Jwkrva/K7aPZ2v0emn5dAta+9uve1+ztr8uqezRPImQcZ56+3f8v8A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XvLY5ODg8jjnn1x/n+VU3+Utjtk/pmvPeja7OxJPncB0Ixj8KxLwfvVJ6YA/qf06/UVq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1HtVO5iZ8EDIzjGQM8D1P8As/rUy+F/11Ki7P10MKYBjG3dSy+vBPf+dNlJlggiONoS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ewz3q9c2zRrEWGAWBJ7gtk4P1AJ4yBj25aIMQl15KGdfpuIA+uT/AC6DrSTaSTvpv6d/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K8m9OmvmuW9v09To7aNhpQXn5jak9f7jdfw6Zx+FYMULRh3OQdsrrg4O5W49xz3wDnpX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bgJHYkE54JjBJ5/xzwa4O4uANiD5cvOhzkcF/bt2x6j05pS16O6vda66rS9le6Tat2Et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b02WrS12MUnzprwkgHbAwYEgnqMEkZ7cDn19hzmpN5EN/MuQtjp13ISCTmRxwcHqTkk5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7hHdEAhgWOTx/qxwMnjrwB+lc3qJZ01KwcFTeaWjk88q/wApHGSP4s5GePXmq200v9m6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uwWuvfppvda6q3X9NjFt7tLjT7OQ4EZ0+3kGcDMm5SSccZ7e2D1xzqpLvZTHyPtUUzAH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Oc5zWdHpYXTbCFOkVsoJ55RWyAOeckdgD2AFX4UNq8TkEp58W7AzgMCfUdAO/p+SWvk7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aLTffXUWq3u07N6brR7/AIdBsUh33RXgGZlPUdPb6j8xV6NBKIwuNwR+fUgk9foB+Xvm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O17txkcgAk4/z9fQ1at1aNg2w5WKRzkdiDj69R0647VLS07tpXXVWSbu/uXl8xxvd9bL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iKbcPNFuwS0QOSM/QdckDHU9sYFV5YGtllY8Av8AKevHv1wT2/GtqJQYYJWX5hEQMjB4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0/Ks2VjdFlAyq88DPcDkYPqB3xjvgmnayV7u9tN1b3b3367W7jV2+1lZ30956X+dl/w5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B+8hjx/vKSFOenbv04weKlt7ZpUVWH3UhB9RjHr16fj+QKa0jJZ2wAJAeONiOmCyA4z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CFCVxkQxkkH721c9uAQOc88cc4GKUJbcrS01s09l27ta7311VtVrp7vS2z6W1fS3b/gG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so4AwMAYOAAOfX1xnqTVexTzIr5+pD7lHp3J579f17njWEKsIy4IaXe5yOoCkg9MA9CO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wkW05QHMjMCo4PBOcdDyOo/ocAhGVvhe6fXeyd/y26+lx21W90td7OzUX8mt/KxHDbIV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ehxzx8pPYg8ZJHpXIa1G0Z8sfwyZxz68HGOV7gnGAOldmo2xgMpzEcdDznsAPTIB5AB3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s7CQj5XA3f3QwwBzgHOcYxx0zgmu2m3KydtbNNt2draLz3a76X83yqy6O1ntu1u/npvr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b+RhOvrxjn3xycck8mqqqCig5y5ORn6EY9vcH09a0dSjMaqm3liMgDHHuMDoCTwMnjms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ADEjt2bg4AIyOuR0xW/s5d1t3fl5f18yJb6b+XotV11bPhD9oUhvG2pxooBk0qxUAY/j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vOeeteg/scReR8QtVhY4j/sCUtnP8N9ZlOmOuTgda4r472jP41upGU86VnnuT5hiHPcc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t/ZYn+zeLPEl/wBPs+h2YyRxtXULMSnjsQDxg9azfTfTlX3tb93p+Pno13015nrs1p27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yQku5PXcf0OB+lNBwQfQg+vQ+mR/MfWmIxZQxOSwyT65oZsDrz2/OmlZJdlYgWWcO23j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nt+HOO5zSpd2647cf59+/U1Oy9Tnv+nb/P8Ahyo2rxnk/X1xxx0yKai7aJ26aMG76srJ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nHpn+SiL5eRkZ6Acfl7+vr+t9sKMAdf85/wqByQyr756cZBx1/p/kCi1tF6eTHd3v1M5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CSMsQMrvwQQT1/L/AOu8ArIyEMwDBP8AZ4Xb24P/AOs1YnmiYEKMvvO045BGPx59fbin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jcCO+PXHY/1+tLkfZ6O/wva1rf8ADeXXUbdlrpddX3tr6O2nnfV7ECxxPC9qSvyoIioI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+v1zxEJ28pUKKrSxjPA+YckZ9duAfc5FXLa1ZWkLK4mLbt5DYOGPqOwIA9Rz24ksUlf7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4HTHA59PX9e+DllLl0cfW9+mj208/RiUlHqnp3Ts3br1tb79PMrw6fsG1nwynHO75u+R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FbEcL4wTtxjByTn8STnpnp79anttEuSVdkOTyCfxPIySD69+3rW5BpcoP74cAdByCffH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L8f8jnvHSzjr3a023b011dl6O+xz5hk6A7hjkntnHfjqQTj9e1Y02mkM8mQwwT0ycngc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MV6GdNTpt4PXBOP0/p0pw0OF12ru3SYGcE43HaOFx3HTAJ9TxSlB2eq2fft6AmlZ80d1s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T8Dwf4hacYPCMdySwRNW8POSe++aRRznvnoMkHqeor6BllEGg+EZ+TGmh2UZPXJaxVhy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nFeY/HPTzpfghdOXhm1jw9Hn08u5lYDOewBz1Pfr13n1syaD4S08g5bQrKQP67LFVB55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170ktGn97bTe3pqvO2iO1NWXZpfot1/wHpp5WPEEbXF1aqpLCa080DJwdowW784HbJyA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9yPLbn04579PyH1raluVmn0yQNnbp7oeT0Ix3GcgkdcfQ5yMGKQ/aHjYcQsXBHcMxwOg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unLpJ3eiVtV0tfz0uvnezaIktL/Nq9+34663fboOmQpKhhXlWO4AADA/DAyCeeP0AqxH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H1JGePpx37jjubLbARtALOB7cke/f/6/IqazgQyKJMHnP4ZHc9MdTnP867zmurW9LfdZ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l2VDETkBfmPPrz9f8PypYoCsqNIvAIBPIPUEj8xx6dcda7BLKBisiAbQBx2JA689R06H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w+9yMdueccd/f8MdKdm9k38gvvFyitvidu3fta35EFvEgZ8LgHGOTwMY57Hv+H5Cfyg3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xzjK9AfYcZqRPLUcY5+XgZPtyDwT+noKuxIjRk4JOMcdee3v3PQe3t0WfZ/czlMe2gBa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g9uQAeODjPpnk4uNb5RMBTnHHTGPw6DoPY4IxmraRhGAAOH65HTuAQc/Ufz9RsKxUgjA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bg1pFt6NO/R2ev8Awfz9dy/4GebNBkhR2xgtn375PT36+1RfZ1XJAxnI4zwpUjHPHUls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vJI5P/6+R+P8uac+4AEbs5wSqhvXjBPA98+1TGOrutLdV6HOUptoVwCOvTHIO7JHQZGR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wDxzyM+3Uk+nHHr9RVyZyWBI2nGCMdT6nIz0I4OeMc8VUkOWJXIGMlc5AHQ/XPPGMjt2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/wA9kaxlfR79H38n/Woitkgc4249s+vf/Gq7jBA9WOfrkU+DcQCQRyex/wA980rLuCsO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z7P7mRHSS107+q6/r2ZWeIKrEdSentnPp16k/p6VFM2xXIH8OevpmpWZixGDjcOx6cd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bjx93kHvknt396LPs/uY7pLe7a8lbyt/wBvPVfIzkJZQxGOMnr+f0PUe3c06rccahO3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HAxSGMAHpj2HX/8AV+NIXK7X+/y0v+XYzoot24sCTkjknt1OQecnj6jrSmAbupA5yO+f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zkWoipYg9uvX0z2+oNRu6+YVz83pg9hnrj0oJGlEIxtX8Bg/mMGo2gU/dJX9R/j+tWyg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jIwcUAUmicds/wC7z+nB/IVH061o4PofyNIVz1XP1Gf5igDPqF/vH8P5CrDcM2P7x/m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yFJuyb7K4Dar1+Lv7UP/AAVZ0jwZ4h1rwF8BtIsfGGqaTcyWV5451Keb/hHIruJmSeDS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byKY5bwXltZytzaS3Ma73+EtP/4KiftbWmprqMniTwvewh90umT+FNPSzmXJKxyPaG0u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nq7Hk4PEK791O397/gG9Kg6nNzNwsk1eLale/mtNN1ffY/qIyfU/maSvhX9jD9tDwp+1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aeF/iVpdsl1qXh9rzzrfVbZgQdT0N5FiMsBdG821XzZbZWQlirBV++PsTDkyLjvw39Mm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rdX1Xrb5/cXOnKm2nHr7rW0lZWttZ7aPVaX6FLJ9vyH+FJWsbRcDLKSc4yGAOOvTOPyq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Qqxwfz9Pw/lR7WPl/wCBI53Tit6bX/bz/wAzJSM78gfjnt/nGfpx720jfcCPw68/569+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B4IHGf8A63seh74NXY4EWPJUFu/GR1989PXjOATWd13X3okxdku/cAfw/p+nX+dQt55Y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E/Hkc81uzSqkRYpnpwQTycEbhyPTueeBjORmNfwgfMijBGdoIIHrkfjwfT1Io5l3X3o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LsAWzwee/vz36jnvmq09gwG1rhgcDOCeM4OM9M9M9R2HNOv/ABRpdjGWkuc4BONuD+Ry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/wCK/htJmjkuiuCckD8fXrnr0HTjqK5edef4f5jSb2Tfoj0IaZCQd0uT7kZPp2/z3HAN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5HPUAk/z6fiTjnGK8wn+LfhGEFxqQJA4G4Acc9Ce3XOM9Bk81xmr/tC+FtP+UXHmAEAH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x+OOcetxrwejevR3Wv47/n67ln2f3M+gVsbTBwZHIOfun8jw3ofrUTRmIYCMFHC5GMjP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tO26QqdC0aa9mO4PJcOLS3C4yGWRoZmfLAjCR7hwSQOTwF1+0t4vkLiHRdNgycAm6uJy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/dHuMVp7WC1vtr0e3lfU3o0Pa815cnLy2vG9737yjtb8T7Hv7t13fuGGAQCTgcZ7c4GD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k1/EpPmbQAcEFh259eB39Pzr4c1z46/Eu+3+W0NujbuI1JAB4wpO4jsu7IOOCa85uvHf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K7YHGY0lK5GeqgADv07HnqeU8wUXaz00+HtZd3fdLTzOiOEpq3NOTb1suWN9Y20bl37q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2i20kr3E8UC4PAkU446kbgRkdCSMg9AeK4y+8VeFrOGe5bVIDtJ4dk45xkgZJA4yB9AO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80ii61EkrlhJM7g89ByAB049RnvSx+FvF1+jW0tnqF0C3JiYkgYOeOexI59AeeRXLLHT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tu7a7WvdWvr12VzZUKasnzS25bty1021S17Wt53PpbVfil4amDqNTtpyCQBbQ45zxg46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zXD3XxcsrT5LSVT8xIE1wkYHJP3SR398ex5Nef2PwS8W6gqmz0rUQzBWJnTYq5A79+Tj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h/Zd8U3e1tTgsIkwPlu53R+ozna3YDkfdz0zWM5VpSTTlqtudx6rtt919WtC4xprRRj0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Zr8dOvU/NhSC3yrgAZ55J5HXORj27989tBCAh478n6AdPSs1Dhjt9D+WR65rQQny8555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vq1NN2V9uqX9J/d6m0oNXe/vU72/wAS19Lb9vQ0oTg/jz+P+H+T1rUjKhM9OSfxxjjm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HI/Tj9f0961k2hOemffnofr705zXM9H07dl5nNNKK5ZXa20+9dv+DYtsyySIWJfgLk5B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J/GtWBsAAcBQoHPboRjrxjvmsePG9CehOR169v1x/WtSI9AOxwfoTWtKb6NPTRP5ad1p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WTV9L+f5X7r7t7mgQD15pxJIwSSMYx2xTQcgH1pa7DnPP/iL8IPh/wDFnw7d+HfG/h+1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v0QRanpEzAH7Vpt0vzwTBhGzYyreWoZHGUP5EftCfsM+P/hi15rvg1JviB4GBeVWsoC/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p2iBiyIfl+0QhkIaPcFYsB+5NqPmHouTj14Ax+tbq527cbww2sh5DK2QVIOQVIJBBBUj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qwbvLnjdXjK708tdPl80S4p9LPv/AFufyHSZhmcFWj2sflbhlweO/X0OfpVyHU/uo2cs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54/Hrxzz/Qd+0R+w18PvjDHe+IfCCW/w/wDG5SSY3NlCqaXq03Uf2paIVCuwxi50zZKo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h98WPgj4++EGuy6L450G4012dls9Zt4Wm0jVoh92XTLhB5cithg2xg6sjq8eVZh72DnT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SvFrXX1cey+Tv01yacXr/mvx/r5M85e43DOc8dSeg69TwBj0FUmvSh4LbRnHzED8h1GM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8RqMk4XBLDluccg9c9+neqUtqMN1xg4GM9s4GCDzxgHOfU16CXvJLX3kldbq+mj79mT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l74zx1Zuw/3aVdWTIzjH+8x/TbzWO8K7j+Hr6D3pVgVSGYfL+PccdDx1rttDluoxvy/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9/634Zbv1f5nX29/G4U4BGMgggNnnoxH8+R9TW5a3NuWBlw/Yn7sg4wD0O7PIPyk4GeD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RryMdj/iRz3B+gHYacOoEkBwyc/e+pJ7fMMEjHBz3JopYOnVk2oKErvopRlazjeOiV7X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GpKN7ttX+b+7zev6I9YtpNPG1g4dVySp4IznAIzkcZJIyF6Hk1pLLpnDRZWYHchjbZKr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T905wTwM15VBc7iG3n/eBIbOAeeoJBPODknj1FdBaXSfL5vzdMOuAwzjlgeO53Ec/rXH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KLptWb5YzptNJSu2tL7cslrd26nTCtqmm0+60f4b/LofrJ+x/wD8FLPjH+zJe6bpOr6h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0SNpV9cSy6jpNojKSdMuZGdgEA/1LZUh2wq/er+yz9k39un4bftO+D9N1XwjrtlqBu4b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/SZtil4LyCRt0UobcNsgKkgmJlZQsn+ddpNyZCzDLMVQFiQd2OAMHjjpjvXtHwh+NXxM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/C3xZqXhnVraZHuba3ndtN1SJGDG11GwYm2uYXKqTHLE6bkWQIJFWVfyPiThDDYqc62X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RXM8PWl1VoxbpTaSUXFOEpP3uT3pn0WDx0owUasuePpaUV5X+Jb3Td9lG70P9OePKRmO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IjyivlTxtX1Xcd/PAOQcV5V8UvA+mWun6B4oZU0s6tqf2HUcYAKs7EEcYXPTgZOF6Zr8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v4Q+IsOk/D34vi28K+PGjitLe6vta8vSNTlwmZdNWUqLGSQ5LW9xI9u5V/3qM8cI/f7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wi0UmpwapZyRbrWBXRwvmDK3EDKTsmQEMkiHI4IJTBT8qxmBxWBqOliqM6Uk7XlFqM9r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butLnswnGcVKLTTV/TyfZ90cXFolzr2sW3hURmfQvCN7aQRXzEvE37vbK6ocrkIMbsfL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rwHcatHotsmoaPf2VvPY3kCo5Ad2NwgC5yQ5IxjPpmvV/AkHhOynurk3264LR2l7ph5L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54BI984zg1DfeEdR0mLUdZsr06ilp5NzZ6NN80Ys3mZni+YEcHopHA7Yya5uV/yvvs/8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XStZ0bXLLSIxLcSG5vFuI4YWdSwJmEDncdoJOTkk8nOK9QWbVfENnr1t5zSR7TcrHqEU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I4oyWO09MKCvGM849a8ReFrDWLeN5bNDroBt1e4ikt7m2xjMKQIQvcjgdT1+bjzeHTho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9xATZ3dusM0jwNyDL5bfdUk5zjIHXDYI5nSaTtrrtpqrR3vZXutVfVdUBy/w80+S2abS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UZ42jBt9PnJ+SMHBEmCOcE8degrQ8d609jLpdu+k/wBr6ZcMkOpQ+aBD9taTA1C2Y8Qu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Q+BLXU7bxVc396JZotYuJo7CGSPEcbNkygyEYXZnhDxngdDXTX6213rN5oGo6NBDYOM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lvtA5zGiv3U8g+5rdJPW2ul9LX69VfT8H8wPG/jii658O7fw7oixX1tBexySNJExW2kd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jwJBkfKD6Vofs4atrdh4aTTdeaeTSzdvpMOoRkuHuT/q1GMhraNQFAJ4GOuBXa6jpU2j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LZ2WeJoV8nEakCFmIxKirwzHn1yal8O6rpN22m22mWEOmWt7JPnTrP8AeQSEHL3Nt2iu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3p3aej62/J+XS+mvfyAwvGmjeGvHGneIvht8T9Jj8W+D9RmkhWxv4ILhrJHJmiurKVoz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rO8tpYrqyljimtXSaGNh8Ta18JPEnwJ0K50fUrrUfih8Cbu5a10rxvPp8eoeIfCWmyMD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bqGfT7dJRb2Xii3s4Ygbdn1VbFpSbz7t8TXtikuiarDdrG+p5s7sBT8lzASgY5UBldVz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J7rwd4yTw6LqGS3i+xaheWUGqwzos1vq9pKpSQmN9ykbGIdWGCc98AehQqyioTi2mrde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eJ/hpBp8TX3hO5j1nRpVNw+mWExfy4n6Pp90zOYFbjZHJJPaNuYrPHK6W6fC+tWzR+Hf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4nv5dMweTFqENgzuBgnZkkNkZJJPIr98vjT+zNZ+F9QvvH/wERLzR9UaS+8SfCqF1Wxm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bn2aTqUfzfaPDcmoLos0b79MktZoBZah8XeKfCPhL4h+G7jV9D2XYtpZIbuCe0Nvqenz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mjF1aX1nKWSeynG+33xuGZZuO/HZm8RgHgq/NUU6kalOpKbfsZU5JtKLT5vaOSS9+KXL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JTnNKKcUlZRXvXUvNbJavba9j8Q/+Cg7bE+H5PySjwfo5kxnI26ndDn2HQH6V81ftgAP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Ainglccg4/s6EOP5Z//AF19V/8ABQ/wrqcp8IX/AD/wj6+H4NKOojOA0F20p54AYGYH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/OHVNUfWNMvtQ1nVdT1nUP7KjjGp3DecTHEoVAS5bIVflRRgKCABjr7eRpPB4WCld0cZ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v3LdFU5k73ly8q92XTgxCtOorWvd+iTtrtot35Pc/fXwXbE+CvCIOf8AkXNM9f8AoHIP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xtB15uD69jGT/DWD4NmjPg3wngsc+HtMAJHJ/wBAjGTjjmupuJ0+yDBOftDY47nywP1r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xTt2uj5aW79X+ZgXsOy3yc546cepyMjORkDPcDjnisWPCxngZHGMkn8O+RgY5446d+gv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DGOcA98g4PuM9ccZSRYByOTx05+mMZx7d66bLsvuRzDrRmAOCRxgckHr06Drgkkd/XpT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DkH37fT8cUqxhV49Cew5zwOvcevc5zzis+4LnkDjgH069ff0x198UWXZfcgEOME7V98g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ojJtUDAGM84z1yf884podiMZJz3+X/E/Sl2Egd8+uP16CtYy6P5f5f1+e+cZX0e/R9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Yg/LuBDbsHbx39+eelUTHK5yCx44zkDHsSeetbBjIH3cZHbHT29aYFUdRn/P0x+laGhm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+RqOtNl9AefTt+GP61BLCWGQp3f7OBnJGckf4jv1oN4u6v8AJ+p4v4GtpovjR8Vrq5ia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MzYK3Fm0GsJK6YHAW+gvImBJ+aJjnBxXr7JGMsw75Jy3Un0B9TXnGmOY/iZ4gBIHmeEt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rb49/LM+TxwXGe1emD5sY74x+PSuSpDkad78zb2ta1vN9zoTv0tt8/8Ahv6sZUlsC24c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7H39JUtlkA38Ec5B/EH/ACOP56otRtHJ3nnBzjB5x0znn0x2x3qJ7SbYcKc8/UgjORjP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gVEgBbCE8ZxjPPUH1/Tpk59abdWbShkOfl+Ygewz2JPp/j2q3ZwyxyZdDjJPfHQk+3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E2eM5BA4ycYOQR3HP8+2cp2s77Wd/QDi4bJnwkZYBOSRjdx9c55IJ45POcmup0+VoUH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6F4PI546fX0NTQWf2d3CoNr5B5BB46n5iOeRwTnHIwatGJVVkA5bJHrnqSefXPGD049K8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dt6pLS7Td9O6vfyv3RrQlLmSk7NtK9+i3Te12u976XZKNrRmaJtzEjCj/aOPrnnOPX8K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OcYPbPXHtjHHX0PTJwUSW1SQoxdVYsBg/KA2Tg5HIHT+XarEVx58HmMcHoQTnHJ6++M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6D1aWrXvRW9kktOja3033S7+1QqKC9+PutJO+vvJau2vxLe29lfurDSbGJOME4/LpwcH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fBHQVXkO6MHvj+YznJ4yP0I70yGTHB7dPw7j/wDX/I15mqbTVmm0183/AJWfmvQK0HB6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bv6Xtfz1NCE7SSeh4/8Ar/y/+vVzzmUBAcemAM8npn6856+/as+NweM8fyP/ANf+fTvV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Gfrn6cY9iOMd6BRs4rrbv3/pmqm6UJ8p5APXOQcY5wDz344J696swabvOQhyBkdT+hz0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2rkemSD+pPJ69cj9a04tVjjUgFcnHPHGPx5zznI+mMUGaVr3TV+mqT1tru7a/wBPehPa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QSM4GMc7ozkg7o2U55OcV9rfs4fGm8WOHwT4puQby2Cro19O/wAt5bqf+PSV2JJnX/lg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jd8ZyXyuGckYOTnPB56cd89Bjk1njUpbeeK7tZngvLSVZrW5jcB45EYEAMPmGMDBHXGM9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Hle+6fZjW+iclpf106u17efS+lj967CaG6gjkCnDKuVO7McnyhkPJBUlgY2GRtJBxgZr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5DnI/unqQT6dweT1B9T8qfs6fHWDxhpCaJrskcWvWQWMt8qteLggOAQC+QMM2WKttOTn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do3ZUcZLZ5Gc45ypPU8HhhkGvCr0nScnbW+uj957t902776dvMavZXd1ZNPtpql03Wm/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Gecf5zRtBI4GSR/k09xhmGCAGI+nP0poOCPz/KsNyCjexPOu1QciSP2wMSZI/HHT+ZrM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LJIGznuu0/mPpwD6VvuHXJ55dO4PUSf14/8A11VWExrK5/jkkP5gfn0/A8dMVNtfz20a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07X22dn11t/S26+h6LbxrJoV4+CdkFn+kUgA/AHt6Zz1rx25KSKh7i6bjvgyL1P58ds8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0O/Rs8pZqc/9c3HHJ49P6V5NNHHFdNEBytxkDsMyKQMDuPqe3TvLeq2+JWflaN/61utN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suV6+X+ZQvIVb7bEo/5eN5YcfKZCCO4w3rkex5Fc/qUG+WeRQB5WmGMMMA5+b8+M9enP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LqQDO9QfcbZTjOP908gYrnr4/wDErknHWREQ9Acbjx+OcEU09m920lpvfl127rf7ugrf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zSdtepm6dETpNsSPmW32HuT94HkepHbv9KrSMDYTSFRkTxkewVD0/MnP58Cty2UJZWaA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Vjn9e/GenpUT2kZWW3AG11557lSfX6VVr27q23y0S87W/4cV9LPTZ+t7efbb8SqLdpt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E4zz369O44xnHHXFXLGVLmK4aRQCrCJeOMYGeDkAY9+auxBYLGOJMH5Xj+u0Z9v8Dzkn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EXmYSTMfdDg5x/8AW6d81uk7rSSWtrJ62tqt97P5eb10el9bvbzSbVnq+nfq7X2Jre0a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2+6OMe3HT6npzVO0tlVJkI+dg7ZPUbScenp6YzmujnzZ2kTL1LLI+CAcMSDnrkDI4xz1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sAOzesfB4+bntn+vTsTy7NtaPo07bfDpp38/ldA2kujbabt1el36ab7X+ZUvbB5ra2GC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cjOQOOMdMZ4omj8iUwOeSi9z7Hjj/Pv0rqDsjsI2cAlCpPrkY5GO+fr/WsHUoHu5kni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4/Drz2+mvyWtmtFre2l9k0vv3tuStettXfe99Fe2718tNdTEuZVW+tYIz92M8cYAIJx+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RtHI/BClz64GcE9c9xnJweQOgqXTtKeXUGnkBZUX8scdfXgdxwD1rYgtke4eLGPnOBjt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1znq7Runy2a8lvov8knovOwrtq107vdvbZrV7bbb+VzFuIAYpHxjdMg6cDJUZ57Y44xn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z0YAfvFIIBGACeAM4AOenXGBmu2ubYLbTqxBEco7Ajv644+XpgeuQa5fULTbHHMh5ldQ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B45zgcjgHJU5uUXa3vLS62uuztvd/wCehk3Nu7bsmtL9Fu7X1313tschrUEKS9QSiqAM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TnsOozyOedmQwi7C4PmwLggBiOQwwR6d8YBAznoa6XWdOna6I7FEOOD1wRkZJI55PTHJ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3lOBkQqpPUjGACOPQjgkEDg9MV08kuqv92+nn8x89rat6b7bWS7K2jflY+DvjZGy+NZX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r1Jy/GDg9z1wf6iui/Zmslln+INq0bG4bw4ltEQCebq+UqRzwf0OcDrWD8bI4X8bahtf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OQYSCvU5OCR6nv0r1T9kq1kuPEXjKIwh3msNJEYIyNv2sAjHfBB7dc84qUtFZW2+W36L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O32Wrfgn2T26H33aQssSseCEVCvcFQAQeOuVx2/wr3Vs2TIc7SSflJBGfXHIHbr9fQdE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zurhTwRgrO4xj8uPrnpUrWqSWYJPLEDgdux/Pr3/PgUZKXMk/8AwF9GrK2nT/hhOUbJ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v1vpby0sckIlK85yM9WBx/3z26cdqkWFjjHfAGOf65/TNdFFpGUDN8xPYDgc+pIPp7da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toIHTge3pnJ+pJ65Irtipu1qd/Plb+9nE8Q4tpuGja1eunf3t+5yItJmI+Rsc9MgfiTj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7oPTlj3znua7qOwYMMp14wcjJwT1bIOBnr+HNXIrMAkMoXp246HpjAb354+vFaKjVf8A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9/wIeMS6x+Sk/wBbHmE2lzZztbnHQ4GD368c8k+5J4JrUsNMZtm4nqCcknJGec5J6nrn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05WT5QWHPQDqOe4Ppxzg9ODjMFnZsHwBjaQOTgDtyuegx0xkf3atYab3cI+Sin+L/AK8j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tr7+d0/IrJpVuqhnIViPRuBgk556joMZ5+uKSDSbZHLrg4O4Yz1GACc8Z79T+ma157dl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455x9CM/j1AJpUtygJLMMdeNvXsN3Xn269skVSw0E7ueqeysv6/rQlVK7el9Xp70r6vT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cYyB9c9B9Og4/wA5qfhh6g1Dg9Ov05/lUqggYPrV7FKUv5mr72bF2j0H8v5fSpYMK67V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fU8ceme+ajpysyneqlivYD1454NKWz9H+Q1KV17z1aT1e3b0PHfjvOZPB9kZQfNbxhoF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xnHBBIOf8MVee0ntfD/hdpU+WDS7JoWIJJieBASSOSNpHPOKm+OKQHwfb+YuZLjxBoPl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Ae+Bz3HpnFdTCE1HQPCIkUbF8MWURA6mRIVG7pzj9T+nz8r87SWt3/6Ut1p0X5Ltf3It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W177/inc5WFw5SSNTlIDHGBwQrZHH+6Dk8dgOuSJ0slM8nZY7fIbG7cSQSDj73Qd+xAJ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RtWOZ7dsg4Y9iOuevPP+JnwqhkBBeOUl8g8xsCQM+nPHHTgcjNXB2je2i3urarla6PZ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0r2bu7prrpotbNPtd9lddTAkUfuic5DH06nP+PXI+lXLBnlu9qnON2evHyd89e2T/AJDL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bg89j+Y9OvGF0RJTfsecHOP++D2xyQOD1ycdSOO+O69V+ZyP4JPfdemi179Lf5deqQS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n/639YJwuUJJywAByQc46ZBHXH49O+KvSo4Kk9Mj0/zxz+fbpUEqxu0YOO30z6j0+o/O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JHJK/Rteadtbx/4JVtrYKGwScngHsOcDj8efxxWhAJEyACc5+vp19uB+f4PComAOPT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jYCk5P8AnPGfp69q0M+1lfTVvRO7StbrZtLRrXUrs0ofBU45x6DnPT1yB36Uqs+ckdRz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TpZHZhhP8nv29P8AOKlkiYxA/T3wOPw/z9aBrS2977aW6Na2d76ddPzhPOc96QqD1Gac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TSQOpoNNLdLfgvJ9vQqm1EpDDqOR0wee+fQ8jnjPA54wL8rbybcfeHvx6jjHfntjOMV0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07kev4flWFqEH2hw/HTgEHJIxkDbn264HTnrWkGtu70/yMWrfr69b9Pu7dyoGxGqLkFh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A+nXPXC1DLKIl3DtwvH5k/U8D+VPVdq474JPYhR2/Hp7elVGjkmY/KcY/AL6/wCFXdd1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jqQSCffPIPPX8aduLdO4xwOwz+PrSG1QHg5PXjgcfp09M80BSOBnjjjP480XXdfeh2fZ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Hg0lISFGScD1pFkiLAb1Oc8Z9jRdd196EP2RHuf1/wAKNkXv+v8AhVtRbEDJGT9fw7VI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z+VZySeqav1V1r/wfz9dxSiv5X6/Lz/r5lcDHAqCTq30/pVkqSxCgkZOPp2/SonGx/n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OvXjms7ruvvRpJpqNmtWttbK3ZGZiUyHbKeMHDOBxgZ4AwOvdfQjNWAkp58tW/7aY5/7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kWSF7mfTosDqzHdxxzjPPTHP09vOdS+KHgjT3In17TYGBwFEpDZ7gdBxk5wM4AH1Lruv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p+a/r0O9cEO2Rg7if1PQ8ZHv3r8b/wDgrx+1Vq3we+GGh/CDwZqraZ4l+LM1wniG/spG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Txalb20sTq9lJrrz/YRcgOZLVLuBVUSMw/R7VP2jfh3phZf7V+0MvCiCEyBj2+aTB54/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4K1eKofiD+0XY+MdGubm60RvBGg6XapNDLELe4tZdRkuAEY7Q109zuAVRu8kEs3FFlNO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vpcEnFxlJNK/VNJ2tdLTXRq/r5nxDpshuG85pGkkuGBMsjMzyPLvZmdjyzuQWZm5Y5JPJ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PJ9i2XN5dworSwWVrcXMv7xQRuS2hmcHOQGYc57EEV5LpOv6l4k8UWHw58PyzR6jLaXe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vG0Hwtpdpc3V7eBEliMF9MYooLNwW8gzxTSwvFIrVxXxI8ZeHfh1eQ6IunC/1K6aG6v9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R5rtbC+l0ydfPtdV1DXLLD2eratqN0EMztFawkWf7/Klk9RznJ1tHafL7PWSk3ov3m67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k6WkEvdTfLZXcUuqWrTb6P73ZfTXwg/bH0j4HfEzw140srjWdA1rRtRWUQX9lNa297bIw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5F1HwSbMtGMMoLArX9ovwV/aL8BfGj4U+CPin4b1OC50bxhoVlqcM9rNDd28F6yBNR0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LyOe3mRo0O6MMUCsK/hL8Q+B/CfxN+D2qeMvDNmhtU8Ja74plhMl0b3Qdd8M6tpOm67a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ZYNVtbyJH87YtrNGJN/7wfan/BFT4qeO9W8RfEH4Bf2vqGo+HdN0UePNI0t7iX7Np2o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iE/uo7k3enNJGpCs8LybcyNjq/smPsas6adKdNN1ItuoqkLP34t8ji4tPmhZpqTcZSas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gnD2blpGTfMrxvraLukuZJ3um9mkpf2O3fxT8N2oIury3RVwAzmCIgEkf89WIwR1xkg8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eBLMsH1XTwR1L6okeO/8Kv8AkO2ccCvihvhV421htltZXZyRn/QpU9MbjIxAGOuemOgI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xB1NN50l3+6WMiwopAxjfuycYzyO3TOa8OKmnNe98btvsrK/wCGlvzuaXV1e1rQ7N7R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2sj2bUP2ofB9sW+y3lvcOCQiwSfbzk8HlowADySQfQnPQ8XqH7WLMDFYaZeysfuN9iCI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eoxz2JBOzpv7H3ieXH246JZj+ISXImcdCfkjiU5GOeRjtnBx3unfsiadb7W1DXoI8EB0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Fj4PIxnAPOBgci1Go9lN/KQWwe7Xm3+88tL2Xnq7+Z4Bd/tEeLr77unPFGeB++hj2qc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nIz3Oa566+LXi6+UpmyRTztmSedgcnplgoJ9h1+or7Wsf2Yfh5b/APH1eaneleGS2jht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8Z9+2Oc5PZaf8DfhLppAk8KNeuMAS3s9xKfTpCwHJI7DnqDg1pGhXl0fnd9xe1w0dIwcr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V/TtsfmfJ4q8XaiXVriUKzYC29ssQIJJwCN2eDjJ54PFUJfD/i3WW+WDX52YcKqXUkZ3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QM8emDX676Z4G+H+kgNpvguwQAtgvafacZIOQZSDyP7wOQeg5ztMY7ZRHaaRY28eVGVW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RHJUY+XOBx9ayjg6nV22urSk2+tm392j72B4qmn7uHTV+qu+ml2vwtpfzZ+PVl8EPiDq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MQQzQOnHBySzAjJ4YnI9cDIruNM/ZU+Il4fMfSLm33YJeRwMHjls8dc/QHHbn9Tkt5SR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om9TxzGqg9+PbqcipDp9yQWfUeB1/wBKZQTn3PI+vJ+tSsI+spb6a26W628/v7aGbxU/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S1/pLX8j86tL/Y68aSYOoavpNquQGW4nSNl6H7ofr19eOoJrutP/AGNNNiAbV/FESuSM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ID7eBzjcTwee4r7LmQq23zRJ0OQxf8CST2469Pbiq7uEB5x0/n+XrTjh6cVZpvbfra2j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rqk1FPR2W/3aadHv5nzBafsp+A7Lm81G6utuMDZt6ZGTwfXv1xW5D8C/hjpoIWzhkcY/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J9PUEDA7ivYby9lcMNyY5XODnIyCMHkdux4IIOSBXJ3ToSSzrjrjpnnjJ7fh3yMcVqo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SJVas2veklptdL17fM8/bwT4K07ItvDenowJKyBImPA68g4PTPPPpnFZ8sNrZnZZWdrA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/d5HQYBxn3Poekvbm2QElJB2BySDj8gCcDg9exx04q/1S3RmYA9sAkZIyB6Htg456nml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orX07nanWko/xH7qt8VrdHppbzLBuZEO5GWNjyPLVU/E7Fxgen1+tUJJGfgvIRxk5IB/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asWXWjyI4wo5yQc9D/h1/Csi41qderAZ6AccZ65wQOmD+A6VZSp1Zd7+b19f+CfgZH97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MWSeMtx6jAU5PY8dv/1cfDqKs/yk8jjngnjjPv8AXn9K2oNQ/dkKw5bI5BzwPz9+uMDp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AXX5HtzjrNro6dkvVXXzWv+SOmjjCsSOpOPbkL+Ofxq+oAUH+63Hv0/z/SubXUuT0+8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OOee9Wf7RXYfnHXHoR04GMk/8Bz+FDnJ7v8ABf5HLUST5o310tZqz0aa0220726PTpBI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OGz+f5CtW1wzD6ZB9jg9PwFctFMWEZzgsAcdevPJOe1dTp8UjKNqMSUyoGM8tn+R7iuu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ORRty9fevp2dtflb8TQII6gj61YrUsvC2t3nI0++CnkHYVB5+gOPY54B46iu70v4T+Jt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sHzby4VcKTwSBlt2OcHB9sV1x5pRV9VFtX7baNvtdLX8TOdOPNdaJ66bP8P6+Z5tGQhU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K34JkOCGB6DI/Aj/ACe3avdtP+D+g6cinXfEENycDdHZQSTfN3AYAds8njkZOcZ6SDwz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b69I6FgFX8Qx/HH5jubhe+ivey+fr5dXZ/qZci/mX4f5nzr5cshQBXYk/JgE88HjH4cf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xU0G68NeLfCtjrnh3U49k9rq0SNH/wBM7iGVgLi1ngk2yRTQOjpIqMdwUV9Ox6tZ2ClN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nPGskpHTPIwcY4IJwSD65pyazqU8gMtw6pnOyL92gwCQMJ05P+RXZhqk6XN7jaly/BzK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dNraXvo+VWve9u3Xy67n8/X7Tn/BKD4h+E4NR8Y/BOFfGPh2Fpbm68FQXu7xbpMS8n7A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7VA1VA+0oUjNfkFqOn6toF7daXq1ld291ZTSW93aXkL22oWUsbbXiuIZQrttOecB8Fc5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+ICiQyMxAOD8zHJ9+M9eCa+Qv2mP2Hvg/wDtL2V1q2q2cPg/4hCJzZ+N9BtYk1O7nVCE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Wo9pCfaJHg1GJUhSO9a3h+yv6tDHaqFVPl2Ur3a8norrzeq7tJJcbnGUmrcvRdU2tOiV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IlAkclQ2xj82Rgg4YjryMkZ7dcemZzAjIpQZyAcHvnHrjp15r6w/aM/ZD+Lf7OWtPD4s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DppHjHSIpLnw1fxEsV8yRV3WVztRw8FwsMuF3CN4yszfLJYHJyhJBYbPukDHK+3I/Ovp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rJrmSjzfE3tquVLlbs9ne+2uE4L79u6Mm4jEWGC4OM5Ax0Pce3qeuQO1Zj3Tg7dgIBID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4fjxWxc73BJAxwQcncRgepOecYyPofXDuI54y+xdxXGcDOMkYz+B4weoOa+pwmVtcr5V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e6eq7ba7K5wODW2q8t7en+XroTR3c8ZDqTjjjnBxzjtnoMfXoKuw+IPLYB2wwPOSRj1w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8ZzWHHb39ydsa7c56Ywc5POc4yTz6DGM1pxeEdWuAW2tkk4JUkHqfw9fQdOc12V8t5Yv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7Ndbq21rrVLfS+wRjKTSjFtu1rJ9WrdPxOx0/wAWmJl2EKFKjKvwRx94ccd/l6kkkEAC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2qpcYRz0kQj25YHCkdem1vTPf2XTP+Cbv7QWvfBfSfjL4GOieNFvWuZZ/AWjTTr43Fja+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3ccMPiKWCCSa5utOsZ479ILdmt4LlmKp8VRT3+j3clhqMM1tc280kM0NxFJBLHNE+2SK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YYlhkVZI24ZBkE/G4jL8uxs6kcNKPt6fx0rRS0tdK118SadrON1ptE7pUcbg4xnWpThC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r7yV0k799La9D6WRirw3MMjpLE6y215buY7iGRDmORJEIdGVuQCcdSO2P2e/YI/4KsfF3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OeOL6+8Z+AInitklkmkfV9ItAQCEd93nwKQzGKYSJ8+4AMqsPwY0HxK0ZEZYSRNjchO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1HTnBU+nafqAYrJaT7M43xk5BBwTxk+3GD9M18rnHDWCzGlOjiMNFzjF25oKNWlKyalT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uV80eXf0MJmHK4pu15J3vpJNa9HdNbW2310R/osfAb9o/4VfGu10z4k/D/xHDe6Rdm2m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vstzn94rSJtEkkZcmbMCMoKhgQAx+n/Ek3iZgvirw1rB1TwzJGmof2fvK742wVXk5C5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+dL8EP2l/il8AvFFnr/gXxLf29vHKr3+lNPI2l6nErKZLW7s2LRSRuVU7XRkDqrriRQ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/wVJ+HP7Qng+y8Ha5rH/CF+NmiNpcaVqk0aWNzcKq7pdIleVfMhmwoeBnWeOQSFIzG0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H5S3LkWIwyvy1qUHdR0/i0/edNro1KcWrPnvzKP0NLEU6qVmlLtfd67PqtPXo0mfuHqW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enMsttqNuobUJC1xbw3jDBimjQ7o5gxIUtjaTngHNULu6tp/EEmnatNP5GoWYkLXDme0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rkRwnggPgjOCa5nwS9qzadri6o0trd2KR/2eqGfTru5MajzZ0fIhlAYMpXkFgeetaKXs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9VtLy3EmY3+0LdXI+YpLIwfyoxn5VGQCOcgYr5Czu1Z3Wj8jc3ptHews7f8Asy4kvbuw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3dwi5kEzAApKyghSCOa8X8VfFGDStU8K29zpNzcC8uGj1i8SFm1Hw+yvgwM4/wBdaseT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uTUo2hngWe0srfSt11BOvNzqiEYTyl5LB8YLM2cc/Mea+btX0G/bxVeOGe40O9hXUHuH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axSNy7nPK9ByM8Cubrro+2vl6X6ageoaxru3RRutZtS0K+kMlrNZuGjAMZLOVXLQuVzu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0my0RfD41Dw/cHTbuQTusEqbyE3nzIoXAOyVm5JTByeBwM3fhjo96BrV/Le2Y0yK7NjB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pDLdRHK28khOFxwCR6UusTab4X0K7udDbajam8U2hX6A3cWpltynTGIy9tITuUHjaenq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YDjbCzhurtbLUZmWZ7nzQZlAgjiY5aOPGFVmHAOeufYD1D/hBbi9Ii05t1lOi+UJCGnS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wdufwGcY4ay1V/EU0iPpsdrfhfMmlIUQiQKCFgwTg8cAdT15OA6HxzqWieING02e8lto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mjjTGJIVzkjJxgDGDkkcZ6KcrJW+a+f/AARdfX8NOv8AT+VjqNB1OfSzdaHeOVu7KaWN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sITuZZYyJFUbh82M8Nnzj4mfAjw78SUn8eeCtStfDnxPuLFZD4ihtYV0nxU8O5bbSfH+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wwRarbtb61p4MLrdXNpbJYN0vi3VNfvPFWjy2VlY6ikhc2QJFhqOog5BB4Ifapwpwck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USosm22YH7e8YP8ApsTZ/eqMfIwRyQcZBIySc1s+Sa95Ra7O11/l8i4zlBqUZNNNO6fX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+JOheGPFv9qfDH4n+CE8M+KoIXh1rRNagin0jVrcqUOp+Hr3L6br+j3bAvBdQyzXEZVF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Px6/bd/ZR8YNc6r8QPhr4ciu/D8Ph/TNM8R6LosKQ3WippkBgh1G2sIgP7SgvFVrh2hE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3/rx+Lnwu8A/HjwLFofjLR4rprZftWheJdHki0/xPoGpxpm1v9N1NYZntrmEsWntLmK40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0ubcyQv8Am74m8J+JfgVdW+g/FEPq3w31+4az8L/Fe1tXTTNQ8wEppGuwkyp4Z1eWCMu+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Fhmn025gE0tlb9eXYypluIpzjzVKPPBSg5O8VzLa97rvtZrW60N5qli4OnOMYVWmlNJJ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6b6p77nxD4Q0qa28IeFLaUSJND4f0+KSOVdkqSQ2KJIkiHJWRWBVlJJDZU9M1tfY2wAW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7d4k+Hd1p7SHSo0fR9zGLUQihGjJIjwBwMqQFAJABwOK86m0R7U/vHMmG5dQcHoR0AIB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3LKc1w+Z0PaUrR5I01KLmpNOUW0m7J3XK76HyOLws8NUcZNtScuV2ava3qnv0fyRy5sw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8fhx+BJx0HNU7iww424HbhckjI7Ag5B9vx4zXU/YgkvAO0jBORnPIA9MHrnaOO5rOulK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p+fPI6Yzntjqfduu6+88w5qWzcEYYHtyCO/tnn2/XrhqWKtww45DKACQfY4IOOp7DoAR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lxn+706emOhwT0/HrQtvz6HuPrzweee5/wD1kl09mn8wOf8A7NiGTye/JP8ATaP0/wAK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155znoQQMdiefU9TW3JCucducH2+mSR27n6mqr2+7oCMehxn6E8/rj1xTOcyXt07YC45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GM9eOldrZD05Hpx/Qc1qtCcZAJ/9CH5c4/D8+tUpYpARtzyQAcd+mCeSc/59K0jPo/v/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Mr6Pfo+/r/X/AAcpkOSCpIB9DQEG4ZU4B5wCDVvy3Pb9D/hQEIIPHBHr/hWl09ncs4s6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rhr/AEtbLdg8BL0855woJbjplsMBnNbPCnjoDwPYHjpj+lXZ0P8AaVjwdv8AZl2T1x5g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arBRT/Cv5D+mD+tZSTcnZN7dPJHVCTtezd1G9vT5/wBbGdBdo8qpIMD1yM/hwPp0644I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jgg+3Jx/LHp2HXkisaa1LPlVC59AR7dge3BGB09zVWaKUABuQB1HBxk8jvxk9uP93GJ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291A0W4FRnPPvycn3xzjGcnNUo70eYBGRgkqTn2OQMdj2Jx19qpxW7SxtlhxwAQSTxn04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EpK6uccErkdyuQOfQ89uRxyQaTvZ23tp6gbFxfLGFjUDJGd3J2+2AeuRnvyRnI5E8EmY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0Pck98AnJ568Vg3j+RCGcFtzYBJzx0z2Pbp9O1Xbd/Mto4+cvt46AA8g8HkgcjkdOR3P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+lvmmn/V907rXaPLbRWlrf8ADVdbfqaMGATuGd+cZx1zjPXr3PHrWdqsMlug8kYVjkqo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8e1bkESq0cZH8/4c9ic9/wCtXpLNbiVA33eBg4yeOg2jjjAx+PNYzoJxb1u17rT2t0te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mFWSsm9ejevbWz0u1s+vrq+Mtrp5EC5yV4YZIx6jHXkZx2yMZJarZ6Bhz7eo9Pw7fjxz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do0LQyHcME4B5J6DoD2yu0AN3FZ8k8aSbGOOeewUn1B5Gfqce2K+dxVFwk5rq2mrp2l2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7pHpUZKtTdKWklrHTZror9O+q3siwspUbs8e/wDk/wBfap1uzkYPT2/+vn69aqOuFUdM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cj8qIkzyeODj/H/Pb6iuY52pRbTumtGtjWE+cEkevUfy/wDr1L5uR1HPQg4/rWQJUHGS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BwO4/PNTRzIcjJ9uPX/P+e4Uptb6lou2SQzDPuRx26egppOOTSAg9KCQMZ79KCLt7sv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MeraVcNbXds6yWhiZlEoQ52SY4bOMc5XJP4frp8AfjZpnxO8PrKh+zaxprJBq+mSsPNh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+GQxs0UgHIBjcKylT+P5J4BJ+XOPbPBrpfA/jfUvhp4itPE2hvKskMgGpWhlJi1C0dlM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lPzYJDc7Arc9emppbJ66tXvto/608y42fVpq1nbsrfd6/qz96JfLukEsAUMBhkXAzjGT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4wQaoeQWOeRg5xznIJ9OmD6ivJvhD8VNE+IOh2uqaXcoZSka3lqXHmwykDcsigjbg8ITw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xzx+dDjd/EOgbqf++uvvxg8YI8WvQnSbcVon26eVum3pr6JtRur6d+z7PyXTfTbo2c6d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wxL3OSfz/Ltmtckv5PcSSg/gozgdOTn8AOhNXZ3liuGO04bbj/vmXJyM8cjvjJz1yK5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GaZ8gZBBIHXPsen4HHNc93psrq707W2+/fUlLWzV9kvJvv6a6HsOgkDRdRZuzWY/8hv+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xNfXDn+CUHJ45EiA/U4468jtxmvRtMkWPRdQjJ4aWyU/Qxv6D88Y9a8y1MLBdXKsMFmB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5PXP1OeRUfy73uraeUdX5aP7n2Gnb0Sv26R0v6pJrt3bFW5RmmHRSky/+PMRnHHBJ5HT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gXCnkIjOOO4dgPT0H5dOc1MQUilcnGQccf3m7HvwfTpVW1k26XeRFuRbk49dzMQe+M8n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Jtu2n38v4a7fmNO6Sas242a3t3/8l/X1S3UmxibP3LaEjPbg+3pUEbFppyTyPJA69PLz/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36cvPRNh7cKG69uB17fj0js5VaR3bADeX14yQhGB+Az3I9e5tX5o/wCK9uyS1v8ANkx6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8np5WNHa5jVxnZGxz3H7zjofXHbH16VvQBLS2XdjesLheg5fnAx/TnvWJNNutJEjABYq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Z4J59uexqwt0txDDvPKyIp5PIBwc9/w6559cdyb93Tot/lr6rVPtdMOre129Ozv102t3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RnjnJ2eUVTPTKZYdOexzwf5U62jzp/y/eNyZG9lUAev+HfGScU+S0MayOpAVXz2y27AO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xWqlusVsqDgGE5Az1bkkZHX5hj+nSmultfPRaaX006W9Nr9GO97O9357623d+qv1XZLc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oQTgnPTnI47ewBHT0NSCMRjylXOCffg//XP8hWdOWs5raRTyyFTgYJI4x/8Ar9gc9pbK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Y8c/iP1A9fc9pa0XRXW/RO2ny7u1lp3Gm03s2+1lro99N+ydm/U0LbELlXABc/TPqff3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JbXTSIRwpOOD/EOv1GRkkdOOadcP5vlyR8AODkHqBwcH29PTI+uawe4kui+fkUAH6MBw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uaatot7PS2+63+b7a27iltzPS6/K2vl6PUoXF800FwQMGRmAwCc4Y9M85PTJ6dACOuFd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xsrEAEEEZPGTnjI6fhnjGusKlhABhgCwXvjqSRjp7n0/OD7NHEjTEDCk4zk8dCOTnJxwP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rr3Xuu55kqibd77t9Or16nH6nfTm7jJX5SFQZ7cnjPB4689RnpUyLlg7cblAJPJBz6++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LA88QVRhgGx0A9j0wR25OeT3wIViMqSbcjYwRe249l4HoOnp2442cEk9Hs7b/h3FGpG6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+/FSz8z4g63C3SCSEgHthYDj8ct+JzjtXvX7G9oD4i8azYwYrGyQE+i6kwXnB5HHp6j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IOtzbc75okOAflO21GCT3Bz7ficV73+xwxi8QeNIipBlsbRh7gakST9Bkf5zjjs1JWTs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de2p6TT5L9ORf+kx2+b/AEPv42aktgLhmZjnuWJJJ+XqScn1PNJ9j42/Lt64ycZ9fu1q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4/8Ar0m8eh/T/GvUilZaLZdF2OKcmnJN6JvvbSy2v2X4sjjgZRgAAZ/h5x7cKg/DHfOa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dPwyPzzSeax6An8B/QGlEkmeg56Z6/oQe/PFXd9397OPniui/wDJv8xTGBycfXlv0pQ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NIGkJwcZ9uD/AC/qKeELcNk+g4P+NF33f3sOePZf+Tf5ipEm3ByQeRnjv9V4/n16VCIU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BwOnOCc8AknPsandSmMHI9S2PpxuHvVeVjt3ArwOcgnGCOenOOuM844Izmldvd3NLwW1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f9BGRnPB59R19e4YH649aqzwSkDBJAwSOB6jP8Off07cHi1HvI5Y9T90YJH4lj1qVELE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78AducGgXN2cvL3rfktPkZPlSf3f1X/GniA/xMB9Oc+vXGP1q8Yxk88A4x/9fmlCqO2f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LCg6KWI7nJ/MdP0/WpQHTBVeVxgDH8qnCk9KeAFIy3I9OPz64/SlLZ+j/Icd16r8zwT9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ocflkq/iLSBnPSZWl3jpjPGfbp9fQfDU8U/hnwXceUx8zSIMgjP7gwBXyDjpng+/BFef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M0+dFUMPFuimEnAwwaUygE46rknsfbHHpfhmOaLwt4U2w/L/AMI/aiPjACCAeaeOOo47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781ay5m7aWe0b+Wmlra3tc9qKSjH1im7dktOj3Wn4mdrtqJDbwxLxHcGViMj5d5YE56k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ngVVicSy3kvG1VVB/vDOT+ZPPTkdwTXTX0Ix5pwQImzwcZ3Y9+7dPY8kdeQsCWjkRcsZ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xnj+mK36X36teejSXVenn2Hazt2s+117u/pa77soXQVjEB1J/wDivrx09/Sr+lxOl0GG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y9Pbp1zVdVSR1Cjo2B68547YzkVr2MMy3JO0hQGGSBg/KOnPrj8jzwQepNJq7S1W78zjd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1/T8DXbey89Rx+H8s9+vOPwqJFQyIGH047fT/PHrTsybwMEjIyR7n26j/wDV16TOqJ5Z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H/1jz7V2QatutXpr6HJJ207rSyu07/L5a6NBLGitnd+Gf/rc+nv+eFV09M4xnr/I49Ox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iwJ6DPTPuOvXP6etWrSNI0ZpsgAEjjv044PqcZ4zjNaGd01ve2i166XVtX89Cu86s4AT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5/E1JcXLCNFAPBAA4HU84IweT0/Lvw1bi3EvQEA/TIHb26fX86pX+p28TDIwo7DJIA45y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ruvvQ7X2Wnfft99uvfstlfQllH7s8/n19QP607yS3yiI5PTGSf05rnJfGXh63QbrrDAH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cZ/AYJxbj4meH7Y7hdkleQMkccjORz1x09e45ouu6+9AlLs18n/w/Q7SfS77khNo+hbI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OO2OM0TpzxkK+/JwGXoD0xkZB75HNeEat+0t4Tt8qmr6DIF4G3xASWwRnhQR19ABxwK8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vdz2rRKwhwFlspbm/VyTxtIhVSAO4fGTjrSckk3daK+6Cz/l/B+Xay/p+R9oGzhjUkqS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Q39OccVTe6s4PkKjsD8uen94FuSOvTn0HOPgDVf237uVni03w/PKuSqMygcHuc449QQA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T9qj4h6nvFlocNvvztY7mdScgYUDk/jkEdAK5pVZXdtrvq31+QrPs/uZ+m017adRHEqn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IYA5IPPA7ZxWFdalZxZZ5oo1GM7o9hGM/wC0Tjjtjv71+UU/xW+OPiJ2FtfvCrlhst7e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XJyc9+n1pt4M+OviQ75NQ8TTB+qwJqKocknOVYnv36EgjJySueo9m/lf/ghqu6/A/UO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Tfatp8O37264jU56dJm/DAySRx0OPPNX/aI+Eelh1uNf0+SQZOxGaUnBxgC1Zixz6L78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z8YNeKPexasytgl724kUdep+0uemT75z3zXpukfsQeI5cS6neaLbcjJuZC0iHIJJFv0I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1Xs5/K6/IaV2m02rq9r3t1111sd5qP7X3gO1dk01NT1F9xVVstJmIbrj95cDBAOPm6c8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1/qtyWi0XwXdTFjiOXUL6Gxz6ExopI7ZUn3zkAH0/R/2NNJtSp1TxGr4x+7srW6lGRjgb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xkCvWtG/Zf8Ahrp+wzwanfyKACXmtbaM4x1E+WwT3yD+ZzShVl1fbWX+b2PSjHBOKck0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fov66HwJ4m+O3xn1kf6HGdEjfIX7CrXLICcgq4znHUE84HymuAh1r48a45B8eeJo43Pz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JAI6sACCMdR0x+vVr8HPhhpigQaDAhGPmmvFnOT7IpUnGQcEfzrTj8M+EtO+W30XTGCk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ByJMjnPJOOc59cNUpvedvm3+Q3PBU9FT5k+tnutLLq979b38tPx3T4V/EvxG6m71DxFq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JOTlgRn5ic5wCe/UV6J4e/Za8d3RR2027XcFJe4kk+YHH3gzfNtz3HOeOQTX6vQGwjAW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bxAfhgKBkAdxyMY6GqN3qEsbERyPN6bDsA9cAYHH4frzSovrN38v+CyXi6EdIUE11vFX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e61sfmt4k+AA+HnhPxJ468bajpnh7w34T0TUfEOu6pey5gtNL0m1lu7y4YIQ2Io0JC7j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7+xL488d/s36/wDtTeJmuLjxn8TZovH974VkDTL4J+GE0Mlr4Ohtvm8mC50Hw5Dpuray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WL91K2ckL/sD/wAFCL+TxZ8OvhV8D5Li8jP7Q3x5+HPw01SG3leN7rwXBeXPjTx3ZSMo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brTpnJC+XevGyuZVQt/bn/a2+GX7FX7P+reNPG/hyHxJpupxQ+CfDnw/t1itbbxVc6jb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ea2sNIWyAN9J9laOKBAFRTtFVRfs6kLU5VOaV3rZuzXLFWTu5OTMMRVVXlahGEaak7Ky5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VrZ9up/E1+zZq1nafF/4m6Z4oml0LUPHfhbVvB/h+81CBls4NX1CeB/DCC73hhpurmzF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a33RBIpJD0fj74JeHfiR4+12fX/Ed14R8Rz6TrutDSZPDlzqupXviMTNe23hmK0t9QtB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X/CU+a+mJZx20/2dpWmsrP8AST9mjwt8I/8AgrJ4p/aAXxD4bufgr8U7LwJ8ObL4NPp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8PPh9Yf8I+NPv9v9nL4h+33/APyEdQbGpDJ+wAHFba/8Egf20rHX5dIT4hXWsrJb/wBl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Sx0/w/lwLGPUdYtU1/TjPGf9LSyhmZgI1DALk+sqsamjnKhKMm5Je82kqaUd4aJxdvi0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4Rdp0ny25bqWtrpt2cY769b67n5TeJrO58L+AtE/Zv8ABkdx4g+J/wAS54vDsWhaVNHc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AL/SteSJ5Iz4k16807SpTZiQW9ppdm093dQSPLBH/Wf/AMExf+CXll+wm9t8S9U8SxeJ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3h3xpbXFkhsbLXL3U7DW0h0eR40drbT4jJaXc7LJFdTwQvbOkZDzYH7C3/BJH4UfsqeJ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PxN+MsNsW0nVbm1ii0Twpf3RSS9vbCK5F3fanqcyA2k19cXcMe1PMtooxLKJP2HVwdql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GcDoOABx6Adq58ZjvZU404xcnPn5pc/Lpyxja3K2009bu11o3fRQrwnOTjTSSel7X96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vsXLm7kECpEkMSo211jhRCz9N64AOAc5I545IA429NlvEtljluXyOXIONysdwTIwQRwD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yb+NMfdwiAdHUgEswx2PQjPpxXUtdR26KiEFAhZCOrt3U+mDnntjp2rx3iX9mnBeqv8A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zu/lpZfhqdELmDAyZCf98/kMbR+QGfrQZoD1XP1aU/zNcsdVY4ARFPfJz/UYx3pP7RkJ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OPzLcY71P1motuVekV+twvJ/8u1r15XbW2rbduq18zq/NcH5Y8DqcDJz69V9v8aheaXk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z2GCR+Z6dawX1I5G6YA46Dd6n0Hv7/0FNtSwx5JJOeTjPPup/qPc1q61SW8noJ4eT1011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m++o6gnCkqOwOFzyeRgKP05/Ss99QvGYqzEjJyDkn1wQev6+tZUusMf4C3HUk8c+nTHI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SQo4PXaDjnIzkHn8e/U1LlJ7t/eOOFb3avfu/LtZbv8ArQ6YvIQGyB16YHUj2Ax0x+np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A9O/fg/mfrXHnVbybIThQME4C9T04DZ//XnqKYovZWGGO4ngbWOO+Mhh09cDPp2qbt7u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b/5d9evQ+Dte/wCCg2ka1+114T/ZJ+GXhXUfEOrS3GsDx/4ukF0mk+G4dKslvHihazhJ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LeQRiZjEqsYiz/e91ezhT+8JwCMBnGcZ5+YknsSTknHJ71zOkfDjwRoWraj4hsvC3hy0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pa5baFpdvrExlGybzNTitVvXMq5WXdMTIMhiQTncuY05CMTg4BJ7jkdc8ZHPXj3oB4eKa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8ulzmpr28O4EsRu4HAxj1/I+vv7cxf6hdmT5gcZ25IGeDx0wASNvTjqea7CeKQDdg89M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6kdjXF6ozJJ7cY74HTHQZ59c8EUpbP0f5G/sYrkvFK6TUopdbX8tOt1v6pmXqF6zWpDH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H5cBcZ7g15zqNwxXazkYOD343A4I9yCMgdDnnFdHf3RLtFkkDGe3Xnjjn9Op6iuEv5c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HU5I4544wCOwrzpTalLVuzlbVrVu1l5JfqzopOKk4tuzsle1m1t6aWtbR/ciSFJGlBZi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Oe4+mOhHeqF0rfaSFyIBjHU9RjOSeufX/A1vWCo2S7DySDnnnoe3JHIGcjPHsayiCdQZ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QHHGfUH1x3rphJpJxs72vfZ9NH30sv1vrqtG+y6K19GtWl3vr89j+d23vF2qIyzHOM8n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Mc8jmug0w3cr8RsVJbOc4BJzn0z/AD6e45+y3K0ZEOMMDjGedwPYH8Pw7132mTkr8o2H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H613RnfR79PP/gnq1dp+sPyOp0fw897hpgUycnJ6AhsHrnnOB39c139p4E0+VUMtyVGQ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9OOvX65wtFMrKMvjOcjGD0xyPUHH6njpXoGmRHcjFyfnwBnqdvGOoPf14H4jqjK9mtGe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fVb9tvv6m1o/hzwvauvlw3N44IXE+Qu5SAQD0xnIBJIwBXq+mXGm2Ea/Z9JtIGA4+RM8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zXB2gBZQ8jAZ4K4Q9/TPORnJ9s12dmi7QqqkmflzICW9Ac/dz+nXjvXXzO696zvprb8N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a99krdbJdLLrt32eyZ3UeuzPFsRIFGF2lUUADjAyF6HqMcjgdOKtw31++zLgr2U+mOex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HBzzFrAqv95QCTwCSAechRjjnOB0B9xz0bqkSRlXDdehx046nIxz3BzyD2rtpz2s7OOq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6d1pezu91NNJva6fq9Ova/bvfpYthhIWVuT3GScjA5J6Ec4xzSNGgUgKAPbjuPSqiS5c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4JODjtn6GtIKCrHGeQAPxFejFaxbSvddtzgbabs2tX1fcqqi5AwOfX6GpdiDjAHtn+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HToeuKaUIYHHPT68Y4P+fwrsgk07pPXt6CcpPeTfq2QvgFCvHIP8/X1rSt8PIXblgOpJ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QhbBwBjBPXkeg/8A11btkIy3UYPP12+vXv8A1qXBrzX9dP8AhxEuqeG/D/irS7zRPEuj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Td6dqtnDfWU6NjiSCaKVSR1VlXejAOp3AEfix+1p/wAEmY7g6n44/ZmkEE5Ml7qHwx1q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hLWQ2ImPDJo+qvtyZDHJ/q46/cS1l2qAMhgevTHzA59+oGPr2ras95GWJILO3J7tjJxn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g5OpSk03y+6/gaXRxu007+XfXQVl8u3T7unytrq7n8J3ibwp4j8H65f+GvFOj6j4e17T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ZbS5gkQjnZJGgKNkMrAmN1YMky5WKun0z4YajPpo1HBYMQQpGW6nKsM8YHU4Hua/sO+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ag0RtP8AH+gG1161R30LxtoDpp3ifQ7l0VFniuRHLb6hCDFEJLTVLa7gMSNGiIJZM/hN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mTxdD8MNV8S6d4uiuJH1rRddtUVZbzRNRZ1sU1GyZy1vfWxtp4p9uYZWQSRiBmktbf7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8LjKEqampNypvnbtKCduVtQfMk7K9922c9WCSur3/wCG3779l8z4H8O+AnRVL6e3Tk+W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jJ57ZwOtd2PCflCP/QWUFhxsIyQRnAPH1+vbNfbXgjwZFq0sKLaxEOQisYg2cYDY5yCO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TGn/ALNw1S2jlNmnzAHmMjgDJ29DgHA6kc+wr9SyrLp5rSn7ia9m02ouSb5JN/gn+fkd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OScov4G+sX2trZ6vpd9D7U/Y8tCP2c/DGnywabeLcR3flafrLy2lhfXAdfstv/aVtLHe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+M/ZoWEjXjxr5ZPhv7XH7A3w2/aGTUtQj0678FfFe0tzI2vWOm2kXikSqoSM+OtKhNva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D4ssZrTxRbRLZ3Wo3sunNLaTfqR+z58DdL034HeCQlrc5trWeO8hsfImvwovZ5J7qK2u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g8yJZVIBAyO/0t4o+CvhrWvDNl4h+Fl3/wAJp4b0xGaKysi2n+PfCV/bqHvdT0G6kke+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MwFFiuDdabKlwok/lLOsu4h4YzzNMTOnXo0p5lXnCrBylBwc1GMa9JX5YSa91u6tK6cN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tWMZQlHaaTUrLzVvmtmf59nxz/Zx+Ln7NfiBNL8daRu0u7eX+xPFWj/a7vwxr0MBQTSa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1uZEW8069httTsHdFv7S2M0QfzjRvFBRkAf5yQAu7hyOoOD+Jziv7XPir8GPDvjPRtc0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PCmrQyw6nPNoYu9MurteLWPx34WOx9Iv4H3GDxRoBiktJFs72KL7cksy/wA9/wC1Z/wS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8X/ARLvxZo7iS+uPAVzPHq/ifR4FLMZPCmpr+58aaEmBi1sAniWEtOpgkjtTI30+U8SY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jiopfvIpRjKSa1UldWbWqk07rVOyZ8bi8HGNWUsNFwi3fkc3KKd7WT5U4d0ldXteyba+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QSMY8YGRnDDI4KnGenTBGMnIxz3aeKr3SJ7fUNFvbrTNQt5ElgvtPmeJ1kRldWPl4wQy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85pf6lpdxLputadc6Rf2ztHJDdQyQ7GRnU8SAMvzZxuLAgcHkEdDpviQxSr5z74ywXdn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enTJAAOcepisro4im4zpQxFKas3FRd72Xw2cXv0s1ZvVnPTxNahJXbWul+vxLTeL3P6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/iH4bTaV8Pf2imn1nwyTbWFr4tt1MtxaIB5Ub6lbs25ghKGS7iYyKhkd4pioB/qf+FHx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Pxt4W1Sy13w9c2ck/wBtsrqGf7OL1IhE9xsDOrwFW2KQQ7EqXiwTX+ana3VldophdY37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9cnkDmvtb9l39uH41/sr69Y3nhLWLnVPDcc4fUvCV9cyNpeqQ7lHkSDEjRqAG27UIBYg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h5PmrY/LElGKUq2FVNuTVnJypxvGUVGKfNHld1qraX+gwWZU6tqdR2loovv012tt6u63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PWtR8SNDN5iJGP7K5KjBOcbhwA2CBgnGSe2Kz/8AhNTo+jlNR01tRTUzsygwNPkjyoYA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2PSvzh/Yq/4KK/Af9o/w8bvT7pdF8SXFvb2+seGrq8hTUtGvkDeYUhKCWa2kZzskhZwF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MZdP0270rRLaDMul3F8sqODgyJIiPGcklsOpXGSeD6DFfk2Pws8JU9nUpypzi5RnGUeW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u29+nf1v6/r+vzPG7T4h2PhRbnU20K7+yXst3aLBCRLFNnJzfRD/AFXJyDnOBk1zfgr4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n4ft4pxFqEdpafYbqceXA4Gc2Nz/AMs++BzjByOAK9F8d6N50sWg6TptpaKlzdXMlhK+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5GXyP4eCRnAY4J+b7nwj/Znj3Q9StLW3tr77dbSGG2YwyIq8Hy4gf34425OT653DPmSh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Wvruk13+969Fbv631ufVlzomp6Pq8NppsiSSshnE8k7vAFeTA8xjkP5Q27xu4PAIHNP1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b69mOqTyWMVuYbWT7F5dsEIlWCRseYSPmUgtk4ABFXdd8RwM1reRCezfRZ5NPvhKY9k1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H5YTgkhjjHc8Vjan4l+1xao0GqWlxcxRxWkflyxu9vMifu2REwQjxZLHOGOScHBqLPs3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007RbeDT7ZZn1LZZtBcaaGAuJreVHDeXIAWLq2CpYAn161Le6KfEWvWb+TJbyXkhNsjR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S+UcN2ZuoznIxXJtqmvafN4Xv7i4MmnXkdrBK1lyiKXVVkuAxGxg4w2edvI45Pq/iSxl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72506cXSQ28Ls17Zun+m28Uw+UEA5C5xxn3IlJKyTXomkB5prd9q3gfWZNHms7ueO7SK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UHa6XKdI2XGcEDtyf4ev0W50TX/AAHrOg+N9L0zVtBvZ5or/SdRtoNUstXs5Cx+xuk4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DAHHHIHK3ltaad4s0/xpdalrGpWWuNc/2lZeIriO6srOOTiOWADhFVmGQBj24xXViTS9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9PtZbXyGhNrHKkE9lc/Ml1HtJ+faQcDJ6juK3BPXR2a+/wAno9O/+R+afxY+CXjb9n2O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J/wP1hml1Tw6Wl1Hxz8LoZCSJbNX3T+OvBkO5kkQhvEHh/TBHIP7XgaZo/ELjUNL8Ra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1rQ7pVkWXSXEhjz16ENiNmIZT+8jIw4dcvH+0emXrWN5p0b5aOxQLYh/mVoyCuXVs7lZ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fiH9oj9jtk1y5+MP7Nb6Z4O8U3UsuoeM/hdeS29j4B+I07ASy31kYoYB4S8Y5eYJqunn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v2FyLeS+i7MJmmNy+rTq4WtJezk+alztKpFuPNF6tNe7pFr0ashzhRxMPZV4rVWjUtaU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O9ttJX0PiS7tBAqBXDrJGJYJFPE8Tcg55IlQnZIrHKsD1HNZJiR8uYt3TLEKx4+q5OK7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uLu1/s+78NeLdClFp4q8HatbDT9X0bUWhjlltNV0uR5IWRy7SWmoWRlstThKXljfXkDh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xJDGjhd7eZGAWaFsnpk8oxPBJJBODngn9ZyLivDZ3GGFq3wuPpwb9lVkorELTm9lJ8ql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24OXKz5vMMsq4T94mqlGT+OK1jon7y106cybTa1s2kcXJArAfu144GQrf0yO/TiqUtoc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Ge2QOnXt6fUdGbYBgF3Ej5Spzng4wQeQR7+wpDbc9CMHGO/XkHP8+lfXw5r63tbrfy7n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Ybk4x1+mcZ6Y/p71VNow4OeO2Dx1OevfP8u1egG1XaOBjnHpn+X8u/1qs1ouegyT3zz+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70Oz7P7mcSbZiMcn8D6/Qfzqq9qM5x06dcdPqB/Ou9azGMbRg+2AfY5qlJYL/d6+gPH0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uaOZd196DlfZ/czjPsq/3E/74WmfZV/55r+R/wAK7D7Av+1/3wf/AIioBYAnAK/kf8af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IWfZ/czlDZoTkxjIBH8XQkkj82J9s8VEbOMDPl59s12P9nf7v5f/AGVQHT3AJx09z/gP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jkY7OPpsyOucjj8sen1qvLpSP1DYz0KfT6A9B/XPWuvW2CnGw5XqAS3J6ZwPy57U3yd4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8eTj8qfNJdf1/MDkotMWPHDEemzBxxjgk+g7ciq01uiAjC565wOQTjkY6nHPbnvXai0P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VezVun8m/r39fWmpy7r5qP6od33f3s4GawSdV3IGAYkZDADsB7jA9uccZ4rRisQqxEKo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PTvx7Ae/aul+yABflAAPAx3BU9MAE/rnnNWXtCVRgOnOACcYOMk42+p/UnvRKXvNq3rZ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P1RmJbhnU7ckYA9O2QSR9COR2zwKtvEE25IRSwy2SCBg5HA4BwQMHjI4NacVuVZSVyAec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OpBDY5pl3CrNjAweueSMkFsH157Y56VlN2Xrp+ZtHdeq/MbGXlTyUjDLyC7KDkHjacg4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ivQbixb+1IUZ7ZGzNCgySSfvAdBjGccAjI46D1y3Vo4hCFGCD8452jJwMkA88HjpjtSX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kEgKRq2SpU4yH69OoIx6+pHkVqMasXpe+6e3S71626rptrv30a0oSTW+19ddfXft36+f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B8uwzFJnhABjy3OMhuuCxBzw2OokaS42nY+HHysoG3yznBbPbP5AZwOCV3/Enh1PDynU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zcooybeQ4yQeMKpA6YUhc9jtwjDEbMXKS53gc5/1qkgBe/K9c88g9OMfPVqMqUnvy30f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fqxlCtFNWjPt0en+enk/UiQRvlXZlmHB+bh89GXnnOc8HkYIOc0z7TsOyMnIOC+SdwH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CqksZwPmIPVX/ujghWOen45z7g0RvE3yEfvh24we+QT37g9GB6gipjK+j36Pv/wfz9d8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622v+emrX36btveFgB1bgFe59z7EdCTweDyQaueeqjrknr1OMdj/AJ7+1c6okQjZ9/s2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PSpVjdstISi52tu4Z+5IGDk8cHBzgDqK0JcF3tfZbv08/lc6VCGUEHPHX/P+fxqKaNWU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+vQjp7VTsZXA8uRWG37pIbBToOemR+ePck1p4zx68UpK6t93qSrxl/l1T7d/I6j4XfFD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ymc6XeyQR6lbByMxq5YvET9xgHbJ69jjv+0fgPx3p3jPQtP1HR7pHge3jEh3jc5wCWI+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IAI4JC/hNcaTFOCR8r9chsZPvnAYZ59fftXrPwH+L1z8MfFqWWsajcx+G9SH2O4VppHj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c4CIWy6AqrLuI2tknz8W1BK8OZ6tO9rWt5NO9/LbQtrbpfZrRpdFbd2e6W2+i2/cDUI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Q4zyTtODjPVhk4z14xXC+SZbqdm+Qq5J+YqFOfp3zjpnp05rd8MeILfVLCwu45UmV4Ef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bcpJGePmU5PzfKVLE0l7abrq6ePiOTO0kgDO4EDPpgdySCTxzivInFqzSVnsk9lpdJ3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d3rte/W9um/e1+1raM7PS2ig8OapcTON63GniMMRyPJcE8EfXI47jtXkWs6tBc6rdRg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FzIOM/ViQc8/ga7LxHLLZ6BujYiJnslcc4Z/Ll5xnqB7c8dO3iUkUtwLh1Y+ak4ZyOSV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OPzqb79H1S67dWtei6Wv6Mm23n/knbrtft9+y715Iorb96+5VhaQ4IJJbGB7nsM9zxXO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mPfD5RBPykgED0OSCAAOOpwTxWhFYSx2UIkk81pZYgy5BKx/KSOOi44GDVLUbWOGF5IV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AowcdsZ/U4zjq47qz+0t9VdteXnpZ7t3He1r2/4FotX30dl07i6Chi08CbD/AL2WLg5P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OvGBmrb2kUuIoz5ZjZZPQkjOQSecDPf8wM1iaHJdCXULQKZBaGO5Ud9suM884HbkY6ci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IzeSqxuz9gAOeegJzwOeM9OtdULdr2SXpe2z727fLoU793q7rpqkraOz3Wj1S0vvcbCp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yAeQOcDqMcd88DAzzdS1jtbX7RnJjk4HBHGB2JJ49Pz9X2UcDR3Y3qAHwvP8QyAQeOue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geWN4Dt25Z2PT9c4GRjOR1ySSOa2fyVmtb9NG/S+1upOyT1129U1+l7b2vboNF0Zrd1B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kYHHsOnXnBPvnSt9VR7hkZSFSNee24gDGOfXI45HTqAKGnxKGVHAKtIScnj5VOOh6ZA9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033EYGWmCgKMcEgDGMc9OM9e/al2V9d9L26K1u1+677B0bW2i1te6t/wdte4mrXCLcRE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5aMQAfwI6evrkitGwDTkDgOR9Mj9c5OOe9T6rGkj2pVT89vajjuVYZPT0A9+vari2O4XI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AqOvB4GeB69auMb2S0RzurGN1Z3Umum/V73te/8AwBsUDS28ZA/5ZF+vbceT+WP88kUL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asPUsCTnngj04GO4ro7CxcxKMci3AJPruzgemTzjjPHpUWl6XPK+sjHDXkG0EH7oXDA8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VGF9Xt08/wDgGfPHtL7l+d+/lt56rkvscq3UmoYJUQm2xx94sRnI64OQMcZ/Vl1p92ts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BPLc46YHpnk9xkcn1SHQkNusMgGWnDk4JOF7ZOc9M8cggc8YqC6FusyI0YAMnk5C8ADB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HsdwFbR3XqvzOaavF97P/gnix0ibguDxHGV3HoSBu5GCD6YzkEcnmp4tNeNIsgjOoqc5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ycYOM88nI9MuoLcPIAqgYAUkdRuyc8d+vYe3asaeABbdQpIbUVOMDGD34HTB6c8YOMna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a+ei3OamrzWmia++/wCZ8EeO9Jhi8T+JHcAk3bS89cAQqPTgAEdhyeK9E/Zxhk07xnq8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nOM9TqbFeh4xnrz1rk/iPDJceL/FECgrsnSPHPUvFu9c4wcj19uK9s/Zy0+JfFetzSIG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6Nfk9+vBOc9PeuSy7L7j1oWairdFd2vsk+3XZrZb7b/W1uxeKLIIYpHu7nJUZ/XOf51o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+uP8P1p4tCjHCEAEgDHQAnA/p7dBVlH2ADue34kdfzrpOZLVXukZ0EGJZ88/MMDJHt64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rtliGMdf6VZi/wBbMexPH5morrBeNh/DuB/T2/8ArdaDnlG2j1XQaImckbiRnseOvH14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DAOM++O/4469zVWzmDuy9wxGBn1IHtyOcVanlI4UZ55AHf6en9fXqFdd196EQm2Zjkkn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IbQ456e7UgvQeQf/AB2mveAKSTx34x39aTlFbyivVodn2f3MVpIIcg44OMHv7c444/ni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HTjGO3B9/5VkvLDcM2c5yTzgHnngZOcgehA9uKb50Ft37ZPfpnjGRg4PHAHIJzzQ5wS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mCjJuyTu9FozZqtkZx3Fed6/8W/h/wCFEL+KPFugeHod3lrLq2r6fZIXXG5M3FxEcrkZ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nV/2xv2ftH1ae3n+NXw2ZBsfYPGOmbkViSBtV3wRkkqGOOOcVzLG0G2lODavf349NDd4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V7t738k7/gfZy9H+n9DVd3KEtguFwdo6npx0Ofy/KviDVv8Agof+yPoNq0svxi0DUro8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qsgJOz7BbTCQNkhGVQpxnLd+Avf+ClfwLCC48PeHPjB4xLpujXQPhvrYikyPlKXmpDT7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AwSAMA4zzPC03y1Zxg5cyhaSlzONk1dJKPxR301NqOCnU5neUeTldvZt3vd6ara1tE76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EtdT8IaZIGNp9m8Q2E62OQSSto+5s4PUkt83Q468muk8KSCTwb4Uk+2ZMelS2+COAItw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MkE5r8r/Dv7cHxC/a38O+II/gP8B9X8K6X4d1iK3ufHHxl1M6LZS3MTzQGHRPD2nWtx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0o1K2hsw9q1xNFHO0kez+zv+19rPxX+Afha8iskg+J3hTVNW8E/FbQLqZLGfwr4x0m9u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NHpdzAY7vSiz75oZZssfLLN42IxEKdWWKhaor3cVJKybjyvms+19VZPRndyyjGKaldJa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s/Lda73P0p1LVIlRGkt5HjztLxzgR4H3txKnBIPbjvkkViS+JPC1qVR7yC1kYZKISXBI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4PIr87/EnxZ+Nt5NJb217Y2UcWWxawCUFO2SFI5GcEjgcZGa4qy1H4yeJEluI9R1K4lj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TuIyXxu6jtyBgZx0mnjudL3XDqk5tKzSuruKvyvpbbVdR2uk7XbSbv12vbt+Cemtj9Jp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munyp4cCZOBnnEflrj16DAz7mncfFzwbYq4/t3TrYggFri8tImyB0InZ3HIOcD046Y/P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AVkuZfEEsTnIW5W4iULnoRclPl7AZHbnGcdFZ/smeONQxJqKW6FgCXubsKwJwfuxtJz97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Xk3Hlu1eO3M9NHa7a11X53Wo1DW/L7qVm7Ntq2um2quvXU+tT+0X8NtLdmvvE+muVJ4g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AhQZODngn1AySDzerftjfCWAmOG6nuZAxwYdMupSduRgFZBzjGOccDggc+KaZ+x3f7gb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45JGwD23KADwMHJJyc4zkd7YfseeFkKPe6pcyuCMpbQwqCcjO0uylcDkcZz7V3wrTfL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3t338/wAROng2neMr630kru2ujSerf+XUhvP21vBiuP7J8O+JdSbOFU25t4jyDnLgkD6+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tp+JLuMwaN4BiUNkI9/enzO+CUi2knacdeSDz0r6K8Pfsr/DW0jV7nTb27KAYN3dBUYj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xnPbuT6NYfBT4Z6cQsXhvTlKHILxC5zj1LjBxwOnHXua7VOckleK0Ss5f5W/zOGUsNBv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XT0ve+78kfnBe/tD/GnU3J07R9O09ZCeRaXV4wB6AZllGeAchVPBznNUB4s/aG8RsE/t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ZaRJCo5GAGNoxzjI65x3yef1isvCfhLSgBaaDpcG3GGg0u2ZuO5zHk9SRjkc9OMbKS6f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Av2YQgemAigdPy/AU3hpvVzequrNtWe3p10J9rG65aKa03Sve/na/b/g6n5Lx/CL4++J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yHki4eJSp5GV/d4BwT90AZ9zXQ2H7IfxM1J1k1O5v0DHDm6vyQAcD58sGIz3Hbv2P6iy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JGY3IAx7rn2IBP8AKsmW/eI75HKIG5aW42gezfMDxjnAGOmKSowivfq/Nyt2Xda3/Mrm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rct7vS9rRaW66rsj4Ssf2ImUK994isrRxhm+ztcyyZyAR+8IXI55x1HHpXY6f+xv4Hi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uCc6bA6ntkNJzxgYxkdzyMD6qvNc06FPMkuohgHJjW45PX7zkKScHBHBOOc9OMvvi34I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GsG4DLfX9tCBjOd3mDIHbrj8Os82Fgveqp678ze+iV9V0726vuP2eIlq48iWnwee+yfXs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+zX8LNKUApfXu0nHyx2oH1VFAIOeR6nvXS2Xwf8Ahlpx/ceGrKQg8G4zKRjp6KTxzxg9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tP8AZv8AC0s8Op/Fr4dpdQbjNZweLtPu7xNu7Kmyslu7xWyhAVoMkjAJOQPnGy/4Kkfs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va+OpoLbK2ep6V4G13XbLVJVkkR0sprFQFChY3El2ltG3mBVLFXAyrYzBYXkdaUY87bi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23W++vYylCq37yn2+F206bPz2P0btvD/AIa09dtlothEAB921RsAEd2X2A59Owq0ZRGp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EAIgOcFQqDPX8zz0xn8zNZ/4KNx3LNB4L/Z/+OnioBv3V2fDOm+GrG4UghTHPrGqrIFJ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4u//AGyf2o/EWT4S/ZXn0NJFwlz46+IWn28USngO1vpGlXnmP3MYnUZLfNwN2Es7wCTc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9tO2olQxLa9hhnV1Sk3KUOW9rWvCTd1fS1lbzR+s7XUxIEk0S4z1Y5H4Mw9PUUz7WAeb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/P0r8dZvi9/wUF8XNt0vRfgT4Ct7Mr5l5cad4v1+dImwGCTrqljbhgCBuaLZgY2YODlX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zx/+13pHw/SQBra18C+C/D8KyIwyYo7jVVvrmM8na4lD4x82M55pcQUVpCjKWtkua113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3yyrHxVNuFNc6ba5tYpKG+mt+bdWvZ23sfs8LyJOk6r/AMCxj/DrWJe+LNNs1Y3d/bWy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TIxnDPGy8d8jgcnHb8K/EHwx1nU2MniT9qP46eN5gSZIofiDH4Wsbhj1V4NJEURiJ/gY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b4g+EnwWjkZ9e1jUNXuo3Pmr4g+I2qa1OzZyVlj8oxOo5zhznLDNZPiJ9MI3/wBvtf8A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4p0oPezjftprJX69Lab6u37o+K/2pfgZ4OaRPEvxZ+GmkToSvkXnjLw3FcOwPKJBLeQz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nHCnNeNaz/wUJ/Zf00Zj+J2mau4AYQeHLLVtem74G3RtOvU5OQBuAPtX4ral4s+EvgEb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pXsf7hTc+G1vZ7F2Xy4zLePFK0gJ+bdsXjceOMeM65+0j8SfBunaomm674PtotUwout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cr8mmyanpqldw4Bz9CQSazlneOmm6eFSir/zdLfacbaeS0ut7a7xymlG3NiUm2otRUUt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eXc/Z7x1/wAFOvhZoKMdB8EfGbxYJFBhbQ/AElrDKWywxda9qWmhVPHztbjGcnHb5i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6vJs8DfszeMYrORj5GoeKfGnhzQ5JVbIXzrOzg12SAYwT8rHJOOQK/OnXPFHjjx5/YNl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wba/lX3iG20j5sl98On6Q0UF3kksQqKueCcA17VpfiDUfCmnaZ4a0DwpYwhdO22GnSOd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SucZyQSvJ+vlSzbMHJym+TlfMkpyd7eVuXW19E99nseksowFOMXGTqu2rlBQWii7fFJt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s/bk/af1/wCOf7Lusax8K/Beg33grxV481nw3Y6jrV/4ihvb7U/AV7oN3dXskcOhQq2k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GLLgT5MZEZHzX+1p+318Qfjto+q/Dr4leHvBPxJsNO1A6b4f03wXoOo+HbdNZvZ7Rr3W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t9dahocNjEltdx2lklrJeTNi5DER4H7VPw/+I1voFn49vNIvNQTw54g07xbrc2mK9idB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2BuA05uZbqzvI0d40ha2VNwVg5x5Uf2XL/xKfDs3hu/P9m+JGOraWXIayXT5dPGp/wBo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7ALdWYc9cV9BgsVVxOHpYiU9W3CULarlcXeTTV+e/RRslZXeq4MbTw0aapxppN3s1bRW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u93o9f1Y/Yn1a0/ZjuPhhc+DfhB8QvHTfF+60/wP4r1Lw8l34k1LwPpesPaXr674iu7l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tyZrnT/9HS5uFnYWzRN/QdbapHcJxFNGGwRuAHpwcEc/oc5z6/zwfBf9sLwX+xt4r+E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p654A+Jejr4fufGdqq3t34b1vw6lv9m1G9hMDSXenO9/LFcmCWCW2jzclJ4Y5fK/oP0n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1fRdQs9U03VLS11OwvLC4W5tLqwvUEtpdwXEeUkjmQZAABVlZHAdWA9CnWlF80m0kr3s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76O2q08OrQppaRs7+StdJ6tJdXr/AMHXsIX3YHPQdfxI/wDr+9K7FSNxK7hlQeMg/wA6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GsR6I9peXF/MUFtDbKsrzlgcqF+XaVBGSTjn8+suvM1K7DKkqCyUMUJYEZUZVhnBYZII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btrbz2b+XX5ehzcnLpbf8TTwN4k/jAwG7gZzgVIGdiAXbg5GSTg46jJ/P171AsihEJbq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vX1qZOWGP88GsRx3XqvzLRUhepJ4Jyc/h17frioHlUcY5GAevYfj7dvxqbczHjuMYHT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0jtweenB46c//XPA79qD04RjyxfLG/Kneyvey1v+oxrrfjj7owMY4/IjHr7nnrnKhi5B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9TVu201jncNoI785z0HX09cc9q1YdOREyy5IOeRnrwOPb3/Clf8Ar/g7df8AItP5vrbb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LthEvynJIBJx3I/pnGec9cehbxTSR5CFgB2BJ9+me+a1LyySYARIQRkE5J59efT+f5hb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A9nPf147nn8PpXScBWskDSbXi9/p79Mdsc1t28UcbnaQucdznrx3/DtSQsIxvk29+nT8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aM3Vo7H5iCPTP9P8+vNACXloWdpAy7GIJA9Pu88D+Lr37isie2+XK4+UYP1Xj8eO/Hv1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HJAO1c8gZwOuehIAAzx+lU5bsmM7QeBnnjBGQepA46+3GcdaDoa5lon7yVr92tP617mP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HBP8WCDgZ6Y79PrzXnepHzZChUluMEHvznt+YPoOa7ueSZdxZ8qwIAx2BDDv3PTv9a5m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u3E8gDIB75OAOR7c/hQbfFRhL77LfVJ+S95fPQ8uvtLvYZZCImbzHBXbzgNgD9epHpgg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QXNyWEnmkhDnnPJ4OemcdCORjnp6lfXQiZHhZX3SAkOAQMEbRnjjIBxy2R1HGeR1K4Es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fl44wMfd5BBJB+vqOebXf8tb+f8AwNfJhrpbTXSzts1byStd+i0e5yEMbXBLQRsFWTry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kDHOAMkM2W8IcvkyFjlRz2HTPHYY9RzyMmtlHsoYpJUZvK84/IvHAJONueRnGM9e4wT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hD5mZSDv4BJ4POck+mAcfqUrtvT0drdFfd3/AOG3NWtE77767JtNa2031v11SP54tOt2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TuMdOcA8+5z9B22lIQ/KBsFjzz6YweM9fw9ARxxVjrNizxoBsbcOo5+8vTqMemSD+Fej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wfQdcn+Rxn9T6HWMndJu6Z6tVrllZrVxtt87ei/4ZnYaVI4kVREQM4PHQevUHsP6Z4r1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3ZipzxjPcemefyriNEtHcAqN2XI4HOcDAz2659Bn616dpVrMfLBiHysCQQAMA4Ptk/XnH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9Wv61POr9fKKt5vmX5NL1uWoYmVuM4B9Rnjn1wPbjvn695pSsAqhAx6ZKjj5l5A6A8cd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2YHljOBnC5/A8Zx6nByf063S0AH3OQV+vqQD6fTknBI6E9kU3qk3bV3T8tGvV99V2OHZ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aOrA7SuT054+uQDx14/Ac1rGzZ1UnI4PUEgHPQD5SPXBHGfxMqbW+4AcHlcbRxx7Zzjk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fbhQBgDAwMZ6dPywDjvXq0U0oaSaeqtF2Uk15d0036PTc5m4pK0lfqrrTb9bmRHbPu5z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T6ngc9elaqRnbwMnt7nPP4Afh37VeFuODgD64/oKXYFPQZ/P+denHdeq/M5yFYVGCScj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27880hiGeAD+n6Zq0I2PAHPp1/lmo2IX73HauyGz9f0QFVo+Rx3GRx+Y9/pWnBEFCqy7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Oeu0j3FUWPzZ+h/QV+Pv7f37aHxS/Zf+NXw+svh/Kl1Yah4akm8T6BqscNzY6nANRM1v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NZYzKI7hpFZQduzD6JN3sm7b2TdvUD9nlADKwxtIGOwA+XH+ccV0VswWNDwDtHPrkY7f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D46X/wAfPhboPxCvNFt9Hm1UMHs4LgyqGjCDzAxJCbySfLCqFGO+c/TsckgCgNgkYAGO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9s1pB3Vu1gOvt7tlfhs5yMgAdvYYxxn19Qe34tf8FF/AXia5+L3hfxlDpOoXHh1vDWnW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Nrd2txetc2c8ikLFLF5ivEX2xyCUjMRTL/shEcRoD1K/y61o3Gj6Xr1jc6drGnWuqWNw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Qyh2ywMcqMpO45BwSrAEYIGPrMoxMMNZuCnzSi2lJQk1G+je+rno21bV67Gc7OzbXuu7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8LPgENdu/iT8O/hj4J8OQeMfFfxDvE03SpbaaSSy02WQlfOv1dfJYICSZFYlQMjjgf1r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iU0JvPjb4u0pNMuLOMjw/wCHJpYhDdSrv8u/nO151j3AGOPeoOQD0r8j9J/Zhg8DeK9G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Dut6FcprN5psNxGHhvoGDxtoL4820Q8Zg3FSDg8Eiv6Vv2K/+Cg174wh03wP8brmPT9Y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Slgtp52jjCATGFVSM7duZpCWcAHdk5r+lOKuMl/qvw3Lw4y3LMv+oZXH/WKTtj81nmU+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V4pLS1lq0ceJp8RY/wBzL8yhl2AinF35VLmSa3et3LZ76rVN3Pk/4ifsKfGH9m2PU9Q8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s/KnmtbSBzqukrIDiSe2SeV7ZBtYJeDaG2nesYyW+TLaC+sr1/GGganceG/EcJYXV9HE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xd4ZcRR6pDt2p/bOlpHeIFhUyeXGyN/W5pl7oev2i3mlPZ38EyBlljnRi6OMkGSItFKG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5ySK+Evjz+wX8PviO1/4m8FLB4L8ZgTTSQwQrHouqXBHzC8tVbbaO5KE3NsrW77QJYC8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lPFFOWA4vwNHC4ya9ks2w9FRlVqySTeY4ZxalzN8rqU4QdNNuKi4cy4oYrO8pdKOPq1K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mIwuIUnFR5uSMZ4KppaElz0KkpXqezgpN/hbdTeEfiLcRWniW3g+HXxDuIzHY+MbMxy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fAt7rzAG8y2uUivImhYgNHGHb5r+JPwb1Hw7M+nazpVrZR3bu9rpz+ZN4C1vOdtzpd/E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mErC5WY6rFmZnr7d+InwQ8X/AAz1O78P+PvD0kVu8zlYruGSTw1r4H3LiyuVTMEoUArc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z5i1zmh3epaTYS6LLZN498FOP9K8Ja2yv4g0WP8Aim8PagxDeIYowdyKjrrarJKgYxxF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Iymc8xyjlxOCrONWlWw8o1aHKm0nTau6bd7ShJq0kvidr/TYLMsNjoKE3y1EldaKok0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m3o0nJxUV/Ph+1b/AME/Phv8dIvEeoRWN34X+KWn2McyeKYNOiOtfbyW2yeKtKs72a38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XeHoxqllGY5NUt9UAgA/nB+NX7PXxS+AGvtpHj3w/Pa2k0kg0nxFaA3Ph/W7YMVWawv1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GUrq6SQukkYKsR/oReLvgvpHifTX174d3J8Z+GrcvLNoUknkeOPBcuGEi+HXyJzsLMGh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13TH4P8AjL8DvC/jvw9q2ieL9A07xb4Zut8euzTabmzeYDyy3xB8ORgXek38eQqeP/Cr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zzqfBy7OsRgqnsMXGdoS5ZRqKSatbo78v3Wtra90rr4W6T0lBpWaTemivF9LaKzt2Vm3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t2jMch2k/KpckN14SXgPwOUk8uVAMSlnzn2DQdZjuBEk8ihyBtMqnA7ZOCMjacZyc8MM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f/BLrxR8N5r/AMXfAhL3xFobLLqN34AvZItX12ztlJ3y+F76PFv498OIQoWOAR6rbl5Y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+V1rdTWVxNb3UM1tPazGG8tZldbiyuEby2jlVwHMO5SqMy7oyPKkAI4/RMLXwOa0LUlG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KTaivhatzxuvejK61aatfm8mdOVJppu3RrRp9n2+e/pa/wBJ6H4s8WeDddtPFXgTxBqH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vbKZoVlEbZEC2/8AqbuBio3w3KOFYLInzpGB/Ql+wp/wWL1Jf7H+Gvx1uILR0eCDTfEk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b7q/tnb7K1xMqhJjB9kUsfNcqQFf+Z2y1ovHFH5gbZwMNkDHGRz14wfp3I467THwxkQl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4bjnrg+tfnnFPB+W5i0nRjh69T2lq9OmrOSas509E5S5tXGUXdLTSz9KhmtWhCCnH2s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s7Svo/LU/wBH/wAO+OtC+JdvpnjXw7f2up7oJJjDFcI3nw3EQDSwXAG19gO7y2jRuQHE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h/w5rN6kGqxGNtMH9pbifmDgEKCQeMEFWIJxjqeK/hU/ZP8A+Cg/xR/Zq1axtDqV74l8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9zI7WkIcFzps7M7WwyMmEpJbMWdzAJW85f68f2T/ANsf4MftO+F4Na8F+KrGHV3s7aPV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OXaC8ctuHjkYbskhQUZl3KWzx/P3EHDWP4fxEYYiKq4eq5PD4mmnyVIxtdSi3J05pSV4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e5hcXRxceam/eSXPTbtOLum9GkpK92ppu994u6XuPjC4s7nVtQ0e1v5IWvFuLaKEojQ/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OWKuQRjDY4HqOAv/AAw2jato199viaK4sxYTyWIZDNqkCZtmlUcMzRDaSx6ge2ej8U+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VLW6SwvpNs135kBWz3/MlxEM/K3bcv5YwPSb3QYF8PW2uxXMFzY39vFc+Zp8JuIrXUIl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Hy55PfpnHzp19vlstHtZ+m2z9dLmNLezanpWlWBWSBbZYZIpbdXUtMzhRBcKo5YOARkj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+6G/Tr9bic2bMk1uJGhlRSuZXjXltsoIHOeOecmrWjaDptjo/hrWH820XWEjkv7S8jUL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iIbsP6KcED1seLPDus6HqwvtIuo4Jr9THILeZLqaZSo8jyn2sAXBxgHI4HqQBZ3/AD28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TSy6hodtrt7pCC8ms9MgtZNOvLdN8UqSKMq8UaDa+chgcnqM5Oc894iv/DMh8PW2n3Nw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nU24nijbCvK6kttOFJ356e5Fei3N9bzXMeo6XItqtvbtYzWrBY1g1ZxgGaOTLsecDOTj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QXl5eusMQvbaPzLryoWg828YZ82EsAhbGcsoU8g8cUpbP0f5B226fN3Vv+Br953VxZ2B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QWZjkklYrCBCSI3Qsch3yAMn5u5y3OLpWs2F7a3ukBy0R1GJZJGOZfs0wPmNFzgIM8E+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7jxMuseF9GheCR9KglBZv3Ia2IM3kkYBJA+9gjoc8cbmh6LFpWh3ZuA5vbnTha7pGJn+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bt4HU4yB7VwOTU3dtJSejlvqtOyXW3yWl0M8g+Kv7KXw5+MFvH4v8N31/wCAPi7okEqe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Ttptxk/snWrJ2W18ReFrqVUN9oGqie38sl9Ol025VbivgC60LxNF4lPw8/aB0e28G+NY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O3si+FPH9pAwWWXwnqU4VWnIaN7zwpdMuuaQJUYx6hpys6fpr4Z15rE/YBI9o0PQ5+Zf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EgjOADjisjxr4H0T4jeE9Y8JeMtGtvE3h2dXuIYJE8m+sbsM7Q3unakm67069hbLwXun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cRBnDdVHGuo1KMJUatHkdOtTqWqQabaakoJ6OKdm9drmU5OUYxlaVOzvCSunpFrfRW7J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0SXQ7gWuqoYlkfbZ6tGhWCY9UgulAKwXRUfKeUcq2wkcjEWI8qD5mGGXHRsH5WHPIwoI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4x8OXnwV05rDxRLe+MvhUmLaH4hXgEuseFp5SMaZ4+0+KGIz6Tbjao8dadZC0RvMufEc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zwydFRJtIvhqfgyax0+bT9bgZdUlhjlAeNrmRSRNpbgfLqCMcDBLMo3L+ncOcZuoqeAz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r+2tFyYhvaSdkqj+JXu5NPl8TGZda9XD6x1cofy3atypdNX5affyZt2YAhDz6DI6457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9Bj6/wBM/wBa7s2ClABhsAncowD74IBwPQAZ9elVDZgHgj15GOv4N296/RFVhJXi+ZdH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+zl1aTvazvdeultOupyn2RsfcbP0P+H9fyqu1r14/L/639TXZfZP90/591qpLbYOGXnH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QeOcc5p867P8P8w9nLun6N36eXnb10OV+yn+6f1/+KqL7L7fp/8AY11BtlHVQPqWpn2Y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vP8Ar5i9nLy/H/I5r7L7fp/9jUDWSMCNi8+gH+NdZ9lx1Dj8V/wqE2wHU+/3P/r0+ePf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/Ff5nFnS1DbumemQD2wejD+VOj09B/eyO+eTnr1U8e1dabVmOMds/cGMcf7We9T2+kmX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nj0zn8OmaOePf8w5JdvxX+Zxr2ig5G7HoDnn0GVP86z/ALG7nkDPqQmAP1OK9CuNHKAk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5Ge/TjGAcdKzBYMhOUb06jvj3+lVz/3v/Jv+CTyf3P8AyX/gHG3FkFC/KuPbj+R/x69s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u0ABsgE5znpxxzzg/Udq6+SzDkKFPAORgkgcev14z0z0PNC6cwAPlkgkADAyTk9eOBn8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1S38xJJJd+rOQmtnTGeR2I+Ud8g8HqMZwfz5NVGtXk4AXd2Pfjvx6AfjXdtp79TGwGcc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KqvaBSMrxx2OQCMjjIyMHPXn0qG29G7lR+KPqt9tzmbeFoYTGwwQSc45JJyAPp9efr1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L8zBSQ//ADzxngdDnOOcjuDx06S4tlERyFBHQjOD7HI5bjjnOcc8881cyKqurqWQAkqR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555HPWuVf1t+n9fI3Obt9Va7il065tN1vtMeJFyJEPGcnjI6g+uCMdvJ/EWiajocxnS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OR5TMehJ4AA6diO/cezLbXV4221gVEB3JJjBJH8GR1GRjPt6jhLmw1i/iex1G2X7FIpU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OMHk59QenoOavQVWOy1tePdu12tten321bT6KNVwku918+3z6ru99d/CYJIbhFUMu1/v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9gTkjPPsRmrJ062QBxMueqvkHA67G5Ge44xzzgcg5niXw1qWg3U0kG82TOcPg4UE/KpJ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tYMLXaBJJJS0bY2KSSXOTgcbu/Q8Z45J5r5+tRlSl3i9n28n/WvpZv1IzjXV1pNK3rtZ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7dLiBU2SYBQ42jBLEHgrgEcnBB7n86aZRuEkuBLg+So6bT0J9TyQcn8M4rmZLgwrvkJM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cNgc59e3sRVFtcVyUJw+f3rHBA9SOoOD6dRznPFKMr6Pfo+/r/X/AAcJR5eZtPzX3X1v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+4S5O5c7QQcE8EZwwOD9cc9MZz0ybZugCCWA4yOQDzn1Oce4PtXCxX8RAxLn5gMnPOQc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xWjHdh/utuyO2Tnkj+Z4/oeayKvbp92ttvR/cnsdRDcmYkBmyDjjngkkHoB0xyenPFYG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cZyMgMOMjpjAxkg4HUk55yXWU7q5AVjlgpyDjqBnlsZ9M9M1oXFwGC4zuGRhgRjpwfcd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ePM1pey/Pt9xEVdeV/mttnbuunTzPpj9nb9pu98IXen/AA38c6i0Wn3d7BY+FtdkLCOx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7EiBmG2OXI8sBUOVUk/qp4W8SR67brDOVjuogqzxZBJJBIdWAw4bOVP8Qww7hf5zPFFib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7GXIeORTvjdHHKSRyBSp+vUZr9Ef2Wfjzd6zc6T4Z8S3nleINDi06xtjO+1dfghACwu7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xw4G0HABPlVIODlGzlF30s9GuqurX11XW2mqdyye+jXlprbTS1rN6q+7b66frM1lY3Hh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xXrtEHBBwkThRng5GMZJ4GOnJHhfhiYT6p4rtZrdfLtZpDEXzyFwFYA8YwR6j86+l55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qRgxMshVVHV4WbbwAMgnjAHOOAenzVHfQnxVqkMFqyLeQOzEHALfLzxkHvknqPxris4t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+/7lfdE31s21bT7rdL91rq76WR0EcnlQySsflULsB7E8cDP5DHX8KbdRC5smXHJDBT6t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RiWA2nlk5EZctwSBsOQD16fiT2zTdQNwYLQWasQWWViD2yB9SOc9x0+tNfFF6O8o230X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vZr/AC9N4/8ADPurFOzcaRrdq8gXytWtUtHJHBkiHfjk9DzjOMZPNdJLNamBldsSM7xD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/PNYV3oGoXsVncSkhrGc3alcg7CRxxgnAPbHr05rvYPCi3CRTsTtdYpT14L4z0HU57Hv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ty3X3x0v8vubS2HJvl/B2e+l/wAfl6PRnFwWU8Y2o7lZJ174GAMdB2Azz9e9b8ejyPLJ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OgI65x1wfpnIrsjo1ta2+4kZVmyVwe3B4BHAzjqcknpSQy28b2xAJIkaM7iNwB7kAAEZ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tdFb00dkv1t52e+2l53/AK1b92623163/U4ttKmjiZg2WL4UEHngZGQSSeg475GDnjXt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svGTyef4iM5JyenHQ8AV0EkEU06qCcJPubqchuuOPQdj06c4rqLRbeKGeMBcpgr0HBJz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z1zQndJ66aeetuismmtb9N7A1bpuvytfvtrfbr6HCnS4JDYBgdyu4f8A4Ae/4jn36Z5B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B1j3Y9+AOfx/LrzVtY4jdvtxiNd6k5PzSZJ6k4OR6n09i+6DJNvQNlgi5HfPb0Pb5c49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2XT/ADPIlOV3r1fRd/QpvvtYlwoADbeSG4PPGMDr3/Dk5qxo28RzuQD5rFie5IPUn6HO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LOkBKLk5BGOOQOn4+vsevanZXskdq3A4lRcEc4YHr0/un9fpXVGKsm1dsOeXfV+S/wAu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DRkthuw7k9/6dOnHvWNePGrh9oZhIGbdnBOOM84weent0qlLes0q9ARgccZyeCM85BJx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pk7SSBjcQBjAHLH0GOe/51aXZfcLVtX62XS9v6elyjdXaXDswWFdpwxzISeBjI56AdsZ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uHijaZEZZQcgSnBGcMOOueh7dOTzVa/1W00xGN7faTbqerPqEYPYcjbnI9Oowa8o1n4s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fGWi2rBsti+QsMA9AFJPXnA+o4ONZJtxSvvbRX3sCTTvZ6W6ea8vy/K54j45wfG3i5l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BAkjK4PGe3pmveP2b5tOMniGRgTeC2sIM9SR9oMp+YDnGD7+uRgj8ufjx8dPhx4n8a6v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TLqNwS2n/wDCA2JOutf7QcA/MDtB45YYz16nyrwN8JvjFqVkNVl/a2+KPh6TUmnS+s7H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maCOzmngt4V+0Q7GMo2DYXAySMnwMVmdPCV50asH7vLyyUm3K6vK8VB8vLdJXbvfpY+l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danOzkrSg4pcqXKlaXOubm5X0XLone6P6SJtRhQMJZkTrkPMigc+jMAMH6D0rz3Wvit8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jfwxpPlMyyHUte0ayRGQ/MpM+oI+V6suwMM9DkZ/DJv2b/CUzNP8Rvj18VfG0MoPmR6t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yZDItpqEaYfIyqxqCBjkcVNZ/BP9k3Qm3HwgPEk8f+rnu7vV9ZkWRcBXLyS3EhYkZJ5Y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Nv2NCVbbmtKUOXt/y7le+vRWt1vpOKyiWHVP21aNPnc7aRd1Hkv9tfzLXVXdvJfqt4m/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SPUPjX4HmuU+UQabqNxq0kjj+CNtMtruF2POP3gU/wB4V43qH/BSX9nuU3cfh2H4keM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f+IdQDCQsqsk89vaW+wlW2yebtwMkgYJ+Q7A+AtMCr4N+FUgCY8ttN8ESyOuOh817VZN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Mmuz07VPilIM+GvhD4jvFPQSadFYrwQRxcIm0d+QMDk5xUyzivK9sK0rOyU53+b5Nbad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c1ZNt9bJW06KSd/nrc9jtf29NZ1jP/CCfs4/GHW/MyUn1qPSPDMRLY+/9uuJWXk/N3B6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R+2PqSk+FP2YtGsA2QkviX4i6dG57KH+wQEIckZwdw4AI6158uk/teaof+Ke+Gtno6Mf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OwZhEJDwckgD5TwcVdi+F37bt2N73PhLTZBlvs01/cuAADwxiRR2ydvp6ZrjeNzRtuNB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ray2a12O2OEy9WTqQbVr/Bdv/wACZ5Pe/EP/AIKD/ErWm12H4jfDr4R2+k3zWcnhSDRL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q4n1Vorm9troch9gHBG0DbjrNSs/2xNQsftmr/tYaTpA4Dr4N+HmkWuwEAEC+vC/IGRx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f2M/2yPGvjW88Y3/AIq0fRdYDAWl9b61q9vZ2KnIJ/sUlbK+OwEY55GOcivetB/YG+LW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+uXUjDM8Wi2TQROTncoKkgKckHBPfjpWap5rjH71V4f2dlZU5zb57WbfNCyXK7t31f2U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ljUvd3vC/u8t0klK977K3WyPAtU0zx9eQakfF37anxRf+zLaS6uU0e7t/D1y4Th1M1ha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jnBxk1nwfBP4J6taxX/xD/aF+JfimK5QSyW+q/F/xVA4kYBmMyR6rbWwyGXdshTvwAOP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w5mdZPEGv+KPEDLhi11qDQEt6lPNXIHXADc5A7gdLqH/AATg+A9/Y/YJNG1W+A7Xuszs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BgdABg9eYq5HmFZQvmU4ON72oyad+XZe1VkuX+ra5PH5erewoxn/ADJpQ5HorXa97Z7W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R+wHopdr2Dwn40vIc+S+p+LbrxLe+aoJUg3eqXLmUNuGQeTkdOvNa7bfsX29jZLp3gXw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1HT7KKa/sOeuLGycahkjmwv+CTn2r9G/gt/wS9/Zd+Cn9o3lh8ObfXdZ1q6kvtX1XxBq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laR3hs2uxDaQKSgS3UyqNpJc5AH1XY/s5fCHTShsfh/4Qtdv3NulB9oBOD+8Z+Rzz1Pf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ePxEne75bxjur2jZu2+8vLzEsypK9qMF11s+y1f/AANl8j8ZLD4s+AfB+ipD4c0a08V6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gFtFuNS3FgAQkMKBCODlNuCARjirtt+1n49gjRbb4E6/OuBtSHS3jCgDgLtjBwB069PU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oNspTR9C8O22QAoj0q0AU8dfkwenTGBxg8Ypx+EsBsCy2uji+YkgjTrYdfogHAPXIPuO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551pu97uctNtrqXbe6u/N3EsySbUacEm9FFR1+XXy+R/Pr4r/wCCoPhSw1PTfhp4t8Je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iw1DxHNomo6I+lOe/wBmsLc6kjC/Jy2nOCCDgmuE/wCCbXxa8PeHv21PjGxu5fE/w1+O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qHiGy1EfZPFlmrHQtQzqB5v9QJv7DPHN+dwJOT9WftD/ALFzePPiB451zXtNuzp/jnwX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aeNP8B398C2oa9kL/aAv7++0+zsu3HQgcD4j+DF20fhLVU8R3EPh/Wvh9qMOgalLa2iW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tvp88l2yEuReWUFtqSRHDvBfIS7FWY+PmEI5ZKlFKpVjWlJNSq2UPZ8nRxldy5320j11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5I2Sd4wWqdt9dk4tW133P6om07wt8zWPh7RMnIJ+x25ODxjOTnHTnPHrzhqpaW4Zbe10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r3H+zkY+o9RX4P8Ahf8A4KpfGvxpLc2HgH9myHxNpelXNxpa+Km8cvpmnancabM9nczh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SEyPbG6naESKC7EEjsk/bA/bT14uNG+EXwx8LnUMgNqPifXvEJTtucpY2ik++VHbAGRX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+zinJPTnjFrl5E/sXbbaT0VtNddI+rzvaMea3VRf5JO3Xr0P2Xmv7eJjvulHbahSNT+Q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NQf2krBtjbvTk8jp0A9wSOvoe9fipptt+3fftqGu3/xu8GeFYNUJL28Pg2HVBpoJGV02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zuK5GBkHjOBrOg/HHVMWXiz9tTx3cFs+da+GdO0Dwlbyf3o2utPhP7sjOAT6DI24qf7Z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oz1u7aXcZdNrJfFfXqPDVHH3k4XdldNrSz68r07L11Z+3FxrUMZYzXMEQU8iScRjjA5y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S1v43fDrwpCZPEHizwno8asyedqfibTrAFlAZhuvWt4tw4yqysRkE9Rn8LLr4JeDLvUT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+IVspyw174qa1pun2bnO44sJEgbIJ4Y+WC2DkCmxfDP9krQ5A03hXQdcnjYFJdW1241+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6s3GCzZz34OaTzqSvy4V9Hd1W3dbP+H6dvQzWDj9uom9PspaLpvfvbWy7H6/61+37+yx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HgTdECZLXSdch1y8XBzsNvpX2gk9Qu2Qk9AAK8m1L/gqL+zAvnDw9rPjbxVKu4I3hvwB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dJcvH8pwcuBgcHbXxZ4e1n9njQlQ6J4J0CaUKMW+k+DoZ7uNhzk31vb3JlJ+6GKDkH5j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uaJ4Y8HfBf4p61bahcSFRpfhSGG1mnt7Z7qBY5ppoWRIRDLuxBiXeBhCpqHnOPa/dYV1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7cllKlLm6tarbW7dwWCop3dSyveVkrPa7aTV7pa99e59K2f/AAUpvPFK3n/CA/s+fGTx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ljougxON7KGA1O/MiRkrzvi3KCCVyKyL79tv9qbWM2HhT9mvwfo9xan5Z/FvxBe6igRsk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IowWj8zb1AbArzfRbX9pfXL2/8A+ET+CV5pUOo4/feIJLCCSFPWxmBd7IqMZjAyRx9f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Udobaz0fwr4cdgd0l5qzXl0kshVpZJZBbqso3AbVG0R/NksDkR/aGf1LL3acW1opu6Ts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+trlqjli1likmmrr2Gl2ldfxNVq/J76dK178Wv2+vFiNs8RfAvwXA6gSQ6R4f8QeJJY1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CxtgYVjxgcgDgcVdeFP2vvE+9vFP7TPiayjcfvLbwf4Z8HaNA6nrGGXTri4jTGBlGDjb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R/j/AKuyN4j+MVppKHl49L0hrgYPBRXzgAnPzHPQAt0Fek2P7DF5KFfW/ir4v1YjaWjt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ypXIO08nHJJwOeBXUsBm1ZXqY9w5rNrkk3rbTWons2m7LXs0zT2mXU9IyqTt0VNRTS2t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fd/BF1+zrJqLtL8Qfj18WdbO7Mq6n8WtY0eJiOW8y20+5so2BOWMflsOo28Cse6+BP7K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RvEtyh3CfXtZ1fxTIZQeXMt1LMuWIJLHAOdpJPI/UDTP2GfhbCwbVrfX9XkQg79R8Q3M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nrx0ByepxXeaN+yL8D9GZfJ8AaRO6kbWukN7J+B1I7S2A3IGfm7jiqjkmIetXH1W9LpX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7c3RWSIeNwsdIUObs3a/9LR3t11Z+PcOtfsh/DvTdRLeGvBzFM6iBpPhYu+V6AsyEFhz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I6DSP2kvBs1roMXg7wNqGpxa5YT32i2Og6G1+Sls2JFnFlbO1mmChSVonDNkAHBJ/aSf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0ODw1oWm6WuH+wDQtMVGGQ3zGKMjBznIO3vhQSDJZ/DPwZ4R8oaH4W0e1NshiifRtOsL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YWRokYkZSMqGyMD00WRpb4iU/wDGpy+69RtbLr+t4+u0b3VBJu+qULvvd21u9dv+D+VE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V0H4EeNmicYgnv7KHSYVBP3ibtsL1HJXHB4IIxVks/2vNbkCW3w10PSGc/JPqviK2WcD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HOO571+vI0d9R/c3OmYtB9x7iJoHU8EDLynPXJwOetPi8MW1lw8FqhGPLeOOd3HfJMKs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OSRW8MnoR+KbfpGK9NZcz9fzIePkn7lNJetnvp8KS01Px5l+CH7W2suTqur+H9FicnBs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sC2t3l44IyAD2PBrhPGP7N+uaPb2J+LX7RukeEBrF01jokGqtBoUOp36QS3VxaQXmuXV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BuOJF3AZXP7gzQqq7c5UdWCkEDk5weRj3GevvXnsnhOy13UYB4s0LwP4n8PW0xm0ZNU0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XY8luLuCYQyEDaZI9rFflLEV0wy/DQ0cea/d7vT02t+L0WhMsbWkt1a73Tdlptd26/lq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k3+nWOop438VeJbK/tY7q11PTNSSbS7uB8qGt5LeJEKh1dTskZcYIY5Bp2n/ALF/wvsd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q3d7M0Iuru+u5maRCmVnR1jxJ+8X5RuUk4V2BOP2DXS4YU+z2uy1t1/dwQxqscEMak7I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hUUADsK4/UvCOntfpdWaMDkk/YlGVv7IOft/zDcCdxGDjr8wxito4WhHalDSy1S/u7XX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iq/ttaa8r3Wmmrdnrvr+DPg+X9i34aaQo/szwPoLaiQcO8byHJx3cnnAPJ4A5yB1zvG3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E8HaH4h8Oa3p02hXN3baDaOLKQ4aeW/024S7mWM+YqRzRzoyGJ2w+4gfoJ9ssi40+Xf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sAOpLDAU56sMDPFeBfHyfy/CMiWZBFi7uRgAHs3B9gRjAJOe3zHRU4dIq1rL8Ldfklbv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rfq1btG6bt9/bTfQ/HLTP2avhpo+oaleafpVxa3t4t0RLBrnihUtJ5n3rd2+nnXRp8Eq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qKAvlgnv/Avw0j0S91O/v7EXOs60NPNxdWIAEOnaf8pt4cn5EvWIvyBzn0ziuv1LXrOwj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o35sXHUKxzk4BAyHLcD05HIx0uka9GrrcoWCbEyQeigbVwf9kHAzg4J6ZryMywsXyypq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6fLbXTbXvv5M6KdWTSjKT2XLq+yvtor3Xm+uyPIvi78MdW8e/DXxr4P0LV9O0nUdb0C9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qzuvtpRJIb2KI+ZJayWq3NtdxIQ8sV0wVkYBx+P3xq0f4v8A7EOk2nhqz0S48efArSPE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pprnVPCdjqdqBqnhnVo4xeXMehxXdy82mazLHIIpJTY3cUIksy36w/Gf9obwp8M9E8R6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afayz6p4huJY4xYmNGYafpqMw3akzABQozk8Yzkfitq/7eeqfFnXZdF0Pwz9l8I6Pdtb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az4gtNaYxfbbuS5txDaWtibDz7eFbdpGW5dXMexd3TlVDEwUqkqUnhpJcyacdYyXLOLs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pczunZNVipU+Xlk1z/FHVXTutfR212uk+tj37R/HPwL/AGnfgl4q8FQeM9N8N/EDS4dH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zw2l/o3jvw9NfXtraQ+eGhRbgTNa3UTSz297buykJPAVg/Xr/glR8c/EHxN/ZD8GjxGI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LwvqNlADEdGOma/cgaOgDPtitFdDbxIFiggmjghjSGJEH8xvx21fwX4duda8KeH/AIba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8Q6vqdt5tl4g0ybTLq6vpY9E1SLeunJqqyva6hizm81I4W24j2t+gX/BIP4xXXhvxd8T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ofiXTvDnxR0XT0SS6n03U9YmutH1jR2xND5o+3W9oLy+CqsTw+YYGEmwe5OlJ4TEKm25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hLlkuZO75ueK2ily3Vm0jy73ve+qaevR9Ffpv33vrY/p3077W2rLeSqBcSSbtOkwC8Vq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JySfX3xXtmmXUUmDlsgD7S245mXudx6/jnHHFeX6FY3U1mlzId88qq0DYGYrVlBkwAeO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ujW0HkqxBxE4VTz86gDIYdDz+Rx6VyQ0hBf3Y/kvX82c34f0t/+Bf0NZ4MncmQrHKgj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Hp04Bq5a2jMMde/p/nnPXHp16NaVQPlAUAYwf4R6H8/btV6zmUZ78duoyQe+O4x+f0qhp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/lu+l7FxrRFQHA6jqMnrnnP+PTg9wY3KRBTwOcdD6HjgdsDtgHpTZr18kbTtB+9ghSeo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NZbSSTsQAzbfQdOf6f4ZJwKm19l2d+vTbfXo27fM6uXmafSy3d3r21fSy1/E2xcopRcj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z+vQHNWvOHOB2J78kc47en9eelYMEbt87ZCqcgnAHy+pPY+p9MdTW1BFvjEgJKjuBkf5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tt/Pbtovze9vmNNp8qd+9+lu34fP5mc+o7ZWRk2jJGQST39cDOcce9Z14S7B0cnPYZ49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ql3bpc7FfLA/MBngg4OfQducA4NaFo3nRqUi3g4+Y9Dn3IOQMZOOg7Z69JxFeMzNHs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p/Xr2NSx2OCHlYKuRu5xx0HYj8uo96tSJcx7RtRAeg4Gc9AA3fg9B3pJ03QEuzBlAyAc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26/gAZl21lC21CXY54GCSc8AYHfHPbnrmue1C+kGFjUqhOM9/m65wMAdu/QA+2mlnPM+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4xnOcdcHtyM8nOORLc6RcyJl49pG4DIPPdcf4jr1OOgDen8O+zaS6O9r69N9fLrqcjLJ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foe/pycdD3rMntNyMVIZypAyfQ5/XnB610Emnj5kkLKemB3DA7uc9zjv6isvyAH2bjkg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96DSldqpD5rW3x2W19VdWfTXU42aymkXbK+CJCQVXGME4HIOOTg5+9zyORXJXcEkNy32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OR+PoAARycAAAgA163Pa7UdSrA5+8ecdCCeQcdD2/EGuD1XS47sbZZzkTEbQCDwe+MY5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xT6a91v/AF6msYKOr3vrfRKOmtuuvrdaaOzOELC6drWyXKGYg8EgHnHrkjIGPqMnoeis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CQ/8HRT9O5OeCRzx3xnQis47BfKtrUM2/JcAA57nPHfjgdM85zU9m0l0JFlOHWXGCpG0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yfXPFZum7aPb8Urfje6avquty1e17dVvvfRWXaz2vsnofyz2v9l3pxDct9qJGwoWVdww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BzznFdRZ6zr3h90Nyj3VqSNrIW4TqMnkdPVRk98V+aHw6/abewu449etdmWx5h5wAc5P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8vB3xV8O+K7SOWC5VyyA7WIIBOeucdAOmRnBwD0ocZxfwyutdm/R6X0007nU9Uk1zp7t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Z2Wx9X+CvGdrqLxqkwhnPWKQ4IPTGGAHORnjpg19OaCq3QjYuVJ2kFfukZ4OM45JY9fT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Lqyn+zz5DCSIhTkg8sARnrnkAjtnmvSPDXxf13w55cd9G93aIR++UFiFUjJbjd3wM988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MWn8Si/dV1rZ626X6vpZakSi7a+/G3W91ondSS1u7tp72SWp9/W9qd+2SPK84kAIJzg5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DoMHOejt7CVlVocEHsCc4B44Gc++3OB15GK8m+G3xb8MeMFhhiuYY7g7Q0UjKpyQCThm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qDX0XHpyeUklvIm1gDjPHt0zjAA9ucDPBP0WHUZxi7J3cXolp8Cb03e97LfocEtISTVt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uzu9NnszDt7SdW+boBxngk5BHGP681sw27ALkDOee/4DH5f5FXY7OQYL9+rjn9Dt74HT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HkDIHbuT2J/z9a92jGKprRbLouy12PIqXUnZu13bV99vl+VjNaMhSBjt6+o9qosuJMtk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UCtuVBg7hnp/OsyWMlm9OoPpx+H+FbGhbtiuRkZ47fT/AB6/UGqF9AwYso+VjnjJI6E5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AFT23ORzwCcHsB26fj+Xarsiq/ykZPUZ79e4xjGPXuR3rSDW3d6f5Ac9sb0/UV/Ob/wW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Gd3gi7D+4GqTjn6D9K/pDWIGQRkAEnGcA9s57dfwr+ab/grR8NdH8KfG3wt4x0mG4tx4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aZ5UF5pNzFZxGFCqiJPs+3cijDv855Jz34WcY+1Uop8yVm7aNcz0unuB+qP/AATHkVv2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0X/dBwoA44GemMjBr9JoYj5kHHGyQ49ACSPrnd06/wBPzJ/4Jfuzfsx+Fhz8t3PwAeOc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c1+pFnD5jQHH/LJ/mIz068EjPQf5JrKGkpPopfqxS2fo/wAjQtbXzAASQB2wB1zj8v8A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RkKvH3ecnPGAMH6Gs5MjAQY9gPf26cn2rXt4nADnqPxPXI/H29sY5rqcm7OL2a2l2Vm9P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3er3fU6TT9tuQ4xlgCRjqeMH25yepAz26V3NiYr0Dd8pJ+ZgTuyTkkHPXPTIOD06cecWz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noMc8dD+H0xjYGoPZj5CQvA3AkZOPQc+vX39q+qyfiCpl65Yu3N8a1Sm3o3LZSbv1bdm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TS7JtL7kfo5+z7+1p8RvhHdWmiXVzceJfCKtGskVzI0t1YwcEr5sm4WcSkZ8yfdGQ7su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/HfwF8YNOiuNC1OKLVFRTcaVMyxX9q5xxcRZ3SJ864mQvEVZckNlV/mC8J65uYB3++Sp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DGDtIIP6mvoPwj4n1Dw1f22seG9UuNM1CBt6mCeVFYjnYQGwVZuTGyvCSd3liQrKvu47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n7PB4+UW1Vh7sK0nZ3qKKVpae7KzevvSSV11U63NTdKvCNei04uFSKnZaWaT3tuldNNJ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D4b+F/iFpE2heLNDs9XsbhWA+0RZaKVvlWe1uFKy2twMFRPA6SbSVLFGZT+TP7QP7DHi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4aNceIfD8bPdajoCKRqdhGMsTpyREtOilRiS3QSqHAaBgsk1ez/Av9t95Da+HviKqQXD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TYICmfcAE68uG2ZxlhuCH9LtG1vR/FemwX2nXUN1BcxK4eMiRGSQDBXacYKkjac5GTx0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Lk6VW+PyqbaqYetB1aM4NK7pSk5xjKK1i4pSulaTUeWPmYnJeR/W8txFSFSL5ox57wST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rZLmlHVtWk2fy6NpuqWerS3NtPqHhbxdYMUuNSsoRDq8ZTbmHxFZSFYPElp2d2H9oooj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j8K+O5ILHxpDaeDfG0oMWmePdFLL4W8RSYwIr92X/RZpiWWWxvwLhQ4VSC4x+9Pxu/ZO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hso9A8SAPJa65p8SxsLgjrfxxlDKMnBkGZhxjNfjH8Z/gD49+E+o3em+KtKe/wBDuH2f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xg/KbrapjmkGMqYdmoRnadwKrntqYHh7jGg62XThgszUXKpg6rjSlKp1jHmfvpPRJNu1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6lKSwuZQdOpF8vPK6pzaa95S6P8ADfvY+Cvih8C9R8PNLZahpVotldu09vFJ5kvgXVWY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y+HfEbrkCewZbeRRKk1qzXE0g/H79rT/AIJyeAfjwdR8QaLaXHg/4iQxPMuu6ZZQpqc7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F5Vr4y07aURPHOhSQ6xAi295qVvqltaSWr/0WaV4hk8O2jaPDaf8Jf4RuFPneBtWkW4v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9RlIFxswWW2kdJ4y0yg7YwD5b4k+EHh3xtp9xq/w5n/tSO0Ly3/hS8Y23jXwbOFO8WLH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GGSVtyanmviq+Ezbh3FtVI1YqE0lUTlaUE11Saakldp6a2aadz6KcKGJhz0px1+FXVpJ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V116Sf8An0/Gr4A/F/8AZt8Tf2R8RPD8ltZXEjrpfiLTJW1PwvrUUD4ebR9YSKKK8VA6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Eu5JrSNdjScVpviVjGziQ4AUk7ywwOM5XH97HbtX9q/xV+A3hL4h6DqXhXxz4XsfEeiX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bm4lm2eWtz4k0SMJdadfRg+WnizwrLBNsZLeWRopLiFv54f2rv8Aglp4y+Hdxf8AjP4D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6+uPA11Kkmv6dbKW8xvDd5EVj8b2ce0EQxCLVId0iNayRWktzX2OEzPBZ3ThB2pYhOzp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RpKV7K6cYyTunG1nLyqtGVN8s1ZNJppaWe1u1r2PgLw9riaufKkVEXO0vtA3em8MefTO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fD/4g+OvhD4jsfFXw48R6hourWc6XCtZXcqQzbSC6MqMo2yplJFcYdCUmRoyUPx8L7Ut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fTL+0keK6t7mFreRZBkEbGUbSAMYA6cjgg13+meMWiQRkmViRuDHduyAOMkd+n8WQccV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h3h8XhaeIoyjFqNSCdrpJ1Kc+XmhLRPng1fVO6djGnOrh5qpSk4yVtV18pLZryd1r3P6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L4Z+J9rpfw1+PupQ+F9ctvLtbXV2iKaPcTSAJ5klszs2ZSqCSVZuDljCByf318P63a3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R29pcywXdncaWAY7i3nVZ4Zk4+5LG6SKBztYHHFf5udnfR3wjvLWZra8hO5JoiUkjcc5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n0wcEfq7+xj/AMFQ/ir+z9f6N4S+JWsal4u+HdnchbCS8f7VfeHQ5jRZNPndlkitolXM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2xlkUH8N4j8NsRhXWxeVylPDxacsO4OVSHNdvlaknKMeV6qLbuuqu/pMDmccRanVtCro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2d+m+y0P7dPEl5qMPhazTUG3abbpHGJTjd8soTe4HALD5ivO3JwQKh0m41SaGLWAxk0v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flK7fmYnbjHbnGec4J+dP2d/2tvhX+0foGn3Xh/WrDVNG1G1jeWASxuC8ke8xPHvJt7p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EzbXFfYRi0rTPDzxRp/xJt5j2KCF8kPhVIHTKgdcY4PavyyvQq4epKnVhKEouzUk079m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0aTTunZq21na3y/S5xet6jY39lqWopFKrPNaXmyxBKyXLSDfJwNuVHLEfdAPTpTvGF9H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lpaSu+cSzt5a+ZHlcEupHOc4z0rYsrYG1KWUUa2EU0/7uJQWltZo/kJPYqWGMkc47g1m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s2GlmSVrqET3zSagzNHMJmJSLJ42j7ijnGBgcViHTX52T/D0+/TRXOc8La/A1rHbTyK8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rozA/u4yo3NLkE7+nOeeSe21GCSTTYryaMywiCSGGJSd0/JKrMAQyzgD5ZTtA6A8Njit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61b2ay6LKiq1pjC2KtIA+9B1gGSwl5Ycc+uy2pRRTNPHf+boNzJDHcyMwJi3rloYEPKw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eorm36X9e2l9/wCtPQZxtr4anjt5tQCqsF9bu0D3Em+4UFuAvfIBAzjOcdeAei8PWV5D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yEecnDEE9ACT8x7gcknqMAWNOnsNWnvrK0u0MNq6y2ckpziAsWZVAJ4Cg9vUkHoLet6z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u1zLparZyyDdamdeJAuOOT8pP944wBkURhyqyi1t0ev9dSJq9rbq+nfY42Lwv9oaa5uY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VFkhtTuO5ikgZCr/AHjuUqAfSvkzxd+zd4o+Gh17xj8B7Mapok8st3q/wSUqsQjkIkud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C6QEtF4VkA8PX92S2nNol1PFbXn1h4T8Wz6muqxSyCxezYBiMsHfJBJz0APIPBweQMiu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0wksWVQl8HAOPvKu4E8dTgZ9hTd7NJ2fR66Po909PVPzRnqujV+638td13R+XOieJNH8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sjQTPDqvhu4hkt9R0u8iOLjSLqxn8u40PW7eTcLjRrhI3UfNKyGNop9ELBexfaLUtgNs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GWhmjwCkinIwVAfBK8Cvqf4n/Avw58U7x/E/g/XIPh/8dYIAkXizy2v/AA/41towdnhv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LF+DY63CB4i06Zm/s+SW2nuopfje68QarP4iu/BnjXSJPhr8YfDEXmXug3Uqz2Wu6erL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z+IdCmfYUu7fddWRkiF3Fp1/KCPfyHirHZPVjh8bKWIwcmo06km5SpR0917vkS+y9YpN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FhV5pQ9ypvZfDLRa20s9Hpd731ZuiIrwQcHg57e31qYWysc45xjpnA/E8Zx3z0H0q/aX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2mqLgFH/ANTc9fmiZiSztgkAsSSCOuCbhspUdoyhDJ95eNw6cnPUHt39cY5/YsvzHC5j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JJtKSum0nte/y3Wz8/MnSnTdprl1aTbSTs7NrujmZ7VdpAUAnr0znPXOPXHUjPOOahgs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9R26jrwejcZ471uzREEEqQC2NxBwTkjHcjBzxnsOKu2tkQfmQ8LuI9M8c4P45HvxXa5x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2t3ITfe3npfto9/udvlc5+WyLKML0GBgAYGR0AzjpjoOPas17CYHgce4K8+2Aw969DZY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IXPX2/lz3BqGSKJgSYsj0C4Jyf8AgOenIJOMdTml7SK0uvOzvb5uy9ddPyL7Lz62/N/i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Tt5BHVic9jxgDmtBIlC/wj2yQfXt161vmzgHSPqeoBxk/VsZ+uR61UaPbnbHxnnocn1z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Crk54x2ST01bXS1/v8A+DuybruvvRkvEG9MdBwxHb1Pb1xgdcVTezQ7gAB2yFB+o7HP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d+/b8h/IU0Wsrc5T8XAP5Ng01Uho3KKts3JXumvTyv0+V7HMu6+9HPfYVH9/qP4Ao/E5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Zr6Ek8dR/j+ua6BoJDjhcZ9sgd+T/QUw2r/3gPy/rWqxiSV5wXktfyQcy7r70ZH2AEcL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Jf4VUm0xxuYKjd+pyfbgYH+egroGidP+WvAIyMjp7Y/xrNubjy1b96BjHG4A4yPft9M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3G3+GTfTsrd/62OePf8AB6emnlb0OSkjR2MJifIOPuNtwSOcnAx68Ejn3rntQ0hmZRGj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xg898/XGO5rpPtiyXWPOByx64bBzk+vbtxnB44rsbDRorwq5nJBBPOTx1zwMg8jrjJ47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20Xfp3VtfRi549/wf52/TTzPLILWW3RY/LlXJGTgAcd+me55BB545rfSKBotszE5+9nj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SvQJ/DNssmTcDHsCOw9QfQ98+vTFVJfD1mDjz8gjnAXj0zwo59vxHrH1ufR1NXdu3p6f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2f8AVvP1fzPE7nw7DqK6vBfxiSxnRhakYLI+CA6nqMdTyM45PSvmvxR4T1DQbuGH5pYX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ZwA3RVwAMgc559a+5I9O8ma5tHTdHPvMTkcJ1IIbGRyOQOvJxisq68HW15ZXFndRJOW3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DA87ccDt09PmO8uXE05SSSny3kns0tU+ya1ur3VnbrfppVWmndJaat2uk7avuu6XS7V0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iHdDIxyDkjJ9unQ8/h1JwKeuhTbgHtY2wQScJg9RyQBkfmfU19Az/DMpqKx2vlyn5iFj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wOoOT7k10mmfBbxTf3Srb6Df3CNjlQwUg856AfqT7NwK8hrVpdHZfJ6HU3HdSTbvfW7b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30Pmp9DaONci3XHSKM7pOo44789Ac9cE02LS7xiqxadcKucbxG2COOvGAOwGeuOua++/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jFJNp0OnKSC0l22HXODk5PVcZA98YORj2fSP2XtH0oJ/butxXCgqXhgT7pLDqRk8AdST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aMn8mS5wXxSitt5Ly729VZrS+rPzFsPC13KytJujyeQRg/kACc89VBPrivQ9K8IRSbBL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diOnJwCeoPU55HJr9QLL4O/C/SEVhp51GTqC+0A9BkjBI5zwDjjtya6a00rwlp5Edl4U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WUgjngAHr+fYngU/YzcZO1tHvp0X+aIeIpRavJOz6K+zXZWv5vR/I/MHT/gxeaxcq9rp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asdoIAwdy84x3GCwz7n07wl+zBrFrqqarZR38ci3HnFliC4HygnJXKjJJJ65wQvIx+i0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+w0iAPDvzHBGG3tk4XK5LDI9SeSC2auW+r6hA4/eKMxBmVAFALc9hn8Mn7vPNcboSbd2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nd8sZSvbdJa3jpvtpfX8Ot7SLjVY/AD2N68hv96CQMWDMEABbBPQgEHluPXv5G080XjS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2yTvuO0gcevB9jxgZBz7ZHMbhImdxiRcyjGAeMsMdMZ/qQOa5DW/D3n6/pmpacAsWdrk8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XHQ9K4qmGaul+Te3kmr9brS7+5uOI5rLma82lZtWs291t9+76G7Bp8L2LKtk+eSCBtU7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nsR20bLSna2C/ZhkHGechQc446Y6YHAznvg3I5pbeEpc3sEaAn7zovAweRn8j7H0rDl8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1+0j2t8wNwi+5BbkALjO4g4xz2rOOFlb4ZPZWUVFdNWnfXpftppYpVFe7qavs0lbTotF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EBjYEZj2YIIBCjke4AGcVctL5I4xaE7AIgAxOACDnHXGAO3rx7n5+8cftM/DHwV8t9r2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NqY6emnhlB45DZHcHoB4DrX7c3w8s/M/4Ru11fxFfHcFZtOWw09QSCo827dJAo6bsE+g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3Wm9+Zrry+Xl+eoOvFWV3Jr0d+2qur9Lu/pvf7+NxGytG78Etx83IGBzWaUUMQAeGIHU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eZ/bxjRTnwVbXDEc4usYOT2EgB6A469hXCa1+3N42nLroGk6TpaOfkMsXntGpPTLKSSBj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Sn5NNp29LW2106kvEJrSFreaXb+vT0Z+rNsrby4ViNwZ8DPQkg/iSfbNab8KxHBx1+nS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4y6yXB8VGxRgQfsOn4Cg8cPkMDxxgHkZB64818R/Fv4n+KbI2OofEjxZKjn5li1e+tU2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x8pJwQACBxq8Kn9pR9I77ea7EqvLS8HJLVWslbfpHr1P3C1H4h+HdBeQ6rrulaeI8hhf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qys5wScKOeMgVwmp/tQfBvSlY3fjXS5Zo8nyrF5bxmIOCv7sEEgccHoce9fhLJpZO2a8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b7ffXl0S5OS2JHxk+4OcnOec1nZEH7stbYPBhEcfHUcvkjn5vX17519m4q1728refdmM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0/O1k15+e1j9g/FH7dPwusi40211jWMDajQWgjhYgk7nMxGF547nI6d/D9a/b+uW3DQfC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Lraw56sqEAnjkAfrX5ozXFvudm/fyAn553aZsk9drbY1IPQrnGPasZpULE7gMmjll28+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VVVNuSgocru0nvfvJNW5fx6H3H4h/bp+KbwXKaZbaDpzzgBZLGyMk8OMncZJd6OSTxgA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+If2gPjV4rmkbVfH/iU20rFha2l7LpcKZ67BYywOMjAyWwAMdiT5Y0gyeSBwe/oPT6Ck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1/HmnGnO6fJO1078rtbve2x0QwsE1zOTd1fZLddLN/iP1rxH4n1eYPqGsajdkEnM13PM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n6+nBxXF65eTrH887s4ON2XZge+0k8fh747Y3dVvYreMkfeGR0xyOo/EZ9PXrivP7zUU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n8uPfjGQMjua74QlJRVnrZdNL2V7Nruuyfc9CNCjGH8OMrRW6TbtFK2vp6GJffFDxF8M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2lXur+KFtNKudZvC0Oo6JpiyyvfTaXJG6O1xeebFBIC2Sqq4BVHFfo1/wSc+Gtt8WtD+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rnjiDSvE+mx+ELD/AI8LDT1FgRqDObA51BnILMzMSSSSTX5i65py6jbz2knJPzQ4yCrj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vJBHIFfsh/wSTT7P4V+LGnFWCxazZXYJyMlNOcAZOeuD1HQ/n4+My6lTxUp1Eqjqctm4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S6aK2wsZiHLK5xpKVFU5LSMmr39IxWltGt097b/q1pvwA+C2lFTZ+DtIkOQUlvbbzyAD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HPtg13Fn8PPBlqvl6foPh62VcY8mzjjYAEgdUGfp9OB0rcivcAKjR5XjMarJ6nnPHrxk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XK+W3GRviWPr7qCcfgc++K2hhqCikqUNl9ldl5eSPmlUm0rznsvtP/MLXw7o9mgEFpaQ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Z3EbQD1GTx1B/GzFpUUrYEZUEHB2fKewHQDByTkHnJ9TTrGS43ZeVVUE5AHB5yR6D0BP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GL8gtgqOp9vTnBPPHc9dFSpJWVOCX+Ff5D9pU/nn/wCBS/zOfk0CNWB8uMHgjLDbx6qM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P9hW3UcRKT024OST6cE9s4yccnArUeWLfhlOP4s5bOMkZDHr0JIGDxzgVRuZwp/dELzx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kEA9M4GcjBquSH8kf/AV/kLnn/NL/wACf+ZH9gDHY4IB5YkcYPBzjP5decn1qGWy+zHM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z27d/wA++ONGO8RlCyj5uAxA7HHJz+vX9amEse0ggNF0BxxuHQYxngAcgY/EYJyxW0Yr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+rb33OfaDYNwzvPbp/npzjvUIOWAHTOG/p1H+P1rcke3O5SpWQ8DoMDOM45x7jHU9e5o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TyemOf5f/r7U7LsvuRK0209NPyGunyDHTBIz9fp2I59qoGMgnoPTOf8AP41tfK4yowp5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iMI9v1H6Ciy7L7kO77v72U4YgOSPr19D+pJP+c1pQbDIgYfxY74Ofp/LvTVhOOAxHsp/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ZB44I5z244/lRyrsvuQc0u7+9nivxfsltNEk1AWAY/2xaE4GCcMGHQDIBUMMegOfmFfj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f8efEfjTQNNlvtB+J2irqni3Q7Kyub2STx7pRFg2uWVlbweXFeatYX2nZ8lR+/sGnuBJ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x74+ErfazHdrNoF5JztW6OAT6DZnnOMZ4zXj3ws0eXULrxFO6kmGyUMeeMLkZPP8A7H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2GhiKlSk3yyvGUJW5nGSlbRXUmpJzUoppSfK3fkSPpcFUlTpxla6aSavZP3Ut7b6J9XZ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G/Ge1t9P8PeAPhbJ4S8K6TbR2emC+u7O2Hljasks0UVv8s05RZrlmYPJcPLI4UuRXS69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13c+Gtb8G2GriN7OG3mjfUb5HuIJ5Ynt9kkSxyx/ZZAd4cOGUZUqc/s9c6Cv/Hm1l0cX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HlmwOFOc+uecAVVt/Beh2QUh4lU3a3x3n5vtZxkgr7DnAIyOa8SOT0rr21V1OXlcbRcV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1HdaW3aaO142qv4TVNP4rpT5tU1a6Vra7Xvddtfx18L/ALJ/x21bSND/AOFj/FfUvDaP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q9u728LFWC/bVlZe5+Vxt45HBr1vS/8AgnD8OL6+R9c+JPj/AMQyMFbE2rPp0RLAEhob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VB6gjFfo/qUVi97h9rEkgMRx1zwOQB0xjkjp0xVOdIrK/s2RVHmDgYBXBGAQDkcFgcY5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BwtFU02klq73so3bbTd29bN630d9+DF18VUUbVmmnK6jFJO/La7Sun99076vR/L3h7/g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7nw++uyptIm1HUbm9JYY+Y7r8gHtgjjkHnp7toP7Mvwc0W0RdN8DeHoWjJ2efZQTOpVh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wBiUdCQwAJPpUd4IGJyPnJ7Yzkg9Bt9OMkgA8DBrXXUQiAglRhSVAPBOOOSBx+FdUcLh0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8fTpZL/PW+m3kznWVuepN3vvKXTy077lzRfhh4Y0+ziS10bTbcKB8sNpEpwCMY+UEcA/Q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Tre4Ty7eJQMBgsQA4wcAKCCM/XA9cVo6Zr0Zt1BVmCjBIHueDkcEAcdeOgI5Ne/8SRpd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qQAT1A657gelaQpQg3y04xTt8MVq/dau7bLftq7bm6c5buTWiWsnbWOmr09dN9L6Gomn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8c7QMYx3OD6exGcd6k+wJHh0KoB1wRk9Acgg4xg5wfyrmbrxDcPOgRFCnHzAggAnA5G4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GJJ72SWNC0jAEgELjBBPt1H1z+Bq+VaWhFO6vaKWuj3W3rZjcW0vcte17q3a9uvW2ifU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AKc4xgDOOwx0J7DGM9zTZJAGXaeBwMHrnH/6v/11ztxf20MkcaXO9WUcA8lsY6EDqRnj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y3UkbOwUEYJGRkjjAz7846n1Irr1S0S9L6dPL1/D5XeNrXtbyV+mjs/uWu/mjrFuJDuD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ofao2uMuockOM8E+v8v/AK47Yql9yRfMuOWHyqeO3X16e+SfWmRPF50m92ds4XA4IJxn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Br0tv+H+YrrztZWt3f3u3f8ATpeS4lE0olbeTmRV9UAA2rnqQMcDIyG/GjI6h1ltoyrq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M9AM/Tg5pxj3XiKpBEUbPgHn5jkKeexYHnn8MYnmt9tpKWfDkMfMXORnkKeCTjgEDJJG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0TXyWnXe/R9d/wAljJdXFzdSpcXAKsMIM/dY/d4OOMk8/XjOBTjHcqj7m8yJf3bSDpuz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A0rOzaOSGa6DMI2Kq65PmlslcjOeOMdRngcHjTkjkBKuxjWSTCxckNnGHPPBwT6dhnkU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l5/8HuZgtt2Sx3dTznuPp/McH2qGRtiIhJwCR1OByc9MYJwTnjvmt4wKqkA5CnHY46fT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V1a9iMDnqcAgnPORjkEfrms5Rvqt+q7/APB/P130hUurdNtfyfl562/Lmbm6RCiKyndPg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MHOOv5dRShHhVGjXG+Z+mASG5Y5HXkDOc8DGcmrEmisxSYYIFwGIycYyOOpOecDpk4x3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GBIRuwueRjqeg7DoAfqKx9m+0r27Ppa21tFb187m6mtvd3XVN7JNfPyv/lkRaLBJqEN5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M8q7yQc4OccBs4XAwSccnFfG37Q9ysMXk26K+n+bJ5hB2K2egbJyRxzx04J5IP2pdmaR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O0ZDrsycDnI5J9cZPHPI+TvjL8Lta8YE2FjdE25JZ2kOzn7xJ2dAxPuenYYoVl8vm9LJ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vuelt7LVNXu9uv8AWn57Xml2+qxxpqunq1lFMZdP+xbWbfng5XI3EcEg4z05Uk+YeO7i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t6LFdJs59UFsOM2lmou47O7YgEgtaKRtYFgQOpwPs3WPhdq/g+LTrKRWvcLkHBx1Bznj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ZGfnr4jfDPXfGOh+LdGHhn7UdU0LUbG9wuCLK+sWxzhS2FJBbIPJAwGNcOKTd1HpvutL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3V2aetNpSi5WSUW9bapcv4K/m/vP59v2qr7SvjBpY1rTfFcWpfCDwlbX3iTxpremCaWw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mKsTiMTC5hnje3jnnZJokMrAM0R+HtL+DHj74eweDvEl7p+pWWnfFjwlpni7w8o0i88o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n6dJqLtFEb11KtCsakzA4KR4BP1d+2hpPhrQNR+Cv7Ivwis7Pw/H4p8Safq/jK20wmKW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T7bWJhuvL/7C0WqTslw0Sme0YF8sGr9yPhT4R8Oat4o8ONN47vtF/wCEW0TSfBmMfd0/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xwMlTjrk819bhcPzYGhOLUIzio8jSSShyq+/2pLmaS+yrXSbXmVMYqlao+Xls2o+9e6j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+Plr+xP8Tbn4C3XxV+NOhXnh/wAY6hqsGoW1pGfs0w8Ky6xpGm6HNOJFV7S3ummuzbTt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27aub+wH4Mu/hV+0z8MzY2t5f3Xjz9nzSvEUVukpj+1T3/jmzW3txu8wJNKqy5G3aAWf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rnx38LNK+CWtfD7QNVuPEOr3dvJ4j8YeKtVna9vNW/4RTS9Q1+KyhZ5XFtEwsdkKLCoR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kT/wSqsD8Zf2utL8RywPZ6H8Ff2Z/CPhtZbxBNprate6ppL2q3bKIwrS3ivd2EBBaS6g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FSVKniG5RtUoS921rPnptJXbvbm+XW+4qGI9s5pwt7OyV3zc12+0VbSOm++9tD+n3SY5r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qsYGOoKgADjPfOPX1xmum0SZnimUqRtIxwRgE59+m0fhxT7aGOe3GY9oLqgY+i4+YHt2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ptG06BRcooBODjIyfTOQMHBI4HXk+5+eJ+f6Lz0X9aGYsUrnaoJBI/iB/Xv3rait2tgr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zycY+owD+lasNtDahVZVEjn5dw/i6gDuMdcnnOB0IFXIrVd5eTkZwF5wCTzjoATjJ6k5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U9btWeuuqWn46vtsmU0tknhTcVTacsrnk9yOCOowM5OOBToLWFJmaNcYXBJAMY98kfT8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sGCDIjBw5wc8LwevT17elQQQ6jqsBhiJtLZSAz9GcDgYPH8JOeufcE10Bzy7/gv8vIo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LDLtuJGJ/dxAkg5wOR3Hsc5GBjHFCy1ee5hUWgaNSwOyUZ4yOMt1znGQcAnJ7iqF9baf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M2N0zjLE+o45z0GAD6+3T2NnB5i2kaZdQGztwT+OOw6eg9cE0BzyfX8F/kc7NoZs7y41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k7hOAM7T04zjaMDBB4xWvb6NfLd2U1pqyPpcYDTWwxlGPbA5AGcEjjcQOTwOubTPPa1S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dYZ6e5AOAPUZBxTF0dbd7s2kDBSQTk/LkZPAJGceigcYzmggxtUiOxpTn90x8sd2BOB6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VWnSeWxiMMZLzFVkA52gkDPbkcDn3966NrceSlxcKTDDzLnpjgk5HGBnqDx196vWgtZI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Y4yq9AeOeDznI6L35oAxobBbaxhJdEZDtbkkkt1BOOOcnnHGBnkCuZ1uXUoruNbIidUT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YqAOPbHoMYxXoEdjCsbRXBMxk+cYB+Ujjg9M55GSOnK8Gs5dPRne4jAiDblPcfJnacnt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FRk1pur3t62vr8vNeR5u8F5LBIZIlFw4UlQvA5zycYA6nj8uTWVc2Miz23ygTMMsoGB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4wegr1Oa1UwyjcpmDAAkZ4yTnJ3YBwAccEHOK5zUYVWW2YkGZV568ccjn0GDz6nAA4Ab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Xpb59E77fichfQThWLrkhcbtuOw64A78c9+ARXnV1DILh8pwXzyAc+nGD2Hp25wRk+y3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sSoJ5AGT0JPTPP4+oXgLpIi7OQuNxGTgKD0wCcYxk46AHnqASGyrXtdLtvZbxavo+3T8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WBXgBjkjGcdgNvJPpg+3NiOwlln3NNHF/u7V/QbeeOvOP1q5vhE7biCAcFhg7cnuw4HI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K4nYpO6YAZgM4UY4PB/+vxnvzyJt2ei2W129vuTvv5+hq721vfR3eij06btf8Mr6P+Mr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EzXGp/C908K6kDLP/Zc7XF5pc7s6n7PFJJI91bQBi5jV2uzEzny/KUsG+DPE+lfF74Ea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R/LlKxXkZkm0m7VWyHiukBiG9SCY3ZHTcEZmav6CNAjCSRsy87l569VQjvjjORn3969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pU2l+JdEsNVtJ4yrpdW8c2N3G5dw3I/GQ8TIwKgknofTw8uVJSXtov4b2vBa3cdHzX0d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OMftR6J62+/V67dtz8Jvhl+1C2+2sPEgBBKIbgnIwP49wPQ/7XHINfavhjx3p+uTxTWd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MhlQnkDIIJJ6tj5cZPUf3eb+Pf8AwStu5o7zxX8BNXT+0pHlupfBmrEW1vKDtZY9N1Fp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JuI7SFAoZZHkYqfzUuG+L3wG8SyeH/Gej614V1Kzm2SWWsW80VrOquwEttLIuySGQfvE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jArStgsNXSnFck2vijFQknppKN7NJvSzu92NNS2s/NO/ybW3p+ep+01npcazpfeHdQfT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xhiLcnKOCEfqepxk54J5+gvAf7QPizwpPDpviyKfU7UFY/kUm4VQNu4SHIOM/wC193qp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tNwXX2e01l9jkqvmu+LMnjlJfvAjAPJ4HBr7k8NfEzRtYtIkknhvIWUDyvlac7uQEmPO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wa4OXHYCScJOrSurp+9G11o42vF2e63f8yJlTjJWa17qyau9dkk929b662bP128GfELQf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HPhV8+zdgl3aOcZR0bBYAkc8ggg7hkCvRRyA3OGAIyMZBGQfyIr8bILy7S4j1LwnPPBN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5UqeQSG2yoSCBnPA5Ck8fRvw+/ad1jRXj0vxhayXEcZWN5JAyTxjGM7yCW7H+MYxwle3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RShK8VZu6jvs7W17N6W8zz8Rg2/ei1dXctNXe1uaztfronvrZan39VYgHr/+r6V8U+Kf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DS/hD4u8Y6bdahDYrceGta0C41WdpCQyadol1Lay6heZGIbFLqF5zuAkQgA+/wDwZ/aC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8C+JVbVbUtBrfhbXLZ9G8UaDqUL+Vd6fqOj3bC4ElvN+6FxCJbe4OZLd5IdsjfQwrqau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a7LqmcDpNOzbTW6a1X32PV4oHBOFx+I/U5P4fjVhIHLplQeexH+Irpv7N8tfmPI6jnHJ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qE2ahg2w9Qcgt2PXqRxjt1raMr2fZ7emu4nTdrp38uvyV7v7jnljYSAEDhun9Of/ANXvX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Hb4m+EKoAP8AiWeKcDPQf2nEeST271/Qw0e2Y5BADHrnoGPH1zX8/P8AwWcj/wCKm+D7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zjv/AGjAwJ9chuePzzXfR1bXf/JkJXdu/c+sf+CVt/537P8Apllyy2+pTRLk9MsygAj0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1+tVpJsuoYdpJCuOTjG4DJOR1UMDjvjqM1+RP/BJyFZfgK04yTD4gljI9jNjJyOwYZxx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DZYdbtV6cDHbchLdfQgDGPfpjKh8UvX9WTLZ+j/I0IEVGJb8M47fpz9M1prKhwBjHbH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rzHADA8ZwO3T0/w+vWtKK0KDc3J/E47dRnP9MnOe3TGSp63T1v07ev4nDLd+r/Mk3bef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qeMGZWB6YBOcZ4zwPTGDgjt2FMWJcgNkYzngkD6Z4z74/Djm35AKEJ97A9c59zkdgc4G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3pLVdVo/S9/d3V9r6biL2lTSQFdrEYZto7AYxjoD68kg4POSRXrGi6vNGEOSTjgFugzz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FeOQw3UZHXbknkFvTjHB68jn9AK6bTri6UjZnI/vcLkjr0xnJGR6jBPHHuYDGRpezcZJ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+m9tE1e+l7dw+idN8RwyhYb1QDkBSvyY2khTuB3Lj6n7xJAJJr6d+Evx98efDG9h/svU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srqVnEa5GdgLA7zgDfGQWxh/MUBK/P8Atrm+YiQgowLEYOM8E5xx0HIOe/XHFd9o2u3C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7jnkAgDuR0x2BPIyQOK+uw3EGHxFJYTHwpYrDyXLyVoRlUpRslzUpO7Vld8usXeVt0bU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z1T9U9H5X26M/ox+D/7S/g74kWlvbXV5DpesBB5ttNKkQkkwCflP3wxI5GHPbvn3jXfD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na1p1jqthdxskkFxFFc2sqNx0kDAHkENgFWIKncM1/N34a8QC3uoLmxv5bO7iMRS5hk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HXGAc47gmv0P+C37XGseH2tdD+ILPqelsyQxa6HDywx5IG/k+Yo5BWUhuch8Axn57NO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exEqcnJ1fZUqvJUhJNPlaTjJvTpe6SSkmb1cPhMwg1OnBVOXaS0clZc0W7cu13qnpvYj+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94h+F4Xy90l1deGLh8KjYDM2kzja0bABWWMupALhZMARN+Y3izwJ4i8I6689wur+HvEu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X2fV7fYR+4a1ZVh12xzgMtyhlUeSUkxCgr+mnwx4q0Dxhp0GqaDqVvfWc6Bkkt5EYKGy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hhg45HUjr5/8VvgP4A+Ktg9p4o0O2e5lQrDqkEaxXsDbVAdZ48SErgEB8hecYyTXDh+J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7eMLU44xU+WtBbJ1Va8uXdydp7Xbdmvn61DMsunF0Kk6uHjd+yk22oy5bKMtLJJXSakt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dP8ADPi4pp/xDjHhbxY5+zWnxJ0eMJYarcn5UtdYjT/kHag+THIl5sRwFUTENsPzt8Rf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77TLWOxvW/0e9sY/O8H+IST8rxNFlfC3iFgAzavGVgZtrNEgJZv1n+NP7JHin4aSXd3Z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HVdSt7eO6nitSTi01OyYNDfWy42tvA1BMho3Iwa+XdHuNT8NRT6YbWHXfC0+6K8+H2pN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b/hGL+6DXFreLjeNJ1D5Y2XERAINa43htckcyyGvHE4d2mlSlepSurqM4xfNGUXo07NP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o4lRpYqPLNWTjO0asXppHZyVttdmtU1ZfzX/ALY//BNj4bfHWLU9U0HTX8A/FG3jaRNe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5dpEf/CaaZpIih+ItmQyiPxvoDrr8ai3i1Sz1SOKSFv5vPi7+zX8av2fPF2l+GfHugSp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X7INfeHtbidmjFxpWsLHFFdbGWSOexuI7TVLORGt72zgug0Kf6Lfiv4LeG/Hem3OqfDm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Q8FalL9k8TeHJypLHRrhitwuzeCsZJjdJXw+pKRHX42/ta/B/W/F+n3mnWWj3GpNJLNJ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upszH/iuPA+3Gm6mBk6b8TPAx/tLTME6lpnFaZXnGIu8Jj6TlKmtqkJKV7fZk1fXl6pe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uenKMoNXVtWttGuj1t+l9/5b4fAWs+GwBq6GLU1ABsAiqeCM9AB2BPOTySSc4YxTnzgF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3X8DwfWv3o+O/wCzNaeKdAkk1exiTU41I0zxNpKMMdAOdUAHTj+zNTx3z6V/Nz4m1vVP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1KVnbT/EF3ZCRtis/wBlnkh3ERfIrNs3ssZMeSdowAK76Xs8bKvCEPYqm0nFrn9rzKTf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2j6JXlyuDg77N9t1bW/S3T8z7O+CH7Q/xT/Zu8R2vjH4W+I76y8qaJ73RmuJW06+iDBm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UDhGjkhDqHEYlCSj+rL9iL/grt8Lv2ktG0/wL4ovrPwV8Q0ezXX9L12WO10/UpLYMWOk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sNzKJUlUxyR+Uscz/wATOj+IvtERi8whdyYJOcDcACAf1yMZ9zXa2d7NZXtvrOiahc2W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GSSKRHRhs8zZt8xVOCAckFVYbSoNfnfFnA2CzZVJ4WlSwuNjzPnUXGlWd7+9GMXyzeya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49XCY+pRUY1W6lN231nDbZt6pdm7rW19Ef6W1vrLPfo+kzN/Yzxo4aN32eWwBUqRjKYI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d6aS+kXCjMjKT5ijD4YbgN4+bGCOMnPJr+Kr9g3/AILBeL/g7caV8Ovj6L7xB4F82O0k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W3lcrCt157MLjTY3YuYVBeFGuHth5rg1/W18F/2ifh/8WfCWja/4Q8U6Z4l0O5h8+w1G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Ri3vY4y0sMkRG3c6nG4BtqruP4FmuSY7Jqzo4ujKCTajUs+SSilqpbbNdX+aPep1adaK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q6T2ut18z2TWrhNP1bS5NVhZ7SW6MbxsCylQSAGXkED0IPfjJNefazZWmp6xqMWlw/8A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2A8kAKBtBGegGM88nArsZtaOtanp8mpIrWT3WFOMc+vHuecdvYDFyXRLy1bU30mAFZbn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kjnjI7e+R4Jp+n/A38zw6XR4/DXilF0w3FrDcaZFcXFvd4AW48srJEwGMEf3fXGQK0LC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o2EP2CSwiGllULO1yztI7ZIJwT0IPHGPaiq6rd6xdXuoRzyFJJ4riS85SObz9kaDHROn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QNc29jLaRWk2owRy6Y1ugAKz+VmN+x55+Yf3epIOFLZ+j/IX667em/np117bHmMFt/Zk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QvLOSS9s1drGdQTsAUDNsv8AyybG0ggjOK6Dw/aQmK4uYdTWWK9eK11DT7CMxiG+iJW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GbA4AwelaNtPPqzWqtpqwSQ21ul2rz70imBG+0YkYE8PzeY/Vu+a5HU9DbRpW1XRJHlS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RjDyx5E9hLggEyMSYienYjv503q93aTtr2torvuktrJpK17DNSY6V4d1ax0/ARt/BYAO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UkgAk44rl/jZ8G/h18ZdH0fRvElrI97Bcz32ieJNNma08TeFNTkhhWPUvD+r/M2nzviM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cMdtewT2+6J++NhpGv6JHq2rQNbYBY3isft6AnJ+7wAvcYGBt9eOCk8RWtzNpctvI5ZB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QgjT5Mk/dY5y7Hvknnje8Zxu7OO75kmlbv0v8/NXCye6ufD3irSfGXwZu7Xwj8WNPbXP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fGWwtnt9Kkc5OjjxYUYp4Q8QWMa/YhNPINC1ERzvY3Ba6bSxr31xqeiGK01RVntCVFj4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U1cKCqOVOVIDRuAWRm2kr9763pkXiLwVrGgtaRanpl9DY2ms6PewrOdQhfIaG6hcHzoc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+oDp8jX3wo8W+A5NT0nw1Y3PjT4Xi3R5fCF1FLqHjLwFG+/c+gXaA3PiHw5DGqSJp8kT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r6xeKLT+/Ls2xWU1lWw1TnpXvVoOb5WrptwTbSl2StrZJb3xq0adVe/FNrVPrf7nfZdz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RrL5ux47fHmrcxAD/SbWUZAU5Bz15+mdQ6TqAYlI5Y9yDyZCN7A9CtzHjKRDIVXwCTzz0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6GLV/D0L+I/B8+XuHVfMuNPcDDTWrMS8Txc77BsDr1yMe66N/Yeq2kGqWM0NyLl8STQt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HIiukI8s2pA+7xknj9QyfiDC5vSjKFVQrPSdGUlGUZNrRpvu99ut9r+NXw06DTtzQvdS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7XtfXyPAE0rU2YB44yfmGYy2w4I6cDuQBk56kEjreGkXhTmE8jIIzn0HXvx068dcV9HN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yeibe5PTHB/DGOABTzptmVBEKbh224GTnr7dcdcdhjivpqeGbtJSautGpuzTt1a9dH1t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8j5ofQdQf5hHIATjaerDIHcZH1GMdc9DVeTwvqD5IjkyT/Ec8enXtxg9ePxr6ZS0tVw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ffAqcQWoP+piBOesQPue5rNYKd1dq111v112Se3Z/wCZyOdm1bZ23/4B8vx+D9TfGI3P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PGcHsfx6VoReCtRY7TEyseASM459scn3J9c54r6WSCAYIijGO6oo9+nb8asqIl6KoPrt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wSTTumk1o09bb9eu2z0YvaeX4/8AAPnNfhvqpUZRjkFsncM47YyR+ZHbOM05fhjqcgwQ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Bj8e+fp0r6KMsh4BAHsAPXtjn8xTVcvjLMOQOOBn1xnjr15rqVCkrXUXa13Z3dra7W6f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/wCAfPLfCK/lX5pDggHJ4IbjoT0I9OCMfUVRb4J3ch+e4ODgnp6LkdTgA5wMHGT1r6b3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9evXpj2qszKSAGYnIAOfX8Mfz+laeyofyx/8BX/yIc0/5fwZ88H4FQxxCQXA8wEE4BHc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Y71u6Z8JRFCoa5xweMHjPIyAPp2zxjNfRFnErRkSFSDgjdnPqOR+HQ5OO1SjYpMYgjx6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XnjnnFc6hQVrJbq1orV7fZjr/nt0Dmn/AC/g/wDM8esvhDYSxh5bsbgeTznIPbrjPfgZ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h7y/3l2S2eR68+g/DPOMgkDmvSreQFim1OMHAUgD8xj0/LBqRHbzCrLHgdtuepxzz+uP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3HG70TTWunn5K3TTTYP3n9cp5kPhP4WVgTL5h6ep4IPGM9T2HBwPU52bP4Z+EoAN1v5p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R17+p6DgcAeg20cZbBEajd6gdvTaATx7ZOM1amMUC5E0RII+UMgz6EfOPTH9Rik3Sgm1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bb202vuH7z0+44CLwR4O02VJIPDemRbW5eOxAI6dW4HXnoSD1yNorpvtFrYwhbCyWIY4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nb+RGMknsSDzmv6tHAC91erbxrkFmmATAyWIKsQMA9eemQTXjeufGv4d+H8xaj4u06Nx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x8qE59uD+defKdLnfuaX/lS6+tmt91fpoV+9/n/r7j3KfU7uTLPM0Sk/dG5nOT12j5VH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l3IZMZZmwc5Pbr19zkfka+QfEP7Znwo0YyC3n1TWJkLDbZ2sqxPgjAS8kcRsH9QOOMg1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u7+wfAEk3LeXLe6tsxzwxjVsH3XgevpU+0V00tFayt1Vla/NorJa2foUoyV21Jt7tp/1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cg+oJzUh3KwEmeOSGYgYI5+bsD3P51+Pvin9tD4t6/PZf2V/Znhu1tZ5JGht4BczzxyB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l7DgmJ8licDv5vq/x2+I3ihsXviq/gWQnzIoZ5okYHqCsBhU9j90cj8iVa8ZWgl7suvf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KNB1VNuTjy2+y3e9/NWStqz9k9b8ZeC9HmikufEOiWdxET5ivfxSvjOceWrE/wDAcY7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+Geh286HVm1G8CkKunW7PnnkAjHHTBBIBHOORX443WqTTmaW4urm6vFO4MJJHB45wzue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T69cBYtkBE38RmmVBwerKDgZJzjqBxXnSlK7tHq+jfX5HTHB07LmqN9Xa0e2mvN59nqu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MdPBTRPCVxqa4KK9wzLgDO3cDjHB54zz3wc+V+JP2y/iNrTE2eh2WiqTuVsh2Qk5UsoYE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cV8PjXLok+dOsZJ+7GQ3UEkA8ZwBkenOCae+rF1CiSWQEAFWYAH/AIEFwAf+BDHc5NS3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5pm0cPQj0Taa1lK/bazX/Dn0DrXx6+LHiFy+o+KJ4os4Kaen2YlTngsMdP72M8e2a4nU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TvdRv3PDG6vZG9OgBAzjg/L68cmvNoNSjtwdqtCG6kTG5HccoxGOPcZ454xVq21xUdi5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/wCXYn6dORwAKnmk+r7K2n4I1VOmtoQ73av66vby187G8ulWcRBWE4BzguzAcg8AkdMf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5REuB6oT79SeOvOc1mnXrdzwsgLZ4UfKPwJHGPrUJ1VHwFMvJwPlzz6Hlc5PTj/679/+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gut7R3urLv3N+PygCRgdcgd85B4zwBz2645xxVZwu4kFc5zn36nPIyfx/wAKzEmdlB8w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BOB36MCcDIPOYpWZlba5DHABBIwc4Poc/wA/Ws4U6jcb8yu1prd6r+tfuOVxb5Zat3TW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9kaZuFUgMxYDn6Z+gI7Dr+Q7uN/bqCSAW6DqDkEc8ke/bgE8ZrlZLe7jJeaZdrNkYbdw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jnOc84hN5awnErZPcYPJ7jgE4yP/AK5r0IwglFWbdlu35XVkk/19TqhSvFNw6Ju6jrdJ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c07nVpcsIlwA3BGSSOnOMnGf6ZNYNxcXsvVT6nexGOcjHXgYOcnvU1zrtsoKwwr1Azty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9ie561z02rTSv02gdRjnHPHpjOfQgYrKz7P7vTy/rzucrjJbxa+TLTpMxJecqM8BFIwf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i8S8B5HLf38nGMHv6+3oKqPPI4G5gOc8gdcH6c81Cg3MPmzjP8OOoP09KcU1KLs9Gns+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2TV7f5G4pQqD1z9f8cUjzqsZUHAA9AQMnueaotMscQyemex65J/H26DPWsa5u2IOGOMj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uOoPTpXor3kmlFWSbbWzt0813/p9L0ervrpFP7r/AOVjO1SUy7gXJJIzzkYGQOn6Z6n6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Y3FRnu3JJ/z3+hrbuGLkkn5eSAPUc5P557fqc1TH0I69D/8AW/r61Leum1rL02/H9dje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rPsvye/pdmNJCdxPrjHt69euT9CPpX7I/wDBKDTxc6L8WJD8udb01cj+IDT3yO/UjqB7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HqCQfqMA1+zv/BJ5Svhf4mOMru8UacjNjqPsLnb+Y/n71zYiLbjOT5nJNJNbKNrW8rPs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g4KCakpNqMlpa2/utu923tfXXqfrRHp5gcEFsrgc+oBGeR0PQehAzkk1swHZGScn5ep4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0qzdQ4JOQF3NwvGMANjGAOm3p71SAwMf5/z3+tc54Laeyt87/oVIrqd5GHl7ACMZycgj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61u2nQl5CpxgcL6gn73A7cdefrUECKclFyeuAp4zznHJz0/H60r7s/KCQR6k/p/TIHv6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WLDPc5yOgyOOT2/l1q7a+Wy/vFVmP3cDdk9fccEA5OCB1OKyGID/ADIcD0U/5/Q5B5zV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Rxnt06D1oA2vItXJJADD7307cduOn48U4CCBSSRs7e7fz/8A1elVWiB2vu2ttXzATg4I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HOY3UyHJbbAo4z/sjHA6nOep57deKAFlS3m3SA7ZF5XnqO3B9ccYPfn0rLchiVPQEZ6/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CxxgiTkZ5+YHpjPXuMDr681F5QjIEnDHG4Hjkn06/hyOenNAE0ffByo4HJPft/X8KvxI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1HXGPTjr3559BDAI/lwcnnauDgYzznoemR6fXGLZ4Utg4AJOPbmgAqQRLIApyd2OM49/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uPm77cADH17exJ646970TbiFGQcBgMcgE9x65zx9c9qE7NPs7iez9GeLfGeLytN0G3JJ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l8iUKDkYIUv3APzZHNcF8HoBDqPjeJlxarDa2e7H3ZpY8Ag+uSOMjPTuSOr+N+oEv4bs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cZngEagA45644z17Z5xfhCnmXPjbbu8qW2026Dc/8fCXCR8ZB5HocdOcivk8W/8AhVku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z8vuPocN7uXRla/vX21tzLb7rrzPTxaFHkaeaZ4ir5JBJAbOAO5CnDHggHoDyRzV1pi3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PzCTJkHcxJz2ycg5zlueByBXVTXqqsawwTSRvCnEhOSW4wRyx9OMjnvis6KN7iadpIYY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wcE4x2BBwRxnI4GMuUbpJ6ptX7u1r+lla9nps73Mqc2kmtVZJ72vpdPz87N7W03831Fb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5hKI4A6jgfNgHBz6Adc+2ffxgEST9YiPs23G4rx6g59eh47da2tc05XvXkkOUZiLcruw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Bz0HGd1Z/wBjluXgSc5aIrsJH3wCMAgnnPGfwxjOKrlaVkntvbXRJX03+53el0rC3a06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H62Wy3dnWaRuiSSM8jlQQCOORnj8SMeo7datvPqTfu7bTRJGAAJCTkgd+c8DGfwAzjiu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zooGCQFwACQeQOcA9Dg8du1aU0cC4EMxG3qQMe3T0I78HFaa9X5bc1tvlrptdp2u7789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f6Ky12Xa/N2UerJbOrwBCzZAAA28gkcn2HUkZ6dRl/8AZV3d3DMzYJVeQPQY4UY6EYzg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SSONTKAxiJOcckDBySCAflOQOfUnrWUvlRyx4dvmfaQOcrk/kcAjn+tOPTXfbW6dlG6e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OVlyu1pNW1e/uq3k/J2/JPPXSnWEIWDMoIB9yc56jJzjuO49QbcVttjVGPC49TgZHXk+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HHFGXwBg4yQcYw/0HtgAY4znrTUt8XONvynOMfdOQAwOR+XQdsHoC0lbbdK6WttN/LTX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ra+vlv5N/wCW2hzws7aa/iKxsFXA+bnGDjPHGSecdug5Ga0o7VYLtyyKY+xAHccZwDn6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r+8kkciONSQjY64yPY9jgnn07U+2sHk3SNMTlSyDkk8ccZ/E9feuwn20uvL176bW6u77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2crqZImZl4BAJGPyxjoMngH8amke0iR9sYSR+hPUe/qeh5Ofc1QsJZ4zcxyICUzszjdk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jtznFSyQpcQiSVzHIOvGAOSBnOO358nNAe2lfZW0Wu7fye3on+OiafAokZt5dhICr5yT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wOTj6dtma1aPckoUtIRsYEeVhgSQ3PBHboOtVLWeFY4o41MYYFnkKk73QnAAPHJA64q0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LYjckTH5iRndg44wQSPbGASa6Di532X4/wCZjXzHTrW5a2i+0eT1BGVIbO4x8dj0A6Dm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4hJR02mOQ7ZQWxlkB/u+h6ngHNdFLNci1EVrai6ViylSMtGpOWLHGMrwf/r5rLutOvpL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kcqjKxJkZyg69McZJ/EEgc77L8f8zPb/AEBZGui6x5+U8qygkhcn5QrEYXrkt9KbK0bW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AEnAIB2lehBHB5zXJ/8AFbeGNp8cWXhi+8NXl7zrei3t5ZmyYkfYzeaNeE4yT2vcHgkk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dlLMmNv9WOSu09NuSVxj0LDHQnig6af2vl8tf6XzMk30S/6Mr7icnCklQRkcdhjGB9Kc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T06dfp64qppttGW+0SIeM4UjG0DII788d8nqMeurMlvcMHhyNvZRznB7YPvxk9j7DnOv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LJE6kpA2Rkl4zsBHqynJPAODkjPcgYrLv4oXhKmLeR94RriTt/EcZPPv7V0lkGcgGOJw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4AwD16YHBx3psqu9ztZNyLk4kARAcZ4bHzc/yIxipvq1bS/dvtbfq29NV/naV9t9NLdN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dGebzR2N7bOJdPVrZS1m5v7AMeCcvlskjjOehyMH04yex0uxJj03TLefHGyG0hjHrja4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3r1TU54wjQMqBWmztVtw3Yx8oBznnjk5+uK888S3tpp2h61f2WY7yysb2+I+6oNpZ/gA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FPl5vddnd6XSdm9NF5dOvS5yYm8uSzcbc3fX4V3W1t+t+238r2h/sv3Xx1/4KofE7xho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v8B6V4s1HRtWlnit7/xR4lvHsYrTTZZ7SCyTULJL+DUZbMzoLQXcLec28Efo7F+zHpkV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K/8A4hY+LJ7Kx+UDIU29yxBB/u6gecAAda5f9kHV2k/aH1LxDtZr3x3c/tQaVfyBdw1D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GhWChgCDgWGSARnbycDNfob8dPiX4O+DngXxT8S/GmtQ6b4Z8JaVd6vq9wR++EUC5htr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22tpGCvm3UsMIOZAR9BSnL2NKgt6cdOXTmU0rLlS6crvq73eyPJlu/V/mfgN/wAFafAN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wtsYrDwr4s8e/Ee0k0jwtp2ry33inVdDg02ez1nW/EGpS3l3fvaW41WxS3tbueWGRruX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M/4JN/swWHwA+CfibX9YU6h4l+JPib+0bjVLmFYbn+w9Bs49O0LT4A0szfYYJ5b24RS6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X4vfCDxtqf8AwUC/a+1L43+I7C/0+0utbtfCXwy8HFGu20zwnYTwS6fGiEpmaCxv77Wt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uzBM9rHbwJH/AFqeDvC1jo+j6ZoumQi10PTLOCztYlG3bFBEqKSQASzAbnYjLMxJJavN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jJNOXRpXjdaWf2Vfud+Fg4xlOW07WWl7JvVq6dnd222TvZnpAMc7gphWusObNSMqp53Y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ZrrdHgtrdcOhD8fLnry2BwSfX1z65xjyWw1jUb/Xl07T9MkOwtYXmuAMLANYkE7duMF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fbI7Bk8oF1aTy13OOA7AZZxgZAfG5cjGDjHBA82k242evKkk+tmrpNeSt1d/U6vZwbu+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Hq1e+jutb3IYo7ohPs2JRPuVyMqE5GeTwMY69Tkd+Yr8Q2EZG0T3HmlgsbA4B4UHkgevA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Xpt0NpFMFmeFmUqMEHOCwOMkj1IB69cVl2mlXBY3Md011NJCTtbLAMcZAJ6nHpk4yMcV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Nu6307eut7tkul6JLf3j31wGeQklQBtjx6Ec4IHH48dMV0txZeSFDEwlSDsj4Vhnvtxn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Wnme0hRbtCrSH5gAVYYOByMYxz7Hkc1qiW3IcOBKCMhWUl1HoGbsD6YxzySa6Dlu+7+9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dRXYg8uRMEzZ+XjkntyeM+2AOM1aisI4JluQRI5wNwGAOOh69+eowR+NdXFHamKZpAxG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++PpxjOKiMEdvALqQb4SeI0zkckeh44we/tzQF33f3sqiPcqODiRZAx56Aj+nOfSqcs8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FcA9SOxOeCTgc/j1FXrTTr24e5uBuEcpzGpBGBjAwCe2Rz0yDkjtl6fb3FilxBOcs92S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PAx69ieOwIkWC6nu1jW6to9FWCaXV4Hx9oEgkDKgJBPlPnIx36d8RmdoJYTbWkSadNc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BZCpyPJfAwT2PqKiuoL+W5liMUSWaxuxmU/vb2RWAHOMGEH16/kavzTCL7B50sAaWWRP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unGCsIxnnGcHpk0AUZrhbaK61PcGt4yUVTxkZ/hOehOAMjk5PIwTStk1GZxdBl+w3Shg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064HGSenTnWltri/huohbokBYELj5eD6bcAELwDySDnOc0kF0jyfYQpQ2sW0JjjgYHc/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WMr6Pfo+/wDwfz9d4GtIDuAb5h2z0znHXn6c8+veufv7IPv4BOCoOASD0yO5HH1OORit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IJzzgZ9O/wCh9eelY15d+VlWOGIIAPBJwccY6Z/DPbuQs4/ULdo4X3lhJsbYcHLKAOB0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zTWicJp9sSbq+J2YOTBtZCzOOMcA4zweOcV63LPE25br5tkZaI9zIyjYpJPTPGPU545r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kq5u7lmAU5xBGGXaUBBwSDn8ce9B03069V+Wn5/en5GOmnQ2gEExLtgNNk7i5XggHnow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La243nBZuWPHzQ9ogefmz9COw5NWpIQ+64J3GBiqEg/vHJIbPfHfBz+dVWsll2xDJWBv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rCeCdoJOAcDjtmubrt87O97Ly89ddvnbp72d9tLrfTzt06pq3lZn89GgaaZZYvkLDcuO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jg19H+FtJVY0zH0IPORgADAyfXt6jNeceFtK+aIlD1U4IP3Rj157YHNfRnh2wZFjbaQo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YzkdBjjtg16GD2enRab/AM2n/BOeUpJt3emtrveyf/Dvqa2n6eyyIxQqikY45Ocgf/XP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O+HHxh0GTQ/H/hPS/Edo8RSGW6gSO/s3ZQvm2V+gW4tpMgHckq5ChW3LkH1TRtOE8kbS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tm4VR/6EeDkLtOMg12UtnGykiJee6qBzkcYGOP8A6/XnPq4fD+2c7zjTceRtcqd+bmsr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bumk2rM5KeOleVlKLjt77adruzXLa2m2u+25/OB+0T/wSF8beGJL7xR+zr4ml8T2SF7l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hiVcyGPRdVIXSdaALNtR/KkVEGWkevy3h8e/E74Ua5N4b8Y6VrHhvUtPlMV1ZapZXVvf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wrrE2wss1v5kMq4aMLHhq/t7khA1CyAUFdvKNkxkkKScHIB5zkYJOMkV4h8ev2Tvgp+0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wZYX975Tx2XiC1hSz17T32Kiy2mqwItwNm1R5c7SRhMxqFDGqqYerST54KcP5o62Xnor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ybN6Ob05y5aseWKdueLUlddZRsmlpvFtX6WR/O38Gfj5p2srbre6yIbkAETLIASw52TL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wSM7ifryHxr4U1+FItTaITOgEGqW7oyvjgNKAxHcglj1AycDFfO/7Sv/AASV+MXwbh1X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IfhDTgb6+0uzjZfGGlWeWcsmnxMF1mO3XeGELiZIYDIyMzha/OrwL44+Ia30nhq2t7w6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xSxT27xuyOt3azqskLIylWLJt379hxnPFHCU5Oc6VO8pOLbir2tza8rWt+rukrdbo9aE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F9U720Wm2j7p2e+h/Rz+xX+zppX7VPxjsvDpvL+XwN4W8Q6Re+ItQtGfT5dR8m5eS2sL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baF3kETsttFKWQxqxXxb/gpx8ENV/YJ/bv0TxV8NTceH/A3xLEVpp08Ed0LN9X03T9O+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k1GWe8V76YRhZB5CrEvlF3/Rv/gl9rHgf4OfD/QPD+j+KTr3ieea3bxx4l36cpbU9LcH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0HGO46dRny7/gup8fPhx8TtQ/ZW+G1oE1HxNY+OdQ8Z3MkLQmTRtItoYLC6GoERs7Je3F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CMAEc13UKdaim25tK7UdVay3WrtfSyW9r2vq86lCnPaCTlvJRStt0svx389C98HP24vh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7ep4C8RNFDH9t1CZbjQNSmb5d8WoqkH2IuA0ksd/FBFEzLFHcTswNfc7WkTwwXcEkF3a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IstrcRuu5JIZY2KEMvI6E4JGRzX86+s/Cy18Z6Y03h94lc8/2fbOEkYJyAcbcnHJBJx8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D9rf41/s13//AAiuo3Vz4p8F2k7Rv4c16SWdtPg3fvYtMmlPm2iM6BhGuYAzSuI1aV2b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qwdHop8znFtaWkuVOKfR+9a+rSVziqYVw+GcZu+sbqMl20ctX5H79XNkuSduGYZDD+IA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PTODn+e//gs+oEvwfPcP4sAPfGdJPX6kn6mv0403/gob8AdetbSXXZfEPgSOfEd1qWq6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I95kl0mW+ure3Ztwjlmt8FSSAu1sfmJ/wWL1Pw7r3h74G+IvDmvaf4g03U9Q8SRWeo6V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5FozwXdrfwyvHMrSGWGSIqkkUsTxuqujKv0eDrwqXanF2S15lrdSt1/M4KkbNaNN7p6d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v+CStp5v7PlxtXDf2vMTxySZeW56fkfwr9lNI09vssYdSRnn1B2sce4BP/6+35I/8Ef7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BB1ebOe+2bGPYEY5yTkn2x+2Nhp8a2kZxgAYGP8AdIzn2P459QRW8d5ev6syls/R/kcn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jG0EY54yeeck84/lWhBp3IGzdyRgjPXb3C5PQY9AT1JAHTpYKSeRjoOCx6c8fL/P+VXr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IGcjqOnB44xn1zkYrNtvdt+pwy3fq/zOOn04EHCAccbBg849senXOD+OC2098kbScnno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c4zmu8ls0ZSCpP0/LjAz+B5xmkgs41J2jbg9Bk/zJPfjnHf1yhGPFphYf6vg56DaM8dC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/BpRGAI+/rjnIOAd2AeRnvjtiurgtVfbtBOSRnkcAZOMng9eemeB0NbMFguAehOeODjk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eeoxiuuE3HZuz7PZ99P6+4DmY7B1K/eJxjODgcYxnGD6ZyB36VqW9l/fGe56ckHpnpj6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kgAy3bGMHHTH97P41YhswWVVHHc4AHoOpycnA6/UiuynVsleVra3d3otdOn6vo7sA0uB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PocHP0J6cHPXPA9R066Ywxo7mRVPCOS6j1+RiVyf1B/GuKihCYOMY/z35+ufXjvnXtZm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OMZOO+R+nXpjJz9BlmZtPl55ReqvezdtOlr27f8ADnRtqtHvfz7nuXgz4+6z8Fr2w1G1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4LU2E0jSWcrTErtWJmCxK23EiquzowUOzF/1j+D37S+gfEVre0ubi3sNRkjXdbzOiw3E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bJB2ZK4BOMnNfyLft6fGo+D9V8B+HYbu4tLpIZtWnht59hjebUItLtfPO3DkyK80Yx8o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0+ON3BLZXEV5cws9rbSExXMsTMXhQ/eVhknee3PTPNe/i8vyzMqEXj6lOjWmrU61OkpT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tqzbbabs9Fbrpt1ItVPeSsot/F/4F2Wlrp9tD+tea20/VYpLaWOOWKZSkltOizW8ynPD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KkNk7snFfE/xv/Y60DxYl1rngpYdG1lg00thtUWN5IBn5FXG1y20gEo67AEm24jPyX8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r7Pp3iC4W+04FY/8ASW/06BFIGY5jky4G1drrkKoG7cRn9WvAvxP8L+PNNgvtH1CG6SWN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xtlTIYMvALLkYAGO9fLyy/OeG6n13K8RLFYGTipcknVoShdXhWott0W03Fc1rO/JKTSa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zpXhVXwzh7slZLR2+Nau6s9L3Wun8/HxK+F3jDwHqm3XdM1LS7+0Y/Z9VtnltruPbwDo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uP7GvPNi2Han3ix+I/2kfh54n+MltousS6rZWniPQ42tZdd0+2/syz8Q2CxokOm66kUm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tJcSXUEod2WaMu8S/wBcnjz4YeFPiFpkthrem290sysI7gxIZomwAHVuGJByA6lXA4D7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9kvxV4JmvNV8P6Y2v+Hn3MBZxA3NnF0K3K7D5oUcHcGYpgK79B9Dlea5Fnd6OMowwGYT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Et47c8W5a6qS10bVzzqWKxuBnyV05wvZTUeZNaWuumj1ur3+4/myHgf4m+HRqmmar4Q1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WnGP+0bN0AwwV4xJ/aqMBjTWGdSwc6ZqfSvif9qT/gnd8J/2nrKHxh4bhTwH4+8tyviC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I1K+T4j0MeQvi/SoyCh8S2P2TxdAqRpqFpq1nbFJf6M5Y9X8KySpHDZXlndM0c/h3WCY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TMrDStQ3sWMMqzWrSEv5aylXTz/V/hfonjhrmXwRE9jqsObnU/A2sCOC8trn773mganG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vZ3Ku/lLA7TpGkEcZvl+NyTENVqFT6q+V0cZRn7WD3a53QpqUFdcr5vawb5ozcIps96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3+HfVp+aVl2tb+9s/wDPe+OfwD+MX7MviU6R4/8AD9xa6fPM66N4msRJdeHNet0LATab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6vYXkkc6SQyrqOnAIq1wHh/xTK20GV13Y6lO5GR8gVemMAYye2Tg/wBxHxo/Z88KfEPR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lZ65ptyJE1+y1PTlkuYJcbRcavpCrHMbiMBVj8VeEntfEiIFhlSW2+0s/wDNx+1z/wAE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/G/wFN54v8Jv519J4Rd47nxfYWwZt7aDcp+58bWcTDBgjji8T27ebHLYyRWst23mUs1o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4YV42lGfT31GNoPRarmi23dq1xzhKF+V80e66fPtft/mfn5aX8F1hbhhKeSGIIlQtwcO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4AAAzX1v+y7+1t8Z/wBk7xpY+Kvhn4nvJdE8+L+3/B11PK2j61Zh98kDWzvJDbysjz7Z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JQV+eltcahpN5Lp+sRXFleWsxt54popYpYZ42KvFPDLtlhljYFWV1DAjBQj5q77TtXU7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yMHrzk8jHqfTiuXMclwWZUXTxOGpYinJaScIysn1jJpuLVnZ3019Ao1p0pR5J8mumtlf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dr+w1/wUt+Fn7WNlHo0t03g/4h2UETal4R1i4EU0czbx9osAWxc28yqhEkJJRsqVzmv1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32mTeamRn5wCeBgAnccjHYMDzx6/5mWgatruj6tYeIPDetX+ha1p8qz2epabcy21zC8b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ljzFMrxMfmCh1DD94P2Kv+CxfjLwVqvhzwH8eb6W/iEh0y18VOWcXlhOI43tdV3b97fc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5K5Cosf4lxJ4fVcDKti8tjKrh2nN4eN5Tp26RVk5Rs7pNtrRJs93DY/n5YVbKbajfW0+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2lj+vzWViu/D1hcWqk291CsN/sBzDeqoUyHGSGDZRiMHegJb5hXk3hmbU4N5vdTk/tAa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g5GegIOB1IGM4Ncz8Evj5onjjwnpOveGL/Tda0HUp4FWKKWO7zLck7mS5VjFM2QWcKfk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WdTsIpNSSSwjjSPUXTUdwQFUC9gACeD6EnA781+S1YtOcLe9GVnG+qs72fW9tVprp3PU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vu73Wvfrd2Ow8yG2lfUIZLfM243Kyp5Nubi4tUl84RcOz7wNxHsSc15bqlxP4it1Fzq0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EyxFLOedLpIljKn/AJaCMAjHJ5OcYq1pNx4k0vW7yPxJG2qaLYabczae06hNSvhbQxvu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Tgg+o4xg2zf2xeX99Yw3raZbatFq8UN9EqNZw6hJGnkqB/AHUkZ6Y69jz/1/X/AGdnDq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LLPLbiaG4tVJV5rx/wB/qNy8hA37nLIFHPyZB6Vi+HtBtIZtN1e/AurPzH0K3YL8wjkH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JTu8zgAoSMck8/4mtk8LT3hs5TLFd3aT3VzLnbbtfJuW5hY8iHJDNuJX5h7103hTVoGs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0yW9Rhta7EZnF1bKMhjCCsRcdNxwe1cMn7st9E9b+S1V9bdVq+jaWlj+u5paf4qWB7yJ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NhKgtBNDaTZuVkIGBKIC0q7sEs3asGz1+4XxLeXcEzzRrqVoZbMnBubMsAUlI4aOFNyZ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PFeuaTo82lS6dpyC6mS4vLrzQWW5vNht5C+cYlu87Rt6so74qnD4espLm61GC+ks/t0V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ZTAYNRsjnlVSQ+aARgBVIHYcM5SutXt3fmStVqttm9X3vf8AyPLvG/wkbUbq78Z/CO5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uo+FrhtnhTxWgy7p9nQY0PVvvGXWYFFnfs0kN6k0U/mQcH4uudZ8J2a6n4a0eXw38QNO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rL5UetWMbMHzb2RCyLwTa69bAumSA7xtLG/1Df6lYkWXksd+n5IMTNm9BOAflK469cg8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WDxlBFp2vo4vrTd/YviCzCjXdIlfARQwwbuF8KtxYTboWVUki2TRJXTg8ZWwtWNWjUlS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unaaW77T1kvMcoxkrSipLs1dfd3/ABOY8IeONC8aWDvZs9hrFkFGr6DelU1LTpScZdMj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IR5LEBXETsiSdec9z098/lXhfxD8Cy2c1tJcaoPDXi+Eu3gb4g6CCi3KDDNDuv8A7dHe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hy6wr7sxYtEF8/mvws/az8I+I/id4n+AXj67sPC/xh8HsVaBna20Lxrp7QQ3FjrvheS8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RzNp848+3mLwguY3I/XuG+LKeLjDC429KsuWMZv4ZOy1Tts3rvpuk76eTicFyp1KWsdW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+vbTXuz65eIHtyO2f/r1VZcfSg3JZCy8rgEsOmDwOw4/Ag1RkvQhJIDED7pz39cAgYHP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INJqSaaTTW1m7J32tfT1030PHaadmtdrGoBgfQVYHOcc44PFef6h8RfCenBhqXiDRbLG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B7+h4ry3Vf2pPg7oZZZPFP21lJwtla3N2jnHaRFCj8f1rT28O6/8CXl5eevawWfZ/cz6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KcjKTwQ2P69Oxr4R1r9uf4c2rONM0zV9UIJAZFjgB5OCQ53AZ9j3HbJ8j1z9vTU2O3w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yatO7lCTyyiPg+ynH90sByU8TTVtY9PtpvXsoqT/ACXmWqVSW1Ob/wC3Xbp1tbqj9T2Z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56cc54/X2qvI+0FmVQBzneoH5sQB+JHvX4ya1+2X8ZNUVvIvtL01GyClrGCwBJHynBx27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6z8dfifrfmfbvGWuKJM7o7ScxR8kZ24bjGODjjsB1MSxcFtqu619eqenp89RqjUfRL1a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2rzxZoemjdfa1plkkYO/z7+JGUDP8KMSTwRj1B615Brn7U/wP0IsH8cafqsi5+XRJp74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9jnaeQDngfhXqGsX+pzSTX11c3ksjEtLfXMlwxJz8xViQGHUHaOcGstkJySx9cA7QPpw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SjptvbT5p6/h92uscLOXW2ie3e3VtJ6O+/Q/YnXP28PhtYb00nSNe1RiT5TSubFQc53F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P4cg+N67/wAFAdbfcuh+FLGMHIR7+5kuZF9D8h27ht5GR7nnB/NNsYxk5H1OT7/54zVY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fNT7du7iorV663XTq7bW6W62GsK9PeVtL7r10t92qv5H2lrn7a/xf1LcbO/s9KVsgi2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R9Rjvjk8eQ61+0n8W9YYi88Za8qscMttO6Lgk8fu8AAfT65OBXhzDIJPJAP8qpSFudu4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z6VLlOaknJ6Ra7adU0rfO+/U09hCKV7t30skvzu+nR/dud3qHxC8W6qd174h1q7Jzn7R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OOPTgYx1rmLjU7+7LfaZkmB4JmuJJJCAevzZ5I689c5POaxFidh8qXC56FmG32OODjv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ecgGSMMpLevXnPp/9YV5st36v8ylTavaNujvv6a6kv21VPKgkc8E7fwGD07c+9WU1OMY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T1H15+lQpZbgN3zdc4H1xgk/nx7e9TppqkghT146Y+h4B56YrpfL0tb0d91pq+1/uOvl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y00tprpb8LFuPUoie4zxyPfv14PHIPH8rS3aAZHy49Ac/XrnviqqWCryE9+mencE9D/n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Pocc/UdPbpRe3w3Xr12fb09VYaTXwxST3bSV/lG22u5JFfMSVSbbknPc5P6Zzz2x/Odo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0ycEdeoA44P1xiq4tLiPnyByPTPX35IPHTr7VMuWIVlVM98fmfp+Z9qlRTeyfy312v09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Z0YnPGc574yOmfercKT4AVVZDx/491454OeO9Pis4shy4PsMYz35z06jjH4EVoC6S3Xa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Bxj6dufxoSj0im/S/Z7d9Hf59Niy7IrJbBM4+Unr8xPTPt70PEQpOSSPfPfnt+ftTnu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HBz6tz0qNrpQAOCWAIBU4IP49/esY/FHr7y0e25LtytabPTptt+PbqRxyyAjOevOc8jn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XZAwSR19e/4/WqTTxqvKgEjI4J4yeeScj8/Qe1N7xc4AwPX/AOsF7+/PPQV3r2atdRVr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p336d3t5z+Nq6+J2Tt7uq630t5X227ax1Mg4Lf8Ajrf41A2pPgkbsgcdOw+v4Gszcrt8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3puyQ56cHB+ZuuAfX0IqXOn/ANO18o+Xf+tTr5kkvh0S1dm9LWevpv3d9x0uoTs5IdgM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NpZGJYsxJzyTk8//AKhUmyTqQR9FOP1o8tsbjvI/IenQc9aXPF/aTS7apfdovT0Hdy1u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5j6n8zShCDkDvnr/9fip8H6fUgfz+tRPLCo+aeNPqwyPy6/ge/vU80O1/kv1sJqO8pQT7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IzM2BsI6cgdf655rQtUVQGeFsDknk+xwBknPI4zj5c45NZiS26kkXBOOu3HGeAfxwQOn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FtuCyhtoycngcn7wzzwpPAxn26L2sItPl2s1pbX7n/w+1g56UXeU43fZOV9t2k9H/wAM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tSELjruODnvgeg65PfPpXMPIWZwDFjOCGz9CPQjqOM8detcPqfxL0G3Yi41O1iILAjzU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yeuPoD15G4+MPg23Vi2pCR1x8kYLZIBJwfu+vcduwpqvJtKMW7tXaTet0racq2smrdd9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KTvulZaWto2rJ7bX3v0PXOmQCCDjkZwfzAP6UqEBhk8d+vT/APWK+Tta/ae02zupbew8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5k1GztYpMEjIG25mAwP4oh14z0rk7z9pTxJdQ3EdpoNhp6zIFic3ctzcQnnJYvAkMnBH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CuyOHlJJq+tt0la9n1lqrPontaxn7VO6UW7eiXl12fdJ+jPs68Uq7k89G9OCOnf/AOvj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V3ZHgz4l2AHP/CUabeFvY2MnHfsvbpjqRk1/KBN+0t4xl1A6De6teabfnP8AZ4GnoLG+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P4DuOuK/qH/4Ii63d+Kfgj481jWZI7nU5vH9zB9oRPLBgt9F0xkTaAAFD3BYDauN33R0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u0+bm2vpbl3v11OGopck25OV11u7dWteuutvmfuCAzojnPKgjr0KKQBn8OPQim7DuXPr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atMRAxpjg7Bj2zEB37YI4GM4FRvEoZSAdpzwOSCFJGM5znB4P58jHGcRVl2qcQ88ZJI7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gdsVz2oapPZyBPLJB6kg4wc5A7DH49ehrqYIY2JJ7cYyR6e/Oeg7cHqekd/Z2sq4aMFv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GRxwMZAzwKAOdtNWVwvnBRnv68c9sj8ePrzWrMIZEDwHpyRx168Y/wAB/SsiTQjkvGxC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gcH35/SjFzAFj2Er8q5zj2OBjpx0z3xjFAHRPODFbHaGfIBxnHpyOhB+p9KvzGPAjcld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YHTk9h271zNpJPI7+YfL8kggepwCCDwf1+vcDalcyRQSvtDE7fcgdPwx+RPSgCdAjSR5h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Om7P58k8jqQap3Ss12WALLxgD8AOnfke+Oh540JEYugEgJwG2deAc56jIzgeg7EHg0Xl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7N2cnP3eo+p7UAXY1tjCQ/8AriSAN3v7Y6449jweSTDdC4ks2gtMCfaB1Xjjp3x/I89q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8pJO4c5PU5I4zxz1Ixj61phMzhIMrIBknOOhAx2z3xgnBJHrQBR0n7REDBd8zZ56ds9f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VFuqb1H7wDnPTrgDrx2xyD1rm7VZUuSJ/mkOfmzx65yOOmep6nPtXSx+W8WwDEnr68/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+j/I+dfjoqx/8IxMQp/0y5JjzkkFosnGDwc4PXJ471T+CqAQ+Mbk/wDPvpxMeMkj7YOP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1Z+PeY7rww4+Z1NwWjHIyHjUsQAR2z07H0qH4OBVh8X3GcudM09hEehIvBnjoCAc9R1z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MjafZpX06ctn+HVbfI9uGmWp/18bPQNakaO2tDbW2bh5XSOT+BPKOJVOOnB6cc4xjgV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S8hdki5LJ5QJckeuenXj2wRvX8Rvbfy4ZdkiWs94qAdLhp1V0XjoVOQB169sVh+GpTqM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0u8mslfByLcwqWYdiGPOR3PXpjaSfMmns1fvZuO2+22yul8jmpTas10spLo0rJf8Cydu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FB5asy25kCE8k44znPt3AHJOe5j0qyaRrb7SMTRMztkkZUEn+XoMc+/HaRsQzqV+RpWM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r0GPpVC4WNLovHgN5D7tp77ST64PQ5989TXXFJxTtG9u2qdl6/P1s10Ou1perW9tdU38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sU7u8ZxGQmdvIznBPfBPOffn1FMksIN0oY8ELtwTxkc4Prx/+s9K9k1xIXUKfJAGT15P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WuhjtkFrI0x/emVNgGc7e454B6D09RjFP3r2VtOuyXlot9nZ3+abBWau7fPra13rfz23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Y1BLkgc5d+vAzwcZ46cVVm02NLiMx7sF+nJwcg/mcEDgjI966u0htUiiJU7iORkYBzjJ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FcpEHQoCMMPvD+WBx+Z9cjNUtlfsZvdpJ9HdrSzs/vs/vMKa1nRyYgSMDac85K8+n1OO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ucAZOSGOATkZyeQffHQ+x4rqTGzhiBwFwPyHHr37/wD1qzbSzm82RiVI3EkdOc8kjB/L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2tei0Wvvare+/wCfVEE8ckgt4VDYZx5nJznPAHHsMj04raeERzwJGPnVVBwMcDnPHcgE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2IuEB5UHcWIxgjORz3yOgPTnI7ajKpYzgfOq7B7j1xn/ACa6DkMtLVEuXJyFdePQsQO/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05qC9sjAoUj5pCT0wQPxPQn9P0teaIyiz9Q4kVsk8k55wR0P4Y6cDJkvpTLd22RmMgDn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O/60AVIbNVs0IXkcr27cccnOPQcnHYc3t3l2ayEbSFGD6KSAD/XGPY1Y47cr/Mf/AF6x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GLy9/wCJ1e2n2+ysx8oazBBOCvBIxyQdwJwRmgCW2hd1yrMmTztLKW9yQR+B57nHFaC/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5X1JIyPXJPH0xxVowLajywP9XlMemzC457DA5OTVZ/3oOCPTkEjHcYyM8daAGyWdrKYm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hcgnGCcNycjgAd/WqVzaJEJkkVWR+LdYyWwO27K8gDjkn056jRwqKAQkyH5XVVZtnXk/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CqwWO03uHWR5BmEE7go/Igf1AyD1FB0HMuUs2jjW3Vix+csmQq9Mncp5xgZPbqeBWbeC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3IV/IhZRnGT90jnH48Dr06e5tI71WlmY7k5baSpyBwBhfw+voKwFcuZoGSWNMFUdsHd/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eKAMeA4SMO23GT1wc56cnA/+ueOcVZaZXgnlZ8yIQFDN94A8g9eMD9fXio7uyYwReWx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cE+/cY9QeaqxwO8ckmTsQ/NnODgnqMH+6fyxmuc7001u9LK/d9u/k7pXuZY0csbz5jJ9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yDi1BLZz/EM8DJOcnHinxLjEPgrxxjOY9BmUORhjyQS2OrEYJ96+hlZtobDHaoHH90HG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xNpMGpWup21xGGtdQtZrW44yvlSqyM+0EKxRmDgEg9x2y4uzT7NP7mY1k7R67rz1cdfw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u21L4cfGvw+mt6zrUuoWvxp/a+8BSeH9Wgs4LPQb/wAV33h/4oeGJreFLdZwPEWh2E1x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gQXxn8s/+Czv7XupfE/x4P2dvhp4gudW8A/Du5XV/ilq2mXO/R7/AMRklIvD8uoxAxND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wjvpLhJDIbXK/tF+1d+yFrvjDVNbudJ8TeKvAHjfWZdBvdF8feC9Qh0zTdQfw5pN1o2m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L61u9Z0mwnaGO4gew1GeO5ubZb02Ui20f5wfBD/gjZrPxR8faL4N8T+NNE1P4L+CNWbW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EMOp+PvEFm4lvf8AhIdc1u1juDJeStGY7UPqFtaNHIsTsrnd7+C9g6lKvVrRpqFOyhKD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Sty699bNaJ38+NFupLm+GPvN/wA27SXrZpvovkjpv+CEv7LXivStH8TftIeM7e7sotYs2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yzjSZfs114i8UQQssW61v7qKCy027aKEXCWF1dWztY3lssf9NVnbXENuY8Y3DdhenzH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n0NUvAXwk0PwboWieGtAsLjTtI8L2Frp+m2lvH5UGnaZbRiOLTlUkbsKoJPzN+JbPqdx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bDWSg5Ug5b9QxAOQMkfLnJAzz4yNCpUnKCsm9Nk7N9ktOrXa9r31etKU4JxTaipNq++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abdzktNtdRtYIEhxBDJO5OwE8M2cnOTyOueMdM8CvT0QRWzMrG7lMRBySCTg/wAskjHU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to9uk7mKd2Y5kUE7j1J4xnI29R3C47M0m3mguJJJP9LicjaAMg5bIznoccAAnOSSSOvm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5Pr87v5mrqTas3+CT6dUr9F1GW2lxlobi5j86TyHVlONy5zjO3Jx368Z+ualskqTwRRI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aCTxj0Gc4I5wc8Zz1pCea08yfZoeUA59MY4GM5BJ/HuAay7q4SMCC2TzpWbMbdwCDyA3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xkVLh2/ElO39adN/W2ttWWrZdzYvpgMH5QOmMjjq2c8kYI64BByRclkt7ZmdCkg27gDt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JAGPQZzxipbXSknjVrvcr4zgHPU+vT9OO/oLg0uzicF3YqCAC2SAcYXI6nnHHpx16aGc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+D+frvjy3LHT/ty2ZzMSiRbQZGPKhmGMjPU+g59qrtYay1oj+QomkZXjtjygXPV855A/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JGt4wECY3SsoKbM4CqOgO0DHHUE9qspck/u45SsGQWkOC5YZHyn0698j054DIwEt9d+0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bsDbhQBjAHTpzkc44JziqOp2M8sEohlBd75VDLg7EDA9ieTjgdfp36fUGkTy4oZC3n/u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5kdwCCeM/wAqptbw6fAkbymUtKpZj/E5OefTb/Tv0oAq3LJb2VzBOwzGkMa+q4Ay2Qeh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o3un21xElxAQbhrZY5O/lgDiVeflIOCcYOeeKuTwxXBv5Jmz8iJGp/jbGMYPoQR7DJ6V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5DbhMkk7mA5XHB4A9uvUHoAGjWq2luiTztOJFJLY+YD5uC3J4Bx+Haqcd5ao91HayPGY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lfqRz064xz0MDgJGqou4AjAHyjGeOg/PoPSqk8QAbFtD87/vHwAwBPJ9SeuOc/yoAzkg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gSTkLn2wD1PQE5/I88NrsUwaR4bNGaM9Sw9RyQSOhz169PSu7njSFv3MzK237ik4AIPQ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by2jZw0skpJPITJGc554OM9yeB37UAcHLaF7CW6kjPngglOpXGAQB7Ad8n19a5afy/tM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54xyAevvwQDjvxXqf2J2uXj3DyHRj9FAwCfc9CMg5ya83uoUje9Vj/qpGCHpwCPX6f06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xyRxDaUYuhGcknGecHPGDz0OOnJqCKCZYC67fNyMKRzxkH72cc4Ofb3rWEkccalhnK/M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mwg/Z5Lko2MnavOcc8j6jGDz9TxkHd9397PxZ8K6JvMZ2HJwTkcHgnuOCP8APrX0V4d0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gsQCOSPr3XpnJKkenHlvg5flTK8heM9ySMdD3yB0zz0xzX0r4ZtVREeQAEgMSVOGb72A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uCM+nhqfJTvZ80tNE20rxTdk7u2kbJXu272Fiq3s4WXxzvFdLL7TaXk+VWtdu+6aJYr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4YI6ZAyCefz+uauCBTgHnP8Ann1/Lippn/eSYGf3jc5yOWJ/HvVJrh1I446jtkcemM/i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M7qzdlJ2ttdr8GeetPP1/Up6haNFiYAiS2YOBnnYdu7PHPy84GeeOec6UNxFJGjkZU4b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9evGc9elFzIJlQkcuoVupzgcdScHA9z+AqhpsZBktn42OfL3Z5UnIPQ55bBI4z0GMmvY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Thyu61Ttyy6LZ36We60OWUeSq7fDJc33/AJJSTW3ntv0ihHXoNzBgxAG1gQQVdScFW6MB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v5xv2q9MT9nX4u61onjjwjJd+B/E+uahrXwx+KmlaYwu4rG4m8y68J+JWT5Q2jyhk08s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DX9GK2z4OwAkc4Ge3vjr0wPr0rjPHXw18FfE7QL7wr8QPDGleKPD+pQtHd6Zq9nFdW4c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2t7C22W2vbd4rm1nSOe3ljmRHWKNKNCbdlL2nKm7OycE0rKzS0b6rVJdbr0cDjPq05KV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JXcZLR2V21JLRp3adkj+aPXf2wPDfwb0hNW0XxFZ6veTACy0nw9ciS/lmVFYtqRCxxaZ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Wf8AeeTDNIgRvzo8R/tBeLfiX8Ur/wCKPjy/nuZLSd7C2tjIxgtLctvSC3ViVXjG5/v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fEz/AIIXfAnxjql/qfww+IvxB+HUl67zjR7i20/xlpdtcSM7O0E0kOn6ytuxKhLeW+mE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+ff4lfBjxT+y58ZPEnwu+Kmk2OtW1pdSW8pQM51TQnkdhrujXLpG9pc3lqBPau6CWPbL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6XCLXRrs1100tqvP5Pseg83pSfIoRlzKdrVU78tr/Y3s00r/ADP0r/Z4+MUPiO+srWC7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MzDKkbVidi+T1wGGR8w3e9e0ftZaD4Vj0Tw74g0l7a58QldutRx8eZHtwspAyMkZDEHG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fD7xTpnw58b3WmaJr1nqOhxGK90S/CnyrnTrkgwR78ALPED9muEZVdJY1dkRcKfrLX/i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n1q1TULW2G1CAwkjkQqAVwMlc4P0yMAYr5nMMI6NZVIK9OrK+idozvdrrZO91r3WisVG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WbV22lpdPvZpp6WbV9jq/D3w0tvEVno+qQTLLol7HGZI85VDZqdkLLwpJH3QfoBXKar8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G+sTtLpt3c3fiLwCLljLDZai7/6V5KyMUj+YDcF2g4GQccdl8FvFtno/hLVNIupzKltq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bZV/eogx91skkLgbe45rtfEupaXrPxB+HGk2M20jR9S1K8kQ5aC3viWgGQM9AdvYnp1F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pJwdk2r2adtDm8j9Iv8Agkx4a17wx8LvFXgvxHpN3omv+HvEV1Hd2V2qbjbSTg290pjb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8JPsP2bshi1VByUYhhg+hx26Gvnfxj4Gu/gb4c+GnxD8JaJFcaZr/wAE/Al946ZJ1tnn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1CW4eKUpLdG6IJMZc+WdzMACOj+GXxo8KfEiOJNEvhb3zLufTb1kiu+cl/JJZobxOCQ0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4N2K9+hmVNyUJx5eZqKkpqeu2qSTWr3V9b9jmls/R/ke4QKcegOT0JPXg/T8+1XEXBAID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/p6c1WiWfcVZjnPPQcn1G3n09Dmr0SSltueScEYHX3PBxg4/Gu5NNJp3T1TRwy3fqyYo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5/z/AEpIkYMARyTgfiOOvTke35VqRRM8SjdgbWyQARySCCCAeOemO+D0qWK3C4IORxkk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jk9M54wxEkEYUADOPcr1zkHoOM5/r2zuW7DAVs5B4AwSTnPOBjH8/wBBUgtwVztOADzg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q/HAxAIHI4JBUfz68Yz2NEJ9V80BfVV6gk9j+I/OrkYG5QoHP4cYxz+dVIcNtOOoIPJ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sMKAfKoGevJ6D6n+XrXVGdvNP+v6QD1BJyeS2MY6/Tp9OlaEUQDR8AsGUk/iCfwxkD2q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jHXqPx+lXUjYnpnsO/61oq3J70brls9NPh1Wz8gSu0u7sfzX/t+eONW8WftWazoo3SaT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mBMnP9h2J1GdeTztlRfM/wBrAIJBNfd/w11xrzw14V1DeS11pFiz8jIkSIRuD23IybTn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/gpZLqXhH9puNBEIVvNWsfFOmyKqorLrKGxuTk4BVVH7wng9D2A0Pgx8fdH0/wCHOlTa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qWuWf2FQ00jQzm2uYX3ZG1Irie68oeW2UYICPLyfYwWbOtB06qu4uEYN1OZ8qUlKy5b6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1HBy9nCUZ80Zvfkso35U2nzPmV277Ws0fqn4Z+KSaXqigTGeJSFXzH+YEZACSN94DgBZ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193fB39pnWPC91bajp2rywBGVntfOYROuRmN4gSqjGCV2vCTh8CQ71/mqk+NWu6pqupS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CdNzIQwDKDgnG44zwDgEdDjgdVofx48W6Y5Nzq14gBILRrJgYODkqo7gg5yOcDpmvsso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SrckZ0qkVKnKPvJpqTsrqW6trbfp1VMvnTgpc/M3FNrkattpfmfe2qXmktV/dx8Df2yf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xHdw2l86hMtIqxuRwCHCkIc/wsdhx8rg4jH23aXmi+I7PfazW1/bSpzGSr7kYDAxzkMO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4Svgn+1wkclpb33iAxzoUCIswycMGzMjNkEkYJAyePlB+av22/Zy/byvtJ+xafJqC31i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FJxmNyGwOpETKyEliArnInNOEsHmHNi8rvgsZe/sk+SjOS19xxXua3dovlb6WPKxOFhV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8ZWcXs1r9172d3ofpj8ef2OPC/xEhvdY8FiDw/4oKGR4kjQW97JgYE8QCh2OcCVWWVOF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4h/B7xf8PdcfTvEWk3+i61ZysLPW4d8bNsJw9lehFE6MFy1tOA+wsCiqwJ/e74X/AB/8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763jv5I1ZmaWNWLtn5cEgkEY5wAR0GMGu1+IXw28J/FfRZtG8SadaXsM0TiO78pWkU5G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VIOVOCuDivNwHEOZ5JJ5TxFhZY/Lm1STrR56tGKdualUaleC10V4u+sVuedVwFTDP2mH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bSbtyrddm16K9z+aLVZtK8RCPTPiFZpd34Hk6b420yMJqunHbhDq0armWMhm3SHJx5Z3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+EF3pVu80ttaax4dvWLw6nbQtP4auAcqpvYosy6XfDaUOtWzRShl2MWikff+pnx4/Y48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w/BLr/hsM0jIsfnXdnCNxCtGMC6iAyRHJyC3ykhVFfGNpfaz4VknttKiM9iWZb7wlqIM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0pxutJzhSSFCMcnbufjsxvDuBzKh/aHD1enVp1F7WeE5rzpr7UHC14yiv5U4tpXd3K2l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nNaSjKyT6d3va19nbbe/87/7aP8AwTU+G/x0TUNd0Oxbwh8VhA80Os6baW4vL1wMINXt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A2Kuv6Q9v4vtwsN9qNtqtpaPbv8AzdfGb9nz4tfs8a6dF+I/hu5063umlXSPEFm/27QN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TdTgU28pjZlS6s5Wh1LTpGWLU7GxndYj/oXa94H8IfEe0nHhGGOz1SIvNeeAtalNvLFO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Ikt3ywYXW4r8042ZOK/Pb45/ALwp8RNG1fwr8QfCkHiLTdU3/bItQ01V17SZtgRLvXdG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rHF4w8JXNt4l0q3eO2e1e0+0Wkvh4HGVcsqVMNjqNZRcoxtO7dBxupKMZaTg1KPMoy91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8I8Qozoz5ZQUvdu481+W1pLWL926to31R/FF4e8RPGywTSnAP7uUEkYB4DHpjOOvGfbg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i3ugpJw0MwOGRsAhlccowJyGBGeVIINfbX7VX/BLfxz8LrO88f8AwPivPGPhHdLet4Oy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ys+ly2+1fGVrEykFrKKLVYGZoptNkW2uL0/lpaeJrizm+yXglt7iB5I5oZVaGaKSNtr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WQqHQ9QcEr7qy+jmFOdXD1YTg0m6aXPdTUk9G07K1pQs3G7s7aLnoYx0/wB1iU4ShpGo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k9Hyz2kt9VzS/Tb9lL9uH44/sma7aSaTrd94i8Di4Rbzwld3Ms8d9aB1Z0WNmZdibVba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R/X1+yB/wUC+EH7SfgeXU9K8Sw2niWwiW51bwlfTRW+q6RLNEokt7ISuJLu2BhL4DCSP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8Emi+Lbe5RIbghgCNsh/gZScZP3gBycqenDBshl9G8LePvFvw48W2fj3wD4j1Hw94ms3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cIpBFu1t/wAet7bsygvFcRuu9VdQGjVh+U8WeHWEzBVK2FpRwmO1lGpTShSrX1XtElyt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2R72V5mqk5U68nCEWuWb/e3cr9VyuKur8y5k76pat/6Pb6v/AGzpunSplg6ZjBO7KSAb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5BwDyCO9ekeGtN0xNMuUXbYq6KdRG4vlQQd2cc8hfmzk4OOlfzLfsT/8FtvDvjPVPCnw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rrWINMtvF+noYPD+p3ClYoRqFu/mPpMrjygzPvt3mkaRWgBeWv6KND8c+Gr+9sr7w5PP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uYNRtblLjSWhZcqYnVnQgjGVIdWbn72DX4Hm2RZjlFadHG4ecYqTUaqi3Tn2cZWtfXbd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FqcbJxlF3Ti7JOVno79/l50bLQpPFVnq41e63SSLcabNEijF0sExNuFX/lkvlL5ZIxjb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ltZZ101Xn0e2vYY763lO5LIXMhhnntpOWEhKbyTjGMcV7J/ZVjZXN1Z6TMHutWt1vGiB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kHuqrl8dfmzz38IOo3Xw8vtXuLtGu9FvNTFndtECY47eVRcxpICCVlRkaPfwAXHfk/N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Sb0vda2062vbUDp7+W08T3ltFLZyww2k9zpl4QNt1YzQyNJpt6ScLIjsqPIByQ5yD2NR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3OTbajol3Jpl5aRKRDqK3j+THLMmCNuAF3AFcsSOMYitNW03xHY+I7rSM2sCW8l/HeF8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h858xWjZFViTkHFaWgalpk2h3MtzCt7c232ezlmdPmiSIC4GqIgBDjPzjI3cZPOa8ypS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XV3fRdO3k/QSVtNX/SXT5fn3Mq58Q6EWe0uYhZ3tvf2s1i8at5dxZuhM9vk79rRyEEc5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jFcvcvANk99bW9jLHwblmb/SCQMhfLjODxx1znmrh07R9U1W4KyL9kuXa6h3oS1nJawN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lAXHA5BxgDHIRLqOqaVdRxQtZmB/t8NwykixuIJmDx4I482IK2DycjHeojGyu93+H9df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d9dPSzu/wfXb0R9F0nUtPtfDviizt9V0+e9JltrpA8kI3C/sJomBEkMumlVGnT27xsMhC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b9kzwLovx30r9pHV4tU1dYbFfDNl4jSKOVNBMOlX+jXUHi7S7K2ivLp7uG+WeDxV5w09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aFZ7j9CrBnfbr8rtJZX/APZ1izFjustRVQu8E8ixAG0HOVAwPl4Ny0QW15qYk2yws0jO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o2VwQCeQeM8k16WAqOjUlVje8FHlXbWTunZtbbLS+u+oLW6fZX8rrbXXu9e58J/GjQvi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v4e+KbzVNF0vToLiGAzgwy2DIxF7ZamBl7VmD5ieNrqBlK4dSNv5k+J/iX8UNQWWPVPEO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zFdpOAyhfLGGPOQMnqff9y7nwVL4SuJpfBd19r0maxae58DagR/ZbI/M114d3EJBKCSJ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P2byZo1im+ZPjN+zf4X+KWmQ694Yjhi1uPT9SeGeBPJhn1bTxk6fd6e21o3JKn7Bhc44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4nqQqRp1qk40nOycp8yi3o007SjFN9Fy6XT+JPiq4aEveUI3drtJRvqmlJ99tddLxvtb8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Nr68mkkdVZnkkZ2YlQSxJJJJJ3Hn8OwnBeeXcLmPZgEjCluwHBH8+RwMcc2vFvhDWvBt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AxhcgYCvF8jccbRuUnHOAMVzsMZSQPIjKrBSFBIyDgjnHTH+GRya++jNzjGabtKKktej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JckdElsuy6atb9W3p1bNSTydxDFWIJ5wSMnrjjH1xR5keMbuPo3f8KoO5LNt4GTgYHHt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/oP8K6G293f1Nbr+SFunurT+lYkG0EkEZPv/APXpdw6bhj0zVTzPb9f/AK1Hme36/wD1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H/kWcJnOEz68Z/OnZXpkY9Miqnme36//AFqQuSCAOT05/Tp36UBzx1s/wev4DmEZJ+Yk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f5H/ANjWdIspckFscfxY7DPGR3qNS+8KWbOSCNx6gHPfFVy6XTW17den/B/DvpDV0/hu0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uv63Zq7Yv8j/AOxpNkIycDp2Uf8AxNUcP7/n/wDXow/qfz/+vUnnylJSkuZ6Nrd9H6+S+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I9D9Pr/KowyFh8gJ7HuO/XJx0p3ke/6//WpVhwQc/r7fSg6rxStf7m/Lt8tvPzLiy4/h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LdleCn5An09sGmqpZQo5z3wT1/Lv0p4tXPv9P/1Gmr9L/I6Pf0s77Ppb+vNEgvCcDbwf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4nPXacjuBgD8v8A61R/ZZU6oQT65Bx+Q4p6KyHkoB1O7H59P8gfhVJz03s7a272X9f8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9v61/roSG9l6Gbj0Kj8e3f6UwSFj976kj+ZxWuksMahnNqDzn5ee46YBGfU4HPpxTzqNo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kxz+XPHv0qVe+l/RX+7T1/4Y6LruvvRj/vwPkkCnvwRnGf8APNRGS7zjzAQeMc/r9fY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ohaXUbRABk9BwPy5+gOMAHrmuBv/AIr+C7JiJ9atN6HJUFeSDzkEcnOe3I71fLLqpp9d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He/T0FzR/mj96/zO98qRsFjyfy9MjOPTtkcdc5oWAKwYu+RyfnbHQ5zgYHvzXguq/tI+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+zdtMSgKSeQTtzzzjA4JABOcE+Zar+1VZoXFjpzOx5VpD8pO7nOWA5xnkfQClyN6ckn0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7txSlBxa5o6p/aWu67n2vvhKhWliIPPzOucdcEHsOvpVORbXGTPCpAAH7snIGeSRxnrk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Uv2n/G1yzJaWOjW65+V0kLOozkE4HXHTPHX5SRmuEv8A42/EfUCf+J49sDnKQJkdMEbj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ccBfVHvd2ez59On3Kzvt20PNla7avu7/AIaJ2331/p/p7JqGmW+4y3sQG4nIZRx3zk/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7jxz4VskxLqtpHjgFrhOoySSPmJHrwB16cV+U91428Xagxa71u+ZifmKSPGCO+QT/LHQ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093cyE9d88hHPXjcAOnQHHXnvVRwumr69W2+nmClsnKTVlpd6Wt5rpdeXmfqDqHxd8IW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ZYHQsQD225G7Prx6njnz3U/2hfBNsT5d5qEz/wDTJNwP48DpjofwGQT8AdcFnUj3diQR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HmUKDn7oJPQ9zxxn059K0WGilrbS76aqyfV/5dQ53ok5eeut9Nnr1X/AvqfY9/8AtMaK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RkBpJ/sy+xIODjnpjHUZwRjjL79pvU3Oyz8PaVGCQFe+BvZAM5U5GRuB5z2IHHFfMz4l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/wCOAR/Xj8KiFpGCWEMgJz/q1K59zkc/j6/UnDku/hbt15W+vlrb0/USWuql92+3fzf9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jzUgR9rhto2yAtvCoVVOcBcjKgdBjHAA4GK8+1PxX4i1fP23VL5weqLM6oeecqDjkY6Y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MRswUj/WHH5jqR3+uRjtWik0oTAigA7ZIGO/Hzd/8gVSg0k0mlu9LWenW3k9tvzX9WWv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ADu7DqS7MST1JySeSRz71ajtUwSY1LMOAVB9+cgkHjt0HXJ4EyxkvvbBYkYAzgcAZ57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Dp+Z9f8APNDnazWlknfe1tbeif3/AJ2ota2cm9kk727u17O23b8sI6SGJIVQDyM5/L7x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BjAAPb23HNdKqqe+fzH+fzp/A54H4f4UvrbXS1v7ra09WxcsusJPq7qX9f8ADnCajptv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cw5GY7iFZEyCcEBgxDKT8rYLDghhgEf1Kf8ABCG1Q/s7eN9ShuUkt7n4q+KIILZUKtbR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xGFRAoUKuAAea/mheCKQfOgJ9e4+h/n696/qU/4InaHa6L+zTrU9unkrqfxI8TXki5J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i9EQhVwo4BziorV1WUP7vNotldQ+7bbZaJGNT4Jeh+2cf34/o3/ohKuL0X6n+TVQjkQu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B5Kj09RV9PmVMdzwfqDg/rWBxFTyGEwcsQuc4yc88noMEZOCPTvmp5FWQqMZwevT8sDp6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K6x4EnBOSMA/T3/w+uKzpbl1bbH93PJx9OTnPTqOnB5wRQBNNAYwpjJLDBIHJPvnjpx0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dwi+aoRup/Pvkc9uuTj1FQJceWMsCzE8AnIA46HrnP4enOc3PMDKshGFzgD+InIHYHvj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usrBQWMgAI4+Xqfb6jqcdQciq97ab5LZEkKrGQSuTzkkc9ufbkEDjAFTNOTdwMq7F+UY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kc9TxbumcSExxZBGCwGce2R9e+QT24IoAasALGQ7lAXaHzyTggn64I545B47lu2CI+Wx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DnHI6Y6cc59OwZpWSONB833mBHUDPP3QCGyTkEY9akmYSKGWLbImBnAJ6jnvkcn2B9wD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NzYyXOOeenJJ4GPbv6iosmUOinYynAbPoePzwQQBwD37SSGSNBgAliOvHU47nOCcDGc8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iDHjdySOuTjuOec9Rz09CaAKU4NuEySzlsl889MY7gjpwTjtnkit+2AcIVwMgEsMdMZP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5iD24KgllwV9Tjr+Q/Tt0xe01mltcNgFFyAcAlc4U4JGSeDxx+HQFLZ+j/I+cvj8xXxD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peyMO3HlnIBwc54B44HUGtb4N6cl5oniy8hJ8+Gyto9oPJKyr6gjlh6HB9hg1fjtpU0m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u1tb+Iqc53EpkYwDnqcf3eOav/BBzBofi0xE/vLS2d8Z6mVR+ZJ6e2B7/JYv/kbT9Y/+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f8i1fP8A9LZ19o9xB9ld7cMxDK7EAkjOSD1JDHk5PUZ6gYr2V8ltf6jbi3EZu2JfGV3n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cjkZBJ4q9aO892IJJMFVLjjqME5H5ZPpx17wWltBNrTM8pA3BehwCcDGcY54Aye+e3PW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uttNrpdenQ8+PxR/xLbfcbNAwKBF2ht2wYxhucDHbn8ev0qtZaS6RtLcsGlYtkHn5cnP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656O+tnQuyrwkuIRzyGG4Y68Y9+/TIIrNYXDZLkjy4mYjnGB149R365A+tdNldvvuvu3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XTbvd6/1b/h7JSC3QrGg2lEycDrjn8jngce5quZo1lUS9GK7MepHAxx+p6Dt2veZbyQw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7w98dznv0xjvVT7IJZFDdfMGw4zgEcY/D8gaOit5fd8vLYel18tF59Nb31737adOot44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HygADPvwc85568892yWsbsuFK4PJAyCOM8nvxnOc5znJq7Z2/l2pU8lcjkgHg9gO2fY4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yCBwSCcA8epHqB14P401sv13+ZlO6ldO13rrotlttZaa6/kVVt9vmg8YX0+uPqCAfTB7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i3TP9QPQ8jqOPQelaUkhSWVXVhkHAyOnIGOO/wCQyxIOKzbYxGRsknByQCOfQfn7j2zx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p00stF872v5ak92jIsrxk4IJzjGB36/45+p6MEhktInj+9kK3HBOQCTgdOoPH5VccGVZ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u+Oo6dOP6U4W6wQIEHQjscbsjP5n6da6DjIr2xV1iB4cKHzzznk59sdPwOcVGbYvCzMO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464/HHFaE0hRImcHdgZOB0Pv6c1PGjYGVO2Tb5R4A3Z49vvYzk/0oAyY0YIBg/IACfcc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Bpsdzp9zfS28E7X0Flp7zSLA7315+7ghin2NJGz+XgmMqSF5yAMX/tNj9s+yR3f+lqD9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VJz6jocc8DFYPiXwbofii68NXOrQPOfC3iK08S6UgkeOJdTsYp0tmnRGHnRJJMJGiZgG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dkJJ5GMkcsW49NxGW+p69e9NKEA42/ngfyqyApx2JzwMcfpwPSnCNSQDnBI9P8KAKUFv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JMZJx65wvOecY9eTnFRvabZAVw/PysxyBjqBk49cdeTnGBitB4mjDrCVVW+/znnPXpnJ6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7VSUgqP9WyjBzzj0/HFB0GVcqsytGxaHywN+zb8+eQOuDnAxk55x34yJbVcKWSQk8Roy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da2WtzulZndTnKHHJzyueexx3GNv0xWaF9yS3JkabpEI84UAdSQMDpkdx1xQBgyo8BG2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gknJ6E/UKRg44IPEEVrsimkdSpIyIMdxk4Oc7ugOSM8cHrXW/Z9xDSodxGTMSSQeoGO2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VWkgNwDHGpHOBM2MHGB2wCAewPTPpis5Rvqt+q7/APB/P133p1F8Mnp0f+bvp6/ecNNY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YwzF5FIUsAceQM9zjjHqMmqcmmQ+WECMInIMjSj78mf9VznnPfOfpitq9yrSQ3NteXD2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Cp4nbGOvGfxwB0qzp3k3tq13NZXNjPbkLFaXWcPg8Tkc9xnJznJzziojuvVfmdD2dt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hxGqeF9N1pINP1PS7G6t4TMwguLWKVsbckASIxG7HI79/U5ui+FtO0e0WDQNFsNCtGab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3Dl/meYW8UYlZjyWkBJJGSc16YmJ3E7yxLcMs6KwXgYGOBgHOMHn1PrWXag2emArcx3t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ZLkhcY6Hpkceg9e+Lso+Vnb8X95mkrXel7K6S/u2u/x1f+TgtIJtktuRgyYLHG0kA53E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citiGK2WSOIhVwiqTxu25HHbvyegyeKr2r3heWWWIKChwCpA4J4AAyecngE9PerkaxvC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awAwc8Hbnt7fQ9aDKVKy01au32a01Xmr6pN36a785qGk3NxqDZdTZAhskA4HUY5JGM49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0u7S4jjicLbFANy8HhgMDGSOjHgAdOg4rYRftEM+0sU6Z59jgcnpyeeuRkcVPaxsxigR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hnpxgHjqM+1RNNrTp0MuWX8r+5+v5alRtLhCGNm+1Mrkys5HBJ6cHHXp97r9Sc+LRkgu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LHycA5AJ/uj8zjqMVs3YeKQRL+/QuFnZOo9cHHA9c8dB0OQ8QbEEsDHIAEYcbgufbj2B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Z9n9zDll/K/uf9dV944KuOhP1yP8P5UhjRsBlB9Mk8frVrLkBpD8xGWPr1yR7cYH0xSj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9cgfzIH1NI5jLe2QNwoAJ6Y/T/P1HpS/Z0Rdm1OuSBxz17Dtnp/9etFsYGTjn0z+Yr5z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Ovif45+H/ij4R6p4C0XwxBcah4e8XahrFjeR+KtJi1e60uG/GlW1vFc6cL1bKS9tobie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MwCgHvu2GN43Zd7Bf3fqGIxsH69PpjtVZ7S2fzbaUnLH7Qrnny367OhxuOfzIyKltnmj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JcdRnAc+468kjpS+fHPcrBt3SyHzmwMkqT3I6Y4wOvA4oAyri1QSpKcqrY3pj7gGfnP+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Uaclu0kTrbcLHFuXHGDjBOfz6cjr9Jlg824aSQfuo+X6YZM4wO3HHtkZp3nL/qrckDcS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e45PTrzjg0AUofMijiCqu4KQ2Dk5A+mfTjFZ0Ec7PeCeNwJGOw5O3nI449B6ZPHaumt4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tITgnsSSCCCTjnPB6deOcwagSiuGYQ7GyVGDxycDbxjHpxQBy89slsymUkgqSdo5HHA/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gf8AebHAyeBIO2egBx/k+ldPcyqqrIQJQ6/KzDIBIz1I6+3fnpwK5a5RZnWR2wEOQq8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5P4UAZksTxMrNIWLKwJBJwOh9CRj8ByK801AR/bbiJTuDOWfnPc5BH1zjr369/SfNlSK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RyMnBJ6HueoJ/AHHnd/ALa+COAXvMsCMHaCTweuMZwBk5zn1wHQQQQidGQAYUcHjPyjJ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5lmHlw7F8pCd3Awfr6+3p09qu28KqfIQMHVsuQOMcn+7yPxxzjvmmTxxuXCMR256+men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B+TvgvTZHMPyH+FmHqcdewGDyAOvbgcfQ1tGYLZABtYDnthmXGSB3C88d+D3rkvBWgpF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A42jIHuSRjrz8rDNekLbDftwCAN3TOCMng+o4AGMD6k19RCkovZe6ktVfVb+t5czfnGD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u9bxh7q9I6fno++5mxwFsBsjOD05DE5wOOmO/YnHJBFWX05GKEL3ycEjI5656e+B69Mg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9x16k856dPf17bNrblxu7KMd+eQB2I5PvXfBQurQg72urLT8NCdzGTShhHCHavUY3Ak5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nGeaqppx+1mRVIGO2Bzgg8kHpnHBGDxg12SoSHhK4bOct1GD7dB6HB64PDDFZrdoxvIx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MHtg8kE845dkrpJLXW3f5CaT3Sdtrle0tFVgHXO/jOQDyMcEjJwPYkn60y5sgsm0gjOS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6jvzita+URQ20yggHblv4uQuM46kdBnOMduDWjNCHSCYfMCnp6gdRjn2OB9KBtJppq6e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G28tyAMZBGeo6fgOmeffFfx+f8FafiHqHjH9o7xfosmiLouh+FZLTSUd2imudSu9Fthv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7ab+1I8W7rIcrguSOP7JTChIJjGR04I6c9BxX8n/APwVh/ZX+IN1+1/a+IwJrf4bfFvR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cDSrPxLpdulrqOiXs5kitIdR1IpbXdr589vHcCURozSRSFX9n/t5a/J/kcypqGIoW2/e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vle3c/EHT/E1npmGaNSDkkhsvg/3ccr07eo55xX0t8PPjH8IrCcDVtLv1chFfUdRO5R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EcYxkDGfGPFnwI8YeE7+Ow8R2f8AYpkkkSzeeES/aY0IwwKSBcBWQn53zvGeuTc0T4ax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2WprjaUiVUUZLDrIWxnsdwyQRisqtOhVgoz1kndLmSS1XS19VdXWx7eFoSrOaUlGMbXu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01tfdX7P668Za5oPibRZ9a+F/ia1t5NPspr6WKxvDcidLaFHuLeaCPy3hYKzERyqyuvm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nDxzf6t8TNITXbpmF5d6NEzM3/IM0zTdpKk9AGKgFT94AfLkBR5N4N+C/wAQtU+Lvgzw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Pxzr2n6Ta2Vg5O03cgM1xcQLyLCxtDNeXM/IhhjYLjeoH6Lftkf8E64f2KPCHhj4keE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PEkfh68tNc0CCwvIr6XTbzUS9jqFvqMsklmTYyRrHcRLIVkjZlRwwfllhox92KbUtFps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pWeyvp0zpqKanBRaaTataa0s4O1/XZp+7K7s5fuhqX/BST4Va14d1n4YeIVFp9n+Gsdp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xNJ1HSyAvQZUfdHKjOc9/gbwb8RFBiubHWGgv5BHLA0D+W6pJ86BSpXB2kAZOB6EcV/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1Yx3Mt9F5q24hW4eHfKIMH9yJGfeYgWYGMELlidvzEn2X4b/AB9vtNazM94dyKgIMjEK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O49hj9PPlhJ03KSnJuTV04uNt3/M+/krI56lCWjSa9Vu3a2ul/udl3SbP6rPhT+194o0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3iLTVVE/tF3267DHgKGNwTmVVABAyWKgjqTX6FeBPiP4P8dWkV14Y1i3vS20yWk7rBqM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mAcFlzjjGCa/lc+HP7Tmk38Vvbaky3RAVWmdwpizwSrZyxXqAwC4AGOoP2H4K+K0ouYN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RMkoZJHiuYwCGIVB8rrwBg7s9x3rShjMThnbmc4aXhO7VtNm9YvounkzinSjLRxs+63v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cFRuJO4Any1Uru69VbJzjGMEep9KQT7ZF3DJLf6tCcg5PLdOMYwCo6HqK/Nv4T/tnTK1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Xy4jq6gCUYOwtKM84xyR35zgmv0C8KeK/DPjK0j1DQdStb1Su4tHKnnIdv3XQEsO/UdB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K9lf2c/5ZPRvbR9b9E7PyOeVCa1Sclvtrb06/L7j0SA5iB9VJ/8AH6uwfcP+8f5CqcQJ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GOx+mB19Bk1atvm345xgce27P5V1w2fr+iMWmtGrPszRtvvj6t/6DXQQ9B9D/Oucg++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CtgcH8j6CuqOy9F+QF+Lt/vf4VqwIvlM23LB+Mcdl7ZA71lRAg5weo7enJrVtnVQ4Jxk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qmu4NOS5U7N6J2vZ9Hbrbf5H8/n/AAXG8DnT4vgl8UreIj7U+seENUkjUAq1hOPEWlKT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EhcAEDj8q9M+IXhuytfDNv9kP8AxMrKwa93ckNqWACgOSWJAwB83Iwck1/Tr/wUu/Z5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4h6H4P086t8QfBdrH478FabEhe6v9R0GKeS+sbZcEPJf6TJe2Sx4O6W4hbnZtb+GjSNb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L2a21HQtTt1tra4DaTdQzW7Mn2S4jchkuLWVHlt9MflWR0aQL8h56FR06nZOTt0vaVkv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rk86UsLHDTS9pSjzRbted7XWq3i7Je87rWy5Wfq5pXi7RYrxRbah5SKcoM4CYwBxwcDB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163ZX8OrWltKNrRyRIQ/UEEA5PGOcg9AORjjmvyMvPiNp/h3dp3iTxDBHqQPzC2kVGwe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kJnPHAIrpPh/8efEFjqUtv4R1+08S2gCu3hHVpzY+ehLmR9Ku3AlgugAzyhfNjlKxrJH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ozdOqnpyOMnK+zd9HGz2Wl+u1lc3qVb+64cmtknJNu1tlyrrbTz9L/qpH4LSS7j1a01b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0UrIzkbflYKwBx6HHJxnJzXu/hb4l+MPCLWp0vVLm5aNkUxPJtjZcqpaRTlXXOWJKlgAc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fHTw14sjXTxK/h3xGnyyeGtbJiu1kGATDIxVJQ+Cy4HIxgYPH0PoGurM5guFZroFfnDA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75yeT3619nRzWCfNSbvZWTSW297Jcy63T/M5pU4z1lra1nazT0107tJ67eR+zHwA/a91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1tfpJEpLyzR2zvuwMPztyc4V96gn+E8j94/gF+3HOUsLDxbdefA4RA00i7guAMxysTv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zX8c3hzxhc6XcR+SWV42/wBYueue69CMgjHIyAcV9vfC34/XVp9ngv3MyDZ8kru65XHM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CgtC+WLRByZB6reXZvSdLG0KVRtcqm4rnW1ndK8dtGn0bXVLkq4acNY80o22krpJW76r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7g/C/jjwl8RdIjutOurTUraeISSWzMrSxhhlgV6kHGMg8g4zjKn5X+P37F3gf4sR3WteF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v5ttGscM8uAB9piVgN3+2pDkBRuPKn8TPgv+1jrfhu8tLnw1qM8XluvmWbzkq4DDcoTc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GOfnjH3a/bf4Cftb+EPiNa2dhr91Ho/iBEijaRysUc8zAcPwAWdmwAevTB7/ACWKyHNc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tWhGXPKhFylKEE02p0k/3sdLXinLRu0W2zx8TgqdbWEVCqtUtu1kn0fRp73sm3ofjL8V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stp3jrSLzT5oJSmm+K9PicLMEyI5PD8kaj7GNuRtYizGAoYxrsby7WNT0zX7SO18e263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jQhPENi20hE8RWkXzqwG9TOpAeIxfMVfB/qX8T+FfB3xC0WbTPFek6Z4k0i5jINrLAty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dG4U7lbGeBgivyW+Ov8AwT81XQDfeL/g3LPq+lLvmvPC8+P7Uso8Zlisg+F1CBeG+zTk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VvRzjIc+h9WztQyrMHaEMR7P9zXqWbacrxlCS926aektJdDhjLEYV8taM5RTtzqLbXql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t/xb8c/Ba60+0a80uOy1zw9qBMkOrWcJu/DWuAqVX+0baHM1hfBF8v8At+08icbVRlaJ5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/wDBND4afHc6hr/h2yfwJ8T443nj1GwtrUSalNGpVG1S00gxW3i6zKBFXXtGsbbxdAkc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b28n9EnkXvg2/vLCK3OnyrK0OqeF9XjlXS7mRRho9R0mcK+mXDYDDVdLCxPgsR+9JPK+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xyNoEH/CNa0oNxJ4G1BkhldwDnXPBl8ADMcEbNUt2SdAZI3jKpLnixGX5tkEliMNKWJw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6VWm+7hzKLkm0007Xekt31ShQxcNbc13aS0s+l3urNa3a1S1vov88r41/AH4qfs4+KP+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TeN5j6ZqVpKbzQdbso32Jd6RqqKkV4oKtHd20scF9YzoYr22hZ4y/J6F4oygtbz5iF2o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RggZ4zyO2On9wPx9/Zs8H/Erw9qPgv4m+DrPxTob7hfabq+nBdYjn2eXHfawYPLvru6h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i28RiApayvNaNdJJ/Mx+1t/wTC8d/CG71Hxh8FDe+PfACCS+m8OJPFqfi/QLSPc1xJpT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3CSyLdW4g1Oxhimi1Sxt/ISa4MJnWCzP9xWj7Co3yXqOL5ZvRyV1Cy66bLR2jZvzZU6m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1UtGtNJb+mt1132+EtNkJmeVGZW3RujhjvGDwyvwQc8gjBB6V+q/7E3/AAUx+KP7LUmk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RPg4t0RdaPfXk1xeeGIpyoe60a5lkM1tF5gEzWsDCHfG8iW0k0sgk/GKz1i/0mZ7e6WV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eOaCVCQ0M0bgSRyphw0MyBwckcYJ9J0nXVuYxJDJyysD1OQTtIYYwRkj5TkZI6EZHHnf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0qWOwtWN4yVNc1NNL3oS5naUXaWk1GVkry1ivewGZwfKozdOaVpUpuPJOKtflb92V11U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/Re+An7Vfwr/AGi/Ceg/Eb4W+KtH1uW1sWW60+11K3e/t3uoY90GoQj95aToySBIpFeC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dvp1nN4niudI1UbTqtwZSWIIDcqH68EDADZPBxu65/z4vgh+0H8YP2dPFtr4z+EnjDUP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nx3LtourwhwzWuoaexa1mgkIVjFPC8G+NZQglCyJ/VZ+w3/wVw+GPx6Gj+Ffic1n4A+K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stpo+v3AAKT6XcPO4DTBVQxO28TAgII3jx/N/E3BGYZQ6lWFJYnB3k4VaMJKdNN/BWpa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pBxtJzT5ox9+jiadfRNKS3jdPW+jTV07/J32T3P2AtvCNn4Wt9Rh0sebNfI+lXQBKrbG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ZIYwoyMcA7e9aulTrbeGFurgC2i1J3nvblsL5EyE26RkdkmQE9NvzEAANU1zcr4r0X7T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u5irZF5ZxuFkKuDghUbcGGcg5B5zXKePTPp8Ol3Vs3n6LHHFZXWmqeJ44AJZr3APDRtn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WaipNSSUk3Fcys9GtNd2n9z6XudJf1/TzpfiEvpZ+36fZacdRayT5dQkGOSSv/EvwT1B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Rv7BdQ0wLtDabqOoi9+XADf6EdN1FVOGv8MScfKckjgjPxx/wUX+KHxE+F3wPi+J/wAI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8V+CvEU2nWFpc3M134Qnu20vxdY3lnawzSajaS6VqIWa3ZoVt1DaijfaLGFk+jfg/wCJ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fFCK31nw5b+M/Ay6mPD3iXRb3RNVTUEjT7TFNZ3IYqYXMYguPMxeQeVcCFRIJJeedNxS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cd/Lbbra97gdnJrcMPhXT4fN0+ASWq2PiOO2GJEtjjypQOls0jfKCBkcdOcSz21/Botjc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GsLS3Mw8tY8hooS/LXIlABBP4Y4rItdLsdD8Lvc6vpd5cpc3irqski/vPspO2CJT/wAv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z2yN+28/SNBls54UurG8cXFouqS/ItvICYZQCcW3lKQoG4ZHXr82fTvdWS0T+zpfyeqX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+zb9nZn8sGwbJ+ZBfYZuCcLtzxnnJ5J5OgNP07xXrBU6t/YOoWPL6xc6UPsjFRkR6nZK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iMx3KbE2ymNPLPlV3a3891pWm6bf3t8unHzSI3BC7iWFkNqgEAg4kJGSueuRXXabp8Ol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p0y5bIIBF+A5OB8uACDjvwcgDjn5ZRlor2ad1fXbqtfLR+j2YnF/ytrppe693RdPv2td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mi8Sanc6f41tbXR9b1eGSSyutIWN9M1a2+7BqGn3KLsktnkKH7Rk3THal2iviJfyK+Iv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tS0zWVuLjTdPneGDUYYnyxLEQxgBSrNt4Kjl24gLMREf6HNC1qPX/DOleH/E9hcXek22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trllIt9Q0e9bL6fIv/LaI/6JcQ5jmUIRCfAvj/4LtP7CubPXrKw1rTo75kTxZZW6x+Wk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DHS72NWVGupAqXGA9mdjfZ6+pyTiSrgpRw+MlKthHKK5pO9XDp2XNB29+kvtUn70VaVO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auKV73ab9G3pfbTu+t3c/A4jBI54JHOc/jnnPselB5BHrX1Z8Wv2ddX8O+dqnhcHWoFQ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5tIJBuSRQHl+0R/eG6PHyqDtOTj5UZXR3jkRo5Y2KSROCrxuOCrKeQQeK/UcLicDjoKp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KFowkurUVzy5pRd1KOklpaL6YpPW+jW6enq03uk9Lq97ohNuxOf6j/ClS2bcPx7j0PtV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UD+hP86kibzGGwFup4x6H1NdiV2lrq0vP/hzhk3eSu7XaX37fl/TZKlmxUEkDgdSTxge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BlueM/KMfnnP9ae04iADDbhVzuYLjgfUY5HfvVGfV7OAMZrq0jAOMSzIo9QCWYDpznHv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01tfTR7a9Nfn5pAuRLW9+u+nftsRtbbzhAT6gDPHp0wTyPrxyKf/AGa+M46DJGBkD5uc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F38QfCWmbjqWuafagD/lnd2UpODznhsHp1P4da4LVPj98LbLd/xMLy+ZTgG386bLcZx9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ew5wKFTk9eSW+3LJ2V15K/be+t9Nx+0jyuLabVrSuovePfqtde3Xe/qRtgCqjbkkDjDf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KkNg3bI9sqe3rkf57V8u6t+1p4Isy62PhvxJqRGVVkfT7NBgnBPnuHIHfALdc153qv7X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emRrgiN9QuJb2VAMAHbbpbKzY/hJC5HNUqNR25ac3dLVxklfS+ui3vfXRq1la5kuRNtt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6+m9tN7n3ILNFBMkiKQeQXGcDtgZOeDx19qkD6ZGMMS5HVlB9MEZyMdD+fWvzE1P9pf4o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Yjk5WytLWMKM4IU3HmyKOByp3EdGNeean8S/H2rkm+8T6xKGJLKL6WBWz1BWAouD3HTN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73uu2ltW+utrb69j2kVsr/mtVpqktfJddz9X7vxh4U07f9p1GyhClid95FkbepA3En1I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qXx0+Helhlk8SWm9M/u4l81jgn7m3JPQjJyST3PX8p7nU7y6Ja6uLqQ5zmW6mcsSTyQx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GazmkQnJd885OxmP54JPt2+graOCm1rKyvsk3tbXVadW/Ih1mv5V+F/W1tNP+CfpFqf7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g1q+YEhTBFsjY9jlsEIcdeoz65x53qP7Wdw+f7J8NRuDnY99ciPGeAzKpxwT8349cV8P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5YlV7dFxkEemAPerMcu7thsfUdCMcj0rVYBRV5Ny1T1Vl5p2bf5EOrd25vL+m/0fax9L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w62v9n6Yrbhi1jaVgDnGG6bhxg45wOe9eW6j8T/Hmqsxm1y/CsTuWOYwAjPdQwOPb615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cdeBwMZ5x/Wrg3EAEknjqc81pHDRitElfyutLX3a3tsPnm/ty7fE/wDM0rnXPEN5k3Oq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J98lx17/AErMc3MpzLeTOepDO7DP4k/geam2D1P6f4UbB6n9P8KpUYdUr6bJLa2nXqvu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fd799ytsbu2fqSSfc+9NMWeu05555/mKs7D6j9f8KNh9R+v+FP2MFskvkv8AIOef80v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QBw2VwM8bfYj155OeenatBIyNo3Hr07cn61IIB3PHsf/AK1TLGCw5PXPbtz6VFSn7t4t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07Pp6WLjO65W+t159Pv/AAfrvoLaDCkoM4HPzelO+yj+5+r1aVzgcDoPX0+tLvPoP1/x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6+b8rZFT7LD/AHP1NKLaEdF/X+fr+NWfNi9P/HaBLHn099v+FFof3fv/AK7fn3Y7Ps/u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GMct26cdKCHUkK2AO2T/AIVeDrgYPGOOP8OPypd6+v6H/Cs/aw6Qb6v3V9+ly6d27Xtp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cAjkk/j+VSBJQeWGO+Cf8Ku719f0P+FG9fX9D/hTUotP3OXotF2OuGkWvder1Wvbr8vx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eXq/1/qaox9F+v8AWry9X+v9TXnSd5Nrq2/vZ38sf5Y/cv8AInj7/h/WnP8AdP4fzFNj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0/h/MVEkrPRbPoDSs9Fs+iLUf+qb/e/+Jr+qX/gj+G/4ZWsSgJP/AAnfi7dt6kBrLjnj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1H/qm/3v/ia/qj/4I03iv+zJdCTBWy8e+LgA3T5pLLGORjPTqMnPfrhHZ/45flE8ivtV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728tnN5RZJY5CnPGNxIbHT5jk5z6jPJ424X+zxSRu3mSIu7gHIJwRnGOoOcjgZweMVQa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y0lRpCANq7lPJJHIyeBgk4A4Jpthci6jTULciSG5laAHBIO04OPoRjqcHjimcA5vnJYl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ef1qykW755Bk9g2cjHc557cDpj17WWHJyMEE8en+QcfSpEHGfX+VAGdLHtOQPlPQ9cH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zVqBCE6YPLEe/YY+gGR9RxUjDDHH+eKcmMH2/l/nNAEN3EdgnX7wOD9M9vT8MfnipFZj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H/P8qq6jcOsP7oAgk5AHoR+oP6+neLTpZZVCMv7vnLHgKe3IPPII5wevYYABvqIlty52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5/DrVS3ZZEaU+uVB74JxkHj3xzyc89anZF8oq7YTBHXGf19sc5qtJshiBTpxgDvk9c9s9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5uvPPfnFIQGwG5HTnJAB68f0oU5AP+etLt3fLnGe/wCtAE8bgKCAPLRTGF9cjbn8jkY9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TLuSscVxNGq55McCboWIOTtYgr0IJyDUEKbC0h5hVtrDuWZdo9+Gb3xU8MrfbmmjUraR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7di0rcjOWXOT36HOKBS2fo/yPDPjtMYLjQrUTHMUN1dSJ1G2WAKeCMEbu3UNk5waj+D0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ziZJW0q2jUnlt22R1/AZ4GTz0NVfjmfP1vSLryMrd+HrlkGCSrRggjPTJxg4BIyDwAa0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Vu/JKrHqtnG/oSlvlQcDBGc4BzwPbj5HEPnzWo7PRr8LPXTor+el720PT1jgYLldkrpv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dLb6e6djZwbr3zSAVht3DnJBYAA+vXP8A9fHSo7FRIt3OF+ZJSQcDoGwME5BwQM8jnjFS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wijdK/lqBnkHIZQSeo9eCozzmtTTokitQRndOhdj1wCdrHjnjOT649s12L41/iSv2tyv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56Ts4edk/vX6oV7tpDZuBu8tGlPQ7mVSpJ6kkEEjOcZz05LNkc0cczcHewmA7CQ5G4ZO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cGuf8L3q6kt7C2VGl61qWkuSCCRAPk65OG4AHfqM9tmZXg86LPyzpDIhI4BXsM4HIA7n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57/AOdvI74tL3dNOnldadf5bfPUaxhBZFXCg4B5AwOh/wDr0oDFgyvgjG388jHPrzxV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4Pqffvj2pSyEn52z6D/6+KYX1v8Alp+X57nbwMTb43ZOxTkHrwMtwcck1iW4cpIV3Fgc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jnoP1rSs2/0dRyMxrj0ICD/D/PFVrUBoJADgksFIHOeB7Ht7dBQTJ6ejX5onZ43XL7Xm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njGfbHB/XAhIkkkSL5ZcqCCT3C49ufy461os7Wyv5S+ZPsGA2eCVY4Ge+MZz0ORjHNZO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eXNkngYzsHIzz02nOeOD9QHI7adlrvfrHyulbbrf5X3bdJg6q55Iznp7ngDA4xz34PfB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uBzwc8j9Mcc8k9Rwaf8AZVQBlYjDYzxyQ3U5Hp+AxyD3a8LlA+ScNz+Yx0x0+gBHYCtI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PB/P134yK7cssSEKSBwcDOCckAjkjnvnB9MnNgyE2yIOuCVPcEY7/wjPTGM5JOeMRSo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ewyeexzx/LirJtSYEkQFs9umcEAY6kkkcYHtg1oBwGueJNC0TxB4dt71UF94ml1DRLOT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2fM+M5+bHLYJ455rsScxp68H81Fch4e8KRS6ZYNrtnc6hf6ZqWoazDNfBGeG9vSyM8R5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Np4rvFUNsJi2DOSozx6gEg8D8ePWgCqqN7njjsPfnv8A/rqwBgAVdeAKueCB14wR2Hfn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K55GMDvz07e9AEDlowWblOhB/wA9zzz6/WpY1EgDnhF6dcDAx/n8zUUJa5kKsMRZIz0H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tXTGkTbAR5fGSOh49jzgn19qAK0yIQWyCvb1zjBx059OPx7VTJZSHwGA6ZGcduPx/wA4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MX9f8n2/XFU5WKttx+77Ej/9Wc8mgA3Flxk7Tng9Op7du/ShQBwOAfT39sj+dB4GTkD1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6d8UAcGdE1rRbO+Nj4mvdavib69P9tWNkfsdjn/jysbOyFj9uHOPug+wODW/Peu8Fo9w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eXlztMhCMWKAt/yzJJT7ue5qR6abTxXfazZC9+2X9jZR3hF7tsj9j6f6EeBwcjkkHJB9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kkliu0cZJJAGPlHJ47dKmUea2trHdRkld2vdK3TTUxVjikikW2iO6RTLC+MbZDxz/vcH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jtneaF7tlV4I2dhtALyHjA2gd+oOOe5xg3bwXB+zw6SgMZn8y7bgFY93I+bHA69R1Hua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5jGaEh1znbJkEEfTnv39aoxKhuoSWjbALlto5GBk8de3Tgnjk1ELhZA1qxGxv4ckZzxn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fqDRxQPcuQJMHywGweewwRnHJxgjGQO5ri7XU5xPJJOjeWpJHDNyDnBxk/y6H2oA9KhS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ZnxtHmruP8IyOvOMEEZ6/Wr8dnJaMLiF1LHICI4O4Hk8cHBxz7c4HWvP0SxvYheJbbZE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PXGTgD5eAMjPttOnA2oWUbSW/kzl/mBeQtjPfngZyBnkjKkcigDqZo0uJRAYxA5OXIJC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cEAZz3p0RlScWgSBbdwQHJyCQezZGCRtxgjPcZ5ONbT38URuZPImkuCVMW8FlJHzYJ5B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iPYYCs0eTy4jVhvDfKOCexPoMgckYxQBHK0kTvEwBQu3KgYPPBX/AGeBjn2OOtJJmNfM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7guePmyCD1IxjqOtQDU7ZAyThQMkIGYAqvYZPXAIHqPXpQl7sJkhGUYkjA3ge46g44x/h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TRxmW6t7Rw/zMYmEcpBOU2j7pJ4J5HucZq/DDFJcRtElvAxiCO9sF+0zqMkZlA3BAefL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oXqwSo9xZX+oLcttC2sKkRlj95wRhV9wOPYVe8g2cUX2aBlE48wEEnYMbiGfqrY4wD37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ZI0cgsxjCtyVHIyCOCRyMA9cY9ayb29g0S3V2jaa5nCxK4BLLkgc45A57+4wcmtO3ju5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WdH/ANsA5LE54z9T75OAJayy3K/aoFkR23o7jKkDuue4HXv6Z4yALYTM8UL3QVUmj2BQ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DnoTzkevGKmW1t45VAk2HzGADA5yfTnB9ydo4OR1FS3VuyxyGNN8duwlESn5scHt0H+8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9t5NM/tGW3ZZbYZAUY2kDvwT069wcjnmgC6YfNYMLny3hJ3YyCwDOc5yMAjjA6cD0Bz7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m753OTuzxnGMYxjjj69q0oII5LcyBTJI6Bgy5UbsZAwOOCMd/X2rEnupgxRkwsZI8vAB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Ge/agDOuUihjCCEypj5QFJ6jPHp3BPJyc5NczOY2BwgDrnHuP8ccf5Fbs13fOCywBIxl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k4Hv6kYMtpMj4V1aSQ7gScqAcE5+g98dOcHNA47r1X5mHNs2lWYKTzjOMk8dP/rfh3rk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F5lyQxycZyARk8fT0HtXd3dhFHHl3JmAHA9ehwMds9e/tkVx93JcRSEKoxngkckdD+X4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rft0V7ar09DFhSYEhzhu45z/APr6f5xUVyNpyF2vnn8ev49+v51sfuZFJOVuOSfQnPbg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4pSRvnkbyemOSffpx0/SgNrbPr/w58b6dp32G1UEEZXOAMcLwOQMY46nI65q7DH8pcgZb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nnv1+uat6tOsaxxIMA8YUfwjG0grng8kc4+hqvauXwNpxjPQ9O3UdyM46g/UV9w4WWut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ta/meJCMkrtO78n/AF1fcmjiHORz7evc9Ovbv0OQDmtuxVEKL/eO5gRjgfdByTjPXgHP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p44IJBAPoSDzzj1x9OKvQwgHzB/Edq/ReOMjAA7Agcn8ooLmneztFX17vbv56fPtdyfL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yv1LK2iNdMyqMYPIyARk9Mk57Yz6Y57Oks1eKQYAA54yOM9AOmcjPQ5H1xWjaRO2GGc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DuAOAMj+eKSdHifyyCN3oCQOSOoP5Zwee9W9W33CLvGLfVJ/gZz2i3NosZHzI2frx+XP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uhSML8yrjHGOPXsO3tnjnNWraNkmjQggMM5wSMEcHPQdcD34xnNaUkeyUDGDj72c45GB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Mwjp8gx8jHPoqn+Wa8a/aH+EEvxj+BnxK+HUUmn2txrvh25h0ybVRElrb6pGry2MwZ03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ALI4YklCn0YEGBkc9+T/jUnlY/hH4kH+ZpS2fo/yC3/AA/Y/id/bE/Za8aeAvHXh8/E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dDeXRLLw5cy/2Xpl5Zyxf2iscoeRL15Pt1lI9yojVynkhFEWT8c6XoGp6Xqdhcakup6h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BSuTglSuNu48ZAzkjrzX9Jn7ff7Lvhj4n/EPw18Sfi58SP8AhCPC+jw6r4W8NeDdKGqQ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S/k1u6/sm11Sa8j1tzZ2lqH061t4JIt9zfKjjP5FeDfh3+zdY6oHn8JeIvFNpEVMdlet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SSeXfFtpbk5t2JyRsOMV8jisbRwlnWqSjzc7hZN35LOWz0+Jet9D6XB0lCjF2fNNKUvO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WerbT1Poj/gmprVn4c/ap8F2N1LaroXiTR/EWkxJqVvDdyW6G2ttSiNpOyo8EyPYxray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Mshr6u/4LXoo/Z98BmMExD4vQmNuQDGdJ1IRt26q364r5v8Agj8MYbn9rX4PQfDVotD8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U7XX4jpUywQx/abq3hn1C+udVu5rq0t7uCOG7M804bAldI/LH1f/AMFqIVh/Zk8HgBSI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VAXR9UUlSeqnGQe45r3soxSx2Fp1VPmUpciTXvRSaScnf3r9Lxi1Zptvbz8wrSU6K1i4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KVmt1qut7/I+T/8Agk18FPhL8T7bVl+JfgLwx46b7LqOlrB4k0u21O2RmZRcPHDcI4E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M19H/tM/8ENPAvjFtR8Yfsva8Ph9rD+bdSfD7xBcTXHg27kILtFpGqOJtc8MtLKzlILp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CO2iXI8Y/wCCMOon+1dStcs2/XrwAA/wz6ZBJjtwWUH8BxX9MdrL5KnepCt94Z5xwRj3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qYPlipc6fNaTTjbRcrtrJrtd2XS66rF5moqnB0OdONvj35eXV/u3ve6X52uv4A/i18I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ZfDXxP8Ah7r/AIZnjlKWd3dQs+laiiklJ9L1eLfpupRvEBOIxLHdxRuv2hPNbZXqXwr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YXl0beaErvuHkMbo2f8AVgKQ6uAQNhJBB3KRkV/bt8SfDvwn+IPhy88KfF/QfCXjDwne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xt7ry9/WS3lkUS20gKh1eKRDuVcHI5/nL/bN/wCCRPwZs4dQ8c/ssfErw1p924kvW+FH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4kaLQNcKtJAXdmaK2vEkjiRIYI76M5rzKuDUtklo9dXH7Kt1a6vzemqOqDo4pJwvGf8A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7rTRvmdukTyH4fftA+HNURLe7kjBlCSrcwuAzkDGWkjG5eMHDgegySc/efwr+MfifQba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iUOiBraZkLKpGVe0U+XeKdpBZgcKTgrmv5n77Tfif8D/ABXNpHiHRNS0e6gcwKLxJV06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5t7xXGGVVb5VKjOMZ+wvgp+1NqHh24j0PUpZLaTcH8pyUgbeP7rnKZGR+7YA5PQBjXm1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bVOLe6UdU907vz1TWljaeFcErJPza0e2ztbr1e+mrP61fhN+2fomupZ6V4/thpt6wSIa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gN1bNhoWZl+d1GC5J+6MV9uabq2iatYpqWi6ha39rcIHjuLWZZI2BAKh1VsxFcjKsEYs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4G+Jeh+I4IJm1pNOvZVVw8bKAxZRkq3CyY7hyDkk5yTX1J4X8e+N/BtoqaRrGsf2TqHP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uWMsIJgtgw3M7NG7unAbJ50oY/EUGlO849pb/J6302W35nFVw1Od7w5Jbc0Vy66bq1np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wtqmlWcUk2oapY2W1SxM9xHHjqOAXznsO3THUV59f/G34b6TNLHfeM9OQxE5WG5SQgA8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+A/EzVdb8Y+JvMlk8VaprAOWeJr6ZMbs4BEbkdx3zwdoHIPAvbamsjJKTExOd0zSSuxJ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ycH26VrPN6rfuxgl2b69b2a/QzjgqStfnlt5bb7X30+8/bHV/wBr/wCFejFxBq8uovGC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OCeuQR+GRXmOr/APBQLRLHcuk+HWuyCSskxypxwARnoRjjAbPXg8/kuulzlt9zI+Ce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B57YHTHTmti20624LSy8DLEj5ee2cnHPI+UcdAoGK6KGYSm0pO97JW6vu9vwt9wfV0rW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Tou5+g19/wAFC/G9xvj0nw3o9opzgtGu4DsTjHIPIBB546cn8lf2o/gX4D/aV1XVPGUW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tVhnXUPEXhjS7S00jXZ3LSRSav4edZrOTUGlP/IUs3tL3czSSXG4x490jsbBD94kc9c9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Z2IUYRTwDkkk9B39K7I4lc0W0370dPmt3d9H136eelP2lKSlTc4tO+l9elna3p87H813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wplu18W6S4hgPmWWvW8NvPpmqwEsEkgvYoFdHGMPb3OyZH4AMbxyy5H7KXw4f4mfFqx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/wBk6pe289zG80Ra1SMsHjSaJmwGyp8wY+hr9dP+Cierpp3wS0zwzaeRHdeMfGWkaYrM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uBCxw6bkOHZTwFBP3QR+X37ErSaB+1R4R0q4bMkEWu6XctyFk8/RbgoOp48yOM8k/d6d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L2aXs1BvVe8u3wqydrddzuoVZ1efnd7ctt+vNfrfW3fQ/X/wd+yD8MNOvNP1PxK2s+J9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vdPpVtFdSBBIUtrMiUxjYAn+ko7ZPms4wB7pc/DSzjYS+GLk6ZtyVsGLyDOSOHkyxOA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9EgVVK4GMAY6n0/pV2MxxuJFADZBJAIJx0ycGvocPjoxuuSMXCMU2pr3nbWy5Vqrbedt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k7q99rNq7b2tfyZ4TLc61oExg1pJFWNyqzxp8pHQcAAMNu055xycDIrpdN8ffZTHJaXT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QBzynJAz0UEjAyTjgeo38tlqEf2e+0+K5gb5W3qCwB6kNg9Oo7fjWPB8PPDHzXthDscYd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dcgDgDcD0z0x6+HxsG1KM+SSs7c1t/R2fyb87HKsyV5JQfRW5t7abO+jSv1a7np3gX40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mjlRlKvGzgFsEAbeQC3Azwc9WfFfp/8ACL4qeJ4Ljw4JlaGfxCyC3vbyUI5wwAKneN/u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MjQ9L0qx0sfYbdVkUb2HTJAz0zjHXgnJxX3T4bnL6T8ErxdxRJ7wM4BPAO7keigkD0HI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5e6CxNWLjWc+VOS2p8nMnure+tXbVO7Z1P2dWk66hyyg0/d0XRvpbRRs3FK+t7n7ufBP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beHPHl6NTtReFUuriUG7hSVAFaBzuyvVthyME4GQTX6jeCviL4Y8a6NHqGia1a3EEjOH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Sk8JOQTnBOCh3YDHof44PjJ8Ur7w58TUtbq/lixcaOwKSfIPNPO0DpkE9ev48fU/wb/a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3pur3MccOo3Ci4WZjEwUABJY8kOj8KRjByRzjFPG5DlHGFH2uGVPD4mSTUqaVO8oq6d0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m07u8uZ6PzamLhKKhOkmkuXmTXNppazVmtHunZvfSx/Q18dP2VPhx8bbKS9hsYfDvixY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IjcSgYRdTgUILuPHyGRiJlAjHmFFMbfi58YfgJ4++Dt+2k+NtFku9FE5Oma5biY2bsNx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R73bvJCMquN4aJllaQ/p58B/21vDXjC0sbLxXd2+nX8iRLFeBwLS5PAUvgAROcgEHgNx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T4K+I+jSWWq2ml+INIv4yrQ3EEN3EyyDIKSMjFHAAdGBypC7SMCvncHmXEnBFapgc0wc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q/vKlGmtL0pTi1Us5cyjeMkldWepySwqadXDyaTV2km9bW96KbcHbrG0W9XZts/mMvtQ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reTXLCBSsHi23iRfGfhVSWUNexRgDVLVMlGngYybJESRDsevmf4n/Bi/tLSXV7GWy8Re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lgPp+oBJAIn1uC3i+36RrNo3ywahYXFkY2ZZblZwoC/uV+0H+wTqGite+Lfg+73dkplu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t0OSyaZKcrLFwD9mnyMM+HAVY6/M6ex1vwlqd7aRwS6Nfxu0Wp6HqUEg02+cYDxaxoU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ur6OnlPwxUmTNericlyTiei8z4YxMMPjLOdbA83s61KafvQqUkk4vVrmVlJtPma95+XL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b3SvFp3esXfTfZtro76L+bn9sb/gm94A+MQ1DxL4Wtz8OPikI5dZOq6bZxLpXiWYArs8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23PyKPGvhtYdSiCQx6toskcFxMf5x/in8Hvi78CPEz+E/H/h+80a5Ejmw1ZEabRtbt42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9HuUbYyN5WJYpI3jltg0cso/0NfEXw+8L+O4pLTw/ZQeGPFZ3Tt4H1GQpbXUuCpvPC2q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2jrJgzRSw7DIR+eHx7/Zi8K/ELSdT8H/ABH8H22rWr+Z5lvqNhtv7GYAxre3MkSx3ENw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SQXQRhBrGjyRNcl/Hwmb5lk1d4HNqVR0ub2clVi5JLZOMpbJb2vZ2va7bcSpqbU6UuSa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V9O2nbrc/i30/wAQXDeXHcSFiCORIxBIP0B7+g9BXfaVfHzoLy0upLa+t3SWC4tmaG4g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w2tyCDwSDwcGvsb9q3/gmz8Rfg3Ne+M/hh9q+IHgG4gGpfZLERah4j0OzVWeeU/2bJcW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w1LTpnvLe3ikOq2Nl5G5/wA5tM1SVcIxkR48qQQyOrLwysMAhlIwcgEEEHBr1HluDzen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H3qbgqj1vzKpByjy2t8Sburt2tJKaFfGYWblKcuZNOLldKSe6s21ZO1nZtdGm9P6CP2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/g9NpHw2+O8z+MPAMMkVifGUqvd+JdLsztjt0uYjLGdUt4ePMC7Jo4d5XzXZRX9O/gb4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07V/Bfi3SfEOl6np7yWt3p9xHMifbI1BS4iEpktpYiMSQzBWyQThSrN/nX22p210oju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16SDgOASTkEMD3xkH6w/ZW/bL+K/7IPjfT9f+HuoTar4US+s7jWvBepXk7aZqlvBLJJP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S+Y2y5igOwsfMSXC4/EeMPCl+2rY3L4KPNGc/Zwv7GpLe8eVrkk3pJOKS0ezu/rsFnFK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smpLSVlrytN3vZu7Ss9Htd/36eGfDsWr30setbLfSbEMupx3GmrJHImfuOsm9TppA+6d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dx2199ktU+2Sa9uht723Ahg064GVRIUjHlpE0Y+VVXYBjAI6/D/7G3/BRv4QftfeBre0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re1Sw1fwRrF1HZahFP8AKJjZqz7Lu0d5EKy2v2i0ZpMSolyG2fakuvokmguir/ZumMzK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Ucsecgc/iQfwbF4LGYDEVcNi8PKhKm7Rcr++rtNpOMbWstnJa76M9qE4zXNFpp7NO/5f1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bQL/AGTdS32rX8M0yLFcKfJVVGIMnkCQk/ahKTtwSCTjFU9Qu79hpkOuS2dppsNs5ugz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r5/16A+eXzj2HWttWtRaXWsWIfVGvJ7ONVKKJBZRqRMwfBBjIzbmTO7IPzEDNc5aWlh4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/ZTp1vq7WSSMwmmglOYomYc+Ug/0dWIDY24x34KlNu8orVrVaa3tqul9NbPXda73Hdeq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ljf/ANrafJHeWc9k/wBkhZs/2nCsYnt5SwIwW3MwJywKgHpzn+fBNNc6dfWU0Sy7pYo5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y7cR8bCQzuF7DGR0OYvCl3caRpemRW0ojg02K6iks7j5rhLONXlkELHq1tlbdQOccAYH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80jWa3ljf2N48gnCZ0WBd8UxLEZK2wZbpSO2TnIxXK9n6M7UlZaLZdEdxbm4miREcQya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ZLnTGjO1opPuSBTycZOQCcEkngddnnsvENvdBGhttTWCPUDcfvbPVtMaTK29zAdwZlPQ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e1i9mjXy9Ol2y26RaVawIQ0FoY4yTDJKeZB2O4nn9MG2juvEvh65s9UVYdXtTCtldwkN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L7pU84JAOB6cVwvd+rMTR8QfCn7Hd2PiPwzE9/4VTda6xosbeZqPhUOMvcaKzMTrOnHA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SSA30kYDfBv7RH7LGpazJJ4v+Gllp9xMun6he31hHPHaW+q3MYikg+yttMdnLKBJ9o3q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xwr+mPhXXpvDFkYHklfULHS2YbgRlWHzOPlwTgjcexAGeTnj7jSNS1WOS58KtDaas6/2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EbAHdJa9FtL4ZJULiObcycZW+f1sqzLE5TiadehJ8qa9rRTtGpBNNpdIz0+JK0leM1JN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yau7d76/js+9/I/kn8c/tGaj4A1/VfDGv+BtR0PxNpl09vf6Hr1ysV7aGMkKz2vkRvtl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FJX7eVan+1R4wvV/4len2VikmcEQGQqDnBV2v19hkoRx071/SB+1f+yZ8P8A9qDQJ5d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HSSJdVTTUtdYjcKfKsNatmci70hpY3aBIZXtjmVrKd2MyR/zOfHD9nvx78CvFV14d8W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tbmONzYahbq4BvNMuSFWWEAgy2zETwBlO3Ga/acnzjB51ThWoVEq14uvhZte2g1y87S05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P3HkVKM4ybd+rtFJNWau0ru6vptpaK0VjndQ+MnxI1Es8mvzwq/VYsJjoCAAWH88ds9R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Ja917UGJwWPmvtHIByufTIx2ycHiqcVs0gBWUtnqpGCo/wBoc4HTr78Va+wRlTumhA4B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DgmvtqeHvCH7qPwxbvGK1aV99fXr3Od05uMnyvZ76Pbs7NmFLftK2JLm7uBngtIfU9ev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Ss2dsOTnhnIJHtycHjuR1J74rVMNtG5BYEgn7oIGB+IHft68E0F4AMCPcfUkj+v49/cn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YK3TlT2XocLjJOSclGzejlr6WV7fOxkl2Pc/56flTRx04+nH8qlkGXO1SBxwfp79f89O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/Gs7WutN+hmViSepJ+pzSUEEHBooAsUmB6D8hS0UAJgeg/IUYGMYGPTtS0daANAKCRkD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+oqNVwM9z+n+f8+8i9R9R/Oue+lvNv77f5HoUpq9pb2jFPuouVk/PXTv67jdT9T/ADpK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Uo7L0X5G8dl6L8ixRRRTOAKvP90/h/MVRq8/3T+H8xWVVq2/SX6DjuvVfmSP94/h/IU2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pK5Xu/V/mbLZeiJfLT+6KPLT+6KfRXn80v5pfe/66L7jG77v72R+bJ/e/Rf8KkV2IBJ/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gkfmKiYZJII/Men1rojUu/gtpvf/AO1RpF3fw203/pIsb29f0H+FG9vX9B/hVfY3p+o/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8av2nl+P/AOulHmi3e3vNbeS8zVj6L9f61eXq/1/qaox9F+v9avL1f6/1NcZ6BPH3/D+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Ypsf8X4f1pz/AHT+H8xSls/R/kKWz9H+Raj/ANU3+9/8TX9UH/BHSzz+zHqIU43+P/Ee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0JIxz9Tzmv5XoyPLYd93/wATX9Z3/BHC2t4v2V7R/NE8l94v8S3L/Lja0NzaAk5BJ3bl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YJNJ3TXvyeul/h2vuePX2q+svzP1UW3W8iFjdqxjwwIUHO0A5VOuCRxx17elbdhpljpWn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dlkW1sMsPmByckAkgY5J4AHXFWBCu8SKvY4OOcHkfz69ferEkW4qxQkr0OCSOh4/Kg4C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56jj9aeowMd+9TlB24/X/AD+dLtXp1+vX/P0oAzpw21sf3sn/AHev88Hj8eM1JHnbznOz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lkQ5JHOPx4PSlRSAc8HGT9AOP8+9AEMCKUmEqhixYgYPGT279sg9SMc5NT2QjSF4cAOS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ZGCR1+gp8SKf3pB2twAeD+XH69/Ss97hYL5UX/lpjPcZ7dfYjpxg9M0Aat7ZvNapGhw4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kc561W+zMqRq3JQDIPcj15wenfocH0NaUcjNkg/dGevHH9fxz2zVTzTI7OeApwQeOhxj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DgAOBTW+6fw/mKdkHkdDTX+6ff8AxoALcZjYEkgsScnOTu3A/gRx+HpWiU2W5IXC7izd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Gfaq1tjZjHJJwMdecmtl49tqdwwVJyOnzA4yfXj+Q6igNz5r+MDCTWtCUZKxaTqAA54E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tzz0rovhWhHgXV41HA1W2JXJHSLZzk4+bO3v6nHFcL8V7nZ4n023ByV0hCQSRzKYwwHT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q9O+GsH2fwPrD8ZbWIsDG7IVo/bGcHJDdiOOc18jZvMazfRy16Xaem1tne3l16+pV0wN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+9dJf8HbpqaWo2kXl2SeUVO/ec9GfjPH+zk8Yx6k1ditgILhBMf3aFEUYzhsMxAycYIx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5NOBlaQi5lcrjOUdcBSMEkknJGSMfNwTWpBbusM6tES627oe53O2VbAwMgYx3OOmMZ7f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+Xbqro4qbtyvfld7ejuc4kMdnq5dIUhsNUL3F5NGojVL/HRtq8tJwCxySMDcar3fm3Nw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I5zFszscHjhsYPIzkDPQjXmgaW0MbMzJuA29zccfNnGflx349sZqigIlUNEJBBHmST/n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/vZ/Piuk9D0+d/8AgdRiRrBjzXLFRtDEklgOMk55zjP41ZMlpaobm6yY8EgD6YHfnGfX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FJ0YHJIGMYwM4GRj+eRU9xbwzD7LKpZOQuBnJBIAx15x+HoeKV0/uv8AI0Sa1tfZJX6u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ZvWEy3cCpGQDIgaNsHAiwCFOT3U4Hf17GrttCFDKPuvlVVhyrbuWOOcEjI9jn1qhp9ut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C2eseEUqvPOMAZGRnPPQgW7e7WS9kQsudhDKCDtUNgMADwT+GenOKZw1Piklto7fKK26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7mYgHyYHlPJwSiOpyM+oJ4PYciua8OyK80sy/wDPYRE9/wDSEYLz7c4xyOehNdXchV0/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OMn+JTE5JXHGM9SDg9u9ed+C53k0zz2BDS3JcbuCTaBgB15JHTu2eOaCX01WqSXla29v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wlqIo9u7OOnA7/p37dvrw11SSMx4z0I9eCDxz7HjOeo6ZzRjv2lh37CGPA+Vhuz2GQec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iEiwtM+4HkklRxnP90enY+p+lByCGBnAQc89BkgZ784/Ptj8rST+Unk4GR0yDnOQSMDH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VFuQYzJzgEnOD16YPP8AXnPJFABmImUn5iMdRyT04HXJxx+HFaRlfR79H3/4P5+u4Wy9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3AEe+3AP9OaaRcH16jr5mBz1OMnjrxzSATrhBuzzhfnz3J4/PtS4nJ2lWbGMqRJ0z3HU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ysYjbJZ24Ycr94DqM4xjnjisW6E0l+cy27IgAZVf5hkAj/D1OTya3JMh4gJFVRnfAPmY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07sc9eprnrTyTeag7aRcRMjgCdnO1ucZA5+8ccYIJ9aANEMIxgDAPp2/X3pTE0q5ydvH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7471IYsqshQhAOncZ5HHcHjk8ds9qh3upyFPlj2Pb8P5EZ9AaAHAiNdh6frn8M8DH/16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7j8+x9/0pzxOW8wn5OuD2+vUAcDIyKmiKliOduQMdwe56jP50AU1idP9Ywx2xnoO3X3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rUnGME5OPfGRx+v1q55KEln3nJJAIbpnA4x04Pbt7Yo2SBWaGPcoyCcZx6jjv1zzxn8w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qQshQpgjBwQMDqehUHkdAaoTQTLGZsjeB93PYYAzzzn059fWtbyn84yuxAwcpyRycg44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lWt0O6QuShXlfvDOfQ9+OwwOe+aDeEvd07Wf9fiYOjTGZZ2ZHSTo0JODtBI6YHHfp7ZN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5ce9YgRLDgg8YGDnp06c9O2addXLRFYrSJVkdiJJlAPGcY4HXgnB7H8k0zTpJ2neRFMI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T1Kn9eeg6Ggxbu2+7uUzbWWrBbq5heK1RsLEgIywOOeOgPTIAOR1FakujaW6xy4jwAFE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ucc9ATjnAPJFuKOJWeIBMAHYBgLnJOcAdScZGP5063UIkzT5M4YmJFIIUEjA7ZwOuBjn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a+ZUFlpsSCBIFWE5ZohEwUnncAQOTnJwO54B6lYYdLmV/KQIqjZtdWVfqmfTj7pyOnfB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DLIXjONghwRknuF6dT1PfPfBcyWaOUnMjA/Mqojrnrj7oyec8dO3bgC77v72ZaeHLRpP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BYgjJHC8gdwO4xgdc5syWNgUNorztNJkCbcecE9/Tg+5x60jWbag6SrPKsYGFA42Yxww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AjkXzYGmLNGAVmw2V56H344zyevToBd9395nSaXp9uQsxWeTjEYO5uM/eyWxkHJ5HJ65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5WiU4/cFRkDkfXAx1OOPTpSI1vAWXy5JJ8sROxOQSTggZxwcdzj16UovLiEGS4YLGOVk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CScdQc/jQIjeSa3IjC+bGfmIKiYDryOMZ7cdPfBqSNLq/bySGiUjaGIMQUHp6Y6dvTqA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OYSyxsGI35EOQCcE57455zkjjkYrV+1W9pH5Uf75+MOp8/Hf72cDoe/tigDFNtfhksJr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JdeThjjJ/HB/DmrPlSNszcLtiJhIJwBjuMjBPHr0wT6C3GYbuJsbhMHWSUsCNw/ur3AC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qa5hglhCWcZO0B2Q537hjJboc+oOOvegCsiRQRSBJWlMxEbN1I68BRk45557ED0pskMc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RlBjEh4ILjHUgcjnIPerq28hiiVIwJANxY4wOmR2yeTjB5P1NPe2ZBG+0jc26Qddx6HA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K+nCRYDHhYki3AE/eODnHY+o49+/XDvo3kmkdAN24gccE56+hyOvXr07Vqz2jh9wkYRu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CB6ZwT7c+tMuoYWRFMhSRRgHuQOnAzjuSwHHTmgDC8tEG2RwzuOVHQen049eOKwbm3SJ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Dnk9FI/A/Tg5OeehuRDCu9AWdhhiRyPXAzk5P4n0GK5+5in+YYMyMdwz/CScDHOSc4GM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d16r8zAvImn+aBsnB5zxjJ55H58+2OuOZuQkJPmNmTqB1zz9f09OenTprgOFKM3ksN2F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x9OD26Hk74RwsXf5nHIznJB7jr05IyOM+poPS0urNrRXflotUtV9+9ttyiwMhz5JVsn5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PxyDn8qid1i/1WfN5yHA4POeCDz9DwDjPXF+C7WddsKF5McADIOB0BAIHPrjr69KF1Cc7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YyRkNnnqDg98569qCW/Kz+WlrdFazv36HzLPookKFsMQAMkDAwcDH0xgnOa0rXQwGJ2h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MA4/H8h1rRWQMQcdO/HIP4/rmtSOZVGMHtkH73QHH1+YZ4IBP5feVOnz/Q4ouNlFpeTs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PGlFcdsdMqB7/wB/19qcunBQoPQH+6OmR6k/h3P5VrGY98fjj/CozMVwRlvZWXd+GQB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7S9TKpC+jt5N7P8AP7u9iWG1SNflAB9MEHrkEk5JA+vtVS506a4ZHQdDkkMc9R2B5IOe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8RaNYq7ajfxWAjGWN3cQxquBnpvGcDrkZ7AV5b4i/aF+EXhtXW/8eeHopEzmP7QJJARy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efxn2lP+eH/gUf8AMzVO3VL0X/DHrKpsAB5ZeCSck44ySOCfXFSKC/KgsR3/AC9fwr4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WlxPLZ3us65IclRpWlSPGxBGCk0snlMrcgH17cjPluof8FCNJ+xSDw94A1O+vM4jl1S7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7MEk/7P3uT6E0e0h/Mtr/5bhySvom/NJ2/4B+kFWBj+I7R3J7V+Ouu/tw/GDVN50fSP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Wza8uh1wGlubhwxBweYRk568CvIdd/aJ+OXiFXF/8QdWtUkB8yPTCLNCGyGUR2+wEc/d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FJ9+VtJuzfa2979/XsxqlN9Lf1v2/E9r/wCCh+peG/BGp6F438SqRp+p6b4n8NNqXzZG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EgE4J4AOT16/z++CPjJDdILi38N5t59RWaBhxuhmzJGe3WNgcdeTwRXvn7fXxX1y5+F+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lnpmsrp+neFZpHuta129v7a5mursnYsWmWVjFZh57m8kZdkyeSSxZT+Klj8WdRi1MX8F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tLIPZmNx5gPodq4HoT1+XxOVYjM7xo01JU+eKnJK16tvhUmtVyp6M+hpYinCNK921GPu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JPzV9V6H7ffELx/LqLaNruj6fJo2s6culaskkbsk2k6oVyArghwVDFcgggE464Pff8FO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ZPCGlzaLe2UA1/wnqFxqE5soBe38FhqsWoPZ2kUs13aRvJMXiaZzmMBSzMK/Oh/24dds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2i3dzO62/wDZ+u2l/wCFfFlvBZQKj/YY7G80aTaG3KMtcM8eVTEgXI7L4/eLbX4j/sfe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Zt4ygsbCSWRXNzDZ2mqxGdQETbHK4OFIODHjceg7eH8Jjcuk8Hi8O6PLU92alzU6icnJ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SjLVN3V4tN8GZwg6nt4TjKNaCaitJU5UlFSTV3dSjUUouyv1SlGSXuH/AATa8a+IPBn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MGqweI5ENxPD9oyhsbBV4JVwdvm5O7kHvyK/UfUvjz8XNZYte+ML23VifMWw22yHJyQP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e/PH5J/8E6/+SWeJSfvHxkwJ/wBk6NAwH0zzjsa/RiNUKrvGRgbh1yPTGR16frX2GMl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rbZQ/L8DyaaTdO6T1jur9UdU3iDVNYbdfa7qN7IxJIe6l5PJOdrY3c9iMjPGCcxvBNj5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nB78sTkHoeo6Vg/Z7bJaGX7Ow78jJ4xz1x26dumMAzJqxsgVdjc9MHaxI/8AHTx7/rjF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tZapq29np5rS21rXPoKapKNNpU01GLbaje9lfXdPf59jH8TfDTwl4+0ybRvFvhuw1qzl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wl+BJHIqGWJ1wCGjYkkDIPIr88Pip/wT31XSzc618K743ttG0k40G9Yi5t+fMZbK6Q+Y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VRRuIr9QtO8Rg8BDGHIwCAvJIH9wHPUdMDvV19VEgcebtD859Bnb+WeOvrQpRdoryVmv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WqOiNVx6720abXp1Wj7WPwItPGfxK+DmtHw/4ptNRtTZTfvbHUoZo2AVvvxFtgYELlJY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Ffo98Dv2z/CWsLBohcQgKsc1heuZIDxgiJ2IxlstjjgL8xIwfpTx58NPAXxN019N8YaB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w0apfWjOMb7e7QCWNgAvR8EDDDBIP5ofFv8AYV1/w/PN4j+FOpz6nBbs1x/ZUspttatVX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S6RTlI4pUO1FwvJrnrYWnVhJpcrab8m7Lp8uq87FSjTqLX3JWS1fu7rZ6cu129FtdPRH6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63cmfw/rg0y4lGTHFIot2Z8YUxfccbsgeYpGOhGAa7+aW7h08za3p0Uto5ymtWakgZ/i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yWAdRjLFRgD+fTwV8d/F3ws17+zPFljfQXFq6xm2uklW9TYdpIVjh88YbPzD5snJNfqX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ifTEhutXhd3TY9leSj7TFuXGRCw42Y8zoMdgxyK+erYarTlJe8rPu7Lb7t/P5HNPDzil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+9tbdu9tVZJ2ufVq2ivELnTZ01SEjOIzuVcgZV48kqwztYYzkY5xWfI20OHAjYSZZOfk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jnmoNB1PQPGJW/8ABviEadrtn87C3f8A4lupBslhPbbiOAWB+U/NluSDXQS3UMkv2LxB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q1khOnzyHADSBQVTPJO4HBYYyaVCs6U0ppyTaW603T3Wq1XXSxz2aeqafbrfvb/hr9H1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B4Pf3/z6etadvMFADgEZ5YjLL+hJ7cfWqt5pklmDLEyXFuclJYzuXB6dD65GMA98YOay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xkeo4I9sY+lfUUoxapTjyq6j212vt1T0fn2Y5ctr80brdX3a/G9/v3Pzj/bpuP8AhKvi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Dp1nqniGZAcpG0t95MEjjB5OwAN04HWvlD9krTbfUf2o5dUijyLXU7kwMOSskSmKXkjn9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Havp748wLqnx48S3m/fH4P8AgdBrCSgghZDLPdsoIzhg6bSOOfoa0v2HPhbZ2/hyT4gy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Urq1kdN2W1Jy8hRmCnbGMhCDwFVWxwK+iwkP3M5Lt8rRjt+LfpsOgn7Oq7bp623snp52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d2VIIPYEnJB4IJAPA59Np9sVYF+SRknPYjnr14yMfiT+HfEiiuSoLKRkZIAOOGAOM9SB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1jcnnPTJx+A7DGfqAR05FXCck5O7+Jrd7dvl07HPLnu171n0s7NdPVG4L/cQMNkkDkDqe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la1peleQMHBxgcjPXvg55/DnGa5qK2LA4z29SO/op9OfwrVgi2Adfm554ycAEcoOhHpz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rZ3fk+3o/uJ5OvLr/hv56/f59bnd6dfhIHRSVDDkdjnJPXPHLcZ9O9fbngLxuNO8MfBS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1zTgwJx1iGe464AHX07Cvz8imVBgtjggj3z/AJ/T0zX1f4UI/sb9liU52teauVY55LXq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jXxvEmc1cNWwXNTnVTWK5ZOrKKi08N1cJp8zst9GlvoenBKOGqJbrlVrJaLmUW7bq3R3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VP7P+MV6jndmbw+oB7s2nIV59yM44Ax154828K/E67srLSDb3TAPqqo8DsTG4bblQuMZ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dVv9t7Vf7N+OfX5Tq/g8MM4GDpqhvU4J6joTivlnWPG0a6gmo5VQfHJbCEDKkgYwB90k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H3nDOdYqjgsJiYTsqrk+SEpKVPl5GnzJ3lGXM9OWKdn8Sdl49WlFyaS5tbadbbflbt27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PZm2livXJXaTbsdke4bQTEw/1ZyQwQjGM/Lycfpd+z9+2xr/AIKntbLUJZL/AEjMcb2s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mTc2ePlO7cN2MF5RhK/m3i+PEt2gbToUt48As24KSQeM5AK8nqBg5weGxXoXhL486uJ0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LkDfMhOBkNk7hgfiM5yDk/q2CzvAZzRWFzOnCbmlDnaXRpa6b625k7Lru4lwfsZRaaS9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1108rd9L6H91Pwm+P/hP4labBPp2oW5uWjBmspZY/OjZx93BALKQwAG3IzjBxg4fxp/Z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W5nsodL15Y3NprFkqQTJKASiylF+eIMcNFIkke1m2rEzeYP5Xfgp+1Pr/hbULS9ttXmt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Ijk5UbZF3bcHjrnJGcgg1+7v7Ov7fWg+KYrHSPF11HbXriONL5XHlyuBj942QMnJJbIP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djMtrrN+GcROjNP2nLQlJQnHrCpBe7Vi2kmpRb0WjaTN6kKGK/3SKjVSvKM0rNxaaTUk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ezXxHwZ8dP2X/HPwqvZrbW9Jn1nQY5pHsNYtI5BYWpUkxyLLCDPYXC4ILIwAUkZIYrXz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NJ8bWMuu6fHxaa7BGg8SaOMFVLSoVOsQICy5EiXixuEFi0ERif8AqZEvg74laD9nuo9P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wjnikR8L8xydrYI+YYcA4yAx3fmh+0N/wT62fbfFHwd2RjL3Fx4ScgQsxJYjROG8iTn7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fMpYbO8vzumss4mwsMFmUF7JYzkUKVaenLK7fu3drxk1aV7OK5UvHq4WVOdpQ9jWjJN8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ZLRN2VnFct7Npas/Bbx/8EiljPqOjfZPEXhq9DyPrEMQntzuUoVv7VMTeHtdCqY21y3M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HRvxA/a2/wCCZ/g74mvqPin4ZwD4c/E0JJcPa2Fkq6D4mlAPGu6XouyO+QrsUeJ/DCx2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1FxM39NGo6P4p8A6zeWdxbXeiapbO0F/p97bOkF0VABgvrSX91NERs26xpeSo8tt4xiu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8QInTQLWHQfEHzzDwzcDy7G8nHS48La4o3Wc7A8vagciWOa1YvNNXm4vJ8zyCosVgZyx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JzThdPVR93W3VemiOqLw+Kh7HEU/Z1F7qls7paS54251pun1aaaSR/nf/Ef4ZfED4PeJ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3/hnV0kcWk0sbSaVq8SEr9p0m9H+j3mkttIOpRnzFkSSKRd8b1zlre5KhmjOBx5bmRTn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5Ocj1r+0T9oz9lHwj8StH1Lwh8VfBsWuWSiUre3GneVr+jTbTHHeFoSlzY6rEp8uPW9E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rTXiNyjfzTftS/8ABPL4m/Aa61DxR4DhufHfw1zJOk1jtu9b0KIn5jqNrZrLHPpUJy8m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C93FC6S49HDZrh81pLDVWqOJ2lGouWMpNJaX20XW22yujgrYSrg5qdlOm2mpRu3FedtH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+WvB/jbxL4J1e08Q+Ede1Tw9rdlKk1tqOlXk9ncxyI24HfC6sQeQQcggkHIzn+jv9h3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ui/Db9pO6XQ9YuBBp9l8QSobRdakGIUh1yEGJNN1BvkMV75iwXDtIJmiMaGT+XvT9QIf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SI42PG68Mjg9OfUdeehBrtbbVbBcKgYSx7SQrKrKVOVYPkFSvUMfr9PluLeAMBm+Dlz0o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adJQqQk4rlk3Fv2lNOMb66brR3PSwmOqUmnGTcXa8W9N77bJ6Wvb1Xb/AEh/A3ifR7jw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7FdLS80xracT2l7pLhHWWORP4uVwdwIDBJ1AZWFm/wBMA1HdfIVGoac6qdO52qWyV3gD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nB4r+KX9iv8A4KWfGH9la603RNa1O4+IvwbSeNX8Mate3BvPCUBbDS+GtRJlntZcl2a1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ZLL7RM11H/Vn8B/2tPhZ+0R4Y0nxt8NPFln4itFVHvNIW4ig1XTZp0XzLLULPzZTaTRb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JikdhKR/L+f8J5pkFaarUZVMOn7uIpxbja6S51a8XsrvR6NPU+koYqlXS5XaXWL721t3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UNMg8YWfh1Fk+36erqch8agNRALDOApGMkluoGScDJ4TU7ObT74XtrqD/wBn3FnqL3EY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sJTADFlBDoSpePcm7Kpu9NvxpclxpnirYomMi2Cy4XzB8wIHmY35QHg5AHYDGD5rq0n2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OKsCoORhjk+2Sx3Yzk4JOTzXyFSm780N3ulps/zvv569GelTqdH5dfv07GnYzQiymklZ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3QMwa6kbaL+MAHIeMqODyAAB1IqKbxDBFcSXGhMQ09rFbXRZj/o+rORhseiRjBwM+prd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m7ZUsCWtw3KwRzqE1GEnA/1bkEDgkc4PJPC3ulR297cfYd3kadaG6ulQEm6vJjv3cEcq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eeI0LrWvFN2sxCpcW+nXMCmWEh7p9NuAPtKzIAW8iOVsk9sknPf0Xw14jutNu7W4nihQ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pI1z5kkZ2n7OsfBOcdSODz5X4W+3w7bT7Nc2r6nfh45CS2pPZz8zq8RJH2RHwyjHAOev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SGyt4Wu7kiKGOWBgly0cXN+8seQDCseck++MdQAbXi7w1YeNtWj1u1YaX4ks9KLW+tQF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0zUMALr+nzMqGa3k3jiOTTQksUTp82fFX4T/AA4+Mfh7Vfht8XPDGly6tqMc0ukzXDCG2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wjq7wiSUoVgebTyIdS06RIZHhKzRbffdM1JtK06+i1IldT09FTYSVZlGAFPTABHsM8cY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eG20nxjZW2oaOWWUCYFLi0uSAFurO5jKXenXmm87LqzeGYozRtujkcN0YXF4jBVo18LW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k43s07SSa5k2tU9GrrqTKEZrVa9H1R/I1+1H+xj45/Z68T63Np8994j8GWtw3ka1HE0t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XIYg2MruWLUIwYZDGyv8xVh8XOu4bpMM+BuYZAJz8xA44JJI471/bb4v+C13eeGb608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ttJbt4gS2S51TTNJuUCvH44gjBk1WBUUxrrNs0ESlVTUYLUTRsfwH/a3/wCCa/iPwimt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taJtbUdV8JW8n2i/t7X53judBUDdfI2JPOtPlniJQHggD9m4X49oYiMMHmrdOulGMa7a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3M+l/dtotUedVoSgpaN3Ttbr9792/Rea+X4/tHHJ2wR+eM5/mT/I9qj2Kh2sMEdDk4Iq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1uopLe4gZ1mgmRo5YWjIDrIjAMCpIUgjr+NPVlkXPB6Doep6Y9jX6dCrTrUlVpTjUpzj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6aPArU25yabjLmbtqr3d9VpZ9b/f3UO1f7q/kP8ACmsqhWwq/dPYeh9qlIwSPSmP9xv9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9X+ZiZbfeP8AntTac/3j+H8hTaQGhRRRXOAUUUUAWKKKKDoCiiigApVGSPrn8qSpUGBn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AFVdSaS30Wr2+SWu77egXT2aY+tKNy2Bn2I47D6Vm1aAKkE8dfft7V5MptSevTW7te+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1dvS70tpd312LZkBOTn8h/jRvHof0/xqt5nt+v8A9ajzPb9f/rVhzx7/AIP/ACNCdWxw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/un8P5iqwfJAxjPv/wDWqTccEdu3tzmlZNqUe6v/AF/V/XeXC8k1vdXXfXp5/n6718n1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ZpKKyu+7/r/hl9x6EIWjFqFnyq75bPZXvoWKKTI9R+YpCRg4I6HvW913X3/13X3l2fZ/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hiPr0P58mtdGBJx3AJ9icH+p/wAaxIP4vw/r/gK00J+Q5PK9fXr3/L9Kyl8TNlqk+6Ro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39asFwQRg5P+R/nFUEdgw79f5e3+FT+YO4/r/hSTaTXRhLZ+j/IuR42MyjGG4/Jfr71/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v7JOkPgBj4m8W4bkFj9vTsOeoHPfb0xiv5I14R8f3v6LX9eP/BIYFf2RfCTDjf4j8WsS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6cKKvEpKFGyS+Pp5UzyMR/y8+Z+rcXEcYIGQiA9eygeoq3keg/X/ABqgScnk9T3PrU+4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njkxVgPmAx7Zzxz/AJ6VCzIPUH6cf1p+5Byrljjp/n+YppZz/wAswfQ+ooOgqSkHdg56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5+UAHHuPY96ilHLEqFJI7fTn+dTQr0w38I6fh6GgAmAUfLwOuO3f/CqaIHcZAJHOSATw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rEH7x/yPSoBx0AH4UAXV+ROM9M4Hf/I6/jVOUbmOMDnnHTnnp3PpVmNwV+bp/wDX5qGT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e9ADHPlRHvgE/ljp056frSbvNWLBx07du3HufWnOCQA3cf1Ppx6f1qGE7iwX+E9/Udcf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y/A3lTRMM43HPPXgfh/hn6V004EkbKv8WSPw7c46niuSziOJj/fx3/2SR/n0rp5GLPbB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c9s4J56+nWgcd16r8z4z+MhaDx1ZluANNI4PHE0a547DtnH4V778MIjP4G1Nz0HiBcAe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85HpXjPxqtFfxdbPjONO5yOha4QqMHrnnPXgE8E17P8NZTbfDvU2wefEHGBjGLGLnt07j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1dafE353SfTr1W29up7lR3wdD/DH8FZ/d1/QW5mMeo6NDDji8vUlHsYl2jtxzkZz25BF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DTZ2t9m8oAHBxD83fnk54wefrXmurXlymv6EsJxm8Lz8Z4ljAGOnU+oweuMivRpGlBuj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/ACwA8ZHTHQc9DwOc9a1kl2ku1+j+7vp1XmzCj8Me9+u20Wvnda907FW7ulEkS7cnO49u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EHjGawLm4FlGJCC2ZGJHHzE5OMc9cYxgjJ5AHTSuomUwOxOfKzyvQ8nA+mcc/hgHFc7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vnZ/BQ3A79OBz1PfpXSdKtFJ6u9nfXW738t/W3oQ2mp3V9KTDAts4fMSShd7oHIJAAx6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jdjLLOpug1sMgxyzL8jSEgcHHJOScEYJIGe9FhDZwBXIWS6G0QGQEMVGM4PPQ8ZJ74wM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AuYWmhDKYUkwFDkqeMc8nG3nHIOOgpK/W93Z9NNk1+v32Ks7X6f8BW26va76723OkSMS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ToOqjGRyOmR14I/DFYs3he3trybULXNqbmMb5lYFpyP4SDnrnp06Z7VrFLm7ht3tQsMQ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AAOBnOMZPr+c8jrbeVJMXPlKA0J+YKcEbsZ47549PxZ48neTv3Zi3FjdeQZXlzbmBozC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MdsfTjvmud8NlLaEWjxkxQ3Ekm8qFVAxOVLZHPXjPqc9q728CmwnukcbfKaYAkdAASuM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155pWoJqVrKmzDSzSIIIwA8mM87sYz6deR7cgj0TT7OZUtlJe+WRmkMiKqqrDOPlHUDo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1k0sjtNPKu75WgBA2gYHIHPp79umRXmcuo6jpAtrbzbq3R5DhSSxVFPKk89Bjk4ByAOh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3KS3DtLGq5J43cZ6YH4EZ5PXnABeayhUPAudpz1LE49ep54+n86kSHjyFOMgKPvZAxx6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0qo/+s5ZgTn19/x/M/yqZY5F/fhCzHBVRnJA6c+vfpk4454px3XqvzAj0+3WyWeOa5ld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46kDAGMjjk9ORUcuomOIxxkSOXwZgOCvbtgcHHTHHU06aR1y9xAVM4KhHIZ1H97jtkn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lkj8zfn5kSJehPI35xgepzkc/UbgWYjAxjcbpJgNxUkY3DnLZ5Az6HoORmkknG55JJrd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Pm5Hzfjn9KhWFreU3JieW5VcRxIf3ODkAuASPrwDgdcZNNtLPc8tzdrHG7ks0cALKvPR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BQBcju/tg8sQ7OuSM445B6DofXAz3pstlKc4kXaOQDkc/gPXpyfzqUGM8WzqNv3sgZPJ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uKGmXBjMb7iMEjkZPbPv2OD1B5oAzWuo4wYXXcT7ng9AcZxwM9s9CcgAU3ZjDrgL79AO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k08keYSB3x39efpz/TtTV+U7OGz0BI/mcDH19KAInE1xj7TcfZYVA2PAgLygH7pG04G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k3doPtmni7vrgHamngDZIp6OxOAPUjjp9avSSzEbYbVYwo3SyHBUrjnYNp28DPHfkdya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47qExhhJcRlQxZcZC4wQpI54yc898gFyaNERZblSLybazW6AlIy3JQ4H8JyOvUVXNpOW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q6HLcjnIXBBxz+fSrdrPHGWkun2MwxHv+Z2JPDFufmPf6nOKmMrBSJ1LqxDxM5zwCCPU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AGc9oIkYLGrQAHZK2PMcduOozg8n9c85y+b5MqxrtC7sRnC+uDxjqcH1OfrWubqCXNzF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oAyvygeuOvTIzzmrKx2N1Bvj3QluGMmVc8/3Sc47dj+tAHAE3YYSEiMK2A3AY8d+hPAx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eXEqyfadhIwFY4Qg4+Yn69sj6dCOok0S1g/fCUzSMc+TISqc+mTz1zjH8qwrvSppJBKZ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24U8jH5Y444wQDmbCZdQvb2K1S6totIJhu7vZhLiU55gOB5gXpleMYPPWuzs5hCq2s8K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ZcK2cBjn5j22/wA8VPetaDToJVV7J7QBDBEgV5x08w8HzQeGJbJ5Ge+edmu2tdi+aJFn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sP7zY6r0/OgDSv4llge4s7oWU5fDryIhGcAyHJwpAHT881EHS22oksd3AEDSXQGTcu38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M8DNS1a7kvFt7y1ijtb+Nkw5/dNkECWQ9UkGQdo9OeetWbRpdOeK2bUo7i381vI8kZdd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XAwwI7fSgDbWOJ5PltV2fezkHHP3cYGfrmmzW1ve8GZ7WOLh4vLyHGeQDgduATkDnHPW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0yqQSIwABnGOcHPPHf06Vp2GnNA7vqZMkfWF8vk4zj8yRjPHOeOwBRTw/DqJJtIJbaGM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4wQcg9OnfH41pp4c01YuNQkjwCrLk7iSMZGeTzznv3rUgmIR0mlYQgHykh3ZOcDntjHr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jfbADuPymRVI6g/xexGePSgDLTQooIWeGS7eMk5udygkccYHb3x19+KdbQtAGEKMB90y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0Hb69vW2ZZtpV45G5+6r4jUc+hwPw6dRmoFljiLMYfNYj7rOSi+nAPOPyPHrwABuZVJz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fnsB09OB6+9ZNxqUxfDwTRp02svBA6EHkDnGeo54rTULcEswG7PAQnCj2+nH+c1C7R7x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7iB1xkg/T8x2oAYs9uVJSUzIuScxkFTycc46duvHc9aou8d4zeUrKyDktGMcZ4zycc5H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lEuYRcOWA3EMQORyMZPHrkjOO3fJmFxA4jtll2Nw3Qkdc8jp+XbPoaAMy4tpJC3IDA8j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tVE29yoG0K3IGC+MZIBI9cAdMjIrZuY44CrCGfzGxuJwVyeSeOvuentyQKMyH5Xk37Rz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6Eg0DjuvVfmclqEBDvvDJNETjKtwOc55+bgfKMnIGMEcVx90ovHlxGhUZQyEmIEHAO3l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XW63dmCB7md7k7XwqwqsrlQCMADLHt16evXHnser219KB5rwyGTCLNC0bNg87w2FGT7j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Xux/wxX3JeXT10+ZZtIzALa2gg8llkkO7zGmklDHPBbAAwTwTxk+5rO1PQrXWJYJ7q4l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LlrUPIcgq+OW9Dz19zmume5tsB1lT7QjCKMRyQCNnbgjKncH5OQDz2GDVCaKZJI7dpgj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R/m7DcSHA9Oe/GcEK339/wAdfLy+6xcXayv08rWsl210622tdX3/ABR8Q/8ABRD4d2T3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damVgtpcyKmmWOo8DJtpry3M8aq+UYXFpFKOGaIIylvFdc/4KD+Prsn+w/B/h/Six+X+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eg+xNaQswJHVNp5JXtX53ZIxgkY6c9PpRub1P5mv0dySTd1or7o5Pqb6za8+Tbz+I+ut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llh1yz0pW6DTrC3bGeOHu2d1x2I5yBk+vnOq/H346a8S998QdcljJOVjvntVOeqmODgj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rw0SNkEknHv61owzHAyenqf84z1B/CvMxVWVRaJx5FO9pN3vZdla1n8m/MawsbO8nJ20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a/ezpbzxD4h1iRpdZ1q/vWc5cy3EjknJOcsxXn8+vHUUyOW2AXKGVuTufLHPAz82OSAP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THPU8n8zwD74HSritGVJwSVx65GTxwCc/gfc81497zV3f3+r8+/Q0jQcbe4le2r1vqtJ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K3IJBVRggEADA9ec+3b+dWY7mQNuUkc9QSCec4GCMfgfT61z0d0AownHOe4HJ7nccH8O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HGOuDjsOCM54789a7Yq6Vmtlo9O3yv5fdc2VNK14pd7RT/4P6nRi7lyNxJ9Tnnr19Onb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AEMeTgjawA7Ag46c8ZPrWCt3uxz3x1Pr9f5Z/Sp1nB9xj69enPr9e34U2mt+q0/ryM3S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1eum2543+018N/CfxJ+EviWLxTZzSt4e0+91vRrm2mEF1Y6lbWc8vmxSbZEKPFA0bo8b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5I/tO/BXQvhNqPgK78J291N4X8W+DdH1nTdXknubuz1JrmOdpXgupdPtIWlV43EqRvKy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vxt0rWfHXwy8Y+F/Dmopo+o3emswvJfmR4oHEk9srCSEI93As1qHZ2SMTGRkdUYV8e/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7DX7Kt74et4r3UPhdPqvgrxzKPLS907WNOtZLay065jC+YBfRNFfW5ZsLFdR8MfmPqZY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dk2tXz3fa7std9FfZGfJGKWtm7396y6W2eq1T6732Pz78G6FoGtqn/CQ6Zqa6V/aKNqj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c844PH3SMnpX6e/th+DfDXgT9mHQvDnhS1ex0XTPEuh/YrMSFo4be60+5CyMhBb7RJL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AdDXg37Mnw4vNd+H/jTxdpcd7Hd2M2kQrcwzgf2fD9rlj1RnVo3D+cs9sqEBBH5JyGDA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t/Zti81zI8es+HU8xjlmdUt1ZuONxKEnA6g+9epFRnJSlaTitG7Nq7Wl3fR2X3GVdJ03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05W8td/V76HPf8E57wt4G8ZWLMf3HiK2udv93zLBIN3HqEx+OeTzX6Th1AAJA69frX5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nh34lLyCNTsMHPIHkNwBnjO1iD6Z6V+jQ1eUiHc7g4ZjzkdSPfr04571lmNGVWFGUZ8n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bZrbl7Pf7/NjvH1R6ikRZiCSwyNzH6ZAGSf64zk9qvLBFglooz65ReB78f5xXmEN2wCn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rjPb/wCv16acV0zDhHxnAxk5PfJyP5/livFSipPmSur9Nnftb/hjvjKSSs2tF1fkdTK6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AUDPXgY59O3cVUaRjn5jjj8h/wDqrLS6IIDnbnjnJIOPQ7ic8AHg9TV5HVwDngjng/To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tvT18joJ47qRD8ruvupK9ccfKefx/OrQuSQSxLZ+9nJJznOcnJznuTnmqyWuT1P6f44/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lSdpOOoxnn8fT0AoSb2A898a/Cf4d/Faye08U6JbTXRUi31WBFh1G1cYCNHdIA7bdoAS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k/nH8Wv2PfHnw8u5PEPw3vrrxVptuWmFtbN5WsWqDLFWiGEuRGp2749rkIWkBYgV+p5n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QO6kk5PfJ556H605dasOPMKuoPzKVcqRnpggj8D3603yyVpxUklp0ej/AJkvX4rryOin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5Za/jvvb7rKx+P3wz/aZ8T+ANUj0vxRa6jot3bMsUslx5ttfxtGSvzRuFjlB2kAOD0JB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/ac8M+OZYLfWru31GKVURrpdi3kasMZnt8kkKCCWAbCgtvUc1Q+LPwi+EnxjV117RbWz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VLe8ikHAfzEC7sED5WzxnBwQa/N34hfss/Fb4UahJrPw51C51/RImMgS03jVYYVYE+ag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VR81cdXCU5pypyS1XZW2to277bpyd2vdWh0NUq0GrOnJxtaSfK9vh7bX0dtVe5+91pYm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0D2rqHa1ndZrK7zktFNGSxjYtlQex544rEvY9K1S5Om3ls/hPXuhhuAW0rUDkZe0uvux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J7V+JXwp/bE8V+A9Qh0bxLc39jcROkMolEgAZW2EXsbhVCkjhgCMZKg1+qvw0/aO8HfE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Z6haToredC67gTgjypSfMjIJUk7hxjkYyOaNTF4F80XKUFaTpyvKEkrOyvdxbva8db79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e12tX2tdX20v2XofInxw8O6jo/xA+O141jkxfs8BNwYMDsfU0yG4yG+U5zgjb6Cvob9m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wBqjKFbUhdbuMFT5YGDz1Unjrgjvya5D45WkEniv4xy2Z/tC21P9nvULG2Gc4gOoy+SC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STnPUc+l/s1+GZ/iD+x/oFjoU0EWveFfFkkIjnKr9sW5UImnpOWVbeZ8SeQZA0ckirEz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pSjlMMa7vmoU63s+V2XteaLjz9eXkT5uVaOzS69+H1ppf3nqt7pp6r9fl119JHjHTbUl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PIGcgcE9c/hnqM4ONf8AxFWMk2lo0iDvyeOucEZOOgx1PY9K8v1PSNV0+eKK+tijxYSQ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cEdR34PYVPNmO3TBCggZGDnB45H6c/iK+dWbKTlaitFzNKsm/wAKe19L+nc191292Lel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b3Opn+JeozcQxrGc8kZX/wBBxkjA69BnoTWVN408SXGNt0EX0VsHPQeuAPqD149eW+xx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DxySc9+v5e1RfYLkH5HPPXlgc89l7f8A16iWZ1nblpwimvtKU/8A0lx6d1qFoL7Mbp9k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c27jWtbuBiXUZ+f7srD0z1K/h6deMCv2B+DWreG9R+GXwC0/VGI1Rhf6h4cY5BdtNuLo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wY5IAJ6V+Mo025bl5DnpzuJx9SR79q/SnweuzQP2PtvBXWfEceRn7gmufl+nHH4+9fJc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VSUbxc+VqPI1d0ubV662X9aLsw9H29Ku+bl9n7K+ilzXU3a6at8LW2t35o8r/wCCgEN5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XLWdyYfDNxa3jBpRazW1jbEOUDqW3h9pwynnJNfHt1p93pujaS093psofWBKG3HDY2gk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OdueRX1j/wAFLdRWP4x6zYxjb/aen+EtODDOQdR0u2JK4O7OCchSBz1PAr4fuvl8LaLp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pikkliynYq85OQTgbjwD6CvR4ezLEU8Hh6bqP2ajFpatrmUHK2/RN2t6nLUw8IwkkpSk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lfvolc9RtLsxgbG2qcEqpKqeOoA4x0+uB16V0ttqzoBsnkUrjGJHBHUjHI6c/jnIxivN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aiDA6Z2gHgkDrmpReyhsBiCexA4wM+vOfrxX6blWY2ceeaV1dO9ne67rb8Dx6sHeVk92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/rufS3hj4hXmmGNZJGaNWUA7iTwwyT7Dtk4GfUZr65+HnxqubKWB7e+YBChAEjZXG0gj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CDgFj9w/mVZas23DZzzjnryO+P0PPpx17LR/ElzYzq9vM6kFfkyQpwoJ6cD3/H2NfomV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1oSTUoS96Ljp8N728re783dc6cqclOEnCSatOLs1v8SVlNf+TLvZH9Of7NH7d3iHwfPZ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mbkV7S4mLNCvX907E/Kuc7TmMZZgoYgj97fgr+0z4K+KGmWhstSt21VkXzLKSVBLGz4B2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ZyQG8w7K/gb8I/FO5t5Ig000MisMSIzADB45GR+HOB254+4vhH+0f4l8KXlnfadrd1bS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owww5ba3K44PPPRsgkD0MxyjJ+JKTkoLDYvpNQUXz+tlpre6u7pbLRd/1yhiIqljqcXZ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1bS5k1v2u97H9lHxf/Z4+G/xu0tzqmnW+n68sObTXLOGOO6SXayx/aQgUXMY3FRKGWcK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8V/jp+yv49+D95PJPYS6v4fEryWmq2aPKm0fNG7NDuktrgKpy6bJeMFHUtK3uH7LX/BR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/wAQrhTuEUMWrq37wLwu65wSTnJySMk4OOcn9e9N1/wX8UNAVbZtO1/S7+HJRjFcxsr9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5QCAcZxkH5KNfOuFajw+OpTx+USbSU06qhBvV0pNOzWrUG7duV3Zy18E4JVItV6D1jVh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rpPddk9Oh/K5qeo6brsJ03xbaSeIUjBit9agjVfFfhwKNga4Kbf7ShHzKxJW5RGVf7PM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/BGPTLGfUNPW01rQrsOTeW8ImtJFcFXi1S0XMnhvWgMxvPEFRgAjgiVgf6Cf2mv+CeUG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NDpWtKrTT+FWdbexuvLG9zp1wCSt1MDKTBKoimfZGM7iB+Rfinw34o8A63eaNf6ddeH9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v4Clne7cZju4JlEUkUn3vN/5CBG0hwMKfSrZJlWf0HmPDmKi8RFe0qYR/uMXRas/3mG5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05VI6NuUVFkUq84JQrL2tJrRpKVr6XvvFqy0+TW5/L/8AtYf8EyvCHxGbUvF/wsSLwV42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Ap4a1WXrtvrK3BTSmY7f+J94fibw2WCrq2iWEhmuK/BDxj4O8X/C3xLqHg3xzot9oGt6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ciy3gUlUuIZACLuyfBaG7tmksMYbdMpaSD/QP8TeANA8WF10aCPQde5ddClJTT1lIIaX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KTlE2kESxvEQS1fnV+0x+yP4D+Lvhu90L4h+FokEKyfY76CzNtqnh2U5xcvJbjztJOXb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krCPV9F8x5pR52FzbF5fOWCzilOVO7pqc4tygmktJS+y7q6enaN95q4RWdTCyUo2vKO1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vF7dNP5A7DWBNG8KkoSOmQ2zhc/d4Hvjg8HJFey/Bz4xePfgz4otvFvwu8Vaj4Z8SQOv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VIEYN9i1TTnL2t5bNtUmOaF03okoUSokq+l/tS/sI/FP9nG7udb0S2uvGXwzV3li8S6d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Qo8RWyB8ID+7/tjTWl0Vi0Sm4jlf7MnxNaa0VIWQNFLwASdrcEAAMBtlAPTcA31JJrPH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4edHE0Jxi3SlBVHyz5m06cnFJx/mirrdWktFQxMoOzbjOLvra6a66XunZPrfZ7H9jv7D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0tf2XgT4wz2fw6+IMcVlavp11fsmmeMpIl8qT/hHZ5UjEd82Vkt9OeWe6ujIY7eSVkYD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nS/njI1AxHVMHKHGwtnuR+PTPGK/zcdJ1x3khYyyW13buktpfQu0c0MqlWR1lXBRsgMV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v7gfsN/8FZvE/wAFNQ0rwf8AHm81jxv4B8ttMtNdV1vNf0SKcRxxTTyuyy6pY2jAyMs8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aVY7eEfgfF/hfjcsqVsTl0XUhdyqYWUOSSW96MnJxnG13yaS0tZtpH0GGx8ZpQqSSeiU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+/d6s/qIHmrBa/YbiZrbUdU8nUdLJcvYTOweO+ZRyYmf5h1HdSRkHsNPmFpdXhtraNr0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dQ24x/aK7sr5cKgB0P7tiNpAbco8b+E/xe+H3xX8P2/xG+HvijTNf0PVNFjhtNStJY5o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6RSxS7aNmXDANuwcZzn0rTzJrMFmtnbSQCzV2tnY7Xu7K7w2sG7c/wAEZGEVgRt7beD+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GVKVGtBtTpzi4ttbpqVrNO22lr6N2PWjPZNrVaO/69V5mu95YXEcOq2+mwbbK4fw9KJb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bK4Tfg7CCSCuARyKnjlkmuCdXuFa1tpP+JXK0RjnRrwACVCpPyZAUn7pOM1n+KItG1G+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3llpj3l1Bdf2c83lj7NJNuj2qXaQrkggkg9TyNG9099P0/RZtPsnktNN/tLw5Lbpcm+v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4YMWywjIwSOgx3ryGmt01/wDUq39omryXerXlzLA2mxPp+sSyBlZTJdXRgn2YAKkyKCQ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6Hb2r6RNY3Mt3FOJ0vreQHy7kz20aRTAngI6oSSpAJ45rIv/ABD5OuXmm3UBvYxbwWHi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nkXbjA4V3yX/AF5xXUWM1zDYJpzzQ+bFpluJmCgPZwSpem3bJGS5RFH3WbBB5zikBs+F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1nTdRuLKawU2Fkty7NFLG6sJEUH70bgsrLt2kZUrhjmxrvhrw94q0u48Q6Da2/2pBJJ4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8f6++8JuxENvcliWm0JsWlzGxaya2miW2u+Sn8T6fp0NnDJB566owsS7tn7EVOPMbnHz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aZpxKJf2mm6kUU3yYZeAVI/04fL0xnA9c8Yzimm0002mmmmnZprVNNapp7MTSas1dM/J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pfxz1TXfiF8IIo7LxDDYvPMscXkf2vOilntNWtgvmQ3IOQJ2TzAwKzLIGWWD+fn4g+Af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hHx14avvDHiTT7iS3k02+R0c7HKblLjE8bkZWVCxAIB3KSy/3Mb7QaWtxHcLpviBOBrg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NSjBwJWxiK8RTIjblm3o5ZPhf9rb9nf4aftCaUdJ8ZaCnh74hWaAaRqUUsEdxZqQ3n6n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pV8qVIC6RTkukQtwju36BwvxnicuqU8Ni6jqYZuMLybbUbpXV76peeunmn52JwMKicoe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vJLut1Zat2ufyLk9d2Ae4zwOfXimv91v90/yNfQ/x+/Zv8f/ALPfiWbR/GOnyvp8s0v9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TgVsBkl2hYp9hVngkKupP3QOvzwxAUknjB5/A1+44bEYXHYaGIw1aNSE48zirc1N2T5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7q6Z4lWlKDcJpqz36PzT/rzMt/vH8P5Cm1JLzI34f8AoIqOpas2uzschoUUUVzgFFF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AooooBuyb7K4o5IHqRVkjAHHPOf6VBEQHUkgDnk8DoauDactuB28DnuSPfsM/nXNXm0u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n69enzxpu8ktve5f0/yIKldzk+vc/wCFMfGcgg5GeO3bH6Z/Gkbqfqf515c3rvtvfvvc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lZ8zff3rp6b3Tju9F6WF3t6/oP8ACje3r+g/wptFQeh7Pz/D/gjt7ev6D/Cje3r+g/w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/wCCWcn2/If4UZPt+Q/wpKKLvu/6/wCGX3C5V/Ovw/zHb29f0H+FG5vX9B/hTaME9ATT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/mX4f5mhbIDyG7Y6epz7dhWkiEKvQ4Y59s4I6+w7ZqlaqMHqMY56+o6YHpnr/wDX0EPD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KJb/ACX5IuPwr+upIOCM8YIzU9NwGAyO2fpmnkYx7jNIctn6P8iYdW+v9BX9g/8AwSFX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X1fxbJ+Ws3a549/U8k1/HwOrfX+gr+xb/gkeoH7G/wAN8cFrrxWfq3/CS3Qz+Qp117sP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1PJxO0/R/mz9OCzZOF7+hqfc/wDd/Q1bFrv6KxJ5xznv2A9jVg2oTkgjuM57fUdu9cx4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POPy65/rShZDg+aAP7vH8+1WmUkEH9CM9fz/AEqu6RjJOc+5/LPtQdBDJgbtzbiMdiR2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Y4T+D6kcDtjj9KoTPszhR/CRkgA9OcnI/Pn9KlhlJwNwDFBxlScHA7dRnuOtACvlmOBj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ShVI5boOpOOfy/z2qwiYJJ5zzng8/h6f1qUx7x+n+enH40AUScnA4HYf/WHvTkUlhkcZ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9P6/zqdI92OxGMk5x1xk/wCRQBBMm4/L6Ht655OO/H/16q2KbJJd2TknAJB6d++Cec+t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U9f8/j+dKNCZTwRzzx685/IUHOJPGXgjC8YkzjHoQfb0/rXQ2v/ACydyAseRg889j1x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jK2YAGCQGPbPpyP6VsWyb7WTGQQzY4OTwMYx6nj8c9hTj8Ub7XX5gfK/xkIHiWBgelpY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Dv15z6V6/wCAlX/hXU6EcS+JbgnAJPFtEeg6kemRnp7V5F8X1DeLrm3PHkWVg6Zzz+8Q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46Zr1zwAWl+GTTLuJ/4SW6C4B6eREpI6nGeuOQeevT5FX/tevulr6fAvx69z3aGuFp63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/LT7uhzGsrs8XWbopaP7LbXCRLnKbLgoXOAD04yAMLwOmK76xkaVL2Sf7xMTKx5VB5bq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OATkVw7qf+E8t4MeY58OyTOhydhivWU7shsEY54x1x6jtLQ+bbyxQgiN4kd5TztIkYEY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nqea7Gv3ia359Xbf3lp8le77J30Maa8rrm3te609ez28xbqJJEQu2HVSUUn7ygEkAe2B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Gvo1cHy8yEAHAJGM4454JxwevHNbd8rF0lQny7WMwNnPzMcYJ4yOO/GT61gGNmu4EQ5N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4Xoc5A54x36V0nRFWtbXVdPR2+f69TUjjg89oz95SRGw/g8w4GTnGBnIxjtj0McbRS3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cq3k8AqG4yR1+vI7VJCYA3ncss+Vl4P7sxYIweuTkHjk8gZ6BIFiS7CY+UOpQ9d4lYdf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L+r/AJ/l6di3sl5vT1s1fvpez9L2eh3lqV2KwXYxUMC/yhc8+/Iz9OlZ8tncJNNdKyz+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xhV5wemM+xrXc28EUccp84+RuWOMjduxn5sZ6HjGc8dqzlupXhRpoySsjJFEuQyLk4LZ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Z40t36v8zlNQuzFbyxJBMzXETwvEA22MnI3D2HGM85/TH0PQZrXTFjt3WGQ3LSm8fAkh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/THavRpTBCY8iM3DHdyAePQnpk9Md8fhWZc2wmuIZNpgaRvmgXIjkxkkkjgZA4GAMnrk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JhdU1CeYj7jJbZl9MqzAkZ4wQQD9MYg+yDTSH0+W/dck4vpmjT/gOAe/Bx75zjNd2RwC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PMc7eCRn6ZHU+p61Qlg+3gxmSVW52ieAFBz/AAkD6d+2Tng0AR2N+7yNiB1gZFPnkksX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TyMg9s5qyHubu3mtvtPkKQSkuf3uADgAZzk4wcDOCfYVj2N20Mr2EhBlhJzNhVjIB4+U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5NbXmWtxCZ0jYyJhTIjAKx+78q5HPB6DIPsMV0AZyWl1a2vmrPLdiIku8x3THG0cY9e2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AljSeEjKsXXb82SDzgED2yevOTmrkFldz7Ad0FqSPmY/OxOeoz0PO3IHGe/FX7q2WKMx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wATjnLgDI7nOPXJ9QCg9/wCRbsGaK33cteSNhMZPU/p1PemQ6iZ7bFjLDKoO2W5hG5Hz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Oc8Z68VWv7ezn09ZL0I9krhdmSF3ZAAkxjOcY9+O3TQtHgt4LaCys4YLcruRLbkSDnBJ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xmgC5HpcTqJ7ecqeWwxHJz7EflzjHtVSa7vATAkAYrwZNuSenOcY9Dn8sVd8u4uMBR9m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/D07D0OcmpXmhjiZIzvZRtZsE/NxnceAO3Jwc9OQRQBgSXhiG2VyztgBQT164/Dr7Y70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mNSRt3cAjJ6Z64AJ/DrSObG3P2iQ+ZJ1CtwAfQk+/AI989aqzXlxqiskYMSKDgqCMf3X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j1wQAu2lEwjN2sabiCiBmWQAjgn329e+OQBV5be0igDMIYXfnzFVsyY9SM4zg/Njp6nN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biVnQnAaRAT6cMSST7Z4x2rTd7a0jElwZ343YePKAevf5Qe/TrxjIIBWY3UjC2gs7KbB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kHnjJ6kZwMnFZq65aXV7dRSPtFjtRrAuSoYcMFu2xuAI6YGRwcc453WtbvrKz/4kllfX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y/0w2Ivb4WQvRZEZFlY/bvtt6BjHI6GtNdH0extCtjbG7lc/vL+6JRr6/wA4LlVIIOfm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AakuoSeYr2t1aWsTAERSOMDIyN2Tlj9c/TniJdWaO4IkeO5kPHmKAIRxgY5IJHBHYfhi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JaXslxFdkgrFEzKpOeFA6EA5Py8cgnqM7R0SOEQ25L7I1AAGdylcZLHnOOpBzyOtAGn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hJbZJCLkSLjrtPpjqeenHFW53jVP3SvKR0DA7k+uO4yB9e1U49SghItbZGuJ1AHnJkqg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c9cHvWmly8dnNM0avLg7toG5twJP5gYx6nPSgDMe2uL8qct5sS7kdyFCx91G4gFcDpn2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iJY7ZJ/nBMwPEfJ3gDPytyeSMcnoM1NC0niWZDeSS2KWBKW0VqdqzHPIuCMDceoGBxjP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reKF4mUZkZ8s/J5DgZwpJHzDGeOxGACO4WCGGS3ij82aTb5HnHAV15JGM9ME4HTH1NZK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bFSR1BYxP3J4+YYBxzkc5GeKtxRLOInuEmjQNuJY4bzOqmPJGUPQ55I5xWltTb5MtvDH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ki4COCDtaQjGeMdR1oAxYIhaMpLLKWxllRuCRnOBkY684HHfB41xLKAvmO8sJ6qMfIPb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sQ2Lq2fLMigBgScggnuOPxGePxBLAkzmRtsccKZJJQkYHv69B1z646gAjke7AKaehZHw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Rfc++O/YtFjdABrm5WVCc4RW+X2JGV4PHJ6+vZ0NzKd6RFdgHzAR7SRjGeeSP89atIzv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az7dxOQcKRk9OcDnoO9AEEgURhIyXJGPLBKsMd8kZwQMnnPWqYgWMFppBGpz+7A3kcnr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dJASsscruc4lh6nPQAE55HQY57c1XF+yruRhYjqJL1NwkHPQEkenQHGR+ABfhRmy0OZE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I6/5xU8axuT50TooxhvL3OcY+mM+v0+lZkGuxwg7pZD6m2QAS8YJHoTz15Gciqn9txTT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zCRQQ4z24GRnqV5wORmgDfD2rBkdWiGDtYE5OfXOBx7Yzg8emSxKFkt1ErPkKxcAjOf7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FNkvbYriaedSMk74iob3HAyP89+aA1FJiE0+BpZRyHf5VPoeuOfXPpjJoArXFnqNuXlu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8ZyQPmI/DGQe2aw57i7GfPRSD0P2hcdcc5x6fr+etewaxcfPe2toyAfKjT7OAeeCec5H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rwbdZaFprRjBy90dxA7rnrk9/rx6AEV2BaSf2gY1gRk8sqWEiOccFVbIB5z0xnJzxgcx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syb3ZYXCB3DFhkMg3MoUnI6nkjOTVuSfWp4wNS0u1js/N8sAyEENnbk4PC5/iPB696zb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QW1jGdgtZWCsxyQQ5PzMODuPHc8g1zno06mig9GrJN2V1pp01tt3t30KMfhrw/c3EDSW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iknTLg8KyM2wnOOeeeCPmFZV+NUhtn+yGF5Gu3EZnhlnby8kAKUOQF6/MMckAcCuwsIm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s0kbXEyPvjwdo2bcHK4x9e3QU7u4lIiaUtCTcEiG2cRB9uMl2ZTtJzwQQePrQbadPL9N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dIAc5Hp/Wn7V9P1P+NMjIOcEHp3+tS4PpX1c2+Z6vp1fZHSPWUMAQMg9+R7dCM1LFcbQ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OM9O3p+FVoo8AjdnBOOPwI69iOfc06KPcSu45PI+XP178dsdvx65zu+Vy1Vpfp216HB1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7fprsaSzAk46qcHHUH6Hr/Lr1q0sx65P4c/oelVUt9vAUjPoCSfxPp+XXpVtIiCODx2H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xOqN7+7e2l7/ACvp/k72Lolkf7sfX+I9OuD0Az+Bz7Gl8iZud7AnsucD07j9R+fWn+dH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547ZI46dCe3Pc0xtThUHJCgDrkD8eDj8RxXSrdfwLcl0cem7t1/r/g7DhZ3JGVmJIOPv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eakEF8CP3o6gkjJ+p6YJ/TNYk3i7QLJ/9J1S1hI6q80ecgntu5PTjrnjHNUZvir4KtAQ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kZxxweQCvvycde4q4rmV0nv0S302dl5dvx1hzUWk5Rs+rk+j7OXf/h9zf1nV9E8JaRqX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pmn2sl1dwabaXF3eyJGACILW3jnklbDdAFB9TnA/NbwP4A+LGs/CP42eFdB8BDULD4qe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DgE6Jew6xrVjqk9wrYv9unaY8RJAHyugHFfceofHbw3bhlt7S5ue2FG0H8SBjI7n059K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ix0TTFsSd3zOwGOuCQBj0HAyMZz2rswtSVCTbpNxny3V+W0VZt35W3ZN/knc5MTGFZQf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ycm7aJc0Uvhsu+76X+X/ANlf4qfFnwB4b+KngPwx4b8C+IJdM1CSz1fwh4jsdTGoX6W9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WGs6abZ7eaJ3lM1vcK4Me1EYEt6t+2JHq1z+zlp91dQR2UdxrPh+a5s4WZ47WeRJZJra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mONpGdiiAliT83EfHKeH4eftF+CfjNoQjg8JftBeFbDxZqMNuAlna+JvtFxofjDT2Vds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20YBVI72Fm5YE8H+0z4v1+8+FGq6FqOoS3CQavbyQAfLEVSYGGWIAklWjlJU7skEHJ7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+Iofu4zpOc7ty1kqbUW20otPmW2r6bHmKo4KpBpy5tLt2ta6vaz790dT/wAE4lW90n4l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5PCqYb87ucLghQT06dulfo3e6h4e0oKdQ1vToynbG1hjA6dQcBQce3HTH4g/szXM9pD4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WmFlt5ZYA77V5kETJubk5JznnNfU/nvMgLz3Uob/AJ6zyNuwTjdlz0ycema8Overyq/L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ytt57mR+gp8beFnIGn6pDekYBEecg9+mfc9GzjtnjUtfH2jW6qJradiOQVXcDk5Ofl6Z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82OrXenFTaGGEZGSAdx6ZznjdzjP59Tn1DQfHkwVEvn81chdwQEr1GWAHY46ZGOBgYrh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s7eTTv8Ac9TrhJddn+D/AK/H5n1Rq3xEjOHstPEgAGAV2krz97HUj8+SAMnmK1+LjQR+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udyuBkkscMCvHLd8A8cV5ZpurWWpp+5uYHYgfu+A/J6YOOeCe354NasOkLO5MkasD0IO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Tj61hKjFJK0lrorvur2v9/5nXGV0k9+jfXbTfdX073fVa+l3fxi1VtJ+wWcej2YlYD7X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AX7aVOPTgnBJBJwK4abXtXvCpm1LUJQxOQbgxKc5zlV2jB44xj2rJOmJaqURAihiQMHB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AAAAPw/z+NQ4QSWjb63v2Xp8vn0sXol5/PT/AIb873urHd2d5O4i8y5lYbFLF3Yj7oLZ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+STW6kqMOZOWHXOCMnGeT68E44I56nHnlnI4Iw4HHUkAY6ZwSp4PuDgkgEZFbaSyDkEn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zHXmuScbJuPVPRXT0s9Ldb2ta/pfR1F3au3v66PdfPo+n5bZYQXQUHBZupPI3Hnnjgeu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mESElwwwc8ggjOCDkYIPfg++K89muneZXOcrgkH6kf0OeM/nXfaReC7hWInptznnnGM4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a8WTnGT1lF3utWn5NdfRnpRjFxi7RbstbK97b3te/wCJ4l8TPgB4A+J8D/2vpENrqpUi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JsAKzSxrmQDGAsocYJC7c5Hwd41+CXx1+CF3JrPhq+uvEXh6N/ON3AWadIMl8T2WWR9q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tnpX61EANjuM/l0p4iY5AUgH5W2nHDcENgjIIyCDwRkdCa6aGKmpRhUXtoOSVpO8km9b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0SvcU6cWneK0V9NHpayvrZaW206WPhf4A/EK5+JcPjmbUJjNeN8M9c024gfJaCaN7OTy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oSBux0GK/R3/AIJ0Wel+Iv2eP2oTeRyNpGh6xFr9pBDJ5Ulta2viG1nXyJFGI2WzuVTc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eA/Anh23+N2lQ6Xoul6Ymu+FvG0mvwWFotrb6hOum2nkTtChZN7Ty5bKcsCWZ2YEdj/w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v7V3wGv7s3o8VfD/AMc/2M4VlknuJtI1P+zpYw7SOBDfQW2wbywMfykZBH7Vg8M5ZBK0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KHs0vZckaL+K/vaT3ahaz11scVGqqvNyw5FTcU3zJ3T5t3yxtblbtrdaK1j6fuvDNzb6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4QHy52juNVsYx91Ibtt4RIgRHHFbLcKkSHYkLEMPHL/4fafqRln8JXxvJ1LNLoeofubu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ZQDuAEbMxUAsseQK/Oz4Kft16tpq6f4a1bULu1mjJRo5RIyMqMchtwwRjoJMhQABjANf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LfihZWzXk9iNUdUX7VFKtpMGwAHMgPzMGJwOgJ4UgEH8krZbi6EuaDdTls24O0lovjjd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uzV+u1+vay+9q2vTVHzRf6Rc6fdPb3ME2n3cZ+e1uUZVJGR+6fA6nJONwUDGBVcM0Z2M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nkc19s+IfCTLaE+IoIPFelbCY/EdjiPWLRMfLsnXLy+WuFEcnnIFXCbMgjwDXPhhO8Mu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igLNFEoh1e0UdVubPIW4CH5C8OHba0jpk4rnp13CXJVi007NpPfRe9HdddY81+iSQ3rb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lo+/RK55fuPqfzNfqN8Ifh/e+J/hZ+zP4jiv7e2XwfrGtaxdxTQzSS31vLqN7C1tC8QK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bTjNflqoZdyOrI8bsjqwKsGViDuU9DxyOo6Gv0W+CvxRii0X9nDwNpettHNb+KvE9j4h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Il49oLyJon/dLdCR0CydSG4J4+Y4ydsJhZxbsnVdlo5aUWrLTWysvVI9LLn+6xavry0m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9V8kfO/8AwUxXd8cNS2jmxu/BJAHdV0u2Ax04QD/x3PevjjWrFrDQNP1E/wDLTxTBqDA9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n5gRjoD1BNfaP/BSu+e3+M2rzadaw3Gpy2XhyOEXE6xQrffZtPtopXVopBJsMqsEwGUZ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74j1T/hCNLGsacqTt4h0iwlQHgSWN8hmCgY4Lk84BKkEEcY7OGMR7fD0LQ5fZ+yj8XNe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vpsY1Pter/M7ITdGBYZ5H4/jTvOz97cR36f4+tUEZ2RWAIyqnBAGMjOOfSl3MO/6D/Cv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JcvX0PDk25NK27SdtbX013/4d+VtATEfdLIvbBK8+u7J5z79sYxU0VzcoQVnOAc4Yn8O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wGKZm7fgTj+g/rULyTk/Jz7Zxn6YYdPxr2sNjMRR5fZ1pR23fNFaW1Urq3y0/LedBOCd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LRrq2munk/SdK8QzwOvmEsRzkMSMA9d2B9CCpA+ma9l8PfEDyREomK4x8pY+3BBGeoIB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3mnjwSxyMZz0JznPQdcc4HGePfdg1UIPnOPxz3yPy98da+lwXEmJoyi5whKzV3H3ZJXu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pf5JnnVMMm7JtfPp+KfrZfov0h8A/FmexeB47tvlZSCHI7gcc4PAIx+QH3q/WL9mb9uX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NWmmsTJEJrSad3ikGVDfefhj8vzAhuBvacYiP82uheK57NkKSl0B+6TgqOOg9ccc9819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UFumRyRjLENnIPT0HAOcZ6EjGB99gc4wOb4b2OJjCanDlnGovejZK9rttNXdrXutWtbi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dJtc0JK65bp9U0r/ADi/Xb+9X4C/tf8AgH4s2Fray6naafrzxxh7a4lSOORyMfuC3Vic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J+MX7Pnw6+N+kSR+INMt01JoCLPxPbRoutW7DmLy5ghE9up3fupN6gMzxFJSslfxa/CT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Z3A1GeMQyo8U0c7xyxlSuMFcEcnpgjgnk8n93v2XP+CkoWKw0LxjfDVLLakcd3O4e9gU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9c5JOc8V8tmHDGJwOI/tTh3EVKFWMnPkoyaly31jKK/iQs7Wd009UrXPXVDD4yKnhpRh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fDdJP4e2l4/M8q/aC/Y+8d/COe6vTZS6/wCFjI8lrrmnRMxt1BJT7dFHl7K5BUjzBhQQ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0etIbHxlbPeQoDHBqMMYXxJZ5yvIPOvRbTtKud4VgrZVDX9WHgv4h+APi3oH2jS7vT9X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KzDEg+aOeEA7SeAXUdDz7/n7+0l/wT50HWvt/jj4QLFo+tt5lzP4YZNtjfzbRzpAU7rW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DBkYMxOmHzrB5so5dxFhVgcwVqccY6ap0qs7aOrdNwk3vK3Knq+RKKfkYp1cFJNUpRlJ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VXjJRknzczslZO2vVr+db4i/AlP7OuLvRobDxD4YvhL5l4UM2myLIjLJE6YebQrwjcki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9raOTcF6/n1/a1/4JcaF4nm1Xxb8G4IPB/ilfOvL/wALXEbw6BqkpyS0CAP/AGLNLmMr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nO9dHu7hhH/VL4l0Dxx8MPEuoaRrunS6NrERC6lpd/CwgvYTkI13DKBFcB0DBLuILIih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X/Avhfx5GzabEmja6odv7NuGEUc0hyGfw1rXBhdskvFgr99WizmStsTkufcNyhjMOp1s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6tPlduXmcdOVq2jbTu9XuRGVDHL3bUsQre5ZJ8zSdk9nvd8raflZo/z3vFHhfxT8OPE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Xmia1pk0kFzZX0Dxyq0bbTLF5i/v4SR8kyEyKMMS6FmRbLVBMUAJ28EDI74JOSeRgDHG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ap/Yr8D/ABb0+/8AD/xF8Opb6tDHIbTxPY2P9iap4dlIO2UR24VtPUb9ojlOreFtVDRp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aj9o/wDY5+Kv7OOq3l69lc+JvAAuAbHxRp9tJ59rC77Uj13T4/NbTpSzAR3MU95pt0rK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+qpicHxDhVQm4UMZBSXLNOMZyslKMXunJaJNKzbVlHV81anWhKKbcXHW2q5r8vW/uvS2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9m39rP4sfsv+KYPEfw91mV9NlmR9a8I38ssvh/W4lI3Jc2m8LDclcrFeRBZosk/P90f1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4M/tW6fZaJpcjeDviTBZtDq/gbUGh+3TvIqtLJ4ck3Qx65bzCMvmIW88TK6SwAqskn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sjd9o45ByBznnuM5HHpXoXh/xHqvh/ULPWfD2rX+jatYypPZ6lpV5NZ3ttKjFlkhuLd4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8g5Ga/K+LOAsPmdOSlQWGxUV+7xEIJ3fKlFucbKrF6euvM7WZ6eCzaVFKnWTnBNLm+3B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rZI/0RZR5k5ncNqlnp5wNOZcSYXGFAyCCuVO0HCnA5IzR4f1CPw3eeIdNWEwp5unSajp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h0zkAEnGMYyuMjGf5w/2H/+CvV0H0n4dftNXK213G1rp2l/E+zhK2WoQnENsniezTc1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V3jn83zbhSI9yfvf4X8aeGfEBHiSDWtP1fS/EOlX9ylwrtmaKxj3W7lyQWXy3XYD91SA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cNY3JsVUw+Mg4JNujWUW6daKaTad1rdx5lfmTlHVX1+ro16WIgp0pKSaTdnqrpOz+/7z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D+RcBrtlF9Ncrtd9OfBtoTkDM0bqmDksABnoMd9p+oWsQtNQuZomuGR7bUbecld8loT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uSAcjJJ6ZFZ16NB1p4LrTY5/JnJ1G2mXCIZnAMVswzkJEBgKR064PXHtlW61S6a/e1ZN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jPajZMGHoCOeTnmvl5rl5odY302draPl6XSNjZkk0jV2uLfiMxuZdvDbGzkbeBx2zj0+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zs9LuhFJGSXfGCxOCxOBltxByTknnJPQ8vZWutR6zqly+niO2RSxQf3du4DgA5A5B+nO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D7Hbf6QhbcF+8VGSxHQ8ckdAcY6HI4Jbv1f5gbf9qtJepavzHHGFLMfkk2AAdcAN1xjv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eH/Hvh/SvDviSGSa0jkK22oRkm/0h8jDwSDLzQKwBMeSQoIUEfJXj0UM11B9qUhY0Uh2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wR7ejccer6LrWm22iaUoRjIJChuVUhl5G7f6gA4Kkn5TnJwBVxn0b9H29f8AP+kHyn8T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v4E+MttF448E+I1ZND165hE1vpzMpEL31wNzaX4hVWGUZhYnB+w352mxr+fn9rb9hjxp8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AtLuvFHwmuZnlt9Rto2nvNGSVt8cV9HGCWgCnasw6HBYkEY/q81LULDVpLWC8hgurGZL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j1BHOSfmyIyQMgfcJ5wGww4OX4eaRpHh28XQxJ4g8FO1yNV0DUfO1XXfD6TKwnjU3TS3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mahZW0dzcJPexB0i+ryPi/G5DWpxbnXw9SSU6cqjVopxTsuWV3Zuzfmrq9znr4aFaNmu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nbT5K9/4esbeMEYJGD1HPQ+9UU+8Px/ka/Xv9qn9ii08SXOrfE39nRtL13SVa4a/8J+H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laTU9C27jFJKS6Xmmt5hjeGLyX2lsfkndWVxaXM9tdQS2l5bSvDc2s6GOWGaNikkciNg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dAc1+55TnWCznDxr4WrHncYyq0G17Sm5K9nHRuN72klZ26HzmKwtSi9U3G7tJapq+z7S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B9B/KlpF6D6D+VLXccQUUUUDW69V+ZCUYe/0ptOLsfb6U2guMWnd9NkNZgOMZNM3n0FP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H1FA4Rtq93+CJQSDkVIjkcEnnvn+dVASOh/DtUgcd+P5V5Vb45+i/wDSUa0oXkkuju35K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LwfnJ5yO36fzp+5T3H48fzqgJAP4wPqcfoacJQejKfx/wNcE4v4unXy6f5fP1R6NJuP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/B/Es729f0H+FG9vX9B/hVZbiM8FgD9CB+ZHH+fpUu9fX9D/AIVfKla8fvW/4Cbkt3Je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/wAKN7ev6D/Co96+v6H/AAo3r6/of8KLLsvuQrvu/vZaqRX7H8/8arByOvI/WpAQel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zS/8Cf8AmXEkK8A8E57fmKmEhPQ/oOP04rPDEfTuKmVs9Dg96pcq3jFr0V/y/AcW3KN2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RYjkIz9Qcjr36e47Vdidmb5WJyMEnJwAc9889hkYyffNZcZc547jPGAR+X16Cr8bbeVO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Wi1j3e12v+A7/wCa1OinrTXVvm1fnJ+vr5murA/XvU4k27TjOM5B47YyDz/kVnRyBgOc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+On5E2A/TI+v+P8APP8AOoivfin/ADJfiibuN+j/AK/r0ZqV/Yn/AMEmle3/AGMPhTL/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AwRhG8SX4APqcgn8Aa/jcr+zT/glhA0H7GHwYJBEc9lq9wi4ICrL4l1cfmdh9CcDijEx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/hMcTLmhtayl+Nj9QQzFR5ZJJAJ55yQP0z6fh3pwZzxKxy3GcnOSMfl069vwpiBiq+SC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07denbp3pWyoJmypHrw2cZ/wPPb8K5TxBH224PJOeRn6n6+v49etUHcOSx/ADGST6+34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rLu7AgdB2+nv+fHalKjwPlhlfQDOPp156+/49A6CpPHLMNqcKOucjP1Hp7559OKjt7by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oenU9PbI7VqCVXXIABHbgH6VXMvzYKgYI56Z5/P3P16nmgCyqNgdfx/zyB+P8qn2sF6c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EUg4z1IHXr07f171cBTHTnH5n2P6+n1oOcz9zA8/qP8MVIJsDGMfkf8P5VI4GenXk/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jAz9P/rUAPSTJJPJJ5I/Q8/y/wD1U4OgcHGDnOSf6fj/AIU1IjgkZPvg8/z6f59omQhu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AuxsrDB+vXuccceuODW3axqEGBgYBI9SQOf5/jisGMYwTxz1HBx6/h27+nWty0dlUHkj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fxA5PA7E4AB8q/F9PO8cQyDodPhVgCeStwo5xjsODg9+RwT7B8MsH4WxIeSuv6ic92ZW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jXj3xTfb44t4eudPgXGO5uVA/MYOD7c9c+yfDtTb/DC2fHLeIdRZB03HeCAOR7jrxjr2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+01rvun9y3Xlqe9Q/wB1pPe0Z6rouXqn1/B/PXjtXeCL4kaTHb3cn9pzeDNWkuLUL8oh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ARJ5hVQc+nStQRXaeJdL1G3upF0az0e4t57ALiPU9QkmQxyS9wqx72ByB+IFRaqthc+N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RqQ1GaNSbqWKKYNBabgM+S0u/cBwQOwrr3a6uTBdtFDECbjyoI1IjjhSVEgRgBkOYd5L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H+8S2vf56bdl377/AMxjTdktdNd9t213tr16FedT9ndmBAkiVpFPXzDgjJ4+6evGfp0P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gxKGP/svX0x/+qupuHAbc3EXlFmTAILEDjHA4ORzjsMZ6c7CR50rNygIYdOSDwnv754A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T9f6+/qdXRJ9evS2n4q2vb12smAxxCJRlJnjYN/dznKnHPc59cZ+kzQBbtIgo8lmQo3G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ye4HPpirBICkHPzDz4887SoB2DnPTr225wc5NTnb+6LAgu6soAGQ3Hr09+fXntR2fp3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yt2ezt10ST7+q3evfQ6FUQgTDmWMDjsMdfQ9iR6kY9RVKQyEtJ90E/qfqM1pwIHgCEYI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Ogyeewx1qncgTOqj5dmBt7kjtgZ/Qn1+nSeLLd+r/Miggz+9nPyE/IT1yOnbv64I4xVw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FfKbnIBx3HUDqM55zkjnCG2kIQFgFA4GT+PYgf5walgYCQW8ihuhVuuD1znHHXrwc57U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859+Tz9f89ercuQQpJba23J/i2nb196uFAAcAjA6Dpnn+dRFcfNtIxznGP1oA4++tnu1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jOVXa0iAnjIA4wQMDIz27hukyRYKbiqr8pQnlG7lhj1ye2cEcduqdFiRrpEw7ArtKkB+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3Oa4e8glsp5LqDcIJiWnXshyCQBg8k5BwMgnjg0AegQ3I2bwRJGgJ2jjGDgNjHYYyPQ8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3Yq26R7uMhZBkptwxA4yAeTjPJHOMDFU7CUCwieNhIJXDSDGSsZwdvXGD9eeQK1muLJb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YdvzJIAc7QeMc5POBjj0oA524to9UsTp7yBIXctIhyGJAJLEnIwACOOvXA61egtYYktY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A6H5iQo+U+oAXGckEjPIqGUWqMrqpMlwoE7AfLHHwSEPTPVePujgiqS3x0u7K2Nq9xby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43c5yeDk9OaANYyzfapFKOkYXb5sk+1EYjHmeXkEsF5Cn73UH0pC6tmlkt7RJJI4V/ev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Zi/PyMc4Hp1ORi1MZN5vp3tYLZYvtNxb3Hz3BKrj5SDjd6L9Oc9MqwvDq26eRTbQzSs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80BQCOpxnvgk96AJls7e8Jtp5R187dGNpiKgsY3c9R29PxrSsZDcKWkt002MObeBZI8y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+W2MgjG7OM5PDHWFJFBtGa2iIiMpkEf2pD0kwCCMHkE4zwOARV+SEXM0N4l1OY7ZRDHA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06YA3Y9evSgBlzaK6QCKcNbrLicMu5VccKoUfOoY9T2JyMdoxaTXccyRWxYSq8OGfzBj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wycjkdh0IjkjczRXltdPa2scmNRRIA8zBiNke5jtBUsOR0GcZ4xvLd6e8ieVOqT4II89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AyV4O3qKAOZ0jw8mi6fcabp0TPLdM8km2Rrg+WzfNAd4CqqknAzwOmSKm/suXTvJje1E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bKcshMR4AXkEgHBJOc8DoDc+fEWgygUP5e1giyEZDxmTALF+cYJJB7gcV7YLeyKHcWU0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GPAZSArnPbnjuDQByzxXHmiZreaJmbaJVVgm3uwGMLyeB0HAqje6be3UwmWaUQQkb48x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B1PHH489hezCyjkW8lzauDGmoHcB5h/5Z+T1VjnHHGe+KyR5dpa72hkCzAr53mo6urZx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5656AGUyJBEXtogXRf3gheNVm45ErdSAeTjJ6+vOdBcW0t0LWS4fMvzLDbrKsasTlka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apLm/j075BZKlucv5sm0Lvb2XrngYyD+YrDuNQ1mCGS8s7KwlbdlEut0ECjIwwC/OQ2c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ozPZWEC2cAhhdzktIqfaCevm78FsoM4IO4jB9qzgk7b7u1mivLWA5nlErxzyMMgKHmJ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HnjhbK/8Xnc03hW21B7oB476yv0jt7ZWG4xrDcZmcc9ByfbNXIvE99PMujWfhrU5pY/+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sbA5LfbZx5TBuQWHH4dQDq4tQs1dHk8ySGRtqrLHI6YYkjy3ZQCRxzjBOSMZ40Gu45WO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zmJ5snG1NobjkHGcDB57VyCzayS0MmiwwzSr5dtb3mpxzRRQ4w7xrGAMrzznnvwAKsW8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Fxp0Z3JLFcRiUXAOWijEmdwz8oHcEAdaAO6mkdYYQFjDXmFhjWQM1u+BuLoqlynUkvgZ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VJPvmQEhSm2MjGGUqhIK+7fpXn1t4vkv5JrzT4NSniK+VPb3Onrp08AXhhHI4BfcM4YK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NU1fzDpuNJskJkcahO8d9duCd0CcbTGxzhumCMYFAHVSQsJGm8goIDmQ2jj504Kgo/AX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KzdQ1CG0AuRDNczTfKkQ2ylZOdq4YDCYGMqML1yQKyXsPGl828S6PY2I+SS3jmknvJkI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HOQeT0xUkNrcvG9pc2FxqUUXAuIJlFxGxx8uWIOwcgnB6YBxQBTktpdSj/tJpNktrylh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APIzztXkdOxAzrm6vJpIXkitRGSBJcX7gadEo7bWKlnPPfJPpjFacenuZ2Vbe2s4Isho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71s5kORjGT06EDnUs9Ft74TxarAlxYEE4VykKjaSdsY5Ld+Mkk5PuAZbag86RGzj0pvs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cEW4BGBgEKB7Z91n16G1UPBbI9yVBnAhYxuR1LEj3wO3v1qSPRdH0Uy3FgLme2ZiIrJf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OFzgkk9B64AuIkN7bmV7fzwhG9I9qeUD/DIxA3Nng/mATQBhXGq/2k1oRGlyQCXsb+wy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UOCxzgDoTkAWkvVi5C2UAz8yhGR1wehIyQR+NQwxWCtcyC6Bv17jLixsehCMAckgnaR8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YeJvAvhWQ6je+JNQt2LA/wBg2B/ty/bBBGNBFjqF+p6YPTJz6UAdDqrXF8rfYJXkByWl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C0ZyMEDkAZB9OcVk2NpqkIMkl/c3VvnGUhO+Ju4lQ5wueA3TjrjJGXZ6/F4hijlTw54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Nv7P+wLyZJAGjuprZVQxoFZS0TKpBypUEEDaF7Yafl7nVp7a4KlfKdgLWYHA+zO/RpVy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BAM/U90kTRl2f5lJYqQDjGBt3EcDpzkknPAyOXvEXEm4HBIwpB5APGQRnHPfk10VzqcF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AIdw7c57jIHTqTg1k3LxtyT1zk89PbPQD8zk1nKN9Vv1Xf8A4P5+u/XSk9G07ej3Vrfk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jhcviFIlVVBIIwoBA+h69Txj6ZrwySyqJXHkA43E4HygYOTg4Ax3HYdeDtQ2xmKHcwgC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PQFsn1HoKp38URUBWZYUHzYyAPvdSB6jk5GSAcHBqLPs/uZ0Rqxb5dtN2076d+//AAd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MALS3Vuijkkyg4/AE1my+J/DtuW83V7NCo5BcE/ken5Z/CvhxtU1huZrrUDn/npKce/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ovPaTJkkyTzl3ckHjoFOM5GQSvXk19Ymltyq9tn6Xvttr/kbXvbVv1f662/4G+un2Pc/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xZmBwPKQjJzjHHr2wD37CsG5+NWgxZFvZT3DDlCHVQ2M+4JBI+o6k9QPlHzHzguWOc4a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+btyOmOc5qVZFP3og2OMmRl6ccADAGf4eg7YFF9N18mvLT7O+u1mh6emi376Xez31VrW6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vBlLTSIIx2dpfMP4gHAPb14zXK3fxq8Tz7likitgTkBIVJzjgBuvfuCRjOcmvISIh0Ab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9O2ePXvSfIRjyZSMdUlCfl3+nX6dRWRHzfn+H3fLz6nZ3fxJ8W3xIk1K8ROQdjleD2BB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msOTV9RvJN1zqN4xLdPOc5PJHAJPp2Y9u2axCgySEl4P8bZx9DkcD14zQAMjLyAZGdqD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RmurR2tp33e9uib697dFujhu+7+9m21wgGWkLk8Eu+4nr15P8gKrecjkFIix6k7eRjGD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UKbScRxbmHO6Vicj154zyOn9M1N5cxwDJtA6FAAPy49gPTmhS1jzbJpbX0ur7a9Nxb/n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DgjI5GRnBznmhJFZlDOWBOPukAfXjv7VTyc5JyfU8/zzThK44DfoP8K704uEbRUvdSu7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6KbVkrW76LX57pnpninwo/xT/Zk8X+HIFMviz4I6hH8SfCZGDcP4R1R00XxvYxuAXEdp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lkLzTXMh2BWNfNHxFuf+E9+A9prNrhtQ0+GC21RQC8hewK7mZR8wZlXqxJO38K+sfgV4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3U9eiF94Z1WO58L+LtOYDGoeEfEtrNpHiC1YtmMRmxnMgLIxS5itZ15iKv4JffD+T4O/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JFu9A1K81BNFupfms9Q0O6to9T8NavaNJndb6hYXYnjkUfvUvLckkKAfpcorPGYPE5Xa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+vJTbc6ajZNv3lZqWt9tDjrRtLm/m8tmkvz/AMz5/wD2egTdeJUbJG3TQQSeykGvq5EX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gd6+aPhBo954Y8beO/C+oKReaVJZRyttKCQpcXEKSKhJISZI1mjJJzG6nnivphSAACQC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S5ZNdm122djEiHAAGQBjAye3SnB3HRmH0Yj+RptFcwGxYapdae6vHLIhU5DxuQRyfvDo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regfEtogkOoEunGbiL7685G9OTjqTjdwO3fwoTiQ7eQT2I69/U9Me340u0qfNXORgkB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ccDmhpPdX9TWFaUNH7y7PV/J/LRO6XRJ6n2Zpuu6brUQmtp0lOT8m/5wScHgfMeg6jse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I2i2Ax8xJAJyOpI6nn8O3avjOx1fUbKdZre4ls2U5wpYK2CSTgcHORnIByevGa9r8PfF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4KgzLlcjp82ecYzkHI459sZUk9Y7pp2dulutr7d29ex2QrJ2ad/XfR7q/prq/ktD1rZN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Y5OM8n359eM8dTV+HUSGUYBXIByW4GWJyMjPB46ZP5ChY6ppupop0+5jfPJiZlyemRgs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GQKsyWoPzqDFLnIGcgn1yMg8decn0wDXnzpb3Wvfo9vhdrP8+iubxntZ7dH/AMP89Pmb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ZJ3IBznkcjGR06HjvUyy3FqQ0MrAA5BQsAef4gB7n1HbNck0kkbYkBBBIDqAM44Pb6D8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FxInGQQMgc9uP64x2rkqYeE/ijf+9G0ZffZ3+albpY3hVcXo2u6eqe3Ta9lq1yvornoW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O/8ArF4b72enQkLnGcj1Heu7tZoJER4mWUAKeDhgAQSSuQc8E5BYc8mvEo7mGY8ny5P0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1dj1G6scsrsEUg/KSQ3OCcZA68fNwe1cUsPOnKM4vnipJ9pKzT1V/wAYt6aux1xqxmmr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bXR/fZ9rns/gCK1l/aA+ErA4XVJ/FGhvn+MXem28oU4XPPklRnnH69t8AktvDn7bdwjD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nGSC6PqV1FgjqR+9OQQ2MnoDkeFeCvEkNp8ZPgRescMPH8aZbjP2qxmgKjPPOO+M4619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3pplmgKgatLHwCCTLqFtc4x7+cfX6DPH7nlLc8gwTs7/AFPFQSer1w9N/L4L2v06nnYT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to5q99dm7dnfyPzp+Mf7Fej+KvFnjV9G1Cw8IauuualDZLYW08GmBLW6lglW+tUeV583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A6oSQoJ+O7zSP2hf2b5Yf7cs1vNBilC2utWMtxd6XPCp+Ux30QZ7V/L2boLtSsbMsUbH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aWnj/wAaQ7AGHiLWd2OzS6jPc4x1yTcE/jkd68E+Jel3l/4ZENnaR3on1TSLC+sZ4knt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1NpYZVeN1igjzhlyNxI5FfkdXMnHEzhPnp2lyJufNHflfPFqNrWfRtXeitc63rdppa8r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2vpoeQfAT9vG61b+xNK17WhaJYBYjaagRLHKCMYikYlXXCkgZYDP3UGRX6b+E/Hnw8+M0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4rdEMOqaVcrbSY+U5bYQjKxCmRuOFztIyo/JH4pfsWeGddkl1jwTcP4X1ndJMtmfMfSJ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tmZssWQ7SxACqoNfKUPib43fs76zHH4jt9Sk023uAIb2KSY6U8aPy0N9HyuVIJSUggkI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db37pubVqlOVt7aShdy0ulaLlrfmjGOoX2Wm+qta1rbvb1du6W5+/wB4p+H+JGPiPRvN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Xbg29yFAEa6hZR8O20MpuoykqhIwWKAiu88E+CdK8K+IvgPeaY41BrTxtfv4h1LTtNwd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mB7AnlcZ5JPOcV+b/wABv29LHVJ7XStalgijkSKOaC/MTPJjAYpI4Mcq5PCt84A7Emv0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jaE674K1aHwhrTqrTW+nyRyWVyQcj7RbSMYwxYswcKcO25SNqtXz+dZRVzDDqj7X4FUl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SacUrJXSbvdNRs2bUqsqd7XUXZNJ6va3XZp7dHrrs/Kv+CkJjf8AaHn8s7oXm8LsmQQG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t2QxB6E18aeJj9u06yW/4Q+PpT0651IEHBH8WM9vXIr7h+KPge9+Isz3vjfWNSvPESBR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Nj8gKn7fjbtbavqCDivkj43+B/E3gjwnoBuNMimtm1/T/K17T7mOXTZXNwZTNcSLGpst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G9j01yHATy+lGnUkm7wbtFxSUbrrrbVWenTuaN3u76OSd9lur/59tfUayKqqMDjA9eg/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PQkj9auSEBRn1/oaptnLYGTk/wA6+rpVVfe11Zdrv106dfI5J003dK/Vx6N33XZ97b+u9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hPH/AH0N316VU+1bCQwI54xz19eD+ZwDT7mUqGwCcccf19v5nA96xHufmOeT3zn6en9B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vtta6232d9uj6fhvhKfLom1bfrf829TbF2H4GB6c4znHQnPrxjmkLse/+P59axxdxY5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gO+aha6APHTtkAfmD/j/AIV3QrR2d7aWb8/0/r04alR817Xv+XT+VL01169Tp4L6W3O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gYrpNN16SGVHWUofl+YHjAB+vJ/nzmvP47oPGVbrhuSeuOepx27H8OwKNMUcFGwWAOOo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NfS5TilSkmmk3q3rvp5e7236Le6MpPm37W0+fe/c+o/Dnj2eAokkxdRjJZyynB4AIIxy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kPCXxTe0aKe0unt5lKkEPwSDn73ynuMA4OenTB/ObT9QmtTnecEseSSDkscAsMcDjp1P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leMrKVwwGCSRxnIBBxwMYGfwNfb4TNXBrmd1daX0aTd46aWa/HciKrUpKVNyWz0Ts1pb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j9nX9tjxr8PdQtp7HW7u0aN4dxjuHMMyKcFZ4cmOVTyDkDJySSeT/Rl+zZ+3r4G+K9lp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rXJVSJLl5ESyvJWG0M5I3W07sT8wO3IJwNxNfwkeF/H0tuYt0x+Ur827kHKnk9DjHQ+v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5aloFzay2WoPGY2UlRKyqcFTjPG08bgOnAIwcY9vFYDJeJcNyV6VOhi1HlhXgo06kZpJ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4ytbp9lno08ZTxMfY4yEZp6KXKuZX6p6fPS9z+5H4vfAv4afHfQhpfijTbW6llh8zTNd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7ypo7hQDcxjcQGDBwp6lFYN+FH7Tn7E/xC+DM0+q6Zaz+KPB26WW31SxjZ7uwiAyn22G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VSsi4UZZSc7f7J//AAUh1XQI7Dw/4su/7a0EmOJre8m3XFkveTT7hizQlSWPlEtA7M3y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Pif8PPjT4dWfR72x1qwu4VF5pc5jku7MOoDpcQt8zgZH76PKkMFLHJWvkqOJ4l4Hqyw+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adGonWjSp1Wr8sJOToS97mSvKN22m5tyj5+MymVN+3wsnOF/dcH78Nb8rtry3TVtU1o9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RthpXiyyfULOENFb36KI9Z0wDIISRsPcxJlw0E534Yhgyrmvnv4n/BWx1PTLqWztbPxD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oRLAiyAhop4NryafMeQ2mCNtEcHc0G+RpB/Tj+01/wAE6/DnjZL/AMVfC5YtE19xJcza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Tt2gjY7ErtkQKyhcsMAk/h34t+HfxB+FfiS+0XXNNm06+hkeK90+7jaOx1GAOVZgCNup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6McNg+nPL8nz+l/afDeI9hikuevgHLlq0p6SsoNxk19mLV1fZvRvnp4uVvY4uKbSUVP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jvvpufym/tTf8Eum1WbU/F3wIjj0LWv311e+A5meLSr5jneLTOT4bncbCARJoOqvk6dq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q9g8ReCtev8Awr4x0q+0HXdJuXtL/TtSgkt7m3kRthLJKsZeIsvyyIu3P3vLJTf/AKDO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Mnh5P7H15N5OgvthWaY9RoGrnARmPLWkxKbt4wMBq/MH9rb9hPwL8b9JubTxn4bXT/Fm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2i2d9od2F4tb3aq5ScjEtnMG8IXIXzIG0iaNQ/BTxVSMngc1oyUotQjUmvejvs97Xezs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taVNtx11XS3futNj+U21vY3AZXG1hycAgjgHj6nHbPp0Nfd/7J/7dvxZ/Z3uLTwuL6Xx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Ces3UsjafDuBaTw7fyM8umyg/MIAJLOUST7rcSSmVfmT4/fsmfF/9mvVrh/Emm3GseE/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5pbYR4LRprh2mTTpyofEN6fKcFZdIn1NJIYz4TpWuxFlbzVAJz3wASR355IP4+3Tzs14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9OjXp8qdOfso1JJzvZpuzVnG6fR9VdM1weKrYeacJtLRyjq4tX19L991803/AHf/ALKH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8HWniL4ZeLLfU3RBJqmg3LC31/QZEKRm31PSWlea1SKSYRR3AZ7e4JBidjnH1ZeWVjey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UDDaTg5I6Z4JxggnqBnn+BT4SfGfxd8H/Fdh40+Gfi3VPCPiSxlVzdadcslteopDG11a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3RXEbjIRgQ0akf00/sYf8FXPh/8AF2LSvAnxpW08DfEqRYrPT9ZRhHoHi2chQrWjk/8A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xI0RaMlZfnSOv5w4u8NcVlNWvisNh3Ww7i3F0oybioJuLlF3adm2901Z3d+VfU4XH0q1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1aT/ALrvrd3tomno1qr/AK5WevSWFxKuqLczztPefvUZzLcAWRj+YDIbGcc46DuDWBYt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HeC8BO3FxbfuGfnjrgjJ7Zz2zWnpU4urZzDqEF5ZTxX06XRAe7txKAVKvzuyrZBByyg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ILiSXS4L+ER+bexlioFzc401W4PoTx9ffNfic4tTnGz5oyaatququul1qvLXY9QxtLk8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a7to3hfABznK5JOcn5hz+Hr0P9oWsd5FojoYpPtFw+4/LH82D97p156kk84pur6NbXml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bVLJluwAjeWG6gDt8rZJ5xnqcCtNNLt7i5uLO/XYlskuzUgB5jccHoCBnvnv7nGMo31W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CsJI01LS5QykRSajghgdrWq8jK5xuAPHI656V2Wn6np6K19YHYrNZb1BAXUGIO/dzgnk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ef3GmXV1ZForZmaNbVTnG5b5sf2gCByMsATkY6Y5xmpHfWqabp4jLptF7drsO0LsX5QB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HGMZBwlCV73tbWN1dX/q1/uewHJeJP2YPCn/AAlV/wDFf4D2eneD/HmqvNc/ELwAXNl4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bwx74fDfjKKbL23iO0tpobtJri01ewvYpYpLb81P2q/2IvB/7REmseMvhhp8ng74paGW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miC+vChb7FrNiuVstRmaJ/sWpW7TWt15bmGecb2i/ZXRdaLadDqMFsvmw7fOAYfOuGKv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HD4UfLnz34ifDuD4gx+H9f0nXp/CPxE0WG6t9H8XMZLlbyKRkFxoPiLTUmt7fWvDkjRx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cBLyyvop0XPv5RnFbA1KdbC16lHHwqPng6nLQxMI8nLTlH4fej7seqknrsjOpShVjyzi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z7PVn8XHi3wpr/gLxBqPhfxVp8+latpdzLa3EFypRkkibaeWChkbhopV+SVCrKcHjn9y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ev6PPjv+z54O+McFx8Nfi/oNt4D+M2mWs02h61aBTbaxHFhDqPh3USsaeJ/DUzmL7Xp8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NBBL5DN+D/xn+Bvj/wCBHiSfQvFlhCUZ3/s3WbcSyaLrVsjZWXSZyCJVCFSyk/aIwVDr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cT4TOKcaNXlwuPgowqUZySjUmoq86TaimpPVJXWqs2eBi8unTcqlP3oXbcUtUr9Et9/L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RSSoYqFJUMwX7qkjJA9geBQCD0/z1/wNfUHlrdeq/MiKMPf6U2nF2Pt9KbQejCko2ctZ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tdXGswHGMmmbz6CnsoPOcGmbD6igqnBQX95rV9vJeS/F69rKYx2P50wgg4NTnA6kfmP8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TkV5U03K+rv+LWlvut9/mOHw20VnbTTz/UqODkn16fkKZ5gXofrgf4/0qaQEqSOoB/zn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pNWW+q/pP9Dpi04paO2jX5Fk4ycdO3+TUiSsvB5X9QPb/DpxxjOapUVNlZJ62tvvp1v3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NZXVxlT9R3H1/wA49DTqxwccipkc57gjuP8A63So9n5/gR7Pz/A2qUEjp/n61Cr468j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rM5XFr06MmVweDwf50+q9PVyODyP5UEltGOOpyOvPX0qwrZ9j3x/npVFH7jOM4NTq2eR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UVyye0Zfc/8AI0YsuQAcEY5z6dx3J46frjJGkpUAAjOBjJ5Jx3Pue/v9eMpDwAOCOT9f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7HLuwp+9zz2OP5H9OPwq5J3i+iav5a7/ANbFxi1vGS63s0tO/TTzL1f2lf8ABMMKv7FP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deQ3iTXGP1yBn/Jr+K2v7X/+CZ9nt/Ym+AOPvDwxb5xkE/8AE41o5PPf5TkdDg96nEyv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4Pt5GeI+B+j/Q/Si3xJt8v5PkXqcdE7EkdT3GeCeCBVe6Ox8Od55GQc9h/LOCD/KkhDMB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wFIz1Gc9D/jVW4cJIAp3Hk88kfd9c85+nfiuQ8Y0LeUQqfkB3KeTwQOx55xxzyPrxVC5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rx6nPYD/ACPSpQlxKmU5UDLdOOfrnj68YJ6DIhEzwsVGGPQ557+v14/yKDoKht5RzjBP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crcOgUevX+YH8vpntcaSQjcQCcZwM/X8uwPtSLLK4OVwB1J4H9P1/wAcAEkcag/Qf5x/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cfkfYfp6fSs0OeevU9eeh/z6VPlivfJ7HOOD/k/lQc49yM9enB/z09ai+TOcjP19Pxpm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Uiwlu+fp/XGf5igC1Ewxjp/j/Pnt78Ujhd2OPUf1Hpx6elPWPA5yPxGf8P8AP515CR0HI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XFAFtQMA459ff8ApWnbINo9xkn6jP6AAfrjmsJJWx0P07/ljH8q2bORiADnqADgnrxj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k9E/RgfKvxMQy/EV9vzfZktVIOMceW5HcDJ5wcgk8gCvb/BTLH8MPDyy5WWbWdSdFIxv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ApB9B6Yrxr4ir5HjG+vCMmQrgE52hIY2756KDgDHfgZFes+Gy138P/BV1EGWK2m1F5F6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J6NyOuORXykdcZiHbactFr9pxu+3f56aH0FGPLhYLVJpu9ru3KndWv169PUxgiyePLRy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uCTLcM+WIAySSTz02++a7iQDylA4Cllz+BH8s59T+vERtnxlcPwPLt4EAGcjzVLk5xyP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bAZGHpPjj+6SvX3659x+fZTWq7ptvrry21376bdNDnhF8qXV3a7rXr5NbfJ33vh3pfAY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ccHPr+Xc81i2e6Us2CYlkMnpuAPK5+vH5DBJFdNqEf+hT8ch8L3ynQgYOOvp+VY2jwD7H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IJPJIzkH1x2GT+G12tLX7enur06vp9x1qzV3oo289evTrpf/ADd1ZJMs6SA4h2+aSTyA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g/TjNWk3STQzYxEuHIPG0BuDjnGevuBzjg0W8OY412/u38wycHOOgAPTB6YyMjkcgmr0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WGB9wtwAPf0HoPoWr7dFp66L/g7W2CUkk0rOVrWvs9FbdPot97rXo+mtyzgOy7EVRg/3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9KiNsksxn3bSpHy+pXoex7e+fXoasuTtUAYjAHbnjjvg59uD60qRjjLYPt/n+vNdJ4st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GzpncB0HbjHHB98D6DoeG2q5TIXLMSS5z6kdfp/nPWzJsUbEHzN97PTBGev+eneo1yo8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/TPXk5yfzoEaMRVuDzjjrx7c/gRTmCl1AHce/uf0wKpQyAEruzg4P4+vHbr64NSOxLAD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Qc+vagBlwowq4+XIOOcZ3g/zrIv40MLjYCGHIIyGOG6g5BPP41sXHJX8P/QhWfdBgEIU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P9eOtAHIRXY0yRA0pZHYR+WQDtQ8EEe+cdscY6ZrpZ1kkMUdm4E9xt2IRhEhf75Ycjdg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dasAYRqEVqPMRdpixkFh/wAtBjg468jr7k03S7hjbpHKv+lt/q5FHJY42jPBGOAexJIx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hVLFAWWNFkkm7rMRlgc5PLAr9BgDGcYE5vZ4Z7ayjWIqxaGR1xtJzhiSRgYz37deldHJ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zqwF0CPvo3QgnHIHXHfA96x7+5lutQtbaxULbbVMrj+PcMGNiMnjnPHr0oA830/W9Su9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6k9iRcC5iQSWuox8naJD2UkZQDnGO/HZC8uRLJBbRmaby96WttGGZI8AbSSDtK9SAR0z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MUaTZbSQM0sEyOVIAP8Aq5PlyynupBHAOKsLacSXCEQT7sSyWwCPOeRgHH3TxuHQ5wcg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rXsULtIdsiySt9qz08pUHRhxzxnjOMjFGdhE5bTZWUkeVLDcbjEiA52gD7px/EPYZ/u6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JbxTTSEmOBhvkLMCQVbs2OvOPXgAjButW1oSG3sdHe2nmA8y6miV45Zv7qZBAIz1I7H1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3UcrTShrVmbz4RduitMQQzB8hspzhAOOR0ySWJ05FNvG8Tyh2WEzx+cq2oyfMEzEMXzw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6fqep3Fs7hrFrWbNxMseWaQ/fcQKBGw44UjHp2xt3UCLPbmWBrqZDn7VPE1uQijC4hiw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kdwDbjv47bZFE5AVWcC4hFxCpHG+NFAIZjyd3Qfpfe/luYWSTesrp8sqKnzFsYdI4skF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c/ctPMkLRwzzM4IW1gh8uBpOV+eYEFIwACSc45wecVms+pWV3Et3Y29lbRx/6PFp9+Li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l0Ck4I6jp05AB1cNvFOuyVTM1uN7R3QeR5WGMMIzwAD0yARj15pt20MKG4uUhUsCEgjR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hSOvtyO4zy0moTCdGtprkXTMDmDdKxj4IR2Y4GRjI7Eg/W+3nXAy+oShpMPslii2RMo5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/IcYAKE1wyxs0qq8cpO2G5SNpuD8oTjHy9vXHHArmNQ8RaDEnmXtq8skJ2yIVklllX/n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gfI3OBnoK6eSBr9miYrLJgLkbQsap/ErjoSoPfP1zzBBpEK3HmWcEMcigKZvLe4nDZGX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R75AOBs9V8aajHPe6VpcXhzw0gCTLqcn2G+tieVIigLAOoOWPRhwDyaty3N9Hp6HT9au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tEDWzxgEsRIx34UcEH75wcHGa6saRdedLNc38kmmyEvPaIyh7x1PCSxSEkRg42lRkjOO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G1/s3T4zDMfLn09kNrEVTAUzOCF8w/wqMbwdxHIoAy4bi5ewW4imvbkFAZb+Z/nhixl2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hGRjJK2t48ds+pXp2abGSumxmNmlnmzhrl0xjk5wWXgnPNdSPDqaO5vJbhZIp2ybFXJh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BB6nBxgZzzWy6JqlukNkkFtEMEO8SPCCp5jjBwq9ycgDjOOOQDh9P1K58SSi0gsdQjhY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5FX5iYp2wXPBPTP4VszR280vlW9zdulkAoa1AKrKo4t5UbO4k8Z6c984rodTF3qFuNFt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d6rBAXe3hX+CE4CmRsEcD8sjNCCfSbCFdIstXeK4iG50aNH1LUpFxh2hOXJc9hjOfxoA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ebcCIod0gYgoik8h1UAqy9SdxPoTg1Vu/EtzctHZadqlta3Djy7aeS0aV7kYOUjeLngc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XRf2LDqU5v7i7vkh+5cWtzbJHDPnh49q/MsvPXnkjHXkuPDXh3To/P8AD0DprR/49biS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mM5QsOeoGBjgUAY15YX9oY7671QXcVsF8zzItj+Z1JkTGSAep56YyTUzXVxKiThgzTfN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cEqVzhSRnqO/B4GN+0glFuFuw2pzOuLi8mXZGX28+YmAowepzjArAlhSzldb/AE0Km4ND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7d2DhTjggcHptyOQCZIWv3E6+farb4DoHzbzOM8iToRnPHORwOnNkRz3L/Z2Fv5B4cwO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6nPv9Vtr+Z/9GhtUj0pwfm6Q7jkF0Y/N1HT16jsdGGEJIFs2WZ1wzBkVWwemwNkHrwT1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wX+1N8GfiP8AGnxl+z54N1B9T+IXw30ddV8a/Z4i+mWAlvI7NbBNRKoLq8hlaMzoI08s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H4CVv7680vT7G/B2/blUC+v7IZAX7aMhcHseQPU14l4C/Zo+G3gL4u/EL406Bo9jYfEf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5Tosq2RJXDHIIKY4644IJBr23+01TOnzFHESbflID7V6YJLDAHHckZ470AYl3riR37W4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Vkdxk5O/cVxgZOQCOOo6CuZ1TUhPA1teXlr5sjlZ4rmKJvtAJGIwWOR6ZHbJHtoawvlq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kLSajLLHJ9lVSd0a7VBAbBAxt4xwMVzN7aaFcMsl0sOpxyIsUM4jlLLJjBcsnCluPmI4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9V+ZmyQWsUGI7S0trdQd3kxs2/GBmMRnAIOMbRgY68ZrBCFnZkQzREfIBDIuDuXiTeSQ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62lro0bSfZpbi3wxVraK/v1teBjzPszZIz6nI5yRjIyND1mO9nYQhbWLv9shvLA3jdP3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/I64UPTo8tlHlTb11W+idttNn5O+uiNG/gvLi2ubPS74x3k8BTIUgWnXqCTjkkdck5AH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httQ1BjJDD5dzhf+Pt+pwMnJ46dOM8cZ62fy4GjkiEMNxJMsd0N2crjOCxI2jkZ+6T1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aW3ZGaG42LnLBM9jjjB49SeMHtQEqUlbS60ezv8AZe3z0s+nQ/zwMn1P5mmKuUbucg89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ntjr+mP8alQDY5zye34Hmvb532X4/wCZy88/5pf+BP8AzHAESMCSePXjg/8A1yKVegz2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t9Afzyai34Bx3OR7A/5/WjnfZfj/AJhzz/ml/wCBP/MlyR0OKlQ5GO4/z/8AWqLpSgkH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0FAII/mPSlpx3XqvzAUkkYJJA6Ak4H4UlFFenCMeWL5Y35Yu9le9lrfuAUUUVoAdM47q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JAz9K9N+Otpp/wAQfgR4O+MVndPB8Q/hRc6Z4D8TTRANdy2FgDJ4WvL0KN8i3PhtH0+W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8vyirAeZ7SMcdV3DkdME5/IHjrXoHw/17RrWfXPBXih47bwr8S9Jk8JahqNw6raaLq99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DAgfYtZa1M8gKu2nNfWwdPPEkfVgcXLBYuhio2fs5rmV1FTpy0nBytK0ZRdno+js7WIq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X/gnCnTdK1HW9P8Aitp5Ag8ZaJCuqeWP3cV9Zpid2RSVZ/NGA0pjITOD1FTNK25ijfIW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075rkfgtqF3omoeKvg14vje2vtE1vVLGO0uwRNp13a3Uts1uN3BCywszoqAFXIbkknr5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/VzPEgHcKxC49iAMZr2MyoKFSGJhpSxqliKcVqoKfLJwUtL2lJq3LGystTjaabTvu1qr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/oP8KN7ev6D/AArxTcmoqHe3r+g/wo3t6/oP8KAJSARg9M5/EZ/xNAAHTjvUO5j3P8v5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Bt2Orahp7q9rczRFDkBJGXr1xg8Zxzxz3zXpuh/FXUbXZFqKLdRggb2wsgGQM7sFT75A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EdDkfnTw478frScYy3Sfqu2v5lKTXXTz1/4K+R9kaP4h0fXYlMNwkchwGhkbDZx0Ab0w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+mMBuhkA7hc8Hnsdo9+pH1r4ttNVubKRZLeR0ZSCNpI6HPBDcc/4dK9Y8OfFe6tPLt9R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MATjO7IzjOe30rmnhk/g08n8uvye/fubRrd/x+fX/P0R7cwkhbEiFCOjDI/EHr6dc+2K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ljOMg/ex9Bw3f1Pcmqul+JdG1yJTFPEWYf6t2UMCc8DnIPA461clsMZe3fIB+6f5eh9O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b80bO332s/n03OiM07K+j0aemj3/AM3Z+piw6kbX4hfCfUCSo074j6KwPI2rIrwjOByB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I+7r2xaL9v7QXUFXluNPv1PQn7RaWUpPAJwSgPOeQDzmvz08SK2n6p4Tum+RoPGHh+7J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g9M5YAMSMdwea/SLXJFg/b0+HE7fKmpaF4an3HowfSVcvz1IKA5PQY78V+s5FLmyLDrX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9SlFq9k9UrWQYVr21ZR1vG91rbXmeiTvrp008zz34o6so+KXj9HbG3xxr0eOvynVJAV6g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fTJivIZLO3UAFjJyN3XKRkg/Qqp6ckD0Fcx8Z7g2/wAYfiGu7/mfNfA7cjVZDj3xnk/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SRvboXK4lPPJA/dxg9s9RnqR2Ar8hzzAWxVVpt2qSaSv8Km2unlrpvvqzrbS30XS9k91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320afrdysNxtEpELADCSbnjY9cqeWjJ+98hwTgEdc89rfhzStdsZdO1OxttQtZ0ZJLa8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ZI4KsdpbbnY5J2jJOTp6bqdhexAPtmnAwq9gxzgdRjJIIGc49zipy8ocrL+6jzhQRkc5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XHqM+bFTSUVzW0VtdfkLXz1s1a9ne2v4rVdbW0sfnt8Tf2Nmknn1z4TXz+G9VV2n/sqR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RAR5LO2TuhZScru3cg+Cab8VP2gP2eNXsIviBoHiLSLK5CNp2qeTc/YNUttzlLzT7llF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T7JcXU4w/mQRqoY/sE0hLllYnggH8x6f5NfoR4O+DHwy+Of7Nvwh8D/Evw94b8QacZdY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9ulW+1a3lSzubeWC7e6ANqzPHMrKI0UDDEr4edcS0+H/AKjLE0nUw+LxDw9Ssp8jw7fJ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cvhlKKSja9np04eh9YVS87ez5XZx5ua6lpfmTivd1tffSx+TPwT/AG0fC3iyzgtdYv45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OrtkBkkicBonTnIKh43HYgkfbWmahoXiGxceE76wXT9dQfadGvlhvtKur9sn57aXcke8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C20Y/NL9uv8A4J76Z8APi9q2m/AHxFqUmk/ZNM1K18PazepPIn22yhu3tLPVooLTzWQy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xKkbXEgRQPjbwL+0d8TvhBrC6L4ug1PTbWCUJLDfRu1xa7W4ePevk3MblNyNgMU2tvJG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KFfC1oVadSKlCUGr667bprqR9apxk4VqUqavpVi/aQlbq2knHZaNN3a0S95/t74o+D+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bwZqjszf2fc+bdaHqUjHcWhOd+mSzMfMZomRdzIrb0XDfOviPwzrfhW+ew1qxltpAx8q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LazgFJ0bBIA2yA5BQhS1Znw0/a/8N+L9S0bRpbq11KHUkQX8+mybrqEFQQ2pWBJkQ8YL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fei6dBqPh03lq+n+MvDGqA50292yPCD2tpiWuLaQNxgbwGUIqxqSR2qq6dnUVk9m1y83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mmr31ub8kZLmhKM46axaa1t1V3fVbu9992j87pVRiVfOCT1yD1B6Dp2rFuYVG7bjjkjG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/TuDX1B4k+DWnaoZpvB149neHJk8Pau4SbcDuK2N6RtkTO7ZHKTsjVVXaSa+b9b0TWdC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tJkYjZcRsjMM8NGx+WVSACpUt8uDtANd0K8bpxdm7Wd2rdVvZWaaeujT08+KpTjytc8X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3e0r9+ifkcq4G8+xwOo7Y6VXn+4P94fyNTyMocg8bmIAwevHp0696gn+4P8AeH8jXppp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6POa5W09/wA+z+as0+qsNjuWQEMcjDc9xx9ORn/PSrSXQYrhiCcYxnII9fce/wCBNZj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XZGBU44H44J611UcTUotWba9Xe3Za7eT7kqHM9Ha1nZ7aNXt2+W/XudfDdso2yfOh7n5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kfj7Vpw3LxkSQyZA/A/QgHI+91B5+nFcXBedn68++f5DgevPv2OtDcFSGjYg55Hrgd/w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Lg80ukpO6fM2m9Vt06W6bLc6uRWjouaydmr3Vlqm9GvL1XSx3mneIZoHXLspBGMk4GCT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nNeoaJ42lgZP3zKRjo5AJ9OuDyM4OD2HGa+fkuYpOHG092AOO/XP0A79avwXU0LKY33L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34zg19DhcyUJKdKsoyTTV5Wd7u2t9dVe3ojKdCE9XHkl0lFW1XdbdtlfTuz9CPA3xaub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TDhgHBBXGPoOxBA68HFfpl+z1+2X4o8A6lZXdhrlzEIHjbclwwOAEDbwXGQyja2TllO2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Ok+JpIdo8wggrkE4OARngnnjv1xzx1r2nwt8Q57SaMrcFSpXOGODwO+QOffPfk19pgs7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OFWE1yNTSk2paPVp3Xk++9roiFathX73vU23rvGT0avFPo7b+nc/vF/Zp/4KFeA/iLaW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9WdI4Y7ppdsUsjbR+9DcozE4LD5cgdzg/ZnxM+E3wu+PegHSPFmk6VrlvcxZtb+ER/bb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P94rKqg4JIx8oGC1fwafDb423elywTWt5JbSxbSDHIVDkbchwD8yk84PIbaRg4r9iv2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5ksdE1i+OraEWSL+ybqYlrePILPZzMzm3OTv8h90DsXIQSt5g8TM+E3Tq/2rw7iJYau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a3vWUdYXtZwXuz0T6paVMLhcepTpWp1r80ldKLl0sne+zsna7u77I+gf2lP2B/H3wmmv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8YeDkd7gNAm7WtGgHINwqc3cMeBiUETICo3lF2H4Pupob5WsvEttOzputk1WOJU8S2uDg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a8h4LnEyrtKuUjUH+oj4M/tIfDH476BHNpOpWc9xJbgX2j3Lxi8tmcASRvCR+8j5Cl03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+c/2lf2AvBXxShvvEvgNIfDvipxJOVtY1Wy1Gbqq3UK4AdjtxNGAygLngEHko51h8Y45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FqnTzGNNU4VJK3K6+nLGW37xcqd029OZ+VKniMFLlnGUqSdrWbutLb2bune26330X8r3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tGuhPY6b4t0K+SSE3CwCXT3WQEmC+tiryaNcE/f0nVon8PSt+8MHmzrOv89f7Xv/AAT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wN05tNu0ea61DwXdySw2MzkEv/ZU0gY6VM48sppMzTadJlm0nWo5ZYrZf68viN8KPiv8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fSrvT3V3gjvVheTT9QgU4HmFlMN9bsMZjlHmptGxyI0Q+EeI/hz4Z8W28r2FolvqCLI8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WbRtVdsSw5x9p0qQEhWVr0qyYk9erl2Y5RCNehUWPwM1GalSvKKpySaejkrNJp3100T1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9eq0v5XS7r5d/P8Az5bqDWPBuq3mheI9Ou9K1jTJnt7+wv4XjurWVGwVlilAZ4Qwwtw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12Wmar56xzQSYYSq5RHKlZQ2Vmt5VAaKdG+ZWTCkghuQMf0/ftX/ALCPw1+M+l3dlr2j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NI8b6LALLVLOVhiG01BHSRzaowVFsL17iyMMjCynsfNeSP8AnA+PH7NHxf8A2aNYnGua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jsPE1hHLPp0kOSUF8FBOn6sFBDJIPJbAdciRTWbeBzWhyT9mpTTUqU1FKT0T5eZP3lbV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jKcHe7jJWel/k11/Jr8X+pv7G3/BUTxz8Ibqw8IfGjUNW8b+BQIbK01qQrc+I/DcAwkc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mYSSQ7hdQRiVrVLmRltW/py+EPxR8B/EzQtN8feBdf0jxRpF9Ck9jfaVqMVybeeRQlz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oWIpIysCGGOOf8APk0fxbZXmxZmKtkbmUiObAwCZIsbJgMEloxuIyWGcCvsL9m79qL4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xH8M9VluNEuZYh4j8J3c0suheILRGDMstvuK29/CvmNa30AS4tzI6Fmgmmil/EOOvCKW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jSxVCMpYnBKlZ42EkpRnSkpKCq0uWenLJVlP3p03CKn7WDzNK1LES93RQm2rRW1n3T01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8ranfrJpxwracJ3AyEMiEFmxkAFTxnA5AHPFZZ1KWJGjkRmcDbIDISWI4OSc5ySc5J9zX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RH4W/tJzaJpp1NPh18Rob2Nb3wPrM6W2oXs2AC/hq4cr9vt8EEBAzAOw2nyzj9Hboo2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vn+98zZ+fbwWx97GRnOK/mfH5VjMurVcNjKNTD1ablFxqwlCSkkrqUW/dsmnfVSi1KLl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Lmi013TutdVqvI6HStZiNrqdrGrzXN4klzErEgebPKA+wHIGBzjHTvmqc6WunXlrDdwr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VgGMYaRAMdASM9gecEjNYNjdHSpJtUvEE62UsbFYxj5LmbaoIGOF3DAwe30pt/qF3ffu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wZeWMbRhoxg5OFU9AMAYB6g189P7X/b36lnocD20d2tpFEkGnXKQhGVujTqCvygkHi5c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eNxp1rpWniKeZpw8EIEGSBdTst8GG07Qf3Lj1wuM5HGbPYz2FlBHcyTb4oIZ0ZmJJklg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5GBwMd6oyXGr6da3MM9vHdzWmkx3qeau4/bpZJLa3I4zny9Qjx6Yz0zXC1LmbSd03Zq9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EvB3xd8HQ6D46spJltX0+a38Q2H7rxB4Y1GMWKw65oGoqon029BP7+BnaG4j3JMjZVo/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9B/4Vx8eNOtfHHgrXJDB4Z+LFnarHZzzsMW8PiKdFJ8H+MfLIP22QpoWo7ZV+WRIbIfb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4JeUob/HAeQYY5PRtu3gZJ+XBPArs4U07UNHv9I1azs9X0HWtLns9Q0jUrWC802+hkCk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CEMxRk8uQFiVkFe1gcfWp2b5lVouHsq8JOnViuicknzpcq0fzdxNJqzV0fyEftJ/sm+N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LrxJ8Orm4I0/xJBCz3MG8l4rTWoYxIYJTHgJcAmGXY5RnUMy/JZlicHy12qwBAGSAOO5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vHPwQ0rwtpuojQNMl8d/C69jkTWPDeshtT1/wXbOSWltVkEk3irwdEOGX59f04iKUiaL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5/YQ1P4fLqXxP+DKzeJvAN08+o3nhizRrnV/DMDfvZH054mkOs6Qm5iFjjivLJFEZhmQ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fHFxhgcyqRjXSUaOIeim1ZKFXtN3XI9pXtdvbxsdgL2rUIq8XecErcy3uktOZa3W8r2W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6nNFHJ6jB9P/wBVFfon4+mq+/qYJ3SbVrpO3by+QUUUUpbP0f5HRLZ+j/IrozbRyT9e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gn9BUwhA4C/r/wDXpfK/2f1/+vXDLd+r/Mxe7t3K9FWPK/2f1/8Ar0eV/s/r/wDXpCCq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9atVUm++foK4obv0/VHbPZev6MfGwLDseePwNW06/h/hWZ06VbglJJDc4Xg9+o6+v19u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W/H/AIJyVJJTSfVK3zb0H719f0P+FPRiTheR1PXH546/56CoY1VmwxGPy3c4AGcHn6Zx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gqZJLRXv+H5ahJJaK9/w/LUmQjAHcev58U+q9SK/Y/n/jUmfIr313v/WhoR/xfh/W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P8ANf8ACqKuM5Bz68dvxqyj4bKnp1HTI7jkf/q4PXFc52yjZq6vHS+l9rXv/WprKwJB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anBDD8QcehByP1FUkYcMDkHuP8+vUf1qcHuD19KNti+WHSMfuX+ROWGC2cA859jyP89a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ZX9i74Ek5KjwrAyZ77dVvzxkcbgT2J+Y44Jr+HOckRyEccH9T/ga/us/4J1o1l+xn+z/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GWxLYPLf2tqDdf1zn3xyK1qLSL85fhy/wCZ52Lp8kFre6l0tty+fmfdiw3MWUCh1KAF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oM479iMye0cTFwSTjJC9shTjHTOR9OoBrblvGjh2KoLgsvGeOcDnjPA+h6kdqwEF01xk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3Jzn1546evOMjwiVDcAKnkSKp/5aNuVT3GMY4/z0q19n2keZGq575DlvXvxxjvT5HmRc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SAeR94AA8fXseKzpLhUOJZfMZugc7SD04weSPx7UHQW5IlUfIqjqcH5c5wQcD1/rnJFV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n5AN2Qfy/wDr9Tio1ndOVXeuOGU7sD/gX+R64p/263Tm5VsEEBsEYJ/3Qewx0+vYUAV1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n9T/AD6ZGP1txqVG2QDdwBx/9b/PFRoVB/0ccHJ+me34/p071cwUGZsgkZ54+v5Y/n1x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QYP69f5du9SIrRfMCcnvk/45H5/1oyrHK9B09R2P0p27dhRjI6/l/h1/yKAFckkEjBI6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lPfqPp/U0ygCxAikoCP73c+h96141C7cDHCjqenHrWVb/eT/AIF/Jq1k/h/4D/Sga1aX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4vu4TgqLOR+RjBa3lCnuRx39T06Ae5eDlEXwv8ABRAAEkNw7AcAiScZOAOc4bnrz3GK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FviGYEk2kdrEMg8iSJSfcDBJxgHrn3+hPCob/hAPClmwIEGhRXIJ4YGaaXp1GeQepOCD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0sRvZuT62u0m3tbv+R9BTT+r0v8ABdXbtrbout9Nejfa5mWsCzeI7mdRxsU/kCAeQMgY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ehsXDG44x++wMdMr3+pI59T+VZunr5epAvkeZAxBOckkfTnIBOc9TWjDC8FosgBLSXLj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gnjBBHp+Bruj/Fkulm363S/JGMNLLe0Vt3fLdb20K2p7pFjjV/LUSEEk4HQ/e74zzz07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TjcFcgMBx78/hx9PrW1qUBkgjRmxIHJ49+2B357E9vWs+3VmsxBCv7xJDuckDPJOec46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r6/ojVuy+6/ze/yv+BsqSxSMgKgVeQOmCvHfGRkEY5x2qYrD9phXncJQRjPQA9R6cn1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6qywPlpQEBI6Z4B9M5+h6568VaScG8SMptIkBBP0znv1HTp1x7Uzjldya1tpfWytZfhq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UYbgde3tjPPT19KrOQG5O3ntzjHpx+XT04xT2ZOSCWxn7vQ49fr/ACqvkFsr8vXO764P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DjHTbguUAZuDkjB6+uR0579abEspGWGM4+5nnoQM84OeuD6Yp7kuuM7senHbnpz+RyKd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2M4Hr1z69TnPrQAiRckhNpJwffPqe/8APrV+OPCZY5OPy9s/jjqPXoOWMm0H50/POP0/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DyQcYwecdPw/xwaACUwmVR8xPPTnoVz+pP8Ano+bywikbgcjOQD+OPb/AA7VTlMsUiHZ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7+/JyeOByM5p9ywuIdnmlGbCjA59++ex6cY7UAUZkaWTyDexASggQkgOR2KA46ZwTx268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aYzOGEMwMRcktsLdR3ORwB6jIHruLa2815aypbytPYAq8x+VXBPDeh7n9BUmp2tte2jv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xwxUHHA7k+oBHbOOQAaN3qUVzbxmMvM0iBVTupPDZ747jOfTHertpbxobYW9qEcqXeWX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zx6nP5A874f8O3drqM2ovemfT/I2xQsDhXKn7oP1AyPm6cY4HaeYVSC1OJIlYyEjgjJ5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9DigAds5VmTcMgBVAB9MD+hA9D2qFI5s/KDsGCSAcDHQnnHT/PGatyCzALLlW7JnOOuO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FVBfNGdiqQueuM+3cHsB3xQBaIUje4LSDGCcHGOevJJ7DGMep6VCyhyNynAORnOFPdue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EgIJLAHsv+ef196bLMzDJZTwByf69R+fJ565JALCLEmdyo7kkb3GUx6/KOcnpkYJweoq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/pgHGB/ug56DI/OoEeY5VHKDPK4ypJPbPc8/mffLHRwclAG/vucDn+4PX8P5igClJ9sO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xfdkIPZTjnPQHisaeMOQDC0Bz80sgMjHplgO/UnHfP0rqI41yDIWcf7Qx2/h/ln+QqyY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AgydvXOPyH19QDgf7PjlYrFcJC+TmchoTnOcmMZV+vf3BxyKtx2eD5Vxf/bEJ+/5LRY9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+59+uKW0ed2GfpsIWQ/TIyB9M9+eelWd1VdyWwduMLvUEfREBUn2OM9OvFAGTHYtEcwB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MEZT73B69c9Bzy0WU94wgthNa7vlaQIEAB4OJOGb2z0OD04FwRW05Vppp4pAQRCT5C57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A9q04/NhAEcgkX/nmzDJ9PmzuPH+NAFBdCjskiRnZhnLTZLTZGeoPbIJUj1wCeaeNLsy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4yROMjr0yBnP07Zzka019beXJHIA0oAKxFy05PPAByWzyOMDOSABwaMd1b2zwyTqwRyM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x0PT6YNAHOXHgjTGzcy6jfzys5xCZXEQzkANx0HAOCM/qWzWfiDS0jj08aXNYlgzRmVv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xGfxHXOM9Hdsjy/abNr8xuciMzRiIcYwQ3OOhyRwDjnvlXuv6RYxmG5vIVvmO1Y/PQMp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3TpleOADl7jQri/n/ta5vLxTbEfYtODeXbhwRlmHOMEdgOpGOtVLnQrXWQss8Eq3+QJ7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ZycqcdfXHoK3ksJJIhctqsjGbmW1XDKTkYwQTtGecdeh3DrVhvDURh+2HUJm1E5+yNDM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AgFunXOfx+YApWWhWmlIkNrLdWFpN/r3iPmSzNg5Z48MQW5wD1yRWhZQwCWZoo7t47ZW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BJDZHOeenHJzkcU60tLqxgmilvRJeuC7yXACouSeYmbjGPQYzkcZFXLGEXg/fXsjxpkT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ZHy+vTg84xQBlwpFdZH9oPaspO+2YbYpCMHrkZ/Eg59qtN5F8racS4dU2sCN0LAAjIY+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KaZGF3ReeittWOMfvM9mZgQeCOT+NQLbu7PsjeOPbkIo/eFWGAC2OoxnBPBPTnNAHDX3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WLmZixZLBGPkomc4J6DA47dsU21uNTBW1E10ko/1alcRq2cMxbGehOT+BPY9jBo5jLz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5IweQpz34PXHboKWFFW4WUW1zNbhhmNV+fI5yGweSemenQigDLbTvFRtSxvVZiTliE5z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Uv8AYqKzSTEveiw3yADqehK9PmOD39sd66AThLowm81G7+2r9usrFuQMAKSb/IJA6kL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+FpbnXxrNnrWu6aklrBb3GmWlzby2ZlgknYusVza3BUymfD7CCxTO77uADG1aCQ2jW1o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N8wQE7WYKRgf3skcZwDmueHlxiHTNPtriWPH765jUbI2Azt5Kgc5wSTkZJruGsp9OLmM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aQp3p8uQQFQL1GAFHGcjqaqyvHcw7TbTWDdWW3Rd0pJ65xxnqOGIByOhoNYbP1/RHByX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fw32P3byHMbRDJKRzjEYLDB5zz9DWXPa3tzI09pd/ZpmO21jvMTmKTPzPvhztDZ4LdM9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8po7m1vNRgJwu+X/AEiB89YhuVnXpnAI7c5rBnlgsnhSUXEcLKAIWJjl2joGGDgjgEk8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e3l5dT04tXX69lvv+P3M56+tdRi2QXCXMkuf9Je1Mcq3DkHDpGQ0i8HHt0zmsh4ZpreW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n7RaT747eVOoQi5IjJHoAQOcdhXp6zyWtsbovFDbEfu5BDuulXuBJg5PU5OPqOK5nUri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FEOeZBKLw9cykHKjuAQOnYA0k+m/TotLLVW6dfnbQ1hPl81017uLt02W/wDlof50oOD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+NSxuAr9+n5bePY8YquxwQfb9MrmogxCvkZGeAOp+U8+5zkAcf1r3OeXf8ABf5HlGmz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PPfpUQIIz74qvuO9sZ6f5/Qj8qeDjPvjnrjBz0pqUm1r1XRf5AXRyAfUClqJXHCkj0H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lyB1OK7Fql6IBQSDkVIHHfg1FSNwpPtj/P50wFEueN36f/Wp29vX9B/hWY7jceD29PQe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cfz5/wA/z7oXi1KLaT3jJWb9drNdH+aeoaO9vX9B/hShmJHPcdh/hVDzU9f5f405XGRw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7Ty/H/gAa7k+Yg7fZgfx2NXE+PwG8Ga+GAYLbo65AOHjYOjjPRkcB0bqrAMCCAa6hpFM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QuD39q47x4//ABSGvYyD9lOCRkZ+XtmpVTmaTjZS5db3Vm0mrW13enX5jTs07Xs07d7PY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zD4T+OWmuRfzy2nhzxwkR5j8Q6Pa21vHqMuCNv9v2MKXzZaR3ulupZnDTLGv1l4rktr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Nl4nsorwFNoVNRmUCZdq7gpWQkBc54BOOa+Z/wBi/wAHRfGjxvq/7O8s8SN8VtHubXw49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puzUvDMcJyrQzXs9vcWIMZUymaKJ8rtWvavg0dR1fwH42+HWs2kra58PZtQmS3m/dXNv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t7pl4ZE2DjLAEEDn7GhF4vJnRlLnr4F+1pu3vexmryjdttpPmva20Lp2LxlOMqVOtTSs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i4pLs117O19SAs5JLH5snOCcUmT6n8zVRGIUKXZiCVLHPLAZI5J6D3p+T6n8zXzhxljJ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/mar5PqfzNGT6n8zQBPknqc0mR6j8xUGSepzRQBNuUd/6/ypN49/8/jUVFAEnmDsP6f4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MpCMggHGQRn09/woA09O1q70uRZLW6ZCGzt35XI5yBnjoOcryB1r2rwz8WJEMUOpbiil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yD9OSQQe5+e1tmBJY8DBI5xgdcZxjPqM1cimSBl4wQcgAfXnHb9M471MoqacWk09LNXK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2+Vj6r8d6/p2t6Fp+o2BAa11XSZGAJODb39s2evQeWxP88jj9OPHcBh/a3/Zw1THGp/D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5disG73xuI78k57AfiR4Zke/1vTNIV3EV/foNhYlBtCkfKflB3YPoCeQcCv23+Kdz9h+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rDW/B93ohkxy39lpCB8+Mk577hj1wK/ROHko5XGi5czpSbelvjUrL7k+y8k731y2k6de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Sa25Vd63e/Mumy0V7M+dv2h7Zrb4y/ESIBgW8b65OvXOLiaO4A6D1znt+FeYoCGQ7T/r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SivbP2qLjTk/aB+JlvbzoWg8TLK8QyDGLrSbC4Bxz1E6AjHXJ4zgeRJFt8ksuOFcZGM5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YNfnefx5MXV0/wCXzXlZVG1063fr02Ncwcv3T1Vue7V1q+Sz/DrqnoWLeWSKQPDK8JB4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HGDkHiu70vxGQqw6lCJ0PHm5OQB6jJIweTgHoK5NbeKQBjkMc5YfXBGOR2wD15JPpVmO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AQQO5PfJJPXPTrzx5SpQkoPlS92N2kuiTX+T/wCDc5qOLq01yv3432bfMtvhlv00Tuu1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+xnUNjPlEjH4D26nac9N2Olfd3gLKeAf2RjnDD4g+JFyPTztVGPoSB+hr8ykeSI5gmeJ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57jj2wR196/Wf4S+C7rxn8Mf2f8AWtNuWtrbwZrup61dQC3883Bku9SiliMgmhEAcybt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flfinShDLMuXLG88fF7XXuKHRq3Xfdt6+X0mVVY1YYhqMotKndSVt1U2eia0eq+dz45/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eIzYLf6R4c08Ek/8g6R9OCkcj7+MDPoBjrX50eOtI8Pz6SvhjxLp9t4k0n/hNovDuny6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iSSANYakiRXkMhkhkXJldRERGiKOv6K/8FNvm+L8kZyXWP4f5XnIsGbTTJntyAdw/wB7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JFsodY+3vqAi+JOlajY5BUfv9VaQMc4Bz5xI3KeoGcGu3hVqOU4Sz5dbuzs2vdu7L7jl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09b+8rN36697X8j5I8cfsc+I/A103iL4U6zcLJbOboaU832a+iIJcrbyxvHHLubK4DQu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s/Cv9sr4h/DnVY9D8faPqMItpEgnuZYnUyJE2wG7glUQXkfyEgvGrgZZJHchq/R3U43e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p2Zd2efXdnPSvJPHnwo8GePrWSLxBpEL3QRhFqNuiwX8JwAGWZQC+3GAJN4xkDGa+9q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txhd6KMpOSje84tNNcu9uZtu77YqFSmm6M3TTveD1pu6WvLry7t3itO2h9X/AA4/aL+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2S1mv3EaxP5yxJFKMAGTy8zW5DAgbl2ZGAcdfXtb8I2HirRBp+tWdr4q0mRcQuQg1qx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IlCK27DtnCqCQcgfgN4v/Z0+J3w2vZfEXwq1q7vrGB2mktoZ5LbXY0Q7iIrTmPUlXONq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Gf25/F3g66i8L+PJ7mEROsFzeXMclvJbMpCH+0NOf54mXOd6EDBz7Vw8lag1yN1Ib8s37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as9ntte7FGHPJxrKVGd/jipezleS15km46dJXTb0sff/AIz/AGfrkC4vvh/dP4hsI0Zp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JB95VR+bhFA2pnIKIzIQGyPme+srvTbmWzvbeWCeF2jmtrlDHcROh+ZXR8bgp/iGRyMH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n4c/E+0tVOuwx3TKhh1+xuFWZGYA7fPQnAX7rRXAZVxsXbXe+NvAWjeKrUt4h0uDxJZF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h1q1QqDG+rCIEXiICq/MHONxKoGrsw2Yyg7NvXenUbT67X0u31jvu0yamHlSXvWqU0ny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vmV2vdbvq7WSPy7MYYbojkZxj3HXk9+nB+uegqhX0R41+Amu6PHLqnhqceMPDS7nL2nF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pOS4ZCQpZSw4ZiijIHg7qFcoyBGBZSgTbtKcMu3A27cYIIGOmK9qniqdVe7vZNxbs7PZ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so8ttU0/Jp6W3T1Svou9mZKfeHtmtWHhhk/eBGPdSMfpnHp0qlgI3Axjt06j/69XQMc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a9PDVOXbqvTzXTvbbXS3U0U032f6/wBbF7cuQc9OnB708S7ejEfn/hWX5sn979F/wo82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6XLP+b8WXd9397NuOcjGTn/aHX/6/NdDYapJE6fNkbhg5OBkYJOCPbJyD71xUc/ZsA8/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rzir8Uu05Gfcf1/p2r0cLmVbDtQq81SmtE72nD0l9pLs3ftJWsJpNWaTWmj209P+HPcd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jmbHGQW6demOvGcdh14r3Pwz8SlVojO/lyqVIliOyUFeQdy4LEHkg+nJHIr4ygvGj6Nj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emK6Gz1to2TLkHIxknjOT1BB9OvA7V9jluf1KdnSre0h9qEnaSit9H0S0urx13Zg6HK1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tbW2asn3a0fqftL8CP2l/GHgjVbDUNJ1u7iFu8Rjnt7iQMIwQQkyhtk0WeWSQMM8gBgr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MFJtG8Swab4c+IN1DFcOsVvBqhkAjdjtVTOSB5fOQyyHacHZIoKx1/D94U8fX2lyx+X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A68A5OGHHQg8ZJAJyPrPwF8aZreaCWG+ks5lKlnjkwhIIJ3IDwCD24BPQEYr38Vhco4h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cWvaWSfM9bu1r2drtK7tZ6Xb2+sRqJ0cXBX1Sl11163u7ryd+qTuf3+eLPA3wr+P3hb7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wv4Q1vdZheWAyJhZtMmV/NgmCHAlRhJgkZaIsrfiT+1R/wAE6vGHw6e78VfC5bjxN4GD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TqmnxgED7TbRkyatsIP72LbOoIDK6B2PyX+yd/wUY8XfDmew0qfUTq2ibo0e0vZ3khWM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t/m5MZDwMS5aISEyL/RX8D/2s/hv8bNKtxY6la2+rPEi32l3Tx72d8Bo7WLIEqnOCVD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Pm4o4NqSjSk8fk02+ajOEq9JwdtE9fY8qlK0opq7T0kjzq2BnSftcNK6erUHzJ3+zJLb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9rMK6qXsPGVpLI0W+AXRRBqFvtOGikWZMX8aEEG2vQtwvG2byoo4j80/F39nPRvE2j3k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B99G6SCSIXGjEOCXSRZFaW1nP/QJmxp2BuDacjrn+uX9pP8AYK+G/wAa7a98TeDobXwh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kSrperzbcBdVtV2iOVhgfaYgJPkQHIzu/Bn4ofBb4nfAnxFdaL4r0W70t5JHiErW73Wi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Q0EyOo5Q4kUq3ykJur28N/ZvFEXVyepSwOKpQUq2VT9yq6j+OphqiqR9ppFNxUI3doTg9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VSPs6q7qKTej0s7J+X/pLuz+Nr9rL/glvqPhO51Lxn8EFa7sd811d+AZ2JvbJjukI8NT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Qroh2G59I1fVI/KU/kzp+ta74T1KXw5rlrdaNcWc7W1wlzBJFc20yEZiv7eYB1ZSOXCK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/oCeIvAfh/xhDKLOGHTNVZWV9MuJB9kumYksNNuXDpErt8/9hzrLau/mSeQspSRPyO/a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jDFf32uaT/wivjiKNza+OtLtY4pbOUAhF1iAKianAwbb/Zt3MLVAkQ0fUljijsDNPF4z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lTi+WNS372mn8PPdrmhe1730bs7aLlxWHqTULSs4p2bunK7j9pNWty/ytO+vKld/zr+G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+uQXkthq9m8dxpuqWMpikEsYDRy208eDk4y8JO084IZcP+9/7HX/AAVUXT3g8EfH2e5u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QIHe5uIXlWOBY9csiPMNurRxD7dFLK0QaWS4Dqgr8FPjb+zt8Xv2atYOn+NdF3aNNcMu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w5qURJdPIvArPot8ypJvs7vygxieRUMUiSNyOh+KtIkZEllMUw2BicbmwOC6F/myCMSQ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sPkuNeDcn4pwiq06VJY2cZuniafLTfMkmuZqDabbbcZtJyWrW61y7OcRgJKjiHKdNOKT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N+ttVr7zZ/fna+IdEl0qz13RfENnqvh/UodO1az1C1njubS5htlTUceYu5WVg3zAjacH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pkvTqNg1hqC2oDX4+3na4aw3CwIztsAR26DHGDiv5C/2Xv23PiL+zbqtpFpaHxr8OpZR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aW3tYd2ZT4cvZDK+jTA5c26xTabM7TPJZLczfaY/6TP2f/2pvhL+0t4R0nXvhxrNhazT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RlNe02+XP2nT9QhST5Ytiqbe7thcWrDcJGiMcqx/yZxFwLm+S4mrGWH5qUeZ+0Sa5oRt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NqV073ul9tRzDDV4wlCcW56Wbs+bTT+vTsfWz+JNY119Mhn01rae6vZCQxZhBFBZbYFL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Xjnv7DUbfY/2wl7nbPFIpJPnfY7IeUo55BmVSMc5AI7VyWm3NrfX15uugsqXNjH8q8Qb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ckZwT16Y5qjJfQ2txDHG/nSWkmoSBjyJRbkiQN2+ZOgPUdwMV+fypSTacHdN3vF/5Hcm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rq3TWUFhbjEc8lydy5ybnhtxbOQOMBs9AOCOYBrF7o9mLR0aV7e4IGCcFJjvPAJG0EkA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kvrD7TEqtcxzXJA52jaWUHgdD0PXp07UL5NQu2M8Maus1tPvU4Hzg4Qgn0GAD27n0m1u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/F935mm3FjutXMM0FxFJyjRoQBnOAUYAg5LKR9SDy2ufCTQPGmqXWo+HY7Sx8Q6m13ca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tYlCDdJZtLsgsNSnGS0f7u2uZTvkMTvJM2dFMup6TZx2EgS7tYpovLAw8jxzBnJ4Oc9M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k99bRm4AYublzNDuxPGEjAbymBzliCQB8xOce29CvOlOMotppppp2ej7rVPs1qgPxH/a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k13x38H7CPQfGlhe3i6/8P542sLfUntirTfZI5FFvp2uvuYpp2YorxiBGY3Db/xR1TS9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YsLrTNUsJnt72wvYZLe5tpoyVdJIpFV1III5Ar+3fxBo+n+M1ia/vxpPiWONbfTvEqJl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phBH9raUxAWOcgappbqHsL3aZI5Py/8A2tv2K9F+Ms12b3QYfh38Zo7d5tL121WI6Zr8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xapps7Ff9IXOtaczILhI3eK0P6lw3xlKmoYPMJOrSSUadZv95SVkuWWnvwW19GrN3avb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Pdm90tpPv5Ppfqt9kfzdUV6B8Sfhn4x+FHia78KeNtJn0rU7eWRIZZI3W0v40baJbaYj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eK4AAnoM9/yr9Ro16OJpqpRqQqwkk04tPRq6vba/mc/vU3yyTXqvlfzX6arznoqHc3r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osuy+5HGTUVDvb1/Qf4Ub29f0H+FJpWei2fRANqpN98/QVbqpN98/QV5y0qTS2v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9GRVLCcMT/s/1WoqfGQCcnGVx+oP9Kpq6t5r81c46kW6kHZte7dpO3xO+voWAmQDnr7f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3D3HPfvn+efQYqmszLxwRnvwcenH+BqdJVYc/KRyQemMgZzwO49Dms5KWvVX00XX8fI7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6v8AzLQdT3x9f84p1VgQRkEEeo5FKOoz61AvZU/5fxl/maaHkj1/pU6HB+vH8qqxhCAM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zVlFHIyfXr/9b/Oa5y5Ws77f8EuQsQ23PDe/Gex+p6e+R6CrqsV9x6VQiRD8pLZ7cj8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KFGCWI7E449unT+X06BMNu66P7tLdP68m65xk4ORng9Mj1xX953/AAT5nF7+yD+z2204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AWi7EjnnPQHkjI6V/BiQQSD1BwfqK/vX/wCCdarH+xt+z2SAG/4V3orZIz9+NRnJzjO7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HX4tf/ATjx/wR9J/+2H23Pb7YywCs2G7HuckD36kHGcnPc1l7NgEqkb2JBAPK9gcA55B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WYLuMnCH17H69B+OepHPNQQ2gEzXO7dEeQpBIAOOQcgHIz2/Ouc8OUb6rfqu/wDX9edQ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xySxB65IAwAOCeemfcDis+a1sGyRCUcH5SvAbkYPzfMCRn8h3rYmxOW8iVSMH92AYyOO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s2WwlYhmZiOuAS23pxgdcf49BQWZLQz5/dLsAOAHO7cOnRSOenQ/hT0yMrOFA6bQvP6g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3Y2YkHk8qF46HP0x6cHGeKkNux+SQqTgks3zcAE849s+/THBoApwrzmLjn2wPbjt29Pp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JAx+X+effnrzSGMqdsGTzjdjGT9PQ9uc+g7VYSMxfNOCcg9CD9c4I7Ht39Rmg5ymreWS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l0IwM0rZyGXv/kZ6fQnt7VJMiyEsvC5P168d85xjofWkVegFADmzxnrj+pptPfqPp/U0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/gX8mrWT+H/gP9Kybf7yf8C/k1ayfw/8B/pQOO69V+Z8cePok/4S7xaucDzbPjOOfsKM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tX0rokUSeEvDhGMf8IxZhgMY2iROw5wQTgfXk54+Y/HqM3i/xbtcf6+1IxnnFgpI6DHU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9MaRDIvhDw8zZAPhi1xkccPHnHXp17Z6mvl6X/Iwq6fb37e6/wA9v6R9DH/dKX/Xv7/6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FYSMjAPUY5GOOMkfpWxEAY1QgcRAjOCATzu57g9TWZYDzVLcnERU567lJB5559PXPNa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IDkfz+uB+tegZxT1b31XlpZN+uhl6qIorZNjb5mcgg54zgjPH1z2/IE88rtFaAq2JmkO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vHb0429UtniVSwO7eWx6Ag4br6nHHf3rJtmgih3sRJIXJCnoAT3BAH5ZHTpg0l+f+S/r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+XRet+3W5NbMxdNiHz2C5Zycc9c9B2OepOSRzituJB9qjWcAyGTggY/hyc5JxjPrjv1q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kIQgqvIBK5PpkZBP/wBbNV5XnF3GIiXl81B82Tweo6cAcjgcevemcs3ebfbtdt7b6Xtr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s/Kc9ue/14HOO4qrbhcNg7uSfm9f/wBWDn9OoFxlAIADLxklge+Pw659P51UlPlsAFLg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nkYH+T0HCOViC2Tt5OMc/wBOO+QPzpLeSQyPwXUcAMMY9unb3IPAzjPDLktFGHXKg45I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H1qOOYrGZWZH25O1SoJwCdp5HXBI47Z5PAANRbqEh1eBSc7Tye3zfLzj+LknqfzrJlku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POBgnOCST9MdeT17Cs251XzMxw2EmQfvKw4OckgEgjJ5JPX6Grdm13tLNBIgPOG7Hp1O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QAOmlu12+ezKMHp1zxnp6cYz6k+tU59Us4FBkNydrAlgpbbjjOMEcZ7jn15FaKLNdSAe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jgjBHOMkkjPYnJs3sU0USxrHbSknH+rDY4OCBz0HH1PvQBU03U21INJbDdbg7Fk2lWYA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g89joJpkV5fpeXEJe2tEwSGwGkOcAgHnnggnPoMVZFs2l2MbyQRRMoAWKEAJubABOOcj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HzYFhCSbpcSPtOAGPIG3gnHOc9s++QCSa9nigWGOJFjDAlQCCsZPXJznHX3A65rKgvoZ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qjcCAdpycFQ3fBOMD68jGb0j/bBJCrqJI18qXA+ZVIwOcenUke3tUFtbrYWphiRWcSBz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CepGDz/gBQBKtre7i8gwMjjBHt6nnpzwPp2seYEGxkGeMnH+T/Pr71Kk0jqAzOSOTknr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sJU4DF/wx198Hp+vtQBmtGS27Jxn14+nTn8xxxShABnPI9RwfXP+fxqRnMbYIwCehyDg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OvYHFTdVHyAD36H+f16CgCvGQxK7DkZw2dqD8O/41YaKRPvski/3ThvoAQTz/nHNORNx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lX3OfX+fbmmkbCfKZjx8wYfLnvtOTxzxyP55AHKkY+YBlwAdrnOcf3Rxgdxn0PJ4FMeI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I2M3tzjOfTr161ahKfKzxgyZBByd3UY2qMjI5Iz2/CpHSSfickIoycgq+MdAQOeB15wM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Hed9rMoGcstwY4zzzlCS2R6DjGBmkRbW2YKSYVP8SZCnGfvO2T68556DAropGhji8qJT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46/NzkZGMdu1YF04RTsgBHdGcDj2jfk8HovWgB5gjz5q+SEI5kj+dzx/Fkke38ugqSGz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z521lb82+Xpxxj644rBbU8Zhti8U4OPKaHyhk54G4ENz6D61Gw8S3uYjqa2cWSSBBjjO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QBn+YBuzSWFvKY2ha6vCdouIxkQ4woZiPUHueB0AHWhf6PqGqKN19dWUXGCqqBMvXgnG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BnSs4baygPmSGZgMyTHAa4kxlm3Hgc5PAxzxwSapT+KZ7fMaabeXluBgOihhBtySMDI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DI0+C00u3mhsmmuJfNCMZZTNvIJUnaCAe+AOnHHJrTt7Gyt5Z7+eygMxjBI8hVOO4LHP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0zxLpepPM63CuHmOI0h+ytu3E4LcbiDkZycnnORx07wxK808pkMJiB8s3DSbsDOCOcZ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UlezkaaZ4tsbHHlRuVZT0+QcZBPXGPfGeZo9NtHkDSzXFvld1tBFuZDwOZmJwDyOoJGe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ZTDbG3kjyBv/AHgjH959pwe+OuOORxjWt41h3GWdJIZD5hfJBLH27Lkj+tAGHcWF7qMy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HhlCzhR0BUYLA+w59CTx0ky2dpZCGJIzC6qI5YhsmjJwvzgHJIxzn1yPSqUuJrhZmieW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UwQvnHgFuMk4Oc96neNVZJDtUL/rQGMiqcZwR0znuQeh/AAhiaONUSMDdjksMyFT/Ec9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ZVlEMckh7k7Tyeu0HqfXpz681Ddpdu6TR7ERD8nB3MvQkg8fnjA/A1LBMJXzJLGCgGyN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r3G046ZJGKAJrm1SW3XzHkGSGBXhgw/hPUnJPOf5VOjpBDGg81XICjABwMcMxx3459+K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upPzbSBtOevbj8+/NP3+QVKytJkDchGSo7fj/hQBVlhCnf8AxYwG6MASQQDncufY/wCN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uYnlTtYk9cHt3z0/Wt+abfgc4Y/LkdcZP58H/HpWBJbtLJsUlJPxBU9c59/bOR0FAHK6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bh4r+EM0dtIpFxOR1CsTtwQcdO/TpXDyyeM/KlZ9O0yHzGPmWkzhL+Yn+MTA/KDyQRzk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l65ZQI3kiBIm2EMmO/mjPTGScgfhWFDZXrCX7dqFvNcOwFu2SXjGSMFxgg4xkEdc9Dig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ix/bLe4lu7wlbeCxjF5HYJ/E8twSpXaCTnbkZzjOaqDS7m9JjtdU2Xdnh7iS7c3YuG4L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wwGOMYAHFeqObmB2k2x3cqqVklyY1iiHXKDbnPPQZ/CsqeN4ZDLA0BtZ+PkRFQSHhgd6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nnnPTpO8fSy622X/B+d2rJnE3La5DcWtl9nS40+5wJdQi3Klq/BIaJAyDr3OMHkdRTL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ARwcS3O9R9oUj70WxiwJ9cZ6cV2b2260mjsT9nR8m4eIukbuR1DHKZ68g+mfWsCfSZza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SXG5UnZW/uyQksQQMHjOTnHWk+/ey+Ta67+nm/u2i7+VtVfR3Vu/3XWmy16/5x1Jgc8D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OPpS0V9CIKOlFFNaNPs0eeQRMx24Pc9fYnNXhkgYOCQOev8AOs4ExjOc9hwO/wCfvzVy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e34V6XtIxSun0WiW9vUyhu/T9UTL8pHXj8T79afI29cD0x+hx/OqRm+YjPPoDg46ZA9K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9ev/AOqolVi2pJS0726a933OunHmi7Nbta+aREeQR61WIJBGcHBGe4Pr+FWjjJ9Mn6Yq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bzxWya+S/wAzmcLtu+7vt/wSFBLu+cjaPZfm+mBkDvzg9sdcSjgg+lIGB4B/z/X8KWj2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L2fn+H/BLIfHzZyAMfh6f55rgfiXcSnwteW0IxJcrkYY5MaEl8DHII3AnI24yeK7VlOB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muG8ZILpZAD/AMeOi38jggk5ypBPoeAAcY4J65Fa01Fzt3t9/wDwzu+mxctn6P8AI83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4G+N3grxlp9w1tfeEdf0/Xo3RQSV0y8tpnUOWTyi0e5N43bfMJ2ELiv2Z+L/gjwzon7fH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hX4mS6V44tbaJf8ARgnxB0ex8RSrAqqirBu1DaoVdoiiiVR8jE/hb8HSf+EzlAJy1leK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XrX7yfs0eFdb+N/7U3ifxMD5+j+E/DXh7QtTmLb47OXw9oGlaNamMk4Ee22ATbwM8DNf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VRqOEY05Qqr2aqRcJ001ze9GzTjpe97+pph05YesmrqNNSV9WpSlO1vLdtbtpb2Pzr12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wIbTdX1KAjuPKmZAvqNu0ADjHHHFUA24A5ySAT65PPNdb8R4BbfE34iW2dwg8V6/CGP8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7MFrhVJ2qwORgBh6HABH5+36V8pjqSw2MxFDm5lCrOKlblvacktLu23dnIbe8eh/T/Gj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XzCemD/n60bz6D9f8a84B28eh/T/ABo3j0P6f41FRQbexk9lL/wFku8eh/T/ABo3j0P6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Z9pf+AscrsowpwM56A8/iKkWZsgNgjIySOQO/TH8jUYYj3Hof8//AFvalOG5HDeh79O+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4NLR38rF9mLYz26f5/DtUBIZlI9uv1pm9j94AEdCD6/if596K2h8K+f5slprdNepu+H7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xUwX8ADDqqyOEJB6jAPXI/Ov3c8f3Frqfg7/AIJ/fERow0Nj8Qb/AMK3E2Adr31vFKsZ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bwW5Izjj8EYZPLcuDjYYpRj+8pVh+R78c1+5PgXUz4w/Yn8A3MRE118N/wBpb4f3GmKC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LGeQHBKqI9UG7kcDgHAr7Th2opQq0rp+7F27Wdruzbta/Te/kdOFly1Yt7axfo0k/usv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KB6hq/hj9rL4ix2M7QpfWvhLVEQA7WafwvpKO+Mj70kLnr09wc+M+CPjfeQrFYeJLJZY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BjlJM5OCeVfO45wAOR9S/wDBVrwzL4f/AGqIvNUeZrHws8AauZkXCTM9vqVg7AknLB9O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vzR+c4zu+XkdeOv+J/Ovmc4oxlja/NFNczdnFNN6u+q0e933bOnFTULKUI1FNSSbtbS2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WTTe5+i+j+I9L8QoJLG8jB4/cuwSVTjkDoemScEZwF7V0QkkicKN554zycYycH+I4IJB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c+k+ItU0mVHsriQBCGADuCOR0IOMZHIxk8jPIr6L8H/GxFSK111RKCu0SEgSDIySc5yM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htWuu2n9XPNTSknbRNO3lfY+j/MRiTuH48dfTOK/Uv4T+Otc8I/Db9mjTdKnji07xh4x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B2nhNzrLWex2I8vynTccAkhUHG3n8l9M1vSNcUT6ZfwyM+D5LOu8Hb0xkkHueM8YxkEV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/8Asc6kQTpqfErWm1EjJAxdagQ3pj7xGew7c5/HPFOu6uDyyHJy+yx3xXbUuf2a0TjG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frMucHRm4qKfLBSsle6i92kru7f4nhP/AAUlnk034z6zeyQxzyRaH4NtSkpADTXmi6cq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yQeMcfCuueIZ73wlpi30ENvJ/wAJ94eguhDjcsNnqFtGOQB9DyB2Ir7m/wCCpFzYw/F+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p/w7mmER2gslrpqISMnqMHGORkeufzo8RlYdHlmEbxQSeM9Ku1R23Yil122UbQDnhfQH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cHhFfdP8VDXtpov6d+GXxO1tW15N2ur6aq1+r/y+9JNN0fU0xaToSV+UkgcY4HTgEcY5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hC4iYmLc2TkbVODj0HccD2/mfOrfV9T0wRPbTs6hVPBPPy5BIwSOORn3z1Ge90f4mRxo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eRwcDuRjJwT6fTpX3qwasvemnZNWd9+W1ve1s21p2+TjW11rfR25dfP4dt9/JnD6hY3l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SCMHHYHt3OQQQRnuOPDviB8HPA3xGtJI/EGlQi78uQw3sKCG6gfBYFJ02yqC21iNxRtv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EWi+JIRNG6RyOCcDG7J6AgnORn5hjIIIOcccXrngXyyXiQ7OoIDEjp6cjtzkDA96hqvR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t4/Ds91ror6WWg01s0mv5bXVnr8PTWz92+2tj8g7z4N/F34KahNr3w21q91XSYZWlezS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ywZaOZFBwMLuCgtjPT6g+B/7fmo6New6B49S60W+VxbTPOrrbyMGKHz4ZAeuDlhkZJOM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bUOrQsUG4FSo5DZ4bjDgg9CMkZ5BNfNnxG+Bfgzx1HM2o6WtpqQDeXqNjGIrtXGACWU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ScbOon2dDEbWjPazfLK+iupaNX16t27J6c1em5qPsa6pOHNanN3pzb5W03dqO13dNNtJ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Kvw98d2sV7pGrppeq3KITq2jTRiORiowt1gskkZyyujhh8xAx2y/H3wi8L+MI2n1rT7X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+F4QIrlsqyNqmmRHMjO2A8sPCAM7A9B+DMvhz40/AbUFv/DWqXuq6HHKXWG1eS4KRKS2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hA3Jhhw3Bya+2fgJ+3f9plt9F8VH+y7glYp2nzJYzPwpNpJLwp3HJBAI596lYHEUFzU5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1dJ6Pm97e1nqktTi55U5KGIpuDurT3g72s41EnbTZScktEox1PR/HPwR8ZeDFe+S3XxF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Myqmf+XqKMF4HXKq4ZcB9ygDBx48C4JCncRwyldjqeeCrcg9cjBIxziv1M8MeO/CvjCT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9E1K5jzIFKS2OrgrxHdWkgaJgCzAlVBLEtyQMcV8Q/gf4a17zbjUdMHgzXnz5XiHQod/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QsEJFuznBkeLAMsjZsHCV10MwrUrRk3NLTlleNRffv12v3bNVDnV4e8la9ldq9ktrxlf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PzsDLJx0PbuffimspU/yNeheN/hv4h8GXRj1O1Y2zsfsupQAyWlxHzhhIvyqxAOQTkbT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na447HgD3z16mvpMHmUZpK/MlduL0lFvVLb/AIG/qCk4u0k9N77r7/1G1LHKUOCSV/Mj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qaQpBK9uvXv9aYeM54x1r2IVKdVe60/LqrdbX/H5Fpp6o1FlOOucZIPTn06ZHf8AzzVh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7ke4GQP6GsAXLA/wgj2P9TirEVxkjnBJ/Bj3we30+g56Vz06tSlJSpycWuzaT9UjJxkt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aWF+8TDDb0G3GeqnIwME8/QnPGFI7+g6R4iMJVlkI5Hc89SQRgHgk8Zz25wa8ZinIIIO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HX+oFakF4y4O9lYDk5JD8++cfh15FfRZfm/7yCnL2c+aNpJ2Ta03v1+9X6raJRjP4lr0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bfTW6+tvCvxGu7GeFobt4GVhwGPlnBJwVBxnJzgAcngGvt/4S/tQa94UubG5g1a6sJoG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wVYEbivGMqMhwSOcMh5H5DWGtvHKm8lSDwcnHQ+g4GcHGOvevT9G8VTW4j2ynHpnjgnt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/RMFncZU40sTGniKE0oyjUUZpxerSvdbK+mva1yYutSd4Sco/wArfkrp9Gu67JX2P7OP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ymm+GfiXdDV4mENvBrSMBcQpkANc8gOF5J3nqFwcYU/sdf6d8Gv2jfBX2fUINF8aeHdR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ZSSjb5sUiFbi3njJ2+ZG0cyruQOY221/nbeCPiZd6VNBJa3TwsjISiuQCSQeQDg89iM5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/Zi/bz+IPwu1Gzm0rxFd2saugltXnkksblFPzJLbO5Tayls/KRyQo9PPzDhTD4uazLh3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UoVHCDqX05HCUXSbvbmjeP8Ahu7OUMNil/z4rdW1aLe+920nu76aan63/tN/8E6PFHgf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fFfhdWe5m0pAra5pMY+YKkSjdqMMZAKtGFuE3DCMI2kP5fa1pYkafSPE+nyLLAXtfPk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545UBnVDw0U43AEYbACV/RT+zH+378OPjZYWOleIr2z8O+K5o44mWeQDS9UlYDeUPSCS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yQCwrr/2h/2L/hL8dLOfW7CK08L+MZYXlg1jTY4kstWYqQv26BAI7kOoAW5jYTjEa79i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Occr4vwFWnOLlCObYegm2opcsq8E4wrKXN/FpyUrJqVO6OSpCth01VjzQv7sru0lrZp2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l/Hh8Zf2avD/AIu0PUNOvNE0zxH4c1COQTx30S3VoQ+ctcyMHl0y6x0sr3EdgQ5sL/Tv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P/wTP8QeD7nUvE3wLhutcs43lubzwddNjXbcHLEaNKwIu48EOmkPH/ae1nbTrrVEXzj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/wCJf7PetXNvq+lzf2dM8iwahFGZ9K1GAgnk4ZGBAbdDJtmwpK7lAevjLxd8MtI8Wxyy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tpisdpdy5JKaU2Atw7EgnSdVVoC25giuVYdtXLqlGmsZllaGOwFW04zov2kOWTTUakI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JRlFq6bi4yflyq0a7aceWKfKpX5vevb3kkuXo09Vrd8q95/wf+FPFd5pN3LoWuQzWtxa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8U9tNExR42jk+dWRgQ8bZ3AFh82a+lvht8WPFPw58QWXijwB4i1Hw7q9lKs0F1ptxJbt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qk0Ey7o54JQ8U8bPFKjxsyn9rP2tv+CePgH4vtfau+nHwX4/jVvs3jDRbWOH7dOi4jj8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ptQSX09vqcSJb/Ztb+xxQ6TJ+AnxW+Dnxc/Zu146T8QNFnfSHuGh0zxPYJLNo2pIoLLs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SE2N4IbjCNJGktvsmk8DH5F/b8G6NSFHEYWMk6NWk37X2qXuuomuSVP2UlFuEudy9901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ycWpTpTalGcHfk5XbWOl1dptp3Vm7Pc/pd/ZF/4KW+CPiFY6b4A+L8kXhDxWpitbPxTC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A3yZK6dNICcswe2ZlD5WR12/rdDPpU2nQzxTeaJNrxTKxIeOVgwZSD92QEHA5JP92v4H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MlvKYJ0KlJrdjHKjKRgkovJXA4KtjGRggGv1z/ZI/wCChvjX4Nix0Dx/c3Piz4aMBFN9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QkEGfTzMZAsW9mMtkrx28jh5VWOV5Wl/n/jLw5xuEqzr0MLGLi5uVN0tKl2uVRmlZNJS5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5n9ZgMzpVIqMp8yt7sm07W3TbaenZrTa7P6hzepcanaYdmVbYKgOCeIipwM9Tjp+XqdG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VCvhegboTjj2B474rw34WfGT4WfF/wAFW3ir4c+ILLWtPmjW4lnS4X7dYOcN5FxEG863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kIIALqw9mbU01CLTFXlADGW4y23oTjgk8Hvnk8Zr8WxmXVMPVlTrU50Zp2cZwe6avu0m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toe9TmpxumpLo1rck8P6d/Z8EN05yzm9uXYjBVXc4H0PXB6E/lsROQlxdZP7p7e5iz0f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46fqKw77VDCJbJW5uDDbIOcIHf5ieOBkg565IwMHFXIpTPp8VspCvFHc2rsDjcVI2Hse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VFxunZfLR/NaPz7dTQ0VkE4Dg5JvNPbHOQpGWH0Brprh9N1eIaN4k0+DXNGDb4Ybhnju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uoxYutLul3MA9u4jdXkR4iJXY8PpVne6deAaiSEOx0DBuDtyp5HBwVbGePr115LlTbFi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DAAfiB9OeuazacbpOztunf8AVXs+jtqgPm79o/8AZa8EfGHQLnwz8QNMsr6zvo1i8GfF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uV3eXaajNEm3SNdXckV8kkclnqcMcV3ZtHuMcP8ANd+0d+zB8RP2cfEr6V4gs5dR8NXc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50vUYskxwXjoGSx1BogW8l28mbDm3YmN1b+wfR/E0Nnbv/aMa3lgieTdaNJgx3Mbcb0D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ByG+U5Xp5L8XPgx4R+IPgfW7TVdCsPHHgXXoJI9V8O3cIl1rw4jlmimgKsZNkLHfFNCq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gj+i4d4pxuT4iFCvUlPDSkklKTcOVy2TbSTXVPWLd1dNc0zpxqq0lrtF/gk/0+7bb+L3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n8z/ADNFfbH7Q37H+t/Da98V+I/hxcv41+HeieIbjS5HtJBf6vosJsNO1a2kvGgRftds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JLiEBhKJicr8XZGVXkM3RSCrEjqNpAII7ggEdCM1+14LNMLj6EK1CcWpJOUXJJxbV7ef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hZQk03aP2Xa9156qzWnre6IKKCMEg9RwaQsoOCRn0yM+vTrXoNpp2aej29DlKT/eP4fy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H86fK2WIUgjjJH06f4/l61FXm1JXbS2u7v5nbPZev6MKUEjpSUVmXZdkSl17c1G0nvj2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OPx9hUNU5SfW3poBZWT3z7Z5/wARUokAwc4IOemeR/n/AOtVGplJ25IJ9PUihSa8/UDa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yO30/HHatKGRQwPYjB9gcc/njPtWBbucc8gHAPXg9un8OM/iBwK1YjwPcED8+K5RaSXq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OGJ4GeefQjp1q+rY5HIP6+hBrGhY9Pw/IZFTCVzhSSADwOmOeAe5wRxnoemB0CVeN0ld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w8y2RgkehI/I4r+9f9gFTF+x/wDs9IAQR8MvDTADn5nt1b3BJ/XpzX8E9f3y/sGxlP2T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tl4LH56YjH/0IH8RXRX2jd7KXz+H/hzjx/wR9J/+2H1nc/bMEEMBk4znbkng+nb/AA4q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wcA5zjAO3jPbBxx0+gyNe6EhLAIHBJ/LJ69OR2wc8g54wI4zIq4ZMc9BwAAOCMZ+mCe2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QADKgcDsMfpx+FIRxxwfbjNJvHof0/xo3j0NBzkRHUEexB/kaqyIwY7VO04+6OOAM5A6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ySfU5pKAECqOigfQAfyqKWIsdy8njIPfHAIz0IwPbjjnrIzqv3iB7dT+Q5x79KiM47KT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xGcg5Hr68VFsPYj9RV3zEc4dQM4AOc/meCB9OOecCpPKjPRf1P8AjQBQZSxzn65znOTT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IgBuTjA5Ge3qM9x6d+3PWv16UAW7eNMIcc/N3P8AtD1rUjVcpkcZXPX2qGFW+Xg/xdj7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4UDjuvVfmfG3iq2hk8U+K2V8n7awOSO1khwOMZyTj39M19LQsYfBvhxYwOPDlsMcZwDH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71806wYp/E/i4Kwz/aM+BnPItE4IB4I6nOelfSC21yfCnh1U52eH7VmUnHy5jbuRgYHP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f/IxrdlPV9tmrn0Kf+y0dP8Al3b/AMl0f5Mz9NZhBvyF8yQLzxx0OD+BHfgjpWzMrRXB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TnsMHgE8E/iME54Nc9Zxy39uIWYoY5VKleD1BHucAkA4z+ueoAFpKzA+YUt9vzZOGKrz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uciuydNPVLVtX89V306a/wCe+aXvJrRtr8JRba9PPft35fU7qaOaFZCHVgysvUgDK89c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VOURLDAIIi4dyWOMkHn29eBj0795b6a1guhJctuMyyFUPYlscZPYn1yDz3qtFeSQQxiK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g55wDzk8D1xx65rULbNX6XV99tb9bd+trbMtJJKJF2I0e1QAGJxkdQMgZzwO54HU4p9o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HyCv94YAxycgYGOufc1dhia7KmZRG2ONoI+mBk/TnvnK4PLre1EF2Sg3DIGOSRk59c9Q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uvVfmc1VWa0tfZ9Glpp676993c6C4u3iGyTBQ5+bGT1P4jt3GffFZv8Aa0bsYYtgb1PU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JwOeDU8kSSSEI5LkkMsvQHuBx2xjGSSPpimC2tjJslhQP/ejznpn1PI64PX8Bnc4iF5J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x5WD7cEcc9AeeDV63sGnHlW8T4JGWmyDg4ztHp/Id+eLFvBbwuPL8wnvu5x6jHQDI68d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EbRxkdyQp9P69T/WgDEj0L7Ll32gk5HzADdnPQEE8+vA4yCeauMxSMqFVsjHrzjAHX07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cK5V5A+CRxk5bjJPGMe+M5qWBWCfcGcHr06DpzkfQeucc0AZ9hE0jkm3Kkn0IyOck8A9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kto2dSzhfm/iyeOnOPYite2MiKR5aIMemCWByD06DJGcHg9Diqc8SSzjqPnH3QScnrwO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igBghNwpR2Lhc7QxJ4B4xz1IIxyB60yOJrZySWUEEZz6ggkdgOwxkenSiWY20m0E4yRn1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x706SX7SnHPChiB0DHGT253ewoA54zaxLqRtbTTkNpIf3l/wpwcZJ5G7HfJPQc10DWxt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dNtJQdMgEdef5fXFaG4khV7dVkYNkAg9D+ee3P8A+qqccOrm4Zbu+jaxGWWADDgcnB7g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rzxhIjNB+8UZB4IXOB057ke4Hqe9KzuzOW8pmimGQN6/ID9W449unFPtrK9muMpdrHpq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yMd/r6/SrmoX1rDtgiiSONQAZAAGYgf3gMnPfH54oAbBZ28rl7+R2uVLbMZCA9SSfu846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HGX2K5kYcKnO0Lk9WAPQn254PXFZ63m9BEu0ICOWHzdOx98n1PvjNSpdLH8kcqo+cnpk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z+YoAuyyQRhTIhmccFI8FVxnAIOR9Op6nA4FMWK3mBV/Mg3gMihgM5GOCQPy/wDr4z/t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OCfODbR35I3fTtjt61cDpJEhuo4i6kgASkMOvXHUjpk/1zQBXZQsvkK7bIyRvKbnHY/M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NZIF843k+WOQHyFJyTwDk47ng9yKdFI8W4QqSjn7sYDsBn+8QT3x3HJOO9SyWaMY3XcT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6Dpk5zzigCmbS6Yq8LjC9wykkDPQg8+35dqZJBA4IuEfzTk7zyMkHOc+oOPx6euuxRFy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x09+AcE8e4qCN3lJSVQyA9eAR6cj9BjPJ7ZoAwjYQxjMcYbGSCRkjJB69eP0xTwyRgma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k9Ox+nvx0rZljIOLdhj+JN2OOh6++eueT78Z09hbXC4uGaFjjnBHrkgDAz16gj0zQBk3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6g4UA4BXI5yemCP0+lWPMtbWBBJNHbIRtMbH5mx1GPU9+/vzTXtJIFSKwmMmDje3QLnk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OOnaVLIw1ENcyJgqFb5Q57dSMep9M+tAGVFp2hSXEtyLYBR+8M4UgNJ1zz3yc+g68kVU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2gmmjchJNinaiqQQemByOuAQO/FbN+k7SW1paQRJZKQ8u0jdtz379ACegPJGDkVad4Yo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rlehHUg9jwenPUZ60AZgs2tiHjzGznJA5yODg4wew79upPSC4baVM9xGATkhzt647A5P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kY3zHdKfLQDAK4bPXkD5ueeB3xg9RVN9Ntbtv9Mkdtx+XJKc5xznn069OMZ6kA0GaIqo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QevXHPHQ9upJqtceYB5Nl+9EnMjMQM5zwTnAzjnpxjrkmlTR7S3HlwyuoP3QG3YP556n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tQtF22KmZzjO4e57H6+o4yeSKANmNJYgI5ZPORQOQCCMds5PHuffrUEslirGVRsZTjJB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P0rLt5dUKqszJG5OGDEEnJxn5sNjk44wMYGasTS2dqQL0F93Lbfu5J6dRx6f5AANGIh9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vTP8iCO3tn1BEV9LLgRWluzyuBuZfy6+ueOTwO+azBJHMWe1V7eFRkEnHHB6k98cD6Hj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M+5T16kjPOMng+n0PvkAZcz3aRqJbZlliPy7WHzccgAHrnB4PHT1NSXKlVt7nZIksoG9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kj9O3ocZ9xJaveGcTXc32YEzRhvvMM8bV9O3APH0rNuPELrHLKNNvZkJzEnzZxzyB0GM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F+8k+zebHJcJDK4H7kMDuzgrnDc5yMjp71z7SRbEaaGKNwcpLkkNyCSyjnkEZz1yRxwD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ubSeCTnZBKTvc5KgKM5JzxxkDIrHvL+SGdZ5tMe3tg6qJJSSh5AJKY6cg88+uDmgcd16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lji8tzIDvYqVV9o+6jAckEjnpg5FZV0LlohHHZpGsJO4lwQVAIJIHJOM9OvX629U1jUF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pKA3mbAqqvUiIgAk44PPXGRjIqCHVYGik3iJLpRhwWBUN/tDtz0B9uvbnPUhBRSW777u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GUNf021t7i1EjvMQd1s8TZkf+7EQuMenIPvWSPteqRLstobSEk5jdmWZhnALhmBAIzzn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bZRNZxCZju+0mFWccf8ALHAJ9+D0+ma5nUrnUbWKa4s4rS4ifIRrgeW6jphhx0xgnnoO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9benR90+yZqlZtt7Wat5227u/Wz6q6R/nH7G9P1H+NGxvT9R/jVnYD0YH/P1pdn+1+n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vvRhzvsvx/zM7YfUfr/hRsb1H6/4VaKKM88A4zkUbACMkjnuQPT29xTOQy7hWMhwOOO/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o4jQI2ASMfnx/wDqq9JCpYHjp6f0/wDr/n0rlNUumhulRcgAjpxyR7H0IHbFaOrJpK0d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6fqjTlXbIsnAGeT7HODwOe4P4Y9akNwFUEHngd+fy9uagkcvbRt3IB9OTg9+3OR7UBA0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GR0HBPByre5wR3FNVHZpqPdN330Vt/8Agd7o7Kbdnbpf7tO/9WLBkyOuB6nqevsPyxVd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T+HU/h0/WmMwRc8nHABJJJJ6ZJJ9++BniqMjk/MeSeg7D/6w/wA8nNbOpJq12l11bv8A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SXov6+f5lsTIeuR9R/gTUvmHaSpDYIx0bnPT369DmsrefQVIHC/OO3+e/wBaIykpL3mt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Nm0louy6E5nkmbyvu+XLuOCSMemeR1Ht37Vyssa3EXiydzz9leMEgZwFxt55IOMkZOT1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Su4GNyt1yTkgj0Hqcf1zWHBayPFqUa5xduVGO+44HbnlgOo79MV7kE2oLS9o2vqubS33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5Suopbtuyt6arW2lzw/4K2kz/EGW7htmnWzFysKKdqHUrl0XTYZFwQ6SsrjYRtOBnBAr+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nwp+wH/wT/8AFnx++NMNvbfEv4heCta8a/2NcSi4vdVhTTbi407PnROLUT6je2VjbqjS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Wvgf/giz/wAEwPCt3M/7Wv7R6LZfA/4PyDxCsGrQxwz/ABE8dWw+0aXpNhFc7EvtOgmQ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0MjMEQyHhv8AgrT+3h4j/aF8f6l4Z0zVYbPwomo2pt9A0iM2mnabpOgwfY9B0RYQ7oLS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EQa6KmUFt4P63l2OynhzJo0qkY1cxzCnGdaUZpKmoR9yG01zRVSSk01du1rps9DDYfEY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aatRVOEpRbqR/e6yur02+ZNRabas7q9l+NGo6lNq2p6vrNxI8k+p6jd3LyEfOzTuzhjk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c1X80fuw23kbmA4GD8wyeTnA6DOcAdDms8YVI0BHHOQR6D09Ov8AhSPJ8xIOe3Xkknnn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FVXWxWIq3vzVKkr+snZ/Ju/kjyG7tvubAuEY4BGfckfzA59utP8AM9v1/wDrVirJx6j9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mK4O7I6bSe3pjt7EfqK5RGl5nt+v/wBajzPb9f8A61U/P/2P/Hv/ALGjz/8AY/8AHv8A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OX/gTLnme36//Wo8z2/X/wCtVPz/APY/8e/+xo8//Y/8e/8AsaA9tPvL/wACYC5fucfg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CGz36D/CqQJ7jH45pwYj6eldA25dKUl97/8AbTTW4Zs8Yx7j/wCJp3nNn2/D/AVSicEk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0PhXz/NmcuZv4ZLyd/8ALQnaf5GOcYXr0PGPw/Cv2Y/ZX1kD9jj4lwOwZtJ+I/ww1lef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gAdypHXI/CvxeflSD0/+vX6I/A7xjNof7L3xa00ySKdW8TfDC3gKMQFZfGFnHJu4O4NG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ggV9dwnS9ti68OZxvTilaPMve5+nNHZpbeZdCSjUTbSXm0trPr5q59Mf8FjbFB8VfgH4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h6OWUA5km0zxD4jDsSTyfLvoQOpAByeQD+N5uQCQeo9j/jX7U/8ABXKynn8K/se+JpGE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iRypyXsNR0m5jG7J4VbyQhckgnPFfiQ33j9TXk54uTM8RSa+BxfNtzc13t0tbXV3b6bF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LyNpe9e99+it8K777mussUvOfLb+8nK/ivbgY+pJpxTBDMoYZ4kQ57jk+nOB+BrGBKnI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pwTjjt0PXtyO/oe59x40oRlute60f/B+dzmOo0/XNU02RJLO8mj2njy5XjYcgkZQjI4B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0sfAHx5oNv8As+fsu6DrFnPcXnjG71/RtNug4UR67CmoavvYtEzeZcxW0qJIGRlKkliC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r+hv4Xoi/B/9gUhQD/wtfVcHnO8+G/EpXHuW6e/SvxnxahGOByhpK8sdO7sk3b2Frvra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1d2So28tKxx3/BTTTtKv/i9q1rrMrwWTeGPCUJZWPmJI+hQeW4ZR9+JowwOB84BGDX56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6Dc6ZqDPFHrugRLuYtuWLU7dU3EnJPGS3AJySOw+6v8AgrDcrB8TfEMpP3vDPhRIHH8N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5YmX1+YkV+bOlXqy/CTSJNRQNu8T6WScdSL+13e/UkYOcc+py+FP92wT6r72rQ+/9O2q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/S7/ACTv7jNeQWqLGJZSrKMZdyP4R3J7EdvfJpYTCf3hYHPTcSR1z6/T8+KzbbUtJ1lU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z0Ge2evp0PPbqt1BKm0ISiqfcDjI7cjB6Y/oK/U4r3baptR9XZK610trpre3dB29O2nT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9eaVIstrMUwc7DyhHXH8zkdzkjnn1jQfibBdbLfVlVd21d/Zj35AwQSx4ABOOB6/NwvJ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+5yTkjGO4GNu49c0fbNpG1iM44Y8A84wRzwcHnk/7OOYcKbW7u122vb5qyS2fTqTNXjJ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30/Q+z3s9E1yASW0kTb1IAzk8jkZ6n8T9K891fwPGXYxJglj0U5HOQRkAkZz0IHtivGN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eVcttDYC7jjg9OCQOgwMnPQGvcNB+I9rqCJFqOxGGPnIUngcnHXkk856kZz0HDVwl9Un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XTfZbbO1zzZOXM9Wk29r7X6Lt2PPdV8GCKF4prZZ4pFYMrLnIxggE53cHpyD6DpXyR8S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NeaUv9jak5YrJaoVjZ2OQZLYFFBJIyYDHtySUkbr+lE0+nX8W6MxSq2QNjK2Bj2HUDLb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Xh4XJdoECnORgHuRgH1BHPXryQAKyhWxFBpO1WCsveXvJaf8DztFa6FKrpy1FGrDtNKT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5Pp8z8frIfH74B6gJrQ33ibRNKcurl5ZlRFbcGigHzxkAgDoq8bcYJH3/wDAX/goND4o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t58i3uNN1rhMg7Skc8wMkYG0kJKska8JGUxmvStU8MvteO8skniYknzIwytgckkjJAB6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fsyeE/FzSanpcT6BrqkvFfWC+VJ5oHBdE2rJg5IDDv1Pfd/VsVvHkndLXSWtr2mtdEnv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uWjKUsPLSTj+6qO6jbmdotp396Wt7OytGTZ+vPh3xd4K8Wafs0a6smF0gaXQ9VENzoM4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s33y9u6nO3coAAHhXxK/Z68L63dJe+GpP+EJ8Qagz/6DdB7rwlqMi7GH2eSAGbTGdWaR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olG4n8edL1H9oT9nnUEZRd+I/DdvIWW6gZ5nSEMzfOuf9BG0qC68swJPXA/R34C/8FA9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FmxJxthnsNUVVYODglPM2q2CuVaNo5OAx3NgDB4fEYd89Juai+jUai0Tauvdmuln0v5n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i8PVvvy2i+60vo2m7vmXXmPK/F3gXxb4DvPsniXR7jTwxItrxVFxpl4vJDWuoRboJCUI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VkRWyo5EyAqM9MZHPBDc5DDtjnNfrrpLeDPiBpMkek3OmalZXcYa40PWPKubOQsDkQtI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lSFAc7c18u/EX9myxklnu/CE0mhXxZ5To2p5k0+4JyxOia0Q3lsxJYRuWXGIhXZhs2lB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KcZX63i7X0Xz8zhq4erQ952cOk4tOLXn9/U+GmZgx5Pb37D1pyyY9vp0/Ef/AK62Ne8P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WbKe2mjYoHcOxO3+JnxtkVuSHUnj0C1z8hKruBBXGSwIYYxnqMjp+Ne1QxlOqo3krtXTT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+vqjlVV310fZ7d+u39amrFcEYBORn1/9BOePoeOOMZNakEoYfezx07j3Iz9enXrzwa5i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f27VfikK8hiCBnPPI64OOvOP0yOK7G9G12dramllJN7S3a7/ANfn3OkWVRyGyPXnI/z6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m9uy4csgOe+R/LPXnPPv2rjBeNHIRkD6528gdgevuMen1uLd8E4APHAzg5/E+/QEew6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lnJ1KV2rSbvFX+y91+Kvum9Sfy/D8PX1Vz1nStfKlGSQhlOfvcj2Ayc+mOnQV7F4b8cX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qAwbBHfuTkdeD64zjNfJ0N6I2JSQqVPKjcPy4yf/ANf1rrNO1wqyh2IORhvwwep/D/OK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Z0qjlHrFt80FpfS9pK3e/wCFiZU+fWzT/mSbdvPum/LTTfQ/WD4QfHTUtAu7Sa2v5EKF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J5G1gT8rDBUnI4JB/oC/Y/8A+Ckuo6NHYeGvGtz/AMJB4eJihEV5MGvtPRi/z2dy3JC8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Tkfx3aF4suLNkMc7BQQQA2MAc5zk4+hJB54yePpTwD8YbzT7iBlu3ikVhtO88EEHGBjP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2cp5VxBhnQxkYObVrtxU4tJWkmnfR+jV30sxqbjH2daKqU5K2uqtpflvezVl5p732P8AQ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+0V4MZLf+yvFmi3tuDcaZc+W9/pzSKASoz51tNGDhZoT8wbHPmHP5a/tL/8ABOC70/8A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vrRQ8974OmZF1CFYw0ksljM+YtQPLMts8UU6eUixfaJXCj8Uf2ff23fG/wAO7+wvbHxH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VxL5UiK23ZIm4qVYFgRtIJJ4xg1/R3+zD/wUF8BfFyx07SPGV3aaTr8ixQxamrolndyE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Ty68ZAJUZY1808tz3hOrPF5PiHi8vm71cJJKpFw0bVSi+aNSLTa5oLmSXNZtO/BiMrj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6ly2+Jap3T1237u2iPwN8X+C5Irq50bxVpMs0VvI1q+rXEDQ67BIpxscSqWmjTOPKuSX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wH41+N37LvhLx14c1DR9b0DTPFnhjUEdHgurWK62EgBWeERmWy1G3ba8M8QSeKXyp4Zt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D9mX4Z/HTS21a5httL8RXEG6y8T6UkZi1AlSIv7ThQBL+Nl+XziyXkYVFW4aKMwv+Gvx4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f1KeWeweXS5pJfsmp2iNNpOowkEhSy5EchCndBNiRdrMFZAsp9PC5jl3EFN1cvrQybO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nh8VVg9Pq038MviSpqKvNtNQW/jt1qLdOS2duWSfI0rKy35XpazfLronzO38Hf7Uv/BM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8YfBz7VrmhQyPdXnhuQq3irTol+Z1s2HyahAvBXao1kK/KNHGWP57aF8RJ9HvH0vWLe4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FzbyRSRtGdskN3ayfMjAgqWSM8gBoS+Zq/vM8efDXT/EMM4W1WC+jDboSoVt2AWa2J+W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RhouhB/F/wDa6/4Jx+BPi0t/rVpYr4O8dqHeDxRpFpHHDqE235E8RWKLFHqA2lU+0Bre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vbx+Q2NSvTqp5fn2FUJpcsa8ou1TZKSlZp30alB8ktJWvduqcrvnot056OUL6SbSeid1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o/Hv4F/tHeMfg74rt/FPws1x9KkEkZ1bw9NPI+ga9bhiz289s7RLaXGGk8q4QBgZZAzI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/t/fCD9pa2tvCOoRS/D74mWUUYudA1meFLfVJgBvl0O7HlCaMgI2CkciyOUeJVEUs/8A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R/2fvGM3hLxzpk+nzxyObDUo1kfS9XtkZQLmwusBJFK7SyZEsQZQ6gE46Hwj4rmhu7T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s5UmtNQsJZIL61lQ5V45ImRnAOflbIOeDkV+bcY+GOEzPDTrYKEJTac6VSKTlsre9G/M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W19rAZtOlNKTa1SlF6c3XW/ndX7rax/oD2cWlf2gbW/Te4GY5xhgrIF2l9uRkZysinkA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trYym2IYB2cKPuknvnGSSQefzwRz/Np+xx/wVQ1HwZ/ZXgH9oFJ/FHhtTDZad8SLZmOs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433UCsJRukO4AjbJtUR1+/3hnxfo/i/T9F8ZeE/ENh4h8KapCt7ZXdjJHNFdW8oVlQtH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yBmR9ykDGT/MWfcL5nklWpTxeHqOgpNQqqm+WSVtW1HRu930d9Ha9/scPjKOJiuSS5rX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mtj0uHWG1ZftFzblZUAUKSQThevXPIxjjOexHIqSublF/dFWVuAoAA2nk4GM5x+vtiqM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uUhDfPGv8JPRSSOcE84yOOtW5I3iVrhZSEGQcD5R0OD3B5OeenPGa+PdB3snqtNJX1ey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1R1EN2GABwwJ69ecbQK+bW8f+N/A37TnhSw1KHUrzwd48+GrwrIlrI+hxa74U1a+Oo2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Nh4gspYrmRJRJHbXCLFgEr7xcaqGD4yNpOSTz1HXsD+fWtO21CN9EaRwrujzGORxvZBI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C78ffGN2RisKtLS0le6dtHdOyejaTT2239APnfWPBGhX3jPxzffBVNFuL6ySW3+J3wjk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HSdPQ3uhz3EEVtpOsLpxtI7pL6eWx1I+WXubGaMPN+VX7R37GXhrx9bav8QPgNaPoXiK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XUDWt9Y3S5a4iSxkCy6Nq8Tbw9o6DTHU5iYEbJP2A8I/D3xp4U+MHjv4gCXTV8A+M/D1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+qReKLXw/o+i6il/HJaQIqy2+jQXIKyyMz3BXkqXbuPiL8H9J8U3DeJ9Ku7vw54tsLSF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2CrYsNb05nFnrWmSjMc9tdp9ojid/sV5Zu7u/rZVmmLwipOnUbVKbUoczXtINxXLdfFb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rXG4KcXouq/W/rf9D+NrVtK1Pw/d3WmataXVnf2crwXVteRvFcRyoxRklWREYMDnPyj2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bsgDHXjsce9f0hftB/sp+HP2kUuNN8VeHLXwH8T7OGWfT/F9ug+wa7HGAHuNNuGRTfWr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XbUvGJYyDvT8CvjB8F/iD8A/Fdx4T+IGlTWw8yQabrnls2matbhiscun3CqImZ1wUZSQ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zkeeYXG0pcs5QqzjFTpyfvwmrp6WXPB3fvQWjSvGzR59ajJPRaa200t2e9ree/yPJiST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dxwN5Bck+pHBNIQQcHgivadm21qm3Z90THZei/LyCiiikMeyY5B49+v+fyqIoDz0+lTO3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/5xHQA0IBz1+tSqmeSeP1/z+dRhgTgGpUbsfw/z/n/EAuWy/eA9s+nfk8Z45785xjgV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r/n15+nNUo1CH5RjPX6fU56f561pRjBAHpz79M/j/L9K5xRVkl/W5ajwBgdv88f19znv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+f8AT/P1qNQBggDH06j8amAU4IH9P5UEzdrfg+z7dN15hFcPJI6GBkVSAHLAhskg4AGR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/wCgT+wzGE/ZP/Z9Urtx8MvBJA56Dw/ZFT+ea/z+M1/oQfsZhY/2ZfgAuNuPhF8PyRj1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Ppitakm7X131/wDAf8vxOPH/AAR9J/8Ath9TkA9RSbV9P51I/BZjnG484Pc8U0nAyeAe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fqOf8/jUDJjOOo6j/D/ADz2q3kHoQfxpGXd9aAM2VmUZUfU+npx7+p47Ec1X82T+9+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6fUZ/wAKjNqhxwuR09PxAAz+NAGe8RQZzkdzjGD79ePf149M13YjGO//ANatd1XB6DAO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09etZ0qAMV7EAj1Gc/1Bx14655oAhVyTg/n/AI1YSUoMYyOwzjB9uvHt68+uYEjbOQCQ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bnrUyRsxwcrgZORzznGBxnOD7cH6UAR9OlGCxABwSQAfqaG4OCCOcAHrz0zwPzwKVVZs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z6D8aALsNpcnaRfHBwwAYdeuPvcjt3zXFeI/id4V8O+JbDwVPqF7qfim8tTerpOg6RqW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Lc/2fbS29kihhhr6e0hlwwjkJRq7qK24XG4gcj529c8ge/tj+t6GGNVecxILj5k84ovn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t9t2PanHdeq/Mcd16r8z4lnRl8S+JJf3qiXVryQrKpjkUOoIWRDkowDbWQsdpDKScDP2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V4C+ErfAyRhmtFPA7fN36jtz1+PdRk83xV4sz21S6fng4aQKT06k8H6H3z9n3bGDRLRS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OrWSEgY4PGPTnvXytL/f8wWvxJpro7L/ADb+/Rnvr/d6Lvr7Jdu2n3Ws/wAzz7QUYWon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+uDyP6cgGrtxu8p5ix6nOScclsknI9ep+lO0JA1uYexVGPQY5zj078569qtSxny2hClh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9eAST0yOTWnWLv2v5NJfpYxj8UdOsdO+q/M4jUkt2hjkfE0vlzbSxBKjeMAjtgEjGB9O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xl8SuJpSsfAI/dcenHXH14PcZms6dcf2jDIkhjgWOTdEpOGw4J9ufy9c8Y2LGEfudqeW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Az7857cnJ6cjtNGtNNNNFotdLeW6t8zctpsk8bchvl5OOOmeef0HaorWZft8obIG5Cen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79xUttFgkn/a5OeT9PXp3x096ZZw/wDExkOCSHjzxnrj1B7Dg4xjPHNOO69V+ZhVvyxv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6eZtSWhZWmti3nEniToeMcZH8ycdMVUdNURN8iJ9UCk8Z7df0roIwgceaDsB7dOucAn9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IqFHZuTjj8/0ya3OAz7OP90shWRpO4bOfQ4B7d/pjjrWsqQtGHllMDZ+7g5IwPT3+n61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54XgDjn6dff1NI93sYB41weAHxyT2/yO2aAFd4Q4AYn3JyD0HORnnn8OPc2vtG0DJUAg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9wRg81kB5JJwGiCKTlSQcdQFIPGCRzjJPTHHWxcqiKpZh27EDoMc4I575Izk8UAaKzIQ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9Ov15Ptnip0nKkFUVjz6E5OPceh/M+tYyzqqjAGPXIIPU9sfpnPpUvnS4GAFGRzx/wDr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h3y+ME7iT05Pp+Hb16VwnjSyvzpy3ulX17aXyXlkrWVoci7tPteXHJIBHU8Zx1IwTXab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cZB/zzVSSMySxEqWKABQc8AEnjtweelADrci2RNs5uWCqDuJznABBP1ByCTzkZ4qSS4E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3P4dO/Tiql1buy4gU27dS3PzHueDnp6ZrNEE6ECW4MjE/IPm5P4DsM8444z60AbBu7pU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WAY846Yxg/Xp154qi13GxH9osikN8iKcuSCeoBPByPXnJwarSLdxESNvUHoQQRg5AO0Z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W7Zup4DPOPmVmPCnk8KR+JGMfhQBoA/aI1UARRkfu3HDkH26/n09KsG2a3iQlFmDHAcN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596owspcyTI4deETOUGOmADgn3x7dK0IpN7ktuVsYUcgY7Y6Z4460ARyw3zCHZas8Tn5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gjPc9BWpbxWkcTuqh2VfmSTLYbgcHkde/OO/U5rxkozOJI5j0CStjAPoAQOD2x7gcHFh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ZOEUNH3IyecDOQMgkEduKAGwQM0qyjciEn5A4QHjJALZOOvA9x0yQ6a1u7wSx2UkNnIu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njPbAOOOfzEE0kFyCJp4o3i4UMWQPjnB29OewHfH0zLkTSBQt7HZRHjdbZZnwRjJY45w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hjuLYESMsoHDMCOW6bhwOp6/KP0GJ4xAWLK/zf3DwATnAA4HqOM/jwa5yLzgf3U5mUc7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qO2cd6vqJmAO0ggZJxnj1OAcepJ9vSgCzMw8w+XkNng84J5Ocjtnkc46/QOlgmlTM7Ddj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cgZAzgdSRjmoRcTxxkMqGPH3sgkDJycjPXPP6Vl/2taBygm3vnG0k4UjoenQdc+1AEyJ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vybYwcncOoHXrxz/APqfbQ2lusyuCwYGQSsxzls46kevX2HWsn+0rm1unZrNbuP7qjHG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+hxn16zust2ivdQNASd+xDgMmOFOOg9sAjHY4oAviO1sgssLtcNOdz5YkIo7HnoBwOBx6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ZFtnIQ/IcHGR15IGGyc+uO1TWxzFcxSKYcg+USQWCADnIyQeeO/rzzThfJcQJYWE8aT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H8Xr689PwoAqRXhuT5URChRyxGc846A98jBz7Y5JpJ0Z02uFkZR8u0heTwMc/Q85z39B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IQs7D774xuI/l6DoOfxzBbFQ1xcTkovPyE8jA7ntgjHb6UAT27zwI0sw2InIDZJ4OAM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MXWlnchMM69QDjocen9P5U+3e21Jtsc+Io+HDkYPbrnOR3579s1BdaXbK5ltGBZT8wTu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QDHIBTlvLSN2munk8w52xg8E9McZJxn8OOo6S+b/AGjEcW4DDlN3XbjgfN+HP8qpS6cL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qRgnGSeAOT27HOB3zS28c7SKom8sIduAD2IHUA98fjznHQAaZJOILqVbaJThsYH5ngn2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JKJNmlMJQ3ytIOT654zz7dvTrjWfR2mYPcqZEYHucnjjB/8Ar564qaOKG0Q29nEUkOAG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+v5k5HIBnSXun6bFFHdbVma4Pl7EInvJGLEphuxbpxnnB5Oarx288onublZrcS3G6C23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x0wTx+GcmuOi0LWW1yW+1bWGuLOO63wWrRjzrU54ZexBIyuOvHfir+va1eyXFtaRzQOD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6Yx27jPf0xQAeIR9pm3RT3HnIsaDjBXy2HJ7ElcA4z3yfXm9RsI9Wmjhlu7nzd8TlNxI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cDg+w5xXWNEY4YfOgmN2HkNsOD9qx85Jxn5dx6k/Q5PPNW9rLNqsRjim82WJmvQSNtoN2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5POOnIOO69V+ZiSyzRII9P3iCP8Ad+ZIMxlSMfuunPTjORyM96wRp8v2h51E8rkmTylU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k8e/1xXpeq2kFrCxVyY4lJZIhweTynfJwR17Hp24kai32iGNYL+3G7cLiRR5ZUHILdAR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73tb8e1nfbo/P8D1oRtGL2fLH77Rtrte33W8zHl8SW6zRQXlrqNlcphEhmBCSehhBHQ9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bG8url31HK2HWK2IzKQehfGeoIzzx+Nb95LZ6vOsE0AmkCjbdSKBKgAJ3RH0+vqO4ppt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mmnUKWfAZlU8Zfjp/TGeopK+mmqW91rpqur339PkWrp38/1T6WXVb2Xo7H+dVd+FtTsB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n1IyQOnqPX1rDZWRwtwrxnIHII/p0x29/rXuB3xA4lNwO+4E5/MfzxnrnrVOZNLuAReW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9cgkHjnkD0ArVYxvbna2vdeXz69jn0776fDFdr9dLX/4PU+YfHU19aeGdXuNKRvNgSKW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MmAcnIBYnHTHoeeosmFxa2UkrmSW4top2V/l2l7ePd0HRWJyTnk9816Pe+E9NufOWGQR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lcytujB54wcEdecfjl32j3GlvHb3lmrRwWgjSSIfe3AbCCCCAFIIweBkZPFdlPEp2u0n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92rmM4NN2Ta30V7aK6ulbR/crHMFMZ+bOBgc8ADpzzx+VZN1arMwYqpOc5Kgk9M8n0HA5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R5BO0DOM8cAgfjjgd8k4FMimEgzkH3yPb6eo64IrpMyFlARVwMDAx24BqpcEhDgkcL0J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5AOTuPA59aoXP3D9F/8AQq6AIp/uD/eH8jVGTt+P9KuzEFFI6FgR9CDVGQjAI5xn9MV0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jyPUfmKiDgIRkckjqOnGf8+9RF8EjHT3/wDrVVWUlseUWx1UOATxwMnA5+orop2jGMpO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btdr8e4mrzXeTXLFK7k10SWt/kWyxIYITuHAx1yeP8a+2/2Rv2Y7v4u+K9G/tS4X/hHoL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23LRI4lS1tY5PMW6lZSSVAARQ0rb1haGTzHwT8KZG09L7Xo2sr2/C8lGAsLAkBcLtyL9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5HH3x4g+PFp+xt8MY/AXgmaxuvixr+mOft9vDbyHw1pl+WCX93Ltk8jVLiGNJEsQfNU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c7ozmo4eHtZRlyy/ecqi72i9ISbTal0TXLt2/Ucm4MhleVV+IeKKX1elD2UsLh5Wc+SU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k3Sah7OTguXmlGfPTh9b/wDBQT9vnw98IfAXh/8AZR+F9/FZ6RolkNDmstA2Q2NhLFH5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cRuN15eneUDKm4nJH872ravea1qFzqd/O011dSvLI7vubLsWPzZOeSTnPJJNfOmueONa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W7+8vG/tO8EPnytIsZvorjbtLlmaZpvOkllLAyGY4VQAK9pViVzGeMcfh16/j9fevoFV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VFFvV/AnqoK7ekUkm9Lu+iPzHNsy+v4uvKhzQwblFUqa+1CndKdrKykrOMbWSUb3Zayf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JIBB9elV/M/2h/47T1kB4JGexyOf8/59+BzXNNbbq778y0+5Pf8A4fzOR+9trt96fbyL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+VPDEdDVXI9R+YpQ+OjD8xWsZqyv8mhcj7o0KKrBh1BA/HBp4c+uR78/r1/Ws/bpbuP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Msq+OD09f8AGpNynuP5fzqqHHcEfTnn6Ej+dO3JjO459Cpz+YyPfrR7eN0rxu3ZaPcp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Av8AzLe7pwvHoCP5Gl3n0H6/41S833b8/wD69Hm+7fn/APXro3MS7vPoP17fjRvPoP1/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/wD16PN92/z+NAGtI6hTk+nqe49BXu2k+JJNO+Hun6XHLIsWpeO/BzNEjMqPsvw8bMgw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K3zKQSa+bXdirYPb0/ya9MiuHdfAumkZW41qHUZhnhV0qykvInYdgZVQKecNwduAa/Q+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rRp0b3XR+2/Vf8E56t/aUUr2ble3/bv+fyP2G/4Kn6sL74D/ALF4B3SxaJ45jlbcSCoi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vng4HHXJr8U1JIBP+ea/Wn/gozqa6h8E/wBjojOBovjhiOTtBtvCJz6HOAD07fj+Sxde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fhXicTpLOMS0rXs35u8l/X39ToIalRieD16g/wCe9Qbhkj8j6mnAkHIr58DSDMOM/wAq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CmneJv2Yv2b724X/AImPhPxAvifRpcbhHdWk17bShlBBKSQXbI/OADyrdK/lur+iP4N6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6W0vbm3iv/io2m3UUUrxrcWskOoPNDOqkLJGWijIVgQOeDnj8d8YP9wyX/sOrflh7nv5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Y8q/4KfaTeeKPiXr+m2s6+YNE8M3MD9z9n0u0J6k8ZJwOcDHevgm88OzeGfhRolrfTIx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4E93bEdDnA7ZGcc98j7n/wCCnk1xo3xK8WatpsrJ5eg+G4LXJAB+0aXaY6nHPbnHHqAa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IfhPp95q00jeVrFra3OSSR9nvLfHTBxgjPv+IrHhS6wuD628r7qL/C1rJ6+WgSa5npdq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6Hi8Wu6joGoLcadcSRPkHZuYqegxjPGcHOOcnJzxXtHhz42K5S28SoFUgIJU4wMAAkgD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a+etQMMt15yyhs87Rz0AyMkc8+ueeOB1z2ZJZRvBCjHPA9OvOOmB3A9hX6qkrLTS1/O+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S2WuyV1ppp6Xvfv526H33p+taPq8KzaddRTrIN2zcpYfd4K8jI9OSPbFOls3mBZMKQdw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R3yQGOOmAeK+F7HX9R0SUS6XdyqUOTEGO04PQjoQc44OM8HpXsPhr41PJ5dprUbwsQEE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7DJIz7kDije19O3dare/W/8AwL7lb7/193Y97LJEGEmQVyM4Iyeex6c554zx+DI725Ln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PrzwOvYDjHHSs+y1/S9cRGgmikYgcqQXJ5+8MnHA9v04bdwXQwLRvk6tg5PBwMYHTBHv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o730t23Wi1311s7aX6GNSjGov5X3Stfq7rrffo72vsdzo3i/VdOlVfPMiEgYY5U5Iznn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OTXtug+OdOuhGLxminyOrHBzkHJB6ZOO4x3r5KS/EJ8pw5kGAzY6EZ59CvcHGfY1pwah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IGOuOuOnPJ6elTKlCfSz0uttNOnTTTS2u7OKdGcN1zLvHVL16rpura6Nn3Elzp+oRYQx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mcZyCQOnHIPTHOaj4Wjl3TI3uIxwRwOvfII4z7ZNfPfh/wAcXmnyKqSkrxuJYlAS2OnU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AQfa9G+IdhcxqtxIGmwoJyOpzkAjrg8k/Trya4KuEt7y081/26n2XVpXtpfczTa2bT8n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McsNzbR3cDBg8MyAjBGCCCpK56EjI47HFfJXxF/Za8N+I3k1Lw+X0DWEJkR4MxDcp3ja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Scqx4r9C7bUNO1YYRk346YGRnpnqRwvAycdsdRWvfD8LDzCisAMgjAJXg47An6ZGOMD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klUj1uru2nfXV2+UV2No1ntNKaVt91bRWfTSy3SaSTutH+VPh74k/Hj9mlooNT0wax4U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PMkQb7qS4OoWQVdo2vkYBXgHn9G/gl+2p4E+JVpa6Z4guIDczKitb37JHdhm2j9zO2Ib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QDLs8nBp+JvCkerxSQRW8UaEFJI5o0kLBsg5DKQTgkHcBnJ69vjb4hfso6JqF7Jq3heS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Lc6Ykn9mXEudwe4so9iISwZmktzFIztucsMA7f7NirqS5J6K70kn7u017290nJtK2lhz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2gmnSqdeazavezWjd+Xpq1ufsRrCeEviBpf2OTTrLxXZyR5W21dlWOAFRzBrI3S6Z2CF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5Py145/ZpP2eW58B3k+r3wDSnwnflYbtwcuRpF/u+zX8T4LQqJCwgVWZEY4r87fC3xL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gtdftLvxToMcirHq0DyTxiLIwfJUGWHCbQVm3IAdisck1+pvwR/ao+H3xa02102/1TTF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lFvdQXGAGMG6ZZEkLLhmjeM4/hxgHB4fE4dudCbqRVtE0pLay0fLLfRaedzkbV+WrB05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z1a6WvzJJ7I+B9R0O/0m+l065tbvS9Qt3Kz6Rq0UltdxkNhjE0gHmITuKMhdWQBlwDkz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Nuctz8uOgxjHGR296/Wzxd8OtF8X6YP7Ts7LxRYFR9liMqW2v6Cu1djWWrIolOxQuyG+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xJ+OPGn7N+t6c0154Enl161j3u3h2dBba/bIGIIWNj5d9Gh+VWtmEhVTJIPmUV2YfNZJ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vvi/TVrS2iQWlFc0XePXXSz13Tad91Z3e7S1PlW4tyCWUdemO/t9R29R75xWWQqCpzjse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heB5YZonheJ2ingkUpJBKrEPG6EBlYPkYIBU+lZU8A3fLglsYz378+4HfofrxXtJwrxV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a7tf3u667rW6NY2k09mrNp9V39dNe+6II1dn4JDDlSD1x3BOPrjnIz2zWvbylcDo6YJ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PP0/SqEe2MDcBtbJU4BKkHntu54I64zx1OJm2uducMAGRgc5B7jn2IIPUcj22w+JqYaf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a7d192p6EVG0bxVuWL5kle+l3f1369TqrPVJIzgsWHOVJOcfh1H+eMV3Gma5tKukmxgV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fqep5JHFeQrOynD8EZ+YcKcjIGT904z9ce9acF0UYZJ4IJKkjtweP5ivfwOccz5oVHSq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32uuWzS0em1mrtmc8MpyVtG5K6tvqm2ukflpql1Z9WeF/iFdWTxRO4ljyow75YbSOUds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90Hp9ifDL426poFxb3dlqcirGysYxKyyJggkFVYENyw3KcHOGLL8h/LSw1sggIQQM8hi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+6c/nmvSdD8TXVpMjCYhcjo4DKMc9CNxPzZHQ5IPGBX2uVcUOyoYx88G+W8m9na+79dH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/ZToWcVbRK1tGnZN7Wa+9+92jc/rb/ZB/wCCnOt+FFsPDviq+XxB4bfy4XsdQuGeezRs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rydgBiJZ8x7m3L+7Pgb4v/Br4/aCbXTb/StRiv4QLrwzrnkSSEMqlliWXKylXJ2PHiQY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I8KeOriCSGeG+mhcMGWSJyrDBGNy79pyR6YAweOh/Rb4BftZ+M/h9qWnXVrq9yiwSxM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DwHCkE+2QRnI9RXVmGQ4LNbYvLK6wuJinJez9xymnFpvlcdY2vzWevLaWiOWthsNi9Zx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vrd9klbbdu70P6R/2j/+Cftpqq33if4YRNbXY865n8PykxurDJf+y5+DKnIKQSNuALBJ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Ivwp1PQbu80bxVo1xZXNvK0DPPA0ckbqekqs0QcZPDB1IGGD7MFv2z/ZX/4KL+F/Hmna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vDDDDFq6EKWYgLm7Az/FkNKvHADDO5z9ofFn4E/C39orwsWki06ae6t2fT/EOniMXKM6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GpUbkcMcbgoViSfI/tTF4Fxy/iXCSr0YtU6WYQX76mkvdl7VK9WKbulNqVm1zctkvnMZ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aTvGUWravo9Ord9dNVqrI/ho/aK/ZA8B/Frw/e6J4s8NafrenziR7eSSALd2MxRlW602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MsvnQPC5UvG2q+U7o388vj7/AIJ/a98NvH+p6X4V8RSavpEul6zqui2WoabO81vNpKRO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7c3BuAttLeWlrdDY6XWnIVSe4/vI/aB/Y68ffAu8upTp0+teGGlYx31tCz6ZfRHPE6pv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9Rk1+U3xA+EEmpaxceJfDcdlDdtHJFd6dc24d2UkE2gnLhWtZVZY7mNYibmGOFTJFJE7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HhicJmMMbldZRimqftJ4Z1INqNSKqKULKE9fhvFWtKSRywaqS5akbVIpyjK1ru8W1Z9b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HN4hS11eS11WFIdUileNoUClFdW2FVAAUgFAu7AyFHoa+7v2X/22/iz+znqVt/wi+sy6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4G1q7mk014Ts83+x5naU6PMdqtsRJLFjuZrYTSfaE+6/2sv+CbPh74jXOq+LPBWhwfDL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xPc+GdcuRmRhdWm+FrW7lZsrexzeaS58zzcAL+EHivw543+D/im78F/ELSLvRNaspJEV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AgubScqqXVsxKnzEw8e5BKimRa+PzfLcrzSOIwOKhRxdGopJSdNRklK7Uqbb541I2Ttf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1KUlKEpQnG11fe3XzT9L97M/tb/Zl/bU+EH7Sfh62PhLV4PD/jSGOP8AtXwNq0kdvrsU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C3NuWdSssLSK2dvmK6tEPtCDUN32rT3BB+UMGPzZXaCDjoQRk445OOBz/AJ4D+I2teFN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rnSNZ02ZZ7S+s5XjfIZTtcgr5kT/AMatwR6AEH+i79jT/gqdoviubTPBX7QF/FpHiKQx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0jUpiqRCTXJWCpYTy7Y1RkKWjlG2xxMXL/zPxn4Z4vJqlXH5aqmJwU3KcoxTc6cb3ta+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ZvW/1WAzaNa1KvaNTRKXSX3vdv8ArVH7U3dgim9iYgFSV9wOo9uQe3txWfFOFCacXY5V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DgEDkEHGeh/Gq0et6fq8aatb3FjqltKiywPHIzJJdSgNGylSA6shBV+Q2c14L8Y9A+Ih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DtP/ALQ02wGo+H/GUenYKabp2pHTjp/iEKeDzp507OOTqPPJr8rq0ZUbczd9U01ZwkuXR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3ub7H1romqMmix2+Vayi1JtuQD82NhA3ZG3OcgdQDnIyDuz6ncusioYyhCjB3bSAflB6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Cz+LegaZ4vs/hhfW13HrOuaXeeJtLMQEsbWVtcTRYaPajqJHhdFfgx4JaPbgt7CJ3ihR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ILZI/PjrkduDWMUotO2iak0vVN3/AC9dDWGz9f6/U3btfDev2osPEVrHKofcokDZjmxg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rkAhVmtpI2ZSY2BR2rwf40fAfwr8UfB134Q8caVD4l8M3qNHZa5HGra1piyfJGZrhYQU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/KnGDMEZX2enPGbixHAtHGb5WYZyd2AOnOTnPA6nJweLOmeIdVsfkmxJA4JKyAPb3Ccb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Da3OVBYtXZTr1MPUjWoVXTqReqUuW/LbSWuu29tdn0QSgpev5/1/Xl/MN+1X+xF47/Z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uvEvw3vZGOneIbeB5m09XBMdrqyKH8tgnTUWwjhGIMg5T4cBB5Hf3J/U8n8a/sU+IPhq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7G21PS7yKSHVvB96kcyurfLJb6L5ubHOcsdNvf8AQCfmjKuuG/Dz4/fsY2HiWPX/AB18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uhrPgWWNxdRXkXzXMenRyMs9q8ZHzafcJI6ZXynZck/omR8R0sVGNDFSUKq5Yqbdk3ba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dtTiqUesPO6/y/Kx+W9FWbyzutPup7K9gltbu2leG4t50aOWKWNiro6MAVZWBByKrV9c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Naprun1Rz/po/XsIABwKWiimBCgGeg6f4VaQDHQdfQe1Vk6/h/UVbjBIOB3/AKCqha+t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19NTVQZOfT+f+c1ejONvpgD+VZ8b8E4746//AFverqkFQR6D+VcpXJP+WX/gL/yLiHBx6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RSBMg8AnOeTzgDn2wB07/XigpyAanU5H04oIlCafMoS8/df+W3f5Dulf6EX7Jasv7Ofw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4f7Rzjd/wjem56e559s9q/z3a/0Ov2WQqfAT4LqcD/i1/gwY5xhfDmmn8MD6fnWlTp8/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n/7afQomMAMt048oHjknv3yep74H86Yl7HduVjQ+SOrc4yDxjv8A446cVRvYUnIdpQIM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xPUg5zwOX2bkYS1QGEY3E/e7jPTtjHAI/E8ZnzxqjZn5fw69P5VMu7HGMds/j6f1qBd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196nXdjjGO2fx9P60ADbsc4x3x/9f+lQttz83XHv0/Cpm3Y5xjvj/wCv/SoW25+brj36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z/nPb/69UDAM8HAz0xyB7H+WR09cc6WE9T/n8KjZV6AceuMGgCEHHYH6jP8A9emuJOCo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DjAz9PfI7vKsOx/Dmg+ZtbGeh9AenYt/kUAZNwLp5R+6bA44GB/+rv15z14q2XljjUeV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GQckdTyc8c0v25QhJYbwcYx79fp09856DkOt7nzlIY5JGR0GevoAOPbsOh5JALFvMdoy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IxyOMnp6aC4ccP17fr36+vSq9nCpJDL1LEYHYkkDp6Y/Idq1bSJVuFEkfyEjggYP8uAf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/M+KrlbZvGfiUEndLdSh1J6GS94yAfYD6DPc4+zNWdX0uzi2lVj063VPRlWyROCe3H5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0aJfiF4mYE+XLeWG3pkeZMXbp9B9c9a+v9ea1Wy0yDbhotMiWQ4wSTAij/gXQc/TAr4+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FUXbuvwTV+/Rn0Ub/VaX/Xpfdyxvf8fkcJoiFLafIIYMgA9ASxzx7d/61sLGMlyAWYDJ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BOM4rKsmUQXpU/KCBkA4GQSB+ZArWf57dNvDlFcADnk7h1A6kdenJPrXdFrlj35U0vl/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lfRfN39L6vsjitThDyhuMk4GfQZOO+MY6gZPtUkceAoHTbjH4dPyzz69abqDN5yAdCw7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vn6VZQEFM91z+hrqLhe8n05p2+9LX7tCVOEGOOcA/TP496ZYFzdy7SckrtP+0QAefpj6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zx9c/wCFS6egaeQY5IPrx15wOuOuO54J5oCtoo66Nx/HX9PuZomCRDumYMM8AEZ744zn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u4uQqcDuecf4H8eKvRxCORhM5YEZHJwR2xgZ4yeg6jGahBdnZUjOMn5gD+eRnpnvzz3N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MUlClR0yM/l3+uD6981mOLgbjIwdieCR8oOABnkkjqSeozW4bLzo2ZZsOM4Hc+x7YPPT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eNW35bHTjP8ALGf/ANXWgAt7fU5yrySx7FOcLhcKMhQQB1xgck8DPFSXinbtzuYEcAjH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de2avxOhj27Hz04+Uc++Mn0J/l3zJoXifzFtJJBuzkuScnjG3nvjHpwABzXQBIsqRoqs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GT9337c4zipSxkjBjIPXG0jHOBnqM9+/09apy3RMXzWLZXkhkJA6+oPt2AHXHY5tpqsp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oxlF7dgD6k54BP0oA1FfajCU/MmSAvJOB/8AX61oabdWpR5J1kR14TeMAjGM+vbI9vxr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Wq2wf7rNyex6dM44+71/RtzpmsJFua8SRhyIUwDgD1AzzyOcAH6ZrnA1LuWWWUvCYyuc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zgDHIGc9KzJpXJMrKdqjkp93PckjPAI5OMgDPPSoLa7kt42+1afI7n5S2D7jOMDv+BPO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g2aLLaRSkE5XAwcEjPB569R1oA2rZnlffNKsseeFEoOO+CMAenHfGTitl5Ld1ATdEACS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kfTHHXnORbaStsv7ve745y6vk+wGCSfpz04rQVokQq6+XJ/D+7wDk+pOP55zngUAYmoz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fxB5MfoPbvjnoea0bCW9liUbBnHzEgswAIGeRkE+oH6Gr1rcPEzCb5kbgDMQJ7dCM9/bJ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FwLhI2DDcEDDnIxkYyMdfXn3oAjbUHnb7PbwedgkNOsO0jrkZ6cDB4zz7ZNO+1w2/wC7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MwB3dGABI5+h7cmoo7mWN/Jd5I4Cc+cgUOfYgAN0564J9M8296AgRvvDD+NAXbPsc7Tx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qTalpmngSXTCSOQfKFgaRhnGN3B59fyBwKrRyw6i+63WecZykaRtHH9DtA7Hpxx7CttY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TyyyhDH3zwRx146Dp9C1heMfItCkO7r5WxQDgchwCAenOeuPagBsmkm5VVd7jRpmAAaJ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OTK4kAwccc1i3GgeJJ5RpY1e8hsSd4vNPtbJGG0g+VJNISQ0nXOM85x1FaNzoN44Ii1i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yJp4rnjJhV2PylCQeO7Zyc5Oax17S182F0u0Q4e0hgNxJcOeBcbSSVCH64weDxjoAtXG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UwxYjnO4hikYClmCkgMwGW+8ASeSAKvromk5WSHzvO4845GGfHJyc45z06jOMYqxYXF3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cEyBABtU9VYDIBXO0rkhT154qVTAo8xjIEB+faeOvPJOB69cce1AEu6CNGQREsdoyQST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e9U9RNwEUwv82FA9QAfy4wO2MdOlO+0RzSfKrEADDY5IAwDkHk4/zzVeS4t5pxEXZSuA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E5OCMcduhwAQXNjNewRx20xguVVfPYscSAD5sAnALdMAd+RkCpbWytNOUSIixEczEj/W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zxjP4ZrLvtVlNwun6UhlvT8szNwIkHBYkgAnA9ff2p1yzrGlqZTO7Y89+f3bddqk8HBy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ARpTqEuqQQQjGy2ldzubAx/CSD9OenGM4x47S/1ac3F9eQWulnhTazSAydeCCMAEdOC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COlvJJZyKAo2XUkRPHBIGCVBxwDyMCrGr3tvZ2IMbW+GXiKGSMjOCTtUAk4x1xweeOtA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0cCtKsmMMWJJHYk5+Ue2MnqenFHWJtTt7dZtKtEbewJUkDOe+CMAjI9Rxgn0wbHX9MuF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PXJHy5VQTnoMY6k5xgaF7qkq28a2jSbSwVcnuegBwvqABnqecd1dd196Hyy7Pvs9u5ZT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SKAVU8biBkcnpxjbnORzVqy0q5jtmMsgNw7ZXLYBGe+Pb07889ucnWKMQzTyt9qIVhye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B6HI4LE8WwQXsVpczEMemWwCBycj2zk55AxjHAp3T2dw5Zdn9zOv+0TQCQoJiY1UXCTF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QFHJbORxmsq41hLW3kne4s2nz8oaJhISeAhGAJmBwCVyMkZOMVNPdXEoaaO8hZPKLQFl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I/1jEgKfUgAmvDvEPjODQJZptTg1J4lcl1NuGudGzz59ogGJ42ydpbt69gR3GreIZ/MN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MaoXyFS3cgxNOFy0Tv1hnh3KMgNwKzdQaw14Wmopc25u7S6S4jWSPDznGUz1EqLgGWEg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mFn440HU9QEZ1YTwarZR2dqxk+UKyjEEz9LWaRgFktJdzwk/IeRnR1Rre3to30a6urYr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G0y8UHyrm5ViWEZHMN6pKP0xg8A7Ps/uPVvDDf2tDPqdy7i8WO3jYMWXbDEpQsgJO05J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wLXULt7ckboLfzCCcmKNt53Y5OSO+c9Dk1meD9Qg1DTnazblLuWOYjILW0TLk+nzZOO/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Ws8t9gPDEZRMrc/6OiKVzkd855HcZGKBxTbVk3qvzHwzNqNs1zGZJWvIzI6zAriIADy8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9MY4vxHfPDZ28MqRpKhJRUYcxKSPKAHXg56/L3HIrpR4r094mFqY3jMgSIRBU/fELiIN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tXHyxR32p3k88Miw6apnfO5lEzAfu8Y7cYBI6HuQayqJNN3XmrrXvv8Ajs+2u/p0nKyT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Tz8k+1lrYfA8Udh/bAkAljhB8qMBh5P3ecYG4gkFh17kZJq8bu1XTxeTJ5ct3ATviJ8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PoPQVzdtLa2kJshKEimty4ilIJNt178cZ9OKk027XULlreKPy4rOIrukHyeQCf4fxOB1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el9u1/m7adbbPqaq/S+lm9dHa3pa3ztp01P4M5rXgkKAccgDAP8ALHT0we+OayZbbJ+Z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D/npmu2ktxyMYI7HHv8AQfyPvWdJbDcuV6MO3ToeMYxnHbHoRXMrN3i7d1b9P8vv3Lbv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/AJPp6f8AAOReEryQOoPIGcjoe/IHf06VVmn2/f5x03/Ngjgd/wBBngHtXV3FqGX5Vwe3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4HsRgTWJZsFSAcZyO2evI/oe5wDTU7XTkov1sn+K26oSSv8AzK3e7VvJbr5M529ttGvl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l2kcZxuABPXofU8A5ri7/wiATLo8wdR8xjY4YgA/LjIUnqBwGwMg85rv57KFM4UkgdM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dCMgY6c4rKkicHjcmeoXIOD17D04OPxraGKrUmk5XWuju10+d9/K9vMiVCEtVG1+sXZ9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eunlV1Y6rbjbNaMijq8QL5x0PHOMnJwfXNVAYVO2aTceAVlXaeMZ42jqSOMcYPzV7EzS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cAnnt0z057/Wse70vRL9S00GJeeUAAyR6jAAyAc5JPIIOTXqUq8pJaPWz0ut9un3O2uu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nzWV3eyenfstlfXvqzz02lvJ86sPm54fK5JyeRj8u1V3souMgj3V8+vHOf5fjXR3XhOZ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EUj8dOADnPTjIPfPTNYctvqdoSLq2k25/wBYmSv14AxxzyAMcg10wrtW1+T9PufzV2Ty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W3S9n56dvIw7q2VMnBwASM88ADPYHt26g+2K6zw0tj4ZutF1vVopp9U1O9dPCOhLbmf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cXcJxvs7Z3jeGI4825jjcuFhKS6HhfQbfWNQmm1GRrfQ9EtZ9V168YHy7e0tl3pD1HmX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DK17cyLbpJGzbqp+E/Ffh+78eHxrrKwmW3iWDSre1tvLttKtbaFI9K0iFJJGUTLCipcz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NTKFGeMxUqeHqVIxlUdJO0Itpyc1o1o7WtfRO6e11r+g8BcPf2vneDq4m0cNgqsMTWqz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L2qSq8sne65Y0m7TvZ/ZuseMNQ8NWGkyyxC81OS3uX0WLYqCKSSeTUH1i/vOiHTSxWx0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OfgzxZ4qutcupby+llnuLmRpJppDvZ2bnueFUnAUEDHJxgAdz8VfibP4nvtLhUhbFIS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pI46DrkKcAZBBHfyqTT5JSWMTpuIJ+UnGM+q8dfbjHvXHkeErVFDGy/dxrVLulO10oyV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l2srO7PV8VeK8NmuNqZTlkpvLcDRWHpz5tMROPx1lCPOoxlKN0pVJc27a05vl202jx/g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du25xjnpznOOfWvqOEBIgexL/hk/j6j8q+WlRo/iPGgBwddt16YzhboAD07ZH9K+qyu2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XkkdPzHbr0NfaYudox97f2aava+mt7O2tj8gwMUvdSukkkmk9kkvnsvwM9up+p/nQOCD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uc+5GefXNACHoO2e/Qkj+hrz3JRaTTtbR9O1n57etzv5GtU1a+l/10/4ccCDyKWmhFB3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ipRsPUYP1P8An8K5ZVLbOy6XWvz3IqU9p2V7rminZS72fRvW/wB977u3j0P6f404OOxx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fm9MHtz1xinVt7dWV4vbrb+vuNFGDSaWj83/AJloOw75+v8AnNL5h7gfy/xqqCR0JH+f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aqFZOcUk03JJPR2bas/kEoxUZO20W932FM4Bx8/+f+BUn2gf7f6f/FVScuWJHA49PQet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r24tNKz6LTrsec3JN6aX3t5rr8l/VraP2gf7f6f/ABVH2gf7f6f/ABVZ29vX9B/hRvb1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/L7vT/L+rK2j9oB4w59gBz+R5r2jTojN4m8PxIm5ba2gIwMhXvBb2WDgAAsrtgEAHDYO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39pCBuMlzAhX1DyKv67q968LKr6xYnJLTa5oOmK3f91fXWoAdDjjTwMZxge/H6JwHek8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VNSvZKVONWUruzWqqR7dtemNR3qU/wC7zPRJLVwX6H3J/wAFB9QKfCb9krT9xIj8NeOi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Toc87lIGeARkcV+VlvcOoxuJPvj27dM4HXH5civ0j/4KFXLR6f8As5aPniw+HOv3hX0O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EiyUdOduBjJJ/M6M5IPTOf6/4V4HEk1UzWvJdYxfzfM9+u/l2say3fq/zNnc27dn5vXj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Y5HZwCcg57D0J7Cqy/dH+e9OrwW7JvsI1xyB9BX9Gf7P3gPxL4k/Zj/ZI1vTWjmt/Bvx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VmGmwy31i7IGkGRHIWkcqGKqVGwlsj+cBlJJIH6j0r+kn9mv4j6z4D/Zr/ZM0OL+zpbT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SHUvlR7SSLW9TgWNnyUYX8ds0jDJZAE4ByPx7xTqfWsqwEnT5HRx2nvXvzxi2/hjt7Nd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3JHrio94U39zmv/bj5t/4KrXMup+OfFsdks8s0emeDnjt0AMhAtbbJwvJ5PJ9MnjpX59J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0u454ZNY1su9u6AOvm+RjggY6+uM56Dmv0P/AOClkkXh34ua7rirLKreF/DtzLajmLcL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g8ISMlcY45r4uub2Hxt8M/DevSpcQJHq1oscCLhdzGFTgdC2RggDrgc9ufhRr6ngtUtN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17FN3b1V7+Tfns976X09O/xWGXJ4JKyOoz1+WQAd/Uen+FRM/wA45z1xnOc4H9OabLlJ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UHg7RPgZxwTyMn1+lVGZ/NUYyckdexCHPXHB7egxjvX6vGS5Y6q7UdL97L9RXivtLtq1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Dkdjwfp0phRWOSoJHQnt9PToKdSHofoaso09P1q/0+RZLS6niK8YWRl+XIOAAcYyBkYw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xavrYRw6pGt1HkAyqBHKF6buAUYgYyCoYkZLEk48D8wrKVzxwB7EgfnknBz+gzVxXyp9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d/JtP1XdbP8ATyYH2TZa/oOvwiSzljMrDLKGRZw3HBB+8eduRjI6cc0rx3SbjHuCDOXB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BGTuHQc9K+OtP1S506YS2dxKs6sWVNxVSwJbAOAOvds9MDNew+HPiXdTCO21/wCSJQAJ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kg5xn2PGD0qbJ6rVq9mnu9LXvfrsm/vWyaVrdNNPLt6d12uez2jNEwE25cnIkBIHO37y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Tz1rYGoNblGVyACP3kRJXggfMBk9cYBHIByaxNMvrW/jEtjcxXUBGQNyiRRk4yOc5PX1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eY2KE4+Vs4/HrwAM87uo6d2uaytbpptbbZrRrd/8NYxnh4SV0uWXdbP1W1/S13uzvtH8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pMN99XJK85wR0IGAecj2559s8OePRdRoL6XgkDJ6475X72eOoGO3AFfJUbNasQnynJz3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57ZJ5zWpDqkictI0TDujcHnoSMZ7dce2cVjKnTnpZRfoknt0vpe2nK097368c6M4PbmV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1W/ybPuBXtNQjEtvIJEIyGQjemezDJ3dMHOD0wcAVn3VnGylJUVkIODglG6c/wB5Wweh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HfH95pk6o0xaPcFyWJBHAxn07DnPJ7GvoTRPF2m65EuJY0mJCspKlScjhlYgE8n5l2sO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F80brRapNrs76Jb6d9FddXEZOL0t8+n3amXqPhXT79JY3jj8uRSJEeNZIWUgqd0bAqTg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vl3x3+zLYz3p17wLq914T8QxN56Xmll4I2l5bbLGmFI3M2chgCQflGDX2u9uSMxgjPJX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PwYg9xxjNJ4o5OGXY3UFR+HK9/brWMK9Si7T12tdtqyXTe2yvZdLaGkZxmuWrFSWlm0n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w/w54V/aL+OPwLvotI+KEVzq/huGTy4de05JZFaLoDPCrbAQgTe0RV2Z8sRX6FfDT9pL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YdVtIZGCt9pinWO9t3O3G5gUnidDhGSYKAwK75ec+eanoNjqVu1tfWltfWzjDwzQpNGV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5PIIIyfSvk/xl+zPb2t9J4j+FusXHgvX1Zpzb2sjDS7qQHcVltQwMW9i7Ex4BY8krXRb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tLyu7pNK3vbrRNa32vaNyHhmrSw89P8An3U1jr/K3qrtvdJ7bLU/TXxl8N/BnxFt/P1z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fxPopitPEVqgXan2iRFaHU4Y0ARI76K4WNd3k+W53j5A8bfs/eIvC6XGoeGJ/wDhM9Bj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7GPP3brTiXmbyidgktxMshVn8uBABXy54L/ad+N3wL1CDSPitpN3e2UbrEviCzRprCeF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tEAX34YMxALk1+nXwi/aN+FHxftYJNO1KHTtXaNBLLDKsbtJjDCWMlQwzn5WXByRk5zU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TdWmtXFvWytpp7st7aOL3bfQy5uV8tSDoyvrzXcG9dVNXdtOvOl5Pb88JUHzBwdu4r8w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TyrqcgZHscg8VcFDsYkLyVcZyp9sc4PRl9857n9RfH/wi8EeMI5bu6s4ra9kXbF4i0JV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Ci+XdIoPV0JG5nUoSDXxH8RPgl4w8HGS/tII/E/hpRvXWtBYXbwAZLC+sI8zQCJSqFom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kdkM0pVFGNSHs6u0oyaipNWV0mk0310ttq7tvtw9R6RbvHSz3e1lZxTTe23TdJWR4zux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VPsQBjPBHTPHTvT13oRtO5Rzg8nkfw8gAYwOT2yM9KqhmQkY+qOCOfRkYAqwwOCAR9Kk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G55P93uR+IPHOeK7YShUtOnLlkrvSydn1a6p6WfprodeyXX7/lZr4b36XXpcljlK5aNy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Kg8jnqCO3PUVvWOrshVZDtJPHPXAIO0nvx9RxnsK5YEg8ZVhkEdCOxqYPuAVsAjoeAD3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cACu/DZg4yVOu1GV7KpG3Lo7Xkr3bfm1PTVtWRopWXLJc0XZWetl1tro3rdrvqtD2TSP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suc43cqMgngE9fQ5XOOM17d4W8eyQtGVnK/MNyk8HGOCpYkHnvkEYGTnFfH1tezW53Bm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A8DPfI468811+m6zkqySbGBGCDgfd75PH06HpgHivr8tzqthXCUajlB2alGTcHHTZpd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KeH5/fpXlrsl7ys0+r97/gq97JH6lfDj41aloc8E9nfvEyYZofMO3jgEEZOT1xgqSM4D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/wAFHfEPgy6stL1PU2vtMLoktheTsVRM8m2dmPlHORtBeFiScK5yv8teh+MJbYoruwHb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D16FevGTz7T4d+Is0EqPBdNHKrDYyOQysMdgcMMc9/Xr1+2o5jl2bUFSxipzk4pcz5bq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tp2scrvBOnOKlH+V36JNpNpuLva6Sunq7Lf/AEN/hH+0V8Kf2h9FbSvMsJbm5tQl7oWr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6pFKvlToNvOxQ33Cc4FfFH7Tf/BOfR9WN/4v+EZj0e52y3d14clfFpeScuw02XrCzkhh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ckb/AMu/wa/aq8W+BdRsbo61d25hkjMNzbXMkMseDw26N1cgAgHacEZ3LggV/Rh+yt/w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fDnxLu49RtJhDBDrqsrXdtnaoN7GP9cq85lXEgG3PyhifIllmY5HUlisnrrE4GbUq+Cb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7uOkXJKdm4qzXLojzMTl8Kt3STbSdo29+DTTbTTakk7bO6VtEkr/AJQ/Er4caz4bvb3w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q3d4nS5t2Rxt/iVmU71IIZWUhiCCDtPP5x/tHfsk/D/4w+HbrS/Fvhu11zT2Ez2kyp5W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OvYx9ptJkdUYgO0UoiWOeOaJmjP9xnxD+CPwZ/af8KJqulf2XdXF7b+dY+KdOEDSxu6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ZtjLIUuFB2hyg2P+F37Rf7GfxC+DmoXdxLpr6p4bklc2mrWcbzWs0JbaouUUP9mmPIIY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B34aeVZ1pFfUMwhFurh240m3ZvmhHRTT0bXxpbqySXiThOhLkqqz3UtE9ejWi93u90tH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sF/E74GXN74h8IRXnjLwLE8k7Pawu2saLACDtv7ZAzSpGwH+kRBoyHj/ALRGmsGA+MtE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5UZkdHDIQylQ6MkmGVlOA8bqHB2nAIFf3S+OPhRp2uR3MZs0t7pw4ngkjBhlyNrKysCC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qQQOfwk/a6/4Jl6Xr9zqni74W2tt4N8ZOz3E9hEph8Na6yEsUlt1icWN9KC0Udwp8mSR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4cZgalGM6OMoqtQmrOUo80JRl/Nda31s733s3pbSM2ne+qeklpZ+b0s/u6er+Zv2Uf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by08O67f3njD4azulvc+HdSuGuZ9Nt2JDf2LcTOz2USs7ztaKssJkLyRRxyyyu39LnwP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BNO8QeAtch1aKZEOraXHLG2q6JPMuXtdQttzMY2GUbeGilAIYttWSL+G3xX4Z8Y/DbXr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9C1O1laIi8ikSGdUIxLazMBHLGy8rhskZ9K9a+D/wC0R8T/AIL+I7LxP8OfFGo6VLb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reW6MC9rd2jbra7tnKB2t7mKaHeFlCLKiSr+N8YeGuDzCnVxuUKnQxKUpOi7QpVOVXaT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u7XaSuvewGb1KLVPEOVSk9FLeUPO7d2u/wB6V9H/AG2v8K7LWfiD4P8AiL9ue28QeCtP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fabPVNO1G8s3WO7QzwETWItJjp75fy2vbhzGxUh/QluSS2m6k4BsVG/bjk/KeT16469e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/wDgsNbaxrkXhz46aZb6RFeyCGz8TabbzJZWbz7Y1h1EyXEgtbNHCv8AaZPtEzGWVnfZ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fRvFFrZeILHUILu31u2S5sr23mWWKaGVBIiOyZV1KkYYHKn5vUD+ds0ynMcnrSp5hhal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9lJxa052uVX05XzNNu3Neyl9Ph8VSrrmpTUu8b+8t91utnrb8DvY7p52hLgvbFTBg5P7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eKpzSSr9n4P2YXPlY5wI+fm7jCggnPGD2IGJbGePzIV2jyBAYNoBwJMEZx97qAfUdep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GULCcxBepaXJ5AGSScEHAJAHIx18V1VfSSTb0SldrW/fV9Pk1ZHcXNGe6t5b2zSKO5tr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aEC6WN5V5bbGJANkqDep6gYOOQ8R/DDSfEfinUtc0WRfDnjcac0UWsWzLDba5OCEey8Q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sLdvulRWZlZZCrLu6UfI1GzW1WWdzJM9zIGCwqjL9oma2YZETNKF3W7ZTa3HOM5uoHU7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MF9MzbMpMF+zG5l+yjqxKA7pnzFuxgYGKmnXnTmpKTTXK1JP3la29nr6Xuu+hMop+T7n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+FPjHDf3ttoqfD34yaXAz3UtvaoNL8VFAAJhcQlLTWYWICx6hbP9rgRlhuoVlT7LB+EX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p4gu/DXi/S59M1G0kdQZI3WC6jRiontZWG2WJuCCpJXcAwBOK/sEnhtfFujJoniO3W8n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/p8gJVZbLUIis0MqKSDLG4bYdpdkZkPx58cv2f8Awl4l0u+8N/FPSrTxDo7R7NA+I9rD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2yG7nWMnTL5GVSJ3Nxpt+iqZ4i8bRL91knFFbDONDFt1aPuqLb96C0S5ZO7aSabg0vKy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vdL4tOvfp5/I/mDLE9aVUJIPA5HX619I/Hn9mjxf8GNVe4EMmseEbuRzp2u2sbPD5ZJa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2/3jtbDbSOAfni3UOVAwTkAZHHHU/ofy96/ScLiKOLpxq0KkZwkk201eN1ezXR26focc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3n6FmOIKcDklQST/ALzA49BwOPzJoVSu4E5y7Hj3P/1qu+WRjG0cdvq3tVd42y2CM5Pr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/S/6iwcZX95NNyn8Sa3tbf0VvTQev3R/nrzVuE9PoR+XT9KrAdAPoKniBBwRjkn9P/rV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bbbf0t/69byHjHpViPPQ4A9Tn+gJ/Tr+lRTgj34/OtJlUKcDGMY5Pr9acd16r8zPkfdf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9QcH6iv9Dn9mX5Pgb8GQwIC/DHwduHsPDenEgiv886v9D39nEBfg18IwB0+Gfg/5f+5b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ddTp8/wBDw80jywp63uqn4ch7K7Ldv5UCMo3HcTwpOep6g8dT1PTnirsclhpKfvg7s2QQ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wCSeee3TNAlC7o/LEZLEAhcbu2QQP1z3HJ5qoXhhkJuFEwJ43Ddg9s5x2wep9MnJrM+Y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89+h+tTLuxxjHbP4+n9ahUL1UEcd89D25x/Kpl3Y4xjtn8fT+tAA27HOMd8f/AF/6VC23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KmbdjnGO+P8A6/8ASoW29wSQO2enPpx69aAGnZz/AEz/APqqP6UKQx6HHPY9vw/DsalZ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BA5IHHfiqM0kgz/dAOD1BBHQkgjPB4wPxGDTp2l3fKG6dhzyemccYHPGDzmq4WZyodWw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46gUAYjyyPPgQttJ5I7c+nv1PH59ultYSyqwjwf6demSBxx6kd8Gr8VlbCPJwWxnO32H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do0ymM9e38zj/PvzQAxDhlCnHI79jx/XrWvLGvlRssuHyCwB9R7cn0P49Kohdr525OSR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LNKyoTsHA4HUf5Hpke9A47r1X5nzRdlLnxtquG5fUbWLPQ5jaM7sduSeBkccHB4+otct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pHIVyeRHHEPmHGQfTkE5yPX5VtbaR/GuoucgDVIJe44eRBjoeT07dDmvqzXVkS5njzzH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UZz06ck/0BFfH09MyzDr+8S183FNfofRr/dqSen7pL74pK+nVuxw1rZk297GpdzNcSAG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6kc47k8ADFdDcRiHyY0Kv/o9vkIfnHXJYdsHO7A55+lctHftYXenWjK5+1X18p8riP5V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U5z0z2CwEywTMEKtAB8gy4PGAxHTHJI9MH69kGuWL7RS330Tdl6nLG2+rVpXt0XLvva13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TBveAcl+M8HvuB5/vYx14HX1sPGQYyAMFMjHfjH1/P3qXU4B/aDE/wB7I7dcZ4HHTr16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44CDJy3OR+WMnnocE9K627al0bXkndXlLfyafybT9L/jlSI4iU4ON2PY9/0/x54NT6bD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jjp26EjsO/frV64j/coAAcN04AwAR7d8AD0q1pSYZyR2X06knjvwRjNC8/6/r/g9RV7c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L9Ht5E0aEtl1YnoCwyOQeueT0AHBAPviiNJhI3ygJu5xjH4fxY5OPfg9DWz5bvn5QCOR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1zvKvFkY4BTk9ByM9MgZB755A/MUzyyOLy1VwUPmAHcME5/oc9h/FgdRzU8EG6PLIBnG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54zg8ZJOAc1LvIQkRgv9OT6dfQn8s9cDLYHuGT5lCjOQBwecHpg8/rnjsMgEktmAgZHY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UgkfjgjpjqRzFGdilXIPHDZ5U8cng+p46H64w9rq5DrG2Np6hl7HHXjoc9P/AK1WZWtY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FU57Z54x378iugDPWSFyUMhAJI/1e7k/px9D9ORSGOC23sFEmRwcFSCcEkAZ59OOo69q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9Tx3GMcfMM9TkAAcc9OSZ5nCqnEchQ56EkYOcEEDOT0wOx98gGQPOud20OqxkthiT8o5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JzkdyGIS7iaMhTH94E8HHGSCQTnocevQZAq75hncN5ogYgLsGRuAwM5G3OST2zz361mX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QIyyDkj1J78YBOcdcdTnnAmuGDkSSAbs9unA684578+9L56qgcx27EcA7VLHB6ds/wCG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u5kIxuPbtn/H2/Cn/YrC2jETSl5psFdzEhSeeM7iduMgDqO3cAFlZIpYzJJCY5sHaFRl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c8ccelZNwuQ0kqhdvI3OwBA6cenY9D39ajvdFtroKs2s6nbs+dv2YlB1IwCc9O3v75rJ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54h8RTkkEJPORGee/wAuOuB1zk9eOQC3Dc28+Q7W0boTsBbkkDr2PtyPr1wGf2jfeZ5E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s+AOoPygg/gBzxirS6NoUBVkiilUYKyTSOXPIzu5BOSOfXNb8McJjUW9pHtAAHlzZOM8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DF8yJ482s0ImK8I+SM+hB568ducde8kEPiMZaW0s0GcrNuVtyg5BAHQ+365rfFvaSHP2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89mXgnpyDz61HK7R/uU+VDwzsxbAOQdoJ4A6Ae5Ax3AMZFa6Zori8S3mAyVG8b+eQD2B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jEt5G/kw+VHEpG5mZt7gdwcZ7++ehIPS5cRIBujuWyD08gMzH2OOvHHPr16Gm6C5UI0j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GQ+Plxwc9MdeOaAH3GoSWyKssPnGSXeZlmkDkjrwPm5GQeo9SBnMtxdW0b/a5be5jS4h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pnEOfNAI6cBs9z3kt0PkSIzIpjcIZZWSSQ5GCFucmMH2OCeccZBwLVrA+IpLVtM1W7lh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a1y2SStyv7rAyR05wefTSMr6Pfo+/wDwfz9dwYJL2OVrjT4r9LBDvdmANvIO6lSN3r0x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btXsTdmW1i2Ha8LuVLsSBzGSTknHQY9+Ca64SNMn7xCsMYJCQBASeoDR9x36DHPbNYcn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zaQosRwIoTiVzkAB4xhRkjJz2/2QMaAZkOtaeVa4inTCqWuljRmKqOSsYwfmPqDz6c1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1lpt5I0+UsHMZCq+MBp/lwF5+9tJI6DnFdq0OiW7JBDbW1uUIzuUHa4zsSQFSWJK9AMj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80D2yhZsK3koq7Y2wFaPC8Fhz24x15NAHA6XPpmlu01zerPrVxkXx8oqqv8AxRwxDJWN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Eg5rQW4juHk32cKlgWtW37orpVyfNbq6Sx9AmCcDnnrY12w0J0dbqRrOZcsl+6CK5QDB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C0OMkfr4b4n+KmieEGLajrOlt9mwIrpnEElwEGFktoD8pdAMMTj5scZyC1FyaSTeqWib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dfSElF1Pc+G5LtGMYt9U2ouD/CqXFtIHycfMoRicYbcefIPF1zqkSyavptsthbachkkn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BkFotRzJByMj7IFUH7o4Ar5q+LP7U/wfsbae+vml1S8vEZoXi1aBSHJGC0FlK7t82CN+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v8bfj/q+ovNb6P4l0XRLHWWItU1LUdSurhFPKBY9IvTHbkgDAvNrHvjNdiwE2k+WWqT+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y1W66o/R74k/GnXbA2V7ZeJtIjjhF19mju99hqELgAxfZrnTtWNlc7iANl1bRTt08thg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tWSCy1jSLrUNV054ftt5aOunx3SQ5SP7TG6z/adyj/WWjWs56+Ya/GHW/FGo3epXl14m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tFjtNM0y3jKzqV3Ca51WeN1DjodMs5LrBysi8V4F8TvjRqF5dpbaNeSWluqu8urPqske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tYzfS3WcDdhnMmTkQjKiqeV1Fb3XrbXVLXu7ab9vLc74uFl8Pwr+Xst7rXX+nufuj46/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vLW68WWGvJlBZG8haK0mOcRm5udSkvZQOG2zWFyAMqAQTXgN1/wUC8aXl3LJJfTazpkI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+ySkk/ZJZ0vLRnIGRuTT1GSPvE8fz/al8VPAtndQXtt4nku76aXz5Zr20m1qee4/57SP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m+Z7pgOeSMmrJ+0r8PrfXbZ9STxFEZFWAu2p393oc9yOPtP2P7UltZseOLFY1UnB+Wrj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ZN/fa3p83ba79x78myS1SS27L5P10ta6/pU+F3/BTzW7FJba8ln1jSVmSa4tLycQ3VjG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uFCCCTG+wRkn5Duwa/RTwX+0z8Mv2h/Dmo6t4f1dI/HGl2ifaNEv4re8uL6zMwX7Hf27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VKhSbGDE68mv4x7Pxj4Ek0e+12bx20VzLOk+j3ml3mm3OpWWo/aAyaVr9jKtzJ/Z8hCi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ZJzXp/wp/azg8May9/qcF9ZX+kojSXMcMGh3WoMtwCguhYCCOeydAGSScrNg5j4rnqYO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zf32ttsvxF7KE3HS2qXNC3dbtXTfXVc2yvrdf02658QB4Z8TWGm2uujwde2C3sclvLYX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UHie3vIbaW7tmAKw6rabri0JDEnaTXt/hb9orTPEFpLY6ix8Oaxpd6mmweI4ltNR0rXI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e4kiZJLgH7JKwUAEJdKrDn8Evhx+2LpfxRfWNDLCX4neEWR9Hup9RxPYypMLlNKuRJDb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DOHaAf8AHxxmvctX+IOn+PfAesjRb2Lwt4huFu5tQsrKdlt7DWYFEn2ieOe4eEzzMrFm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0MOlbRpN+TfXbS9zq+r00kmn8Kd9NrLW9rX76vyP6CfCXjyXTZL20vH0/TNXjVX1G9R8x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WA4eLUQOoyYzlXAGAPQ9R1Kxt+bRhKj2JtL8tlkYyZZnAYkf6Hkk4GTkck5r+djTf2kP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d8W2B1TQNLktGulFjJdLptsI1upIJHvZrie2gIincFEOnTC3uG84N5R9e+Hv7TXif4hW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W62KpLeeHtVsLHVL1LAkXhNzDpweFLMSx/KRKx804kBBNZypy5ZNXas+mvXys/60Ip0F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a0u007uy87rReietj9kvFXivRxapa3FlPaPotxE8c8scv2dtWdIFtEilgbakvmHAdiAp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aNcWcszalqN3bXV3LY/boftETyi483zbm64kQtjCA8dBzg1+Sg8eah4s1GTwtceKfGt7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/afiW/u55XWS3vII53jnCpEUG0yKBjbkc/dreJPC0cNlq2palFqc9kuvyaTFDHfG5gTB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3mzO0eAyFyASQDxz50lNSd+dauy95K2iv8vutfqmb2VkrLZN33vdfnr6uyZ+r2l61Z2u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Gjffb82dheX+nQnT7DgHzDeyLtzkj1Hqe/kfjr49/CPw74gsrPxB8VPB+gPf6pqouYLz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awstNW6jnvr7UNW0u0kS9u/I06xtIJRKbu7WeXy9Pt7+8tfkTw78LJTpMcd9otqbsR6a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NOCDbfG+sGP/ABMOgPOOnY1554GvPD2nfGHUb690eyv/APhFY/E0T2GntoVld/2ra+Ft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6F4kms7TVL+W00q21iYTmC8vY5rZIPJkWVUmtV1016t7u/rpfzTXTXejQ9rdqfLy2tpz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f5p6H4I/ZW/vfoP/AIqmGyz3H4jP/s9bxgC9VI+oH+FNMKkHCk/gv9VIrNxjZtdnrd/5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W1u9tPn+Hpfl5rMbPuAHk9s/mDjv1xx+ZFCW0AYgrkbTzjgjvkDpjoc5I+hBPW3MSoMt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vxz/ACzVBo1YkryMHkAgZGPUcdR7ZOOhFcLcot8rcld2V3ftpbordO+3UaSaTaWqT28v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Yxsbj5eSD75z/L6etcxcWbxNhkIIzj88cH8O3p0Hf1CaBckdCMZGCBx14AyPqOD+Oayb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McHHI6EYPr05H4+lb0qkvdUotq6VmneNmvLW3YOV2bjfrfd6/jZ+nkeUzxPuI8sYxxyT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yM8VRMbg58sDAP8AMe39PxHf0O4toEOAOQCPTuf9rgj1GQcD7tYl0sEaHeFA49fUHs2T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w81yxtHZRWseltL2Vr9mvnrdGc4TklZO/VK/3XsmvSV1vqra8gZCCckggjpnAP8AkUGQ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lUMvJ45IyOenPWknurAs2104J6NnGf1J9Ovf6V03w/sNH8TeNfDuj3d6n9ly6nbPrRA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W9u52IwwSO2tZlYLy3mDsDXdZPdXM44eq3FqLV3Fp8stLtWdmtbX2OX/aYvrb4O+DvBfw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nx/ouj/E/wCIMKRmOfQNM1KS5PgXw3cREkrcT6PH/wAJFdEMsbrrFpD5IezaWf548LeH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IYsNI5dgv/ITu3GbiZsDgQriKM5IV23x/dasj4m+LtR+Nvxu+IXxDvY8Hxf4ku73TbOI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LTw/ptorgGG1ttLhtVjgVFSDzHRVOMt9QeJfAfxA8F/DPwb4w0vwdqA8E+Kbi+0vQ9Yk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drcXN/BEWDhpFS1eWXHXcvYYrRU4tJPZ200fRN3TWvvXt3te/U+pxWNxGX5XDD0q0sPL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zpKW+2iXM73aftNLO9/mHU71ZNW03dDLEiyqF3I2EIOARngEHuCMgjPJr0cpPFJG2fNi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kgZJweMHOe+Dxmud03xXp+tarFouv6RHY3yktnaAUYnLDOF3EMCCRjJBIznj0y28PWN1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GxDnJA6dAcdsdegzxk1vFuPLGLslJNKLtZu19Fp+F79d0fNSXtYyc+Wc+XWatJp8uvR6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Ph/UmEXxO3kbMataSHgjq7e2AVLjng4bmvraO1M0EJwcKSNoGeCA3Yd+mT3PXnA+XPG9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AEuLGTPfH2iFd3oCd+SM85OOTz9YWk6JbR7sLzhQcktkE8DrzwBnH6iujGSm4QbcnenB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t3Xz8vCfFP/ABK3rzL79LmLJalcjb0GDk4PU57f4/WsqaE4GRk9u3Xr3x2HfNd6ywTj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B3D8Mg/Sq7aTG3zDkDnaTkevXIOcHoePUHOa4I1ZRd73Wmktdunf8beR3KM3pe667t9P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A9yB2K4J/E/nUyl3HzAr69D64wcDPTt0711kmlxKOVI4OMjKg4x1AwMkZPIHpjrVJ9PK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IHpkHr2wGP8AXRTpy3vB994/clfX8PPVk+wi92l5LT81br66bnMBWGcbsc4yRkDOcZ4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LKMMwPPQgggHHcDHHPGOv8Var2+wn5R74IbnJGMHv7ZH0qAoPT8uDz7cZ6e4rVui/wDl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+Jfs6ad3Fv1t9/w6lM3W3gA5HGDgfkec9un500XZc7QOueeMdCfQHtVh4sjgbvbOD/LB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Pb8wGMf7XGOnTn9AKF7K8eWcXaS0d7vVdG9b69PRDVOD1Ss+n8Pf5xT37fIeyO3Icc44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VGCeQwwR1/X/AD79asZCKB6AAe+Krgks5PBJHHoOcDj0GK9KlUTUbNtJJWemi0ulqvuf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JKWl7dNv6/pDXB4PpnP6VHTnl28KMn1PTjH5/mPxqszseN23PTp69B39utdkJqy106Na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R0XhtDLrulZ+4JGkOM5At5RKxJwcAJEpPHc5xX0N8OYpLu98CwMD5l543nvmHBytva21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ZOT8zdCcj558LsDPfT7tr2VhqLgcnBngS3QjH/TRifz6V9PfB2ET+O/hpZ8Mn+l6htwS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DgeVZAfNj5T3BzX6fw0lDIMTVVryrT672jSitd9Gmunp1MZJupCyb06eqPU/wDgoDq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B3Jk8OfCjQIJgSMLJqd1qF793szI6EjJJ4I7Cvz/AIfuL+P/AKEa+t/23NU/tH9ozxhA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tFIJyU+w6BZFkB7BZZZSAOm7p6/JlfJZhWjVxMm48sldNuTlzWdk9lbZ9Xe/ffQuoeMd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ev8AOqKtkAjqP51YVs8jg/yrxay39Gvu/wCHHZ9n9xaDEcA/oK/oA+Fqs37Pf7DWoAFr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2CcC+OsYBwM4zn6gnkjmv5+QXPT+lf0q/sj+MPDun/ss/APStVUfbta8RjTdE8xVYPqy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kyRW0qZBHJB56H8l8TrLLsAlZN4uo5JNJ3VONnJer0bW70ep7eSpqpiLq37qO/qz5/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/ELXDJJiWTw34VZnGSoja3sJAD3yVbv9euK+D/CN2958GvDlvar5aWuv2jNkEC4U3G44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Y7Cvu7/AIKYJpEvxp1SDWHKaQ/hfwg93Ieqk6VYOR3zhsg44PoOK+V3g8OWXwv0x9IG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9kBKzYhMm5iPl67txJ7HjvXj8Myaw+F1a96VtWukdtUuz6+WyvVSLtP3ZXcpbJ66y36t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cqv2mfKjP2ibrz/y39896qsq+aDtXP0H+xVqd/Mnlf8AvzTN+c2art/rR/n+7X6jTlK9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009DzpKpzSsppcztbmtvpbbsreiIZfvn8f5mnH7y/wDAv5U2X75/H+Zpx+8v/Av5V6kP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ulG7ba0Sjb1t+m/loVpOg+v9DT0OI8epI/Dv/n3qGf7g/wB4fyNOiJKKT15/mauEvfaf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NJx3a+f+f9fls/AznuaeWZupJx602jrW10uqXXovmRZvZN/I2NJ1/VtGmWWzu5I9rAld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fyHrmvcPDnxQtb3ZbawqwyYCidTgE5AGeOCeOoIPqBXz5sHqf0/woCDI5I9/T9KlwXp/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+vrv9/8Aw59kusN9CJdNuo7hG/hDqGHQgA5wcE988DrziuWu7PV0YlJCADkR9OBzypzn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jgeBaR4g1TRXVrK7kKBgWjZyQOc8HPQ46DHX1zXsehfECy1JFg1ZhDN03swHQAsQffA5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Bx6K1+nqtfK3mvSxd1Lb7n18vS3qutiZtRvg3lSM0TJ8pPPoOTzg+oYc/hXR6P4i1TTZ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43lgwXPQk4x2PO7oTngU+Sx0/U08yCRZYjgiRGUsAeOcE5GQV64Jx0Jrn7m1bTCfKLSx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yOPm45OMHvvp1s/8zlnRT1Vk2vO19H02ev8AwO/0v4V+LsxEdvqfzKp2kuTwDuUHJ6Eg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j3jS/E+iapGjrPEzNjKkr36YyfYcdSRx2r85ItSO7ltrZ9SCMk/xdcnnr6e4NdLpPim8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PK7huGCM8A8noT3GMkg1y1sHSqp6KL/Dp09Fb5nNKEo76W27fJ7fK9/I/RGS2t50821l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6fkTz65yK565RVLeZ8rD+LPGeM5PGOoAzwT2r558N/FOVAkV3LuAIyzHa3UDDLn16kZz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4qsdXVP38bMwGPnG4A89Mg4zk4zx021xVcDVovmp6+ivukn37vv8jojZO+173sn0Svf9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7QdK8UWkmn6xp1tqNq6mMpcRKzBTxwWU9uhz24wcV8deNP2T7vTb5/Evwp1u60PUo3Nw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grJ5abTj5ioAVgSSR0AUV93AIoHl4PUjA7ZweO3JPTr371HIpbqCuQCCPfP68c8Djv1r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g/NXivk1ptbrfrsaSUKkVGpGEktL2+G+7Tu7Pz/zsfCnw6/at+K3wMv4PDfxW0q8TTIn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5IOxG8zaRInlqpw+8bWyMEE1+mPw3+O3w6+KVlHfaHrVrBd3MSebHHLGRNkAGK7tDmOV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jacV45rGiaTrVpLYa3ptjqtlKMSW99bRXMbA5UHbIjAMAThgAykkqR1r438W/s0a54a1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E2j3fmNct4auppI7TzRkldOuN48nexLGGXEalWKtmTaOfGUKWNjG0lCpFyt7zi5XUbJV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ne7lZuKbOSWGq0rzw0nKKdpU5O67tK+r1ezs7aX1P0y8cfBTwr4tWS7S0XR9UlBZNU0p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u2X/AFeSfmYAjczAbQpz8XeNfhn4l8EXbR6hayT2Dn/RdTt42ktbiPkKxZchGODlW6Hj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7Y/xG+FOoR+FfjXo94ZEkSE3N1CUiZAQqyK7KIZkKLuDA7ipVjknFfpX4C+KPwm+K0ZO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1GGnhjEMsOqFlBZGhclo2HzAtHk7hnIOQPOp1Mflz5Z89eik7KTSqxTVrxm041Yvs2vd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LUasZQf95OzWmzdmur1TWq16n5jFc43ZB7MPvDHGOvQdMcfpR82NjchsYYYA4Oec9CeO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ofs6W180+reGwthfvukMCgGzumIz8pAHlsRjnBGAeO9fFWt6Dq/hy8nstVsZrWeFsFJI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yNrKcHBz2ODxmvRw2PoYu0XJKaa5oSbjKLbW8XZx8tk07ptWPQp1IVLNNNX11T003s3b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ZbQknOSOT1557n9MdcHNX2vvIjVVbaR/FnHU55546H+8CehFYdxbCWYXWcMmDt9s5B/A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IrTKrrncACAADx06Hrx+I/WvaoYythNG3Vo/yyd5x7uL+0lvbdX02SPRhGyUoRu0ldqN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f9DttO11sKsr8kgBwe4G3nPTjGeozz2rt9O1qSJ1eOQgAjoTgcc7hnoTzkcc99teKKxUD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4/D/AOt1rTtdTlgO0MRngDOOCpU8njjr74969bB5nze9SqyTjdunzNSjf53T/PWzs0nM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729166Jq+j3V189z6q0bxnkLFJIXRQq4LFXVieqHdzj0PJznPAr2/wAIfE7VfD9xFNpt+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I3yL7ruBVhxgqAMjlSOK+CbDWDEys0hBBPAz1JAAzgD0OD9emc+iaJ4mkilRt5GGTJye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nHI619ZlPE1SnalXm5Q5rNSe217pv3lbXW7s9GefWw1Wk72k1fRq6TWltVq29NdGr66I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98X/AAt1G1k0bxLfBN0f2zSLqaSXTbpNwLRS2sjNEwbccEqGXIOdw4/po+AX7Ynwd/aV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M07xLc2wh1HRdU8htP1ByAzfYTM0iukgVcxuA+8HAClC3+fD4c8WeW8NzZ3JtLpSrAqw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DPIIBweOARzX2v8ACD9pbXfCN/aPJqNzZ3Fq8RjuoZmUZVgylXVgoXcM7H4yNwwwBH0d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6M/q+Khd061CoqTu0m+ZK92uVe7KyV209ThrUaWIioVoJNP4rWkn3tttunbRJR7H9VP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/Fj3Xj/4Emw0vXDHNcah4RnZo9O1kKEkVtLvVeSOxvU/0ryYpIDbXUk6QvLaqonT8K/i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dQ8L+OtBvNE1izkeG4t9QtXgmR1PLKHMYeNgwZJY3CspG2Qbip/Uf9kX/gqiVh07wv8A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DbxaibhGu7NMBQWfLbkGSSr5BH3XAwlfqd8QPhb8BP2yPAkcjf2VqN1PbtLp2u6eYoNc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aL94TGViJhlLROvyZCuTWdPMsdlM1hc7hLG4CV1DE8nPVppKylKTal1inzOSW0GjxcRl1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L6dbxvq7q9lr63a2P4NP2l/2JvAnxf0a8tdc8P2t07rI2h+IYoUS/spSG2Sw3CKsgdCW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dyf8TJPlb+aj9pH9jz4q/s7X91eR283iTwgs5e31nTraYXFtAX2D+1LANLLa7XUosvm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L/omftLfsSfE/8AZ9u7rUTYS+MPh1NJm28RafbyTrFFnBh1O3VC1vLESPny0brhg+dy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Xhjxzp15aR6faSvNG6TW1xDGysxXYxXeqDJX5dpdJQv7tJvLHlHizuFN0cPjsqlDE4Op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VBP2XJGVNQm1OT50lPlScN5KSceVScb3Tsr3i/iT8klqn1ttrpvf+HjRtUmKLIu5ZNql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uDnBHfpwa+/f2Vf27/jR+ztdWmkfbpfGXw6Mqi78H65dSvHZwb8ySeHL2QyyaJOG3P5M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SWC3M5vI/av2mP2MvCum/DPXv2ivhjf6RHpVhrFzp3iXQrJHj0sm21gaO11pC/OkFzb3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YYGIRy7P+bsNhjOHVcDsvToAOnT8K/LalbJeJqGLw9SnRxtClXq4Os5xTnRxNNJ1Irmi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oys3bXR29uUKuBnhpUpz5q2HpYjSEoJKbk/Zuzakly7+7e9uVdf7WPgB+1R8If2h/A9r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aiiJ/bfhu4lih1vRbxo1Msd1ahi5/eCTDxq0MgBMEk4DFfoXZHqtvp8aX5iDkv8AbMA4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pz096/hM8HeNPG3w61y28SeBvEOr+G9Zs5FeHUNIvJrRyU6JOIzsmiIJVo5klQhiBtya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KZ6B4uDeA/jLbzeGfGup6lpFva+IrjVUtdA19osIfndgmnTHG9VJEc5Z1UkjFfjXE/h1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eJwsZTnPk51WpRdnapTbnpHVKaclLVz9mrJ/R4DNaOJSpVP3VZJK0muWb2912VnteLSa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bPz9PWVdzOEZxuHBckbSwx2YYzzwBgZ6irJfT3ErDDMx3L1JJ3qUbJPJJUlckcirGm6l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WWNZEKkOrJIoZCGBOVKkEEEgjkE54ify7ebcFxg5X1IYduPf07fWvzhRcW4tcsoaPa+i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13+/1yS+Jt4BPasdPeztRIjRZzI0eQw4GcbT07cfSs9SkttNY3qjVo9VhVZFuBuUJd4Zm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PQY5pXu0+0S28+BFbwtJKZOQyXWBGMDoASBzkfUjNWorYXTRSQEbVsnhjKDo8QJQgjPO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+nTRq9nta2ttL9t97u+ugeCeMvhRHDoGvQaZpq+LPCt2rpqHhG5jEtxp4cHdJoYYMdTj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dow0XCmvxX/aD/ZKudFW78dfC6OXVPDbPJPf6JGHe+0o5LS+TER5rxxHKvA6iaHAI3Lu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HZHUEIdQYnqE+YH73zALkE8kj647+b/EH4dvqxuda8Ntb6X4lCn7bp8i7PDfi6Mbcxa5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dc0xd4YskxZGJX38mzzE5bUilJzptpOLbs02k4vp10e616MzlTjKzsnZ3t/l2/I/lJ3S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bFGVwUdGU4ZSCMggg5BHJ6Y4zJX6z/HT9mHw58VtQupPCtjY/Dj4r6Xax32ueGNQaO3t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pVkjubSYwSNp2s2oMDuJRsC745fyw8U+GfEPgXXLvw34r0y60nVbOVopLa5jZS21toki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kRmUg5Br9UwOZYXMqMalGUIVFG86Ter0V3Hur7dWne7LUIzUXTSUo2Uo2s+n37b21e9t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nNWU6n6f1FV0+8fp/hVlO/4f5/lVtNNp6NOzXZo6No+aX5IuUUUUJ2afZ3MC5CQwVAct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/rX+i38DbMWXw0+HtmqkCy8C+G7YYB+XyNFsoscccbcf/Xr/ADm7AltQVTyB2/A/y/P9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JZ+APCBZSf8Ail9DAJHpYQfQYH45/Gupu6Stsv8AJHhZxHlhS1vdVf8A3GdldROTnLEc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4EcnkUtpb7mBdSwXBAYZB4OP55Bxgk8dDW3JDvVWxywz9fXGfr+vHu6CDGeOnoOnp69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D9oVUwOxHf1FRP1H0/qasv2/H+lVn6j6f1NBzjKegBzken9aZUkff8P60AO2L/dA+gx/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LRQBX8of3Afrg/zpyxgHOxe+cBfSrmxfT9T/AI0bF9P1P+NADQowAU7e2PfvShVByEw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QBNgf3P0X/GmSAFG+Xt7f0NS0yT7jfSgcd16r8z5xtf+Rq1E9/7Uth+AvJAB6dABX1Br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rbk5J6m1JyT9QDXzHaxOfFF+QOuq22Ove7kI7e4r6d14EXEoPUWluD9RatXx0X/woZjZ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+TPocW0sNh3baG22ijC6+fU4XyFZbR2X5ll3ZOc5OCe/Bzz9fY108YX7MrgDeD+S5I29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hE3Qo2PusPT2rSjZfs657PyO+MY9Dj/JxXbHWKXZpNellvZdGm7baq55cJ7Wdna2vXb+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UpBPLEdD13cHjk4JHQe3WtZYFMcYH8KqAT147/yyO/NMukzMrEDPXscdf1Kkj07Vqoh8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B/DGAeuT34zXRGeyk9Xon39fP89Or17KUm17z1Tstuy0+VvndeRnNBlQCc4PGM9z/wDX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bZA7j6/n9P6fhPhTngdcHjHNTRrjkADIx9a0CrvCy1bu35R/4ffysXKaVGGOOcH1+v8A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pOR2BPXI/mD+RoJM9gAxwMc5/HAppO0Z5GPTr+FSSqyMdwI6Hke1Rj5/lU8nHY+v/wBa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S36FNoN+6cyydT9M9cZP157nJJzUEpjgRpmZ2AHZcnjuPU44OcDpnitbznjAh8xApJ5K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5z0yfQ9KBCLgrE00ZVeSNvbv1Cg/XPPPJJre67r70I5WGa1ES2VpGftkrB7WA53CJTg5A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bQOorpgtvmK5kkVd4EcsbKCVkA+b5cHnd22+p7imRackesTaxGiieNBb2MIX5QhG08ED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U5bazN1Kl25NzkSeUDgB25xkYx3PHHYHqAc0f5l96InB7pO76W39PP8AP13yIWub/UJU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xgEUYyf4YVHGCMc4wT2wbUS2jGaF5BcurbVkhRmAOTnkYz6ZxznjrV290DR305UintoC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5Uk5y01woHJ9cD1zyOVv/Enwe8JCP+1fHXhTQLgDEsV74l0OM7h1ytxfhvTIx83YHgU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/K/uZvpDHgADaCR/s9GyCc88Hnk/pVN4baWZX2Eta/NgYO/2ySMH1yMkNjNeRa/+1T+z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PwB5kTEPFb6xb30yFeGUpp73bE54wMAkDngivL7n9v79lHRpbj7J471TX5mwrR6F4H8T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gEYNk7WG1SQASMVLjF69+1g5Zdn9zPqG/wAy51K8BsrGzyTj5WdckEnvwT3xVLdDqbC1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lYBcqTlTnblcqRjuN3PFfF2qf8FGPhMrs2l+AfjFrli6hYyPA1vpcE5BYmRZ9f1vTV2t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TgHjmLj/AIKP6ay7PD/7PnxKncZCza1rPhHQLNlJ4P2iy1HX50Gc7iLVsDnBrIOWX8r+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xxbSkp2AfK5yR6Kc/Ujgn26YNqziW224Qr3A6ZAwCAMcYOOvXPAAzX5Va1/wUL+I1wD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kTnC+I/iubvYeuGFrpVmMAg5ACnjAAIFc1qP7cH7Tlz58em+GfgfoccEUcrC+n13VroR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kltHA2/IwkV26tEgIBnmjraSbV9E1fQFGTvaLdt7Ju3rbb5n7EAYdvx/Ug1VuI92TjJB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jP4cmvxqH7Sv7VPiOxmuofivomkMkYkmsfD/AIC0g20QkYhVtLvW7fVRIAVOPlyMAkse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dRR3vfjb8TWyCXFjqWg+H4zuLcKdO0q1ZVzkDbgjGBtxg+c8xs/4N/+4n/2n9O51YbC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5dORyvzc396Nrcvnv0P3DCl2CEkZOM9cZ9K0hFpNiN2o3qIWBwSOFyMdT7Hv6cDg1/Pd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1DUvip8TNeGot+80G7+Jfip7Ag4y3+jpGpJ5J2qM/ia5jTfB2lXrrqd39r1F1wzHVG13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9Tulsb5l+6HKFlHGDjAX9pf9Of8Ayp/9zOr+y3/z9f8A4K/+3P6AdS+L3wo8LmVNf+Jv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nUvGWj2dwWGMxLbT3iXDvxxHGjP1AU1wV/+1v8AswaAXsG+NPgeUgn/AIl2i6i2vEgd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vgY59zX4wJ4R8LwgmODQo2vzwYbHTrXDAeh3qpJwCGGF3Yx63/8AhD/DUZ09Fay5JF+B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8f8ApaZJAAbAyec54wJ/tKfSlH/wJv8ARGiyuKtecnrrpFJrtu387n6h6v8At/fsy6dN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VnDESLpHhDxVeIxH3TE0+kWsIUnOP3uCOpwAa4k/8FFvhVaC2ttE+Hnxa125u75YBdHR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iIgI9U1OK42Kdw/0e2uZDk7o0wM/Cf8AYvheHQQWvdOYA/Y9uqSfayR/aZI0/wCcjOcE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WGbwtcSzmL7YNPjdOY9Rxp4IIIIB1E4zgEHk4PPXFb4XFzqNpx25dVfr30302e/lZ3Ku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qTasktdWtrtPSztfRM+xNT/b1vry9EPhr4E6tdRnkSeIPE2i6fbnnho4dKs75bbkAkse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j+2v8T57ktH4F8KeHI4sj/SPEV5rtvGTx+/mtF018DBG0An3PNfMfiLxD4A0m3umNhPd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YIwH9/8AftExwRlM89DwSa+JviN+0V8P9H067hXQYGmid1Q6yU0exTGQDbtYytNdg4yC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9GE5ylFctRpyivg3u0tOvX5fI5JUIpNpxuk39i7trde/v20enRvf738cft0/GqH7SLfQ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lpfaZpN5Nb2UkK5aTdqmpX0VuCRi4nmEiYBJiiByv5XfHP8A4KL/ABBvJNQhuTpdlexx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3N097kAQ+TpVrObiZsD7MiOxHTzoyTj5Z8V/tG6drVzfaff+JNWfw/cRX8dzp/hG41F5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XTp4ZnjhklcBb2W9IO0t++l5B+c9O8a6Zc2Nzd+G/B80mrkiKLw7JpVtNBaozn7Nc6hq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dfmRbTYdzHMcuc193l2SPlhKcZc1ovWMVZ3V1r1Tdr6766HjyrO8o2e7Wz9P5V+fzPXE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y1D4h37eC/C3ywWumXEWp6t4o8TXDNte10rQ7B/JsBNkh01GeN7dSZGZQMnB8X+MtJtL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uR3W2tzaNdTaUjLiKBYLaG6n1HV2bDMtvNPHathZHABrw/xFrkE1y6eJNe0S11GzCiXT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nydOFvZSXNs7ls7o7rUrV+hZMEivL9W1Txf44ZtM8L6za2trZTFfMsrKz0yRZI1JaK3l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zqqleC9+uePcnlipqzi7K1tIW0WiWjs7bfhpqYKo5N2bXXfT8z1LWLHxpr8DX1j4q1nT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/wBAluPMO2HbY6WjXu9FbCvAYJGGRIjZweM1Pwrc6LbXE/iDx3YnXQpkhh8RaxYaLpux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z4hdiD/qVsLC5kP3pG4NebeHPAPj3xJqt8lx461u9WyR/K0jRfEPh24SGKMYuJ7/AMi8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+vESFiSFkIKVhXXwv+Hlhr1xqHiPVNNs1iQx3sWpXOseMdagdgR9oaO3Sz0KSd2wRJqE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gZrCrhYRvo9LaWXS3zVt+v3HZGpJW1bXq728v+D+B554yto9Rkn1GGL4eveb5Maj4PQW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INTjvVm5BZPtVvFMy4xgkgfO/iGPW4Fae6FjqduxIS+fSUskwMDYohtYLeRR03zSRxkj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13wB4fsZNK8CeD4NVuopCza5qd8b5rqNXPlt9m0m/bTbEbMEq8ayRZwrHaGPjPiiTx74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GiabAAJhca54h1A3O0jAsIGuLqO2YYJ2ySxxLjABHBz5Ifyx+5f5E3fd/ezxnSvEtjaI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C3UwiuN8+5tsX2WeMlmZW6XLDIGMEgAn6M0Dwx8RY9e8HS6rqPkX7Rrd6dFbvFqcw0Bl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s8IQLtMjC4GMFe1fPI0PXT5WsXEkEmk2wJlvTqENsbiMDBsrVBuEsz8KtwuVXOWbIBp3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i6b4asYJvDGhWcxmFvp0kzaiSDjztS1F2FxMsmTImxliKgkKcAVLo0p6OnB301hF72V9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pNbTkvST+7fbyPrG8+LWieBvGNnpUOrRXxkZrrWZdOXfdf2xkKs93dxEJJfTkf6VNGzB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b9oLS/B9lb+OEi03UtDn0exbUNOla5afVL1EG4Saox3iODpsUMc8A1+PP7OPw2h8a+LG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8EaJb+brGo3KPdHUpzHGx0PQLVv3smqXh3J5zksnzMe+fpj9ou/17VNT0fQfCOnXGh+B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awJJasiJtjivGUbUulOWu0kzySOxpLKKMrS5IJSd7+z9P6/4fV+2q/zytva7t/TsfVWr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E2El5DpmnW+pwtFBcTtEYLIy3VhewokZMZjS3aNw2cEEHODmvc/2c/iv4Q8ExXsetX7T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1WZ1hEB1RrcRWySRkyGEfZ1AY44I5ByW/F7wHfxR3ieEp9A1HWdZ1PxPb6U0dvKkAtNM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HG4yLcGWQ4O4HdjHSvQ9R1W1sNVvPCGn3moXyajr91ZjS7dngNpBZiZbe0eRyVMytbkF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YrK6avy043a6RVtl2Xlbyu3a53UsRb7ae17tPbr5rv2srbK/7B3f7QOu+D/G0es6LLcX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sxFetIL/AEG8bZK1ptBBk06FWMcSGNiAPav0g+DXxmX4qaNDa2U2natP4l1TQtX0aWeR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NK3OnEAz3ccqkXG/eRgccDP8yvhn4jXmkaV4P8NuIpLsXjaVdXD+II7q4hSaTzNNl0t2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OuqlFKnkDBx+hv7Nz+OPhm3hS9s1vb4WfjuxfWEs9Zjlh0/RLq++32UUd+OE+1TsWij0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9i8tcYVGoP4ZXaT/AJdb6XXVvVbdFvccQ31v11k0+l7N9dLb3s9Fuz+tCbQNdju5dF1W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0WsrW9jBb2tpb7Li0R9PljUPdvbi68uxA8uxeX/SGjIXFfk74cvZtC8d/G/RtKtPDVid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3qt3HfX9lo0zQW9zNBtiXSb3UrMyPLZbNqPfZgdg616D4i/aU8e+G9CuvE99b2za7rzW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698SawjRQz/ZdMijAt0u2YfaJJ7wxwWhEkYUkivgH4YfDT4n/FiPxpqmp67FKuv6n4h8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S8uwS6mu7u00u4uI4kt1nC2ywtb3my0tNRRnDHIr53CYblnU5tlONrp20aeib1SaXVu+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9dUltvZXTbS0bu9G7brc+CJPiNp8eUsrLVNWUg82+nuzgjHQlRg+mSPU5AqhP4/uQrNa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+0GKzUY74Y5AOfQZ9KlPwu12UGPUfiBrFwTxu0/T49NXnuWRQF5HA4461TPwN0mRvM1P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W16dP/HY3498Ad/ernHCaWjPrskk9uuif39/My1dravS19bN23T1S9G+6aRhTfEDxMSd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jUtVwU4/iywBORyAMemeM49z488Q4Jlv/DOnn+IR3sEoGeqncwOQe/3uM9SAPRofgz4J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jLX2rXszMc9WDyKPYnHze5rZtvh14QtNpi0DSV2nAR4o7nOAOcy56DqcHPQnNZc2DVtN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LY1/DyW6aRfp0eq8nbsfP0/jyaQlbnxRbqScN9g06W5YgH+BlTB7bWPXjOeAcmXxLbXO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1Gn6LcRq5GMAHyhkZPHYHnqc19cR6TpcChLbTYLXAABjhsmXHsBCpUjp1PGeMGoJNPiY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QQgHtlYlAPAIxj056iqU8K37sE7a6Wfpey6/oL2WNdldb7J2+eyWnS708j4/+131wT5Ph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aU227p03CPBPpuXB61kLpnj2a+JtfAV4LBuf+J5q3GRnaXAvwcZJ+UqAec+/2M2mLEcq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1xlv0xnNPkgLgb+2QCc8Zxng4B6d67oV6FBJ+zjPn83HlUeukZXvzeVrEv6zGTV9kr9L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fqtbWPkgeHPiRMQY/C3g+0HVPMuvtBQEDOd0E4P15zxz3Pong3RPG3hzwr8avGXid9DW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qFhDo9qIbi3v75LfRbSU3Cqgby5tTiK/u9x2nABIx6/PbYYkgemcDnGO3+fbNO8TwIn7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2i2+F2iRRRbTvmju/iD4XhuI1YH5cxjDfKSQeg5rtp1oVbWpxSbS0d2rvvZJvzaWu6sb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8ijKDvySk5Xet7zW3La/vXT6bH5lfBmyfVdaaRVLeVYX98hGDkxL+7wfd1AH1BGDgn6U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O7f4WzeM9evPBNjrZ8SaRol5It3DoutyQG2u7yxZDFLEl3b/ALqS3EhQLnBJJNcj+zH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mPD7NH0uFgD8u/UDLcshx91owVJ6AsAecY92bEAZ1XaeMkfLkA49McZrbTbRaJJN77Lr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ahO8UnRoU1Tto7qCfXeLul523IfjL+x7deGvh94O+Ilp8afgxqfjO88PQa3d+C7DxTHb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t76wKzkawEbfc2Sscff8zLFV8xtoJYkjU5BWNFdhu2sVTBIbGCpOSD0IIrxr4rMbzVdK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8E7gNQABGDnnK9e/15+g1iVbePeuPkiVuM/MQoA64PP4d6a3T31W3y28/wCrs+MylS5c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d9/a2d33utVvofDPxWkeDx9PJNaNsdNPOMnHyzwOccH+6OD7AnjA+17RtCksLF5rB9zw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WckjHQkc+nYcV8d/G4xxeMUk80DfaQycg9mfBGAARlOucZPbk19d6OfM0jSZMqxex019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OrEgHHXknFduJTdGFk9KK1tdXfLon3/Q5sN/Hqr/AKeO612U7tW67ba/qaE/hm3u8yaZ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HrwvLEYHXueeBxWBc6Xqtgx86ByoP31BZSBjJ3Y6dOp78jjNdmrorAqCjDGGT5SBnrxj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lUIwW4jJwwcbjg9VGc4GOmR178V5J7HsId5fev8AI8zEw6OMfXj/AOt/L+tRyGFgQpwT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M/mBXo8+k6PquSyGymyTuTAUls54IwR3wOhAxxnPNXfgq9tsyWrJcx9QUZgxHQZQnJ6k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OlnL5tL/ANt/yOPNqHJ43E/TPHoANw46gfL198xNp4KgFc478Ajrx0yQM/3SffoBrTQ3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Ej5lOMjjHQe3APFNWZW6/r/LPX+YpXXdfejntLs/udvuOam06Rc7fmGDwCc9B2759t3v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DxyRyOmD/n0ruWCkdMk//q6gYPTv096oy2wfOVz1PQ9yDx/9YjPvTUkmmmrpprVb9As1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r/wDkTGSMcH6Hp+dQNGRx/8AWP8An3Fb7QAHaeD0IOfT6n9artADnAzjqMdMfTg9+1dt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y/r57O6OapJSi9NdLO/mvQ59ozyMZHp3/H/61VjGUcODkA5OeCD6d/8A61bzwgdR+nr7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w4Q5BAwOR05+vP8AKu+nJuLcXa9049L2to3qns737J3scE/ify/JEMO+xsdVu8kfaX0+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mUYxgH7NnAI/HNfZH7MWlvrnxp8N2KqzGx8O6WoHXawje6k49xdZPtk8jIr4v1WQjRIV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A3ByhgdTnoVUeYeD6jA9f0g/Yg0uOb9oHWSRuOl6SYxkH5fItIIyM56KI8ng8Ecmv1TJZ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zfLfRtyu/u5fXZN62IiuatCK3dvuu9fTzPkr4+a63iT47/FbVmYsJfHXiG0jYnduh02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pbqUAxgEYFeS1f13UpNX1zXNab/Wapq2p6m+4HJa9vpnYnHdtxPXqeuKzYwQgBGDzx+J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8yfo1pb5vr+Z3xwa91+1ts7OFmt3r7/p95aUYAH5/WrCjAA/P61EgyfYc/4VNXDOacn7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wWiUU7JK6jvZb/Mv2wDbQQCDntz93PXqPwNfuv8AAvanwK/YzPAx8Wrwj/eSHWgmP90Z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V/Rv+yj4O07xJ+yj8EL+/gd7rwv4xj1vS5VfZ5F0l7rMJdsA70IkUMnAbpnoD+L+KMZR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GT91305YQ83e9+y2PayaiqrxPL7nJRTel+Ztu/WNrJab/fv8+/8ABWUsfiZq87kLDJ4e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kuh2gJxkcYxn/wCtivkTwzqFovwE0K2chg2oG0DE/wDLOKW42tkYHYAZxyOc9D9bf8FM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1LRmB3L4V8IPuAJBe00O0+YA45GAeg4HbFfI9xoK+HvgZoEEuRKLm0deDuL3U1yC3fuQ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yGMvq+CaTt7l2u1ot38tde5rKKUpKy3l07P+vXp1PieTHmPjp5kmPp5oxUDf61R7Z/EF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BJOf+Bj1pjf65fof5x1+qwuqdPo1Gn6p+6cjhFJWjHRx1sr7ryHy/fP4/wAzUcj/ADoo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0+n8/p1SdssQOnOT+Jpjf6yP/AIH/AOgivQhO7cXurWffy+S/rvV9Wu1vxGz/AHB/vD+R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/QjTZ/uD/eH8jTov9Wv4/wDoRq7a37qz/D/ImUb6rfqu/wDwfz9d5V6j6j+dWB1H1H86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sL1H1H86ZkT0UUUHQVgAOBSjngcZx3I7+1FFAHS6P4i1LRXVobmRogwLRuxZcZ6BckAe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fHOk6siW98iWspAVpMDYeTyVyBkAc4wTznkmvAwrHgk4785/rUqKoYHkHI6H+uf6GmpN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tdn1ts9t16LTtvvY941vToWhFxp0qyIHyzIchcjGMgEjqSSc9QMHIrwTXdc1LwpfahfR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Oyg4P3Ryep/mPaul03xJf6XBcRp+8hEinym+cEZHY59sDrng5HFdHc+ItF1e3EF1pcMM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8FiOQQOR+n3ecVopp76O/wAvvX43t216886UkrNKSfldLbv92u6/DxfRPjsjyiO+hljk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GM+x+h56jkV734Y+M0ICPbXDxuWBG5z1yOPTJ4474OcZrxTxL4U8LXatJaWiQ3BBO5Vw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d0IPfOCevj13fS+FJGmBLwxnJUBiqjrnADY24xwMA8ZwDVJvvdfene1n2a31sumnU55U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820/6R+svgv40W8pij1GUOWIxlhgHkckfKfTp1xx6e/6f4m07VYleKVDvwQFOSA2Dzg8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X4ZaP8aLJGU+cY+RuMjYxnACqRxkn+pA4Fe7eFPj9c6c0RsrzzjhSUdxgA88DdjjJ4AB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jUi1KEbuPxJLSyTTtb02a0tZaE2qQ6c17ax1flpa/wB2lj9Xmikclo28xcnALAH8PT6E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xjJH8LkBh34yR6Z46CvmvwD+0Bo+rrDDqcotLhtql3bajEnH3iQG7nnGeMD1+ldM1rS9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DAMrRSbyAcnqp3LjH0+teBXwdSDlKlJ6Xdk29rbq7ad36fy6WY4ytrGTT6ro/VNK27tz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PhHw94t0+XTfE+j2mrWzKQv2qMfaICeN9vcgebE2OhVgOAORxXyrefAPxD4Avn1/4SeI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6FczvHbIFcyBbeXdhhndsU4ZVQfMcV9qXOBISM7SBgnJyMHueT0P5YrNcqEZT0x0PI56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Uqzs4VVCpFaOE91q/hlfmi3Zau+ita2hcqVOtBSnGKbvdpJNtN7Pe7t1b8luedfDH9tL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HxZ0uZEVlh+2XaHaV3EealwwKlMDeAxPykfNk5r7gtJ/hP8AG7So5dPm06B5U3JczNEs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8xWB4O0/eXpgYHwl4q0bw9q9vLbarp0ExfJRygDK3B3IwAZDwMspB+UZJzg+O2+meNP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rl0kMbCSTSpZ2aCVVbds8p22HljtOEYH5iSayrZfh60nUw83Rq3bspckm9Npq3Pu7Kae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UGpUZycbpNWeifls1r0tfrY+uvih+zTrWglrzRFM1oQzoFy8brhGXypUDIwKnIDcqCRw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saPI0d9ZTwlWOSUYAHI5znBByDwwBzwpyQfpn4Vftp3KeX4e+I1l/ZsrEQym8j87TLg5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ruzGUyzDlgK+obrRvhT8W7RpdD1HTYdRmTf5KzRyQO79VjcEtGxJJ2uCqqAA3pisVjsG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zlZNpd2r2tsrwbu9VGKZ7eCxEqCaqWk58vMpJR5Wrt8qk5J/F72tNWirNn5bbg3DD8+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mtH7ZH6j+v5V9G/Er4F6z4YuJpra2doAzFWjUtGy9AVYfKy57jBAyTnpXz3Pb3NnIYbi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0/hPfjnHb2zXqUMRSxCVTDVPY10k+WL5U+tpRS95d7q6t2R6qhRxNpU3GFS+sfstq2jX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p3GRTFDhjkHue3/1v5fnW5ZXrIUAJK5G0jqvt1GVHPHXsPQYBUNyCMg4P4cEH3FIkxhY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4/rXrUMU5NwqJU60V7r2hUtbVPa991v5W225Ul7OrBNWsm1flfeLte13rbu9NWn6pp2t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kHrx1yTjAweB149q9V0PxfkwxzS78lVBLcrk4BBx09AR16FRzXzTFqRBypIPoeR0OOA3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xYbGMHPHQ8n1JHt2/Gu7C5visFUVqk4K90uZ8stb7O8W9Urq/fTQ4K2Wwqa01r3ivRPR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fb+jfEXVvDhS40zUJlUFT5Ykbj5icY3DOccZyB9K/ST9lT/goj47+EGp2Nxp/iS9sVSR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6KSTHNA7eW4f5gzIBnOT90Y/BzT/AB3LHIqFwwB5QsZFYcHBVs+uQcZGTg816BaeJLe6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cs0TNiN24zsO47SeCARtIzkZOR9vl/FeGxMHh8whSnTcEn7VKSaa2u05Qb1aeqXbS74o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ON1yOSlrLRq6sly6bpJ7dX/oLfs6/wDBSv4FfH/Q7fwz8QJtH8Na1qVslperrV5bnwxr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ebGWVdzOZowiFgqyPkV8G/8ABQn9kz4FaF4S8R/F34G/E/wB4b1LR7PUdd1f4f3nivR9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r6ZfDzXF4HhlZEnktbBoXafLtHLgEL/IlpXxX1vwvLDNaale2rx8pullKbuCdrbgMZGA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xD+NWueN9OuLTV9QmuI5oimDI7MV2kHjIxx3BJ54rknmGX5diY1cLi/Z4XFOftcHLlr0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RUVaolF8rlDVJ20fDW4elU5qibg4NO6pt82t3vy8tmknF861WvQ+uPiz45+EXxB/4J/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Efho+JdF0rUvEmmaQf7N0zUwB4j0rUBgEY1IcFumpDAxnoa/lkmXYjKdwOdoyTnOcHoA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Svsr4ofC7U83OveGtX1NxeQtE2mAkqSWyOTjk8enJ6cYr471a2ntZBbyo6zQPLDKD97z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dSDjAzX53gMDgsBUzP6pOMaeNzfF5g0nGKX1lUrRSU5XScHaV9b2s2m362Yy9tTy+CoN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jzc/s7JNrlVrq2l366Don+y25Mo3gsSSM9yM5yRnt6fjzSzs1zbiSGQp5ZVgQTwU+4VI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B/A1ivcStbKhBYL7c9xz+J6cY4q/YzxrbkbsMGyQeDxxx+AHGD3HcV6yqNRcZWnCStKM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d29rO+x4FTDRbUoXpVIu6lBW1W10mrNa6qzvvfp+j37IH/BRX4p/AKew8J+OZbzx98K4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O2t6Fbkgs+j38m4yRKwZjZ3AkgJeRhGHCuP6Tvgz8fPhj8ePDek+Ivh94kstat5IoHvr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fbvg1CzdvNXaWGHIeNg6bZQzCIfxRW06sVC5jxzj+AjgHK5YHoOuTzwepr3f4UfGX4g/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A8R3+h39u6s8UNywsr2NcMbe4gJMMsL43PbzxyQ7gHVVkVSPzviXg/LczlUxGXxp4HGv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T5XCMfclJKyklyt25uW7Z6eDxeIoxUMQ3WgtOZL95FWW7cvftfVaS1vroj+ym4t3uZb6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H/CRb2o27c8EKWIYc/NwecCuh3f2XZWSoxyDhgCRg857DuO3r65NfmF+yN/wUV8GfGme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8I/ECOH7Mk8zrb6Zr87/ACCW2ZiyxzEbBgt+8dmz5a7N36RyymWPcJPMQjcjBsowfBDK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QQcgnrX5FjstxeW1pUcbTlRmpNRcknCotHeMnpJarvq+m79qFSFSKlCSkmr+fzW6fkzU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RuYq+ScsQcHdk5yfU46n0AwDgeI9ZFrexssTMkEAXABOB0wD07EdCO+R20vOuFt4GZQf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dOME56YGevHGHeO2oRXbyRLvQ7MkZKnIOOARnscHA6Z2iueMbJR31Xlfmt838lou5ZzX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jZ2P9pP/AGVrdjAbzw74psNsOu6BcTswkOn3ZBUwytFGbyxuYbizuljjLwiSNWr4c+Nv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/hH446bDZ6pcTTweDvi9pcLWmj6mMILe2vY54xPoWsZ2GfRL95LafcslncS4kVP0S0yF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6dlGCgbWGSAMDqDg8qRktjnmt/xBouk634Ju/DPifToNXsfECGC4tLqMSLeqchNobcy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xkExsRvR+3BY3EYGpCpSlKCUk2k2tmrv08tV0tshNdU2mtmv61Xkfyo/Fv4L+MPg5rb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7sdL1y3RnsL6EHKESgFEk2EExM2cZKk4NeVwsX4Azn0/Q/j0r+hL4l/BOXw3pV5p0OiX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3D6hY3V3NqnjzwhBCuWtrJZoprzxRo0CuXgUznW9PyzQPqAmkjt/yh+Nv7Nd54QhHjP4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4tMlxZkzXGlozZ8u5jUlwiEiNy4DxuAsoBOa/Ssrzqhj6cVV5YVbJczdud2SSa2UtPP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7PS+l1s1s7dn6ny0OQD60UfP/wAtM7/49wwQ3cEdiDxjjGOlISBya9ggksARqKEj7xCj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ev8ASi+HcS/8K+8IfIAB4Y0P2/5h8AFf5tmnRM2pabhCd1/YD0yGOTz0IPev9K/wdAtr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VoWkQ9MbSllFnGc46YIHr+FdF09nf5niZ18FH0rf+4zcj/1a/Sn01Puj8f5mnUHzRHJ2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6f1NWX7fj/SoJUZWG5SOAeR7mmoyd7Ju2rsm7Lu7bHLzwvbmjftzK/5kVSR9/wAP61HU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fZ/cO67r70XKKKM456YpDWu2vpqLg+h/I0lNNyo64GOpIOB+tcrqfxH+Hujbl1bx14P0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4j0uzeNl6qyy3AcMByVKgjjik5RW8kvVpFck/wCWX/gL/wAjrKK8H1H9qr9m/SZJIdQ+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slva+LNPv7qNlOGD21oZZVweMkYJBGcivMtX/wCCgP7JemSNDH8TL3WLiMlXi8P+CPGO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9HeCRD/C6SMp7Glzw/mj/wCBL/MOSf8ALL/wF/5H2jF/rF/H/wBBNNvvup/wL+aV+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B25c6T4f+L3iEKp2nT/h3f2KsOoYNrt1pKYIHGGJHJIAAz5NrP8AwVS8I6hDdy+D/gP8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JqFx4d0CMsCAwZzeaoE2FDvOHx23cZ5sRio0FFpKfNzOymlbl5eylf4vwOrDYWVdzd3B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1+bzja1l33PujTot/iO9ZVLZ1Oy5Ge90Se9fQHiAhrq4KnI+zwgEdP+PZulfgdff8FSPi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7Pnhu3kdiY11z4nu7DkbfO/sPwonPqAcnscHjbv/APgpJ+1n4s0/+0LLwV8A/BStgK0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Ta/2IGYZ5LAZA5wDx8csVy4nE1/Z39vJvl5vg1T+Ll97bsj18RF1adOm/c9nHku9ea6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Tr0v+18X/HsP94fyFWU/49z/AL/+Ffzz+Pv20f229S0u1sPCHjjwO+tatM32uPwz8K7V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nvb/AFGbxdrOoPLHBHIRawFYZru6ZLYTq0odPO/EXx5/bk1i7muNQ/ah+Ium+EbbS21Q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hnVluNKjVruwtrLQ9EuLy4S8MyrbNEks0Xk5kWUsrLtHMOW/7m93f+Jbol/J5HEsHaz9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7z9PPU/pRuv9Yv8An+E1ZhlAABOAMZPTA9eeD179D+FfzML4p+KfiZbK/wBQ+MPxb8Sh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Vp5svt4x/xMLDSdKsNPW/IXmwG0cDpmub1X4dafdtfnXbnUdZvidzNqXjnx5qp5IB3G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zkYJHboH/akbp+xTs0/4q6f9uHRTouNou7vJa8rVtrPf17ep/Sxr3xP+HnhtSdX8beE9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+hWRTBySwuriHbtA53dD3FeSat+2b+yV4e3jW/2kfhFZXCMUltU8Y6NqFzE6/eRoNMub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JHHQ1/PtF4B8G6UunhtJ0q8AzuSTSftO0DqBf3V1eBie+4k+pJOR0unaT8P4Sb6HR9GR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jT7/AHd7H93pYN7k5PJBwTgjtTzd62pRXb95e3/kuv8AXz9BYJOz9uraO3Ir27Xc/wAb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Z+yPBFvsfihc+IxjIbwx4G8f69HIo/ijm03w28bq38LLKEPXdjrwV7/wAFMv2fLfcd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P8AyC/h/qWnl8YxgeJb7TlUt/tInoQDnH5SXmsaRCbBX1SGINgAHVdRgsf7PPQBZL22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GIwBgUTat4ctSBZ21lqZJPy2bWt7etjP3ZNQG1R7kjtz6Zf2k+sF8pr7ruLfbr01uV9R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JadrPRf023qfphdf8FN/D95keHfgH8TtVKnCtr914U8PqeRuzs1K7wBjOTuOAenOOWu/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o9J+CPg/THU4EWv/ABKMtymeiyW+gaPfSgnvyQT056/n+PFWhvfLZRWTj7EAwM1rpsZ+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Ywe3Qcg1JNcj1WZ7Vf7d0/7Df2Oof8S+xwc/8hHjUM32cAkHkA8HIGcZTzSUXFezi73v7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ddfw016r6jRX2nJrW10r2tfu/wAetl5/Zl/+3B+0nr1yU0Twf8LdHsyG8+7itfGOvCzn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1o1vJLLglJvLitkx/pEkKtGW891L9rr9pWbVrfRLv4meEfD9/PaS38sOlfD6BxY2kV6L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Q02KaWVibVJZoRMY5FWT5Djwptev4yDYeHtYkOSRJ9gWNb70dyktnp4GSAcxZB/hP3hO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ollZ3bk7tvkB1B9bi1hnTdjG5A6AEnDZBzLzirfSK++XX5rt2/UqOGpLp6tu7/Ft28lc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tDXuDd/Hfx7l85/sqPwroCH/dvdOsUv1BzwFDYXggjIribrxj8U9UO3Ufiv8AFjUPMJ3C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myAWJbTG04OT1bLEHPtXOX2j6w6K1zEhOF8wDoMkZHzKeoyMcn2OcHN/sK9cWNhZkafu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nDkHdZHGVHOSc2GEz2wa5quZ4itKCVo8rvZRnJvm5d1e1vd7d7pO4PDUX9n8vLy6W22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8Iai7xXv2vXtdjfy5pdQ8U6tfRxhs7ysGuavcK04BLGVYpNy8HJxjGbwf4U0+2Z7PTIt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tUuJEJ+8RPb6OzvAATmFJXLbcDBrcvE07Rb+K71Ge4jnjxE1xqFok0UhzgJGAtw8cYPA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vs32peF2t4dQu/Ea2ZiHmNZxX2nCaT5RiSIPdFVmUH5IXiG703VssZibR/eNWS2ptdF5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3CK668ttGu6+Wlt/QrNaeBdJs4r/AEi0vb+WZ/ktLeSa0ubCHOBazWixQmIHrudiAF+t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z+bfade2oGy1huLOQi0BAWKe9W5iWIEZO2RCy9TwRXFaL8SPhT4juJLG2+IOj+IL7Tgz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qRky326bZLKeceWzc5wAMYnt9d+HE95JMmpw8MQ1uEu7S+sohnN3eiQEzQ9wERlKkkZB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Sd7q2j30S6JdFuV7HDPX2dLttH0/4B6FNqek/ZH36nBHe3EsN1Guu6y+pwrHFGVaOMQz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BHQtzkms6LfITJ4c0TWJLiOC1ja1/taCVXilBaRGSBxtYZIO77oxxnFVJvGfwsjgSW28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xkLXenxwo6SKqrGZFQEnODyuT7nihN8c/A2lWiQ22s+GdNu4pZvNE1zo8kyRrHuV4d1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rlicVNNOc3o+j6+nyH7KgtoU/uXl/kvuR6FHpGnjZqQ0J70rsJGnM6ajpwXHGWIN9zkG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INq7xpelS6Y2pX4QNqej38WofL/Eb0fdPQFcDBOMZxXzjc/tLeFo/wDiY6B4y8P+JdRw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jUSPKsZRjjII5wRzya7Tw78dvFviOQxaF8OfG/iJiiNC3hv4afEXWEuWbh1iey8JOE8s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P7maXDbc6UsTS5takm77xkkt+jvok/LoyYUqFJ1HaDcrNL3Y2Ub6Jar3r2uktEr3ep7B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okMqrYBf7RIhLKM9A1xEZcrxyjhumMCrrXV1KUE5wwHI2F8HaP4FJz0Bwv61w9vL+1f4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+zl8W002WUrf3uo/D/XtHjljITZFb/2paWcm6Jt+8gLgEblXjHe2fwC/bY1JQIP2fvFd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fGngfw5YLpx4B1FbjVr/AFBDgBgp09Qp+82ASNcNhqleVRym4Wkml7N68zenxR2t2d79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1DDxXS6mlezdtqaVtbr13M2VtRW7RM+INOA+Vd2npJpt/kkfM2okR2IGDnJGcDJHe19m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4Cnzr6zWwUE4JK2l3tZgeApIGevSuutf2Jv22fENjf6fqvhP4dWunMwJ07XfiPol6L7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74N1tsKecqqkADC5Ax3nhr/gnT+01MYz4m8R/BDwjYkrgeE5fG+pajG2eTf3o0nwt/aI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WXJNenHBxsrptq2vIo7We2+ve91rqQ8fN7Q0ei95v9NdOlv8jyUaMHKtJBpMf2Lb9yUS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kOBng84OPXmMabpMl9tk1zTWR8b7xVYlsc8L904PABGO2c819j2X/BNvxo4VdS+OWl4O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NQUHuupaj40uD1yRvUZ6lT0rqpf+CcOjEaafEfxj8d63p2mkFr+LQfh9GR03Af2loGtm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cjqLWG7RfTaMnbbzvrb5Wu9Vd5PHSSba2TfxJbWb+x0S7PftofE7r4d2uqtHINOZm1Bt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OZRuGzDttYuwGVxuwBXjHxF+NHh7wnpbzaHY+HplQsiy2ym6hCjIyINN+Ykg/KzDcMZb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8KfssfsseCtf8YeOPiP461gmJ4/t3ibxb9uztIUD+zfDmm6bt9gOAMdOK/kZ+Of7Zc3x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dF+H0mpamUDMLIajpxORqLAkFgSRxycnIIwRXuZLlEsQ685VOVU/Y70XK9/aXTfOraR1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UFaLo251KN3V0T0Sf8PW99FdXs99bfafxl/bFuPHHiDVPD+hX+kwWmmQy3GsRXV9evY2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URr1pJFkzbRX0VzbY/flGIQfnf8AE7x94fkD5gu5vENizN9v0zw9IdM04schSNS8ReIP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kgYGa8m1X4h+GtG0u7uRC1jp9vYH/QLOc2GpeI9RDBtO3NYn/QNPI5JH/ExwSWHFfMEv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it1Z6ZpkxUklvsOn6dwM8EjOcDpjuB0r9JwWDwGBowboutVqRSblKMOV0kk7RUXo3P8A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qY3EOq7Siqd1blvf3mt9W27Py8kj6x0D4u2GiEanqdzZyAqTpx1RsM2euonw9p2NRGcj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WDrH7Q76X4ffT/DmraiMai2on7FptxphOCGyuowFAOhADY4JU9xXy62o6Z4eSSHTL7+0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iV8Pzu/smB+Ilz925nVpG+fbGVZXHCXWtajMjkao4zna4O0jdxkbV78AYBr0KVdOaUIO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utNI97dbXbtsVGTlut9U9db9/wDO7T/Pvdb+JfiHWri3jS2vrWOWZAtt/ad/KJLZGB3G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HzbVG+6cKmQK9a8M+MNZM1oLPVrrTvD0U8a6ndz3TWReHIW8i06IWFxJcTvHujSS9R5g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x4XubGy1m1lvZry0WdEjnvbJ5Z9RBLYe4trdXWWa4YdUuJI7aIDcsea+iG+KHgzwwFk0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Hjn1jX49Ivb0712wvbC5vr26iuGbG6QWyrET8letKkpQXvXTSvZX6JrTu7X1W/R2ZnHS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B9raH8RfAk+nv4f+CvgOWWb7LE+rajreuadb6enAM93qep2OkxapNczShmisdRuTDuO0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B4J8TeM9W8rV01+yjktkZoo/EEul6LcuFzGlxfXEVpFbaaAPlfToFjdeGik+9XzRonxX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wnNp+vu0k8V1Dot9qMiXMhJiTTrYLpulyagQQwkbTruZjykhyK2bbTPiT45nuf8AhNta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LC51C+l1J4zgO95FNNdadpcqjhdItrC5u2U7Ra8nPn1aGmjv5JX0dtN99eu9tNWdUJW0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V7H4C/EKyk1iHwLo154okg23N/d6L4y0qfw3YWkwzcOxtP7MbykXc2NUvkSdMsY5h8p5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fUG8HG91iNZYb3VfEp0rVfDVlaWwK7tPu7lxp2qXRII023torOW1lGPMnxk+3/C34W+H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+Lcvi+81xZ2uLHQI/EFnYaZawSfNb3d7JeXMaa3rNyQVmjTSQ9rCWHnvxip4p8ZRePrZ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WNyI0gsfDfhzRbPyIYLfAMHn28N/qN+92Pnto7dLWK4nJ/0dsCuKeHkrvkdl3i2unlp8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BfxSh1iXV5bPxNq4lu7HTEf+zdM03bBpVy4ULZrbh4LOS7jUfv5Y43NgB+43Ec+T+E/A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pXhHR7/VJrNY11eSBWuI7OylMe6/vnaOKFYEXJ3+Y1zKq8KTgD9Nv+GXrjT5dMm+I13Z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z8K3mqJfeLZHVg7XGp20sV5G08YIk1FoIbZrBd4mf5QR32o3Hhf4G2Wn6N8PNJk8Q2Nx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UX2E+J9ejU8XN/JLd6lc2MAYrBJDdWtlPyqxA8VKgut3+H5fiMyvF/wj8Dfs/8Awmst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Fodn/asVrFZN4kl1bW8G3ivbmU40KwhUMRpulZmJAA5xn85IdB1bx74g13UrmS58MeH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u3guW1MWsG1II7a3uwTDcTvuEEs5j38ONwyp9q+JOsfFrxDq2veP/HOnSWmvXN3d6r5T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nZIzDb3rGPUpLKJ2Fs9oTtZcjnFcv42u/Buj+F/Blja3evXbeK7b/hJviHLHrJs/7etb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vMs8ryllhsIdqoAu3pVgZ3w40vUdV8d+HdL+EGleI9UvbrTNXlhuhZWsl9HcfZZp7jyr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n2w6lKySLNICuSAKo+M7O5t7RbKfSUi8WhfE97rP2q4EZ+13E9nstnkhO64uLZbIyuzs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J+9PgvpPgv4WfDvwb4z8Xi00nxJ45Ooa5H4csIbpdXsvCYe/ttJ1LU9XidWil16S2VjY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4NfIfia01jXoItShtLGDTp9W8U2dz4guWNjdJZSiO7gkuWmyJoyLkXQjQ7zFFycnhS1T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7v72YvwVVYde0KS20iK4e51G0t4rOEnU44tQt7YSS3S6fGCYCjgmwlg/c7uSfX7Li8deP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Qx2yyeKrLxJqGmLPLf3kdz5pj059T8uT7NBdhQMQQMbiBeCBjFfGPwd17UvDHjfTPFtt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rcwXgiFtaXb2cotYp7WzwZZ9OYNlmtwInJBbNfWy6DdePPin4n8RS3OkaL4BsNZF/dqk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cX8t0gJlmkd2JtI4CHTI4xnHDOnzc0eXe8fh73XVG6kk07rRp7roz9ab343/AAr0X4Wa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2s/ifPofiPVrWC7fVo45LOWO4s/DrafdTSyeWj2VxJFJbDDxQLGrAV5JYftXeBfAv7Pd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Z1L4kaNYaVq9/otlYyWVrqWpTQvAbS4ukDfZfB2kmfxPdqxP2jUVVQGY4r8oP2gPhhpW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feItS8OWvhrSNYikutQaKx0kzRWduLG8tpJHK31xcyyXd3bZKxW0sQGAa4DwKdduvEnh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9HzdTyH/AEq3htbFLhbzUbu2ijOz7PZI9jKoP7/fCGzXmf6ttvmSfvarfVPXe60d/wAj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GNopJe9ba2uj30P201DRpZMBkD5Gfl556ceh75HU9T1FYaaTJD0td+M4+YjknOc4A46f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u/YLFqGWJ7sR2Py4J7nknnpwOtdjHeQ3AV4JwVPOQoJHI9cdM9M54PWvhZwTV0lpdvRf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d3vfTzUXezdt73uut7WPOb2yBJDRNGfRhkcY/iIIIGfqMAZyecVtIY5bYSDjp6898Ecg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XYtnAWWFWJ6jo3BzkqRnJ+8cr34JxkUk0yIjdFiNT/CflHXrx2ORzwe3Tk88qMJ6uO3W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tOSd1J/K7XTS11HW76PlWz6nlEtkw4MWMDGMHpz6c9+uOfWqbWzjGFXr1wwJHoMl+D7j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ZBYjG7nOGxzz0Bxnvjrjnqc1gXOjlcsFztB5w3H1APTnjqBz06mXQh0STXRpO/rdafmb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j2v5NOzT7dHe177+fzx4JGwAjPTJ6gYGWIJ4x0H0xWbLCxOMHnk47/n/AJ4/PvZNKXJ3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2DjHQbvr2qu2kpjhQeowckduc8H1AIx1PXrVOL5YrflWvnotV9xnOKjJ820ndXvv11tZa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1qWz8p3HHPPXgDvjp0P51keILea5+FXxu8PKGZvEXwv1u2hjxw1zo97pniKMkZyxSLSZ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AIPqLaOGZfkODjoeACSO4J5IPfP4Yqp/Z0MN7HHdRGSzkaS0voh0msbqN7W9gY+k1tL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iuvD1N01yuNmrvu36NbFU0kmoyipWir6bq9mktE09e22i6/CH7Fp/tnwX480d8lrTTRe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WXCjnncTjIBYjngYr3i90VokZdpY4PYcgg5PfrnH59TXIfsG+FZ/B/7Vnin4PeIESULq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W16kNzPHaXcSMT/o91EiXEGd26KVcMcjP014y8Jz+GPE+t+HL2I+bpd/PbqX6yQg7reQ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MgOWGSVrtxV5OlUg/dU9UnspuPLrfZcttuqPpeKcvq0MuyXHxnOdHH4CNKpak4KnWwyj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3U55aOKty7u65fzE+K9i8GpaMAGBhu9HDcHO43liBnGfmOc8Y5zX0q+nM0SYX7z2xGOe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v14ryf432Kpqjvt+aLVtGxwMjOoWBPTsACO/foK+mbfTg6wYQkNFZtxwSTuzjJzn2PHJ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LtK8Y6t21svP8fnofEYXRVumlH8U/wA72fq2z80v2jrXyPFtmQo+bSo0wBgAozR/Xocd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F4mm8M6FcYJDaRpeT0ziBFOOcYyvXt+lfOn7UFoYfFWmZXkWrJngZAuQue/TjHPA47A1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BeFpcEmTRrXg9fl3KO55+Xqfyr0cQ08PDWOkGtHfaKW/S9vvdtrs48OrVqy0+N37K8le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Oo75PXr6/T9KbllIK549Djgdscj8hniujGnZT73PoMY69MEc/XK/T1qvZlDjafw3H17H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q70e77d/U90yFmk43DODkcfn6H/0L+laEGoSR8LIy4AG0klMA5wRzjGO4HoMZxUbQDso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WrMRyByOuRjPv8vHr0pc67P8P8wNA3FvPxc20coPJO1HyD7EE9x3yMZ4IFZ8+jaLdZ2x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ycdVO4YOemVHU8c5Uxug4J9O5/Xgnp6mgXAQjco7dTzx35UY/AGsPa+cvv8A+CTzp7Jv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S58JXCktZ3Ecqg/cb5G69B1XIIIPzD168Vz91p+rWWfOtGKLnLbS6+p+dVce+d36V6BH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A8Egn8GAzzngD29aurdhxtk2yKQcqRtJwO5z3xnOeCSR2FHtfOX3/wDBDnV7O69UeQNN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zghQVJ25zyOByOmff2qJorYcQyRKQDnziCeMDHzAjjjsDxj1r0e70TTb0uUAsZWJIJHyk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CcgHPJriNU8DalGTNFMbuMfMPKOCcfN1U9cdccnsMZx30qivFvX8emt0+q/HutyKkI8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K+rStt1v5apHOzRooI2GRznBTJHuODjjB/vDJ5GOtB7edlbcrIrDGGB9u34j0zz9K1Yf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UEAtKjHGB6nGTjB5Pf8K0N1u/R/MkIACrjaCeR9BgdAevH09KlUutHurW3vsmnd+fdX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IxWqaTXknaOmuvSz30Vmr+W+KZTa6NCHGNur24Q4JyxgZQfQngY9Mdc9f03/AGRZG0r4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weEfEl2xwRs2+HFnibPGApTIORnjOa/Nr4iWanwxaToNpj8Q2AdR1wwkA4I5BK45JI5z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g8jxR+0FdJgLbfCXVrxSOiK/ga4mJ6cbioPUA+ucV+p4VuHDVOKdk4ydk9k5PTZffZaI8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V7KLf3LS+ltfl5eX5xMBtf5cZGM4xyZGYnp3zTwoHYVZMbFAnGS0Qxznnn069qkEbHHT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dT95VvK3xby9P8/wfme0780kk2ldLW9ntzX2v1fqyOiiiuKVRXfvrd/aXf1MyxX7k/s2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lC8XW7t0vPjNNFFYbiLdtMuLW6IiuYiCJ1M8DlQ2Apzgctn8Lq/f39mfwlf6/wDs5fs4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APHcHiLU0ml2S3NjZXOqQzwWwP8AE32pWd8P5aqMo28Y/MPE7/csp/7Dan/pNM97JpXl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/wDhvnfdHLf8FPLq40H4o3F1azo8s3h7wlYtdthSi3fh2zZnxkfcUsOuc/gD+fekeKtR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DU71NeuLSxZ87VtYtRnWzB7Hy2O4nqAe4zX2Z/wVLvpNZ+IF1FpMRu7yPRfBt/eQqcrH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jIGREx2k4HGeg4r86Uvk0T4b+G7G8vCjXWpzagbNAQ0a3V7MI0XGc7Ew64zydwI765Co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WnZX+GPra5nP453/AJ3b7/8AM8WdSrlcH5ZJFPfGJ1/oCfwJqBgfPHUZHB/BRn9D+Rqz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8t5dDHTjMgGM/gPxA71WmPzqQf4Rg9epNfolNr2cHukqba7rlj93+aOF25fRxur+SVvL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ZIyc42n/ABpPs7cjceevyen41Nkeo/MUZHqPzFeipxSS7Jdnta3X0t8i9NtOlvwt+n4E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P+NH2Y/3j/3yf8amyPUfmKMj1H5in7SPn+H+fmvvHdd1/X/Dr7xu8eh/L/69PUjgjnB/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OmlUKCPm7gdDXOpO+tn81/mQpO+tn81/mWvMHcH+f+FKGB9vrUeF/vf+OmjC/wB7/wAd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/DFk1FFFIAoBIORwRRRQBY7Edj1o757/AONJkZxnn/CgEHOO3WgCTzBt2uqshIzkc+n3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zXmfxJsLSDQ5NqANeqxRsH5QW28EHIG7juD7Zr0kgN8pyQeMA4P5kHH5VwHxX0iyvPCZ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7C8I+xfYbMWQ0U5Vs3g3EXv2zIABztAGcCtqU7Npt2ttvbz8rbW6+djKpT5tUtVe+m66+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KHhrwlf+IPEQ0GIBMqzIR1PAI4bqRxnqARj3Poj+Edf8IXDjVtMuRFAxK6iPNZFUsAob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gOD8pFQfCuxur7x9owsNUvIorKVri+1A2f2sWkC7ABNFBLC0v2lwI0O/C7XPIJI+7DPp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SSEK0cmfmjWRN0coGCAV3qzK/wDEmGIAIz0KSd9dv+BbfzvZ23XlrztOO6a69L6WW+6/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/GMdtIipcSXBJ48t28pNxHJdckEHgjk4HJya+j/APxx1Xwy8TxXbzIeBFvOwMyjOVJ2k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c1zni/4A2Grq2reBrwadPje1qebaVuG2sp/vPuIwVOQc4GMePpZ3fhG5W08Y6ZNp5SR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LABmYA7dxwMEepOCeIqQjKMrpJpN3Ttrbd9HbopJr7zN04yavo3pdP3unX0fW+qeh+rPg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jhi1SVLedxgMcAHJ4AAIx83JyBycDPf3CC5tb+ITWt1FIjgFcOp4PYEHByBz0545r8rf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2d6JI9oKvDISMDAA2r0yMkggE59uPf8Awt40vtMkiS3u5TBhRtLMyNkY5yepHHTvg881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3yt2lTfLNXdvegrqSeqVtXq0JKdOSt70VJPmhZPdPWPwye22q1dnrf63v44XVo7mFZAD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8wyOnTjgA+9cTqVqsIZ7N1Yc/Iv3lPuO44OST1PJGaxrD4hWkyCO6kQZ7EjqcHPcqTjo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9xqlnenzLa4jGQCFLr2zwCcBujZ9+K4pQxFFWadWDVuaMXzLzcdGrNpaO19rXR6VOpGS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mrq931XbS+rvocpqWi6Xq29NSsYpWYkeaV+cHGA2TnODzk8jGRjgjltPh8a+AL1dQ8F6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f2ZPO+UQHdttpslkA5AR9ygAKqpzXbyzM7khs9twGM9cgewJI55460xJB/CduPTJPf1H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9N8zTnGWtpq7XRK0rp79UrdinGFS2113i1rpdq6Tb03T9b6H0B8N/wBspkMGifEeGPS0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m4imZsIULjy/lx1YEtgk7CRz9A6x8K/hp8VtNTX/AAhdWGi395GbmIQPHLpupM3KvAyn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lZWUptIkH53ajoem6unlXtrGSeA+0bxj5h1zjGMjrnrxisPTh8RPhzdpf+AtdnNirCSX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CncVNs7EIdxLb4ijEjJ3BQKn93L95SlKhVjd3i7KTV2k1bsut97qxEVVoO9N6XV1e9/h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XY948dfB7xP4QnkW90+UQgnZd26GSCVR91vlIRgQVIKlSM5bJyK8TuIZYGcTIwUHlwGI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dxjPAJwa908D/tn6VqUV54W+L3hpLLVXUQMmpr59hNxszbXrjzLdmVQVSUsoOxFIAyOx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dsNT+G+qWy3My+b/AMIxdXEZ37gDiyvF3llbllRhIqR7QqR4OHQzypCrGljaDUVLkWIh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GUFsr2d27dLno0cwhP3aq1633T39Vpu4ta6eR8qKSp6lgehHJA6H2YZI9x+FX1YlOMn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Z9sZ9e9c38UR40+E6z6x4h8JSW/hjT7m1i1lfskkF7pNrM7rJra3Cu8eqW4KFniiSKWN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GxvLS9t7a6tJo57W8iSa2njYOksUgDKysCQQQw6Hg8V6eJrLExpToT54Um7tpxk4z5G3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Uk72sjpjVi5N0/h3Sv0a1Xfy11ta9+sNqnlSEtyM9+B68EY44xj0785rb+3rGFZDhkx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SCfYZ9ulZ98hgGdpUktgYI5BGeeOnoOOevWsM3bBtr7gMjORwQTxzk9QDjp0PQjFdKle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za1snZvydtdNPI6UtbWT2u12uvS6XZ3S+89Os/Ei3afZtQVZIsbQ5wHUZznPT5TyOc57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nls3F1DyfvEyJyH65HC9CSMYIwoya4q6uPJhDK2wsG29gemSB7Z64xzg8nFY8OpTQTBm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Uj0weBn1UAcdOMnzqkpPm5pSdua123b0vtsdkFDT4Ps3+HX/AD3f4nUwam7g4+ZSMGKZ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jkAgqemfSuQ8U+A/DPiu3lWexhtbwo3lybApDHJUxzKoYDd/BJ8rE4wQK7kPp1zCrnEc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gkYwffoe2eKx7m8ezyXXzEGPmXHTOPUA8njB7fnxc1RSunNpSva8ujuE40nzKXJFSur2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pfp5Hwb47+Enifw5NNcWcX2iy3kq6BmG0A8SKOhzzvTA6DaSa8lS4MM3k3Sta3CkAo4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vj7oGOhUda/TC78SWUqMlxaefGo2lJlDqVzjBVlPY18t/EzwF4N12G41HQNS0rRNSO52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NqgxtkrhSMEE/MOh+hoZvTn+7rUp0fdUYz5nUTdre9aEZRvpZpSV37zSVz5zE5TKClUo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WVOSTafu3nOMrJvR8r0dk37r8LF/aABQ+yXBJAbKnHTBPPTOMd+MmnR6mUbAucoSCVbG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9OmSSa4DUrbxDoExsdT013iLYhvFVmikAON6OMqM85Bb16dTRFt4iuPmtLbzo2zgKRv29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Hg3KEajcoytd3Uoy/yTUk+r81dKx5Lum1LRqTVmm7dOrVuvlo7bI9XXW57KWC5gmlik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oriB1YFHjkTDAqeR3ycgjpX6ofsnf8FS/Gnwk/s7wh8WJJ/GngtfLtrbVHffrejQZxkS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jlLLhuGDKor8Zh4d8dPhf7D1LJ4UneAPQgEnA49Oa1ovhr8SZtrjSJo1bn964GADjngn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mtKNPFOMlBS5ansoupBS5JJxlzqS5Gua12tk9C6VWdKSlF2V1eK2d1Hyetm31fRX1P7p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xm8FaP40+HHiay1zQtTVgWt5Va5spkWPzLa8g3F4ZELgAuBvHI4pYte/s1bxW3Xwe/Ve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9hyOh55IOc1/JZ+yPY/tfeC/GkX/AApe4ubFYXgn8RW087XHhuSzZmQHWLNiIUEypLHH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VkUj+g3wh8S/ixbabplj4h0PwL/acj+ZKbrxHqHJ+9nNhp43DpgnHrgkjH5jmPD9TA1Z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gqQpyS5E0lGT5373u2ad3s79D1KOJpzWjV9FJX1Ttf7tettn2P0Bt7s27i6VI4o1/dN5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1W+Xg8Z7EkcGpoEXULlvsy280kKmXKzR3AXIyT5UobAwPqcdOK+SYvG/xTltmDaV8M7e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LqhAUD7sflwBiM8Z2hvYCmp4p+MTwvPpHizR9DknDQldH8KWtvjBIwkus3iM+McFuc4O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9rK6vpZ2unve/wCf4HR7WHf8V/mfZEN0tqbOzCfbWG77RA4DErkgnb3IAOQODyp+YZHz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JJ9R8TfCpING8R3Ad9X8L3YA8K+NE5Mx1KDGzQdVVSy2/iCBB5hZ47gPHISnk+kH4rXL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hLH/AIl+maV4SsV5OTn7NbTFec7cMcEgg5q7qPhrxVF8118S/iDbhyci21Z9JY9Bz9kt4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c1pRwVehU9pSqOPePK7P/wAm009ba26JDqQe/wCn+Z+eXxc/Z1svGM3iLVvBemzeEfHv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rUaWmrw3CtLumtIwWjutOudrtY6rYpPpl9skWKZPJkYfn1qOn69ptxc6ffaLLZ39q7Qz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FbDKUYbjgg4IyDg4PBx/QXdfDLwHfqNT1iLVdf1BYIrbTrrXvEGsao2mxxbm2wTPe290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tucLgE1zlz4R8H6Lt8vw34WlIPDGxt5JDyQCHvr2/lDZwflYNk5r6nC5tiadP2dWiqtt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v+7ldfj5k+1iuvN27+ml0/wPw/8ACHhzxC3iTw8T4c8QEnUtPJA06/IySehwQevB/pz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n7Kmh+GtJtdW+Pfgk3A03SZTa2k13qV9EBpdikkUkFlBNGpS4SZcfaC27cGRWB3fzdqN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LthfnJ8q1sFxz0Rl0+Qjr2Y9gCSTll7c+FpoyqR3wKDBEV/qaDII+6ImtQOCQMIR22ji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G8Pz89nrXa5bc216T7+S0+7hxtJYtQXM6fJz/ZUr83K/5o2ty+e/lr/RJrX/AAUg/ZA0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+IWQsAPD/gHxdqLsFJG4udJhtiGOQCty6k8A4xnyy/8A+Cqv7OzPJDofhf4qavOnAV/D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W91sTpnnPm2yEDjBPA/nn1C9tbosseouq5KjT1006iSoOMX1/qCsMnghce/U1xV3p2g3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QsOialpYJIGdp03T2UjIx9/kDluADMM9d+Z0Xy31/ebLun7NdHt6bao8yWDirQu1ok99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tpdNWstj9/dX/wCCrekAMmhfs++N7uX7TFbxLrni3w5oSOJ2YRSGayttfVFbYcqV8xRj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/wCCt3xBlLHSfgj4R0vJ+Q+JPF3iPUFQdi39haCu7g84C5PAxxX5Vae8cYTZY6pNejb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yjqcgkgZH8JOTVq81HVnIP8AYtyV6/ZGkHzlRzznnJ6j2x1HPqRzpON6M40W/iUuWbb0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+Z+Su+X+y8PFu9OUurtKTXTyffbR2V+qP0dv/wDgpx+0xrG4aL4f+CekAjho9K8b6kY8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G3kE5OcdgcdK5Iftrfte+ISc/GHwj4c3E4Tw38NdGRkJPRL/Xda1HG3HcNjGOcV8Hh/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p9kpXpcMhYEkdR82ccDgg9ea2LO08ctZNvn05FP8CqBuxjOMAZOcdO/HTrwVMbiLyf1u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NJvv8+ppHLqC1VFrt722nW7u/uvpu2fYF/8AH79pjUg/9o/tJfEpg4ORoSeC/Dwy3Xbf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KFLMMDDEksfL9c+KHjzUi9j4k+Nfxf1PdZMW+2/F7xZY7r4nOWsdPvbUHdwDssQpGdpw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++Zb6WCSwYEZF4FFoSeuAcc43HoA3Tpk52o6PcW7lnvtNt2c48xpUZn9TudcjnA5FcLz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722sn02s3r/i+40WBpJ/w79btx1tbum1/Xcw7OwWLxdY3Or+Itb8RaJPCZdSk1DXNb1Z2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2ZTvkIfIcAc8+nuWp6X4Qsil/pen2UuoXduqKbmw0w7LIAZhlkknuZBuTCg7OobjABr5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t2OiaY0Ot3DoJtUMKiRdIgXJS4fykiJ3RbnP7s8gEA16xptza2ttJqcH2/VtNlto47ho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8Qms1C7nzGcSHIUDkCsZYjETfNGVV37VJLV6tWVrdNLaaHfGVGKs6dPyu4bJJW0ff7n8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BxC/0+20+R7886gtrFp+naeBkfKPs2maWhOTgAjacjJHStvX9f0G1OlraX97ENy4sG/t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Ry6djuuWwOCDXCaZr2g6eF1GGPUGBUH+z576wJBbJHzKCRwTgnpgY4BrTb4keFr7i6si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Ak5I2xowGPQ9cnOMGo58VLZ1X/29J/r3a6bvzG5094RopW3UYuzbWt210tt2v5Ozf+Lt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vZeBw0QUHOOoWNAowcnjPY9eOTOs2yADTLC8mUZybANvsRnhst68duMnuOYNT+KHhrSf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GBqGuPNkdR8senAnI5IBXHGTyDXMS/G3Trlh/wAI/feHNR5GdP0LT5r2/wAA/wAAvJot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MipaxT3VV27pu1/XvoHtLbTj3duTVL+vTfbRrqTqepTMfsUGrs5IzJfRpJg8/MG2kjv3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Ve+JhbJDJHfRBgBsRUAXd0v1wCRjnaAPcZ5ribHXfib4sEf/AAjfw0+KmqFuFOh/DzU7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bwMD8uNu4dD3rs4Pg3+13qihtI+B3xsBdQNP/tLwrLpIO7BxI2oWGk7VOASXbbxgseSc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vZaW3t/wCZS5vieiT6xT15dd7dG9dNNjbs7nVroNJNPeynDWLF5HQfYBlm3EYAGo985x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jt4CwIG6QCQg++SQM4PsT0712Gh/spfttzWA07T/AID65ZKxGo/2hq3j3wfYLqGoakf+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KYwM/Of7OJHzZ3Y566b9gH9ufxFp8dgng34H+GM43NqfxQ1C7dNxH3/ALB4B1gg8ZJT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WrNNcjW6/q2/6majTj9qO63ktla2zXq7rV+W/nlquoqrb9S0O3Q4G2QxRsoBGf4vUDhi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Nv8AM8R6WrZIPkbHbPH3RHkt04A56j2PuWm/8Esf2yLxUGrfHH4P+FPu+YNOs/Enjbyx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KlsEYUKUBAA4ANev6L/wSh+Ks+D4h/ag0JWPDnQPhJcZGMbhEdV8dXO3jJB2t1+73rne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6Rb31/m/Eu9Lo6f3x22f5fhY+LbRNLsbIifxjdMjMN/2nT9QK44DbSV5HH8I5yPaqssv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TV7185Y21ukCjHUH7U5ZBkYBC856DoPu27/4IyeDdYjZfHP7Tfxw8S28zZns9OTw34dt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mm3lxbxAkhUNzMQu0biVLH1Dw7/wSE/ZcsrJNOv/ABD8cfEccKRpGNa+JV3DFCFGGMK6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GH/0p8ALgqRlqjlVdq7lJeTVtPnK68wdWnF2c4330d/m7bPT7rM/M+Txb4Bgsftoi1C+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3RHzDnC555JxjJ6DJJFVF+IPg7TdouFGngsAP7QFzYhQeDhhYEYA57jJ5POR+03h7/gm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1+Gmqam3AJ1fx98QdRDHGCXFz4oOdxySDwec56V6/wCHv2HP2TNO+xyH9nr4W3k1rcyz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dnBkK8yS64NRmmYBQN7yMScsTkmuyhkVSre9WULctnyyaalfXWcbWt579B+3h/z83tbV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+Z/PXqnxn8Eabg2GteH3kPJUTXM2WPXlraIEkY5POTnPaofD/AMZL7XIBJZWl9/aJAA0v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DIGblIYPLka2ZNrxXXkmNsuHWMRFz/URp/wP+Feh7T4a+F/w20cJygsPAPhi1EW0fLsM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9MV31jor6aqpZQWNtGuD5WnWdrp0eBzt2W0QBXBBx3xwoxXUuG46c1eT/wC3dPu52/xF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+S+9/cj+YWzvvjFrIQ6V8Ivi3dlwNhtvhz4rkN+xxyp0vRNQsdP69Xf5u5ycDpLb4Tft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nn4w3F9qOSo12x0rw+qqffUta003Yx03ohAXlB92v6ahcXQwrAgcjLSFjgdOPLX/AOt6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d+4Psf8A9VddHI8Nh780nVcrPVWS5fK70d9rmNXEuly3hzc1/t22t/dd9/66fzsaZ+x9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8JtO06UnfLb+LviBomjWoBC7Ung0y/1SVwOcoJgFGOSeK67Tf+CdX7a2rNdnVdY+EfhO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JPE2qWVnEqhVjWys9Et7a6cDdvll1CeNjgrEmCX/AH9UvkElse7eo+tXF3EAZOQB3/8A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Ta2la0eVWja+2t7u+/l56YRx0o/Yuu3NbWy7Rt0elup+C+m/8EiPjrqbLceLv2lPANgR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WoPBEMtsaW51PTmuH3FiXMoJyBx0ru4f+CPEs0cY1n9qLxELhZ4JGu/Dvw20TTpUigLf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tgWBwzT2lyBgMI8kiv2yKAnJznGPwzmk8snhck+nX+Qq/wCz6KWsb22S0000216+fRbI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T3Ur9m3fl7JWs0+rfpofj74T/wCCN/wM0DA1b43/ABj1tgfnVU8FaQJDkZ5h8HXAUE84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vGmf8Etf2P8ATrWN30Hxv4gvgQZr3WvH3iEG44H37XR5dHskBOWIjtkBJPGAuP0Eay8w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7p25xjHvShfLG0DaOuAeP0prB0I2/d7O6ut2rd11sr/8E5vrFX+dr0uvu1/qx8NWn/BN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fs9+DNVnDBmudZbWNcnkb+8/9s6nqELMcfMfJBOTknivY/Dn7In7MXhKNE8PfAT4Uack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bMiAcjbMdN8zI6ZLHv619AkEg44NUw1+rZIYgcjOAD+Xpx7Z/W/YUf8An3DTb3V02+4j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Ndl9xz+keBvBfh5fL0Twj4e01BgKtppFlEFHGAu2HgD2rqUlWCMpDFBAg/hjjjjQduQ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lbG8hTxn73f6enpkj0JpWWIqS0gB9QWHcdx0Ge2elNUqS0VOC/7dX+QnUm9XOX3szne4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Y69uPfpUO26HPmOMZ5ww/Pj+dNk3IzfMoUMevGADj+JuB6cmozKdpAePnknMRIxz1Jzj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4YpeiS9NiCUXt5HgG4OPoc478kce5I57mopLh5gTJchlHZnBGfoTjP4e/U80GgWbJMwU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yu0nJGc8cgc8DmuB17WE0qUhruQEYO1SzuQeAVXy2VjkEAMDwCccGqtqk/du7JvRb+dt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w9pYxq2tf2coOcByCwzgkbQSccHAwRx9a/OT9tv/AIKG/CP9nL4aa7rUF3ZJ4hSa5sNM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ljViI4tN3jUNS3kckZBycHAJryH9tz9vHQvgH4c1OXSZXn1oW8phs0uNNbxApUMQ09hv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qB3vkY05mwyfw+ftX/tP+O/2hvHmv6v4m1C5vor+4mXR7fzn1Kexn3Ex/wBnRgjS5JnT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5OABgH6PKstVZ1Je0bheklJ0vdk3zOUYNzfNyppOSVrtNX2OfEOSiop2Tvfu7Wsr9E29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qb9sfx78etc8Q+L/AB/4hvNf/t+9n+y23nSQrq6xSsdMtrXSwyqNEC4YsQdw4BO7n4D1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7y3MUMYB0jSrdtkECEYVZAm0Nj75RMAkjJzmkfU9JkuZNQ1A+ZaPuW7gU4vdbTkrbwX4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ctggEjGOb1DVLtMX0J2RBz5SKR8qkgAZBb7qkDJJBIOPWvvsNhcPhqMKVOlFRSTk7Jyl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k7628oqyUUvM5E3zStJ9NNIrtFXaS/N6u7u3oX+pzy6bY6bqSBNt+A2c4UAkkZ5wowOi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/S9MSRR5moakeMZKWKn3Lf6ffN35I5JIPIrjrzU5LwIZCS6uX+Zuh6ZGe546AY6Vk5Ly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Hfrj69OfqayqU9dLWT0T6barRK7SV3vdXaKjFe0Uu9vvv221sk3vbYt6lqd3dzGS7lLN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c4CoR+7XsARnGCeOTBDIzjNzhI8HZhQucdgVAOPcH/eJxinMsMe5rj5nONoHYAEeuD04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WSUnJxH/AAgZx6YHHA45+n1wQjZpvo722/Hp/Xod8UrLRbLoX0OQvlPtcZEbkt8vJx0B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l8M6Ur2iS6h4zsNOiyp1Af2jvO3I4+U5J5ySOnXII58KUMe5A/n9P8f0p5GAcAH2xnPP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FJOLsrac7V0tNraeWvrdIyaS2d/69T6d0Txugv5dK8E2VzqNwjoq6n/aLaddXWRsBt7e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a8XlE8EFc16xbaR8b/DJn1nT7PS/AsmpIjnV/EuoW66ncMwB3xzX91c6gVPUGO3QbT90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vGEdtBoGgXbaFbalLHC0+kRJa3lxuCrmSS3KyMGzy0kydck4r3HUfhZqfhSzTxDr9lp3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8U+IJ3gnMnJMsNhIhXdwD5moqfXHUdEHzNN3umlpotWrra7210S17aky2fo/yPbdJ+IH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UePrO7u7JILmOy0I2niXTtRDgb/tjXVqbK3l2lvnjhadCc+YcV7f8KPiDqvwz8c6XfW0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toWe9hvriR2wzowhszFFhuBbpa+cpwvmDbX5y3niWfTp3ki0zSPCNvaqPtEXhq6u2u5r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cTGOWNicYluDENx3SnnONonxP1PQvENpr2lJJM2lnGkx65NNefZZ3I/fIlu628pJ5MMs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iSpuyajrFPZdOW+ve9mcym22m3vpq++2/wDw+z8/1JvPiF4h8aePPFjaXDZ6TJdzXcvi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p+l7QGuMTxR38FpAv+ixWkbwP5uL3yboZqjo/wAQ/gpoFh4t1PR9Z0vUviVAbbQbHxpq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/wDE4bwh4alkia/uxb/uYrydYEN1m986DINfn94w8cpZ6bH4d0TxVea/cX0ltc+JL+Ar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dG15Lbi7LQXBFtNaBZl8g7BJa5zXCaFqNroWo2tn4pvZJtNgguGtdH02CVX1S9lcSW+m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h2WKe4geVhbnyQkxyK4KlLZau3R7W0S5fN36Xb0tfRvqjLqvmv0fn/Wx93/AB6uNN0P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6lrXxL+IEpuDPqSC+1Ky8NSrvMgiy6R+YGL6bpKswTO0MQAa+bfhT8ANb1E2ev8AiOKc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ZmggtNHMcjGHSrp7i7hWXUL3Mga0ji/0MpGZmKSq6faHwT8O3nxdOk/E7xbeW3w38Lye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9LS4mhsNMsceI9X1jxFrjatfTrZ32oETiVvsiNbmC2ggMbNXDfGf4q2vxAuovDPhjxDY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8L3/AIkOy6j0TSSV1XxwbAfPq+pas4MmjxSacQA25gTgDk9n5/h/wf8AhjoPQfHWo+Gt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PPiR8RL/AMMaNo48OEvpfhfR4/7NCaTpPJVYlUnVNRVMKMnA5OfK/ix4SsPCHwzvbaUE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Xw6CCCNWhtLaNweCNTIK6duHTPHevKfgzrVt4R8UeGNfvNYF79k1hdWDamME6b/aX/Es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oMf8S4EEZznnn3f40+OPEHi+DUvhlEY28NaZqDa74Y1PwuAdMGpE6bqepapqWM6p/aWc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ZFS4tOyTfZ2/qxE1dX7XPOPEC3mnW3hq+0rQzDpGieGg+p2mvxtbwXF9Mxt7zKttCWFy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b+zpC88YbfXPy/FG40Pw3cyG7j1XxPc6Pqs8mm2am10zw34Z07X7Q2l7p8Y2Cd54DJBJ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h8Bufqn9oXwDrHib4eeOtQ0vVb3SfB3w7tPBVldW+oWRXUbm+tdAh0q6HmbWk+xpNdm5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0Un+rzXyF488DTeFNb8ETalpj2VhrHwgS8a0TO++gvtDuZJbt5GDmV4ryxxOVVFaNmWP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qCtZNN8qu7rXe6uuj27XOO77v72fSPwA8SJ4/wDgzP4R17UF1271uDxJp0mjQSCG7gfS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uNhFulusEeVWTbDGkMe9lxXiXjb4Rat4O8BeF/Exvbixur3xdqOhazbu4jAXR0ttX0Rr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l1BN0RDyxpJIQ64rO/ZG0i60P4p6B4hs9SggjtdY0a3vdHnl3JrB1MW9rC9ujM6wLcpq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tAs5w+K+0/j74Xl8XeCdak8SJZeGdS8Hzay8EVrc/aLDXtT8NXUEl1p1/GrMg1jW/DMt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skCaJb/M4UV7OVrcvZXutk159dX07dmI+ZW+ImsWLhtZ0XUNKA58608y6iT3MkRG0YG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w18e7qyVI9M8SSPyAIJb24R06HDRO69MYwepJHU18mWvijW7QjzbyedAeYnIeNh1xsIY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aa6/ouoFP7T0W2STcB59rELOUk5wS67d5z/j71+SrAvS34R2t8vS3qktT7W3eK7rW9la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+h+iWi/tI/Z1jTWrOS9hIG64soy7r6Nnk579D6nPOfW9C+NfgLWNmzVJbaQgZg1I+Rs5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zgk/jX5SrFp7oHsPFOp6KwHyQykPCvQqrZIyOQc45HA9KpT3vjW3ythq2ja4nULMfJmZ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ED64OTWc8C09rX73jd31e8fv/ELvo+jvZp327tarfVW+8/cCw1ax1GNZ7C8hnjcKyjz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ASV9VznJ59DVkxKzEBQeTgA5Hc8E44wOvGa/DG2+M/xK8ISL9nvdWs2Rh/okGoNfaeCv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gA9TgnivX/Bv7fnirSLhLbxNZwaxaDYhEiG2lXkB2VvLcbgB0xnI5PWongay2hJ2V9Iv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3UtZSasrWbdtLLRPVPo7t9dT9bhp6FdwVCDzk+/1XPemjT4NwDLHnpjdz044wD6V8n+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+sC6zc3fhmaUBSbk+dbbz2WSMq55PJaMYHJNfTHhvxr4M8WwxT+GvEOj6qso3IkV7CJw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OOgJORnGeK5JU5xbThL7n6dCvaQcZe8k7O6cr30jfrZ31SV7vt2vyaQC2VjJ9wyntg5y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h9zGMs2c+5OQM8Z5xx0Ndp9nAXPl4Axny3O0ZJxnBPJwaEUM2FLkjjbgtjtj1NZ2aW9n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Pp+Cv2MIyfPC7SXMmld/DzRbsrpWW/VWsvX4m+L0A+B/xz+CH7U2i7rDT4dZ0jQfG9wI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xwXN1ENmxdb0a2iVfMZhJPp93OxYOVX9Y/2wfBvhf4iaJ8Pf2mPho8N/4R8caLZWesSQ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Rbop7+3guZzZzXJM9uIJFJBtGfeyyYX49+J/gLTfiV8N/GfgG/WNP+Eh0zZpl7KrD+yt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UyFaTZA6vHOsQEksE00Sspcmmf8ABK/41aJqOkeNP2NvjtqH2Bbi9vPDNtFq0jNPp+o+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9nSXTruEFSGaNiZCUdZK6sJeMKkZydS7XS3Kk24tX5tndavstj9PoY+Ge8OyyXEUIqWE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Kco+0hLmg6Xs4uUf3aatWTXM7bn5mftHQHTL3UJMdLvTpwcEEeXc20nbpjaMc5GPevrv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Yn+ez09vuODlhnn5e+cVxP8AwUG+EGt/Cj4jeM/BOuwqbrTWWayu4lxaanpsio2n6lZH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MsTpJKmWKCRmRiPprStLjW0sB5acWWmjOD2Xnqcj/wCvXRjFKKw26TTV9UnZU7+tr/8A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niI6pxlTi09JNqTTbXyd+1+x+Q37YlgbPxToUgUBZ7O5A44yl4uCPQ9PU8noa+mPhDpz3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C0f9gxZAz/DLKGHPJ+vuAOeR5J+3jYi117wXIFw08esLj123px656Adfc88D6i/Zm0xL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BJ0GUbsd47qdSB64IxjpnOcDmu+UpfVVdu3Ile79bXv/AF+XFS/3qt/1+f8A6WhbnRw+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GD9457AEf04BArBn0iVeVCv7Hg98Yz146d+3pX0FPoUbIoVQ3GcFT13H+h7ZHWucuvDU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w/Q5HuOcZ44FeE5SvLXq+i7+h7V/ztZW8tOq8tWvJXseFSWuwndGUbkcjB+mevbvn6Yq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zyoGeSD6EHOOpHrivVLzQWBO+POM4IXJzgf4DB5HIHfFczd6OsZLRFlIJ+XqBg9u/Tp1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v+C/yGndf8B/f/wzf4nFG38wAsGGSc52KevfaOfXvULafGcfNjGeuD+WAv8AWulktnHG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TqM9Ofxqi1mzf30J79/Tjg4xgjp9K5ud/wAy/AOVdte+t+nX5f1dnNyWSoDjGSOgOcnn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me1Z8kUqkqjbTwAecDgdFJx+nvXXf2Y2eSWJBPJPJ55yAOeO5pGsUUZYMuO+cgY5/iyM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+7/gDja6V09Ve7v163OTkMqfeDSn3BwABge2OMdMDjFTwan5B2yP5QycKDlTyOoBPtn0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xBKRrvB7qpJ6kngk9scg4I4A4rGn0hx+9AOcc5zwAT1Xr1APpjPOAa7KVR/k9NLr9LX8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NLv8+iV7/cXpZbG7XM1vFOvOSBtPOcnOMjoMYwevPNY83hrSrzL2ji0k67W4HOfRuoGA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FBOQQQqjaPvZ5JJyPm4B449cmrKb0AM2YQRkNk9ge+fTk8dM13QrWT1V7N7pejXZrT+t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tbR3fy17/wBap6+N/GPTLzSPBVzJIykHWdIEMqHPJe5ycjoSuCAefwr9Ff2d2vvs37Q+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0ljuOQGb4eafu78khsE88E9a/Pn45SP/wAIDIHlLxjWdLKZOQCWnHT15A+pr9Ov2fNK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sXedtt8GvAWlROjNG6TT+CdB0+5CuMkF5JtxAHqCSSDX6bg8cv8AVy7jp7NWvU1fxP8Al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FhKEqmZz+Jcijryt3vKa6uNrW1eu+qVj8z5p4rlj5sS24D5BiwwBBPGAMkAEDg88YzVS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HGd4x0z0z9QTwN3X0rv7nwtor5bTrtw3OBJuY9TjHHUZPPTg8c1izeG9UgBMUK3KY+8p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IGAQM8Hk18FUqucpva8ru0tlrZOyV9GtX2Vj6CeHcW7tS1a1jZrtfV6edr/ryOxu4/Uf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+NaEkDRtiSMxtkgqSeCvDDqTkHrz1qFggBHcj3rj5ndJytfu/wDgnMpS7W7uz09dSnX7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8LfAX9nyws3gex8UeN9T8OavBcwGUSWV5ca4SqESIUf9zHhxkqFGBxX4oPGNx69v5fSv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wJ/ZnvFUnZ8Wh0P/AEz1XHpgkknjvXxfiBh1Vy7CS5rOnjINWje/NFv+b+6u+56+XXUq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ded1f+loRftjajfWfxU1vXb/ABttPBehnZk4IHh7T/lA4YgYxzg9M5r5V1q+8P8AjD4K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P1uC8CElQVXy5yME4Kgcg4wNxz9B9Q/tzFv+Em193yN3gnQw5ycb/wDhG7AsPcjB/LOa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s/2ZBJN5qD6gCTjbp73DMvXk7gQR1HOAcYqsii1gcLo7csdbPbkjqc09Jzvp7z3827fe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ScfPtkPORlx83IAx37HHqajaUHBJ7ew/+sevY1m3krB4XJODGQzHn5gQVyevQELyeeBU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GCnjGGOMDp345x+PBr77DWnRptuzSs16O3e607nHOCc3Z+frdJ3X3766mzkeo/MUZHqP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/T/Cm/bB7/kP8Peuz2k1vyfj/mLmevvQ03129TWyPUfmKMj1H5isk3gABOQD0zj/AApy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dvwpe0n/ANO/x/zDmf8AND7zWBIIIOCOhq0kqsOeD3HP5j2/l+pyVnOQGb733eB/Qe4/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5wOB19OldHLCXxNq3W6WnZ3X9fmNwl9qN/KSv6GmHUcg/of8KlWVWwCefyB/+v8A5HpW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cDn9P8/zkViSAT+g9KpQpx+38nKP+QR5VtK6/wASaNYEjofw7VMDkA+tVxyB9BUydD9f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d1r5ofPD+aP3r/MkAyQPWpdoA4A/EZ/P1pidfw/qKmwclcEsONoHOfTH4UXXdfeg54f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VgCTwR+RP8j/AEqQRzcYcY7fKP54rQi069nP7qzvTzgYTA9OM/8A6+fetOLwp4gmwY7C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sB156cUuaP8ANH71/XVfeHNH+aP3r/MyIo34GN3fgds8n3/z9KzfEPhOy8WWUljq/ju1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5dXLost6kpBSG3LSIS0bIWYLuP7wE47+p2Hwu8e3xX7J4Z1lxkZcafdnPXBB8sgn0wOv6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zuLm8j8Q+BNZlUiyNndSeHbrUUBYfNhX05xk8c7c5wMnnOFbEKlyWip83NtK1rctuj3v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713Xnpv/AFY/Nm/+HPhn4YXen+KvCvxd0XX2WeSOawnMaSXcPyHypJ1nUxhwT8xhlZW2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2aJmikkRCwmZJVYZyVngRmI57kkEYI6+xr7B8V/sfeNfGn2e0g8L67ZaSt5LNNJD4WttO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089zAhsJXkSYPbtFK0YUMXIdQJl/Yn+MwAWPTUOlAKq7r+zB2phV538bVGBgDp0HSop5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2/5eWtb/ALcafrb/AIOc+WXKueK5U+qe9la7fk/l07/Hmm6rqWksrWszeXnmJiTGwBBI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6V173/hzxXbmy8QafD5jja0jxKVbPy5JIIGepPbjJ6V9cWP7BfxNuljkln0O0jcjAm1q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FJX3G7Ndtp//AAT68UMsYvfEGixjPz+VMZzjPIGxCzf8B/Tmrea3TXsN/wDp7/8AcyVC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e1n5dNbd7dD8u/EfwO1OzkfV/h5qbQxoTK2ms5kspcYdlVCxKM/J3Jgggbs4wec0Lx3e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tZdK1OGQx4nDLBcFSBut5GIVwRyFLBwQeCBk/tHoH7CUml6kjQ+KtW3ZXcYdK1Z0PIyc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jrd1z9hvQdTOoJr9zfaxETh/NtJ7XIHq0rqc8kZ45PODyfP9vNS543i7t6PRq/wyVvej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8i0tUV1s9N9N1fvZvRu/VW1/MTTNZttTj8wSou0dd0YY8g84ZvwAA9e1dHp2uJA/liZ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wANxLHI7HjOOvXP6I+Hf2A/hXp6LHo8N5psrYHyX/wDaDE47hnbHAOQOABkZ6161oH7B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1nVtp+6LqKxUZBHICsw79T05HUkU8XVasuVX3tHV+rbb+e/mCpXe6e17RsrK19U7Xe6T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61HJjJcn+8VC564OF6Z7gdM9cZrdguYLgrghWJ+8uPU9RkDHGCRj3Jr9bdE/Y9+GVo+B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GrahKAflwTsKD0zhlwCQHBrq5P2avhzahRH4U09duACz3U7DGccT6heg4XAO5V78AYzg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b7ttL6djZ6uyfR/p0ejvfr96PyLgtF2A4JznnnJ59O34EfTFKYWiOVcov8fBII7ZH4n06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FPhHRQFXS7dEGAwEFjgKowAGdcgDkA4AHvmvIdZ0bRxrEwbSY/7PFpKLDT1h0rUHv9rn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CjoD3wBXLUpRbvs31XT7rd/L5m0JaPd211d+l7X16a7vr2Z+Ufi+08KeIYNQg1byr+QD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sT/L80cqAPGRgcqRnJUZWvFdAHxt8N65bN8FPDXxF8V2FrIhVI7C5s4ra7LkXFpai9UP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CMELx96v3ZtPCa62NMTw9pMzR7sakq+TZJpq5AYX8VuIQVxwFCkEkDaeK9UtPBOi+Dgh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UCdzDTjMAwIBJchlP1z/ABZ4PTH2MJNc6U0mnqrN902nqn5p2R5zxcak1D2C1ly3U76X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ZrTqfjprVz+1v488Ma34c8a/CfUNGstU8MatbC61ue2t7SGa606SO3aVliuPs0omKOJH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JrB+Gf7PHjXw94D0S3ureGDxDpCouoiPUNOOnArgAEDUACR06fgSc1+zl/AuN2uv4aiA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O6nffAc5wQMcggnvXivi/QPC2twXUeleJL2y1A7gdP03TrAWDEA5O46ix6fxZyeOCw2n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S6SdpO0rW3Vkru2qSSemmiPQpPk1U7JpSs9lout+mit5X32/ODxJ4Z8U6Il3cXQtLv7O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83IbyCxO8gcDaTgZOOK8ymj8TXOjvqNtBaQam0jrY6bdSBRKIWxH5w3BlLAE57jIGcZP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/TrWC41Dw/eX+iW0kn2LUbEkO3nnEP2mJj+8KliTgkDsG6HwjxB4Jn1CWPUoIL/T7siM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bkFtkZ27Vd+CVAOCeSDxpGU4NOE3G2y3j/4C7r/LodkcTbTmV9eqfT19N0+mvU1IPhjq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MtA+3OQdVhsrWe9GiTkghI9shB+bgA8E5x046uL4DagotF1PXNYuLWVF8q40TwqWLxEZ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7suTwemBXKeH9S+IWnak62XhvRobUKBcukFvNJfS4wkkmHALZ57AHPGSQPbPDfxf8eaB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XKlVmt1RJoScpFbgSFVwD0xtx1yeKHJytd3tt+C6eiHTxLm9JX9JeV91a2mvmjd0P9m7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+ItuOgzHFpxJPbJsGMYP97JIB4zgiuzT9mP4UQLmbTPEGvIRz/bviPUr3IyOqQW8WP8A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wz481fxHqMeoTeI9I8KDCq2m6i2mhOijqrFwMD0Ld/Un0iTX9WTPnfEDwnpun551C1vb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DOMkAHGemeMTZPovuRhi5VKySjVnDkU9pSfM5KPROO3L53ucUPgF8KLW0S5sfhD4bSW3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X1xMpI/fYmmjGUx1HHHzYrRHwp8CWUkdwvg3w7arbhXSePwvpCyzMfvQEaheg4HIPBCg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dES+e61P41KsNupje4stPuHgRsYCE3P9qqd4OeUGeoAIqJfiF8OoImuLjxdqev8AkOXk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jmQKdMsgpbsxYjoRzTUY3Wi3XRdzyHRxHM17Su1e11z2+Wr089Lo1td8G+F4oIp4fD9u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Wk6NLaHOMo0FjZRsmBwcPkZyTgV8z+L/AIZeCNdmuf7E8NT+FZy4d9QtTYWaOQQd32W6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nnJxjIPq9/4u+Heqw6lcf2Dd39zBcoEsrvW7e5icFh0WK+lBJ7KQQM4HbGOvjHQrO6lW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ZbW60izg04nsTqDsS+Ofmz0Odx4z6EeVRXvRVraXXVL7uz03WpP1ead37d6q7d9bWvdt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i3X/AIIa8kl5No+r295bxAmYXl8um3M+1c+XbJaearM3TzQWQg/xAk1xngr4Q+Mte15b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4ahZkl1ZJJ722uJBkYtX/s2Qm5crzNnA6A9x+onhm80DVpZLrxDN4F8PW8W1min1jT7a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jG0BB3yDDEA4yOa9VvvjZ8INGt7PTJviP8N7S2iQRfZE1bT0t3A25CMLtS3+1JtLNkcY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1tfRJpavXz+d1tfQ9lJfDKotE3dXu/d6yT8uyW6Xf5c8IPpngizXRPDGjLaRQIiTSMdR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O6izkmZsbiZTJjdk5JyfcNA8S6rdSwFSbLbgfIWOQe4DMQA2eMncMckjiqGt/FP9nOVj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JU5U6JFd5BHGR9ns7kSEdQQSCR1PArzO7+P3ws0K+J03xlLr4UZUQeF7+0zx0VpbSEnn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8HG4J2UVJ1Odz0UXH+W13d/Fzfh1RtTtTfux10W922uWzvZ99Vom91d6fWEGqeJ4vmWO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jjbzn1wO+CK3ANe1WxH9oTFLIsMI0moYDD5hnBAxxyAeeMEda+EYv2vPB8bv5tv4ykX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gYz1IxnkjIGO/fPO6l+25penz/8AEu8DeINStC5W6kutTi0yVY1yY2iSWC5+0kksCE8o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yo5LjKjVsM4xa0k5p3131p6NronvobfWbaWTfqld6ddE/kr+R+hsek6xEg8jUbVIwMKF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L6kpHPrgcAVMNKvNwNvrC6eykM+2aRyTwW/083MpGR6Zx0AIFeAfArx3ZftIR3kfhrVv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RrzTfFX9o6x4i0932jba2wOmPeqCw/fQl4CHGWWQlB9cQ/ssfFDUdPU3Pxr0CIfKQNL+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Qav4rmVSBgDgjocAcDjqYP2M3CrCUJJ2tLlSdmtny2e/Rvom03Y0VdPW8V11dlZ287P1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Tn8G7VTxH4ojtZRkBVl1a7LseytkoST13cZOegIrEOtfDy6YWK69rWsjT2yrLawkMCV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7GTnr1yPl5zo/Er9nPW/DMPgtdY+LvifW5tU8U2Gk2kM2jeHrPToprgjO2wggvSUkxgqb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dt8I/gF4R8daJq914p8WfEO//sLVby002yj1vR9KsoIo5HhVC+k+HrC8IWS3l+Z77KhR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in7qb3V5JdFo7NJ/jp3D2m3vLXbVPol1et3q7b+pwyat4WgYND4c8QPjG0o1shwPumQ3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TIpJdW0iTOzSJYsngSnTCR7Ybgnjkk+/0+ldN/Zs+GlkwN7L421BM8Z+IniraAP7y6fq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5IwMiuF+IX7KXgu/nm8VeGdAsp57Zxb3HhnxFeXetaRqkUCIzmS48Q3Gs/2XefMfL1G1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TqI1h8urW5oySw7TSdn7S97W29zrb73fohqbWsn2bva3RbpWXr89jxuTxJolrt85/D9q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F5QHn5SOPVcj5f4uuzBe22poHW30zUAcNp7aZdQ6si9ASFs7VxjjKhVbqAB0x+t/7EH7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FXxg+Cvwj8C+IbTydNi166+F/grTnlnDMkK+LWtdIgSCaVVUW+qxyS2l+qu8dyzRMB+1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tE0Hw9FbtDcND/YlpBFAIDM7RGFI0VEiCYaJUwqphVGOa6svy9Y+g6zn7FqTjyOCqaq9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z4nGqhypU1U5ua/v25bWsvgle93v2+7+PSx8J/EnX78WOg+CfGADAEPpHw58cTFl6g5g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/hLDGevs/wBn/wDaTvLk/Yvgh8bdYi4WO9j+H+paZbs5IJCv4gbQ5wAAMs0QQ8FWIya/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xJEO6siYHI4yqDHqcZ5I+pwpCquw4GGPAHHBxkYHtXp08hh1xMtGnpSS6/8AXx9n9/38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iuW32731bSvyLqvmfy+2X7EP7W+qfLB8F/Fdru+6fEnijwfpyrnGCR/wldwygfxDYSPQ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P2wLxgdU8HfD/SFdjn7d8RJLkICc/vV0/TtZDhScEA2WQCASrDH9K0gLc9/T8v8ACoa7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0mla/uq6slb3UvXd6+hdPMIz5r04R5bLWS131XursfgZof8AwTB/aP2o118SfhJokeRu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tzkfemj0i1eaQ4O6T7SN5GQFPNd1D/wSk+I2rQSweIP2ktM0eK5XZcxeHPhjLqMki4OE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KpJxIlqHOeR93H7dBQzDIzjP4ZFXY40+X5R0/pVLAYVf8uov1Sf6GrxVk26cdPP/AIB+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4R0IB9Y+Pvj7X2AG4WnhXw5pW4nAxl7jUCucE87xwM54Neo+Ff8Agk5+zp4dgaGTxB8Z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vPG9ha2qSs7NKVTTfDVpOsTk8RLdIEHCt1J/VlIo1CnZhgFPcHIx7+vanlEYliMnOCck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pYPDLalD/wABj/kc1au6vLaKhy38735futbTff5P8+rL/gmR+xpbypcyfCvV9SuQiCS6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pXQfM7iLWrSHDEMSqoEGcYNes6N+wv8Asj6YIhB8AfhlfNCoCS6xokXiG6QqCoIuNb+3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x559Pq3KvuXrg4YcjnPrx3HapIEWN/lXbkjPXqCPXuM1pGhRjtTjvf4V5eXkjmTTaTkk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66tdb+e+p4x4d/Zg+APhkoPDnwa+Eug7CNptPhp4Vjx77lsVboTzjIPPJr1weFvDmk2C2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SnbHpWkadp0IA2kBYra0j2AkDO1zwAOMc9NEEfBPPXOc9eR/MfnUd4q+USo6A8jPqv8A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CC917RS6ehp7iatJvTZS91td1e2va2t18/nHQrWBdbsAsS8XzAAKOfmPGMc59O9e0anA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HRSOMDPQZPT/AArybQ3X+3rAZGft+Md87iK9l1Ig3ZGejYbr6H/PFfJc0lNq7spJ2u9L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/odnVJdnt5cv6fn5mBPCd9p5Ef7vf6N6jOM+/TPGK2J4kyfJUeZhd2NoOO/fb1xnvnGe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Yf8AVls8fUZx36dP071rzoAGaFcSEKCT19854xkc/T2FehBXjDd6Rb6u2jsvnYyqPSX/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/VdznLhc4DjkHkcjBye3+faiAAZwMdf6Uty3JLHnPJ5PPP40sIIPI6gke4+X/H613xjF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Lsjz3KV3q92t3tfYjlQnG7Jx2yfzGP8AP9LdnEMjjqMHnOO+fwOf5d6SQKDjODj0z+HH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gevvxjH4qeffnPFXGMbr3Vuui7jTld3k9E+r6Wsr36O33WLaWqHg5PqckAD6Z/r+laU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xx1AHHXAxxx+nbM0KDaDjjnjH+f/AK9XkQnheWOcdOuD0z/k/pXdFJJWSV0r2Vr6AnKT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BhmxGEQAKM5xnknnkjPTsfpkdDWezuGyDjI/n+OfzHtirphLHlsD0xn/Cmm3UjJJJA9M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Hm92r9nb79dyhRTnGDj9PT/ADimEgdT/k5/wNB0SlFxlaUfhfVdn5k6gYBwM4HOPars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FUlIKjHoP5Vdj5P4f4UHmS3fq/zLRlQEgtyDg8HqPwpPNj/vfo3+FZryFWbccHLZyPQ8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zj2/+tXOIm80nq7fm1M3j0P6f41SMuDgtz6Y/wDrUpLAE5PQ45OKALXnJ7/lTGnXaf8AE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SM/qfT60xnODwOh9fT60APmucOef1PqfUj+VZMt6QRhicE9zxjGP4Tn8z9TTbh5DJ8o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9jWRIW4ySOvqPSgCe8vmkHy7sY5wTz/6DyOo49ayxeFSSRv5ztyMtz93sf169avx2Zl6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+vOef17d6z7q28tsAc8kD1GSM56YBBH4YBo/FvRJatt6JJLVtvRJbsDjPEfi46YDscFW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ZskspwRnIJB4OODnn8PP29f+Cg/gz4G6bqeljWbjU/iBqPmDw6FJv8ZAAOnjIUHb8p9D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U9/b98N/AHwX4g8KaLr/AIasPFep6XNONNtZRql1Bo7goNT1TYS+mWyPtNlIQP7T1D5Q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/wAR9b+L0Nh46+JfiOV7zU5pJNNXVrNn1pYLJmZJpr6x+RFvl4dhzp4BGepP0GW5DDGq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CKi3aM3duT5krvlT5eitdptpc2JxDw/J7nPz82vNy8tnFJ/C73bfbb7vP/jb8d/F3xF1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1q974mu5p9M0SXWdUntJCz5/tPWPmEcaop4UAXNqA7uSdin438UeJ1+3Tw28xkvWzHDd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naEYK2aYImmGDcFdinaSat/ETxlJdSQXVsSssamLT4Bg/wBiaEuDFHGpyBLKMOSSTynz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wh2b52ywkbO4bsMx3DkZ746mvv44XDUKeHo0qaSowS0XxOUYXlKybk0ou2totuyulbhd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k7RjfRRXRLzvq2rt9WrFe5eXVdUKyfLFHwQudscf90ELznABwBlQTycmqGp3J8420RIj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5Izj8jjOevBqeW6jtnKQ/Ngkuw6ljyckjsc5APHA7cc+0jG4aViSGJzkHnrz+fp174q5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lqtbaLv1toVCPM31sm0u76IfuYZ5P4//AF6TJznPPrTWdSSc/of8KTevr+h/wqTRLukn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Y3c4GBk9qOtFGD6GgYUhx3wRx1OB19e1LRQB6V4c8R+IfDQXUdOZo1VQN4TBXjHF9jK4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veMvi34u8X2Wn22tamGsbBNtgm/UHIP3Tg82DbRj5sEkHkk81435soTyxLIE/ub22f8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G0gEkDHGCQOfTGK3jUve6S2+fdW00dle3pswK0jvI7O7uwk+8SxbdzkknnPJJHPHHFal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QO/OBjg9M9Oo5zWfgEgEZ/LPP1rbsk09QfM5dQCc5GO+fYD2J5wT61nFyve77Xu769n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JW2+7S1vmrLXpbTy1NHvzbXDpa6d9quHB2XWzetrF1YbwCI84BLE/ewe1e//AAk13wdF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qeT5QkYuDNkguL88Qg45xgjrkYOPnr+0hbKy2MiwRPlpGyqmbGcJgZLqBxj3wc8ZDrd5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uCJJlBiMCZ4f7Jz5hJ53885yR1HVzR6uN9+mlrX6v776X7Iha20ts/LRfh5W10s+qPtr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2UHgTw3bvYadpWnJD5kbq0N1NeiQXc0bPHCcu0a7gVcAEfM2Qa+RfElg1g62DgNqbY1L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9P3AZTUMknJB2/wBm7t3Q/exXB/aHeXzZJmlYEs8hyGJz8zMp5XLZODwO1T3V00zXEpYhJ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GAoVlOOT/vADPA9jFo35lZO9nte1km9Haz20+TV2bQq8z5Xo09F30vezWno7/jr6MH0/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YaU23UtQ1LUDINQ+XDLqN+NOZmwnZcsygdSRmvr79nKfSYpPDOneI7wTf2bqX9pbizMG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pZJ/4mZAXUjz/wASzgcADHwvo16YpXfT12s8QgfqT/ZwGGjLErubHTcwHH+9j3vwZ4+b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AB4b1Cx005Zf7NXUApY7nx/aeo8jBbPb1OC0HZPlt6r+7bq213ab3d2rtHU2nFtdn+R+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eNfhH468PeFtBn1PWPiHrmh2ulSPGvlQr4eKtqsd06gK6XTRwBZpJMMZEuDndXzj+2Od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9LQT6f4X0K18Aa3p1uyldNtDALiysFCeWsdzLBqF7A6o0hi8pZBuBrzP9nKy16+tNF1R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X9zDpVywxqM8nhifUdGW6t2VjNpf9qWEi6tsiUuTDbj7ua9n8CeGdI+IvwZuPD+upLJq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t9Z8wwT6Nrvh270vSdHlmX59ywPqWpx7nRDJHHDuHyDHWoRaWmlk936o4pLV+r/O/wCh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j4e6haeIfF97MkWs+HZ7TRrK6Ym9i1e0u76y0+8tlUJulI/syUTFCsnliNSMKK+6Vmm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mg6TFrllezQXmuaTf77qeRobjTb438ClS8GsWE1rdXmlmOImR3a1ff8AcPiHx7+G3gvw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m6/q1ml5oUssa/ZFTTRq1sYL23bLiU3iaGJrWVWjZJjOoIEjZ+p/2bNG8Wt8KNV1K+vd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q6W00kCqtl4ku/GSp4XvopfmEcGl+IVsF+aQCZHm09gY5CC+SK6fi/8AMm8e6+9df+Cf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4C59gSePTk8+tBRW25AO0qRn/ZOR/wDrpxBHJB/I0b4sAbsHHofqe3PX+VflN9d0mtVd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ujforizD7UrL1xgdeeMcDOemOP0riPGkj2X2LaSAFyByAM4BOARye/0GK7eJ1UFtwwWG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1wnxCIkFoR02gE/iD+orRWcea+t076O2qV7LySIV1JJbJrW19NG2/R6+VzT0yeX7Etxc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4+zxkdB155754xggHzHxIq3d+J4YcKjOHOeMBjgkHjk9gM/jyfW9EtfN0rT4bi45YxZz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yMc5zxwO/ifiK6a21W+tLacfu3cYxnJ3tgZIzwO3J/GuhQbk1BLmUd2ndXSTbcb6JOz2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8iTfor9Lnufh74f2GraZb6jaXQaQpFm3lVQWIRQQB1zng4Gcc9Rx6r4a8H6xol1HqOm3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tp5ULYxnGxlwfz7dsZ8c8Gy64mj28r3I5RGTy/lONo4P0GM57jjNer2fjfX9OSMS3EUs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8DHGevr+lcTjFt3UXrvZO/nqjJOXKtXe213fp0+f9WPrDwp8dPiZ4YEMF3djxBp8OFCX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DHBxtySTk5HXgCvo7wx+034X1jZbanBJod62Axnz5e8jna/AwzbsD8SAOv576T8R9NvS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8HyjnuwCjPUk5B4GSeRjvra58MX6JJDLDK+MqGJEi44AOSPpnIzggdeeephKFXVx5Jfz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q4t9nqzSM2lZtyW9mrNabqSakrpvbzbTV0/080nxTo+tRhrfVracSbdrxSLu55APLD/x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7UPgTWPBXiLRf2kPh6JoNW8O3VlH4zh09fLe5s43RbHxAAvR41MNpeMrKSDZTeWzNeS1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6TcXNrITwYpWQEjsQDyOD26djXoGk/FHxvoxCPdSXcGNrpcAyq0RAVlZTneCuVII5yQc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XTqRk+bWEly3V1ZN3ab8rLY9bKs4qZZXVVKVSk041aMpaSjppH3X70X70dG5PSTabv+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Kcfs2/8ACOwX+nx/tN/DXSpj4Nt7h0gm+ImnPFHjwwL1jmC6ga3c2Cypc75blhhUjkYY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WeqwSwahaWtpaX9rPGYp7W9tV2XME0bZKTQzLJFIjDKOrA5xX5HeFfFXib9lT4o2HxP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Q1i11R0sGcDwxqQuGmEDRxnP9mxzu7QJ8uyPZblneBTcfufa/FHwl+1J4Otviv4Ot4bL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B0q1aJ7fVFuBAkfinThHtcvIQBqcPkzOAGvXlVFn2e1ispnjsAsRh5czwSbq01S/ee+l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ZqSta1jrziph6ip5jgqSjTxiXt6cZp8k001NWgvi52px01jKS0bS/G3/AIKL6csFx4Av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B+600cpXPQjLHrjH6D6V/Y1jGp/s/wDgpCQTbya3b8gEBBqgIQZyANpAGeDjBzXgX/BR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LyIb+/i3dcH7LbSjJ5xwMgE/TnGfaP2EL9W+BujxE5MGuatbkDnGdQhJHII4BPynjjGO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HR3V1flaeknfzWtrrofO0lavVdrXcZK+z5uV3V1qtW07bfNH11LoAVsBcYzwVYEfkP8A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HAJ2BsAdiehOOCOcZPI454xXoP2hZWZsEc4I44/l/KkJT+IjnsQPy+7/AF/Gvkm5JvSW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R6W218r9vRTSW66f3e2ur7dtGeJah4cVyw8sgg9QuTnPfj8Oh+uea4fUPCkuSyITkE8K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B/CvqCW1tZhyucjI/POcggjNY1zo8DEYXGfcZ79y36noOO5qlVdpJrZektl0bt315uq+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3jpbrurJWW1/m7/IF5oE8ZIeIg57HBBz65BGQe3aucn0qaM5VT0+6w55J4B9OO4+p7j7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37oMTjttI59enHrj6YrgtT8EpkmNMcZwc9cnkHOPTncOD05rlbjKSUtLy2ej6bbO297X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zkra77q1lu1s/Jp26NaM+YZYJojh1ZfryD9GB/TPWoic8P0Prg5/EYHbpj8e1eu6j4Wn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7l465z046gcj3zXGXmiFCcIyP6D7pOeTzx9cEdfXiu+DaScWpJpaS1W3fdaf8E2jrKNo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XffVp+TZx0lrE2Typx1UlT1zjKlTye2cZ7VRkjlQjG2Ydww+YZGDzkDkZxxxn0rfmsbq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6HHOB+Pv1FVDDnrnj/ZII6+/1qz0I7L0X5HNSRQTH5k8l+eGUKcnAGGQLnOMkknGRgc5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pMpJwr7TkdiG7g8H/Dqepe3jPLKrdRkjkZ+ufTr7VnvAUJMbmMZOVxuX0HylgOOnBHb0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3Y2rprurHzf8f4BJ4F+fKef4u09CG3cqt9cSZHHQC2f17YHFfp78Frh4f2PP2kdRkLId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4BdbbSfDlqFBOcqGPTOQVzgEV+Zf7SYKeDdN2Hb5vinTX2+u6PUXPPUjdNj1yBX6T+E2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p0Y2nU/HulI2CAWeLUbS22nscCyG457DqQcfo9Z+z4Phyy5ZSjC9tH1drb682vd37nnZ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rWlBaWvpza7fcfE8VrskDDrk5OSD0x05GMcc4OPU9dNXkjUBWI2g4wcevA798VaNiy5I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CwPzqvKjIpODxwc9s9O2PU18DSrycerfKvO2l+m/qtVqe1iIczbaWvbpa2i16aW9LK+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l1BFL237AkqgHosibXGOuCcHHJrFuPCtlIC9ldhT3guTtPc/JIvytnoFKgDABOTVyaYl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8dsEDHOc+v0qkYrl8bJGA59QD6/MAB26HvnntU+11ad933/4DXp/wTglS+frpLTu/z2OX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TjqMEOh57Op6YI6HnjNfs/8As8eJrHwv+zT8ITfW4ml1fxdqGj6eTt2wX0iX90kzCRHL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jEsvz8EH8iHgvZAFeXco6AkYr9V/DmnDTf2bf2ZV73vxQmLcfdIt9ZG4gAc4LZIB+nav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0tW1HG4d2bbtpUva+y0XXTqzsy6HJWn2cG+m91d9u2/3nC/tX6dN4h+Kd/f3yS2/huLwV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HPGI9HcNG9pIB+6NnbvIq4wVGV5HP0h4y+HnwB8Sfs2aLrvgI32pXE/hWK38O3XhmwZr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73juotRJaXtvIshLjDA5yeT7h+3F4Q8Mnw94hvlbT9PuLn4cfDPT31DUDZPNbwX/AIOu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btLklmxgnn0rwP8AZ81rwv4G/Y/8MfDS415bjwlbS3lvYavBq1jOk0+qT61qEtrHbqv2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c4HBwBivVyNReBwrstYx26+6ru+jOHHOzbWnxO63+yfzpafYeI9RKxWljqjxTRJLGWja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bnB6dSOtdTB4X8Xq8kEujX5TzEYE27QZAXnO18j1OAAePlwBX7C6B4E8LwafoCWunaIs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3TbFiQ3BBtkBB57Z9yeDXZ6b4N8N3F09tcW7LII1b/R7i+IJXJx/o7KoIBPUYGM/wla+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Rrbrfp1s9LbX7XRwqalF6Wdnbq721V357a2a+4/Gux+H3ju8QtDoF2yrwP3c5zgA8kg5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S/gt8T9YkMcHhq65+UMI5BjkdSY2xweOM456c1+zsOg+FNOUw/Y7mbnbiS7uJuc9Ssrg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n2vhrTvCUDrI3h6K4OchH0qOcnpwXkkGQeuevXkgmtXU6JP0b7JeXT06HI3K7SU7rqr3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aa9T8btO/ZF+M8+JLnRIGgYrlX1CIMoPK7leNcHkZHIHq2Bj0DTv2IvipexrKX0qGAgb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xjH76RP1xyOg4r9rbSbRo2VtP8KlJsDbbrDbxhuc52qj4z0C5PXt36GC7uQVlj8KTWkv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i2ZcnHQ9ue1HtGujXza7adOn6fJNz6xn22el7Lta+9rdeh+NelfsDePZyM3+j2/3d4Sa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u8gZOOM47LnFemaX/wAE9tamCjVPFml2u7AYbroHdwSMS6dEeRnbz6HPav1gTUfEkgUw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YsSC3OT9jc/mMkgDrzUvmaxID9q8NWsROes2goASRk5uTasAfXHB754p+08nfzez93XV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S37PTbTTS99r6rrufm7p/wDwTx8Ko8cd94lv7m7JB8/T4XkTIJziZyoAPYgc9a72x/4J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VvEVw2QQzXVlJweMeXKflPPc/lnJ+6Y4tUI2xppltbHrPFrmkxuhPUGGFZB/skAkfQcm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i3SIFPB+2X6JjqQDLBauWAPAbGT78mh1mou/PdJpWk169N/+B5A3N3tzeekrX072ta3W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9r+wX8HtN23E2i67q2BkmW+sYgeepEERK/X5sY4IOK6zTv2LPgmClwfB8sBUgj7Rrl2jc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oCBycEYr68gN3ABbv410UkDJNrcahdk9CduLJQ3OOmMD8qWbyrlWt5vGOpSYAY/YNG1O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eCTzwfzrgdSd27Sere7fX01GoVXtKV9Fbm2v6SenXbXsfPun/ss/CbRZRLb+AfD10OFP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7QTve4jDe2FC88YroB8BPhlaypd23w+8Bxy5H7ubQ9QnjOSMKVl1Fe+0c8Y6gZ49fi0v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iErjB+02ssMnGOVSXUjtLE9MDHI9RWXc3Oh6WBd3I8c6lbsRlYZLSKHkgcGW7bA+pyQS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nbrq9fwL9lV/5+O3e8v+Avx/4HEH4ReFhNHqNto3hfRZrfbGsVnoemBDnGP9eLhgM8YI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/hCGC0jVZdJt2tVWQSxab4djYZGAfn0iYqT7ZP51Zl1v4WWjJJe3k2nSThZhDqOoWkTs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HBOOpOTyayrn4nfDiw33Mn9iSWb7ow914ltYY32AHkCwY4bAwM9emegXtJ9pfe/Ly8iv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6+n95/k/Q25LfR1jtY/t4tnI8y4ltonYsyn7sTxJHGCcdlHHpipBP4VuLSRD9vub2Rwr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kYMsQnhKZ9CwIHU9APND8fv2f7CaJdX8W/DrTrvcZIbVtdt5TYqpOTLH5wEnHXKhWzkh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PZ5ivbuG08d/D8SP+7SGCK0xeuuV3RSbucnqQwPcHBGBzk94yevVvr6r+uo1h23rUb2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tfyPaYrnwpGVQpLKynoRaPuPX7stw7fgR+Faf9reGY1+TRg/oWsbZQfq0ZJ5PGR+Gelf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Ead4w23WuW2oXNjbxPbXXh3QZdU0oXMi4htLmY2clvDJKUKiTaxDqxIPSuJvP+CmPweh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4RpOiwwAD0AvrGDjjlQVxzgCmud7Qb9Hcv6vHu+n83l/e66+l/I/RFNctDDi00FwCxwb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YAegxge2OurBNqV1aYj8P6q24YHmW0CKOgHO1sDr6gcHkGvyo1r/AIKe+BoID/wj3hfx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LJ05iegLeWwyTg5PrnnHzVy6f8ABUu8NsyxeC/ENnnhVXVNPl7cZ5JGTjOOTgYotPbka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+sm11T5tX1a97r81+n7ER22vWNmCmh20IZiQZjEhxnOTjTgOM4OG759a5rXNH8SaogET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3OOmBOnAyOwHYdOPyGtv+Cp/iOyluyfhx/bUM6BIhqOtWloYCGYswa30KeVmYMoBM52l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/wDBVHxvKrLZfCDwy3UbdT8Q61coMnAwEsbRcYI4DpkDqBR73Zfe/wD5Ev2Me8vw2TXd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H7GWfhvU9G08tNqenPfY3ZX5jp43ZBOSRzkZ5OM89qsWt3q52rP4misQMqdoOL4EENtA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nevwe1D/AIKX/Gi63iy8DfD3TC3C7LLXbraxIAwZvESggdjt54GO9ea337dn7S99ve21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Lodlx0B+W6NyDjkgEH8RTtJ7Rv8AN/8AyJptor7padNn+ut9ett2f0X3N5pNgpe91u5l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J5yG2lBtPPQr2I4GK8w134iaPcNi51cyHT87PsdicWB6bm+334/tDI4bofYZr+fi8/a8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vj23TJBxb+FNAtgBk4BeLRlwQOMjJ4yOld9oP7S3jrXraDSNf+JHivRbxAFSaz1GOziu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QxpwARGFDIDhiOKVp/yr8f8AIN+/R/c7+ev5+dtP2KvPEWk7SYLjxPql+4GoqLPS9OBw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Yxkc85zkci1oVg+t6ojNpXipdOGmEEyp/ZzZI+3/APIwjGP7Q6giwPTGRgY/CDxlrf7Q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8ZfHXjvRJ1Eg0+58R3cV1awkljDAbWW2FyF3KqoXgCryCccxaB8X9Q1Fk03XPEXimw1K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+fORznzdSnz1PJHAPpnMunNu7/J/dsO948uq/wCGttb/AC7NX2/pAXUtO0mxbT7tfK50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edRADAi/sHQqJO4LYG45b2rmb/4p+BdA8SXn2zxR4fF/pq7dz6pprYXaBubK7W6gknaM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lXe15buKZ/lJdpJpHU9AQxkLAjHykEEdq2EtWsBHNZyswITc7uWGAOCWJJIHHXJ749V7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wYTAqtKTlV5OXltemnfm6q0/daUfx6bH6e/EP8AbS8D6JqEsVpr9xqEpOwRaD4ZbUlD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XHOGMZZhgkKzcHxFf2lPDjafqMiR+KlfUzuyPDV6pyTkZaPQ/M0846FWyM8EZyfmTTb+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7m55xzyeBySOe3U5rbBSUHZyp6YHYngYxWGIqKgovkc+ZSbfMopcvL/dlvfT0PSpYGjN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Mp2WrS+Gz2t3/DR+pN8fdMs2zbnxxrAypG/SJrsaec5/0A+ILS2UA5zlSB34HzHzvxt8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11nV1wT/AGjPLolhqLdjujt9QG0EAAqCuQSBnNYlzaEhvlwTkZx78jsep/nnjms/7Iy4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85AHAY/yNecszi9VS927V/aXdlu3emvPT7z1IZHQaTdWd5WdpRct0tL86XWzWnnqfPPi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NNtdJ1vw2W4Flr17Ha6eOmGLRSalvAJDZGPXjgjuk8EfFjxLpUFxZeKNBvi0SMNPE2pM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vrlcAA4zgDNaWv8AgvRvEF0ya9Zq64/d3EaDzoxtALI6gNuHYqTnBDD7orye/wDBnxB8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xLq2oabEzyvo88jv5YyXZIQxyOc42FS20bt+NtdlHE06yvFpPS8W0mtOjvaS32s9HdX0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Rut+ZJzjK1mm38ULJX1TV3o3q3o6jovjDw5usNTdLLUm+SMXdhcgvtOFNpOLrBBCjAYt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6j4oaZ49Wv1BtwQDeWEwDDaRgo96Y5kxknr8p2gnNbFh+0jb6zt0j4kaM1vqtj+4BvUt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PFyRt+UlixGOTUWuabaeJYhf6HqLSQSETLp1xLbngEPsiZUEgO1TtXOCWxnAr0I+/wDD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2ueO1abT/AJtfv/I4i+8beKNJLLBqGmzBSQC/hrwxGSOAADFbO3Tgk8kjIrCb4oeLCcvr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m2UGScAcwWOQBkHIIwc844pfEOm6jpc0YubeOzzsx9qOOAFHH3RweR069qzpI55IVIWG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QDz8duBgnnnpxVnrZX2vps+23k1ro9dDqiqbS0g9FfSO50MvjbxneqPtPiXXJkPTdrOo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uCADgKAOOBzWFPcXl5lrq/v5mPUveXrn/voyE85znPOR1GaZFDhlQxXauMZR5Yw3Izwq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B71oJDLgKAiHkZlmuCR0z9yEKMgAdB6E9qEpPbm+V+nT+thyjBJ+7FXV1ole6umtPRo4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CaVgwId3aQggjH+sck57kdqmQSRRL5QEedpHUkZIBJPOTjqAcDn8dq8sZBKD9pVgeSFD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PJ9QOlTrFFHEC0TSe4wADgEjGMjgjHzDp3wa6I6SjfS0ovXTqmcTUW3ZJ6voghupkVc5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5/Pp6AcDArRj1uaIghXYjGAGJJOenUHn69frVWKWJgFZCAM4DDOCCeOOpweTgd/odBbU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KOSDwOeDn8ue/f0YcklC/I2klq03G/Lqk9npfTqrb3tzQ15dt0nr6dNtv8ursh8a2SqV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B554OT6nA6dh7VzGpeOtJHFjdmXnkHAPqMck+uO35g1oa1b3htm+3aUkqH5UbaR79Qeo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/FHh/Wpp2bSoDZnPAHUn8T3ySMjnPOcV9Dl2BhNwimnzuKs2pWv0WurS6euzuedj7qMG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X8u1vXU+kPCninUtK1Wy8QeFtYvdA1yzkV4L7TrhoZAVbJSYKfLuLck8w3CumfmXDKpH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Ri4lfT/AAf8Zgts58q1t/Gqlms587dovQT/AKK5ychz5TlAdykhR/M5o/h34jRhWgnl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AxzjnPHOOePQV9i3/hD4p/CfRtB1jxxpDah4a1bTrO5fXdIE91bWEtyR/omrWzxJdWLp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vKXJQfJI1duY8FYfGU+f2cqlTRp017KdO6SvZSlGWtrpyglyu0Zyk0cdHFOFo1HeGyb3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3bvoj+q/VtBTxr4k8B63vNxo9lYahrtu9gwk0wtJueCVCQMSkNuR1CnJJUc4pfgEDFa+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r3niLjAITxJdagEBGOyqoXjGAMdCK/C39l79sDxl8J9Sgk0u+k8T+C51gW/8PX1w9xNY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czBVBcmILGUPybccn9ov2fPix4K+Id/4y8SaLdLHPrv9lxwWVyUtLjTLbTInWOP7KNxd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ysm1sICMn8f4l4ZzzIVzzwzrUZc3sZ06koKpBOPMpRtOUJU+ZKUGpLVuMpa29KE4S5JJ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LWur2vfRPrsfXTapoltqL6VaACGK2guHtzxh71cDg46gAY9+nXPKvdpDp0ptp8yi5vre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lsnByAoJOc4UHPFY91pl893camqlFup7GD7VySiWeGIyATyMnHuPSusutG0x7e4KuY3u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bLLhSzDPGSeuOSc9K+OV2rtO/Vb2fVP0d7noxjHljpF+6tbJro7p+ut/meVeK/BWjeNN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zEp07VrVF+32B4MkXPy3unSsEF3p1xuibZHNAYriCGQeqfsvftufEv8AZp1nTvhz8Wmu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0vVleW4n0u3VljSfTbiQlrWRUP8ApHhmdha3C7ZLc7Vmjk8F8DeJP7S/s3TV1IOo03xH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R4JPA6DqccZGe1d9q+ji/wBB1XS9X0eCbzhtDPsZZScKJI3HKzZw2FIJycYxg74bE1sL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nptv2c46bx2UtNJJX736c9fDRqp+e8Wla7tqnpZrXr6NbP8Ao++G3xI8DfGbwfa+NPh1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MSOZbSdGlgds7oby35ntZVJwY5wA2d0chDIhv3dgVZiqFRknHXk5JHGRx+PHQkkAfyu/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j/xkPFnwq1rV9V8LNLBc+KPCF/PPfu0HmEyJqdsWB1yzQbxBewrb67p3zrFdzRygQ/0A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D9qzw6D4Z1W00Tx3YW8cmveDbq+tpbuF2BU3dhPEyxajpkro4jvbbJR1KXsFq/led9Vg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632qb2fnB7SX4rseHWw86LdruN2na91bpJea1T1Vr6n0SeCR6UoxnnpRg5x15xnqCfr7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+v54r1znu1s2iTyWblR8o6/n69u456/zmjJBAHC9Ce4BGDx3GCfelRjwOicbsHrjn6d8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cZiOByGIzyMZ57nnAJPb1wBWcodV9wUq1mlNu3827+d+nnq/Lqp0JwFQ7lIxkYOABjqB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TgeAOPlPzEgkjnOAQMD6E+mevsY0byztjGcE71IwT0+bJwMj0HBzn3FuORCMxkEk/Nnt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8EcYzmdG2qemn+av+a3T++zoIAYpDnkds/UHHHP6UtujtIysMDbj0Pr1x/L1pyN98g8e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MGYqMD5eePzye/1/yec57vu/vZat0CjBPBbBPHAz/wDXOfSnaxIIrSQqedhwe659uOvH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IAmCeS5x2/D8COtUdZZ1s5Tnggcnp1Hv+n4nNTP4Jf4Zfky6bftIav449X3XmfP+gxJL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pzL14BLS8EjAOMY5yRnt0PueqiOO6uxuzg4B7Ywf6deT7V4D4XJXxdZDOc61KA3oP3p5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1e06jNi5vlZt/wC+ZSeuOGI/DHb07c18bD45aX3X3v8AM9u9qdPu4x778i+++hdt3R7e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xl2P9PxxW5dbIo5G/uqfXOBuJ/kDn9Ox4nT7hYLeyctv3XKLgZJGXYY7dOfbjjOa6q8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llKZJHIfg4wcHkn0x9BXvUno+1/n8MEvPvbTU5qnuytvdWt8+nzbVuj3uYMslpcqjwE7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5s+Wc9c9OcE9hRbyqu5HHHOQeJI+n3ODkHPBOR14rKurm2tcJDgMwGVc/u4eG+4Mrg8d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eRt3RjzzJMcA/JnACnsO/p3Pccdmkpdmt977/wBW6a2NwtGTgBiMcE9TyeTjgE9Tk9eB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zjHOSBwn0xz9ceprlI7uVmUCMgbRgEfMMluCPUccdu4BwK6zTriRk+58oGCR6/Lgcd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deq/ML3T2vprorLTtuulumny3ETpxhew9f8A639OlT8/n/n+dQJJkDPTp7jpx7gf/q9K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7V3R2XovyOUGcL9fy/WmeaPb/vqqztkn0/n7+9IAT/X/AD/SmBMhDE/uwQec9SP0z+I/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UrnPQ9M56HHUcevPvmr8SnJ+cD6En+X6/r2qOZOvzA9u/Y59O/6d6B3fd/ezPVSqjLng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1NFcKrEeYMkEYzyW47devbn6Usg+Tpk4wT+GP/1fTHespEkMwxGQA2TzgDnBwcHnnjtn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5iLm9ss054DMRj+7uO3jpnHT14HWmZuZTi0GE/vMO/45JHPXHUemasm33ZIwy5yR1zz/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VRtRQvqecc856AHHYHGemRSAgEDRJmVt0nXAJ6jt0z0HHb60iu5JDjYMcZzj6fp/P3py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j8+nb+nU1P5D3YzLiMAEjHHIBI/P+vbNYS3fq/zAz2Dkkhlx25HT9aiJmHYH6dT9Kttb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GME1E0Uw9OOvQ5+nA5pAZc12EYgwMTwOMY7jjAPH45zxVq0EE4BNsB83OR/U9un45qyk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cjHHUHpj3/OqF5qFnp+N8wAJwAxwG9RkYP4g5PbPWmk3sm/RNv7kBLfX1hpwDspVThgE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I79xyTnscfhX/wAFP/8Agpf4f/Zx8PTeB/BE+n33xN1w3P8AZyrcq02kwFCrajqGo7jY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I/6KjBUvfkyTh/8ABUr/AILD+B/2bvhz4i8L/Dq0l1P4j6tbXOl+GdVht0NhYmyV11K6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nc7nAzlY8nG3+DT4/wDx/wDiJ8e/GOq+JPF+pX+ta/qN1LdSyRXctwqGa0Y4Uu2AQDty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DfRZVlbm1XrXUk4unBwcklK7Um7pOVloteW6b9+yjjWrey5fdUnK+nNba3lrdu269T2L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nieb4neLvEJ199d16bxBZ2N9K4j1+609i13e3sbk30GnwX5/s/R7baIrmIAAZ5Pzfr/x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9bup9VaPTtQ07T71CqFTfjBvuDkMTj36DHTHjl/fPaRRlizX0amwjySyx2ag52K2dp35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rmZLlmTy9zEABQCTwAcgdOx5/T0r73DulCEYRpRjyxSu7Nyk7XctFrdedtEuVaLzJwqV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bTVrRVnaK1ta3RK71bb3u+e7FjK7Sb12kuxYshO4KSc5GecHjPYGmyTMVKqzABcYDNgA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tg4HHAJ49R7/AJ0isScH8P8ACqcnay26Pro9Doinyq/ZL527biSMzMdzFvr78/1plT4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hXKMjEQHTIz2PJ/nUgUr3BHpx/Qmoy7dxjPtj8qiLrzzn9f1oN7LsvuLBkQDGCT6jJ/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H55/p/KogxP8P6//AFqdsVupAP8AT65H5UDG+YCec/XH+FSLJn0P6H/P4U3yv9n9f/r0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n+poMXy9Oa/yLSXG0Y7DsR7knBHr75p4mRuAAuflzuPGeM4IGcZqlRkjkdRyPrTu1s2iS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uFXe0mcuhIyA4yePUdxzkE0oxb/PNKHwSh2HJYerdD6ZXrnB47QxSTzv+5dvPlP71/uj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cegxV0C2ttoiQ3t+xywHzQRnIB3Du4PU8AckkAjC/r7x26P7rWfTdvZa/wDAOy0bwtFe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p2Q+92IfYOSwB+bp/COfQ5rL8VT6Ujpa6BaNHbwY335JDzMCASpyMAn+Acjrz1qC21KS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8j2oJWDOPuqoIAcdM8qSCeRmsaad7i6ETusNuGDIOm09cg9A4ycHgdOCcU+aX80tVbd7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NalaC3ubjiKGSVgyoQikli3/PTso7ZOBz17jqdO8OXtzdTWszLHDDCJpxnMUeRnGTld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1pdzcyxR6Ho1sGFxOkl1fAfv3jDcrn+FQAQcemMYFdt4zmg0iC2sYiBNcWyo9zF/q1YA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HbuHc9K6FeNvLq/l230av5PXuJyXeP4eX3arpb7jjbu0ls7MSWKptGYWmX5flBKnpj5S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mXMnmLZxP58zkMY0ZshgeMgHnGep/E8mucu9XvbtI7BZPLjTAOzIEuOrg88Hkkc56c45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jntRtdTtMpydzDBYgHOCB1546nGaxi3zR1fxLr5jkvdl/hb++1vz/wCAfo1+zno17cfD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ZX39oGy1G3aZrS6tba2hvkiubSaMrFcFftj5QMWOSBwcGL4H/Eq50n4jaFY6wdTbTtC1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2qX96dfNpHepJGQ1tPKJDIZQoL7S3UZGH8GZvEOtab4Y+FGoW8Oh6XresTWa63BJ9nu9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vaVPqM3EsK79ihCwBBwc4zVCTXrXWPi74Z07TNOfT/Gi6vocOpvHH5Gm31hoVxqN/cX1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REzOBzgHJr0ot8iv/Knf5LV/O7fXTbVX8ua96Vu+iXqlr17ad3p1PpjxZ4n0rWvh78QZ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rWqWGgW1/ISdK+1Wv2qAW9yoJZILjWJ5bdmILvbSxn/W4H0B8JPiPBfeBtC8B6K1/b2H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XmXTg+s3nh/TLjTpJGVVXY19qniWabWbeJiGhhjiklwEJr8t/H/jXUPC+pappU9lJNp9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BC/6V9ot4RfSTnKzxecIWW2AAhCwA7RJXqnwf+MniHwZLHDZaXJq91PfTeNfGqRXojkl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WPd+8liXSLqJRKvy6e7SPHtaMEawqX91u8u72eyX3u1rbp99+bmnu1O13e/Mk0raeat11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482IKMjBA/x6Y78evcVny+G9KldfLZjuYZALDHI69Tz6dsVLJA7D90oX2HY8emPx56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bh908EE9Pp1HAHc885xX4tzSW0n97P0tJbpL8PzV9v6Zg6n4XghTdGWA84dGwdvHUAnn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jfxEtHgtIVQHAmxuPOASD15OMgjPfHpX0E80kijeOs465JPTB6kY6568c9SQPKviRFE2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ZJ4Bx3yTwCep9sdO6lVV4t6tSTTvvZrRvfZW179GtSD95J6O6367fj2s7O7du+bo7F9N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gHb83lqMbiCAcD9M4FWrfwzY6iNReTwrIzN8w1H7RCWcddy748njDcE8HnIxVXQPn8O2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z9/GCcDPPfGTX2VLYaJu+G6/YLMC/XUGkxuGT/wiZYEkDn+LnOR77s1u8Y7/AANvZtTs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21sctWzlayslb1s3r1+/rv5HxjYAaYHihF7EiHaEuSAg2kjaoU4IH0ORz0NaM94ZeDjH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44HX0+tdb8TtJs9E8UalZWYaO3EsUkcbuzlfOjRjgkDgsSFA4HT6+c5I6Eirp1VWUly8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Stt57/fk0mrf0vQ11u9mNp24zjCgdeucYz0HX0HpUyatcQfNDPJEQQQYyyc5/wBkiuXU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3nHH4ipVhkY4Z+MHOGbOPxGPr7Vt7KK3l/Wnl5/1rZci7v8AD/L+te7O6sPiNrlk4VLq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HBPzEg/r9Biu+034xTIVW/tXdRgEqASemSDwckD0OCe9eLrZKACQhyOMqD/MZz9f1qcR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z09ePeocP5X10uraeqvr8l38hKCTT3SabT7dfX7j6C8X6yNd+Heq6rprB9PdiNR06+OV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OSRn7wOADms74IfGTxH+zb4/8K6xpWrPP4I1KRLy1e2ummgSO42fbrC9iIAjQDi906cu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S+XZD/i0PiUkcb9U59lsUIA+hzgV4/4c1Nv7Nu9N1OxN/wCG78K15pzHATOPmQEjGodD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e/k+Mng6rnCKmnKkp052lCpHXmjOMlJNNO22lro6ZqUfZ0+b904yhUp2bhJScbuNmuWc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3TjKcZfph+3L4M0D4j/CPTfjv8IoWfwIdRtLnxd4Zt52uY/BuqzulpqF5Ep3SJpF9Jfx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cSBVNwGj8j/Y6+K8Pg7wPeeHb/S5pjDr8s0LrdJEiLMlvI7lTC5YGQbjyvuc/dwP2aPj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4K8bn/hI/hl40s2stl8nm2esaDeq1vJDPDL+7R7GOV4Lm3cAuwbY5jlLp1HxF+Gej/s5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vvhd8QJpPF3w/wDEEH+lpb6RfJAbjQLuVAP9M0W5V4Y0fyZZbGS0uVgjjlUD0+I8qwle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4iCqVqCS5aWJcV7TlhryRk7NpPlvea5buL5ZXw9SF0pU5LmhLS/K2moSlZczg01Zq6Sk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4veGb7aJ7lbJ26AuG2njhjxn0wBkkkD1He2Ov6XqYU2WoW1xnB25VWOCM8jg847n2J7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vf7Gs9VjBcjar5jJOBt6sec44yQAcjHIrrtO8R3tkVNndzDnhorod8clS3PGOw6Dpjn8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q69Vp5ru/PXudEcRFra1uqs9dFd6O3nrrp6v9OIJEH/HwhiUH76NvDDjkDOQMdz+XrLK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M9BkEEnpz1IHpj9cV8I6R8YPEumiMXNxJdQgr8k+XAX5s5YDOSOCcDkgcgGvXPD3x20m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7EAujADOOSc8gjJ6Y46EnryzwlWG8Zqz31a6Pbp6WNFUi1ayTelrbbLfW/Xf1v0Po4xt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fwNQSW6SDEkeAeOBkY9P68HPA4rK0XxVoWtRI9hqETlgP3TuoYcZ5xyo4yBg/Xk46cFG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jIA+Zdw554zng1yTpO6UoJq+jSae6177tN2utVrdGlO14tS6q+1tLN7adX5q/kzk7zQr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Ng9Tk4PXPT/GuF1TwdbyFiECHaewIOfQjkD6c/iK9bdRk4Ge3XB4/DFVnQMMMgYeh4Pc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QqQd6dSW+sZ+8rdr2urK9l36rW/pRtZWtsr/ADtrp/TPmvUvB8sTMY0JUEZAB5GQTjPH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e+HSmQ8JGRy23BPUZz+GOueo6V9Zz6dFLkgBSexXjrzx2HJA455z1rk9R0eBs74QDjrt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49B3z9e1Xtrv1ttc6j5MutFliyYyWHdW4I6YOeM9eemPesGWFonKyKVKnqR/Udufx9K+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3Y5GcqARjPbI65Hb8c9K4u98JSbiHj3LkjJU56nqeAM7fy4NFr6d9Absm+yufBX7StsX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1DxbYxkHOTHDJECcYGQReAZB9ATwK/Q7R3z+zDrUTgi21T4iRtbNyFkeC5uZSV4+bmMk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ftR2rDxF8J9HA2eZrt26oSBzG2mqG5OeDHnvjIBBOM/d1nx+y/8ACzRgCtzd+INW1q6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7ux4uyehGSemBn7jMpOlwvh43klONNNars3t5b97+Zw5Qr4vEytZ+0t5WStqvvb+ae1j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oHLDvnGRtwOccYA45PHOD05HVNP16UMYJFCgdD1wMHjJPfp6n5geQK9Z1GEDlU2gk4PH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c9TkHjBayMhLCVwx+6OAMenA7c8Z9T3NfGYea5Yp9IJP0sv+Bp211Pfmk210eu+qfX01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aakrj7YeM4JCkDgfh35HHXOCc8astu20NG5DDPUnC8EcDnrxnGPU9K7M2EShvOI+Uds5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J9fQ8pqdpKpLWhIz2G4c884GeSfbHc9yHJXTt66Ld/d+RyShfWzTf3P/AIcxHScM37xT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evHT9K+ofAX7Rvh3RvD3h3wf4yfULay8NasNV0u9iha7ijvPIubYFo42DwJGbnzDKQxI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3j1IFt+epHGRhRxz746459u54bxNaSygrJkEkYyCCD/EME8HuRznvya4sVgI46i6c3ZQ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JXta7VmtV1+LvYwnXlheWShzc8Zt+9yqPKlZN8r+Lm8rW6n7LftnfGKw/aBgXw54S1LV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F2kNr+gaFrWs2ZudD8I21rewia2tbQSY1JYhf2wkQg2TW63REpkj8I+H/wc8WeBvhpc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eG9et9WKazYaho1nfXl6XFxHZxag00MClEh81Li8WP7hUncVr81IPFnilNMTS7TxT4jh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uo4VAJIWNEkCqi5OAqgD61k3F74l1LD3d7qd9nB33N1MxJPUnzXyc59zXpZdgZU6apRv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X5tO6SS5fPfy18KrmU6spN4aWraspt7vo/Zelrddj96PBHjf4Y21pBpya/4S8PXGnaRp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yWInktUWeSWKfUGXTjLJGzsNrqxbZghAa868UfGHQbLxRqMui+MfhlPp3/Ev/wCQ54lF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2paaCrAfMMng44JNfjtoFpeucysi4c5R2Zm5JGRk559M9uvUUzxHCWkHmMMgAfxEYVSP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7Xf11QlCz546uzSaemiXwt73a2++9jKjWlKfvU5xd1bd3V030ilZW8rb9E/18vP2pPhH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W8CRaiOf7O8D6HqGqncMjB1HVbHWlcZzwRgjjBAJGNpP7efwd0nIvPGXjO+IxtOleG9K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hQktjkk46AjrivxzS2ViMMvUj0OQMnAIXPUZ5/wqX7Mq9ZFX/gQH/s9X7J3s5Rvpp71/L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yN67tQ3du732P2Nuv+Clnwz01g1hP8S9TbOY0t9O0y0LHgAM0cdk2ck84UjJz3rKv/8A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n+y/iy96BjL39soK4GNxGokrkegPI/GvyH+zIOrr1x1HX0+/19qT7NFjJdSo64OePwZs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PZy/mXb7Xlp8Pp+A+eC+w/PSHT/t7ofpTrH/AAUotrknyfBXi66bkD+0PE88JJwM7wlz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gHPAOPB/wUZ1DafJ+ENteDP/ADEPGuoKDjsyiIhge43DjjPY/nUbTS2OS8SHPUCTPU85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mkB06EfLqQjxxwkgx2xndkenPJ71UaE3a+ibWtnonbXbX0uteu4vawWiTt5JW6efyP0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SnyNB+Fnw00HHH79NT1FgeMAv9rjLkHknapJx7gc3d/8FFP2gLgnyV8GaefSy0PUDGuQ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6Ac/XivgyBY5DtjIcEnDAnkYGDyQORg9e9bsensyAMDxnB46k5I/+vjkehrpqYGUIpqp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uvO1rtt/wL543aTTaav7yW/+T0fmfXl3+33+0Xfk/wDE78MRE9GtvDFjG468gygkEYOM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9s39pa9zn4h3lqTnH2Ow0G2C5APyldNIX885z34r5zTSiSSUZuO49SPQD0rYj0kkL8hA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H6/n0rnWGe7s32Si3rbv6/j95zxSu3Ho9Gm3+W1/M9Ouv2m/2jtQB+0fFvxgykniPVLW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YtvHYY/rXK3nxk+N1+D9q+Knj1wc5C+J9SiHI5GLeeMc+n6dKxl0aTg7Dwe6Yz/49Un9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LJ/x/qKSw2qutLq94xXVf3m+vYOeL7atbtd1rv5r8Ply97q3ijV3Lap4i1m/djktdaj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vzZ6cg5BIIxVYaVcSbXeSSVjjlyzsSccbnySenOfTHFdxFosXUDHPTGM/moPbr/9bOtH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GBg8jHQAD29QPatlhoLTS979W+nSLj9+vrro+ZPZx++/5Pvvrpb7vOI9HkLEmNzg88AE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XPPFaUWi7QGETZU5JZyDnj+HK5HIGcY9813iaZcbwojOMjJwAMcZ9f0Oa04dLfjevU8b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7fj6P2FNWbklZ9NOqW7k9v8Ag9we2r07pW3st3f+vQ4Xyrh1CMpIU4DM24gccAEnBHbG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HKkjAyDwp5HGCemPccjAHNemrooIGIwCccZPOeOMFR2PX060LpeCMJj6IO3q2M/jz/vE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Fv8AvSiu3a36/kLRfafTRyS6rt/wfLU4aPRty4aItz12kDnGO+McdSffNXI9EA2jywBx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kcDqa71NPBHzZGeckE8YqytgAFO0nGO1O+HjsoO3aDlrp1Sf/B3Q+aPf83+P9XPPH0VQ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159xWfLoand8rLjPPJAwTyc8H35r1V7JMbipB6Y257nv9KpyWUeG6Dqeh6ck/oDRahL+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rfDd+i6pepzJ/aX4p/fdee3/AA/kq6EqSZyOc5yuDzz+f1Pp68Xo9OiXJK7uSOp9uOMf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5pdwXIx68HAI55/r/I1fh8KSPn5e5wCTzknHToABjHHT806NCWun/btR+X97pp+iHdd1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9dfM8x+yx9Njc8Hk8jPQ+x708WkTMpaIHBGCDyOc8c+tepR+DZCM+UTz1w3t9cfrVuLw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KFvTuQPyxj37UKjQW3W2jqPy835fh3uF0+q+/wBO1+5wmnarq+jusulztJGMB7SYmSJg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TwR0HBxg9bPb+EviHbrYeJLOLSr5ioWZlVE8wdHjmAQqwfawGV+YAhWOSd5PBsy/vIQQ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9xj69PbJrRtfB63xCSwsm3ILEfNzjJBAGMccjbj3I4zlhutNqSvrFtN9NE7Wv11tppd9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3t5JnmF14E8b/D0C78P3sfi/Q1JcaZI3nXEMeQcQvkyKQp6qRnaATtBI6rwn8VPD+oTL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p8uTSdXBgy4OCIpmwHUDoCcjOAGAr1LS/DV5pMiizuZox13TEyx7Qc45JGOenBwcc5Aq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xlEY9fsonvwC0d9ZoLeVWByr7kCn7wGBkn9SeZ057OEvnF/5FRk4u6bW2za+T9exYRlc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g8bX+YY9sEcV0dneNZpG3MoYcK2TuwcHr09/XPf+HwCTw98Rfhu7DSo5vG3heNiVst+z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23mZVcjaoJJyxwO/WeGPiHoniBjbQztY6nGdtzpOpp9nvIZA21lCSYLgMGG+InKgsRg1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2Ts7bXWvp09fXbtpV1e7bUtPW6vqn+d7f5+6QahY3agTOIJz92IjcHJOBg5wcnGBwePw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wx/wyA5Djg5BHPr6Djrya5SGK3YAn/X8FGP3QT0xjgbeoIIGSMg4IO3b31xb4W9k8+EE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z3GecH8q+XrYJQbto1fVXSTv63v961uloz28Pjm+VOV0kklpolbZrTo+2i0a3Lr2YkGG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jjpkkjIzxkggHoc5xVBrL7MS1tK2TnKhsHJ6Y/hZQOTvG49sE5rXSWG8OYJRCx6REgDH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g/getAt1z8oYNkfN1U9eMY9MD0549a4LVqL91tb2vfTpdNO/zTflY9WniIzTTs18ttd0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8a8ZfD7wb4ugkXXtMjub8q4j1C3QQXUDfwkuoUsFwOox14Ir5U1j4aeOPh/PJqHg7xDJ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6bcMfPiQMSU2OTuC5ADRkE7c5PGfvPUrHDsfl3NuyAc+pHTnnJx9RjivM9XsREJSq7Q4O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njjH0r2MoxOKw8pOdRzjJwaU1eyTk7O8tVa3ZaXODGYLDVoSlCHJNfahZW0WrSVm1a9r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Lxp8YpNcUWutB7PV9OXymWeJgrY+RmXdtYMOuQRngHccZ8fm8c6ohJ0zUpoyecphlHp98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5FfTPxN+Hui+IrfVXjgjttWRWeG5jUDzXVdwSbAyQcBd2CST8wOFI+Cb+G80a9uLGdXi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c7TwwGT8rA7k5PysAeQ2P0LJ6uExMqkZ0oKs4xvbRNLRyjFWiruS5tE72undW+Ax9DE4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5eznGUkr3vyPX3Xbrazt7t9j6U8EfGB0v1svFEZZFXYuqJkkAAYEkYyQAeWK7hnJIUDj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4VudPuIr2BjgSwPllPUrIoI2kDHHDdeDivzeiu5JADlmOWJBOMnIxz6DOQBnsPXH0R8A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st/Zaog4z/x+k/KMADIK4OAQTxntWuNwNOnKU6MZQtde67J7LZLZXv7vK39qVkxYDNZz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VFyd5XbtvaOmzW+ml9bn07JGJivDYznJBHXqOedxI9cAZJ6jN5bMtEFCkgkfKMj3z0yf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TMylsl8YOR79OexPfjHXiuvsrIHaCPmOOo/DAwDj04yD09APJ9g1bmdtLvR6bXXrrp/w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ro76Wv3117LV+lzj7bRiHGUJYnoRx1yOO5PQ9cnHTOK6e10ZlUHBBC5BGcjJHqOhGc8A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sZl79CTjOTwcg55HTODj8+stdKj2gnAUDA+79MYxkDg54x2FUqd2oqU1quq0vbVq6t5K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bld991deb0039fvV5PDvwnbxloOoLkg6e2n3xyWBAL4wB1IBHQ8Db1Axj1nw/wDsUxan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NR8RWHjHTrHUd14h0/8A4R42H9o6h/aO5Bn/AImH9n5wMkjAxivQf2bE0qfxHr+ka3q1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qaKbUmKQST6TIl+LVASCZJraG4RSD8uASGHFfdHwW8U+H/CuteKkm1mF7CZ9N1NVjbaX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cnAxxnnAx67ZNmVTD51TjyzlGj1c3KFVyasuXlskuVp6y5ubpaznEU1Uhqk7J/PS6V7a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2f2f8AP+De74ieOfhP4Y+Jb6V4TifxJpianp2lp4j0ydgCdo+YIQ27YcAkHGTnGTWb8X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L4K8ceDNU8M31pGbKK9vdLJ0jUolUxxjmNomgKxllmO5XUqcA9PsH9iz/gpJ4g+DV1b6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TVZ42vvC9zcSM1pAWBa+0Ql9umanDGXaNEKRyBmRQozFN/Rr4c8Z/s6ftseCBBI2lapd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V444PGHhS5cKpNrdZSeN03Dbc2ZwyOoYMGkz+3YbiPEwUKmNy7DRws3FRr4Wi/aRV1aVS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NtWk21F/G4+tFunFQcJKU0m6lovWFk5cmjaWjas9W3BXkf5sXxz/AOCfXib4fapd+JPh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1J4VDyN4f1dck77CUbl06WTBwFRrdiHzCJJC6/PPw/wDHvjTwn4jn+wx6/wCCfF3h+aCL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hGkMhD+WP3Vxp90IpRG43Rzr5kbxgL8399/7Sf8AwTd8Q+CYNR1nwlZnxn4LPm3MtrFB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EyW0YMiFegu7FNjBws1oWaWcfzx/G/8AYZ0jxTqniG8m0/WNLu7nzP7Mu7aEw38DoWBW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wd6uwYjcgkRiPpqGByfiLCV1z0pwrcqhJWqxhNqXMnSlJezcvdVSC2tdRcpNuMLjZUvc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/TaSvv8AxIu6akpOys02/cjxPwD/AGu9K8R6Pb6Z4+lg0rxIYxE15csE0/WFyql7fORF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S20upkDfbuozeZpiWETML7VdL8yIKxKqsmWBTPQEYOQc+p5r+fD4gfDX4nfA67bS/GGn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8jxbY28w+wI7ARPqVumXs5lcBRJHI8DqFkLq3mIn0j8Ff2oPFPhqMabqOozeMvBktm1n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4fWYKBd6fdBgbiG3kzK+niG0KsXMHmPJNKPwTjXwrxWXVq2NyynGVKalN04JSpTW/NSc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qzaXK4JXl9Jg8euVRlLng7csk7yin0a3aT6fEtdHax9seC9ObQrvwa5TJuNH0ix1MkH5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xkDkaYxZwMAKVPJwa+kZ4UlXUhBYlWIG0jscY5HT0OO2SR0rxTwz4o0fxh/wiet+Hbi3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Rw2/l/a7bT9L0w/ubyMlWlEbZBVwk6dRhFGfc9Pvw6y8GPcEIzkZ4568nH58jkV+J4nA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KVOcJWkpxcWnvbVa6a3V1bVOx7EWppSjqmrpq+33X/A8/OnrZ6hqH+nn7a2n6feXqsM4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uuFwCvTgggjivEfEfw617w34kt/if8F9Um8J+O9Mm+3NZWExtbDWtSQ+ZL5QQpHpesy4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5dU03csbp9C6rbkXd1Ptw0kaxszBjlScgHnoSDj37+vNXyr+7WPje/8ApuN20tkDPPpy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OSlGVpJ3Ti2mra62s7eRzVKasoytJPa/lbo+b7r2tufoJ+x1/wAFK9H+JMll8L/2hSPB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9fv7M6dpWrSyKiwJfW+6SKxmkZSq31rdX2mXLSptuI2SdYf1nUpIokidZYmCskqHKOjj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mU55Br+UT4s+CfC3izSLueCOXSfEWlDdp2uae3kapauBld7oyG+0pCSSkj7xkbZQFRB9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ET9m1tO+F/x8Go+LPA0myDR/E5mfUdR0qznJEaaUkvlSXlhE7CaXTnnN9a755Y2vpbhI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UaWKdpXUY1O/T3l0v3Tt3SWr8qvgn8VPdq7i9n6PZPyb13vuj+ifaxyU4QdeuOfX3Jz1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EfQfe4yQB35B4GevT3rmPAvjfwv8RNAsvEvhDV7TWNF1CFJo5rWVZQodd21whYxupIyG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2hhRh+66YI3A8nPUZyMjOM5zxkDHUfQKSkk4tNPZp3R47Ti2mmmu6t+ZWeUMP3fytkls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cc5HOB0xVZZTHINrYbOD6MM9COmOMfkfepZUKYCfeIBPTGec9hxn8aqEjPX5jgZxnr6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NN9Uvv8AU0p1XDR+9G9+X7r2fTb89rsuzXvkBh13Y4GcDnHf/wCvyOcVDFqfz8A/d9uu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M1Xit2kdlkDbT+POT7HPGen0JrUj0uOMh8fw5HsfX68HuQCe2OOJ6NrsWWraQSIrk8lh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19KZrtyI7Fw3IAGD9OeOo6ZPb9eYBDINgUkAODgemOMduOCMdfzqTxBbiTSZcg7hHnPo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xUz+CX+GX5MqHxwtvzR/NHzr4LLy+LbGDru1WV95PYCXPc9ccD39jXsmoxtb3OpnO7dc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MdwcfyrxnwFKR4201VG5Wvbklh0AHm8/0H1r2rUi5l1UqCwNy4B5OBznH55z0Hevjqfxy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0dz3tfZ010tC+naMf1v8r9tIdOsytvYliH3XEbgZyQGcn2xjPXj2PBrpr+y8ktNv/wBY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+WD6n1rKt42ggssclUidu4B3MOnpkfz6ZroNTjaRbdlbJIO5Rn1bGc4HGP1AB7H3Kd3C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FrZbbtnLUVun2Y9e/XzTd++u2x5nrSwcrJGXmMqsCvQAZHIHTHBOc8Z6jFalqGCJOsig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A75yeQMk4/DikuLKc342RiSJ1JYkfdOFBAOM5weMYOelRNY7IXnaRlIWQFBnH3SAO2Bx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zj6WvbbddbK6v0t106LWxNZ3G95HOPlkC84x8xGBnGDg9+pzjqOet0aTZHJEcZWTeDz0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PAOK5DSoCYIcg4lkEgzkcKUIJ4HoPr046V19nFtkUjnzG2NxyMLGR07nB6+hwPRx3Xqv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9Etv+D33fTpo1B57H5j9T29v1+tPk4XPpn+X/wBaoo3wcHp078gd/qP69BUzjK+uT29M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fkcpmuTu+nT+dTxEkfUc/UHH4Z5qEqS3A4OP/r/jWhBEMckA4zyfQH1ODjH+HJpgRI2A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fjVaWQljgY/D/P8AnjtmtLbjI81TgnuPXHcZx+X61Skj3MT9734Hr3/Xg9+c0ARfeUc4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/ODn2PPI7jirioNuNp6Dnnj1z6/j0qI8MGEZ7A4zjr14/wAMe9OO69V+YEXlyocoflOc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+cDpOGyPmXJPcdc+n/6jS5cnGQOvccflk0vlsPmAzj1HHfv2/wD184pAVhEM5X72c84/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1BEuVGOB7fTPtj/Cpg4OFAw/t9M9uvH888dKULIT+8ORx1Oenb8uPbt74S3fq/zAzk8w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+eaVWJGCvHcd+ueo/wAK2m+zIOgYjjv79SMDHbIH51mvIqjP3eQNwABHPUUWfZ/cBlyI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J7N1xj1wK/Fz/gpV+3VpH7NHg+S21Y3Ot+LNTmZPCngfwrcMviTVz59pDcm6MVrMmm21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PNMyvIIIZJUMb/qx8T/G154f0K+hsrAXV/PbSNZDdjYu3cL0nIG0cHrjjnpX8JP/AAWN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g1TStOlF/wCM28Mw266i3mynQdRuFf7fPLNLcyxfbtHjmt3soY7YLLd3cVw7Ilj5c3qZ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1FSknzOPNb2erXLdXvzW3VvMT0TfZM/FX9sD4w+Pviv8Ytf8Q/EPxVb+JPFNy1vBdW2k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lAx+HNG8tjbeRpL+bZzS2oaO4u4ZpmuJ5GYRfLUE72T+YrkNwbpycHpjp05Axj+XGbun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v5TSM800srlmRmYFssxJaVzySfTPHOM/VooozIsM3mgkANxlgMnnI65znvwDmv0ilTo0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3aN5NJK7v89/du7W5VY8yU5TqXk7+9ZLolfZdl/Tbepjahew3N0ZAS/JG7kdTjHTHuCO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rJ90ZI3HHpnHPJAPJ6dsc0ySAoQxGOM4znnOOuMehwDwMVCZGUkAjHuP8/569K0W6TXV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28jqSVldLZXul+JOYhwMqQMepHA9xn9P0pIxtIYY/jwPcITnjjHI75qPziTyTyevA/En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4PcelYTVm/PUUo31W/Vd/wCv682lyCRxwT6/40m8+g/X/GoTvycdO3SkG/PJx78GpNLN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U9P89qjwrfwkdcHGB/n61KsXAKnOQP1xxkfh2/nUvllOHVQR64z+IPPvQIrrG/ZuPcf/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E/T+vT/P4U75R3xz2J/kKY0wH3QD9ef/ANX4ZP0oAk3r6/oaaZPQfn/h/wDXqOk6g4P4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J96YXXkcn/P4U0o3qD9c0m1hyR056jtQaRjH+a70627bdf67lpbaYAFG2l1JChsOUI6t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I6VZhna0jZYAplnGyRzhggz2YgjaRyGB9c5rNZ2IHPHYAgkY49j9BnFSEKrAB8p1XHc/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7A80l1S6aeXfT7/6sJqXV76272tvbr+Gm5YiSQy+TGfnOQzk5Qg9eefl5wD1z0NTOEZh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UgkgAAYU5JEYJ9M9+mar25kEp8nD7lIfPRQTjcPcegB44xjp0CSJbWRto4Fknc5ZiuZH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c4IJFVH4o9PeX3X/AKZL01W9k15O3W/39tnsdr4LtXsdOn1uSXYbib+ytLjB+aaZ+JJh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71U8WGS8vBYrN5n2UiNXH/LdiN0qDHXac8j9cgUyS7BistPjYw2+mQE25GcLqjZLZznO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5Z74i8LSM4lgZpJGyTsf+NwTzkk+mASetemrKMU2leKum3rdLzvpb8GtFqea5Tc5uKlp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lfTvbXdt312ecyeW7I45jZkYDAwVJUgEg454zj8K9Y+HXw3fxtr6/YSRY/bhY2H31+3X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oO68XlQGwCRXDnU9NNibOxsR9tvmze318ckEksBZhW+XOSDwGOeetfT/AOyZ4gsNG8e2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GmwX2pX+pX5G7UCfsFjY6FZG94sWa/I3X4HU4IHArl5U9HZq/wCVtmrPrslq7W0udkbx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f7u+vYb8VIvEHw5MemWGoGJtG1HTbvTtS035PKk8OL9nVlZdu1lS/8ALUgghcKCBjNH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APFWiSN9r1Tw+r6/PvInNnJekuBJw5JNkcjOSSRjBwfRvi/JaeMfEPjSzg8Q6dqZsb+S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PMFh/oC6gP8Aj/FiLHF/fjqSBg14h8frHwvpHjTUtK8CazquseF9FtdJ8NC41GF4Vmvr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kcXNhJPHLJFcKEWaRpiAOa6KOkZeqVt9ktW138lvcicbaPW6faz27tfNXt33R3HiqG6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XUdtfC6m12wkknigt7uG4e5Ntb3kiQtEGiSeGEXEmCrNcpISMEjT+Eup6Bay6P4q1G6u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h9PE9rBptybbxJ4SbxPZaVqlpefZkud96um3N1Jp8zqfKubeObGMA4nwqt5WPhHRvF19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quhaVDDeS2+nW0mo3Ysbh/naEPG081iqy5zaIj3BOQCeH8ax6h8OvHXxF8HXENwZPtK6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QttL13Tr+1MLXCXKus8lrttpBlrq0maYnB51stH5dr3elm7aXX6u2hxLZ2s2rvTT+XyX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X069uyj5f0G08e3f88nPTvVCSEknIJOeevUcduR+PeuseDAJxx7fX2yO/cVUaD5s7cEd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X+dfjB+iaP8App6fc+pzBgPACn72eBnJOB9c9BmvnT4o62YNSh0+NiSwJcA8h5AEQkAc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t9O6hNHZwTXMny+UjOxOeNo9MgdAeuBwPx+Q9as5ddm1rxQ7M8NtIdgOSFJYogC4HRM5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8Ny80XUTcVeyXVvSKfzd/RHNVqeynBJOTk3duVrcrjr8Lvo9NVqum53vhMb/AA/ZEAHz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GewA9cjHXpX15O7xD4WOoBa4/tSLlQSnmeFJrUAcHBG0dG5IzzXyZ4FVf+EXs3brHqWo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O0d8dcADj9K9Q1H4hrEfCO5WK6HcHBClQPNt7u228r3CkcfMRjAOaU1aUl2k1+LJq/F6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3lboYnxiZr3xvfkZ2+VpOB/uwoWHT1B69zxXnjWu0kY5BIOf8DjFbPiLWxq+uT3PLM4T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B6jgdSfr3oEk9ST9aulJxba8v1/r+tYTt6dV3KC25Y9wB1OR+XANWVg5AUZIxjG4nj27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26frVqNBuwWOCQOB39OvGfXnB7YreLl3uut9X/mUpyutu1v6/wCGIzb/AC4Aw3HJ4yQO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OKqfZyG2sr49cHHHIIOPp/IjNdBJEhX5s57Yx17446fX274qvsYD5tp/rz6YFaQlGTWr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Jfd/lra5otX95XV/JXV/+Gv59z0TS0D/AAg8Wxkco91jOcDzbTA+n3cH6YzzXj2kZk02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3JAZmU5yf9okjPQBuCQRj2fw5E03wz8ZRKu7HltxnBWVJxkgjoQB65HUY4rxTwqrSaRb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SCE24wD6gY6emMV62GlZtW+zF31tp087379B1t1ps2vK1o2Xb5W+/U9f8MWsfimyk8F6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/DF+4A+xamg3S2JcqdsGoqCuDuw5OCowT+m/wn8JWP7RvwK8U/BzUECeNPCOlXXiDwTN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4ehlF7pMXy/vxqNrJdQwkr5DR3HnBj+4kT8nba4mhe7ngd4rq2tUlgkU4dXVso8ZIPzo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/d//AIJy+FftPxh8LeJ5IznX9I8M3/2JxnLazEh1ENknnyNzDvtyAAMivtcmp/W6GIoy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lzSnGSTV3HWPItdb3W1tcWnWqU8PaUlUU2ppOTpSgoO/LvZuWusVa+jdmvwQNjPpzx2r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KrKUdWjkZWVkYZDKVZMHBBypAIwNez1jVbCRWtb6dAG4jZyyAem1twB7EgA4796+m/2s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D47eFraFYbbSvir4ta3hMY/dQX14l/axxjA2RJa3NuiADoCecivnVdKkJA2Dn/ZP9cfz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VXpSjfkrTjdaWSdlqmmlZp2+YRwcoTS9tZqSWsPNK9ua17/8G2qXc6b8Rb+JES6VZwBt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HH0GAeCOnXu9N8ZaNfAfaEEDEgDGVOeB/CQDwDye2Ovbx9NEbCsYuvoSCOvUZBA9c4+u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4JBPI3A8cdjzg44P0HJ4xyeyTte1tLac29rrtra17nZ7CpFJr2UrxSbT5ZbR3vo9Vsm7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wl0zWJoXGCuyeQAfdJGVcFsgHjoenoD3mifF/wAc6GwVrw6hApX5ZiJcLnoWDKR0wNxY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lZXyEFJimDjhv5A8cjOeRk5BPIrpra71G2ADyGVc4IYHkZz7ZxgY6jrXNPCUZXUqcd7v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TqjFtJrmjytdbNXat1Tu33XTW+u323on7SFoxWLWbLy2GAzoGHJHYemcfwjAOMV69pHx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UYYpGwNkpwMnsT1/Q9ueePzZTUoX/wBdGoPUkFsg/kBxmr8EkGQ8E7xMDn5XdSSMDgAg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1Msoy+GTjrs1dfK+7tfZWd+li4zaacZvRJ6NPTTR2cWtre83vqm9T9RINd0685juYXU4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yQD16kdB68TMbaYHywJSB/ESB2HcqPTOD7ex/NfTPE/iPS5Fax1KZMMMK7s+R6cscj2A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j/G/XbHEeoYukGASpwflJBGSRgA5HcjpXDUyutDWDUtbe62n09dN3stktOu8MVUjZO0u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vnq9vO6+wpbaFiQ8e35u3IyOMDP+J/wzpNJSQ4Vw2c/K2AD1wOQPbB6+vavHtF+N+jXr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PwAT2I5x1xnIPGa9N0/xlomoqrRXMGSAdokAPOO2cnuefw4rm+r14SipQbXMk7q63V1d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jdYy6fMmrxau1pfTXppr/M9O+5+a/wC1DdHU/jl4S0qMFv8AhFvC17rBRedk7mTyhjn5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6AHkY/Qq+0X7N4K+HGgqoC2HhZr9k2/Kkl7cC1YHAA3GK1QnnlcA4GK/PVrE/E39rDxU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fBqDqjRxxQXlwF64VVtZfM45HXkjH6eeJI1TVUs4/nTS9NtrAEZIUR2iz4z/ALLyMMcc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io5VgMPF9KTeu2kVstFdK1+666J9GTx/jTSV5Ob2u9W0umztpr1seMXPhdSuDAjj1VQA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ZGPc1y954UjYHbEY2zztGBnPocj19OnOc17RGCEXIxwOtMkhidTuRTwew9/8T+dfLR+G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7vfd2Pm2fw9cxSEsu9dxwCu44Bz2xnnOQDkgAisK/wBNTJ3wFSc4K5z0PPYj1IHqB2Nf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yu3OenboAO/pj8T24rCuvDsRA2KG+9gBRnOMgHjkjHGP9oj2yh8S+fpt/X4mlN2T236p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ZMDHtuU5wcZOGGeP14B9K4/xP4caSHLQ5znJUZPOSTjuSM5z1GP96vqC48Ms8mfIHblR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qSMk4zkCuc17w0ggKgEFhwCDjuT64IyAMDHbpk120/s+v6nFi1FvWKeyXzTve97rq1s7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bZFP7twxHzABsHGMYCgkAe/HoBnjXh0WxWA53jgqcgkk8YGRnr1ydvIyARmvWR4akCFl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iPT8PUVSk0SdQQIgw5HIx3HUHHXpznHTPr7DSjTTSs+WOyS/l7O7835vbU8rkhzNcsd3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29N/yPNNP0eyWYgSOBk4BOMH0BIA+v6DkmsHxLoNsW+S4cHPGeMZHAGRzxgnk8elew2uk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4gY9MeuRxyO3J4INO1XQoJlVjAMA84Xntj19x+X1rkbftEm3ZuPfy6ddx8sVf3YpPfT0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nzxa+GkIUmR2BOSSWPG7nIJJHHbPPqpxWxH4agA+VHYdeEyeRx8xyentXr1voUCgDykA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wMD6cH9BV8aVAgwEGfXAB+hHAx3ztz79a742tHRvSOtm7aR9O3d2+bRgpx5ZL3U7vXRW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6brVas8PPhuAYIgYrnjK9eeR93nnjOPapl8NpglbNj9VHtyAQPz6V7IbBQc4jABH5HGOQ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ckAKDzjOP5gHihP3lba67p/Z/y/pnLOate70WnKvS99Fb5vo93dHjJ8Hq3JtTz1Gwkf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EmzycZyYs9OepP8AnNeyG2k7DjjqG7/8B9elAtZicYH47gPzKgV3x9naLfs07Jva97Lz3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SHaXTpHy8/J/eeO2/hTyXB+ytgY4Cnj6DOB9f8jqLfSxGuPsp6YBKk9DkckknsQc4/Kv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M9vv/r8pH+GDnpxoJobkAllAwCcbuc9ccfrj8Ku8dlJJu3Wz6Wsrq19tvyL9q3/z8d7a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5L1uedppz9Vgxnudo69jyOnpjj0GatRafMWUbUUdMEgnGPQZ/InPFenQ+HFYfNk8g87u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8xWnB4agDJuRj0z1wOOnORx7j9aLLrKVvN6Pb/P8+w1Kq7OMK8tFr7y39E9H3v8Akeax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hxu5I698DP8AXp63l0MsAPKJyMcAZ6dz1z75Bz717FbaFCQNsceRj7zZwM9cOSSRjn06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AfcUZ/hXOcAD0H0I9PrUuUFu/LSDtZW3fLK/e99e9ldUliWtE476S5m+m2+mv33PF4vD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47HoegH15rRTwzOFyIwMcdBz09CT+AFe2R6LHwAjNnHAGM8D36Z6Dt0zmtKPQCQMWxP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5HmpdSNtFJ3WnRPRJO6a0+T12srXap4iSu3Ja7JOzWmrlsk/uVr9bniEfhiUsflCjcM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ADp+VacPhhuM544AwOmB6D/A+3Y+zx+G5STuCgZGSMAAfTk8c/r+N+Pw7GMb3HGOgJzj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rynJ3d5PRvvdbeattbTXfXqb35dL9r2VtrXur3181zLXseQr4YQ8FSSSByvXgADB56DH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kTH5oiSeOVwMdf4u/XnpXtS6HCOSWOOcgY4yO2OfzH9anXRYFblXY4zg8DHTtg/r+FTz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m+nl3879yz7bW/8AbfKL2X3qz2R5HB4RgAz5S8kdevHT7q8k59f6404fCUORiJc5J4Vm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WvWY7KGLgQcgg8jkY6dWP+fxzYCxpj92q/8AAcnOPTP/ANald/12Vrfl/mUl/V/S/ft3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KDjMEfOc7ohz/wB9D3qrJ4RtyVP2aE4z1iUDt/s8+9e0fumx8qkA/wBzH9f6Gl8mJsHy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7f1bt216d+vrdcvp6qy7dl66X/PTx2Lw1aIBtt4QQeCIFyPxA4x+gq9FoMKA4jUc9oh6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qi8COMDOeM//ABNAiA6Iv/fH/wBempNbO221lt528gSt+fTy7JbW/wA/LzaPQY8DbESA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fz/KrK6GnUQP6fdx6epNehiJuyA5OMBD149O9OEEuOI5cdeIzj68LS5m9238/T/Jfcgt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X7ba6fPzBtGw6jBUckgoByR9BjoM+ox9SJoxQgqzqQW5BPXJ5wQQT6k9fTtXpQt33fNF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/wAvpntUotY9ozEowD6ZAyT0/wDrVV56fFp/wPLy/K97atX0s+1rPtbyfn1+eunno0uf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QjP0IpDpMvYyZ7fKg5/AV6J9mTONvP1HY4/nQbVf7v8AI/oKHzPdSfrr27r1+/1u7y7v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/ps83bTp1JDozKR1IPA6HPXg5AOBjsa8q8afCXw74rUySWotL9fmgvbMeRdRSK25WRk2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EAsrZwfqJdPLfwcE98HGNuenp19c9qx7zRVdgVHlnJyRwOg5xxz/AJx0ocZPWUGr9VGy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UaqPryy72f8AwNu972PhuX/hZPwwcrdr/wAJX4fjYECRy2uW8S4IZZM7pFVQoXHO0YOS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0DxYgW1umS5QES6ddDyL2Fhkupjk2mQjHUDJ4x2r6Rv/AAtb3aiOSIIzDH2u9+aIZVcl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9G7CvCPGnwV0u/dtQsQp1KPLRarpQFtcqR8wAjTYHG4BSzYyF53mvLxOHbb91/c9evrd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Yeso2u1t1t21/Ntb6N21R08F0Mb7eVTyT5UjBZUORgBjyef4TuUDOAvWugtNYwwSc7eg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jkBgf4SpOQMlRivkfU9V8b+CJGj1W3n1zT4Tt+32yNFqlqqn/l6hwDKVUKmdvJ3Nya6X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GFgukuwrlTG7eVfQMCAQyMwcFSMFiXHy8ADk+TPCvZxbTWuiTbVvKz9bXVt72PRhXSs1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aen4fM+n7lkcDyv3uRz0Vx1ycHIOeMdQQea898SRP5LbVIwANuDu7t9fU9xjvWPaeIbjS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kScyAAngHnuTjPHUE8itO78TabrcYjwEl7Iw2vkjJKqQAcexGMYxzzzqhUg4uCmkpRum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Y9W7Xu/Kx2QxMZO02tet0u/8A26/VpNX0bPmDVXVdSvRIThTkg5OMMc+3HHevj749+FX0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hYtXTy5CiEAyKAY2bAwWdAwJOOVXg8V9qavYE6lfOgMiNI20DHzAOTjHPIzzXmHxv0NL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u7W50+dHGN1hGDvbaAdxDLkEjqcZzyK+tySfssZQck1zXi7X3cVb5XX3ngZ7BVMOnePu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EtN1009D899pycA8Hg9P8P0r9Df2cfBoPgGzvZI8NqN7NNu24YqhbDcA5XGAD1B28gHN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LbBnHLA4wM98npX7VeC/Dlv4d8P+DNHt4lWKz0COJwAB5kzJmUtjqd5PP6DOB9dj6nN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2l472+aXr0PksNSl7ZTs/dd9npd6dHr28zHtfC0Mb5Vy5yMAjkZwOwx2HGPUZ5yOqtNI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dzDJ6erHIUj09Dz6dZ/Z7RkuYNgzncFxyeM8j044p/mQwYElwsWeBnjOMAn0449/6+S4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20tfR/ju7HrpybTs1pZt/L06r8duhgxac5IGAgB6bRkHtnOePTBP06404rG5QDEx9xs5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gfjVmTVPDlqR9q8Q6fb4JLCa5giIx1BMjrt461Ufxv8ADi0wbnxx4agwTnztd0yIDqD9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nF20XKmtXq9Hbot+336q+pvum9tFGyW3f18tLvsblh5kBLLu8zGCVLKW3BwRkc4IYgjH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xl1L4Y+KdG0rW7e+ew8UQvoWjzW8ZbybzTy0mn3NyqkmWMT3jROMhpDInIVSa12+Lfwi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X2kZ+zalb3OQOOPszyhj+ff3r5R+Nmq6l8Zfi98PdE+DepHVL3TNPiurH+zslY9Wv9Rl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WMgA/IORgLpl2HiswpTaUvdqylKUEusO77O13btttvGXNdNW0V+7utXtbTbr8uv7sfAn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ltdO0rVQQwbTgQdSJwQxIz/ZnJx/ZmCBzxjNfqR8JP2lr3wdqthqekeJLnTLu2dHia1u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TxIwjng/vRSrJEWKuEEqoy/ze237TXgK2igSWfxVqN3DGiTEeHtVBE6IqS9WQAlw3O8d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+1vo6yBrTRPE8/QDzbG3t8qOPvXWqow6AneEIJwR1FfpFDHwpxjRapzg2ouMpxS5Xo7q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ep89j8IuaMnFyU3K8XDRWcX1V95aOys1dNvb/QG/Zn/4KR6F4nstP8PfFea3tY5ooYYP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EAucgeQ5I2sJT5ROdsyBlgH1P8WP2Y/g7+0Po48W+FrnTbPVL2MXNvrGj+VLpupSSDCN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cC4h8uUhUVi0bsr/AMCvw4/bWuLDYIPDGqD7oH2nWPD8ZXIAJwt3cYPc8dAec5z+3v7G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l1psNvrkz6RIY1udBvL1by22sfnS0bzQtuGByUTdFv3OqKzOW66OArxnLGZVifqlSKjK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/LdSjGyUbOMoS5nJWcdzx6mCqq0qfPNJ/A1LmirqyhK/wr+V3utFue3/ALU/7B99oH22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lZEt9Xt7Q3OnXiMmALpQpK5XI3sQ4HDMVBU/zr/tAfsHeKfh/qdz4m+G0R0xDK9xJ4fU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N/ZksaY0+V0zlQvlcKslvCm+Rv8AQD+Fn7RHwh/aP8MpYzz6R9tv7dY7rwzqBt5ZpmdQ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KUPQkk9RXyJ+0f8AsDWF3balrvw/s/tkEyyTXPgyQLLKwHJayky3APKFcFcdeBn3su4m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T+C89Yt7OcW9npffppU1jTeNLEVKDejTjurWTsrqM4vWL3V/K/VI/wA/DwT438e+FfH6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xDYzBL7wfqMTjSb3y9u8T20mI7ksMEXUeSrAHqCT+t/wr+OWn+P5LPRNTn0/R/F6pGhs7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6jG+z1BmWNlY7j5DESKSSTJhUHuf7Uv7AOh+LYdQe80a70LxNYPN9ntyjWGtaXOucNDfA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7bgwJAHevxA8d+F/in+z9qsll4z02417wrBcBLbxVaQyw39miONgvoFw1pIgCn7Qpwxx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fZbnlCeKwEYKrKLlGVNL2kf5XJL+Kk9Ff31pbZM9DB8Se9y2SaaUoSno3pFcur1aS3+5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2o/2iEBQOxKBQAAP9BK4zgDAHB5GOuRnJktlQynAKvjd36AAA+vJxxjFfJXwW/aistRs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JoTxRRxanG6HW9ITnC3iH/kI28ZLHEo8xAylGBQAfX9rPpmq2MeraFfwanp9ztZZoHDG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9ZbTLjDRS7QMAhsFVr+Y+IeEs44dxE44qjOpQ5mo14wmk1o7Tg7ypy17yVtebdL67C42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TcHun3T2e+j87HPajpsdnJHflcrLC6kscFQT0Bx0xnCsGUYOcE5Hn2teH7fU/wC0YLq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zEtncxgwkcDfHkFrOdTtZHiLRbgoyuC49h1R4b6zgtgQrpFIwPZsNjHHfnGcZPAxgZrC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+KS0VTkZGMg4IJyMZGOR1BAr5pST20a6dUayg43bs1pqlayTWltXrr5d+yx/gP8AGT4o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/AF9e698Pbi4jvtc8Oa5JLPHFBvyVuIcuVaJWdbfxDCBqsTbl1M6nFK6H+iz9n/9oz4b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XgnUYbXXYYYn13wndTRJqNjNIuS0UQb97AXDCOWINBIBhGU4R/51ZlWd5VdRIGBWRXAZ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DrwQR3NchaW3jT4eeI9P8c/CLxFfeE/EOl3DXZtrK8mtbW+5UywAozJEk6BkmtZIpLG7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zt7GAzSph2oVG505NLe7j06/LZnBiMFCuuaKUalm9NFJvXzs/wAG9Wf1kzQhiVcFXU4Y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Pyx+PIoNaneM9v4xjI4PGM/yz2Oe1fm7+yD/AMFHvDHxuntvhp8Xra08AfFu022kL3c5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AsU1zDaNp+sZUvJptxEVdZYza3VziQR/pdnOSDuGThgdwIyeQRwQeoIOD1FfV0a9OvBT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rdfNJ90jwqtKdKXLOLWrXlp57dn80LHEiqpxzgNnJ69RnnHH+RUkjMqEgkEY/mB0PHSn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MdOvJxUmhbhRX2M2Acjg9eAe/HpxVW/O+xu1cYC21yQT6j6+nT8Bx2qzGpZo3U/KNmR2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vUGpnzNOu0QYYWl0CRxkjPOeDnnHc45rln8Ev8MvyY47r1X5nzh8OBA/iXRGON32u6JP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j6Z7HNe7yLbiTUwQPmmum5PUhWwR349QPxrwr4UQxy+KLUHpDJcup6HJL/jweCeh6+le3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Z+Zrq5BGemQ3X2OfbH418jh3Z30/i1Vr/i/TRrtZnrS+CC31jvr9lab6rXVf5FmE27W8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4/esOoAwST0/kOunfmMBRk8oMcnAJIB9s4OBn16CsizjiYhScqyc88bhI3X0456jt+Ox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jAyR0BHTJH8/oCa9jB6yje3wTXfZL/gfO5zVNJpLy387dfw227mDEWE4wcDcPxBODz17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dZAywIHAGeo9Px98HPenRowkf5vf9T9B+g/xZeodqqed4GQM85A649j26c4ruh8Mf8K/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s1fzVvP+tR9oyLHZ5A+WMdOO2f68D/Gt2waPdISP4iV9R16HGQfXHJH04woxtCZHKjG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P+7nb945zjj359eQfwz2qjhqayXovwujRlkYHgenQfU+h7/r3qRJHK8+3Xuefzxkj+Xc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+/v+PqPxqSPp0x0/l0/D+tdBBCzuT939Cf5VIJJBxkgHrgjt0zxzS8F+n/1+Ov8AnrVt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TGOMHHX17inHdeq/MCuGB74/z61IpUdQDnnOAf8AIqQWhPIH6j/4qlNu6joQB6YOO/Yn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ovyAUEHpTkVGb5iB0PI647Z4xwOufTGaiCEdGx+H/wBendOpH5Y/r+gFMCCVSQ3lldoI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HPvgZ55mj4QgO5bb8wPyqevfI7Z6A5PHJNQfKSxIIOQf9k4/Ht/+oY62JHLKqF1KhQOF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zggHA5JGawlu/V/mc5SAUq2wDzNxx82c8nHuP/18ZFRRF0ldrk4XjaEPJxghSM8c556D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IP3jMcc5bn8u2aXysO5kJQnHLDOM47YJ/risPt/9vfqBReXe+FjIXOAfb6f5PSi4gjMY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3AHuckDHI4/XNWhbjzCfND+3bB9Og6HgDFZWtXX2eMfud455ySMqNxzjnoOBj1wPXsUU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sdB+eP7d/wC0FpHwZ+DnxC8QzXKW19YeH7pdKtdTkVC8xV9NsNUvAw2/YrWfD6JY7VF/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g1f5rv7XfxftPjP8TvEHinypI7E3t9Zabl2tAII7t3e9uxIBfahe6hck3N7enCvcxRn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AX9/aa1Lwtr978L7W+N9c+MNNkaG5u3KagmmW+oNZGY6epP9npMI500iJhmOzvVkAcE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r25kIYlEIC564U4XcepY5LOx5Zmy3Ir6fIcGkp4hppxUlG6XVbrzcubVPSOnQxrz5IO3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8SWO5VLd0EqEMFyVdmzg9mYbmJ65xnJwSayp5wSMEdsAk8ADuO3PQk/T0ESABNvOD2zx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1GyDIHc4/X3GM8+1e627vV7vq+5xU5OSd+kmvuSEmm8wDBJAydoBGOOe/JOcccfnzQP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/dIPqNwJ/LHT3J79BVZl6kfj+J7V005Wt2dmvXobxldcr9F5+X9fnvHUBYnqf6fypzNk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QOcd8/5z/WibTenTqaEyhm+YjK914J/x96tx2pYCTB8rIymPmIOc4Hf09PXPOJ4bUbVk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RjBIzg8ZH0z3xyavxoByoxIQBtAO3PToDg4J7EemeSagCnKqRj9185xgxdTHgZJyD29D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JnIJA/j5AXPY+g9P69K1vsptizzNtP3jJn7+cEqQR0yeMcnjoQKrvcRnKooXBw0Yx8wx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0PPPOMUAY5Rs9Qe2cn/CgIQQeOCPX/CrRQEk4Izk4445+nQdKTYo6kjjPbp69OnvQBDN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KsT9vw/rVfBPQE0uq9H+aC1vnqWKKKKYFeilKkdR/KkoA09PCiZSTx5bEjJxkkjJwccd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biOA6kWkVmeMshJyeDkDOOuAD+HBznHEqWXocZjboexzxx6+/rU0c0kJ+Viu+MbsY5HJ9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eljKUXdvf+l2/p2ZsT3csrvhiFaQyHbkbmzw5PB3Yxz2x26U2O2Eu6RiAzdSQCzZxnJP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OExuAScZB5wTz24/ngZ49DmklbaTgkgdO3f+vX2ziuvopSfN2Xb8tbbq3qcqvey327f1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D/LsYseyFegHIPJwAM++T2vWl59n0TU4xI4e4ZYmCkgmMHcO4yu4hsE4zzgmsGW4fZt3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1GBnJBHeui8O6cdTkaIsoWchFDHA3r7E8888ds0XTel9tXon0S2aWjS6212KtK0ZO7V9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317p+V9Zby90bRNCa3D2sl+msorBiRJY3JhZoifl+Yk8ZHIOcA9Me91UvpdnGZmklMKR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vMsYZTk5kE4cFhnoTg0a0zjT9MhjujdW8cN1cR5x/osn2qSHyQfQrBnGBgHgEBaqSJFr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LPG1xGi9DOsELzKAAAN8gYkY+Zm5PTFwnZcqdm9n62XXS9ovW7Sb02s6lC7UrNrW9n6a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tWz1LSviBbtpngvQ9dtZW0Xw9d3r3RV3JT7cLFi0WCdnzLu+QjBGc8VznjHxVe+L9VXU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/tn2/UtQk3m/FgStg3UgYsEC843EgelYU2nXx8PzXjRBfsF/9i1DA+6SMguAQRgKB2J4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HEoyAGO1uDjcoUgHHTaAuehxjrW0n01s0r3tfpf526aau/YwcdlJaa+SvZcqXle+3TRq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HAP1IGPyABP6c9Koy2LIM7c4PAHJ5PU+nbgH1x6j0iSxTH3cD+f1JB6fTHNUX04E8gYO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Y9R7+tfjZ9za+9n/AEvX+rLzPmP4sagNI8OSRrkXGoyeTCgyGZW+Xjgk5B7Anrgdx53L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CVDE9wguZmK54bkEnjJI59TnJFb/AIqLeOfixpfhlSx0/SblZZyoKoQhLPkgAY+UjknO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sLeDwVrrW6BY7SBY0AAC7Yzj7uCOxyAPwyTXWrLkWzupPpbVcq+S1/7ePNnLmq33Skor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e17JngngQvc+GnVVOItXuGwATjzo/MPPflzjp7VPrECiCI7OUuYm5znKmdskdQAZS3XH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UuvDmrp1MOo2pPB+UzabDIB3+9uz1P6YrS1zS/lmXbuKTOBgd1W3YKDnB/1mOenPFKat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4M6KuvI7P4Y/+kR/yZ5/FHGZsgck88+ueRj6/wBCBW9FbK4yD1J4x0x64K4P9MUlrpEh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69SQOeRnII/r1dpor7RtB9wcnjgH1PGPTnORVU2lddXa17P5a97/AIGcbX1/p6en4mCl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k4/EMc56+g/OrSWxAAx0wDknI745z0H6dO1dQmksOCOfbd+Z4B9eB04OeoqwulEZyrED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G9fc5zj2qM72Updkt/+Guvx/FtSa0Vl52137/59DmPs/HGfY4/yMfQVWktW2kBckjGO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ndtmTj+InPPfjGM+wqBtPccopB6gZJBGO2eeevOT7VpH442/mVr6X1WnUqN7r3la6666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ZveHLWYeCfGNrbjYG0yz25GTujWUE45+YliOnGcjtXinhK3un0bTJJ03rHb2kJC5GTBM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v1r2m0u59O8Oa2LhhELuB1weMxIBtOCCDw3XA5zkccct8L9Gn1nQ9IgtEMrTXOoJnGcG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AqMY5I9CM17OHfKnKbtFU07vTRJN3fTva7vfyNJtTilBxlLmirR3u00k+13otLGv4S8E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Dp22KS9ZEuLiVSyWtnk+bcyKGTckIILKGXJIAIPFf1W/sJ/Cey+F/gd/iv4ttZrCKXTv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by2+l6bbxQfaImlZi6+UcQt5URjZg6O2Vx8dfsCfsOQ6tMfG3jizaDw5pTRX+sXLxEHU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n7wnmRIwxPL8kbsCWwoJHrf/AAUI/bG0GO0uP2fPhzcxw3V3ZHRF/sqZY4dP0LTrfyb+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DL5VpKCjFpbi7Py2yQSetR4kw+DpwVCmq8qmlS1dUfZ8nLyuXLCo58zlLTTl5LK/M7fV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/a+Z1lhFiINYOhUoOcqqVoylGbqQcU3OFl7N3d1duLPxE+OXi7/ha3xr+K3xKVZPsnjP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xLSLavcLBbB2+6/+jwR4IAUqRjjivNDpiooIi+UH3PfPTPAz69a78acRIQYyDufOefmG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OSc96vJpSMFzHnIGck4zjntnr2/CvHr4lYitUrtKLqyc+VtOzlZ2cny3tpsl36XPIlh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matGySbumvea0VrP5nnUNgW+6hPIGNuOuAOOQeBgc4xxxWrFpBYA7MYx0BJz6HBABH0x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OCM9CSckAex5OMYzk+9a8WhN8i7D0H8ORjGcE4J6cdcjpxWa5d3K9/735Wf+Zx/V4Jyv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vz+S/M8vj0llz/D8xx0HH049+AOKtppW7YDliAMDk5wM8cdPxzXqsfh1SuSiZJz9wn0+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PoccA4GOFIwQP5f1xRen/NF37yTb+9lKnTUXFvmV/tSv2flp19bnkv8AY3/TE/8AfJpR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jBw3bpXtI0O3IB2/Xg9aR9AgZSoU5PoDn9ad4O1nF9tVvotPwX3AqVHpBff6f3v6t6X+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7wD4h1rTZpbbULC2tpbWY7mVCdSsRKShOGzEWHPAzk5rf+HNvc+KfA+iazKzNPd6cZ5G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5HXqzN069ATjB6T4++Hdnwl8ZMMjyrC1G48AA31svXjrtIJJxx1zitv9nrTRffCfwLtG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OJbv6ngqf++cZqKqVl3u7vp9nf7tdVpv0tnUpxi48itfs30a9ej0td3tbzhs/CzxFGZS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8YHQDjP6VmRavDZ+JRp9rrU0Opqc/wBno7qdqxl92AcD5AX6dOM85r6UTQ4E+U5ypx19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2uE6Z+1P4oRSdml+B9Uvz6Ky+D2xnjgluRyTuwOSanD4RYiUv3nKlKF1yqVuZp78ysk1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xGI9goJ03Pnul7yXK4qKuk4S1fN8nfufUv7DfhmDXviT4w+IGtpLd2llf+M/GE0ihkjZ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dkMLfywZVSR45AdzBQuMn1JP2i9OutU1KbVLDcGupgGsQSBiRbcHJJyNiq5OPuZOMGuy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W/Z0+JGtsPJtfEuhWfw9VmADPJqryXesKCQC21hfhwDjcQfTPkt58HNKUj7CQxJ+cDdg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J+vPWuLG4f8AtGcqbrezjhKyoWa5+d0eVuVnOPI586fL71uVay6fQQk8soYW0VW+t4aN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fLZRqe0SurNON0lounr+k/FHwHrG1V1MWcjDJjnIjZfYn1zgfXI+vbW9xpF4mbXU4Z1c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GGPUkDnPTjPb4+1D4U3dqS1rAzYORjcCeTyBuGAME8D04AzWVBa+KvD8qmAX0QVwMK0p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7dj1wa4ZYJUfdTvbb3bXS02vv5P5X0bccVz66R7+9ffrdpX8nZX36o+2hpbFgwdJUbk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3HX3OCRVe7t4osYjZD3AyQDzjkAA5Hp1xnHBr5i034r+ILB0W9UyqPkYMRu44ycc8kZx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aZ8XdJvQousIXIUkkFT90HBPYgnuTyB2zXIqD5k7NWb2uuj3T0/yex1Uqya3i/nZ7Ldf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ygfKQSFJYDOCcY5wTgnoPrxVTxJplk1vlolLbQRj3yPQkdSeuQc81RtvFOhXro0F5bKW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cjORj9PXOSbOrzQ3MAMF0sjcFVDB8ehIBPBHIOO35dEKbSj69U11+Zz4mpByte2sf602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z0DlSh2Z4OAPTg8jr2OOvOMHiBtPty22VUU9jtU/Xrgj2yBkggH16S3tNQupNiKuC2AN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9vfp0ArobfwLqt2wcwjkjna2PfIxz7569OmK9Z2VLzSi9PWN91a+2h5yS5nve766a28rb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k+k2nmKE8v5iMYVcnOBzjOMEdjnnilufDbXEIIC5xj0BBPTOec+hwBzjrXoWt+Dr7TQ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K5HH3ckAc+3UZwcGsYXMlvGFMbNjg4OOvrn1/rXE/wCIrd4/fZfqEvteceyt21tq/nZa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oJyRhj14I57ZJ7+uP61EfCjfMC4AB749v9rpz+fHvXor3SMB+7OSDnI4Ug8cjt/+vA4p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DkHLYx0PT6Z7Z9xzXdFpR96TTSWjklfRX8/+H011PMlUaTvFL3pKzVm7Wu23a71va2mn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GWHBzyMcHHQ5Hp7/AK00+EFAJDcjkZyB2z09vx4r1qKzlIXMYXOcZIP3cAnBOe49z1x6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qAOehzz3+U/4etJSjfftZcy8vS/Tbt81xzqSu0m13/DRbJfJI8UfwvcZCKwAz14OB16s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W1YeCJ3wzspU8nIU/TOcce2MdPc16OtpZI4JYAg88Zxj1PbHb6Aiuv0h9K2gmdMADcxP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zweKfM1qpSv3b2t5Xf46WurExnLmjrf3l0Wuq8r/AJnmdt4OiRVCJGzZGc+WcY7AtnGO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bt/A9zLkx2sR6nfmMc8DGVUgHnJ4ORnnvXd3fijwjabS/iHQ4QOSTfWZYd+c72BB4wSM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iP4AjA83xlokZGAd2o2Ixzg5LKwx7cZ7dOBTs1eS3V9Vp8L9b9Hfz8z0ISvy6RT92zsr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fz0V2cFH4B1HI+WBRkcHZnHpwoH0yCPXitCLwDfkjc9uozyMLnHH92MDGeODmvQJPjP8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CsmOP3er2Eh/HywScYrJm/aB+D1vkyeMNJdRnJhlab8QIosnPYDqegq/rtNacrVtNo9Pl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q0E3G6SVvdvdculrb3Vrb6etqNt4EQBfnZ2yM7V+XJIH/PLuM8c9AMnqu7D4KmHAtosZ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mc9OvUeh68xL+078FYyRH4iurkjtbaTq8nPs3kAfTp+mTQk/an+FMeDGfE10M5zBoOpO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j5iBkce0yx9OzstbPpFO/wBz8+nYpN20ta3ZX6d1rtpfyWx6EvgpY8MFPXJTLEA5+6cO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nipR4fMfyi2ZgBztZx78ESH1HQ84Oa8uu/2wfhjbJiDR/EchUAg3FhY25PPOftMynuAA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7/8AbY8GwBjB4U1W4AzgS3nhq2HtkzT/AC5I644HXHSuD69aUknJXk+3froVzSta/S2y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1JJNvKpyMAXDEe2BITgnHOKnj0Yp85RwO++SxIHTjDru79V44OTXyBd/t4aIjt9l8DWq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ak9ATttvMUHBPGcAdOgzzd5+3rcEMLXwh4dQY+X7R4ufpxx/o2ny5xwDjkYOCQedOaDs7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Lpr+f3nI4zvtLXV7eV9FG349Pv8Au4WkHAMcGQe7IOT7ocfiBVc6fGx6Wwz6XNyD7cIj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bcftyeIpGJi0XwZZkkkE6prN309002Ldt49O/TisW4/bV8cynEF14NtQcYA0nxJeY55O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z25wHZX/AK7rs7bef+Y+V7csvua7Ja+nq7fc/wBMBo8an5nVh2CySkcgcBmjRiewJHv1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RyMfZx9OjMvt+J9Rmvy6uP2vviNNymt6KpbdzZeGvER6+gunwMdgT/Kufn/ap+KszAxe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8JwkdRjBu3HAwcZIb15zSvHfmj0ur+i8r+dn3HyvTSX436dPz7dd2frQLGyXkQNntuKj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rWMTEHyNvYYkTBA47FefXg9q/JuX9on453igf2j4qdW6eX4c06xYjtjaWVc/7h4ycHg1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32P8ATvG5ZicZk0a3BPsVsPl7/eY9cgg0Xj/MunXp/wADt92iFZ2Td0lbV2166v5a6669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yC/lIQcfvJVUc8d2xR5diDzLajnGfNUge+QSP1/pX5EN4o+P16P3l7412HvL4mihJB9Bb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sOnEPkfHrUMCC58Ttk/MJvF+syLg56+SwwM5+6f7vPAFPXv92vRP07bbWv2Ffyv3v00T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+vUz6dGAWu7IYwPkuFRgOyj98M98Dpkc1kT6hpKMQLx8jvFdxkdudpuMnB9K/Jlfhp8a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YhjN4j8aXLA8DkNcBeM45IwDnjFXo/gH8Xb7BkSUg5IM0/iS4BzjOfNv1B47k4YZJPWp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7X8l37/P7gaUenTRdXtqu9ratX77n6gz63pEX+t1a1UjJxKY4zjOSWZrgjtnOP5g1kyeL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pKYPPmatp8K9ep8y44PB659s9a/OW3/Zl+KT7fOg08A9TJZ3E3BIOSLjWQ3GO67u2O1a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TOvh5RjJMug2MhPTGTcao4GM91YHp/CK4njodk7WV1fXZLr109b9dCeZrfT5a3003633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Q8AWoAuvE/htFHIL6xpw+7jqY5QOO+CBg8jqawrr44/B+1B+0eOPCcLL/e16IY9eI7n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4mt/2Y/FW7a17oNvjoINH0KM9eCQlvIcZPUsev0rbg/Zf8Srgv4tFr6G3tdOgAHHePT2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V9fgtdNLd36adthpNd+nSWu2vxW9etrq3Q+l5/2jfg/buTH440qYDp9innvBjnO3yo5T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5M37VXwhiO3+2dUuySc/ZPDOq3pIPcFNNcEZPcnJ4HTjxFf2bNSK/wCmfEG7lAyMLcRo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8nnGD7d+Yv8AhmrQ2I+3eMdVlPCtt1C9jyOSSAkkI65GcrznAA5prHx6Lt0dujW+nbQL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u66tefZWPVr39qv4aiUx2lh4pvA2Cdvha6tAcev2qKAY4zyFxwccmuVuf2tvDCTNFB4O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Ikdmowf+nnUIXA6HB5AOMDqONu/2b/hjo9uL681TVLkjOTJPeS5Ibt/psjE89SPoDjh1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wC8MF1O3ffFdS5IwOQ0bqRzycnPUYxw1jIN2adnZbX7dL/qOMmpRSbV3HRbLbZqX6P8A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7PXrCYR+CLXTtQlDquqTeJ9HhiGezfZ3laQYGCGOMAc44HzLdagNSu5r86xoGham7M6X+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M4Zba3kjlAOAxfDEAnnjH3hZ/AH4Txt5n9hQSjAAEtk0OQT/ABM7BJMdwoU9iM4FdZYf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Hww0LHgmKzWKBieOUfDtk55Q4/2uebTg9dHezV+Xr33v+vkejGXux97our3tru7/AH69z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R2rRReOdXu34AMdtNOSAOCSltGSc9xjd3Heqlv4t8XXPyTa74knUZPy6JqkwOcDA8q5i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I7Y/Uaw+Hnw3s3wvhy1YdjtCHgD1LYPBIJGQfXOK0rTw54IW82W/h62UA8fvokz2Gdyn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vZ6tqLff3V+cX+FvuGp9p/8Ak1/1PzNi8ZeO4Av2E65PkYZh4VvImOOmftNzJ191IGcD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4i1S0ubfXL3xIthPfhJEfThpqsT1BA3ErkYwd3OCCxxn9ko9F8NRfd0G0Kjkr5iOcZ5+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x7VxPxRtfBEXw98ZDUNLsBYDw/qPIGnuNPP2AGwP3VJ+bkcA4x0Oa2oTVOpCUY8zUk4p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V7Sm4uXu7u+qsk/NW9eh+Ovg1fALeIDp/iHStf1EP8lh/Z+rafp+7UOMK/2/T2GCSQVO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rWw+KGoKp0ix8Yf2eqgRAeNLVSo7Ku2H5RxyFbv6dPmD4J+GB4w+J3hTTtQjspdNl1JZ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75Np7lmKooGQB36jP7qxm3gbyYGQRRExp5QIQogKqVAA+UqBj2r2MbjamG9leCnzqT1d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d07/AC0OLC4WlX9quaMORxWib5k7vVc8bWs/+HTPzBX4Y/H/AFoErp+t2anobzxtqtxk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OPlQAkcZIFcHpfwC+NWr+INQsbiB0APztcXOr3aMSRjmUoXHXJz/ABZHFfsWGDKo3nkD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anLqQsXEgYhmJbcoJI9eAD9cHGOtcH9rVL/wadtNL7dXZ8q3fdO1++p2f2ZTdrVXZWuk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dvNq5+X1t+yV8VSQJI9Mg9X/AOEbkck8AcvJz0xnk5AAxW/afsg/EWRkWXV7O2yf4PDF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xGD69M89a/So+L7ZAoeW9kK5yoZwASVPAIHp7kZOTTT44sBj/Q76QjPOXz9PX8B+tS83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2jd9Frp5dutuitSyyimm5SdunR/e2fCVn+x145YIbjxvqa45YW2lWduBznAKxnuOfwAP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zZ9n/bO8Srqd9qHiJPhl4IXU11UjcqE6cb0cnAUiadhn+8T2NbH/CwLUYAtdSAHQeZP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P+CWehWqfDj9v/8AaBv7URDS/hn44h0mdifOtTY6Hc2WmW0c+MedcXhQwuqjy2jIKEsh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VqOpTi+Wm+Vxly25t/su+y7W176KeHp4eUFDTnbvf+64pf8ApT6a33Px/m/ZB8I391fz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eVwTfgD5pCfTP4D0x3xW7of7KHgOC/Uzaxrd5wSRNe6njaMZJIwpGTk54JPOQee+vviS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ndtODtXLMDyAcqj7SBnByenPC/D7476l4vPiPVB4a/ssaZ4k1Hw0MtnJ03Crk56bsqOD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mo1OTq8usmmpX5YrZvXW1r7m84UptNqOyVrR7a7p7s9y0D9nD4Z2hUrA87oVIkffKSeD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x3c+h4+nvh74X8M+F2jWzxAqMo3eUDgAjGcjOOCe4xnstfImn/E/X4WLNbxQITnIAYbe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AjnHd6V8Ub2bCy30MX+wR9Pp0GP0wa9HL81mneWaSSuvdcmlZbprS6Wyv5aidGlZ3pxe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fu3+zb8YzpvjHwra6VemNzqMCgtKcsQRhSWOcrwOSeoOccn+nn4RftLJqFpZaZ43n8zi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rZyAoW64L3ERHWc7pFwvmh0Pmx/wxfsgeMbvXP2j/hLo7XZktdQ8V2EMsSsTHJGZo1cO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z06dP6vdGtfsyRK8ZKrsGAMEj5RgAHg5GPXj0r06uMo1ZKUq0aspbu+uyWjdtWnra99b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pTcpwhyuTb5VZ9uuiavtpbotUfpf8T/gX8Nvjbo8lzcWtoupzRFrbxTpscTXayEEK9wq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MBtAkKgofw4/ar/4J3yRw39t4j0KDXdHuVlS01e0t1nguo8MypfnyiDtGSVdA8ZO8RxZ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JniHwrcQC0vHeyJANk7bo1GRkSKx+Ud+M4ycEE19s+G/GvhX4iaVLpt5DZl7iIpe2N+q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kGMgkMpUAhhuGCOPcyniDF5a4KMnXw6etKU23FKzbhq1ypJ2jZwa0UY6yXy2Iy5SkpRX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u7+3FLy3VnotbaH+cZ+0R+wb4/8AglrN74q+EEU9oscsk0/h243jw/cRhmYrpZG6OyJA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AuSCPIPhF+0Zrui6sdD1Wa88K+KrZ1ivtH1dJIbC5f7riGOU7Yw+GCzKxD4GZJCSg/0A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/jqzv7/wtFayXEqO0mizxh9Plzn5bcEE7xxiQdOck8Gv5nf2z/8AgmPaas+oPF4cm0Xx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Cbe/hkBJDWNwmGvI85/dMxHODgnB+zq0cj41wzo1Y0qddx5WpKCabt8UHZu7XxaWstUl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CqQVRNctuWqldOzWrk3bXqmtG7tW1PnXwT8Q9H8dW4hMi2OtRqPPsnkALkcefZOWw6MO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rAI/ocOnOC2WblgzbuuOMH05GAB2xxX5E63YfFz9mHW1sfiDY6jqXg60udlrr9rHKt1Z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aJkYNuSTKEn5SpK4+2PhV+0JpniDTJWfUYtZ0tk2R3sDg3tkX3DbdR53ttPBJw/IO/jB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+R4iticLh54jCTfPB0ot8kdX8MUnbW7W6Wqbvc+3wOaUMXTUZSjGVl711ZtNW0W3T8dj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UBkuFAJ7hOMZ5Hpn39uKAN2/YAdp57AZJAycd8H1rX0WKxvtJjvLK6W4GpjdHcQMvmKM4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vgngg4xWZIPsdhqX2PDEGw0/J99QAPfpkAjH+znpX5ZVw0qU3CadOS92UZRejVk0+ZJp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ScVa6aaa7p3Wm2i01f8ATPFfGPh6K8urCe3v1j1lHsbFdYjHl3CkHJcyIBIrADOQ3A74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/BSbxR8Ltf0j4a/tNCS+8LXdwmleH/ieVkk1GyWJ1iMPiXmRdWtArIIrtVgvrT94Xa58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atqepamrhrBv+E7NlYA5/wCPAWBbOMf3+5xyc5z0q694Vt/EdtanWbJZU0+/+3o7ofLY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nA/1cilWXlX3IzEDx1TASpTpwbUubmjzWi4x5XqlF6vmdnpy623Z59elConGcU9GlJLW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20P689F1nRfE+k2Ov+HNTstX0nU7dLyzvdPuI7m0ubeRVZZrWaNmWSMhl3DIZCQHVSQD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6EK/lO/Zz/a5+Lv7H2pG2tDdePvhJqF6Bq/hWeUW89kgkwbywmWOSOwvVjLYmt4I7a6V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6Rvgb8fvhr+0L4JtfGfw812LUtPdYU1CxmdI9Z0C8dNw07XbHeZLaYFXWK6G62ufLdkk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h8fT5oNQqxV50m1zJ2V2l1V3ZS/M8urhqlF3jGU6bfutrVLfXpttsn06nvUX3F+j/wDo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/wBet4PwEa4qzCQyIRzkMBjOMk54/Dp61W1DiyvAev2W9OPYRpk/hTqK0Zp9IyX3JmUd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ECL/AMJQBn7kU7n15LD9c8Z9Pxr2vVQgS554NxMfTqrY47Zyf19M14R8IJQniiUHq1pO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O2T7V7Tqbg+emc7Z5Tnvyuefrkde3bvXyOGerX/T2p+M/wDgHqybVOHqpfhp+pfsggij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OBITjv068euMHFdBeIjE88bjnkdu5z0xj0/KuOtZQII5Oci5I5zyoc4Pbg89+RjgV0lx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wOPvA55/pXsYP4l2UKivbT/h31RzVG3OK8ou/rb8v+HbM8xIJ5Bv2ggYz9B3yMexz6Dr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DZyQOvU5x69COQM8duKmm8sTjBODnOD3yc47E47ep46EVWumUy24XJCspOeSAAOv+cenG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X5GlT4I3bs7enT8d+/UkYbC/HoBx2P8AL/HFdFp+fs6nZ06nHPUc9s46exHXqK5u4chi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/wD666PT3f7K/HTGOPof5nGOvP0wzjrW5rLorfi3+poznJBwB8qnj/dBwB+OAB6DvzUS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SnXFwh2jgEADAP6YBOAOcDn3/wBmmbhR2wfcj+XWugyLHmjdn8OmBj+f4/0q4s4KhcdM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zk8dj+VYJukBxkdRx/8AXz3+lWBdoBksOO+4D+Z/wpx3XqvzA6IT4AGCeOpb9BweMdOn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Cjnp1I9Cf8MZ54rCOpR4PzY49Tj6c8Yqu+qoo6gnpgY/Pt+n/wBeu1NWWq2XVAbpf0/O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WFHAOfXJGP0z+OcVWfXFAPIU4yBuA9cH1PNO67r70B0rOgLGWRlPHy5IH06jrx1z9abN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j5uSxPOD1P4gcV57JrhLSC5cfe4Qbj0HG0kYHp15I6ng1H/bLPIgi3Iu3AZ2HYH2OB1H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f5nOd2L2KIBd5LFgDkHIPXqRgAg5Bz179ae16W3lWEpwOGP5c5J/T6dq4Vr8EKC6Nz1B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2yfw5q8srOhCln3AfKOBkdB1GcHHUdeK55bv1f5gdZBdb8EYyccAg88HsT+HP0PSvGv2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ca34gtYfOvLexvxZxMxU3F4bSSK1tlIIKtLczQru5IXcAA5Vl7dZZVIAaWI8gMASB3ye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+CtnxYi+FP7JXj5rbVL46zqumatBo901yUdtYlsQzTWkQjDWttpMAe/u2M0m2O0Cja8g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qLldpWWvXXSz+40U3omr/n/wWfwK/wDBQX9oDWf2jf2nvHvjnUtabWLeC5vdJ028sZC2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N/ZcbcJYTyxzT2iqWH2OGBg7ZBH52XIxPKM7vmPzevv2/HHGenFeq6uDNNdXuWDytcyn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Z2k4uJMk56Pjk/N59IiZYYwQTxz6+vsPev0vLaap4OiuXlvFN6Wey6abX++9+hlUpurK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8rad1Jvql2OdDMAQCQCCCO3PXj19+tJViaNi5wpwAe2ON79BxnjsPb2qEqyrvIIUgnOOM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qYNWbXZ2K5ZmABOQOnA/wphOBnGfanEFcEggEAjjs3AP0PanKjFlUKSW5Ax1AOCfpmgP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lvQdDzjp16e9WUiYhWAJfgAepyOwHP8APOfer9pZhmSVuVHO3OMehznn1wce+cYrchsE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VQeSRjgAd+RyMdeM80GsZXduvTr8vXz6+u9rSNHeNJr6+z9phP2e309Rlp5SvBYcjaFw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6LS9JWOZBLH5t5dAyQRRgGG3toz/AKRcTNyAYfuj0PrwK73SfDkMthFqGpzGzcqE0y35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D5I+aMZUZyeeD1q2+myTLLHpkH2ddR2K93jKW+kxkeYATnab0g5we55IIrmuu6+9GvJP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8jxfUbcahcfaoQtwSGeY7f3cKADc8vygLbx/8uwwCW7HjOM2moVPluVZV8yeVwcrbklQ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OQvUevrd5YJEi6XplsEgZg97cFcvfyqxCwKc5FlbMDvGADg5xggYmp6PM3k6fpNuLmVp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H75zkboOdsKA8HHA3EnaMr6Pfo+//B/P13OWX8st7bPft6nmkttDBFuiZnwPNQPnJiz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pjdyBnmo1iE8PmEnePnDfNtEQIGDgYC9tgww9MV2d7oV5bMsGxDcK2Z+4EgGSg5B8zbk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DSmmmWCJR9lyJZiAQBN97AxgFuM7eFGBjiquu6+8k4y6iI2njBAwR0Iwcdsj05A/SktY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j0HUnge+T6DvW3f237xlRWO1yo4CsFUsBkdAenT6DgVFYRYXJBALdSCRxg9/TJ7dTjtT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YLIwmYEH7x/PP+P44pNh8zGD1zn/AD2z+OOa1nt/9JJx8rMzBhnkZzx15xzkjHbpTPIH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256/X3x146UNNbprrrdf0vwYrruvvRTcADgAc+n1qs/UfT+pq3KOv+8f6/4iqsikYOOC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PTPHpRknqc0UuD1wceuKHs7dgJo5WHfkevfr27VIZGYEHkcY9sfqc+54qpUqvng9f5/p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Tf6+f5/nnKF3fTvts+6J5O34/wBK0bKSRRhZJFAXI2uy8/L/AHSKzD91fx/nV+zZcgE9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cA9cVrHdeq/MvlXZfci1exSQ20KlyV8ie4OSed9wI8ck45JOBn1PU1o+HNLvbi/hexP7x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h3uM9sg4GDWTqM7usQzhDDJBjvhJxIT+JC/hmtfTtTvLGaJ9NU+Z5E0LDkAi8h8s8ZJB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jj8adr6q26ad03Z/gvv32mUbrTzuu+3+X9M9a0LxU1hfa7pmoaBY39lrjbr6PookwCXx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5c9s147erG19d2kMYSM3M3lKAAERpGeNB1HCEEdemc5BFdNbDUf7ZsTKCjajGrFcnJdo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3QE4z9K2dR0FLrdLGBDfRE/KflElgW3G/wCTg/YsZPXdYnqflJ6u3Raa9Wnyp3+9arsc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dkt9Wr/NJabfo/1j0/xJ4Z1FSBqOmZOOBjJIIOFPfjr1x3GDWd4t13QNB8P6nq0kqgW1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VtmMkZyc+/8AOvNr79lv45aSo/slvDfiLgZ8sjSv1VgTzyOnfPSvnH4o6X8T/Dd1pngr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bbfpZW2oteC5giBVN6OuYV3SA7QxEnBOBHhvxyK12vbVq6V7a9f8j7KSumk+VtWTs3a9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SP2evCj6pBr/AI61GPzbi+uJEtSw8xwrMwGAwDL1B4BxwTk4Nei/Ejw2954O8SW4Q/vL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w3HAPGTj2zyMZryvw1481rwDplvoU+l6lpix+W4U6dleMMSAcghs46dOcdq6jWfjHYar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mklcFChLdCdvXqB8oyFJGDycb83Nqv8AhvL5HnunKEnfVp3a63vfTvffzvtc8m+AwWfS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9OlHXjbZJEwx/ujnPpnHr6ff6ZGVmE8Z5un3ZA6GO3Un3IaMAHPbPbNedfs9anpli3iu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OQMkB48gsckjB5x0IODk5+hrmTTNTklEIXP2hz8pHQzbT04wRHtBznse1XO3P5ab9kku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lJpX9yGyd37tu222+uvyXlcGjQhyEjAClhnGegxgH8s+nXHIB6CDSFCg7c8Yx0xjOOBy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B3MOjwbyQpILbRnH4cgDv15x05zzXS22iCQBQhw2OFQnrz/Dg5z2+pyeTUr+vw1T6fdp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3M8vhsFaQAIPqB0GCDzx6g8469+h2IdEV0GUAwR1XJAGMY59RkdsV7Zp3w2lldWMLfNg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gHkk8EYG7616Pp/wqd4xmE84zlSByRg4xg8dwMYxnvlx3jfutddjZU43Xxbrr6dbLv29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J8nyySWz93J56ZIB6+vT2HNXo/B6sBtt845O5TjOBk44PfHH8s19n2XwjjCqWQDpnKbj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+ldLb/DKwt9pmXYo5YsowAcEkADcecDgZHcdq6Y7x6arV7LWOt+nm9dNPM0jTTdknOTe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Wb8na213Zn5l/FbwRqkllouiaDaXV/q+stdx2emwBi80zbQRcOPli09RkvIxAQDJNfpR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Y+ENO165mubi1tr59Ylt0Jhs7mS6WVtH0ZuFWxQEreS52yDODyc4vhPR9H8W65cHQrYR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Erxr9o1aM7DJpmkSMv7q1xkTzpgOAcMTxXv0/wAatWutPvfhd8EbWHS1Nv8AY/Fnj2OM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40zRpcfPqUibkMyHdkksa5M3zSOLwzyvCycZqKVXEpOLns3GL09xKylr770XuXdT9T4I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cUcSzUMNSXNgMBKXLUxtVJSTtLalHmjzVJJxhFw0lVnCnL6c/aU/bI0D4W+CfEHwm+EU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g1zW7H95pWgvBCyfYrWRAUe5f7sxU5iYEN6H+Z/4PeJPEnxL+PGpXmu6vd6lquoxau68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vnkwHkuP+WgPGRnP63+JfCOl2XhDXoLG0knWbTNX824vAXu9RuRBIZ9Qu5Xy73DyBmk3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mv2L7Z4v2kIIdu5bmPVoo55NvBUy4Vj0YDkRx9VAwRWmUYFxwzoTcnXS5lUk29L8122r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u3w3FvEuK4gzqgq37rC0pKGFwtJOnRpUo2UIqmnaKSXuwbcotupOUq0pSX3Va/Da7nO4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pJyPvA565OPXgcAYrqrT4WzqFcwk9CC7HPUZ3DJGfUY4r6qXRLEcK23gYCptBPPHcgDj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GNgACV43HI6d85OTg5wcdOMDkVq20+XncuX3bpu2mnfS9jCLi1o07K2jT/La9j5ph+H/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6AkZOAeBjnHsPoMgHUg8E2gOTEWAPpkE8EH+EjsCMgjnqOv0Df2VqigLGvbIYZ5HAIAG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Q2dpA5C+WoB64UdgeAT6duOh6dqOaX8z+9lHhUnhW3TgWqnBHX3POcAdh2H45qxbeGVw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AZHXHXHBz+hr2u70+OPOYlXcTztHOTg8jB/kRnOMnilFBGvZRjjpk8YwM4B68/XnJo5p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v0Z5GPBcj7jsVeRggAcccDjORjqfUVLH4FZnUHAyeMDJHHU4U5ORk9D7evtSQwnqu4k8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hDDDlSYwQM4B746ZGMfgBxVxk7x96W6vq7dOmt+v4eh50knKWm0mt10ttp5Wtdddr6fA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4I/El9pzFpKkEjGPLvUJI6dsZzjOOQATiv8Asm+HnuPgh4DlK7idGcAgc5W+1NTz2PIB6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f2pbeNfgB8T5FTG3Qb1z2ChJLZ89OnzMe/sK4T9jQmX4BfD9yuc2V4mSOy61fRgD8D9f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pHV97R1/F6pr9Sqm0HrdJ/jyX9dbLVd+2vqsXhKQIBgnBPUH69z71+WnxY0X7L+0x8Rm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UDBBPnTWVoVxwPmC7Twfu/jX7cC1h3ELGvXjqe+O5zX5ofFbwYdY/a1+IFvbRxhNQ0b4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l9rWqakscmMrkCSxLOBy2Ady4qsPXVBVJWurRbfwrTa797fV67s5K+FniHTjGTTi3a0XN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r9V5Kx+iHhvw1d6b+zD8IdNVobd/FV1qHjq/twuxnh1OadbMOm8FDFAWCoQAASQF3YOT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O0Yy21Svf/gRwPy/I17z8T9Ot/DF9pXhHKQ6d4Q0XS/DttGjKYYTp1rFFMUYAqEeZJmG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mpeMvCVtpp+265pIC5wRqG4oRuwTgenUFTj3ya8fAyqOpj68IKcMRi6klebVnBRjKzcW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2+gzGMFDA0KlTkqYfBUlL3b35lFxT95WaUUrXd76OOiOatvDHh8yFSJ3I5ILzMv5FSBx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DvDUoVXsldTxh0OMHOeRF0PI9vxrmLX4v/Cq1OX8e6EpHVRqlvx7f6tv5cfyluv2gvhB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+V1K3Jx6/NER+HXr6caSlW5pfuoXcm3ep2f+Db9L62282MacUrVZa/8ATuzfX/n4unT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A9mlBl8PW3mYBkkWQFXwf8ArkwA7AA4+tW5Phh8LTEjDw9bRqpCsqSIXc45z+6zgj3P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SXwhDfZbDxvpN7dsf3FnHfQGSeTsgbyznJwMc/0rnr/43+L40N3YfDWa8s8Zgu0vrQxz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c8HJ96jmmtfZU0/Opvt3hf1t0eo0oy+GpVsrX/d3Wyau+d9L7evr7lB4E+Hlpj7J4ctW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OSEyTwMk4PHU9tP+wfDEQX+zNEtbdgeS67geOgBVgTz7/wBa+CJf27fD0ZddS8MatZT7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+ZPXP15/Gi37dOhI24eHdYljzkENbg+2Nyqv5sB7+r5qrS/dw/8ABv4v3dPwDli0nz1G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t6mj+/rd9T9EY7SO2AMFjEWGMiBRH0PTKxrkY6ZIHbjORbSdypEsUUJ7ecHZvw2sFB74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f9vbTrcgxeEJ5eTs+1arptuDzx/qLhnXsD8oIyT2qncft+6ofl0/wVBGei/8Tq8fnJ6r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z+rUqvSMIq/Wf5u0b9emgckNPeqW6/u+XSy00bd/NaLVeR93/EizEun2jIFAYltyKwU5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U8Y4GAK+RviL4hbwZp66lIpZQ2BkZDEnjAIwST0HUk4+nitz+3f4n1fURp+teG9CgUnj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zwRZxyQwC5OT6GuV+NX7Qfg/xb4Hl0vT/LOpyahYmQxuzfYNxJJP3gwOOvoNxAOQM5Rk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27dForvtb5Fvl+zzafzabW11te2718m9red+Lf2kPH81+Y/C2myDOVLx6fk/OCMg46nj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4n/HfUG3Kuqws5z8tskKjtgMc4GM9+DwD1r9aP2HfhP4O8e/DLxJ488UaDbX0uu+K3TR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bRRvt2lDlMlhlcZx0POfra8+B8Fnk+F7Tw2uDkKdIjBH3eM4OMEbeh6D614WKzz6q4we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42UHFW+B92rWVl17eZioqrKEb8vLfZJpuVktnHZR3u730slr/Pdbap+0dqhUwDXpFbH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FCMV4z+Rx3zZvPA37RmubTOutJnk+frWsrgZOcqMYOT0A+hAr9mZ7O3t9Zfw21xAfEN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RqH8pvnMa4AKkZYDJAU88Dnpovh94jvlCWFvdhwcYVFwT7cA+x6duT0HH/rNLmX+yRSb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7X5HAqa6tv00/z13PxQsfgv8dLsqGhuBkqMtLr9xk9DzLchTnp3HJOAK7iy/Zv+NV4E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S5HJAP8ArtSUkHrk5yfoSP2Di+FPj5jxYXrHkA+eVB9SPnTk49QPbJwNaL4NfEuVcJpt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gdudRjHUH0GOAMkGuh8SzkklQpK6Ss6t+llf3VbS2uhcaXvR0la69N11tazvv5o/IJv2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CwQ9FO3Tbe3IAPOc3MvHfHzAcE9Oev0P9jjxYig3Gr+QSBnZNYQ4z0G17WbOPTPBBJwW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JbYWTS44+uTPepnk87s3Mucd8DOCM8EEg+AfxEvcAxaNETjHm3St2A5At5ewPKnIzycZ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6V+ilzWVk3dc2m76fJWsejGFPlWqukk7ttJ2StZuz2tbXpe6PzVtP2QtRRv9L8Rjg87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8KoWyvXjgdO1dLbfsk6UBi78QT44yV1i4jzg9hDIvY9iMYPJzx+h6fs2eO24mv8AQ4cl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EAKoC4Hc4Ucnp3sJ+zN4ikIE3iDQYSepFheSZPGfmBz36gqeozWbzao/iqU0tL2cdNr2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0rmhD3ueCUddbdPnp5WXrc/P2H9ljwEuBd+IJ5MEgh9Q1OQY4A5aY5xkgnIP8q14f2Xv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5SBgCSa4kJOR18x2HA4PQnJGAOD9/wAP7Kd+6o03iXS+p5t7W7OOR0EjMAeDwOnGeRzp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l8WXCH+9bWAOPU/vifpjgeueyeb0Wledu9pS12v0fna9tB/X6emtrPootff19VY/PyD9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byg9kSFtwBHXkA47Z69OvW9H+zx8FYfvaLFIeMk2doVJHPzZB4IAHXrgdTX6TWP7IGiM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1HlWMWD3HygkBTzyAR078dTZ/sbeFGAMuua5OMjcY7q1QgjqBt/PpkDtWbzbDrrN+l/L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h1l+C7r16fn30Py0X4CfCGM/udF0wDnAMMe7HoQFIBHtjv71J/wpP4YxD5NFs8YwNlsD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TIJzgE/rtY/sb/Dv5Vm1XxFK2QDm4g9RjmMZO3pjk+p9O2sv2NPhZgGca7cL/EG1B13A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jnv6y87oq+tR2TfxMj+0KSfxLzuoK23RK+mvb59fxUtvgp8LVYsdFAYkH5URRx0IVLb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K1Ifhf8ADizI8jRt/Pd5gOp5O2EDA/I8detfuhpX7HXwPV18zw085B+YXGp3LcjknCXC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Xr2ifsqfs72YjN18PdIu8YLCe61Jyw9Di+A7jPPPoOa8+fFFGL62i3zc1RrRNeate+m9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vJqPld3SurfP0P54ZPA3gi3A/wCKWhf0a3MroQf724D0O4cDBIz3pbbwV4Qlz5fhyxjY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jku4z6kt39+T/TppX7OH7OU+2PTvhhoenMMYcx3FxEeQcsZ7iUkEjvxxkHrjrI/2avhv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EoyCBDoVnNLjpz50TFsY6Zxnp3rOXG+X35byvsryk7y062a3va2/bsv7Qo9469km27d1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8tKeANLGTF4Yt51ydrLbQHAzjHyREevdicdeMC7D4LRGCxeHHgI+6Y9OdsZA4ASM5PGO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Rc3wM8L2Sbk8L+H7EDkbfDljD3AxlVUE4IGQoGOB3zhS/DHR7UnydF0uQDo0VnDCAeOh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1xnOD4tblenG8bxcW3Jqzcdbpro9NP1YnmNOz91t2drRX/yK/D7j+aqLwT4ikUG10TUn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y8ngk8DkA9sHmpF+HnxAlI8jw34hlBOAqaNPjBI43FG25wM8jPYY6f0cXPgm2G4JZRAD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H3FY4H0/DANcpd+EEVmxaRqcj5vsxI7dQPbjOMdPUE7riuo0knSV0k7y1WiT+09d7/gc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6veK/SNnfrdfefz/AKfCD4ozLiPwXroLYyxiEJPTHyhAVxznO3Az161IvwN+L8uRF4W1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gdQQPXBPfp1r96h4RlHzNHGoJONqAE9hnOSPzxjnpzVWfwuighlcHBOACOOBxx2xjrxj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s/atXab96+9u0NvT57lPHxtaCaXdy16Xs7W6WSs323Pwti/Zy+MN0MPoGoANjPnXgwen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QeeL0X7J/wAVbvO/RkTdj5prt1PQHJZTkADPYH8Ov7Vy+HhGTtgZznjLMB2AyMge/Qgg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EsQcHIKz7DjgZzyM56DHYHPas4Yty1dR762k2+7teNn01b87M5ZYu7vs1utXp33+9Xe+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OPiJJjzv7Mt+mQ9/dP36EbOB64PP4cdNafsWeMWIMus6Lbjq3767fkfTBI646etfrUu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OLqDGevGVycZH/681INEvuSJr0Y4+aa2b9CuB9evtWyzKEdLy0src0HtZfyLovns9Gw/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8Menmflzb/sTag6gXfiDTyRn/AFFvPIScjPO0huv8sdRWlH+w7pb83ev3GMYYwaW0uMHH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9hgmv0zfSL8g7pbhunJkiX0H8C5H5jPfjiqzaBcMdsiyMMg4a4fHQdl4yOTxjqcmq/tN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utl5976bCeaW6Nrr03sraJ77H502v7E/gmEgP4j1mQ/xAWCW4OAOhYLjnA9QMnHXHQW3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f69OSMcXFtBxwcguygDI5+Yk5FffS+GkyCsMRbPRnmbJ7dRjBzyTTh4auOcQ2YA5wYHb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70v7SezSfy39f6eov7Vf2Vbzs2/s21t6fj0ufCEH7Hvw9hb549RmGc/v9SiYkcdfL34z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yt8MoFG7RIJiP+e1/Oc/Xy4j/LnPXrX2qvhybIJaBc9lgVcHpnkHt2/XirMfhub/AJ+W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Y/1Zxx/hVLM3p7ze3T0vrdLe/cUs2qcrtJpJPo+3n0X3bnxrB+zn8Orc5TwzpuAcDc1x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O/X2wK27b4K+B7QfJ4X0hgo+6dKacn7vG0yJnAHfnHXrX1rJ4dQqu65kfBwSGC9wCBsU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Mvh6DJyLhwM4ws+ew4wBjpn1/EVX9p+bt+PTpv1a0vsedLNZOTXNLd2smt3psl1/pHw/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ILCU6XpS6BdOSfO021EDl/4XMMwVF+ZuQrksMg54z+cn7Qn7IIutAu28R+EJfEqpY6nF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jdWcstm0qyalbslwttZeVaFLx2DqcIUZVHzfvumhWYKgxTMM87vNxj33H68/nVfWPB1t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NHJpupK8Esaujh8Aq0bZUg5IzgMf9onI7MJmy9pHm57KUbNyaV730vdJv0flc6qOcTk1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76tdvO2vz7tv+Dz4CaJ4l1L4iwQ+HdGvNYudOY3N7Y2AM16I4n2yLbWwANxJuDKQrJt2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DPxe0S61WbQtWh1bw3rcDrDNpPiK3m0y8iZSyAiC5VGKuQSjYEbBSFcnIr51/Yg8K/8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KPUDpi+INd1zSBqKrwoj1S5AUD+ELjCjgKDjGOn6/ftB/sk+K7KLT7v4q+El+IHhaBXb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vadEMbZodTtl+06V5abFKTmWHZ+7VUBJr7nO4xjSy1cyUqmEdePuqKbqOCUZ21SUad+Z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nbhsYqFSbleSqShJtTty/E3aK0fxaK6tbS54RHMxRGRvldVYFcjKsMr39DxTWbJ+Y5J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5rn7P3jbwmJb34GeLG+NXhmEvJceEdZC2/xR02LJMiW8LskPiRYz+7jfQ3inaOEvOr7i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qyvbuTSb8XOk6zaytDe6JrUU1nqVpPG7RyRkTpGWCyIyASqnC8SynLH52V0pKcXBpdWn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eV1JfajF6H0eGx1KqklLV2VnJN6eX5vRaaXPXzAMnB47c/8A1qDDgE56e/8A9ampPlEY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YYZB3BipHPBUkHsSOaPtK/5B/wAa422pPV2T2v0v/kegUzlTjcx9yST+Nftb+yvpbfDX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xKCK/wDHa6B4egnxt8xtd8aaHA2Pul91qL1W5xiU++fxUlywzjgg8445AFftr47kufB/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cgjbx18V/B1s6EMolttMh1TWZEK8Fv3ttAwOSBsGR0I+kypL2eJmn8NJXfSLtNK7vpfW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zpRttLW2r1cfLS1r310v2Pw+aE5twRkI0rZPYGQheOvHTntxzxnzT4So0fhPWpDw1348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a9f4bIAz8o2jjkAdzk+uui+Yzj7qwyMG7AtJEPrnJB9/mzjivMvhvFs8HqyqwW61XXLs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wT1JyRnPfIx044nKXvO7es3u9dWzllKV5JN35tNX5ee3c9GMjnI3NjnAz2poJByOvr9D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ySOvrT6mDsoyWjsndaO+9zZONlqm2lfVO/8AmfW37FviyPQP2n/gnLdCRo08Y6ftKNgl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k57Y/Tn+2nSWjnt7O4C4FxBFN83XEke9ck+zDnjNfw8fsa2Kan+1b8A7aRFaOT4i6DHI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GUjHO4D0I459D/cZbxrBDYxRgKsUMcagDgKkaKAB6ADGO1ejTqyc6Mdfdk9bvW6il56cq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x8ypqHI19rn0tbVOGvne/wCHyWysao2UyhPUqSM5JJyO/Xp09q3NN17UdKZGguXQIV+e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IPH48kEYHA5nz2QYyDjsevoPy61D9vjJI37SCRg5GcYB9AOv44JzXr08VVpuym5L+WV3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Wx5DjGW6T9V2PsX4dfHa80zyrPWv9L0zAAkzi5jzwGyQd2OMhuSOckmvc9f8J/DX416I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mhYrKUiF9bF1A3D/AJaqy9mU9RnJAzX5ox3xQYDkd+Dz09f/ANf1rpfD3xI1fw7dJcaf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HI6RPggkSxhgpVhkErtJz3r3csxnPU9rTxEsHXpOPLVpu3M5czfM4uN46bST06rryVc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JNfK+3Vu1m9LtnyX+2X/AME4IdXsNWuYtAXXvDM6zmS5trVJruFPmBGoRKu+5jA+UyJs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b+Uv9oj9gn4i/ArW7vxf8BTcWmyaSefwwolGi3iozNIIVCJ9ik2Z3KI1UYAkt442aQ/6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/wASW8Wj+KhDDdSIIXnnWM2NwCpH3HDAlgSDuA9K8p+Pn7F/w++LOm3er+EbOysdYvo3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tQ3biPtCcqhY/cdAGDfMORmv03LOLKdaEcv4go062HqJU4YyyqU5JWV6jd1CTWjeib3j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s/aUG4pO7pyfXR3pu6va1+STTSbs7WR/n7/AH9pOO58QReEfHjal4G8T6dMqajot/vs4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zbonSQDOYNqs3VFJZn/R608QafrEUTaHdJYfZcMjSqrw3Ckgj/Rl+Q88GWPK/cyAxIr0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b3OoavPqfhu70bxLbw3X/CO6vpaSQ6hY3kpBF9pF6mxZkUojNbuWWVR5bBssp/EfTfGP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fFSw17xJ4K0vxSbez8YWkM72VhCuAq6tFtaS0kUBgxIa3fKkxhn3j5/i3wxwGa0Z5nkT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i4uMk2pJPlurtJKMratLV2d/WwvETounRrRblO8JxlKzhbkV2m7Xd9Nlpvbb9eby1do3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JWILyowSCR24GDz7ZwTz0sYewkF4of7a7bNvzBcOcHjIAxgYb3PTr5BoXx28L+P/AA5O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nVJHudOmWQAkqSrqGPkkHgsoZM/eCuxUdRpmpme1QGRpE8sBSzM6gDHzAE4GQM5HI+tf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fEwoYrDVKVROrF88W0/Zumm4ya1XvpX9F6/UUVGrGnWp11WjUSkkouPK9LxlabXXdXTs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OC4uYnYRnc0anBYGOTOU2/TA3DBHbIJrgvBfi74ifAb4nxeOvhHqt1o2pWs32q50xH3a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+t5M200M6ZWWKVDFIp2yJgua9F1IiZTJZhZJIQVmuHPyozYOWJ/iHPA7cDHFcRdKPK8q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OjEefcDIBEBPRc/eBxkYzwc18zCVShVjVoT5Jpq6vZSs07W667p/Kz37+RWSlFO6W8U0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0Bfshf8ABRT4a/tEInhPWVHgX4uafFFHq/grVZkhi1KVh/x+eG55ZCbuCULlrVsXcDnY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BtR1EbTydradqDbOcEEDbkd88gnntmv5S/2JU+FMX7UGieKPiF4h8P6Vr+g6bqGo+DtG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8lzpljYPZ6jNPBa6pPqMN7cqNF8oXMzwAxLOyFR/SZonieXUJVM00UkMqF/PeQBTuThr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YKkxnJyPmJr6+hiliMOpTajVdN82yu+TdpaLvorO6u108PE0ISq81O0L2k03eDejbTsn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UmZ/wqt2bxVI4yB9hdhx05Y9OMcdMYz7YAr1i7Yu16uORKw9OdijHb6/j7VxXwptw/iS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STk4Z3IJPJORg5yT/OuzmDG6vxj5TK2P++eP1H+e3zeF+J3vb2lW3rzN/ovnY1nzKML2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9l8vm2WZb7PGjZ5cOee+7cDx7nP866BZm+Qlj8hyO+CMdunXH51gQ4VVTngDGcdh7d/0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fhk8dOxyD7jp/jXrULxdNpPZp6Nq7S0e1rpaedtDFSXNdyS33a+7fTyHy3Klsng7yBk5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D8qgaZWn27jwoP05HHHRufTHvVCeEA7lycueBnjpxjqcnBznAJAAPNQeYY5pME5CjJb5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cZHfkV6CVkktkkvuMVG+z3X3NW0f3mpPMdy5Y84ABOSTz1Gc46D05H4dBZXciQoBkgkE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OSfrng544qS4Lsvy4x1JO70znIA7AAH3z6V0lnKxijJAyfXpzjkDtySf85LBJK193dNe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Nl5f3w5Pbvx7HH9Meg+kE8gz1Cj64GeenT3+uM5pkn38gn1H59ent7Dk8VHKokOCTjIP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DkMuZ2aXO5sEtjk9Oozz2zUjSOMHc2Oc/Mf8fr/kVI1ud4wCRngnGMcdfTHQ8fNjgVZa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T+YP9COTQBUaR8ElmP1Y1CWZiMbvzJ//AFVcMJHJb8AOTzTvKJAHpkgY5OcZyfw7/TgV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YGVsc9/wyT/jUBtvm5BweerZ5POeRnv3J/Wt7ycgDAyOw449yOSfrn2yep5S5DdGGOQA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6Ucs/5vxYGb/Z1tKoGzc3Q7kLc4HfD9D7jjrgDmFtFckFcqOON+AB9A2P8Ax0/TtXQb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p9KUDIBAUY9T19+MfrRyPq/1/wAgMFNJdG5dTjnHLc49Agz9M/4HTghMWcDceAQFxjn1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E4NXsleWIHXp78Ee/Bx06dc0KVdtmCdxAB7A5Bz1BPGRinyLzApSr5jYC4Y5IwSc9M9h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+0XBpmn+EfgH4OLtqniO1Ot+JttwszWng7TJlksI5AFQxR63fW73Em07547CJSSFO7+t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3V3wo063nkAYjBeOJ9uByCQ6jseeBjNfwFf8Fv8A4gad4i/aV8ZXsejXtnrNhoVvYa9q9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mp3Mt3dWumtFEiva6HZm3hlYfKXvhhU2nPrZPhYVcZGcpKMaaWkoc0ZOd0tW9LcvZ3ur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5KXLyJNq1+Zu9ktVZ3Vuu/ff+eXxJeiElYcncD+PrxgjOTnJIPqeTXDwK8sjNJlc4AB598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MfnLqV3i8CycgnOM56k4OQSCODzwMDjpirMQEzJ5Q+YkYwQOT27ADgZOe4yK/QoqMKaS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K2nTfvbXTY0goRpzbs3eS1sn0jFta3tq7JeuhWmgRE3EbVx1yT37k4yPft+VPa0/0QZj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c5GR24Pp0/HV0vRb/XNSOnpt2E8ncCMc5PHBHToT+VevXng2zs9JIlvB9i007m1Bk3HU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jJO7IPfIOcgknG67r70RSwM8Q5tqcVHk972bknzt9bxt5b3v21PAZrSFWUMf3KkAAjOZ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UTHzMcnJ5JBrat9KiW1+3FVCKxCpgBiyY82PrkRy4wrDIPGOa2L3S7aedJIhKtoindkk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ZEJADY25yBgA7tqLTlvEilRW/s0L5ZUHG9YeI4V7ebIc5c4Jxjkc0Xj3X3r/ADCWAlH7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+Ho7EGi6Nc3jzaxdXE39ix3ZsdlptF/qc6t+90jw9AeYN7H7JLeMBHbWu6bOcZ70Q6OZ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uXciWmnwWKN9hsS4Bg0fTLTjc8KnyZ7w/u5rnddZ6mqFg0zGC0htH8x7UR29kmVNvZRA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Co8/U7wHzJ3ItA5BFeweGrFrOyTWNGgjuNZ1FG0nRpGQbLebdi4tbGcqR5FucXV/ek+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ZSbT16PYv6paUfdeso2UmtdnbVrVN22epuy+HfDen2PnavJJqWqo9q9zHYoJYbG7mTFn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roS+fMCPOuJDEAcc9z4Z8OyalHqFrLFCjS2pmkubZw1sbjcqQ6FDLnEu2NjqerXHCutz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Giiw12ztYVZ7XT0023l1FW/0C31sxNdf2veSH/VXEFwsupWen/dezGnT4xcV6ZNC9jbS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mjjU7i2gUoJdX8QyvZ2ZkQD/AEa0t7IzNIv8Uj3tvj5Vx57nq/e6v7Xn6nuwoLlivZXT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Sey06v1Z80+INMt9J8PS6gbdRq+uIZY5tuN1vfaneHT7ax/54qbWWZpSfvTvNglcVyvhv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aCxLFHhhsLQZaV7iSeHSo7i+/imZZZL97RFyGnihI4zu+jfGUA1zW9H0iw0qN7ZLLSVe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adZ2PmRnBELpd3Ns94VIJuJLnOc86Gj+B1TxDpSRXSzWPhm9vW1BgMLNfWVtcRWqODkS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WPN1BbcHg1pCrpe+lm79Hpv5P/L5G1XAxauqSu1paPTRpaLXW2l9uqWh8k+OvD82laoY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4skuCisTLqOoW8hVsjJAURZK565OCeRiXGjz+FLySzu4zJ/Zej2l1dfL/rrrUbWQ+Ucj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4JAr6l1jwvdHxh/YMZMttqWs6dcXE7oGMM1loq3Ahy2SQWuMYHAPQZyK4fxxpcN3H4hv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S4Rlybc2VyluH9gVhU46DOODkVEa2t+e65tVzXtrqt+3y62PHrYKUfsO12tE38na23fS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aCaW8uTEDH5xhQsoYbgTk8jHJ56k9frWPf2D2iXVoY2VigkXaPm2yEFTkAHAHBGRnIznG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p1vbsf3r3N1Kxxy2xiy8Ak/NjOc4xxz3q695UupwSbeGt9OgdCPvM+Bwvf5jnG0knjjq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JfgvKz12vrr1RjUwNouyT0fTy11t0f8AdS26ux5em5oXMqgfZ4tu4Z5bGSegznP8wM92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PJCMIcZ5zyDkZPPOR/8AX29QRRdNYooUvqcUchUkjZnHQAccMcYHBGTV2/tlOvNaxAiK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UwCcjjnoP7uOQaFKL0v+Z5NSi4t9LN77b+mn3anESxssPzDLAAn8O/PsDk8E56dqY8Kv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OOoGeBnJOPTviuh1a1WHfhcLjOOmR3HHTnjrnoTWAkuI9pHIAA+o4OfT1GM81Rlyy7fi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fX0/z7fnUm8CMcc+/r0/z7e9TzrnIA79BzjIz2A4zjj8Oah8olQPT/6/b/PbrQVZtLmW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HK9FKQRkEdOvtSqpZgMHk4/H0+tc6/HyNBdjcDI46fj+FPUOCMNjBHQkccdcelT+WOM5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lMezBYMMEjn1Xkjp2FdADXdmVAc4GSAc9SeevT/64/Hb0aZo5A2B8pjOTnA2liCcc8AZ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R7VJGOvqeSQTzjB498Z4JrV02eNAeOQAcZAJAwMZxk9T1x1zyeR0QldqWraa0u9Wn000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1C/uJ9K1WA27yNdKkLDaFEsaIXJGSUjeCMsGICt9oYDOOOxsXg1W6hs7qEG/0e7edbgF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+w44l2RI4uHyR9ijYtnBNcp4UsH1nUbPRtPkga81S90M29wwzaaWunS3Et2t9nO2wgtp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UEkZz1fiqXVPC3ivR9Nt7S2Gr29pFNbO3NvfRa9BcQmG1GMSWl7HPtaRufJnBGQpNVt2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0T39b9bWOc/SvQf+Cien6iqnxN4FfTBgAnS9QZiPvZIGojJxjp+XJAryj4e/GXwD8Tv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C1M+HPDmh2Tr4Vg1Ys0cdzbllsYr1VyuJHBmkKrhkUI45UV8KiHUL/T1B0rHOc7QzHnn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ngc3LHw9qiqiSaRqOGZeunFlJAIzkkZ/XuOnX8scFGMnqpc3KkpRmuXS7vHe6dk1ZNX3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WSjKm4JWd7t3ve1/dSVmr/c9Ern9Jmkal8H/AB6hbTNU8F64ZgT9hdtMWU52/MhmVZNx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kZrhfiv+yt8JPEPg3XL6PwdY22px2ktzb3NlPHkSIjMWU26DlCQQA5yCc5xivwZXwp4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rIGBEhhuraVDkgMPJyFb0I464x0r1Xw94o/aG0HTiln4z8XafpcHLQ2es3cce3g7TGZQ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HyjisVprpo9uuh0+0hKPLzcrd4puzd9E1o/PZ27tKyO8/Zf/AGdNf+Jd744k0y8ihuvC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Ui+8wzvcQjbKoK+X5ZIYOAGzjANfoV4F8LfBy58JXUVx4Zm0vxbpd3LZa3ardLGU1C0C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d98iyK3lzI8csZKMpr8yPgn+0Z41+AmqeJT4ftk1ZfEJ/wCJqdVSC8dsAbm86eF5UbPO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a9P0b9r691HXtc1fxhpcaHW7jzW/s0gsCWDHIySDjpkjuM4Bxr7TmaurOyW97/gjohKE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+jStra9rbd10uffyfDjwvPsKaXdxKcEEXCNkEnqNiHHI479a9I8PfDzw/boNukJKQEKm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fMcckdPrXzt4I/aw+EGqRWyahrL6POVitj/asZgjadAgIWYqVLk8sGVUGfvk5A+pfC/j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eMtJlDBSqxXluxIbgYIkHXPYEe5qgXs3onTbTWnutvS2yvrvZau/Wxo2+j2EcpC2EQC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cc8cc+x74rrrPT7FUB+xgEjOfXnrxjj044/I1TVrPezC83AsSHA++CchwQSPmHIOe/Q5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12BjPLnGQT6tjue3tQaddbJW8tXpra/TZb+peWCBRhLdcf7XXj/PX65NfIfxy+JulahP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8N2V0o8X6jZSeVNq9xAAT4X066Q5TKvnUpVZxtKp5Y8ndJ3Hx8+NukfDbwfJJZXSz61q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1rRxEhluzuGGMSyAoCNofbuByFP5heD52+Jvi1VhNhpWnW7MLm81R2LPuO6S5ncctc3L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AORXNia6opJx5ueM/tWskkr25ZX+LytY+v4RwuArYuvXx3Ly4VUpQjKLlzyl7RuNl19y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/ir4xFnqNp4Hgi0HwrJZGzS4EJiisoRGpe2tXK43FQRFKCSwGSfT6E/ZA1X+3PhRJLJM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jmWMiSeSK5G9718ZfLfM7NnA5U1x3xEfwNL8PtN8HeE9c0m9azvNRtruRIkWSQxw4VZW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gIwB0Nc1+yl8aPhx8OPhpHoPjbV7XT9Wi8U69HbIFANwn2rCx3AxkAZHlEDMpxnHGIwu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2V21K6ck21rpu9dNFbT7VreTxZm2aY3N8TOVRxwlPlp4XDQfLRpUabcaaUE2oRitVFyd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c5L7b8Uadc3Gk6vFOA9tFpd2CsCkOZZYZFEgAzjBP7rA+f8AiyTX4dfsyJLo37Vfhixu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2FWVjthZzK3my4IzKc/vIz90D5RnJr9WdT/ak+FF2L2z03UJPOuPNtpnO47zIzpsjB6M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Pb8jPCniaPwX+1HD4nuLS5m0Ow8ZNP8AZBlmukuoXYBMEnz8/cUZDnkZPX6WhUVPAuaS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k5e672s7rdLqlvfb4/GJVa2FcP4minLRXlpdJ78qd03d83T3fi/fto2yflJ7ZCkZB6Hg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bKnnHByM/e9fTNfOj/tNeFCzFfCvjggnIx4dv8EeuVBH5ZqrJ+0tpZ/48/Bfi6cDlRLp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D/KenB98+3jt0+dulWlUu5N80OVx1VvtSTvd30W3nZejQcr+8knBLVS5m3azb0TXprf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gtaqvBG43Ax+pIAP/wBbI61nw2vzEiSOP0HngHIIxx1z9RXzHqH7Sl+//Ht8LPGkhzx5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hn+U4znn9eMJP2h/GczYs/hBrUn93z5thz6HAJGcHkjgA0+eXf8ABf5HQpy/mfo1G/Ty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Pq3Uo9vJcg9iZsg4x/FnkZxkDPHHtVKzEXBZx3x95uT7kA8j1HAPXGK+V9T+NXxcuUAs/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3W4ckYJwq9OOnOec9MZNl8T/ANoC4YLaeA9FtcnCi6uRjJ7kiQHHTPU9icUc8u/4L/IF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3by/p9Nj7UjC8YPrgdc8ev8AnpWinLqPevkZNe/afvChGieDbAsRtI+3M69Mnb5jA9en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qS9QeZqXhyyBHP2fSLlyvPUNKQT27jvketRqWabV7NPe1/LYzlG9ns32tv8ANrXp10SO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+B/xatdgYHwfqLAEfdYxLJuGQepjB+g4FeHfsaXyRfAjwDHsGY01NPv91166TH6flziu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cfDXxtdan49t2srfw9qeoX+lQaSI11Cys0Rri2DecSpKTDa2BtJ5BB58U/ZP+CXib4gf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7qui6fNq2rwJpVtJMIIJLeaITlEEibdzsS2GAznIyTnrWJ50vc5VCy0ldO9mvsq3wu3q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k0mltZvrF91pov8AgWZ+rtxq2l6Xb3OoatqFnptrb2s120t7MII2SBVZ1DkNhsMv59+l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/wDtAftM6x4mNvNqn9v/ABQm1OzUnEUfhvwXpGq3WnW4BUgJFNqCyo25d0vIGwBR59+1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i+FNCtvGuv8Aijxj4+8Q2/hnQtIu7pzC0V8sSahLHETIfLiWe2EpZuC0WGHJP6df8E3P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I8T+HJYxdzeGPhD4g8RaperGyobyW2trGYwO25lmkfe64c7I5FJB5alWqpYDEprlc5U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q6TSaS27Np22du/KcPKWPhNJTjShOc4uOiUUpWu+ZJOz7W03RU+MHx1+FGqan4103XPH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2k3H/Ex08XNn5l1PazukQvxPv3RfIdsbKQQpPOPivw5+yf8ADLxXpUviGy8TNremsWC7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9SMnrgDoSRk/XJ/Zt+E9gL+aTw7aysby6bdJcRvIwM8hyxKlyWJLE5JPU5JpbW38PaDY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FpbIsaRwxCKJQhHIRQBIx5JkfJ5IVdu01x4TEqjQhRjT5raymp6ylKSbduR27Wu+97me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lBN2jBK/LGNklfTRJWTVraed/mvR/2PPhWCCbYPgqfnC545OMktg8Z5UE9+47SL9kv4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o5BVOcfVeB9DwPUmvavD7ReS7+aTgbvlVOOmeEVe+Md+T7EdFZaggnKP5m0kjI3DIxg/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VO6T7q5gndJ91c/I/wAYanoXh3xvrHhv4f8Aw00eQaHeG2u799NOo3EbAkNcNslgZVJH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6H1D4iRSeHhbTzpdkRlTFHGyagCeNqgjcOeg54PXnnG06wGg/H74vaSoKpfRaJqyqFLb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H7wnsPf1TU70N8WPCGneWudRfVB90Eg8ttxx0HpxgY4xzzYqDl7J8zVnLvr8Hmu1upvh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uXdrRrmu0mn87W27nxvoXw5t/Gvia+sr+G7gY3byL9rhUZQlmDHcMkEYOc9eSMV9TeCv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7j02VTNu/eiMtg5A49uox0HtyI7mUXfxn1eygT7NFGZnKKioARI452hcHC4I5wcdTX11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XEsiwBhudgdwJ4+9jJIBAz7Yxgmlqkk7/jfu/wAAai3flWuuy73OZ0H9kr4aWTAzQWYI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dpOTnuOecYGMnPolr+zv8LLFSI9PSRuMKsCqrY6AnYeSeh9/dq9E09ZoxnYqjj/aP5nn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7uVFAwD04zge/qB3oaaTdnor7MdktlY+W/E37Jvwp8U3E0VloUWlXsgJa+txi4lJJ6+W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y5yCRkZ+SPiH+w/4ni8218LXUOpxKWaO2KJ52FyQC0vktuJ7ieQggYGQa/VnQyX1ew3A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JbGfoc/5xXpujaJjUzMF4zleCecDjp1LcY9MnJFeBmGZzpSpKMGpRc9PaaqzhZtcmmzt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1v12/K3/AATnf2cvAEvwe+Dng34fX0iXGpaNpSf2rcQgLG+qXGZLnZ80isIPMFv5gdll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dLfeRYO3mBWIPqO/PBz0yec4J5qr5DK+wr8qsMnAAx6gMMHjqMH05q1qeifbtKKo+0tg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Mdhx15zjIAr5zF1HXnzuSV73TafvN3bbVrX02WlutzzatFpuad0+ln7q0trzN3ut7b3b6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3/tSfCFVA/4mms6vYMMctixcjnvzz65Gdo5r9UPDtsp1LO1f+QcvQEnJI9vQGvxp+OHh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8KviZHpOo6n4a8N+I7l9Rm0+wlnW0juVWAXNwwLtEhWdto8p9/kOA3Qj9I/hb+1B8F/E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4/DWq3UZtP7N8UW1zosjyFgFW2mvIoobhmLZjVHywAOADg+Hjk/3LjJPSTfK3eLcrRUr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NHmLSS8pL8/63PqHZtJ2ptwTjC4xz2wKMMOgI/A1bZ4JGLxSK8cjF42RlZWRjlCpUYK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CA9Mn/P0rVN8qu3ayvq+x28qtotbaXSvt18zKmhZ8nDZG4ryBknHHPYHA7U2OAgYwSWA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ufetxrYnpGxBHBweM+h/kRUaxJnGPY8nPFTCo9FzO62d/uT8/wA/z5JuUeZXaV5Weq27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W0nTYRn34/Hmg2TEklBknJ+fufxrofIAAJVhkA85xyMj26dqetvv+6pPXpt7Y9vcf5Br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22vrb0POlJ3k+Z7vVvz9TOgsjhB8q5OMDPc4PT/PvWvFYNhsuc8cBSQeuOuP6/Wr0EaAK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+wArSiQZ5XA47eme/wDWobvuSc8beaFsqrEclSPbnuSemeuf7vORnf068kQrhCCeADnp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X39dBkiZfujAGDxxyc9Pyz1zzz6aVlZW5ZCQMkDqOBnGOMHPTGMnnnGeiez9GaKejT7P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c0wM0kbAEZOcZwfuH3/AM9K9DsUkKjrggj72Ocr6HNcZpsAD8L91sA5I7NnHQH+leh6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ecjuPU+leTUk+aSTkvfa0b7308rHK27vV7vq+5bsrN42JI6njDD3HqOM7cHk+45rdh2o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4/Unjr71FAoJAwR74PTsefcjI79++NmGyMm04JBIIBGcjg9QR1HPf654ryMSleS6Jteu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NDRTT8n5/wBfd3+47LRnRQdoAOB0BwAAQB+p/wDrDGfTtIu5I8eWzBgc4HBO7uM5GQc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moyMBwOxAXrzxzg9+/AyMdTiu/0yRhgAHAxyOoPqM8c49ycD0ryJU1HVLVatNLp2t+ny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6FBqkbkR31ol0hOD53LYxjjqM9ecjGTxXQ23g7RdcG61lGlyHgicKYiCRlVyQxBLYA3b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lJKKMnHmAbs4HK5wD7dOowOK6/TtwYFN7lSDhydnGOQOuPcHPpWaxtSkn7Oo48qa5Wrq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+Z60VBpJqOy0tHtta2tuuy311K+p/B24hTeYEuYOoubRtxxkYbbnnOBkcg4x61wd/wDD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A5TBjcEEjtgMB0BHJxwTnFfQOmanqqOsaTtGobBQkyQn/gLZIyCQfz54rvbe6067jWLU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VEoyCD1PC57k5B5ya5nm2JUn+9Wjv8GyT227dC/ZU9PcjzNpL3Vvpo7q2/4O9nofCsnw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EA4cEnGeM/LgHjkdMjB6isyfwBcISEtcgA/eiB4A57DvwOMeg7n7t1LT9DgRisipgdD+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QDg15VqOreGraRkkvbaP5jw7KpHGOCO57n2wSa9jCcQTtFNron7qV7cqa3Wu266O3u2C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mvNO6Tu3s0rO/k7nyfceAphy9kHxg4WLGeewHA788E8gZ5xlN4KiVgDpkmTnoh6jGenQ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vqt9d8JvuxewyY67Hz1PQYxgZ7HjA74rnbvWPCoJ2O5OeuWKjOeCAQcccZbPPTnNfR4X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soO+1+jas/O2trp8x59SinezTbj0fl5LV9Hpe/c+cH8HxjOLQgHjCxSEZ9zsP6enaqTe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3+qcHIz6AD/PpXv0mvaAM7Z7UD0JkJx/tcjt2A9qoya9oJyfPtmx2G8nknHfOM/Ujqe9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n8X8q727nnywzu99337/AOE8KfwVjJZJB0+Xy2z27bvxP50z/hD4x/yzfj/pgxP/AKET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BAMB49xnpn+L/PfjphT+MtEU5Bgwc44bn25ZfwzgAe9dqzBWV4O9lpyxv01eum/UX1d+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4PCcSrjyH5HOIiMcDJywJHsM59+ppn/CLRqOIZgM53YQHOAOpBwPY+uetdVP470ePcEa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jwM8k4/Enp+FYs3xE0uNsK8IPcnyzkkcAZG0YAOeDnHbBqo45yaSpPVrXlVkm1711dWV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1sr31dvR6fh/mzNTwupGRA2CTnlQM9z0B/SrA8KK6lRag5GMliTnjn69+mPaqMvxNsFB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9TtH5Y5PfqKzJ/itaoG2SsCOQUSQ88dQF9v4cZB612p3Se10nb1OB7vpqbg8BkHeAACe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p1IweTyM1MPBwUYCgjpgxkgHIPTAx65yO/vXAz/F+7diEmZhkgDy5M4HP8WB2Pfv3rMl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bnGQQox067mz2yM9O3Aqoq7Xqvlqlr21Yn1/r/L8/meqN4GyAcRA5JyYVyOfQdOnXJ/C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5CrghlCcMp6g/N8wPGQOvpivLG8daqU/4/5AD1XfBxz/ANdASM8jjp7VSk8c6ryRfSZ/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7e9epStzU7pbws9G18C6rTdXs+/kwhvHRdLN6P7K/W17+Xr/ACGf8E7tGudI/wCCgvh+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69Zs3Zduu6mmOeB09Pftx/Xl+0zpVsnwK+MtytzHvl+H3iohSQPnGlSlSMHPBJJOPXOT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7b9tK+1BpSZrb44awoYH5vn1vUGJ4OOp5IJHIOe9f0lftIeKpj8EviqGvWKSeBvFaYDH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T0GO+PUV+o8VaYnJ7J2/sui2lotpfK//AADrTd4q7taKtd7WR8p/sjfsheCfi5+xx8FP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PxVufD9xer4r069IhuLr7bdRQi8tim941RDgo5OTyMGvnP8Aa7/Zv1O8zcftD+C28TWs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exCy8WadFGix28niW4tYmGoRwQiKIweJIrmOPdL5Wpwu24fYn7Cni+bS/wBkv4F6Ybp4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xVQ0l/fsQBkYOQfrn8D758Z/H2mXnwo+IML6mCyeDNcJwePk0vU93UdiuN2M9cZPB8jD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ioNWUnzKTk5J2TSafurZNvTbS/b9YdBUVFNuXVS5XGzjronf4vL8T+afUvCPxY+HGjz+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afhrZNm/1zw9ay3OueHbTcBGfEegorXdnFFkwm/hee2kMM87iCBCwseF/jV8P/ER8lrwW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8maOUfeR4ZAsisrYDcEKTyTxlfhn/wAK38I/8E6dW+PeqeJfH3hn406h4mvfCngLxp4Z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qxarI2m6Y2nW+p29hdWV1bQX8N6Lm2lXyvJZQhQl/LPAnw7m/a88GaH40g0nRNK+I+la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oTvosXiW7gWC5um13wzax3ltd36TXbeXrelvo63KMVurW6uYpbqTOrg7XlG6jGXI4yTa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yc5JK1opb+xhsyrU1DmfNHlTs9Wk0t07LRaXSTvq7s+m7fUrS8EcmnXkE0bMQFaZWznv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Mjg1+2/7aepweH/+CeH7IPgSHMFzr/jrxT4hWIEfNaaB4f063cFBgttbVgA38OWBHJr8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/wACbvwz408Q6Ha+KvhPqniDw/psfxH8FXZ8V+FoLu6kMaabr4sJor3w1fNNKlu0Ot21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t1IJET9Xf2/bj+3Ph/8Asg+DrO8Wxj0j4c+KPECLKGdUbxDf2WlAgK0e1m/4R+YFu4I4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hsrzGpKTftoUFFWfuOKrXSld3T5rXstI3ej09uniY1nTlorOzbdleSWmtle+n+TPyxtY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RjdSzcHHm26kfjnnHT3Ncd8O9Na08PwxMwe3WLUymMgAjUNUJ4GO/v8AUZ4rvL611Pw7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96NIijD7bi3AbHYNjcB2BxXNfDa+07UvDFvPZSb4zBqJwe2/UdSwRx6EY+uOQK8jCfBJ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SdvN3SSXe3kKSd35u69L308mvvv2NJYyqhQOFGByOgp2xvT9R/jVoRAKOGAIOM8cAken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Jwxx/njNVHZei/I5E586bk7c17cz2ur6ej/rS/0r+xCCv7W/wBBBB/4WP4cfpn5ft8PP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+7B/uf8Asi1/FJ+wVpi6l+178E1ZciDxdZuoPTdasLjd9V8vIxjpn1r+2AxkGFcZAVh1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UlepFd2ZZn8FBeU//cf+RCwZieRg/wCfT1qB7cSEZ6jGCCc8ZwOhHf0rR8r/AGf1/wDr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joSe/sa9FQknul9/+Wp4xjXCGEDLY44IPH+QR39+3NYMzITjcBwf4ux4yATjt6dau+IL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U9gAMnv7d/fOemOJg1CSV8ruYFiAwOMnGT1+v+QOe1NrZtejsB1kNze2zK0MrMqkEKcg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chgMjO04Ar6O+Fv7QWveEporK/mkv8ATQwElvOWMsScZMRckkHHIOeSSACAR80wk7EP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/DGPw9qyL/X9O0Afa775uqqOc5IIB6jv+mfXNduGxVaF4OXPTlaLhU96Nnpdc17W6duj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V+z2a8090frVfp8Jf2gfDkmnaxa6bevPECYbpY1u7WZhgvFL8k0cgOVEsbK5Vtu4qzof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YWWr6TqeoeFtHttf0eZZpLjTobeFNQSIgM+XaOSPUECghIr2ObaEBVQ5DDnpPjrqOm6k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dyMAVUg4+YMCAQcZ5JOQOmK+5/gz+3bawRWXh74g4vbUpFAmpFla5jjICglm4uU4IWO4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sJ+lyvOs0yeUJ4PFSqULxnLC1JN00tLqCcmlp27aJydzzsTl1OreTV57qUYqMv8At5ax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Umfwg/tG/sF/FH9nDxpqPxA+C095pwtbiWbU/Cc4uI/DkwVsvAsDBv7MkdgPlKzWDsSf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EH7W+nazr48K+JLabwb4ytCIrzwprDNb216643yaZcyEIqSZ3Lh3gY7+UfJH+iX8c/2U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n8QeGNQ0qx126ti4v9OW3a3uppF5i8Q2iHdvIwrO2ybATbI8WA38EP8AwU6/ZTf9nzxP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xfHHhG80/UvCl9qTSx+HNUtpPNuC9lqVlLaEukcloWs2llWR5UGUOCfoc7xeTcTZNWq1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lxcZQhF8/LelKLlGV7uMrNaxduW2g8pjjcNifYPENUmlyqack1Zq0XzRlHl0TjeSV7qz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8Oa/puonSrn7Lf7cT6W5AkbO0sSjjZPCeHU7SuMEYK4rgvGuvy6DaSyaGv23Um04m1QE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jjOSexzzX4gfD39rTWLmeKWLwhoFprGnXBWMaV401PTfFlrHG22a7sdOu7cwamkYCH7K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AxNfY+g/tU+GfF+nWwn1a3k1BUAF/I5sHzwf+JiPvAsehAySQOeAP5iz3I4QxU1hKc4w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mkmlZfC0720e71u39rRr3UYznzWlZ2WjjzJOyvezva6dvXU+n/hx8aNf8O+K/F0mgaX8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22l/EDwZ8QdIlv7bWdBkmkkvoNJ1GDUbF9I1SCRHkilVZjckrEjRSIok/Vb9iT9v7SdK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9zpvw51q7W3+EfxDvfFkPi3T7SX5UHgLXfFiwW93NPpkbQW+my+Io49Ygt/Kt743Cxi5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/XLbWfF+i+Co4pz4r143+oamjhgwXTRYf2erEkbSCSOvBz6mvYv2ffEXj3wFa695li03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FXhrUY3utI1KNJWkt7uBDJFLaalpzzTvYajbzrdWcs0pgdA0gl+Zo0cXgK1RYzHLlkrQ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294uKlFJ2b9691bX3KmAo46hB4TCyU4pOclLmSuoqN4uC5uZqTteLST1aen+jL8IrtV1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PtXkbAV+7jqMYOPp06472WNQ8uRySSx6ZOP8j+WK/BP/AIIvfto3fxG/tz4AfEfU0uPF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A+q3d+Lm+1nw3bsLU6Pc7k82bUNJR7GM3LGMPbTQxpFJ5TsP3td1ZmOe/v8A4c1pRs37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u3K9t136aHhYnDTw7UZu7bdu/upJ31flvr3e5nsgUkKAMdDgcdz6e9CzhEIfru6kAYGF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llCqNw5zjn8T9PTHNYN3OFyQcZzyc84O31B6g8cDGPw+ioSTjT2d0tbbSS136X066273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b0k1a/n/AF/W9+W4VlAHB3hsk4x68hjj0BIOKpEgzNyT8vBJAz0znk8c88k9RzxWE93I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OuCd2QQDxye+M96I7xjO4IIwvXGCSOh+hz+noa6TRS0VlZXu9b3ta+jt3XzNtmAZTz7H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109nMoiiGCuQONvPHHTk89j3BOTxiuLiuFJXOBnn0H4g8jI69xXYWTRtFDyM+mQMY45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gAbbs1Ze992i37p+nSxoXEpDAgkfxE+vOB+uSRjHPOaY0/yjHB7njH4Z9ffp0561JdIp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5GcD2449M+1QGE+WDgnOPlH93seDn6/Xtg56DkLKvlA54zwfT723PPbv7D1qwzgICcYy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jH41Asf7pQ3IPbp1O71zwePwqSVT5Ixnkr07fMOeOnJ4prVpd2gJFVnQYAAwOQwPoeg/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hcn6jJ/z6Ac1AqvhSFboMEA9R7j0NPDSHGC5Az93PsTkgE59M5xnpXWoJpPXVLt/kAxT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jjPseuT+FPaNgRgMQRkccj2YDoR+R/MBhBHUEfUY/nT5F3f4f5ABikA3bhtwDn5Rwfrz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N2e3t1GR279emKQyynCltoPAwABjpjA4x0HP+NMMeepJ/P8Axp8kfX5/5WAk80DgAZ/v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405bjkZCqMj5vmIGeCT81RCNV6Z/Gnl3CsqoCOOQBuxkfTjOOv8AhTsl0X3Acx45vDNo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je/Kfd/tLUIwRp+nNn/n/v8AAIII7e4/gP8A+CyGjNc/FHxdbLG2oahBr48MpwcnUJZp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jzwSPQEGv7//ABKE03QNTv8AaB/Z9oNRw3zBpI3JQ4IGWjbDIQMhjkDJFfx0/wDBTn4d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uNJaPSX8Yu8msWm1pNEg8OzaRqms6zcN5RF2727XEShlRmkuwpk+Vt3s5X7tdLyV/O0l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+ffRsoVI3s3BK7tr20301ejfpofyAy+CdRu/EVn4csk/tDU13BwwGfkzwQcdCAORyRxV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l2oyO0ZJ4ClCVOD6ZGB+X0/Sz4J+HZfBHg346/tNaxodrcppuja/4Z8DHzIZov7e8Y2f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bGEKJtPlk/tqzADb7TTJpMqJFeH4L8IeE5vir8YPhx4GsAILnxj418O+G4wxMke7WNXt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3xwq7F4wVZw+Awxz9a2lC918PV6dv689DzaEZSqTjq06kVbXZyktOh+h37K37Kl2/g5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18KS2N/qWnaZewtHLrNvZSutsQrgM66tdRCGxHW4hikiQEXvOj4/+GkeneHrLxr46trX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t8IfA6jAtSVbUIdWusZ2xw3CxSvK5xBceRaFh9iYV+9niTwL4d8e3Gh+CvC9rpdl8PvA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WLZFO/giJdIM8iKozbWU8WyzHPn3Ucd0+Shz+Z37aXgG+uPEd/N5cQtLnRIfBvw8WRcz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7UEAwIr/AFq5WSV3IDw2vnzKwEoUeLzPm3fxd33P2DCYCMeHFUUIXcISlZLmV05czX3p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m60e5uLqHT4FSKyie4WW4IUIlnDPJPM4OMMFXMm7knO3gcHbtZYIbaO9tohFpui7W0e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he1hXaRlmhY/bMEfKDnjt6dr/hgWN3qNkhMejWUI02xuRkyXqeWlxqUhIOT84Nlk5Yg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q3EWjzQoI42uWv8ASrZQSqOlwlpbqy9CIv8AVKDnknoQa7FPRe90X2v+CfJOFm7x2e7j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Ed0Irm5l2nWnsoooo0Lzza3fwr9l02JARmC0tJF1jUZQNom8nTWO6Qiu91S0hg1DTvDU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iaUikFJstFIwjKZB1G/nurEX0udu24vbXP8AoLBbngxZ/DM969xZtc6n4O/tGW3ldMp9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o4NvBcSsiS4JGp6lZKDss1BPD8JvNRuvEer2zG6SHT4tJ085Lf25qc0stzdJnJ8uwiu76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wG5BxIuMpTdnZW0e/p/XclUbyh7uiktGtErrRabafgj07wtpt4+gzaO93MXv7W9CafGD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2oa5IoJ/dKltFcSE5BtYtNjAyedhPDF54gtNTWwna20ifUrXTY4PlaSDQvDOizRHUX4J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XMsDZAQmr/AIQjbQUF2l0n9rXUV7prCYGQ29vLb/Y2h2kZBV9Pt7g4HzLFcoWINdf4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WFwto/iFBm6kO5YrS2tWu77ThnHzSxWa25I+aRpxIcsua86Tk5NqT3fV9+17d9127Hsx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8seivey7o5fXNN/4Q+Twr4gsogk3l3mnxoiKTp4vntFjWV8Fl8ia3i1RskbkhDNxgmrrI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oDFpt/r2neILm4iH7yPw/YxTQ2MMpA5N2NISXHUyXYJyWNeieOGOoeJPGGjYW30DSxLr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dtHJDHF/dE2gaVMxIzmS73deuRZ6VcX+nX3h6S0FveWmj+HLSWJhuWR2vrvUnjQYOBBE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8ZA1bjZ6rZ220/y2R08qloor3la1tenfq/8ANWOVstNt9Xkt5jbvBeX11Z3UU7H95aRu9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FvHAu4knbhQeMVxuseHLe2sdYh8QWSNBd6w+nR36qv71oF0l2D7QRjz51bJ7sxxksa+o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eW+JnlsJZ4oAMK0FjfWySDHIBW3vFPHAGPU1yHjLwXDHea/pSXhvkutTtL62sXBBs7q8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ckT2sPQdMdzivPc3eTUpv3m7qT7/ADt69Ut+gv7Nc7tRUttop2vq7u3upX6+fZs+MfGv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R7a3zZX8UpuYWD24sWQlS4HY8c4BPHPavG9f8Pi9maSSD7Je2zwzS3qD9xK/mEqQv3cYB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fu3VPDN7oE1jdW1lcizkjj03W7Ccl4YVKYR493Hoc5ByOGOK8+8beEdIFg42fYLe5s40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k3xhgeuAcZ4YYBILZrqw+LqUrRnepDpJP3o3/FrbRvS71eiPJxWXyi24+TcdbSdltre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7uvz/wBU0Ce31BbguHSaXzQ45AK7fmBIHp+HfJyRhRSMutTBjlZwIy5A52gADOBjGMZB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Bd6XKvnxGW1DoCwClscMAMnkY5x0PIyK8MvdD+zTSsPmkhYsrKPvsDjbnkZPfPcHkkjP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r23+Xfbfp+J89icHKF246q7dnta1rK0bW1XlaystDkNZdS7RgZA46+pznHfr7jjrzXMw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ZDEg889eAOPXGcEYrdv1bzHaRSByWJ6DnOeucfj+lZAZllxg7VIXd/tEEjHucgAZ6455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ueM4QTa0dvN9fmNa0DSeg9AMfr257EHHPQdGPalc7Qc+mBzz68DH1Hrg1q2ytJJ904B6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JbRvMgY4DH0P+GO3/wBbgCgOSHVP77/hdfff5HJSWYWSGILj7SFLZKErtOSAeo479/Q8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lP8Al+Cx/cBYIMHqBkYzkeo6DnHUT6fi4txkMXmMUfHI3DC8bc/MTgYzzxWn/ZJWzthj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AYknnJHJ7HP4jjB5rruvvQuSPb8X/mcXe2ZMnyqqkcnAAGHO8nGCCcAgDIxmqo23SqAq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fLI6DBG044IDA44JNekWmnxXv2uQgDFnJIuR3jBjxwcDG4YGT16DpXELYvA9ygRgY4Mc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GLDHOCeBwQDrGono2r9Hda/8H8/XeZQVrx+a7+nn+f54cykE2oXMcD78jLEg5zk46c5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AhAAd8sgIUEg+WPoRgEE8nn06VZuSEjUkfvXhDORgHPoTgHnBHoMYx6W9PhJK37DMVtB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SO446cZGR7VvTnFaNrutVZvTR/L7/wA4aa3TXqaHhzxNqPgjV21fSJwt/aM8kSyYa1ZL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jMz7JOnTC7uCWFdNoniDUNX1mO58Q3zvf6SNP1bR7mVibmJ9IuBdx2OkOV22oaQ5VCT9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yX0c4jxFcujugHJBGPMC8iNfTGO/WrlvIGtLJI13SRX+En5DR7CTI0hxl0ZSOMdD0OcD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Zyje7W/X/gef9bnrkXxb8U6FfG2DW+nrlRONPshPEFAAJiWTbyBnHLADd1z831L4El8O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7WfhjVSy+dpviC0FrL5ncQhSQVznHByOxyK+3viz/wAE9/hb42ntX8DapqXhe9jdDdNd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PlmM4BwOM/kQa5a5/wCCZvh0W1rHY6ut1NHGq3V+8zWtw8gUAlA7D5WOSOSM7SO1fBt4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FZxcXa2q5ndN66X08z2qUXHen12cbaO3deuvn1PIbn9lb4v67Fu8LfFXwzrceMr9i1K1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A24npkk8YPUV5lrX7Hv7SVhue6t5NUhHH2jzvOAOSQEWRioB6hRn0welezaz+wD8TfD0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bTfJJMX9lancPwg4P+jSDcTkEk5JwBgEjHOL4O/bP+GoX+yfHXiC+hhJEUOtK9yjFcfI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3xU8lPe0XrtKOtvVJry/Q6eeFvep29Ixd1p6d9Vb/I+e7v9mj47WZd5fD91J1yEtxls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XjFed6t8N/iDohZNU8MXtmELbmeyLAAfeIYxMVxg8ggHg5zwPti3/ar/AGv/AALhPFng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yzWGZGRTncrwAAFhgjgDnpkiups/2+7e9QWvxC+EuuWYBPmyabJEsKkgBgsM9hJxjoA/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UbX5afa0eW/TW0X1b679F2L0mrJKDXZOOrS1vH7vS/k1+Z7xyQ5EqlCjFWyu3DgkEYHQ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9uYmWSC5mjZTlXjldWUjoQwIIx7Gv0Zf4j/sffES4e41LVb7QL+5cma01jw2LSO3kYj5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oDYLC0jx0we1xvgP+zx4vjLeGPiBoKNIv7lE1iG1JyTtAiu5IGO3OQoUnjpxxm6e+utt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4/qVR6wxDevS6S26qb2vs7bbdvhLTPit8RNCVV03xjr1mq4wkeo3SpgHoy7yCDxkMCDw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4pXrDTFv9V19NRfDJd39/PuAxwXfLDpjIOccA19Jal+w9e3yySeGvE9teR4LIYp7a6Ug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JAHGSBT/AIafs7eLPBHj7StX8RxQzaN4UsNf8Q3F1gmIHw3pF3r8RliJKupk0pCykgOA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rX67W1NaOGxSmk60rKUdouorXWr95ONkna/nY+f/AI9eKJb/AOI03gbRJ5JbPwkmm6Aq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rrhQCDnWD5asOGSMFcAkV9g/A26/Zl8NaLB4P+IviSyt/GVldzNrN3fQypplvdziJhYC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Bk+UAbwMAZr5L/Z28MX3jXxX4z+I+p2H9rQ6JDrHi27jlUMbq8iS6vgDuDhvnDTOhU52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Uur64ub293tcXM0l5duxJJuruQyuCxwWEe4oucHYqgjsPLxfLVrulzaU7Qly+9acoxcl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W9722+jzOpiMlw2WRoVWq2KpVMXXk48vNFulDDrSTTaUKktX9ptWTP2p8XaD8F7nw1Ld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VDJNNJo97HNKisiosssYVZY0LPsVjjJO3Prx/wCyV4F8IeK/CfiSfWvDml313a/EDxPD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wRixdE8yUSYCtI2NoGNxwK/OL9n2Q2fi7Vk88qZtIwSDgAbMtkd9qk5xwD36msP/AIXL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RSeCfEF/p1i+v6hc3NpBc7Ld7qWdmcqrIY1SSEQAqVJLAknBwPRop/U40ItOC1a2tdR3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7HgzxdbEt1Ksuabs5aWTW+l22vuurXvY/oBh+HvgK0wI/D2nrg8ZjhHTuPkB468H+ufw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rGK9ULDF8RdOSJByqRpq06oqgcABVUcYBx/Djj0nw3+378Y7QIurxaRrcKtgO9s8Fz5Y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JF53SbV3E52gDB+cfFfjiO9+MmmfEC5tnt/O1jSfEdxZo+5oVa9kuHRJdqgsSZNo2AKE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FsBmMWn/AMwySvdae3sknole11poc8mlVoWSSU2//SN97W+7sf0maTo3h2VS76fbOScj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dhkDPOcdeOdqPSvDaNtXTbDd0H7hHUd+VuCeOeODjAAHQV8e+E/20/gH4iVYbfxtY6ZI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QDgcH7QpH48DJx16+2aH8RfBviJ1l0bxhoGqrKQyiy1OC9bBIwAATjPTgAnkgEdfOUXF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tjvjKLsk1e2ya12u2k3r667ne6npOjwgrBDbRZGcxxRRjPOOFyDwM9QOSeD0x7TSbWR8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rgYwCMA9D+VUtQ1K235+1hwegjzjgnuAR6ZOeeMdMVPp97CVbaJXLYwckDknrkjqcc4z1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5Wz7fl0X/DX13toa91p9rtXcB75ZVzjaOc+v9TyTXzt8aP2hPh/8Cb/RNO8Yw6lv1+C5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EC1SF5A8S7e0yANvyCSTgV73JO0mQXIyTxzxznBxjOMYr8lf+CkWNR174WsBgtpXicHJ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GcA46cjPfAp0/fxFGhZ/vVUfMvs8nLZW68zkuq28xO6SW78/zt5f5dT728CfH3wb8Q47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CpGY9vfKhuAc4OeRx+GK+hdM8RTXJlRZSqsAF3cAdMDnnuAMY5Ptz+UH7IkkMfgXS549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JJHIPBHA55wM+oFfpVoXktEksswUNtJ2txnIGMAnvycckEkDAr1ZYTk6t235lbtq1d+62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anKrS1tez+SdtvNP8NWlf4t/a0/az8O+Arvxh8Kp9Evta1DWvBV5Zxapb3yW9rA2vx7I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i25tX8wJLl9w2AYrzv8AYZ8fahpvwi0jThgp/b+uoFz8qiWVCCQc9gMMPmwRnJwx+Vv2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uQuDd+D7Pcf73kTXC57d5cY+p75q58FPH8PgX9nXUdTVwL59S1KwsNpHnLe3rwrFLGCC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KZ5A5LVOP1fnW7qqL0vZKMm7bWvdN37bq5jRxSqyqJw5PZxbS5rt666cq2t072PsjRrx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i2Um48GfAS2j0nToSd9ndeI797pnuEPMbyo8LknaGSO3hQvlFJ/a39j4A61+0rrXJ+yf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r+4hGwEAYLhBjP4e35R/sj/DufwN8LNMfVFaTxH4qdfFHiS6l5nnvr4GeCCXJ37baCZI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kNhwB+sX7HsYh8NftM6cQTqd3pfhJN543I1l54QnptYKzjI7MAOtc2PtHBqKernTk1Z6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72T1vzdD7XhGXtP7TqSpcrWWY3ld+dOUlSirWimnFWeqek4tNKx833kytPNkZDTXDDPG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E88DOK8M1qPb9vdVwS2M8gfKcdcEDODjA4r128mPmSsDkFZnyD6h34I6YJ4xyMV5brIB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Bkg8EZJxxzkfr+PFgNXJPWzjvrseBL4per/Mj8JyL5NxnspOO/Rf54wM46V1AaMSWxXAG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56nrn24OPfhvC9wvl3ZDbRtGQeTjaCRn2yM46EnnNdVHOpmthvwOfmGem48n3GeMYPBHW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W/kmckpRs9Vs+qPiz4pX+meH/wBqYXc0kttB4z8DNbx/KQhvbJt6r0HIAJHPcjjFef8A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3fCua0lluGv5bxlcLwkrp5eD0GNwbkHORx2r1X9o7SLKH41/BPWrh45rW8udS0hmKjJnm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cDGBzjJ715L4702e28dfDG6tJY4Lu2162sbckAMsk90Q5I68r97IHOT16c+I1jF9pW2V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T/Jc2HlJVJxvJaPTmdtJJLTyTt+RsxW6n41+JGJ+fdPnuQxkfI9TgnHXqPcivqDwhcyQ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Z6ZA6jPHOewyPWvmXRraZvjJ4hErb5VWRpSOfmDEsTjpls46dcgdq+ktDmEOoR4HIJ5P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DqP8Zwet763tvrf4j0bpX1W6tqutr/jf19WfQNnMXYk9wSRgDrt5GMCp7p1AXoDu6kDB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x7J3IVhnlQe3BIBAJ6c9MdPwFWrmRh8xGMEZHUZ2jkAeuP8AHOAa9JQi7SaVtL+6t1Zb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zRe0l96N3RUVdb0BQOWW/JAySch+e/b/ADxXvVgu2cMFwe/B9MZI/IZ/CvnLR9SC+JNA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qfMXPTBGMnqT/wDW+lUVmIcLjvkAKM4I4AwM+uOh61+aZ5eGPrfyuKaitlo+nR9fmvND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SBkn0yev14+o/WtVJWMQUdO3J4B68epGMn8h3rJVWyD265z2qyHIUbSQw+79ex/Lj1r5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XdSfc460E/RNro9H303TSaYtwkUqstxFHNHnLJMquhAPGQ4I4HQ44HSvKr/4UeCLjxFB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Ttn3WLrCEO5CcscLxjsQO/OD07DWB4v0/UNOGlaf/aOm6iH+3341EWJ04EccclgSeB0P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6hYaT4RtJdUhmLf2jY26XNpe3Nvd224yGR4Lq1ljYPINgYtvHy5wDzTtGaV1dbpPo1+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Gai+rSuuzfTfXrbdOz7HrlnrqQJFFCVUIAgCMDjbsGMDnoCc/j2xW9B4mdWBLsxUg7Q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pjt3zXwZofi+8m8o6R42tGbPy6f43YWWSCBgX9jkE5C8HIPA75HZT+KfGmmRf2jdaDfX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5W1jSNvUsi586RR2UFXP+yauz7P7ma8ySesW1ra+j2dt1rpZq1/uPvK3+IPh3bs1GRbE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4PGSck5APYdj1ljqOhasEawvrO4LEFVV0WQfUAg57cjH51+bmmfHWxuZRBetoU06YDw3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thuvKCEgHCrIxByPUV2mgfF6DWnvP7AGnR/2awF+1lcKDGTwCNhbGOpJxnAyRU2XZHny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XdXvdPzs4Lr0u+mt1r+g0lkhA3S7BgKqjDEqMfdxnAJUE55Bx0BIqeGxnKgrEdh/jKkj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unXNfK+mfFjULKKL7VPGqKMMlw26VgfvbPcHOCcd+etel6D8a9PkZUYNF0Ekt0f3Oep2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enQFuza+f6O6XyRx8+Gqt68j1fvJrXsm04306aHsC2U7MPKjZyG7Ag59ScY5/D0z1Nad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QSPv5+uAVPIyeOnHeqekePNBvwgS+tZpHJJ8l1HocbSScdj19q9DsprK/jzFF5rBdxLH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ds49R1NfJ/h+Ov5IPq6etOp8rvT1XvJX16J/msUWaFF3CPPJwABnOBkHAHb0OcfXF6C0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Xrz2B/A9cnnv1u/YZQ2NgXBJA3AAZ989iB079cVdhsHyCwPQHk4GfQjqfxOOxB6VlL4n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aduzv+X/AA/z0JbBQjElW3MeSRg846fgc9ADgg9M13WnyjaqjnHGP7pyx5yc84HTPf0r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+nPUn0B57k8kmurs7VkCHAyTzjnucZ4z06dByTXLKNmk9dbp9NP623+VzOUE90157P8A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RgGy3OD7vn046dz+ddvY2g2AEdSO5zkAH+oB59veuZ035BDkZIGfycdT2yBjPvXYWcuQ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OoH58569K8vGK0Grvd/+lQS+5GK3XqvzNWwsCz4UHkD9GPPQfTj279e0s7RYQvy4PyZP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kc8VmaPHkk45OP8A0In8RxnvyCPY9fDavIF2rwNvrj+I8ev9Mjjjj5+trOS72/8ASUbl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iMg5yfX8O/Bx1NdXZRPwVBxgkexBB654wTxnGcd6y7W2JKgKSB29AAvfrjOOo9M967Kw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OpBJwTxz2HI6AcivIqpNvyk5b+unzey2bXkdFKo+aKbem13o7LRP+vx3u2sb4XluSo4z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RfABLc54znIP0ycEEe4x09a9rZYQfLnIUjGc9D3xnOCOhPOCOcGtm2t9nJU4VgxA643f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nmvOqQSvzW1+H5W11s0+66X69fSpNxjrble+zej+zrq1ez6bmbc26ziRJUHKkDP8PYYP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D8bPCkz6Xcvao/zb2AQNzySORngdeWyPXBxX3EtkLsTso2kA4yBjPJxwASMZH4jp0PE6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gmj3EkjLAYJORj0HbAwBgc47EZ8rg/5WrpWu1Fx09XbrZbanW1dOOl7WTttdWbdr27+a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iZ8RPh1qmqNbX+pwJGzAxw3dzHGVUk7TGH288EjBHTgmvEJv28vGek7Irs3MscZw/noJ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YngkDOAcdK+/f20/hI+iXF7erbHyHLvuEbAGNi3OQMkqTnnGQR9a/B34j6cYLi6hAGUk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O5O3GAcZz2FfpWSVoVoJxtJThTkk0mk4txmrNbpyUW7dD56qp06koSbTTfV6rdNeTVmvI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TFPtF5HeLIThtq4GT1xsbI+vX39Nq2/bntLplMcWpbTgYEl0pA654lAHHuO9fkbpdi7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D+XpnPPb259R0nSL1kH2YyFTgEA4we/RuSRjnIz78V9RGMLL93Sei3p030843JvNLrb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P2wtMJDG0vELHILXVwBnIBPM3TgZGOw4rQh/aotr1gY0kXuN11MRz9ZWAHQY2nHHTNfkr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LJd3cUhUnAlIIwSPYcEADn3IrxiHxL4pSVli1e/yp+4JmP4Y5BH6d+B1q0GrKnT2tpCP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5d/wX+R+74+P890v+jCM5HUzFjzkYJYnI5xg5Izn0qeP4r6xeHJaAA9Azrz15/Hpx3zX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VTGl3cXMiBgN3mhmOMHJOSM8gc8ZAwccV9E6Z4ovXKBpLgOcAfOB1GOck47jI4HOBjip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lyq3oYSbbcf+Be6Wn59evkfd0vxJ1YEqZreMg4zlcjp6gZ4HHSqEnxJ1I53anGuT0Vhn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fGEuu6luPzS8EnLTqpwec8H+ZP8AOq39uagxGA31Mz/0H/6qr2D00f4fp+hDwUZa2euu9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2unxBvyc/2kT9GA+vVjkdOmO/WiX4g32041ZkPI4IPXt97jGc9CeOoxXxmusa0AAs4Xjv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e5pW1bWnGPPBHfMpP8gvp71004R5k2lp0u9fw/D/AIc51gkur/Dy87dPx+Z9bSfEG9yf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cfTLfh9OlIvj66K7Tr5+u4c857N/ToOa+QGvtZJPzZ9D5x/qc/nzSC91bvz6/vz/ACz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1NPltzRs7z1vKO/p92lrbXFgYJp2d1rultbs126fqfnN+w3ELz9pT4hzq4N1ZeNfFOsQ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rmbzV4J3fOGzkcc5r9Vfjf4xtJ/hh470+XXGf7TomtQbSxwd4IwAByCAcgg9+ck1+WH7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XxD1TTQ6gXvxDZsfdGNOJzngABuSeh789fq341vIfh/4jKk7/7H1YtjnBKvnr1571+q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X/4S8LyvvdzTt387eXRmkVabXaKX4I9l/ZW8crY/s/fDSyGpKix6BAFAbbtVpmkUZ4IA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rrfjZ4zjtvhN8RrpdWVZD8PfFrD5sdYJsHPTlXJyePUHOR8j/s5xE/BX4eLhwy+HdNIH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46buT1x6da0/jek83wl+I6lpBGnw+8SI5LEDBtFJGcHs56noPTp81HSSS0d1dbN621SNF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ar8W/wCtD5w+Cvww0r49/sG+GfhPNrNn4avU8c6z4m0/Vr7Sp9YEV1b6gRFbpDFq2mQw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a31Ildhgt0KMZfq39lX4U6V+zH4F1TwlPrtv4o1HVvEz63d6smnSQk2i21nbW9ipuLmR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Mrli+HLED59/YxBX9n3wcUzt+36uARznOpzIPrljj059K+tLjYxJHJKIWJz7Ek5960xW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UZzlJrmaSlFRV3o9Wn5ba+XdFaR0V+VLT029Dq/HHjmLU7DS/D2mapqiabqnjLwra/2O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uRgHOBz6HsAOfvj9rP4GfBT4nan8JNH1T4k+JfhJ8bdB+G3he10jxTFanXfAmoaLJqOu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LT7PrMMatcSvFqej3sk0bTTtNY3a7FT8wILX7X4x+HlhjBu/H+iuFIzu8mEyg474Yk46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bJuDc/Ha1tix/wCJR4I8B2oGT8nl6LdXBHABX/j4VgBn73QZ49mlVlLJ8Td/FKlZW8nf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lDAVpKTTbp+8tHop3V10V121v5nyx8UPhz8aPgGsa/GXwnbaz4JvZDHpnxI8ByR+I/Am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mhTSrvyni+2Wmopp9xbXEv2aSa5nVlrzHTPAPgrWSf8AhBtY/sm1YCZrUOkf2Z8FghsX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luIjjc7Rvn56+u/AXxz8UeCP7Q0u01ae40PVI0tdU0XUUt9U0bULRGZzbX2lajFc2V7b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NHQSIFcBhD4v+AvwK+Ocb6v8NtSuf2d/iezedFN4UYt8NNXvjtPma14ZKXEujNO/mSXV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44LC2USSt4CaW0uX0dvLXo9NNb26HnYTNMRh0oVU8RStZKfxxWl+WpZvslGblGy0Seq+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uTaaxasIc7bfU4I3azuVUgAyhRmCTHBZR5ZI5jDuWXMjKl1KsGXcQGXJU49CQM/kPpXv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glbRaX8bfDFprfhaQRW+n/Enw1LDq/g7V/OcJALm4heS50W6k3wrJb6va6dcefMIfJa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HiFRf+FdQjt5nxJ/Z8rB7eRuDiJww2hiSflOACPl6CtIz6SWvdJ2frq7P8Hvvc96lisP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SfNSk7VItW913tzWTdpRTTX8rTivfP8Agn38v7X3wUK8FvFMobB6/wChyf41/atIq+bH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61/GB+wjoOraL+2B8EY9Ss5YGbxPKwfaWhbNnKRskHDZVS+Ow69M1/aBJzLHjn7/AE/3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bu/yZyYzEe3suTk9mmvi5r3aX8qtbl89/IXA9B+QpCMcgcjpgevHQdafgnoCaASPmUZI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516tn2f3HAcVrUIaG9e4X5/LYxjGem45HfqcfkMDFcR4VQtaXSzrtTzTgvxkAkdTwMAd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uxRrYT3lx8iRoWYcDK9Tn3OTkk84Ar5a8TfEGNvP0zSDskDsrFSCRgnDZUEZOevbn1wN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+K/HWleH7d4YnSW5TKhVYZVlGeSGPGFHHVh6dD8peKfFur6/K7vNIkG7iMMcBWJGFXpj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nvpWnu5HmkZmYg525P4nJ9wR27DFZ8mm9W2kgY+XGfbnoPyHA496qO69V+YHIC4edS0s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jGcAZ4x/Ic1zGp395bv+6nJKt9nx8x6sMnOTjcR16A/hXp0ujq6HapQj99yB154POcnI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oaIsRYuMk5uDwW5btwB6HP559e+LlaOr2XVgULL4o+L/AA5GYNO8RazZRngx2ep39rGf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OcjH0r+WX/gqH4r1Dxj8c/iVJqeqa7bXGlW+j3E93Br11qNpeXb+H/C76fPqejSysBHb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aOS5nv5ZrlmMUAH9M2s2m4napB+bgk8cj09Pw9sjp+cn7dH7N/gb4rfCbxb421XTpLPx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7pPiXSnjstXFromn3eqNpl1O0E8V/p0jQzKbS9hljiFzcPbeTNM8jdVKnXnRrxjUnTg+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qqON/ejdRu313v01nljzKdveipJPqua1/vsj+KiwW/17xLZWUT/2c+oak2neeiNE4Bzh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K2MHAJwK6zwX4O8ReKfF/wDwjWmalqCX6C/BZWKjavyA9QCrEYyc5I4Ir2TwB4I8QeK/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/wCEi1GS6eU2OnhdP2SW13IYzqJP3SSq4wf8a/Tb9lD9hTxHqnifUfEFvbvqp8PaBYnx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8qWB4I3LgFhkkYUZGa+cxlR0JJex9o5+0je1neNld+7Ju6k/uSXl6FF2lq0uZxV29td9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Pl74WeCxo9ylpdOzASAsXXdnn/oIEEt7DByefc/o58L/AIQ3vxC1bQvAvhiGQax4kura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WSTFxcXcxK+VFawCe5YnJlWFlG0jcfobR/2J9N/tLPmrESc/McFcc5DEAgnjnGeoyc4P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WPwA02Pxzq8zar4g1LSyLSLUtl7LpNjIYZW8mdUhSOS4V0jaFoTJaxRx7nDzGNfy7ifJ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FJKLrupFx5VG7ouKu2r3tLppY+7yfN8LllGrSrcs3WhTUOWUU04RnzaJP+dfL8PPvGv7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6/D345fBrTjZfEL9l/WLDx/r2qwWarq3xC0LUtlp420/WGhtrOa6gktTc3yxtIDaWlrC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gvxlpHj/AME+GPHPh26F5onizQNK8QaXcDZmS01S0gvIN6qzrHKI5lWaPcTHKHRvmUge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L4T8R+EbyFb3SPFPh++0HW4biNZUuLDU7fUo53dGJDs0M0RbqqszDJ25r5n/AOCcHiC9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H4kmln8R/s4/EzxN8NWjnci5bwsL2TV/CExDAF420y+MCSqdji2GMABV87C0qlKdOE4u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16aPW3fQ+dx9RV5TqRk5x95xbbeknstba3T7u2h+gsmpZLW9yHjGMZjyWwM5OOfpgEEj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IWZ2zkGUlSMEgexwcnH4ZPJqS51jTNPJnnURjk/vSGyeeA3GemcY9uaorNZ6z/pdofM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g9MDPqMdjnPNfTUo2hGW7cVrr1S7/wBfe7+Hazvro+22qtfTz6b9GWIwq8OB15A6d/X8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8oDPPUe3Hv1/T3phjkwN0bDGeCwJ/lyfoM9qFfbjaAxOeBuOOh7gZPXpkDHXmtfZf3f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fS23d67XT2+X3WQ2IEYMhx9CQO+ODz0AHNWftbxcRMc9Acng9ARyM44PXOMjrVR2LHkY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KuwQKRuI7ZIPXsSOn4dPyPU9lt7u2q1vquurDRqztZ7u2tvzLMes3cBzNLvXOcE4AHYc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tvE1qwCvgHHIGCOOB056+3B61y1zaw3gKh8Y/uHpg4HTIweRyfxz0ZbaVDbEOz7sdN/68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VzSXX8F/kc3sr/Z/H/gnokWr202AhB9ARj3HX6dOtaUTmXkTJGB2JB7jgZx1785B7V53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+Ujt3wP/ANXSrMNzLAflkZlGCQxxwPTJ9Pp7jrk55d/wX+Qey/u/j/wT0yJJmVSJQFwR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qPUVMsUhAzjjqcjdzzyAqg+nXHpmuHj8RLGFBJ3AYwGGR244GR1/hz1+psQ+KEBC5IB7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6c+nJrpUpNrXqui/yMeSXb8V/mdt5MgHXjH93t9en61GUVRkk/gQf5dPxrGttejmwMr/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dvryeOvNa8dxHKMhlJPuBzjPb0zk5z6ZrUkhEaSZGwqOx2gHuM4yDj/eHPHBp32dF5wW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+nvQ+9fuDnPrxj2ORnt/hSI0pzv46Ywfrn+I+1AEgt43wcAcf7v6A9fwP16U7y/LICgE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4557nr1zyaQOeOh/PP86njZMgse44PPf09c/z4zQByfjKBrrRLq3ALGdDEV67lxjHp0r8K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vGmi+KtP8NSrZeIvFHhsaHaNMY2333irXXFzcRRyrgyROzIACrLHKg3gIM/vff8AlvsD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le/IH6/SvB/E/gHTtf1i/wBTMI1A6c6/2fhcElMc4wcYLX2M5wSAfUd2Er+ynKTaVoPV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/RW9TT2jtpva17/ofx//ALVP7NXhv4G/sT6Z4OSGG2jv9ZvobNr+EvJMb1b2y8O3sz7d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9iPksd2emfjD/gmr+x7BdfHm4+MVtazz+HPhn8Q/EPgzTr++j3Q6hqlz4L16S2vrSPBZ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EF3hGdzjP9RX/BST9nLTviJ4E8J/DC1sDbadqHjfwroks3lb5R4X0pxp2p3Vu5UFZLmb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CGGSBXMfsR/s66P4W+Cd/wCO4dIGjWsHjrxN4i0XSthKXlnoutabpEOoXCMBvkv/AAx4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JVBO8g+g85csI43s3JxvfZ83L1XNbfTy07rtwcY8yb5Fdxs/dTvzRem2uq1s9tnez8K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jxJ8PtG0yLT7j4b3Ft4X8Rq+ZbltdbQ9F1qczTfKJCbXVrQkFSTJvctlsD4c/bm8DLpF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2v7HtAQN/Zu4f2eCBjcNQbP2BQByMnBI4/STTvhxqHhnxl8R9d1aa0n1Dxn8R/Efi7U7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WjZXjQyo80xSHTrdoNLtsvylo52ruCr5Z8d/haPiN4furQR7xZ6noOprHjdk2OpmQjo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Mmumlh6kYRqSqqTaTs42s0k3duTvrqna/W2rP2LJKFTEZdKnOolTtBxTgpLVS7ztbZ7P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xp8OL5IdOsoEiN9ZzalPcSsgEUK2UIu7u6k42mCTV3uI7JB1e2IyRbsBw+peCWj1Gyk0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bu3LqN0DxRrrt5NKSMG4e7exEjnIUEjrcHP6vfFH9n/xHa38+mw6VLFPLFZanezBcsPt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jBJkgsrmEXEXTzp1bBFwDXyz49+Hd5ZR6ndaOk0WmvZDw6kgByhtHsIHIY9Ugu7nUE1m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ltlpKT2c/RqWiWnor320enzR5mMyjklJxUb325bK3y6Xb06aXZ8aw+HRq961nho7EWdz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dvbARzRsSB/ozzQzNcgHLyvYzjhOdfw7oF8bFNUeJpLj7Zp9vZW5BIe6v47jUZoycDLW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Rw2DEQPom+8MLbrp+k6fZL9p1C9tZddBX5IdEtLi2v7i0Q4H7u9hjtrydO9rcCJuXArZ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Tf8AQ32aPoep388KoTcza3q82qwpfov3meVGuIrKPH7syNGAEANLnj/N+b027Xt5/jY4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8MebdapK/wCljxbQrWVoJDEWudTt7KS21OcDlX/sfU5ru9gGcAt5mobZAMJO9kucygHp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1b6Zb74rWeOWORScF1tNMjEB9JjYx3kcQx8ogmuHz5ma2BpiaToF5cQoINV8RM1lclMl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9TCsf4ry4spYVl4PnNZQKSrsDiKXtdMvdSsSInt9KQ6bbEArceJdYZYNPt0yP9ZFbFgp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XI6sOVpS1ta9pPW3TR3676/fc9D2CVl72lr7215bL4bNbaXXRPy9UvdIl1S01p7h/OG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OBgyXUz2Js4j0ZXtzDY5GVVY+MLzWpPpsyaprN7JAba5m1FLGSHqbaG30GS6urtTnl/7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hA4LZu3k9rF4d0TRw/2a6s7C7003AyUuJLPSIkzOwJzIl4Y9RBOTmYHI616r4Y0KTxN4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3cC/1W7j9B4heOS1VzyGWF/K2jg4lC5xivMqVrOT5pPdvV7LX/hvQ0hR5moqE224p2jL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ffocZ4NgW/sLvUPsAJjj1G+yf4RqNih/s4hT8o3bSF6D7Ce5yer1v4bW2owC4tpVurmM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pX5vsd7gjfGxyIpGPyE5yM5P3/8ACD/gnx4/vfD+kaj4s1OLwvpi6ep/s1FVtSviCQTq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BIJGTnsvFf7Bt1DG8mkeOr+wCg7Vexs0stuScZGTnBPfPJweBXkVuIsFQaj7Ryc+ZNtu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vf5Wtu7P73CcD5zKnOVLDxrJxhzKXuOKcZWt8bbeqeia5Vv0/JLxL4ei1ewUaPcQx31l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bZfvo+8D7RLCPmTcpA6kA4FeMeINBgn0O9uLd45VUNFFZXn7y5t7gDDPJMwb7PHcMP3c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4+6/iP8As1eMvh/q8V7q8V1HaSStHZ+ILWN30+7hycpcFV2o10N4JPQdyBmvB/E/w7sE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Lm4S3Yy2iv8AxPcOuS3lknK8lNxPUCs6Gc0a01ySi/eTspt2V9L2tbstult0cNbhLF03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zRak9dL6SitnbZLa7Tsr/nlN4Wt7m7xNALSeC3nEltAylJ1YN51wCCVJU7fkySdvy4HF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u4YdbtTZaTLDMj6jbKdrBm3W+0Y3Rz9AVfKnPykZ3V9HeMvCF14bub6RZppbMkXEZLMX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sRsB/qg2DnoQQK8gm1G7kns7q+ZZNNvb9LPWLGWP57SAAm2u5odp8uFsBt4AOOc44H1m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no9rcyenRb3btor911PjM14dq03PkpyW/u8sraetvVNb9tbnzt4h8MWtvb3GC9xZSvP9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nybtsfIi4yh7tjGCQa87fwzDHY3N0nLkQ5R1BZoywHnRADJYcAA4JGT3wPsTVPDcGoQ6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8k/2tyPmhm/5ZwyMekikEvz82CSMDjw29so7eW+sbpQ1wsdvlUGY3gX7k1uQoARBhXyc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cpuKv8TSV9+m260b9b+7ufn2LyV03J8qVm2l2XVNvX8H2ODj0Cwi0QXAOZ8DGcFiDnBO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3FZK6ckNkLoZMm/o2TwBjOenbHHXpyRWveGaC6+zh5PI9DnaFHOW6gcn2z1HQmsi8uis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AZwRkc43jJGOw7nmvSveLa7X0e2h49nFcuujas+qXW3y1/DZk4gWWOK+U4+zS20hHcBZ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PTqKW41d7jT7WPaouZb66WcBRkI1wpGeOPl4xn3AxWxJpptF3SNtt9Q0aOeLsomWXK9S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wwbG2aUagFXMqHdECMjf/rHI7ElevTmuGVRJv3nvbr3sHLJ/Zfyi9Xot/wAfy3LcESWi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NTjxnnYFYqMn/b6DJHXHWszV55L1YZ0QLMbLybgFVBBhk2R5wARlAMkEdMnjGL4iWZLO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26k8B3kVZcjqD1Jx6c1Y1xYYb1Le2AYTSx7wBxsZQzYH1PPYZHU9JVVN2U3+Pl126r7w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a+rulvu9PyPNp7XZCZAonZmVMFcleFJXkcDnpx0zg85sNIscT2koFusqKCPu8Dtgf1Bx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mgkDRBZywz0PJPHYH34PXpWbqAN3JLKmXVI1Kk/3gAR64OQCCO3vXXzN9X97OUoaoPs1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xhuxVsjd0HXrnAPI/Blsx3NdOPL81kiVF+VdpABfHAyQByOeCCe9RPIbycQsPmNrHESR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TBXHX361elhFxKYojiOzgijfj+LHXHToDz149Bx0WfZ/cwuns7n9bOlIHYlhkDZyexP+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Ivlq2VBzgHuFJOPX6emeK+BtOOrxlW0v4keJtwIIPicHAyxzk/2lqXAABPRcDnpXeWHj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rfhXxREg5DTxpJIF5AwZISfXlTzgYxzX5dTlKCerfMlpdq1r+vc9h4+lKylRjFJ9JRl8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gjsgADEbsZ68/X6ZxTZFWQMsmCrja4flWA7MO49vz4r5Qg+PHxC0041n4ZteouBJPpcu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Ec8Kfpmugs/2l/BKOsevaPr2iOxCv9utnaJGP3ucrgI3BOMEgEDGMdCxFmvcfe6knZ/g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bav/ADQSWvdqTVvS/oe0al4N8M3qub/SdPuNwwdkALHnrwMZyfQ8Z9a8s1z4EfDnXEkj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WkWCCT32AnPGT04B2813GmfGP4W6iiNp/izS5JGGBExCEHJ4IY8E564x3PAJrqbfxVo9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pxtEMsWSCBgj5uQOO3cVccSmt5Kz6p39VdfloXy03tOnK1t5cq8lur6LVdD4d8T/ALDf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FFv3bQ1ugYbsfxA5JBA5H1J9PnPxL/wTkspHkuNIkFvOGJja3kaF++dpUqTyex9Cc5JP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RWxwCcMccngoOnJwMZ7mnOPMU744sfXt9CFwfQduxrWOKstJ2++L2XZpW/PW4ewvaybW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Ja28lqfg5ffsp/HnwJIz+FPF/iizSA/u1tNUvDFhSQAUWRgy5wT6AnrxW1omr/tWaHa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bnVPDGp+FPE2nXcuoWZaW0S50PULZ5luCfMY/Z5Z4yuB5m7kqOa/bGeK1kkbzIw46nae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zjqOuTWTc6foVwrLPplo+eDugibOR6lVPQkdMcnuTVxrp6vlkrq+12k07Xab+d9tNjq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qcobuyjZu70i976vS1l5H5WfsGaabX4c/F7U7bQZPE15o/gDxtfLocTrDNqzaZpUt0b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tYLyNJGjkCM4yjDKnwu4+Mn7Omst5fjLwF448NyyEq5hhttYiickcvNG1m+3GAXEbADJ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n7p7fDr4/8AjL4X64zbvtepaLc27boobmzuri4sbqNeSrJdWskqh13B0kBUlCM/R3xO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n1zQ9X0RRd2t0G87bGUlgu4obu3lRTEDsaG4jKsWO4cgkHj4fJc2Us54gy+rQ5p4XF4e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0ZuNoOlaKpyotNxlNSezjaz/AGjxY4XwayLgrOcFiVHD1clnS5VQTcp4f6sqinNVlGMo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rtd/nL8KrD9nvXdT1XUPh7r9xd6kulSwy6ZqFpLbzx2tyRGXG8lVk3bVVlZmQknp18Bt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fGU2kXmml7LVnK6eFySSCMluoXpnJzg+nT9KLn9mTwN4IF54i8L24iunt9lwRbRr/oDF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XlXPMe0kK2ePhfwr+z2Pi1qvxG1DSdTOmajpPiV9KTbqQ01l2Ls4/hLADj3HI6ivtVyt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y0va2qfvPV9F+On8+um6TVpxldXvHuuXzenvaNuzseKa5+zn8TtBSR38PG5XGd1s7YAz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LOBnGenjHjnR9T0m90mLWLKSxv105YpreRizqkc8n2dm+VeGXzSByRgkkDNfeMv7PP7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iD4lEKA4jOrtfWxTkBWXz0Dx/N02kEfXFfKfx3s/FGn6noUfjQxSa+1rIl3dQxiFLjyG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VmIJ3kEMzDgEHrozcKdany8yqqCuuZcrg209Y66OSsrPz7kuaVtdU3Zpaq6t0tbpZ9zw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0P3umCeeR096uQX19bMr295NBIhBSSOWWJkI6FTGwIK9Qcda921z45eHk0zTtO1/4H6B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W09tQCjqApH1zztyT06V9H8T/AfxK3kazY654CuHxudCb3So2btAFJOFPUlORjsK2+r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S1VnfZOSUeibs77NWu9l58vbKUnGct27Xd9W3buvvX6mZoXx/wDjD4bMZ0jx1rcyxkYg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7pF+5GMA925Prk17l4d/b4+NGgGKLUrXRdYiXbvE8S2cjDI3HdYgtg8fdKnuOeB5/wD8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8KfFjRLpmyY4NUZbYnoFQeaVwSeoPA647Clc/s3+NXjaXSZ9B1iHOFfT7yGRm7g7UY5B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JYenq2ou27aafR7ppLR9bpb310qOKxMNFKfpe6+e+une59peH/8Ago54Xcxp4m8E6naF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JGh6s4S7USMp5woIOCBz3+e/2tPjz4D+NC+AdS8FtfSNocfiOHUku4VjaNL63sRbIjI8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xt2q3R/l+atY+DPxA01nW78N3E20sD5ClwAM5xwD0GDjqOOmM+c32h6hpcjJd2d9pzqQ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Npbo3OeDkHPTGKmnSpQnGpG/PDa1mkm97q7u/Tpaz6bwx1X7ak99k7vRLe1+l10TSdj9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/hC7XSP7RsBqNtciPaCdwCynGF6cjIA74GARxX6c+GT5lnEWIYgJ8wPB+8M8Y7AV/Mao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RSWjZkRJEbjLRuQGRgMZdcHPccV2ukfGj4peEdljo/jrxXYxx7Ssdtq17NEAMnb5SThC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OnTtcnWbSjd26O7Ssk2lyq9rN28/I6lmNKV/dabstX193TbbfW3yR9af8FDVb/hZemA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/AheANgeo4B9a8G/Z4gfx1q/hLwBcRyvpeleI5vEupxZ/dXNpDDBKsbAqVwHtXjkDbg6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i3x/4t8fXBvfFur3Gr3EcBt7We5GHiikbdICQCzbykect8u3gcnPbfBv4uXfwfvNRvNP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p8cz3wyIYLOSeSRYl8tyGuBPtLB12LGAd+eIdJww86bi3P2kZxt091Jt6O+jaa011u7W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tqL5ratXbaa0087f8E/ox8Kxx28sVtENsMK+TEnOFjjmdYwO2AmMHjg1+hn7GGng3fxm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RvgyWOB/zE9Pv9OLMAOSWCk9yQAciv5utG/4KJaK5Q614OntpDjc+nXZQRtnlgNyZHJ4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xv2K/iiPFXwg+MHxL06SaPT9X+AVn460yNpN08SfDPxjc6dcFZgEG5V0vUAHVB5attwNr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FVryi4qjPDx5JJpSjOVTmlzNKyj1XK78121ufpnAmJ+sYjGYVwtbAYzXmuqjr06EEnDl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+y5fe888W6e2k+Ide0wxlGsNY1WxEZ4xHFeXEMZHAwDGFZfQEcV45rREdpPHkhjNIMHr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/wDXXU/t3fGzwb8GfjjLHqOoLpOnfETwvovxO8OXDRvPazaH4gsEnhdVjU5LzQ3GcueQ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H7RPh7xrD4ku7bVBOLHUQgAO0ENjnaCdu7JOBgYziuHLZNy5nFuMnFqUU3HfpK1nul01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OIozajKFSouVtJ7u1k7dGrdNj6E0bAF0fNK89gcH5VAB9M4/x5rq7e4jj+zkyISB0PBP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eue1fO2h/FTT54bqQXCsDjLbt2D0wST82CMYPOccDGDtx/E3TZGhXzoS2Gyp2EjC5wAR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z6jjJtpqSu72afV9rf1ax8/z3qW5rpya1d1a6u7baJX2063Oa/a2jSw0n4WeKUXLaL49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5BjYk9lIPOfyOTXkvxBvLWbX/AmqK4Jg8Y6ZKMZ+7cTIcjgAqCc+uM4GTirn7UnjA6z8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fUbW7t/Y248wN8vIGAeck4zzwTXgeu67PfWXw9uFcs850/UMk8GW3K7iSAeQQe5IGOfX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LT5K23mtOlmaUbRrJXt8Ue19FZ+ala6V+z9fozwNIl38X/G1253runC88LljwD/DhsDB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RY445hLIowxJyeh59B2yBknjjr1FfGXwn1V7jxn4zvPmLNdyjnqR5h74zjknPGQcdc19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i5+dFJIz1OTjofwz1+tRglu3f7r97afPro15mrk7atq1m7vzu1v00Wqta3TU91sL23CK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OCARxk9R3z1wPd15eQsBhgW5xgkY/Xk4HcYHr1z4/p+qTFR+8IJB6H+EgnGAAP4R6E+n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MtOD6t74HHGRnGBwM8dMgeirvlitm1f8N3vv5eSb0MIztK/NdXSlG+krNLRK/nZ30f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v8KqpyHnkAAz82Y8/wCJ68V9jNHsOduMk4z/AE9OtfAvhF9Sl8b/AA/BYuBf6gXAzuC+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AH8vevgz42ftQfHb4f8A7Q3xM8MeHfiLqFloOleJJY7HTNQtrPUrKCMwxyGNIbiAhVH+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5xlEq+OrONdLkjC69le/Nfa1S912tr3R0Y3M8Nlyo/WHyqqp8nn7NQcrd/jR+9lAJByO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MFIfiFpcMFr4u8HeFPF0MQCNd6Nrf8AY+qTYxlpbWS1urONzjISOJFHTjIx9IeHv+Ck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XaV4v8Czudkkl7pf9q6cJOOI73TnLSKCQN5tIhyWIAFfNVcmxdN+4lUV7aKSe9ldNPXy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qrpOeNjS6xXLzqX8yb548tvdXVe9vofogbjeixFshScA54zt9emcD26/h4j+0DGo8A2r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zgZ3+9cFY/thfAjUm01tO8b6ReRardpZ2rx3aK8MzFNo1CB1WSxDhx5XmBjIVdQAUNdz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iC3lWaGfVtLuIJ4zuR4pYjLHIjDhgySKwI6gg+1cNXD1MPKCqRcXJ3Saa25b+u62Ma2L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0YfFLTVNrl0W3wt9d9D4Lu31O2R7dojhgAWVMHn3BPToM9OoxisqLxT4v8OfPp+oajHG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vfPllzHjrg7cdj0FdU1siHF4gZj6r/ie+PzHesbVLK2kjJjRcccbR0PTjnnke2M47Vsk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blzNXeras+q0s7N295a+b621V+4+PnibWrGTTfGnhzwT49tvKWKGPxP4ZsLqeBIydu26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NrPMTkAndk1wvwS+InwTv315H+F/ir4aXW7/AIn+r/DfxNewwjUwQVF14e8RJc2kkAbC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sJEVqz7PTQ+pOuwY3kBR0yc7fbnrz24PWvPvh9pxj+IvxmsDkLJ4nSeRf4TuVWXdjHBD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dWHwkMSqqcuTlUNotqTk3bms46Ll87fnGy1Sa10ajJbLo0++un/A/SX4PeJ/h9e/FPTd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3nwuOnD7bb+LPhtp66lY6jgbUk1rSpVWJiduZP7M2AZG3JBr7j8O+GPh3raG88OeIvhD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ZfiW/h69kt0bMTyaZ4o0y3gjldCPlTW2BIwI4QoDfkRo1tHbv8x4wNxwcnCgYwB/P1P4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4oywOQ2z5gwPUMV3BvcEGsp4Dlcl72l9bf8ABf6kSjRb96nT6X0SfTbt5XT6aO2v7OaZ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vhjTtXAPyr4W8Q+E/EWT6qbLxHIHJwQNoO7kDIFaHiLxPqXwztLfU/Fnhn4keHtOLhJN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ZAYtoLXN7aRXFmkeWG1o5ZVJ9hmvxltL17LDWOp6laEcA22oXduRj08uZD/SvXPCn7QP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iT4ptrJlVJ7G51CTUbKaNMlEms9RW7tplBY8SxOOTjBNYPAYqf8Au9L2tr895cnLta14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ndCVOKajyxUlZ6p6Pysttz9i/CPxM0XxTbJcaZqmna5bEoryafPE9xAzjhLi0JFzBKBk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AeK9JSTeFZchWwQDngHoCCTX5feGf249RlFvbfEb4afDv4g2cYQG4u/D1hpOtL0EskWp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Ac+VgMMgrnI+mPC/7SX7MfiWSFbXxF8UfgZdSRxIYplj8c+FlnJAYWtvqdvJPbwEkgqH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Fc06OKpfxsNUh5x/eLdKyslLf+7bz1OVYZx5nGrGbk9p+5a1+vNPv5bH2PZ/dX/PcV6H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z0Jz/eI4ya8c0TTtS1XTY9U+HvxN+EfxhhuFDWul6Z4lg8I+NAigFmvNG1CKaxuZnQ/L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sxYBb9p4y1TQrpbPxf4a8QeEJcqgl1eykk0uaXkeXa6na+bbSknqx2xgEEMM1x1KbaTT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tpr5X09Amp6c0Wt7NNTi3ppdarybik+mzPoqz01GRGAHIPpjO7rgdee1btlp21l+q5J9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1rzjQvFP2gou7K5KrjGCu8YIIGehB9Mck8nHpWn35lKFRkblLZxkcA+vTrz3wRwa8XHa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7Udr6dr21/E5FpJJ73X5o7XT4REoGBxjPqct/nk8+3QV22nBXRcLg/KMD6t9M5x39/x5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Bnrx8xBB4PPbp19q7rS7UbkUEHlQcZHTcW656+xA9/T56r8bfR2s+/uo3OgtbZAQQPQ/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7eM9jXY6dAoxxknP6HGOv19OuccCsa0g6H73Xgcnj04689ecY/PqrGA/KFAz0BPQ4Iye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Jqz8m+a/p3fk7P0VtgpS5pLo1f8ALdeX9dm9+1t1YDj+EN255BOTkHkcf1AGDsQWQxgK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5z04z+HFLaQ8ZA7YJ6nAxxxwOf5d8Cugs4M7SRnHUYzkeh4x0Gc/98881yuOiUtb2189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1aE04qMtbfD562s+77X3u7670YLJgG2LgFiSTgcnHvz06/n71L2wdlKlRlh/dPB5GQcc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K7uGJAAAijOcAcj36jqf896pX0RCnCk9NoHY8ezYwMD3GfWoVOKve7b3u/wsrL8Dflst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vstV2svXofnN+178OF8T+CtQZIg01tZ3B34AJaMMcsev3QoA9M4PIr+Tz4seG5LPWNQt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kjqUdxzjGM49xz3Ir+1P40WKy+EtcDRlt9hOwG0cBkdGxkYA4BP/ANfj+Rz9ozRBpviz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yAYxwXbP3enO04Prz0OPpOGq7jOVF3bhU5XZPSFVWWvZTi5bXtvpY5MdC1SnNJWklF+q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fGdhozK6jaD82RjsRgjuPf1HqRXs3hnSJBGoAySAM4JHGSfY88Zx2OAOg5/SrJZXTaM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I9uR3OOcV7n4a0tPJXKEDCk8Y7nuOmepIznrnkV96qiSd9NPk/67Py6k2TitFey1aV72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c/iZoTvGJCr7TvV8YI4J+pyOvoPQ5r5Ys9MkXU7kbW+WRlVfxIPPI6dSD+XIr9J/HXhu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6jsCRz0JGOBkDpjpz0wTj4p0vSN+t6hEyMVWUkcdRuw2MY6dT1PGOOp68G73vrtf/wAn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/mdh4N0EqkTFc5AxkBSP4vc47nr26kYr3LTNBMapK6HJOEBB9Vw2Pcdx1ye2AK3hDRV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7QRjggdO+ck9SR2Oa9qt9NBjTaFAAG36Y4PQgZ9+a6E11aXq0vLz+ehFKHM+Z7J9t3/w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JgPwc5AbBOe+08kdfp9RVmx0N1B3KSO52nrx9DnuAfpnivSBZbiAwAGRk8HAHPqT+Qqb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mcY6845Iz+I/Sr0W7iktdE3/AMHvu36HTZdl9yOEfSIsnMMqnkdDjI+pJ/z0qudJjOcC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fzrt57SE5IMmccAAH24Gc/rx156VltbqCcCTgkYwB0Pfk8/SueEpX6tX310fr/XdGBzh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9B/n+VQtog5/0hx/wE/yBz+tdO1v8v8Aq5OenTnB5xzz+FZs0RwxEMhHQ9BwcDufQ8/X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4K/243XT4lr+C2tt2A+A/wBhLSSfHPxYvEHDN4/CMRzkWFyuRwehGTn0x2Ofd/i5pzD4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h6ixJ7kpD+J6nr7968u/4J/EO3xCvXUhppPHqk4OfnsrkKOeSBn3wD9M+5/GT5Phd40O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2VhP6gN69MkCv1vidrm4e95O+VYW7uve1er7/M5F/El6f/Innv7Olo8XwU+FynI3eGdO3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oz2+7nB9cYAHNX/jrC0XwZ+KTH/oQ/E5GM8EaUjDsBwUBwR2AOea3fgLahfg18Kwi/8A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4oiv0BGPzHIOBUP7RMHlfBH4otjBPgTxNn/d/stR2PTOR755PNfMSa/tFpNW1sk1be39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PDf2ItL3/s2/DxmG5mvNXYnHUHxDcLknuMBueMDOelfUd5pzANgFhjpznofTGeffnPev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Zo+Hm0AlYNXbqev/AAkWtZ9s8DrwMdRX1J5W6QKw53EDofr3x/nirx9SMK1nBScpztdp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ra2x3Qdowf8Adi+3RHCaDZNN8aPhBb8lF16G6IGeTAiISeAQcMecDjnqCK+lP2uJm1D46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p/hK0B4+X7JoWnQYx1yTG5ODgEkDivG/CVn5nx9+GUBwDCmp3TDGQux7dUY4HfccdPwz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R+MHxDmYbjDr62RPUAWSzW4HOTwIQOuBxjPJr2V7uTzkk/elFtP02vZbX6fM68S2sFqr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rtr8n11R4GLFjg7Mn1wM9/9qrMENzA4aGaa2Yfxwu6MMdMbHB7/AJZ/HsEsV2jhR16k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fL935hlevIxn+7xx618q5atc19bb/wDBPLSVlotl0R6P4K+OHivwzbNo+uXcXijw1cII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YZbc4BjeO5WSGYAYCeYu5MAo24Zryi9t/wBl/wCKvxJ8ReEvh1fa98E/i9oOm6drV5Ya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k1A25M114euIoLq0izd+fOvh+/KO53rZW6Fnq+dOiIO5IyMc5GRgc9CtfBPw3A/4bZ+O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gx2ZYtIyPbHGP0rtwlN1udSqKKgotcy5r3fRuUbW+fyJmnBOdOUqckr3g7eWq26vz13P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FzwT+1V8JNK8XaJpfirQb3WbmS38feE7i21Xw5Yvb6PqN3brqhlkh1fQrm98tbfydS02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2gH+rm1RndSw4YjOO3BHoP0r+Sj/AIJyeJNbu/22fh94an1G6n0jyr69+wzStJCv2Wxn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qqg7VBwFANf17WsKxZMiYXb1PHGcnvwOn86+gy/Lq0oU8RzJqU1aCTdlGXTVb3u/dVu7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epGrflcZW5ZJK91LWSluraq3zRRlspNoMI4OcnB49+o+oPIrktY8Q2mhK32h0kfBJUkD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JOec44FaviTxhDp8EkNqV34K5HqO5z09c8nuSDwfnjVLi71u5eS4diCSQnOMZ9eg4OB6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lRqK5HrZfB1dv8zs512f4f5nLeO/FWt+IWmt7V3iswz4CthQpPOCTjPqOcDjnt4xZaRd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JZgMgnrz369Mc4Bx0Ne/3OkssBVQACpAwCe2QenGOvUc45rP0vw+7S7mUbd2ckcdSM8k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mu6llNtXCTcrfK9vPfXyS121IlJy9Ox5/ZaJJcYEgZTxngKF7Hrxn6degGBk3JvDFzlT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Yxnp1PPGQT2Ar11/D8ZUCJyrAjdgZHTOBwvUfl79tCy0JosF9z44AIx14GFOckY45Pbo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bUneSeujs7bWcv6/GLruvvR4XJ4Zvkz8nIHTaCTyCAACTgnrx79qyLrw/dEHfaxvnjmN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cDOG/DivpmXRdwwUPHPJXP4ZYn8QR78VkSaD5zGOMZkI4XnHqeSDk4Gf07V6Mcjh7rSl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8tOvffy1OZd196PjbVPCxDyM0AGG3cDkAbxnkenBwPfoK+T/ANrfw0NM/Z5+MEoGzzvh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qNk+niMgEBsi5IAIOQcHmv2Y0L4QnUD52owkqcnBT7yngDDAfyzgexJ/OX/gp1pWleH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pJHpy3WiadokcrjIluNQ1zSo4rUKm35rpEuFBJ6Akg859OplntMJWq04qisJGKcFHmdV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criqfXn5uZ7W1itivY8icOZz5rPm5UuXlsm+V6vm06vzZ/MH8BPG37MP7Iviu11r4i6Xd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tTf7BZ2tlfGPVtT0tFsb26gu7qwRrawlkMpSKdJCCVTBAr9+P+CX3gfw74i0H4veIrGI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/Q4m2YeSF7RroshIUkI98PQq23nmvyUvv8Agnp4V+MI8Q/FPVdI1DUx8LD4eOo7L4WA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4n/iYZGeByOp4HP9EX/BLrwLb6F8FfEVzbWiRW2ofFLXI0CqFRrfRNP0+yt0XAAKR3J8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Mxx8vUySVeVOTko8rb1o83xOOzU1ppq09TCpmDm4v2XJyN3tVb0fLq3yJK1m72vv0vb6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vqWl+IrSyvhfwTho42ZQsmDne4LHDAH5Qe4yMmvSdb8CWVhoWvXcFvOkvlBEZym6QqMb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PPGcgHn2o2F48CyCMriZGMYcoXYt8rqvG1TwMdSOAcGq3xD0po/BmpXKuqTSQjznV2VH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M7sYIwwJ9fG4qyZ0cti4prlp35o0+W1l3TslvJdNN+p6GExntrXv7t7Jzb5W+bTVJrZb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wjgH9lay7oAUtI42wB8p+1spAwMYG4rxgc8cZx8G3uoD4I/8FD41wbbwf+1h8M44JVxs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U2ctw8w2o93d6QExCxDyDBXeASP0F+E8ROi6/wBQW8qJiOSha4Lc9B2J98V8ift4/CrV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PCluw8cfBDWtP+K3hKSLKTSrocsf9v6c86qZRBc6YWkkiVXeeUbdmBmvyGhHmqyjZNyj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3i/m+e61V1FrofR0taSV0m4uydt7K0tez1vbfU7r9rvQrXxf8APHfhXUbq9sfD/iXSor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l42gT3MFteWsdzAPOhFw13GXaFlk2xnDVpfsd+H4PCfwF+Hnh+NyLew8O6IsOWJ2xXs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m1gMYYMCNwONrw/rnhr9oX9nzT/F3h+6gv8AQfHvgS71CLaQ62k02mT3D2kzAn97pt/b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CMjNehfCfwuNI+GXg+xiCjyNG0OHICgbbO1QjkA5BbAHXnkV78MC3CMnUaura03vHR29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N8tSSTTSd1Z3snZpJ67afdrfY727ZQzgY4JwQOvPb29Pqe3NUEhJfepwMkgYHQ5/IHsM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oi5kOfbr79Bnt3z2+tQuB0jHGfz6+v4Vf1SX/P1/+CX/APJGz5bqyuuu6+ff7kvmQNGM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9M/SgBjkDPTnGO/Hfj6Zq7DGT98Z/wA9/wAD9aWWPj5Bj3HbqD6d8f0pfVbP+Nr29la/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7bzu9PPYzYInhJK4IPJznOeo69vb6fi+VPP4kDY/2cjtjp0qdFKnlvM9vm/zjp/LpU7N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nrg+meh9e9P2K8n53auc3tbOzlb/ALd316af8AoQWaxkMm7PUb/X6DHbjj1/GrrRyEYI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5+1TRyyjlo1Yc9uPyPv/wDrwcU15wc4Pln0HPTHTJP8+/pij2K8vvY/ax6zf/gP/AZj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GTjJPAJ+o5HfHGO1Wo7Dy8dcc/Kc8E+h5/IetWFuAWxuwCcYAAH5Ag/jz9MVPlm6MQPQ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Hb8a15Yrp+L/AMzDnm/tfl/kIiPDjaTx09emMA5447H8+9W01G5jxgk8jIII9ewIJzz1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cfez9Mcfq2PpUwMAUhlAfaccHBODjGMj65wM9BiqINSHXcY3Ag8ZPbP6ZA568n06itSL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4x06YxnOR7dORXFFVYnHTJHT/wDUSfqTUqqYwGU5A79D1/TnHToe3WgD0WC6ilHLAfoD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YznFWTCk2MOSOvykc/wBOMHHpzXm4u51OVcj8B+XTBHtirUes3EI5LE/3gDz36D9e3HTg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D5y2QRycnORgdMjgtVSw0lo1k2gJnByOSc7iBjOcfO3UjgnjqBh2viB5GAZznoScEcdO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uSa6vT77ehUnk4BIPPPrn6YznPryecZvlbd2tu/ZdgPB/HngOLxx4mI1eCOfT/DWhPfx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8hOULAlSLL+0TlSPmbOQSK0fg98MrXTfh74V0m6h8sWOmyq2mY2qd7OSpGSSfmOARn65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Sq/veHOAC4wygMRyQFZlAJOASBWL4u8VaN8PvBXiTxnqzi303wxo1zq12IgI2a3tAGeO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+UjttJpRi5OMUnrKOlr9V0X3FzjKU6TjJrlk20k3e7h2em1tnutra/lj8a9HgsPFuswWN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IrfdlK/eYddowW69uMV5OtpsQx3EEQEkah18pCGAORuXbhsHJ7jcOPWvR38fab8T4bXx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EzgnZcM00eSAATtbqAOxAzXMwwz3F5mVSFWQg7gcEKenYY46D1r6/FyccPTadveV9bN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XDyay/CKz1WHTuneWnnq1or9Nt7I5DxJ8PNA8TaabWa2jL3r7Z1A+dIrqJogsMmAR9ni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BkGvzY+OX7PVrafatO8kPodjHatJdeTuilm0xn1S9F7bYKONT1BYIvOXDCTDKQVNfrrH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JUW3bI+6ZZVeeXocbYUSNeuA3TNeafFXwzZX+kLA8aqspvbi5kOA+262z28bFuGW2EYc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Pgqs4Xkpeqbtdruk099n+d3f1Mbh3KpJKLa5rKy03TSWnRNfppc/nZ17wRDYaidIRWa7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UHe8V4tlPqcVq2DuihsIrW0tlXOIjauuAxzVuNBTQ7zWNQvESaRNPlurRoUVkVbu4a30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tliYfKt3DPjIY19EfESwmj1iMWVmPOurxrDTnQDzbOza2Wa91CYYBdhCYLS0zyYIYsn9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Fxb6dCbRiRfavLBqkifN9smksI7TTbLTS2R8qfaREo4+33UMWB5eayjiJbKzW1utlbZp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lSw1r6du/wDn+j+e55R4t0dbXw7bmGCOZfEB0iz1GWH547Mi4murm1tGHVBFbRteyDnK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h9pru1jS2Jt9Mku9ZhiAyZoLWOPR9MndSOJJru5vZ7EnH7jzJgMAY+gtO8PeXYwWE0qX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08ncun353vc3TEk7rW1sdh1NsnZd7LcY8wg+UTao1hf6q9mRJe30llCImHyw6W+mrZaFp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dgDGIYmLDc/OkazdotfNdtN03ZWS32VlddTGdJLZWts1t6W6dvvsVIp0n1fUNPgYahYw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CX1wdOvfE2qKXAUnTrTT0s4zuAmh3ICCpWv0L/YYSy0/UvGXxq1u0+0y/D3TDeJDOiPb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4bt5I5EfzF063s0mlh3hJHk8xgmGB+Nfhd4FufE2u6f4TsLC81LWtQNxolnFZRmWS61G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2BBn+0J50dnjBu182IbDAzP+4/in9mGf9nr9njxVod3dWA8V+ILW21nxJoVhBNJPoi7X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7Ry38UFxd/aoIoljsroGPzblosjw84xU8Ll2JrU4qU2nTjZ2tKdk2naWsU00rX1Wtmfc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LgIYqXs6Ma0Kkr0+dv2bvFcrcfdlJrmu1eKa63X5SfFb9rn48ePvGD3E3xD1bRoG1Fx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oHAGFjhAAGMDHIOMYwa/Qn9nfV/jzH4fgv8AxF4qj8S2F6h8my8SK81xagH/AFkV2ZY5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qfKGNpLLX83HxI+N2oaR46vI9A4Nnq6oSMZYrMMclTnGT1HGe3Sv6zP+Cdnizw78bP2c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augltNRtZ3See0vYWGY3kCRkmQsxRdiBQCORX5jg6GMxLr1MS1TjJJ0Y8rlLXm57t1Nb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zvp/S2e4jL8DXpYfAwTSlJ1ZLkopqXJyJQjGV0lzrWUmr2utL+j2emWnijT7zSfF2nxX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oF6qHO5cNc2TsoyN/wAySxhVPCyIjFCPyL/aq+Cd78AviUdAxPqPgnxla/8ACQeCNfYf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70p3AI+0aYBCrxyyGZjIwKDy2x++XiDRdMs7EreQrGyRhQAMEBScAYPYZIA9AOleP/tg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H2rXGjW5m8XfCRf+Ex8NmNSZZbYFzqECy4MjxXmmCR0jjR1fy06AmuGriq+VYimlU51V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cH3k1o7pp3Vr66njY7AYXM8M6yw/JUhyttK1+ZpKT91J3dlzKyba5r9P5y18DaTrBmiu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JkWRTnuu/LIefocjOTwfJvE37OemzQ3FrpVoxkk3sLV1LQMGO5ljbjYDxhQSjEjeGI2n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6+it7x5w8D4YSbwDtbBwCBxgde4HvX2V4Nj0vXra3uXkjjdU5BAJ3degGTwOOuOu3rX1u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oSaTcZVGtH2srNWt0Terbs0fHZlw5TnSbdFSjyO8400ndxT9+KWqWt2lq7/Dax+F8fhr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zSfZtZ1S/FxBLuChvMwXnUjAuSwA3HBAGGY4BPH6t4Vt7rQbrU7SzAfT9WvNPvyF/f2s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PbyYAdclecjgZH6sftDfAGeWxuNV0+zSGQDV9aukiA2stvJuVY9vdgMuB05OORXwzr+h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UxLrFrDqDIyfu5mVAGt5uMGA8gyYypODnOT+g5fj4VVD348ys/iWrVrq6+1pa9rTWyc7K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VcLVq1KcZOm5ybWrUU3bmS1919Vrb/Cmo/BOvaV57T3luiskE8Nqdo5lidsvIozyFB5I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mlW0p8+3G+FbnEjD+M24+VQTjJzkc5AzXvOt+HZrDL2o32PlyS26lQDLZXKEwuw4bfEP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Y15DLZi0llsISTbTWkmoWztkFriAnzUYjkYz0HGO3XH1VLEqUd3eyWrV78ui3dm+lvm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BN8tnZt+7ZbJ62SfRO635tdLmFc3r6jpf2Zztk05TFCccmM8oOpzjk4HB9cHFY1vqBgl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szev7ktIO+Rt6j6elaEQUXymUBY7gSIQBhSwtyVIBzgbmGBnrjHaq3hzTXkkaKVd00d3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AbJ6YUcenqKxlVkm/wB3u31f6R+XyPM9lNNxUb2e+v36JpN+rS273hu4iyRRRMRCjC4jA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84DDB9+Rx1z47lpNW23P/LO3kQsSDl3A8o5IHRccZ4x6V6QNEjntLG4iUlZY309BjJ8x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knoTk5rlf7BkS9KXClZoiHlYA8qo2jGeCACB+PWpVZJq/LpbXmvbVXvpa/XddPUFSm04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1N25b32f6NnJX0MurXd0rIqv529RgEsuS2ScAkdDk9cgVz32S6ltrmARlFWfYrKu0kqR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SenWvUm0xoLhL+LlBP8AZ2UYyWckDjuQCc4XgEnoeentfCRmt4wi5bzzcuQvVGODnjO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PZ9ejFazjpG9tO3fS687DWWybXm1ryN9eq5f+Hf3ni+h+FZri5uBMZALe0eWWRVJaKEq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OQrcgYIORVi58OOJZhaPKpJt7Dywud8RRYTc3Dc/vjI2No5BwOgr63svALaNDb3sUsR/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DhIS3mi2UYG+RlQoG654HORWfpHgiG11LU7O/eJfM+y6r5ZG5pYGYX/k2rdTclVC7DkZ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STtdO2l78uz7Pmv63O6OSRsnJyu9vd79PhR+m8iKckoCQMcjoPx7D8fyquXdCNrMgHTa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np+tdRJp5A6A9enQY9jjPXjGaomyXcPTp9Sf89D+lfNHx/tE3ZVE325lf8yimp6lAAIr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foQe3/6+cYpH8TaqFaOZop4yMNHPGsq54ySrhgQR6A8Hjjrpvp2VztI45BGehOfXHr2+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/O3jOCQTgc9R3x6Y+mKVk90n8i1KS2k/vf8ATMGWXSbsk3ekaPcsxB+S28h1PqCiqA3q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T/Dat5kR8Q6S4GPM0vUZUVACOVTeFHoOwweeSTvvpsWRlzNgDKoip36EgAnHB/H0PNN7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AZ34JyO2TngDn1OPWk4Qe8UWq1RbS+fX+tL+pNYale2RB0X4ka/ash+SHVVa5XO4jaS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wT0Ga2P+FkfFXTjiDWtI1y3BPy7jBO3zAgjJ5OBgjA6gYzxXFfZlDHzWEXP3oAJMZPU4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sy8WNAfKlL/7UylCMnr8pyD24PYdKn2UO1vu/VMtYqqt23rfd+XS/kern4++K7FQLzw/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FlDDhiNrZwMcbcA8ZPPEA/abMcgW78P6rAwONzxMwB9BldvIJ6npnjjNeJtNOnK3d0cY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7kjGMggemT1FdtQmwVeSaRScHzIlccdMnqeR249+c0nSWvK3HTz37tJpPp5+ZqsdUinv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u626G5ZfFiwtfjhofxO0qG5sZEubKHVI5Y0hiE8GUhvDIGDSiUDNxE6Ah4w5d/NKx/tZ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h/AHw3+0J8KNNXxZqXh7w2ur+INFiKm41DwmuDrMThSd1z4WJmuI9pBktWulLSMltHX4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Ld8kcyR4OTjIAweQQOhBB6n0/Vb/AIJo/tiQ+FJz8CfGwjitoLy2n0O41Mx3FlqaCSfd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0keG7tGaRX8+UbvMCSJ+W8VYTHcNZtg+KsBGeKo1ZLCZth1F06cqDlenOck6jlOMpOdO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g5RP608N8dgfEfgTNeBM29nh8fhMLHHZFi5z9rVlUoOpGpSp03GDjBRdOnUj7SanHESa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Sfjp4h8Y6p/wjd7omsWudO1F2MMU6jcCW/s7IUEnOSDzjIJI6D568I+P/EngHxN8SbDw3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K8uwTnzWnCl2TPJIJ+bjAAOD1Nfqr/wUM/Y5f4PeNoP2hvhBZSN8IfE999pubWyDM/w8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rny1H/EuuMtJpN2Nsctu7W0iwzRhG/JZtPvbPXdd1u4neQawVdyFUElCCcLkDjAAAAAz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XmeGzTB0MZhZqVKtCLS3lTlZc1Oot+aDdpWWu6ummfzpxPkFbh/Mq+V4ilOjiMJNwqe0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pCLTtCS5ZxlzSUlNJ2dkejz/AB2+J9xBcRw6Ykb5AwXOeccjOPcA8nqT3z8cftAap4g8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3ZRtMobPzkkEgZA+bgNgN6HGcZUGvWZfiJo2nXN7NqLyQxIp2gOArEHqp6Hpg9Tn5fr4J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fIuNPknZIiQuWIIByBx156kjHUDG0YHpweOV20nTektH8KtfZro1re12fNuNlpKL8r67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W+n+JvFPhnS9Nk8OeCONN0zDMdxjBzyhLEgqM428EgYzzXOW3wf1LTGUMvg+Xkbo7yBZ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PXg5H6fuT+zX/wAEdP2vfjL8Gfhv8SPDfhzQIdB8YeGdO1nS77UdVS3L2lwh8vcGTl1K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5Fek6r/wRl/at0f4heF/hpqcXgm317xbp1/qWlSS+JbaOCRNOjgluIwptpHLqlxHzuHX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HBVeSniPZqUp80l78ZTi1zKKcrpQvbmbfPfTSKlKdHbRW++/e/rbb7j8A7n4VeFplzq+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+kRvauuOrxorJk5BwCOARjA656fB/QwwfQ/FPi/RGB3RC2vLlYk6Y+UMdy9cD6ZNf0qyf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3eNvhyM9xqtu7KM5+VWnA/AEfjwK4vV/+CI3xq8OZGp/ErwYhORhZIWCkEdxOOOPb64r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YqE9VHVuL1stnKX3W09RcseqSv5bLv8A8Mfzsaj4Y+Imlo0elfFeO52+Shg1JmtJHKqo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n7zNlmPWvN9RPxY03UZ31A2/iBPL5+zJFehgRycypk5yfXPTqK+lviV8KNP8P+M9S8P+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XY6lPapY66v2GGSW2uWh43nGGZOnOQQe/HgvxB8WeKPA2oSab/afh3Uh5CrFPp7C6Zk2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yc+/Svvsuq1KsebkjLmUJK1OMd7PSUYrro5O9jn5V227628tfyOAn8R6PNvh8R+Gmsbh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l8w52s7gGFsMeAuM9CcGudGheEpz5g8TLBvYMIryFXTHBUF0wcEHn+7+GT+qf7J3wI+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/wAWePdZubXV/wC3rnTzYIYYdzS7I4FjV4plVB82Mj5gegrwLxt+z34Khvb20vrS58Oa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o9tEcrFM6Lk7B1Cgk4xnJ6AA91PE+/OLoyhZ8spRle6vy3+GO1t+Z7/MmVOEt4rv2enm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OzXbo3iWF2iiPkC2t9ltK4U4JcjLEkZJPJOe/XT8G6X4IurLV28R3+vR6hE7C1awtmmt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zge5JzjGTWh4l+Hvh3S724i0jx3ZzLbvKIBeQ+XG6IzCPBHBLrg5Kn5uwwBVTwT4ZbVI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bX1u/EumQefZMoY/NkEHAxn5Sp7AYxn0FyuneMrRtH3bNW6q9octtb/Fq1re2mNutlf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PTPC2gag2NKsPFF8QeG+zeWX54ODjGRnOMnjnvn+mP8A4JdaJFefAXwt4LuplK+KdL/a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ZC213ouh+ONCWTqdk914p1tIuu+SOTgFSR/O1pOmatbgJ/Z/grxs0YCM2o6lqelaqxX5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8KAgzhQoGK/XD/gnl8co/A2oWfhvUfC134Ui8MfGb4YfEyzij1mPVNLnt9Xn1z4a+MGi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+NvC8s6N50bLEshTEW9fCzvExpYDEU4wjP29Kaupxi4yg4OMtpOVuZ6XT00vsfacB4yO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xMHTlLpH3o2v01curW3VXR47/wAFOEbxB+y7+wv4+umebxFp/hj4jfCbXL9zmS4XwHrO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D2kd/cRne7H5xjaABX4qaLr+r6MkkVjr2oaOJTukS1ubiFZCMbd6xSKHxgYLZwD6DB/q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wF4Y8FTfCfx34j8KeFdD8OftI/FTXvh7d6/ZNMieH/idpelePbdNPnS5hAj8iQwxbxKI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/P58YfhD8MdL0keI/BfxL0Hxa0l4ba80vSLR0ubCIOqLcW7G8kF8AGlLRKkJURqSx3/L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05xT5lF3lZt9LJNJaa6367WTHxrH2PEONjBtRtTel4p3jZ6J6cyXn8zx/wAEeMfHF/ey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rgMsMs8gXzCSTgFiDgEnrk57+vteiaD8cZ71raz8QQTXyOXimYoUKkAg9dvPX8eMjkeB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xVaabbasLf7GyXE0saMrhY2Z9sblgPmIKk9xuUE19waD4n0v4fT6jq2rW91c2GhEQyXB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JDEnjgEHJ5Ock/RVYQ0iox97dKK8rbq77r/gHyNOcl1ejutX/Xz8/I4rU/C/jKaext/i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7TVwMHGDwMcY75JHQZxivWPEPgyNNA+Ht5bOWihmlVDHwpiSd1RhgqACoBHAPfFfIvif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YWtroWn7fEF+xUnBK6eM4BI2gnaARjOM5I7GT4ffFLxLo8FhatY50yB0ADNu09TkcgEn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XjYyhKMZ2SWj0co8zTtJWjfme177Xdklql6eGqXqRbblZ6K1ract729NNNbd9fvv4P6O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s13eLj1KzNyevcE4A46YNfYsegj+y0DA/IITkYyBtfOe2Oevpk9q+Jvgt4je88R3F7tw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j985k2rjBIUnC8fd9K+6U1QfY5YjwTHAFH1Rsgfn14Ofzrhwaspp9F+VvX8PwV2dctFb+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ZetrXtZ3tanaaRbgBd67gQeOuQDnAyOgz1ycE4IHNai6TEGUhtzdcscDgDgZHoRkZPrg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uO7aWGOW9B0JAGMjIwOueOhPa2+k3TxBzvAAGSuSeBjrgc+vBzjrXq0tFG/XVeqlp03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96mlZcyaXq01/nvv1Lfg63S28c+FpxLxHPdIqYyd0trMOCD3MnHpyO+D+Pv7aUJT9p/4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qmmzM5GA5m0+MNnkcsMj2Jxx0H7FaPbyWniDw9csmRHq8aNKQMqskMKZ4wcYc9uh44wD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9p/xn51iNQ+0S+G5ljPTbNYHtjPTBP4DnnPjVko42vK104Upa9eVzaTfld+aTV9jyOLo8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UqsH3XPTpNp9neF7HzPd+FNV07T9M1I3Xmx67e3VtbKqlHD2kksblnL8hjESvCnBHWsj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Fka/s9oyC68NnByQeSpyOue3ccfS/ifQ1bwtZXd/4Z8QaUNa1Xw+w/6B2nCwYaef7OwW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PXOD0HxFvVj8AS3yl7Bb7ULBNL0/xH4eH9qf2ajBb4tqJyRqWcF8+/cVw1cbGUkvq8bq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uazpv11Tt3ep8RRXIve95xTevyuuu/dHxzJrd8w33MFldsOdw0+3t5yc9RMY9wc55ZSG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F3w2uTrX7KHw6ub5vtEp0vR0DD7260xbnDEHBRF3HGTjjcQK/GD4g3VjPp+oXz+CvCNk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INPzFqWQBusNQQAjcB970UZ5wTX7h/s82i6n+yN8MhgP9j01oSM5OY9W1L/9R5B3Z4HF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YGUKfI4uopNKOvPGm94pdYuystD6fh7E89TGJxcFBUpK8uZSalVTaTSW68731Z5BqWnw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Yz3zjnpnscemfU1y95YRhSFQ4x02n2HOTzkk/wD6q9s1bTirMTHwxYgnoSDnoB69v/r1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EwAMjrkkYzwf68dAPb5uMuq26r+uv9bHuubu2opq7vo2vw2+88ds7TytZVduC04OOe64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PrXlvgJgnxa+OUBHP9s6LIvtusQxI9QxJBHYn2r2XLDxBbKRj5VJ+uSPr69vxryvwPao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qvc6FMFJPzZ0+Mg/jknPOBkDmvcy12dbS1/Ztb9HN6feu+m5cvha7J777W/Tboe3adbo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EY79iAO/X6kac1mGIKjnscngdvc89Rg9eMAV0Gn6cqgBYxnnPv15yQeoz1B9eg405rFQ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j8yPwx79e3ZUnFpvlckrLmSV91t1t326nC27vV7vq+5xsNjIT1z14UHp25PTp3X8avLY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0nr6EY9ug/PmujisuTn5eg4GevXgN2xWgIVXG0Djvjn355P61OHq8sqqi5L4NNntLft8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NnKx2BT5mQE/xMFAByeeRgdf8Ooyb6XDxLtBI5xg9P8A6x/Dt9avTyRt8oOcEgkZxzkY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tVVtw8igY+9nGM5wM4xwMn6++M1x4urKo2uZtK9rO/Ty3vf8PNmEZyWqb6p6vWzt/T/Q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g3o8bbo5EADow5DK6YKsDzkEEetfT/w2/bB/aG+GCRWmjeO9YvNLhAjTR9fEXiXRxCPl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2ijdPlY24ik/iV1YKw+eLS3AUKq4zjoDzyCMdevH5fhWv/ZspBJU4z/s8H6fjXmOCfx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96/r5m6qSa0k7dm7/g7n6OeGP2/fCWpui/Ez4BaRLdNtM/iH4Rahc/D/AFuZyDie4062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YfIjjkG5HChs19SeD/2svgP4qkjh8OfGW88EamzD/iQ/GrwpLBaQyMcLbQeIPBgP2qaQ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m0swU4r8QorGZXHlsUPqpA469uef61cXSiCrkDzAQQ+0bgw5BDdcg9CDnjiuDFZdRxPJ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J8zi37snyr4e3UrnT0nThL/t1RfzlGze/f8AA/pe+HnjjV/EenQapYWumeLomtIrq+vP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GwRnlQC9tYZotftOI/MAfSpZNpO5V2lj7r4e8eaDJKsEtwYLxFCy204kguIiOQJreVUu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g5yFI21/KJB4k8c+EYLzVPC2t6vpl/b2spgudMv7iynincKIZ2kgYbvLKMQGJJPTgkV9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B/n/Z68GX3xg8VW/wAY/tcFzB5vxJ8OaV4k1CO3S8m8uMa1FZWXiNVSBkSFotZiZCA2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yieEwtbFUqdTFuEoRjRo0/fk5KTvOUnKnCK5LXUG7vRaM6cPhaWI57VKlFwUfsqrH3m1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d1fa1n/TlZanb3IV7a4VgxBG1gT1HoT6dD1x0r07SimyIsRl1U59eATjHTr2xmvwh8O/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vpNN8Y/Dy+cjzbrwF498QX9rvyMH/hHfGjW8VnChwJVtvEl1LsLeXlwFPpej/tA6vY6p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VfFvhnxXdxWWnX/iG9m8Pz6XcFsMdcGpszWdipwG1RGurRiD5buFO342c5VLe3weKwbj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tXa5UtfJLXZGjy6tGXNTnSrpJ2UZeznbT4o1LRT8lN720P3NsYC0fMZ6v7f3MdCM9/pX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nO7OB1xj269+vua+JPCfxN+Inh+GKfXLPVb2wH3NS8Nxx+NNGlxj57e80k3TvEO8klrC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9B+P/h3Upktp9U057lGUy28oOmajEf8AptbyiOQOOTtMahtpWsnTpzfuV6UnZ+7KXJNb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a97aExlOlZTpVIrSV3F8rtJOykvd3dr3Z9HJbqyAlGDHOSNwPU9unT2prW+Ad0YlXgcg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jrnn2qlo/ivRdZhjeG7iLSKCAXUscns4OG56nvmulWJJNpilVhlTzj1BznOMdPzqJJpN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d/XRNr11vSabWq6N97en+aPm343W5/4RfWNq7cabc8DII+9xnBHQY5/Sv5G/2qbSZvF+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JGTnBkxz6AY7cgY+tf2C/Gq2B8MawDj/kHXWTjnnePTrnPtjJIycV/Jl+1Bp6yeMdTK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z5hJ9OmG69jnJxXv8KRvisTeN7yp2ur3966tdbrTby8jTGu8KHbm0+cYtr5Xt+HQ+NvD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OO5JGeSc+mPXnrXv2j2xW2XCgM23tyeMDueox/nNecaRppjaE4OBgAbcck+gDAjGfTGA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RoMlAqEkquccZ+gwB6fSvtMbeF3GN+Tm0SaV24R6Jvd3+HvcyT91Poknp6dz2Kx+D2r+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W0ImsvD18tjebYt86m5hiljkXDYKhZsFckgKSAelfmimifZfFOs24XJhubiE/KA2YpXj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Qc8kV/VN/wAE4PAmmePv2afi5omoWsVzDrev3cExlVWbzItFs/sgRmA2hcsT3JxjbzX4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fA/x/wDG3hPVbYW9xpGqSxSRSw489CxaG6T5gRHeRBLoDB2pMobByo5MBmSg6kJQ15dL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N9edO3bqzllFytZN23trvt8tDz7wboUn2ENsIJXGcEAjPXkeuecdxg5GK9Z0/RXeDLKf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DJAyT2Fev+HfhqbWwUNAinBH3COAD2x3J4A6Y7118XgxIrY/u1XHsRnB69BnOc/dHORx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cur0c3orrfbXXsltr1N400kr6X2Tdr7d7O/z7Hze+jMHOVx1HIz0GPb9Bx/OJ9KKxjC8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MZ98+1e332hRxyup2jBbORkdDjHrx19j9QeYvNLRVGMDqchT3Bx2HJ4PHXPeumOMi7e+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2VrhKMVtbTdX16bf8N17nlUmmNnBjByATg4/n9Kpy6cNrAxtjPpx1HevTJNLcHgMeAfu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nOCfkHU9vf2Nb08TFtWltJbNdbO93Z+en33M/wCv6/r/AIHl9zYS7ofvLx6YPUDjuMde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IpbLwp4gu9zBrTT9QuVYEgr5NrJJnI5B4564/LHuN3pmSm6PkBv1x7j06fTtXmHxPgSz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2Xwf4mudx7eRot/Ln04AJ/Djnge1g2pVaVmnepS2a6yRznwD+wKhk0bxlOvHm/8ACSOO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+d24jPTPr1r3z46WzQfCb4kykYUeGb489v9HlUc9fvBeOuR714p/wT1RZPCHiOdiMS22t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pyPu5/PvivpL9pK1WD4G/EaZR83/AAjF6ew63EseBwOOgz27Zr9R4oly1cgi56xyvCpr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dddNTkXxy9P0icP8A4n/AOFPfCptvynwT4SPPIydJtGYjOeSST656ZNU/wBpENB8Cvix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hIyOhMMYP14456Z46V6P8BdHX/hSXwokx18E+Ecn1zpFpn1OT19OelYX7WWmLbfs4/FW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D9cxRjHp05wPb14+XUubM7c17pX1urc2/bW+uvQ0W69V+Z4d+wZCz/sy+BGIzm21fGBw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8wCcHn6te2ZpYcDBLEHjPGe3Pbrg4GD27+J/sDaMn/DMHgPpxa6txgYJ/wCEg1nOPTO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XFum3BLED0OCfqeOv491xXVmcoupCSs2nUklpd/A7bNq9raJndH4Yrsl+SPNvh7bi9/a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pDcclGurq+DDp/EEGfoMda2/Ed8+teLPE+ryKWfVPEeo3DFhuz/pDncTyOfNOPocelcb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eM484/s6H5WLZ8v+xNFu7naCDgAFyTyCGB75r22TSIjK7GKMZkdifIXqzEk52ZySeuMk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CZdg8O0r4rDxxMnKSg4cySUeW15W6TbV+1zrxSVTD0qcZqNm5PaV7KCskpLfXq7b26Hn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/Adjz9MVVOnMW3fNksDgHHOfXrz9fpiu8+yIXYFQcMR0HYkDt+mDVpNOiIyVX2JA/LH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WV3+9hu/t36rs9evrptqea1ZtdtPuOBa2ITp0+vue/P4/XjGTXwR8LNML/tmftC4G4x6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CPSxj26njvz6HH6cHTom+8qN9VB/mK+Evgppan9s/wDaqUjcI4PAqqD0GdPGMexx0PGR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ailGMklCKu1K902nrorW5X3+WpFT4Jeh9v8A/BNPXif+CjWkaYc48N6dqG4E5+9YMMkn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qf6+dU8XSOrLAxG/cDtLHkFf8jA4x1xX8cH/AATOj/42c+PhjIi0WY+y/wCjyEkf989B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7qS+8jHGcnI46Z4xjH49a/WuG8I8Vl9OSk7QkrWhzqTb23SVrW6+e2vCu/z81t+q/qxn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7MRuJc/Mc9zkZ457gdjUEGnO0hwn6Dt90cADjoM+mB79raWfDJt5yeM5P16DnHT06dO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Vx7EZJ/I/wBRX2MMG4uKteziknTskla2zfzvdeSOmMuq26r+uv8AWx5/cabLtAKMcDBG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ev8AkVb03TSG+ZOuc5UHk8nIJ65zyfY98n0C70pQPlX1xx0/HPze2eQSMcE1Db6ftYZT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J6cEjdXsU8FfktTuvd1UL/lAuVTR+70fXy9DPtNIjH+Jyf4iTyARnPTOM9Kuy6cvVQDg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PTOO/rya1o7ViVUqAzHjA468cYHP0/U5rr9P8OyXaAAfe2/MQepC9QPfjjPc4Ga9b6mk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qurpeSf3p6M4vaNtq7jq+t1p06fpt02fn8OiyakRBaxkyElWPsSMbeOpHTI9scjPpOgf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TOGBYOfmBx7kgDOMc8Hk54FenaH4Qt9EjV50VrkhSBjO04HHDHHXGB69etbFzbyyfNEC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GT0BH6dyMA1rHDwSu4q1tFyp9Fq2lZfdvbdXM54hRkoqTk27PXRa9dr/ANXZwotvsxZI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M4JHoM457cD0r+Y//gsv8QtaufHfw2+DNloHm+FNU13TPFviDxKk7SQG60HWJNLsfD7R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JfX0zNJOlzHZiILE6B3/AKi5U4cEAtyCcYyQe/PP4k1/Ob/wV28SaVGvwC8NXFvHJPqf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CCd7bRba1gVDJt8zYt5rEUjKWKEgkruII5qsVHA45RS1lRWiSvaU0urvdt2dwrN1FSl8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3y0ev6niPw58baTbfAf4jeDLeV4vFXjc+HJraRv+PV7HSnuJ7yK6lUFrdreSSBg+yVWO5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v2BPDbaL+zf8PGeJkfX73xf4hnQjBEmoa/OBv4+8Y7ZW5ydrAZr+e/4f/tX/ALP+t319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PG8R6hcDxw7P/wAI4FsNPJ1HwvYacRyBen7VJqA04koVdcsGYf1Ofsj6BBYfs9/CQTRL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53Bb+aa959TtmQH1PPTr5NBQmoNQi/hTTim04tc3TyfTZ321OeSdpJa3T1v5J3X4N6aL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m5TaEH7tLFRjsBkMAB13d+OPxrk/i5CLL4W6s+35klXY3dQ7Njp9cAHnAzXrWm26RI7b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LEZIHXHQfWvOPjlFu+F2sA8HzdOH08xu469+e+f04OMIReQ41cq0wEkvdXN8a19W9Vb16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HXzvP/gPrufJXwqLz6Z4nZHYL9tUkKzAHAzjbkAZH9717mvRLON76O5tpSZYmzE8ch8x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lblSpG0+nPPm/wAJ2EFh4ogbIC3q5z6sBt5478AYOeK9i0mBY1nf+JmHHIP48d9w6HPW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x1vNuL72vyq+t9drvdvc+pblZq7je3ZJba2b9OqvdbaX/Ij9mrxXZfs5+LP2uf2Rtfvb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+LvwtsRb3cv2nwH4wiurvUrDTTPFAJhp9yY4bk27yRpd3ly3lxIyo36jfCmzvo/AHhO3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hpei4DRXUN+mnwrcwS2rFnUK+XEpfEhc/KuCT8Jf8FBfh14q8L6l8Lv2w/hjaXNx4t+A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yhtBF48+GmpyaeuqWGryTSQtKuhi2e5tBAzyhbu5leKSO3JT9J/h/wCJvCvxF+Hvg/x3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/inQrLXdH1C3PmJdWmoQQzEuzbW86KfzoJy2S0sbN35+2eXuVOglNxdNNSXsWtbRV23J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y6nBCm4VavNfVxv2teWq8mmrfdq0yK5sRNIGYn5PTocE+359+vsRVTTDJu8vk4OPbv2G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xXQ3EJiikYDnBxnHBwTx17dOOe5rnbK5mSWQMDhiSCc8deMYJ54wP8klg0oqOmyV+Wzd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q7a6k88u/wCC/wAiuUeMNGRnBK9uOTngc98e1Lu2wsrDGRgZzxxj/Ac9h0ya040e4uAp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uwxz6+vfpW/Lom+Hdt6jgdP8BjjuR2xzWX1HzWq/kTd7rpf16vTfsPnltdf+Ax/O1zhI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93Ix7Z6Dg5ORnHGBnNV5XkBKgk9M5PPY9c+mO5A9OprpZdJaNW2hgQSM8nGWYHG3HUZX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2aKWGQ+ahxn049scYxjqCOOh64EzwO7S9OS7tr1Ts9fK9tNTBTurSSa/rtZ/c0vIatx8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z4+vOMe/FKqK4JYA5GR0GOVxz07A+9OVY5iMAD3ySe/AHfPt+J7VM8LRjCZySOpGDn2P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GdCcel+9uj13+4OWMvhlbyfy62/NW8yOJIQQXUZBJHHHtnqOD7damMkbfKUAXOQRgcnj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p6VmhlUgMOTyOMYBPcdeTnkqO2cjkzJbTFQdvBPYeuO3H59Mc5xQ8PV/kk/WEv8mNKS6p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APIcZmjJEYTbkc8knHHU4zj6464z1NWZsnKghsDofw4yOAeeucc89MWzazAZ2/mQP6/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ZbHJJB9SOcEAew/HPBqHQnt7N67aWv8AkyzPCE9eP8+n+JqUDGAKn8tMnLYGTwAcgZOB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kWIH7pz745/n/wDWrldFr7P4tfnYCFVxyevYen+f8+ziobOQOfYZq2sKjlvmPp2/Lv8A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Bgew4Hf6UvZW+z+Lf5MDNggO4ELgEk5A75OfY5PGAT1JxxW9AzIBlmOAM888gg9P88dc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hyPxzmpAABgVMoXvpZvq7jjuvVfmbEFy46kscj7xJPpgemc9cEflXyJ/wUL/ALTu/wBi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OrwfB7xjqmlrbsY5zeaZpU00W11ORtd1YjkMQOeAa+rQcHPpUOqaXY69pV7pOp2kN9Ya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xFHPDd2l3C9vd20sUqvHJHPBJJGVkVkDFXKkotXhJxhWg5JNOUd+jTTvsztouKqQco8y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Sz0vbTVpd+5/IN/wTH+P3iPxN8MfBmj+JLuSe7s9F02xM87sz3PlRlGfLMSXilc7ySxI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r5HmKTlwGyCRuBGRz718x+Nv2HfDH7GfiS30vwQv2nwx4l1TX9e0OWWCRZtCi1LUf7Ub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YtOF7i1YbEMQkEY2RqF9o8F+IBqNibO6YG4tQdjP/wAtYh0BOCN0Z46ZKlSNxzXZiM1t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jGdJqfutJLmVuRpSXMl8TcrOytBt/wBC5EsPjsHQrYZqnT9nRkoKN7fZnB/C+enUjKM2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s6cga1kkk6R5Z1yQZBtUAD156+mfpXnfxJt5b3RJ4znCqZJGHSSAxIBDnu2AAe/GcZr0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wf3eWVf+ejeWo2nuR3x7D3FYXiC1ivNGmhIwYz5qMwz5lwUwYSePkBwMd8Zxjr4s6qba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9FUoK17J6Wvyq97efV9/Ttr+OPjm1EGtTRS2z2l1cb5ZL35tmmaGwLTTucbUNzIT5SnL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fJXibwxbf2nL5mpi2ia4ju7C1YDdo9t5n7/WZOhEtzHhtKjPzJNtcABjX6K/F/QltdUm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JfhG4+0zgkzRuSoZNEjmAaVB8qWCxoEwa+KfGWlXMWmOf7KN7rN7eH+05mHzSKCRIRgD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htCIsbrgmiFTrd279d+vl636HiYjDcrdk/TezVla+lt1b5JpXu/BLwR6ZY3BWFrU6ksn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H9ntxkDU1Uf2gxxnPBwcmbwD4Au/Fmu6domh6fd6v4h1e6itNGt7aN7m4M9w4jF6mwMX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SsSnyotoBx6KPh14j8c63p2kaLpd3rHibWJ4NP0LQdNiE99qd8QVgsrC1Eilp5P75CwI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/UPw5o/w6/4Jx+EbC61eDSfHn7YfjrSbu2tEsJ4dX0T4WWl/FCP7L0mUIbe4uhEZIvEP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laVJ9ihgWL0KEHUhVq1W6eGo8qr10lJ0+e/IlHROUmnbVNWWjTafj4mPLOiopyu22oq8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X021s0nuavhbwv4C/wCCcvgK31zWoLDxR+0/4psMabpo8u50v4XJcxY+yTY3CLxXHuDa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/wBnciofgJq/iP4pfD/4yap441GfUtX8SeKn1eae4YyH+z2szYiKBTkpDGGAjjQDgAn5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FXxB8S3njTxjeXOseItYuHubq5uWaVYDIyOIId5ISOLO1UXAwMt/s/bXwos18N6bNaRp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AqsB6hOMA4P1JPJzn4nNsyeIcsJh4OGEpSlGKavKrJSvKrUbu3ObXe0Y2hBRhGMV+jcH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0xNSP1uooSlBLk5KNP3qUZRU5KnJxnK8VzNK0qklUcoR/ka+IHw1lsP2n/GHw61KQWU6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zs8ie5haDapYEhLZ3KNnG8BwBtAH9Zv/AATM8IL8Pvg/450uO4WE6fqWm6iIxiNm3afj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z3wcZ/LD9v/APYisPit4iPxH+HerxeGPiBZxIsrTBzaa5LbuZLZ5Z7fy5bGVYXQLcxx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EOve/wDBIb9pX4u6J8Z/F37Kv7RUT2upa14KuLrwJq2oQCOTVp/C4nvb23i1DmLV4m0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SW8qTYlUonlxUHT5oyinBRUoN2mldRTjspx1V7Pmjq5JR94/Sc0zJY6vRnGg4TaS0qKU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uVvVxUkovVc92z9WfiF4y8Q319Ko1NihY8DIAAOQAmOnTnj6EkmvsH9nLV31GKy0XUwk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0Eo3RNE0UiR70b5WZIBPDg/dhCkkEkV8ReNYlXWbgKpVfOn2ey+advt0Hp9K+ovgVcE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SJ8ZG0Msqnvnk4Gcn2618PxJG8IyWjpS54yTs780dHbXlaTvbstV1/R8oy/nwteEqt0s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Ona3xq0r8rjN3UWvhd9P5yf2l/g/f/DX9oL4i+A7SGWO00PxPcR6a37wCTTLuRrm2cHb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VHAbjFdj8N7eWwSJJmOUKK3OOQwJx9MnPp646fYX/BULT9M8J/tWXMhBW98XaD4e1noQ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cY3KwJxkk9ztA+RvCsm2Qlhxv6Z75BI4BPTA/Dit8qqXjSm2k3SgvefVqMb99GtXf9W/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WqOaipSlFQ5ee8YylFPmulaSa3S+etvcvEVrFrmkSrIqzNaLIzRtyJbZ08m6jK8llkt5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1PQE/nJ8avAMFrbPpcduAumaVJGNqfKM7vlBB28nqAcD35A/QSz1Birrk/OApwRznC8g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OBXgvxb8PNfWN5Pg+ZJFIpbbzgZIAwOmSCPfAGTg19nlWO9jV1q6XV05dU007XetvTTZ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FKX1mKjzQvUaaVtJXfS7STbvpomlytav8dNY0dZZYrdxhUS5hZsEqCGJUEkdj04PPPtX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tMdDe6nbKTn7swKEbsEeuFXvgdcCvu/xf4Yl06a2LIUM/wBuVuOfOEbFSMcdxhsEjjJr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pdtM4ZXgZTu2nPnXMrKXXgZOCPnyOM8YxX6Vg8T7WFOanfmSe7vqk9teqstNumx/Nua4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yTnFXVla7UbPTS2is9LJLY8QvNML35vAf+Jdp9mt5tUHc3mDzDn5VP3sjnoRwMdW+H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vAWF0sl5csN2yazngaULwDkxyKm7ptzgDrXU6hOYLa2sxblrzU7aS0u1H3UWGTzDg88l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5vTbibT3s5JmOHt9RWaU8tawv8tvGTg7RtztB9QQQDXo13K1lez7Sevw7rq07PezXW9z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m9mk1u9rprVdNNbaLd+0eFNIgCW1m0Cyb4RcRuQdlq+qSPGJMk43ImcZ6A55xzv3HgvS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orXGmXeQOZdxjM/T5ht5B5+98p5GOD8Na9JPZ30NpIzP/Z9vEW5EgihlVopBg7gGIYA5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6Il7eaaYADA0FtfXBZx5RDQqkiyMMLvaTkg4bn/aNeLXqSTb5p2XntZ3XV6X026eZ6tL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aa0T5nZLRWi+qfmnporvzHS/Atp4hsLvTLOGKK7t7yXULK5UZkZ7R1Elu2ejSsvlpknz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0TSLe30eGCeDyJ4jMs85A3SWhndPs8ePuyPcuS7McIOpxxXo2maMunkS6f5FrLPcBiAw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jADBMit5OMbwRkEZB6LTfBH9u3uk3ISS2sxdXkM9vJjy7mRkN1GJMYAVpdySHHyHA4OB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ipaXtKT2tonunZ9LNbaJ2Z7VHDwnFJQjdafDFrRJ35UlG+3xvn2u72OXTw9bCW200SCO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wCyCdrZzC6tn5ZVuGK+ZnDA9Scg8u2j6MutiSS1uJ2lNxYTXUKkrb3ccCy2yxrg4llud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wMAfRL6ZZW2n3X2iOKRbm4e2nlkA3wy2zDyLfnlUViot2GTIQQd3IrR8E+CtN1jUCF8x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Whub6GJ3EcinI8j7WqieUfdA4JzXgVsZVlK6nOV9bJyiltppZu1t79d3dnr0crU7ctOC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1ZXsl6rlbur30Z/Qp4x+Hv7QxIHjHw7+yz8ROQCv/AArzX/BobnJH9padqGo9T1wucZ4z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zuVP/CS/sk6P333nwy+J81nHFz80sFlrmmJPOAPuRAkk4yQBg/3Fa9+yF+z1ribdQ+Hf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4lyHTW6/wixZckZGB2wOmM15Nq3/BOT9n/UN72EOv6Q0nzKbO9tp0U9sfbLeSQqCePnDd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p6RxEG+zSXb++317H8of2fmcNYxkn15K1pdPNPt5X+8/iJ1j4EfAS5yNS8M/tE/DmZj8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nE55xJPpLXD+WvOW8vOOnXB8xv8A9lz4YX5I8P8Axx0zTpGP7q28a+G9Y8Pyyt1WJmuI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jB75r+1rxP8A8EsPBd8HOh+N9SgZtwVNT06K4XrwryQN8q9Bu29z04NeL6p/wSN1Jw/2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KrcadIhbnIDF4zgnjJ559OaSyzEN+7aS7pSfpsrq/mOLzWm7JV31s1z9uuvbv3Xc/jk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C/hvxB8PvFMa5IOieK7WOV0znIju8uSR/CCD2yTmuH1n9l/4xaRG7S+AdZvEQMWl05Y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fOOwYcHg49f6sPGn/BHf4j30ryWvgrwXehWZhPZ6lpFtPx/y0jzsdX2nChQGz6ivnT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vD5Y+H/DfxI0MW/z/bvDXiG7ngAUn/lla3IRo+nysm0++KzlgMTH/l23pfZ3s+trbfj5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nRlPlXWEk9LdlZ3tpo9X12P5aNd+HPifR3car4X1mwZThhLY3cQzk5zsTBPrn/CvMr6w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wcESRuM57ZkRW6dQc9+etf1C+If2Sf2kvDgMOqt47iijJDr4m8L2utrKqnJ3z3llJIQw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BJFeK+NP2cPFN1p0ia94B8B+Jc7g/wDavg2awuA2cMQ9usShxz8zKQD2xmueVCrHeEtN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9B4XPZVpVFVw9Skqcoq/K5Xu5K+qgkvdu9W9Xskr/wA3c0MYLgAA8twCB8uCeAcDsPxz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M5PXjg+3pX3v+2n8IrX4JfDPWviXH8N47WPR761t7uDwzrAtyFvpDHGG026trrzlUJOQ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JI2/iNdftFGXcbTw/eYPT7Xdqg5wQMLDHwD6Y+lZqMpbJuzs7dG9k+17nu4XF4fEqTU3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3vfsla38z36dfq6VgxXnI+YsB26HkdQP89KqFr63u7LWNHuZLLWdKmS6sLqJirxSxNvV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1GcZ3AMRtr5esv2hLQkC/wBIvIju5a2kWZAR7k9BjnPPHvx0Vt8f/DBKmQ38K5yTJEOB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9+7xVCljcLVweJwzqUK0HTqpxU1Z395Rcbe0g3eDbTjKK1tdP6zJeJsVkeMwOYZfWdHF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JSbvFyhKKjZ06kYuFSnJtThJxdk2z+jP9kL9svw74+8N3/w6+KNpaapp2saTP4Z+I3g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Foc8awiezWXaTqNjh7jSri3KXBbPkTCdEt7j4d/bh/Y71T9njVLX4ieDRd+LPgH44uS/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0SWYGWPwn4heJdtre26OV0y7mxHqkKsgdLqPyH/OPw58aNA0vxTpvijwv4g+y6rbrDLD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Ps8/I3IcFSrElTwMHa1f0P8A7FH7VPw5+MHhjUvgv8YdNsPFHwz8f20GkeMfC2pFLi00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6YpJkt0jmczsbZopLaZUuoZEZGQ/map43grHqnyzrZFiajlTcU/9n5pK7ta8KlO6VROy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rnE4bhnx34XWNy2dHA8aZfhEq2EU4fWJyjBv2UmlH28Zu8rRUuWM43ftIVY0v5bfiho4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PqCGXTnGBvEo3HgZ5Db0wM4GPU48Bv8AQ9e8L6/q/hfXNNm0XVNKuzBeaZeMEu7eZkjk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SJkfJDhsAAgmv23/AOCpP7Dnjr9kbXNO8R6bcXHjb4GeIdUmvvhn44t1EkdqLtVmHhDx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UcKRjTr2TFvrkce4eXqHnJN+G2qeIdS8V+NdV8SazcSXOra9f3Oo6hPIzEvPdyPI4GWJ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RFVFwFGP1zKMfRzDB+3oSjWpunFx1Ti01omk9HZck4taPdJ3t/Gue5HmnD2a4jK8zo1M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UZRjP3ko1Kbe8GtVa+610P6S/wBkb9of9qjxD8Cfh9ofgpv2rvEWlaFo8OiwReE/iToe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FptidPmnsrNQyiOCWWZk5Y3DE/L694n8Kftw+Mvjh8NdTn8CftYXGparpep6Zpum6r+0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M1K1ubRtM6kNwMZPHQDjf+CRPxQ+LPgj4KX0du+nweGb/wAS64mii80/7TMtpE9mJkju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7cAPxjiv2G0j9pPWLj4k+FPFfifw3pkk/hHTL9oY9HW5sLjWHleysXupri4udQt7c24u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vgzoK/Cs1zZ4HNc0wiyTAV5Rx1eo5KPJy06yj7P4oy5uaKbdrJ8ttVZFUsJzQjJ1pLmS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XyfVb63PjLVP2bv+CheqnA+Af7TOGz9/9r/xLsGMD5isgODjkAgZ6jgV5zq/7CH7fuuH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gx66z+1t4vlkXJGCS0jAHkA4wByc9h+/+hft8eCpRENWHjjR3baSqQweI40YY3B2Elqx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xg817LoH7Y/ws1RogPHOkQyFgFi8Q6fPoEzlzwhdI5VDnPJLr0PzZyK8T+2OROU8soU5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PeycXd2t/KltoN4OetqqetrPmi9ba9VbXufyDfEX/gjx+1X4quf+Eg1X9mHSVvdPJeS6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uSzNks1xc2UkrMW5yXY55JyDXxR8Dv8Agkr8ffjp8PV8feDvBvg/W9IvNd8QaXHqd54q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l0+6gAkinci3mhKKT95cMcEmv79/EH7RPg3XNJ1Ay6roepx7QA1h4q0+XOAAGC3TLKwO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fj3/AMEw/iX4Sg/ZwudIkt7q3tbX4w/GKGNYYPtUkcR8cakyB41aEqAhX5tuMEAAYr3s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E6eqwboxceWUG1VdRJLmg+W3s+vNzNvVNa5VMO6bSl1vZqSd7Wv080/nsj+YfXP+CPv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aw0vRArOSNK1ue8yM5+UmJN3cHnnj2FcJL/wS1+LVoD/AMJNr80JH3t91I3PAyQW4wec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T+IUvgHVnuZY/Een6azB2A1WMjHYAqM4J6dSQenFfnh8QLaxmefyL22uF3Ng6UQyker8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jjp7GF44zOtSjJVIU3L3pJwV27J/FaLa6vZp77oz9nHz+9f5H8y0/wDwTVvS3+l+NXJ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CDg9Xyeeue/B9vEv2bv2XIfiVJ48lu/EN/pLeD/Esuh/uUMbP9neSPccEnd8h54A644O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Y3sq4IjcmRCeoHBYHoARuEmOT+82/wABr8s/2Lvl8QftIqy7lT4m3R8s9DtuNW+XHT+E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Mzx2WZv7TFL9xHBum1BPl9pKsnZcytfkje1tiZRUbWvr39F/X/BOfg/Yy1ONs2Pjy6vk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R3+XJwATxkA+uckA16r8KP2Xdf8AAfiTWtW0m/sJb7V/A/jHSby2trOa3N666U2s6NcI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4m0fQ7q2HlEPN+7yiuXH1rYReTpmp6kh3HTg1/8A2eoJLBQBkFeT13EfxAc9Mj8gtU/b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6NoVl9l8HaZe+JrTTbjTbWxtpL2e1uta02FoNRnuUmS5j8gloDHbwAedNkPu4wwNLNs2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uePK7tVOd2tzbfum27WWndW78txH1LF0cSoqc4yhy3fLy3lFvWzetrO1rn7i/8ABVv4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P2TfiD4O0VtXh8feFfCfjO/tI5ljd57Xww2hXFlLe7SEktjA1tJMsTZaFvkUMAv4P+GP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vo/i2/1XwiL8ltN0ttM1KTUwACxDYQKwPAI2lTnpiv2f+IzfEjxL+wj+z1/wrNv7Z8Vf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gr4j00Eac154b1C61f8As59SP8FvPbW/mwEMA0bBgvavEvB/iLV/iJ8efi7NrOiHR08G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fbJJBO8WpX+pXLSRxxrJJc3N5CUzGHijCoWPDD6Dh6tKND2SmlKnVnTlFSs7Rk2rxum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X1vGlGlPG0sXZ/7VgsNUi31koJN7X1v3vbs7W/G34s+G9G+AXxQfRPBniu71uTTLGza/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FkM+nNHIsbLJbMiGV/MIcOo2IVyfOZfi3q93Be6TqjB9L1uRn1IKqljk5O0EcnB7jk46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HGt+PV+IctxrdtZ6zpnxB1rdq80Mcr6rpwlYbi7AsWB9XOD1I4rxG+/Yi8fHXINC03X9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q280aWsbYMbyK0z71b5gdu37pOD0H1tKa055vvve2iSd3e1n07q9tbP4VwXmv6+8739m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yLHxRbX+q+IrgrNEviYzWNkpkyBDYyxBluWc5CgnJPDf3hh/HPwp8NNH8X3GheE/DmqW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XTW9rtUhvOKD5nQkkhurdOoJrpLL4L+NfBXirRPDeueAodU1GCC3i03xLp+uJpmnwiNM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yY3MckZHJJNTat8PJfC+vRa3e62mo3up6PrV3fzy3/8Aakim2ZgLa1umyI/KAxtUc7cY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sfJLGyas2obq6TSVuVWd72ta2q13OmkkrNp+67NbKy5bX0vvo/8AM9Y+Bvw+8SyJpeom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NwGOpJwAQDxgZzz0r7e0bw3qcTxrcyC6LvlgvZRnA6gAdAe4J9q5P4XWzW/hjQY5irt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J5HOcYH+TXt2jDMpdH8rEm0A+mcYxz0bHPbPauzDU1CCfWT0fVq6XbZ36u+ltrndrfXd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zfVa9e1jV0/RLe2CvOgJzkQr0GeOeOTgHtx6dz0XkfISyiMAAiNR/DkY3enYYOSdp64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M56yMudo7hRyM9BnqQTwMk1oJHhckNjk9z6kknk9c1u5KLsrX0bXXpr5X22+7S6jG6u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r/LfpjxWwE0TgDKSh1x/C2AAQex4HX/9X4vft2zC0/aT8Vz/ADKBpegTErwSsUTQsASC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r9tXITluM/j6emfUV+Vv7aH7PvxW8d/GLWvGHhHwjqfiPw5qGmabDFcaasP2pngEvnKb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bW84h+TwAM8FZRVTmbS51Pmu0rLSy1dvtP8APufO8SU5fVKTu5tV42XL8K5ZLXfTZLZa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+o+ErHRpZ78GJ0ZhvyFwRk4JDep5BHAABwRXq/jjxrD4i8CatpHhzxPJqPlWGmH+zjqZ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yRu1EY9O3dgAfDdZ+CnjHw9/yGvDXirw6Yz+8/tbw/qMqLtPzfvdNivoVGQeWkCjON3Y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AjvrTzAQFDzPp8pOflCR3S27Fj0AC7uMelcbw9OT5ou+t7WutGmm7NXW99um1tfhpJx3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bc+n/HWlzSeEr62fw9qP9m+fF4mOvhjg6jfMDfWGDnkNyOOPyJ/Zb9lWTVr39lbwTb6P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izubi1a8gi8nxBqYCzW6yRM6AOEJD/LgKF5yP502l8QWsPkSXepy25yGgOoM0DDsBG1y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iv6HP2Brz7f+zn4ZhYlzZ6j4qhC9cBtfluGGAOgExbnH3jkc183n9Hkw9NqXMvaN2V7R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LsetltS9VQikl7OSbi9Zu8LXtu1Z2eu7Se99nU9A+McrOZLLwD4jVS25pP7W8PTSbcEb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cN1JI688H4msvGenad9u1/4fatYQjCvN4bu7XWrcKuASUuni1J0HOAF684B4r7ckTJZN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8e/TGO/SsjVcWdhqYdQytYN8pG4YJLYAOVOTx2AOea+SPdUqi2cvnd/g9D4h0XwRqXia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9peWQzv8ANjCspz8yvuBYYbhge4yQMEV4v4Y8OSyftS/FrSlV0J8P+F7/AG84ci1WMscZ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fY/T/wCyvqX9peF/EmpfwDxN4kKAZAVV1RwuMHPGeMZ59uK878HIrftofGL5Rg/D/wAM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me1e3hcS6MJ2ip+5zOzSa5ZQV3pJ6e0b1stH1bZ3UnJwbl22d1um9v8AI9cs/C90igeU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QM5OOM/jjbjTbwrOw5Qjjt0x2HXvz3wfw59tt4htUmIZIGTs9CNuTt56AkdsE+4WZUA5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fB79cA5GGx3oeKlJNJNXXurmb0upbWXTZ2WjtokkYNO70e76PueM2/g8sRuBGSAc5xzn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lzi//wAIbGFy7krjvg5xjIwAMgdCQ2enGc49LjEPcAH06/xdAB1IOBx95QOmWAZM8CqB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1JJPJ4657g456VnGu3KTaV9L79Fptr89/wAxWfZ/czytfDNuHwHUnLDBt2OfTJ9Sepzg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rbqBtKMQehtyM46kncByfwx25ArsnvdFi+9qVpuGdwMu054HCjJyAT6jOT0yDE2uaImA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bQTx1LHC9TnJ/wCBEkZp1OdrXySSdlsvN9F1eu25k6UknZNv0ev/AAf0MBNAjXbiKMEc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zOuenOR9atroyD7yyAcfdRePXOHJx78frWk3i3wZAM3GtaDBgZLPrtqMAc8rvyPTBHb2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turC48d+GbboDu120BXnPPznHY+3U9qXdu9lu7X+/VE8k/5Zf+Av/I0LTRLJj/qxnGeU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evFWbrR41QhIh0GCE247DnzOOmPT6k8cjD8Z/gfbku3xS8IZyOuv2ORyOMcdcc8e/vVW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cH4o+Dsjj/kPWRHHc4yRnPYHkHpXOmm0rpu9rX1OlQb30/P/AIH9aG3qul3y6fqZWEqh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O0nDMTgZx27DJFeSfslIT+z58PI8nMcF2DwTys7gjHbJ4z6nvXRXP7UXwFlS4tY/iFZX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nqN6hEmAGSWG08hwCONsjBs8EA5PhH7Mfxp8HeCPgR4PtfEEfiG+S81HXTptzofhzWNd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rfSrK8ubJHVd8bSxtvLOgGY2q6muAxsU2uaWHho+snVtt10dlddeqPSwMbOra/2Nd7ay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cL6TE4YqQpbklVAJI6ZxgtjkDJNUZtHkQHEzgdSSXHuMYJ9xntXjcv7T3gNX/wBE0Hx3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uWhf2A1C0sW599px1xVS/wD2nPCoAx8OviwzYIwnhDUSrHvjFxggDrzjivA+oQqRTlUi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6WnvTfo9vkdul3eUVZ23V9LJdV+emvmfRvhP4kfEf4dXQu/B3jvxHorqwPl2Op3aROi4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svyshQKyEgg9/bNI/bn/AGiGjhsfFNz4d8f6fCQh/wCE78O6PqN4RkbpFu41EvmgjfG/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86T+0zoTLhPhP8ViTwGPg3UTnnjOZ8/T0NQeG/2mvg/r+q6pomr6reeBNZ02G3mOm+Mt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JVjgtri4kERmCxtJIsjIAOjE4FcFfIMFVavCF5X550qfs5JXik5ShJNK8kl0W3YrmTTv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83a72vq7Lfc/YrSv263XTBaHwr4j8G6gSCb74e+L9X0+wDAZEkeiatNrenRqScPHb21v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uP8Agp1+1D4CuGbwareNtLVx9msde0tLLW/JAU7ri/gZkn35bbKtvErMrnABGPzIb9oT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h+HDMvyvHHq2nysjrwflS6ZuDuGQMZHrg1F/w1D8C4syJ8QNHVgByl9bhuDwARPngnIF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WnVUlDkhPVQSvzRd3JycuaKvdWtpe5jOlQlq4JPVXpvkb2W6fyuopNvZpWf6WWv/Bdr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+LfhZdNrkbSpNp19azWHlmPaJpra5SaeO6tyQArl434G+NNy7vkP4j/FZ/iVfTavLoF9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gcguzHA+U5A6E4wQOuQTXwP8YPino/xHv/CV38LraHVNR07Vma81yOew083FsVgSO1lu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2IPOYRlwSAGFe0/BfxXaeMNLnYC9W9sr2eyvrS7RmEcluVUuk29klUsxCYQYAYgkV14b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q7jyyi1yzSfdJPmju4taXsnJarOrRhZJSv1Sd20tE7u71bd9G9F56fQOi6Td3ccW0OOB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hyTzgcA4xXpWnaTeWiEsGI2hQSMjgADcO5BGM5z1GaseG7VoVh+QY4z2yFPHt6nv16Eg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Ac45A98DnHTp9Ox7Z7cRNVGr8t7p731vFvd/8G6+RyyjGOjcdbrSyfn6PX/gH7of8El9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gr44iUqeuDpFmSMc9SeRnjpXt/xb/4J+2n7RvxUs/Huka/pXhPVNJ0R7PW2v9OubyLV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dpJColtl80TvMXklXyucACvOP+CVirH8H/iIgG3/AIr2MgHIOP7JtADz+A+vXk1+qXh+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vzU2MOmFwRyTz8u7sQfyr4jGOccfU5ZOMYy1SXdU01o1ZcrndWabs94q7wtSMJzUkmpK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Z2e62ts21+Z2pf8EvNVgGP+FqeF4QCQduhaptB6nO2+HJ4z69xXH3P/AATVbY8B+Nnh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fvFKHnkm41a2QYOT94k9xzX6efGYPdeC9TskLM0hz7ncwIGeR77iCMAcbiTX5RfF7wbd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b7X7JsDGqaffRk6cSQerxEgscDvx7VSk3qm9bpu+r7366+e5y5ji4w9klF7VNm1e3s10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sqf8Oy/DeCdd/aQ8IW21jv8AK0TT59mDhhmbxTbquO+QxHQk4yKUv/BM34U/MX/ap8MB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4f8ACYMAfwNeJ3llNo+iw6SbmebyoYkDvI5aXYqr5jjcwLMBk9evJ7V4D4qBEbqCDtD5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2T7Vac5aJyd7X1fW1m/wPE/tSV7OhJa2v7V90r/w+zv6LtqfaTf8ABNb4Abj5n7W2jZz82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H/ift/M00f8E1f2ayPn/a2gJP3gkHh85+mdeP8AI188+A7N5NL00JYuxAU8O5xkYBzn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tLTPBXirw1qepf2XI2p+CdSJ1NdN3E6lpeqDJ1E6aM5Gmak3PoRxjpn0su5v33NzJr2V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axLkk3Bq6W8rvX5f12R7gf8Agmj+zMceZ+1fM+M9Lbw4R77f9KfHT1OcV4l+1h+w5+yb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8TQ/tAeJdb13w98DfidqmjH7RoUmnDV7bwvdm0jltF0u5Di4lKqqtKDGyqQ5CsK7bSde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SSC9swr3Gm3H7u/tombYjzQk5WN2yqOThyp4GDXzR+3sq6b+xv8AtHyv/wAvHwl8WgHk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cj+/5hXB578Cvp8nxEo5lhMPyuX1itTak5NcnsqkL+7yvm5ufvG3L1vpvGXNfS1j8d/+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xL8U6r4c+NHiPVNA8JReHfFN7Dd6bLbW882oQXmn29r5zy2NzFtV7qJ2RIEVtzABQAF/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1/sb+Bf2Nfj14p+HPjn4j694s0DwpHPo9tdSQzaf9om1awtkJhHh3T1uYm8/DxR3TE7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K/4IraYNSTxDdspby/D+ojJAJVb3WNOJwcZyzWgznrtHFfq3/wUCAi/Y2+Ngbgf2NYA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z/hX33F9Ryz3LKHNKzyzCrmu/ddOc3pHTfmSumrW0ucU/ibV3pfTrZK3ff8Arpb6b/Zg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fs2fAFtVtPHWqaxc/Bv4b3urXenatd29q+q3PhPS3v1j+zxI4MdyZQymVgD0xXm/7fPw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f2pJvA/hnxhD4ng+CHjy90TUL7UvEF1bWWo2WmNPZ3F2r3sds0a3LIxWeGVXIYAL827X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N8D13DP/AAqvwPkc8f8AFP2HGRnPfvjj3rzb9tcBP2Ov2ps8KPgV4/we2B4ZUZz+FfNQ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dxitb2bauu7s/v1OiO69V+ZyX/BJz4bfsXX3/BPP9mrUfHXw58R6l4s1Lwfd6h4heXU9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QasZ7qMQXcCRxTYUpH/AoHzHJNfoyvw3/YLAAHwc1njOCdX138/+Q+Dz/uj6V+XX/BMC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sFOP+ECznjvrOrEd/QivuzVb6PS9H1S6njY+VZXNwrAhdq2drcXcvJz1jhYA9jya2xm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Ko1b2narJO94Sd2oq+uvY7Y3dNaX9y+3kr/1/mfj7+wvp3w2139uz47eJtT8EtqnwiT4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O848NStqVjpumjkvks5XOcnoeACf3ejP7HulqDD+zdpIK4MYu4NLfgEcN5mR36MvGCMH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zam603x7rAV2F1qGuzbgpORq+qwOWUD3fPqcnJHf9a/sZHJ/tU4Paw1Bgee2G5H0rXjz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jKEaOW0I2jU5k+aMG3ZKCWut7O/W2rPOrYqWHjBcjnzc91zuPKotb+7Lfm62/E9mi8ef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7M3gOJF4XzNN8PMcA/LyunE5PHQ5GTUNx8UvgxG2bD9nn4dROPuk6PpTEe37vSmGcYzjn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4rklvJ07VZT2J0+5XJxjkzSqSBjoeMEA47QRafqc4+XQ7514+ZktUH1Alu1OOg/4F1OG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s9Fs3bX/ALe/r5HM8yb2pffK/bslfr26HtY+LfwyPT4C/Dc8ZONDsOnr/wAgk8e9fk1+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+3x/wUS1eH4S+CJo7jWfg1aQWt1poWLR47PwhcPHbwKFXEd0rLd3qhQFAUBVGAPv5fD3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6TS2aY+oSeT9M/zx+WH7I9hqF7+2r/wULidhuHjf4dxvhgVJTwTOrgkcEckYB5B4yOa9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nUvGFOSbbvrzrTzs7tK3nZG1HFOvCrzRUORRtre/Nzd7bWPe/wBhWTTbv/gp7+1Drcfh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aTNHDbqRBo66FbwsIoByVjvchLwZyEUDOcV/SCLdNwHlqo3fwgAdfQYyPr/jX85H7B8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De0em6kjnnhhLCpHJ9Bj0r+ksxMpJCjg8ce/qRX9W+Hqi8gptxjJub1klJ7ytZszWut3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uyh9jhilEnAByeDxnJOfU/yx6VoWqI0u5TjPTnA9uSRjj3xznpTVtnuYi2TkdsnOCT07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tJrK3LjdkYAABJz7ZI9yCT165zg/duC5VJx0Wq9zRJLVrS3Tpqx9dr/o9tvTt5nPeJvi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fiDxfoGi3cZO+DUNW02BlXqpO+8VgSATtZFOOaPBPjjwV4+iuZvBfijRfEkNjM0F+2k6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gPDcJbTzvGASuJGUK2SABtNfmJ8ffg1+0B4q07VYNG069t7u68XaN4l03xf4Sv7SHV76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t/o81vLdfY7vyxDfJbalALiORCJXKlB9w/sufBj4macl7rvxJ8P+H/BniPWbtb+603R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SBLaSb7RPcRQXEyRtJOkF1OySko1vCcmunDYnDQuoycm7XTptcvLvq7p/J6K2j6bNpxd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x9jaJ4cS/ZHdh8uAMcDgc+ueCDnk5BAwSK9NsNKjtAojwSmMAdOM5PTJyCcY5yOT3NGx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GB5JQEKRkc88npxnoM4GcV1EGnywKHlkyT0C5+vPy5x1BHoetdLr3tK1013s72Wlrd9N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q9k909UtNuq8rX6+aTi7MAGO7GOWJJ46ck547U1mwCQBnpnnuRnvV8WjEbsYB56HjP0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rnkfnWnND+aP3rpt1Mrf3o/f6eXl/V2cZMMM5I3Ekt6Ekk9/61+Zv7Vv/BP/AMI/tWeI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94g8Ma94A1LVLbw5qekLYXkbxeIbm2a7WXRdRheK+uFg0+1it5luIjb/vXMcwmVY/1hey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Kk98/wCfSvx1/wCCnH7dvxW/ZP1X4W+APgN8PbPx38R/iJrkVgs9zYXmuw6Zp97cQQW0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WXVLsmJbsX8SWsdtLJsm5SsakIzw9XDqcf3qgufR8vJe14315m7bqyV9dbdEJJtu6Wqf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u66/d8teFP8Ag34+CvhT4n638VdC+MvjdfGGqWcscsN94f0WewsNRuopIbrUrbS11GCK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kEXnh5UkV5JCf3b+H/gGTwT4K8IeDYJkuYfCug6boa3pi+y/bBYW6QfaTaebcG283bu8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18bq3/A2reINX8K+HrrxPpMWk6/LpFjc6pbW6yyRw388CG9iiu5DvngjullWB3VXeIJKT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BznHfn/69eBGjPCVZKSurprVOMlZq6eu6smnqla/d1LTle+9r9Fpp2fXXt6JkSWxijCt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25PP+TXkPx8+X4Y6zjjFxpmMcf8ALRa9mb7pH0/nXhv7RMxt/hzeI2UE9/ZxDOQCYznb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8Tieo3keYuXXDci1v9qNv1/q7PWy5f7Vh8Nr+8bftHq1ycu8bK9+burW63PkT4cTiSz8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cLnn5iNxGOuTjPGcY969t0dZLie4k52M4AGR95VTAHTqOP16nNfNfw4vhDrWr6QG/wBd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7xxge/54Bz1r6r0Cz8uOOPad7yOWxyRheBx15K57d89cfivDcebH0YSvKL5E0k3ps7JL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NXJK0be7p2vbkvptq9079blzUtG0/XdH1HRNTtY7vTNVsrjT76CeNZIp7e5jeGVHjkV0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xX5x/wDBP/UtU+EXi344fsaeKr2W8l+FHiBvFvw1vrncrah8N/GupS3VlZWu8s90uj6p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i33yqsUYAFfqmdKIszwdwJOOCeTntj1/Livy0/a03/AX9qv9mP8Aamjj8vw/reoX/wAD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Kab4quY5/C+uXcQJE66dqTlRvKmE20bB2M+2P9PlShaS5FzRWl0tYxk42dl8STTbtdKL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Cp15bPTX3kmnruk1o9fia3ev6M3tuYmbPKknr/tdvf2I6d+cZx5PJicEKATjPA5PB55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vLYywbvbIx1IIyOvGCDnP49OvKzwdCecdO/+f0P078Dptt3i0m3uuu/z07ar5a8Dbu9X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rJLGVA9+np+vJHGcfrXafZS0CgAZI5GOcY9D1z+J6EA5NcfpTosyKRjONpwc/wAs4PU8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WC7ehUEfTHHXn06/z4qlhXN7Ju/Xol1dk7a6KVuy0uhXfd/ezmjYOHI2nkg8gYHPTPTJ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aNGy58v5iB0HBHIyQBnPGD225z1rsZpmjk2sFyMYwOSMnvgt1yMA/wA6gl2zptYc4zzg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OeTjqOlZ1MM1fmjrZXdrPfy01/ExU2t9fzPMrfQg2SoJPrnGcgEY5wcd+4z6cVFcaPc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2McDGTjv2PXv2HaFjBNhQT64BweB1PTseueMcdq1VMckeSqtnPBwO4z1+vt34wMDiqYR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eVnvffqrpaPTctST2dn56f1+Z5sto2AsiZYdMqentuJPbkk8mrsFlKATIrBTzwuOMd/w7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S3J3eWuR2PUY54znv2HQ/WopoUPylRtPc8+uAR/X8sdiWFaWifrr+i3+Vijip7Qn/Vgh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j65/wxVF4UXOzG7GW7EnuMdTxnr/AI12E0PybUVRgsDnPAPXbwcH8sDpzisG6tQgLKw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Qe/fuAMH6kcs6Dv8L+7X8NH/AErAcsc5OeuTnvz3qzEi7M45bOfoD0HoOM+5/Cq7gh2y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Bjkr2xu/HgH8+Ppj3rzvYSi2nGXZPlbj99tmvu6rcCxnBGemeT6f15qcEHp2qDpTiOAw6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5NYzoK73i/vjf0f5Jq3Y1jK+j36Pv/wAH8/Xe6pyM/gfrS1VRyrfOflOQenBH0BPtj3z2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yPoa5KtKUd1qk2rXfbfQ0Ts0+zuWKv2Wd6Y4PmjB9/lxVCr1oGDLjht+Rn2APr7d646c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9bLzudUN36fqj5e/bk8Pf2n8GTrEMIa58OatbXbvgM6w3bi1uegJG/fAzE8gRk5xmvyw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fKGcDBI57MTwMntkfN0OByQP3J+NHhqPxj8H/iLoLRhn1Hwlq4twxGFu4bd/LbJ6sHCs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WX9lf9pHTPiN+2H4y+Cvh+1ub+x8CeAdU8SeLNa+0Jcadps32nRrLTbaUiJDNdCfUpVL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u3jxFKTq+1s3KMXBvV2s5Jvtrra3yvqfrHAuZU40JYV1OVxrc0Y2unGoo3inffnU5a6P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ksx2B5AOccAAkfgSM+2Kw/EBzaSInQHcVHTdwM/gMLz6YAreB8u1OOcEgEcdTww6/Xr+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gGVB86g8hT688Zz6ivPlNpu8rXb0bt18/Wx+qJ3Sd73Sd++nq9O2r9T4G+JQMdy0m0lY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2/2f6hT8oyOmBg44r41tfDOseIdc03wl4asrrW/FmvXSRrp2no8j3eoXQXFtawkhrXTL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jtlijfzSc1+hnjbwJrvjXVX8P+FrKbUNa1XUI49J021CyXNzeTswBUMyBYEKj7RPkiBS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V468Ef8E8/hPP4H8Ix2PxJ/ae+J2nyxanr+nXEbWvh5Hit4rmw0sSxS3Gl+DtLEcFte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i4RIIZIYz7OWYT62qlWpiKGGw1B0/bVa01GSc1NxVOFv3kn7OTa5lb3dHzHiZtiJUXRo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SVGi5OPPyuCl7yjJpJzsko633TR4d8QPiD8PP+Cb3g3T9B8I/Yfij+2f8QbIwSyaOUn0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g0hxuNto9srn/hKvFPy6nqzoVjJHX4w+DnhDxl4t8R6r8Q/inqs/ib4geJrhrrVdWuma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tODkiC0tx8irHjdgFup2898Nvhz4l8UeJte8fePdRm8S+PPEs73esazdFpEt1dzImmaY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fLRI9vmFTI+e/wByeA/DK2rxJ5YDqQSWGDxknpnk4JAOORkYBxXLm2bQrQWAy9Oll9Fv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TxFaS1cXd+yot8sIO8lzWUO7JMrnhVLFYzlqY3E+zcrq8aEFdxo0k9IxjzNO2racpylO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VLeOBUiHygZJHt29h6+ucdePe9I0NZIljSMYwAxA5IABOBz6DP49eax9AsVWBcLklck4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nivdvAuj/aJVVo9wBHGMnrk4HGenAx2I718fPk5pW5Lcz7flp+XzZ9cqjtH32mkvtWt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4r+F+n3VhLqk8RcKxDkqxGR/DhuOBgDPU8DoDXw1ZeOf2ddD+Mng+5vNc0nwz8QdF8S2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GXdRqS0cgjugqyosi5DgSAOGw3BxX3f+3h8cdB/Z/8Ag3qepLBHFcizluEw4DK5TZJz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GcMpDIa/g3+Lfx98dfFX4lXnjnV7ye0ltNXfUNDsxJuj0xLLUDJCoU5AcbeccjBUE8lt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RU/YqG8Ofm9pz2XxRatyX2le/RrXuea0spp0KmKo4iq8ZKToewpe1UI0PZpzk3L3VJ1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i0/ui+Kbx2uvzoqhQblipPdJHJjIyOjgDAB5wD3Br2z9n+7DxEg7jHf2bY54ZnYAAn1B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T8ZXviT4f/DjxNdSifUPEXw/8F60ZFOTLLqGkWl1KzEDliXYMWIO4E5IxX1Z+yjdNqZt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s1Hdl05lZj93kHcPlPXPPA5/PeK5/V6N1TdRyc18XKvdcV/LLrJ6X6W1P6VyDLl/Yn9o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UHT9k0ly0oJ3qOrK/vO69zdbO6t8Hf8ABXyQX/7XHgZgcDT/AIU+Gix5GC97qZAJG7DB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nRpNiRtkqGwQ3pkJ/wCy4GP8a+qf+CnWnX+p/thSwhiwh8CeC14BygFhNMU47Evkjgc8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kSw6SKik9QRhUx68ZX0J+nbx8FiXVp4d8rpunTT1lf4rNX92NtV+PQ8DA4V4fARSm5c8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UbWV23vZu2ltndHqGmzZIboQxGOMgjv05z27YYGl8RaYur2LRgf6wEY545Oee5ySfu4G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x5TcNGSjfn16D/8AU3qK9DsUEiHIwGXqOuVHJ9Tu59AuPpX0eFxEuaM23ZPXVvVNKVtL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rSLPlM9wUasZTjG/Ne9raPqnb8NlteyR+eXxW8GAXCs0e1bZ3VeMZkyWXK9cOuFPJAyc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Ym1O+sJEK2qBjkAqFYE4Gc4UqW49M5B5Ffsv8UvC51SOVYoduRI0jgDho920988YJz6H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Phb7bqGpRLCQ7yPGXUbdssZYdTgYkByMnnAGeM1+hZPmMlGnFzb1jZNtvftbTXW90rat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nOrUjC13JuSWr1dndd0rNX0euh+dl8hOq3EkcUk0dvd3MqqAxaMMdkEeSOrZBYDjqAMA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K9tooTbHddR/2jrM/IS2it1Kx2yMMAM5K7gCPvHPGDXu+oeGNE8NajNHe28IN9HLMpwp3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HT5wD1wSCSDjJwje6bBZjSpgkDCC5lu5BgNeXU6744FYclEyuAMAA5GMV9nLE80U73dl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S2ivqflawChLVWj9nmajre2ze/2krra6v15jw94e07SjHcvGsZuYbWyHGUaONjKhAzgM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kYHqumXdvdaKFFyIla5v0lVSPML2p3wQLyWKPzjkjk9MGvKtG82XT0t7yQyMLiK5TOS0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cKRtxyASSR0B6Lwzompzf2tYbmkvYprloAvzBZZDlJCCcn5CAQTjOBgk4HFOV3bb+uqW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HdSoxS0cJO1mouPW2qV3dRd07tRaSSvozY03WdVnsZry9iMNpY2NrPaRAkyC7abz5wWH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PyFiT1r6H8Ey3r+H7e8RLhreTVwk3G94Gnjjns/lAyUaZQk4HJU4BxxXzro3iTTLK7a3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PBc2dvgxzLFp8bxytgEOXdjHjJ2hfl619S/DhGn0VTps0kd7qQsL17JV3RWUq5FnIFx8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Vyc9/Ex1alSi5Npyt1dnZtbRum973TST6KzPcy6k5Tins9L2v3W21mraWl5Nq1tBtE1L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Wkm71a6kWyT95ci8mmjNnJcIoyIpJFkFujAbAATjkD6F8K+HToupRaXolk929kYAZAm7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MeULhnE8ZyXI29q6D4LfDbUZ9W1LVtftobh3nhFtqRw6m5f5lliU8GZHIwgxsLYHbH2h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drNIG8uONtSuY0BlVRqMUsjLkZ83ewRo8KrCQD1NfCY7OqVKbi5Ky0snFbX6LTZ9baKy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Mox918zSTbTbWmqTfRK7te29lsfqjoX7ZPxW0qZXj8aarAwYMdl1eMCRxj5ywz16jnPr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ov8AG3TY0SDxrdyqAMm68ggj38yJmORhe5GB0zX4HweLfjET+78IRWR55u9YsHUfXy2b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1F4k+NMmP9C0JCTwH1FzjP8Ae8qJh/Pk9qPrHL7yrZinH3k3J6W118l+R/If1N3+399v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gf8ABUX4sxlBf6zod/ggMJNOhVm6D5vKRTk46jqc4GOvuWg/8FSdeVEN/oeh3+MgsEu4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c46duvHA/l2s9Y+NyFPMg8MxZxgjUpJDgYz/AADJGM9ePX06q11z4yKuZL/QIvXZJdSA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jjIHXs1xLmVLSnnGPjy2SjKLls1aL0Wulnr8+6+pJ99e8l876n9Wem/8FRvB0rL/AGp4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2pLJhsjdhXTPGc4Y55wSteuaF/wAFHPgVqSL/AGg2t2DsBkQ28NyAfbJUjnsT069q/kHh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b8Okg8j7LesRnjnO0HGD0Ptnpgk1T44WbDy9X8PkdBssZSRye7SqfryMfgK3p8a8TU2n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lOm+e1raOO7sv6ug+pRdnbXXXljbp1v6b7aH9odv+2p+zRqMKm98XpAj4IGrWE1uF3di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4J4OKuf8Ls/ZS8UQGW88S/Dq8tn6Nf28Dna3GWMvIHbON3GcDIr+LPVPEXxe1awWwk8T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Mk9sc5HA804HfOOnHOeTnWGt/GvTLb7DN4isLtTwN92JTjPHKBiDkHk89OTgGuuPiTxD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o5OlD3rdfhT1etr9bXW5Ly+m9XSp673hT2VrXb9V1+4/f7/gpF8Nf2A/Hvwf1yz0SL4d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9P07R50mhuJrEF724u4DuS0CrdIwJDeZ8yhSFJr+WXxz/wAE/P2U/FYlbUfhTp0by79k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cfvIEaI5A5BCgAkcZGa+idYuvivcqfO17T4NyhjsmZ+uGxgkA+nOcjFeeyWXxNndlm8V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OM4PBDkn0Jzn1PWvn8TxPnuLxk8VO2HUmmqWFTwzirt2lUjVk5W+z7sVG8rp303oYajS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9IRs43tqot9Ur3Vkt9U18IeKP+CTP7Pkwll8OnxrpDsXMMen+JBc26HJIV1uEld0GehO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ftXfsi6x8A7u1jgn1KaDUJ7z7Mt8bK4MdnaG3Mlw1xZkSPtjnR9k6W0gVWChsnb/AEzD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47vgTggpbCMDJ4IBbp1zjPrxmvAPjP8AsaeMfjLcaZPqPj/TPs9jBJHFDqGlTu+Zc+a4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8zd93j3+iyTi7GYeq/7QxEo070+T6yli7xi5ObTtCScVy688rp3tdO7lhcPO79k6XZwl1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X8z+VYaNqlnY70QvqIJx5LBjtI6lH2MD7F2PTg17t+zl8dvFfwf8c2eoX013b29xJbRS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KWGRuIVDvXc2SFYDI2n5f2duf+CSMep3MFxc/FC3tBGzu0enaJInmDAGC5ukICcYDZyO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/BLfwxp/iTwPoXiP4nanqGkeIr/U7ZRp+mJpM9m1jZJeubi7M9611HNEjBUEUJiKM+XDF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N5rgKmEx0MHXU4JKcZeycJJe/wC5KEk27RX8TTl3109nhrN844SzWjm+RZjUwmKpyd3b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knNWve97ptapH7G/su/Gv4Y/tTfBa7/Zl+PNpbeJPhj8R/DUVj4bu7t4nayVUmaKLTJp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qZb6KVWPnLKHgS3iRYV/ll/b7/YR+IX7CPxwuPA/ixP7Z8I6+tzq/wANPiBZpjSvGHh+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1nS457SHWbIuQs0sd3bPNZXltPJ/S3+zp+xj4Y8C6IPAvgXx/rn9o20y634A1bxLA11a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3odjDdpNEyRa9OrWG11MW6OEOCFAP6KfEn9m/wCF3/BQH9nu3+Gvxi8LWur6/o1smt+D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G/FWk2s1vrGgRXVvIZ4o7wvcWl1ZN8o8pI3dVVlf8tyziqjw1nVTDwVWWUYypNU4yq+0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Vqakly3irx+JWTP6U4jyvKvGHhSrn2AeFo8XcP4DDYjM6WFpRisx9p7b2tWFJT5qLh9W5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qez9lT9nRj/AD//APBL2+ab9m3TLPUNT507xNrUQB6J9pMMpA4P3vLHHBOOQMZP6MW3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5X+wdQjUHLDmTT7gY5YgsLbP4MTnFcv4N/ZH+Evw10dvDnh/R5ND0/R5z/xLWvpCUIPo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rgdCe2074UeGLHUg9tLc241XTNS08CC+YEfLubYAy5wMHjgDOSc8+HmmLWY5rjcxpUvZ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pe84004xm+WNouad1BJtXu3eVo/zLGm6aVKV+emkpJXWui6p6dFey+TKZ1TQIxh9b0xc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duT1xgDvnGKrP4i8KJlX8R2QPPHmoUGcAghn7jqc46elbMX7P3gFCPM02/ZgTgzahMyn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+PStCP4FfDoJzo0BPTE0szZ6ckjPp2/nzXF776R103bv+C+4d5b6202tff8fwvvtocRrP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mvaSeT1lQMcAZ6OcdzgZzzXwz+wT4y0zSvhF4ts7jxG9tcWvxm+JClHnkQL51/ZXTYbe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Z5Oa/RB/gh4GJZf7D08oT91vtOCPdckdz+Br4N/YB+H3hi58L/G4XmlxXa6f8efiXYQr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bKpjXKnGzYACcnaM+leng6aeAzKMows3hHZJNO31hXa3ulKy7XeqaOXEqyg3v733Wj/T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4heHbwFL3xLbTryp825lc8/7ynH1H/165u7134aXW43OrWLMfvMsjA9uciP09eO46Cva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Gg6ceOh09P5GQ/r+WaU/DLwYOf8AhGtLbPf+z4z/ACbNc8YU1GNlGL5Y7Nq23Z307307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Xw0kINp4t1yEFsr5Nzqt6BjI4wwx1BJ5z784/Hb9nG88SaB4x/al/wCESOlXzaR44vtT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m1hudV8qG2kZgbe4YEu7OkpwclQVJr+kqD4f+F4cGLw7YIeg2WMSjHpg54yPp7V+Rf8A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7U/7dGg6lp1tcCPxiJbKGaFGjhtZr/XDsRGB2qUmgXAAGMZHQV9lw3iY0Msz9qLqJxyv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0upv/mJU9LX5OV7qUc6nT5/odr8MPFU2s6OmqeKvBHifwxqk0UYm0n+z9yglVZoyfusF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1xtV/Zt/Z28R+MIPiHq3wU12/1r7TaXc0tzbynSrma3kleSSTTo9iNJcmRPNlLMCY1J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XQ+2m234Bv6GrH/CNaeBtFmoHYb5SB/wEviu3DZlVwleFajN0pRaTcZ6OF/ehONrTi18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mphKUJKUd007d7NNfifl98DvEHiy61H/AIKafAfwjqE9j4hl1fxH8XPCRtrMXslrq/gj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wF0zK2mK8ICEuVkYkuxBr5r0GDxz8OfHfxL8QePn1bVvtngzwxq7FtH0zSS3iUL/AGXp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znk8Zxjj6J/Z51hfA3/BYr4oaDK4gsvF/wAQfGHw5urFztidvHXhay8W2Ech6ZbVJZ4N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4eqftNeBPjD4m+INzpWn+FNP8M/CbSPFfh/Xm8Q6kBu8c3llaR3Gk6Np2lnLGx0yXfqW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69SGLr4PPq0YzkoYmGFxnKtF7PEOc4wsnZqEVbmSSfNpCLT5v0HiOdOtk+S4iUPaP6n7L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RqM79NNNL62Z4r4N8PHQfB+mWV0yz6vem51jWbkKGa51LVpPtV4553BHuWlkjQlgkUiK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3iJbiSX7csWnNIf3gULquFJ4RtoYlcgr25BxXuEOhzWxgSZYsIoUeWM52gcAgkYBIwB1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FXcc429ffoQcd+eD+v6Zh8bTrU4O1tEmm79Emtl5u10tXZpanwcdYpr0dtl0Sbdj89fi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3irT/FXhD4o+IbPZGf8AiX6kFVVO0jCsCxAPXOD8oyMcV86/F/8AZ/8AiZ8KvB+geIPG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qL6a+VBUjxDIM7gMYBPO05+Y5BOM1+1UETRqpORtQj0+9g569vbr7V8Tf8FB4mHwORiv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H+0R/T8u+M159WEPbKfLG7at7sb731drv4uremmyVuqhrbuprtbVxS0/O1ntrcufD7R0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VaQgYPHCAHPAOeO/XOQSCCPadP0SNXt2HVt756jIznI7cjjsODkkc+U+A0lNlbqucLHH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AjPTA/Hg179DbMv2fBI2Rc4A64BIOcHkjOcA8gn0r1qa5YxS1Vk/v126tO2trWtte769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KP8Awb2d3tqrFzT7IbvmAY7uOwPp1GM9v8BkVsyQIiONijHp0yeQR9ev+FRWhCsD7gnv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96nmk3B8nt+HHT6Y79Oa4qram0m7Jvr5v/IivNOyi9Fazu72S7aW1fza8kcdqxEUS7cD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n/61bWm3AWG36cAEfn9D/h7Via4gaAZ9VH4ksQeo6Fenen2kjIkG1uwwDwCeAc9BgDjk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hu1pFXva14pPX8S6NFTk24Rkk9mk0tIq9mvOT67aavXt2Sxvo/Lu4IZVbcrb0QqwI6MP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vJFcPrXwU+EXiaJ01zwh4dvxIPn87TbPe2eD+9SASjPXh/TB710kbNtGeRk847Z9sD/P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3ce56j2I9q+cWIxCXu1qidna05b+au07ea31NKmAwdW/tMLhp8y1cqVLm113cVJPbVP5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8BdcMj6XomoeHpCSQ/h7WJrQKxxhhHcExnHZACoxkjGce2fB74F6f8ADTwJD8PfC/iL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8hU3/wDp53DO35eMkAjgEjB6A+k2koVgoJwTwThev59enU8jGOa6PQpxDr0DJy0kYJwc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g+/H0GPHxWIxMl7OrVlODcmlK++l92/x26WdzzquV4Kg3Vo4eNOaWvKtHytWVrSVrPZa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/BLxACQ3j3xGCOoJH9VFMf4I67IpV/HniGRWGGV9rKwznBBUgjvggjNfTTujMxMAJJPW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m7o/+eA/7/r/APFVxWfZ/czlVaklazVrKyhG118ultD4C8O/sjeL/CV7q1x4Y+K+raFa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hYWFoLNbi7ZWldbWe0liVnZQz4yC3Jz1r5y0r4aeJtV/bF8e+EoPiV4j0bWLb4Z6Ldz+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9YaG60+KW3ZVARGmdGchFADHAUACv2M8wf8API/+BI/+Lr839MRk/wCCifjWMKUJ+D+n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J9CQvFdeDv7TE8ybSy7Fy96+jjPD6rzV7r9GVGcJ/Dok1fSK39Euz/Duds37PHj0/wCs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JH2FB6dhxzx+PvTD+zJr7DMnx5+J2TyR/adgp/AZyPwr7LdHJPDZ7g55/pVT7LGSR5Qz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RTqxdOPTSOl09bfLW/l+I0o9l80n2v27ee9tN38bL+yjZSH/AImfxa+KOok8OZPFN7Hu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gDv8vPoasD9kH4Zy5Go+IfH2oEjBM3jXxHGCeMnEUnfnOP8A9f2B/ZrdRHgHp8ox+rfz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4x/y31p7Reem23+fkvuF7nku+ieul933v/TPkOD9jj4PRHMkOuXy5yUvvEWu3bMODgm4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kmrv/DIfwKP+t8KyOOrBr+/Ib6jzvpxn86+pWBAI74PQg/kQSPyqm2/cSM9uoJHQdq0d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/ZJfYb2+z+Sa8/PW17HzzB+yp+z1bBQvgDTJHByWuDcyE9Dz5kjbuccnHAAxzWva/s1f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8KyAdrjT4ZBxz/y0yDnjnqfzz7ajTq2A0Y45zGp9Pbr71ejurhRy0RA/6YqVxjgHAHQ9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NGTeDTsqfd7J9NtX+np0PKLf4JfBmxKi0+GfgqPHR00q0yOQe0bEAH1zntWxB8OvAdmR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cAppMO0DcOflgJAzjkgH3Pb0WO7ncjFrFgg8rGATj3xjt6D8e+iglcZEBUAZJXIGcdsg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813bm3fcOaPdfKS8r6d/w7bHDQ+FdFi2+R4a8LxZP8OlRKevGQYFwfyzxntXzB+wk4k+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/HHiuzHX5dt5KSMcdmA//WMfbS20r52wMR359fX8q+N/2FLQyfDrxZYxKqNafFbxnE4x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QOgMkLMDjJzjHrvZvAYnmvpjMulrfZPEpr58y/rVb4dr94r3XLqk+1+2+l1879G19rWp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u464+nbkf1qxrAEqIMAg9RkjOMcZ/H+hNXjo8quuZAGyAdqnGcnucHp3x/LNaM2gyPGG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SRgnBHc885x2yM81xOUU38W76vv6mbbu9WrN9X30W/T5nKtsjsol+yKQ3fzDyAccgn+f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+Hfw/wBf1AXWs+E9Ju7twC9zNY2ssz44UtM8bSHbkgAkFQcDAJz9EzeHriS3iW2tpmYM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B5z6YHt0rLu/DNwk8YubCRgQAzmIHHA6HJ7EHjOPTsTnj2f3L/MOaS2b7791bz01/rU+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m9PBGiMSSQW06yYnnufK6noea1ovg/8ADiMfu/AmhhR0P9mWeMH0/ddDntx6V9Cf8I1b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Y49sdBx6Yz35qQaRwUVGGeP9WM+vr9aaqbK8l89F+Icz097t31S5dOvVdez6NI/LD406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F4W0bSIE124s9MWOKKKMIEbCrtVcKVG0YGf4ePu19FfAX4Na14X0LNzd6Yg1XV7/AFMj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x7jgNwcccgZ82+NOnO3xB+HTkPh/iJb6eMnPWSybHXrjJ/Pmv0Q8LaFmKBSdpQHrgKAe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bPauhtTj0l7rst7XXz8jeWsZ+j8mrWW2yX46Wv3n0nRZY0i3PuIUAnHTtnr6flzjOOO3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EY4/M9cZPSr8WmJEAA2eO47+vT6j371aSJVZeR19D+oIyfzrzJxfO07tOWm+mq0XRar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vu95dX3R+4P/AASyiaX4X/EaNTwnjS0LfU6ZbEnPYnntyc56cfqFa2zjV5GwdpDbfQEA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xOK/M3/gkwiy/Dn4so/GzxhZMMg8f8Sm15z9c5wM4r9W4LUfbEkwQGEh3e20j0I7fn16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u2mrvS6avaMNVf7/AJlw+P5L/wBuPI/2k9Um0f4H+Ndc09RDqmlafZT2s7gSKskmradA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Dk9yOmc/iNqfxN+MGrBvO8RWMkT/AOuVrGNwynP3hv8Am5Pf1zjPX9q/2qkI/Z++JAxj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OaYO317Zr8MtFlDKdzE5CDkHBO49sepP/wCqsDmx/wDy6/7if+2HCeKPF/xVlBWXUvCb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8jIpwActtIA4GB0AAHHAHzt40134txnOoeC9J15CxDzeHb57B8FsF44C21jnBVCOmMZw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36FLuCOUYxl1DEDPbIOD9O/PYVVt/DumQrths4xjAB2KSOQe4yTx6/hwK6cPiFQVS9NT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8392V73Xbb7vNcYveMXbuk/6fZ9D51+GfxJ8XGC30q38Py6LfjaCNWkEhXcMEDO4MQhx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fS1nq3jm5ULeSRlmG0mNkCkkg/Kw03oVxyWGODnArhJfDbQ+Io7hYGX95kEDpjkDjt6n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7IMsUPDAiNBnBBz5YB9Pp716mEnzyeqi5OOrte17avTmtdr8eutJNOOjjdpu6fRrRdjx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oV1uxktr6Is1pqllqbWl9bsV5eGe1ZZo/MUYYQTMrJlZoY0LJX5z/wDBQnwzpuifsf8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tXstD0iDTbvVtVvdQEE9/wCJNJtHaESTBf3kcmJVYEOAuVJC4/WLX7I3JVmQnYGCsQeG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r8u/+Cp8b2X7FHxfkAMfmHwlahskZa48YaKEPAGQGQ9+vAxk19FlceTO8pfMpXqTemm0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bduylFdNLtL0+XzPmP/giZpItvB3iS+CkFtKtYi3+9rpcce69c+o+lfor/wAFFD5f7G3x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4z1b/ip9E/rnA+pHrXyR/wAERvD73Xwv152UAxad4YlkLDGf7UutXniHBP3Rpc2SSwJI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KXaWYP2PPikD8inTrVGOCAT/wAJRowHbuASCcdCa+x4jxXt+J8MmlBUsBTjH3r6OLel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oRiqHsXF8ynz36ctrKHm735vLb7vb/gHqrj4DfB9Rp+nZ/4VZ4IGOen/AAjtjzgHI6nr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9U3fsUftRv8A2Xpis3wK8eklSRtLeGVPyk84AyACQTwTxgj2L4C+FiPgt8IkAO0fC7wT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AG9jj+EZ7ds145+3bpDRfsV/tUgkgR/A3x+uTHgHHhpU6HHcDgdM+9fFVKjhmbm25KeK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Oq3PrdJQ0WjlfWStqLdeq/M8i/4JU3+oWP7Bv7NBWNCW8BKcKFwCdZ1Y4GRwADwc9Ac5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+MNR0n4L/ABU1MqsYsfAfiG6Mg2rsK6TdKDxjnc5AI74xtr5h/wCCWmlE/sEfs0naW2+A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q4IGQBkD9Oma9W/bZuTpv7Kvx+l5Qv8AD/ULHOD1vitoV5/veZt+meK9bEpPMLd6/pp7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yO+lrGC8o6d720t1/wCAfAH/AAS/tLvT/hnr13DFuNxcwgHGTzcwuOCMk/uxlQBjqfb9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bozncecHI6jrnuOnr2yOK+F/+CZnhKaw+CoupwCLjUrVScA53faXJJIGc+X9CPzr9Jm0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B4x1yM5J47Z7fnU8TT9pm1OMtfZ4TDQSetkoU+6vv56W9DwcUpLHYiM07Ki2lKNrNqF7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JdSmwdsmO2D05H1bj9fTnFJaTavsKlpMdOy9f97HpXqsuiK6qzIoBOeoyQp54H5HPUd+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9Dwc8+vIBHfpjt714/LH+VfcvL/ACX3I4ktn2SXRq+nm3fz7W7a+YNY3sjEktncRy2M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oP2PrKS+/a3/AOChDsSSvxY8Fqef4k8FSllJx/ez09zX7NGwbcTgcHsPTj0Br8mP2Fh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Qe9lj8yb/hoGws2kwc+TbeGbtY05GMRqQBjtgDrXq5a7LFO9koU032vJtO70W3dClzR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lfWO+r6Ponp6nt3/AATcix/wUI+OUcnzGLSdRTJ/2WiHr6iv6XNkUzlEIyWPPzED5uT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YP8AYi8L+LPFf7aP7Slp4O8QX3hrULS/0m7udR01xFeNYjUZoZrQSlWxBN56G4VVy6oo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PsJN4Lg7t2AowcHJGMjgnk85x+mP6r8OX/wg0XZNOpu1e9pO9raN69PyO+nrGDu78sH6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/wB70JBpyxLlDnOTt7kk85IPXp0Ht6mmjSri5I2xbsHgEE5HXGBnpjv6iuwsNKkncKyn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j8Of64rv9O0uC2RS8Q+mOM+pPPt64Hqa/SLxULNQvy6ppXbsrXWmv3t9VbU1OK0vw1HA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EFgN3HACgjIPbnGO+SM13UFtDdJG7sCsYxGnTHttyBkkdT1Pfimaip+QnmJSMRjgAZ4H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prZl8sGNdpxyQc47kZ9Qep4OffpyuEPaS92KabeyXaz0S282/I503bd6q789Ouxq2xO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yRj2BBHPck9P5WLxwQqklCME465IyQDkAgcDt37VWt5igJV9rAfzHvgdc+o/HFNx5zne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1OT/AEpuN5Xelv0tvfS2+3/DBai8kR4aa5J44ygB7EZ64xxnGQck57wgcMY/NPJP7xu/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TZbDhVBOccOcA59Of6/0p6sFGAP1/wD11m2+jf5fqzlUV2X5/mkPt2k+YSJCwxjD5P6A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Xnh7RL64Mt1pti8hbJYoScn5eueSFwBnIAAweBWwGYt8oOT6Ln8skY/Kp4YLh2BCuQSD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McH8KTlKzs3s9m/6/wCDsFklstuy/wAnr8n6DVjRURFACRqEQLwqqoAAXBxgAYAFO2j0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wQTkeh9PwoAyQPU4rgk5N2bbs3ZNt2u9bLpfy3Om3fX+vO5UKkHJ/vxD82APT2/nXhP7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hv7fs1BH90ouRn09a+gZFUBsDpLEMnBPDEdcDr/gOcV85ftazBPhmATw3iG0AB9QijPQ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3in/AJEWYLr7Hbr8SPTy1p5lg/Wf5U3+qPzpujc+Hr2x8bW28w2d1FY3O0tteF3VdzDq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44xX3d4E1OLVdMXVI8OGgimjX5sFpAu4DBwOCeVGOMc18p+HtLh8Q+E9R0C5TLXEZALc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u6Zx9a9v+AbyRRy+HLpv3ulZilVyRuWM5Tg/wABXhc9QeOhr8q4PhzZjBON01HeOyv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zKSUpap2cna6WtoaX+5eR9JQ3LywIGUc9QBjJJ9c8deevfGOK+Of25vg5c/HL9mL4r+C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668TeHLi0ia6v7bxT4cil1fQpLO2Vo3lklntJLXakqEPcRndxtb7RaCNW/dqAoYcDgY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vwrAqQCG3rIpHDDK8MCMHgkEEHjg1+vVsAoyUlPduTXs97Wa+07XXVaPezueTSxqqKUO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33vo4qy2dvN9Hd/Lv7HXxNPxo/Zc+DfxDuJnm1TVfBOl6dr/AJ4aK6j8Q+HDceG9cS9t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aRd3EsUjM+2eMk8At7pdW65BJVexDHAPHqRn/wDUPTn4N/ZXvrD4CftA/HX9kTVLxksd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dmnAVL7wd4wuIT4t0qyJGJ/+Ee8UtfXEqxhBbQajHHtYMrD701UKwBQs4JPCg5PXHTof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RTTXJe3aNtHa/S91HotehD3e3y2Kds5huIyjIAD2xMcbs4wo65x2HOOMDnvTqQEKfK5Y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jpjAznPUYrzi2jBkDC3kVhyCH8roR3zwPxAzXRQtJgr9pjjwOVb98cDtk9MjlT25+925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vdPbS93qn5L19RG8k0Mz7ig85sAK7c9sYJ78cnjOe+eUeMrlnG0n7oX7v09vyqtBbwYE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FRnnB5x69Pw96tXdsxiWaS7O3AwFwM+gzzxis6tO+rT6bpbNrpa7td6PtZefOZd7bv5D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uHcY79uCBwQB1xWZaXW9dhkJbdgh+PTpjGcAZPv1xkVYkkYHEkhMWMZDbsjnBwM855HU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htrptrSOM/KCCDnqOgzkE565/pw1Kdul4tJ310v52XW33pO4HcyTeSgJdScD0xk849vz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uJ2xs2B1AODnnnuOc9jXOLezzNyp2Z49APp0HfoO/vWnbzZAUrtz3x3J7/XoPbHbJESi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b009V08joLTtcTjCpszn5skEfTofUdDkH05rLmtJVb5mOCeME45//Xj8D6GtglowXLkj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B6ccnPv1qu1+CNrw7uoJ6+v+yfXv1rmlC7S2aenXf8AOduLURkbF3buThcc5wckZyRnP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5uTsKMeOR045zjI7dvqOOm+smTgQj9T39Mc9fy9TViKOXduAQLwRn1A9OT9Dx3I5wayn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+e/8AVjnOVfQ7qRhhiF7jg+g4BJGfoD3OO1EmlXMCcENjpnnjI44I9sDP8sV2PmxsQpB3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HT3x24BzTHt2fOHCk469OvocDv7H1JxiuKpTt067JXVu6X9fmNbq291Y4JYbkPghSAx5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rz16Z71fjgckHt29SenTiulXTAWGXB5yfl/XPY/UH6HpV2PTwuCMEjvhQfTqFUn37+pr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d/vv+b1Nk09Uc+luwOWBz6YPf1P+cfXpqW0agckgBgxGOOPU9STtHIPGefe5JakD+Ywf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VRopgu2MNkkAkZ9c54OQMfpjjtXB9XjGSdtVbXlXMtVtp+PRX079HNypzXRN6aPZ/ijz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f4T/AA88SeJNXheeKy0rU76JEZVHm2NlNcbX3pIrBw/3cYJAz0wf5qP+CZP7OV74Gt/j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Oz8bftNfFTXPF1paywGO70X4dwaneXHhjTAzL+7W/ku57+eBQqC3SxUKQoNf0wfEnTPD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J40uoWs5R5M6iaNwzFduxw6FWGNw2kHoQelfnUbi3ijaa1jSK0iYxwRRII0SJGxGqRoF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DgVx4qiqVOpKPwyjPVqy0Se6tF6yfTo9+n6LwBSVXE+0qQdpVaSXMtFyyqLRtauXT5j7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xkHIAHAAOCBjt61k2FhqHiDUBp9jYG+1G/8A9C0/T7Qn/TSB945yQRnltvUnnHFQXN95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Z4II5HfGM9TyfWvd/E/izwr+x58NpviB4ra0v/idrkbaboOg27RPq+lzXMPmR6HpUbrK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9jRVbTbVDJN5jiSFPjYYevjqlSpGPssPg5r6xXUlLl9q3KmlBqKk5Km3q7K6ve6v+vZr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wtfG4/HVlSwmEpK3PCNvbVZ1PecI0uaDSVN86c/ehya+bfG7x74S/ZD8By6NpE1t4o+O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EySC3WQYfStLKlvslnafe1vWSUadkaKM7SSfyCT4S61rOs3PxC+JGrjxF4x8VKZdYneN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wleV1ttMtVlMdtZxxBEw0sk1xcTzTv8AR/hHQfEfjLxRq/xc+JUxn8Xa4zva2kjNLD4W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4ABRCnnOoQPLk8qAT0GuW8El8qbw6qmc4xnnIyF6dRwDSxWbRxD+p0aTw+Dw/uwjzcz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LFznJpdUorlhGMYRio+llnD9Sm1meY1YV8wrq/LOK5MJCycaNGF3yRjey5VeTvVm5TlK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sDstIEt4eMsAN7r0y3GcjjoDxx1Ar07w7pVrbXYXavzHG5upPPIHI7evAzzVlLcBicj0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nHoeKuaXbSG/BXkA578dRkn2/T2FcFXELlkoaaPXXy0XW2n91aW1R9DCjC6ve7tovN2t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bVHp1pbpBtYDsM8bT7ZA449ifbvn0nQ/FsOmKm2QIy44ViDkD2ByOB7j+Xlk91tiC55V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HTGcAEc5znGOB1TXZrWXKuQFYgDjJIzxkeuMZH+NePKUry1e76s3eAc42TldxaXvXW1u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8Tf8FqtW879n/WpQ25msbMqw6gPfQnI9Mg8cdM1/L3+y1+yP8YP2vPHq+EPhRoD6l5BF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D4d8H6VPc3H/ABNfEOpEiO0hkMUotbdQ9zevHNHaxSGFwP6Wf+Cjfw98bfHXSPDHwu8M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mh6PbXF1loYBc3cMMKvGJE83fLPGcBlwEP3gRX6C/AX9n74dfsPfAnQ/gn8More81+Oz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GM3/AIv8XSwr9v1GaQK0kemW0kRttNtHlkEVtBEqyHBr0spx3LDFR9k1Uc4pLns2lTev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N3Vkn9BjslxGJqZLQo2qKll0HVk4K0JOXtFdczUnJWTfOrNLdtI8B+P2mXnw80jwh4Q0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nh7Qor3TOIimnaXbaaVRNo+VSG3fLwckjPzV94fseeDb+x0rwNaXUaLqMGnvrGoSNtQN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xAKtHEQG3EFQpZioGT5n4a+HMfjvULG+8Uoz21i++V2DYcbg2T1zyehAzjpivrSDxf4T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x28X7rTwv4I0DUNWlQYiZ7e1QwaVptuxV1im1S9Fvp0MhRlSS9idkZUKn804xjiKtSjT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d9ZpvRRbs9EtVt11P3rBZnHDcFwwUafs8RhKKwz/AHnM6ksQ3FtpRVnenpH33JytdH4q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/aR+IfiO6nRLTS10/RoZi+6dpNMsILaGztYMAzySOsgChl8vGTuzx8Y6ff8Akr/al+c3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iLArjgDOen+z1I4r571H4ueMPjL468R/Ezx5bTW1prXia/1jStELiOO3hmlka0M52Mzu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RSUCnFdpp13Jqeuhg5XTygZUJLBcLnbnGPl4UEf3eMAiuOhgpU6VN80n7kU7R25VtzKT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z4a0MDR5/dvTlNxa1XNrtZPa2+t97bL6L0S8jmPmKCQzY5BzjuevQdT368ggivS9OvAR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AwPbnGOc+uOuD534R05ZLcMo4JbZxngd+h6gdz0JHevUdI00HeXG0DIyUI/lg44wMcH1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Fe63ecfstfyq/wCt76fI+LzNTlGaXM/eltfby++/ocl4qVprO5XyyrNEwzyrYOQM45H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W8beHzY219dKjK7TSMHRTuB3E8DOMYwcDnBPFfot4i0xfsckuDnYyjk84GOw9MHPUk42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Jr7TLpYkBZXYrnB5OeMM2O3c+/cV9NgKvs3DVpprbo7r8l5q97PS5+U8Q4J14VLRbtCd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z6L52sr/AJeeJrf7Rq1w92kVxugjQJLGQ0LDhblJCp23co52Db8vI7AeVa3pU11cvp7W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xNBao25p0kI+Z2BKx88HdkgHn668UeEpHv3g8ktP9rDahG8ZEssi4kaKAsB86jDRcgq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WaXfyancLaIYhbWXkrcXaqLfbdEIbcnGxm2Z2gn5XBIr7jCVeZJtt3UVdvfRJtatJNry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xhZ05StFpptX2a30Vvi66W366Hld7c2kUgTw0JJ5LafTYV1ND5c1m+Ee5gSY43xvjMx6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3VbfTr640+5eC91CS9mlnRlXULtbgYe3lmY7SkgzvJ+Vk4yOcc14Yg0rTPNMtr9qa0lm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QKPcyIoxiNyVKk/NhWAPQd5oukajqWl3mt2yLa2UbrHal5drysreZLLHFgnyIwflI4YZ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H0SstrdNE76+V97nmYOnK6uptPl6t6qV97q2i1Wtt77tXtB+GOp2L6fBFY31z9pzfTys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45JzI7KAjY4TaMkEZr7e+E3w+fSND1DWWht57DQ5BpN5fxQtIYrmZDNb2vnOvkMyIAMQ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NN1ae18Hzz6fDZ21pbpBaX175UP2ieSFjK6m4CtNbvIoKeXEoByR1BNfQnw6udU17TBd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Wmpx6J9nuJJ7vUFVVFypjZA64GN7xs2OT6V8dm9Za20s0tOrutXbztG13bfS7PucsoxV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+i/veav38kfS/haLSrXQ9LXao1iaI6mkUDKtyzIdqyNbLGsaJ5BKlnw/brnP054G8Ez6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xWeoSxySIZ7uPy4uHlmdUci5dkJG102A988jwbwB4Un1DUJtRvpZnilhSyN3dXMYaOQg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8FcREsAQc9uv3F4TurXT7XRry1srbbYsouHmkkt5nMRGbLaA8kplX5QixjIxk5zX5Jmu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m9nZK2j1u799GnY/T8rlFQu4pWna9trRW929N9t3bRHmsulRn+IHPrwcZ7Hk/hj15qod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c/dHQ9enfPsRgVsQxzM4ySB1OTn5e/HOPTPBGeM9K0o7MkAt0yBgHAwO2SMnjHoR+VfR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F3lpzS127v8Ayvqfxo4ze8Za+T109NdDjRYujg8kDO0nHGRg5/PpxjvnvcEMgXOwttxx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Bf8A6/WG3iDHMa57jHGR7EcdecYz+tNBtlGQUHvkYOOOc9e3c8+9ck25J6ty0t8red+j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Vu918tfvsc5Fd3aEKsQG04+UYGB64A6kHjj2xV5NRmZcGByDgjC54/McdMYrZT7IxH3D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8f8AGr6pp+0/KnQ4wGx+nOc/hWV6nee2mstunyKbS2tvf3X6XutFrr/VzkZIUkbebTLH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3Zz7/Ss6WzVm+a0Gf+uYPHboxx6kZPWu8WG0ZyAi7RjBzJkkjPrjA5/TGauJZ2hHMa+/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d6r61H85MlNJ9Ht+j77/AC3/AA86XTIeAIBgkZ+VP6yE/ofpUo0wY+SJQc8ZKnB69PLB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mRj/AJZr+Z/+KqRdPUEBI1yTgAkY+vIIGPXGfSl77e8tdNW/xb/ULrr5acq8vPrb8Xoe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cE9l5OfoOT6dBzx3q/Hpd2dilCFHHCsuOB1O7APrxj6V6LHpFyUyoVQemAvTPoNo657e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u5AHRE65Hfk/jzVexqSV2n5XUno7O6smrP8AQG/Jfh5dkn+Jzdt4al8oSMeXhcg8AAyN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kZIOR3rxj4jeF5Y/FvwlnY52eKNTh5xz9o8L6hDjPOOQPcnGM4yfr7/hGr8WFu4OC62e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xeh/yc48l+Kfhe/i1T4Y3WeIvHlvGc5I/wBI03UYQMjkZ/n69K05VHWMUtr2i1bZt7K2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9E2k21dK7Sbd9LK+tzTg0vU7eRTbXd1BIjpKhhup4mSSIkxyIUKlXjJYoykMpJKkZNff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ZomqW0UlpruupP4vkiNsbext9Q1TXdWmvba3h3FZIJNguTEMeXFqUMbM33j83x+GrrZ/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XC+3yk4x3+uOO9faXwo8N6Z4U+HkPxI1+AK90v2TQYGXabbTYf3cLRr2LoMsVAZiyls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aFT6xFSq06lCVCXMk4P3+d7Nte7BP0S2P37wUw2LweJ4ixkMQvqFTKIYLFUpQko1amOd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lCOHrycnvTU4rVo+Evjn4di0r4v/ABIsraKG6S51vUriLy2yN1zqUh2rtz90HpnjHqc1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d8NR+SsQW9voceYeUuNOfcckEHDDhgOSAcc19f8AiHwR4q1/xXrfiS30vVrlrm+junZ7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KCewXOfTPXg15P498F+JdCk8N6pqmj6nGV1iO2bFgG+e5tpACQT1AI69zjPSpSS5fW35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5m8oLNc1inGKvOyukr8z2++3W999ji2tJixWQQnacAiQrx3PcZ6cZH15p406E/eWH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lX0bF8GPihdNtXwRrXzE5JsBjHuc/wCfxxW7bfs5fFi4+ZPBGsqACcmyCD05ORgc8nrj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raJ6brf8W3310szwj5bGmpjHkoR653e/dMn8a/NH/gnrpIOn/tN6V/0Df2kviUoOc9dS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eff0r95B+zN8VwOfBU49m2o3TuuRivzP/wCCZv7L/wAWdb8Sftr2FtoEKR+HP2qviBpV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Hc3V7YXKAbkbhEZlI3HJXORkY78OpfUsxspW9nScm/KU0tbdbtf5Gc5Rsvejo9rrzPV1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9vmA5P8Aez09se2O9KNElU5AJI6YLfpgAd6/QG2/ZA+KsmFFrofHQHUYxjr6xgfhjp2r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KhP2XQAcdTqSKo7ZJ8oEYIP97HGQa8jmkla8rW7ytbTs0rfo/QhSj3i32vq9V5W6Pr1P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4br2JyeP1z0r8bv2FtLWL9uz9u/TGGPL1zRwSByALtS2OhB5IPTOScEcV/VMP2J/imHD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3iFFPHGDiI4z+Nfgl+xB+y340uf+Crv/AAUd8ANrvhWx1DQ7LwnrEs02qqdNkXX7ey1S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GKdRJhcnIYbd2B9Xw9JPLeI4ylbkwuXYhXfxewzGi3DV397mTvry2vyu5FVfD8+j6KPd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fhvTlwq/aWcE5LNKgPA6HhR1PB+vQ8WF8NRdFi6njdebc/m3/wBYdc198W/7FvijK/a/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s10TqD7GOMZHryf1xWtD+xQdo+2fFLwPEufmAlu5yOeqiNATjp2B5xzXAsz52+WKaur2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Vrra9tr7b4n8aHxTvNS8C/8ABXLxtrG9ozbfGj4O+JFfJQ51HQdHsDJyBksdUCdTycZO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ns8KqMfLZ+IgoGDxmaaz9OCAuMenGegH4M/8FNNJu/hp/wAFUNe0+11mLUZJPEXwjin1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9G0Twlf+bFG7u203VpaSDJ3GMuhwHOP6U/2qfCXglP2ZrfxbJ8RtIk8dX+s6Ndt4EGnT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7eF783ZjbZbTS3LEWy7lQgjmvrMYr5nl9Z3/AHuU4KPWy9lFq19n8TS0VlG2rbPvsy9/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sLu+nOlZJu6vK0ktnZPu2flO6hQCqk7c4xnufx9TVhfvD8f5GqiGSQZYHsRkAcdcjge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VbgjoBz2yf8AJr63BVnHTVaq19LKyWmvl+Ktvp8UoJJpO7Wvqmlttt106miFXA46gZ/z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oIiP+z9fkAEp4m8KNxnIVdRBJ49wOT1455r7NSQKOvTkdO/1+vf/AAr41/b0Uy/s/a8R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gjUFK9vbPX9M16SlzyUu7R0Ufhv2n+sP8i38OnB0bTjnJOmWbMc9yw3N+PPsfwr6Dtn3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AYH+ewr5s+HMuNF0zJ+9pWn7ABycgOOOCQAc5I/oK+hLWUBF+bkK2c55+VT37np6nsa9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66rd8vnuuq6HVLVN2s9/RJK6+V7/LU3IRtUEdTz/wDW/n+dQyy4EnPr16fn/PpzVdLg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r3H8qzpLhmMuOh45HY/gOvGcjjtjGa4qus2/X82cMpOUn0V/y79NEr/LqzJ1mXFoOSACP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6Ej2qol6I1hJbHA9OmOf7owPX8BknFP1cFrMAcnd7eoH+FZEyExw4z9w46j0IPbg+/tX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V9PLpa57mCp+5r1XMv8AwFXW3Tp8tdzq7fVlCgbhwSejDv7tn26Htx66SaojdWGTjOVH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6V5ygdWPzuoBwSM9B0PBHGTwffjPQ60LNxmQnuTg8+hHJ68Z7e2MV85H3k2rO3ez2tpp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WlJN7N6p26/1ueiW14r4IYHJOOMDJ45Hb+mffjq/Bz+b4nswx3gliQc4JZlJ9OD7H8a8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mRX0f+ybpWheJPj78PdH8UWN1rGlXmpzJc2sN9c2TNBFZXVxMhlgdWKusIyuQPlPIBIP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pt87a1VrcrV762s9Pv6nNiV+6l5+el+WS/yR7vJa8ZNpZDjqIZNx6jPB/LgdOOtZ0lvE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HbytnP1bH69Ofr+y8vwu/Z8LM3/CmPLzkjf4u8QE/ifMA4wcnA9cVSk+GH7P64P/AAqG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SCfTIlH17/THXwnmFJNq8d7f1/Xfsz5GUnd6vd9+/wDX59D8b/Ih9/8AwEk/+OV+bZjV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bNR+By7l5GduoWWCRnII5xk8cc9RX9X0PgX4K2mPsvwY8LfL0a81LVLxj0OW818Me3Pa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+nf8FxNM0+PwD4Rk0LUP2WbkW+gXmmvcaVDqL3rzRyw24uI237IShYvkiNTgYO70ctxE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LcW3bXd0mu/8uj7+jRUMQ6N7xc+a32rW5b+Ut7+W3U5hoYyWBQHORk9fTr9KzJ7YFvlG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kZI65BPrgDiv3f8A+Ef+Ffb4FfCon/sESt+jHBpx8PfDfOU+BfwqB7MfDFm4/Nsk+n+c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/wBmdtE71Ha3n+6NPr99HRvfTWb627Q07XbW3Y/BSS1Ayd4J75lcjpx0X+n/ANeo6EH7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DkH+AKefU896/f5tL8DAfL8IPhXCMEAL4N0uQgdeSwJJ/n6HrVOTTvBiksPhn8M4+pwP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ibP5H2FehHOI2VsKr2X/AC966bWpPz6ei7V7S+qpy1V/4vft7qt6H4E/Z0lyBPCx6EKk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9O3tUR0eVgWW3eVRnOyYqffjBHc9+gr9893huI/uvh/8Mo8HAZPAeiow+u7Tzg9jyaP7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+BYsdo/B/hxADgchW0wjAx0OfxFUs5/6h/vrPpbtSv5ei+49orfwp3/6/f8A2v6n4GQ6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bJ+9byMM9vux568/dPXOcVop4c1OYbYtLuyT90NaXnIGOP3cB59AAQRzntX7zp4nuVIW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YEPhfw3CF6Y4hsI+gAxxkYzniph4q8SAZtjpUHJwYNEs4jn0DQJHjHHQevrQs4qSv7PDP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qlBdn69khe0d/wCE7XW9S6+drNrvtotL3PwXj8Ma+pwNJuFBOf8Aj11bH1P+jZzwMAdw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K6Vdbs5AFrqxJORyf8ARMZx2xnpX7rJ4v8AGO4gXtrkZ4FjGPz7/hj0zWlF4u8ZAjF7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EfiBn24HpzS/tOu3rhF62ne7tf7P4t66u+pbqt2vSp6f35vtfdflv+X4Yaf4X8XsSB4b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1Vgf+BC256dT/Ovlb/gn/wCBPHXiPw18adIsfCvibU9X0n44fEFNWisNL1PUH0t/+Ei1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wKuDyCMEZBFf1BDxn45XhdVRR6CED+Qr8m/+CY3inxRYeMP29bGy1XU9Nkf9p/xi8rgA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7bcerNgdfUV34fFTxOAxinRVJwxGAcVreV5Yhy0aTfKor0b+RpSxLpc/7mPvRa92b+53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3ILb4D/FhiD/wr/x0w/vHwrfgtznOCOh465H4AiumtfgP8WW2r/wr3x3gnv4Vv8frx2x+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F/jxcZ8Q6uuOCmOmM8Dnj/HHpiujg8YePNv/ACMWsj0x+PuMccfp2rllu/V/mYvGzu19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rX/Tu/3XXnvb8xIf2d/i2qLt8AePlzk4Xwtfjqa5Lxr8IvHvhmztrnxD4e8RaJHcSPFb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dwyBDJHbTTp5byoHUshZWIZQuSQK/WybXvG0yEy67rLHP/PbYx5HIKscfj6dMYr57+Ot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tY1ZpjDq0hI1TUgQPmwQB26jg8cj3pJN7Jv01NaWKdR2lRlC1rXcnd6X0lCO1vx2SR+Z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YOc5BmIII65/eD9M/nSnwzKvztH15BMxzx6fMDxj9PWvbLyHw2lyq/27o/Jwc6rpRx2/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gZqfULfw0lmW/tzSBlOM6tpWO3+3zz6j6jsW4Ts/dls/sv8AyOhT7Keuz2SWn9fJbn5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44+EYKYP/C0b7cexCwMSc85AwCSMAcZJJr770TwlLiMFCpTAPykgY45JwMkDPTOMklgD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Pj/4F+WUZNQ8caoyOu0q3/Eqs9jhsjcDncrDAwwIIHNfa66Jptpqraet1p2Q2Qq3oDZB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nJI6rntU4GhUnOrzSnBRcb3g5KV+bW/MtrfO990dLu4tu+10mtW2vP1V1rf8V46fDsiA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5yPy56VSm0h1GCsPOOhOT0PHTp3P4emfoC70GBQdr2LDB5BJB6jhs8+mc9cDtmuSvdJj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8DGepLMR1yOcDpgE4rv+ryco6SklJbRe11d7P59PM8mpTkpap6SdnbR6n6z/APBKCwx4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tkTtyRn+y7QE4Jz6Efj2r9Woowk0YxkrG4yeeinv+XTHavy//wCCVmoadp/gf4rq+o6c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jp4CgabAD97kBck5Zj6cnk/qONW8OEB28QeHVbnP/FQacpGc8Ec4/P6V8xmeEnUxdRqM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80Ke7Vtree7+einySWl/dS3ttddjwP8AauQf8KC8dYB506xLY9Brmmjt0H+emK/DrRdJ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5jYcDHXIAr9wf2l/F/w/h+DXjaDUPGPhWK3lsYLeZ5vEOmAwTm/tJbdY0klhWaSTyZSI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POPxNT4k/CFOB8U/ACLnn/iqNDRfqcasPzrg+oT7z+VJ+XeW+/8Aw22Nf9/yfZ5eb+9f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5pTWaRjngnoeR0I9j9On9caem2iOWYR5wQedw4yM9OP8muZPxy/Zw09car8afhEuR8xf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QatyevA45/Gs7/hp79lPTWJb9on4QDJ5RfFOkE/L0A26s3TjOAfwxxawUtLQm5XslyN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30MvZLy/8BX+Z6smnl8hLZs+u1iB9S2B+GatxaRMSPkCAEZyyrx34z1x7j2ryFf2wv2S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mAOWGuDaRn/pnOwx2GA1Y2ofty/sa6cSJPj14Hu3Ukf8S+XW7zODnjy9OlB9tpIJ4zzg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wb35lL2tr21jp7O/n8S8td6UF1bf4Hs+paeqoysBx0OCM8n1HUd/rX4//wDBYpvsX7FH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vinwlZEAkbvI1iC9AJ7gfZ84HPfHAx906j/AMFAP2O2BP8AwuTQdnON2na+SASR/wBA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etfk1/wVr/az+Afxk/ZT1HwV8LvE58Sa7H408L6pcyRaPrGnW1tp9pcyxTOtxqWn2kN3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V3TbuZdpBr6fhTLcZUzrDyxUZU+Vp0l/Eu93q3FR1UNXvzbq2ukVZxSXVafM+vf+CLvh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4kezzYfBtoW9fslhrVyE/wCAjUix/wB7OK9r/wCCq/7n9i74rEHDK+hru9f+Kr0cHjnr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2yvgF+y58CrfR/ipqeu2Gq63caBLp0Og+Hr7xBNdQQeEtHU3E8diN9rDcXF3IySSBxvj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4Kbf8FGv2dPjL+yP8Rvh98PtS8UP4q1pdLaxF74V1XTLaJLHVrDULia9urqCFbaFI7Xa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AV/pc5ynM8VxJPERoOEcJRwySUnJVVVUlfmUY8vK6S05Z6ytpbWMxk1OiuW65Xd/y39m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12v2v8AgKq/8KX+EWR1+FvgjPJ+8fDFh7/3j/kV4V/wUEUL+w/+1cyjBPwQ+IZyCc/8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kXwl/wAFbP2f/CH7O3w713TfAPxI16fTPCHhvSY9NitNC0uK4j03wzbT3dzb6hqeqQq0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AWEikEAgVyP7Sn/BT/8AY8/aP/YT/aV0DwR4+s9A+IeufBrxtpVl4C8XJLpPiW71K40x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rvT9XKPMCklpemOXytpePchbwa2U5ksbTk8N7kcVhq0pOUnZUpT5lpB30qXve6s1Z30w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9HfqmfXP/BLGAn9gn9mXMec/C3SyMjqxl1PP4kkfic1P/wAFFNRsov2U/i14TtLrT5PF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losF9HLq0luviLTXvmtbBUNzeFbAzzSxW0cjrFE5YEkZ7/8A4JeaSB+wJ+zC5GN/wp8L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PcMcj9M5r51+N/7Z/wCxb8NbfWm1nSdauPF17rHiG18bazZ+AdK1efUPEWna9qlhPFDq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rFGLR77ZaCOV3sZmEsorXFRxVTHKvh6HtfZuc5w53Dlcp80FdQne/LKKdvRO9j7LhjIc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dKn7H2suT2vLzt8t4qUb35JLf5M639g6/wDDfhL4N6XoHiDX/D+kastzBJcWGsa1pmmy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kt1JN+/lad8PAhQjbtfJYfdsWveE7kn7Lrvha4LHCmz8Q6bcE56bAjKScE9BzjPSvwou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quo0nwh421HS9QKrfl/D01kWGdv8esyAevyjB56KRX6VeHf+Cgn7Mtz+z5r+m2Oi+L49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aPcgaVlgeSs8w+h9O5ya+UzviHF4jGxxNTI8fRVRKHLL3lFUeWPNzOnC6d1J6RUV1P0L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LEQzJQlUUU6byyXNslpNYxNu+q9xJaO6PreVQVcY5jYgcgjbgHg85BQgnB5I74qk6hg2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9K4P4F+P9L+Lnwr8M+ONDgv7PTdQjuLaG11WAw3oksLiSynnlUksy3LQoyEqD8rctu+X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WABIyR2zjnGce2cZ9B0r0qU4VYU5e624RlyuzlHmins9V9yufz3muCqZXm2ZZZVTdTLs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806UrS/dty5Gno480rW3MOSNN5OwDJzjnjtj8MV+OP7CiK/x3/4KDORlf+GnLkA84wvh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X7KzxMHLYyHywP4kEduR6e49a/H3/gnlp+/4kft7OAWdv2rvFYDHqSumREgc+mB0HGOe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Y9KF3NYdJp2at7ZPWzb+Lybt93JUbko66XT12Wsfu3Pp/wD4JX6a2o/ts/tVaggOPs0a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FeuRjBY8Yz3r+li10XynBKljkHHPbucZJx79e47n+d7/AIJFon/DYf7VSEZI1a+hAweB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bcDjtX9Lhj2kZUg9utf1r4YST4Ny2bveftZO1nLVQ6vW66PXyStr6FP+HT/wR6vsv6t8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ZXPHBx045wAeoPGeh7Y77gKqv3SSO34+x/GqqxyLycjGemfoaGkC5yx469a+3U25OK5u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unlYrmjtzK/XVX+6+hQ1OZHjMeNjngHgY57DH5n8PQVRsFe3UmWXIbG1c9c9OuOcdMdi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DKwfHbnnB6cAHnjoR7d6kkBmZFVCuBncQR1GSPTtg5OSeM466t22e20bP0Vn1utd9tNT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LKnofX/6/wBR0q9bqJJM7hGD2Oce+eOPbJA44I61TiMYiC7wCB0zzwCfz5P+FSLL5akr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Ecjn0/OrabXm18vT06X3sBdJiBPzwjnkdM/qf5moXuLZWAMic9lPX0wMc56f41y15qFx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fKM89888fTp68VFbW+oM6OJE29QT079QB9QfX6Vkkn19fTTb793ZfJXOVt3t91/lu7pd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WL4JNwD/ALPTj2/Dgfh7m21vbtHuS6u4wQCQVbb9OPQ8D6e+awvNvYURWMXuVPT8BnPH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5UBa4ZTjIHIB68DB/wA5oXR3SWluu1n0X36rW/mJu+mt9G+lrWva7t6b636MmIwSMlsc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HPpzSAbQBnOO/rQRkYrnjrKN/wCZfmaLdeq/MkVzI4UD/nmOAc9cDH1Pt1r5u/a/Tb8P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0LDs3y57jJGR06dR6Y+nrS1zIGI4zG2RnHUHHGO3PbjnkivlH9tK88vwBpiIclfE1sDj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9OfTn5Tij/kWY9dPYbfd09D2Mv/5GWE7JVbvtfktftezS7ng3g3y38NWkowJN+3PGc/Lg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4zXo9pb/ANieINF1WH93BqqpDdbSQpfcvUDrubuWyfQk8+U+DEkHh6ylLYRjGduTjdlW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n5eOgP0XHoh1jRIJ0+/bKlzDt+8rRkMRgEsDlTxkKcEc9vzvg5L+0ItJbR6frbT+n0PS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2Selny2atpZrax63EokhLKMhl3KTjuMqfTnjOOmPUZrMkt1kySO2CeARtORjIPUcnrn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ulRsQS8QMcgHZl+9nHbPPYAHA6A1pJCd8hwSOWyOxXJIJxwOvY8YzX7c7NNSSd1pdXtd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5ttxm7NtuTa6aqS62eyt6WPzI/4KC/DnWdJ8L+C/2r/h3bzf8LJ/ZS19fH1xb2cKGbxZ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EL6VXjla1vdIeeVGbzlhCShIwXKyfYXw7+IHg74ufD3wj8SPA93HfeH/F+hWGuadKjF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smdrrNaT+Zayo6qyyQkso3CvUdW0XTdb0/VdJ1m3jvNH1zTr3R9StZoxLFPp+p272dzH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EbjOWJ5IH5OfsNyXf7O3x6+Pv7DHijVIRofhvVZ/iz8AkZp/Lb4beJ7xl1LQrLz4YRcf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QEqtzLqDGONQijlq4eMYSas203H3UrKK96NtVezct1ZQa3dl3YerzaPTRLV3btpd6aNP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0/tYI3kO8kkcFTnH0AJwM57detSGGAzMqqBkYOAAfQduducgH+VaMccVveeUy5yxXOMZ5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tX5rW3hkSRQfmYcfeGT04xkjI7A9wAcgjx38Tf2eibt13tpb56+WyLMu3sLMxFHV3lB3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0Puaa4kGIGU7BwoPPfp7ev8AXsOlCWyMIzGTIRkFAQADgckcHBPPXA+tIbZznc0fGSpK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c5J7nBx+GE47r5r+vwuc17rz7X2fY4mS3uRMoa2Pkkgh2ORzjtwDxk9COR0GRWLqVkHn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AGOhPJz7ZHp2AwK9BltLqXcu5gB0Y5CHHGRxgY7gde2Rk1hanplz5agyg98IDz274A/P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tJ3t2t87u1n5v9LNw0cVrun+Xp36JddEUILW2RF2YZgAMYzyM9iSR69zmtSOz3DcISR3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en51WsbPhQqklRk9up5Jx0xnk+mM9K6y3jxGoJGMZB7cn17j0PfH4DmlTto/haXTXp7r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9A5yS1jIKldp5GCPYjvWdJYqhJXGc5Gc4z24yOM8enGK7CazjGXLMc88Z9e3GeTnj16e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PP4/l+P+PJKCvZ6ro9du62fr5oDEihnwTIgABIyADgDofX3/ABHfNLuZX2gEj/DA5GBz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SzErk4GcggjvyOcfgenGec0slqiSYKZU/wAZ6DIzzt4z+WeuKznDfTXqt7/0jnM5ApUE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I/Dgjpyc08PADhwR2BA755z7Adx7fStFrSPaCGIPXAOc9OOTnP0PHc+lBodzYEZOMHBU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157Vxzh8lfR72/X+uthrdeq/MdGsJwwOR298/Vckf/WxWnFHDwBhiF6FeM8ZPKjue+f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hAHTggD8watRNnBK9wMZI59sHg9Mckc5xWc6b7JO2q6P0/qxcGrNN27Xf9f0y40MTfwK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j1GaqNbJwu0ADOSO+ecn19uT+FacYVsL37Zz0wD+PHrz61aFrG3JH6n2HOMenqR7cmu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G+ujvZ6O+m1m/wA7aabRktY8yXNonpo3s/8AgdzxX4keB9D8b6DLoHiGS+XRrueNr+PT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5Ywx3PlzGIsT97YwHdTxj4P/AG0NLtvBf7NfiS6+DvhmPT9c8Fa34W8RanfgajqOp6j4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9uytyyC3tb1NRkKQrEYbKdREv3h+nmq2CSB1dQEbneSDtJ/iG7p1wQeMdRg15VpV1H4Y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H7XwdaWMl3bRyr5iSAswa91NZAbCRS2fsVhaL82MkZzn7mlkOV5pkjoRbo1Kq9+uoKU4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eaV20rztpFtNSu+jAZ/mmWYiksPVjGWGxVKs4OHu1Um3CLlFpqMlJpu8rLmTTa0+Kvh3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f/DQfx0CaXqV3pq3vhHwjeBJ77T76ZT9kvvsvzNL4hlZlbTdNKm7sYz5sp34FfmlqXiL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r4xfEUXFsyPcWvgfw3O+/wD4RPRJnJF5crnYdb1hQtxesm4QIyWwkl2lq674pfFrxB+1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J9N1XQ/ht8O/FGp6N4C8H6kxW4ubzSNROm6h4s1qEfuxqDBc6Vp+1vsAAJIC5GooWIl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CjaOFGBwAABxjtivwjiLF0svrSyfAq+Dwspxck+SdetZKdbEW5nOpK+zajCPLTpxhThGK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WoRzzPJPEZxiafPTg2lRy/D1UnToUKajaElFe/O7lKUpuTc3KT2ZEAR1R9yNjJH8e3hS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BXD6vbOXLgncRgEnp7d+vUc9cmuqW5O0jk4Hf/OPfoaw79tzL8ucnPqD2wccjO4frzxX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rdK63v8Ae9G/1Ps3KUm9ZO99Lt/8Pt+Bzybo12knJGO444/wrW0yQxOzEnkYHJyemee2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KFWUAYwRnGOnX+XYf1pfMEcWc84H5/y7fnUuSs9Vqn26p/0joSd07PdO9tP+GOsuLrEL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H1B+teW6/c5l46+YSASQPxwvPtx2966ya6BtxljgIv8ACP7ozjuefxry7xDcBncBmBLk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SunJrdN2vtfpf5nrYCzl717OSvfok5K1+ys7W2Or8C2EXij4oeEYJ/39xas9xC24uqG1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gk/exxgV9x23w0a+uWnvMO13O7upAJXLHHJyQQME8jHPqc/J/wCy5odxrfxBvNTjQvB4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hZpmwgPXqpB45POBX3NrniVdHtpltG3agQxRTk7Tu68c8Y4A57ZOCK3wrhhovHY26gpO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6Ja2Wy1u9OyPtMsrPH5pRwmAcr04UoSejaUFFWk9ElbmSs0lr1ujI1K00zw35PhnTFSX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mPCruY8Egc5Jwcd+2Pxw/wCCuv7T2n6/L4c/Y++H+pBtE8I6ha+JPjNqdlMv2a71m1jU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sh08TveatbCaeJrh4ba7t457MV9e/tc/tMwfAfQW8LeFZoNS+OHi/TbmWfU5GWX/AIV7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BmWLW7yNz/ZFspL23ltqVwUVbSK6/ntt9FvtZv73UNUiuL+bU7y4vtS1K7d5bq+vrmRp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aaR2clmJyfy+Rr4ieaYyti6lP2WEdSMcPQaTk4Um3eT+zzycJzjytK0YuV+aMf0+rQwd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8KU+evOUlCpXxNOKXJOjaXJTotuMJ881VlOoklyKUuP0XSrm+kS1hiNvpUGP3vIGBjKx/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wM1774Y8OjyI2jj2RR42/wB9z3Z85PzYJHfIHQAGruheF4nSGBIgsKAHaq4UKo6nA5Pyk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0LwvGio6L/o6DDDb1bufrgdOBwSOwqlFTlbliop6JJK17WTS22Wy6W9PBzDMOXm5fdh8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eKScVsvLyOp8GaAsVjEem9AxGOfmGOPwHJ557da9cstDAgQDALMCSOpA6njB64xnOccn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GkSJGQvykAA8L156HJznPXuM16XDatGoJBxGijnPPOSMY454/E8HNepSjH3VaKVlukl+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MbTir3aaur6Nvvftu/l6cZfaDI1s5ePzIzn5CMkD1Jyexz+J5NeR+Ifh/FqMEslqBC+C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pkEI2M/MAR94YBw1fWtlaJdW6q4GOMqfZjn15OCT25Pas3XfCy3FnmyUxy4IDIOh3ED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HfnjGz5krbarp/XQ+bn78ZN68yb113TPye+Knw107S5GvZbuaOLSBcs9pC2WnYvthRrg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sdhyhODkfKmt2UF/LLpV/plxbaUhheRShAkOwPGJLogN5sr4Mi/wL83Xp+vXjD4dST2j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SkSwXDEed9pbcbp4cENK3DOFGA3YcY+S/HHw81O1vLi6vdHS4hslEt1bEbEkLgxxz7MD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bRuAJ3E+ngsyasua6SX2r6Wt7rvbZdfn0t+WZ7lknOo+WTd5WVul3rt213lvtrr+a134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lbCKdoHtLJCzyJPLiJ5psZaHZ8sg6Py1dfZ6Nrra3Npts8chs4YGttPtoiLaJHQeVE0u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uSx4YcYPu3/CJXq6hJPNuijkZlszsC2roDtSAqcljDn5c53JyScZPq3hjwrJo8Es0ulG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FEpE87ZZsPtLGzPVCGIUjHIxXdUzJtNq3w6XfktGtdd1db6WSd0/mKOWNaqNtr9Ozvtb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Nn/D7wBqf2OHwfq72clvLLdapPqQZXEmoxqWSwSJEIT5/kEbsc8gYwQfpn4ceAIfDD2l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SHyrpykDNM/mRRQWu5XjZDgAs2z2A4FfwN4fs9CvI5ZNJvNV1W5U3kkSzW8semTSEss6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8zONxyR2AFeyxW+seJb63lt7S5YQeXJHpcUkaLeTIwWVpoym6JVfszYxkDGBXyOZYy6qa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+nVK7V3uk2tNfo8HhHDkbTv7u2m1nb71ro9d+vNveGLBIdV1N44pZBcyQXkMYnhSG2BI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EJEfDjbyvBzn7P8ABvhWCOe1ivJrmKwvLJdXM9tb3Dqbq2xJsWaIOy7m+VlJU56EV5L4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J/o9ncX16sd0BHKI7eMfMLfbOmxmef5Q8blMnJ9/pzTPD93ot/ollaFjt3pqth5c8kd6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QwlHbHyQsD154Ar4DHzUpP3op3sndWvZd7769Gkumx9lgo1IRVoT+PWyl2g1stU9Ur6W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4URuYbaz8RCJM7l+0QZxgHgE5OT649RkdNS1+BPweVT5OleI/Oi4djcwgMQfr9fU8HvgV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7LX7yyM/h4TrGWVBaz8gqADtzjaSeD0zxjBr5m+I/jf47eDJLqYR+Hkt1chW+yzAHBzj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JrWWU8SuST5UpNa+67Xer26b29F1P5L5Ypr3Y+TUfzsrddenX093j+CnwruCQfCep3AX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uA3AOcHkjGOlbsPwe+FMAIi8FouBx5l0JGB4JwSWGcjnI74HrXwF+y/8SPjv8evhR4i8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FXhbxx4m0vUodR04DTbyw037DHb21ksswRZIiZRzkuXU4BWvX/E0P7SOk/NfeN7e3R9U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UwWC5yJHABzxg8ZGSc4O8MozejUXta7ne14+zslqr6xnb5tWsKVNPZWvptG1uzWjast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KPhiWz/whjZ65SSNQPbhQe1MHwr+GB6eDpeuP9enWvmQ6F8bgitJ8RHXcM/8guMHk+zA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3iHwx8cLHTZ9YHxBv7pFntoWjghFsAbp3WIqxEgUnaQAU56AjiuxZfjv5l5u34/Fr8iV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uy31623/wCDf7Oi+Hnw4tQPL8I2qYJx9oli6ZGCewHuf5YqwPB3w+Tn/hFdI/4FNAB+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4m3JLXPxO8TKepxOVUYOMhVVcDjpkZJznrk1TwD8QV0z+0v+FteK1C5GBdy8HcQOcjv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5tZdirXdXfooPy3v/AFa9vKVR7Oy7cl+y3dv+G+Z+gP8AYHw/X5T4U8MZH965gDfiO1TL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d8MxjptDRy5GejYVuBgHt+uK/MI+EPG08i/b/iZ41uAT8wOozxg+vO4Hk/ifX0sXvw31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YeLyNOAJ/wCJpq4B3AEcCT17dPeqjl2JUo/vZfEteXzWu6/q/bR+xjs2uz9y38q/T8XZ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B2lkSpovhBWBJAMUK5P3TkvtwQPXvwCTzVhfHGgBRImn+Eo1AByPsLDBPXbJIMnvg+me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Oo6cjzeIdflchSTLqd+5OeSCXlyewII49xWhH8NbaHTxNJqV1JjqJ7tzwRnkvcDGfU8c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VainV1dr+6utr9Xrv93npPsFuuW6to0ld6O13dJv0aXZ6n6v/wDCxtJ24x4X2DGB9j04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DggYOByOK+P/ANrL49eCvD1p8Hftvibw1Y3j/GPw4bDTobC2e91C9istTEcVvDDNumWM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05GBXyU3hOwRSPtTEjoGvVweehBvMe2CceteQ6lpvwb+G+rW/jvVJdN8S+OrG5F34fk1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wuVv7q3e5eQ29yqnImjKSgcA4OBxZjSlgvYwSdWeIVRRTqQp2cORJq0JtpubV1azjuz7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TMZYanTlgcDh/YzxeYcn1uNGFfndJuhfDc6qKjUf8aOz11P3De78SfEaHT49R1P+zvAs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3UvEuo2p89dOCDLJpfzcICQo45xx8zfE/wDal+HviH4hDwAvi2Gx0/wotveeMJnu4pNH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iWqxJGl3eztua9ijKmFPIDp+8Ffh6v7Vv7Qn7Y/jTUvg/wDszarrXhbwtpROn/Ef41x6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hYab4XT7YANV1XYV+RSxAPBANfaHhX4GeFPBv9kaPDpsjxafolpb3lzdXL3t7qWorcXE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r3F3dTTbneRWZdiANkZq6OR4ylRw9bFVfZvHSk6dOK5pqNNwcm37RNte1jvGLV1p0P1j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onwhw/SdXFSTjisxjOFL2qpxjGM5UeSo6Xs3OolGNer7Tnd3FQu/2Z8C/EDxZ8TUVfh/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D/hHfD2o6jp/Ht/Z/BwcD8/euB/aS0r4xyeBbWV9Kvp5NG8XaDr1wqap4U0yWzstBvRe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SKWdYUW0ljie6TzY1B2vj6o/4J930nwg8U+G9IvJYptJ+Lvw7sfsNzKgFump+C2lt0VV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K+wjznjZm5UY+vr/AMd29vrHjvTrW3hlWznmOpahLEkiurSNjIdWBU5/2gfcDj6irwpl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6pKqpScZ4hxUbKDWnI203LTayVovVs/mGpRqY7FVq9SrJOVRe8ouUZOUndJuS0WvV72s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8F+CtE0m+8R/Fe00BbmwglWwS4+230YVdrmax0+OW9t23o6+XcW0UqlCCuAK5my/4KT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ftF6JDFvZPI1DxDa+H7tXUjd5lpq1zp99GhyNrvAiv8Awk4OPpn41/DzTbjxF4M1S18G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3iw6d/wk1no9iMNcWWpDTtN1Bo9PA1DUc5K6gNQH9o9RnOfevhd/wTe+BfizP9teAdDY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6ibCw/tL/iW3wtwMkjUegxkDggCsf7Iy+dlVhiZRjf2apYn2LV7XU37Kp7TaPLpFxfM9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FJ/vlblu3Kmv5Unrz+Teqer1vq3+ev8Aw3h8KtSJ/s743eG9SGf+XD4j6BfZ5GPkHiNd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nv8AshfFaL4KeP8A9q3U/Gvi6zsdN+O37Quv/EPwZ/ZfjXwjeTX/AIfvIdPMspVPEJlg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uGG9FOWb9fv2kv2Kv2cvhZ451i68EeEtMtLbVr63nKWcSKbdlsbWK9cySRNujheEysq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Y/k38WP2YfAPibVdeiXxhBDYXN5bXmgRvawufDDpb28F5ZWP2gyW8tvcm2b5VjhubYTM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lgcmyb2OLw9SGYx+sewSk8apWUJTlLT6qnd3jqpJ2TTdro8iGUzq8/7+yjJK3s29795x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/p37Z/gnVAv2PXta17GNp0vVtLu2zxwotvEMoOOmV57jPU9BL+1voGxQulfEudsY4smn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24ccZJAOOMk1+SfiP9nTwxZf2b4e0zwzp/irT0Ibc2naB/wkJN/yWbUSScaecnIDHHIy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4fan8PNP+H2teA9P13UUII8QW00WmeIgVO7B1D7Ml+BgYAU9OMjivVfB/DvslO2Np+5f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b1pQ77PVdWaPI6qlGKxG7S/htWTe+lRp27XW25+iGpftZ6Vp7HUR8L/jRqeTkEeDNUYH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hP5kivwd+Ef7TmofCD/gpN+2B8ZtQ+D3xPk8P/ETwVpKeH7S48N6lph1K/0uLw4NQ3Nq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yBg/dr9b/gd+xT4S8GeHyttJ4w0Nl+WP+z/EfiFzpmDgfdkQMe4YHk8E85P1tofwJ1XQ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EdtKWWCR9Si8Z+OpbyCzaR2kjTSLXUJI7pZgI98cqtCvlqfLOMV8zisXwzkkKtKg8dWW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25I4edKafL7lnJyaXNe6UtLpM9fDcH4nERc1jFGyhJKWHm1JTTe/tNLWWvn5Wfyr4U/4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6d4mm+GPjmw0/VId8O+xtgEZWKuhaCYoWQggkIBjpweOjP8AwUH8HOSw8GeMyDyPmsen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HeFv2WtDvY7G+g8d+NdS0x41mKavf2niOGaSZQWT7H4k07VLe3ZcAtiMsTkMcKMaGrfs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18UmWC4toorjS9S8H+AktpPKMrGSO70zwpa3MTOZCrfJIQFU5J5r4mrxFwlTk5UHj4Si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u6snVTjZ81t27o6nwNmMrOjWhVSvzt0pQUNLx1c2mnZ3elkr6n8SX/BUTV9N8eftRz/F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z4h/D5PInCPfQW+q/DfQbi0Es6IinZLb5ZQu3eODxmv2w+Ovi5dW8M6F4Xh0mW8OueGf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IjFe6fZ3gjRVglkjmMQljZ1cAmTlQBg/rV4y/wCCL/7Pfxg19PEfxa8CeGvEs88thc3k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yz3WlwC20nUI49A8Q6bGmrabAWt4bye1uIDbCCNLSNo5JJ/ZNS/4Jg/Crxfoth4f1BfE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B0u/0DV54pf7H0xGtdL+2tqyarHe3sdoscU92iWouDGrGGPOK9d+InDuKxGXyjWqQ+r4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ny8zaVlF9bXa211Pqcfw/XlwvTy+eJw3tqeLw2IvQqe1ny0Y1uaEo2puPP7RJ+/JXi07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OF4Pt25/KoJYyB5o4wcE9iTgfoPb9a/o11X/gix4Tity3hX4m+KobsgqBr2k6drluik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8hiDzxwMV4f4y/4I3/F2xsLiXw94u8Ga5tDEC9h1LQrhsDhUS3g1SBHbGMPMEGDlxgV9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uWOaQhJWTU6bpxWmyfM3a918Kto9OvxMuHcTCzjVjLWzThZ280pS9NtH52Pwzy445446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CN37O/irIyRqXh7/ANOC5/r/APqr9p/F/wDwTR/ai8NvM1v4HfWI4icvoviHRplwM8ql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ZvbHT8xP25P2af2gPDvwM8Zadqnwa+I8t4DZOltbeF9a1SNVgvrYJctd6Vpt1EYtzr+8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wz9flmf5NmCk6OY4RtOCSjXpycua9rJyi+ltjJZNj6N5+z54rV8t7csU3d2TW2vbqrpp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heHJTkhtI04seef+JbExzjk/Nzycema+gItrhSFwArDg5B+56cDOTx9a8I+F8E8HhPQY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TbOC4tp1kSe3ng06OOaCWORUkjkidWjkSREdHUqyKQQPdLAl7csT0JP6qP65/SvpI1OZ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K6s9mrM5pRnT0kpRdla91Zqykui0179Nh9NYEggf55p1KOSPqKcdZR85L8WcZi6jG0li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ZQce5zx78GtO40pxDG2wnMSHkEAEgfTp069QRTZoSwRCvW5QHv1bJx6kH0yM47V7BJo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RHggDPI/AkZ9OnJ6jj5zPGuRXfK/s3dk7OzaV0m9ls97eZ6WGk7JRTl7ttH8nG26emj2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047QBGcAHBIJ5z6jJPfsPrTW01w33OBnGAFyfXIGceg98nnGPWv7AIC7o2Vj1yDjjHbj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MOgDrt68/dyR6DnGT656e3SvmIVZxtbmdtNG3qvT9H2CdObd22m27Xm+ttFeOyfl2PLG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0OOn0r0H4X+Nrn4XeOvDnjyy06LVbnw3qEV/HYXMz28FyEDLJBJMkU3lrIjkbzDJt67G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5DcEHhVB68cg964fx5bvo/hnU9QiGwxh3DAYI2AqzHPocbjkn0ziueunW5YNvVpNW1Sb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bbR2MMRCXsHonyxlaz6OLvdWjfTXq29+z/RW7/4KX+NXUlfhN4dY+/ibVecf9uXt0+v4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iBDKPK+EHhxzggB/EequD0z96y5HToew7Zz+H8/xF1GGQKLslS3AEqk445wMjGf8mus0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eZwwGQ2/Jz0GOgO7Bx29gOa9KPC2ClGMpKfM0pPfdpNr8/LyPk5YpqUlybNr4JPZ9PdP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E7A2/B7waB/t6rqbt+LfYf0/l0r421D43+Orz9sTSP2x7fwroKeKtJ+H118PV8IEXb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LdQSWkpkiaZ2WM2zMchRKpBavixvHmtoxCzyhFbgCRsYz6E+vY9e9dvoPj6eQBZZWDOo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QeevbjrjPUdWG4fo4R15UJSj7XDVaE04uV/auHLLdWUeWWlve5t1bXGrXU1qkuW+lrXv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yv8Apw//AAVa+Li7lPgL4c5GR11zr06/bM9fxFZzf8FX/izv2jwP8OlJIAKtrhI7dPtv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bSUnkdk24lZmX90MYYlgBx0x09Rij/hGMsG4ByD/AMe+Dx744ruhwxlfLH3I35Y/ZV7p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b/dW13U9rW1fuev3fM/SC4/4KtfGMLt/4RfwIoIyAINbYc46f6Xznr+AOOK565/4Kq/G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gkfettbK9cZKm7YEdDjGcnOK/ODVNBeKdEMj4JBHQZ57gDA9Mc9icVkaroLC2WQO54zk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9fWtVwtl+vuS2T+D0t+lm9Lba2D66+mKa7JzdltppC+m272e99ftb4i/8FSv2uLrT1/4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2R5eg3UpVSwwf9InYtgep6DJ5rufCX/BSz9o7/hHbKTXH8EvqBQGeT/hHJ0JxHHlgF1M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pX5ltp06oV+0zBR/CZcL1/u7gK7qJETTh6R2JLE9iUGGPuev41FbhzAQjCKpSd5NaK3a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d9b3aaccVUalKOIc3GK6p2elrtxWrs7b7P1P0Ik/4KYfHEBj9r8Er2wvhy5yOexe6Iyf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a/HcB9upeGgRnlfD9oAp9szg8V+Tviv4t/DLwrFINT8YaV9qR3jlsIHea6jdSAUeJAx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XBrktK+MPw01lVaDxRYxmTBWO6cQOdx4UiTGDjPvwOPTahw3gKCcnQc+dQdppxUbJve0r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z0I43EuSTqP3mld9L213S213Xy1P1Xl/4KaftNHfs8R+GwATgjw9ZsBg+htyCPr+WeKw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At5fjXw8uOQy+D9C3DnPDG0yTxxk+nbivz/ste0LUVDWF1p90OzJdJlueCFDYxyAOPQ5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1vnv+7dWUZx13ZPYnP049Nv7Ey5PXCrTe0k9vKyv6O1+p6CjipRjJYle8k17j6pPfmfn0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FNf2wVYgfErTAAei+D9A2j2GbLPHf3zXgXw3/ap/aB+Emv/ABF13wB8SrzQL74r+K77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zuWuvFF/eTXkt5YxXFvJFYW7yTMZLdEIICqGCKAPI/slmSrlGTByBsDDHpwQM9jxz71l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fJwUGVHfHBz0OFP14bGQRxWlPJssukqKjeUbqTtFtWtzW0aT79Lvd2eUnjYNN1Yy1S031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8j7Sm/b9/bDnTB/aH1Vc8kDTNJH0BzpgPGOnH1rCuv25/wBsmXJj/aK1kEnqum6UpA92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5yecV+fq65dIo+ePpnmWIHGT68Af4etSR+JLtZF5Q85/1sZbkHsATjg9vWvVp5HgHyr2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uWtt7JJys9dd7er64zxDSvJbK/ux7K/2vX+t/uN/23P2yVz9v/aX8WA4GwRogwPTheB0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4x47+Nvxn+KUjv47+NnxA1ti25vtGr3dvDJu4OUhlC7Gycg84IFeFXmqPOYGJIOGJPXg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6+tTpcK6DL5wORgjrg5xzxyPXnvXQ8hwNGVNrD4VuVndULrTs3OzWr15bW1aIlXrxlC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ta2v4uz1RpPot5fHK+NvETbMnJ1i+zke4lyOvGcfyq9Z6JeSgD/hOPER8tun9s3rAEc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65Ip/h2COSC8Z+CkT9c575HGcE4x0H1rmrLUhFLfByAqu2AeMqG7H8AeBk9a7o5XhOVfu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rovw8nc641qlk+bWyd7K9++x2t14h8ZS63pH234j+MLz7Gsos3udcvZTau0yRl7VjKWg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VCgsAAK8d8KJrT/tQPNd+K9buZjJqknmXGt6m0h3Wqk5czbue+TgnseldBa6pbz6haTq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wAN0q55XoSGHp3qfwHeLcftUvbLbK2231Bx+6VuTYoxJyuTxzknpnjFNZZhIu6o0F00o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b73Rf1itt7SXa2n3bHf65qnipL57V/FWtZAwd3iHUyMZyD/r+cE8Y4znAAzWTLJ4ngs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43Dn+39SI+bA7yEkdCeOcDGDg1q+ObiC28R3ICRADIACjkgkY4Bx6fqKuaNLb6r4euSY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6nqOBkYAHToc49aX9l4S93RoN9/YU7373tf0u3YTrVmn70rPZpJqz67f0kRaR418faNA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kRXBEk8emeLLyyjmkC7RJKltdQrK+OAzgsBxmtX/AIWN8U5Tt/4WT41fOAQPFurueeeo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8g8aeI9K8E+GdX8Q6jAZYdLg3pbxkLJd3Dk+TaxsdwRpWVgHKuBgkjFfnZrn7QfxJ1S+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j5jC1sLOFUjgh3EqHcl3llO755Gck4UKFRVUU8rwz19hQ7/7tSd9vL1+/wCR5zw9du/1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+nX7/kfrBeap4v1SCSDUvE/iPULecgzQXmv3t1BKVztMkU928blcnBZTjJx1Nc23h4Pk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PXrkNu/LmvgfwB+1V4u065t7DxnOuuaK22PzHjCXdmTuHnwTRGJwwJVnDbw6oEKsCRX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+JNLs9T0y5W5tbqJJIZFO5sMAfLlAA2yrnDghR3AA4rCrl+HhGT+r4dqzWlCk+ml/c0u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HCYtqcvrM+SDinJR5rc17cyurJtNJ3abaTs7c08WmtNcaZp5nkJN0gxvZsDpgfMRgn/H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YrqS0J5MvAYA9R0zuPQ5HP585pmnRP8A8JHpBbo16MZJ7tk/TqPf16V6N4osTHqIlBAJ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RnngcZPv2rx5YTC3l/suG3f/AC4pd/8AB5f1dh9XxH/QZL/wWv8A5M4vTtKSGRk3EbYs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gDv3P860vDWkRS+I9UAK/wDHgOwOOnXgt26djkd8hj+Yk7lW4MTNjnoMjIHTryc46njv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HqROSPsKkHnGCRzx+Jxwevbo1hsNdf7PQ3W1Kmu3aP8AT13BYeumn9bk9U2vZrW1t/f6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4R8wkxruBOcCMEcnHTA5Ht046V4V+0Jp50z4fvbkHF5qeiWxByvL30JA7ckpgdwR1r6t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ZKsxIOeMHkkjr09/1rwH49t/a3w5L4+VvGHgEqMdpNYvlYZPTKkfQHGa6aGFoUscqkKc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ctbWS307aHp4CTniMNRk7urztzeqXs3T05eqlzfzK3ne6+m9Z8PR/wBi+G7e5GCnhzQg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jJ4AxgkenHr87/HDw6r/AAu8XC1ydnhi+HbGREpHuRntzg5zmvsLVrFzeaXa3PKx6DpI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DpwOmcc14P8AGTTmb4ZeN/s3AXw1f+5z5QBH1PbHTr6CvonyPmfuuTWr0u2lZXe+nS70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neLtB2aejt7vVbLRejufGNvoOtJ8OtEvP+EtlGjReAr9NL0fzXEKD+yVjwEDbBuChdoA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DsUMQ6jo4bI6qfvg8ZIbaNw/iwMg4r9EU8M6nqHwn8I503Uwy+Fwp/4lmp6kV1P+zhnS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GOo45+RdL+APx81EH+y/g18RtSP/AGJviHH5nTOvXj6cV89iqSqKWyklNN8t23yrS99b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KMqid3KPKqdlKLd7p6K7Vtul/vP9BD/gnEqr+wr+zGFAA/4Vd4W4Hs64r+Wf9sOLTf7V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RPxD8dk8AZz461M5PbHKnn3x2r9uv2AviVe/Dv8AZQ+C3gTx5Z/tCeEfE/hvwzLY6hpu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1T+2NRltUigk01wIIraaKKNxKyyRpG42hgF+Ef2qfE3wsvfhfc2mlXtrceJbq6ubjU2s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knirVWJ1POl/8hQli3OSSQcZOK+DoVFQxlaNSLTquMU3dJWnUu9VrfmXz37n9Y/Rmyav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cuHWVqc5wvb27x8YNXa39nJtJ30R+Q3gqNm1AKE1QqX4BUkbfMO3P4Yz261+pnhqGRPg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taWq5xmQOyhh74OMkHqfUYHwd4e1PR4NWjZYyMEc7CpyoBxg89sngA/ezkg1+3fwg+In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tdQATVX1KS7kTUtNwSIQZEdtoAwGHyg8Z9GwB4/F2JWHhgEo+0VetVw7aly8vtVTtO1p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91aSP9EcNwXTiqksVHnclF0rYZR5Pi5mnzyUrtw2ta3W9l92fsDL/wAYzeBQwyRqmtqe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A9eK+xdQsx5kjqO5JOMeg9T6f44JFflH8D/iT4O8NfC3w5pcOgeNb4ajJqOpgaTqWpaV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P+JlpYB75bAHQ8Yr2b/hJBrOG074TfEjUi2T83izUiufcHxcCAeOTz+VfPQpVHXly88I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neD0WqStZX0d791c/wAcPFHB/U/EPjLDxUpqnxBmXLUjTcU08TJJWvNu3L/M13PtR4wT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mvxg/wCCcurxnxL+3TqZZTn9sLx8uM8FRpsWAe5wF9hkYPUV9oJpHjy4AOifBK6QseDr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zPN1m7BxyCOTjg9q/Mn/AIJ8aH8QtXl/bCktfh94YeGP9qn4spqTahrU4j029trrSoJr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e2ULGrGSEBcHkEkelGE3g8alGSb9h0s96mqvr5baemp+dV3FJRVk7q0dF9qLastb63+d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gn/au/ap1XUiCs3irX8Lkn/l/jYKCQOgPb6n1r+lPUtegY74gpYei4HIzyAMn15z/vda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Vq1/8Y/2oL6dI430rxlrUEscRZoUdLqBZIoWPzeXG+RGGAOwLx1r+lb+zDuy7A9c5Qnn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fhlgVDgzKk6vvNSbjyax/htK3NdX21tqm9badcWlSja38NWW19F69/P16ir4mkl+TYMA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t3I9Ks/aWnBcsR8pI5yPu8YIzzzwewzg9BR9kto8DaSy4BAXI6d8KTyM8jH4cCoJQo3h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8M5x3x15r7idC1kuaVtZR+afdt7q9npuurOKU580uVtq7tutNNlfXft+DKRkycqfuk9D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2CbzAFByO3Oen4n/APX+nNSy4kIHAJzzjuSemD29607NioB55OfY8Dn9D+NJxsr37afp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C/KPpkfqfz78+2alRmAznrnp6cg57etUclxu64H5df8A69TRsW4BIP1PPv8AXiiMndde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3gafkRMdxQHPPOPy/p1qUALwBjvxVcM/fgex6fqakVmyBknJ781mrbpW+VmegT72xgnI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Qj/6xI/xqOpAE9c/U4/wNMBwmI9fzz/MUvnH1I/AU3Ce35//AF6PLHv+n+FS5RWjlFP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X3m5ZTlmC8/NtB6cAcDtj19/f1+Qv2tYzNoGgW0h+S519XIJyD5QYgDPoc54zjtjivrO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p9709cHg+3rn5P8A2tDt8KeGXPBXxK4J9MWWoEDI44OK+K4t0yvGOPWErtO9480V06Lv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2rSndOTjBw01inzXtq9W7Xslsvl474WtgND0xB8qvcxEgY4xyCOoYHGevIPFfVHhO2H9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qAFdeemCMBj69PYmvk/wtdL/AGXpK5JLTg5HJOEB6jGTkgc5yDjIHNfWPhWT/QfLf5ch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TznPt7AnA/P+C4OWNvb+RXs77a29LtvVWR6GNb69Ffvvy/okVdA1X+ydc1KwlidbKV82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lUn/AG+mBwR2HNd9Os8VpPLGRtuApOMkxDJKZAI4I98nAyckVyniuyeTSGkih2Xlk6z2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AMeScgkEdsAHqTS+HPEVvrmmS2zuFuDGsd8nOY2UgH6ckH1PPPNfs1JuUbWcnB2dl092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raPBqwakpL4Ze8tdE2lddV3e2z0sTglkUM28YBzngnjn8cZ9q/KP/go5ousfCTx1+z1+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S1P4F+Lrbwr8TtN8PqAda+FHjeWLR9TutZi2OJ7Hw/qF62omSRsQyXMJAxHmv1hFtFEA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Tr+tcV8RPAnh74keBvF3gDxRai90LxtoGqeG9UhwA4s9StJLd5YWYOsdxBI0NzbS7SYp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Sm3Dpd2Ud27tq61XVJpve1yqT5ZqXbV9rdb7af1Y2INR03xDo+jeJ9GmW60nWdOsdU0+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bRXdnIzIWUu0EyeYoZgkhkXOVNWlnjmZA45XkYzjOR0578dTxjvX5yf8EzvF2t+FPCXx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N48/ZT8WSeC9Lnu743lz4g+Fep+defDnxGZXBuGWbT4LrT2S5LXMMVrapK+StfoVcobW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fXmNzkDkds7ST3r52vTcKsu0ne1lbe9l2tr0tfbuuuS91+aa9Hb/AIZ/PyOniC5BIyeO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D1/Opn6Z75/nWHbXQACk8Dp34PY+mPwAHUA4zqeaCB1P8v8AP4ZrM4GrNrs7FgMMDnoB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KvASD3GQD9AMfzOPUfnU7T47gduwH4E9/wDOaqvIXB8sgvwFHHseh68E5/EdRgJxTvot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6oz9I5e7HXaHGOu37mPp2qS01b7Jq58O3gybwG70dsZN5xi8swepNmFF39brqOM87d3Y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vA1pcjnBuSMWnAHQg8kceozVDxHZTeL9It7rTCbHxH4emg1LT5B9601GAt+4YjaXsNTQS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asjnIjFcM42d73Tld9LLS6vfy36etj1IS5ktLaI9Vn2mFoiFyDuVsc4PIGMjgdMdeDzg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gZPI9c9x1zwePpznFLoeuw+IdLstUhBQzRZuISCrwTx/JcwyI3zIySBvlcBz16Cm3gJl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wMdcHjjp6HOTWNaHJFvr1fe9k35bW+7yMiOP5eSO5OOn446dzUjPnABI/HGfp/nvVfex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NKM4rld4316fmvRXV/zOctoMk/TH5/5/WrO5PQZ9AB7/AE61RSXHXr9Ovvx/n+jWkJIw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GuacU4pO6km9fW333Vvu+9NXtrZrVPsXxEoyRwWOTySCefpjr2H4Uqx7cewAGM9unX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3AwCfwH+OP50nnAdz+JH9TWfs1/M//Af/ALYlRa1UmntdXWnbc1YxySCQfYkdfofYVdBO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9BjP0rCjuNpBzg/lx6Hsc+xHqOel+K5DMq4znHGQM+uN2MdzwT6d81MqUVGUk07Jt6JP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ouUZJuUpJWbu+zT1u9rddfQq68pew+Qbicj/AI/1s84J43MQrYwTgsMAHsDXzRrnxU8O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NtfSIdt5pH2WfxK0kJx5Pnw2dvJYhHIYx/abxA3IIVlIPoP7QMsMXwu1q5lm+wLay2c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M4JIw2OD1IHBr8nL67uo9Qs7yMavqFouOD4u/wCEe03nA/tC+AKr1GSMnoBz1P7ZwNw9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5VU5TfLGjJey5k9ZS9olNSV9WlyqDsrPT854t4xqZRnUcNRpOblQw1Wc/bKGkrxjDkdK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7nTsrXfzbfanZJ8Zfj/otgotbSy+LXifU7G3jjFtGNP8RTR63C8dspxDH9ovLoCIFvJ2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MrH5WDe2T+mf1x+Pavmv4ueNYfCf7ZHiOxlaGGy+IPgLwTrsS298b2AanbabJpVyq3hj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zXbY0rSiOOMq+73uzmMuxg24SKHB4wQV659uOnXFfxrx1gZ5bxXnuEm7uljqsovl5LRm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K1ZStqmuqP8AQXgHNIZ7wXkWZKHLVeAw9KvP2nP7WXJJxk/chZLllG9ndu2lkn0ocMRn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efpwaV41bnAyM/meMj0OCf8AOaqwBs56A7QOOpHf8PyOfatFSACD/wDr9s18O6k02r7N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3kSjcSOevQ/X6cng+5JPSucmcocE8BgOnsfbNdbfFT9cHt7cZ+hDY9D9a5S5jLnAIByC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57L2s+/4v8AzH0T82vuSt+ZWu3YQEA+g57Dd1H5gY/SvOdWVjKW+Y4PB7A4AIz9Bxz3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xHg9sg4yPm68Zz0HQ98+tcVqUQJZXO0kBhnPQjg4GOo4AzzzjnFJTk2kkm20ktVdt2Sv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YWso+87Rjfmk9bRilzNv5KT0vqloen/ArxrqXhttc0HTrW/vdS8Taho8Ol2uj2Jmu729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q4fM5uA4fdt3R8xkgMvLfGP9oTxb8ItclsNT0K6tfihPbu2l6TqDpLD4ZgnXC6pqSjIS8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QwEjr0UfcXwW0bwf+yP8DvEH7V3xesoX8T6jos1j8JfCF6oS9ludVJtrPUrhHG5LnXrh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Z6bBcagfNkYqPyZ1TRNe+KPirXPix8R7qa88WeM76XULmWcljDHPIzR6QhwoWKJCFVQA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nuUxo5Zl9OeJbxFSg69XD+y5XR9q4ypxlP2kuaVk3rCLXZNpnqcHZ+6mbY/EZfQeIw9LE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3slaUlBU6iV3J6c+nL8Tvp8leLD4i8aa1qGv65qNzqesardS3Or6pPI7y3csjlmiiZmc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CgKtN0jwfNdSx2a2jpENpLKGVVGeQSOCTxk9ATnPVh9h2Hw40wBUMO0qoCgoQFPQknkE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qNP8JWViDEbVVjXky7RlzkYAOCQMkY7gdewr5Cng/Z06cXduGq3dm7Pa+z9LeXf72eb1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ylJv377yb6JXvdvRNNbb2PnnQPAIgJRYucY5Hp3Oc8k9TwODk8GvU9P8JCCAKFxtOQCO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B5wenHT0u20i0ifIVcE5ACheM9++AD27npitN1jhiKqoAAJ75/z+R6dq1VK3R27JWX3I4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ba5b8u3Tf7WqvppbbXU46zsRCANmMBRnnoMY546459/wraEgA2NnDEZA6Anjk5HHT8s4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A55xx+Gen/6vzqiUO3HfOfXpx/nmlyNKWrTtvF2emu/y+4+cxMlK9vNr53v+aOv0mLe6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Duc9sf19a9LstGR4gzjggEgdcc49fqOPQfTg/D0JaRT6kY5x2wPx+vGO9e56Nakxp8u7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gED8j147V4+Lqyjd80ruyvzPS0dmr66NvXRtap3OalG7Wl7u3y69dP67njXizRIJ7xHh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kDYCAc4GcDj69B0r5V8deHrci7E979pMxZDAOrLjG0sAOMdcEHGOR3/RTVfDdveyI7nY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ckjGOBjAGByRz6186eOPCEKAi20klmkfExAJJ6Z+63r6HocjNc+CxfK4x5762+JaO7b9L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Tt5Ga4JVbvki76X2T2s9Yq+q21fZX2/NHxB4IvJbmCwt4fsVtJIQzkRpIVU/6meWYC4V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wSQa7LSrEWFks8kUcx3R2FtaQ7zb20keAJ1mnDB3bbg/vyATwBnA9S+Ifhq5bbFqE5sU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d7m4SGSWXLfMTt+W2bHJHU1zGi+GJtNi+z3FyZL1AL2wmPmFLOI5zNeTzAWzZB5AtuD8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pp2ldu7XvdfVXV21o07XWiurHy8sCqTaUUraXSttZPouyW62XobOgS300UtuwnjiDxR6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BMKTqQ94SO1uV7jkgV9TeAvC1rcWwttLtorHfCHnu55g944JLfZYLW9CiPnvM0hxwNpN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ZrzVns7uQSKunXDWt3fW1zwCbmBbcrGzIeA1wI8HGK+1vhzoS7pJtQE7M8ayRn7RZxgn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tE/h2Qbzt56818vmOMk3UWqScrJ309fOy+XrZHbg8JKU4PlfxRu+W9lzJcsVbXf3nslv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htbAW0BmuJhLHlUA88uSOVUMq8EE5XgAHHUV7dp/g7VrqW3t7X93BpSxagGUAQ/aGwSt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PH+HG14P8NaTpscWpRK86l1lYGUSy84wEI8xSP7xAJzzkg8+/wCmaBcvaRhVWKTUZBcA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b/Fg5GAORkeuK+Ar15TlJuUtXrdtPdPVtK92k0tl0PtKOHjGEb09bJ+9FX0S1fup3vr6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s34nWa6mf+Ql4b0wjOMhyfvckEnJ579j7+Kfte+Gks/Aq3yxDckcgBAA/wBWWXIwcn+H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H4BeKv2Cv+CuLz+CH8U/tA+NjqviTw3/AGlpcurfFzX9U1ZFGqcaYNWzkBRnuCOcY612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wDBTi98DDxL4m/aAv8AxDprgGXS7r4o+LrvaxxuVsPGDg54AXPQjqp/ojD4X6zzPn5O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NzaX5o21S73+R/E1/wCvu0+d/XsmfSn/AAS98V+R4R+KNpkAP8V/EUu0g/KLkRSknjJB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D8w/Vf4zahpg+DGrzjUtM3ibQ7jcclgZNSUkl+G5B2kgncOc4ya/kI+Gf7A37WXiXxN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iy+F7zwV4mv9C1p7Txj4hTTb3VLLyzPcW80d3HHdK4lRRP5XmMwZSzYwfpDV/wDgld+2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Wv2jpri108qp0afxr4tlhcI48vdE92YmCnDKMEA4KjpTrZPGc+Z4pRuutK+1lp+9W9/w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27/ofu/pPxK8N6ppIN/qemI7oCDnZy3ct2PcDqcH3xN4m8XeEJfhtqinxHphFi4YhtRH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Acr1wcj1r+bS0/4Ja/tFXyq03xfhG7lguqa1dA888yyZ7nkgH8CK+Vf24/2QPi9+x98M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wnipde1+fQvsVrqmoiSCSLTLjU1lmSG5gdUeO1nQAu+WwegOYpZG62KoYWGKTlX50pRo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VXXm59+ZJW67HLisV9WUX7PnT5teblS5eXd8slrzaeh/UPb/ABM+G0sebnxZoNuM5Ik1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UyM54yMHt3rc8TfET4Rn4a+Jl/4WJ4ZCk6f8v2+1wAzEn5fNxk5wcYP55r/PrX9ojWWA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ajqJzz3zISfzNLL+0Dq5wV0PHBOZryeQHHGTvfBGcjvz09B9XHw4x0tFiJNtXX7lRv2T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138RcSUYyarUvZa2habqc1vi2gtrxtpre26P7uT8Yfhacb/H3hRgPW6tOnpkucZ6VbuP2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6wn+KPgNLt4IhFbS+ILKN5H3NuUpzswOowx56ev8G6/tAeISQF0awI4xunmVvXli3BHr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Ym1LzNW0C4Kv99tP1MjI65ORgjp6+5zxVrw0zuF3GClH+aVrW6NrpvqnsUuJcG72vJpX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7vu3R/bzo/7RPwIRfLu/id4KRYiVIi1iGYZByQPLC8A56DjA6c49O8M/GP4QeMLHxLof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UJtFnk+zwatYrJHbru83UZJ/OlextbH5WuZ540VRKhJHU/xz/s/aT8Of2gPiL4T+FPhe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Nw8S28Nuk+maVBBC9zqGqatdPqNoLDRtLto3vNT1OUfZLGwgubu6khSFVk/Y/Uh8O/2Y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rqS6qrhG+IPxAkQJd+MLtcbiWbDReHImJGh6GuAVxq2r5zmvj+J8FW4XhTeIpqvUqOcY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s1bmUKjs3UitFdaLd6fr/hZwZjOPc3w9StShh+HYxk8VjZN1JqbXNSUaFqd/gqynN1Eq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7A+PH7Ruk+F9Lv7GziW00Kz3hL3eI9Z8Vzxd7DoyWSMpMFucGTAmlGcAfiL4s8fa1+0Z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x7p3w18J6UziRxqrHRdA0bTTuXwzpaZxqnirVOA8mTp2nMSOBjHNwfGbwZ8f/GniHQPH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BtFhItpbiGe41LxJfSCdjZG0iurWazt40tzJNqbyzxhHLeQVCR132nfAz9jbVHsNPP7X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jsTaksx+87H7Tlm6AsfmIHPArmyHgzO8diFm+c4eadRRdGiotxw8E7xp04ppfytXim2n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2fjTxM4d4Lw0eEuBa6rUMJTnSxuJoU1SpVcbTVKM7106ksRWjzSVSquWKUqdKnCFKlTh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H+xj8Cfhv4c+GPgLx/4D8N+GtI0y0UmK8gN5qOpXEEUupajrt/sin1LVbm4G64uJdqIE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WeNP20v2XH1Hw3/ZnxR8LXeo6jp39ngWN+0wcnUjg7UDc4xyO2Rx3/KfxP8Ascf8E+Tq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Wgso0vTjqYJ0IK2o497jjqATx36gV0Wmfsuf8E3/AIa674P1jVf25tAZbySWWQ6XNod1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ild4DuDbGRGJbsSua+6w/DcZZlgvbYPMK1KEqrjGeEcKcU5Um25yqtNStFpuMfhvs7H8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FzxWIly1pOopNVFO/M0v7rVrdO+lj+1HxP4P8TfDP4VfsYfFiy0tL3w/oEFjceLbiG4F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s2n311LIkwMEbS7JSVHJDBvmxXzB/wAFF/jh8RPgJ+yp+0l8cfhVeW9n4m8LaPod1p95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Fz4o0XT7mUw3SSxEyafc30akDq6tk7MH9Sfh74m8OfEf9h3QtHttYTxXolv+z94duNL1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NFBDpGrszBwJJLOCxmVgpOCTkMxNfxJf8Fq/2n/EfxS8IeF/g38ONYv/AALqvgn4hX93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vhd/F9lHotzpsVrDa2doml6xZQy3L3UH2vV5M3BjkjsJXRlrqzrJsdmOc8uHoy5KsXHR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VWi5T5ldKSadr30MMNiIUsBOtJrmw0oylGTUXUVVtxlezsoezaWkr9LLQ/d7/gm1+0N4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34mfF86Z4h8Q2Xieaz027SyTTolgstN0aR5ksrYrbA3Ju2DNFHDIXjYyNLkBfuPxj/wU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LJ8X/iJ4f+HreKPL07wxPrl1LFFf3dkC97bxtFbuRLHFdWrNkksHXBwCR/Hd/wAE2P28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+NXxESx8Jt4S1DRrrwHo/i8a5LqmsSGx+y69HYQ6d9gW8s47af7W51SO5Ang8q1meN4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Z+Gv7WGhfA+++Cfjqw8X3mi+JPFkuu6D9o07TdS0mG9svDxsJnGqXOnw3DSCzvyIY52a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zqPCebvFrD16Doxd2qvLKomo6/DaNr6W9576+fXUzzL6WEdanVVafuxlRdoON0re9799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+lf44/twfs4eMvGflaz8ZvBtjqlxZ208ttfeL7CGNYpUNxblptTnUKrRXYuhkgfLu6Cv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+IF1p9j4O8XfD/xrfNeDUYbDQfEfh/X7lntppJSGhsNSRyVhszck8Hk8V/Lv8QvFS698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Q/E1tN4c8O2lvaatJpM7tLY6Pp9nNtTU7lRlpYjb+57AjNe7/sHX40r49eG9c8XeBfDP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Sa88O6VBMlxY6jZIQbLVE4M0oiAPc+vI9X/V14ScXKPNZxtJ0+W/K9W05Ss3dJ66PZnF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Ci5WbSlz93ukv5nr01dj97fit8V/CfwL8Aa58S/F0E66L4fXTVu49PFub1/t+pWmmRfZ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PeIXVZSSAOedw6r4ZeLLr4z+AdJ8dfDbXvsJ1+S8i0mV45ZJrB7KZoZI9YhnS1+zyMcO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vFdTBjt+W/24dA8S/F79kr4j+HPhjot34m13W4dEfQ4/DVu/ie6u20zxNot7cCG10sSu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KAEjcjeVIr2T/gnvpl/4E+CGk+EfFBsrXxHFf3gu9GluAmpaXLmPzbe6tJEWRGkLqQSY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mFOlOFGnGMY6OMknr73s0+bTpZuzTV21s2j2aOIcmpSaSvCzb0adtr2va2/d2fY/Sz4Z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9B8WPaahd3D7X1bRrT7O1wzZ+zNtOZlyR2fGCcHgGvp638LHVtHj8MX0F81urGWC/lvA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KBM4JA/56DGSMHJrxLwnqVxHDaRyXCNGbiBVjZwBbsoCxjbjyclgwz5gOOSOcH7U8ALa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WS1EizTSKZ7e83IfPxE2YQGyB988k8ZxX8/cU01Qq4iGkHHEYmmvstxWqslo78q1vs7s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pWalQg7ppq8VFNXXVcz9LO57H4U8OWem6Lptslw7tAmyNlPyEwAeTnjgHpnsTtGTzXpm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XL8KI1jWMksfN5fgknIPc89QccV55ILyaPT4NNuEtEgkj3xMoO8QNiX5s8lgMA9wR14r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PL+yugIklYHEjTfdUL2IwcdjgHnofx3FU0p1NU05S0va+r0et+jWno01q/pa3uZdKUU4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lWt2ltdu121ozuLWJMCzXeBwRuHPGO2cdgOSen4HfslVJhbc71C5J7jj0yOATn9PWsW1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/d5UcNjHHQA5XkE+wHSty3wNRD7wSQAFA6ZxyTjGc4P/AOuvmY1eWWLXIkotpPlWkXy3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TbW/ytaSUJq6XMnfa913+93OxSNI4GKqFYIeR1JCt19efXI7dK59mLSEN8wGcKeR1XjH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COdpz9Srfh3rm8Hzm/3sfjkVyc1ne/K3rvZq+vV3/H5ng0nKVVayd6kL6t7cu/ktfTU5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eSCNj0I2gA54yccHg9/8BXMap4D8OajbO11pNnOr5yslvDIDnqMMh7Hvn26V398wZzEB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Tg89M8VTllQReTnnjHB9FB+oAA9PrXTleOxdDMoTpYuvTUNUo16kVzLVbSStolb5H0FK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ZxTTV/dfddXbdH4wftR/s3fCS/8A7Qv9W8IQX0Mt+bW4aexs9dt7V7jd5Eh0zVrW9s4r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KmEbOGyoH89f7V+g+D/hV8JPjd8V9K8GDTrz4X+FdK8Qacmk3OojSfEH2rxz4X8MDTLy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5ok1x7uBNNgsRc/Z5o1KBMH+pL9qu9Ol+H/ELbipuJwoGc5CpKcDGOPnOckfd785/CP9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/ZG/aEXWtOtr7w/cQfDrTdRt7iNj9pEnxM8L6mtpC4KlHuRZuN+GAMZYoRk1/YXhtnuM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qyboQhUlVlNx5YzUnaUfe5vd2cbKKTvsvC4tyqlQjTr05xXs4TqSSpJOftFSaTkp2VrS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/wCfL4HftjeHvjdrbaBD4H1zwvexafLe/ar+8hmsbowTQQSxWoWCOTeGmVzucgKOBzx9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cZ3ZxzjpivB/CPwD+Gnw71abVfCPh7+y72aJYZJI5XdSiO5UYK5GCSSA2D3Br06TTnz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9OVHtj/Cv1qVN7x2eyvd9NO7eu1vQ/PdJcy5dbaPR3dlpdLftrrps7J9Pa6vbvd2UBIy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iL9Qe3XpgjB4/Qq18FK+n2UvljBtMnO08vCrYzwDkkA7evcjOa/Myx0p01CymLN8l7Zc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bjqM7cYHev2o0/TF+wWUQUnZaWKkgc/Paxqx7E9exyQBkkYx+fcbzcI5c1Jx/eSbs7X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xT3jdJ66Xsk+q6fh+p82z+DnU4a3B6k8diW5xhffkAdvww7jwooO3yXXB5ABIzkggbjj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19eTeGkKrsiDcY4Hcsev6DJ+ucDjm7nwydzfuCAWOTtzxk84IHJPXJzg85zmvjYZjKLS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8bXSd9Ffd99d0tl7bpU5XvTg/Pki3+KPlM+Hl+0KDkHCoRtJyfMx1wCCenAI69eMef8A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/GVyyKRbeH9dkJPbC4Ugc54+vJ9ia+xo/CAafOxf9fGCSpGFMuSRjsQWzxgcD1rhvjd4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1UFrfwtrrDaOhK5AAIGT7nIPXnjHRQxs6uOpp3knKDtrZu0Xqu3Z6Xukup5eKoQVOo+W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WtnpdL0v3ufzmT3do1+Du+XaCMnjlfw6j1z2GSRXrvh2/sRpxAKhsLkg88AjHrxj0xzX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CSdg257jauOBjsRjGe3BFd34Y8Qo1s67iMAcnJ6Z478ZIGfQk44xX7FTjTtBcsHdRVmo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rUavU1Tu5aN+unz/AKueuyXcJuSQc5JCg8HHOB1x0I65/OnaffCO8RFYgFhkevTpyeR3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1JZJ+uVPoc8465HXvn6YHcGzb3uLtGUnOQR65BXHT6Z+nI9K3qUqcYSstGk1ouzabaVm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lzm4uXv6PmteWlvO+mitdNdrqx9/6P4dWay028HKSQxMMnOeOCcY6/gDwOvXpx4e3GTA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8xn2rd+Htj/aHgLQLrli8UYPHPCqD355DDpxwSO9e3aL4N+1eWxXdkID1xgggDPJABBI7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pct7O9uiemnkvQ8irLVpa2benV306f1fXY+X9X8I7tjeSpY552pnk8nl8H35yCQe9czd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56B0UgDuACzYGOvGegxjmvvL/hXMVyUUoCOBkF+eSOy8n+v4VW1P4RQvGCsQ5VWJAkJH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9ulJ45J8rhrt8W9tP67nNzLrBf18j8/dR8HoFVmt4V3cjMaJnGM4DHBxxnHrX5W/te/t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LwJd/wBmT6Xpenp401GB1BvtSbTsSaVC/wA2FGTvYEZzgnJr9tf2oLG2+EHwn1f4haor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WFTA8l1eRnT7O1Zst5jXF3dQMhZTs8lvlJbj+SzXNUvNd1e+1LUJWuLq4u7i7upXYt5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4SLIhjTLKgU7CFbFe1k7hip1Z1Kf8F0nBSScW58+tnu48qS6K7dm1Fr1sroqu6zuoKm6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bu8bW5fO9/I5mS/vJZmkuZJJGkOWLsWJOCeS2TnB9c4AzwamjvWQhldo2ByCCQRx1yuP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/gn7YftN+FvFnxJ8cP4gi8H6dqFnomgRaGz28mpausUc2qtM4SUXFtYm6tbfb+6YyLKw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gP8Aglh8NNC+H+qa/wDDu117Sdc0e0WVre6hkuJbwxjLLiW3gSdn2tgBgyFsiQMc19Di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qDqr3Vyc6bjy3b7JOSte/wCB7clTkl7sE7LRNLVPTvsurvtbbVfjp8DvjBfaBrVrYarM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t9xckBJ+zJg/K/LLyHDKxZf1F8PTWOv20N9p06b5VV3hVQUk3Yy0R5UHsV+4cHG0gK/4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ENauNPvLaW1uLWRlB2PiVUYjzEyBx/eU4IOVPIIP6p/shpqPiXwNaNK+Z7Vkhl3EFwUI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J4zu3dSBnxswwsKSjVpPmjUUnaOsVpdNJbXV2072asZUa3s6youXuS+FNp8jstE76Ju6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Y90XT2mQQmIgx+Y33dpyFYkHgdCeRn1wRzWJqenPLoOsMY8BNNlIHI+YPwQSeoxjvlcE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c8OZWALO0i5zk8Ag4GCBnB5Gc56YIByr7ws0el6rbMufO0qZiCB1y2M5AOTn2wePUnw0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aunbR3+75nVO8k2k2mnayeqt0t33Pz3jiyi5B+UkMCSCeTwR37frT/K8vDj5Sh3Fieg4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nbo9T09rG/nt3VgFdlO4EEAZxjI4B57k9s8VQeEmMuFJABBYAlQAR3AwMZ6n8K96goyh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W6snv5x+fzLpzvBc2jXu66Xts9bXumtursV1nFwFVG6HHHtz69+AQcevbns9L04yCMsx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Rz7c/wBD1rh7KDynLbs4YdR/dGTkg8en9ew3H15rSMKpGQAoxnPGMjA9cDsOTk4r1OaM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30/HQmpBtu6unZrR9l+vZ7WPRBJa2EM+2XBaM5+YEdx1AHPX/wCuSK81nmheW4ZGA3ux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P5VDDdXOos2GYBicAk85H5AcsDjOOT7VZt/DswcuzffOTliT1OOD9485znPvzUe08vx/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69enl5HN6MynUJlUbY4xmMnOAwn3cZxnpn8ienO/8OLk2P7TMV/Kx3z2V8igE/MJtCbb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cDkVlapaGBZFscrJGzeYRwcI0rHPryDx2H0AHMaBq50r49+F728Pyy2kCuT0PnaNICDw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cnOa0G3bW9ra+nbbfX+rHvPxDlQ+JnKnIxJKRnO4bmGOOTjn0PPrmrHgO6WKx1e2Y/6z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wM457npx1OePPfHGqyHX5pO4mmtvXIEjceoxj2/PIqp4c1x7e+khVgA/7j0JBOOTjHv0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uvdlun8Ltv3sH1uG1rdNo6PRWbtvrv8Ajscn+00yr8NrvkbbjVLMEZI+ZFkfPvjfxjjL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IedF4ySBj2/Xkfr0xxX6NftI37P8PUi6s+tSLwRu2wwRE9CM/f7nGc985/OyC28+eIcY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wfxzjAPYmuxRVlePRboOZPW6fXdderRkebIAQGY+xPv75xX6SfsmeI1vPDl3pU7bZLKV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5sA5Pr7dfWvzpvLNre5MZBxvI5x64x6dfzHbrX2V+zBciG+1OFflLwxkkHA4wST6YHOe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eWy5dVN6W6JW+d7d9tLFfWY0lUjyxkqlKeiny6wcXHpJX3aT0/M/QaxuTB4g0iY8BtQB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dAQDxz+OR6J4pvjPfh9/yi4XIB46DB4XoSc5BPOc8AGvD3l8m40uXJyt6uTnpnpk9cf4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PNUSk/8ALde5zxgYzkkkds9ecHNeBOnHe6auk9Vpd23b1tsraq+pzQxClG7io3/vJ9ut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u7vbcZI6QzL1zzhgCcgeufw+tdV8M5Vn1XVJSORpLLu5yDuI7DqB0GTwSeAcnk7e1+2S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n8SM/j7V2fw8sxay6w44Bs/KyOMZZUJB9Vz3xnnB644otcyV1e66+Z0LW9tbb21t622J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oY5cKe+PmySOvGMc5HPJ5rd0fwl4Z8cap8NfAnjCxkvPDHin4ueEbHWIIJvs801tYaH4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GNfOtJG4Q/vMEkBcGudDS4cyPqB25yRtHGDzg84I5OfXrwDibTr0aV8Uf2b007Uvnv8A4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8Szw3qKMc4Awf7S5/A12UYcs5Slq3GTjdO9uVKKTfZttW7HpZNSg8cpza9yhNU07L3k25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38qb6W/rR/Z2/Zr/AGeLr4btJefB7wbPq+lTWF5ba5daX599LFau8lnHO089wkuyWad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bAa4HxxpWmNpaz+FtO0/w3o2pQXcSwaZaQadHqMWmTvpUamPyiDEE2BRgrhh1zivuH9l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as1zG8scN5p1kyq5QkQmTz8uBu2SCRBgYxjJ5xif47/Dzwp4f8fSaH4Xh059Ni0+4bT8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irYCncSxJwc5OTjjOlV5XU952b6S7Xe2u97fP1R6GLpxc4uy0nJyjbeN0ld9E+V97Jo/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m+B9C0bw1FCbvUWc6jqN3qF81/hQw01gEyq4449cq3NQeJ/E+seE3kRvC+jW4UtgQxeI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BMYIOcDuOOuPoywto7XUPBg1C8RFstX81FAAEZHPAVdq/ePOMdePuk5V9BA+r3CNfRSb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4YgcEHqSOc8Z5O6s44iM5SvSs46P3003te3Jbo77p31N4wpTVK0IrWN2tNuS66Xu77rV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XxPcIn2XwjpBLYC/arHUgCTwNv2qeUk8c5IAPQE81+H37QEkk3w61maVFjll8YavJJGg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nRB2VWJVR2AAr9/9VC6bPZC8AH7x/uqFyoc7SMDGOM+g5GRkmvOLj9iH9lvxf8J9A1LW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u7nWdS1cG38aLZX1wdTuruGKwbQbRJ/3MeoASL58yMBGyhdpJ8bOsJGr9WqqUacaDquS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6cLKKg7776W6/wBE+B/HOU8BYrOcbmGHxNX26yh0YYWnzOf1V49VHN2k42eIp8vuzveV7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eI9KPiC3DAY+2IOecgBDjnHfp0yM8dSf1z0lg/7N0+rKBtfxReaeNNzkYYaoRyOcY9yT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/wDBND9ljUPEw1Yfs+eM9QsAQdyXHxXRgwXnkXaupHuAQOCB0r9Sx/wTk/ZO1v4WXPga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oelzaZrf9sy674hgl1XWCl0bS2sYNan1CS5dJDP9pj2QM3nwmZpMqF/PuKlgsRHL4vHQ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Pm5pUlSi6d/aq3M5fHrZJ6Pp/UE/pU5BJRgsvzJJ+4l7NKyasrt0VpbS6u9b2sflB8H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+EuphdOQfZ9QJXUNLBZQNV1IbQD1K9hwO3cEeeeIjqei+JzqWk6lLAf7UI/4lEFxpQBA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c8cEHGBgfobefCfw58L/AIc6P8OfD9zqN5pvhaXUU06TVZhcXyRT6neXyrJN5UZfy4Zo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wI8wKn5/eMrB38ZxRl2JQPPJjK5kYkITjg7ckDknP+9ivqMoqU8VhqcfZRjGMKUU3yy5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lvu7336v+CuMcbQzjiTiHNqVLlpZnmONx1NTiueKxNSdRRkrJ3imve05uyse0/Fj/go/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DfUvhd4q13VvDdjob6hrFprGmwQ3smo6Dp2pKRHJbTyLIqXcZcyStvbJ4JIr8S/2Gv8A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2pNP074V65rF34q+Pvjf4kyXC+Ibe0hS18a6iZLfTXSfRHL3liNPIuXUtFIZEMbAcH0/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iLGzfNHL4dUg9V2eE/Dqkd/uhT3PSvxs/Y+1SxHiD48G/wBxbUvFF0VVSSWK3upEdCCR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66lw1hqUas/aKTqQjJJUVFRceaS0UpN35raWeiaTZ+KY3D044mq0mlGTlbRLSXMl0SV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f+Dfrx3feLviR+1jDNop0e41fXNQ8bxTf2pb3oitdf1FIodJeOKG3mS4s3t3kebYIWEo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aRSLkswYtycdjnrk4Jz9K/l+/wCDe7S9niz9oDXUBCvonhjTWkx1H2uadUJx6bjxj+lf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/UZ4/Gv6B4Nw0sHkWXwUm4y9poouKjyuFtFJx15tLaaGFHEqtGpFQUPZ8kUubm5k21ty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jA5UY9RknP51UnjUoWAwfbjOT1PByc/Q89TgCtNxg57H+lQPGHyMZz1Hr9Pf/wDXxX1s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dpf1t/TVSnrzxvf7SXVeXn5dfXfjnsmLkg8A8ZB568cDnH4A5HuBp2kJIC9cccfXOB3I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4wjbWwCeuV/HtnPT+VXbeJQRt6noPxx7Dr/njJ5LuTs+mr6eX9eb7bcpB5ewbSD/AI8A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V5xyR7f5/LH41oyW4ble3Y/Q8A+/offkCiBVlBXHIPB5B5HTp2xxnI56daaUVeWrtbTq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0H5ClwB0AFSeSRnIxzjgf/qpdoTls59wfftWZ6Aza3p/KjY3p+o/xqdSAcnkY4qXevu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SMn/AHX+Qnom+yZT2N6fqKeI3Bzjp9f8Ks719f0P+FIZFHJz+X/168yU5Xl70t3pd2323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V/EtLu25Nb5jLy/xcYBHfJzgY/znNfI/7YMx/wCEH8MQ9JpNYup8k85W3nQH/gPmnk5P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LNgldxBHsByT24yOPcV8W/tizbbTwRCD+7kh1G42knBKm2GeOv8ArsZx+PevmeJ5NZVX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51r8rfoezlzX11J2Ssr32doK976deXX08jyTwRbsmmaAzknJizzxnKk+hycnrz/T7O8M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UTAz6TAfhwfc8fn8heCG83T9BUgqFeMgewde/Hdge/THSvszwzJ5Fu2AOY1PHOc3Cjoc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L4Kt9bfld/fodeP+13ULfNWX/A313ubU8QfMUp3KvyjIyAMg8A4Gfr9M4ArwSBm8L+Np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oBDbSXJKNj5VzgjnOBj2r36TLMxYEbiTyMcDp+Qx0rzP4g6E19ZC/tVIvLMiVCo5Kg56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gOMV+x4OcYzlGX248qenTXS+l+12uvVnjqPMrPdrfTf/AIL06b7nYHG07emDj6VUmBkQ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5yBj/POZ4d1JdU0e3uCf3qxeXOvAZJYxtcMo5XkHAIBxjqea1AcvxyMc/wCfyqpOUlNa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6DTfeLjf1a0ME2n2admv0dmz8wv2pNK/4Zz+P/wu/bc8N2UcOhxeR8Jv2ibKzBQ6h8Pd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XNtxBNN4N1R4bi5uGE91NZzS23lyRSbV/SXUWhvLW01CylE9vNFDPbTRsrpNZXiLNbyq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qSvPDHvX8T+BvDvxB8NeKfA/iywXU/D/AIr0W90fVdPkCtFdWF7C0Nyh3xybJ1WQS20y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cqkfCf7Ffi/xL4K1Hxz+xX8Vbm5n+IfwFMX/AAhOuXImEfj74KXtxKngzW7OW5hDz3fh2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nnNxDNHaSSwxSSTk+bi6fPCNRbq91purJ6t31tfsvM7IPmg1s7Neezt+Onqrs+5oWIwR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LPr6VtW7sykHtgD1wcjH044H4elZ0kAiYpnO0kZHGSDzkHpg/wD6zWpYJnn1OMfmR37g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6vyGzRuSCATgYx+uR2Oehxz069okiZjyCo7k8H6AH+fT69K3Tb7lJGOPoOnPc8/55quY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px0/XigRyWp2nmqQFLbZQwzg8jjPbnGcVnaONgOB9ou7Q2lnen7n220/wCXW8OBg46c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aNWyCoY8jOASByOODjr+tVIbZonkcLtZ9vTAJweOQeAMDGeM8jFZzhe8o79fS/Tz/NnR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t/vdrff2MqxtP7Pvb4R4jsrrcSqAKFvMkk/Lgf6YcbiQM9yBW9tyOQQ2O4I6dOvB7Zqa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wwycdBwfY46EEEc4I4FW3gweCDzgZ5H8if55rCVNyj7y1809Olr6v8dzdNNXTujnChzw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qM/p+f8A9atmW12YIQsPQrntxzg9eeQBjGDmkSLj7pAzgDGB7/rn06VlOCtytXi+2m1t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dL/0vLu/y+WA4YHv9Bnj/wCt709FYj/Ht6fyrWnt1GDjk59Off07+gJ9ahjhOQApJJ9M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502/ddmk/i2drK34b+i10u2ndXtbyZnNGx6Z+nb9M/rmotjen6iulNmNoLYzzn+IDnjH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0zyuDyR1x0JB4O0Dkdifx61PsV2T9XJfk/6/JmEFYEdh9ePyzVqMPuGMjn/PBIrSWzOe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8sVOlsEIYYJGCQBjPbrkdM+n4VMqKcZKyV4taN72fd/qOO69V+Z4T+0LHJN8KfFu9C6w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ysHbGM/U4/Pivyg05bbVJHZ1YzWQaK2XrmQPvIXg8jAwACR02g5x+uHxzuok+GHiqGZQ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AkJCj36DgZ549K/L/ULPSfCvh3UfFLgFNG0fVPENyoxgxwQBgD0HB6ZIx16gGv6T8L6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GDdpSSSvCc0ldqy3bW+i6JWP528T6TXFNDkbtPCUY2i76xbWqXZa3drn4zftk+ONF1H9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Z77wV4M8K+Hb+4gVY4RqENjLrlxCigNtkt01lLaQb2Jlt3chd20fZXgPUY9U0jTp0bfm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Mj8Bn1x/Op/wtseNP2j/AIkXOo399LrVv8RdVvLi/ubjfNcxXkscyRSMAh8qGHyoIFVv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kn9q/gF4yWaOGwuJ+XjjkhVmJAcBQ6jnAUEELyDtAPGRn+HvFVLE8V5rmdODjRxeJxFJ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cy3U03y6R8rrU/0e8GpvDcIZRlNacXUhleHjJ/ZVaMPbL3Vf3rTlC2/M0ku32WijAPf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R2H65pI5d+DnIYZ/PODnA606ROM4PORyOD759jgfl3r8alO0pJx1u+vn6H6k2k2m1dOz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kdPf9Md+4z+AHJJrnZ5lXLE9P6+/4DGOTWvqThe4/izzyOev6Vxl3d7GIB79e3r6dx17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tf8A4Gy6sd/uX9PX+rfnFdagCSMEAgYB3f3iegOMD/OOK+nv2VPgvovjbWtU+LnxJkit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PUzft5MPiPU7NfP/ALGQsAG0622K99MA/mEpbRJKznb4b8JPhrrXxs8cWHgnQJVtGlnS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0fRQzC+1eSMFN6Wu1ECbgS8yE/KrCvUv25/jFo+iaXoH7FXwNmXS9B0TT7RPiNrEE/n3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/u4PJ8/U/EV0k13rbxtGXtTNE1vBHqNsY/veHsnoUKcM1zarGjBxc8vw9SCm604rStOL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X8TWvL7t/Bz/ADCt9ZwuRZU3iKmMoQqZji6clCODpPlU8PCSVRSrTUuWUk4Spxk1Zycl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a3+2D8XZPFx82P4R+DLmbRfh54fkBihuLe2zCPEd5aDMKTXMSJHplt87QWu0s4JIrnPK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1MbQDgjO0cAkdak0vTbPw3o9rpVgiIltEsKlAV3vtBknboTzlIzzj5iVBINRFsZJOTkk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eNjcVVxeIrVqsuZylJR191RTaUYK9owS0jGOiS0ve5+iZBHCZbl9PBYfDKlKlTputP2q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Sfs43nzJyk+8rbosMiqA2ByMnAwefp1znvVSa5TaVc8DoDkj6DB7+mBxz0GarNeZ4Zhn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v/hVGRjIxI5UcDtz3OM9z9OMZ5FeRLd+r/M9rmjKTbkknq/eXz+96l2O5y+OACD34HTg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e5EySLjOS469SQOhz0zjBJ+tZ0YJY49P6ir0JCqQTzuPHXsvXHT8aRy8y7r70ZE9rtGT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xnsM9M56YqtEm2QHuCOv4fh6Vs3KFkBzxx3+g6eoOPwzzms4IQwOPqc8YGP89KicUk7p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LUk3p3/Lov67eZ3vh6TDqMc8fQYwP8MD68175oSM8SjGQBzkHodv17DsP6V886FMqTKC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HpX0h4WmTahPYrnjPA68DPUccdj1Hb5HMnaTfdK/+fy8vTudWGjez/w77dLX37voehRQ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ypkOSvJPOQM4JyeDjgjjpmuB8YaN5trLNFBxgyRMB0B6kAf3MkgHA75Azj2myt0eycJE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/d5xjsezZ4ye1YOp2d5PpzR/ZwPKYgBkyCrbuoI7cnOe6dMkjwac3GbV2k3dauyv6PRJ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pKcHZapW0t0+W9uWTt1bfkvhDxp4UnmhV1smvFKlzLLAhZDxzyASRg4xnk9wAW8xh0W7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JARoWt4lCAYGFyGAwOPmBC4weMV9va54fFxtE8SgiNjtWFwpxxggE5zyT24IIriF8Lwu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Utn3Z9ySOeucnHY4Nd+HxMlrzPTez+bVtmuttdNbaO/z9bDvmd4O19/iejWq0v8A4k91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ChKWfmW18HypCSmArwwzza6NF7Yy/YgHAr6r8JeErqSGEG5ls4zGOI9QSAn7pO5ZjA3b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8O6XfRiNIYTFEh4uIbC4YoOCTuimPOOQT0/h6ivo/wbazJhxqV3qDqBuhk8yARk/dGL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PQV5+NxcJc0Undvl2081ey100bau7bHr4OjGMaacY/Yb91bpK+vXa1z0DwJ4b+zyWtgi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soCqcgNKxyC5HUZPQAda+otH0gQxiRAoUgIgjYuVQAceXJtjGcAHBBGa4XwfoyrFFLJG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KZSqcYQSRsEGMcZHPXGa9hDiOFVYEAKFAfEgxjkBEAbGByG5BIBJ7/H42Sbumldt6Pa/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Ri7XStZX0Xb/AD0Plr4hfF/Tb6b4YyalqIbUtA0nU11PBzt7DLDIGe2MZ6AjIr9Afgl4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f6BeX1ilvFavI8d5exwI8VwSn7uQKf3sO0Ngrkrub7quR/KDeftU/s+wytgalqXDDK6Z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94ZJycE4HJxg8nZ/to/BWE6jY2umeI5lBBG6xuQoAI4AuCDjH93uO55H9OYeXJdpNpq0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0rtX2aTSd99D/Pv+0tP4PbX2i3XX+G0el+Hfi38N/gx+2b+1j4G1zxZp2haDe/ErUdU8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NQtLy7vYt9jc7FErKIEMyjaFAj5O8Y/Qqw/aE+D3jjSb7w14f+IPhvUpLyIFDb6pb4nl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cwsm4kFmO7CgHr+XLfGn4O/ERo9K0LwpNq2qaiygCfwsq9WGSST3GDnjJPfPPv8A4K+D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wr8P7Ww8SasippepyRWNiF1Jlxkq6lgMY4HPIANGJvWUWrw5HLZNpqSjbZRtZR63666A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Vaz9/wDfqHJfSNrUJXulLe1rbu+nv2teMPhb4Dt1uvEnjDQrOPJQvcXISLcnLBZCH3HD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V+JP/BYj9o/4J+P/ANn3w94X8JeMNO17Wrfx7asLewZpRawzaVf2DyudqgpGlw2cEbl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a/YM+K2n+GfDcnxH0jR9WU5Y+d4htI9o4Y5AdBwTzz0HU8GvxT/4KafBTQ/CfwS8MXDe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eafafbrGW1lnvBJ8skck0c9xIdqx7l8yOMAO2QScD1uFKP8AxkWXJ/vP4rs1dJfurdXa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m5tjq8MvrfWMLCk24qCjW5n1jJO9KLVk49Fe9tbXP5so9RtrK2eaS2sLpjjbyCcjI64BI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z7jxF/bCpFbaZbReTZXjMY1IJwSdxA9s9iec8DiodQt7Y28KxwRwlppUbLEkhZJAMk5w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avgrXLDQDfPdaVBfkafeBS4yST1xnucDAGM9McZr+jFfngtIx0211TVktLK3TTt6L4KK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o32SlfW17tt20T6Luc2BjjOccZ9cHrxWY0j7xhjnIUY7sxyB06k9KazNlue57D/AAr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o/xh/ag+F+heKrVrvwJ4Y1G++JPxEQqwgPgT4eabeeKPEVvcTjKwDUrewTSbdpEdGvL+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HYl4PL8TiHeqsNhKmIcHPkT9jBe5zNSUebm0dnbl+F9PWy7AfWMThsO5+9isThqF3S5n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lzW6xvG/dH62fslfBVP2VPgRYeLdZsli+Onx68K2evareXY23/gP4H60Rc6RoYJKi31L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UzTRaXHZwR3FvJJdWrfnH+1Z8f5obm48K6NeyMrSPH9mjkYGR3IL6lIyjBkfc2RkkKQi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YX7VOteMNO8ReKNUjj0vxF4h1SW7vktmEcen6CMRadodhFGiJDZ2NssVpBDGiKkcSgsXY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qHiHV7vXdQkdrm9nkdQ5JMMZOFRSQMKBjGBncWOcnJ/lHgrLsZx9xdmXFuZe0hlmDxHs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nhqk1TqubUVVjzSnP+HH964yu4cih/bHiLnuC8MuEss4E4d5KOcYrB3zPF0bKdCjWp01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ilCN5OUabkuXmc5OhJq2pSXdw8s7NI5feSTgkgjgPgjI7EDjGR2N3TLydp4Q75wwwc85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9CewJ681HjJYtjr68fXkHv79uetamnyqs8WGzh0456b1OMZPPfHHTrj5T/QMFBThBcqi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7Ky7bJH8jSlJqTcm27ttt6t7t+bO/wBZuTbXLTI8nmnT4TvLEsSp+X5ySSV7HqPzxlW9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8tIfJMqh9gK8bd5O0c9F2464rQ1+S2lYldy/8S2DkqwO7GeMnn1x0GMeork47ua1unaF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g9d2eMcHv719AlFUYuyT9mkmkrpuG6e67XOG75nq7J93tzJfqf6cvij4t3fwm/4JMfCo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JdR/Zt+EOj6LePdPbRXOpa3ougzTRgoRuZLS1vLhlZsssTgbdxI/h6/aa8c33jPxTqV7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jvDJLqF+bkRyvuVgF8iG5lViRksVIw4I5Br+rj9sQtL/AMEmP2eJWyWHwn+A25u6s/h+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Wv4s/j0o/t7Vt1//AGgTOg+YYzmKLJOeoHrjn6dfB4QpxxFDGYqavKpmeLUYytJwSadl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1nvfTHPK9SjiqEKcnGNXL8FzpXSbSqWbSaTerve6d9UzgZ4bR2Bfxt4ckKE7WLaqSN3D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nH3sDPtes4LPAA8beGl5yCG1RWBIKkof7KG1tjEbgR97GcZFeGuOBm2UdiMN1ye24npj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wFyYAPXGeQTkDrnp798cV9nLAU53k48zabu7Ppo1ro/TU8ZSqW0b3vays3pZ66NvXu2f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ILM+OfB0UjZzJqGraujcHJwx0kFVXrycLwc5Ar33wL4fbTWT7B8RfA8jbhgWvjZIuTg4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nPXJyTj4a0+JYp1kChc43c5zjOB6+vavoX4egNfWoboTEDgkHo4xkEEc8ZBHtXxOb4ON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T6PlUJK+67WV33PYwCqRU/fbu4JKyXLbmTs9e+u1mnuftP8AAn4zfHHwRomp6f4W13S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0v4i6Ki3KOuGVmHiCPzhhvmDqAwyTjNcbr3h346eMtZbUIYmFzPM90F03V/D+osDJ8x8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T13jcTyx549z/ZM+H2gax4I1qTUtSvNKeK0a4totHe2kmu2WMttuf7RulEik5BWMZIOA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20XjXUY9PiliHnzW8ks1itvGURiN06w/avMY8ksmFLMxPHX8qy6vTx+a46m7+7NKKdm42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b0SX12YUakcvy+Squ8lzP3rNvfXVX38/VJ6/0hfsVeKviCnwY8NeEPGGiappvifwd4v1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7s7q/wBIuktfs9jPNBdqb6O1kgbyXDptF0z7Sor95fhXdSzeFLe9IYB/LYdD/rY1Lc9+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iv5bv+CUONN8DePPsYjO3XPC24hSF3mPVRwGAKg/NgFQQOoByK/p7+EeufbPC/ksAqxR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AgAEDCkdMnHB64H4Nx8nHMMypJtLD4qcuZNrmc9tNbcvJpq7t3urH6lws5/UcC/en7ri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eu6bX+asfQGlTGTymyTtztOdx5weOBjr0z0AAPevTdKlmcKNxOWjIUnO7B3LnheQQDx3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WiQ7Dg56AnPTJ7nt2wDjp0z6pozIGyTjBU8k9Qwx6ZAPbkZPHTJ/BsXOcZyvKSXM3q2k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1t1P0fGQX9mWUU3pay6trVet/uPU9Jja5aISqF8qMhSc8j+fHTOMnPPQ1vwW0CxNdu22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SOck5wOB6c1yOmXUjyiSIEKiEYGeme+Se/rxx64rpY/3lobhmwoBLDp1CnJ5/ln1OBXm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o3bgm7K+ltb9evf1PzTMKFSMo2bSblfV635dbeiWvfdK9zrVnjmguJE4YKuBzxw3PPbv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4uJhciBFxkglvQZGT1wRg/icg9BXYWyxrYTTpyrAcEDgqrEjoeDz6jHB9+VkUee8rAAb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Dk59K8zHxcq9Nxk4xteyur6JvTRaNWffWz2vz5TJe9za/CtddWla1/w89PTIvZyJkU/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BH06AHI5B4yMZYWjx5khOeCQSeAMADOMDqT2xk9yuKd4Q1zkOCCxCn1GSABweMY+g+leX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9gJVwmdoxkDGeuRjAOeeo5OegeAahXhVcr3kt3bT5a7JX6vT5/WYbDqSjZu7UW0rKybX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3pY+Mv20r3Tl0MwhvmkuXEgBO7IGDkc8c8Z7Y9OPy/wDjhHZ2X7DnxsuyilJfH3wes5VI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mPoD0ntUdgcg7BwMA19XfH/xdJ4p1CaKQ+YvmltoII4cjkHjGcgEHHTgivin9rVbjTv2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C/8AiP8ABiEqhYKGgXx3cjeAcbgFRv8AdU9lyP6+8JqlGph4qm+acXTc15yg+V6tttqD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k5YWUrNRUIw1fNdLlTbdk3dWbttdW0Pw7uJVDkbl6HOTz1PQdf55qu867lUldrdeQQMd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vXDyy6mX4LHBHOBgcDoDzn/PNQs+qZz82Mjuvr1P+T/M1+7bev5beXTXrv5b/lsJPmgr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+9eXVep6Xa2yG8iUvgy6npTY/wB+W37dSM5POAfu/X9vdH0xPsED9d0Fgobrx5MCLgYH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/gjpN/dT6ppq/N89zoJJ52nMttk4BzwAT1wCD0AGf6EfD+myy6PpTkH95DZAnHBINt27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flfiQ2qeX2uvfqX/APA9P1PosoSf1x2UkrOLVrJKyurXsklbTW29tbTx6WEwSoI24znP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Y1Tu7ASBkAGc4AIBHHAGCCAMY7Y4GM16NqmkSW4Vgm0EHGOA2O4A6HHTp+HWuZayn3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PUdvx7/rX5I6k03arNNSvpOW9+17NdNrX6bo9G5y9j4f3tuMak5JGEXjJzkkAEc988eo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zr/hzxF4d8cXlxovgXxDpN3pHizXLFGl1DSNIv4ntLu+sokKtI8dtNcBghUhjHJuBQBu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Y844GfvDvxxjI68jnit65+Gfir4vaXqXww8F2yT+JvHWn3vh/TJJ38q2s7m9tZ4Irq4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ZQyeWQHU4I9/IKtb6/STqOfNyaySerle1/uff5Hn5nH/AGWbd7KMrtO3LeLad+j92611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An/AAQ60GwGo6j+0X+0LqRbqC8u45Bzk/8ACJnOB16cfSqM/wCxt/wRKFkLnSPjb+0I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hnghjDP4btAB7hmzz6An1aT/AINcv2uWUrqfxmt5VAONMsb6B4ycErx/aw+X1xg4zz3q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Vdl549v8LnaLDW4FXtgEX3iQKO/AAHTvX7tDB5qvZ3w2JnzctvYU3V5fhvzpzhy7+7vd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WdCWkZzU5VL3lZWTXZSeqfl6dvlnxp+yt/wS00Pwnql54I/aI+L9x4qE1vJZz3ugicWU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2qx3TsrhCst1aJlB87BsL8Wato/7Bsf7f3ww+FFt8VPinafsxXtjoKeO/HGqxFPEtnri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jpmCy2L6ht0+wAOFJIGRmv1qf/g2M/aXO7HjjUTuOf3uuaBtY54MmPE3PU856/Wubb/g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ey6r4fkul2kXlprmkSXihM7D5p155crlsYORuYjGSK9ynluYzpxTwuIi+WN3iKfsb80V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P4Wvd3vZefGk8Ze85UfZ2tdOpdT87wty8qXnfoe+X+lf8EqtC0K3074Yfte/E2xubYFI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0zyxtEeLa2FpOTgNuYzc5TA4JP5zfFn9qG98IeLL+w+EN54L8c/D6xlW2s/E/iCz17wv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NpUNvLIke9gkcjXrpIFYqBg5+rY/+DYf9qMMCfEchOclV1jT2z+P9ptnsM5Nb4/4NmP2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epjbVtOMbnodwOokHjuRzXl4jJsyouNqbnzuXwyatZx0ej35rdA/s6F7fWk3s/3a01S1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Eviz+w94s+Gvh3W/ib+1VL4T8d3NsP8AhIPD9n8MReWWl3oSNmtrLUJdQSa/tUVwIrxl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7uz8bf8ABPGBbxPEX7aN9NbTKBaP4d+E12LyJwXLNN9v8QXkZUqUGEjTcwbPGMfMCf8A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Lj+wBVPGNS8OKD7lRqIGT9Ks3n/Bux+1bYWm5bGGeTABMGreGC+RjJ/eavbnGegEnU84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TlT5sI7qUdU+jaunaCvstX5rvbDEYP2PJap7Tm5tVBKyXLa/LOV7827t8+n5/wD/AAWp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NPhbSP2ev2ovEvxh13xX48iOseCdW+Gy+HIrTw/othLdzavLq0V/Kwl0+8uLMW8EapJc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pJ/KNo+lX2s6lpmiabE9zqWr39rp1pCqs7TXV7OsSAhFZsF3yxCnA7V+yX/BW79j74v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ngj4oxy28viLwvrepabEbvRbmN4/PtrV3A0jWNVMcu6EBxci3LAqIPOPneX8of8ABOv9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1v8ACr4Y+CdKk1fxFe3mqanY2itAgkk0fRr+/Vma6uLZMq8KOgEhO8AkFQa+pyzCVsIu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tGteWLbT01tpfTra+mnZl9b6rTr3jzOfK7t8trKSS2e7ejurb2eqP6y/+CY+o/sM/DD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18W/Evw38R+GLfyLay8G+GVuRqOpTLFd32rXV7I101zLdXEzfJLbM8QiEZnZAuz7n8c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Rtpv7UnxXttKckX2mal4Im1U3owC6q9jZ2LQjcSxaRJVO77qlct+c+mf8EGv2z72R5bz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kGreGPOjDnIVoD4zt3jKgAdQSRjaoArK8a/8EIP2uPCfhvxF4v1fV7SHRfDWl3et6rLd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2yAa7uSzePJFIhDoXG3JDClj8BVxtd1frMqcYRUIU403JRSu221Vim5Su2+VaWWvKmcz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7z669/0ufS198A/+DcHxrcsPFPjL453epzOZry5Z9V0u2ku5TmZoQdIm8qNpASI8YUd+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+Dd/wL5j+EfFXx304FAhns73V5kl28K5MukPA5OchhGhIIycYFfzxH4HfDu01y60qf43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CeBdSkt4phI4kjjuk8R7JwjKQXQAMMOAVNen6X+zp8HQgN/+0LcjIGF/4V/4lKA56Ar4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IGK8KVGunyPEVfd91RfPpZ7JOemvTo9jqw9CWI537R03T5bScXO9+ZX1kl7vLts9tEfv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MZhffEH9oHVcN8oxdp9QoFi3YnnjpnpwfONf/aG/4Ny/BuvwaDr+ofH/APtK8kkt44pb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nubc2wkSUMpG7A3HOOefxiH7PfwPYhR+0FLyeCfh54l/PP8Ab+a+YfiV8Pv2QtE8baR4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xBdTEaXcx/CzX7mS0mKRsxlDa20h+RkAKyJgqcDio+rz/wCf0m9Xe0r6Wbfx9P8AN9mb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Glpphk7J25U39Ztpa17a66XbP2S+Nk3/AAR11fx7ps/wy+G/7Rur+D103VdS1xbjX49I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BsLVdRsNSuNOitNTaK7vdQhnjJtiiFJC67PxR0T4Otc+PpJ5fFqW/gm48SXBi0c6E11q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Qog1CFZ7q0gi3X0kKRpM7RmJItp39Jq/7O3hadh/wjH7QX2qN0V4Gt/D/iTSrp4ZV+QT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ZQBgM44K9uOR/wCGYtdjbcvxvkUqeG+zeKxIDnr8lyeQfT610Yf2lGV3UlVjbWDvvdWa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/ezVLDYpS5quYRqKEZcqVBU3GV4u9/btdFo427s/o78My/8ABBC28FaFo2v/AAG+O2oe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anHr7JcalrBgiW+vnMuuFFWeZW8pFt49kaxhgXDMfnz9p/TP+CQ2r/DJtD/Zx/Zx+Lvh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i3xD4yulFnZxRlWFtbrqd5bTyzmRsiS22RbQwimYgJ+cvgP9hj4XeIPD32zxH+3wPBmu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rb4ha7NZvHklZJ49Xt1lBZiQVAGFPUGuZ8d/sO+FNA04SeFv2+Lrxxel3X7D/wAKy8fa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51G9QB8kH90CoXnOeOpYmq5L3mldKySel13vd+unZI5freKSa9te2msXsmraJ2/C9lq2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Bu/snxsx6gpr6nBHowsOvHGO+emaq3fwo+FcykWum+O09m8QMFYcDGFswcenH1xzXzvd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s/jfbS45BaPxNnvz/qwPqDg4/CqH/DL3xikBL/G22hx0OzxOnXj72wFceuR2z2Nd8a1S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bp/dv1XS1w+vYv8A5+/+S/8AB8v60PeYPgx4Kkd4msPFEds5IdF1q+VnU5JDFIRkkZyQ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fsu/A+7mW/8A7F8Yx6kgBW8j8RassyMBtGyVCrrhSQNrAYyvpjxFv2cvjrADD/wuG3mj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yED12taLggdAeMfmc9/2XvjE5MjfGmeck8wRz67IB0ONzop4xzwRx0APFRrVuaLTvqrJ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T6Nq2uvmPG4u1va9Gvh7q3foegyfB7wFJ40/sCTSNaksPsGo6lul1a6fUiTqP9nbjqR1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98E8H2/w38K/hRptiNPv/AaX5Jz/AMjVrKtuzzysrAH3BPfJ7Vp/Ab/gk9+3X8Z/BWh/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F5oHiKS6h0XVl0HxBHb39rbyRg3pnt45pILSZsGJ2Uh/LzwRx9Oj/ghZ/wAFIr0fL4b+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K4wc9txgQDHXOOvHFfb4DJMwxmFpYi+Ew6mtFiKsKbklopU26fv7a6R5W0ru9zzeXEt3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29NV2q3+7y+f5V/t/+JPh1H8MfAHw8+Hvwi8H+Ar/AE/X9T1DXPEum3Ooaj4h8RWq6bAk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j8mCZ3uITFCkiuzBpCOn5X/De4u7Dx74PmsrdLy4i8SaFLBZSorrcyRaraARsCWVlZZH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xX6mf8FJv2Ff2h/2LofAWnfHbSfFGm6h4wttavtNPiC3vvs7Q2ElpDMlheXkrtNLtk3X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Ahzkr8lfsDfs5eOv2oP2oPhn8JvAPhrUfFOqeINcgjudK0u5Wzu5NOt2Sa7cXLQzi2jR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MYGGMgwYnJ8VR5PbVoRjVjLlUIRmp2cdU1KOnvKz6rXoejgvbclRTr88t4y5eVpONn9u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mm7r+tXxb8eP2XvGvgCHw2v/AATl/ZjsNdvbCykvfF7eEYG1d75rK2hubtJoprYie4aI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QfnnQ1+EPh2Nf7F/Ze+BOlbB8hi8L2zsNuGywnkmJCgY6sMY55xXUz/APBuh+3BHpup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ascabaQa7flec8aodahDcZ6jouMZ5rgP+Idb/goNs41/xmc/9Pl2o5Pv4iBH4sOfyrxZ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IhVX2rpw5ea3L/y9k3zNS00+G+7POxOLlhZJVsVy80pqD5ZNvlactp2Wri9N9zsW8Z+C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HAbI3+EdOxkc5/1BwfcVrJ8SvD1mgbTvg38GtNZR8ptvCunjjjG7ER6cDnkY9iK82h/4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+b4o1+Ik5JuvERjA6Z3CXxJOABk8EZB4xxxc/wCIX79uLUuNR8WPtHAD+JYHyAABlW1l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5ycVwPgrMG2/rMLv+736a1U/LY4nnNFNpYqTle6Spz1k1prz77K52bfG5IQ5T4dfBxSM/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zz+65/HjpXH6l+0Jpd3p7refDz4FICSu3UfBlmNwPJDAqC2euGPUdutRp/wav/tjEgL4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V+fUl/FSFvqxUmu4sP8Ag1N/awuhENb+JEECkjIbUvDZCg8MDs8TXQI9c/eB74FYVeD8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ze0XpZxte05Wvd6uy083aHnOPTX1eq4Jv3nKMp8yuuVpOSto27at31Vlr8E/HGL4f/HI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8M6Vp8CJBpvw4Ww8II0/K3FzNcLNG9z5yrFthkH7pkd1Y+acfLtl4c8D/Dj4wfsp6B4A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vdQha68Qx68yzpYWlvdoJ1mkkLCS5gIf92nJVYwWzX7Y/wDEJ58fuo+Idmc5wxvvB5J+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9K/Mj9o79gXx/wDsAftT/sefBL4i6z4Z1nxJcfELU/FyXPhzXLDXoU0vXb2xt7KCe6sJ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YygWNyEDHrVSybF4elJTSdovbWTair92r2S+et7a/ScP5viKmNo+35lyNKU05RjNz0d0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3dXeiv8A1/fso+O9U07whc20BL22p3llOkePmKs8ZmKgA9EU5PfpnkA/U15pmj+L/ib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rW7u8eXCgNBCUjwT/eYYyCoJ6YySfjX9k7S5Z9N0mdHBt0sLeWNCPlIukfZ/vFSMg9M5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01/4i+H7W0Y2VlbWlxo+oSI20uNziUfLgjzB16nn+HGK+TTa57t2Upd9lv+R+j15KUVKz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10Xf8/K3zt4imvbW+0v+zoXl027uJXWxUMZZ2NwCp+2Y8wHgkYGeMehHmEt1ey6lHYWdj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AIxa0aO7AO68+/gEg4OQCSMd6+hPD+rad4k8a2WhaXCkwsb+CGaUgeVZxtK4Yi85QcAd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69DFpfi3WdG0Wwie40+7vS96UUrMRcgcXZBQdRjnqPfIdGSSm20m2t2lfd6fia0L2hp9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feeUeIdG1m0XTDLGr36fMASHAyMYyQcHHQnggfUH748C6hJH8LfAGlSDDrb3StkYyRqd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Hr6YNfnx8c5tdt/hJ8VJ4L2fTfElv4I167068sWCX2mXC6TfvbXFncHcod5AGzsODEo6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WOs/B/4Iazp/2qe31DwF4WvZL+4g8sXl3c6TorX0iyZxNKbuGeW4cKvzTKSBu4+F45xP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z502pPXm5Oit0Xne5+i8Nxj7SK0ld0eZNXXxWV7v3utnbvrrY968HXMdtAEQg5vnHbpv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O3H2NpV1I/gtWxgefGRnOTlpOc4BwPy6/QfHnhDR3Jj3Pn/TW5zkH52xnGcZPXv2GQOf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BrgDK3EakjnBLOe/Y88YwT6AHH8vY2VRzppSm/eeicn17H02aQiqWX2jFXzFX0Suvdeu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+NX7UoZPHWsFAVUpETjOC32Qt/Mf06Eivyc1tDeePSMF0L28WfZpVBHQHHXOecd+Mj9c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xJqc+M77e3c44Yh7Mnj3x3wQB7V+X13PpOrag93pgUyrIMvzncj55OM8YBww+XIwMHn+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vBtvL8C5uz1cU+ZSaV+bVXvqlqz87zSnGeZ5jFzUIrlsrXX/AC8u0rxt0u0t7ep+TP7b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gJEaXVgg9B5fhmwCjPXjaPy71+MX7H8Pn6p8R70ruEXia6LdfmY3N0eT1YYlGCTkcdBj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po/aK+L7HO8XFkD17eGLAdfUdckAY5xzX5efsdeGk8Maf471LxtbzeGxqPiS6m0yy1ex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K8N3CJbeOHybkOfK2yyDCkk4IB/Wk06as0/cWqfl9/p+h+T5gmqtdrtOz7tJ6+Z/Xn/w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AODnwQVHPG6XU2IGc9xnr2r+lMTPuZQQME44HQHHfknv+fQCv5s/+CD8mlG//aAOkuGh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+My6sVPPqpUgZ4z6Zr+kchvNIYDdnnHTJH5V+2cO1JUcgy9ujKfOqtt0opSgn9iV+a6e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qRqO0ZKM5K/uuztLT7r3XZ2NOmSOsalmbaBzn6EV5rrnxHTQzPKNA1K806xjH269V0hm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p/ly3OrzQAI00Nj5l3tljMNrMSQPkX4nftz6X4E1W80O/wDC9hpk9g18b241rXb2zFpb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re+GbJrC1ubeaC6kuJZ2S3ilWL99cvbwXHvt2Sb0uk9XbTS7T02T39D1brv+m/8Aw59w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8lgRybwMpGOMDgkA+mQASOOak0e9Je3hLm4KxRASj/lttVR5g9DJ97HPXjPGfzF8Qf8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tdG8F+O/Dut3F9Yxx3MOjaZ4vtNbsXZ31CLQrTRtVa/luGt1ae0s72zsNSulQpbWUpDF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eP8AxLr2r+LdZi07xn8MbZtT8OQX/hFL+LXbK2sb24lsYdf8Jzavpmv6Vdk3cVvd2lvZ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y3j1FIpLrGUYNr3oqW+rWtrK9rre3fz3uZSpKbbTtfeyv+q9b9b/ADf9L7eI9FfU/wDh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DJE90miLf25vGtYfmln8tHeVVjVkYhohnOAeGw5tfsbHO8HOMkknP5hQen0wO2TX8ldh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vjHS/ifeeL9U8N63pur/AA21jxHrVpD8Q9M1rQIYoda8B6wdTu4jr2hapomtXFlpOq61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1u7drUahpyWK/dPhL/gsL4L1GVT47TQ7+a203zNOGmw3FjqK3vFpfaf4i0XUmtb/AEg6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o1hpeoSSrJDLpt1qK3CpFi7RunKNrX0k2tLX0T166PXS+isYulNO3K3tqk2tfPp87d9t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HrSSGJINd1K5mkaMW2laLeXUiuuCQXlFtBt5wGE+Mg84wTGPiHHk+Z4R8Y2oHRrjTdJ5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/LjHUg8/ivpH/BRHS/GdtM/gX4l+Gx4rfUL6x0/ZLgahYvfX199uB1Cxsb42H+gG+16x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AC/4sM141qH7S3xq8T6/qNj4d+LOkQWFmb8+ILmC1062vbQnAOt3tte3tzqem6d1ww8K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+/wAZHK69ON12842vpbr8lo32639BUpu2m9uj6/I/oes/Gvhy8IjkvRp9weDBqccmmuGb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cnotvKxYnbkEjHU5HUHjsQc98dRwfrX4J/DW9/aS8b2FlqHhf436T8QrLUJJLZbmLw47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pUWsa14p8U2dvLGJEF/Na6RLb3KtAIWiMboPp3wz+0T8dPgTqFvpfx++HHiDVtB1Oez0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vrHlybnaS4tbex8R+Iba9ZbctKNMu9a0fW7xIHTSfD003mwqe2Uk04tKSaumnvZdbd7v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q99P61f5H6n0VwHgP4leDfiPoUHiLwT4g0/xLosgaOW6sGuY7+wuYcC6tNa0S9tbTVdH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L22S5tHV3uYYbYxTy98hWQKyncrYII7g9xXC1afzTXo3df8AB7O66GdGLjVs1bT71zLU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2sQCT1VR8wHcjkDt7GviL9ryQTX3gW2/54aVfttPBXzZoFzwMHcIx+AyOeK+0bmQwgE9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Q4yc59K+Hv2pXM/jLw/bn7sOh23bp51zcKCTzyfL9MHHtgfP8WPkyuelrxb7N6ya6eV1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4qbu/d03duj/AC7Ned9LYng23CW2gxqu3CxE9eoKnJ5PuOv8uPrbwwuYvm7qgPY8Mjjt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NNkmiI3GYYWAIPTbnsPUj8D07V9T+GVzCDyclVyP+uLN6e2D+H1r4zgqm3iak7O2utu0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HpZhtK3/AD76d7L9Tqp1ADYGOH/QVgXCqwKOu5GLBl6ggkdq3pSShz12v+nFYcoJOB1J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Nppp2a1TR41PRfP/ACPK4pG8KeJWtJCRpWsM0itwEjncnKgkfKcnGBjPXoa9DjhMeSfm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JGOvQEYI5wOOuK5zxfo41rS3t4h/pdk32qB+/mRncyAjn5gMgYOSO+QDb8K6t/bmlwW5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nIfCADJA5xxnJ54yeorrUk1GolulGok27NWXM12vdrp76SvysmpGzUo7O0ZddU0teu13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QOo6ZwfY49OPr/LpXwP+3t8KfGMOkeFf2rvghpa3Pxz/AGd5Z9aFlFGGPxA+G8wR/Gfg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1TT7WKW1AYzC4soliSSRyr/oJHCIiuARzxkY4zj8ccj+madKFdZI5AHjbckkbAMjKeCr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CDz1rNpNSi1dS+T8np1/D8GtYSsk93ZXvb536fp8jwD4O/Fvwh+0B8KfBXxk8CXKXHh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bBs3Oi6wsYh1nQ9QhYLPbXulalHdWM8dzFDKzw+Z5aLIqj1W0dUAw2Tw3QjHAGMHrj16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gPoMn7I/7ZHxF/ZylkktPgx+0Zb6h8Y/g3c3DMbLQ/GTMX8a/DbSppiVj8xwdYt7WMW0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NLlv0aYvC8kZyCjYA7FeNrDI6MCGHfDYPSvGxFL2U9L8r2v/AMO2TWik1JbS39f+Dv63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nn5DjtzgnPY46j0zis+9QhgR69OPXI5z+NSafLlVyMFkHv1UZHT0OM8etS3ajbuPA9cZ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WBiVLSMZ3YyOcE+/Gf6f/rqK5jBlVwBwTgjjr39PX3q/EMRfnz34HFQyjKH25/D/ADig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pp89h6AsgIHHscH69j/+uon+T5ieOuT7Y6+vb68Y9Kls3DrtJ6fTj/H07Z7Gq184XC9N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Hv8A5xUz+F/L80bJ3SfdEhuG6EfQFR/U03zk/iAGe/A/xOarkAAYOeB/Id+hz+lV2dt2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HPY9a5pptadOhjFNO8UtE9Lb6r/L+maAltz1/UkDj1Bz/LHrxUw+z9QUXnuFBz6gj8Kz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c4AOT6kY9T1PX3p/2V+SrtjPrz16Eda5p01PXVPRXT31V7ryXW/32R1UneLfn+i82a3y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/hVSSBskjn9eB39v6+g5qtEzxY3HOPrjHtkk8fXHpjjF9LxMBTj8efX09f09q0Mbxlo9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yycEY9jTt4xnuCCAfYg/56Vacxyj5cc5/nx6nrVGSAk45x/+r3H44/SlJqMXJq6SbaWj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ipc0VF6NpJvW12lfzS37eR8yftH3yjRF0n7wlV7x14+ZQu3aBjGAvBxk9z6V+T37Q2r3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DHLHf6xDBod1cvK7iy0mWcjUplgQDfG0OEciSNkUg/MCQP1U/as8K2Wv+Aftk11qNjc6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ns72BLiF0+Rik1u+WCLi4gmVQPkCliT+U/hD4O3s2v6xZ67q2savoPiLQ7/REW4cMzkq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CFGWLfdNf0Twk6eM4HdLL6LnUqvlqJTtKEoc3Nqk2+ZvWNouNtbttr+c+MKlTBcd0KmZ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k4WjKlGak7RlJJWUo2d2mrcq6H8cHjmwbwR+1743sSpt4tTutH1ONiCFke5sbISFMAE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HQ1+tfwt8XnTG0a/WbZgIG5PfABzwRnJ4HPPNTftq/sbWXxK1FfB/gnXtF0/9pbwTqOo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o2+l3HjPQdPnkkls9M1iaGDTpdQaKIvZ2+o3NlELi5BMuOY/lrwBrfijwisngv4meHta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z1fRfEVm+m6jY36qrMHt5gGeKSN4p4biJntbiOUPbTSxYdv5R4/4XzHL8xxKx+Fao4mr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Z3cVWg4uNozpvkv7z5uZWP7j8KeLcrzDA0Y4DFxnVw8aKqw5opxUoqMWldpxlyPpo1ZL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t9d0G0vo5Ed/KXzMMD8wABY9Mcjn0yMkZroZdWjjRgCDuwG7d+OoPXJPH0NfBXwB+Jw+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BVhJY7SCcI65ABBAwDuOAck/MDX1tcXbMcxtkOAQQR1J4PQ9ADxwCGz25/nLNsBPB4qa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+V2T5veW32W7+Sa2tZf0BDEQrU4VoTSU1qude7NJcyevW/Ml0Tt0L9/eCVicjk8YycD0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cDy+/lvrvUbTTbGO7ubvUbpbKxt7SAzyXN5LxBbBQyFTKwIU56qevFXPEd7fWsLMpILc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MHGM89cA5I6194/swfDjQvhH8Pda/aw+Mk0On2/h7SpdS8IaZqVqzm2sSQtx4hlSRgh1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PF/x7tcXW5pJUSHq4dyavm+KdpRpYSg6bxWJaVRUVLmdP925wVT2ijU3nC3IviumLH5h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RVvHDYazj7flcVWftLSdP2XPTfwSvz62trc+InjrQf2A/wBnqHRbOSzvv2h/i1bJFDaw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nLKqmWHSPCaudRvSyh727QusajBP5f8AgfwxNpovvEniK7m1PxDrd1NqWrajds0l1f6h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zD5/ljTeQka4BKoN/OeMviR4x/aL+MfiH40+PEnS3aZrDwVos5zF4b8OQSE2SKnzAXOo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IeCMOEM0I7G618GFI1cNtUD7oC8ADoMYyAMY4A7da9LijGV/9nweDn7fA4X2kKFRN00o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Gr+zpuSlJtRdrXd30cNcPTw1CeZ4uftcRjW6iVRWcI2bildttWm7/Ddrm6o7qfUlkRcE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SCcY/n1qk1yz8DAHtxj6jdzyO4PXjFcRBqzSMNx49wFx1PIAAOOP8Cem9BNvAz79TgDB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PU6kuXXR2stb629NV07bn1NBShJ30crXad77r1SXTV7vV6l93zwMnJySe/8AXrTiSF5P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aqhmLDkgA5446f4/U9askEhQfqT9Ov554rCW79X+Z2Xfd/eyVQdje4GfXjBI559O/OOa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vYHH1z68Dvx+tSou4KvPPB45GevHt/SkkUhHPQghR6ZJyeeQcbenuDnsUHM/5n976u35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LbwBgHsce2AetV2ZiCM/oPX6VC+4Mck9T3NRuTtPJ7dz6iugR1OkOVeMk8hgRzgdcgHt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Dwpd4WNc5I2gZY+oz647Y5J4I4GBXzHp98Y3Ckkc9zgDP1B6+5wOteueHta8tYzv3FOc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AfvHpkkkEeDmGHdSM5crdlJ3totG326b37adztoT5eXW2z19F0a6duu3c+wNGupGWNQ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Z54GccH2/DmtLUJJdvyuQCDnLNs5xjcB9PfgfWvKfD/iQssWASAqEd+cDnuB06cjpg96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B3c4HA5xx/8Ar6Dn1r46SalJPRpv8zrtfS3y/IHgW4UrcT2OfmwFeYEHdjGduRkj6Bu5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txjMJUnhhcyDHI5UEEg8Y46jrxVPUvFD2bYmcDrgN5UYHPA3Fc9ie5454NcjqXjRpI82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7iVwWxyOMAjoB3yQTyKI3TT1a1/T8UnouvVrc4KtJJ3aUXdvVJW1+V9e2x6tolrZ20Z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i5kdmJJ2vuTIAzgkZz2yc16j4cmVZ1WMOjnARI0d42JwQWbAw3AHQ9T17/Kdh4+1KDG+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uzeJzk8IqrnJ9M8dSTxXr3hH4gSBkLi9UEjdHIitI/TlWQL68D3I5zgZ16EpqXuSas1Z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10e6v2QqMrWdnppdLRdvut/XX7m8ITXyxxhyVVsDbk5wMnB55POR3HPHavYLC2WbY5fD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3ZJB4HbBxmvjHRvizYW4RZDKhU42lcHgdwcEEHJ4Kgdeua9k8O/F7QXKebK2eM8DHPAz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M18ri8JUcpLkqP3pW92Wut+3le26tZ7WfdGo+jcX0/zSezv0Phf/AIZq/ZY04/8AEz8S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6X/aWn5ySCccH6/U88nA+cfiV+zh+xlrOvWniCf4heG7Z9Liv4LfTvDmq6fp1rKl/HDF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r5AsEf2eNFhMDl2LuJMD+A3WPEniLfYyP4i1B2/s9n3NqOoMW+Ysc5yWwACOvPXJHPHN4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N7IEPAN1dvn/AL6C/TJPrX9w4bgb6vKV8yUnLkdpYHlS5dNni22nf5JPzZ/mxh81liFN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uV7tp/8ALqO1ttd1sf6D1r8Pv2JNL00lPEHhvdEckXfinRxypHGYrgnpnkE9AcDFZ97q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PoXiTwzbuhzHPB8R5YXUjkMrRXIZSeeVYHHGcV/n9J491wmPde3bgdMzzcj/AIE2CPz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Gq6lGCbic4XPMrdOMkHPbGfwGff6fC8MUq8uSVTARknBJ/2VGblzLVq+Lt7tk3undNnn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sVFSctMPiXh39myqe5U593y/Dyrm35tP9CFPjV8CPEelaaviLxnpWvRruKx3vxRvbhUz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h8o54z7flz/wUy1/9lbxx+zj4o8LeBf+EStfGsviHQ7qy1XTvGUl9fadNZ34mk2xymdQ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w8skiQfLX8k2na3q8em6nHFe3SooB2JeyjAyBlcOMDHORjPIxkGss6zNLYhGMztkZZry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Z7jJGO3TOfq8s4QoYKosTUrYatUcIxoThlmGwjoqVnUSdGV6nPanZzu4cj5Xecjz61er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yXNGvi/bx5pJcjSdOmk0r3bum2tmkzqfFvhbWdIs7bVJ7eB9Gvr67g0/ULe4WVbiWLdL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1dSXZiCTjjNcKIpVLbUYBgVOBjKnqD6gjqDUza9fvb/YPKzDwQWdmAxkBi2484J46ZJw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sDp0iIqscsxUFsb85BOc88flx0r6Knk7q3tWfNdcqdHWV29r1Fslpo72te9r5uFSKu1y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7N2u/wAe2l+WwdobB2noe1fot/wTevUsPiR8W1yVnvfgvqun7+ADYXvjLwVb6nEDjcDP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2kVldGZa+cNS8G3Fn8FPD3itktv7Nl+IOraLDiFTdCeTSNOvgst0T88Sx3AAQqADkjgg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fhT4twW8chhPi3QNd8LEI2wtLeQR31gGJxuU6rp2noEAyXkRgRt5+f8AELI8RHgniGEK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Rg4OD/eKT0lzy25LNJa3Wq2f6T4RywEvEThb+0oKWCWbYV1VJxSUue1OTck4rlk72ej2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hovGUWQRp1jpEQGTy19f6aBkc4wpY8EHHHAGT+ZbMzBcg4UcdcY9vQV+l/j5JvF+peOh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/ZwbDBr/AElgcH2BAJBXAIGBkV8D3EEMTyxPDGsis6keWAdykjqFHcew/CvzPwiyWWH4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qcoqrD2bcm6ket5RekqcrXTvzaOyTf6/9IuVXBcf1nKkp4XFYWhWwuI9ooqolGSnS5eW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o5S59Yxtd+fGBmxsBPYAjHc+v496u2Fs4nQsMc9eOuRxwScdcnjnHXGK6tLZHBOFAOO2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VW4hW2dGIwWIC4GMgnAI4zwSdvQDPI5r9SeRqm+d1E7O9/Z2VlrZ3b7db9rn8/8A1lVE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Xa0atvo+u/dGr4sljeSMxgDMcQOD1AXp9Mjr1yOetcarYOevGP5f4Vf1K4MjIHbhRjJY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9+fWs2QFUJ7YHII7844P4VnUcYxmuZLkg0ldbpNL7tOlvxFGLvFWe61t57n+ir+1fpe/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z/Z/wT/Z21BByMj/AIR7wmSB0xgsc54z0OK/hv8AjNga9dFRjdLETgnnNtCea/u4/afA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jIf9nz4Apk5+Zl8N+E+PqK/hU+NcGzWJiRj/AFRHHTCKnB+qEdemeeK+a4BxHt8vxUXD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1370ktVyxa+Hre9/IXFGH9hi8A+fm9pl2Ffw8tuVP+9K9+by0XmfOs/3yPc/0qzbcLx7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ye5/THpVq25TP0/lX6Rdcu6+Hv5HhtrkWvRfha/3G5B/rYf9019AeASEvbQjHEsZ5+jV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/AHTX0D4DUm9teCQZYxwM9m/zzXxXESvShbd+2X3umevhf4f/AIB/6Uz+g/8AYxhh1HTJ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mAPXHlE4JP1I4Gen1r4r/aF0ZLHxnqHl5YXF7PGBjIwJTnAHPbkHI5POa+ov2L724UXg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AYP3oSexJxyOc9M9O3gH7QVrIfGM0cnz+XcTSMSTj53PGSAeQDjBx1Ga/DOH/wB3xVja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6fG483Z/Emn16bn12PlKWVYKprJQiu+y36aLSz0tr6H6Mf8ABL4snhD4l2AY/Lq3hK4x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nnB83v78cZP9Kfwc1YCyiCn/AEJjNZEkkHczFwSOM5LZJ9+vAA/mv/4Jh4Ol/FGNTlvt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7LnH1wc49PSv6NvguP7O8J3HytqOoC45KByQcD/n/Oc4yQw5A756/wA7eNmOr5dxHj8P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yentNIOLUdopXnqm7qT2au/2Xw9w31vJ8NWlLlXtIqMHBTtyqonaTa38lo+7Ptjw1JJh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DODngnjJz2PfA5yK9Y0xmJT9wGA77uRn1GTnA7DvgZ6V8y+HNQumSMFmiO0HKlRz3PyD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Q0+W9domGrOmCD5YYDuSB174BIxnqOor+bMdntSco8895Jt/C3dxXNZqzT3VnZJrTo/0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lzJbe4+WWqs/6276Hvel3axXQgGArfeAx75BAGRzge5OecV0NxfEajbafGp+zyofMwCQ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5HcGvNPD63PnyGd/MYjAb9fp7eo75xgekKYbVIpplzOUO1h1HQY7Dp6dxnqanB4t1IYn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dWinbRNvTz1tdI+BzrCRg/ldqyv01uvmrvY9Mt4oxFJbjlBgAnp8ysTzgZGT/TOQc8pr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hBjk9CRnGMnnBwDj39a6jTZo7nTBKpHmFxn1OAT04POckcYzVS8ikeWUkHYyKpPrkjAH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71eKlKLle/I7r5N7NHw2Dm4VE7OykrrZ2Ti+17d/S2mp5EZ1jaNpGIMTEPnp6DuSCrE+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/HPxGU1OWRTthFvJEoBONxUjgnAJxgjpjGMZxXuvi/X20u61GNiEZdQCKpIXggDcCeAP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Px31EHSLG+Rt0k+oNuK4J2gHg45K9R2HGMgnFcmDpzq4iEFe8qiuld7yvtp00te2vLc/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cykrJQ7rTZ7XtdXWq2StufGHj7dLfO4H+sjBHXGWbOM8/wB4fnXzj+2/rQtf2IoII/ua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/wCMbhpHw81u4xj7wCNqBfB5DNuOetfRfiKT7XscjsRkkjj5CBnkj0ByT35xXyv+3Y9v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jUZ1b9qXX9WQt80zxWHw2s7F97HlkWV9y9kJIGOlf2B4Q4RUKVX3+ZuOHuuXl5LRqpa3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7fm/FdZVMLZLlvOWl730g97KzV1bXW9vM/Eh4ISzHYPvHHXjnjHPFQywQhGby1BGDnn1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dQz/AOqf6D+Yr93Tbau73avf1X+SPzmMUnHRbrWyvuXNGjSO4shjDC9hkHt89uBjB7Yy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h4fsx/wj+gNtALaZpb56cGC0Ab8+e/Yjpiv5z9OONR09OzGF/xD25+ncA9zX9K2jWL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5bw1pT5x621rznjjpnnnoeSMflfiR/Dy//HU/9LPe4b1hj76+6vwTt91kaniKwD2OnGPD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x4PPbOevPGOuK4uW0MSFX4J65PUhs+4/DI/UV6/pXg/xnJoOn+IX07dp51DUNP8Am+Yf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1ABznqc1Ul024XC3Gk8cDeqLgepBKjHtzk5xX5DK/M9E1dp7X1a636+nS3menLd+r/M8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j6Y7cAZBGc88n1xW3Fpfiy5lWy+H8d5J48ura6j8If2crPfNraJHJZw20CMjyyzSAKCs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0SabsbcIDGoyxBXbgDPUHqB9e/bNe3/s0L/xfj4ZgA/8jPagYHoU/Dqa9XKatswwFKDV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7+z5nfmcV8TXL8N47rVW14M6mqGVYlOPP7Tls0+Rx5eaO9pN3572utut2fAq/BP/AILi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ZuzL4mt29epGqt6npn06gms3UP2f/wDgs7MANQ0b4iEMTgnxFCffj/iak4Pfr3r+xgcg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YZ5+vPY1/R2HdS8VHGZhHldNN/W9ZW0WqpLs9776WPyeWHpSbbi9W3q77u+7V/0fY/jS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vnTRfiGpJyudetwBz6nUsfmKcf2W/wDgtfe522vxDULwu7xdbpgEjrnUwRk+o7A5Ff2c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np/P9K+khGpVhFPHY92hFK+KTteKX/PvyX3ErDU24xUZJzsrqTTjeyvoui8uh/B7+0d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t/De9+K3xU1vx54a8H6bd21rd6vB4qGqpayXT7IPtiW1+Psau5CpJK4iZyVaSNVZx8mf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/te/EiD4M/Bf4p+J/Gnjh9OvNSXSI/FYs5Vt7NAZC8lzeLAm/kKFlkAIIPQGv76v2sfg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3xa+DOt20dxbeM/COp2NqZI45PI1M2sr6fcRb2ASaO6jULITlNxIz0r/AC7f2AvjDq3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ugajfXF1b2mgeP5/CfiOKZnUy6VLrE2matATJzGXWRJlYh/LWBuGryJ4arCrrjcwaU2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vce612S9WeVicEsJUpN1ZyjOb3bjy8rjp8TTum2rW0S7n9IqfsQf8FudRID3fi1VBwf+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P+JkWGcdBnp15xUGo/sEf8FpJAAYvFkp5yP+FoRuD6fd1Pbzx0JA9RX9lug+ItO8S6Ro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SfEWlWWt6dMjBg9pqMCXERO1igYbyGUMdpGM5BFdmCTECTnIB745PbPP517VPDt04TWM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jZ2S0f7vVaWd9/vv7v8AZ1CNGnPndROnzLS20Yt/aknd3V12Wmmv+Or/AMFf/g1+018G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03a6zaeMrfQNLnWHU9Qg1OOS1v5b6W1vbaW1u76GKOQ7xIv2mV286Hcse3B9U/4I1fsn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fEe++Beg6xq/jTw58Nr3+ypdMuhpq2M9/regrcXE9/NdWkcBexS4jhZWZl3SHABKt+gn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/wAFGtXti/mDSvBfgnTGAJOwQ6d5mwgdgWj9SSQMgmv0r/4NGPDYj8V/H3xEsPA8L2dj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KBkcZ8vgDk9SBWuGr+2c4Pm/dOKUpz55NPmTfwqz9273d5NXPLhTo1pVaagqbhNU+dNS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x2cU7J3le11uZv8Aw68/4Kx5OfD/AIsGeoHxBsR+h1j8aZdf8EsP+CpWoW1xZah4T8SX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pdeOtPuLa5t5MCSCeCbU3jmhkAAeKRWRwPmUiv7vR9z8D/WoiATkqhPqUUn+VPE4WOJ9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bSjVUFPm5dJ+47pcum1rvuJcPxk4z+tyV7St7N9bO1/bL01Xnbo/8+6D/giR/wAFD4dW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luSuQ+uaG2CHZ+B9uCjJY5wDnrz0roj/AMEUP+CjbkufhJaDcScf2/oQ7/8AYRBH51/f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Qig/yp/mP/eNYrAUor4pOy3fxO1t2rXbtrpvq7639ilgqdKCgnqopcyik27JX15n5pNu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/wAEgP8Agof4xur8aT8J3jtbC+v9NurybUtMW1j1HTbua1u7NXS9Ku8TRozMCARKvy45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j/bo+KHxEs9Y1H4RajpV3pAgMF299pqabJOGKvMb6fU7KKVWCKSuDsABLMHzX+ht8IP+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eOv/Ty9erEZ9fzI/lXJVwcW1yzas23dczlez7pK2vR3vqc9HBKj7Re0c/act7xtbd6a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unx2/wCCV37an7Kfw1134lfEbwRZ+H/AnhY28d9rZ1XTJLSCKbzEEtxd2t5NHbwr5Qy8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5+KvgJ4G+MP7S3xJsfhR8G7HT/G/jPUfMFvpei67aX0o2QXE/mSrBvMcbLayqrtgFhjI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pP8NE+Ln7Dv7SPgN7YXX9qfDDxNdxxlS7CfSNOn1ON04OGVbaQgjBBwc4Bz/nO/8EC/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qB8J7KR2tRqXiCfwxcliVCnVdQvrGVJMleQt7MCuOArAHBxWc8PTi1e8rq70inpa+t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sK6E6S9q5KtJrazjZwT1u+b4tNFsfeA/4JD/APBSlTlfg7Kp9RrmlA/mL0V5J8ZP+CcH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4q8b/Cq80/Qjc/ZZb2DVNOvXjuXUNAn2OC9e7mEpDAtbQTtHty8eGBr/AEmycnd2b5gf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sPxnrvw4/Z98aeMfDUtrb+INN/so6Zc3dnBfQ28kusWEMrGC4Do26N2Q8A4J5wTUOhCK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klyr5r4nryp9TSeX8uFrYh12/ZKm/Z+zspc6k7c3tHa3Kl8LvfpY/wA0Of4P/tMWAG/w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6BeH3OT5JPf1/wAKntfhl+0rICY/AniHUGByDceHrzPBGc5tzkdsY9eew/riP7dnx7c5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ufCuhsM9T97TAe3b+vOxY/t8/H+Daran4VweCw8J6CfbJH9mZ6+/U0fXMptZ/X9NHaV1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PJ9pd/Dv6fovyP49tR8B/tRRNgfDnVQin7o8O3XT0yLXLfl09qqL4T/aSChX+FWqEcbt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832Yfp+Hav6vfiP/AMFGv2jNG8WeBNBs9e8KovifU762uz/whnh5t8cFlHdKoZrJSpCi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ivQk/bZ+NchGNa0Xn+IeFfDwXPTp9h454/XpQsdlCcXfHvlafxJ7W3vdW09BOTSacWrrr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1P51/hB+1N/wU2+FWiW3hjwP44+Lnh3wtZHfZeGLOG9XSrBCsSFYIRaKyb/KTegl2ZAI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AIKBf8FSgR/xcX4srITggQXCgE9eSpPQnqM9q/cIftk/G4jA1vRlJHUeF/D6/wDj32DH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exJHii2yeeNF8Pfy+xZr6XL+JaPs5U3iMaqdHkdJOKaipXum5Td0+SO1le7teTvwPDS5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fdP8Am8rfNn8NH/BW/wCPn7SXxk8eeAj+0R4h8Y65rln4aurjTJvFPnpELO4uYoJ/7Ogm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YWO14A2MDd84/wDBMe/+MXh79rb4X698ELnxFF8Q9P1O8k8PWfhy4ltLnV9QFoz6fpl5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Our+O3N9qd3crBp9rFcTvDcANHX37/wcJfG7x/8AFn9qb4e6f441ldUj8GfC1bXR4IbK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i1OfUZES0hiDyXZsLUySOWH7iPy9q5B6P/g2N0K+1j/gql8Fngi1uextNH8Yy6iulWKX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Y01mKRCsWmSXMEP2i4UqY1V1B+fj2lnP1rDTqck5eycbOU3eMXGSk7cr+JuF9knG2rs1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d3y3f2pcqXdd72vq97bn7d67+0r/AMFpdEsrnUbvSNWktYsu9rH8SNB127HH8dnp/iw3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xyBzmvANX/4KGf8ABWG0lhsrjTNf0+6nuILWzTUL69t4bu+u7mC0trOOUa9IPNllnyDt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+874vSR+Gvhv4w1LSbGKHUbHTXK6gtvGrj5wcghRnAO3OMDcDgnAr8kNb+Jfivxhpi6b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bcj7Bp0YOMZGMq+OBxg+gPWvhc24qwWW8ijKVadX2qcVN03CVPlWt4yvdz30St1vYmrQ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u24S+GUrNappet7NrRvRv+dEftLf8FwdTCoPh/4h08ngY8SQKzEnplvFBPOOpI/HOC7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H5XwN4hZmORjxPpIzz2/wCKpB/UV++yxgcKOBwCQFOM9wMgH1AJA6ZNXUR9wIB4645I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HS47zK7cVJpttWryVldNLSnf9f03hleXys3hY3dnOzWknq/s6a3ev36H862p+M/+C3+r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iNnDHxNo4AAP/Y8jjnH3cjI4AOa4N/CP/BZfV8l/DfiLceSG8S+F8gcZBB8WHPQdSccc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Nc88Ec88ZIx9McfSpFULnYoX12jH54rKXHudL+BU9le6mnN1ObtvGPLbXve/S2vSspy/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7Wt010sfwO/Fj/goR+1f8PvGviTwH4v+MdxoniPwxqV3pGvaVa6oEvNM1Sznkt7ywmaP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VLxloyfullyxwde8Q/E/x9+0X+wHqnjzU5fE/i3xnq1rrsOsvqtjqTPpHizxfqI8OQNP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HdCGRYokW5AjUOXLef8A/BdH4Nr8I/8AgoV8Sbyysja6L8QNM0/xrY7EPkm41iJ7fUP3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mnkBIceYNwwQa5H9nbX9Tvvjn/wTZS5uGl+yeIvBunWTsXaVbIfGPWtPsYnLO24QWkJg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nJP2tPM8wngMNXliJVnicPGrP3WlCU4JyjpJr3W7Xa126HVgcDRp13GNO9+SSsr8vs6j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0aXRH95v7Hum3F14S0m3fIkj8OWkcuB/y0geRHHJ5O5SOPXiunguW07xTc3IyDZate+Z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8n1Gah/Yhk8zwP4ZvT87XulBWYdN32qZTkg4zlhkdQSB1NXry2STxD4qQH/V6xeEMBnB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E/nXhSlaM5O3w1XrpspM+4lZxpx2bVJW7Pmino3fTt5M8rtZtO8KfbYdBtW+1SJLqE0W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4Jz0HXJx9fUfhxZ6r4q06LU7mDyP7WmYTWBxvd1ZlBx1xgEnj3HJ45fT/C/nvcXU8wig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MPJKAgE7WHUDIGfTp7D4Ljis4rNzdmKCzmaeKWPhWjGSQB0I745796+Pxeaypu0XZc28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e2rt66H0dDAe7Bp7qL+Btp2j5bNpK22i0seW/EKCPTJJ7e4iSQvugkimRZN6ISgjdXD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gYGK8E/YmvPi+njL4sjx5ofx303whBewWHw6n+JvjTTNY8CX+iS6l5yah8LfDNlo1ld6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gXV9QvtUcXM0M82yGIn6c8d6Rp3jvUrm+03VS76cT5yxrwS5OTjGPXk9MYHBFcxYftN/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2n+LPhjTJrLTb/SNS8M6lcSRa3pmt2eqeRfxXcMSXDOYGsWWIhAJEumb5fKxJ8txTj/a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rGSbU9U4qP9xr3m2ldq2r16fVZJQlh60pSd1J0+jXK4u9terUl93XQ/R3wXM3lo2ScX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pz+leOf8FAtT8cz/ALOEVp4K03xFq+qweNtUv72PQfFV/wCFFTRLTwtq04gu7rT9k94T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WPfe2KSB8Rsr/K/gH/grN/wTotPGNt4A1f8Aam+HeneL7jXLfQI9AnGtC4TVJmEFpbtK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DR24E08MatICZGwVr6y+LP7TXwM1rwrqOh+HPGnhjxRql7pbapFp9tq2nQyLbLbjz5C9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AYA/PxnbwD+IYrCYzLsVhKuPwGJwqq+0lQhi6UqKxEL0+aVJzTc4xU4Xko2SnH+Y+lxc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hiXWcviV0op05bcum7vdaaaH5s69H4l1f4D/AA7v9SuNYv8AxO+lONTXVrttQ1SRbO/v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9zcPEI4JLh13SC2QsC2Sfz48O+MLDS/jLF4e1eU6P4f8beJLLT5tbvVMNn4S1DURGjHV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5OyaNJCZCu0qd36ceN9ajsfAGg217tSOfRTLpRUoyaikl9cSX4Ekf7t8q2Bsba4yUJBz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R/GnwHr3h6w0KZfEOv6TYazp+uwPdeEvFeh34uodQ8P6xpJuYN11OET7Bq1vdQ3uly+d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NwYqcsqwbnZXUEm7aLkhZK9laN2+ltbWufluc0p1sxx04VHG0Yu6i5c1+dtJ80dVa103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f+CM3gJNd8efFTUviVZ+I774quPEtncw+EfD93daCdQiC6a3h/Wbi1eaz2xBUALPp4XA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5/8ABv1+yR4M+EPxF8ba9qfihvJE3iTUdM8Oz6VHp2nCNjqOqappgXS9MP8AwkepngEh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fvP8L/Clr8Nfh94b0DwjN/wh1zFptppukeFvFmp6hrnh6NrWCOWSLw5q15OZV0+WSffb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0hto8u0nkvxz1/8AadvvCeqeH9T+Htr9jngvrgap4FurDxZper6dFaTRTWut2Wp694K1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NdyvBKmYhHG0gJkH6jSwtOCUlWb5uV2lHTSzurSt+H33uvzqVGrWqVqc4tcrspP3udSb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W9He/Q/jH+A/7TGh/wDBOnxH8SNA+DME+q2vjf8A4RvU9O1fxPaXurWkdtoF3qC6Osxv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LcreiC5EMjugiSNFw3p2rf8ABbLxdeBhrvxA8T+HtTJJGpafp0V9pi5wSNL0zw5oVlqX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+0j3I4Br5N/aL8c/DrxL8TfG/gT4leIvA/gq70XUdQt5Nc1z4W/ELwUVv5rye6EGty2d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kS0nt4NP1eyuvLeWC9hMsiR/iV+0d4J0XS2k1OTV/Beo+GNQT7fpnjf4ValJqQ07Tc8q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efu/8TIaYRgEgnGf2nJ84wtDJ8Bh1SjVqU41FJqUUm/3b19xtXu9/XZu0PCcn2Ir0gv6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AWQ+NlwX1O1+Ks9/pul6kzaaUj0PW9N/swH7x0zUo9K26jqef7Tzp+pLqQ3Acd/nvUP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q81n8TIT4lsbhfLuNY0nQtDvJLNP7RTUtNTWLCeWTVZNKxGildP1TU1IVcjaor8CdKsP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atNW1lVMdhpjyqsbP/aKDy5pIkaRY5CnJVS5UlghYddq+8M+L/D7bPEh0K7MRw2mpbTS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GMZX730OADriM39u42o+yUOazjPmcr2tf3adrcvnvt3Sp+f3Lb8f8j9nvE/7e9zf3txq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pfTTWdloHi7QYNL8FTWd+sarewta+JdTk002MkLtDBeJcS3jy5s5NLurWOceSXH7TPxR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fHFqby4vJtL1iZbP7fpPiGxhSKdoNeSWY20t0lyIQdVaH7bdICt3JcTFrh/z20CyOvXe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F/s/S9NN+LxMci8RckBVIYJgnjj7Ca+tvD+peHdHQJeaBa67ly39haNf2Fhp9hnP/Ifv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sFGDk8E14WNzKo3T5ISS993U229YJfZaW7asua+nMyowjdc2qurrZbr+r/gdtffCrVPi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7KVm855IheonnsMtbIgwt6N/zIB91SB9vwRjUT9mjx5LYC5034malfahDe+UGDG+0Ntp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WKhyWY5b5mbjjc0v4i6VYWMZhs9P8NWIIxp+hSNLqGBjg3zLYPqGMDreahZEjDDJr0/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kvobuVxZS7xYSalY2f2DOSDqBsNDO7+0BgmyvSwOc9xnw8Zm2J5U8POVLlU3JNufM7R5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bd9Utj6rLsBltSKbpJubpqV20ovr23v2W3QvaB8IvihpC6dd3V5aak6yLDHp+izJHE1z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72O7stJlUPucxQRi4sh5IhLwYP0r4e0HxzdWsi+JoPEul3NodxvrR7+6gtobCODyra1n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KJl7PSYVgns/kSAGcVspqehwx6fdX+n/ANlXFxdzPrUjXbz6fcGAwvDJbSWs7wXUMbuz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hucT4Pung34veHwbIajr4/s35oLaCxbU7ZYo1M+6e7hml/4mDfu9yR2sSsq4i+0Bbevz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K1aWjdrJ25U9dUm3fvv59vrKeQ5VKMLU0ua17zj15b2XP2f4aWuUPCP7Rvxc8I62Lvwp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BT4g0nR7Se3u79F5sL2e60240KXUL1kBBTxRaeIA62LB4ZcmOT9GPhD/AMFibrTTb/DT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4fvoLOHTvFMPhieDxZpwG9JV1zT7nUZNL8S2kMm+1u7zTbfS7oeSoh066llggP5g3XiX4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2DeILaV9R1hZXsb9NHvrjV9ZkibTdOF9C812LW+2PCq2sqxyeQWS4Lblj6TXvA/h+58P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6XUFJ1PUjqfzMRYn+0Dr2DYjGDn7eRxjjHFYHj7NcDGDr01iU3aUZVORrl5bq7jUV9W9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BuXT55XlLm5XC10oaNtPlk3K6cd2rWvrex+/On/EDwL4r0+z+MX7JPxD0ifxWtyq3/h6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91Fc6QLPUbmHRLmx8+GOeHQvEhtIQ0dxbx6v4ce4OqL9yfCv9oDRvH0ljo1/HY+HfF7L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W30z+2LZFF/a2DX8C3Vnd2skkP2vR7zdPZxGWfzJbZIZZ/4ur/SfiV8N7bVvEHwi8ZeK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TTNM168mk8u/KOdOt7jSLiDUBo7lF3RvG9g4x5sUw2qei+GX7Z/xI0aR9H+IvizVdI8e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SXepJovjCPTCt5pqz6lp63erR66unkS6Hq8SO+kOiG2awCYP3eVcdZbmfs6c6VShiG4x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4zjpON7ptcstL8t2j5TOeEJ4SLq0ZucFzySs3JOKWid7rfRO+y67/wByh1AD/j9vgF5A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ZOVP0wc55GRXxz+0jIJfHcaj5mttL0+LvwMXEgGQOn7zPfn65r4t/Za/at8T/FqLTvD6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cQ2Vtc6j/wAI/pt9e6laWMuor4a1N7V9Vhj1ea1Rp4NSubSyttSsg1xB51wkcF36P8bn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L12aOXSNMnnlnudW1GWKQi5VreSW4ki05mhC7t2nwG3YS486Tb+79Hi2T/sq8X7s1K+z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WfTofJZfTcK00004qzeyb22ff5ban0N4OlW6l0FTvLhBGzJkoFyRyxIAA4yOh/MD648O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JAwI2N5hIyRyDgYCtng9M9q+Dvh1qzahaaYE2vexlXEjyG2cB8OD5S9Sc5APXHVuK+2v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Ri9ycbiyfZlUEE8zg4Jyc5JBOD0xivE4LilRm7a8zs2rOzgr621Tt91ux3Y/Z/4N0/KP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5wQrAjBCuCD9KwZfvfi1bUj5QAlS7RsxCksPu5JB5JHXBPUDNYcrqW6jq1fenjQ2frp+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6+/b9Rwa811syeEtbg8Q6YGXTZj5WsoMhQTwGIHTnoQO2RzwPSycdeMVWmtopkaNgpR1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cBhIh4YHjB4YH7p5IO1Kbg3dNxla9r/fs+ja0s9dH0dvVNdH+a2fy108/I0dP1WDU7KH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mTaSRtbnuSdwJKnn+VOaUOyTJjypOGGc4IGOenbqO31rzbwzLJ4Xvb/Qb0kWcjGfS5GJ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uF3LwAoLNnGRXoKIYvlf/UPhlBzxnlenuf684rWStdX7NeaaWyevVW8lZ6oxjLllyu+u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7b23u3a58Zft1fB/X/iV8K9P8X/D2EL8YPgjrlt8UvhRqEc5trqPWdBUS6nosOBi4j8Q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slm7+RJchliAr0j4V/FXR/jh8KPBnxX8Mfu7XxJpUM9/p7OJLjSNXgLW+s6PdlRGPtek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Xyy8IMe5NrH6IZkYFWwykEEMMggjBBBBGCCQR0IODX5c+Ebk/sUftS6z8Ldb1Brb9nv9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4ZanqRIs/A3xquxu8V+CYWY4h0zxeirqWh20S21pFqKyJCsksrGuPE0vaQv1jqtv1/rU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nvrfT79vK9z9JdDvPtEKPzlAAQMnp+GTzntjGMcCujlcTqF64HGP7o7ZwB/M15+zPo+o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bIKncSwwQpzuAJzkZBIHYDtLSZDEJAR8wBGMHg9sDj6+leRbXzWhz7EyLtOzPHIP6/5H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3c/oPzzVrAzu/wD1f5xTpoiE3AEDpnB7+/p3/l1oAybdzHKQeOc/57jr2qvenzJVHYnn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5/dDzMEfgev5YHX+fB4FIii5TKHcVIBGD3IGc8Y6dgemKmTVmrq/qu5pC+is7Xvfytt9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YNwCcdOn+cDoc/WqskrElAgI4A49h0PTPJHQEduavfZmTG8EHGcEH14/w5JyaaySKCEX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mCeOM8evpWN13QqbV3r0/wAv80VUgkbJzjpgdxx/X0PPXipgjrxu6epz/TFRrDdH5yxV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OfTII7AcVbVQoBc8/j2/r9fx9spK7bVn5Lc6aasn5yv+CGNEzDp69x3/ABqo0JU5yemM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j2zWt5igAEDHuePXuP51H5Yl4BGcevBAP9PqKgxlFPXr/W//AADNSUr6n8f88++RVuOR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/ln8P8Ke1gVGSDyMgcjIPfHp+FQO3k8YOeO+DycY4HSgi8oRcn8MU3b0W3ld/Lf5+V/G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W18NyuwYKVJ+6/bjPGQRx39gD+evim807wfpun6zdX1hpyadnF9fZUWOQFycYGSoAPBy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tkfFZ/hX8IbzXLbTE1XUru6FvpdtJtbbfRRtMkzIwIkjiRXaVOCV5yMV/Lh8Y/iF8bfi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y8bRiWaLwxayvpmjxJklUYIQt4oQAYAPoScE1+/eFVdUOGptwVRzzLGRvdxsoyg9fdd9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6r+ffFfBLF8Q0KvtVS/4TqHuuClrZp688N+VX0/I6n9qOb4f/ALV3xM8O6v8AAHwT4svP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xN8UdF1OOy8P/YWFxBIwtNZks5Jb2Daps5La6SBrhZHl85xi20PjZ8FPFNz4U0bVfHtj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sfsLeIPEVgNSv7LbwBm+DX5JPGcfYRzjjGfY/2EvBNr4CfVW1Oz8v8AtZxJekuw3JuP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c57YGAte3/8ABQz47eA/gb+zprMukyRSeN/H0/8Awg/gy2hle3ntL3VYnW/1SRUkX7TB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RSK0qtGxYEH7bPsmwPEWDWHxUYRcebklKmqyTkocycPcb5uVJ3kr69Hc/K8rz3OeG82o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7KVqsaFadJYiPPF03KSUuX2aU+XSX8R7Ja/kR4avNDtHL2fhvwzbupYo1voNtAQRnADR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ge4bOMe5eHvidfyhFNhpqKNunHbp5GFA4IXTdQGoEgDONo7YXk5+SP2d/BnxD8QeDl+3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TkYv8vwO6gEgnAB4yBwTiv1X+C37K82s6VYa/rwj0G10tLCU21zHAbe5+zNct5cVveCW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q9AM8VtJJHA0LzK9fla8OckqVKsMXlOV1lScY05yy+Kk1Jy5r/vZO75Vqnq3ortH7hg/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We5jTkoKXL9blK2idk/ds7v+Vdb2udl+zD8L/DXxj8daQPiDBJpvg3SpotR1GY6hqOmw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hbHxAD894yHzcbQlsrkSrIyhut/bl1f4p/tS+Iv+FdfB+ziu/gh8JLm4HiHw9p7XWna1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CTRNOFsTqmi6M/mLaWFgb65lmkfyonESB+48NeFtFu74DSdi6dpgGnadp64B/wCJau3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EjOD/aOcHOBkU/BOoaho/jXxIYg0FkdSOntYRgxyFj/xLm3sMakxOocv/Z7ZOcnOTj4r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2FweXYfLY4hWlPC0PZqTp6QlKKlDmUfaS5feVuZ2fVftHC/iHnVTD5fjsdj6+a1OeUVR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lfkm4Tb9rdXXs1pBbvb8376+stDzo+17fUoMxPpJDRtEYhsZHUhCrJtKsrBSGXaVBBAy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pXgqzEYwRgcHAxjjHBx1r6F/4LLarP4M8f8A7OI0W5sYNZ1weNZPEGo2tjbQ6nfadaJo6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izXUNkZbhLQXDyGJWfBJYmvz20TxLc3QV57hnLDksx5yef4uvoccdwMV/InE2RzyjM8Z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yk5qjKimn0UfaVVo1/NvZtLQ/uXh3P4Z7kOWYpUXhZOmk6Xt411flpNJzUKN9Vazivnd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UHpkksSeh65/lnIwD7c95plzuGMZJHrx1AIH889Cc9xXz3omo7nUBmIJPGehGCAeMY6d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kv5J5OSMZ9c4P1x7844zkZPysVZW7Nr7mz6OM1eF2r3jo2rq/LdPW73vte6fQ9Et0LHO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554/zmtJICzAbTgEA449M5PTcM9OoxyOCA2yQEKfQBj369O/4jHoB6VsRRjqR2zxxgn+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3fq/zOhy1SjZ367r8Olv60KgiCsGAIAByOep4HXPqe/XHvUFyNoHTDAn/gRwD+gDe5JP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ePrtP+R/9as27O4Lt5xkjAyMEfLz77Tjn60iYt8yvrp17bmLdEKox26/5P4frWW9wEUt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cdPXP4VY1UyRxZYEA8NkdDwQR79PbFcnLP8AKwyBwcZwM/QEe2PWtYtvRp36Oz1/4P5+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jHgD5sdSDjgdtwycZxxjjjudqz18KuFmdGPAw/qegwfXnJAxx6mvJb67kjLKWbrkbhk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z05yRWfHrDoVIkAA6ZLBRxjkHjj8BxWnsnU93kcr+78N99Oz3uNNrVXVtbrofUemeOBY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SAyEjcQABtHJ6c4yevbFasnxTklZHt7qSR14JckcDn7oK8c5zwec54r5AudURy1xNfqz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AAwpxyMDABzxkdq4nxp8YPBXw20N9b8Z+IDplqPu4JGRx34HsOOvHXgQuGlV+Gkm56pc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tfPe/mS8xpw0lUUeXdOS92291q9Ouj+Z9d6/8RLm6ZjNeMxYnbGHZicnnbtJGOozg4J4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Q/DL4aWtzdeLPiFoeiXFqMzadPO02olWG5BDbRqWldjkMo27FGWOTivyI+OP/BRmbxOb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hOgsZIZfEuoKW8VSg7kMukRkg6aCysySSFb8o+UzjB/JTxv4m03Urq5nsdT1rVLu6le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5LqRzvdg0xfy8szkY3OFcqSpBz91w54UfWKDxONUIRqJSjGdFycFFOT5V7RObmnH7MUm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U+MNDL8VLB5PQp5hUpSnGtWnKLwsk0uR0q7TvZc6nGNOd24/Clc/onn/AOCqXwDXVF02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xjguU0W9Wz3f9N5riOCCBRnIYTShs4wMc+w6P+2/pusfZV0/xWXE2wR7pyCu4Db/AKAC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T1H8kySqZAxcO+7lh1JzjOfb1zXuug65q8MNsdLuJFZIosASsv3UAxncDxzjtj2NfXYT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q85yk4wv7OnCN1zR2dKpJJt62d0u7Pz3FeLPEeNk/Z/VsHCCklHD813z2V3NuF3FR91u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66tK+Knj6fRpNWsfFE83yF0DwROoBGRnZbRgD2BxnGDwTXy54w/bX+PvgLWWfT00DUkW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I6AEpeRA54BwMcdMgV8JfAT9qHxhDocXh7WtSTzJ1SLfLeTSklsKOHlcA54IxyOm09Pt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3FDq3iK4+1x3Debti+zucMcry8Zbpx1JByOM12f8Q+yLBe9jsJg3GTT/AOXD916q9sM7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Q8r/AF94ld39exzTbfu1Jcuru7e/tt87d9P5X9Ync2WiPnrpzIT77j2wASfyrn1Xc/1Y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SrV3cmfSdLUg5jWSPPXADgduwHPbP54oq4WVSD1kUkcjohx/In14x3r9Iq0sNOte8Vbk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m2k7aaO9tGfkVGlaLS0/eVYpxXT2rdm7WvroumyV2XpLJktIAFyWDAN6nfnsfQHrWpDN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yThgRnJPTr3HA/8A1msua/8A3FsFYAI+fqC3fB/AcEjODVy4vZAlq2RgSSDnoAQuAT9e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Tw9KteMltrq9W0nHTZ26ff00eIoczta6WInZPb4b3st99rrobGjyXjWuokQoQIW3K2G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GTjH45eQ8SN5a4IIc5PqcZ57AYx29eeLmh386tqmAZFa1fcApJGcn8+uPXn0NYqvP5PX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zz6jt6Adepr6mnFVaWCS6TqPTSTio3TetndPTTlv0OelSj7WrFxSuoW0Wjai7K6fTXr3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ri5VYGtjgliAWGOM5PJIBI4PbHTq3T0keza8jtoiFiAyenBxnnPPXJ55HPGCM2116KTQ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vFevIPUcZIHGB17c8GkandwWklop3xGIgERk9QRnAHQZ6cYyeRxXr0asVVwCVvhmpWW+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ltbfkxOFcYVml/zFRdlf4WlZK26flo7Wu+v0zcaj4j1D9mm23jTv7AHxg1LUG4H9ojUd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5B4OnYweMgdOc/Lq3l3p+s2eradJJDeWFzHe2jqxjeKeJw+wOMEHI2gggghWDAjI+lA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o/2cBoLfE3SbE33GRqJ0C6PIzkEcjgYznOe/zBMcMWX5mAB6Hk8cYHsBXFxTFVcPGlOn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SCe91TcLJJptSWmzauk1zNrXLq9XB4yjiqE5U6uHqwqUpxk4yjOnOM01JWaaaWqto9ns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F8c6eUjfVx9h8QRIFVbLxRYxhdStyi7Fijv1kW8giULHEl35KljCwXyf45eBY7K5j8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df7et4U2jRPEBXc+1VxjTbwBpIyCVEokX5FMQbzP4d+ODoF7La33m3WjaiscWq2qMPMt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GAfN04HzJmLxpPbCW1aRNyvX0hYavNLNMt+sfiHSLu0KnTgQYta0p0yrI7rk3dwgDx7k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qq34PhHjOFs/lWlKTyfHShFqMJOFNzbcozd0oOnJOUGlFNOUeRKOv9V5vi8B4tcC4WjT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Og5VIxrOVKFOMqbbi5VY14QSlzNtqNOrFp3jL44IKHG8NgD5lPytxnI6cHOabr6ssems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kAoQeevOeen5DHrPxU+GieEJoNf8NXEus+A9YkP2DUfLKzaTfEF7jQ9WQF1gvbU5Cssk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iyeX5pr43RaP3J0uBuvfCHP+eK/Wq+Jo4rLJYjD1Yzp1PYzhOMlrHWXR6WVlJX926TP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iZ4XFxnTxNKqqdWjUg4SpSjJLRNvmhK94SjaMo2cbp6cRfsTMy5+UMSBgdfr17moHkco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D7VLe8zH/PYVXb7i/h/I18rKUnTb5m7wet27+73PRgl7ui+z09D/AEiv2jEa/wD+CUfw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3wj1Bx32ad4a8InkEjIB79s+tfw0/HWEJqUrHgEjtg/K7cj/AL659ffOB/dt8X1XUv8A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X7GngfU2OM7GGl+BADzk9Q3OMccda/gh+Mmuf2lrMkaSlwHCkg8YGwk49STnP17Yz4fA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0rWj0+KovdXr/VzPjDXF5d/2L6Du+yWuv8AS0Pnm6Hz5x/EwJ/LH6Dj1q9ZABRjuAfx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Un5x2PoansQcDg/kf7x9q/RufRXla60Te/ku+58q5R11Xwpbrdct18jqLTPm25x/Cw/E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N1atjJEsf4nnngfXj3r56tgxaLAPDvn2AU17x4Em8qW2kKnCSxnnPIBUntnOCB39favn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ZSUZT+FN6e7bVJ6Nxt5nt4RqUXZp3S2s9U3p66/I/b39kHxDDpmlasbgLE32cojsCGPy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vz4v8bNUE/ifUbvcZUEsmCW3YBJ6HP4A4IwB6YHHfCzxv/ZWiv5RaIypzxyRgDrhTgg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YeIW1GWeWRyfNlb73XGcDtyenIHBXjivxbKcvdPP8bj5+6+efxWjzWn0u/ldK+tt1Y+v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SbbTVkr+Wq3/AK9D9Kf+Ccmsan/bnj2DTpNRBn0rSLhI7DyGlEtrdXuX23Fxbxkk+WBh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qA/Z/B0Hw5qR1fUNRaXUTE1kNYRWfT5DDGZP7Wv1ZkGpM2RIA7KTkAkc1/I/wDsPXuq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tqVzeXmmWdzFHp24zbtN1KPUIGIQglDLEocADchZT1AP9P8A8PfiXp/xCtNEuvBkWit8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e0PxT/aloNS8iC7n1LTrG4shHb6bqssNuq3kV4SQj2vk3HzSA/yB9I3GThxXKSo8qnhK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5mvZ63tve+mj0P3/wwwKlkOFj7V3VTb2d3qpv+e+m2z0Xqj7m8TfFHQfBf9jaHq/karcX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mCCTUHs/OEUlzFLNLAZLEht8jckrk98n1HxHp8J8Jz6t4TgvPtl9pHl2UukJp1je6fp4h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uELJu+fBJ3A9s18p6d8P5fHN94avfFOmQaNq8Oii+mLWsDX+iwThZZNCS+jmud9gr5jR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r7Y8NRte+FJ9L0B4ytvZSW2nyTv9tsUuJE8rYywpbv5JIyVJ45GfX+aOaOMTs1GSjtfV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JPta6/Vczh9RhgWoq3LJSlb3dlu7PVPzWjab3T6j4Y63farp0EuopKk4tLXzfP2mYyCF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ncXZQFLFivBFe42oj1GSCI4wicdcHCJjuOvqO/bmvJfDscSK0ESpFNGqJN5S7I/MX5HM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JIHBPUn1nS4TC1uxyGCDcMHk4TgZwCOQc89vYD0ckaVaMea9qiUldbJpe8u3e5+VcQK+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W8UrWtoraaJrTT7jsLaX+zoPL6rkEAnjA4ODnrwOT0PUHORML/7STgAAge/GOh6D349u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oMs+NwUZPbrjGTgc46n8ARjQaukSt5h+UEB3Bxg56YwOSe+cZ4wM8fc1JLlspL4H1XVd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wjc/gteVr2bd3ba1o283du2ujufLvxJ0zVb/AMaX52uNMVy3yggMc43D1YjHbPpzxXjH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1t5QS8D52MS5BHO4Akj7uO2Sc/h97SQ6Vqsrs0cTHedx2gNkdckHnkDqTjIr4T+LLhNb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spCqNuF+xNggAfKB2wBntnFTl0XDGUrdakbaf30tr6/F6H6ZgswjLKXl86DToQheftPi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91xW8ndvVLZ/APj1E0qG6SP/AJZTyoCvUKrADoSQQozk88dK/Pb9tbV73/hmP9nvTbq4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mrMjZ6waL4GgtT1x8iXdyOQTiT5doyD9oa9r/wDayTqTv3byQSSRu5XJ9T6n059K/KT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+Bn7Pn7GVtH4bOtTeK9W+Ol+8vnCOKyTQF+GthI86bGeQ3Mt6Cuxk2LC2d5IUf2R4YYe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bwozcXT5OTlUkrNzlz39pa9opW630/K+JKOKxE8Ng8Hh1XxGInW9nT9pyXUVSUrPlley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1/efMnzA5PH19/emzRv5T/Ken9RX5aa3+3T47ui/9h6D4es4n+4ZVvywHfJVhz0z29h1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OAbbw2x9fJ1AE/k+PbpX7Ik7p263V7915ef9aX46Hh/xNUhTnLC0Kd7OUXXu47N/YWuu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+sVK6rpwIIwIwfrvtq/ql8G2cV/8AD/wjdFox5/hXTvmKhQR9mgcEkAEZC5BzwMnuc/xI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iH4s+L7rQ/EmnWltLpmk/wBqRXFmJVWbZfWcMqESJuHEqkfMx9u1f2vfDIufAXgTTdRD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lSC2ixyEkjHXk9Oe/OMfkHiVi1CngU6Ta9rKKanbaSb05Xr7y/FJ6sxy3K8XlGMx+Dxc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2ldyUtNly9Hd3Ur2XXu/Gvhx9S8BJAuq6rpl+Dnwxe6ZqZCnVdS/szTCREMIGChs4XPU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H/7SeiHUdRufGEusaZpephTp2n6rqBOqc8HJGMg89RkdOK/RLWb6PT/D8F2mWTRmRtOA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DnjjKkg4YbhznORaeH9VufDyXD6lmS4vll+rOkbvt4GcMTngEEHpX5zh8PLGQqNc0LJN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u42tbrvfsGLxCw3Lop83NZ86jZRtq1aXfW9lo7Nng3w/0/VZdOvdU8QXckWqHTVY6X/a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+Dn+zSijjAye/pX0T+z1dCz+NXwwumUJs8TWTNgnau9kXjJJIIA5yc5yPSl074fNoum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q6mNU1FcHJB4GRyCDnGM9ARyAK+ePFtzqcFmH0W5msr+2Mh0+W1lkjuJbwKBa21vLE8b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oQeM1WEoSwONw9ZuU3QxVGtGFrSk6TfuRvezd2r2b3TTR4GMxP17B16LjyJpO/NzqFr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1vpa+p/Uihyqn2p1fwv6r8S/25zn+0T8a13FjtB1MAZPIx523I+nfiuB1P4lftcgn+0n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w6+uJunI46dK/W6fF1SKTeR5o9IttU3Z21un7PZ3VvVH5252k4pN2bj16O3bqf3zVbjw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/Pxl+NH7U2lx+beeJfi3oNqvC3M9xr1gnHBBmtZ952gjIIwASe9X4fi/+2pP5P8AYmq/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ma1HdaPN4w1awls9ViM9sIrq0vZCzhVPmZgAHGDk8elS49qRlFPh/NLNqOqfdK6/dbq/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s4rmuvdcrP8A9Jeuundn+gGVB6iv8oH/AILRfs36j+zb+12njmwuIn0f4pQxfEjQ762k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08M4cny5FkilYlHHnFyNqiL5/wBjf+Fpft0yaWdPOl/tHneCSc+P1BycnguQOc+uD2Jr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c+OPj34YHxV4m8H/ABGhn8JXyXF7rXi3TdY+zaVpc1vdBoHu9SSN7S080FlVC8cTliIg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PtSpCEsuxmDa5Perwun7S2nwxvycqvfSzWx5GdSniadGUU6boynLe/PpFL+Xa1lvo+h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/wBqWx/am/YB+D2qXWqw6p4o+H+lj4feI1JH2uK60FQbK4vBvc7r+0lkMTMA0n2aQnoM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HOB6cHiv8nP/AIJKftX/ABc+GGt+L/hF4P8AG/ivw2+tQSa1p+k6JqF/bpe6vpCMl3Yu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cboSpVN0cjMW3KK/fEftG/tru3/IV+N4LHs3jIKPoDMT+vWvTxmerKaiwjwWKxildxnh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eNny35ny+9ryy2senlmY06mBhCUvfpxdKS5uZqUUo6+rT7bM/KD/AIOaCT/wUs+IwJJI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0vSCT+G5j+Jr9mv+DRsqbP8AaAA6jw/4ZJ68MZUyefXmv5K/+CmGrfEu6/aU8TeIPiku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08Tyawbl7+RIGuxbl57gIZANhMaBAUy2WbNfol/wSJ+MnxB+G3ww+ON74H8W+IPCl8NQ+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XOmrYWup63r9jcXN/eW8iFLaJVtDswQ5TjaRupxzB4XDTxqpTlrGXsZPkk93Zu0mmr2X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8E6GIvdyjOblZKyai7tNXd7KVr9HfQ/1JwcgH1qCv4O9O/bN/aT8S/8AEt8OfFj4oeJE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8TsoXGSQPtGDxk4ycjAHXFU9U/aa/a0U5bxt8aUbgsP+Ej8SsVJ7bvPIIAwBnJxXjLj2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4Jyi/NP2Wqd9Ott0j1aeM00pTlor2e3ro7Xvf0Ttc/vQor+BeP9rb9rFGC/8LF+NQC5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Hv5uf1q+P2t/2sdoP/Cx/jP0HXxF4mH5/vTR/r3Npr/V3NVdW+F9dP8Anz5/gzT64/8A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/t++EFzamz8eWMVwk1xZfE7xulwi5BQvqaTqSD2KTpg+ua9Xl/1bfh/6EK/z8tI+Pf7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j+LfijbalNM1xcNb6z4jieaZyC803luvmzMQpeRyzsVBZiRXow/bT/a7QYf4ifGf5Tgh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zIQf1FYS45pQd8Rk2a0eb4P3LnzW+L7Mbct497t9La5fWZPX2FT8tku/9bn90njfw/F4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4Uxa94d1rRpA/KeXqmm3VjIGGDkFJ2B9ia/yXvg/fXH7Of8AwVPtAUewfwr8dZ7ZQwMT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jpgFHZgcgkdelfv8P24/2rdRB0w/Eb4rE4IK6hr+sFfoQZcnPvzkiv5JPjDquv6F+1Z4w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q1+Iuoapc3sk0jzS3r61NcCRXZt4X97nG8Y2pg8V6mV5/h87WJ9hhsVh3hFSc1iYey51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3sXzNbXW97Hi5tj4x+rxVO7c5399JpL2aa0jLW8krO2x/s+6NfRanpehajC6yRX2m2N0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HIGBHUHdmvkz/goXx+yl49I4O/RuR7a5pxH6gfy6V/K38Of2zf2xLzwX4XXS/Fnxau7J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Z1D7CsQsYFRbaOB41VQOFAyAMZz1q54h+P8A+09490688PfFTW/HTeGL5kYQeJtS1C4s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uJmV0UeUZFjZSf3ZJ4ABic4msPPDrBybxErKqqrTp+ybV0vZe9z+0WnPG3L9rp2SxcZ4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9m1H2XLd2t73Nz7aWtbUxDqzg587gFuN4JyOScYz9MAg+/FalnrBGf3mTnPDZHUdAGw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MVxX2GIAETK3p/rOeAQeQMcgD9DgDJ2rCy2kEHf6YLDIIGM5/A4Poe/TzqanUV7SSktt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H5nlxopONmm019m2ia1b13+Z4f8AGjWS/wARvg64bBOuaww7/e0Hjn/dHbnnJwa+ktH1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OfrjGQcDHP3Qfyya+XPjPp7L8Q/g5gdNc1hAeeCNC24/wDHcHPTrnNfSmiWLNp9sF7Y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1PpgnFcmW4Crz4+T9q7zul7ze976WV9fLrq2VjEk4JJL3Y3tb+VLp+Xz6nfJqxCqM9s9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/wDq6UDUlJwAPyaqUdiAijZ0GPug/wA+evvT/sI/uf8Ajq161PA1YqHu1U0o3spbq3S/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5H8jH/BabVv7T/bJv4Cdx07wJ4WtMZ+6XuNRusAdsi43dsg5I5yf0J/4NV9Dnv8A/gpj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1B9L8I+NJrq40rWIdMstJtJdOgjmv9at2liudTtBN5FvFbWp3pJOzP8AKwVvyu/4Kx6o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GZvslj4W08hTuKmDSASoyQAQWJwSPfHU/td/waY+AbTWP2/7nxZPB4d1H/hGPhp4xltZ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tFudRtI4muNJ0Fo5ItbkkhhkE1vcgrBFEbxOIWWT7fALkwFWL0fJBST0fwxdtfO+u/e5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09Uvk5R7ry8z/Rf+PQK/CPxypzk6Owbkkn54Tgkliee5JJ6kk1+IVkPIhjUNtBGeD7e2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br47sp+D/jVgzMp0UEM+AzAmDBYAAbj3CgDJ4AGBX4ex+aFiGGOA27nOBxjnnoDnA69O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zFarTmaSskryi7JbK7Sdkj6GpCnKEOblTsrPRNOyvb5qzX6pW6OAbipIzkgknHIzg/rn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0AOSBzz19ee3+etc3aLKNmVYqxA9QDkAevcY7deeldBbhwclTwRn3HPP+e9eCpaXTvZN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DMLQjeN4v3XZ3Wl1vppd99389dBbcHHQ5JwMfzGMfXnt6dbq2ilc4wAcg8A5yO4GT+Q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+XcBkdOBx6DpgfTH1q/HOoHQjHYHI5PoTkfg2DknrWFOo5za2anytXbVm7X6Lo7dVbsz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Selk1ZPbbXb1P44f+Dnn4VfY/EX7O/xbtbYJDq1j4m8H6rOqDM95pV1Z6ha7yOhW21NQ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B+RHwGe10n9or/gnVcSx7LCwn+C1/MvACvdfEW41K5ck5UNJNPNJnB+9yTg5/qx/4OF/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vPGC2bT3vww8c6D4hhdFzLBp2ql9K1EIcMRHO5sGmZQCFtwT8oNfyVfDsX998df2JdNU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OcjzPEtuyjtj72cep6ZwK/bchlCeR0OeopypxqU3zRUeVQSlFK7d2oztdW20T2f02UqL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05LmtrrFvdWV7a239VY/0RP+Cdvh0T/Cb4aXHLJON8RYAEo95oRUccEgSEAkAZY47Uy/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SSGXXtTjXOc5FzIF/NcY9j1BGa6f9gi/2/Cb9n/R15kTTrJXHrs8c+Hlz9DnHOSM+gzW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+KOFI/s3xlKhxwTm7lBXPbJPzDjI47V8/mEknT95L/ednbtbZnt06zrVLezcfZTpRbTu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P3dru/lY8v8ADPh7UfEWnypIGi1Jbqe2jjOMCybODjB9Bk7c4IOBkY7zwD8O/EdjbS29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238l7UluM5wcjjGOBng4yek8FSJYX85uVCztdbUwOBC5C5JOCCCSCQv8WCfvZ9ktZLW4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tNRaW4KbgHsnzjcV+VhklcjPIx618JjfhX9dT9AoNOnSV07Rimu2qett/naz89/CbDwv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UWTUWYHagX5iWDNwoGd245x6/Qfhn+2/p3hTQvEb3N9caXpviWTWrayAEYX/AISNJWcr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HAH8I6Y/pC1fw3pPmSakm0gO5XK84L5B9QcY445Jzk1/Nd+3Tq0Nj+09o2sP4R1DVfDF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1g81j4bWzigOoakIC4+0bFMWV3JhYyVYc1yzpqtQrYd2TqcrjUtzezlG+qjpzX5lpzL4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c+fTRqTW3Mo3dr79PPsfjrB+whY/Fn9oLS/i54G+KXhF5L34teGb/XfDmo6rpYvLbw/a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k2kGqG7mFy1vd2jt9lSSElmZHUFW/sV/ZQ/ZQ8O/F2a68Uao6S6Z4EvFvPDTIpI8S6mq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mHYBqQ5BJAIUYI/mE/Zu8aeHvB3xt0nxjc6t8MtSGmyagRpq+BBf6n/xMhgdNLOm559w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X9gT40+FvGf7P2h2/h+WGxvvBnhyPwf4gWbRhpq2PjDStJVNShvY3MU8CGbbeW8726xz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Jo0+Q4oy/G5ljMnr5jmMcVSy7DVqNLDRwipW0w3PUlNV5u01Spe7KElHlvd8zE839nlu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KsJ+1V4e0c7winSk7JR1akt5WUWfk/+2NJo+k2FoI7a4aw02MxXHh9J47PUvDE9tM8U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wsxvufs4lRpoy5Eo+UV+Zfww8PHxt8TNI1f4YeJ9UQLqiyXp0nUzqGnxYUlCjZB0ll65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0o/b+8PN8TvFV7J4J8UaVYeKPDumyv4m0/UNM/s1dUZryc6dp6HTdTwdRbJIxpp4IOpn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8eeG/i6Eg03w1c6umEkOhHU/CepGRF2v/ahi0xNMJzpfH9mD+zSCB/aXXP67wnh5QynD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Cmo25FBLTm5ve5k4r4VZRvrfT4urN1HKq7804xbTd2ly6K71fKnb5dD+/bRobW8+H/h3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zwfYx3Mjne80qabYLM7Nkku8xEjPkszBjghq+E/jn461zwr4M8X+FoviVq2j+H7jQNUs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Z460XX0sru+tPDE+tapPa2E32uOynit7nxAunxXMYkikn1GFWih+EfhJ4k+Jfxe8O2Bf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yH1DUruVhpJMEZaNdVGraZqWqKrAgHUsA4BGmDivDv2rvGfjTwH4R8Q3PxJtPGmk2em2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uDyriRorIy+fNqttBNZagt1Cbqwhf7YbS3nubcXAt5Iz93PMJ1vYRVCdP2aUeaM3Lmfu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/id291ufLvDtVKklNpylty2+0+0l/M+nT1a/mj/bx8WaLfeL/Enxd0H4ia94Z+JUXiu5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T4b+JvExbS2A1PVPE+laWdL1P+zVOmnBH/Ey6AjNfz36rdDxd4ksJrtIxqTX5UjStO0v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T0saZpmME6nqYAB/swj+0tT6EfpV+2P8TdCu9Lvbm81Dw9rA1c2J/tRtKOm+NtM3bh/Z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tMH/ABLf7M/4leQMn/iZaYW1Qfl/ZJe6pZ6lql+8um+HXdnCygKTprKQdNxgMf7TI9+A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Lp4aMp1XVc4wUOaHK4WV2lLnnzc3MukdY9bq3JiIyb6re/ndK3ay77/5+n2fifxBqKar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Gs421nxDblUMlvaRtaanex3BONP0YAkJcxZuZ84dMdFfwfqx8MahPq2r3t7OkOltb6e0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DZ3GmWqE7nmYsVd/mlBywBwRyereL7PwdpEekxxeVJFo9tJ4lMMy6bLe300qzrplqFUG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7rWdQQgzUngvxYbrQ7/xdevqN3fWt3epHp1guyKW1sY1u7dpSTiW30leJZYj+94ZBjGP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/wCGPaPhtpPhXwNoOp634j1XVZ9YspIdJXUbA2t6bCW9uY57+wtIbu4sbZrloLeKGZmu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aWKaHV/FN5rcWmpe6jYWmkWlgyeHvD6MTfRozE/Y7Swz/aOq6zq3DavM/wDZ5YkhdqAC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qlrLDp2nG+E05kyT/wAS6wPJOo6gTlTgn/iX6cDp4H9njUOeldN4ML6j/b+pam2dUviP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04f2c39mHn+zP7Q/tHT9O04huRqJ1DP/ABLs1wVYJT2vq/it05ddVdqyWut31WjM27Jv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NqOq6/F4b8Pq6lcHUNRsAf8AiXEjIGnbjp5znI/tE8D+f1PpR0DSdMIvnOmnw/pqiya/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QzkElv7PGG3Etp2n5yCRivkPQ9Z/4RzSmnGqSESY1HUNPsXLZ0/Tzp39nc4/tDOo8D/T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r3xNTVvDjoZDfE6fZFtPdvu38jM5LHIBBAZzk4wCx4zjycRSXM+Xaz1tfd2V7fn1v339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LyyjaXNfXRv7PVWvppfS/X7Q0/4nNqmj6ZZ2k0ZudFeBNSvreaVoNQcA+c9s3+sjt4lB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NGk/Gbw/qGm6r4XtruM6neX89jZ3tzdSk2qSnMt7bXZ/fRToSVUDMIIyed2fz0f4v3du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raS3F5JFY3MUd7HGEAjskvdqpMsTDMgK/ZyAR648XvviTq9lrcfiGwlZb63vYJNrzRJD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YZXQHMpI+zswJ6nJ8mWVKTd4pt3vo7u78469tfQ+iWdQSSUtkre92S/r5bn7keGvFdno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JeWXw7TxBLpsPiGG2vdVvtLn01YIlvvG0tmSsSaTq+qaXcW+t3lk+n7Zmt5Y7XeJW+nP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1q1g1Dw5e3d6X8XaFqd/bzXuj2K6bqMAl8KJqL6bPFqUZ/tEE2OpXMIJbw6Z4TO0f4c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N0CPQjplnrWiwz61H4g03XbZ7myXS/Ef9nm7s7iUSR/ZITNpourObbMEuZr2ZDiUQxV/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PhTV9H1uXxL4dks1vtO3t5qWkerY1LxF4Q1/TgdSN/of9ntYHR7k4v2XBUklg3yuOyVT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tHS7t2tbV3TWqSPew/Ev1WlTk0q6nf3facluXksk3Ge6lfpb7z90dQ+LmkaLpM+oWFyf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l6X4m01saZqnhocaZpviXTNT/s3UtM8caaRx1ORycnnoPjL8LPD3xo+E3hWKy1jwrHep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yomt5hpmpMNGuNOXDm93/wDEr9Ym0wEcBgfxd8KfHbStA8ubUj4ij8MataibTdLQ6cP7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p/2kRu/tPTdN50zUgP8AiZlgDnjHtnw6+LZudRsrLQdQn1bTUkMn9lzSDTdS2/2mP7O1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9ydSBH/EzbI1Ovn54Gvg6satFVFKlJSulK0rNOzX3W9fmerQz7B5lSdOrThCNRctnVjJ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bV+3bY8+tvij8Wv2a/G0mk+PdL1zw/rfhuK3i0e/h1LVvCupNseZI7iy1fT5ZridJLKQ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z/YJ3wbJrV/3x/ZK/wCChet/HLUrbw/4j8R+IPGvju3sbW4ePUdU0258Ua5YxKyzTtba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BYXF9JpGuwagxu3uTYfvRbw/jx+0F8VX+Lvg/Sda8aTf269jZy6LoetpBHaNfWcG3+z7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t/2K+3MJLS9trm0nj823Yt+fdrb3fge70rxHpervZabqct/aprSTyJNpdyFhNrNcQQXM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XNxZrc+T5kbYdWAr72Gc1Myy2lSrylJxvGSakmpJRjJb7XWjaV42adj53G5Ph6FZ1aM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1jJ82miXWzVu6v3/ANF/4E/FHwl4uhtW0+fPiBCGk0jUc6ZJayKfnX+0GJbUWUhg0bAs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I0XVbSPTot7bJNQGNQsN5fBzglS4BLcA9ckEgnJ4/it/Yc/ac+IvjGHTfCGt+OPHUHif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dN46zvIb+0/DO7T/APhJcdBqf9m/2kP7OBH9p6b2/pl/Zn+NV/8AE/w3bm28cTa3qmnB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epNpv/QRORyNN1MnTRqWNNJ/5iemAalk/XcMUacYyXP7OKUUrxVm5KS+zZfZ1sm30Xf5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ab33traya8k/vVml+lmnXBjhWOVy88uDaSZyJYMghSDyJEGA6kseADwc1JeWbw7XQ7mf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0znOOcduVNcBo2vxanAbp8xRErgKCDZ3JO1ZkAJIhmYkMpJUMSmAcY7Sy1V7lJorpdt3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VdMjlGGMFc887uqn61xcJpSWzT8mnqn5pr/Lc8BxalZ6O7bVt7WSafZb79WrbpNuw7Ig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PIx6Z5/PmlVJkEcoG5W+UjJ6dzjJz7kgntmq32+KNikyszTMdoGMAdhnjHp+HPWp0upb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CAG4zgemPXH/ANfOK7U4qKTUdFq2r9F1te+vTfS2wmne936Lvp5rTTZ+Zh+ILN9TtZjC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YjkuvzYUk+vB579MmrHhrVX1ewtzOSbm1PlTockjacAkY74znpznPNWbe5lP2hbqMKIS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8nJ7kZ+nNca87eF/EsF0isNM1bHmEg4jY9D1IByeemfXtS5o9Otls99L9N/8/Qduvff8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QrNe5AYKUwOuAd+ccj+lePftDfADwT+0Z8Mtc+GPjq1c2GqRi60fWLYBdV8M+ILUmXSf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UNNu1jnhkR0YhCm4A5r26No5nWSPneA6nByUYbl49xV7aCo3nHHUgnGeenf0rBvRvsvy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+0r8R/gV440f9kP9tu6aDxZATo3wT/aKuhs8G/HPS42C2Nhf3z4j03xxHGI1vxI4Mzrz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RLug8vLDYTgbmbABw3JA6HnPJOfavN/2lv2bvh1+0/8AC/VPh14405JobhGufDWrWw8v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7PxPo12gE1td20oSQ+W48zBBGcGvyD+E37WvxQ/Yw+MXh39kX9saSWPw5cWb2vww+PNy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yrFodtPdM4hlkaE/Yp7KR1vtLvEVJZry0vYbuDxq3LKTcY8r10ve9t7aKz7LW+172Upl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S1kkui6teW681r++FsY3jPzDdGBxnrz1HOOOO1WBcbwYtuRwDxzgHjHIGQcAZH4muO0H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UbedJormOOWF438xJUlRWRkK5yrq2RgdM9wa6LTrpZrgBDubcMccg9ec+mcdOfXFc0rN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t+O+5moyTV4tWaTumtb7CaqlhHZss0rqzqxHUYIyMZwOg+7jn2OBjgtLvzaXUix3bMhL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8hRx29R6V1vitRC6efMgjmAcYA+ViDkZOTjnacjnPUcV5lqklhFGJILtfOXnaqgkngbW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x61wTlJOdnJ2ctLv5W3Wi6PrstkdkUrLRbLodZfeI7sErCoJHGQmQW/EHnsQCAOnY1V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HRQBlhgKQPXvjB69B2yM881Yak4VfOUfNwW2kkgZ5I/lz09eTV2e5hdsLIFbjgADqBjn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IIyM1yqqnK3PJNNqz623bauundeneHB9NfwL7eJ3VxZyTqGJxu3EMQO453cD8x+Vd7CS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En1JjUk1+fXxF+NXw/0jxdqHhee/1G81rw80M2t6faaLrNw1rFe20dxbOz29vtcvGxxt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nYfteeJb/XfHdh4D8G6r4s0HwH4r8JWAsLDw74jOu3/hLXfCVhfX19YX32kWP9vWF/f5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RXRSm0r6yckna+23k+/ys/RVGNl62+R+xU8yLs+cD73f6VEJxyyyDC4JIPTnvjHp/Ovz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wXN8MZfD+h32oz/EbxdB4V1Gy1vTL/VL/TUl8Na5qa3sek2upWErmOayFu4S6B82aKSO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0fezKgghmCzeJNW8H6e8Xw+nSG+8U6PDf3N9otq2t+JbtWu4rTTrm5lG9iiowYEruqrr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Yypyu7OXTbbou/lr8rXtr+oS6kG+XzAdvq3vnj15544/PmjLdLICUw4UEE8/xEE4574H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hn4rfETRPgB4U8Z+MvCGt+IviPL4b0Yap4V0Xw5Bb3154iv3gt7fTA1pZXywOouLaW9u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OVlSJgfOtc+LvjPxp4hiuvANrqMsPgHWLy38U2On2seseGvFcdxo8N3caN/aM+mWqyap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unSQvY/aRHcGdbxFgOZPRSTetrNP+rEzpOas+a3mtrq3RJN79dPme5/td6RZ/E3wFb6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pOqtMftTlxM15Zz2SwqA0ZRhvLsSX+XjGSDX5Wal+y6dOtkkl1COUwtyyoASQSRgHdg5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0HYfHjUfiL438W2GmaRpM/hnwzpqW3iTyvEE6eIPD3jD7RerbWVzpeoaDps9izW0Ud0N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mG1tjKYJZzxuhfG/w940vfEGgaa6XGq+Fr5NN8Qaf/aljeT2F20MFyu5rCS6hkgkWZPI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xxlOf2nwrx+HqYLFZJOpGliKWKWJw0nJS+tPGOp7WHL7vsnh/Y09VKp7X2r92nye/wDh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wuc0ozrUIYZ4bEQjGUHQ9j7P2U+b946irc9S8OWHs/ZK8p89lkeFfCC+GEQBgpTYX4wT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3dScnr3Ir+b/AP4KKfG3UPjR+0TpWlabdu3gzwHL/YXh23gc/ZptQllQ6jqzlSFne7nj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ihMYbDAV/QH8cvHw0P4beN9QwyqdIk0hDuz/AMhEMhUEFc8MR7DPHPH8r3xakMPji2vr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Iz/MSWdmySc8bmPqDknAziv2arhalKDTWqST020V9Fq19laer6n89UcQsRP2r5rSXW7d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2a3tfRH76fs3axodh4W0C0uDGsyQJg8KTgA5wMgdQM84OMdTj6b+JnxpntPBcmiaTsC7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x2gdCSTzjPPfHwJ8G9IupdH0S6DSJts0ZkBI6xjrjjGAPQ9R9fZNeWS7s2jRt0jSLEFY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55yeOe+c8ePOLUm207uLaVvetuv+B30sezhK6ppJOUUm21d26P8ADfZ6903b6I0PUntP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NFY314Q01yHH2nzhzexYIwWPJQknPykYFeyfAu2ivv7O1Ayrj/hIPBMC/wCkMWdvNlnI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SMrJDAO28jGfnjx5ctoegeHNEjLgf2AF+WWPYD5JcuLyPDAgg4aNDPx8qkYx9Dfs/wA8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L4j8MzMxniKsLfRzLh76Mf2nJgnIGswW9v2RgBz8BxZaa+Fe5GTvKNl9lvdJdOl1rqt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isZQpc83ySTcXJpa2fK93qlorWVr6vR/m9/wWp1U3nx2/Zz01X37fDPim8C5OQk0+kLu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U5PTjHxB4ebZFGM528FjkZyck9CR+Rr3v/gr74gJ/bE+A+mOxcW/wmuZXQnG1rjWbkKT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yMZI8J8NxM6RsASO57A9B/PP/wBbNfwzxu5SznMNJK8ppXTW0l+Sd9O5/pj4eTUuHcDB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bmcklzW5Vb4dtT2Lw3zKrbR7Hnq3GMj8MDHGSDgEkfRPhiMO1um1eTzx0znrjp/9YggH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I25G5hjg46/TgdCRzk88Dr9K+D9PzvlxlUVVTjHJBHHfgc9cHPfnH5tLTnemnN97dl+L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3do62bei2VvNXVvTTWx2tpbhQQMkZyOnGAPYAe1XZExjBx0yc4AxuxzVi3tz8wA9emB0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FQAV646HP970JPauc61N/Em5LSy300T+e+utvS5lyvvC+24cfX9KoS3CQpzktwQAPUn1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ZTb4I7lyeePve2PXv07+3NXNw0sbYLZ28HPPfGDjjn8jXSk20rPdbeZu29l8322201dv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i4MjyG4jyRFbMFBGCcE99vORxxnuDiuA1W9lt5S9yyxFgSkScgLnjODjdxyeT+HTrL0R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HJLS5JRAScYPIweO3LHjBry3xjq1loFqZtUvba1tpPv3FzuJT0AJGCoJABzxngAYNd0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+XRRvq9unU51WSUnLltG6cr22ta779tbvS2qKV7qrTuRkscnHTHU9ACCfQdO5HbPn3i7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f+I/FuvWGhaJZKr3F9qlyltbKpY5RWJaWSYgfuoILeZ5TnPl7QW/P348f8FDPCPggX2i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yOZ7aTXL2Ka10OzkiyrG3QmK8vpFkwsimOCNRtZJJMnH48fE74xfEf4sanca54x8VX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SSFbSyhYkiCxtOI7WFegVFDM26RyXdif0HJeDsyxMm8XRhhqTjFwlJKrNpcytCnaLvLZ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44m8TssyzlpYBvGVvfjUjCrGkoyTho5uM2uVN35Vu3F2aZ+oHxt/4KNw24vNF+Clh5jgS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c8qZNK0hiWkwVJSe8by5EaOWJARtP5XeM/ij4z8aarPrnifxBqXiXXJmdzLrVzJP5SsW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ikLGkSghAqsW215/FcSLgvJvIGAfXOe+AcZxn8s4qu5DO0hAySSTz3r9ayPhzAZZDnVJ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IykpJaulFrlpq7aXKuays5vU/nPibjrO82qyjVxM4YWcp8uFw9SdKkknoptOU6101dTl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VK6ur/UJTJqMrSsGJSCMkRREHIA55wMcn5Tt6EgYQWjyrsUeWpGNqkqCB2JB5GM49enc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wR/nt/jUbXHBC8Z9vf3wf1P417qikrJJL+tz4qVepUkk5NRv8KbS369X8+uyRALdYsc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9Peui0/V7m2ACzSgDGNrsPXHAIGME49D17VzDs+ck5H6e/XJH51dgcBScEnHTHJBx/IH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ELJr7K2uvLyOmMpJRs2rJW1eltj6k+H3iCS2mtbyS7O+IxsMtk5BHfqcYIyePbGK/Uz4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Sza+ISIRpje3YKBwTjjIwMA9M85r8TNDv7qNoCiYUlc8nAGRggHPsR196+uvh1rcwWAK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g5yR7Doe5wc4HDjMMq9k4Rcklq9/iVnez+d3fSyb1v6VDESVveb26t7fft/wVdXR+ekm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ygH1O4dcc56c9847Cs8Ql5mCt92MkHgfMV4HJ9+o9K6K9sVTRoXHBF5JH16DPQjqB6Zz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miYsmSduPYDb/k478nsBXq5nlscNVS5Wkraq+q06buyeuu8rrqeHQqpqVmk3Vq6Wsm1O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r72rECWMzwZDcBQf9394fT2xnng45xgVpTW83kQAj5QT0z1AB4PByOOe/es+2luEt2Az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9OvoceuBxXW26TTG3DAkCZlJ2g4G3PIPU9Oee3uKMty6GJqNpSate7ukrLVp9PJ/8M3X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8+WzT0cU+jWzdrtN31btduHwxPNaNqzlWZXs5FKlT1OdpyQRwOnXPORUAtbuOwjumSRop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yevUYzn6Ywa6nw3Zx3N3rnmT+VAljOyDGAxUNgY9iRgcc8gVnNf3i6YLBWLRjzdhK5IBJ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Hjge0orDwpJXkoSrJLT7Ctbr3SS1Wjuea8S1iZ6Wu8PrqrLlW11vZO+/dN2ucvtkXTww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g5/D9COvOCe2loi3JQyoz7AMHchweT356ZHXkjJ7mqFtPqL2otS5PzMQCueBnnoM9z6e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5F1MYlDEZA4OD65HXGeTkDjtWWTVZYmtQlJSXK5q7Vmve2fn0kr6a6I7MdU5MJWas39a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7d/XvrZn0LputwP+yxrPhsOZJ7P4r6Tq7WmTh4/7LlssqvKoRJLncyknPQda+b57RgpZ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BHPqcj09+nSvpPwtYWEnwO+JTAl/K8ZeFPLY+9tq5U5GMZK5HTpjoa8EumVByenA9yu0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xnSTkvhtbbrJJ6tX/LppoeHhcR7WpUSjZ03pdtt8z0fK7W+Hre91e5xbQFX3Ro8cgOcj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I7cqeRnkV3PhjxVc2Mi2d5G8lsGBKNJsMRLAiaCUn5cHk4+ViCGCtlqwJNQYMQIFIHGC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AeQfT0IUX5kQhoUDgEow4KsDwRkZB7nJYHoeua+MzDJ6GLpezqUoVI1FytOCd72tfS6k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dXPr8h4gzDJMZSxeBqzpyhKLqQjNqFWK5eZST8rK+r0UW5Qcov7R8Gajcvo08t5BpfiT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6bOAI76FhjzI1O77PqVuCCupqQxYY5OM+A/Gv4YjwmU8S+GXl1TwHqsrNY3igvdaHcyE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TIzBVZlCamoDgk8Vn/Dj4jXngm/826LT6bO6i+sTyjRuxBniUHG45y6gEdxX1zLcaXqG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fg3W4PL1bSiPPWGOcASlUAfayZJQgFo2HTqD+X4uvmXB2ZLBY2lU/sTESlGlVlJ1KdKU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03G6lSUrqqnKMZwqqkpfu+JynhvxOyOnm+W1qWU8U5bRTxlOo4tY5KMW6NePNBylOUXK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UqbqUV+Yd0dxV87lYAB9u0McDOAenQ8dulRn7o+n6hT/ACNe5/Fb4WXHhOVtc0hGvPBN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h04ykH7NcYJxcKwIUudpXG44UEeFMo/g3cnAzjI64yBnn9K+kU41qHtqVpUqkHKDje1n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OL1js7tXf45icNXy/EywuLpTpV6M1GcJJpOzVpQbS56c1rCaumuzTS/0IfjD8cNJ+HP7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Lq/j+NHwC8A/D/RFk1KK1XS9NHgDwfqd7rKmS0nM8OlPcaes1nAsLzveRHz4RGTX8kPx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LiSDxD4hsvmcqc2BH97nOQSR1PsM4yBX9gn/AAU6+Ev2T9nH9kfxDomh6ja+BNH+Elx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1HT7PxK9j4Y8O6VZatdRywi0e9h8Ml7KOTzFuhK0K7Rbs0n8iPxs8ceEdA1eXT9R1B7E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ILKMjOTtx35+YA4Gfj+H8VPLZ4mnFOftcVVrTnzcn8Wd+TltNNRs/evqui691ahh8zq+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HpU48ydvZqXO0+WN3PTS3u8u8kzxSP4AeCHUFvGOvY5ySmmEDkgHAwf5VsRfs+/Dtiv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nGQNM08kfUi/Az/wEd8Vyz/GX4dQKq/aby5CnrFaMN3TJ5z1x1IPTFexfCPxTpPxS1e9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+K9V0+zj1C5sdE8PalrV2lk11FbTXTWum211OEiaZCzbAGJwO5H0mIzKvVUGr03BSa9+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Wt/e0f34/wBk5fJpewWr730uttPv6bG/pf7JfhS6VGsviLq8inoJtJ0nqBnrHrSnpz1y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j9lDw7aEed8SbyJvlIV9JtgCQSdpEXidBggg/d4/MDbuJ/E3gj5vEHw6+I+gBMkm98C+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zdLQdOxzwD269B4d+PXhJAYr2DWodoO8X2m31oUIbk/vrdMHjOD0BJ4HNfK5hnGatuKm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Vk+vpey7anvYDJMvk1elZ7PW9tem3bbZn0j8Ff2ctF0fX7W61bUtM8baIts0VzoWrafq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G66jY6teyQtHktu8mfcSoAXGT1Nz+xZcahPPHF438M6XF5rpFCuma/qAVA7bEWSS+bIR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xk16J+zP4w8C/Fy2vx4G8UWd/faF5i6pZwrHcJBIgd4IlngumYyTiG5LLJDF5fk7R5m7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4W+F/h+HxJ4y17TtA0y88lLe+1S4ttPsnvLl3WC2mvLq4iigMrRth/nAI5XgCvzTG8TT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oV53lGSrOLqTlZtqm6V24trq73V7Pf6KpkMZU1GlV9yEf4bpc11NKyv7RWa5Wuur9TZ/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34v0q7/4TzSptQ/5B5MelanECSAScEkjJwQCS3HJBzj9z/hB8NPBF4mv+KPFNrpH9p32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leaZHPZ6cmLGK8tprm9i3wi7uCtzAlpcs0jGOSEgk/zseDP2tvg0NYsodL+JXhC81J50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IY5UIbl4bh3YMQRkRgHBPOSB+tngHX/iT4m8Ca14m8E3M/lXN3pOr6d9unfUFk06VA+o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4HUcHGWHPORX80/SDw6xNLKM3mpQxNRywOIUov8AeRiqUqVW/uunyKc04tT5uf41bX9U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e4yjCHsZRnL3Um4Yhy9zRJtpbNWVk1tf7/8AE3xitPhzp66VpdpHqpsoorCzgkuna4n0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AICnd1GMcAdK+yvg7rNve6FbazpyCaDULCKaO0ik3SPLKAWgW/B25Ru3GfwIr8hrPwb4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D6m8StavqESAQQwMM7GQkN6c559uDX6nfsp6XeaV8NotMuIT5lvfFrdJBhYrbczAhDyO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yXh4OnjppTk01sr8rdtdLtbJffro9P13NpReRYtuPNyVIQT5VFpc61i3d38otP1dkver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TTL1dL1CyxLqWmJqBF+u4FsNjO7GSCeAQeuK9b0eSedUDySAqMEs3IIweSCAT078H0rk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VFGnliNhYA8Dbwd3uAeuO2GAGa9JsLBJI3dV4clgEGAQz5AGOp649fc4r28ow1RYuTVa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nJ78+jSW6T38mfjOZ14xpU+anzSaavJq8bct1dp31dl8NrWd7mZry6nC8FzZvEzh1Vk4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PucZznocCuUeS0mh1m1umdY5I8s3OA7RsH2ntg5JC8YAwCOK0ddn1WW+RbCzmijtYXFy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E8NgDtn1964t7e51KzjaG9WCRbhvtSYO9uCCpBGcZJ6j+90619ZKTi9ZO97btX1trrfv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qcZuDcb6xbaitLyVtUmlfz0eq63PHfDWgjwhqm7T/GfjW8iDMBa3+ptJp6jdkKj/AGBJ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Z5KHAFfHHx58dyx67rWmxXDs+uWE0t3IGIeKJxm5fcOVJGLePB3IcsBt4r751HSpoY5F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5zjqDgc56j8K/Mf476Y0mvfbVQ4lS/sXYZA2pvZQTjOGKjbgY7HJNfTcLwp1syw8KylO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Uk1d31Tlbtsl3t9LmuHjRw9KdJRSqWVVwglzcqi1ezs2nKV9rvVvRHynAWhS8dycIiuG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OR7c1+J//BwpdxP8Mv8Agnfpem7bdLjwT8fNXuI14LC+8aeDtKd2xtAMk/h6bDEEbcph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DDoeoOmQyaZIXOMbSFUA85BypJ71/Px/wXY1JrvTP2AdJnkZ57D4C/EbU5VJz8ur/Gvx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GyQk5IZVXGR0/s/gilGEKSUFD91J6JLRShb5eR8JTlGXE2UK8eZRr66JpydHtbtr0+eq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k5AwRuAHbkL2PHr61MsUi469Rklh/j09q2/IQru25POeTzz1wD19gOfr1hKRnAUckhV5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APX0Nfpk5NJ3s+VN6eS77621v92x+408LBwg5VV8Ceys1yr53t6bdNj9Gv2APAV5e+J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TNOs9NkRoyWka+uTdnZJuCgAWAjZdpJ84Nnahz/er8K9GXX/AIfeCdfOxjJ4W0AruIwf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4HsMEjgAEfyt/Cb4Nn4F/s/eC9L1C1S08SeKNDs/E/iFdgF7aT6xbW13DZvMQXR7W1lg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FXcRX9UHwGdv+FM/CnazYbwfordck50TdknuxPJIxk5PevxXxBr0sThsI4/xIYlSnHW8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3JQcnorJrV3PwDOMVDE8Q5p7Gzp070lO6kqlpSTasla0ko6ttpX8n7DZ6dbahFqGkCOF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EtbLJMvLM44VicFjkYIz2rX8O/DO8e48PaW97bQQ6LBq0qQW0RkRhESV38YJ5GM5wcY5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CmnanZxXsutmfU38qExBrkLZK2Nj4LcAjac5PODinWXjHWNN1SGe2jutNdhLDJFcxgkm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7d+pyCPnsuqQpQXwxU1FJuyTcVeWul7KSvrv1TaZ8Tj1KTSu24ttx66u+t3pe332d7Jm/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q7tXRnGrab4n1LUwUY9SeCFyM4HfgAnnIyPlnwdFG3xO8E7oozpo8d+Giu5FJVhqZwRu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r3K8+Jurx28ulsEkXU9K1jSSyopXLEk56Y4I4C88feHTxDwZkeNvBBbg/wDCdeGM9ev9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HmuSOMk/aZnQjJJKyXmk9btt2dtl8vNqRcctxt0017G0na9vfVtNVZJXv3P6IX+xSf6x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76Jqu9rpEn+stIH/AN+GJv8A0IGtLMJ7D9P8aVTDkZA/z06HPWv6JhlMHTUkov3FKypJ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hlKKlFNpPmWjaTvo7WfkfGn7degeGbz9kT9oVrnSLGSSz+FXi2+tpjZ2/wBotnsrD7a0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bbAeYmCB1OBiqv7Fel6bpv7N/wAB9S0r5V1L4a+DPtzHBOoK2mMUZvfBJ4wMe2a6D9uS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qvyj4MfETvjAPh29x1P8s1h/sTRZ/ZU/ZsZR8q/C/wAFNnJ4H/COOxPr98A/X8a8zFYG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k9aSXNaUXb7PZXvzaPtY+dxOIlVz+glD2cYxaSUrqSk4WlZRimrRdnqmnbZH2Z5Nmefs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+098G9G+OPwE+K/wsvdNsZI/G3gzXNFX7VbRMPtdzYXCWUzMUZ18m5ZGLRsr84DDJr3T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cYY7gQQQeQQeoI6EH3r0MDQVTn1ScIwSahFO7vqmtYtculr76p2s/TzCpaEYOKftFNJ6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e9qlba2x/kV/AjXNZ/YZ/wCCkPhW+1qzuNJuPhv8VrOx16zuoUNxDaQaqbOeN/PRkdbm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smWYqDwP9cHwVq+i+M/CPhnxXY2tjNaeIdC0vV7eRbe1kVor2zimGHSPaRlmHGMdMDpX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smH4Hfttf8Lc8NWbWOg/GO3j8dQSW8TLaxavezldXhV0VVSRb+Ez+UDiOOaJRkLuP9e/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/aO/4J9fDoazfC98TfDJpPBOsM8nmXf2eMi60eS6O5meaXT5bdN7YDtFKVAyVT28HRoV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GMG3ppSuot6NXcJp6tXcXpoeBkKnSxmY4dzcefkrU4uPMm4+0Uoxu0k7cslZPRX6a/yO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Sf20PB/jKwtWibxL8NfC+pTsU2kT6M8OkSROcf6xBBMpHOGDjGeT+bn/AASe1q5urD4++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8NrXWkgbcc3Hh/xZohhkVckZT+0pSSBnDNjABr+hv/g73+FepPf/ALOXxKgtg2n3OjeI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La31CDUY0lcDPzveSsoLHq7Y61/MD/wS58YroPx2utId/Lg8XeEfF3hCVS2Edr3SLjV7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pMKouP8AWFc+/FneHjHCVKcI2tCaSd7aL3fK2iWm6a6Hpe2553dP2bpyjGV5aWmpK7TS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tdWrv+7z/ggL4b0yHTPipI2k6YHbTfDx8wqHdiOh6EtyxHzY4PPOAf6Tm8PaM4IfSNJY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SMn9K/nW/4ILrt0/wCK0Y/gsNCX/wAiBR7c7T+Vf0gbjuIJwMnsPw7GubJqS/s6jz01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lDS7V2r38tz2sAlKNRtJ6xs2k18OqTd9ne/mc8fCXhokk6BoZJ6k6Rb5/wDQaX/hE/DZ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OlW+CPxUj866LYvp+p/xo2L6fqa9T2dP+SP3Ly/yR6HJD+WP/gK/yOWHgTwcDu/4RLw9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T65+z5/Wmt4F8HqpZPCfh8MOhGkWWRzjj/Rx/OujKPk4ExHqDbgfqM/5/CmMsm0/LN26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cKaTfs46K9rR6Wdvhfbz6b21PZwl7vLFc3u35VpfS/yPxb/bq8E+F/8Ahrz9i9Y/DXh1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VTQrPF8qy2JVLwpCpMY5A6tg9SMV/Bb/AMFtPhpo/gD/AIK2/tBaZp+nw6foup+NtG1S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LW2v7LTb1VtoY0VY1ZJyWwCCQTjnn/QN/beDH9s39hxTk7/EmuDBIO4A2TEHHBxjJxwO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IL53VlrH/BWH4qTWa7pLKXwnbX7Fg4+2WmkWMcxGFUL8sSgKcsAvzdhXz2ApOGa5vCN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a0lh/bvR3sl9YUXu3ycztzNL87zObeKqRtphsVUpXurzt7KfNa3uX6r3m7J310/0EP8A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+w5+zbeDQ9CAk+G2ikFNPjZciELuG5GO47QDhv4VGMqcan/BQbw3pNx+yd8UWh02yhuL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toRPaJNq9hFM1rL5ZeBnQhGMZyVABztFZn/BLgY/4J/fsydj/wAK704f+TNwMfkAPoK9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/jCSMlfD8RXPYjXNMAwe2Og9K9WlTpuMoezi25Tinyxv7suXTTd+d9dz66UYU8to1uSD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d68b25rO3J7PWVryvtG2v8AJENM2hRvbgD7xGSAQc9sZwM8f/W6/SbFVUsADkAepHPJ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gY5yI1JYAqPwx9Ouc9x+tdvpEWY1wp569fUjr6E89+vHAGPRwuUJRlJQfvLmT5dFu0k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HiQxXPbaOiVrppX2WkVfRcvR93bQ+Tvj9JdWniv4OXtppd5qPl+KdXRo7KPzJT5+jKqD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9Vt3UfeyPqTwrZh9Ptgct+8Uk4PG45x7Hp9c+teM/GfTGHiT4MKVAc+JNQJ+p8Ozljn3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n4R0uQWFuPm4dfTG0YGTwPX254rpy7LEp4y0vs3lH2OvNzaQb5r3d9Lq+t7MWNtyR1Wv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tf2cP7j/AK/40f2bk4CPk9OueOe5r0cacm0EqvvwPXHavH/2g/HFh8G/gv8AEr4mX8y2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iBJMId8tnp8sVtbKCCPMur+6sbeJiCEklVircCvShh4JJKlflS2j0S3e9tnvc8s/hH/b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x8btXtHM0f8Awn+p6fBITuDQ6SyaPEVbupCZXODjjAxx/W3/AMGgvgywvviZ8c/Gctx4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TLfSNU8FD/hIc6hJb2r33hvxp8unafp5jglGo6cuTqGn5ypUEj+J+41C+8V+K9W1y+kk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GeZwd0s95ctK7sD8xLT3Mb555Rsd6/0rf+DVf4J6j8Pv2N/FnxY1KPxBpsvxJ8RRHTtN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oWFrE5S+0y2ghN3YXMDqE1OynuJDBczRReY/kuT4eMlyuoleCnUjFKzilyvdq6eqs23Z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3nTi7LkUW+8m7Ple17NtI/pJ+PJI+DfjUnAxoScDBAP7joVypHuvy8ZHFfi/Zxh2QbQf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tF8fGH/CnfHBYgEaKM8YAyYPy57e9fi/ZAllx7f+yj+tfj3FWE/26Em5q8XJe9o4rkff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elVneMU5cutlqu9lo9b2fk18js4baIKoCKAegGe54yevetOG1Q5wFGTtJIyT0OMdh369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MAB65Pr357Y49cZq/HdNjjIzjkEjPBPbGePU/wA6+XtbS22lu1v8jzuaS05pfe+nz6WL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9zzn/gJx+dH2U/3h+Z/+JoF0SAdo59j/APFUfaj/AHR+R/8AiqErtd9k+qu1/wAD7iT5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r8bv2Wvjv8Pp7eOd9Y+GeuxWCS4KR6ra2cl3p1x82QWhuIVdBn7+B3r+B/RdJk8I/tafs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8AYJADgBrDVbCSVfbLQsDkY5OB3H+j0F87MT4McoKurDcjKRghkJ2sCOCDwR1r/Ps/aj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d07wTaRrDpnhT43+CdF0u2Ujba2Flr9rHFbrjHyozSFThQFYLjg1+icM4upiF9Sd4qMY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5LLW0F9vp5H1GSVEpVIyt+7grtte8lNtRs7aJJLd39T+639gK6SPwt8HrgREBPCFmhV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C1YEHgtuY55xznoee/8AFupSDWPjnGHCi38ax3bknBAn1ZoVBz69OOeenXPiP/BOzxLJ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ID+zL7VdHO3+GO2+KfgqNBzkgYVsAHPGOK6D4ia1DbXn7Ul1LKyPp/jPw9bL2x53idoy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c115hl0l7O82n/tCV4u91y6rruu9915hh8xt9Yjy6rMqcVafSMqi+7W/r6qxF4klt5n2S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bsf6Jxxk9G29xkZGQSD71oPicz+HdYM0g3F7f5s4IIFwB1OT0XBHT2yAfzKs/inBHdy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uDbfTPTOMt0yQc7h7bpHxTWXSNXSCTgPAeDjOBcngY4x7YPucGvlq+XydoqMpe8lpBve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177M+6wmZqaheS6byTSva3V73du3XofZFx4m82z2tI20rgZY7ecgdcYx2x+GK/Db9r7VS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LwD4gJbd1JknPtjn8+tfb2s/Go2WnBfMYMRjAY7ztwDwCScAZJAOF6nrX5rfEfXNM+LO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w6Jd+J/Ampafa396pntY7mZZjudRJDkGRo1fMqlVk8xjtRqUcpqRcJtyirXadK2mj6zT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nsLGKryWmny3Voyv8SWml7bJ2/BH5K/sradprfGHwjk8nxlYk45+Y3qEgjoQMg4GOCK/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fDj/AIKQ/DOHwn4w0/xFpXjH4w2PhXx34In8UnToLfUJU8PR+DfGD+G7AsAdZj8R6zoG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N1ZrFBIq2cQr5i/Y3/Y2+Lt9+0ToGk+GfGvhogeI9FlGp6l4F1E4F/LpknGmnxIcKNpI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vDP29/wT9+AvxH+OX/BXH42fH/x/4S0GLwv8ILu907xJ4jttOlt9C8WeOdMutTm8Jy2F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ZroE2pklliksLgNMwjr4/OOR4/FxbVqeX4jlutOdzw60T+GTV9Ypu9ldasdZt02vsPlc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tq/XVan2V+3/AOBNc0bxxpPiNYl8Q6ddaLZXWvaS19b2HivRZ7AaiXu/D2t2v7668PRu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IM5H5g+CPHWiax8V9Div9Iu7KVL10tdSutPu/tdvbXU8gW+W90NPNng4w886+exBO35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rqR+LtMbT9T0qxlFjcx3MUFuwlsJZ31QLbwwMWMZVeAs+bbAxgjIr8xfhN4bufFvx18M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bX9hdSywOulXMgSeT9282mK1rGpHSSZfL6ZXNfpfCiayPAX3aT8/hp7nlVmoqT0sot3v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R7P+zz9m7wBoXhr4GeEtS8NazqN3ot/pTa3cDULdNav3vtRETXoM0K2pMZEMWyMRHYVP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Czf7ZngnQptT8MW13pbeHvCuhnX/ABMIy2pajqvij7vh3wLqmk6Wz6mt9K2lHZpviZvD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MxBav1Q8UfED4v8Aw9+A1pp/hFB4V0Twv4Us/EOpeO9Yh03X/DGo6Bp6kXEGga7ploZt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ivtS0TW9St7e1hvLfQmmuI5Iv89j/gpx8bdQ+JfiLV7y1igg8T+ORrWuarFouuXWq6W+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PNqcq61HqDWzzx3dnqOkeHPKYJNDpKzXN5e3n6Jg8HDEOLXLDkdJv92pczer6q1kk29b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tKS9im+d2bmtNeypq9n6O2iaPya+LPxK1T4nfE/xP8RPF8ovLu98QXdwFtI1tLCO5uLh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NZnjuPJsrNNgZDKsbI8aSR8J4j8SlotMiCsLd8MYSreXjTCOWiB27k+UkEYBAGQcGsO7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pm1i4P8AC/nu3kK3GA4GBjk9MDJ4y9Qg1KbYwjztGqqpwSR/aBwTyTjb69OQOvB/T6EF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OCsu/Kr/AImUm5KTtZNafdffrZNL1ucR4011NWubmaOaYRXs17fyq4LfvGQRIpLDqGa5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OpPHodvo8F1cwTW14HlIZlVob6xCsGAI+Uk2xYHg5ORVSfTbbU/DaXzyxRXM13HAgUEH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kYFyT6dTns6TTtQmvtNmSeGK21me8s0dQCN2lsIFJIzjIFtjsfbJNdnfe3y/4L/4d+VuG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nqmoW/h7RLDwtp1tcSX+qsRrExjIQPDHe6nLG7bSSbe2bT1iG/BETEDHA9x8B6TNYaDc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OaS0bhb2Szvb7UxGJD8wMuo6jp5mTccGEggAYHmPifUn0fXLu+uLSC4sF1eS3vrXYDLA9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swB/dLcziQqSW8kcHiregfEO2gbTdK1BZJi1tq3idNrfvGe4v4riO2JH3hLHby+SowUS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ST5nK/vN2Wm6aTv021et+13oc9efLFRjbmm0l6XXM7ejt6vdHQgx2XjvU9CukB1C00mO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5vfDuq6xqM8TDhmi8q2VMcH7LHnAIxgS6XJNomrabol42p67qFzpCm8ThrUaksUstzGF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Ac/Z76Z/4Bjm4fEcNvrelanq10H1C90+/v5LYhjJa/2bpqWqCV+S3m2EZjIySfOkGMkk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iDNnMtk09mPEelt1WeCzstSe40yQEYJjM8Nt82ds5t3GMKa5KrUk0mnJu26Tcrr5eu1t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5217vuvV6apbXtqeV+KkXR9H023jSed4PtbawyShWull3C2gjbOUTy0VTH1OY+u7BqQe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iuzhfyNK+yXmqLuQCezhx9vuIlIykkUxgct0zdynsa0/GH2K/srOeyW3axnkt11CUytt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gfkeVFhIQcE2cgxlhVLwv48fSbLUdA1uCKKy1QXVlfwMxAOm3W4vbyqBtSNpSqiQFeBG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3TT3WvPZJWs9d31Ow43wjdXsd5cjTmxqE6p9gL4s920AEWF8SAxxyRnkY5O2vVdT8RX3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07Uo9PAIaRZG1DGAwLcfYOf+JjnaNPI08kYHA8gubS0a01iwSbOoWsyX+k3Sn5ZrWQiW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lyGYkZCkADAg0zxMyrkMzOoQMA5DNjjaxOTyCRzkc4xgnPl4iiuZt72vdddL/imn5Xta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6pX0fS9r29bX2O7h1q803QdQtrlEmtoNSks9Ph8wG6nUAIZ0522aqnDWwxC6kopIFe1e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L/ZenfZruzjsbqKZJWiuVKnct5EQymeCNjltPB2swLR4r5ZRZdcZ1VZRBcTTvIu4rNay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jIBS3DGRzwTjNeoaXFfwWthBqd3NZSm6tUt3UhbzUY14SCQD/j2uFX/V6dw79ScHNedK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tgjOUHeMpR1vo2tvRo+uNE8bX2rrqNnrc7y6XqE8k76i7EjS9SZmbdjkD+0xkg8kEnG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B9SOjkiSLUSW0xW5TbJh9R0/aeMSABs85OO4FeeyeLtY8MXsnhhHmm8OaneaVDZ6lfXV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YkSe6s4G02GW7G6OIwSNdQNBIZ9+5Qvry+KW8N/8JFp+7TgU1PzNKOoOWGoac2GbTom0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neAC39mZ2k6liuR4anSacIxiuZzaUVa6tqrWs9Er9Ox7Cx1apThTm5P2a5VJTd2pJLa2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658EPi5H8Otf8K3F4mpNoum6gwvBYsEuRHb31heKUlJS5guLd7G3lgubW5trnT9RgkhW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J+xH4p0r4vz2+qvq9lqet63peheMvD2s2d5ZDUUsWa9LwxRWFpbS3Nmy28f2+xmllNw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n/htOvfZfGw03UxqGlZZiSmpkDUQRk4GeAB7nqOTtGf6Hf8Agjx+0LJoXxg0zwL4gdYL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azPKkc1nqCwqstvbcELZ2lxNHI8LGTM2pBUdEVEH0eR46El7K3JOSXL727hutl1emru9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5bu3vLy6ve++r301bVmf2f8Awm1tbrSo9W0TUBqOn3Q1mz1OFgqmDUdH1Q6ReRldoxlwJ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pO4k+rRSo85mVCBhV54Yj7oUkn06cDJAHHU/OnwsuE07xLeWzzRDVdSggh8VWVtGYrBd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WsGSsTatp1zHd3CneXVNOLMWtyZPot0IQiNSVBwucnoenGT/AIV+gYfExrUoxaTnBckm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p6tK66q+1vJr0bNt7O7Xy+ejW349bF3y4pEknSPdOB+6yD15HQ8Zz3x2NZL3MVrKjXsw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B5xzk9c8YH+NbEcrmIZXYV6H1/lnn344rD1LSbfVJPMnkYSoB5YHY+3XGcehPOajnknd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rO223Q86Ts0r9X2Wzt17/j0fRzWl0tzK6s48lGy7H+NQRjJz2A45OOoq34i0yPUrKOz8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XH7snuCOBjvxkcDrWdYaaI0czblRTt4PXBwMk+/B7nOR2NdK1w8EMNuAJM/6knJZeue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fqOpLq1p5Jfp6Cu97ro2krtd7Wb6p/jroeZ6Prl94SuP7J15ZntXcpDqByxjH8OM5BQZ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yB6lb3cUkS3EEyXkEyhkaNtwIPqQeD7Hkc54wBSurKy1GB7a/tkuy4OQQAYiRhXUkZyC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bq11jwXcPNYF59KkOXV/mEQOMhdx+QjcBxwxxnqaqNSMuqTVt2ne3a/5a6d7Mo9YadyG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GccAEY6e/HXjPPwN+33+zHN+1F8APFngvwwdF034madCNb+HnifVtKt9UfTddsHju0t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gW0uXG5ot8dxHzCUk+w7bXLPXIFubXU1SewUG/sjwSD/AHgfuNyOuAVzxyAfgr9uT44+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zB+z9qUEHx5/aGv73SrPX44/tq/Cr4Z6asN14y+LN/arNHGG0a02WOg286me8169tUsl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dRuoSjLlvztO1725Wnuk/k+r0XXqwclTrxrSipxptXpvRTT3TdnZadnv0sfkN+xz/wA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rVP2fP2pNC8U6l41+AF43hfxL4k0HSZdQS40WyuxpNvHPFGy2y32gGGO1u5jqcVvPp3k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mf8AdT9m/wDbr/ZV/aXsLe8+Efxa8O6nf3IR20LWr6LQdfgkZQzwtpt40VzMYtoEr20U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DzvwP/Y1+E37O3w403wZ4P8ADWnatNPbzTeNfEnijS9N17xR8QdevHW51nxJ4u1e5tDe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6uVMv2aJiIbZFhjjFeO67/wTF/Yr8WatrGsz/CM+D/EGrSG8i1bwB4h1vwfPo14sjOt1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lJJJK5uY2tZ7aRVj8u3hZGL/AD8lNSuqjUtnq0pyWmsW2ldWvutdrNI7pVaDlVksOowq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u3aXs4vrpazVle+5+m3jCHzbS1LgsS2ATndy2Qdx5AGRg8g46Yryi/8ADl7Cq37LlD8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Dn9DjkY7/ENz+yf+1Z4TZbf4M/t5/EvRNEteNJ8OfEjwZoHxBtNOto0VIrNNYP2bV5rW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QGIYlzt3Ln4Gf8FCdU0VrC+/bx0oXLqQZNP/AGe/ByJE3QvHPqWqPLIOo5hjKgDJYn5Z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AGWnd3Wt7pp9HdLTrc87mi22nFK/2rxf3cr07PqfX9szKibgOMA8EcA/j3J+tYV9qJW+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29TgADP9CegzXwzp/wCy7+3qmoAah+3pe38anGf+FEeBjwOTz5rLxnOdxA65HfW8V/sy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T+3V4rsZMEE2HwV+HBfcfcWhYEA8H3FYuNNtyV0uicYu2z3ctk2vk7d2Oz7x++X/AMgf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GD4keNtQvBpPhbQPHXge51vxENDvNaFlJ4Q8HWniK202FLG5iunTX/EN/oPh24t47a4N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cOH0vxzYt8RPCPwrtfFfhKzsP2hfCvw/8e+K9e8JRNplhZL4CUahr2hWH2G/N/p9/roG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hfgDGa9L8S/8E/f2lIrU3s37X3xM8Y21tqMuufYZPhv8PY5BrN0kUE+pxWV/A9lfzi0g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aOKQBwsSDh7T/gmT4l8b2dxZ+IviR+0rf6Re63Hr13ZND4K8KTT6zbHKX5vtP017wFXL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AkKjltFUgklaWyWy122966Ts9LvV9Qs+8fPWXz+x/lfyPpz4z+J7fxprP7OEOm+M/Dpt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XuLuC8tI4dF0zwbfWKs8trf27s1zqHiPT7ZCzlRIpYKwJC/Dl98bfg1oHgrwH4l8YeNv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zxT8YNF0W2s4J5f+Ez1ObVdMuPAvii6/4SaNbCxXTNTvAXe38qe4jmWItcG1tZ/qPQv+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xRovxI8XwBVVbPxd8WvEk6xgdY47S0vbe3ig5+WARMA27c7gjHv3gz/gmn8BvA4jbQ/g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Z9csrXW7qMqRh4rnVHldpFwcSH5gep6GnKbcX7k78runHRvTvfRa2031s9R2XdfJO/y0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I+CyeAD4E8K+IfGPxg1GzJ0yHR/g98KtatdNsiSceHIdYi/s/TV02wH/ABLxqnnpg8CQ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jd+1n4hvPhf4b+H17efsxeC/E2ta5p9te+I38B6jqls9npA1FI7vwloenx2thHeR2k4t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CQz3MoHH69J+yr4f8B+Hv7B8FeBdE8P+HZJ7i5uNG0VNOjtZppyr3Ekq28W4B5AWHzKS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/s6aSvkyXPgPQJ2t2aa2luo9OmNrIyPGZYWlZ3ik2Myl49rFHKk4YivCjVrU5yai3rqu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/NMLw68//gNv8z8wtO/ZE+FnxB8Z3+p/HD9pD4kfF/x7qejXUmv28OvDwbompRWgQ2d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S0tpJpGiWe/mjkad22glgaPwz+Gnw1/Z6n+Pb+D4IodT8Hy+ALXTraG0a2dbfX9K0iC4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ouoXkihp3d45beV9zCYbP1C0v4KwaXO91babYxXJXYZdLnEc/lFuY3kT59vA+UttwBw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7prTwZaOb9ojeySSKz3hgINubzfk3JhKr5Jl3+UVUps2rXoZbm+OyzH0MwwycMRh5Xp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9E7O/JG2iStszyM8yrDZ5ltfLq3NGFZb+yVT3kml7kpRT1d90rn5WftEQ3V98LPEenvH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ZXyzKs4wckKWUYIDZ4xj2r8B/jFoF1YXAuQlpIY9Z0d4WaPL23+lD5XGBjp07YHOM1/X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xB8M6hpGneEoLDUkihmV42yLrE4JU9QTkYI6nPuBX82X7Ynwvu/h9reu2Gp2d1aahbXW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DC7OSOO+OORnGeO/9TcL8bUs7jTjXrOVR04ppvVNJJtrRtrVa2vrre8T+X+J+B8TkKqV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0lBJX0cW7200tdX63asvvf4XWsmneE9MmK/fsoo0UrxkgYx3BAByAc8+vA7iHTJ7i605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ZHD5JORjoeM9znHSoNFSGw0XSNP27QIouvcYGOBzyQAPYnnNdzoV5DLq6RkYW0BdiR0C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QOvOO3t1ai59Jq12172+r6X2sj4mhSqWXuSvZ/ZdubmUXeyV1bX77bGB8QdcMvieGyG1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OWU7VbKNk4INsI5MDjHb7D/Z8uNsNncbQp/tHSWbIOAIfC87KX3DemCRn+1DJEMHbxmv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4sW1gh3RyS3PmKMEYR7mz+cH5GPQZcxy5wBgjFfoF8C7xYI7S1b5RFdaOck42NJpd1aE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2jzIgcgYGa+B4jqczlFXd1yvW61Wtl00fyfkftfhjhn7d1pJpxalqrXcUurTd9fy9D8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t/wUF+HtlvyLP4J6bcBcHCGfXNXlxjGBw46YGABjAFZfg1EbT4mPJLqAxweAAB17YJ4P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yRl/4KL+AjftjPwY0QknB4GoeIucj5eAV5HHTHFafg3UwdMi9C0RXIz/AALjPGOmAOMf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b4tpL+JWvov5qT17/juf6T+HNZVciw0VDk9nGjdp35r867Jr4b7vfS1j6U8PThPLVThv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RkcenXuOOa+jvB85ZAM5B2nGeT93BP69h6HnGPkPw9qRMqAsSMk8nJA+Ucf7ODwOxHIw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sRJHIA/U7ec556HqOPTFfmdRaNStf5a6p/1b87H6TTT5nZPRPSKbSV4vfbVJrpe1t2ew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gA9fQZA+lLcEBYyemxP60iDKjbyMA/nz7V8a/Fr/AIKAfsp/CS8vNK174padretaZujv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qvo51BUwPJYwnS7eQNlJPt+oWkcZVvnYqwBg8vxONc40KOIqSjy6UaLq/Fe3N70bJ8rt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j8zy/LKLxGOxmGwtFP3p1aijJ2tfkgk3NpWurxteKvrp9NauwKggg/e68DkjvivLvE/j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1zxJq2l6HoumW8lxf6nq+o22m2tvHE3UyXLIrk5OQGG3HfIr8WPjn/wWF1jWjeaN8C/A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x+KPGzLq9/IDlDLaaDa7NOtRKrF9tzdapHBIEIiBBJ/KH4q/H74qfGvUX1H4m+ONc8Ry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0Wl2ylgyw22mwOunJEhH7pSqlAdpQdB95k3Aeb4vmliIxwlOXs3F1IqdRxbl9lSUYyt0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3zfxj4cwbnTy6jiM0ldxck/qtK9uVuM506rlHrfljdbNM/aD4/f8FQfh54We/wBI+C8H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5Nd1NJbfwppUoJQvZW52XmqyRsrgO32e3J2TRSTRkg/i/wDFv9oT4nfGXVpdV8c+KdR1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ng0mxXlUS0sIikCbI9se8oXkVVLuzDNeI713yFTxk4B56nPG0lRyO2R9etRtIOQzAe2f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eDctyimqjisRiZKLlWrwjJxaTv7ON+SCd3tFO27k9T8G4m494h4hq1ac8W8FgG2qeDwX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fO6te65W1Um4c6coU6atFNnujIWLs0hc5cFmAz15z9SeO+fWqRYkY7Dt27f4d6Sivp4U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JytpbZJbK3SyW3kfBKU+kpv1lJvrvr52dkk+oZI6HFFMLgdOf8+v/wCuoyxPX8qcqsYa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3XKUJy1fNr1d2/60XyEooorM1s+z+5hVuMDkd8D2PGf8f1quoO4ZGMc88dP/AK+Ksw/6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/wCH+c0COo0mdo9oJxtYc5YggHOfXjHTGMjgY4r3vwN4lFtNEhIxkLtxjnjoxznHpkED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XCsgBHPDDnqSdvcdRkcZx7V3+hSPBPG5+RSQ2TwMZ5556gkj6ZHB4l/8B/PZ7b3tbtdj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+fyvzL0Stpa/jd7I/wBhdRMrxrchgMkYxxkdOoOSCMn1BNY73ErSowDOu5RtwdpPGACR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V2Ykx3EewFEOeBznqfXpx2J7ZrLt52U7dg8sPuwSQT16cE84GcnHp3r28/qOliYqS54y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b+Vndu3NbySKoUrR2StK620TSXrdWatve6bSN9dLuHspL8xSRRrKANuCDzxnseeT057c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QgJEGBVww3k4Iz2IPXuM5PTvBFrF0+lz2kcYjR5Vb53ByAei5xyMk+nPOasYmNuF2ogK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PU9h3IAzXVhJxeHi6CjGTpK7+1aW++rv+F76aGeIUFFp2vZ2W+utrK19dVft2Ou+H2iN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I4ZbOe43FtuWjiZ1zg9emOp69Mkjm386Ce5tmcFUurmAHOcrExGRjAwRz+hxwTY8OX93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HkOcqSPkZHDcjGRgn0zgHpxWf5bz3NwSxLCWdzg/wAbEhsYwenPYY5NWouNKhzu96mJ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/pZL1tqjzI4epUxNXmUbexw7i7W1Umr37vd2fz6Pr9G8OC60ZtUJyVS4GPUR7gTgdDz6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yXECIc+a5GOOWUsP588fQ1u6R4r/ALN0h7BoyyrHcRMOeWlJUduoJ65Pb6Vz+hSsbizZ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PIYkjj6Enrz9K7KXJ7Sg4cqvCleySbfMrq6Wvdq9uutzGnTxMqGYKstI15ummlaUWrRl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Etz6a8EafqMvwW+KlxC2NOtfE3g77cpxndH/AGsBkH8sflnFfO2uukt1GkI2eVLPIDz8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ccEAn1r3P4f6tfyfDn4p6SW22FzfaBd3qqTjzYDq+3pgcEL7HjFeD6mzvcQo67BJsAbG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8Lzwc/lnrzHWin3UfT4l0eh5+W3jmFdNW0pXTatZwSv28tPLfVOgw3HLcmlwB0GKfIgj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rTSCACeh5rwE1ZarZdUe4029m1dtaPr29Ss2GILhn9gfmI9Bn+tex+CvileeBLvTbS8Y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6tpb7nSGNyFMiA5JuiGzwGCqOw6eOgMfugkj04/Wk8Qr/AMS+xyCN5ZiTn5iScn8Dk5/p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1wFfDYylSrwnBuLlyuUZxsoSjJqT5o6ONu2lpKMo+1leZ43KcxwuNy/EujOjKXtaabdO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IyXNB233jvGUXZn3dqmtWw0Y2M+nxat4A8WxCS2nVVf7A9yfkcD5/JmgJww3Aq6HnaVN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4W1j7XaBrzQ7nUR9mnXLCISMHWCXbkhwTgA8tg4GBXrPwH8ZadK1t8L/AB5dxx+FvE+o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8zwp4gPm/wBk3scpYgWhnkYXMR2KyhAXRUJPS+MPBus6NqF74T8SwokttqsltfSgZt3W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DXEcLR3EJCjdHIokQOrqv5hl0MXldTFZZiIurhIRc8LX68k1Lkam0/fio8taL+N2m+WU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o4jyijmMaKoZrRvTm4VVGonSac4VE6alVpS5r0m7e60lZp3/AL2/29/HniHx3+wj+yhH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fs6XHjfUfB+nHTtTxqK6jHHpzf2iSTqJ077XuDDHJxkAV/H34x+GVx4p1vWTc+FdImsN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LqgAkYBSPt5bIOeEYHkqpGc1/VP/AMFcvEFl8Kf2cf2Lfh9pdjdSQ6v+y7b6bon2SYQC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cTnY2/7XdzyeSFWPErhW3Fgw/j4sfD+oat8Qm0U+DBqeo37PL/xMdQ8PaeDnMmDnTs5Y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eFg6EatfEy9r7ONOuunM2lOb195dF53b8tfksFiPawmpRUOWNNbppt3v9lPS3m1fYwda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ofwtn1oljgxaX4lULyTkeTr00Z4OcgqvoBjaPRvgZrfj79lvxrqmt/DPwro3hTxXqGi/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rNzcS6dJOt0IPsGqas0dtGbu3hllkjmBnjj8r5AQ69V8T/2WfiXrXhe51pPD3gvwjp/h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xjp9prOpLGiI0cUttajz3QKGMXlMoDjerZzWH4jgktLzwDcS6iRJN8NPBUUh3+c19LDp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h3g5kCgOSGAGePSxVWkqKWHr+1lGMlUvBw5ZKKtZ88r8zi1e6+FO76e1gqcZz95faik/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CTX1JN+1n8d/GVtdaZ4ufwVrNtfIBKJPD8jTx9tiMmpBVGDhFRRwOWIxUmn+ILvxKdP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bA/8s7HVIO4JI26qyjJOAQAB14IJPkfhTS9wFy0WWBDDrzIzARD35YN6YU8DOa+r/h94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hEjlnO4Bxt+UkE5XHHfAIA55Aya/HuIeIcRl9alSoT1SqTqyctE7w5Yu6lrFPmeytJK91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qLqOtJKcocseXpHVvSezbsuvu3PS/wBkz4M6B8LfFd5q3hO1uNEi1q//ALY1FYNRubtJ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RiuLsQhZptsM15dRIZP3K243iX7u+NXwM8KfHL4Pr8PvFMpGmSNC97c6XepHfyRW7yvH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ZhWzJggnOQM8L8GtPK6pHOY7GTT2XEYILcAYVRjqc9Qp7Z6cD9AdT8PofCNjerYBEayY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jhto7AkAY6A1/P3EXFuYLOv7TjW5cTSnUjh6nOlyOPs7uzTU7uMbWcbON/I+7wWTqnS5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LdQXvauTdnKbXTVNq9z8XvhJ+xD8I/gf4lTUvCela1ez2rF7C71nVVu7iymkYmaS2mex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EXjEaiJ1y+79jvhJ8Q/EXgq00fQtK0bXdc8MzwR6dqtrp2n6HrGrumoyWtrau9xDe2F3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LS4kIZ1VU5LfOPjAxaHZNIURiTkjADAbiAC23PGMDGeORjpX6cfsi6OLzwxpP2WMf6ao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lqDwbP7Q/u+WtzblcApLFA3zBga+F484jxecZDhsXnVR4ut7aq1KUlC7l7H3vhnrGNnd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6nhrKufE1J0J+w9gqTcY0k7xftLL3JwUeXkaTd172iVrP3P4VWuo+Ko0vdQstag+w7dO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agNR04hdOBztXA07HGn8HJ45K19+eA2h0e1EdurhWA+VQdxByBnIJJAJ5bk4OeK+SPH0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8ReC/EunWnhbT7mC417wre+GbXULi4trdVDx6drdvdabLbS3BLeZcXFhduqpGFQndu5/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+M10zxQqjThlS3yNt9SSoJBHXkkgdflJ3fglPC1K1WVejTf1eVlTrdZNNqUXFLTlckk+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MZDnwMsLPVNXkm+Xmeju1rb4b9fJrc/SKHWTbX0US2IexWx1HUL4dSCCGsrEZAA3Zzno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H5FeAShCqyYdYz1UMWZUzjHyjjgY44r5o0AeF9R1mPxJbWiya4U/s4X33imntklHUEK8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givoWx1Aw+VHAYt4ACqQQowAoyFAyD146Z56V7OU4Sph8ROc3KSlKP2JLa711erUtbv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kpwoyWkk+aemjptW0emrs7uUkkuzdnXXRbS4dwbQEFS3JJGOe7EA464xx93PX5/kujHd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c9i4JJJz9eMf4V6f4g1hbu7l0slyrri/EhBbacAfYRyMnIORgjB9jXjPiXTdSS/sdR0/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YWSn+09QwvGSQGJHcZyckj0rsx85Tr0EoSjyzcm9dVKUOySSVr7216O5twxTcFN1Gpcy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vG8m7t7K1tI9bnSq7sHkvGVYjGMjG3kjkHpxnj8Djqa/OL40pax3tw7JvtjNOYzxjJVs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3wMD7u1bVbfUdBTUtOeSO0MaPscYkVMcJJgkblxhhk8gjPPP5w/F/Vbu5f7OseYGafBP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vUke+eTX3/Ccb5hhUo3sqbbtfeUX26Hv5xHlwicly3bXIrJRtCyTW3M73bW/utaK58na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FVLY0+eONSclRF0A6nICjn/ZIyRk1+Zn/BUP9nf4d/Ev4g/s9w+Ire9Sfwn+zN4B0xFt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R478QEKYzH5Uj/2urSNyZCELKQqV+iGt/wBpadpev3/HyXFyrIRnBDtgEEYIByRgenHU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yeN/iTo99Oy7tJ+G/wAP9AVVUJsTTtCtxjaAODJO7j135wK/tTgDCvE0ruTh7Okkvcvf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V6ttq5/PvEmZYnKM2weY4eTfsKeIdSndpzvOjGNp2lycqTdnF8zlulv+ROq/sT/CoE/2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MTmPbnjH3mHOM9e555zWXafsYeBLC6s72K11UyWN7bX0QfVbd0aW1ZmjWRC2JIyWO+N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C48zAPIHqexrPYFHLMMAYz+IwOBz1r9MjgJSc1Ko1GKVvc+Ja3XxaNWXfddrLGr4hZ9j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kuTm50lNR0XwdrXt72+h2HiPxzceJNHhg1WSaTUIbeK3VWkZ1WOGNIkQAMVCIiKqKPlC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T4Cox+C3wkYA7T4N0AhgDjB0MEH6Y5r+UZ1UsTj9T6fWv6z/ANmSNdR/Z0+DE+7c48Ee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Wt+T3ORyTyT1Iya/F/E/LY4XBYWrCLj7fETU/c5bqkoWad9dJvS3pq7N8L4qvi8TjqmI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J7u8qjbS1629Vp2PX01LX9FvtJv/AA3a/a9fgfWtV0eJlDxTapbaDqaWkMkTZWUPPdRz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glwV82+JXjb9pKbwxqMMngzwRrHiLVpGj0+2sDqFmYY7e3uru9uLzVrdbSGH7PFCu9FE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fRXhq1W717RbQIA0en6qwIxkFtLJyCMEHk856c8bmw/XdGLeCNR2jeR4msQB15b+zFH4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kV8vkuNp0sBTorDYevNWU3Xp+1km7KLg3bkd73bbu1F6PU8Pieljv7R5qGMeHh7za9k5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T5LWd7J35+nKfBHwd8bfFjWPDEt3418O6T4a8SWeoa/o3l2+Lm1msbqxfTzeQwuZpY/M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zGVFkATZg9pYu1p4o8OXCqU+y+LNFuTgfd8rUVOR06Zx6HPStjQ9Kj0nT005OseFEhyC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nc2echQpHOaz7qMx6tZybD+71OxmJ64Ed5GxbPTgDPr65PJxjH63mmBmnGnKhmGEqOMY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m1ZR5WtL+6uiSv6FKlVWTzVealOcISu1y3UbK+8rX1sm3Z31e5/QjaSebaWsvXzLeCTP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T7w/H+RrO0pt+l6a396ws2/O3jP9avMMgj/PWv6hyzWlrr7lLfX7Ee5+V5jzRx2jaSjr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adD5s/bdj3fsgftI7V3f8WX+IQ9f+ZdvQOtYf7DQV/wBkb9m1+D/xaHwSQR/eHhxgfy/z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W7/Zs+OOmvGJDf8Awt8bWwXGdxuNBvExgdicfj69vO/2DIzD+xr+zdEww0Xwt8Jxc9QI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FcGZ0nKdBQhbmlUi5Rjp8dLtvbfddTzaiUuI6Ek4pQyelXk00050ZyTg2nZSnzr3ndpJ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EnAGTXP+J/FGheDND1PxR4o1Oz0Tw5otnPfavq99MIreyt4QDvfIO7cSR1GMd84r+e3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yH8Ntbn0b4faD4t+JmoaZqN5p9wqTWPhm1u7m0YRTJBJqMF7K0AfcY7j7MVlTDoAGBrT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n7X2ens5K1m13lf4uttvuzzXOsPR+q+3i6ftHUULSc27OkpN2ircvMt99UtUzzr/AIOi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NfB3xSt9NE+q/DXxnJYXN7FEHuE07xDFEIIpG2s3lR3FnIy8gKGbGM8/CH/BpH8aHsdV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gzxX+i6b4s0i1eRhGt7pEmLhkVuGd7O4jQIq7iITtyAwr56/4Kbf8F8dD/bV/Z11/wDZ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NO8a61pd3ceI9R8Rw61qOmJoUzXaQ2ttbaZbxTyXFy8LSTCeyMSW+1VnExEfwJ/wRj/b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9pW4+JXxNudT1XwXqeh3/hzxBeaWtus2mvq0MFpY30tncTOZIba7hCna4DrdO7S25hiS6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UdaceSPLGTV1K601cVZp2ave7S+RyYTH4R5hQxFCpJ2S54uny86lZ2vdvSPMnZPdtn9d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vjN/wTm8T+ItPtGuNa+E3iGx8Ww3McfmTw6Tcwy6XqESYG/Y9zPpspwcIsLEAAlh/mlf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8ZNA1xJWhSw1rTNTKglT5ENxHJeRYx96SwkuLcrjdliMHGD/AK8ut+Jfg1/wUS/Yu8W3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P4efGb4d69pejarsVIo9QuLBhbRXlsXeWC506+ayuJopUUFTC8bOr7h/kF/G7wTqXwa+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U1tdeEfGutaHco8Twtiz1KaDARsEKU2gHkEcrx158zpe0w046aXWu2q5evT/AIbZs93E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iqUnCC+GMqPJJS5lZNSjNu/KnHeza0/0uv8AggrbkWfxpkzuSOHwqIyBjAnfVm784YW6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ixup+p/nX8uX/Bsl40k8d/Arx3r1xcrc38Wm+BtG1VywMsuqaXFrUN7OwySqyPh8EYBO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6n6n+deZgZxeEhBJJ0qlWL0S3cWr2/Vv8T18ompYKKt70KlSMn1bTtr6W7vTqS7F9P1P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/jTqK6j1BuxfT9T/AI0yVQEbA7AdT0JAP6Gpajl/1bewB/AEE0m7Ju17Ju3fTb5lQ+OF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L9t8f8ZpfsHKB8z+JvFWQOpCWloR+ROcfpX+e/8A8FAPFk3xi/4KSftJeJF3XxufjLr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Vjqi6ZEY+fmXy4wEwVG0EAk1/bn/AMFt/j0P2YvGP7PHxxMUtzN4J0X4nS2FrAyJLLqu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qM8cqg291Mkp/dkkAgFc5r+Hj9j34b+Lv2lf2u/BtrAf7S134i/EufWL25njZ1eTUdUe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1xGxBcA7SM56Rl9GLxeZ4qUVH2iwEWnD4OXLsMn77SvdrVWjZrr0/K84rulmGJp8rkqu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0MNqrRd/ieml36n+mV/wTx8KX/gn9iP9nPw5qYAvLT4eaTJIqoyBEupJbqJSrEkYilTn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bpIH7KXxhJ/6F+L/ANPmmV9OeDtAtPCnhjw54YsYFhs9A0bT9Lt4UI2RR2NoIAqY4wNn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r9vlin7J/wAYdvGdAtx+H9t2P5fhXVRwKclNVk71JSsoX+Kd7X5/K2x97jIunlM4SVp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oU22uz0qReh/KRbQESADPYdR6jp6ZPqfpXqGh25MWCMkKoA7dSOnU/jgfzri7KAb4+nC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z37D9K9U0G2BjQHjOG7HjJ7cAZ4x1Izz0xX2OApNezvTvedK3ubr3UmtNNWrnxFCTdtX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fqeA/Gy2/wCKz+C42/8AM16rgc4GfDs/p256Hnnp0FfTfhW0H2K3OwZIf/0LJz7dOe3P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z42+C5I4PizViOcnjw5OeTj29Mfrj6a8MW+LOBAPnKNgHjGSBz68EntngAYoyulfG5sn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oo3jdJW20vpZLsdOMb5Yavd9X5b+XfyNdINoDsjFByecD09M4J7/AInIr+e7/gvn+0kf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86HqGzW/iRft4k8QJC+yaLwrochj0tXMRLBdR1V5vNgcKssNtbyqzDGP6PH08ixZvL+Y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59O+Mj3r/Pa/4KF/Ha7+P/7Wfxb8Z313LPZ2nia98L+H7XeTa2Wh+G7mbTbFLaLcyRma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JWuNxRTnPXiqMcKqlRRXvpuKsviWrS2016XtbZ6oywseZx5tUrNr0s7N679e+u17r5w+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xB8LeE9C0nUdZ1bxFrVppdnYaXbNfapLLcXMVtt0/T1KPf3ZluIvJs0lhaZkI3r1r/Y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1t+zN+xz8F/hfb6JpVprWj+A9FuvEqaVpq+HFl8SajZR3d3K2mKMabqjtMv9pqOVdfmJ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sX+yTon7SP7d6+J/FWk6Xq3hf4L+Hz41urbVLM3CHUFuFXTTaXCNHLYXi3wtriK9ik3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gF/0/FvFawhdVEb+WGeMA4RiPujgAiJCEQHGFwCB0H57jf8Aa6tRRTo+wbbatP2rld7W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u5J6Na+3Ssk3JxXNZq9ldvRpX+92+dnZnmnx+Qj4L+N9wKsNGQ4LbyCfIBUt/ERyC3c8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wJ6RqQR64Qcj3z+f6/sF+0Fd/wDFmPHbdN2kx9cDqYRg/Uj19s4Nfjhpd2QzE8ZiXk8j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wBzX5jxfCUcxwPutR+ozu+VpN3jre1m/nfX1JrSb2k2lJ21b6y/S3yOlHYnqDnIH9M1Z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/8A6+tZkc28gjJBzjJJz26ce/5VZilDNtXJYA5Tnp1zyPcGvj3TbdrNruk7fhsTGfMu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z89NH1666vTVyPcf56GpQQelUgWXnBHsfw/+tzUgcdc4I/zx610xw+2jbt1Wv42V/l8i4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1+fcuq5UjHbkfXr/AD9c1/n3ft5eLNN0j/grl4z8V3IY6fpPx00fVLjafmFvp2vxXE3I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ODjgjmv9AkTKeCce/OP/AK361/nff8FBbH+2/wDgpX8UtHsLYzXuofE7VbGxhXg3Oozas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taW6VmBJ6KRjPI+04JwLq5lUi5OCtRUYuLabl7RaJyil0dtU/LW/q4NOFWUtoqDu1ovi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utk27/06fsGft+/Ab4S63omo+K/iOy+Fj431jW72Kx0O71CaHSNQ8baJ4isYisr2kUcc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HLIHjt3LRptXdu/GD/goH8FvFup/H220LxVdXFr8TfFml6z4Y1aSxh0rNnpusHU/KutM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+5UCRj0kZUUhR/F38FPi7N4K8Qah4B8YXE8elyaze2em3EsoH9n6pHctFJb3TsDviuWK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LtYTEp+hmm6lbX1vHFM0c0Lx+ZbXAwwAABHPOCuQAe44Oa/XnwrBt+3k6yd5R/duny88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0466Kyt1PPb5K9TllzRliHU2TTbkmrJX5nZb+b0T3/XKy+OnhmVk8rxejE8fMrKSAR03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62/aJ0zT479IvFk77hgZlOw7fULkEHr+ZwQDX5NaX5cJUDLBSDknJ68EEYB9Dkdh756l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uo74wfXn0x61VLhnA0XUvR5nLksmtrLXVqS1Ttp1Svfp71HEz5IvmnF8qvZq3TVNbq/q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ftGGbxH4e1BPG8UGm2P9pjUVV9YKknIAbytMdBjIw2dvvgAnztPjrolr4m1i+h8RabN9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wwcA/wDEsxgg8Alup74x8lagV2tkgFicjBOQTx/6Cfr+IqppduFmZwv3QrlQP4RgMePc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cGbZJhY4ZqNCEJRjK07JXdk9+VbWVut/J2PZy3EVY103UlyuUItNtqyd+9lZX1tp3R+i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H0H4oWuoreqB4b/4RXTTpyOMcKQSP7Tc8jk/hkn5RX6p/Bj/AIKMfAD9nLwzr/hvxLB4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qPifxZeaV4fsNQF5qGryq5k806zaStApt8orltrbyGbdx+H/AMCNN0zVPFusagNPDuJ9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eNwY9sYP07CvL/jxHqWl/EzxDpWzy0XUtOBQdY0XS7X5R/ug7frjngiv5/wmU4fNs+zL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xEJWctKUpc1PlvHSd4q7l7vJ8Mru331ezy2vJ2V/Ycstr6T5uV+Ttez7X6H63fteft+/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674Rstd0iytbNIhb6tp863U8hMrPNILO3mjXeZEwplbaVYE85PZfsE+HIfib8SItRt7O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dm8hkLSW0U13vWFg0Lxs64zkegIyMj8YfAvga717V7FoIXaW8nTStO0tUbOo35ZcgdOz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6z/2df2OPF37MX7P9j4p8QTpF8TviVbaTZeHNNeNRYR+JNVRc/2npmOBo8e3UDpuAvmH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ouWYKOEw9KlTi4UoKKTcbJXt8tdPv8j4rH432FCnFvndVP7fLayha7tLmdmn8Se17uzP1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L8Km+G/hyZtG8B3emahpur6naQrf3OprpNk63tpotlH5LTR2L2d1aRX0bLI1/wCStm1l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n/wU6+DumeCf2hvEHhvwxolzob2dj4bhstP1W6vb3X59U13RodTkF/d3s08r7Iby2YWo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Mu0TSN/pQ/B74ZeHPBngrTtHgdtV1qw03yNY1m6K2N1cXEvzasQ+nZbTEUnYiphI0AWP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tk/CDw38afj58ePGMmnxw2erfFXUbuwlsZJEWGCHXDHZqpkkld1k0+xhtS3mrsBMg3k7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DX75csptOMua7m1ZPpoorls9btt6Pe+GsixPEOJrQoS9nGgqcqk+T2iSqe0lFW56a19k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H/FT4U3vhDw/ZS2cA1FtMTwSrNj/AIl3/Ey04f2pktg/NqhxywJ4A4FfKvxci/4RnV7r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HhksqrtVdUvtP/tHVACOcRnKcnCgY/hr9nv2rf2eNZ+FngDxdY+K9M1XUPD+p6VYar4R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dYhnlutMW7uY0kubi0DrILloLaT7JlWkVhIM/hL8U9YkvrxpvNjlb+y9J0/UmU5J1OKP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U52hSNvGBX2OX5xQrQbU+dNJr3ldLW17629VpZ77L0OIMpqZXOnSVH4XUjOavFS5fZxT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O197789P5n/CJ6XNHMrSR3+bhQRmPDnDHGcYJPPXk4BNZtvrs6fZNPDsY7K9ku424bBf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kg4BzznFYem3Yji1C0kJ8m6t2lgUtwj5JUg9mweSBzg561npJHCsbHLO0biQ5IPLcc5x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3rwxcJLsuutl0tpr56u17aI+VcdLuNk1fVp2+en32R7H4s1v+1brXZf7QmeMz2d5JkHE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xRL8jP2zg8cDhIdVniUzNIkkkUNm8JchSLQSMY7Q5JwiSEux4ADDPHSY6j9p0uDcsRnN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WPnYlRwOssTgqr8ce/Bht7KG/jeZbJyFuzaPtYg+V5QL2yHp5iAb1YAgEnHpXNKqnGWq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prdLV62vtd3vbmqU05J9tna713SfTZ9/O52sbwalq+y8kgs54NAM7tdv5rGXUw9zNGrK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cAcEAcV2nh/UdSk0nX4Ibq4ur1PC95MG09jERb6fYS/aQhY/Kk9q2bgDAZix+bk14/4U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ko7WOk3BuMjzH8u4jFu4br80ERBtxn5cE5646+3vrJdPv3jubq2u4/Cf9m3nksYg5uNS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05ttzgnOOMmvMdTV+9pd6c2lr7Wb8luM9HsdRJ8LeGWfTyW1GK7L6nqfOngtZa5uyx4O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x4B1DI78+JeJHGsWWm+JgATLaf2NPYjG/Zp+37LO7clmmtXt5mJ584MoJ2knS8I6lqGo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NKsWZdOJPT+0Pt5wO5LDUOezagF+9mrviLR00O5XTTbsmnBpJATk8Sak40FsnkB9PDAk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cbClGmlFS5rq/OlZpQV9mndu+zXqdBwymS+tBIqsrRwBASclUbIQZGBg9u49OKZpPhpt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Bt0/cSb7BIIQ5GCcYYdADx7eiWOmx5K6dpt8f7ONi2o6dheR1sm6YP8AxMANPdgckX/z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/w34j/tGOPUI7G/1FjjTNQ2vphUdBYAfYdQCX455wMHpwa53UcnzdHZpeW61/r0NYpp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rvTa+9tNu6OY0jV7S505tC1BNV07VbDUYRawWMizxTQuwTyP3hPkanE43LOxHnEc7TkC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8QXMcWpXF8EtI7J7jUNyT3QlQFftIgyZNVs8qsUqBvLAyTWj4wt7i5sLbxPpGlaZp8N1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+03Nxqm4lbxvJIEHl8HT5IyC47HAByIYL2B9PuNkV5q2mJ9ruJZSqRXlqowuoWxmGJksg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MZ9M7ra6+9Gln2b87f1udZoEMt5p1zeRzPbwpYWU+rWrXIeLxDpg1G3cW5tZcwzX7mMs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pjYg19CatbQ6xpmjw3Wo6bq/hm80eAaHqi27yeL/AAhfxPbKlneGT95dyWjRlbmG9M1+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DXn3hi3n05ItE1Gxtb+x1uCFBqUluIrW1uLy5m8zS7i6GTLbayFBvLpylsZdv2cx8Y6y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XhWRNPnspNZg0PR7Se5EMthFdXMzTeVqQJN3aaKVwYYGmUQkCW5UiuDEJSi0nFuzWr00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dNNytdRlqkmrPXVeXXS1u/yeX4rvhpGt6RFqMhmWLT9OTS9YfTPt+nS6lpOmqokZDkrp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j+1FJPBwxH3z+zz4wl8IeP8A4ZePZ0WOzm1uP+xNOlSaGK/ktbG4h1bSb2yDxmG01C1v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tLzTraK0Y3N3Gj/NHxZ8Aan4N8NaDr58SabqWna5cQXL6YQM6VqWkXVzHqumE6mP7OXU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Mf8AEyRgRgkaZVF/GF/qGkaMq6wB/YWnBhgKumqdMGOSORkakMg468j0wwOIjhsThJys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2qWuztZa2dm9dLs3V7rZ22376ee7206XXf8A0s/2cPF0Pjzw54F8Z3ekW2j+JP8AhGdG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pt7tIdN1Mpq6XqqiXkUcmlWkEVwI0M+lw2isE8xjX3Db4lsFkT5mwCzL2yp9OB349q/m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6N8T/wBn3Svhd4j1a7u9e+HGpXGg6m1xfR3RubCW+a58PTWt8IxJK/k6hd4tGLSzLGsS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oVzD5EUMbSKqKME5/wBPxwCAcBdoUcAHcMdQOP1HAVouPN0qxpyTv0ab7K/xeXpvbjxN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Wzta/bVNX7rZGpcfIgUZyRjtg4/l+VUE3A5bIzgZ7jJHYfXpWtOFZwzgIP7vQKfxx+H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lcgHHHTtx0wcnP6npXbOdter6f10PKeja7HS2kaxRZYA7uTyTzjt0H09uvrWfON0oYEj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BnHYevUdsCp7BpZIVD+mPw7cj25yBjtjNPuAikDjOee/t/nP+Ncc59nZLd3t/SAEH8f8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tTmCyKElAdM8qyhx9dp4NNjO5VI5znGPqaCVYcn5ScHHX3HSuXmlHVN3Wq1e61A+ffEU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CMdPnKxSM24obO4yttIXIKloSHtpXILM0Pmn7y4+B/2Iri3/AGgfjr+01+2RrtwssGte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xCFTTvhX8KriXTdR1ayVmZVPjLxrHrGrXNxbtGt3HaWjSKxSMr9g/tpeKh4Y+AHxi8SW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bx54gjlHGLjTdAvJbZVbPLveNEkYPPmttGCwz5T+w/8AAi0+Fn7KvwD8J6TM9ten4X+D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TeINb0m217WLtyzr89zqGqXMxDkuCTuck5rqlW9rGmnHllCCb1vfmSV2umsX38th0ftt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PvhbX7Syv54WHbhUjGcqAOgOMdDwc9B9K4nxDpcnn77O4kiIKsxZMBtp98DB6Z46Zxg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ziSa219YZBykb52EjoADnII4IyfbPQ5mpaj8QbS1CS6fb6qpwqSKAGZhwNxQEjnqOvXr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bXad1dXfRNdb3elvVNPdz+J/L8kdjok0xQGUgkLg7ZeWxzn1UjPQn2wAed+K6sw7CWKT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COD26ZPfOOa+cZdV+J1nLtXRbG2WQgBmfA5xjJ5xjJ7+vI5FdDaR/E+6RZDPpNsH7s5J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698E15U42b1lHXdSlZarRXeumu3XTbTD2dtVv91/O21/06nr99PZOpjhEmM/McMMdTyR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r14YSjRp82QOWCepz/kd/wAa4O40r4mbjHNr2mKjjB8hF3Ac5GV5z+IPqeBWG3w88Q30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JW33AEHqBg8dscYHpXLzz/ml/4E/wDM0suy+49tsLjTpAJry8ghZQCVMyZ9D39T2I4z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wnaSFZdStRtxgiQHJUjgZOD1z06cdeK8bX4XQW8DXEmo6teFcfI8rqrEZJHB5/Dn061J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8NteFDjdNOxZjnHUkcZzyOP1o5pfzS+9/wCYWXZfcj0NPiZ4XErLa20t424gLCjMCQSO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/ujNmXxlquoFhpeheQCCBNcZU7eccke2R79ACcDHsrSWFytn4XttN7BwiufUkZGDx3x2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6xCHDwiRQrfKihMHBbb8oHHGM+2M+vQ09nfZb38vLbXbuvJXqCXMtF16Lszk9Zn8UXDS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+7gOSucEgYzz2weo68Yxxf8AwjUN7M0lwy3rAKS8uQMnHAB6fTGPTjFaGqX2pSTsi23k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eh5VTkDHOKm0uG8mmHmuORzsJXtnHByenXpjPfrFl2X3I64JWei37Lshg0yKJcNEBsB7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Tj8elMeONOiDr7enXgcfzxXUvp7MvIY+uB0POMcdeM9fXtmqT6YwIOyU544Gfzwv+B+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7LsvuRhA4O4Ic4xkE9Pyr8qf+CmX7F958efhvqfxF8B6dBP478I2r3t1pMUXlTeIrGKN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f25RpIoZUYXX+rSSOQKJP1ye0SEKzoRgEt6/L+A6n09e3WoWvAVdDErxOMOrKu1wD0dM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enlWb1cmxMMTRiqqTTnSjPkb5Xfdxkoy1au4tavyZ8/nuUUM+wssFiLQp/E5qCnJycXG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V2/d1SWv8wlxroFxo8a5ULpOnk9hlhls9eW6ZxzgdDzVjRPE7DxRLa/MnmadffMSCCdv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6Z6An9v/AIufsZ/Bf4wzXmpzaBdeEfEd2EZvEPhe5WxmeYMRJPdWMqNY6hJIm1GFwnyh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8T/+Cdnxl8FiXVfh7rVj8QtPgSaSKxCR6T4mht2HKTW73Nxb3ZO1RGbO68yYhs20WAp/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oUalSrPB1k3GpQquTl7T3NYtQjGcHb3ZJNO7Vk4tH4hjPDzO8Dia1KhhaOPw7UZU8RSn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KpzSjNdYpzSVmpNuy+EfB9h9k+Id3repjer3BkQns0m64IyOM7iM9CSc5HFfY/w58TLa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C+RjP/Evvhj1yxTUFwBgjHOOo+E9bsvHHgDxHJY+O/D2t+Hmmv0sp5NTiktPsFw7Otqx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iIySLt8r5ixbNet+EPFaaTqCadfXJJ1AEKc8fPt3YAJGW/4lxYjOfxY08XmODx1JSoYi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RaW95vrfo10Wh9NwrgMVk9eUcZR9jaPK01ZRk3q78tpW8l2W5+cP/Ba5jp/7V37PXj5V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Qd4GDI1hfqdu4kZKLdncBjbuwcEg1g/C3WF1DSLch926FHXnjorDrn+FgvfJHU16l/wW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T8Mfi9p8DSar8JfH9lFf3CL5k/8AYniWw+zmMKB5iwx3WnRyyPgqmwhwADXx78J/iZ4S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4q1WPTdJNon2YsA89zP5avFawJlQ8kyyKAdy7QpYg5wP5m43yWvXxuKrUoOfNUcklHm1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qN3rttsf2d4e8S4PCYCjTr1FGhCnbEVXUjzUXeLpSUL3lzNVLJTjZJvVtX+328R6B4S0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7LQdF0hIpby91CTy4gJt4RVzyXyv3cZzwBXxR8T/APgr14Z+Hi3mkfBbwcfF2siK5sv+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lWcjBRHc2WlWkr3d8mVch5buxjdCpiZmDJX55/tR/tcar8Y5G8L+H4H0HwNplxJJaaVE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eXbb90wLKrLC6RorICBnJb4JeMuxZ13MSck9Tk555z+dcfD3AFOtQlic3g5SqexlRpKE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XN73PeC1iuXltrd25uMvFiry08Jw3WnSg6lWOIryUb1lTdJUpKFr0+T95y3nJy5r+7bX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7SH7Qdxcf8J54/1ddGnYlPDfh65bw7oEKbt0af2fYmOG4MPIjnu1nnAZx5vzZr5ltZpp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O+TJNITjJknlLuSeNwGVb8jWTHC7YwuF46jAwOcf54q0uVGAfx6d6/U8syfLcvpRp4fA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I3k4q3NbkWul76u7ep+K5rm2aZjN1MbmOJxLqtyanUk4xtbRR5uW1m1ay+5miZ9mcuc9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fxPFV5Lh3BX+E9c8/wAqr0V32ivhjGK7KKX5L0+45FCK6X/rtsNLKO4/Dmoy7euPyptI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jOJbr1X5i0ZA6nFRFyenA/X/AOtTK5ZtpaO2v+ZvsKsgGQOe/t6Hn8ugpS5OM9AQcDvi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QSqRxz69sf5+lHPFdGr+mv4mqqaapfKK/UuU/wAwYxkbumPf8On6c8VQEjdO3p0/z+Oa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M0c8fP8Ar5j9qu3/AJLEvASbTkZB5B5PHbnNTQXCRMoKnOen0IPUj2Ptk1Tjn2giOQSN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8nFXbO2uLl90irGuc5PAx25ycn0x7elaSrRasru/kNO/Rr1NlAXdJVHAy2MjuB275wex/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KgKHA6cY65/znvggc1iGewscedcg4H3Qcj6Z/Dvge2AMRSeK9Pt12wYkPc45GOeDyD7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19W4uzaT+JXfbrfT07NzBO2z6abP4n0aurX076WOaaIPb30ySkxhwQduDgnGO2AcY49c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SN5V2lNgYsXAbHbjg57cDHIz1rejlmezu4SsQV1zkDnPbn9c4rAYuuE2uFIAJBO3GRzj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2WZYaFJWivaydF7rmfRWS63TfT57kRqt7W5lv71rJ23Tt/wenYtW1u6ptIjkUrn524B9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rdfTZ1hScMDGUHDbto54HUdjnqcdPrRtbC68p5leEIgUfOemSBg+oBIJ6HvnGTXuyWl6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DhjitkYRFQbgdcqDjJbPT3PHWjLMJO/PiE6aVC6336NPZ7d1p56nlYzEtSioSUk5Wsr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ppo2r6W8M0+5e01WOcgKY4Xtyv8AENynGM4HQjuCP1q2iSRJLOjgyF5GI4Pc9ecEn6Ed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t875EkAmyowM7QMDOOpAI4+o7CvJdiBHIdm3uQVGMjBx3x6jp3NcGOxHs6VJRs1Gtie1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5X67ndKjWrKjKm0rU8JKXvXTW7uvXXXV6JdSaN3MLeYoLPIzknAOc9O/GO5+tadhORdW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cDn1/PB9Pz5iFLi5DCN8YbPU45JIxjPGOn157U6CeaGcPIxwXMAPpjGSBjBHQZ6889K5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k9KdPVWV3G12/P1Wzb30NqlKUvb8jj8UudK6b0TtdP3ny6+XTex9OfDu9tB4U+Jlqx5u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eVLMv93PymVueoyceteVazZsWtpY8MrRwbeQMYZ+Oh6ZGemMA/Trvh9Ev9leM0U5L+Hh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Yzjk9G9PYY5z5zqV5cmGALIcRoMEZB+Uw+3H3jn19CBXZmeZfuldP4W7qL30e9rdu3W1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ZVeV2+CDTbVna29mtotb66P0JbG7dwwUEdiSc9T/ALPUnk5PHvUk1ldum0BSe/Pf14X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9UuFQr5hO0dSTnp2O32zyOtRpq10zlfOY8nHOP12/wA6+ejmMpNRSnq0l7r6tJfmepyV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q6Xs7eVtLo1rPT76FvMPk8fwnDfXBMeR7444yciprvQ9T1rCJsYR/dAXPfHHAAPuCM7c4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McixrM/zNhhvPfoPu8AZzwPQ8cV6j4QaQw+bJKx3gYAYlsnHQlQcg88+vtXoZfKWY4/6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qavvbttp1XnZ4+UsBgY5hd810mt+u1n0SWi76t3s1w//AAjuowkJ8waJgAQB8rRnAKtn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v0T8X6Z4h1L4Y/C3xj4p0wWOqa7ZLot8i4/tC/vfDyCC11CTguRfaWVnlllVTNONiBiC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jFxqB3MxJGSpJ5OMcnk/n1r7m+O3j231J/ClvfsptPh/4M0nRoUj+WOTVm00G/k2r8m+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O1guCK8bjGh/ZbwkY0nKc/rKb57e5CFJt8qp3sm7K9tLrS932cM4ipmtPGNy5Y06VOq4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JpXte/u3dk9ErH9hf/BWrQvAviz4efskSa/p17d2+gfswPqapHdNE8SXPhvwZPCq4iOx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jgAjH8Y3iu//AOEX8Xxa54WsfGenaxYyR3s93DqOojNgfnjnGFAYSJkSDCbZklUKFMef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W+KXww+CHhz+xfFanQP2T/hzbz+KL/RXfStT1LxbocZvF0uWN5YLmKwtNE05bhluyY7i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S/zffEXSvGVxrM8mhaj4h1LTdjIzNpq3408BjwSV5IOM5+mBivzbAXlPEPVKdVa9LNy9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3sMnD2i1VpJdVe10epeL/jN4+vfB72trrWrvp2qxOmojVHXJ09lI/wCQhqPJyByQQM4+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qc/g3VtROnaix8C+HpNPfTSrafudVO4Op2c85YYUjleDg+Jnw74+1SFYZI9VMYQJp93Z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CMbLG+K4J6jaARz7V9EHwzLo+heB4tWLtcQ+BvDqOJUeORpYmu1k3xSZlSTeuXVyXVsh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xoUbwkpOrCTaSta0f8Tv8T/LayX0mW1U5NSslBweslZ3Um1qlZJRSe/VnpnhbVdaCwXE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/wBHK5+Y4GeoBwcDHIxwc5r3ZNajtry1t9UuJGYRxyFHyeSF4UKffJx1PJ4Jx4B4YtoJ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ySloCcHbyMjoPcn0Hoa9ltbrQxqNpdXF1G5ykOLsAklQBgkgg4GDgDnOTyTX4ZxRl8qt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J3STtBb7ppR9bXsrH6TlmJsqUea/LZWvfS6d93dbXVnZ30S1P04/Zz8WeFodO0t72SEC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IIViSST3PGMc4I4B+/I/Gnh3XPBFvp+m3F9caklzKg0+TckSo0hK7XOPug7lAB9gcCvz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hc6lHYWSaZaiEwywkltzEDIOSWGD1zkg8dM19daJrtvaWsSW9o92638aotmNkwBw2QRj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QfzdxTl8/bRlBSbVWv7uut509H0176p+Vmj9Kw2Mpuhhk1q5SVuVfzLtHQyPjCtrc6HD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t5nnUj7QjoRmAyAsq5wFLbiByCWJr7C/Zz+Nf/CH/DSHQdPtFTW9P06eA2W4u4S4IR5G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Mk4zxmviD4m6Y2n63rwijnkgtVEli24ta3fmNuLJL7PvIx0VkA4xWF4J8c6laeKZvCGn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Y0cLZMd5Hc7RJGsxHTByBjJP0rOXDH+sGUU8vkvfp0/b0lp8UfdqQ3VruE2k17zUL6cq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/FP4qVZQjOyv8SjKm7R0VpJLW3KnKyZ+6Wu/Ha0k8DWc9zKttqd+iLPbRRbBtYEgNtzk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ANeU+DfF0Ooa9E0MaIrYLzRz4Y5ZScg4xkZzkj6HOR+fF34v12Nrm11kNbyxKEt7drlp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09B0FfSfwSvZnW2s72N4LnUuYZ2gMhwR1VjzyuMHPua8+fA8suylRVCzpxb0he3Vt8qS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HqUc9WaY6MYzStFJxTdtld66u/wByuk72ufsr8Jbl9QuIhp9yIsKPMt5mysgHIC3B5IIy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faVlE1wLaGCB7W8QKXkmXNoSOGK3OcNnpgEjHbGK+C/gesumT2EUpWa3eOMbpSBcbioV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dcgYHy/dr9FtKeK4soljJMW0KBICHHJx+6PzZ4xzyOmOBXzuGytc9lB2i0pJQbta6ton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+P41lapS5UrJz+HVJ2pXTaundpJq17tvV7cTrPh6RdSF/uh4AThwRkADO49c8Y4OCAO9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/pr30gXyyCWCE5IA5GcHr1zjJJOeOa9t1yExWvKnO/C/KRgErnI6c5HXsc44wfm7483K2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EZweOwByRjv06dscYIGWMytKUOamk72vy3e6u726OV7bnlZNipUORp6Plblb3Xyve+qW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xl8UNC0bwZd3dveIkbmRV09CwdW55Cj5gu7OAQMAg9+Pj6LxJpmu38N74kZINHkMjLMX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Zxj0IJJGATXzT8QfiVPPfalaWLtdjLK1vuJSLJxu2Z42k84JH4ZB89l8YzWugxWt/ctK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n+6PQEjoeOeckA/rXBfDHs50KjinJqDs6d+qu78uyu2rWb2T1V+vP87VSmlpaNr2T6RU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PXsq/wAWvFzRaHqcems5+23hB4Kg+bNjJ4I75XJ6n3Gfz6+PM3htvidqhHifTR5Gg+B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4Vvz3AyckcYJLbjzxX1p4zuH1O20XSY1YSavqz2gUD5iFR5VycnB3YGB/FgZ7j+XP9r6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s3i7ULe20L4mazpcVhHLO8T2GjWmm6JaWw/0hPKSCPTDGD5cgIwAqYOf7y8IPDrE8TLE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uEp4ipN4P2zl7XE4bD04cvt6HL/EnPmcmv3bjy+85R/l7xE4ojg66i8MqqnSqQX+0cnK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vzKSfS1uqb5f11luNHIcQ69pzlen78DuPXAGR1z+HUVz9ldRakz7JlkAbPynuePQngY4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AZtWsxqGpNY65dsJAdvmQSyZLYBAJIzxjkDJ4A25Jr6W/Z5/aI0D4PWWsQeJhr+uz6rN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4Fs2vSscSXBVgGF4dwLHPloF2hef3LF+BeZUcLUrU849viY8ro4VZYouvZtTXtf7SlyO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6q2v5dh+NZUpWWXv3nD3frji7PW6vhGrWavs3dNd1+sTrsd1znazLn12kjP44r+tn9k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DS5OB4T8P/L25Lc9P73OT2J5xX8LFt+3L8LbuYldA8ZsfM3lY9Mt5UIL5IEi3QB7jIXP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A3/g4N/Y1+Gfwq8CeBPE/hH4wwaz4U0XT9LvBD4e0p4J2sju8+Fn1iN1jlydisgYY5zn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8d5pgMto5dkGZ4j2VTFyrzp4L+HaOG9npGrJy9pyz5Xpbl2d9P1nhDizL6VfEfXKmFwS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FH2jXPKXJ+5V3C8b325l3P6YvCRMXi3RmIxujubfp1Mtk0ePyXGMfrW5rqnTvB+oRZY+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htGB7Y48th/s455Ffzr3P/ByN+w1p2oeG74eFvjakEWuW15dT2/hPSZ2jsbUs1zC0aa8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YAuxt2RnH6U/sw/8FNf2dv25PCHxI1b4Q6b8RbDSPCcukx3t54w8KnTkurzWI9XksYNO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X+wp1uQywiJntdvmiWQxfjH/ABCbjnh7AV8wzjI8ZgcBh5UXWxOJoypx95vlSUk1K/K+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RzvPMqxuIpPC4zDV5ylOHJRre2ejik21GPxNtqy1s9bJW9z8QaXHZeU9p8zCWAZHPBiY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9eprgZJoILyE3eORbZHIw3mux/keew64r0Gx1OHxJp6XNuJAS8BG6PGSIWzgn69SD6dC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uoJHcMVAWADIODiVvTIBGRzggcHFfHZdTtmVN8rt9Yj73LZNKeM5Xe2vda6Xstj35STy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qbe1t73P390ghtJ0x1+42n2RU9sG2jI/SvCP2mv2k/BX7K3wp1j4xfEDSfFWreD/AA/c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d9a1HTLa6WVY9SuLNXiK6fHcrBb3FxvxC1zE5DD5T7xocR/4RfR1APGnWIBPcC0g+gPS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jrwvrHhPxXptprWg69pt1per6ZfW6T2l9YXsTQXEMscuVZXjdlbKnqCMdv6UyuahGmmk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YWTTsmnqndpH47nuGxuInivqdZUp0/ZuadPnck+fZuUeVxs7rqm3dWs/5jfjj/wXz/Y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8O/Hj4j6WdehvNF8Q+Dr7RoppZNOkiaKe1W3jknltPOEkieZsLIUK4cgmvl3wx/wX1+B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wN8MPixrmkeHfCekQaHoumXvg9NSjtrC1LyRRLCmmpdoQ0zZaad26jeQqrX4Y/8ABd3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dnxsl+KPw6sL2++AHxW1y8ufDN9FFLJ/wAI9qkkc17eaJqdwoMazQqgML/ufNhCSLEg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OXWp2y6qp1IK4w46/bmHqOANpOOQAR02gYP3WFzqnRoKjLKsvqVIKbblhldpJWbk1L3n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KrhsRUnGWJxeNpVIx9jKVCboSjZqym/fcoybvCV4pN6p3vD+tH9oX/guNoH7RXhv/hDP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D63RuptM0vwp/ZS3YIXEN4llYPdzQEoMpKT0bDgFyfx48UWv7CvjPUptY1Xw94nu727k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wMksp3PIBawwSoWLcgt/M18geBNCNlMk0kEsQGCQ64ZeR1BIxn0wCMEj0r6O1OfTtK8L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0zgg4BJBx3yD0x0rChn8qE6lsswDU3HT2EUlyuXeMr7+Vl63OvDZdSgpOWKx1Rz5bc+K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Wt7WSW3XS3GeIrb/AIJ06ZdNZXOo+IYbi3Ac2mp6n4rWGBnzxG0iyNv42uQw4xzxzgWH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I/Dd7EyMyhw2r+JWEgDBk3gxc7WAK7s4I3DkCvhPx/4dTxNfXmtXib2eSQjC8HLHoFGM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MnkdFT+xdqW9i8agBVkjZkb5e+5ce+c/mK9aWPjj6CXsKFJ2u/ZQUXFtRtdaXSautY7t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PQkqidSUm1Z1XF/C9LScVJu+rvpe3Y/1AP8Ag32+MXwa0/8AZp0L9nnwtdQ2+t6Ndanr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WLC5FrE8EIld2MumRqjtFl5biGee6CrFZXLD+RT/AIObf2QP+Gcv29/EXj7RdP8AsfhX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8wwstpFr7zGz8TwRyBRGrvfxJqCW648m2voOWOWPzh/wTV/bz8Z/s0/HDwFdnUdVNlFr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ReTPEQ0NoB/pbRKWhnh3KsltLIWXcvmr+nf/Bxv+2H4J/bvtf2dvDvw50Ga28cfCrRt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3ja78SWumSjTlnVIJlt7GWyeRJ/KlSc3exYozCzyfH4/Dype0pzcbSUpQlfRp/imrWlF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LVejRnTUlUoTgpJK75ZKNKVnpdSS5lr0aa0ue7f8Gn/7WHh/wf48+JvwP8V6rJaJ440L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i4Q6npd0tpcwfZ7eGaQm5bUJJzOdiW8du5cMGDJ/flHKk8cc0bBo5kSVGAYBkkUOrAMF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O4B4r/Ii/YJ+I/x5/ZT18+IvBOv2HgvWfFek3HhjVLzS9PU6k+hPMl7PbQ6szLPbm6uE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McToZMSAx/0d/DD/AILG/tjeArOzs5/G0Wv28AQbdZ020u1ZcKAGkcLdPnHLSXEjc8ep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U7VVKpz8qvH2bejTa9o3e10rLZ6s9TBwlg1Ut71OtNVUpKVP2a5YqdtJ8762UYvdNt2S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wP8A8HAvxTsPITxr4C8Na4p2iaXT1n0+TGBuZUVJlDkEADdgEv2HP6N/s7f8Fu/gP8a/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I+IfDviO8a3hX7NcRanamaUyLI0qi1tXtokZBhi8oJYjPyk10RnO9pUpx87OS3tponbr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DHYOcuRYimpaaTaim9E0m30v1S++6X7cUyUZRhwMgDnpgkZryDxZ+0D8GPAljBqHjH4j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sirqeuabbSLuRZNjJJdKVcKygqcYJANfnh8Y/wDgsN+zB8Pjc2PhyXXfiJqVq7o0egJF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1aZJ7eRDjO+NWGCODk42jCU+WybUrK9m9Hbdej2diquNwuFlSlWrRipyvBxtJS5XFtpp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+Rn/AAdH6hLc+H/2cPB+k291qmta/feK4YrCyj82Z4kt9PdNyBhw8oRh3+TpyK+Kf+Dc3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tP6/8TvG3hrUNK0z4QaMyvaazplzZTJ4gvTNb6ckRnjCl4Z41vo2jd98du4ATBLXf29v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n4Y8baj4Tt/Deh+DrH+zvD2hzXa6tMiCa4lkvLu8it7CJppUlhiZEtiY/KO2eRWCJ+1P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bPwP45+Gkuvs3izVNaXxRZaLdyNcTtHJFLFeRW93MZLl0JltvLt3llSBYJ2j2fPv9aeE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Kt7JKSgoun7On6ttPnUX8K922zsvz6VKjjc6VVzj7KnmU67XKpKdNzoWi7tWUlQkneLT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EHc2R14+gzke/IJ79a+Nv2+jn9k34wH10C2P563YV9dxswKqDgFlyOvPAPPXnHPNfIf7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UcsPD9qCPf8AtvT/AMO4riy6Mou0m206Sd+jV79X18z7nM5xll2KdkrONndapuVl0WiS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sxttIDIo456FM9PXB9PbpXrXh9T5aHB+UR59uT1H4fpXm+nRrugVlHTBH/6q+d/2sv2j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1u/v5dN05/s0V5JBbC7lknu76y06whWPKeTHJc3LNNdszLAoXdG+8EfolOvhcFhfrNdL9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nz2s5Jy15LNR15ZXb6W1+Cw6u7X054q+7srK/m7fee+/GxVPjb4K5AP/ABVWr9h/0LVy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fFI2nNgXuS0QxhSMrkevTIOcZcZznGf53/iD+2X401L4oeF9AsZIfEHizTPEkNr4T8P2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qLU6pIRMF+wxwJIlzI4/cKwY53YP6daR4+8Qm2tdU1a5WDxA2nr/AGn/AGdkANkLkcYG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ZDVWPxOY4qlTVOkqinO65k41YzSjpGOrdJy59OXldk27P1MfRVKlS5W6rq3doxtyOPI3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va5+m+wHT+V5K8jOev0x/wDW+tf5uP7avhH/AIQj9q344eGYtH/sSKy+IPiA21kNQj1J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t2FxHb2yAPHOP3XlgRlSMnrX9Tv7TP7cth4A0ZdJ0nWbvxJ4sEsoisvtJktdLZdoMl40b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c20kd8fzG/FnwF4z+LHxA8S/EO9vAt/4j1GbULhEs5JwJpWCt5bGfOwqqYVgcDnvxzZ5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0nzTvJSso6Wts73um9rW7uxeWYKdZy5pcifKr8jldyb1spR0XLfW689Ff+uz/g0V0nw1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Q+MdQ0Dw/deJvD3hTSdJv9c8QaVo8l0Wa5upbKytNRmt5dQaUSRtcG3mLWYWFpY3WdWX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rkBbTxJ4buBnCi31zSZwcnjAjvXzk+mc1/lv/wDBLya1+G3j280nxr4rMd74usINNTUN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cdQQcYwT78kmv6g9A8F+O/BWrWnla/cbTbwGOVLbQr9WXyU2uuLIfKwwy4PfqQePe4W8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zqOHeKlFqj/ZyrezT5kk5/XafPvvyR2PNzzFyy3EUsP7KVXk5pc6qulzJqk0uX2dTSye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LRuz/hSvjoxlSjaRbMrIQysv22EKVYEhlKgYIJBB4yK/G+2bywcfLx9BjPpwCOnGfT0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KPfDb9li70r4dfH/AOJ3ia2k8R6FBr2n6fpHgG18RWkmkSagLA3Jlt7V4IEV03SSfY2Z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gj/gqn/wSwh0i88R+Ifi7r+rXkFvDLH4eHw+1+K6vJSzeZHHHAqQwEAA5EWGJ4Awaw4o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iKOc4avGNFUkqWXTdWL0ac4rFPl520naUlFRk22k2eXU4ppQlSpzwcl7S95e2i1FU1G7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WV7WvK9l+gEdxngEZJ4yTxyOe3H1AOT1xwS51nTNEAvb/UsKcAjBITJ4PuoIOehwOPuk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cn/AIJbQac6+GPDHjGfUkzh73wv4snB54cCC+iAA68joAAM9fz/AP2if+C0n7Jvivwh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INK8Q27G40O1i8Ja/pZe/EM8cS6heyW1/wCXbwSSRzMrQsH2kDBUEfJ4f6POdU41K2Kx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teth7TppqUoqFNYhubmlNO04ODUdJOWnTQ4ky+tPlpqTno7XTs7LRNRj16pLutWr/v8A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zeLtIXnLI/yMAcYBLICDyM+/1qH/AIWt8LFJDeMNF3gkE/2gBznnjZx+dfwza3/wU8/a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vj18KLewJMtpe3vhDxVqF15Un+rt545NAKGWEAB5RtDsxIAAryc/8FAP2rpnYp8TfhS6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/AIPYk6dlQfUr+NdeH8EuHsRzqGLzBzhZKUZ8ynN31SUkkrpaX6/f1f2xrdYayvdN1tW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5u5/e9rfxt+Euh6RqWrz+LNNuhp1pLefYbO9ae+u1hALpaW6Rs0rgFcgdMjrnFf5/n7V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VrPxV8MwahbanF8U5PGmmrDB9p1DTHtdfn16yjmDKqM4eO0aTfEAVLptGWzoy/tvft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jVkYFSdC08HcrY3Da+nn5HAG4HgjGR0rzL4j6vrlr+0xfeIomto9e0vSTrL3t7sh0y11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3eoWOH7VMzCMoMldoC4wOPFeH0ODczyadOviKkczxU6MVWi20qPsnFwvN3latZwWstNV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hM4SgqMsPhI1+bnU2+VtON1GPIndJyXNa12nsvFrzwDr3izX7u7svh98Q9Wubi7uLqa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laV5GbbkSM5LFskqx7nJrs7fxd8bPhRp9zqfiz4WeL5fCOleUsuq6yZNPvbSAHZH9pnW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HHJGix7iGlKlVX2GDWP26rVtUa6174dwHTf7L/tP7bPoER07+0sHTdxi01PfByccZ56c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HhDQI9O+IviT4ca1o2s6s3hPULHQbjT9Yklv5tOstTmttTtIILU28cNvdRGOXJ3SOVAHb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1Olj6bgtJzwPIrqPV+2lo7artre608ijXqwqxmquAmnKLlBY/mk1zKTXL7D4lqurTu2r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Cvgn9oaL4lsS2CXWC3u0QnqTsktTt46rGxI5ANegH9rf4RoC39oeIQVBG0aBqRwM4IBC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8vvFXhv/AIR1pZnRP7O1N2Nh5SbUVuTtUEsygEnapJYAgEnv5w9op3DYcg4OcDkHnriv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+Ru6c2tYu+qUdHo9Hqn10R9jha8a0W4wUVGMLO6lzKSbvdJLom7N3v8Af+vP/DY3whvm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AP8AYBGSfcLu545J/rXoHif4wWGk+EfDGuaSl6p8d+Wmky3tuLSePTLkhPtJt23ZN4cJ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qTjafzV/ZV+CTfGn4r6dpM1hc3nhnw9BP4j8XvBJ5SRaRpqb1tpZNjhf7Suzb6cvGf8A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C/aC+OEvxL+LlpD4ciFr4R8Gak2meGdOjBFpbSwKIFkhj5+RY0EEGd25RI7DzCGPzeaY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ezcYzs1U5nL3f8EXpy99bu6et/Wwc3TqN90vz06Pr13T1vof0CfsYvIPjtsw2qpLqGnW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I3dRnAOf04xmvkf9pjxN41n/AGy/ix4ftpYItNsNV0V5xNAXhsluNBsJQoQSISzSLKOC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hP7EOnfZfjtNfGLHkvY3Bbbx/o+ku+SAc9R6H8gCPrf9kP8A4JreIv2x/wBvn4l+Jda0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etaX4i8X+JJrZra2l0+Cx0eOy0u1naRvtU9zNBLbRlNrxrdyzmB4bWZq/CMhilxTmqjrb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SKV9l9pa93ZaJJfb5m3/AKv4eTdpT5pOWvvX9lbW6bs72T8+598f8EQP+Cf+qeN5LT9p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G+HbyQeAtGvrIK2saqgjaXWHeXb5tnBIls9uBEFd1DGWSJyjfvV+2FDFbw+CrqCNUitN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4L21SMBQAqqiABQOAowBgAV9d+E/C2j+CvDGieEfDVrb6P4X0DSbax0TSoY1jWKK0g2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3TOT1kk2oAgYV8zftM+F9NvdGjj1K9DDXpDYImM7WJBDKSCR94cnnOQAT0/UcwwqwmWv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NQlHlst7yfvXd/S+zsvyjM8QpVKFNNv2Li5yvpzNR91O6+FJc2tm30sX/F3iSP4bfs8+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pfBOoyQSZCyPf6lE8FtIig73dZriNwFyTsP91jX8g+sRPpOu+JtL1gH7Br8+o33h/UmB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lae/HJ1NrJgCWyS3Ykiv6RP2vPFOv6X+x18L9A10xReItd1HS9C1owkmK9g8OmWG5cYY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KwJhNwsDtI0fmN+F3inwXp3ieyli1q3jltpkOnSRSKrEISH3pk5JDKGC5A3Ir4SRYpI/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b91RhGKTkneS3101dl0vprc/oTwrwtKnk+YVE269WdCcpKLTjBUpRpxi38SjL2rTVtZP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dL8ZaW+i3saXukAuBBdKtxHhScgJMHXA+mCM4GTX8af7V/hTw74M+NHjXw14et5IdP0/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lVY8Ryqqjy0wqGVki3LuWFY4iW2A1/Yrq+j6n4Pv20K71F9Zs58rpmqTAm+ukXgWt65+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kLMvDHdgn+Rj9u/TWsP2j/HK7Spk1DzXGOpmSMKSeAclB0GCfTFfWcM1o1JVlF/CqN43+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0s0tba2assuP8POlgqGImn7jrRtytKftlSs+bpycj91p3b32b+JpUZZW2jGPlGCBhSOQ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FQlCeq57c4P9fetNIA6ghCeozk/406KKJ5EULu3AOBluVzjPXGMjofyr7yyX24adFJX0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fvK/V7q9r21tcob3ihimDECGQoBkgAMQxXjBwTyecE4781v2GseT9glDMsYvXaVAWALO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BuIx+tc/KrE3doOq3KhR9Cy9fqB1P+NPtLWSYPbKcvHMpHbB6HJ9OecZwecVzSlKz1ez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R39lKmlapqixq+b25eFHDgrJFqVuLdhtXO5BBfyNtJZQVznjiz4r0ptD1/QLQun2a70j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1EZ5FlIGSwS94J44JwSOKKW0ej20NzfiJp7OXTYXZZd+XEjAnqVIWBI8nJAxx0FXrrX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bybrGeM2zhQ+2CG7aJApIHSzWMcZHy4OcCuGTd3q931fcpJuSjZ3bSt11Nn4cpPonirW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Wh6gLobceTYWlsS9yByN+37Rc7RgC4WMcEnPrPxPexk0vwDBDZwLNq2nacNWuMkizudM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w42MtgspOQvm30WSAUrkILzRYrrULu1vZrWXW9BvrdLqXBDJqd3YM8rAEZjeGeS0UcgT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+GVhH8RPDN/ov7i61zT9GuI7OOcEyJPptvFqcKg4ysk0sF9ED3udJkPO454cU5ctOUXd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ettr8i1el7K2unt08AuWNS6laKm4qXkpWtrvta2l9ns3+KdM061sbbxkCNNL6gmnG/BI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0831geAf+Jgw/tAE8KwyOea+avFejLe+I2GmlWOpudUCqThhqnKnB5IPtk8A8cY7658W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T4iBNnpmsaFqmlRDl01BraWxvGVQD/x+abaxLNtwBfmPJIIxwVl4ht45L7Uowy6hpgv10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T8g8A6fjOMjPUdwdqU3ypN6W89e3rdff06GOM9nWjTUKSg6V02mlzNuG65I7OLWt93t1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8S/Dywg0m7tby2Oralo3iK0ZgJNNuUk0s6fPHb/LJapMCYFlhXbLbaat6QPs1em/D3wF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sFxjVdUhtJTIqnSiLObS9Y0m9tid8jQ3mm2NrBHME+xXkcWqcJdEnp/Bcujn4aeJfHmm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2C/1qCNiIhayzBr2/s4B+6t3toG1XT7gyAmyjWCDhrgmvAtR1m8k8aW893PrGmr4qeLU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/FoludN1NrqBTsdtVXTdtykIUSvdxsMyW/MylK0tXs+r7E01Fxjonok7rqtHdb7nZabo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1GBNR0zVPEGr+Adfgu1AkivPJUWV60P3oYhNJBqqbgqXVzY6iHIIrY+JEsSatoSa9ef2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/OXTNTWN9HeZpcnz2vYbYyTyqTt+xrqcORtzZ8X2epx6heHXQz3/AIq0m7S7sbX93CPF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Kg4tpdSWex1xpF2mS3vDDGQLkhuf+I3hPUr/AEHSbyxlx9kstJv3mckyWKDy9PtnQ5Jm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TbG90+zl3G5Jrz7+81KTab1vJtPbpv0+d1v07WlqlFb3s4rTVPVKyt5320ulqfcPxBk8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G8XyzDS/iLZpq9j4peIxDwB8R9P0q30rxppOr2UX7y50zxBfKPGGji2aI6bF4qubKKG4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4PaVYTeHLix1jUDHq3hvxFrVvLfPnUtN1BptAmL6U3ONTYS+HUjbjAcqOCOfe/grrdpq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aPqP/CuPFctrZS+K49Olu5Phn8UfD2nllub/AEyAy3l5pWq6HKupapa2Ylf+wZ7i/t7a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t4f8PN4X+L2u2lhqWBrOiW3iifUP7Sxphk8x9I1QaTqemkh7G5hn1FdMUZb/AIn2k7VI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ppOLWjd1NxT7PSVk0rdtXtilLX3W3tom9YtfenZa/d5/tx/wQf8AHp0D41ar4et9VsLG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2l3rrFHqNvpdzoi39hau24RNZSalqV7A7pK0Ue+LJ+Vh/cToGpXxtpXZPljudmQCPlLD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xn2PNfwAf8Ee/wCztM/bg+CSlyNN17RfGGlruJBOo2uia5JtBOWOosYDjkcqOvWv9A3Q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aCGYE55DRo+eBkd+R1JHTANfp2UVHLC0Nb2io63vpbTXtzenbQ5sRH3G3/LL/wAlt0eq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Uzi5i3IwLkbsAgn9D7/0xzWLLvh5kX3B68A++Qf88errfzLV1aQnaRn5vc47H35HYdRm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cn1Pb+nr7civVlPR226v+uh4st36v8zY0q/EiMuMdR+mCeRxkZHHT15ptxD9odkLYD8D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561X0wRrGWXr34P4Dp0xz9c881Vv5Zo33q2MZK44I7dh1JHvx+VcU57Sa3skr6JNr8dVf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FraQ7DvaPCMBnOGI7Ann9CfSq9uYVS4aWQqkWXZmyduQDjB4wM44/nk1kG2vbdree5ctD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4yQQRnrgY5+mc5Xiu+j0zT5YgNzXzBAQAO4GB0zjk4PUnGeSaiEr6Xte1tuutlp1vZXS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9k3fsDftMaptP2zUPh/4gIJGcaa7Wwxk+obGQAOT0zz9TfDOxbTvAngq3SMp9i8GeFbc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gUkcdfLxgdBgdq8V/bi0ldb/AGHf2gNJsI/Mkl+C3jK5KEbj/wASvSl1MnHOc+WM4A6H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kutfB74V62Pn/t34c+Cr9nySSJ9Fs33Zyc7gdwPvkcGulL4n/wBO4L7uf/NBh/hlvut/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SW4ijWRSGWT36YPJznjnk1VubmZJEETEqo7HK5JHOMc+mO2O3bRdo2aSALtMQK8du3HX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GaKMOZUDlWH5YJ74GODz39DivKnNqT9/Rt3vLTTdLtvr52Ogzr+48zyvPw4PBzgbQT04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SrFfqtrhLYjL4G4ZG0Yz/Xp168Y3tbi/tNX8g/ZsrhSOxxgEnIx2xjkZx15NOw017DTX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r9DjOPvN6ZBx74Jxg1jOzSaknyvdtPezv5Ws93sn1M5Rvqt+q7/8H8/XexaFZHbdERgk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BnOcDHUc9avws0MhbeMdhtBxx2/rnj2NWrOySe2L4dGAIOMDkfXPc85P86FtI1dAZpOT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/XsD79efOMyeS+3QvH5DOCCOnT9B06isyBAu4x2ZyeSQzKc8jIwR+uRnFazyskscUZQr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TjPp0P8AhWhNBNhTGYgSMng8cDnjgEdcHI5oArab5xb50KkqQfMGQMqM9ucfhu6Z5rB8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j5zkpgcHPIxjrkADk+p5rqIZLiJGzskUYyCCSM5PHTGSB6Dp078B4jlWR5N6lSByFOAO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OR9exp2t1sl3bSfltutNduu5UPiXz/JnmM9ws124kkZeSMEE4weDjHqM4424PUiuh02B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nbuBIzgAkcgduTkE85Oa5yNgl38tuJQWIBfoTkgHpxkkdu546V6Nolstw+13NqGAHyjG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Prt5AznM64bP1/RFK4vI0G0AxFGx81wMrwRjBPB7evbiucutWEILpcoCrAr++U9R1IBy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vBdos0hI8wmUkAzvkg55+8SScg888+uKxJ/C+lwf6zTQRkZJlY9vYnsfx/OlLZ+j/Itb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o1xDrGTcOU298kBuSOMng47k9enXFW76GwtmK4QjhQ2M5xxgY68DtxgZxg1jtJa2jYtE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BOMDtx0HHQHGM1c/d6kgHIYAdeD6A9D68duuPbhk3d69X+ZzkLsu1jGcLglcHIGBxjBI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kqAfcZJ5/GtJ0EaMg6KrAe/B5rMk4P4f41ryQ/lj/4Cv8h3fdnPeIfC3hvxbaNYeKNB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bXWdOtdRgAYYYCO5jkC59U2tnkEHmvi74tf8E/fhH4+snbwPHqXw/wBZRpZbY6bI2paJ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lwyS2lt8vEcd1MsfJjTqp+8FUswUY3NtIzkDDcqTwTgjnpX4m/8ABSP/AILHfD79kSLV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fiL8djbyWt5Lbz2mp+Gvh9cuAFm1W6t/tEd3rcBDNHpUNwFiH/ISjO+KMduDw+KrTl9U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WVJ2k3yp8jTafK11tYwq0aM4v2lOnK23NGL16atb3/E/Nn/goPLoH7Onwr8afBf9oq2G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mmeFLDQriK8n1dzEyQa0YmBudNt7FZIZJZryzRt8zBApBK/yg+JPFmsP4b07ws15NeaX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OBgFlBIJwoO4g9BjJ4Hq/wAePjb8R/jT461r4hfEDxRqni3xTrl1Pc3eu6lcyzuvnOze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DbY4UVVA47AV83XM0krAu+8gnn8uf047ccV9I8v/AHSddRqzkotqUVLla1fvO9229dFa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rTpN04zTjZTaUrJqKtZJaNrVWvornOFZ2Ysy7WJYkZHBYkkcnOPTPaojARyU/wDHh/jW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U9+fX3ppRTwR+p/xpRjGMVFRSS2SSSXey2V7HjSnzTu5Tb5m1d6Jt9E27LbRP5mVRSsA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ehHWMb/yr8ivSHgE+gNLTWIAOe4OKDEqMxBIBwP/AK1Mpz/eP4fyFRO2OB1PelLZ+j/I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Ae59KYXPsP8AP+e1MpGIUEn9TiuWey9f0ZvuQEk9aKKK832kvL8f8y1Sm0mo6NXWq2fzH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xTlYMwUjgn1z/Sq3mx9N36H+eMUean8L4OeDhuufbH8xTVeSdrrfVbv01ZXsKv8AI/vX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oir3Emzdycnnqe54A6dvxz00tQ+wiH/Rbg7sYwCcdDznGc+4P5YrgWuLkEAFmHGMMx/D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y4aMhRjJzg/iSOfwxjiqpYjmfLLrs7WXpo3/wAH1329nNbr5NpPpbTTTf8A4YnkAd3D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+IGDx7fke5qGBAeVYAnjORx9Mjn2z171YhmgRd7P8xHC4PbtnGOuOuP51v6doniLXiRp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PXpztOM9emeB6ZPWoQklJpSfTS9tVvt26tafMVprTZPvJK+2u918k3+Tcp2xEA4BGMc8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9R9P6mrzBguME5PGOecH0yen8qoSqyknHXGM9+B/jX6FiIRc1KXZJedtWrfaTvZqz+TZ5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idtUt92tr/odVbmIabcKSM7VyOT6DoeD0PHeuk1xfBwttNudBchjp6jUNPYscagSoOCc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Xrx+n3FosbJeZBx8q5J5wARxt7AA5yB26HPrPiCX4TJ4P0FdIs9TXxeSf7QfMn9nsueD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5GOe2UoToQvCK5KVlpfono7JNdu9rrQ8nESlRqwg6GJqc91ejTUoR5eROVVuUeXV762i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X1iBvLOBAqBevAyMAHnoSMHnHGSc1hXCiSW8BQjY4Ce3zN06deT3wDjpXS74jq6FY1XC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AcDGR2/+ucaRQ9xfgDA3+3JBYcenIHoMV8NmUbxgrXXt8Srpevl3s9t7aHvYeT5YvVL2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av02faz6amjpGkPcQNKpKqFJ45ySeM89wR14GRx2GZcwmKbyzn5ZnPXoTnJH4kn6nI4xW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Cc4IKngjB7ZwOgABx19T2NKWUzyecNxJcuMDnOSOB+PPH04xXJQXK4O20Uk2u9vLur+b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3s3rdJK/fT53Vlpc9n+Gxb7N4sBzn/hE5wOMZ/0+0PYc9CfwPpXmV8CVILZwORjGMgcD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4GW7X+3cBgr6BOvf5gQWAGPoDj1HrivPrhmwQSc9Gz6/LnP4nn3pZqptYflUuVqb0Ts7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z56ik8ditm+ei01rZPnb+eyfnoZmWXK5I7EU3JHQkUoUnkD9RSYI6jFeZaz210v01X4/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7biNx9yR2wec98DP+c+o+DpXe3SNcqRkAE46EAdSPb07eteZggnaOvp+Gfp0r6o8AeAr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SIY7y8S4uPDvhuZMPKgMQh1jWYmY+TZqWkFvZuolvHGY3EG64j68DmVHLMXHEVZuE3F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3Mm46pNNLs1fs03WwWIzenDLaNP2lSr/AA4OyutE5JP3bJtO7T+eiOy8CRS+G7W98S+J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OnzKNskkRJbXLqJlG17JsDT4ipe6ux5uVhgSSbrf2evhVf8A7Zvx98MfDVPtuneDIb9d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ytK8LQ3ET31zdqijbe6o8cVjp8PmZaaQRgnOB8sfEbXL6/laO/vIL2+vbw3rGNRhcnAx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rX6jfsR/E34C+EPg82lXnjzSfBXjfUNUFx4ruta1ODTZdTNs0UmmwpOIFSLSYo3HlafF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zrt+E8QM8zavgMdm+Ep4nF4qoquBwVGhS5lh4VbfvZXlZcsaXPJ7zm0rq6Ps8tyyjw7h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CEq8m4RnObjeSklHSMeZKEL2STs7u7/Sr9pb4heL/wBmzwxqGjfDLZ4u+Cnh3TIdG8G2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PND02BXGjQ3y5+2aUJ4FuGvtTB1FJZXUZBBb+e7xV+0JP4hEwm8MpB55OSpWPG7k/MOuR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XIPi/wDs16l4Q8O2q/F/4VX1zZ6gfOtr7xHp9zdSqwG5Zop714nUj725SCBgjHX8Z/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PDAi+LPwB+JvgbVZdXvVg8W/DDw9q0F4ujXNxLALbU9LaFntbSzu2kuzdQTTQW9kLZfK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8SY+m6WW5rluZQnVko08dLDyVH2zb/d1mk1Rc21ySlPk92V+S2udWEHJyg4K7d0pR+9W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sm+Il5CweG2CAHIVn3Fcdcbjz+AGPUcZ0bX4y63bxmESSxqccRD8sY78noR3wQa8bSV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iR2fOR/DwM4OcDngc89aN5aauhX/AEK/Cd8QkIyj3K5PqcAYBBJIAFfp17pc7abX2mlo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XXbSxVOXvRcZNaxb5XrvdbO3p0Pp3RPjz4r05AlpfXErEkDzbdCRwQet3x19iQecADH0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FnJ52qRWzq2f9bbwAHgcZ+0cZJ5wSeep5r899I07VCyvb6Xfu+QSBbyscgnqVgOSRgnH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T4rnCKug6mQM422Vzg4GOn2fggY69ffv8PnuBp1lJc9KKfNduUU16R5l02el3+P3WT12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k29nulvdab37NWP2j+FX7Zvge1nSy8ZeF5TpcEtjOreHtV1Cwubk2/mGeK6xfvGyXGYy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JNuXZ9H2H7dPhuNLuDTvJbTJiF04ardpJqFrDjhLieGyiiuCCSAwEZAAVmcqWb8ItM0D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1YHB+Y2l6MYJ5yLXIPHGPXrWDrHjxNEzptyupXeoqcNphuLiMJtGSMPAoHRsAddpHUGv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ESqYdKs3JKekJxhzNO91JK0rN9EuXXQ+wWa1KEEp3SjzON3KO1m+VOOmu/bTfc/oQ1T9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Haaje+ItJg0hGu31XTtN8Nf2XPCAbq22wa94he8UHysXDm2Z12sIASQvxFrP/BS2w0T4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11oGk6Npl/oxh0fQ4tUttcS9tZrF72ZLxXmdljmkKEpGqS/vYX2lVT8iNW+J3iHXrB9K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T9jsF826kw3HnT5wMnIcGRG5DCNsYrhVCrgplhgBXYDcyjkFiOpOdxwcZYnvX2GQ+H2G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ryrxpunSpQjD2Dhzuf7znqc3P7WNrRWkN3e6+ex/E1bEzXs5xpyhdVG6iqOeseS6cY8r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tr/R54A/4KS/CW9urc654j1fTo1iiSKbUfC900VtCGY/ZkaKZisULNIyBonZfMYbjwo/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v2c9S08WGoftDaKA5B0/7VZaxpP9mAkHJaTTMY9ycEdOgB/jg0+48vYM9Pr07jqPw+nf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nPPBBPf8R/Oss34CwGa0pUli8ThYyUl+4UY3UklaT+1ZKyta13pqb5bxXXy6oqzoKs4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mvZzTTtrt+p/oIfs7/8ABSz9mk+MVi1n4++A9Jhj1qK1GrXnjnwxp1rcW8iotti2n1Vr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tYnfcQUQ9P3u8F/td/AbV9HsL7SPi58L9Yt7lE8qWx+JXgpmcFVAbZNrEBBIZcDJPXjp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mCyunOQQ7qB0PAGMYz2I7H2p9vquqq4Frqt5C2crsuJlAx0Hytjp68fjX59ifAzCtxeC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05l7b2l0uV/xKShyvmt8V1O2ltd8y8RIZvSVLE5XCg6cpOFSjJKTUo8slP3W5ttRad4W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jnxH8SvAuoBNSsvFnh3Vd23YbTxZpF5jkYwbTVZcKMdj0JA44Hl3xIvtL134e66E17T9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of2gFBTeMDjGASMAAA9ea/yKn1Xxg/LeJNQ29fmuZ2wPx4NXrf4nfETTGWOz8c+LYfL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ay24AA2m1vU247dMfofNj4DYmEuf/WmVZ8yajWy91HBJ3tGX12G+qd0+jW1nyYbjbBUq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NOqpJOV7a8qpe7ZJvWT0ulY/u/8AE2m/8I9408TWLodkV/eW635yBfrFcSIuM8AFFXB7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LzQlhYt8mWBI4PylsbeR+JPB68nFfxaeGPjJ8c4yo0v4v/FCwk/h2ePfFNqyEnIOLe6f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SPXuW+MXx3sA0mo/tE/FYbvmCnx/4mYA9ic6oMnAIyQOBjPGK/Uch4CzDBRUaFehWdH2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Si1H31e8W2nKzel1q35WY8XYFpqdOu1V5uZpRapqLWrT1k/e0XNH4dbp6f1jL4ojsXn1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yL83KEAbWyODjjnqRnqcY/lX+PfjDUfGfxS+Knimbw+PN8QeMfEWpyO65ZjdeI7mQsW5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jgVHe/tAfGbxhoJj1L4qeMdR07LacxufEF3cnUVXAyxkvmJAAJ47cHtWRfTNLpbyyszS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OztdqXZ2OSzM24seSTknk1/pz9H/AML8yyfhnEZ9m2LjQxmaUMPGlhVhv331WhVU4VKq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ki4N2pSu27KH8meJvEmExmaUaWFg6iw9ZxqTlVlDndWdFRi4RirOCg9ptu99LJvwGyRp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gpknaSRlSfY5HTmvSNa8Na7N4Q1DUmWx8qxawYYwGwxxn0HJGcH7xx1INcHeSfYdQW7j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YwSOAcHAJP0JHc1r3fjW/msJrNpNtlLtBA3HBBHIDDB2jHBGD06df1720MLiMRhalNz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XkouMrNaWfNa9tWfO8lWpUw1aKaUY05NNOSbi4Kzu1fWLVt2nfod6PBviLTtB8Gag+o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AWQBAFgdOYb/ALecHGSSfQLk5JFRfDj4a+LfH/xf0r4Yslro+vavrun6I+oXJW8trYXt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vIEkERnRwEmBdWIDJjnyLUPFnjnURpEL6/d/2dopf+xonjt2itWf/W+SrYCb/wCPbjcS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Nninxc/xt+Elr4PsLfXfiDq/jzRoNIttRkSKw1PXLiUrbfbTs2w20Txo3lZKudxDrgV5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rXxzwscLTdWFN0I1FiHGTgqT/eRcOVtJS5ZO7sluzvq4KVOnGbqRqynDmso1FKj8M3b3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kkr2TV1X/aB+Cvin4LXfgzTfEmq6dqreMPBGjeN7JrGMwmzttcuNTt47KeJ5pS0sP9lO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jQjJ/rI/4NpDqCfBz48qThP+Ek8DEDuEGleKgMA8Z24xnnHTmv5jv2y9Z+JWsXnwjb4n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/B/wnaaTNomoRX66noltqvii1hv74xQxCG9kvoNRieFgWjjhiyzlsj+nv/g2zYx/Cz47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K9Rlv7G8VZx7/wCRX4p9IKrWqeEuYYqdZS+tYnB0YwjFQdL2kajlLnjJupsvdajs9T6H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LBYZy5HUnJ3cefWPI/huubpfXRep/Q/qsccEk22NIiZH3CNAgJJPUKB+teV6oELE7VLg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gNjPXB4Nep6s6AuS2MFtxOeu4+306V5dqmCD9Rj8/wDDNf5lUYqLp2STThqkk76a/n1P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Nt8qhyu1O6ty20jovRXSvpc/d7Q1H/CM6NwP+QZZH/yVirwD9rrxr4g+G37L/wAcfiF4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4L+HXiLxDoN/ARm31PTLKW6t5XRgRIi+U+UJAbJBNfHOjf8ABVv9my10yz8P3Nn8QpLv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Xw/ZXNjFqmmTvYXlsko1ZZJPKltt+8xJlZVGPlOfhb9uX/gtf+x1rH7Pfx/+E9lH8S5P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8L2ix+D5Z1N5qOho0UxSK6YeXEl/HuBkQMRguuQR/ReW8PZ5i6FOeCwKxHsIUa2Kj7V0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rTl7RxsrU1y83MvfifzxxFxZw/k2NzLD47HqjOrbD4VqnL/aMTU9pCnRjqnC8pK0/eUd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ar/4KtftR/tFWem+GvjB+0prGtQ6Hcy6lZ6Td+B9I1TT9Ovp96RMkU0iRTT2sRVRLI7q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yz/bk+Nmh6VN/YXxng1KSwjRoNNk+FvhLTzMC2CUneSZNy4yw8o5yvevz98Q3rXerahf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j1C7yFGCSSTXCarqVqoaNWkjcrzsJU+2CuCRx0LDnNe1haVWmpy9h7RXUU5KUYrlu22+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RNani5XkeCxWHdXF43HtVJp0lHEqbvyw51zKldJWgltf70fphB/wVO/aWgGG8daE5AwY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5HB26IefwPH6U73/AIKs/tGyL5E2veA7yNuNl78IfB1yh9codBZDnoegJABGcZ/KeO4l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cAZ/7a8dD096p3s+oBTsnuT6DznAznHIMmentjnPSupzqRcU6GXRc2lFNvnbdrK3Irz7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ZyjmShjcyUnayliWkm7NOzpxvbR73tsfr3a/8FJv2h7/AEya4t5/hhbLAiu81h8JPAdn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VJFxgkZyMEnHavkr4j/tXfGL4lS3MOu65prQTecuNM8N+H9IJS4MbTASafp1u53iGPBd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d5B8PdL1O78O3LfeE86xqGH8IDNk9MjOM9ehPTOP0y/ZY/Yyi8Z+I9H1rXx59g4TVjkA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Y4kbc2RYNu5x1rsrwq4bB1MQoQtBL3adN0b3TveXNUTa0s0k077J3XiV4wyzFVsNCeLx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SbScYqN4q107t8/KleNtfTf2DPgH4yjt7Xxwml20njbVbENod9qdsbkfD3QL0SKfF93C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U+HLMGAotkbx5JPO8iD0T9qbwrpXgfxbp/hnS5ReyW+j6Guo6nch5dX1LWNRuFvJr3Ub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QSKESNAiqq5IB3ftp8OV8B/CXw7HpmhQw311cCOXUNQhwk9xJ5KYjd/JZ1jicNtjACKz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/aB8c6d4x/aJ1+IuRDJ4oheKM8+VZ2Wn6dpdlEehZUlhvJFGRvSYuPlbJ/OsZmc8bKak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tpyno1G6hZx5Iq/Vu1rrX7fIqM6dBVqzilWdJxi0rxim0uZvrJyaUWk0ktXey9P8f+G9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S1aPU9JsFd2XKklSM55AJ68v15I7iuw8B+I49e0qOKYj7daoscyEklwoAD4JzznB6c9B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Np06wjDQxx28YXPy7YvmAwOcnOeOScdzXj/gbxUfCmtQXd+CbaciK4UcAbjsYkYIHXPQ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UlSxElUhJwry5U5RbXNT95WbT1am9tLJ32VvpsXSpVMM3BwVSNO6ScUmuSzT730XdNK3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8pYhQRnO4nj8SSfTk1+yP7Dn7KXxD0GIy+H/AAdc+IfjJ420KbUdM0+5t2tY/B2lSMsk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1sBGrL9m2agi2WWeYyJ8p/sifBe38Vahp/xZ8RaU99odvfRW/gfQ5WVW8ReLZ7u3g0yK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cSgwqgWI3axtvZ4Si/2dfsW/s5N8HPBDeIfFNrEnxN8dpb3/AIg3AFtD00Kf7O8OW5AA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N7Pcs4aR9imvt4xhyxbhFKyesUvzR+O068s4zCWEwV7YepUjiKiqpcqm06XLHRTdSMJu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3b+Ar9pr9qG4+EHxT8T+BfjfZeOPCWv6Tr+o6dPB4js7i7eOW0neN5IY5ZzClu0iN5EkE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MfPJ/bm+ARbEviu4dQx3SPo1xk/7RZkyPckZxX97n/BTH/gmT+yZ/wAFEfCl74L+Id54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5W0Hxza3VmNfs2uEkW1h1S1BhuL20eaEkRyOHiG8hizqG/zcP2rP+CM37Zf7PvjP4i2M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+8G69f2Om+M/DPi3w1dR67pUEzJa6nZaY2s22t3XnhWU266a9zG0Z80ElN1qle3LSUm7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S6vS/r8u+thcDglCOLxU3OblaXteVOVPlUrLnSXK5K13d30bPufSf25v2XcDd8S7IPxk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h5QVcfr7V+2f/BGH40fs/wDxi/a+8H6boXxa8M3t7b2GpanYaDaaq0Gqa3qFvpuoGz08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IkUgYSCKQAApmv4dh+x3+0SBlPgx42IOSMWNwWI5PQS7iePTk8DtW94N+Dv7WXwb8UaX4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t+EfEeh3UF7put6Lpeu2d1aXFtKk0TRXlrAQRuQebEZGjkTKTI6MVapUMf7KcHgKvLKz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5HTiveVr6rrfSOjw9XLaFVTo4mKe8vaVISTt8OrqOyV3fRpo/wBtfI80DuGTI+uMfnXy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nxgRuV/sCDj/ALjemnqOevvX89n/AARy/wCC5/i/4iaJ4W/Z9/bq8IeL/Anj+G0s7Dwh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2leGvGsY22yW/iG81CKCK2vgwhZNSc7rgzOJmcqpr+gH9qbXdO8XfsyfFmeynsLyxm8Me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sqC/s2jlGxAoRiFZWWRweQCOCeLDZfiaU23Sqx9+n8ULNO735ZSa3Wtl5XO/Ms+wlfCe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xrJ3su3LH89PQ/mUtjgrjgjOMDptYA/l+leH/tK/B/wN8X7Xw54f8axItobyy1W9upN5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cuiOjMr6iulRklyAJGUghzXuNmSzRtjg6VqOpY68LjA+q5PUD1r8uf2qf22fCHhTxhrE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1D6Hp2iRymws9Kjtpdt5PezeTcqxuLpWUBYgzpbouGMZNfYYqNKnlsliFFuryqMZNRd4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b6aW9DycuqfWF+7UpJcicknJNy0umt7cr1und20Z0Mvgj4J/AvWdQ+Il1BYHxX/ZwsD4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EkMtrYhl+z2jY+SWS2hiuLhHWOaVo3dW+C/jV+3Brfid7zwr8NpHsdMBeGXWZVK6rKjf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2zhbiZfNf5giAMjD5L8eePvHfxe1T+1PFurSTWqSM+n6JalodI0xDlQtvbA/vJQrPuur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SErEuFaaPBahZfL3MnKsAQAeATux6gcnr0Ir5ynnksLhK2FwtKFBVVBTqKpGTap83L7q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la+nW/09ChUgm6nNUUlF2nBpRtdvV8291fRbFd7a51K6a91SSa4uJmMk010xkmkkYln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BjBJ4Axjf88WkCx2yKSMDA284GABwAB+PtkdKmSB7pD5UZAXjOR2Hrxz+GM8VDbWblyk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4e2R1446kdBxXzNbFVarbqVOZ3k2tLyk2k3e7s2/NvXfRnu4KjyxajG6aV3GO6UXq7Je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XTNRuNJ1Gz1mOR47izljuIJItwYqjKXiJwclQAMYJKHGdxUV/TV/wT8/bf0D41eENB+C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iVoFsLbwX4iv51jt/FllEu2PSLiZ9oi1SGIRxIjFzOkUboXbzFl/mls9PQOWmwQGfark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8cfj9NbR9W1bwvrFrrGg3dxaS2NxDcRSWkrxT2lxEwMc0DoQxJZRkKcjBGCK++8P/ABJW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m8DXnywm6t4UpJxWt6fu73ir2b5o3T5E+DP8kjmmGcorkxVFOUJ8us1G75Ha13Z8q72X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wGH9oP4RqSGZPg4FJRsqzL4o1NSysOCvGQRwR9a/ADSfFSRsBJMwUYDY25xkcY2jGc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/wAFLf2ktc/aP8SfB7xB4gtJrTxF4Y+H994U1y6ae3kj1SS01JLm2u0igCm2Binw0Evm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PyXkOGcjjknjgevGOP0xX71n/FDw9XCYnLputhcfhoVVUU+Ve6opwUbTTceZ3el7rRHx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8Q1UalTUU6drOXOno5aq8VZ6ao+hNP8UaF5j72uTlWBGQORnPt14xzgfkecutb8Pzag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8ZPDD5c4zjG3nqSCK8YtpjHKeZ8Be3Tv0OM89Dz2A461ElxvuyD9o27jnjLYznuMZ6Y/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vjKFSlOd/aKN487kttldLaTsut9OXWy7I8KUaFSc4rlTtZxUU2k00nu7aWs/TQ9Z1i58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D7QHkJAJKkjPOPTOMcZ6nnFd5FrXg1tNtY5ZrveJNzfeIAyASRzwPTvxXz3rceyKI2j3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vZG7qMgggkjuOcZNQx3CGKJWa43+QHOQu0MTjn5c4wO3cHgVw5fmqy9u0U27LWMdXpo3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Jbmk8kj7OLlKTs5Xja/KnyvZ7X7d1pZo+yfB/iDwJd6no9lGdSQnxHGcNqeo8aeSCFJ4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Ee//ABZCal8cPibqFuTYQCwvViO7d8lhZjToQWbLZ2/xHknkjnn88vCF79lvNOnViGS+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bHYE/ICcHk8Yxx9+eJbhrrx58R7psttd4iT/AAi4vQHHQZyU59fyr5jjjMqmZZlwXzRj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7uUHGhKaast1BaXtvfy9vIsBGnlnFNeMnFYfLYQcXG/tHVqVFF8ya5bcje0k+bdWV+x+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n400+yiivPDK/Eb4Q2XiG7XBEklpb6LdRtz13u4JIx15A5A8o/aivtU1HT9QnlVLiytv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G6BbTwt4Tt0UkZ5Af35xjtX0L4l0972/+Jcm2SLTrn45fDLTShYFppYbbRovXcQfJI9/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h4Y/srXrLVbeWGE/F7x/czTEkskMXhzwrIdmDk8xdBznHAr6vN4yzDLczjBuMk2o8i1T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J3VrJq10/wA1wqfPeME7btR6NPRtWsrJ66PV7s+NLG407xTpUmh6w6hZQfsdwSPNsbrG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CyL91lw2OWC+R63ol3oGoz6bfRkSwsTHLg7Lm3JPlzxk9yOJF6q3QsDkfdXwr/Zh0L4o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BH4c0+GeSKBLXw83iC5ZlY7tyxa1pKQAKUJkYuzAkBcr832BZ/su/C3wfommfEjxR43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4ttavdNk8GW9la6tEkVwNPtXnuvEV/5McF6sN0++0uBNHbfZyiGXzU/JcbWoYSnSWMr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+LKm1FycXK6qckqbl71pTbnZczPucoq4y0Y4em8TGM+WTc7OEJONoyajPn1U481k1yrS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l+xF+yLoPgizmh/4Xb+0FaJqfijUIHDXvh7SLiPENss42tGLWF5LKPCEtOdRlLsVsZa/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+nWhZnlk1TTpZJQSXZ5AWZmfO5mLE5JOTuPtX6dftC+E/wBljxr4y0bxV8Vf2m/Hukaz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3hSz+GVzq0vh/SbtLm6stNl1G58QWCXcsYnlnuJ0eNJZ55Zo7eFWWMcR4a8A/wDBPnR7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xrEbLULG9uYLv4QXdxLJFaXVvM0CLHq+piIyRJNE2dyEuvzFQQflK1SM4zcG5RcZcrUZ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vS593h6cnCLnFU5y5W4tp8rdtnZLrbouh/SP+wKsd78UIRqYCtqNrGoJzk4hlXg8kfjzz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Y48E+GPBf7P3w8PhzS7bT5PEeg22u61cRRxrPqOp38ebi6uZURWlZ1VVQMSI1GExk5/h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GSbLxhpc3gnw1q+u6oiQrGW0nVYf7U2oAMnUsAkjqTgjd2zX9AVp/wcF/sd/svfD7wT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b+FdY0PQ7TSUe/it7fT7+a3TeRZSRpcShAjptWSMEArk9cfmnC0IYDirMa+KgnCvTnCF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1JPnTivh91X5ZNrk19biXG1oZVl1HDwlP2MMQpuLlyybjRUXon8HvO3d30s7/wBJjFTt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OCcZx9eM1/P9/wAFI/8Agoja6FqGvfBv4bWDWPiL4eeLtOudW8W3+oQLZm90iSSY2V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kGS4/tEKwOwRNIjIvmmmf8AB0f/AME5dQJ23viodOFXTW69s/a1J+uxSO46V+In/BZb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fhT/AIKZ/s7a94t1v9mv48XEuua3oOtWLSa5pFxrMhSS3ubGZjLJp+sTbm0vdngcE4Of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I0KVWLU170ox5uSKcLXipLR6r4kl3Z+U4rG1XXw2Hnh3H6x7Z+19o5OLpqmruPso3b51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e/i/+0l+0T+0LH4d8cPe3XiTTPhFq02rTeH9LkCprPhrxPa2+meIIrRY1K/btKi062vFU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1tEJ4o4bj1vwj4+0fxxo8Wv6dMtxp1whSSF/lk02ZRiW0vI+HhvIXwo3AEtypwTX5j/8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K3gv9osa7PJ4gtNN8d+ENP0Z3UwKmk3WhajfTqIpGm8lbpDZsYgfkaYBg4UtX6d+J/hT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whp9rpI1MzL4o0xIFttP1NVRfs98VWcrDqEblvMuljO8Zd0aSR3b8rzyiqdaFCm7qgpK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cq+Fx5b25m3zdLa/1z4XYd0+G6anUvGahyv2dr2vfXmfN022666HhnxHsIfEEzywA2C6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cHa4YD5ieu4crg+2f5ef+CnHwe1LRfjdp3xDs7MpoWuW2mapqhRCQstiqzFZCM4bbIVK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vNZ8tHk0+SOMsGIdDtkAIIBBfb84BGAcAEAngcV+Xv7avw7i8d6Vc25t0k0yOOSLUcxK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dxJAyoIJJGTWnDmZf2ZjZKac44inGLtNx5ZQacZL3ZXdpSdrx0du9vpOMMl/tbJalKCS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yW+6SbcFq3or9mfyR38hhuriG1/cAyTv5DZ3GNiVty3IIDRvnHzAcgGrFhaqLi50+4j8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QniXaokjIxjl2+Xj69sV658aPhrdeDfFl5Pb27vp0sbW9uxUgLBG223lHGWAGI2c5y6d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kmtLmWTzruzEVnKh4DLHl5RngHKELjg8HB4r9do1vbUqdWLdpxUlq9OZXt+J/N0qEqE6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VGScWneErXSa1TSX3+Rg2Wn3dzYX+sQrve2mthKuOoJAdivOSx5Py85J65pslwbSaOS2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xu+YAAEDnJGT9QT+G7FrK2TavHCitaX88ACDooBweCAMAZ78jt2rnrhg92ogQl0SdlPB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Ptjkds47eV9n9z+Zzxtdbbpu+26v28762+aI7q8mutsVxKXiYrJMjExyGREwvLdevB5w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rzWUvLO1nKvcERpE43rjuSexO7BOADycDvkSaRrCCW5utNKbGDPNfq0UahVGcL8meByR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fDrQ/FF5rqaJ4Qthr3iTxDEo02w0c+a8bBtzEhgm3G7bgf3eSd1claDjCTkrLkl7z06a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XXpwkYzzOjFpNTlG0XbXa65bWs3bTVv8vtA/sV+NNW8M6XqTzxaeAiaUA+8hUTTtwXr9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c5wOteCReF/iL8F75vEaQ3ul3KSlIdRgR2dURwVS8jbEM6sQNrOVlRlRhKFjC1/Un+xx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iv8A4/toXiDVQqa7feE7spPpOnNI3mhb+9fcl1qnOExu0pCJNpI5H6F+Ef2sv2cb4DSN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6QeCt14J8M3CDTD1JSa3cEZ55HfqeMfh+I45xuV46rQq4ZYylGTTUq3s7rmesV7GpFNd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f/EEKOe5fhKuR1J0K9TDUMRVkqal7OWIjLlozhUxEfaX9nO8l7OUV9lNo/z6dX1VrzxH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ZDK1kVIDM/zKxBGOGO9cjKE5U96502N/KDKisqzbsYzkqxDFMKvIORlQMcjI7V/oJftD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H/BQnwJqHxD/AGV7a1/Z1+OC2r38Fp4YeaX4f6vqzxSSDSvEfg64uEg0b+03AH9q+H59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G6gQQP8Ax5fHr9k74sfsleNPEvwK+MfgjUPD3xY8P+IprXS3ggl1Dwnr3hLUbNtLvL+x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iAS6NLGzcP2JIr7bh/ivLM8bpUZOhiowhKeGqygn1S9jKMnGrBWd2rTjp7SEbo/B+J+A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5vR9jOlL3alOFRxnz6R51ONP2TlyrlcXOnK69nUlpf5C+HPja78PyX+iXcv/ABKL2yeK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oEcqTR4JltbhP3Vzpu0748SBWkgEcnZ+B9Dn8T+D/Huq6oWk/wCEMPh3xpAhLiS90Gw8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7Eu8UkcPiKyu/OfzS1vauGRpWMwzPEv7PnxS8GaJ/wAJlr2hiHQLjUEsrm/sru21M2N9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W9pM81pLLHazGL7QIUlYMivujfHo/wAAXjFj4g03VCRHrnhHxn4Z1FHICsb610W+0QAA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YAAuUx1LD6apJOnL2b105rXTV9+9vPe+uivp8S8JicNV5cTRlRTvKkpac/K483uuMWko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39R+Il9ZWeq+G7O4sHj1fwre6l4X8eQ/2jJJb26WL2uk22tWbn5ZrY6DPoV3d2a5aC8s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rbTZNQS0NpqVmdFk8RyXkLBmW+04wJZR39pnBuJrWQ2Orkrl0ZRgYya9F/aEvtLvvEer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h8N67f6QmlrbiTU9Z0WbTruW2uQuRHfW+p28kgbKS6jp8Z6gGuG0ptTt0a+1++dJ5rTS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7y0LW02myi2iUfNOY77Sob6xIK3M0SMQSc1xNLlaVr2a6arq9NdV+evc1V+aK1s5Rutb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VrH0JutPA3hOexsr9rHSr+7trjxTahzHZyaVqumSv4H8Y2ihiGn06+1XUtLjSJXex0Uu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jjVL7QfEmh+IntGsG1G7js7/AEhgFgji1HSbG+swUORe276lbhrSSTCTIDuwVGPVGjm1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QLuz1C/02aVBJpWo6JKsOmvpGm2nItZtGtG1H7NHNu3RIHUAjNYPxksre/8AD1vDPD5V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8hIk+16MXu3RHueCyRXl9HYRywkNZJGFzhRXnSc7tvmaTb15uXTZ+m1vKx6MYxcY3Sd0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p279D9If2AvEOheBv2vf2Rda1K7TSCnjTV5UnwRC9zdX1jcLbtCCoZrsIIwxY4iMiEMJ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tFbLjaJLYr14PknAJ6/wgenBz65/zHvAOl6jp/xK/Z71sHBb4kaaU00EDU1Mtzo7kg8E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kAtwcsW/0u/BGuLrfhDwnragFrnTreRwMEkzW8cgDDHBIZuDzwe+cfo3DlWUqMottpRp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27babnj46nFXST1UlfRaWSvsttl0V3skkuuvJ2KLGWUsuQc8ZOeo4zwOvQEn0wTkiYhg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8Z+n/wBbimXt0zz5EEhyeCpyOuMdRjGcfQ8YHFLCoeQEllwcnHdgccAenv688iveW8n3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u1vM+blu/V/mdzpcZaFSYguVHUgDGM9eBz/9bGaxtahdJUYYCk9MnAIAIz9R+g/LYtJg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jjOMcD8uOM+tSXcMdwib4i2DnOe4GPb146e1D0jT7Wkt9L3VvXrYRFfK8llp0PJZY4sc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OeDx6Vx3jOH9xYwsoJ/tGLGfbH/1x2H4GvQ5Yh5NqwAyoVQg6gAhQCDz0wRnHfpjnivH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f7Rj6duVH8jjJJPIOa5Iacq1u+2+jTX4P9PIDA+KPhKLxb8MvHfhGAK0PiLwJ4i8PSxy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auNmcAE4XCjLbgSD28M/YL1abxZ+xr+zvqlxfObu1+FXh3w7eROP31tqvg+W58O38EoP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HIPTn6Y3uVwWYq64YEnawIIII6EHkEHjqK+Mf+CczjS/hB4/+Fz32npqPw7+PX7QegWt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7v4j+INa0OaJSPlgm0zW2eBuAUXOAAoPbCfMnpa0bX6O21n9911tdWs0XRhJXSTaeqfK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W/bY+zpXKtckAu5mzxkEjJA5OPUA9BkdetSvYq4zxG0pXIPICgYIPXPOT75xjnImv4Nk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2B+ecDuT0/IEkVNOjgb0Jk+QRFRnBJwCc54Izk9eAeRjdXztdtTeunNPZ+d+/n1+/Qgz3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IS4HfjnBUDJAySOOeM8DupjSMLvGyNUXdkHABOBjntj/AAB4ps/mWhVGYoshGcevHr0w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UJs2k8ceHLKBnqMYJ5JBHbn154wTiIytGcm7tcqV3fVu19b3s7evUTdvvS+9pfrr5GzZ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nfMi55CZwcDqSPzzwaZfhYopC0TCRJF8rGeuctjp/nHfFc3pVzPZ+Tdyhi8SkIvI+TBG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ek1E3rv586wo2WhBXqe69M9M5PTqcdqyOiOy9F+Qa1qIs7B5re0WW4ljXytx53nA9T0z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azHDbaYLr5bq6RQ8a5JUjHXOTzkdcEk9cdedvLqKC6tkmJnhcFhjsVAPcdvoeeRnFUvD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hJRbWUxW6OCQCuVO3JyO+PXk49AZ6VFJtRmPQkgH6lef0Gc+lcB4jEb7kHBaRzjnpu7n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IkCqcA7ju2jjhl6deO+O/tznhtfkJAdPmYFsD3ygA7j/ADzQBy8qw2z7iVBXdnHU5Yfn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rsiSKYFJVWAY5woBZQW59PXg/TNcpNcSvdt9oYqhJGD9Rke3+Tya6mxFoImERV2PXgZ5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6nNAHWwawJ0DMCo6mbk9B6DPH/1s1m32qRXAaMdB0nzjOBjp6cnt2GcdBViMER2sM7jj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8/TnjnjNVrqKKPLg4Lk/uOQB6HPJ547noc0Ac+6rvfbggsTnsec9PqfxoS88rhAEx6A9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DDhSoOflI6DJ4x/nNfBP7Wv/AAUJ/Zi/Y1uYtK+MnjVrTxVd6adWsvB2g6df654jl05k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sbbTbWUZCT393AJGVxbpcMkgRxi5NRirtuyS6sOjfRbvor7XfmfczXZIZmY4Y4OQMZPG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NcB8Qfif4L+FnhXV/G3jrXtJ8NeG9Ct2utR1XW7+1sLOCKPlhvuXRp5j/wAsrW1Se6mI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S+Jv/By34d0rV9U0zwD+zFrV3oOyWLS/EHjPx9puj6ldSk4t7ubw7omj+IDYxRj94IJt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7XYN/wDPB+15/wAFFP2jP2yvFZ1n4t+LEm0GyuJz4d8DaBC+k+EPD1tIVwtnphmuXury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uLu/upBh51gjt4IPWweTYvEztPloQSTdSbvo+iirNv02ur2V2uXEYqNBRsvaOXNpF3at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dryvc/a7/goh/wAF39X8ef2x8N/2TZNS8MeGv9JsNa+I94osfE+rglle08P2oLHw/YMS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2Xa9griJf5mdU8U6rq011eanqV5qd9e3D3NxcXs8s7PLISzyO8ru9xIxzuklYrk4CEhX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5JWz5juxBYsTlh/U9PQfjWPd3qgjYQAvG4cEds5GDzjAx9Tz0+twuEwuV04KlTVSpUXv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q5Wop8z91JJWe7bb8Svi6teTvOUYaJU46aPdaat6bu/bS9i/fTytbsm4bS33e3f0GMdM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qHnpy2O/v/hV551ZSC35MT+HI7/SqpCk53fhkcVFeop/Z5bt6Xv28l2/EbSs1dN3TTv3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HgkelB5BHrSt1P1P86aSBySAPUnFc2xmU2iViWyQT9McDA4x/WqpGCR6Ej8jipiwH9Kr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ax9tFdPz/wAjSPOul1bTVLsRMdxPp0/CqzL2JI9wSP8A9dK8wXOO3+fw/n0qq1wBnp+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x/pv/I0V30+S1/QWoXIJ4+n/AOr/AD+lNMwI5IA78Gmb0/vDnpWEqkXdJrXrdfkaQTT1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f1YV/uN/ut/I1Rq47Lsbnqpxwe+R6etU2BTG4EZGRkHkGueq1ZdfR662t1OmG3z/AMiR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cZGcDrnPp7Zz29aou0inr3+vXtjkflViKK6uOFYlR78DA9AO3TgZ59DWhFoty5Vi2Tk9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dc1zcvNZJP3tFdrV6Ky26v59LHW9E32MkLKx4jJ+mePckk4H1/OpY7d2cNgKSeMtwDnG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jnOK7aw8ONOyJNMFB4wuPQ5yV4x37k9eM12tl4I8P5U3moeW3GQc7voAST1OBgc+ncp5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nF720dr6JpfJdLHDLGpSsovtbll03etvwvrtc8kELkrERK0hOESBC5bJPHGAOf5DnkCv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eJVRoLKS1hbBSS4jOSOx2kEkEcnHPpkA17z4b1P4WeGcFtLS8uEPEtwEkAYchjuGM5A4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8bfBkMYRRFHGuAkdttVkC+mzGMcAd8gkGvTp4FRiuaMknb3pJt2stfOy13S16bmUsbNy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vdvrdO2mnzuYXgn9nnwtpIivfFA/4SC9wrtprA2VvG3P3ipxIMEg5+bjOcdPpLTNL0Wx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TdPjULHplhEbe1UAAYmkVVku3GBvZiFLAspIYgfLOofH/Toi66Bpt/quoMxVCy7wOcg5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g1Rgtvj945kS/t7RtD068mt443m80StHdM/lvbxW0c0lzIApLQRhZBhDyGJHVyYSlBON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0vp1U333a0t5mL+sVXdzcE/Oz0t0TvZ2fLe+t1a+p9f+If8Agk/4q+FnxZk+FH7Qvxy8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WkeOJPC/ivxV4G8Qw3HzRXWk6zZx6YyIowLiHVLfTbq2k+WWAK0ckn6kfDH/AINgrz4t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vf4LeJ7ea0huydD0PVJ9qy5KhrRNfa5j2gZO5BgkgZKtX3F+0ZZ6V8ffAuq+B/E8CSO4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2jX8TyeXdxSlWd0cMiSwqY96xKBIK/L79n34yfF39lHx1qqaB4j1LSdU0O/+y6np9tLN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thu4/MMN1a3KBtlxbmGVo28yKcRvz/NVHxr4wzGjRrp5fTfvN0lhvaNtOLs3zw2S/l6/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RcFLFYlczavRpujpeN+e9Spz2vdfDbXe+nWfFD/g1n/aw8J6LqGqfDz43/Bb4n3dgJGi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L8IpbybKfUptQs5LoBSGS4mtlztxIS2B/Pz8e/2cPjX+zF46uvh18cPAGveA/E1ozGOL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FXI+2aFq0QfTtYsHQxSpc2NxJhJozNHDvj3/AN5nwo/4KAXfxE8Owa8moLY6lK+NR04T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+IMASGxyASTuyD5L+2NpXwc/bF+EGr/Dz4saTaa9c3oebw74msoIDr3hfV4kxaalY3Eo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xluIrW7McXnAmKNk9bJvHjNo4j2GeYaLoTlThGtg0qcqKXOqsqlKUU6qm/ZpWqQdPlk7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rjhXUyzHTqVeSXNSxcb86tHlVOcZWpuPvXUoNSbjZwsr/wAC0X/IVj/3V/8AQnqrg/a7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yW54+te4fHr4KeJ/2f8A4o678N/FCm4uNGlNxpGrxxMtrr2g3LSNYajayYKyloUBmCk7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Ygu7AY3MW/Mk/wBa/oHC4vDZphMPiaEo1qVf99TqRalf2yi7Ws1e0uj1TT0u0vzCrGpQ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pfualOSacZU5Kz1S3S00Vndbq5Xlt4i2SRnjke348/Xn9Kv2sUZ6nP44+mDz/Xj65rOk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dfX/AAP+PNXbaJ1IDNt9evGDgnv9B9PTivSjgbqKVOeqSvyaO68o/qQ5e6nzN635btq3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b+p6T4Sa5Fxcxq+FOl3KcZAKBZFw2OeMDpjpnrXM3GkkrLKswL7nO3H+0MeoB569P511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jZmMn9m3X/ATsc8cc5wDyeOO9cXPIE+0MZmKszbVORnLL26ZGMfjXsYnI4rA0Jvlvy1G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rtbppbXVniUm/reMt3pbdbueiW+9tPP1Kf2LYgyQSODwOPTJweo6Yz6HFVXhwO3XB7j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FZioySfqSe5r7Q+FXw3T4eaVY+PPEtos3izXrC11LwZo11bq66Hot2JGj8RataSE41e9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9nW6R6k7zT3luth8Dm2IweWUp1KrSkm/Z09nU5dGk0r7tbJtvRdT6fK8tzHNq8MNl9FY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G6vq0m0t222rLo7nOfD/AOCs3haS21vxTo8dz4ouIluLHQ7hVk07wtFIu+LxB4hi1D5W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wxAdsmo4kArzrx94x1G/uJbO31a/udQuyVvLsMFW8UcLGiAgRwRrhEC8Y4GeSfR/iH8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ebIwOn/2kzS385JWRtQdRuEAYcYAzwoAAxXzFDf3eo6i17fTmW5mcDg/u4UHCQwqCVRE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THyWUwxWf4mtXrxeHwsJ0lRjy3nODlPRNcqhGdoudk20km23NL73MMJgODMJQdF08yzq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FCjg3UjTSw1GKjNqrh3GUJpNJPmmpzvCpUoXdlKl2hmkdplChixy2/ADZJzj5uvPGKz7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gBtq7QcDC5AA3eg9B0rf1dWiuFOR93P4ZJ69uP5+1YovIxMA4DY5wfyx+XPY47cGvtMX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CPLeD5eXS6jbXe7V7NtvT1PgamZYnMajqyb5qnX2jk7vWV7KK/z7aq8aCZ5I7bLbZkyT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wB+7BXGQPX1r0O5uZLH4eQadKG+0eJZpNSaNiQRpWmsy2hIHI3yglc4JHC88VyWi239s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d5cg27A4YIx3Ebj2FtvyMgep6k6XjbVorvXr2Gz+Wx0aGDSbKNcAfYrZVE4wDjLXG4sS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WWQsv3MLWX2Yprbryvz6ddybVbazfylLX8n6Wfa9yDRdQieCysYrcy6g8iBWbIyd3Gck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RX0PYeGtcmksDfw2TRPCpWMuoYLt5yoIPTjnIB6+lfMOmX0kWqabNawbk8wD5QVIIbv34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/bNdLf2GoXSXbW7RAbDKypH8mOxOcc8Y9BxmvmM6y9UuWUU4qPO7rTVWbStbdNWd7rpq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N3vKKabvpdLrs7qzTS21TTu/f/A3hYwyxGzi09ZAy/6MdkhznHTH49BnBzyTX3r8Mb7V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IqhSbcWCuy44BLDo2SDu4wOR618J/Da7+2alDDDAFViCZ93ltzxgn5sEdQR3A7AV+pXw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odQUqXwRcjUWjOFBChVKnJ3ZI4OcjPJr+duOMTU5px55WTvpKS0W7bvbdW2R+w8OUEoO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uzdvK69LI1/Eo1XUdLDCKe+z/CGdACcYGPMO3j36jj0r+abx/KX+IXjBuQyeJdYCn3Go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c1/Zh4g+G2iaZ4WuYoAW3aXIqDUXzu3buUxlmBwcZ5K896/jQ+LQS2+KHjyNNqrF438T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UkRQoP8ACMcDrgCujwlq/XJ8QXbi6CyyFnLnb9pLMG305beya63vunHWuKFyQwllyJ/W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ta9m/wCrnHO+ySUK2Azbic4OSScdeCMkH/69aVrKNhJzuwecDGMrwOf6VzUshDsQScn1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1p2UpKAgkHnj3BGcdiP5jqK/XK9JqNr89mt15Lpd7218kfmDhL2k5LRud7c1r6vS7e6v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v7w8nliV46dc9O+MHv06+uykhYAZPPAOe/oR0/x/WucjJyGXr1APOc/XoMZ/pg1pRyll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gj1//AF+54Z046NKyemmmq/rrfqehSmmopt2aUU30klytecZerV07re2h9llnYITw/Qjp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tn3restOt9PUSO7EtjOSSOxxgnn6+2BxxWHYRXjsHKsUBPPUHHUEnjjB47Hv3reZluAI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VI9+Ox6AYPcEVzJp7O/oS6cm0/ZO7u37jfW70t/l8k0PuLhZA0at98MBjOO/pkAcZ/zg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/YWGd3TbwQSevr7HgGvWfhp8INc+IGqW1vF51hpsiXc1xe22nXOt6iIbK3luWNjolj5d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862t4QVa4uoVdS31lZ/DHwPaWdhb+EnvvGExRJ3vNcQTLLndHNZyafNpNrp1hd28kZK2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t/qyFYN3LiMdhcLy+3rRhz83Ls78tubRO+nMuj3PYyvKcRiYYmVOk5xhGlKalFJQUlUa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umfECPJpdjtGUIIxe7tvTjHGeMcn5TgH61g6hIdZQj+17CQlSAWvypHbkEcf7pxnGScC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3XgWx0vVNNuNDnl1KBptU8I+HoBHqGiW9ukJbUL20jmlIhunnkaFjFA0pt5cxRiPJ+Rd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0DkXwHTkA/iDjAHOcZ7E9f6p8HODsNX+qZ5DFYbMcLmWDoYmk6cElh+T2nPCc+aop+0d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M/J+JM0qqvUoxprCuhisRh5OM41PbKnKlHnf7uk4JqTdlz6N621PW/C62lj4PtDc3MBM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g4I56Z4Ppn3HomqavYvpN0sVxExNjx8/TbKjgZJAPOMd+D1yBXjfhjTIJvCNybuKf91q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1HHXpjPAGDxzzXqU+j6BDaQrFbTvvsrhj87fwQhycdl69eOuK/uTKJY7C5JCnCngUlSp0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KUow1Wll8Meeya6WZ+BZ5QwVbMm5yqSn/aautGuaPLJap2cbvVJWWjs22l4vqGoK8EgY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WkhH1GRkkjHHsa51b3zFaNM7S7kjkjpa89cEjB4J5zg4Naep2tukLqA2dr8EEcLZye/c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8ZxLG1DyMMMPnYBjjji0I54ByQR1wMgkcc/lWY5hjXm+ITUdXFXUYtPV6rTz07rzPuMv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dJQTTV49Xdba7fe7FwXLqoTLhVzhdjFRn0G/A98da+gf2VvFtz4J/aO+CXja10TUfFl5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bLwppACaz4jvF1KM22laYHSRVubyVFtVkaNxGZ1co4+U+MC32rkKBt65xxk47AH9P8a9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8M/2n/gN8QPEOnapqfh3wZ8UvB/iLWNN0XTjq2ralaaTq8GoSWOnacpjN1e3MVtKtvCH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Nx1Sc6clOWlRWmrW0fI2mrbOyfZ66WdjOUlXVXlpOHs/df2rqSle9oJpcsX6p3urK3q3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nrXwcu9V8E694NSw+F2n6Nawa0Uc6vbaf4w8cONSt2WKIIkk91PatbssjRPaSEyuHAX+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b34R/HwkGMaf4r8EJnPJjOkeKuD15wBz/Kv5Rv2ufi5o3xa8T/De/wBD0bW9DsfD3g+f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ZT3NzH458cawLyCHGPs72uuW9udrSeXc291CXJjNf1Mf8G3pVPgz+0kw+UHxR4C3EZ6f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8s8cpzreEeYwu5xpZpksYpXfL7arLDWe+3tVU83BxVr80fb4CpqHG2QKMWvaRzFvs3Ro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x5FfbmcldLlf9J+rz6WwdmkKlwSx9CRngHJyM/1rxzVjpm9/+JoRljgEkcbugOOw+vpX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+IekeMvEGi2OtXqx2ep3kEaRzMnlxpKyqPlLAAbR1we2T28Yuf2lvihdqGOs3ql8Af6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PPXHTiv4awHAWY4lxftvZpezd3R5k+a7/wCf0Vpbq9fLr/QVfjfAL2vLQk376SVW3Wyt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3Plf4n/8FG/AXwE+N/xq+F2seB9c8S3nhr4p+O4ZL6w1W3tLaUT+JdQnhVIpdOuWVY4Z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A6V+V3xl/bk8Q/ETxP40n0a2l8L+EvEuryXtjoMLWlz/AGfCILewit5Lh7MfbD9is7ZJ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Ci7sDi/j58KvjV4z+OPxc8cyfDXx9qVv4p+Ivia7ttTsfCet3kF8s1yl2t1BNFaNHJC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y3AJ2/Od58J/iY2iM958M/G9m28bjdeFdZhIAIzxJbYHUdRjHHPWv9IeEMs4Y4cweBxt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qy7D4z6xilKKWEp1JKCjKD5edYp86dm7LR3dv5O4hyDBZ/mVSeNpyk8JXdak3T5rVJyT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rN33d7HC/EDWzq2n3Fiu0+Z4il1P5MYBk4IDKAGPPr3Fddpy+B18SsNR0zTNRX+zmYjU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5C8EdgB0FcXr+ja5pZ0tL3w5rGmuL9VK3WiXlqScY27JEAOByFbI9iKXT7LUDqTNqWi6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9nzbuFOTu2jvjPIGOtfq3CGN4Yw+LzSpish4dxax6wbpRlh6NSNF0FifaOlJTbbq+3heT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0emGAqww1HD0sRi6FOiqvK8PUlTbdRU1765Z3UVTSik9OaTa2Pqf4Y+PP2UNC+L3g7Xf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A9sYdUtPE3h3QvEE2mzanFdRW0aXsJ+yRpeyWDRvJHYCWGS4EzLHOpDZ+mPiJ4R/wCC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H8Hvh/pniHw/pPivWbS88D6j8SPEfg+58SeHNT0LTbjw/G091qE1/pqWOvPcxLc29srX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0X5MTae4csNNO6N22BuNuTggg4weOQeQRjrTYmMGppqV8xj2GPaV3KwMeAPu45AHHHf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+H/D/EPFOCzGH1DKaU8VKvLCOUFTaoTptwpySipqXtLN8nuJQSU+bTuwKqYSM7YnGV56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KF7ezVly35lzbpvl9X+gnww/ZC8TavB4nvnb4V+G9GutUuB4Us5fjRoukzeGFVvMljSG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hunuHkeVUjVhvVnf3S18D/GL4ZaYmm+Hv2hfhrp1vExDaVo3i4arcQNsjWULcafbrDNE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jX5A7KAx+AtK+K6pbxQm5YnJLKzEg8HHBDcDBPTH481a8G/GOxHinTv7TkLacuqhuMjI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Rx6E5xX2OacCeHtLKvqlSdOo1hcViVOnSp8sHhY0XOmkqnvKr7ZJSTXJ7N+7NtuPwmIr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UqHsIRlRjdydVVFdxjKLcIOPKotykuZybbsrH29Jq/7YEszppnjPxBqNoVDR3sMOpRQT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4jgbJON6lTtGcV6B8XNIsvC/ws0/XVgTTvjLrmhMtzrN3Z20s9ve21xbS2t7Csdy8paZ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ZGVgxwRX6O/Evxh8IPAGlhbz4i+CZABjTCviPTsN1xyCfwJJBOPSvxY/a0/aM+Hr+ItB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vPbSvLLpF9BPDbRt5Ah3SIJgXZhMq/KgIU/Nxx/GWQ0+EuLOOsJk+LynG8NZJT9tHFY6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oxp2pKlg+V0+SV2q8k3UT2i7/pmPXFGUZK6OBxOHx+PxKioYetgpy0oxV+Sp9al7K3tP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jr5NJ42+MV5GDfa9dOSDu8u1RFIPXJMh/P6cnmsOTWfiHcfLNevIq5J3TbW+p64xjntx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UIAa11THch48Yz1AEI/mPrWH4u+KcF/tbw48kedPBfe3zb/4iMKOQM44B6Y75/pLDeDf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PxFZNumkqVODk/g5UqknBXtrzSsrXu1r8PhM48RoVvY4jDYXC08RZOoqUpQhyqzU17qa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97WX98n/AASm/aP/AGO4vh58Nvi3+0J8T/Bng6f4bQ+BfAXgPwJq+pwDULbxZdWcYvfi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tdPnuXTTtTeNVRk1V/3r7FX+mDTv21P2RtUI/s/9on4R3xk2gZ8baQC2RwCZHXIwMgH8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y+Nd1pWgWtrqlwXCarBN95txWM7jnAzxg9VwBg9OK9U1L9rrXtKkKaJp9hIQxAIGqMG6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eRkZAr5LPvAHKsPF46hxNjZRdpQoPCRWi5Wtfrz3TXu8mmy3sefhuJeJckzGtl+B4Yy7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zH+0nQvWjGnBVIwVCqmpJyaj7S0Xe3xNr+3H4o/trfss3/7Vfx2+NHjPxJL408Cyahpm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+xabqml+G7/w1pPiQaYyuDqh/s3+0vvf8w31Y4HxJ+0r/wAFDP2FdavPF+r/AAV8J+Ot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3Nl4nntzqulN4aSW6fV7eCG4mtRJcazbvbT2tw+5bVZNsiPjzH/l41L9sbxtrOjJdSeC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T/tsml6tLCGuCvnM0cl4Ii02AZiwHmkAydMV4h4h/aA8ba6jbW0LSYyMCPStItdJAUnk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CDvBOPU1z4TgHLsK1FY3EKX7tR9moUZXi9HUu6nP0tdLkXNvzaOOK4iq1Kqq0cI3Xxda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9t7O9Ok3KLjZx1ldKd4+7Dk97+tzwr+3R+yx8XvGnw3+HvgrTNY0rxXq/jL+yvFt7rsG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Sy+yDT7+eV9PsUt59F1Ge4jJhVTeQBpGPT7u8V+HfgZp+5JPF3hbTlBI2Nrvh50GDjAD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3IHNfxJfs8ab8Rf2gv8AhIdNt/Hc/hB/BkNjq1nfyq9w90b69bT5EtniktpY2jZIWZ2Z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9T6L+yhrviQiXxl8WvFVzKDuYQ2b4kfPzbmnNwwU4ODuzjpjmvgOIcBw7l+b1sNmPE+Y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pqqpNaWcvawS05U211eitr78cpzKcHJ4a2jb5Z3W17r3V93yv1P3p/aF/bh/YV8IeDvD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SzeOJfCFzdaXqFrZWOpPLcxadPp0UsepxWcBhKanbzXTSMJvvRRIYipmk+VP2X/jZonh7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xU+JXiHxJpHjXSPhm/gFZ/F+p6IqeJ7rxQFOnadFBrFrd3Fz9hhu5ruOCaceSuPLTaGk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h8Ivix4o8KWc66xPoaWenW15rlnZyTiIxfa0USWtrZyCEJdApFvzGWcghnJNjSf2i/iH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hkilCtoFtfgSwsxhlYaheEB4WdzE+CYyzMpUk1+i4bgL2+X0a+WTjjMNmGFw2Ip4mpS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dSTctfi5ovXSOh4ssHVi5QlWkpXasoSUtXt8evbZN+p+j37bf/BSK/8ADhg+AHwkVtN8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+fx/aalqus+KdVt/ENvp2m6z4cXV724mvRa211pV5aSO88iRB3a0itpVWVfyluf2kNJv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VzIzNJcXNtazTyMxJZnlmjaRmZiSSxJJJJ5JrkfGvxS0f4g+IYLX4gafHIbWeRzf+GtJ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OUU5wegAPQ4OK6LTPCvwI1EgNp3jM8jJfXNP0wkepdVJ56ZAyOmAK+fxvh3icymqLoOo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llV5E1JRvaT9jdrpp8/0TJMXhMmy6hDG80pVvehJw1cYpNtu7buppq+utttrKftF6IvC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2dkD07ARjmnf8NF6MWGYvEJBx92zsdh47Eqpx/wIfWuc1/wb8M7vU10zwt4bl0TOMan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nBJdYCQOg3AHAzxk151reh+FdDuJLKa/e5miVWc29vclDu5G1prmNjnjAKjGfY15lfwq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te6u3K6s2rX31v8Ahvv7dHiPLq1T2dJSdls1ZW01Wj9LXVu19D3ZP2iNECjEfiFeOgs9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9BH0pw/aI0UsCU8Q9eptrIjrnnGodM186afpPhHU3MbPcgk45hb5c55/4+ySMH9ehrvI/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5Qt38luO3e6Hb/PelgfCTEZpGs8DgFVVFQ9o5z9ml7Xn9na9+a7pz7Wsu6Mcx4twuWqn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BVX+7VPonHla9o3re918vbYf2k/DkgC3EGrkYP3LK0ByTnJxqPOT3x6dOanH7Qfh0kfZ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S2AIAPUjUR3PfuMfTyJfgpp7KptLqRzjOGs5MjnoSLoEHuOPTjij/hUmnWpzfXskIUb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Tta5+bGQSOMDkmqn4F5zFucsmSUG53dWGnK7uV3HpprddNT55+IOGcuVYyV5NpJ0LN3a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r43xo8Y6X4okWbTnZ3WMjLAblJRR69ScZ74xx6fL5OVJ9j+fTH51634t/wCEZtxImk6m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sIBHvgk5B9TyfY58fkJbcwBAJ478Zx1xg/lVZngXgcJleXSq81bBxr0qlJRb9jF/V1TX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b4bcuis0fVZdVcm5uPxSpvm0V2232311/W45Ov4f1FLbf8fq/wC8v8zUcHf8f6VLbA/b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ePBNKN01rbVNbPVfLQ9avKTSvdJ007Xdk9dPkS6pIxO0MdoG3Hpzgj6HH5VSUtsByf8A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mKtaj/rD/v8A9agwGRRnnGMH1zkeg/XnpWdm5OUnazur+uiV+n/AMpNtXe7im/8AwFdN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PtOveHIjlxceILGAqe4l1OxCjgDgjcDjnnoTX6B62/meIfircnIL6rdOp9hrUpU9B03A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fB2IXHxD+H2m9ftfjXw5Eo53N5uqRBgOgJyoAHc8DJIr7ku2Nx4g+INunzCWediRz8x1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6dTXzmee/n3C1HmfuYmtVTb2UKcYt7+VlbfpY9jLY8nDfFdbla9pGjRT5d7Oo7Xt2k3v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6aX+ICvqm4f8NJ/Dk6evuV0vO8A57EYK44yMZIqeP4S6H8QNM8fX2qHR3/sf4r+NYbS0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3MllobsLZbmaCO6dbZoEaIOu1QMnDjHOa7pWqLrXxIUeGzhP2k/hyAOgTaNNAwM8ZwMY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SfAn9of4o3WuWPw28Ja1fR2Xxb+IFzeyS6to/h7Tbb7fbeH7aC4uLzXNV021nVPsRVYk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J/oHw3zLKcr4ioZhnOGweNyylOvHE4XGRVTD1lVcOSU4faceSXL01bukfgWbYTE4/AYr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VaUXSxdBqXs+VyclKjeHtebmXL+9hyNS0m3ZeT/8LZX4KNNo3hLw3pNzHr5Cakl4wSPC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u0j6YGRyfqLwpqfjP41/s0eMfEt7pGk6TZ3+u6fGtxDftDBe6VY2FpeTG6k2MlpGJ7+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z7eQqeQeLP8Agml+1G/hXVPFHinX/gl4WOhaLrmv31n4h+PXwul8QnT9D0q51a5+z6H4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6uLe0mFnbPbRPcOGClShFJdeObHw/wD8E3vhZ4Zt5LiDxBf+Ob671W6tpfKM+mX1z4oh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WzgPLkbUXCjGR834y4XgvjHPKOG4Zy7A5dicbj6bwmKwmHVHBYVUcPisTVhW95qKrcka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VrP9H4Fp4nK8ppUMTiZY2v7kZ16qcJVHZ8s2pOo/e95pNqzW92z83vi3L4i8QeLluNS8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ZSUSfLpOmAY4xghsjjPJHoKboPwa1fUWVTuUk437Bxn0G4Zxg8kjv1+Uj3H9rnwVpHhL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axt9T8C+DdSn8y7u7nfc3Hh6x+1Sjz5njQyzeazmKNC27D7sCvu3/gn38LPBmr/BP4r+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veH9b8LSWmqNeXUN9ptvL4tsFv006e3lia3N3axyQzE+ZuUKoAUuH/mbNX/Z+Hot0pzl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7uTd5aQd/h1ikr826P0bC1J1ZN7ydlFectlf1fp5H2v+wd4U8IaPdeAtEOq6Td6vFYw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3E0MinyzGFEls0RlClnll3NgADFeuftqfs2+BP2hPiBo+kNonxO+I2kXVh9l8NaH8Grr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ZyQhtUvtT1bQfEVtd6ba2jT21zarptt5TXazyXR8lYm/Tr9kmTwX4e/a0134gaEunaP4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TOnYxqWp6Vs/tLgYPAAzznoR1r+br9sL9or4y/CH9rT4teFPA/xG8SeHtM8IeM/+JTaa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c3WhaTbXk0D2vlTxpdWzSsy+av75xLjIqfCPh/I+JPEapPN8Th/q+V4aVbFYDES9lGTn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1N0pTnL2aUOWKak5acXiBjc4yrg5U8Fg0sdjMXChQxDq3dFOMpOfIqE3NNOPutx0teRi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3PwO0XRfiX4n+Ev7QvgTwB/bMVsPFfjyDT9S0i5vVAli064ey0HR4oWuF35nWORQyqph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P+C03wz+Mv7BHgH9lm6/Zi8U33w88M6X4e8HavrFlr+l21vrcnhPQktboWk0+hAaYbq6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oSgVvtBfzE/mY8X/ALZX7QPjjSE8K+NPi14v8QaLpuqG4j0jWvE+q6ppomC/61LC/up7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4/vivFNO+I/iCO3Ph7TNV1BbXUNVaT+w1lUWupTaoumaYz+SMRmSREjUuEyQqgtgDH9n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shjcto5ZRqTnJzhhOWpJKNuXnlzpybTdrRXNKLkkrWX87YCpxjLEQqZjiVWVNWTjSd0q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JFp3skrSSsf3bf8ABOr9i34Z/s3/ALEXwk+MPw1s9f0Kx/aYvNU8Y6n4d1/V4PEU+lT6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1m3sNMWSO4tbHzWt/sxWPfGyvneZPs/U5fD9lpepf2mcs2m7lyMgOQcHODjJIH4njoa/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zwb+zF/wSF/ZG+HUMlqf2hfDE2n6JeeHdB1fT/Elx4as0tvFiX0fieDRYb4eGdZhhvL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KfOsJLCG+nnV3h/Kr9j39sP4o/tKftSfDX4YeP8A4qW3w18M/GXxra+FovE/ikw6zcQX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bLwbfa/a3Je/1RbXSrZ2bS7dpNTjlmuFit9r/wAPcVcGYv8AtzPK2XYf2eUQzPERwtSU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rli42fLdc0tW7NXs/wC1/DPjSlhchwmCxa56mqTdTkdO0YczcHCcpOTa092yjbU/Xrx1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5KyMSnPVeSG9eRzk468k18gfFLRn1m0v4eXE4mBUE4bcCCCBgHOcAHrg47V+en7Sf/BR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4z+Gt74U/wCEd8YeA/FuteFfFNz4o0+5sdTs7rSLo2oSLQbeZYpUyrTRyz6vaW8sUiGF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v7U/xv8Ajrq1xFoXirx/4nicsFg0e6k0rRUz0QaTpT2duRghWS41W8U4wyspKt4uA4Sv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SNPllFype09ovec/iq0lHl5Y6W1vrs7/AKNieN8rhhquHpwxuYYvEaYfC4XCubm4pqfP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yvkmpXk7R5dfXv2lIfAfhfVrvw7qGo6XrGNSdSYmzJxkqFK5H9nY2/bxnjUhxkcV+Z3i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0EC2Lao/9mmH3wCAuN2AV+UEZxjuRn7c+H37FXxu+K0EWq+Jp7Hwq14W+zw3ttNqurXi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UNuSArAXV3EjEkLIcEDC8bfsQfFPwv4e8R6zHbG/ufBM1vda9psEcjvJYq0ga80siV47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uNxTJK/N9fSzTJMPCnQjmKlKlaCao2UpRtFWtVaSbW/NZX9WflmYZDxNmeInjKHDk8PS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SjUcZNS5pU/ZJxaV9HJt3tpZHwbGdPgR5Gj89I3+YLyMqRgnA6jj6HBPFas9yLSwF5ZR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m9epGRkjnJHHv0938JfCvTbv4e65rMa+bNaiTcJFO5HQnIOTwQRgg+nXkV5Rc2Vtdafb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bAA5BDbefQ8kEYJOPWvQjmMJRTgoyjZWfMtVZW9NLaWuux8/LK5w+O8ZrVx5Nbq10nbV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4/QrfxL4717TfC1pPqmpapr+o2WkaRpWn2cupXupalqV3Da2llaWaTRGSSWSVcDeOgGO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Df4d/wDBPzwf4P8Agf4ktdD1D9qfxt4THir4oa1pqpLffCXwJ4rUSWHw9l1XbsPiHxQr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mnyYdukjNN/Yo/Ze8Hf8Ew/gN4Y/be/aN8N6Brv7Znx1trjTf2KP2ePFEKPN4WF1EUl+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p39mQSm70gtE01gpjtotQNxdTi28K8QfsofHnxl46vP2g9G8cajr3xL8TyS+J/EOo+LU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Fv5545ngb+yZntha6Tb/AGeEWFpax28AFtHBbW3zfEHEeBw2FqYbEVFRq14SdPllzO0U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uzvG6vZL7rw/wCE6+YZrgcyeEniKODxtCs3qoxjHm3aTi3JNNrlfJFRbvztLpP2t9X+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kjxJ4gf4QS6bp8dja+FbB5Ro2oXL3Ut1aahFFNlDezLK8dzcqiCRks+Zk52P2bvjxp2m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awZQqWun+K1t9N19DJv+0W0Ud5bWUV6jFofJUTyeUkLcr5vP1h4E0rWdc+HuofD74reE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407UxoZ+26fLdX0RjuBpgkVryxjsZIYbpbaa6u2t7oRT20kMqBh+f3xM/Zv8BeBfEEdv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QEt/ZnijTG1HUwUweXC5AGOSBkLkgZr8CxFajjXWhGF0pNe1upL3m1fSK+Gyb960r7r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x+FqSrYKhKqkqcatJVZR9nGHNyK6pzvZOVvdSXL5tH9BnwN+OWt+AtbsPFfgK/fTx5i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CNiplKxKzIbdlJzjLW5I/gNe/wD/AAUz+C+i/wDBRT9jC++NXwbsYbb9pT4BWN14z8Pf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SdP8m98VeFLuSaPy5lvdOtZr/wAPlyJItdtbRreWKK71OK//AJwfhV+0P4M8Pa7ZeD9O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LaVGW8awiYEqUgu57eBWL/N5sMeVtsKpY7wT/SL/AME8PGkkXjrX/BGpPFNpHinQJx9m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WKsejN5dwUbjIbIxngfOSeIyHMMJi6OJlGTqupGSbhyqEqcpLSd5KSnqlpKN4u8ZNHvc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fG4zEYKnHNssoxqQrxtUm6abVShiG6cXWjTbjKlzWqUpX5JqMYKH8IXxL/af8WtpOq+D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RkRfEENnqRkj1C80nK2X2BCjrp1ikxkv8qjHcx2AgjPm3wI17TbvxPf6RqTFRJFPqGmc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NPA24LMGhYDOcbcDGQPpD/gp/wDBu4+BH7T3xq8ByWhgtvD/AMUPiDZ2AVAsTaK2uN/Y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w1CK33RkowjZeWDBfiH4L6OdZ8badI92bKDTEm1CaUbwfMCrbopZGQhGm2l1zh1ULjGc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wNDFQu4YmhRqqTk5X56UKiXVXSkuZrRvax/m3xP9Zwue4vB4moq0sLKPI4w5OSKlKnVi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ybai3a97/cXxX8RXV7pEPie6tCRcf2pp11abRJbxp4qu7ie6lZmyyRRafqMH2I8BTo7k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yy8WQ+HbTxDaLp0NmgitL9sC2fUjJFc6RFubAEptZNUEwGMtqCY5xWx8StHdh4g0vTrh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stPcZtpdP1E639hhQHIWWz03U3e2P3v3UfoBXO6TIviXwr4K8Ppdmwurbw3qGsT6mpK2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vrC5BA/1VtoM2kQ3gzghH69a6lbReSS030XbXW6Vnvou1/Lt8+nTbT/LX/hjtdcv7jSv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7bUbLQ9SfQmtPKbyLLULG3vZ4ZbVuMWk91JLNhSA0bzW56E1c8Uf2zrvwv8AGlnLf2+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431CSItJcC3vvDUusRsCD/oxk0y+lJx96SW26rmuW1DWdO0L4aXS6zbXBubqfSdc0W6W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+IohDM2MtbXWnajDL3+eSG7PIBGPca9qmjeFtL0y+uJ47j4h3uqX99EI0Eckc2qXOmS3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6rN0B/eRXXRa55U9Je5q038PW3/AXVa6nVGOqdtOZa20vo9/uf4nv+heIDF4/wDhKysD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Wm6mCCP7S8TeJbyVGBXOR/Z7kAg4DcZyeP8ATC8BabFpOhRQW6COCQw3qxA5CL5KRxqo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OQOwNf5ifwtt/t/jr4GlmP8ApWteEbwsRkaYdB8X6ndZyRwQrlNwwdpC9M1/pm/s7fEb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Wv2sJt7yCwXRdd06WWOW603XdNVLHVbW4ARGxBfwXCQzGMJeW5W8gLW7Bj9nw5bkraa2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69Ve3z6Hm46/uPolK+jtfTfy379fM9GkmVAzvIx5JOVB644Gd35j+tVoNQWRsKGOCTyoH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vT67t9bwSM8aKgAOMhFx27AY9u/PfnjnFt0tpwBMq7iQBjqB+GAenXGew7D3lLXyXMne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LY+Zlu/V/mdZZX6on7wOMcggY4PYjjuevf04qwmrI0yIszhQ3zZHscAY9ec/hg9axJW2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Yxx6jpyMfyxVVNwBcBWbqGVevrzx2981T1jGzta+nz0utH0200v6iPSoJ/NPJBC9OuDj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fWsHxtCJtJaXAzFNHIMZwDn7w59yeSBzxjinaPOXkfcODFHt99qYYDjpkY5HfOav68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MyhgSSU5xxyMgfh74rifu1FZWtJW+Tt+j7PyTE9U13TPhL/goL4/1L4ffsk+MfEmharL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O2pW7OtzBZaze21hqQgkVl8uVreVlSXDGN8Oq5FfyNfswfGPVfg3+1B4d+KHhL4ieNPs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0Y3pTTp7QavFFrVtcRyNMb2LWo71YzC6xOnkPL5z73A/rj/bn+G978bv2QPil4B8PoJv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R4cBpW1bwyV1yKxjB/jvzAtioXnccjg7q/j5/Zh8JS/E345/Dz4e2fhHU1v9Q8ZeH0e8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UaTU4b2JVWeIWqWk7ymGO6LeS4KJgM3U/hd97NP+vM+oy2dF4FRlyKX7xPm5bv1v11SW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3vnrazDMn7nOOp4BbnpjBwB6k8HniKG7kSC2LDYJp2JzzhQeqjHTk5OOo7HNU7hBa+Uh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1xkEHp2HzD6gjNTWEizRW25fNRJGCD0zyffjqc5AwcY6V4OJv7Rvo5Sa+9a/M+an8cv8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DGWXMh3DaCCcE44wACMbiOecj5skVWG4Rxxy5jDKB3xjgZz9MdAcnsMGnazciNSgUqTK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OA3IBHHI6AYdJ5cmnCQkeYOFPU46dMEDAJwWB6cHG0Dlk9o95J/dfT8fwXYym3eKSb95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9/4X6Fqxkt0nLXAEkMcZQADK4I9Bx+WecVaEFvJOp8iOSOJWljGRkr7jPODkc4xjGcYF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eU4jDc5ySFHBOcnjOMdM84yOkj7hcuY5ZCirtQjhSp46Y5Ofy6Dk1R1R2XovyItRW1MU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nC5OCQQRnv8A/WqHwuLe1haSCH/WyEybwR8/XPQYxnuPYjpiW1WOWK4jmuRuik3xqykn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2M9CB06CwXTzHLbBN7SoDE0a4xJgE8Y7c+x/QgyCa4a5LrjjceR6Er3/AA9PbHYYd3YR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3OeQQV657dsH69TmukKR2sRj2nzHOD0JADrye+COR9PbjGvdOuJW3hj5ZZmIU7uNw4OC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DQB414r0+d2U26kZY5wMHqOpwOeR19MZ6Cq2hG5tZFSVi28Y5P3QSuOD6YPsfxzXpOrR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8kfe5XHPJ4wcZ6Y4615rfahHpkzGQEndgAYz8rKM46D6Z68YNAHpdhaRT5a4wWbJXY2G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zyDxRqK2tmMXKZiBBE2QJFAI4Oeo4XqP4iAcmud8O38t9IklpIWLdY2GAuc5GM5PGDzy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RJLahLgmNmAHoAAOSSOw29OMjPrQBxGqeJNPQ+RYQksvyNMy5Y+rKDhVOckAdDwTjmv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Zs8V/Df42eEv2t7DxKdR8MfF2Ox8D654eNrcgaJ4k8HaCDaXyXcl5NbnT9d0aERm3W2t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LmPUIZx/aJceG7lnLRH5X5TAYAjjkcjv047dMV8Vf8FBf2KvDv7bv7LHj34EarNa6Z4l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3f4SDTfHfh2KRtH865GxoLLUY7q70rUER/31jeztyYVV98LUVLEU6jippNx5W7J82l27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Ur4erC9nPlkpW1ioOV1v9q6T1VrdT/Ms8RajKlzLIy4EyRyfxYG5VbAweg7DnpxWPDM0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znP7t8Afln+tbPj+xbw/4m8SeFLt4pbvwlr+r+GLuWAloJLnQ9QuNKleEkZMMkto7Rkk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7Ta3OP4JeB3z5cmB1x6Zz747V9jGo5xTUmk0nyqV1G+ttNNNVsjwHHlbi7Nx01VttL2d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BJDHqe/vTSSepJ+tBBBI7g4/GkwfTr0rpbb3bfq7nBd9395Bk+p/M0u9vX9B/hTaQkDq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H6H+VVJM4UA43OFJxng5qyWXDcjoevHb3qnKwZAVPRxzyMEAnvijcaV2u11f5sZIvyg/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/KsqYuM/X/8AWePfjPbtWqk4fIbG0gg4zkZHfBPX29c54qx9ijk5zjPYEHp78k/ievTp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+ZabjZSeltNPTquq6/8ABRybB245B/QfTnA/P9aaLdifmBIzyCOv86646bEO/wDI/X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NcqhJbjAxn3PG0jpnoal0ab1bTtsrv8A+SK9py7XXXaz6W16b/nbpfm2WHGMYI64z6n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kSgEhivp2PXr16/St2W2eMnzlCqfmHbKnODnvkf4dag87SosGbLEEcDOD+IBIOefyrkq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K9r2vrpsdcebRpS1tsn9236GRb2l3dEJFGz848w9BzjOTgdvm64+vXajtbXTRnUnF2Tg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wOvIx049Tg8VUuNW+TbYYt4/u/KOSM+vJwcY55we1Y7O0hzJvZ2wclj82c45ORnr69Mc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kqkndrd2V9O22i6edzo5bpe7ZJ9Vqnp3a38ny319da616Ijy7Gxit4h0LfNIMDAw2SRx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6RmXznlhVtuCzNsPPVeAcYOf7vAGR3ppZyIQJytsHICrcL+9I6YTADck44K+4x17PRPB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ps12GYbXuhi3yOjLlcEe+D6GuinzSaaV78tvd16WXXurbd3extLZ+j/IegW3QT+bdwxs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GQkeTKhIHBI47njNCXkl+4ttOkuby5dgEjihe7uHJbjBUlkz/EGA4xnG017d4f8AgNqm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QeGay0/cJWU4IWa6yIYgOd2T8pJJzzXu/h/wn4c8GIkWm2lppzYAN1psC3+pvxgtLqLj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icHivSgsfzRtGCV42016adfP9O550lG7T5Xq9Ldmv/JrdElZ7XR83aJ8CvHOrbbrXjbe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XPk3ZViMGLTk3OxYZADgckZBHT2rQv2evCloqXEmmeLvGc6jJuZVGm6QXBBxEFBkdBk7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fQPh/SLi8njks9LvtRcnP2vU5BczA5OSscpwB1O1VIBAOeMV9GeHkvdJjQ391o+nEKAU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HksCgIJIwFx0HbA9Wlgas1GVeq7NL3ItpWaTd0t9dLPXfbq0tFbTbp0ttbpbpvY+UtE0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fwp0bTR0EwiaWRTjaHOQ2W579snnivRIPG3xd0REktNLtoIeAVislDqMEgZK5AweeCc4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rUDzLnR2kGclIVbccAnt0AzjJyR6kEVbs/iB4OkyNQ/s2QAjGIUCMOD0xnPBweeT7Cum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dney1ukvPbfV373Vhcq0u27fLpbp/Xe5+3ureEkk6oUfPDKMEnPc4IbIHRg3HQCvx9/4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nhn4naLE0dtqm7wzq2xWCicMfssrKoOSzfKHbHysMZPX9075FzgLnIPHXse1fnp/wUO0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gwXFsryaVawa3ay7UaS2msNQtJmeIsrbCyFkZl5IJBIGa/zb4cruGPpQnJujOPJyNuyl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c10ou+mqtr/XmJpU3QnL2a5oSTUkopKyfMui97Tl0vo9GflT+yT8cdRsfiVp2l3N4JNK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QFoBIz7opQd7YcM5AYY3IzBkY7Gj/cbTNJWB08tt8EmHiZSBnLHglQRleh68Y5zX8rvw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xNpGoRS+VJY6hbyhwxBBjmUMR0P8J6H9ME/1ReEb6O98P6JdK4xPa275PzZEsKSE8c4J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Zxh4Ur1EvZ3k5LRRupNJ9Erq6d1/kefgF9cdd6U/q/s2kv3inze0/wALj/D8079LWPy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sdV+Ffh34uaTZb9S8H66dK1looyGfSddkJilk2qxk+z3SyQqpAWKEqSwDEV/OoUx/Dx+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/ts6PH4u/Zi+MOlhBI9t4Y1XWo4sFiZNHlS5i2jj5vmbac/jyTX8exIyVJIOcHGcgg9O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YSx+Qxo15e0lhKtOlC9mvZptWfR8qcYr+VJJrRM/AeO8FDB55VdOLiq69rJWt70t2lZW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qLb2ySS5U5wp4Ptn6c5B64/LNWLPTLq/uvKiOFDc4PuB6+30Hc1TtxJ5zLGc7lJGM9ie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1qGnXe+NurHA5wcEH26en4c9/wChqcFam+RbR15V2Wt7HxNpcz10snr6q6Wlr/jb712n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tyYrO8jb6orqf1FcjqIChwOgd8DnsIvxrrvDTtJqVzM/WSzumY+ryK5P5tn6d8ZFclqS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5CrbNZqOX0veStCvs7bQpdLr7rr1R5tFXxuLXTmw6073ktPPe2vc+mP2dvhXa6hoPiT4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+Ab3TdN0u1mG+z8WeNr5FuLDQY5MBZIrCHN/qWFaIiKK0d1e5jY9J43+IOrto1/rWvav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OABGj4VIIVyfLVEAiREAWONVA6YHsHxevtG8K+EPhH8BPDM6Q6R8M/CVhqfi2SB1ddf+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eJtVvJ1CGZtPgvrDQbOGRXNlbWDW+93RZB8AfEjxEdR1ZdO3bbSw/dRgYI81cb3Ixg91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5cxNbF8ScQzpe3ccPllevCqrPkleUIxi1zJR5lFNrllq05Su2f07hMvy/gbhSlmNo/2r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vKzjF1XCerj7NTila7vJW0s1wlxdG5vLmeUl5HZ5S7NuILnLHPXPQnjJ65z1vWMhFxbj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OnJP049uOf3/ADyMh2rtXA68YABz3GOw4q/ayf6RbsAflPIznB5wOcA4IPT1P4/qeTYa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VrKy15U2k07aa3TT1u9E22fh2aYqpmEqzlOUlOdSo766zUbXStrJtXaTk7WfW/T6vIWl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CoJ/x9s47VyDKWuiGPAD9PQo+O3Xp1//AF9FfuHlY842oB06hR7n0FYgTNzuHXHI/CQZ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4irKrPtGLaS8le342fqr7nBl1FUrJ6u0731tblWnru99dnbf03wZYxaN4a8V+PrhSt1Y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PG7WtWR7ea6jQgiZdP055mcAhoXngmBG0Z8vLs8kjynLyljKTyWZzubcTknLcnJJz1Ne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0zw34Dtjj/hGbBL3VQuAJfFOoBZtWWTbkSC3WQaVGzHK/2bnAOSfEnbexbaVyfunqMcY/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z6tfM66tr2Xnr/wfy9TW0SUR6hbu2FEU8eQfugbxyQOwA6jt64r6XHivTzpSRjVdMLR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DtyFzzjGM46ACvlOL5ZFwxTJwWHXn/E/l17V6h4S8M2GreFfGOoOGMmnXOj8MS20OmoZ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MZGDxivCzyhF0U2278y7WXurSy6qVr6W6asvBOVOtFRe7T81qtte+z6aI+zvhT408Mxm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ADknUipIHXKk8HgD5iCOmeRj9LPg1+0V8GvBrE698QvC1tCEiMRm1vTYo0KGTftzdSTF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BnPOP57NO0kZ/c5O/BUmJ8exOATg8YOO47cj7R+CfwE1HWTu1ZdOsQTuXfFubnkZHzZY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5Nfz/wAU5Pgqka9arzJRaUoRjBSld/zNyiktfsSeya0P2fhzFVadNuK9ov3d/wC6kpa6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V7bpo/evx7+2T8A9S03TktPip4TlEmnYKQ+INPfqcjjKccDB4yV9MZ/lW+MGoaTrvxN+I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1Hxp4ku9JlRgyzW0+omWGRWBIZJI5FdWGQQQRkHI+wf2zPhVp3w/8I/DuexuppZL3WtW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bVsrF41jQDpvLYb0PoePztlXYzRqSUVyVBJxk4OcH+LGMt1OMmvX4H4dweU4GtjcG5f8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ufVfbcvvppTb+sSv7sbJLTXTx+KeIZVcVTwc8I19XdT33W5XP2qpWbh7G6UXTTV5O/ZL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85/I+tXoyQBgnrnr71ST7w/H+Rq6gJAAGT/9evsWk1qk11vt+J8pB8zba+JXs9d2n8zV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yWPOOuPXg9OP5V12iosrIHBILgHrnJVSB+JH/wCqsfwR4Z1Txp4k07w1oiRSajqUjRwf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Ym4ndXWJWBwCY3yRjFfXHhf4NmyGn/a9ch1I3u4ae6Dd4ebHO7TtTILajllyfsGnkk4y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wkIy+L2vOleXKvd5bK9mnJ32uttFuepgMFisVKUaFJ1Fh3TlUbunFTlJw0s7t8kmtlZG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PHZWEBSFipZmXDPnj5cn5d38PBZiMBTy1fanhP4c+A/BGk6jFFZ2upeOprfTW09L1tKm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VNR1BW1KGaOCxtri3Ko6GwnuZYLa8kh82Fxg6HpnhbwDrejaNrf2661q7Ej2WmWtjC88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JvWvtOt5MqIple3kmj85V2sgdOg8SeKfDGhXdpLe3DJp9hE8f/CPWF+6446eIvEBJ1LU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mSev5zPGZtjcdDA5apzxFZ2hS1UJNNWSqW05eZ3k73k+W3u2X2UaeAy3ByxmMdP20FDl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XvaMou13JSd3pyuOu3Y6bZwTauPP0vxZJCNuu+IPE39nxeHLCNQp02J7uYLHKVUII9J8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hRtVYLqB8u+MH7Uvhn4ZWcml/D+R9T8SqhgbxJfQosNnHwPI8GeHCPIsLdAAq6w0e9j5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w/FL41614mc2GmMf7KgylvFbqIdK0uME6djR9IQAR5JIaVt0z/M24BttfEl9FNPql613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wA07gjduB5SNSAxGAWCYU4JJP22VcAYinGOO4goyr4qUk4RnOVSnQk7N0oqUFHncYq7t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MOKcXWlOGBqOhRd+bk93nW0Je77zt71ubfmdkloe3y/ELxP480XWbvWNRvLzUr3VRNIp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e6mZtzAYwu4qoCqFK4AqOxvbny77ezbmJk25zhvmxjgD07YHXHavMvCd/f6Yl4bB1G4r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weWwCAdoIOeR2Hq2meJ/E3l/MdL2jiQXlghPJIALAsMnGRnrxiv7s8J5U6GU5fRhFQhG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suRU/ilG3Nz2StyxSasr6n4tndOtPG1ZueHk51ZVJSxFV05ScnBuy5KnPre93Fru7u3b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UWQld0sDLmYAHNxnOMYO7J/2sHsSAfQ77dEV2MMDTLzg3AG0+QoB+6ccDsM459CPOtF1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VLdS7RFvKtgAGW4BOCM4BOCuR/XPcvZapJJ8+Cn9m3f3LY8/ucdApOQeMjaCeCBwB/VO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Zem7KLqW96yk05N2v3la9lf1b/JsxvHHSc3l6cce3o25N+zjteKu5aa9bK62Z5DrDMrz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wvHzC4T0APAxgcnA6AEDlrGa4jnbzUk8vd1KnoDbcHnjBx0/I9D1Wsm6DM095GZTGjfd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GBk4GQDyDyTg8OJr0TsJb0CPnbjuP3JBGAOu0n6jrX49nidDNJVFFJzi5tWaWjbtsrKz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lvLKktIawTej1dlrF7a/lfrqelHBjPX5o1YA9eAWx+GBXsf7LPjTw/8ADP8Aai/Z6+In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g34u+C9Z8SalNFLNFYaHHqsVvqFzLHHa3SvEkU4MgkiK4wcYzXya1zMGZf7QvODjA3he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HqOBkV6v8BD4df40/CpvGTi/8KQ/EfwNP4mtNRDmwk0CLxLpsmqveRlv3tuloriRdy/K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Gaqu61P6s4unh61W6rc13Q5IqNvZJpz5rp3vFxekr6dVHCKjPETc+f2yTtyWcNJrR3d7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I+lP2zvHPgrxx4x+Ht74Lv7PUo9O8Hanp+pXllALeKW6PxE8c6pZyPEFX99No2raZcly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Ziv6gP8Ag3CfHwL/AGlCThv+Es8CY4PX+xfFIH+HP41/Lb+2FcfDlvFPw4m+GqaCujHw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3Bm+MPxQuLOK+CctL/ZU+nTWk7f67TZ7J1VU2qv9M3/BvBrC6b8FP2jsMcHxH4AbAJC4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HBz0zxx8H4lv6z4W5zTnFRliM04cfve/7L/hQTtZqLldT/u7db6dfB0Hh+MckqtNql/a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MY7JpyUUkktE7tvRHN/Gq3H/AAs3xudvI1e6IJz1E8ucfUdPX6c1zqWyu1qpHyvwcZHH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mcD1rsvjGvm/EnxlIBjzNSuHzwc7pXYgAenbnuSDXOxqHa1VCMEgbRg7c5IBLAHnDZ+n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+alg2lJv2dK7irtJxnra6u7aatLS11uU8yhGsuaMFeq7JzSv7/S71363dmfD/jb/AIKX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vwBqF9LBc+Hbr7Ash0ESxrAozGC6yhpWVi4MvVgRnA5pbH/gqp4Mvyv2jxfAwJGVuNJv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AH1HTvyK8f8AjX/wTE+I3xw+L3jXxz4d0X4v7Ne1G3uYrDTfhj4k1a1hjSwtImkttTtj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ShlhQDft+YYZufX/AIImftGzaZNPongT4v6teQIhXT5fBUmkSznGMBtX1O0WP7vVgSBg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XHZ9Uo0M845wdSGLxOGdOlLF4nCU/YSpq9HC0sI40efm9+MqzUlGNpWjJr7HB4ylTpxU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fMpRtFJXvSTT35v3i0taD1Mv9rj9tvwd8b/BPhbwtpGsaVPqmneOtC8SQNY6a8M0cWkS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bS+UXTYxlKJvYPFLvAH07p37Sl5qemacx+JmneGTswW1KLRNNwOcA/2kjEqByVwc/wB0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Eb/23IJzBo37K3ip7peDf+JPEPgmwZi2QWUXniHbFk53IE3KDhiynj1Gw/4Ij/8ABSO4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pltcMu1r74mfDcQgLu+7HbeLLidVyzZDWyN7cV7Fbh3iqvGlHJ874jjSpp87xOKhSqz5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kjpNqM5RqXbUqcbWfv0sXkdBy9tT4ZrOShzulD3I2u5KMmlzWUn7yirtbN7e2eGvE3hz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n0zVGYgjVI9MJJJPU/8ACDkZB77yM/xdDXd/FL/gnn8df2lPhbqnh/4VfG34A/EC6v44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G7t1RmeJmurXw9/adiZ2QqSkdoZdm1pDtIrjfAX/AAQk/bpv7nZ4hi+Efgm3cRN9q1j4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Vaz8LaXrl4hHBO6JQScKWKmv06+AP/BE745/Dy+sta1L9qbTPCF/AIW874d+HNfvJ1aE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w4blNzcCazQDljHliF7MowHiTkONpY2jmmZYtJqM6OJruupvTlcXBxcEve51yzcrq3Ly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xNN0cTDKcNVlyunPDJRlzK/PdSaUknyuLTVtdHfT+WT4zf8ABKX9vv4Haff6vq3wM1Px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t8P75PGCRpHwZv7O0u3m1UREAkNJZIcZwCVYD8ytaXWtGu59O1Ky1LRtVsbiSK80/UrS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XjkimMbxyI3ysHVJFwQUAIB/1aPCf7Pni7wj4JuNK1bxrrnxk1y0tUjju7+y0zwjNcrt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LaH+YmWaSeRstvZwOPkr4n/8E6fg58aNd0/xZ8Wf2GPh1461+xLbddvPiBZy6vcLwqx3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RxKD5UWoXN1HGzuYlRmZm/WMJxJxpjKEqWZ0K1FKK5ZupOfNGqo88VH2cWlHli3775m7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4bhLCzjVy/G0MRKablTSpR5PZpcrv7Sd5Su/spppu7vY/zSIdZ1l0T/WuR1CiV88+gY57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9UIK6bNuXJVm08ndnAyWLHcR0HJOe3r/AKcHhP8AY/8Agh8PTEPDH7BXwk0AaUV2mw0H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M2ssrkjj5iFJHTHJHs/9jW9n5Z0r9m3TrbBBC6WnwssgoHIwLXWJVAGMYjwBjjoadOOY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JpqjLSzV/evv530+R4085yxXjKnB2va9andbK6VrrZJ6aKydtD/K6Ok+JgMHT7gIOP8A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mrP2XWVBxaXiEjB22bpxnOCQgOD6cfjX+pzqUMWMH9n6+kbHQ2PwrOc+pPiIknoTkZOK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rJPaRfsY69fXKOwjfVY/gbZ6U0ecRzyXUvjP7Skcw5XybG6fAJZVGC31mW5nmOClCrKM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wacba8zU7J7/AA7rfc4p18DXimpU42k+W6hJJPldmtNrJX01T6b/AOaGBrEVgpMV0oDk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ocH3IH5YrV0y/wBaKIdzK2BjJOV5wD0Xt1z+PIr/AEjtL/4WhrtzItj+x98CtDVhkXPi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c4VhoWga/JvwBuBhwdwxnnE8Xwk/aN17VTFafAP9irRNMVxLJqWo6t4j1KKBCeH+z2Hw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OqsRgZ7/AEkONMwiuSeGnUhJpSi8RON0rav9xJbvV26dLnH9Wy9tt1KTk5qSkqcItXfvJ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ufwZfsyadqHxt0L4t/s920lp/wAJNfeBPEHxO+Hs08Rea68dfDayvdcudCgbfvkbxH4W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TqUVhP8AOYRG3xnLrepwO9vdQqJ7d3hmR0yyyxMY5FI2cEOpBGOO9f6Wn/DK/wAavEGr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8P8AhGw097+eXwJ4N8Q3nj2z1LTLiyvdL1fwbqlyvhiPS9RsLm13yNNbaml3FMIngtxG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D4y6RfyxeHPgF+y545tpQVkvPFnwxn8HTXCkY2E2fg3xj8zjGcSqQC2GzyfIr8Q4ytiv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jCq5a+7a8uSNra6OK1sTPAZdOScXTv7rUnGDs+907pPVva3d6p/we/softDaD8HfF/iC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uv8Ah1tIgXTLZrl11QahaXlmTAoXLuYJFQZQNliWG2v0Cg/4KV/AzRHZpdA8fagfumOH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0jW1bnkAMi46c4yf6mtR+FfxdOxW/Y2/YhIDKcal4Y1hlDL90gj4aYJAzhgBt7VTPwX8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/sDl3H328K6wSehzlfhI57YwCT+ea+EzfIaGd46eOxcpTqzlGWtNScEm24uTqq6leKbS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h1h6EJQUqclKKXxWskrP7L6P5Jbp3t/B/wDtBfHTRfit8W/EnxH8Lafe6ZpuuDTWi07V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WnWtlNJIbO5uo3NxJb+aMlSgIBLMWI8uh8Xahq7KH2Nyo4VR32jjbjvwARzniv8ARf8A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7tT/AGMv+CcITIJQ6RJpmpbRgkN/afw40xOgPJPuSAK9c1D9jHwZbxnb+wn+xFqTKMka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sRqWiI/Q8Eqpx35r9TyHjeeRYTCYKpSqSo4aFONGKq8inGCiml+7nyRjZK3vL3tNnfyK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pShOcnJTUU1HXblUoqSV3bRWs/dP8w3UnceImBJI2oWB7namfcc579z61fj1q5gvQVnm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/wCz8rDqegx7YxxX+iZ4p/Zpk3s3/DB3/BN/w1Ygkeb4ol0nVJNy4wd3hv4f6kcggHsM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4tGqN8aPE/wl0n9if/gnbf6N4aksYNf8e33wgs/DOj2VzcQxXctno3iPxIun3Piy3sbK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eILaYQyrHGnzSV0PxApwq4qrh1UovFYipXmufnsp25aafJG/J71pJK/M/djbV4mlh6dP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Sg7Wjoo0orRKVk7PR+nTX+OPT/GF0mpMfs8zspOSJZFY8jkuM/Xg9R3Nbg+JMmnalb38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I5A12wj1a3OeM+RcIyMcjOWzX97fgD9mf/gn3bR6tL8XPhP+zP4g1LU7PRZLHS/hl8FL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7t9Q+yfa2juL6S6SWBX+26NoDoYhJ5bqyhe1i/Zg/wCCY631sdK/YM8Iax9rkZZdZ1vw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Xa0cqy6na3EbCTJzEGLIMEkgjHI+MMXXi/Y1p10ruaaUVG+sV7zkndxetl8PpbmWHy6L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UarjfS17+xbV/XqfwD3vxru7+azuZfCXhD7VZ3VvdJOvhrTY2byrm3nlt3RbUW00EiQG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VyQrHIb1PUv2ptV17QW0OXwH4A0u2htYLdrnTvDlil7cLGmlQK09zdRTuXW10kRoU2ok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W/u8f/gn/wDsTeL7jU5vD/7If7PvhewW3t2k1DUbv4Qzw2SFnCyC2s/BF7dsGIJKtPGQ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8EvP+CfGM+JvAvwA05CMldM8PeDgrDp202NcE/7K9PUmunCcZZphedwpT9/kbUJxhrC7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paztozGvgMtxjpqWEjJwbUZSqSqOPO4XaXs4pX5Ot/K1tf4R9L/aUjXTl0ofD7wQDkD+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+/4C49mqbUPGJ1cagf7Mh0sPpmpNiIkKG/s0FdoIyQDgjgbeAea/t58df8E/v+COdtu0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mpEsSfBtz4msDpxHJwNB8RQbdxPovcgYzXh/ib9jr/gj9pWmNpZ/ZqPAZS2p/Er4i6Zk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cAjgj5jjI69fYfipjaOHxVPMak0q+FqUKd6kVyuXK3O9ldxSjpdN826T1zq8FYbF1cLW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adOSsqnsmrtqztyS1UXbpa5/BzqM+CxHU8L+G3Pb3xz9RXOtdhTgj+fbr3r+2HU/2Lv+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e/ZaF/qOfu6f8WvjhqGOwGNP18r0PqVwM5I6cbqf/BMj9gZZDv8A2RpfCQkxJDd+Lfiz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QZRobnVvG0V3MxB3MkNpNMAVLKu8E/ztxHxlhli51XjVDmlWk5tKp7VRcbXV/c5dt5Jq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8K5ji4yhSou9P2KmuSV17Tm5dbdFB3Wzd3dbn8Z320DoMfnV20nEsileeeTgn68dT3/w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IJZ/s1+Cf2W/H3xP+Dng7QPB/jTwZpkXiPT5LHxV8Uby21Cxs7q1l1fTIr/AMXm/wDD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rN0kiLTxqizpJcwun8tNnetYsyOhJDEEEAhcHBwec87uQDnpnB44st4gjmNKGIw+LWJi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NNcq5lKXNz2k2nGPK0t0zXMsixOV11RxUHBtJwk1ZSsouWitZq63vv8AJbWpO0ZySW+b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n1OSBVSFmlIC7mHoevU8Z5HXJ60l3fm8XfjrgcjB5yQe/pg8gnvjuy3kMDKcZ6HqBkH2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nim3S1aUrXtrrJU1d7au+/psnc8eVNRi0l7yf+V0vRW9bvQ97/Z2eBvjN8LhPZ7/ALD44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Dbp17Fe5YKOVUQMRnOBk465+5fA+qxacnxM8Rq5hnNnHDGI8rkTeItAAC78jovYbjxx0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PqHxS8P3sDi3bS4vEupFYh5jbdN8Naxf7iG5AH2fdk5HyE8EV9g/Ckya54K8fajPZpfR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RCT53inRBgrxwQOhB9T7fO55J1M6yOzbdHDYiq5RaTu09dPl566a6H0uFgo8H5srKKr4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6trW/wA7t9TpJ/jn4j1jxR4j13QPC3iaTRLfxF4ftpbCXXIbSzGoWV3bPKqN/pO5ljy+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0158Xdd1T4ZaRquhWipfazp/xfWV9Suf7TbTxc+K9GsJOV+zcKxPJ4JAweK9K0LwDpZu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8elH9p8W5DXMlxd3GmyeEbfVhFK2bZmRXX7pOOMhvXhdH8O20fguwtNJFjaRppvxyje1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xC0SRBmQXOWzxxnrgcV3SzZw5tWnFvR1GrtdN7X6W127an56uGotwnNKLm4P3tPis9rq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+HPhX4t32j/FLw1cSQ69HB4P+KGkC6sNPfTYrfUB8K76w021xLCrzeY7QqGS4lAlV5XW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v4V+LbD9lj4I+FU0Uvr1tfTy6rYyXulWkiyWcWq7Ypmmv8A922/VYnDMrEbcKjFiU0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NhpU8sRfxFqQlKO0fmEw6UkpfaVJJUFXJB+UYJwK3f2yw3hj4YfBv+zh/Zz6iusFsfMd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OTnvnJyfcnFedU4mxdHM8kVGCi5ZhHnftObnUYOMbr2eqUZy0baak1om7/S4XKIYanGM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Otvja769L3Plr9sOaG48ReDEsr20v7e3+Hng2yLWswlZLix0i1tbpZowv7ljcRSFV3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sX9hzxFqWl/stftBoVVT9u8G5GACA3iaEHoMfNxu65A+gH5N6vqF/PLH9p1G5m+ZuIwx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OMZ4HPJr0fwNrmtW7Q21tcaxDBLewtJb28rRQylQrKZIUKI+GAYbhkMMjtj57P5rMYUK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1ltWqe09m1+7a5afKnr715ct/hZ7eFh7GSd+flcXa1r8rT87Xt2P7Nv2Gvid4c8V/Fu2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S6hJIdN/tM/8hV9KDHHQ98jrz1BxgfzD/t0aa2sftk/HbxBv1LTll+JcEQI07UyALWzs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yAuFGcADJPT+hD/gmRqN/wCO/wBoLQdLXwv4f1awhvtREnn6RDcXUZs9BAuJ1mmaVBMZ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kgg5OPiP9r2Pwt41+OXxM0D4j/Ea9+GfhW28cT6xc3drpWo+II459HurWdLKy0iykW5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LhVLzQuysI9h+F8Ns/weTeI+cUsXRco5lhqeHjV5klS9nOspPlcX7TmVVWXPC3K1d811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+EsPi6NSMXhcTGtKhyqbko0kkufnjZpx5vgl5LS5/OregNqTSsmDLqMvBBO/yyoI7g7R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9WMeppJExjki2mOSMbHQowZGRlAZGVl3qQQQ2DkEA19yW+ifsreGdZv9VsPEvj34kXlt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oHgPSJdRErm6kvrG71HxXeNYbBB9mSI28+fMFxBENgHKWzfBLRvEFzrv/Cul1CxlMsn9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rRJXvbq43RnQtF0+4OIp4I2R5jHmDIVQ2K/uXAY+lUyynSoYPMGp8zlVhhFyOEkuScXG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1uren4BzqhVnTqx5nNq15JcvvNdU3ZcyurLWKW1mcT8SvFHizUPBfgPxd4e1p7LTtQk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O2nD/hIr6/yVZepBUH0/UkepfDv9kn4u6Z4802TxT4o8P+ENf0nSNM8f211ofimy8beI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P1az1vwdqGo6ZBq1jeNZnU7SPWLW/wBDkvLOWVVkmCr1HwZ+FGp/tEW3xZ8EeB/B+jaB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NhbabrGsavcWGpaHeQ+Vqon1m8uri+khFzJdapNbJYILGB5WgxbgHz39i7Sp5f2o4fhd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tNb0fxtYtYaXq2qaU2m+IodKGpMm4Nv2NJpKsEOUO1Dk7QB/NvGWaSlh8dg8vxUo1KOZ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rug0uVSvBwUZ3u5XbdraN/pfC9GNDGYCErShisVRor3OVRVRK7/vtKTT+FtJK6aSP1Y/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qaw+Fn7Q3jj4e3k/xxsLKP4SfFnxJqNjPoXh/wCKXi7wNpGiTWXxJj0a2vkvZNU1rw/N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Mc0+nW8trCI3aOPxL4KeHdPm1fRvDVtYQWmm6i8f+r0r+zVypOQvADDK59Txjvj7X+Iv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94f+KfgPxF4Y/Zv8Jw2fiHxN8RtK8banaa54Z8RSaDP4O+36bYmJrLUdJ0VW0zXtS0GC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NQMs0E1t61/wT5+Gn7H+n6brPxA8B+J4fif/AGJqmoaS2v8AiA6pdTWgt7y4ghvdMg8Q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4eO9j023jnX5IZZTAXH4pjMTmWKg4yxc3GmpqUVTlJ3klo2qmjtF20ejbXn/AEdl2Dy/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ScoJTc4wd09Z25HdtvmaTVtm2fQPgr4eaX4f0qy+z2CfuYERXvFCOPLQLkDjk7AeM9e/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1S81KG8svtKPmN4Y4wY5FJwUYFSHHOQpBB+Y9zX0v42vtFmuWn0uXMD3Fw8Zf5Y1jaRi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MDA7V4zc3ukzSXIubpZsHBjshiTHIwxA5PuCT7ADFfEe0m6j5ZynJTbtGTbbT7K7/A/U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GzhDndk1FTjq5SaVktW2+qk0lrb8K/i7+zfN8NdV1W18JafqEPhrxW8p0rbEMaZ4k0zc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9ScYxkH+zRX0/8A8E6v2PPhn+z/AOBLr/gqf+3V4eaw+H3hW4WX9mX4DXkGdV+O3xQt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twI1t9ItdSjg1LTJiHhs7RH1zUgLe1gmuf2i+HXwp8E2nhrW/jl8c7Yt8FfDP7zTPDcp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v86eGtLRsNPp87Lie4UFUU43HTP7SB/DD9vT9oH4j/tMfGrSvEHxQsJdD+Hml22rfDvw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wX8PtA0nULFNMtNBsIpJIX1O5tLSZdd1l44rnU5xbpGLbT7WysLb9DyXNa1PDzoYlJVp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oK0kpTTWjd+Zx5rpJczvJpfmXE/CsMVmSq4KnUeDoVJLFV6dBPD1asnGcqVKre01Rikp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p6SeX+0t4c+K3/BRr4iP+1z4k8T6tNqOsvYW0nhzRWkvbT4aaDDYFbPQfh5ZllhTStIg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1qQaodTP9pEY/TT9hf4hXt1aaj8LPHel6edY8GWtlB/wm+n6i72HiDQv7Ot3F6dC1eS3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OutadHNfSWs8SRXskFulre3nxD+yI978PNMvfC0tudT0S+kuLq21qO7Ajvo791lthJbP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XS5nE7JeR3KyMsdy11cT/bGi/C/Tdd1yLxJ4cvbnQPE1vta51zS8wTyvjCxalbkCO+u3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sw+EVa/OeJsdPFV6mGnCUp4epz06ym5aTbU48vKrR0vy87XMk2lyNv8AXeC8iw2CoQq4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1iEoOaqtQTotO9NLlvNOUk+aMnorH17q+j+E9N1mXyo4irTSlGCKoYbz83GeSDkkEnOT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/wCz3oPxy8e/Dm30XXLXwtcXdjq1vfTQWz7pdT0uHTZNKklNuBlZ2mu0aIkMSASzgHb7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N0x7nUHutRVF8xnAO4KANxwSDnBbDFj05zivzq/a+0H43+LF8B3fwW1w6R4r8L+Jzq7T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u7d7O3ube6cGPyrR453uoJY2jlDxkYaJc/H1Y4qvg8TgcHioYDE4qVFU8dUg6sMM6bqX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51Hm9pFQtdxn0/XODOIMNw5n2HxeMo4mthHzKq8PSVSUVBpK8XKKTkpy5FfVp6q1zp/F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FIr74j6efCMmgaXpV9rMkx8U2Wn+J9dfR4pr/XLzSvDN3DbX11HY2Ef2q6htJ7p7aKLz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+wXZ/wBtfFLw9qmnJ+6tNDYX8mCVRnXysBsHkhASASO9dn/wTN+G9t4w065sP2wNY0j4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8T2sOm6jHp+n2vhjwT4vtrGC+h8LXujx26zavqZils9c11VTU7CxWK3t5oYL6/S8+7Lf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/Cnxp8V/Cmua1bazZHUJZfDniV45bybVdSl/4p7wtY3MNvg6YZkvE0lnuZ54/wDSWuC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OqZBgMTWznD4qphniJVnShJybnGg4ud6qVNycJcqblq2r6XlWK8V+GMLn3EnDmEwWbTe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8sacpP8AfuUVKbjCEqlC8tItSbVkrP8Aht/4Lw6hpviT9s74w/YBuN/471HTbA9edLbT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MgE85yowCc/h54Xk1PRNUAiZoBgpflGKnyxklNylSctg46ZJxzX9Hn7bvgLw9qOk+Pvj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SH+2NS0q7uUAgTUNZ1CKSSSSJjJ5zfarzzVUy4jQrGGIQE/zr6he+dNcTskaNISzCNGQ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6k4Nft3A+dUsRkGEw0KDc8BhsPh6k1N+/L2XKmv3en8NvWTsnZN7v+JPFfJ1l/EdTExo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j7W6ny050p+9zdU6urvrZrpc+jvi/wDtHPrHiua60nSrOG2h8P6Xo+lR2oRWFhaaXDZx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ukiW8Fl5StaRzFGnnMpkXlPhv46urIQx2h+36rHpU8WnKSVKvqp0xHUpjIYabphGnDGA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tS1AlbBd5Qxg54JN909zjHuBjjtn3/w34fudJstEkstQCBNLTU9TPTU/7NGpZ6Ajp/Zp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19h7SM1eLu93Fa21uru2l0m15XfQ/M4RqSlyKLvZJaXTbtbbVb9temzvcszrPiH4i2+j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4i1iW4tLC3eazvNQ0a5a00truNh+8jjWX+z4oxtaxgZoEAXNerfEXw0p+IHg3w/o88vl2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5cLDcXWl+HbSS8a+PkMyWcckXnauWyBHHPaxxbpWxXefDLSrTQ5NO+IOuT/bfEF/oN/4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39ofbZ10uIIox5LQvY32rXIG2O6vFt3+Y11EPh9LW40vxxJ4c33niK0uYLG2vJJIIsR2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az0e4f8Asu20qzUAvLpdwsoMUm086zBSqKiox55SjTS5le7aTXLuna9lveya6Hsxy3H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PvylaLtFSW700bsndX1u2ffX/BPP4WWXi79oL4ZDUPD9xe2WmXeq61HBd2FsLXTYdO8M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d5b3UV6ovr7TBdMiQedLvAA81RH/AF7/ALBuieJfh/8AG/8Aa2+GM+ow3nw68OXfwc1/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2eleMPC2tXJgu5WYGV7DSdO8PaFFOUVp4tG86Uy3LzTSfkZ/wRI/Z01jxvaePvihrFj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FNdvbNov7XF34l1m+8Uf2bMW2C0ntNPa0hmG4pZRFRDdSXEUS/0l/DD4f2vggG/eJZNd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xBqSw+S+oTeFdGi0q1ldAZGQKnnMsbSSeWZXAkYdPtsJSlhsNQqRUo1JPmldaOFSSjyy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fU+cnP2vtIzatGnZ2s3zRSu1vo7vz321R7LI3krJiMMeRg84z3Hb065/PrlFIb10zHsd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Yfmf5VdYb2DCXaGJJBGOp/L6/wBO2aYJ5LkmKUKqkZAxyM889RkfT+WfWT5kpbcyv96/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8zUfRmaCUNKF4O3n+p/znNGjaf5cqxSv5iZ5OOOT35x1OTnPQj2HX20cb2sMbR75CBl+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f8iGOE2ruVj6HoOoJ9c/X8uOgou/PTb/AIAixDZBbiOJFCJvGCPQkDnOPTv68k5zXLfE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i+X7SoTvgggZyc/oOOfU5rvIpka1e5HyyR+WqnoQcAYBPBG0cggHGeT28i+KubttOnAO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jHBPB9e5Ax06CYptxi1Z33S1SW+uq6a9GmjBJtpLdux5nZagTrlnEzMY23K8YBdWVvld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RhhwcgV3vh74F/B3R9du/H/hj4Z+BfDfjC5dpbnxBp3hHSbHWrmVyxeSO9trSKZHbe26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1eb+Go/tfiODHPk7F4GeSw6dexz0Hf05+r7UiKKNerAfd5B549/rXRKSUZarSL6pdDpv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89jzXVd6RGF9xZEZQ7cHGOMjsT7nPb2NnQNyrBFLhFzuBKj5jlsdOhxzng+vNP8AEhFt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qnbOQPT8QRVOzlkEyrjhVDjr8o6jv0/E88A181L4per/ADJNbU7B547ry1BP3lHUtjn3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8PbvcyXQtfmUghTGR1xnoOeoJ9z616fbO7fPjehU5JxwOcg+454zxWNfaXEZI7m3XBkc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QM4H6elILLsc15rxXXkqJGXYRMgcBVxxkcjnuQecY5OKvp5YikcOSrBCpOCV9RnqfT3H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E5+ym7kmaQLMJTuJ29xk/KOnp07c0Q6Pcf2Z5oiZPMiLFc5VRnuc9u3J6jt0AObuVlOo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czyFh84xzwRxnIBOeT6niuo0gFZ94KFdrCEs+AWzwQfU57dcnHYUzTXtNKDpd2kd00hQ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fqSOnoepq1cX9onAsYEhyeS2xlyc8EDHfnGf05ALFwLg3AlMQdQQXAIIwoAJyPUDuB+h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GUB7Z4z17YPXt69OlZqXN7M7skmI5flHJJA9D1GME/XgdKtnz7eJIVXzGlIIZeTnJHGC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NZtPGxktCXG4+aASMdCc/Qe3T248b8QWcNrrSXMiGeCNsyLzgEHvxzjHbGDz2r6m062f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eahCRNjOCO3fj14PPBHBPivia0t7yaaC3h2PPISWwDgE8Bc8exx9OaAOcW78uJL6y8uI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t8u0kj69ic9a2Cktzbo13Nv3c/OxfpzwCTj1z3+vTnbmwSKxFvFId0Q3E887Rg45yPXH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hdrxTSM5g+XGeRhsYPsf5DGPQHZ9n9x1MbFBdrKSAAoshn2wc44we2OleX/HXxlafD74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Lb/hB/hP498VNPwZA2i+F9Uuf3TEfJIsvlyIxBAZQSOBXbref2h+7i4PIAJ7gnII2jBy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3vzG/wCCuPxWh8L/ALHHiP4J6H438C+Gvi1+03reg/A3wVb+Ktaht/8AQfHOu6foXijV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peg3tyLu4LR2iT3dlBPeW0s9ukx6HXT1T6qy+5/lc/j1/wCCaP7LPgb/AIKm/EXxD8G9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wc/ZW8a3Q8b6Jze+Kfi3q/xSk1LRvGvjM8fbBZ/24LA2IO3+xLHB9T+b3xp/Zr+K37Jv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zeHbvw74r0G+mtdk0b/2fq1lHIVstc0W9P7jUdK1SHM1jeWzyQyx7/3m8Mqf13f8EhP2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338YPgx8EvjnYftBX7/sn+Gp/i9r+lS6IIPDHxQi+Jpi1DwuYdHn1BLRmhtY7qC0lvpZ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tlfv/wD4LA/8E4dL/bX+EMPjHwRpdlD8d/hKk2peE76OGNLzxToMNuZb/wAI3M4Xc7zj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cRrB5R85ZIvVyzF+ym6NaTcanKoSbfutXUYu99Hey2t1OOrgvbKU4S5XB6xUU0+a+t01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k1K1NteXkZXARjgDpgk9OBxjn8qz2+YRSeg57d++OPx969L8eaBdaX4m1fS7u3ltLvTb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aOa3nt3eKWCaJlDxywyK0cqONyurAjIIrzPkExY4BwD7DBJ/z19T2+hi7pPf+v8AI+fq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/wCBXut77tO2+nlqVZHHJ7c7R/n/AD+NUJJdnOT1x0ySfx/+t39qtzDaSTwFOCPTnj+n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Qcfj3/P+mR1pyla7erNn7sdFt/mJ5rYOemD7449/6Y/GoWcgdcgn19j0NNJPzAjjBII/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HHr0/A1yynbRb9fL/gkpOWsnp0W1/Xy0JWmxzgZ7YOP5Dp1/yartdunKs4I7hzkfTpyD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Ge554/XrVN5iQecKOcjOeOc9c/56ZrGdblT96zs+i0a/P5Gkaabsk/vfdee/X5F1tXue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3/D+tVG1O4BGHdD/AHlbp6+nOM/hVFpQ2TkE/j1AHbOBx7frVUuSRtGemeTznoOTnJ6e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lzy6qycdr+SudkMJDR8sb6PRej7a236LyLUt9cyNh5pJj2DEn0I/Ltgdu3FVi543AYPT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z+VdFpXh3WdYZUsrUmJ8ZmKMkYHruOenPvgemCPY/C/wYa6mi+0Jcarclhi0tUOwuScB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g4YHmsaWHzLGytSpVpRbspSUowWqvZyTeumys1t0LlWw9Czm4Qato0r9OlrvXTRbq+m5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Iq2drLJvPBVf3YzgZJwAMcZIGcc9K9K0L4eXErxi5kLTOVH2SHLnkg7d3IHTB6jj05P2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akkQ1cW/hnTlC5tIwpvCgHALABgSoAYMQRkDHGT73oHwp8DeCEjMEEd/crjdNdr50gZe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x54FfV5Rwsn+8x1TV2lyK101yvrr3vdqzd+XoeRiM3irxowTa05mmlpps99NF0Xmj4y8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nw41wzFcPqo+0oM9DDLtwp24IySBkckjj3nRPg3rFuqtLLaaXBwTHcKt26j/AKYxclQC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EH32917RbaMRWkNxNKpKhYYRbWowBkKuMkjBAbAJAGBgmuaGsXtycS2w8lj8p83ZdqOT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47Y6HP1tLLstw0bRp05NXtzWm72stFf/ACvrpqebPG4qro5NJ20Xuq2nV9yrpfwzsFZf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RXDrDBuGcbRnIVuy4GBhcACvRbHwbqlnFiw0rRYsAZlPlmQHg7izsWzgZ3AjvjjisJNM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cZBjcs2Dwcscc4zhucZPbitBEtIU51S7woGTLMzbeR0UN3+mPpXNVpwTvGKSTdoqOjjo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W+Z00a03ZOTd0km7Oz6rpo+297JK5vL4D8VXLgyajEqMoIEJj2jgYwVxxjpjGOvQmom+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Hn5eVCjHTPTGMc54xnp3NJpWt6TBMu7xRdHaPuYYgcZwCeOw6ZHfmuoPizQNygeI3J2g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G3HqM1g5LS0tLpOylo/d331269N7tm3NFeum6s0tN9O2v9Iwf+FN3cu0LqCMByA21Txj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cgEi5H8ImtgPMngY46kjnnr1wvXH17cVuDxVph/1etiTGONxB7HocjkHHfOTk9BVwa7F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BD8ntwQc5OQeWz7ZpKce1notn5Wve3bur9Uwuv5tPTXRry6emuvqv3+u/Ekec7x1J655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z2r4b/bj8Qp/wzV8XT1A8JXxGW6FpUHbPJIUY/3SOua7u58dYBBmUEk9SR/EPYH9f04r8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lOifAe78MpKY77x1qEOj2wSQ7/strcWt/qLspAzCII1tn54e6i9cN/mrw9hJ4vNssjHm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5qUWpt31SUUotu91o3bQ/svHyVPKsbUdlZUnFytHaNTRPpfZ2+4/GbwLdyXev6dbnc32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RJOoI4weS309Oa/qS0HxB9i8JaFACIzDp1ipUEjG23VcZwBwOcjHAwTX80P7Jfhs+Lfi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Y6fdrq1+hXKNa2QaZw5bcAGZV2k9WIHU1+4l540aNI4Y5HSONVRI95CIqjCgLkgYVcen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ElXrxw9J8jpqrJunC/NKooKKaTjZq2jbfxS2Sd/G4fn7TB1q7XLHESUW0+ZQjDmjzN2S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J7rov2s/iHD4f/Zu+L1/cTSAz+DdT0i3Ifaxu9ZENpBhgCSfMKqAPvEgA5Iz/J47EyNk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X67f8FCfjgp8IaD8KNPvZG1LXb2DXdejWbctvo1g8gsoLiPPLalqKebEdzBYtPuEdR5y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4yc49BnPUfWv6Z8F+Hq+UcKYbFYmr+8xlWpUVN0uRxjF0uV87qNz5tleEEmtE7o/DPEb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DWnSwmFw76Lnoe25nbb3vara9uVXburSx3UVvIGz83JxyckHPQY7jpT/ALXFPKpYkDd3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459ffmofJt5WPIGAeTxznkcdc5PpUZSCFgTzzx1OemB1P/6xniv26jPF+6nyJLRP3b27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SjF62lzfL06Ptp6noHh5x9pueeGhGCeWwys2CRxycZPf6Vzt+waQZAzHLchsd8eWBnGe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jQGxcjH8UK5+gR/6ce1c5fP++vM9Emuf12/j2+mfqa0zdyeBprmaco1k9Xu4wvtp+ljy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qp0XotXdyWz73Prq6kb4g+PZ7izd9QPiC9sdRTkh/s8tpaNZxnOCDHaRwx4O0nao47fL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4717Qrra1xp95LFKyLtBdXKttBzxuDY579TXe/Cz4iTeHNb0XU0tiLzwzNp7rjIbUrKz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IcjAO4pMm0KICR7j+0Lpdv8AGye+8c+GLS2tNbEkt9caQTGbm9gmaW4nignQRI86TzTS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h1ZVL/zDgatfKeLcdg8RRcaeOrVK8K12oyTknG0HG8uW9r3Su7JPlZ/VHELwvEfhzlGL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VWj7PnqJuFNVYOd1Zxa3SlzWvZKSZ8GgYAxzVq0I8+Mdywx+ANZoDKWR1ZWjOGDAgqQc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HoePavuX9i34d6J4w1TxhrPiTS7bVdN0Wx06ytoLoExrqOoXMksb4DAMRb2sy7euG6jm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CjCVlXUrTu7JQSfwq1+ZT095L1TP5zzat/Z2X4jGOEqvsVFOlf2TblLltztT5Wmv5G3Z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kOD/AHfX0rrPhvpSXXiaTXLuES6b4T0+4166VhlJbqBtuk2mT8u+61IwKFYEMiScHGK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nfXrXsvhDTAckstyjpYrnuV3HAwMZI7nnrj5K/apHhLw7daB4A8IaJpmitOja/4lfTIV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9jMwJZSsss15sO4SRlGwNoJ9CpheRrmqJpu+1npZ/wAz6vz/AEPl8n4rWMqKmsvlStBy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SVCN+Xls9UfAniTUJtQuoLy4dnuNRuJ7mV5M73DnepdiASxVlkbdyHlk9zWBLEATgYwf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f2FsP2f/AIbaj8O/AvhbxLosk3iDW5pNY1nVIplh1FZLhzeNavL5LKiQQTw2qQmMiORJ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n/gnt8MfE4U6b4a13U2fG0HVbkEkgADLSBT1AGSB26AVfNGKS5o/el+p2PinA87j7DF1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XUdbLnd4ct/s6O6T7H4EuWCkrncMYwMnqO3PavcfhHpl7e+EPiQNo27NFIAyRuxqGCBy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/fhr/gjZovit40Ok+GvDiEB521H4h2U97awv/qpZ7Ky+1Km/BIja4EoKlXVScV4r+3R/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4a6b448Haxp8mk+M9Zg0LV9JsbyfUtk2k6Zfaja3UepSLArRTb71XiFr3jIkOwg+Hnso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WSa1fuaev9dT38qxscbW93D4ii4ez0xFP2cpe0u0oq8r25fe7NxWt9Px68I28y6lp8Oy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H7JgZAxkpg5Cg9epOcjmv02+F9zDLFYJNG5eJ+BZ3RuF4O3BBXkexPsTxkfn78Ldfubr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Mm8i801ZwFCqVB+X5QTkcnhs981+lfwoura/liUxaQMJHIPs9t9jOOp4AAY88HjAyQo4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7CcPffPVcVa7bWqvvqvT8t/37hKFOOHUpcrvUpc3NZ2UVF3a/wC3nbr91y9+0n4a8V/E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78PdA8c2l9PcSX39oXdhpWs6IYYbb7Be6Le3ciRrcOzTrdIqSF1jjztABP5CfFn9n74h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Ph1rTSZmEZvLS7t9TgtbhlDG3vpLN5DZls4ikn2pM0cqrgpiv6zv2U/gXb/Fe88U2sjQ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hLHlLeW5muUBD+aN+8REEYQjy8kk4A+l/GH/AATk8IeOdE1TRfE2k6RqGkvjzIYf7RgB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WTeATtLDIycHBOfreD80w0Miw2ArUuWtSclzt6+8oLVOC2te17O+j0d/mOLspq1s2rYy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R09xa+8na7fku9z+B6EYZRkHDEZBBB5PQjII9wa29KVGvkEi713HK+o59SB9Rmv7C7v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m6lNJ1jThu6w6nrpAznAXOtjr23AA4NW4v8Agg3+z6qqY28XRt2ZNXvlwc9ib5zz7hs+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JJRk6jqKeyStta9pSvfm006HjYXBVqjbmlT9m4vVxfNzXvvJWty+e/3/AMtutz+D/D3g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peIFI1DUvmPNiMHT1BxyWP8ACAD2BOa/QH4N/G34U2/gNfFej6LoNp8QzYWOl+IfiBrl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S1FrPp2geB7KO3tpb25VBNDqkVvbwlZ1a6uHZNx/ak/8EL/2cpY0j8RTfEPU4UJeKKTx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R/MVS3cjJI5YmvXfB3/BIT9jnwhFBjwhqN2LYr8934ptnmbBxtkSLRFu/wDgLXTdTtYd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VgcNQxDxdN0cT9YhWpVnRTjT5XOnOLjLmjJcqXvWVnvzWX02Cr1cJVrPDShBYlUY1IqC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1e/tJt7dLWPwbsvAH7QfxMtNS8W/B74O+MNW0TVNSazvvHTR6WPEviISZbUNSGpalqGn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MP8AZqjCjgAjT8cfsT/tKS+DW0+0/Zu1/V/ELall/EWhXWh6p/aendPsDafJqx1Dw/qW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fqJ6Gv6o/D37J/wztbaN9Ll8cpZ242x2x+IviK0tYsfKdkNtrUUQBxyFjUHGMda9Q0j4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QPDfTtGQT9v8X63qHU4yTcajPvwBnDbs9wRxXBkPEuWcOZlSzOnRoY3E4ZtUIYmmnSbd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2i024crTdpc1k82ybFZxgKuFpVuT6woynWceb2Kav7tN1YOXNdppTglyrRppL+GvxB+y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Z8QvGPxT+AHxF8Of2f8A2d/Zw1L4easumg7+dRLfYcDTgxLEnAz8w9viLxB4Nl1K0bxD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nlDCyhidP+bjIUEkYJBPbB3Yz/ov+Mvj74J0fT78QwWB0zTvD2oah4gXU54Z9OGnLldQ0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jjOSxPU5ziv4QvGms/DbWfGXjGbTdR1PTtE1LxTrWradpqWMkmnRW13eSizuLKNJYvKV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+pBBG7B/qvwJ5fFOnxVHMssq4enl1VYvD+2tGEas/rHI6DcKfPSj7GzgrKMZRte9j8H4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SnQniMVOnQdCqqGH5ud4b2SUppVJSg5e2lyr31JRlqtD5c0jwVJaaFe680u82DoPsWSD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MAAkge5NdhDqemyW9wxsAwa500j5iMLszIOCT82Dkc/XvXrWz4f/ANgPANV1FVkv/nuP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AdNuGIycAk+wrETS/hvhW/4Sq+C5VsHR3C/KflJJtgvGOCenav6bybhKpk7pPA4F04Rj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a5lanaN9XonF2strn5r/AKwyx8qksTg8f7RVkoSeExMlGOl42pUqyjbRvmcZXSumkZnh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pCRTw4/ejhfMPQkAcZPUnt7161NfRxQ2Bhch3sVDnzslchR19TtzkHuPofP7eXwbp1hq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cRg7rFlOFIOSoAODluD3wAByDvPq3hm5gb7JqxkktbVQFNoRluy9AoyQDzjAz1xx+yZV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oNpvkb5rat2tZa262v20un8xm2HeIrQrQpVkva025OlVjyu0F77lFWa03kmk9bbHjHiB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zng8jb58hAzjp8w9iR9BXNO21UIs7ZwQoO5xnmFzkjOR83OBjGACcgV1GrSWkl2zFWcF4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yxIxnBOCBnPAyONtc7eGwVUIsLlmzGQVbA5jkAJ5PB4GQOenOK/KeJKc3mVNOMrONm+V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QMqcVSpJuz9nBWk7P4I9G9/1uYsuxgQFUcc43fxGyPX8WIyOTnkCug8G2unXHi7wxHqw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i1ERSGF20+fULaG+US4JQm0km2uB8j7XwduKoK+VUrprgc8tkZ6emP7o9eg6VOPtSESJ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PXAILHOckAkEc9Qa+T/s9Qq1W6d/a2teKiklfXVaxd023porvt7O6dnumr+uh9RftOeG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S68Aada6bFq2hfES51aO2aVzK+n/ABV8XaRpM0zyu5aVdHsbK3ZgVDNbM2BkKP6R/wDg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S+P7MxwNV8AMxJxg/wBg+JucjoeO/UdhxX8i73twR+9tY/lPJ2A8naCRuGM42An02+1f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eLtB+JXxN0yx1tn8K+Jfh3Jdapoz+a1v/bOh6jFFodyyCYojRx6rqUL7FR5IpWjLAIhH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8HZjgKLjzV8blmI5o6xpxy/FKvNSUbp88Wo3co8tk2paI3yipHBZ3l+Om+aGHWOTjflu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3rNSqp25XezVtbr9EviX4v8AP8d+J5yd6tqUy8jIP70jg4AHrj8e9flv8WPjZ4q8LfED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2sr/AFS3iiitI9Q/dzJbrbMkE6SxoIWjdiQuSGGOnH0h40+KCza3rkjMNz6nI3LgHiY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HvX59fGHVRP8SPEdwuGE1ysmQeMS6YXHOTn5mbjnuPeviOFsFGt7OMnGPsoYVK8OfV+3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T834vr1MLSpVYxk3GWIjyqUqesnSUXzKMmnHlb+H9T0e3/aT+Il1G7WXxE8QW0keAwVb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qgbR2zzjpg16P4M/aB+JUmt2NjqfxH8WSWd4m5pLW71IHOD/ABI3UYBB68Z4r5R0fULe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nvztRoo5gVJPByAMcn0x365x694N0G8i1CzS8mbTRGN0fmJMw2kZABIIJIwBkjqAeTmv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R1T/AOXK7N/z66Lpfr2Z+cLNszlJNVpxTcbL609L20/hLZP1dvO59C3nxG8dW+vvqtr8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aQurawCBkgji+HfoOnUdM161onxg8axWoii+JXxHlinIODrWtquW9W+3kqCepAHfPFeB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7FDaRkEusIYsOpwPLJPGNp5yDnvxXttWAvorSANCiBVA8kI3HofK4IwRkZIHp0rz55ZC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9intqvtdbK2ttLX0PQpZpmfNTvWdrx2xLvuv+nP5n2Jq3j7xxaeHJdQtviF49geWMkOv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cC9wMdsE4z9a+fpP2iPjRZK9jafGf4lWsZcjC+NvFYC88AEXwxyeoPpg07UNYvZNBlsj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AM5GFERA4JA9K8ohsbho5L2QRMUJbDsCcZPOBFhu+05GOBkDGHl8Ixk03G15KzorWze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te524/MMw5afLOLajLWNfW9vKjprft82j123/AGi/j6B/ofxw+JykjDBfiB4xUMOccDWR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XU/ar/aH0wETfG/4nnAHB+IPjEqPqv8AbJ3Z47EnIxzXiMesyWp/drb5zyTbxYPXByZA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a14NXgugDdLaKw3AObaE4J4zgylT2GCPfB6166lGUkvqCabS5vYrq93rtffX17HlLM80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Q1+KpX/z67nrUv7Wn7S0lqk4+N/xFZTgtDpnjLxdaysOvzM+s/MeM8sfxpH/AGs/2lcx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XaFMFx8SPFSkFvlGFGscDB/ukZJyD28SkaJp5boakJkQEC3jEaquOD92QDOemcH04ya5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l2LKxHlNCkq5BzwxlPBxwcHPc56ehHA05JS+pQ1Sf8AAjpfvZ9NvUn+1szvrX66t4nX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ejPpZv2uP2orIkj9on466buOR/Z/xD8VAduTmYkHqAd2evOQTVH/AIbi/bBjbyLT9pX4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461+4nbPA3NNeEnoONoGcnGTXzdJqC3arlcBwMjaE46ZwvTGDwOnr61P7S02yIYncSfm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HCjI9KJYChb3sNR+dKK9LW169O50U81zBWaxdW9tlVcl9+nW69NNro+nL/8AbW/a6dQV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ftvjG6PTpgNGQ3/AjwKz4f28f2w9KKhf2k/i9tYgFU8TqFYDoOY8sB2znv0zXgM9/bXi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0LE7RnuTjAOT3555phNKLqjqrSZGA6BuSePvKQOtZ/UcLdKWGw9m0mnBK66rY1Wb5n0x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PyXppY+ttQ/4KIftx6bBDf6f+0Z8SJIEjiBivdTtr0oREDu+e0QHdzgk4GACcNWM3/BV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H9pT4hR46Z/sMqpz/CGgLEcjG4E8civmHTNK1PU77UNMAzDtXywwBXbt+UbST2wAO/QZ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2jORau6Rtl2iVieDyGXDAH1wMj1yK9HC5ZkVJylUy2jN1ORtqSVmr3drWu+buvO5jiMy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yvFw5vatuTbb5PZ3fMn9mSb1v1vY+tE/4Kuf8FGWKh/2pPHxA/hfTfDb4A7EnSXB/M/n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X/gozqcIZv2n/Fj4TeVfR/BhBTOQ3OingjHPTBzkHkfnlL4X1K+Vhp8Fwm1WEjFSApA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naevTn33wh4VmtdN09pEJI042LgA53HdlicfeA3AdfpWeYZfks6UY4fAKnNt6xavHRLV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7aHVlOY8VUsROeOx03TiotQm5Nzlrove8lfSS2b10l9v+A/+CoP7cqR2V7r3xqu9btGn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K6RaXUqQFVR01DT47PeJDuPEeFAH94MPmz4rf8FbP2ytU8ZXWhab8QJIdCtJN2oTW9hA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xicXBiaF0ZS4LFi2NqlOfNZIHQyR6cpA0tyrADA+U45HbHUYPGT9R+SHjT4manqvxL1v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hJri2DDHLBdSu2znaC3J5PTAIxnmvhM7w2VYCWAnXgr4jFLD04yUXdz5G5dFePLFJW15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dnOfLHwpTdNYHDOvOV3Lm1lZfYavySba5rW+FrQ/ZGx/4KK/GZoy0+h6Z4mVpGaSXXtV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JOItH8T6TbxmU8lEiVVzhVUAAd3pX/BTT4veCbvT/E2n/s5/s/8AiLUbcl0k1LRLzxJq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xJqWryW8hjxG0kc0cskYCPIyqgH5oeF2ddGtwWJzk5HRsqgLA+5Gfxz3roC7DJy3PXBI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X2eE4PwOOwPtIzhSlVikv9mi2lGKs7e1gtbrS3u93ofnlfjnH5djpUK1KWKVKUVeWKdN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ml1rZ200sj9U2/4L+/tEXPJ+A3wdhI/5h+maVf6U244B22C3UenE454Udc+taGi/wDB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TF8Y/BTw/o+laxqIsFvtLkhQWkjvgl7cQygR524CyjByN3c/jdq+k6bFc2WpbWVi219m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znaTjjv7g12vglI9V8RaJpQZfsF/q+l2bDUSMAnUid2M5AUMeeNoyTgEg/CZvwrjMreI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E4iU1QjF1PYql7OGkpKHN7Rvn5pcuradz7/B8Z0MRDCy9lFOta8HVTcbKm3duCbb53f3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68L/ABe+OXxPtdI1nwd4W8B6RbeIvPuNPudb8a351e8sLTULvTL/AFWLwd4chi8SR6db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8fk3rQzCAAwyZ+6fhv8AsW/tkfEvyry/+MXhPwNY3MMcsNxo/gj+3XAkGdon8S3LatHg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G5mKkJ8D/wDBOvwALW11P4iABb/wppnxM+Di6aB+7Aj+MWu+M11JG6dNR49AMkntk+Iv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c/bgm/Z78PN4h13T9X1Twl4d0Lwrd2Nl4mstS1fxDeXFtb2oh1K4szYie9ktLeOe1uEf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/I+Z+KfEOM4izHhnKo3xuV4atXxDWIUFKzgoxSdD93CFmvauTvJ6RsoSn/R2XcNUKeV0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VqLoJySeq/euXxTu7RULq2tndR/b/wANf8Eg9a1u0UfED9or4m+LLx3Mk8drqd14e0hx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iR4UbJBAu2G3aAMqSfnqT9hv4F+Bvij4g8HtZaf4kn8N30Ntrd3rN7c+JZrxpLaG8SF7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jW5GZFhdpGJyq7QB7D4UuP2u/jP4p8QLqHxL+MnhvVLpo0u/AOl3OkeGPDumaVf2kF7H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nUtPiniuEWO4u7m9mXyzwzZJ9Q8I/sR/G/4ftrPia1ufDWltJBLq1zqOseLrrxfrd4bU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aDY3YnLTBkMusajvLSBWj8vM/wApm74+zWhTnV47ybBTqQrP2FP2tarSclTbg6ixEYyl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73dvuckqZRhY1fr+BqzdSOH9j7DDqooSiqnP7Rtx5U+aHLe97SvorP5H+PfxH8Afs0a1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TNItvE8Aew0+GPQdIWcKFWSFJ1trOC3KFNwCQnIYLgBQ1eN+KvEPiz4g6Zea7qV94L03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tZ8f6brF/LHeF1hWPT9HTXdVmMQj/wBRbxPLGpA8pC2T8Of8FwdP1/SviN+yrpura1az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tZPD8U+mWllDPLpUFtossTanqDTXS2+pXSPeBbVZCY5PITbtP9J2l+AvDHgez0TQ9L8P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wprlkkdnHH9l1NoJLXVrqKOHZAJbmWK3EjCAkkDeWJJr4jC08HgsPhqnE2OzvNMwrSq3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ckoa1aVOHOopzSh+8d4xnZPVH2mGxNKEVUynCQUZJe2dRRjLRL2fNHklqvftfbXXq/yC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W/2Tfid8G5PDOteJ9f1rwLrVlpus2/hnUrHwxF4qOh3unaNq0l7q8GlThLe7vEulhs7e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4q/zzvEFgbPVtTtDGY5bW+uoWQ5BUxzsrKV5xgk8DofbNf6lPxH8L6R/YWrXvlxYaaUF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Su3HJBJyOB071/mKfFTSm034rfEHTyhxaeK9cthxtAaLUJkIwMYIweCOxOPT9r8LYU6q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lKliYc8nWm1XdTlpyk5J+4qT9675nN6K2v59xwpVPq2JqyXPOrUjbRWSjFvl1d03y30W1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PJjGDyx5+pwPYj5uo6cjk9JA4M8Q+78o7ZA4B9QT98c8ZOSauzWwZVx13YPqOgI5/wAe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00QyAuADnpwM9skYznABHGBX7B7OUfdtfl5UtGvhtfo7Xt5n5nbRvupN2d072tb07/8A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xa+P9X1GcAvZ/D34mXECnhbg3PhHWrb7TI/Z1OoqASQe3Xp9J/BHUbS2+GXim31EtdXt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C269KeJ9Fg+zOo4Kq5UDjHHTrj5e+Bcj2F78RnkkYLa/DnXIhKGG5H1G80TSsI2SVBF2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z7b8JLw6f8Pry8gT7TfaTr/hW5lQ52FJPGljL8oIOH22+SeePQA4+dxEZTz3DQak3DA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uVtNLJty23V1bU9+vP2PB1We3tMbz7q0nTals2l0163btbRn19ceOtRh1M2UD6bcXOo/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SSTt9rsPCQtMcBgCMjk5GQevbF8NvqOq+APD2oTQ6hb3eo+F/i3qTW0dsIcTJ8UtNthy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QCOmRXm9tr/ivUtXs5tAspZ53+PniG+W50rTI9wmm0S1cgMU64dhnAGMgcEV9G/DGHQL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DpPiSK7k8LeOtDW5nu/sIF7qXxAuNQfAjYcExLwOcr64NLEYeopSfJLeT2abSeu2qt+K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xzy2PtF7toytK21orn/JXv2WjTXnGsaY2oa94xByCPEPiMNuzuDrHpw56jKHIx0yPSvZ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ufCn9mjVtHtZTdWela7peq2LWv2YxR6hbeF9e0yYSbmS4aR7zVjIwiQhRApO0IR6X4f8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Q+CvFen+E5vEuqQu9nq1lPrwGpajPaWcri9kngu2jlkeIrBI7xxsCse3cxO9+038PNE8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YPBXhjS/Bs9xYS+G/FupLpr2moLb2iE2c0jCwisZrUQXVrai6llgS5CuTxnxasW8Xgq9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+ftlblclb2d9deWf+Gx9NKk4fFJJbKWln6O9n8u/TS/8+Wt2BtrizhMZjJLMqnIOMjg5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0r7e/Zu+BUHjqVtel8YaetnoevNY3VjFYy3jzXWnG3nntppPtUCQCSOeJGIWVkDZKMeK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HifWoJ5/jZ8KrqG33SNa6H450hbt9zHC7jOU2k8DcpAJbgDp0PjH9mr4teHLTQbP4M6/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v8AV5pfij4YS81lAVabyJJmhjt/OUKwDs5GAGbHFZ4qSqwnoldSaV76vbp030FCybvJ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btpc/e79ij43fDP9mv4uD4l+KPCF5rsetaprWrabofgySw0F7Wz1aBYbeJ31E3MdxsRp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SsUZzn4K/a38DfD/AOKfxf8AFPjjUNevvhppnxF8S319o/h+503wr4ku180wStBb3Vn4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28qXEGnIgZQHkYsE9A8BaF+zt4r+OPh/Tvi98U77V/hFCt+uqabpXj9pumkn+zf+QXqn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ecZ4WvmPxj+z78Ctf8VJqk37QWueB49Lvbp7SzvfAmj+Jfsk1vO/9n3el+Ida8SSC1d4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p2VYhLNLtXZ+cYPAUP7exGNhKFHEU3TcakoxsnKU/ev7rSVrtpvrdaa/Q/2hXp5XTw/L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IzlFWjyLWylrJSa5raNfI888c/sFeEfFOoiy8OfFzSdO8SNZiRbLX/BcGhrGWmntobnW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YWTvbSZ1OS3ugkYCskgC48M1f/gnv4E0pfK8e/t6fs3eFwjMrW9rH4i14Qy8F4nuUi06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YLznjk/WfxF+FPxr1walL4R/4KF/s/eIk1DTC174W8WeGdH8B3k+ljoo1bRW126jlfjl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8mfj58CLix1W28T6X4p8E/8ACN6nquradqY0HxZp+sf2dqTamRqZ0vIGqanp2m6kSf7T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BNfteScZcR5bTeFnnkK2HnKHsoUMQqjgl7s4ctSlJxUlyqMIzUU+dpXk7/H47Jsjxso1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bfPfmlo1P3VC7vG7bi3qldpJH6LfsseDv2cvg94te38J/tLp8Ur6e8ufD+r2nw18MalY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OWzs7+61W6SMX8U93DI720wFu8qNGWlWROn/AGkv2RPGvhf9qr4E/tDfDjwT4o0DT/Fm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iWyOn6tdJpstnoR1SRhtQy3uj6ndPPOsQE66eWAJkyvV/wDBv58B/g78S/2t/HPg3x58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1+HN/rHhiPxVqepxeG9A1mx8R6Nd3+trpNrdWkGpzT2dkLKNNRW4jt3njnjhQiRX/uC8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wtpvhG+8LfCjSPDmjTx3GirZeG7C8utMMIiEf2aZ4Un3BYkQvNNNuRQi7ACDC4TxubYq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darVq05UeVJ1nvz+1Snu38EUrLVc2mTz7BZWsq9tFQll2LqVowjK8sQoez9yT5VKm0ow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HS7/AJ1vCfw+0bx/8KdS+Hmv+GdT1vR/GcZ0bxfpGm6fcapdXOkzwyR3yQi0hle0lmZx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YzHJ2+IviH/wSt+N37P3hDR9d/Yj1H4oxyWesS3WvaD8XNc8F6F4dvvDN68jzWdzvbT7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3rRyyBEffFC3C/1YwfsuQaVK5h+IV7pxU8DSNHXSCdpzjlSo9s5A6gYr51+Lfw58MeFJ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67qBjdS2q+NtN03TSCDtJXTiSQ3XliQc5JOM+hg/ByriJ1qk8xqU4N05OnQpRgnGXO2p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/DZuXR6e1j/FXDYpU50qbw2Joe09hV+sKSiqvJzx5PZ0+ZN046qVl2fX8wPhp8JvEdn4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TPBPhjX5bONLzQPBdvqfjH+zdSijXz7W7vZ5PD+mmRiVeSWxmu4U3ALJKScfR/hj4J/s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PxzrI8L/AA7eDxF8R5bgiO/8RaPPHc2dtoukwxPFb2DXuttp9us6xX0sVtc3NrMbk3Ec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jpzPpTJpWmqrn/T9P03/AISrUV+bTdM++RqnmFcaWvmYy+MnuK6/4S+EfA0Gqa/p32fx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HwpdWutLp9harqur2Mtjpt3pmmWytPaRafr+kQSaYL1pRDcakWTfhwe3P/CrhXL8gzat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wzxGHrymqnLPDqUpQUJRSl7Vzj7104qLdpJvlnh7xM4hxGcZbRxGaYjC5PiMdh8Hm1TD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0nFR3tRlKLUo8uvvNtM+YPjr8T/FPxz12znXSrfwZ4G8P2qaT4I8E2CrFp2kaNagR2sz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Asfmyv5kiRRwW3mukEZr8yPjp8Ltd13TvEllcRLfaXcalpmpaZceXh7G9j1PTUmv1YqX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NvheeXynkN1Kv6ayaGlvc2FnqKhRBLJbINo6QsYsdBkqF7EdzwCKtH4dWniKDVNPVIrm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AdS/tIKHO2VOSflSUJkglWwK/gbFcY4zB5xiVVU3FSjBqM+W3KmlJpRVvNLf5H+iGK4a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1QwqbnCnUvUbdRU+f98rczbitOVJXZ8D/Ab4a+J9H0nTbTUIle1EEd1bMFYhblFAC5A5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BmvuPwX4e161a4kt4C13dFJLgLHg8EYHQfwgnBHGMk8Yr07wJ8Nr3RkubXVLWIQ+YLnT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PbjBxu5Bzzjj6K8FeHLSC/RprdP9LkDN8oOIh8voRtzjHXrnnINePiuMOatOo+Z8895a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e9nZ6rR3dvo8ryaOBoRptQX7uMbqKWiio6WbvbfrfX1fxn4y8/y0Eu/zEARweqyhTvB9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JfFF39pYD/iXlAWIznnjOQADg8cEjLDgHNfoX47/AGbNO8Y6RLd6FdRw3cil9ioF8xzy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GOTyQdtfKfhvwpqnwUsNWtfEOlax4k1a61C30nwv4O8P2hfxH8QvE2r3cVhofhjRo1ml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6tMk1jplmJLu6AVY0m9LL8dRzOCjhZqeMrOCo4VaSqSk/etLpyO1vcd+ZrS2vDisLUy+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nUrYhXvTUXzRjOi7JuXvtfvEko3T1aXcr8Q/Cv7KviTwX8Z/Gl/qOmeHbTxBp/hvUoNB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SSxaba+GtK0VCt1rc2sXr28LWtqGa3Rfttz5VlBc3EPuXxl8QXv7R2jfDfUtY8JReGdJ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a+trvxBHqV0yiWbxJqFjBFp9xcTRQW0tuiRF1t2jmkWMzqK+4ofg3o/w4+Dfh3S/iTp2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hrviqeFRrFt8Obu42Sx+DPBN9IrLHZ6Qp8vUdQjA1jX5hJqmqOyOm35X8Pp9v1WzW/Up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8gDgLwARxgegrl4yz/EZVhq3C+GxUfrco05Y+VOP+6u0XQgtb1XJSrJtSp8vIrp7LyuHM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xpQpuhRwOKx2EwcJU4T+uQi6EJ4hTfI6EX7ODjF06rlF3UuVK/5UftI/sSfEf4t+EtX0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WVvJcX0EevDTpbxLoAWdpDcw6DqENpJK9uQDeeVF8uFZyGA/AD4k/sSfCXwd4jvNR+L+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/s3w38E/gjmXTwEDj+0fG/jjURt/tHU8hzqJ/s4khcNhdp/0CPBel6W2my6SE3oSFaHG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II+b5QQepA6knB179mv4Q3tw+uL8JfAN5rsmBJe3vhrR57hz03PPNZvKxGSeX/U5rx+F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MM74vCR5EqLn9XaVvf8Af9lW1mtHLlvGzs9Wl5HHfDmU8S5jUWNpKM4yvRmmpeydVxc3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bmjfl1v0/wA6KT4e2+ieH5tG+FuiJeeIPEErx318dM1Bz4WjvXbStHj0+wGlnUdV1XUF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EHVQQDmvW/AX7Gnxk1LTzpeo6LrGm+GvIEXiYSQiPU/E5DabnwyARqROm6adN/4mY1EE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3TeI/2fdB8J6XqmqaPofhHw/NrURhn/sXwzHpgWO3JKQX+p2l1ujtyJpFVY4okYCRWV1b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0OoeJMatfW+l6YdNxp6R+fNqDf7OnaW9iw07SjnBBxkE5BODX6LV8ZqU4w9jgnQk1y1L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N/7JBR5Hdtap6aqx8Nh/CDIY1KVermNafs4v2cMPSWGtzKLam/b1nO3LHlso2tKyk5WX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Oar4ixrXjCWa91xHFptNzNb+F7S0trq3u7G2tdOWS5l/s6ygUxafeXd1PcTXVze3FxLO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qf8ABKfTtS8EWT6dDf3GmeGNO8N6p4j09rqPTdS/szTManqWmgMyMcaadMOAMjI4wDX7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oSxLFpmnyGIIctGNzKAuCx2ru7fMBgDsCTj6yj8L6XqGmNpkiARMFUrt3q8YG3aVJwQU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OBXn5Xx/WnxFlWOk5So4jNcHGrTdSUVCnzPmbfLJOK57STjG/Xojtz7hTJsu4exmBwmH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U6jnecXKMXGT9zmvFfDZxu2raq71PAfw/wDBPwr8D6P8OPh3o1toPhfQraK3hgt4Ujlv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sqgz3NwRu5yqAhVAGM68ioSyNGMjo2ANxJGSWHBPHQ885HUmtJoSqAoCAo+Yc5z357+nt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P5XDcsc4BHXoQfbrxjvX9q+39s4SXKoXi1GNlG+l20rq+vZpLRKx/GMqbpOcXfmXMru6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vv3ZnXj5ZBsAVM4wepyTz1//AFCsOC+lW+MQVtjNjP0OM/T6545B4525Ig27Mpdh684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1OtIUNxEksYO4jkAD2znv/M+w6ejD4I/4Y/kjhlu/V/mdlFPNFa25iwSVGTnJ5XnPce/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mG98fKScZPuen4nr79cy9vFsVwDlQBgdAMjjIOOBjt25OKpzagrxxSxxbsEMwxx0PYE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jpQjYkGyArJNJHnBAVjtOTkZ5IGeM59/asDVlGp2v2WaKMKg+V/lc56DGQQODg46+taN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hEqjayt8xbaNpAJxx1OTnHQdOcBb5EUyBCjqeS5BUjOBgc45OR+HQg0pbO3Z/kBzWl6D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PmznKnGMPzjoABkn2xyevT0qDW4THaQOxGo3B2hO4TnDEYz93JJ6ZPHevP7e7GrXQjkb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EDqpGMYPPt7gde1/sqFdWsrqTJfywkQIwAUABzjH1B6g9QRyOH2snzRk3f3kneVnvZNe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hY1i1W+t3jlGHjO9W6Z24yAe/wCfXB55rmROtupkPymIAMe5Ax35P0x7Y5NdVql4lvee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nGOwyQT39fbHU159qE5h85ipkiuXKLjojcDoepHBH0I968+W79X+YHoGk6hHdsgUBY5E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rnPPfjJPNXXjEEb27DaS7FEOcgEnnpkfT8MVz+h23lWdqy8kurBucqCCce+OeOmMZPSu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FP8Ao0S+Y3AJ2gAn05Ygfh+SA8/ks7iOYJBMjmZpColGNnAOADjvnHPtkYqPUdM1q8tF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ISJIEjykpz0U9SDz3OM89K6Gaeze4R0dSzbgCw5jOTkhjjHQjryT6c1zE91O9/LE13fI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PXrnp747+1AHEato/imKH7NPfRx+e8YhnxmRSDxu64/wIJOAK7TTPD+pHT7aO4vrS+kR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Zz/wIDPPY9jWVrkUkRgjGpS3TXM5C71+fhRwoxgYzjAJz19q1LLWNOsoYrSa9WK4SGQt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P7wLY465Pr3AKt5bGzeX7LKrRBSxwRhSBnK4J/n9egxl+GvHGl3l9PpLhnvYD8pYHBYE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xz6elQ3UV5qN28sbmK3YthFyEIP93jpx2HpnvldO0TSrKdbqG3UXhc75sEEkNyc9eoPs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FC4+zxz6gSkCMFRBkZA6Aj8Pz5x0zmTRWWoTwtHGNsqqAduOv4duwx9eTVG7uLi8ubeK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QANy9enocfUccgGp77UY4BCtvEsTLwhHcgYJ7H0/nnnIV13X3ocd16r8zi/EcC6ZN5SQ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AWIIJ9cHAz35Oeg88MCWgurgQMTIdxB4x1OBjp+vXvxXq9/eTX7SF4VO0/K2AckknAHY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h6haSQwwbogfP+VTgAZY4GeOoODnnsTjPBdd196O1ctkrxTaSvpo/O+/c8/8PXbG/ceW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D8Hkeo59BntX8cP/AAdM/s1/G1fij8Mf2rRcNf8AwTHhHQvhStrAtxa6l4J8UW8+s6tH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U1j4hM0s9vqFkrIjwQWF9L5sNlt/tL07RJ9Na9mCAXbneCQSFQnIGMDgjjv65Pfyf45fB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/G3wV+LOi2vifwJ4/wBIudH13TbqFHkTejfZrywnkWUWl/Y3BW5tL6OL7VbXEUUtvLEQ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IpJP3ovRaX+/rf1a/I/zpv+CDPxE+Ivgf/gpV8D7LwML+8tfHEmveFPH0ESz3Ft/whNxo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qyIsUWjX1lp93HeSBhbMzfIxcAf6UwkfAIduR1DHnIx69COPpX8On7eX7Husf8EPv2v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/ZZs9bn+B9/rUWk3mm6rqGoalaQ6hYwLb+KfB+tanHcWlwbfxLpV1Pd2gkkRRf2tzLAs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8IPiZ4P+Nnwn+Hnxj8Fatb33g74k+EdH8YaDeQt5yfYdYtI7qKB3AjzPbGQ21z8ihLqG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02/q3/DdRzreyt7t1LZc1rctvJ3ve+vW+5/Gv/wX7/YCvPhV8Z9Q/aw+HejFfhb8YrtZ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v4R+ICwzy6pDcR25CwWfiOUfbrGWSCKA3Us9qLuWQ28FfzQ30aoSQqhgwG4KFPUnnGOf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+NHwb+H3x8+Fnjn4P/EnS7fXfB/jvQrrQ9Ttpo42a3MwElpqdkXLGLUdMvI7e/sJ0ZTF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X+at+3h+yJ40/Yx/aB8b/Bvxha3L2el38l74O8QyQlLTxZ4OvnaTRNds3AaJjPb/ALi7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3urabbJCwr6HAY+NVqjUXLNQioycrqo4p33StK1mleV9e2vj4qkpOVWmmtfehu0n1TW6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tvhGWLg5Hbvjv/MHoR/kYdzHtLEdPX8NwHc+2faukmwF6D/JFc5fMBjPU54HuAR9AcHF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t6+S1289PkebC9mnte1vzMqRsA4OAAc/X/Pb1qlJMQvBBOe4Pv6YFE8mAxz0BOfb/E/n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VRn94Rtzznr0HA6/lXFVq8l1ez1srpNtb9b+ny0NYxcml0vZvt39bLV+RO7ruI3DPp+A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pPp159hnrir1hpGoapeLY6fayXt0wT5UycFlBIOcDjOOeR6V9H+Av2fb6/eG98QTEHK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Vnk+7nnkKcZBXGawWHx2YS5cJhnU5JWm3PlS52lF/Dqvdle21tXqjq5sPhY81WolzpWv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a/vLRv7z5/0PwhrGvyA2kDJDkb7iQYhA5GSfwIGMnPQV9MeAfgDd6jNFJBpkmqXKlWaW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WYfNjrjIB5BFfV3hb4W+HtHjie8hWURBSlpEMW5BA4kxjnpnIGTnGep9aj1SGwt1tdIM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RY4mBz8p6EnG4Z6kZJIIr6nL+FsHh4QrZjL2mL0ksPTv7KLeqU5aqejs77NPlszz8Tm1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0lq36JrT8PU8z0T4AaVpkUN54r1FZ1QIf7HsCFt1x8wjkCjnb91sAEEY5wTXrOm+INM8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ttEgjwhmtlVZ5FHyk4UbiSCQ3bnk7cVyc+qSyOzyTyxyA8liWV8HPAJPUcZx0xxxxhXT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QPMXhiegY7s8njr6Yr34+zhFRpU4U4pWSjBRVrLsvPq31PHnUnVfNUnKTvezv1tt0V7v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+Wc3EpY8bmdi7ZwBgZCjrkAdDx9eEvPEdxeP0dAx5Yks7ZHcnoMDkHBBA4GRlIvD2oyg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Sc5PoCB1Hr/U7Fv4N1GdcmPaM9lOcnPX+Lrz059MileX81tVffXa39a2vuZ+nT+tNvuM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FyONxxkHjG3A4JHoRzXWaeYWCtLIoY/xdSMnjHzDpnHXJwevStnTvh7PLjeSCCcgg47d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6V0qeAFgAJlZST05PQqAMkDoCePw7k0Xu/Pz07X31/qz1H/wHtf7/wCtSpb28VxtUXLY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38YOc9Onat2HwrbXADGQOCe+Du/NjnOM9OelaeleBwJFPn8MeP3Zz+HsT2Ocjt0r1jS/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ioBxsJGM8dSOxHWpk7Rl/hl1vskr69u1/vY4t3jv8S/C3TbQ8+s/Ati6jbDbStt6lBkE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yfXJxWBrfgCQsTDYwkdRtXgY+8cEe5JORyOuBX0PbwRaa2144zj7pwATgZI59e315PTOx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tgQ3GQFzznB7+oIOQOnXNePKtJSd3H59fne/nvuu6PRhHmjHSTdk7q9k2k+vX0u3v2Pi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EGzBBAjLYGOSBjgZHp15PYmmJpuo2PyKtxwP4C3bIwe578nAzxknOPu+Tw54avEALeUz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CTyQDnryBzTIfhJpuoAtb3yEEZGACDzg/wCR04AxnIXtb6Xh0fRX26trbXXXrug5Vfe2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vo3a6MPVPiWxzl2QAkkAk4BwWbAOSQOcYOSCB1r8Sf2tPjhffHj4l29j4f8AtT+HvDsc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LGcy3eosu0Kj3UrBUwS32eKBCz7cjK+NH7ROt+KkTw1ot3qNpogka2vL2V/+JhfsG2yZ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llUBpyCFOwYHiXgXTNV1nxAlhYXt3YaXaRPq3iS+sZBFNHo2mYe4maZo3KD5zFGWDebd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+bOEvC/Mcnj/AGnj8JHDVfZy9nh5P2koStywq68rleM5Km7QvHmlaScGftHE3iDRzWay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1I4rEwxCnTxNW8YuFJqim4Yflko1+ZqtOcnSj7OFOrW/ST4BaTo/wZ8CQ6vqlwqeLvFV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6ZpMq+ZBaKwAKtcKS8vBOzChlJdTX+If7VWgeEbN5rTVm1zVSzxrpNg481JExxczyeZH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ba+xHKhW/N74hfEDU/F+r3NwNRv00qPfDZ6Z9tJFvAoCWVoqqB8oVQqg5wikkcgnzZgx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MWYE4zlicsfU/wAq+xyrw4oY3MKeOx9avVw9aUpVcPTg6V+WVoydRTqcyfM7e4uXRaqS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lqwGC56Slpze1cpPl5Um/wB2rW1u72d3pezXWeKPFOs+NtdvfE2vXUl3qWo3LSu7sWES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xxrhEA7D1JrBuAfNWNB8zYzjgKOPTv19qanyRKcZYvhR6e/4flU022NgxYeYwzluD2zj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g6OHw9GjQpwoYfC0qcMPSguWEYwikrR87K7vdu7fS/wCd1q1XE1p16s3Uq1HKUpSbd5Se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VtBkUKKT8x7g/Njnjjr2/rxQ8Ue4Enkcjkep/wAai/eZOCuCcjDevpzTWSXqT09GqKMm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1zXvaWzV7arVaaaNdzHlne+vmknbZaW/rv107PQG2zAesaLn/gDKB0/D26msPU1C3Vyo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AJ9/f1rV0Fv3sfuEH5Eg/nWfqy7b6dcYJyfxaPnt7E/n3r0c0XNgKL3ScrtdnFXd/Vf1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iFZpNU31Sdm187XW2xiJLJC4MUpjkAKpIBkrkYII6cgYP+cepaR4s1VLEGx1Qi+th0Db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3GCARkV41O7DoxBV88cYHOPr29amtr17AbouGbnAyMkN3xycnr14HpX5JxHgcLUlh8U6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laMrP2dveUXLRr3dVbVqzcr/AKRw1m2KwbeHlWqLBytOdGUp+zcrK7cG+Rtr3W3FuStF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8MP47LX+kQJa+KvLD6lpigRx6sEQE3VqBx9qYLudBxNwQA5Jr9E/+Cfek2reBPilo+p6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0aaRT95Xh028RlJORlWVgRwMg/Svzr8IeIrDUruOO9kFleBNizgld4C9A2ANxxgAgnk9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xqnhCS/VbqxZtYh0+yOvGyP24sM4OoKfmv8AjIyOig8k4z42W5vTw2KofXpezjBz9jJt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yr3XbldnJp2afKmu3izhStxBkmLxWQUnWqVHCWLw0NY06kXLknCMW2nXanzQaVpq6+Jx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OLdeWVW74RcZUEEAehGAwPJz29DX4neLfi14Qj+LHxF8Y+ItGn1423iBdN8KwLALy3hj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Ka8tbV4hb2kLKblZleRpGWNWZy36E+LfiN8XdG025udZtPD1rp1paXV1bSyRwT21yYbe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jjZbqOFvJk8hBuVvkYoa/IP4ceCIPHnjG/tdXv7iwFxpuqaq16Ou6Rnck4PRix6ZGT0x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o0q9F8rbqL2d1K/wxj7yatdq+sdE0r63PwfJMvlgHia+aU8RgamErOhPC16EoVZxg1zV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T5tG3f3df0P8D/8ABSPwfpXlHU/C+hkwgCNtT+FHhzUSi4CsIzpes6e8QIG35OencAj3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67BS+8N+CCSMOp8A+MYFPbkN4tWNQechWYKC3YjPwHpX7M/wi0h92s33iPxXIhyFsb+C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27YAwT04IIH1T8NfhZ8NYEjfSfh1DG0YBjn16zE0q45WQm6fcXHHOPvHgdMcU8vzPGS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5lVk787hrZJfCtbXe+j6v1q3FOQZZF/VMLVrSrK87U3TjJ0no+ecJRSbqS1drK7aaPT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MA1BPhz4NtdCeR0tNRj0f4zWUcpTrt+ya3HaqQvlkmO4lQbumAM8x4t/b1+BXxG0mDR/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lQytPFZXmrfHBLWCZ4zEZY7eTULmOOTYTHvR+ELIp2kg+y+OPhpp2r/AT4vT6zpdpfW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imtwtvp+qaRp731pd2KIEWCe0iR/JK45YF1fAI/njbRVRwrJiNWKnEWflU49OcY78/jX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jQrV5VeaLd3zJKyhdJOck1aS2fRbH0vDmbQzinKvDDrD8koxUFVVV8sue13GFNRfufDZ2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Yv2NbFxqll8LPDUgYruXTPG3jizC5IAAXWYrgp3wGGeeQ3Sva/Dv7bv7Mfh0BdO+CvhB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EOQATwSujKCemcH5iMgnANfiZpek6c4j3bW3ZwSrBCc/7IKnBHzehznnivY/DXw3sdRC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XDEEjI/hHsevO7JAwK+DzKGDkqX1mgqzSqOC5lC1+TmveMm+ay1tfR9dv0LLq+Mpqr9X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rSmpW5+VJc8bWvLbV8x+5vw+/wCCvvw7+FF9Pc+GPhp4R0q3vljjv4bfxRqkyXcMEN7F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Xj8qW889WAJ/d7SDuVk9x0v/AILcfC/xtf2mgeMfB+haZod3Ji4vbzxr4hXToQcDMsmm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7uyyAEYUoSf58PEHw202HSygGnqyblXbGpAfnjPGTn3JyRXzLq/hmPQ4tWW5XHGVCjhc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GARnIIrjyt5dXnUjRoRw9SnKKXvRqc15NLRKHvWTVrel2aY3HY6j7P29eVdVL6P3FHlU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Va2nS39m8f/AAW7+B2mEra6t8PbhIsYa78UeKLokc42mXRYd3YcdcenR0v/AAXj+E1r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tR01QeJk8coQc8bS0CBsdiMBsdcGv4jLGCN3J2HAKbdxz168gAHqD0z+ODXtujeFRq2m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cE5xwTzkDByAPcGvWruWGcVTqezUrub5IbLls7O60Tf2tW97WOvKsQq8qsatH2jfsVBR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WXvXsrJr/gf6Cem/t5/C7x/4A8OfEPwbq9k0OuWDu+nQx2Wpta3cM0lvdW8U2n3NyLiE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vC6MRu3RtXzVrX7aGpXB1dNOuVk1RiQg02wvJQCclQyqH29BuAfGQT0Wv5s/gL8XNb8C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Bq17os15NYXs11dW9r5epXk92sX2OCSKQi2DLGSboq45CxjIr6U8Lw/EzxNEvjK38bw2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XHinw+0SW1hfaXrOtW0CJKzS8JaGOYSvJ50sqzjc/wAoDfP4WouK87pcM0cfhqOIqqah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6jz+0mvh2Shd+809rH0ufLL+Gclxee17yo4T2LqQu4uTqOTiub941bleqg/PofpL4k/b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8T/FXh7wFawEzDU9bvo7W7uUmLFRBpeZ9RnkVApZLe3mkUMCyAnB+Pvjr/wV38B/C+zt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x01PUi9/pN9421mXwt4LiYHaTc+G9Il1O/v1BKvbPqU9uj+XiS3xJkfnv/wUevPDmmft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qul2viWC726YCcaU2g6TFp2m6bgHTOFUnOF4GTzxX5/HRdR/aA+J3hrQ/Cugp4VTV9P0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vJsNPtxaz6o7BbI3plYPcy2ltAHtzKImmmGZR7eZeEmFyLNKWGxuPhmlOpTw9fDYmlT9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lGnDETnenJQTlKo+bmSUYNNy+AwXiC82oTrZdS9jRioycoTbqODXMm3OD0SXSMdXq9bH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f8AtP8A7Rc1zpXizUtF0TwGxL23gDwRpsfhXwtGse77MNQi09Rd65s3D7QNRnlinkji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K/8ACc6rK4lfwxpjFtS1HTyoU4zYYcxqxGcc8E/w4I5IJ2pfD+lWGh2NpYxxmyhlaB38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4IJGXjLEbiRk5JPNZKzwJEqRC/Kr4lZxgpu+3tp23AHUAtkcnkZJOSK/wBC+CvD3F8B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NSWIwVPEVlSw3sYwdeEXKnf29R1OVp+/Jrm10u0z8VzfPqHEGOxNfF4OaccXVw0FLENz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xpRjD2nOpKna8VH35OTcY2LrxhYyeFbPWX8Nxxj+0Nx25VWxIB909MkZwQAOeSaqf8J8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Y86kQNp5Gc9yOcYJxk81HfPYHwJZgs4sS5O1j8wbzTkEZzuHf9azhsD4uxgHWLDywQBl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6d/xr9SxU80w31V0cxVOM8vwsqsfqGGqNxi6iXNOuqso6OS54KDk3d3tFR+eo5Zgkqj9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4jFR5Veg1FexxFJNLVe9zLV2teXN0H/CTaZqHhz7b/whCN/pwIC3pK5yExt8sjJAz06Z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/L0VYc2GFVc/IvIB4/hBHXp6cGsHw6obwdnBKLqIzwcAea36Yrs7PcSyHJb+zGABzk8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fYYTLqiwVJzxft54jD0qqlHDxgoupzXXLTny6NdErt2SSWng4/Exc6tCNJx5czxcU/aT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29Obvq3r1b8XvZbyO4cfYY1AC46dBM2MfToMfLx71izTTmBi0ITItc/M3QhsEZz2HJ64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W5YgSnhT1J63DYPfjB7DA6HvXG3Mp8lkO4A/ZgM+wkz155OeewGPYfmXEGGxeGzGKeOq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SST00so6W7W3aWjR9dhFRlCi4q/uU2+VyvtHTfvZX12smUNR1doDEDOUPAO3H99unp26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HMt7sYagwBEeSQeP9IVcc85xnpgdeeDVa70QXpicNnvzxwXbg/XB/DOa1LLTrayZA7oW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/TB784P1r4nD5XnMsxnXxU19XbbTdlfpsuvZrvqr7+9CphXCmlK8/tJrS11bV3vfT7tb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4fAvga6tpf8AiaXereKYtUkH+taBZtKGil1OQA8SyHJHOSccGv1X/wCCSCmL4ofETyDt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xKco9zFqul53kE4O+TOD0OMda/KzxLYW6eEvCd3C+24u9T8RRTk8xbdPuLb7CY1IODJ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9YP+CR0Cw/FH4iMiFQvwx1GURN99mu9U8O7ArZOAJGfAPHcYryOK8Ev9UeIJOS5ozm4u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deiaf4nFCT9pQW3+2uL63jzRdmno+1m7PTro9Xx7o87+Ib8gMD9ruWZVwBu+0DdkdMDo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KRh4+1u3IO/zrJenOTp+P8D/APW6foF4js47jxFq6uAXjvLveCDkEXXQ/TDDHcZr4k+I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EFyiXNiTgZwBYj168Dn8eea/I+D7pLmvf2eDbu93y1n173Wut7p63R8xx3CLwStGOuLq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2XysQeENJe0uF3psnjyw68ZI469R14z6Drgeyx6jNcSwGRGJiB+fByMOPc56kg56Dv1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pBmcbQq9euemcZ68dfXA6dDb6nJHbiMwlriQZDBOvPGOSeO4H6V97Je/bductdrpWb02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2v8AkMaM7xSWnXR/qtO/ysekPrARRISWZAoGTwQFGCc5Vhj1GSevXNY/2mS71e3nhGJ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69s89MD1rlE1CS9RrZIyskZBJGRwCMj+f16A+vS6arRzW11GSzRhA+CCc85xnqevY9OO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TVySVtvsfPpp6s9CFKfu6fy9H5eR3F3YGSxmuLrVfJzmOOJH6OM8EjpycHk5I4xg44m3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uTAjV1zgjoGI6cD2/WrskOoSi4KRl4WlaSON2BxnJxnJOAfbHtxzVSB7KxWea3BupXd8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AGSD19Penh6ajJbLbby97Xa+2vVaPudDlN7xvbRXTdl21KmqwxkXDqdwDIrSc9k6jjGQ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fS2upDDvNxIzsqq4Ix3xkjPQcE5zg4HYR3Ml0LaRxGfLYNKzsMKcDHJAxjPT8uM8O8L2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NnUyxGPkg5wCAOpBKnAOcZHB4r2acoxi3d6K/Vu6u2u/ovu0sL3npyLXT4X1Jr3Q2jQI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bypb72P3VkRuVHbAPqeK5ybSJrOTypbe5LSuzuBOJlVOcMigHpx/I4PTutX0C+nLyb4Z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sm49CF3KOAQQe+M9SKnSymW4SG4SFo1tdpuoy3mxkqMfxHOAcg/ljJrWOYxtZ1HpdLV9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7tDiqZfWfvKMrdlzddb6PXTb711PP49JaOeN7jzHgCO8eyUIcHjEkeAR75GR1HrUjeHI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cbnVFAMhIPVMDjrycdRnvXpmleHxduY5bi3LhHMTBJHnZD/fG7APYDjPfPWuki8HXd5p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KQOkBhuY25B8pt2CRnAIHXscmuOvmMeZWd7tX3Wjtr8PbXta/RpPsw2W1nZcrettn5dW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iY8Mt9okuhPdRqkaSSafdeY1ysZAW0ZeACDjnoMdDwK6WPw3tkknmiacizS5kKQJ5olP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HPXJHNew2PhwadbRGa9knjFiYL261ZkkvJX2g2mMAlcOQPvbh05p9vE8sESLFbW00StF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3cgbflIIxgcjH5DzK2PclHlk9r/ctvm7vS26s9Uj6jBZE0rygmrJ25b2bSfW7W/ZJpb7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9MtJbmFIL6Wa2kh27WeNMDiSaP8A1hKjDJnGenpWtqGlw/2JLdbnhu0nmeXyF8tpATgY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hIIrYeZ0s0kto2RhHD5iEeew2tjKxN/qt3DAjnBHbpos0F5pMjztHbyxQzSR/aiAkhHP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HA6d8PC4yq2k3J7dZX6L8F+ret2u2OWrD8yUVG7V0opdNFa2lk9ul32dvOBp8lt/pUsM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mAY3gA5YAnPPODnk85Fa3lz21xZ/Z1hs7UwCBoENw8rSLgk7SWwSeemTnvivRprCK/sZ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AA/aNzpYgYPGTg47cc8ZJyebvTbaZNYX1gsP9pG4AWC7M7JJ5h2fKGBGTnOcHH0xXd9a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dxV1d7a62vtuEsLZS06N6ry/w/P5mNc6WLm3u4/OmhaWIhWK7WLfNk/N8w/4Fg+vPA/n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tRedPKbbxhcpnoSw1O4AJ65PGQeCCxxX9H2o3Bh1HR1ltpZZdRvFWdEB2q8uWKquMheT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fzseO1XTfjp4stjDNbKfHd5heAVX+05yCAcYB3DaMYGCc18Rx01fh930Waxu+13StfpG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Po+AouNTiRJJN5fGySs208S1otdL629dz7o0/wD0bTbKAdGwD8uOoHJPfnnpz04wK6BM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8YAAOPX/AOt1rFsozPawFjlo8DBXB5UfQj19+lbFvkylDklMY9Txx75+vPvmv3PKoSeD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Vvsxk9tGrWSbbtsn2/m3PUnjcQktfa1Lt8yulUaW60avZWb6XuYWqssY7ELkrkZGMkAD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HB5n8IXJXxV4edSQIdXs5Aufu4k3A5x2bnvg1l3+Xu5YskAO4BJPXgdO+O/TgnHUGpdC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0LqNq+RnH+sjz7Y6fmODXJnVGPscVKUbupgsbGz6fuqcrXava8JJ2aVuzPXyy8Z4Jtu6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T030Wjv8L87/ANUn/BNLxB/wkXwo+MuhBSNTsvjt8TOQuDp41LU7E4x1OMY78A9s1+Dn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bD4Jocl7/4zfAwM2MklPHGmqznPvuyOuMH6/uB/wSdUNZ/tFnacP8cvGBOM87tSx268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v251Tw7/AMFlvgJf4XA+J/wVk74Df8LKsQD68gY9B+AI/wAh6OIlh/HPxAp8rbllWcJR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VWs7XbbT0Ss7bn+i+F9/gThbEWs68srvHquVVU25ac3Mmm7pbLc/0J/CGmRab8aPiY0U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PG2Dw0YwAeDgFCRjnGeR2+qrk2g8K+I3uYywk0m7UHBIO+0njHPHOZB6Hrivmua0tNO+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JuY/DE+Oeg0e+XPU9NgBB5JwDnnPu9x4git/BGoNPEGL6egJP+29rGRn6S4/HgdavCTi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rXTkm7qUbLVtp28uu3Q9JWV+WyuobWV1aXY/jF/4OAJPsvir9kbVMY/sf4l38nm9PLMj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B7lsk4P+znj+kvS1PifQPAWt5LyXHwb0rDZJLKt3pk/cHjbOWGezZxzX8y3/BwbJ/aW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Fh8ZJtPAz0VvD+ssBwc4zp+QOOQcYIxX9Iv7Oerpd/s//BrUmkD6gvwJ0JDuO7ew0bw/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3Ock8YOWFc2cq8cPWT+KpNRivscnLqnt7zad7b92fQ5ViPZQlFx5nVW/Na3LZdnf4+6t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GbSr3Sh8wEkzEjkHLHrjI5ONozyeM56f5mP7QsP9j/H/AOMdg0Y3W3xV8fB1wAQG8Rax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HbHGeTX+jh/wlmp3+vakjAtp6mRmz/CGv3IJPJIYAgnJ4OTkjj/PH/bF0gWX7Wn7Rtky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Gsl6gDyPEOszEAEc48wZ7Nycjt+teDFW+PzenzfFhcHJK9/glWvu3/O193Y+K4+TeCws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TenMoPdb8rS1Wlr7HzQ00ZJ/dnGeOCB7cYxSxyx+Yp8s5BGM5/ng1R8+ReAvA46H/ClW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xwPx9Pav6MtFa8qdtbWWtumx+WqUnZX302XXQ96+FRMfhz4pX5JBPh6xsdx/6etc0+6C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ztJ7HP0J+zD4ln0zQfiTd21vY3Etj4FuvENtHqdjbajbQajput6c2lXqwXMbJ9osZ5J2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Yx88+AZFg+FPxEu8kG58S+DtJ4/i/0TxHOy8jsShPI5HQY597/Zq09b7w98bNp5Hwms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0xSO+PlwM9GH1rHhjDYbNeLsT7fDqSwWWVK0WteZwceaLSgklLT3tbWfuu936PFOI+p8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XxE5rn5NF7NLaLb3l+ab6fSHjb9oCwsPHOpeE7O0v4b3WfF/gG10XUNKgsbFbOSS10aL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W/8A9GRmHzHIA6nHqdn4q1C/1f4hC6nLWVnqfxIvZV1aW1vAsug2/hNdP0lTf5it7a4Y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QOK8n1nwTd6tr/ibUZ7PSEk0n4tfDfTbe8YWUr29jcw6Wyxh0UTWjTBbYKy4YEdfXYit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5q1zFImo6v8AFvTkeKeOEyTXmreGLM2zHUD5d1cR7bkIVwVGOwFfZ5phMtlZRy+EXJVF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6aV1fq13XU/KVmtVKP8AZsJ86SaftpaSa1taPXq9L6vuz6L+E97cz/Enwcutv9m1G08d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5tXur2TT7HW4TLPKm9LnCbpouCE+bOa4f9of9iP4j+Pf2hNY+JMPh6af4Wa9b6Brdw8m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FLHT9UkEMkJxmRNtxBkspz1ruvAvj/wzYfGnwpr8OlazqOmz/Fiykjew8K+IZL+a8i8H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x6qHIaaInYFJ5xk1+1Hws8X2/in4Qjw7q8Ey6jKdat7G1exnnuYf7M1m2sZJLmFojIJ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+ZSQvGa/IeJMBTy7MsBgoUeRZinNO7aimua+ytFOy0tpuu/6DwZmeIzXL8x/tOTU8A7L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2tZPp1010Saf8q3xS/ZntdJ1rSrPTC2k+ddTWsgiJZboBP4v3xAyD3xzx0BNfJer/DbW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uJ1iuZbeNrYB3t9p3AYExJbPIHbHBya/pr+N/wANPDtprl8Dp+opIJbi5hWbRtUD2x8v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kDA6jgGvzD1z4ZNbazbeJLOG7tYre6uriZp9K1MrdgEheDY+gx09M9efAxuAdFThrb3l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G7Lc645hh3P91VVuZKPvaWbXV3S0100st9T7c/YQ+Dfwr8OaP4a8Y3mnJ/bOtxK7SOSN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VOQxA2wrjIUAnBBr9IfA/wAD/ht8WP2q/Hek+IvCun65D/wq/QtXtdRn0PT0s3EuvNYL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1EIJBMiqCivy7g14B+y78GvFOtfECz0PxH4t8M+HvAkPh7VdW0TxLJo32Sa4k0PTU1Ke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rdxkwwubqMRujSFWGIq+5/2ctct4dem8RvqGvarqF9bvpT6db6A9taWVtYawwVLWU3Er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SyqrYcR5kNfh/FeGxFLFxlCeKg5KsksNiHh/hdO3OlTqOovefIvd5dd+bT73LMwwrwcI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qKve71utdXtvZHxV+2V/wRw0nx/ZxT/CeLSNG1IQyAfbr3+y9MG4lh/aepHp3AOBwPoa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BOh2vjL4W/EP4qaLH/Yb65d6PqGpeG/GraReG+GmLqukxtBozeI7WawuNDTVf7U0vTbu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mYtJLF/cx8YPiN4H074Xalea7pEmsX2o6jollDo2ryw2XlY1FZta0m/8ONd/2tq9tf2i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yS281yGYR/hU/wDwTo8Pa7+0J468Qa5faVdeGta8d3Oq+GfBPhe/1TTdN0z+19S07+yv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b4a0xv7N/s3TtU1I85xk5r3eEs0lSw+HoYpTvTqQlKVWTlKXvJ3lKUU21rd9W3fRs4cT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wjrKMXz2m42dRJwV1Tnvyy+cXo9TxL/giZpOifBv9s7Sb7Qvij4Tf+3dC8baZFPpVtrO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davd6aU8Q6JpkXnW8GkhfNV7hlldS8fylj/WB42+NUUe/wA/4o+NLsDO5U8RafZRSAbu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gcKeOcEGvxJ8B/syeAPBH7RHhbxb4D8NeA/A8vw11TV/CGr6l4NuPiDF4R+Jq694QlsV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N7LZ3ekX2pSxz3P2e007UbqOdHF3ARHbfcGoeFmmZ9S1KNZLBGzsUBec/Kp+XgMScZAG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hrhsBnuRTxPNFujiPq7pwalyunBWqOUZK/tU9E4LlUdJSu2v5x8UMbnPDnEiwFfCexjV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tzKssX7VToKn7Jcn1Z0EpVFOXtfb25Kbp+96ufGOm+KdSZra8utUbu+u6n4m1PBxgMvn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lDGTghRwK+bviVd6BaST6nq2Gch/7O26dp+nFSeCAdT0/UdSJzgZ3gcjkDBHsOma3bWm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2CqOGbcCw6A4I9QMAnOBwBXyh+0LvJQSH/SCA/wDtGQxK24e+SSO9fpCyyjhaco0IyUpc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L1bs+ja0R+U0uKsVisRH2slTjG6S5m1LmlFN6qO3LbW+/rfxzV/F2jT3CWGk+HNokfOo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KnlSv/EtKpphBz12ZAH3BkAfp/8AAfwTqWqnw0wAUNdxMo0tNgCtPc6pqO2PTG03bxpo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+YPw8+Gvjj4g6vp2naXpZvY3dctgIu3cDuJyAdpGcZHByCK/cLw58EPH2o/Cm78L/Dzx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NoWs/D/xLYFFXSvF3hLU7TxZYjVzjdcaFqVxoraRrFuzpbNaam7XUN5GojX5XivAzeTY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blBLkdSM4y5k5q7WyTvGSfNr2f6Fwjn0Vj+WvNz56mHVO8tOaMpt+7tJrR2TTST9V5H8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ivxH8M9Qs/GOreIL4+LfhT4WlS38LSeLtA16WW/uLbSr29v7rfqehSSNpTac1mY2u7Wd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+NdMku9OSex1C2ax1Gykks7+1d0d7O8t71obu2aRCY5GhmjkhZkJRipZSVxX43f8FJ/+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aLwR4T/tj4MaJa6jqsfxa8N+GvE+8aX8bRqa/wDCR6hpg0xI9Y0j4U61cql7babapFpl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fXUN3aW/iH7E/wC058YvBvirVbfxl4dni8Py6KZfiLododRu9PsbOKd5tL8X+HUSPVJ5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k8kOppJLIEgdYJo/8+PETwmo5hRo57ktT6pKUsZ9Zwiw3tedp0Z0uWrGtSa5b1bpUW1z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Djxpnhq+HybiiXtKFeNJUcy9vZ4RU1y1ObDexk63tXOlqq9Pk9m9JX93+nHw7J59kkt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CSWcEDfECcnBGSBxyDwB17/SbCZniaGPyzMwaAliGUAjdGSMYBGTkYJPPpXyl8PfiN4f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C2rreaDdW8V7ptzGxZZopVWVTkZwy5AKnaVcbWVWBFfSPh3xbpNjaQ6nrN40cAcKVO4b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JwccH1r+VcywE8LiK2Frw5a1CpKMovRvlekorVtSVmvVdbn9g4OtHEUYKMvaQlCNSjV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TqReunI1zb2i9VzJ2+jNR8e6N8PfDF1c67cpbrBbO9pKQA5O3CosaAtLM7Yjij2s7MQF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1/2Vf2d/iN+3f4z0y01z4v63pmr6N+yl4A1u0SRI/EVxZ3UDeN7vR58z2zwILq5aS5EM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m51mzNVfgl4ZT9orxvr3xP8AHt2+g/s9fCotf63Ncjym8W6rZqz2nhjT4pDGtwbmRFiv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XcMfHv7ef7TF/wDtJfErRPCkeYfCOn6mdI8OeGLVythpmj2jeXaKkKBITI6Rh5pERfMl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4SwsOFYYfibMsLSq4yvTq0snoVp8joQ/dKrja0XGXuSvF0YSirypRld7R/NuLKuK4qq1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hKEs9xdKpypJ60suovkmpVqvLNV3dqnTcounLmSf0X/wTU/aR1H9qL9i7wz8SPGWu3uu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p8SNQ1IINSbxUNTuYdSnv4EZ0huWuJCFjtWtrJLVYIorWJ1kkl+i9NjiOrKAI9vnbFZU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jpg8etfj1+y9q2m/s2/t2ftN/BbQ7+SHwd8UvBfgr442+ikJaWem6/4gQaR4gisNOLSX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F0trHeLKn2MR2to0Uj3f6beCPE6a1rWoSCQ/2dJqRGmNuO7Gm9txOcHA3DnnOcYNZ+KO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gakXgs+yvA5phqiV5yhJ1YTo1qfNelVo1IzjJNvnjONSKUJRcvW8Npxp5Pi8rlHkr5Lm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+0hyTU4tpXU6bi5NtuM1KnJudOSX6B/DnT7VMTP8zEE5OSeoBOcY6E98AnI46e1i2t51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v4cjHCjr3yc+vi/wzvobuD5hgkKOvAIBz2HQ9DjsPx+hLS3hEaFVPK+gBPAHTJx0yRn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q0dLq7SXU8jP6yhj60rt3sk4u+tn520/4Byuq+H4Z7J06nI6jPJYcjnnIIDAnpg56CuT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452WuMjpwBgHGD6E4IxnHOQK9bvbYGPapJJIIyOgBHQnjJ5+meeorJmISSNjxhSp5A7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nkdsVzypJPWCbWl0lf5Nao8bD4qcr2lJrV2Tl8Pfd2trf71pdPnNO0YWsiZUkCzB7jLb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54GfRdHIVl4O4gZ7jv1PTJ5PfoevfmULMu5TnjZncQNo/h55x+GK+ZP2q/21Pg1+xz8N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DZtrckEtt4a8H6dNFceIfEWtIqNa6Tp8DgLC1z5yma9lBt7FFDTZLxq30fD2XYjOcxwu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Uqbir8rjbVpNWt0d1pe2zPMz/GThTpOSc4uFfm95pRUVT1lpJbt6uyVn52+8NoML5HXH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s33bqRM8Sy5YZGCH55wQCOO2foea/iN+Fn/BXz9pdP2nX+J/jPxpq+o/D3xF4p87xN8K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v4Zvrvy3s9EtpriOXTL/AEi2ZpdO1aC6W9S7Lzzy3UbGGv7RPCHxH+HXxd8B+HPH/wAN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4i0mwv4LrTWV5HiuI8CWfZhY7uGdJ7HUkTbHFqVpdmBfsbWss3+jWW4OpRy3CzlKVTld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m05SdtGndK1l0P46ztwWZYlR5bO9uW1r3l20vr+Xc6ayjeVZGLjIBPJ/2hzjPck+ue3P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UM4I3jv05HbI7/l6VShSKCAlC6qyjAf74BxgHgDPUHj1wcc1c0oRXN1a5kPDZ/IDp1/H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+8U/wPn5bv1f5ljUGhlneFgD5Y5GQQeufb/PWqsckLW7svSM7cdBxnPPIGCM4xnJx7Vt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A218rkYzkk89RweMgE4z1xVJLO3Fu8PDNKQQo5OeTjjkZ53E8A8k96OaN7cyv2ur9vz0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i0i3oeSgUEBjnOGLcYJB7+o96zpJnkURXkPlbR8rJ1PbOBweCT1HPpnFdJd6VdxWkb2i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sQpzwcDAwfTIzgcnI5e+aeKWO7mjMKKAJGcjaTzkcZH6DjtXJOdlzSd29lrbRrRJtr8U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jmimjYggnHY8+owMcnOBjng9a60vd3M1uyOB5QyWBJ2nJHH4YHBII7jnHJ2eoWtzMEV/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EArwcAjvkdcdgcd7DaJFEs0Um4lecHOdwxnAPHfAGO/U5rlW/ZdL+W2qXpd6fiB5VfeI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Kyq2yKQ7m8zacEJxyT0wNxPXJxV/S7X+2r37LDdNF9mhaS4tJCYzKQmfl3DOOMrg+1dF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GLXFveRSPLayoI1MrrJuUNnGQTkc9sDAzWha6ZfRGO7uY/IvYo3hlkAjJkiVAMkLgE4A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BBpSNDdRqWc28JH7oSFgMJjnGARkDr7Ae+3ezxOhuo5SsL7Ukhjm2Y+bPK9ScYz0Yjv6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nIy3crgBwgByQclQ3XGSBz1zjJya4bSb8W15PY3U3m3QCsscqb9x39uo7e+OmOeQDvLH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BC8YDHzeEaNeSAS3UjoduM/TFcpbW5haeBJWnkMhVkciUgg9iDg4HYk49+tdOuo30lhc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iOYtwXhioXnAHB9wMnjFedWk97pzXEtqCk3mf6xcyZPJ6N69c5x046UAaF9ZSXSTbiIJ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jEAHCrnIbI2888cVk3emLMtlNcWwkllCo9www6kkAcE9M8ZwenXJ50p9b8p7KW5hke+u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oAVxg8jOCDkHnPJGvd6fd6xZTq87adImPKuET5I+4IHsO/05xQB5i3h3xdZask1trMVz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ZIGHzEbsnvxgeorsbcxQ3AkLPJFja7NII4458APkHlsdR16fWo47a4t2Wwa/mv7vA/4m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SSN3AyCTgluc85ra+w6aUW1+zLerkZTzCjSSMBknBBJOSM9xjjOKUtn6P8gHn7JfadL5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QyQk5mUE5yRy2MY9hyOleaanb6tDBLNpVy2ptcNAkKycG3b7p7r0xwDwcZzxkelRi0gk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JzHFKSTCgGWQknHGCCWJJxgd65e+1GX+02tILIW9vZrEEkTgXMmCGOB06npx71xNu71e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P1b+yXN/JCbpCpIjIBOcMQc45zxyOCO2atrouo6zfafE1wsduigsoYEhh6jPXjng9uee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i6sjYMRyC59PYkDjnjgE1rSXml2aWs8NtcQ3L4JZG3BVOMkj2HbAGeoNK77v72O77v72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uVLS3BIAZtrH5eM8jGe3XOMfWsiGytLqaJbcNAycuWUKXJODjPbkg8kdCAeceqWNxHJa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ABmliBZCQMgkjjsc9ce2ScG706NtStzbLE4A3HcfLBBPTGRkdcDr6elF33f3sLvu/vZ+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nRv2u/2RfjN8B9W0mPUNS1zwxqOs+Br7CR3Gj/EHw5bT6n4UuYLgxySxLcXaSW1zFC8Y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sV+IX/Btj+0H4z8UfAv4zfsafEG7aPX/ANm/xZff2LY3kjNdafoXiS9uLfU9IQz+VKU0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EUbrCdSjlLRiVVr+rq4sY2kfe38edvUApwD93quTg4zycGv5F/hp4Ws/2Qv+Dlb4rfDz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2rvhxrfinStOs2+xaff3HiTQk8dXM1pCAEjFp428N6sLdQHZA9xCGdZGA6oOz16msleL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fY/qYt7I3CDDZ5PK5xgZ4+YZ45554HTuPzr/AOCjH/BOD4W/t/fCkeF/FC2+gfEjwwtx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fnX/AIfvJMNLYXkSPDLf6JqLRRJfWQuIWBRJ433R7H/T3TLWOEEuhVcgDIJGDuznIPqM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mLAE5OTzj8Mf0raE3CUZQlaUWmmnqrf1/mZWtutHo01uuq1P8mP9pb9nb4l/sr/F/wAa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keM/BWpy6dqEUMhntLlBh7e+spzHEJrW8t3juLeQLh4pFbgkqvyNqd9iRxzw7AdcY3ED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xj/g5/8A2N/GVj4r8J/tl+CdAn1PwRrej6T4P+JF7psDv/wjfiHTIHtdI1fW5UX93Za3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yILy1SOeVZb+2Rv43rDSdW8RahHY6baSXt3O5AiQjj5j8xY/w5JOeoHOCa96eIm6FCdO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aWmuRLm9yTXM31Vrpttnn1KEYVXqowklKzdkurSey3+/TqjPNyHPOMZ/i+7nryQenTnk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/wCIvGDi/dDp+hYV3v3wzOBkBbNcZZsjBznbgAjHA9y8Bfs+WmkRw6v4rK3t6oSWPT1A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xiaRTzgDAYj5gVIP0La+TZQra2cCJHEAsUUSlIUXOAqwj5QBjb0zkZ617WX8M1cTPDY3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Sk27X5N7W5rpJNOMVutXe3HXxUcM6bhHnU1L7fLtyNPaWjvr8l0Zx3gr4f8AhvwzaxwW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oTKkt3O+R825sspJOeOuDnoTXrVjEsBCRx4jJx5oHzZYgAng8nHp9MDgO0Dw5e6pMtxd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SBu5ByQT8oGSeRjgetesWmk6LAqRXW0uh4deYyRwAwXOe+O3uT1+1o0aGFgoUYRjZJNp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6vu0eLWrVcTLmqO0Vfkgtop9Fpr5t6vpZWS5G3s9Qu8R2qMynK55ORwOD6nnvkdcHFdD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srHxz/CT26jnPTqOPzrdju0tCVs4wQCQhIHKKcKfx4yPyFWg2r3xAV/LRj2OAB+Az3wO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Tfdq7+8gwY/CWmxf62bzCp7tnkeozj1HI561fi0nRbYri2V2Uj5gpPOehwCMDHJPGODV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XADfeKlj1LenODknqcjnIGQDOuqaJagrK29wcDAJ+YAHHHqT7ge5GKwA0rW4gi2iPTEZ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wckZ5HXOR7nJxea4uX5jsFVQSc7FTB44HGMdOMnkk9cmuH1LxelsGNswwSQoCj6jPAyc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j7jxvrUu5YXZBk/MCF6njOBnPHGD/wDX5tPLTT/gf8AXMo6O3zv+noev/bJovmkKW204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HTt6nvUEniextzma4E5U9mHvkdcjBz9AeD3rwCfVtdumJNxJOSWJUkjkknoAR3PRfU8E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fPI0QPqx65HdiuePQgfLnHWi8b2ur9rq620/IXOrppN2tsv8+p9eeG/FWl3c8YlI257M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PQn68V9G+HbnRZ4UCRltyqDgsRkEYOOOgI4Bz7EYr82dPtPEdp5UttI7gYZSAcfKe52q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7eD/ABl4r00RpNCWX5QT1yAQep7g+o4B5PryVbczt2WltV7sbX6/j5LW50UnqtHpK700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dD7ek8MaXexGRTGzNklCMPwcng9cDnIxnnIOMVz//AAhyW8jNbjG05KuuAcYwMgdOuQRj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iNFLCsN5GVmA+ZsnCk9cjJwOhHTOCAMA47u28SQ3BZxcRtFn5lLAkZIyMkfLx0z6deRj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7d121Vnpp5eVj14r3U0rNxV/N2W6d/m/iXR31WRJavkJJaINmF3IOcDAzlQCDgDjt06Y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V1JagAcZYDrgDOR/PPp61K2sw5It7YvliN27I5JOTnJx6847cVZgWPUCBNcJbEkgLg5P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wPbNcLbu0m931exe/wDwT+UzUozJMXGTgAZ9uuOnGe/BPfPQV6xqkh+H3wrj8PqVi8Tf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f+PnTvCOnyFtKsw2Q8J1i/D3qyROVuLGKBp48PEqZngHwhb+I/EJn1ZjF4c8P2svirxB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cO0AYfdlvphHax4ywaXeFZVbHDeNPE934w8T6nr1wPLF1OVs7ZQFjs7CHEdnaxIv7tEi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3MFG7FfS4um8So0pSvoo33tHRKO2qtsr6XfW5hh7x97ZR0S0SW17dlor26r1OPMgaTdu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+UZ4AH0GSBzzVoSB8feOemf/ANZoFuM5weeRyP8AP508REHOD+YruweDVCnCPIna1rQs7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+5tUkpLV3aUrXab1+S2tp/wAMTOQUXAIIzjtjJzxj6Vm3sjFlAZhuJ/IKCR19SP8APFac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fpggY4xnH+etY98Blc8EE4HqDgH9VrDM6jhTTcrNp6N22XNe3ZcqvpbW784w8U5aau89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qtENy/Ugk+u/H06HjFDySKpOXGMf8tG9QPWs/evv+Q/xpQ4OeuB1P+TmvlHmM1opLTRP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PTio3WitddFsddo17tuYAGLYxk4Iz1PPTOMZx0HoSMUur3e69uMdSflBI54APPIGVx16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iAwMdcDj5hk4HOB6gdevByS/UkJnmwcsSRz3x1Oc9fqR1PU12SzXH1ctcXLRN2u0rrSz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tt5box+vuTS9+C0tu011t2d3pbVpuxjyTAk5+Yt1bJ4II524/Dt681FI24YPoACD1A6E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GcnFdgwc464BxxyP89vxz0qTPBHrj9PSviMVUqVU+eTaTbevW6flpddvkfQYdKEXbrFLZ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dt7E4Z4Io5ATvzkSKSroe2DnkbewwM9ecEe1/Dj4q6hoeoWcF3MTEpCoxdtjLkcNnhTx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Qlk3QIh6qfwA49fX+eeB1q5p0LG5iIAdchinIOAc8YxhiRkH+Eg4rzZ5XDNFGhOOspRU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lGUVddFzJS03TTbXpZXneNyDFRxOFrcsXK9WlUblQrU+ZOUKtNvllpqmtU1eLUkmfrza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+HnivTtVtrfUNUsPDV6mgWEsoXddDTNQjllQortNIERDsdU25A3kM1fl3FNqEZD6W+oQv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qQPkBBA28YweoAGMjFexeAAyavqC84Twz4tvVAPC/YdJvAvqRkjjt2Oa9i/Y4l0HVfFX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9S0LxxoVrp93ayrH87x3dvIjLIyO0ZVJ5QWjKsQeuBivcxuX0+C6MY4meJ+rvlc61as6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Irazba5nd9rMjMq8eM84oUsDhsKsXXdd1Y4egqfPOfsbKpKTkpappNu6d9G27eCfDb4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q6S1rctdRxxXEGrW5vbKVIndx51qHjyymRwsqOssZJ8ttrOD9PaV+3/460glI/Dfgi9U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AHIAIuMjqP4m9epr9M/gh/wTL/Zq+Jml6gNT1PxjpupaVqRGo6YdY0/IBJJHCjjJ659e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fsU6Z8J/2gfGvw78HeILx/Dnh2y0a6jvtYVL+9LanaC7MIlhWwZkhSSNFXymwwOWIPH2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GYHEfWaFdRVOXJyy9xNv3XKbvaSerVtd1t+S52+F8qzHF5fxDX+qZjhMRVo1ML7PmUV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+JVU0klD3VBO7bdussP+CiniXxHoeu+C77wJoEcHjDTrnw3cyWiX6RRHWLS8sPPa2uVm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JLdpNgUzqoG34U8Q6b9hlv4Fj+7Ozx4ycI67l56HGQD154r6O8GfswWEEiau/iO+Lwus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SCzDaSDxnHvmvFPHaixvLqIgvmQRgsTnAwASeenOT1PJx2Hi8W3qUaHMlKcKlVXXK21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I2v176Hp8K4jKKmIxEsobVB06aq1JT0nLmbo2TjHlcU6ml3dT00NLwZ8RviT4Fk0k+HP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VNOO0abqgwBqWm6luO5mUkjA6ZHP3hXp/hbxPpknibUbPS4ktdOudT87TY01HYil8uAp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jGOep+f49DsP7JDozrfuDJ5eWCkscksgIXJzycZPIzursPBtihmiIDC/DqDjBJGRyMK3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cn8dznDycYT5uTljUvFrlu2oat3Wrs3t1P13Koe3ckpW5JUndLm5k27LRrblst78z26/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1t7a1M88801zHNNHGLi1EzOpG0jONhHABIHTOABXhvxK8L6Wk/iRBbaqPEdtaaPJc3iy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X5QWABMQx05IwTkkV7RocPiu7hijsdP16eyhv3ilmkUWtvyBmbdzlcdGBxyMNt5rnfGt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xutG1FNQsrB2+3NMZ4ZnhyGQ+o7ZzgjIIPNfP5FzvEV3HmmlOlqm5KVpTv7yurbX7djD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Ra9pdSai3rTWqeurX3nwJ5QichVxtYj5efunsRwfqOD1r13wpqzwW6RB2yoAxuyCMjHH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QcweIPgb8afDstq+rfC3xrapqFjb6tZNHoN/dW02nXu57W5jms4bklJURsDy8qVKtzXe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xl4jj8O6H8NvG+uamBG0lhp3hTXLq6jXLgGSA2EbKrEMAWwCUbPQ4+qzC31eTl7vJGWv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l1NOHak54mKjFuzoX+0m3JpXVl521+Z9TfC+w1LUoIZgQMpGQ2MDDY5x9D+GePSrP7VP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wXomkX97YfatT1AX621w0UGopBHpzxRXcaKGlSNyZEG8HLMMV+gs37DH7R3wJ8A2Pi74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9CvNCXWYNW1v4datbWBtVjRgq3DzIu7y5EfkBU3qTgHNflz+1H4m8M+I/CnhF9B1KbU2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NLZS2RheRbTEQWV5DJg20mWB424wN1fnvB+GqY7ifE42hUVKFCooKq4e0d+ao3ypSho7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ex9dx9Wws+H54GvTVb6zyv2XutNU0leV1JNxlNcsXFtu+1mz23xV+xVoWkfs++GPjz4x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qj8K6pLoE2mGWR28S6ksZ3TSbpJDtBIJYkd+5rp/Amk6fZfCT9nLxlPq0jjwv8LP2ho9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8TFdNwAOBhhnGB9CRXu/jqTwzrn7Afwquh4l36lYWHw9c6aNUJ2HStWXrpvK/KD3Py4I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E6MfsceBfEF4EltI/h/8Wra7+XaZjrXxMNihYtnJZnUH725AVwCAR+25i8TWzjgyhUq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ikoySpqTpWk480+fty3grLc/FeHMtpU8JnUoN0adDAT5Yct+b2inHmhLRRdPkVnGEt07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6joh0a3FnrjXNulwVWa8trlG2Hlm2FTkgHA4GCM5GeY57nwhao/2fxTZC4i1qGZIpLa7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srDIPHHBGOQcEYdzZ3Fho9grXw1BYwgZobm3SPe8WBnChuN3c8gYyGrGtNKeT50fTXkj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fMcGAADlTnA4yOhwCG6D/R3MP7T+pZXrosuwt2+ZLRPmvr0Vm1e3TfU/IqWX4B4ivJ5h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R5Fo5Ufi3bs3ZN+81y3bWhpapb6Yng62hi8R6TJHDqDgf64L/rAcnKPlSQcdsnuCAGrB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2mZi1TTiF3Tcr5aqOq89hgZOAcDvTNV0cQeBfLMKGSDWTvYSQEsvmA54XoOpwTjPJyBVO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CAqkVzpxYBo8E7RjHGB0PbJODgZ46sc8e4ys4Nrh7DtJW3Sm299H+NrX1PToyhrZvXH4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y3W7v072vfvtIsYU8K3qw6npzxQX83zLdLhlE3yshyTgjJDZ6dwcV00osEniaLULAN9h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Y4OMHj9OOmTjzvw/os//AAjevKtifKguJMgxH5cTMwHUAnpxz2B6gV1Ys9MxbN9h3TNa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demfUe3Xnk8foHD1TMJZPg3KeXX/ALPoayneS1mk9X877aHyWIpqOYVrqdvruKt7lotS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2vrfdnl+p6tam6Ie5J+VO2Mfv29PXr/MYxnlb+9tXhBik3nba/jnfk/qR09MdM11muaV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ClSB1/0hucewHGenvXIXmmC3g37QABaAHrjiU4A55wp55yATkdvyvivF4vD5pRjXx+Gq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nFpLl7J3aeq0VtkvvsDTw8sPGVtVCN+6aV9bJ63/AD6l2G92RxYtd+B16dHYdV9jz68Z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SUA2GeIvX/n5Qnt0PT8yOuDrW7qltENoBwQOh/ibjgH/AOv+eMu485rhQnHMeAOw+0p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8BxYyGLlhKVapV0bhblfK7XSslq7eVrO72vpnh5UfbcvK9Ho9bPVJ2va9mle/wA7rV9R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14e1U3Ec1rqOq+I0tbMOCtqLWezjt9pB6uHJGTnp0xg/rV/wSOeW2+J3xKt7kmR5Phfe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dU0F0VMEngnHvgY5PH5HeJtG1Cw8N+H7q7upbnTLjVdVi063LMTBJYzWaXTH+El2ILE8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/wCCS84X4t+P3ZvNij+GN288+DtjT+1tBbDA9fl4/DFfC8UOX+pnEHM2rtuzb0X7vv53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6jpp6Nfbi1Z31Vm+zskru2nsmu3Pl+KvFT7iRLqV/IuegKznnPUZ75yenYYr5k8UxoPG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DbJuxkHFmM9O/Gevp04r3/V5TceIfFhB3GPUr4LgYJRrrCtgcAHOfz6jmvAvESvP4o8T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ZccZANoBu/MevBxg1+ScOK0ea1oung/e2T93Cvfr1f39LnznHCcsHa12sbO9tbXnHp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P2oDcXKkbASW5yRjP4nOTwPTINe1aDa293pyzz2481AVQsDngdRkjnjOeOnTpXken2CS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vzyNuSDxgdADn0xz6j6Oi00Polt9kXZJ5QDMo65GM9Acg4wcDqc46j62UvfV2tHJt32d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+d0cPGWri9V0XXTSzjvfTf8AFHm9wLa0FysKJ9pmY46BsjOehIz3OemT3JNaeiMLcQ21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ZORnPbkAH37c1jx6fcR6pO1zztOVznGPxHB4ABwcggnvnqLSO0a8idjl0x0yAoGO3GOn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8mrWjbeqvZR7aN63/K+zO+nh17l4taRb91Xvppe11b73rqdjFaW0UBka53vI5Ahz8yhs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TwTzUU2lLK0MMRdtwdXMgO1QwBGGxjp6fmKLaCCW6fywWO3epLEKMdcDGT1/HsMZrq4n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2tIMYYccDp2APP161z/WLXWrfrf13X6o6PqEF0lt2T/9x7nDS6VBcW11prJI4RHi3xAk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Dnk4461jeHdONjcrjzB5IaJAOW69euDggYGDnOOBmvU441tJLmXb5EUh3FHXnc455YZ6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QiLU3LABZZN8b44w2SM5wO/cHnjJIqvrsrNPmejV29k7X+WhUcDHmXuv4lrZLa3aHr0s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3SzNIkhaYlBLPtMYY8A4Ukjn9emORVpPAk1vGXuZi8/mBmmV0MEcJOfuE7mOMAY79ckG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qzyrHkOxCicu2T/q42HHc8YwM8Y6dLdyJKba8kumf7RbxsIpcxMmQPmeNRgkY79Oc4NK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1d2mr2+7z1O+WFg1FOMtIpab2t1fKvu1/Iw7ODSbKSf95KZVwiOIhFG4wAdjg5GMfQ/j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urS5u3jExVlEyG3Q46OARuI5wD1z6dZEgt3uLhPPZyCr7pFR4tp+8qjGMkZ7Z6kE4q0L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kTSbljd9ilh1+RQc9CcdB1wRxXLXlK90l66f5/8AA36JHZhsLFWfI9OvL28+Xe1vveuq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uoJBuKnIJy33ckEEjLYOCM556Y6UzSr6OYW9q7Zdc5z1ydo5574Hoccnin6gUha5O1QS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KwGNucgccdCM81z2n27xXtvdHPlnLH0wOpPTvjoc+hJBAmNm47Wul0svW2h6lnFJpSVr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XV9PI9jso7NoSPLLSuAhx0IDcZwO2O/fp1wGTQw2cgicmWJ+MIN23knBHTI5JyQOeTz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2aK0UgwG75PHYg/p26d6NLubtnczxm4dmyAccc/NjPTA6444+pr3qNOnCEUuVtpP7N5a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xzTlNvmd7rbe/da73e99/lY6M6vHBcxvGl2scYaNoREVEjyA/N7Dnkkdu/OOW157iAq6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28lzOUNoGyAWAweA3Tr3PpVqMOmrPcC9by3kDXKTTCRbXHOQDjJPXGOnA4NYXiDWIf7X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IpfI3LIw4yc/LgdSMdBzk9NPZLlfJC8rXSSur2Vl5Xa0tbTyR41fGKMuWb5U5SV27aXSb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jY0B2J0291C+/tp1vsrdKRYiJgMsI9v905BZeMD0Ga/n/wD2gGH/AA0d42ZBtU+ObgqA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fxEEnJPJJJPWv278R6xd6Da6DEt4LxTqAa/vbGyNjgZyosrA5yV4GSCcnjnivw4+Okyy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ll8YXEmXHzkG9LAuvVWwSSPXp2r4njvB4ihluT1q0eR4jNqXsou7cVCdNS1snrGaTSir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/wAZhq+Z53RozjN0stfO1ZKTq8zjpd6x5ZdXutrn3NADA+0Elcxg5XaeOO4HQHnr2IPG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JV6BQf06/hyeuMZPbnJiKTBvmG5ipU4GSAFwRlT2YD8c9zXSWe2GC6DHqigD34PX8P14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ngKHI1J+woy0d3Z0lJvRu9t9W9N3dH82ZteWaYtO/wDveJV7fy152vvtZaX8lscLqyBb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t5x15ycDjPtx3pbV1e503AAIuoDnv8siBjnaScgdsgAdDmq+tyGPUJMfdaMMWzjA2kfi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kt41kljdEFQZA5JzgBWwOeM569u2CeRXDnEFGMN9Y1IW9aE5a6dXHW/k99/cwkV/sllr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Trb3e63Wlmj+nX/gkzr4/tP9pzTDwbT4wTzhCT8x1O61i5LYzxndGCQCDgc8DH4tf8FZ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pf4C8ezxSzweF9d8BeJHihIWaSLwz4zvNRnWJjuXdJ/ZpRD2d0yK/WX/gkk4k8b/tQu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ojnIZdQtNVvwB2IAYjOeetfjl/wW0b/jNWyJJ50qH16t4i1Ekd+hY5+ue9f4+42Eaf0k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nA46m1tZydNuVkldtwV1pfXU/wBDMv5/+IWcOYizk8PUy9cqTTamqy1kk+Xl5Xo4u6bt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AcE/Br4sReI/H3wx+E/xKV7qw0jRntPEd5oOmQWt/pOmQC4llvLabU2SG4N2vlTNaK2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jX/AILh/tNan4fn8PeF/Cngjw1pMjOFl1CLVfFGqxhicEO0unQF1PA3xmLtsAIr+bL9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18T6oPz03SxX1H/aQfUr6024J0wXy4P3cX4UhcgYwCF6DI74Ffok+HMrozklQamo/ak0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etlpp3OOjmk53dSLgk1Zc6tK1tNYLs1o21d6aXX0D+3D8ZPiX8cf2SPhP40+JviFvEmq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hey2NhYywacPhw01naFNPtreEx28lzc7d0fmYf53cqGr+xH9ji0sdb/Za+Ft8HL39t8F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i3lt9q4JUkLbYGAQMcDjA/ip/aL0Lxdq37APwxufCnhrV/E9zpP7ZurQ3Nho1pc3d0JJ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aC4dVBWTBMfJVsHg1/Qj/wAEzf237/w58DfDHgL4q/Cn4veHdS0f4dR6Tb3Go+DNcWDU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pp8raasc72tleJJPJcTWsapCgXPmDZ+XZ/Wp0MHRlem19exuFd6sI8qozpKM7NSdpxkp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kz7/AAKa9gofvOfDUqya2vWcfdbXMvd5FeV9eZe6uv0J8Frdta8VfEnRhff2jqEEMCrp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OTcABgEnTM5POcE9BX8Cv/BRbSm0X9ur9qjRkRk+y/GjxdqIwDx/al9Jcg4/2hMCCex5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pfja41Txd8Q/h7p2meEI/GNt9lbWfFbXd/qU0PhjU9cDk+HdIMK2RmTVpg4bXXkOAJY4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1r8Utf8AjP8AtP8Axr+J/il7aLX/ABZ8RvE15q9tYwC2s4Lq11W4sCscAaQKzw2duXKt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ga6dTNs1qUMVh8TGOEwyqqhP2jpOcsRyxqOy5W7TS7uEtra/McdQrUsDRWIoSp89aTpNz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6wi4pKcHbXR316/NLlg7gkjDMMZPqaaGIIOTwc9TT5j+9fPdyPxNRAg5x2OPxr+pX8Mn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yaKvKP8AiS+9nuHh5fs3wW1gnKjUPiFYy9fvnTdLbJ/4Abwg+zfjX0d+yk5/sr42qTlf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5R440HOT3VSX6jIye1fO0gFt8HNFjB2C88Va9cnHGfLhtIFP5xbQR3GOa+gv2Tdw8Lf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W8J2IB7tf+NdPVSOwI24A6Hrg4rr8OOWPEWfYtpSjDBfV1zKySrym+bna05PZ3UWveTfv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/GN5ZTW7jKVla9pKLdkrNpaX00/E+1ptNCTeN4jpp3f8NI+BQBnGR/Y0GAPUnJ4OO/vj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f/GvTfEn/FNeJdNj8ejw3qGp5H/CReG9R8SaQNMXw4AcA6YqakdR/s3Py4GcqQPWdR1B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qR2j9pHwKGUHg50S3znvk7eM47nFcbe/BKD4oeH/AB2ljY3E114d1r4gax4a1mO4Zb3R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cANNC8LBFiJCoEPQkmvp8xi5yXLd+/K7iua3veW1t+mx+TZdRWHUJSlz86etuX2bi4u7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y1Wtme9X/wAUPD/w98Zy/Fz+zZL6bwB8Vta8VWtpDIsUN8ngvwBpF/fWgjlikQTagYJj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0kzivsH4BftbaN8RBovjjwr4E1Pwcvj3xP4nOp6d/aw1HTB4llJ98kZOmamf+JZpgx0A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++I3gDT9e+HXxjW6vtNupPFE2g/EnTLZtTt7y51Xwa+kw6XrMNssbW+oX8Sbkd7oyRSQ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cHqn/BNT4jjS/CGseFtU/wCJhLofxU8PX+lRliWhTXdD1aGeUDI2qG0GMEk8ZXHUkfnv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Q6clKlh3Sg3HWM6bg5NStdNqafu7JXbs1fDiRY/A+HPHuLyjG18Nm1PKcVjssr4St7NU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LL2zgoStGUoWldNNXa/ogfxPqVzN51yBK7sXcygSfM/LZLoSeTXe+HvEED2bh4YSQ7Eq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7QOo64/LBr9cP2Ov+CYPww/ad/Z0+G/xw1v4neLbAeO9LvNThsLSyt3jto7TVb/SHhDX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nLiJFKMgXfhiPr0f8Ed/2bdPjQXnij4jami8bze6Jbo5J5OItGTGcDIBH5A18VmEm/ZK7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W1DV7Jt9dW+9j+Bcl8C/pU59gMDm+F4pw1DC5nh6eOwqxecqliFh67boVKlBUanLzuMrR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BPTvHen2N74f0mfU9Ms5fEGu6L4esWnis7O1hvNZ1Sz0q2a7vLmeGKKNZ72E8qSwDD5S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FPgVbeGLH4D+I/hDcRX3gzxhD8W/F/i7xNIvje41DV9Hsl8PxeF57hodOt7S21OTUX1R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THLMzgR/j1+2J+yX4Sk8Va38KvCnwS+L1xa6FcGLU9YuLHV7qylupFDeRYXel+H4TdQx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RJhcBViQxnd836T+yRDotpbxaV+zT401XUoVUG+vvCHivxPqLlQAm+bW9KvDsGCY12BV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4lo1pYyk1hcZUSlUbdChKu9ZU/j/AIaje3uu8lL3tUo3f+g30YfCnxD4QyHPKXiNxDg8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44ivmE8TywpQximqacbu/tafNL3Oa0b7HyP+2HF8W/G/xpu/h9qzan4otrbWYPFJ8a6f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carDqKSHTvuEW8Ol26hsMXIXaScV9CaFJbXt9brptzbJYRwwxmUWE/mgoiqSDuEuqMGA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mveLb4J/FvT9NKWXwV+I2hLyoMfgnWNICKPQWum2W0DBGFAAxnAxxhW/wN+NWjMmnW/w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/BHiZcBssANtkOmSMhuffv01MxeOp0aCy7E4N0FOPPUg05+1UIqVlCHK4ez196T974r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ZVGvGWMwWL9vKElOlUu0qalZcs46J891eSd76Hov7N2lweK/jNpej+JvEsc3gvQkk1bW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Fa/Y7udIru41KO2tdGuFns47WUTxmBjdW7pPKFwPuXQNdtWMkEUMUtojusN8FSWLVId3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A3DGRhs4xj879C+Bn7TtnqesPoPwo+LFqdbTZrVhB4O8WQNrMYz8szR2iGZBgkhgVHJA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a8V/s1+DrTUPiJ8DvHKTveSp5er/AGvw4ZZlETPBaDUdFn8x4ZJmLRKwMUTRgljgn+jf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zvJsW5U1isNg8XDE1JOy+pVMTGpRjSkrznOOM9orVF7lCo7PS38//Say2ePwfDueYKMK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U4xcp/WKeGlTxE68W+WEXhXT5ZU5WnWglPVn2XqXifTdK3MnhbSkbHyuUGMjIDEYGMk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lK5+GHi/4oeOptSkg0ltFaSRvKdEcKhPKgMOqgYz7ZycCvjjxZ/wUs+Iniu9fSvh9+zX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pf8AiS71mSJTnY8gtLKyjDAdSVPQ8ZxjyO5+Nv7eF0G1Gzuvhp8I7e4yDpmh6JcaldxK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2AlXORsUkcnaMEV/V/1zKcQ5uniZy5OW/wC4jJVFLbX2y5eVReurd730s/4pp0anO51J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uLTd72s2ul0lovO5/QD8Kfhx4c8E28Ewt4YpocAmEBBzyduAABnoMDHJHSvcdV12zn8O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4a8LeMvF3w18f+F/h1r/AIgvdTOmaJ4n1zw/PpWn6vqMmlmGayisri+tgJ5H+SWZGRlK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f7TXxnfd8Uvjj8RvEGkyNumtZfEbaHoTg4LRnR9IFnD5WSVACBMAHaMAV+nVn4ot/h/8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20vhrQrW3tl1V7OZm07yo40ZtzsX1Qt5anTieW1QZOcV4mf08PmGCrYLDTdL6zh69GVW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UKnJGceblcZPl5o6Pe2h9HlWbLK8ZgsW6SxCwdeliJ041XBVFT5m6fM4TtzejSttd3X8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xV+EXj3x2vxR0mDQ/iX8NdJsNG8X+DdV0KSC38daZp73clh8T9F1+PUprHxC9tDFpd/N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p6y39pqV/ZyR3En9in/BO79nz4Ofs7/AT4c6l8HbTw9490/4meE7DWbr4hDT3j1j4xW8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DeKPtM9zdaX4r8C6jNqyaBosF2iS6bbPaQW1zPBawP8AEnxZ/aD8DfGTw7D4V+MfwR8I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9pvhPXdQtryw8e+E/Cuq5W90rw/4x0y8ttStPtkqzXbfbk1Ky8+e4Eunz21xc203sH7M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aX4X0VviNqn7LXxZ8RaJoF7ouuWMN54h/Zt+KNxH9h8A/EPTrvQLVItc0i91N7XQ/FF1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aTeajFJNLJLJ/KuecJcQZFh5wxk8JicrjicS6OOp12rLEOkrV8LCFapTiuWEVJOcE3eo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Jcf8K8W0cJRw1PF5ZmqpNOOKw7rYfGVYzcoQdZOn9XmrONNOnONZyim6Sg5HpH7QPwd8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PBmnofhp4vudS1nQLy38xJbe+urqS/1fR9WRGFomrW17dyzTTJbwHUDO13LD9oklZvMv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2R4ks/h34Xlbwd4Zsnl1LxJ4kuszWFp4fjIW6v7p7drNw1qYwba1ExN48zJ5sAict+oW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9V8I/EW10m80+PWbbWPFXhS6Cx6DrfiPTpbqxn8Q6B5gaP7Nr0UFpd3Wnm5it4LtLyOG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RbA/Df4gfDT4H6VY+H/DXja2+wa/pmmX0uma/c6YwlWfT7XXbeURxxXRkmtroNazLJZz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/NWaeFlWvnFbMpYVYtqTm4uLjS5ZNyhNTvJVIVEk0+WNnFxd22l/XvDnjTPLeGqWVY6p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FOpGLwkKcaUJy9koVFX9pBwsvawjF0nFOd7x+Jf2sP2nfCnhTRvD37M3wMTzPA3hKEaf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iddy3Hia7EZUzS3EwZ4i7E5JOQoFfI3wY+D2pTX2peP/ABHb2+oX2lvDeGW9u4baz0uZ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zFcXNxFG6vKLZJn/AHi5jQFWfb/aL+D3gf8AZe8T6ZJoni7Vr3UPEOkW3iibw94msLBt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Ol3eqWEoh1WSeSO+lWT7Dp01vDBD5qSmdTH5cPi5/bv7MHizXtNtxq3if4e+Ov7U8Tcg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NP8AwkoPof7N07w3xjLMTjJOfzyfDmY4riCOEzilOWGlUVKlSheNOhQwrcaFBQitaLbT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25ny/rNHiLLsq4OoZxkWIjzV4Vas8TWalXxWJqKi8ZXqS5m41oqXLSc+b2cXCyair/Of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/FX4rarbXOh+Hbz4MeEPDfgm/e5Say1qzttYvTrto9vJa2Wr2eo6bq+uyfZ75Hs0Nq9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/wCpnwC1g3Ng+rht5uFuJNN+YtuMlrGQSWZmJyxGXLM2TubOTX8zvww+O/iP4xeIPHf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p8Q9b8N2clveyQx3ui+HbLR7DR7o6NA0OkWlxJYJbLdXFjYW01/PC8100jBNn7h/s2fE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dwyogAUl+FUgLknjsNvDZzgH5uD9B4x8NRwec4XB4C8MLlmSZfhoUvZvXmw1PEyk3z2j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2XNzNS5Y7+FOc4GvkmNxkq8q+KzXOMfXxNVuzleajTX2k3CLn7/u899Ypx1/fP4RjUBB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t2YZ6kxAkfewOpxjjrzztr7ItY5UhicMG4GT6E559s+nbtzXwD8JPE8d1FYbp+Ps1p3b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cgd889On2DqHxG0Xw/p0L3UqtsQM2SvuBwepIyMEcHk+tfzm6c3Nx5Zaztflfe1zv4tw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79nK916ptNq1r6W0SStueh3bhI1aQ7eDn/x3p/MZr538a/GHQPDpcBhfnplGJAIPK5A4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yP4hfHSXXHltdPla0slJjJR9skqjg4KnOCQQTg5HAHSvzY/ar/af8F/AL4d618SvHWoM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ukwzJHqviTV7gMLPSNGgxI9ze3DjczMiW9tbpNc3M0axqr+7lXDWY51iYYPLYfWMTLkf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Vtt2te7aS0v2PGpvAZLhamOzjFxw1GCg52pe1S1k5JJ1INvZWT62ba1PdP2nP+CgmlfB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nazLGe28O+H7O4SLVfE2oRoCunWBaKV1YM8T3V20S21jamW5uZY441WT+RX9ov8AaN8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G/jXUbm5mt7ebTdJ0hJZJNN8P6c0jGPR7ePd5Yl2EGbVyA+pvnnsPKfjF+0R8QPj/wDE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ZY1vppIPDPhyKV/7L8I6d5hEUEMWdj3UqFftNwVLu+QDgEVyqG/Ju7JyTvKuJDkbjwQe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d8V/ZXhpwBlfCNH61Xwar5vWo0Fi6t1aElzydKjKcJOCUpNVZJfvGor3YxvL+a+P/EV8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nhMqwzqU1KhP6vXxUKnIlOq0pKNNujzRhFufK5xnUlGcouWMN98KUZuGwTwT1BP9a/p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ur2/xQ8b/s763qLyaF4n8PweJ/CNhLNIbe38T+H7w3GoC1ilkdI5tT0pnlu1hMYuf7Nj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by5jbTdOEkhyzDlmDYJHPHTGOuSemeeld58Gfiz4r+EHxA8J/EvwVql1pfiLwnq1nq1j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TJK8LghkeOQDy5EdSjqcMMEiv2SjWirqMVGOvNSeseV66aa26Ste+6s7P8cnGdOWrlJb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CfTv/pcSxqwYMgJLYK44yWAxjoOTjHTtUGipi9jU/IBJKMngKAxx+FeAfswfHvSv2jf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M0TxeOPC8GoXdokiM+l+IreJbfWdPnWMII2j1neyAIqlH+TKqDXtdhfk3UW5cFSXcA8g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49eMcdZ9sqjqR5eTkTt71+aLvZpWVlZJ9d0TP7Pz/AEO11FJxIRHL5isTwvJGc56Dn8Tz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OZVWVZgjgE7c4OeMDPcj09uPWs251l7bclqglcsxyTubpxnGcEgDPBHU/XDOvXXm/wCm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Akn0PXsOB+JrzpSab1ne7V+ayTT6W6eXYzOsh1AssyXkzlgOMA5PfoDjrjrx68VQuJUv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EM8MpOVDdMMcHsB2/Q1zieKbaK6khjsvtDEY5BIUnH3iM4x+nfvU1tqpd5BcEWik5SMA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PI5OcdeJvp5/mtNO/o9LW0fYON1vxSng/UNAjsdOF8mt+ILLS70HAGnw3dnIv228JBAC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xivY7PVrOSLfasXDgM/J2EkdVGTtGDxgYIx9R474jsobqQyx2plzNFKGHVjGSyvn2bJH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j320Kbfsa7FX16ADk9+mM9MjtUqS1V4+V+Xe67+QG9/bV1FcGGdrby5dzWwZZFI5BI44/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DxLpU11LA8xS6UOroqyMhwozjI9OOw/TPH69JeG8tLdDtSGNxHcBQdx3DHByc+mOnA9K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ctYwXMwmYyTMUiLhlA/u88DsP61zgXdVv7OC1juXu1CllWOERsDvK8MwXGPbI65ArgYD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pdWkRWXZGWVFLZAbd7dsHsOc11+v28mjXMSXVnG32ko8cRlEioNvJwTxgkdupHtXnWtT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aRBJGmdQ8/y9hDYBRsEcHnIIGDgdOADtpry5DRNealbR3VtG25Y4mhYsAT8wBOcNyOOvp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Y7i5fU7qW5knbcsCNN8u4D7qjJxzgHJrV0uXQ9Ot9Mnv7+71G51CBQnnQLcBt68EsQRg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za2iQz+bbQWqr5hZRIkcGcnPQ4GcHke/1oAwrRtT8QRXEVvp8scFvPth1K9txbsCACSo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B6cmn2kOsaRZam3/AAkUNxNJLtaKaNrhY14GxewBxgAAdPTmtPU7rWXSJbXU5oUhvsz2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SDt25GOASSMY6VsQRWj2d9LdSQztKwxCIlhcEYHPBHYnOO3HpQBwlvb69qN4k8E0dtDF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7mlXGNq53MBk9sccER7m2Acym5nglZmlT/lqd2SnBx17+/OTXoejLoCaZNLcTyec8xjj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DPPoo4HX8Dzuq2ltZXbpGClvKobA5EZI3eZknGTk8Z4GQAehAKE2oyrEupSWDvI5Klg+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9iTyO/OeVmlmS8a0vjC+1gojJxhQB2HQcH1HfNVzLbtcm3Z7uaONRIrqfkz15UnpkZOQ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G1DV543ZplewiOxE2IXUA4w3/wBcjsB0Nc4EVtcWESH7RYyTJMCAJAVMbDoSTyRySOpx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lblmt3SFQxCrMQw8vrhc8DjGMdPpXWaraxmHK3Jd5fmAIICDjHTGR+HB964KGSNbtvti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uU7u31x9QDnjjpzXXdfeh2fZ/cz2TRrrzNJME0oz95RFETGXPOcgepPIOcYz6jLZru4v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HmROUdBnvt6HsM5wTyBWvoc0trpqvFEpHBW3ZVJZCBgZOSPTJIPuKrMQ9zJdRRT6bMy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HcA9uh78EDLEU5rCdGJZHRS2CxYOB143DPPrj25HAr+ar/goV4Y02L/gvh/wS78Q6fA8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v9rXEbEeZpHh218dhIiUVXUJFqDIXZyoLKdoANf02y29nJoLyHV2l1EMSbTuRuzkNjOM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8A/FFvp3xk/4OCItOY/a9P8A2Sf2KBJc3BHmQ2fij4v+JLdLS1jY58q6Ph3VbjcAQdqu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euqT/LQ3V7K+/wDX3/16n7ZrasQDGzlSOMsM4xzwTn1/nUT2wBLc5Ugtu57jHTH48GtL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tkTtsQvXIyMn+vt+teCftGftD/C79lr4Y6z8UPi34jt9G0nTIZEsLAsp1TxHq4T/AEfQ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TuVLOyrbWtss11dTRJGqyclGclVbv8VSKs9m3KyS87tJLd3tvYGk077b+luvlYyv2r/iZ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/GurftKtoGp/DbVtF1DQ77wdrsEOot43e/hMTeGtI0SYMdU1S8SQC2A8mO1cJNNc26kOP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DNN+J3jTx58GvhJpHwf8GeJNXup9B8DadqOpa4/h7TS4MVoutaxc3FwTIrtNLDbrDbw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Mfqv9uX9u/4j/td/E268aeM557Pw9pc9xaeBvAtndOdF8J6OXPlIkY3R3WrXMZWTUdSc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lhml/O29F74gu/MmLkM5CIWJQDOQoBPPUDodxxkcDH7HkmS1sDSjXxMk3iIwlClOnaVK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VRz1jZOHIuZublGHzmPrxqzjTpt/u73km0pN8uiVndK2jd07tr3bOTbi9vdeuBHZRlId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y5zlicZxkj09/R/DHhGS3VJrsb3BBy4B4AHQHA9SDjBx16AXfDWh22nrFuiUvtUfd43I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05A5A59GRGcKFXBOAMDPpx1Pbp/jX0eySWy2XRei2XyPPcm0r97avZ6Xdt+6VrWXyMp7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GABwQP6eowBirtlpJuMbwSCQRuGV68Hng4I5649sk1rQWscP7y6dAM8AkZxz68dOOfTq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EZSN4g2OoIJ7EEtjIyGOB0PXAIGQ4zSTR7W2QPIU+UZCkbQAoxzyTxnscdM8Zqnc61ZW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0gFQxwBkbSMHkckZPTjt59qXj6yJPnzBSPuDdjIOAuB+vXpxk9a4LUvHsTFgQpTDBGJG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YJB9SaDnPQ9Q8QGUsARgZXJbpndjaRtUH7xxk9eR3HB3uoSSuwB43cHPUZGCQT369MjH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mmYkHAJOCTnjnvnJ5yQMZJx05qFtWmkOVcA98H0JOccnJ9T/APq4Zq0vXX/P8/yu9Tos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rW6P+u3XsZ7pnIJc9AO54BJ9+59aiilU9XJ5J6jnnA4znHGen1ripLyZ3wWJPPUkgdTx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s5HLL85G4g45wckZ6e4z1GRkZrOXwy9Hp8v6/wA0NRVnbSyva1l57P8AQ9EswpIl4yMc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Bn8Oma3oVM7qAMquC3GR64985yOeQea5exmAjB6/IcA5JPBOMjOMkY745rvNFt22Lxl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yeM8ZJyOOCPTivMcpRk7SaSk+r72Wmq121Vu+hKVrJenzN6xMgwxUeUuMR55wO3JHXvj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i0mvQJfKBhUDbGeM4OB7e/1K44rzOys7qS5jSNGaR2ACc4wT35/p9OTX0X4Z0W4tLVJd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jj7xA6ZxnnjqRxWspXi+zitLbO3ovPVdNPTqVkrK1rL7+u/W7e19HbbbPg0x4pXf7OED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AOeM5x7dK1LazuIo3jWXY0jZG3JwO+ORg89ccZ9eRUme6hnnV7jJQu+0n1OTxgDnOecD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TQq8piEgiYhmwOx9M9OnGOeOBmvJcZXej3fR9zrd9HolvotbXXk9tLbaLbSy7cJqttBE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n5mA7EAZJI6dfXIIx0Fle3N1LGCrRkKoZmGBwPr37889gMjPO6D43sNXl8q5jEbgBQvU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yOPfqBXsWiaVb6rbs6osSgjDKPmxjOAAOvsccj2WuWUej26P+v69UzSFR6JtdLPTXbRv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X/mk8a6tD4V+FegeEbNpotf8cS23irxOxiaB4tA3SN4S0vcSQsN3p/k+ICI223Frqmlu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jI4wOARz05/H3r1f4l+MtT8f+M/E3jjxCiXGr+INZlvZbeIfuLS1jOyGztlACx6RpGlp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4EXAVMDyGaQF8Z4Hsfwz68HP1/KvoaV1J1JLlbcb3uk0pJ2s7K6Saku/k7m0FaMUlqlr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a32uaSOu0c+vY+p9qdvX1/Q/wCFZwcjgSf+OD/CnLL8w3SAjnI2gHp7DNeqsZBW1jZN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/wDXlc242UQOCMn19OT/ADB6ewPpXPamNxiA79Pfr/T+Vapl/dMPYD09/wD9X4+mKzbl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gH0xjPT69h+vh57fF/w+iUbp2taz6LfV2TWq1RGHXs53ls5Nq6t2sn1XztfppYy0UgSD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9enHX9OxpGBDJwcj8eeMH9RVuRGUsMZA9+cH146gdfx/FpjJZPfH554H+PH9K+Rng6i1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7t+LfXz07egqibT9baryfXro9PRF/T7jNxECOQVB498evtVjUZ/30xx3DDj3DDv+dRWF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IBnOBndwORx19T9an1K1YTTZBHQDJx3wO30zXo14VI5dZRkmuRKyfkn0t3OSbX1yCTV+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uczIcsf1/n/WmU+RSrEHr3/l/SmgAkA9CQD9M18XNSvK6d9Vqne+1v0PZjuvVfmCkAgn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fxA8hioI6dWx2+lY1aWmOIryEt2IH/jxPUA+o/OvRyKLWZYBSTS9rFSUlZfFHRp6feY4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7dk7/jex9J+A3Qarqe8gA+A/G+eo+9pN9np64/w619DfsKfD+fxr4k8cXNo8MN14f0HT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gudSu/s8cj3RyLfa1m4ztYnkDGMn5d8LzGKfxBODg23gjXVBBOQby3MOPQ5WcDGR978a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nTl+LblSPObwxhieMQS61chc46Ayg5x3wO+ftOPcvw+bQlhK8lGEqc3zuKly6R6ScU7tX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5+F8dVy3NHj6ScqlGrDlipcrd5ybtNKTjZRtdLZ/I/R39nfxfqXgj4mWFha6qs3/AAkM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ksRaNhskLbkZ5i7uquCDgOGDnbt8o/a00/xLqv7UHxEOpcSS6X4RdwFxnd4fsjnjj7wY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R+BGu/8ACQ/GTwyiaYW3eJrKVQpHbWCXIxxyOpxjHByene/tMa8viD9qL4mytjTvKk0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VvAFHGcLtHQjsMDBFfNeG1WWDo08JyqcaafL7/ACRalzWSg4tK1tEm9barr+f/AEos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DhqPsnmeGw1CvhGud0eWdNxrfWEo+0eslb2EOa0kpaNqDWPC2reDvCfh7xB4cHhpdRbS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+63XOTk/N1/h4Pb5z02TQvi5d+JdF+JOl/DyKxi0DVbq3vdI8JLpur2d7vghEh1M3k8r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Bo2LhwyhfrrxQBqvwr0q5A3Pa200DAg7l+yuSmfw+ncYOefz3EWk6Rp3inUhf6gupO3i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tMsNMBbhv7LGGByeucnJHpXxedY3H/2riIVqsn7PETpqK5lDlp1HH3YuTsnrrv1bZ9Dw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WCwtOhCWGpVLynB1ZSqU4zcqklTV5XtdJcsbKMYqMUjzjxB8PPh9bQXn/CNazHJLcgLK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c/eYtcK3Pp7H0zX0b+y34Z+Fdn4q0jTPGcnguDUmw1nf+JNU8QnC4b7zW0VypIz0LEcn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4cvbdNJGt+CtUvmAF7PDrz6RIinrsbW7e0UMO2WC5wADmvXfh/pWl6Jqccllcx3TxAiG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8o4IwCl2z7cdzzzk+g+T4twFTNMrUYynFuKTcOa+tr3Sum2m2lZ9bu1rfp/DmLhCTdoq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mrJ30erV9e2vb9KfHX7OngT4wa/N8Mfhx/YHh3DNqg1LRBqmTxuHGnKdSIODww9SfRvn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e8OeDPFfiSfxDNrc3h/w3rurQQ3um6wLWR7Gye6YSXt2LeWEmOGQh5hNlh1UqS3tX7JP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no+uaNrum6TbpoHiKz1C+vdX0XVPKs7yK1VmuV08zLbyAp+5ecKzESGDOyUD9B/jr+07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F7/x14b1vQL/AE68hk0mOLxFfuqahY3NvcrdSzeD7O3mFw8sLwraXcqxmB1aRRIjv9bw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XBzjhqlVxmqjxFf6vNySW3NRrSqN81mpOHKlFbP3fl+J8ux2Y5vKvHGOEItcqhSbiotp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l5ttuTfM238B3bNqfw28J6mAz/afgH4ShLD1tfDJQg/7u/nkj3xX23/wSq8H6dafFu21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infbhRErTzsDkyPvyGxztPQggHFfJN1rGiXXhzRbPSrdNK0yL4UrarpawvGVHRU+bGMj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WX/BLfxIsHxm01M5EtvaLyc/6uZux+pOSOcYyK+A8QKc6vDWZxoyUrcjvTblFPmutorR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F4vC1+aUoOU4U3ZpPl9nzJ9Xa7l010ab3P7IP2uNA0/xN+y/rNhqenWd9b3XgvVbcx3d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YxF5qP5ZADAFRyvQcZr/ACmP2pdBhvPHOuaL4J8RT+KYb3Wb/wATWuhabpxDeHbfU7ib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DeRJGfPjwqoio21Q/wAv983/AAVc/wCC2nwI+Anwxm+APwF03/ho74uaXp9rH8UbnwtB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l55NnJN4y8U2e+yt777ZeRWa6fBLLvvGitbi5snmiL/wB/EDxNonxA8QalqmtaveaN4a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aSdN+G2mad4klZjqgyR4m1TxvjPH+1gr8wBHN4P4HE5fgMdWx1LnlWjglRUrxnDlWJ9p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c1lG/KrtptLh4xrVsZXw9KM5Uo0Z1pTSvP2icqdlKLcFBxcZpX5k+duyPEtM8OWOlD7D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/n95pmg2x8TawjAFiGhs5zYtIBn92mo7mBPGa/Tv4d+LfAniz9mLQvgp4T8caf8A8JQz3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xv8AwJpuvi68Vp4mu9J0zUb6PUNOa+tiVhaCS9RJdySh1LeUPyj1zxL8NPDV9D/wgOka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1XxpcWWpWE7BVAay0qz03SgUDh8tqMl6k0ZjZIbVlcS+5+FLj9n74geH9Bi8dfFD4peG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Q1/UNBsNX8B6PaSbENroWheH9RsdUspJUQx3F1I1xlYoPKiDI4P7ll1eNTN8hqzgoQy3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5oUtOS/KuRu6tNKWySjsfKSqLDYTHQUG3isNOjeK5Wm3G0mkvetdJJtb7nZ6l8CfiD4Q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h4C1qOX7Vb6b4y8b+GdEu9QtGLJb3Onw3epq15byqpkjuLctbPHgxTudwXnR8ML1Dx4z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TeNO+JngxW4yBn+0dWX5l3AA9ARggAAD7AtPBfivXdAi0T4bftgfCL41aXYp9otPDnj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2k03lQeH/iHpo1bTJ2isTFJPp1pO0rohWaQRIx+BL741eM/tVxY2nh34ZaTdW95DaNea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28k2drGSfSpxhdmchA2TycYFf1BhfEHM8ZB001jYYeCpqKqOmoxl8KTUJq1ovbRdD86WT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55pxtFNyheyvdX00TfRu6SOq1L4feLrDwPNDJo0qRNfyC31MNZPpssEDBnZfEEFy2lzo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nFR6fb+CrW7tW8W63ca1G1vYy2/hzwLHHeXElxAApF/rolbTLZgchvnYqcggAGvJNQ8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XiHX9U1KWwuJRDFFLDFpkQnOFa3tLdLSGHDH5QYjGcEYxXbR+PfiNo+lWulprOl3+haf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WlOqCZQwWWew0+0vrgqSQHa7YggZJJBr6SHEPEeLl+9y6cctqZVCk1gqjnmDV7Sje0G5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qOyngcLRdpSi/wB7KbdpLmlL2bcleLSvyp62dlbTU9W8TftPW3hibw5/wrX4J+EPhtpX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1E2qeLtekKxia513Vb8SmezuiqMkEZmtlk88W8qZcn2z/hZPx0h8G2Hjv4XeI9O8GfCD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G/07TvDg1D4feMp2Dtf69/aGmnUR4e1CRtwOf7MsVz/yDSAH+KD438KeJNYsNP8AE+mR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6pf2t3eeVH5qxyx3NhFdzXDWIS8ggdrf97a3Ef7meCRQpV0kXiL4KeMbGzvbxfG/gHxI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HSPEek3J2vY7HZkgmjWRQMBTHJtZSMLX868R51meTZpiqWVZtm+BwmJxFWvOjPE1Y125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5b3oq0IqEnNJW2+rwWHwFWEefAYSrKChyPEUFUcHJJNw5uVrmcPeTb5uVaqR+m3wj8UN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v7Weia0nh/TNP12y8H6L4asrF9ZjvpLL7JLq/ix/Dc+lWWlyJfo8lvpt7c3l35ToqoVj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fif4CtNZ8MnQrqPwTqkdwZvDVskNpc6dqGn2iXYVxDb3E81rFcWkt081tFGhTfEH3Ns/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8LeO/DelabPfeHtC1+zt3nEV48ktnYTXcs1pbyXDhjK8Rbyt4wG2ghV4Nfo7/wAIna6J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9d6lY2/h6+soZbt7NbtxeySIjM9lZ2cckSmTybeV4N8xtBKzchV8bJ+M84jxFkteeZY2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9axEq8J2lBJJyjFU7NylJ++m7aJKz6cXhIqjNQo4GC5G17HDeykly9ZKpPmt9myi07vf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iPF1g7V464y2SR64yeueBkdOaDyWzXAxckgbPmGQdvm7+vHcZBz19umdFbpiMeSeQD1J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IqxDaxGYboiBmPI5HPlu+e+Dx1654z6f1V/amPzCMZNqMJtTir2jq72jspJN3em7vpdJ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Wld291K9paXd9Uumm/Q67XrnUo/C2h298WbT0k1U6cTkkX7HTzqXJwSMngZwcA8c1+qf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8QlAby7j4e7JB2dX1XR1dTjnnYAeMEDivyc1K8v7jRNKhv0zpyHU2044Xm/P9nDUSSD6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9YP+CVN/HYeOvGJAAaTwG2DzuIGs6SAPTgKMZ6n36+XxbGUeCs7Unr7CDsklq3q7r4r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bfWsErW/2qm5PRJ3lFar5d309V2fxx1u48Gaf8QdcsRuvLTU9SyNpPKakGIOQc8AdgQA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g8f3Pja+8V61qAH2u8tJIV7c+XhQOMHCk84BI46V6z+03qUrWnxQskfc0+p66oyRjKuX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Tx0r5p/ZmsHn03VZww3re+U3OBhoY+vPAyecnn0xX5nkUUuH8DJJSk/ZRct5PljRas7X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eHxSlNYxdPbzUVum5NbRtZO66a7Ltb3wCW1mmMEe/fhVBXkKSCOCOOvHGTjPXGPeo9Xe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EjbinQ5Kkcdc5HGT0J/LiLfR4hcR+btEm9SRuGGHc9ug4zjAHPUc9f4gksltbK1dkV4t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AZ6gE9uOe9d8n7zs3u7P/hm+lvyPhsFQ9+TUW1dpOz7rTVtevWz3StfBVGvLqPzx9nMi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yepA+mCM4znXs9EMUsoK7cgFZHwQTweQD0/XPrg1FZyJfSbpFDpAoCOuAcDOM8dRz0AJ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a4ZlZt8CgAKCAwA4A4HPA6n1xz1pa7fP7/8AgHrSo2UW1drVLovK2iutHqtGtCCwaK1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3wCcZ4GSN2ORjH8q7OzgdoRcwJHyPl2nJkH+0QcYHboMjnI5rnZdC0ee4inuEfKgbcsU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nsR2xzyTqRTtaB4LVJViwFCqQ25egKknjA4zxk888VN13X3r/P8Ar5M25JdvxX+ZofZZ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qDt2qQeijB3AevJ9D1qC6jt1EIiWNiuCCR8zYI65ORn04+mRxLHIJVS3i85C/wAxfcTs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6+ueX2emXV1PKGljcRngSkKZBnGE3flg9evPY912u49tWv6sNRkmtOq6r/Mwrj7Y0NxH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SoaTA59+wzjmrNtdySpb2t6ub+3YRO5HyFX5G7jsO/UDPHNdlb6ckCvKcOLn5Y4gfmjM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pJ9vTHkjs7e5uJL4Yf5ZlVOTxkAN27Y54xn3rmdWNO93q1b023/r/g+lQpubV07K333X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qnJA0UFzlCrFiBMM7FHGOew5z0xk02OOZELr+/MduWYj7qs4ODxjJXggjoRjrzWtc3dt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DNEqxKQCGyN27nuByDg9T9KsmpRK00luFhWNY1ELD904UbXJPseSM/QDPHO66m7uz00tZ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6lOmqaWiVl0W+z69b3V/Npcul+am+1eSrgqZgzNIbjkhW+UMIYwFc4PYY6HHpm27SWN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twz2/nGRVS0lHzIXjXLAMx6Ht36irmo3dvDM9w8sYurwI8M0ko8qBYgA4iCnaEGSSCDy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ntfEL6esLXttfIkw1MRM1ikoIMm5owSGGSA3QdRxmlSqe8nfr93f8NflpuOSUYvRatN6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3S1z2PTYEtIxY3pt57kFpStsu+1FvICcCJ+Q7DGX45+orRs3trVbv7PFcW1pbRb4ghMW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feXpjAyM8YBrhL6wW6Ol3TavPFJA6Wq2mmMFkuvMIcCeR/mKAdB1xxgA4rqL5J/ILTTk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lECBAyE4HmAjJyeT05r2KNWSVuZ9N3pdW6XtfRWVtt0cE/dlKOltNOmye21++liQmK/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luSMf635SFuSOCCMZBPPXkc1wXisSKsRtCB5aPJc8dDk8Q+vYsD/AF59Q0eKxsba9WM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YaNCi3B55I5b06HkivFdZu5hLcsHDRedI84JH+o3MoEBIwBk4JxxwcYzX0uCV4u62XVe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8JxD7vw6fFqtP5O3nqY2uOL3SfDka5LQ3xYgnnHmkjJOOeMnpzn0Nfjf8bEb/hefi/dy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U/059c8855/XhbsyXNhbgExb/MTKkfflZ1GP72MEjnO70wa/J79oO2+x/HDxS+Mb9bEm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HAB56dDzXy/ikv8AhI4a7LNZXtrZOWGS9L30X4dDv8KpSWd55fm9/LKVnr71vZOWt9Ur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1+zFRg+mMpIHlx55648rOT15z7DiuhuZsQSgEgAg46H7vqMkcE1m2yK9vp0vOFhjJPbLJ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vg0y5uFH2gFhjcMDnkZAbscfzJzj2/XsiUsJHD7yg8Lh7byh/AglvdNpLVbpeW35DmkW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7i07LW31qWl3rfrr0s35Yl/HukDyjKsoAPPJBHfpn+n1Fct4gVk0+R5lItFwFYA564G04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XYSKrLbmb/Vkkg/QnJPU5559scdRXI+KQ66ReNKP9DQnHBPVcdMcc4P+RRnD5aOIqNaR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WLV30fM1dbXfmezki58XhYO8v3lKNt+Vyc4PTv1tbdrrqf0Qf8Ea32fEP9ofSF3tai98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NHL4faa3Z3JJd1S5kXeeNowMDGfgj/gs7+zx8a/HX7X2jXngD4Za/wCLIh4d+0tc6SbZ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kFzJAsQjklAA3yFi4yFxk/Zn/BGrX77UPjp8c9qARta/CcLlQNynwTbhQRgDk7eMEfdy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nw9sNT8Qafq50ltR1CO38nzEQn5d2du73PQE9f71f4oeIXEuI4R8bs/4qw2Gp4mtKeIo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PO+VVHVim5q9moqnFNxs7ps/094OyOOZeH+V5TOv7NOjgMQq3sVUceR1W4qk6kbXU2uZ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O/sW/wDBNT9rnRfhxf6b4s8B6X4Sh1C/l1jT7rV/ENtM08V3bWls9vPb6VBqLWE8K26y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MYkUxFm/ZT9hX/glN4a+K6+INW+N3i7xJotvo2sppi6L4Whggt7+bTLm7h1FZtYurd70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VZ2AjEbMLi58xI0/aDQfB+tX6RR31nbrbLgfZ5lUykcYy+QM8HIJGevPJr6k+FHhmPw4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ytJ8uRxKRnBx8wbJzyN2c+9fKZv4z8TZrWm6kcPgvrLacsKkqkU0o2c5wlZPa9k99T6O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ns8RiGuX3MRXcoNq12owhBXfbVbLyPkbXf2N/wBnX4IfB+08HeDPDcmgeGbLxVN4w1W+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91mW0i0+fULuTUZpSjtZW9pabLYQWyRW8QWANuLfk944/wCCnf7Mc6Xlt8GmX4hx6NdS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Gtxf2cEBubeOOe1vLkG3Z1RpHsraKQ4KzPyB+8f7SEY1H4VeJLHGCLDUmbJ6FCzcjJPC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Bp/wTU/Z3l+MXhj4jX91fyWmn6R8SvGCu0O4Tubc6dGyllJ4IICgrjOc9aPD3IsFxnj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L+yquBjFxxc2qv1/697bnlJNRcVhYaRWnO1ZdZzvGyyKnhKeAwuDhGpTxKaqYeM3FUPY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1lzXcm3bax+9P7LP7e3i74lfGPwl8MI/DOjaV4f8R39zpdiIYStzpEK22t6yJ3EMkUmq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FN8sMvlD5oz/AAifGb7Gnxf+K6gkOPiV4yDHaUyy+KtXViVOSvyqo2kllAAOcV/bt8C/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9+BEuhR3Lajc+LtTtbu9uJ/OM0cXhrVZE2LsXYQ/OcnPTA5z/EJ8dUI+OXxqDAg/8LZ+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I/Wv6q8IcpyfKc+4go5NHkoyw+XqpCXNKqpRli+V1Kspv2rfNLlkoQs+b4rq35fxfmGM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SnWjWxac4040oSi/YW5KcV7vKoxTvUney1XXz547fBwfc5JzyM/yPXHvxVVoojwCCPqc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pgRymckcn1zxjOPboc5phikweScknH5DIzwcHnp+fNf0XPVQjzfZWv8ALzJafJWPzei/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5WaWzv3V7W22PePEIMPwx8GWqg5kudXugBn5jNqSqTj1ITH098ivo39kqfTfsPxq07U7H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rhTT/wCzw3/FOeIbW6O9SuMA88ZB6Ng8n558QAJoPw2sWOQ1pu284PnXnmpgdwxPAyM5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FMdz8dDE3L+DWsCV9LzxhpQGCQOTt2juQRwCM12eHFB4j/Wiv7TkUMR9WUlG/O6MZvmT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FflaWrvYOO68aWAyem4Ko3QacW7KN/YWbVnfmctLr0v0+1PE3i7wL4a8WXekpHZ2GvXf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nqF8NSOo38VpocWqzJ5IMtpe2scmGhlGxmO3mtvRPGF9faH4/udFiF4LCx+LtjYrBbLY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5ltKBiEXV3JIf3smWPfnr85a38Mf7V+Id541h0y9k1mx+PGgWsc1xHJDY6fZRWfhuW4S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J5lcYXOcDv634NsWuvC/xDe/vil+3/C3tQt9Ls7kC3jaXxj4csbURNABBd3MC9YbjLDk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N1GpR5kpw+JX05kuq0PzGT5Y395Xhs7JRbtovJJpbJ9tNTA8SnxaPhn4luPG8wtr6PUv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rZQfD7XJ4kO3hvnuVBIG0jGAQePm39gQtcSePCcWsi6h4Wv/ADTwR9nsPGkMXvz568Y7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Ex2lv4L+I0kbNdLB418cWAcgKRY2nwqWUFgPlHzTMSBjk4HGK+Gv2ATPcaz8QDI7Nbrp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qWsuqQoDjsFuVBwcfMBzgivm/ECMHmWTpKLT9s2rRtdUqdm9OnT1Z8nnXO/Drj6V5XXt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1FrpdJu7S91dbJ/6o//AASg1DUdM/4Jl/szMx3SL4K1pY355MnifxVJnqRhmG4dSCa+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eLlbJxtIbKeZwSRnDBiD+A46EdvjL/gmWGX/AIJt/spqMJu8DWxAP3cNqvicnPse/evr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70mTUSMCKRVw38O05GOg9uQTnNfjeZfxKatZc9TS3dw3Wi26JffuftHBuDceE+Fn7Vt0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rL6vGq1PWbtzKoly393l0k76QJ4vtglvi2jv5SGaKJbOf7OkQtzGzlrTTiBJ/cXocL1q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+wC6sY7p9kEjWd+Jkm+zmJlZbjST+6DZCtx2znJy9PtY0kFE0iONpA8qW1reSzJN9qCK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JHA2k8cUr/a5NSsBd3haS6jCTy2fhm7lgjhNx5aqv2g4EgwATw3JPHJrBQhZe7HZfZX+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51HbTSTW3/bzHL4h1u1eK3bS4dU+zi2Zprye7QSrEM4H+jw84I46A5PJrHuNYu9X+1XEm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Cwub0PKXxjbm8g6gALyoBI5GDXoem/YpVlg3ysts9wySnQpbdmMZ4XDHHPTB6k8cc1tX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UgYLbqIrSGGAMXHLfOOOnBI44HQDD5Ifyx/8BX+Q/rD/AJqr/wC4j+45jRtU1a0XSVEU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mjSDTctgH59cdiOehUemCeR8e/8ABQf9lS2/bA+G1t4OmOkHXfC8uoeJfD91ZpBZR6xM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qF1blxbWmof2bZs165mhgvLSzZwA+H+y531L+0HP2vVQCCQJrqCPnIyo2AAHuVBJ9/Te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6W8b/AIl7HL3Wnk5LHg8lenfPSuzAYqpl2Kp4ugkqlNSSS92/NZPVbaJrZq0mno2n5+a4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s5RhVafPK9Tkcb2fK5LZtPRp3S6pW/iPuz4c+Eupaj4Dj8FWfgzxF4durrTtV0a7tGg16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DUZmcNco4JktnjVI5I3M0MkiOjCDQre38R3x1LUHN3JCxMelEsE2huCR0YAAdc4HXPQ/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ErT9pHwdP8Q/h7b2tp8YdCtZJZEjRIYfHGjQAsNM1LaBu1d9oTRtZbLo/wDxK2Yqwav5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f7LNk8HiCGbxN8STLHJaeCLd2GoWdvCZoopdbuJSsOnRyyNMhaSGWUi0kCQTS/I39HcM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1GajKfJTrUZSTq4etFWUJxsnKE7t06sVyyS2i1ONP+O+J+Gsy4azCpg8dTvTk51cLi4J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kJNyUJwTSr0ZScqEtG5QdOpP9FLvxf8ADD4I+DL74mfFvVdN8M+HbG3VDNeIrJNKuPI0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NQnDFYLe1gnklKsGCYGfzC8UftDeM/2r/EMXie/0yfwt8H/Dt0z+DfAl15n2vXLjz2Y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gmQx21tJp2nxRotmXuN8sxlO35AtNF+Pv7XHjrTviL8ddWuLfwFpVy194d8LRSND4asl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ld1n/dKPt8s87TT7ot11EQAPsvxXqmg/CP4e3ms3FukFtdp5ekaSiKuo6jqOobV03TBg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GMYFfVQrKo6q5JKEEvelopp817JrRLl3d7p3suvhU4prljJTbs3y6pOTSsn1krK9tHey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JtLH/IRXUdS0zS9L8MA/LqGo44VAST/Zelj+0/7SGc+p4r9Dk/a78F/A2Lwx8CvDmpHxr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8X9e0tj/AGPpUkJGrJpo1DhP7UvWUeXpy/NpbIp1FgwFfz/6h+0B4q8GWNxY+C57TV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U1SEpPpPw00qdSJTpsozE2smNv3sgIMbAsxAFdF8L9Cl8PaW/wDaNy9/4k1qaXWPEuqT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11L5rkLgSNmQqqqqRLEihR5in8g4noyzfFYiilKhQvyL/l7CqnLlmkvcUV0d+a/NeyST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5VGhjG1CPNB0otLmfK4uTvrytc0WrRbd2m73S/obsvjhb/FTxSPE+grNZWemS3mkwo+0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SDIGfNhIIwDnjnoK/Wf9ifVrfxZ458MS3Mcd1cLrupxSyO4HnNpnh7U73R4iOMbA2wcn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PX+xxeQeIvhpqEkt3C97p/jbWoZnjIUxhotL1C0hOCOJrO62knkk9xjH68fse+Ov+EW+I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HUtOv41RyDALS5Fnq0oAOfm064/4ECcZ5rHGZRSwvDkpRjFuNKMdYKLtCHLbm5m+uu7S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j62KlTlUq35pOTXxWvyNpaKzdkuzSvbQ/Yj9o/8AZH+An7Ufhe68L/GLwBpWuxiOU6Xr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Au9gEV5oniCBGvrO5hZIwi7nt3QNFNBLE5Sv5Pv21/8AgnF+2N/wTg8I/Fj4zfsg3l58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UdHvby30S18Q+M/BGj31leQXreIfCMn2i38Q6QkepXcc93YWWqILSA3WpadZeQHn/rY1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Vl0nVmbSpV1GVT/wlHjg/LIu9GOm7tT03nPBPLDJySK4Wfwx4mniltLfxILaBw0c9vN4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Rlkin8MlHQkkFZEIOTuABYV+FYXBYWlmbx8qalKnjMLieWVl/u06zceZp2VT2mrt7vLq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RY+GAngFUlHDfVKmG5VOVoqrGmvaRimlzQ9leyS5ua3MrK/+X78KfBr+B/D2kW8kezUJ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luNWkGoKZF7SJay28DZAKmPBwcgfqt8CvH/9lafZ3GfKaMJht2CpKgKOOv5DHPPev6OP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z9ozQL74s/s+6L4c+GfxpSG4n1HwPpOri58D/EGSBS0clmZdN0aDwv4hnbcJHtrT+y74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M97/ADE6t4D8dfCHxRrXgr4keHNV8J+OdAvpbLXfDesW01nLHLE7I7KkioGVtrNBPCT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X5vx5RxGcZxjsbUh+7r1ZKnFLmjSowShSpqWjahTjCN7J+63ZbH9A+F+fZPh8pweAw2I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NqEqlWU71JKN9291q2km29Gfq58OP2jdSjWBLe6kGAoxvx2CgY6DA9O4A68H3K++NWp6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heN7EjK84IOc8g4JOe9fjd4b8atZeU1spRQVH3wQuMDDZ9N3XkkZ5x1+pPBnjz7WsYuW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SRhc8ngenUA1+SY3h1QvKNGMnvFciTbVmktN2/RXt53/AFnMs6U405SbUYRu1s+VQTlq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uzt9ifEX45eHvhd4F1n4mePNWg0jwhoNjcahquoXEvlxw28CF3ROS0k0hAjhiRWlllYJ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9q/9t/xn+158TLjxB4ha50/wN4YuLmz+HPgiV9sem6IJSp1C/hGYb7xBqJRZdQ1ABjDG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0n/gq7+1zrfxP+J7fBHwz4iabwJ8NmtRrdlYO8VlqHjVo2fUnvVDst3LpKPb2NopCpaX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x/mp4AjOp6vZWa4InlAWyA4BuWO7aRkj5SSxPXOep5/c/DDgWjl+HhnlaDpYrEJcsalH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vDlupRu1CXuyUbrlfN/LfiJ4g1s8xdXLMDJ08HhW6cnGpzRqTTceZxUYqSvFtXfrfp9y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J/KMlvuVbeNgSJNpx5jg9EkUmRR3GScZGPY5oIbK0Q3T8xgGGXoZSvzbs/xLJt8oEk8D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AGR4TglRPLugFNy4GBFGRlVU4/5YriIsMHnjqCPNPE3iRrm2QCQBEUrGQQdgOMoRg8Qk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21U4K/uR13tFL7tND8kV1rfV2u1o3b+nbe1xmp6pNqt0YVdltoshlyQGI/hx6g5zyO/q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qkqo9TzllIGTu56nv157VwWmeKNLLnT45zfagTuwiKCpzg8KozgnGT3PHXFe1fCr4f8A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8E+GLGeW/wBavoLWW+eInTNGglYhtQ1e6VsWttGQApwTIQ4UjZzKUaUHdq9m9bJOyV0r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gTU5puMW0krqKbsl5622v99ux+1//BMT/goV8XP2fPg/4y8HL4V0jxt8MfCvia11f7Zq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iGIm80HRVskcRQzvBHdBZ54kiup7iZGfzQkX9P8A+yt8etM/al8NW/ivw3pVzp97FDFJ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S5dASIZlxI8Ifcsf2hNu/CThWdCfiv8AZC/Y40L4O/BXQvgx4estI1611CLUL7xnrFzY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hhcXt1qQuEnnvLV9wRbLz1tnsp5LUgHEqfr/APsrfs0+Cv2fPB2keFvDunwQyWtnBHPL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SzMFHUbggbopyRvZlX5zFZzRwkl7T93zOagoyTVovaWkb2U1a99Hbprvh8LKsmpXjy8r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2ui+5+RyGoI2iXUseo2lxa3LMY3V12uh5BGTwyc/w5HvnisD7UqXB3XyvFIdwVsMU9hk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5yc4+6vEPhPQvEts9rqljFJNEWMc6ALNFgn5opACWG3+EnOMgH1+d/FnwpOjRNfWti99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wAcKssXJU5xghdvPr04IZvSrSVqkbSd9Wlo3623dt9xywsoK/LdbN8mita2uu/fr3dzz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1JdXGLl4lLYk7HIHJbk9DjnJPSm2d/EPNkuLR7mWHqspYfu+QuAcjOMce30Nbeg39vA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cP5g3skm49MnI6DpntwKrahHHDMDcMuVJecR/KPLIBXgcdOefxzjn1k7pPuk/vMLPb+ul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6+WElzdXDSO6GJDKzRp02oTlFA7bQQPTA9q9E0q6jhMRYFiABnB4wccfT/PY1ylvALlS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RyyE/IOBycY4wc9fSuviFraKpmGdoGepx+HU4GMDvjr1rG77v72c9n2f3Mn1iZY1ivN0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bR949H/h9yceuMVRh8Qb38q5htLfC+WjQ3YefocFWUnZx1/LvmiaxjkcXE1wZLablYDM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A4zkAfXnjLv9O0jS5FexNstyw81o/KeSNhx8rSnIGfbp7HGNzo/rp5dP1vr5ahGL3ULi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ZUxzDzJjjurdc4PTBxnj1GDLZ61rLzLBBcRWCsYmScA26kEqCYzhsDGM44GSeuKtpqjy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PzvFa7fLlbocgc89SDnpg8Zrv/DzT6kjSPbtn/WbVk2TPgcEx8A578e+OaBf1/X4HEaV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SW0uYrJkjsrfy9sQgyCcjHAHQDnAX+EECukh1XToNTGhywQR3EkSyWaA5jM3ykqGG7jJ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G0JpY3uReosNtuEcMZGJNvygn5TxjnPvyuAQKzL/AEbTILmPXFuIZZbGMSwxA/vScAkk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j60GcktWmr9Vdf1fy6+u9GePUDM8KWcdtJv+dmfgqSAeM9Ocjk459RTrmymsk+0M0TxH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OMZADY59Ohz1rIvdZbUZGmRZY3DZkKkqNuB6HGefUn14bFKbudoh5FpLcQdJJJCWHvnk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ildd196Is+z+5nTWup6dcWrRNYGLLKN2Dg9QCOR7jO7gEg9RVPVYknmDxTL9xcK/C4U8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cEEjNYhnv5GRI4CBw23bj5c55OMcjHPHb6VdmvRHEHmh6DazddrY3c59D+fT0NZOTe/3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oh/JtzFEwlljjYhwc9/unA6AZ9z2Ml1a6dpVobnTNQuL6aKRvPslicKxycnA64B6dQR+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YJNfR6dZyyqiXIiG5snG3OCepA6jA7dK0NQv7DSJzpwSWd3iBF5HEuHLg4LAgnByM57V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3XqvzOCurLWNWZ57G5ns1mtWffOgWCFlX/UbiNpZyMDBJwMYwQB5laHW01V0nG8SDyRa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OOz4yDng88ZAr2y9vr7WtOj0GO8jt43uhL5aReXcS4w2eFUgA574bnIx084v9B12TXY2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eSHB3ShMBgcY5yOeM54J61584ybbXNu+9vXt/X39i5bK/Lsux6np+tXT2tvbW8bPc+WC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W7ZHGeT7DGTUz6kxhmW6LTTzkpkkhYiDjA6g4weQDnuawNH0rV7y7lKv9ivbILC0ZIBl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zArkdSDwK1tV0nWblobSeJbKSHEjOOPO3cbiQRjPXHbn1xTMh897pun2E1/e3FtYW2n2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x21ra2dtE01zdXVxMyQ21vbxI8s80rrFFEjSO6qpNfgX/wAEdNOuPjj8Uf28/wDgoTrU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+0Xr3hf4e39yWKTfCD4STTaH4YlsFkUMmn3d9c3JhGWBNjkOwC4+jv+Cy37ROv/Af9izx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8av2ofFGhfsxfCazt5hHqS+IfiXPJpOq61ZLnew0fSDcLLIjK0EuoWsu7A2t9o/s0fBD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hV8FWl0vRNG+Dnww0fS9d1TC2ulq+kWEFz4k8R6hcBSWuNV1i7vdQnuJCzzrNCCQYyz9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aJt3d0tvv+QNpbtL1PRPi98evh9+y98MfF3xg+J+qx6d4V0OyZpIlfZf6vqjq66Zoej2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opZ2kA2nzHDfMMrX8E37d/7cvxJ/bO+Kt3448YXLaP4X0x5bXwJ8PbK5ceH/AAnpnmHZ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G/jEMmq6m43TzpGyohhi8v6A/wCCsv8AwURu/wBq74uX3hfwPrssnwT+Hup3Fh4JtrZm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Xfi/UIN7K1zfAtBYI242dluCu5uCU/GLUb+WeTaZSZH4xkkknJ3YbqQDk8k+/r+kcG8L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uabXPg8NUXuwVtMRVg171SV/3MXZUo/vbOrKk6Pi5jjWr0KUrfzyW7d17q/urVya+Jrl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+5Zmcsu84BJOck+3c/l0B9O80vSorVEaSMbzjYv9wcEHvz6npzgE9Tyfh+0NqFuJ+Xbl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HXnOcEjoBkmuql1dYgcjJAPJ4yQQMAdgB69ByeTx93VlKU5czbs2kuiWysumiXru7vU8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3d3s1sr/pdd9V2tsbe3Hmyuq8DKggYH4dM9SevYgDJrO1PxtZ2amOIqSFOGXAHXOBjknH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7nWb28do1ZlTJKnp8px1wMenJye2MkVz15Z3E2TuZgTjOSc8ev3vXnjp1rMEk7K11pq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9u1rand6j4+85WUyngH+IfNkHGSowec5BOOCTg15pqniCe4f927k5OBvIPbg9uhHA+vQ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SRnPc8Hv+YPHTBGeODUo0qG1OZtrFcdMYOdo6YGccYyOOBxjhSla7erOQ5u4N5dyKZBJ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8cc9ckc8AAkipJdNmMYBOeBwSPx5/Q9e2OK6Kee2TaECg45wAM9Onb8u31NQSTgrkYwA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p+dcsp20W/Xy/wCCNWs236Lv6+Xzv+vPtp8qAbRkf5PfHX+lOht7mMjAYDjuP6E5HAz9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0zweT36j+Xbjrnip2kjwOB/n6//AFzWFk0tXbpt+dr3/wCGNyOCPdjPAz3/AK/p+fsa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OM88Ht+HfHXPrnoRmudEqjkHBH0/x/nUEt95ZHzkYPReuOD0BH+Txkc0p/C3fZP+vXtd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hapEWjG7A3AsM8Y+oHfp/MivZvDyWYiQvIN21cdRzweD2wABzjPXHPPzlpmoxSLEN+cd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xgHHceuMCvRdO1V1CqspHCgc4z0A65JOO3OQDz2ry5bv1f5gfTPhptPi1OJ3dB8y4Y9G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g5AJHAr399a01LZMSJwo5BA9ACegx05+nB7fA1vr13bzq6yt8rDjOOM5HsPYE8EA89K6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lfpgHdyw5OCuQMY7c4AxkihK7S7tL72C1aXc9m8Xahbxyzz294P325cIc8kdCAc5OcY6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PUIkSWGe75lIIBOS2c8jn0POTyOR0rz/AP4SWe9do5ELhTncdzLzxxk+ox2J7ZwcxPO9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wOepAPp1PfHU/SulwikrpO+q0VtbX11Xuv8AGztbfohNP3ZWT2T6taWTa0ezV+vS19fZ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8wdg652npz/vdffg8cYJ5+wvBYvBZxqJAQAMAt2z1PI4wB368YyRX566FrlxpdyjsWIz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Y98jHB65H034W8dahNDFHBJjhcYP+71OCODxjPXPOcmvPq0r9NlZ3tvpukvh/lfn12NY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nV6xtq3bS2iufmj8Nv2O/wBnnXzYHx5+1gljoV//AMx7Q/hl4ubQecjFlrni0eErEr0D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rgZzXrfx2/4JCeJPDfhGTx1+zl8SF+NFjpmnyalrnhbWNEbwt4w+z+Us8B8OW1nea/pX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Wupw3V1HETbWpZCjfC/im2/aB8ASL4y8V+JPEdtq2rwwTXF1feKD4okvnmgVorLxOJ7j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OGP7NqEssdyiCGSLEKCv3W/4I+/teWHiL4haJ8IPGTwHwp4otLO0ttMnkJTQbhZZLLXd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dFhl1G18Q6ZbM0sFuq3FlZzLaolqPyzE8RZ7Rw8sX9ZVWGHUXUpukk5U5SSk1Lndox5d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ZFl8cxxLw0qyoc7gozdP2q5ndJcvPC1+6ejWqSu1/MJe2V3p11dWGoWdxYX1nK9teWV3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FHjlikAZWDAjBHOMjvWVvCyZGdo7Y56YPXB6+tfvz/wX1/ZV0n4DfH7wh8UfC+nwWOhf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htIlit/+E78I3VvZ+IboKkaxwvqtvd6fqcyDImu7q5uUCiUqv4C+YrjLcZ7cnGDxyAPS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4LDY2g5TVaHvw5+V0qsVHng2o3fvP3ZJRTVmkrtRzxmCq4HE1sJiIKNSjNwlZXTS2nHv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2ZcWUlCisD2zjp3P588dse9WjykDYzu25H1HJ/Ltisu23HcMenceh/n/AErZcYSLP+eo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WLh799E7KSaS2d7NLuttL6rQ8vEQ9m9ErN621169viuvPdkDpuY4H45/Hvx61DKmx48H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9/wCtXogGduhz+XAHP8//ANdQ6gmChA9s8Z9MfmfpzXpVMDBS+FNRaa0S1TWjS3v0dtF6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uu+lktFa3X7tDW0sKfJbr/pAGeem6Pt+J7Vo+IVVZ2wAP3KfzrP0kHbBweLgH8Nyf4Vp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9QvT6+1dWJoL+zmlRWrhb3Fu2l2S+Zwzb+vRs2vdstWvsKx58Rj/AGgvUdMZ9++ajkjy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yTViRMHKgD0xjB4APHQflzUZBAJAwD1HXGOnPevzzGYOCqXSjZy20XXa3p/k9bN+7Tne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p5/nXcAbQPf+lOhGWGDg5AB9M5GaSTt+P9KdCDvUYOWKkDHUAnJ/Q1z0IqONo2SVpwWi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6Zu8JN/yvf003/A9x0VmFv4juiDtbw4Lc7embibTrMrkYyWYk/d9+TkV9nfsoXcul+Af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fGGpaVpbpGwW9aK0trqRntV2MX8tZ23hWRv3ifPkgV8Y2BMHg7U7xgR59xYWavz8yZnv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B4PLLxxx+mf7IPw8bw38G9G+Jrabf3t/4j8Ra9YeFrAgA67qKOdJSxsScf6AwTN9fY6Y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I1k9PDSdSUPa1I0ZJJR5lVcVdzV1FU4qT5dOZS3ilr9F4VZBRzziGosY408twlKti8VU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00ueHxctTVSlytJ2ep2PhX45fDn9mDxJ4ZbxFp8moavHqS7mDOkunafGucsyncH3Andk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EfFD9qj4M+Pfin4n+IA1G7sl1meG5t7CKK8uvs8yRLC5nuEs7dLgSJGrACFSjZGWHJZ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VvGjN4zsPiDouq6xPHJc3emaiJYNOs3dUb7Bp+px3VzveAlklmnsraCQ7djIqhm0/wBk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p8Qvjz+0h4eu73wR8CIrPVNJ8J2Ns99N8QPFzotzpOlW0YYJNHCHS4MEsbqbkWkpJWJ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Lsqw+YQzzCVa1SKh9WoybmpR9mmnPmjKMm5uy9n0e9rHzXihkWWcZ8SVcPOvioU8DBYf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9KTVGM4NSjLSMkpczlZyurqz7iL9qLwNoekyeF/Eeg+OrSPULKwvoZLvw8bC5t4L+B7u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bqSC9s7m1u4ZykMTxyLtZwCw4BPiB+y5crqh1PVfHVqdTQ5+06BNe84xgrpWt2ZUcj5S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Xfil4q+KnjvxP8AEfx5ptvpmueKtSnvrjSbZUs4NH02MCDRtGtrRF2x22kaTDaWEdyo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EG4oOe+HHxw0Dwh4ts7Dxj8NfCXirwDdyxW+sWviDRbfU5PKDlpLi3uZcS284DFtlrLb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1VufGThi8RUxGknUlztrld5Sak3zJO9r6669Tw8JkkcrwlDC06lWpGmnCLd4tRpqMY81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13Pcnt/gKzPHo3xL8LWu9jtPjT4L3OvakNxBBIl1G/04nPDf8S1j7EnNcgvwQ+Bm8m9+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JB8L/EsKMjElWjjj1FFjRlwyooVY1AVQoGB84/EZvCem+PtXsvBVkbPw9cC1vYYppvtF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NpNdBI1mjg2R+UqwxmNXIYySb3b0HQNQ1HxH4bfRpDpjXunXoifU/wC1MtYQFSYJdTx8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XPGebpRVuV2alFWuk7aba3vp+Wup9Xlj5VGnzOHNypO7vF9m01dvXdrbXWx6rrX7Onhzw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bfFDxr4paC1kvotQsfAY8M6dDdxASWy3F7q3iq/nubcl5fNEOlsRtUumJF2+xfD39qb4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8LB8R6lrfh7xDpn2fTb5tIsdWu9EvQRHu1VdT1Gxu4AiBATE11BjO2KGPmvWtNJl/Zgt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SznoGHzKc9cjHpgnOetfDPi7VNRi8GeFrM5P/FM6VI6dt39mfxYGSAc47AknOTgfMUMQ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h8TVw6u+dP2fL76bhFwUr/Ak7W3fT2sRh+SEG5ucq0Je81tpBK7bk3pLy0Tsui+y7X47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4q+GdYbU7YwDSRfaZpB03K7dmEDYLH7yjODx8wxjhfDXxF8U3PiHVvAHwx8b3fhvSbmy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Vl8M3sOh3sx+1+H/AAtcJNNdG/uoYpJEcNBNex2krwwxxQefJ8C+FdM1Twxrscup6jpu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2phtO0zTSVz/AGlgaj1HIGCSAOpBJ9M/4QGG78V3FhqF/aaB8NbjTl8Tal4l0XU9N1L+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qa4Y5dv7LXnIxz1r36WFpTwdejOKnGvyaKKXLy82qunf4lpaO21m0uPA1amGrOXO0nZ2e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dreh+v8A+0T/AMFYfhHYfsTa5+wH+xN+zBoXwo+HPiKxsLL48/HXxVrOl+NfiR8WNesr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/wASW2h2MWk6pfavpy3M17cjVI7C0NjZ6fFZJAWn+PfBf7D/AMHPiN4O8P8AjLXte+K+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V0DxV8NxZWwuLWG5FrZWWob7m2ghWdcI6u+9nYuQ21fhyf4afETX9Nt7bwR4B1a+0sq8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xSySkf6u+a/a3vQIhC4uYLWBHeR1KkRrjptC+H/7XElvHZ6D4K+Jr28CrHHDb2zQQxKo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iKFVV+VVAAA4AGNsJhqeFpeypwVONlfRaaWvole2r+elicdJ1aiqyfO582js9uXRO7te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v8O/8E4P2bEie4aH4zXwYc2F74t8EwW54zmOOygW6LnqMy56YbPFelaT+wX+y1DYTae3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1HV/FF/JdcH/AJYyWWpC0C85G5BxnoM1+P8A4g0T9rLwtcxR6p4c+IenSOwHnGHUbSOQ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S3uSckFEwf4RkmtjS7j9sYXEKaR4a+LFzE6gi3s9I1bzZsgfNHbRpPPdAn+NQu7rxnI6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hGUWm47OL0912s/69Di5lNNf2dz6WunfV6KT0e/Zu29rdPS/2U/g78dfA/x5+H+s+I/g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6qqf2p4b8Qtpel40nVVA/tJRj8FyegPavBfGfwY+NNl4o1pm+FfjhLFNVuHhm/4RLV0h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CWLRspWMMhDnCnAIB577xn48/bS+Gl9pel+OfDXxX8EarqTyf2NpPijwl4t0PUr/APdq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Wk94/kTK0hhj/wBXKrBpFc1nWX7Yfxo0Ro2vfE/iy3aPG9btZ4ypGAciWEdx39+DgV+x8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bqT5MU6ipfFONO3sbu7k41buXM77We7vdrwsVgpzqPkh7K/NdcjavK1tmrWa/N6dfGp/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jm8N+JLaGa6RyLvQdZiwfMLHLSx4UjPO7JyMZ6AdHJbyW1tAqgxyfZYVdbmG4iwyjBys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A7mu71z9sj4qeIYJrZ/FetSpc4Mga4mc5AGPvoBkEEkeuMcYJ8xufjh4smYyXWt6rO7k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N4JIJJ65ByRzX6Vkfi7l0VyLLpJQp+zfI1OSXkvZ6NtNq6V3tvZ+TXybMNb8kea6UptJ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ySTlrp32HtoEOsR3xvdNhnNiMvLAoRzk/ePlYY4PO5sjGc9cHsfBvxd+GumeBLz4P+O/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f3Np4ie8jOt+HNVuxGsOpadJJagxJatF/wAeisVlVFzIu0V55efF/wASuEae/mlAI+W4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bC2c8k5646YGPJNd1G58Qajc3zgbZcbvkVQxHQ7RnHPAHYHqcc/nvilm+Q8WVcmxuTYX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8PmPNgXRhj/aYiNfD13JVdK0efEU6tX3/aL2TShy2e2U4HF5aq31nEYerSq+ydNUsQ6n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WuafPG/vJtws27afbfiDwMnxG8LaHpmsau9td+EJjo02q2NtDLPeWUzQv4e1q4lJP+j3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pyGBxjlfj5r/AIr8Hz/C7SJNY1T+0NA0+ynT7RvS01OSNbdEu51L4czFCHBBAVs8ZDV4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wxqbmSS5mstS0ePw/d6deRSeWdON2JrdoedxnsYk8yCQ4YKpXOBX078ZvHlp8a5ZPCcG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VdO0/wAOeJ75Giu7rTk09o1CAEeYl3PHsGSw3fNjNfkkYTjj44SGW5g5qKnzJaqS5ZPV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Vml6jqLZz5lytv3k7qyT0d001pezSey1LeqfDb4dePfBFr49+EXiS8k8WzeHLXxJ4l+F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n3MN19j8TQeFNZs7iWPV9O0bfY3kFnc2cWpy2uoRW8FrGYmmPzY7ETMA2SsnJ6ZKxlM9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7e/Yw+E+r+B/jt8LtS+I+pX+meDBrdpEL/Tf7PJ/tDVF2/wBm6jYahgnw7qJA03xD0DDO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S/9kKf9mb433Ou6HZtY/Cz4j3NzqnhWW3DNZ6brzn7TrnhiJzlhBpyzR3unM5lZ9PuY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H+1+H3H31/GyyPMKlWlXVNPBTxEvZus6d41oK9rzUeSUVfmbUkldnk5tkk6OCo5jSlz0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a9k3yum2+ZylGTU05OnHk91Su5I/Pq81NZtI0rTHII019VbJBxnUSpJAxnjHqeRjjINf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yi+KuuaG2ft9/wCDryGxBY4bybuznIORxt8oHJI4wOcCvy9Y2gODKZGHBONoOOn178E8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T31/wAO+GvjdLquu6pY6JaJ4V1a1t77ULq3tozd3axLBEklzPArSs0bFFDHcM5C8Z/Y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kY3k1hbySV2mrJPZvZa/M+XjdVKDV01WptdN5JXT9He+nR7HdftD6pCbz4pW5EolGv68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8vbp+fnH7KZEmj+Iot6A/bY2AZsY/cw5PPf3z+Gag+P/AIqs7jxX8SETUobyG71vV5YW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SRGUsrK6upDAlSpHJyCI/wBk++tDBr0ZsZZ83cfzDO3Ihj67sAHOT2xzzxg/meR+7kGB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3Ttyxel9tF6W20PJzqEnQrtxk08RO8mna3tEt3vdbNdL+bPr+RXs5LfYBJGSAXBORnj3x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7jFqmk3dxcQXscrSw9WQkn8uSSen884HOy0ttJIWkiePyxuWEjO7HIyR+eMnnAGa0Pts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CMEDPzYGeeeRjOO+O5NdPW/a34WXb8z5vCUkm/NtvVvW3S7vqlbTrruzFsUKZihYxOxw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HJzjkkZGCK6i1le1GwDY74y5zt4JOc4Gevr7+tc0l3HczKY4ipXjfgcnI644/Hrk47nO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wXQAPwMgADG4DqDuGOue/ApNxSu3ayvrbV6aX/L7vN9tSCa+G2uq2327W1/B+R10ztLb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ooHzSEHO04+vGeT7HFRXWq24ks0t7W78+XaJSpwiA9SB349Oh44xmuM1C61xtS/ssSw2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5bIXGRkA4GM9cZxjBrudDsZ1jJuZfOubfgMw5UcEk9eOme3A9RXJzrz/AA/zH7Nd3+H+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We5CRhAeUAZmIGQzEZyOfxHAxXQeHBHOv23PnNIDtDtkEEHGwDJPYcAke3fIu9NiuI4/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wAUsOykcjnkY98YI46O1tRp1tGq+XAIf9T5Z3BR1Bfkcjn6Zo512f4f5jVON1vuu3f0L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W+xmA/uk9cr/AA56jp9MYrmFtTexLKXLSyNIvJ3eYiZ645GcDueO/NdBdtGQ9xMS7ywE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j0/+sKxYLeSKNF3/AGaFdzGVjuLmXsvHynBAz3PtXnVpNyd3pur9ur9d/wCm7+5QpqME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V7Pz6vTtsjEstFZbaZ/NaFt08/2fOVbaGCgnnGSO4yCCcivO9OvtaNnrc98pY2bSxW9o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3YY9/QHv6gRdwLcW8OTavuhLScSkv/Eh6gHoDxxzwcV519kv9Pi1SK8JNrczb4osBp2U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HPXPbFcE67WiWvZeqtd231s1tdW667Wl2dvn/l+pjm5s7oafq+saVJDdzRi0NrHK721s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3hh1GOD35FadvMli8+4XUlvbmPYLeJHkcM2AscK4kCKPvEgtjI96iNvPNFpn9lYtdJil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bSIQ6v5gBDqcYGcenO4VXhvmudfzseBpt8kTLIogMYBQF2T5gxIY4PckY4Irqozu99Va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01+7Oom4NK91a6at11v8r3t5o9P0qzS4ja8uIo7dGC31vOAfNQxALGRCRv3KOWBHXoee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tpYdRtrqQLPcrkXUB6hpbeXChP4RtHp0Fc7putPazN9runisZVa2hVIlklRlGCA0nzFH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9K3/ADVvbNbiyghlexQGSSN2haREY5SRj8rOy5xnHTAPOa9mjN+72uv0t87fecE025XU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drW87+dtdW3FxLYvdCKwmkinItyXZNzsQR54UHGxRyARjPBIADV4/qUFjDPMPtjxyXE7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RkgAYGwZwOcdhyK6TWL7VJtRKWV/DMiygNLFKWEMQ65DHlvX7vHPvXN+IXa4jV7ybEkT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i4JuCQAcnnHfHTgbj9jl3wx9IflHzfX07WPg+IYttKz3a0WurgZOlp9p1GzjfaA95bAE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0BOcA9zz1r8vv2uoRbftG+LLKIAZvbMjkkDOnwY65znJ7ZHtX6kaGEmbR7tH4e8sVBPG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JA6fhX5jftlKLP8AaX8UXDgMv2rTXAPAO+xhxzk9evTpnHSvl/FBr+yMp11WaYO1unNL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+ut72PpPC3BJZvj5JJOWV4hXSsnaNNq/p07X89fr3T/DmqtoduxR8iG2IO0nGUgOM4wV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4c1Jlv8AUDp7GwsVGWLHJyADyWycHJyTg/lj6+8HpGdA0kqoIeC3CbRwxEduMDnHU+v4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WGj3Gk32ljTr+b/iYL/ZqkD+0GJ2/wBoacMfUZwOvTrX7Fw9io1srwnNTs1h6C5nLnf8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D8tzHKXRxeLkq3O3jsW/4fLa2IqWX8SV73fTX1sfJMsUU8EDKAuQxCgYCgkEDHI9vzIB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1p4X1IAZAlUd+O3Uckd+c9Aexr0mWNoLeAxsSrBmQD5WClsgEZypAIG3A47DHHkPxKu0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3nf3HB785xweuMY5ri4qb/svHON0vqc22tm2p8uqetls/uObhWDlnmGpt3Usyow5fi0d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iutezP3S/wCCHniJW+NfxLe/AC6lY+BXzz00LwppXU5I+YF1znJBPHPP9amna3aedFJ5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nhj0wOcjB5yMCv47f+CMGo2GneOfF+pt38PaE2S2Dh/C2jd88bhx169utft/4O/a2s/E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n+zr/wD5B2HLY/s6/wCAcHA/tHBA5Hy8dBiv8Q/GXKsXjuOc/wARh6cpfVKeDlUjyys3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17Fptxk318v9R+DswWF4YymfuqLp1KDTmlZYZQfPqnuqrvD7Kj8TbTj+zllr+ntsDzkM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BGBg45B6jFei6J4k0+2yTqZG5wjhj90gqMcjOdxAxz6Ajkj+eP8AaS/4KdeCP2evi5Yf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zrLaPCHi0q8jSMa7rqt/wjmkTRNazPG2ox2zzm8y626yIDC+c177+y//AMFRfhX40061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TJfaYiafZ2upeIzfaYTtN/qAFgTpt+AfmAyCCQR1Nfl1HgjimvhoZjSynE4jC3vTnQhK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XBOyV9bpOVtFf6ejn2Wc6hWxyjKWtOPKndp2klJ1UrKXuqVmm77NNP8AV/8AaF8R6e/w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Cy6P4gkvSRg4bTr+QHkZGGweOjZ781/Ev/wTB+MP/Cpvgn8W9Vg0SfxHcaj8SvijJYad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nx6JNaWMLfZboCXUp7iC1hkKARu6uwcArX9f+ueOvht8cdKtvC3h7WDdWHi/wlrepPC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5brHYX91pMxt722tr2FpLjT5pFWO8tZEmhYAla/GL9l//glb4R8CWWpaEmta1N4abxNq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ruHVLm/+zwTwGziuLKR0jWxRwDOAokCsxPX67w44mwnCFHirKc5oYrDY3FYnL69JVoKk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1702+Tngm7r43eK05ts34cxmfUMtr4N3p2xbqT5XNU41Pq/JZ8y57qErrSzVtWyn+zb8Q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7NOtax4FudHu7K517XvGsWn28TW/h57zQNWtoZNTSCR4rIkRqVbUZdPlkZifIjAy/wDE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H42InT/hbfxFHbOP+Eq1jk4ZlBI54Zh6E9a/1AND+HOgfCHwRPpfhrSINM0+LTFRkij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CK9YNtPy3F9cKwG1gVJB/wAvj4+Nu/aF+Nr4GD8UPHjgAkjnxHqx43En6Ekn1JPNf0p4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iupSw1TDxw+HymClOfPGp7SWZK8WoQXu+x1Wvxrs7/m3iRkbyTKMlpSxFOvOtVxrkoU1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5535nUai9L8r0vdLzGWMrFGwJOTn04zjH0GTx1qpNPsljB6YH68gdevPSrMs2YokJ569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j2qrLCJJYz1HTOD24yTt4PoePav6qm0oTs1fll162Z+MUo3qQfLJq8dk99LX8r/1Y978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UMSq23h3djtukt93HPdvrnPFfR/7PbvZ3Px5aEGQ/wBh6JGOc/NL8TdDC9OhIH6Y4Br5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wPZlgDBBoSqB0UCa2xj8x7+vSvp/9nmRNPvPjo1yNymPwbFzjkTfE7QyemB069BjODXo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avJvNMRfTW3uWTera912XbW1kc/HyboYNLV+wwVkk21d4W6SV3qtX3R9ox3t/NbiC8u2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djASfJSTTEY2HHJB83bzg5bnk5rH+HdlKPCXinyLgaWY4fi9EFuDt+zxN8RvDICYOPve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uG9kttb0uCxtV02Kb9rKG38uQhxPJJounOL/ADyRjf1OM/TAqTwNaXuoeFfGouLc6qU0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edI3xO0xTKNvGR5YGepwOK+0wGYKEqilBK7UbtpdbXV9/S++j1R+e4+L5aVk9ndJabK9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i72wTwH8UPKiuGLeIviajyFCEN6/w0+zA9AASSMDr7CvhX/gn9NcJ4g+JdnECA/hKJDu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B7ceW49sn8fu/wDaPtFb4W/Flk1q3kZdZ8b+KVjRAGW1u/ClraCEnAxgMRz1PbJ5+E/2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tqaDzQuiaJaAqOhvdRvSMjGR/qMjvx+NfHcYVYzzXKXzqV3WfxJuzpUtddXrpfS+54Gc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KTlCpy3i05NQpbJ2u0nvre+1rH+sZ+wPGun/APBO/wDZJTZsSP4WeFZin3QfPGpXJHTu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0VplzEDqZ06NGc6iQ76bHpm5iB1Y6mCTnk8knoOoNfN/7Dpb/h3V+yHncHPwk8EK+Mbi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ykjaOuRwCa9x8N/6q/x/Zn/H+uP7S3Y6DOP7N5xjHXnHXmvybNJP20EtnOr/AOlR8v8A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wzw/FbLJ8El/4KT/AFLdzeasNOudya0oGoQ582fQrfH/ABPHP/LCRx34wDyeQD1kur3U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j+zoBul8Qw27Z+1yYz5NsxGenGfXHrxlzNCNPuv9D0eP/iYQ/wCo8OanL/zG5CAu+4Zv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vkTUrYeYYiNPgI8jwfcS8fapPuiQsMY6HOBkdMEDBRm0nyy1Sfwv/I9GXLZ/Ds+x3lpq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yFTW5/3ni2aXBlbUFPKQx/Nk5ONpJ4B610lxdWgs9JElzo7BXtYG8zXL+UkTBD/DNGS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os5Z20bUQl1rL701qHEfhzSrfiF9QIx5uffOMgknJIzjp5Z72Sz0l0fxQ+97SbMVr4eh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AQMjIwOQTxzuc8Pt/wCN/gl+lvz02XUSW+kLHqoB0jLCLmOfU7rP+uAP+tJP4Z77sjio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pxVNOPkWEYbZ4a1e9xtaYcnBU54HGc5I7ZrDm1G5kGogt4lJMYJE2qaKueJsbhDH16DA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C7q6vPBl4THqjGGyjAEuuRKB882B+5IwRj0yPQU7Ps/uZV13X3o7uH7CiJ5S7WAyrQ+F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gD6MB718f/tZ/sRfAv8Aa30e2bxX4Ys/D/j3R4LxfDfxE0bwppyaxps12YpJEv7Q3dtF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+oaZfzhblppEtrmwQbT9N6LNfBVZkjCgJyfEkp2+4/edfrz05rbGoRNqAVr60JG1GRt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xyQVwM4yMDrmujC4vEYKtCvhqtSjUjJSvTm4OVtLSto002mmmrN6HJjsvweZYeeGx2Go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qcaiV9bx5leLTs04tO63P44P2ov2I/j5+yrqF5e+MPDSa78MLeC4l07x/wCBrS71fQBH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1skv9Fv7yR/INlqlrZKHjU6bNqsU0Lt+KnizxzN8VbjWPiVqMMtrbaRFq+k/DLSJpDsj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XtqVCi6vYVtxaK4DW9oyhJG+0FV/043azU6q7JaH/iWbtyee4I4JOWPTGG5PTJ6AV/nv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u1nxS1nOdFu7nxH4qaSaG1+1RPFceINTlTbbi4swB9nkjVz5nzgDIAUZ/WMh43xeKpVK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QdR4i7qe1U48zXsNHFU7/FK7eiSufifEnAuW5ZXoVcNXjGOLdZqlGhGMaSoypSVrVmpc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kVr30/K34ciys5UKeH4/MCxy6zqUsgF7qGpyrm1t4ZNpLSREreyj+DEQIHSvZZTcQTyR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keoW8t4RHmQj7JaRuCFEV4qpPJz8umreHtV7Q5vBdzqVxoOj30DXPhya4tP7GmswNTu9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Yn7cy+Varuby4xEoOOuy3g7UNb1CPSI2kN0u55xLbE3MEc3+tmVuo8r/AI8bQ8FLEXxG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px5XUaa5le3NZ2TaV7eVtr6HPTbtGMJOfIkvdbdreSbtex9I/srftFXfwv1R/D3izS5Z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PpN9ZP8A8TbRLy0urO11lF0h4A+stdQXOnX0EBu9P1OOK4jtotNnIWV/20+E3xF8PXV5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nrujSymT7Vp1wJFkgeNor21mj4ntbpc73tbmGK4HkCOSKO48yKH+bv4leN/DHhX4l/DO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/dpHiMqw+T/hJQNK1XbyNn9n+Xpe7bwdgyQF4/Wb4Ka62ka5A088kOi6vEk0aQSNFGdQ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Kqf7SGQxwM407JGDU4+rH2csDNXglCUW3yqcZqzsmtopRSs3dyV7aX+6yOvXqQTjJy9g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s7r4Wnf5M/sf+BHjdPHHww0q7M4uL7SIR4duWLbnla1ijEU7MWLM11p8trNLkYacyKC2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SrCTCjYrt2wBgt6kYGRk59uoGK/K79mD4iXHgS48H/aJZl8JfEayWwsLmR/3cVzZXUlr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hrsuoadqFuC0jpqOnlmEcTEfeVt4+0Yf2lpjLrFwdMIGorH4X1VgSxH/AFCycDpkEEYI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B5hiKcYfu6knUptNKKU220nt7rlsnpHlP1DAV/bUab+1JRi1fVNaNtWvb5La57joniN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nDMoUBc9zgAEnBHsABgZr5K/bj/4J7/Bj9tzwW48QpH4e+I2k2058F/EvSreNNf0O6ZA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XRLl1jN5pl1vjOyKeEx3MEUqejaJ4x8I6ENQOiiRNP0/B1HT30nU9K07Sy5PIJ0xRuOT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NI+JmgLCFudVUBtSBAj3Oqhxwvrt54DAcDkA8D5jGYKnVjKNaMJc17aJOLdn8XVd7q22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fVpYnCYmVOpBqXKk4JfC+WXLN2fTa901a1z+DP8Aac/ZV+Mf7IvxE1j4b/FXQ5rPU7Sa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f+EX8X2SMCur+H7/AG7LmJ4yjSWcribSw5/tFCASvxf8cf2hz8DfhT4n8V2mqx/8JFPa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HvPEWoxvFZskLDa8Vl817MpXYyW5j3AyDP8AovftK/B79nb9rP4X6j8L/ivLoeo6feEX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a8K6/AHGm67oGqlne0vbF5ZHKIBFc5EU4a3kuIZ/8zb/AILlfsG/tJ/sV/HDw5YfEG3n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b3X/ClPipocdxN4V8RzSsjalHrIZHOieM1hFoLrRbu6uQtuYpNOu761mtLu7+bw3DX1jM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7ap7ql7tPltBy5oyhzNpLVrVuySZ9/jPEnER4axGHqQbzRxhhKVXm5W6deE/bVk0p35I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ilq1d/hlq9/farfXurapdS3mrareXOpandSvJJLPe3kgmldpJCzsSzEAszYHGSK7r4ZX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IDC5gBY8ABZAByeg55ODjqeleZXEhcsxzznrnvj1+g6Vr+G7lodTsHLkYnRM5OFywBbGR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30lRjg8LRw9NU4YaEYWVm3zRTlKVorVyjJ9baK7srfi1Go6lSc5Xc6jnOpJttylJpq7a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jbP1l17xpeX2gW/2CESRC2uo7oK2FJwASpU8kEZClvw5xXxl4p12/ilfTRcS251C5i2u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MEgZPQ545I6V3/h7XrvQ9JS2nuxfxbLpobYyK8qu3JZyM5we2MZIwuM13vhL4Uy/FHWN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1xbJZCNSArO4CAoFBLkkAcE55I6GhuybfRNv5Lvol6v7u3X1S6vZdX6Lqe1fsPfsmeIv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9xqGp3ssQu7to3litImZVLySbSoVATgcMxB4Cnn+wr9kP9iP4bfs7aLJJqVha6h4p1OC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t5NoLiPOQXUnA1IE318eNQ3ZBX5U/Yz+Hk3w28L6D4W0G3FqYhG2o6lt2f2gVwT2wTx9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hyyoR5zllVkzycHaQTgEnnkfX3NfO4vHxrSULKn7PnV/aKTlzWW3LG1uVd/i+/1sFScO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bh8LUpLS/m1e1rWPtbwXrenWkcC2sQVtkWCoxjCgcDaAevIxjHpzX1p4S1y7vZINikjC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3vwT0575r4R8CajZTSQoeHKoAM5JIGMjIz054HGe+Dj7j8DzRxwxsoHG0nI54wT949s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xmbU5VGm1L3HN3cZaX5Vo2rauP4dt/VhTpxT5Yx1teyXTbp+evz1Pb4oTMFdmOcevKnO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ProLYI6eXIcxH7yvloyD3aMkqc45yOeMVy0Gr7n+/nnGM5yM8Z69cH04rqrO/wB2GwSA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4Pbr7/j89eUXo2mn0bWpnyd4t66aaK1rLZbdL326XsePeOfhFbXzjVfDUf2LU3JZoGH7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sRwTkYHUDua+WPGltfaRN9h1SJ7W7RtjuylY4GyMeY3/AC8pk5xk9SVJ4Ffos13L5mwo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kkbAJO/AMXr8vOMHJrifiD8MNM+IOlmyu0FvcqhazvkAWWBsDYjMB+8JyuGPcgE5Bx9H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xbc6T9yFVu86d9IqbfxQXVt3itdUmcFfBqTVSjaMk1zQ0Se3w2VlLay2vqrO1/iGzuJN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RIoyLOMqsUfyL82RyucAjJG0cH2kGsXhu7eeW0EivnFqrB0mHByp56Y5GecnBqxq3gq1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rO/mytCkzM3mXAjOxWySMDAU4AwAfymubOBQ4tstDbKGBDfPABgjLc9R+fI7GvpYtScZ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LVP5ppnK4pRs4pNLW68krfLyNyW6s76JDc6fGk5IjiikDQuh4GAwwrAcYIPoCD0qpfWk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TKdpiyogdQR8rPnJ7cnPHr2s2MFzcwCOaSM26ZkVbrlsg9peWJIxwe49BUtzPpMacQyi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AqM52jPK9RngAD3Nd0dl6L8jilu/V/mULyxt4Xga20iGycYh8+1d7ozt6+WgbaScZz0J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q6YiXUkN7aGYhI5Jyp3qf7qgkgd+QD29Kt6F4pgNvcS27QWtvEpcSJarLMzAY+YvuKHA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Dc6rPqnnfLf3d+HL25SZzFszjLQ7SFBGMjHGecc4YntLr7r/AC/r59+veaDpst+1/a3V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IXEsaMzLkjGcHsME4xnqQcVgat5EEd/aNpsy3TL5MDRy5DKDgHGTwccYOfXOazrH7dJp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4jMcUzBsk/xAEdxjkYPXINdTpXh+9v4JNQu5ktxHErpvlLSOCfuoCRnOeADySQfdS2f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q931fc4qTRtHg09LtL2/a5K/PpjIoAPGeRyDjk881y15dXFrHjTppWB5aybJKjIJ5Byc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vVLfR9PLzzzSXeCXTBGfnBwD6AEkFTnkEHHNeb6jpMkepulvfBEd+I5kO8AngbiO/Trn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vV7vq+5sUrbVru5FvJDFcJLGfKnzggkggcd8AgdOeMjvWt5i5uImsrm4jjBkmGTuYtg9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z2q3e2U2iQww3tvNElyglikUAlnwvIwBkbiCCc4PbvXN2er3NjLdTStNvuS0cCOAquB0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BPbjirjK+j36Pv6/1/wQ9U0HSV13SBaG9tbBo71TZrsEcyNuOPMdvvlehAJ5BHfnP1h7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uJNWvpdoivrd8QxLg4LRg84AxnheM8V5np1zdXGp2s0OoXUgjvQ0tkymKGMkksQ6Y3EH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X4jlMGqXLyIlxczJG0X2gnzI028mNDkOoyPmIxznPJzYEvhSKO612QS2F5O1vZ3BsJbc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U8YQcZ6DGRxiqukXF5Zax9psI7+5D3bxbkjBie981v3Mh6Eoc9MYPSsLw9LqWpeK4tPt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bTaQwXyJWjBaKbbjKE5XOcHB9MV0+lApqA8OXeoz6KkOrurysmGhu97kyTtjJLE5xkDJ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r1t+I7vu/vY20s/ED397rkoMTW86s8R6qzsC4wAASpJUkDk56YpJ73V76a7nldjZcIT0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CWXA68EjGKvxPdQX9xANYstUjlblBf43gdCccA8DkdOOmcN4n+1l8b/Cn7Mv7P8A8YPj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vhv8Pdc8ZXduswmlv7/T9LuG0/Tra5ePbFd6jqsllYWkTQuJJrleohIbldOTlZbt7W11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TTV0fkPYQr+3p/wWm0/S3z4m+BH/AATO8Fm/ubAjz9L1T9pb4npIHtriHJs73U/Cuhef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2txpcKtboW3Dmf8Agvf+2tL4W+Gvij9nv4Y+Kk0q+1JtD0j4my2fmJqmqXV/bf2qfAtg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JBZ6/wCPrxEkt5F1nQfC6uG1HUHHp3/BOiC6/wCCe/8AwTE179rn4uWUN98fP2mdQ1r4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9d+I/xinudZ8B6df3E2S1joPhYW99qDSS+Va2NneNFGWURP/Pr8Y/EvgnXZfFf7W/7Q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vea3oP7Onwy1+TUGuviZ4guLqXWNa+Kvi4RZjGna5eySavfKn7iHTpYbSzW3s4vDdrH9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dzi6cHTqS5qSlspe4m5/avy7aNTumkebjp+/ThFtOMZN9vecbXt2UW/mlddfxz1i41Q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G/tBTkgtY6kcrqAJAByQDjvhiB97bq6Fom8eYWa+us8ElsAZBGQSemR69znkgdd4j17x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NfGd9b3msa4IzKLS3Nlp1hZIiQWOkaRp0MzWul6LpNpHBYaTpluiW9lY28FtEpSIA61k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mH3woz1A647kZwMAH6iv1eFZQioqmrRioKzSSSVtFy6aLRLZaHzmJ/cuEr8/tHN6+7a3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80UWhlhQLPGUl2gbQRxzjAwT7nH6AnFYt00qktLwmQQeTn06c/UY6/Stm61VZstKRvyS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HzZzkY6YBrlb2+dCWmIKKMqN3YZ68ZA65yADnAyBxhUfNzNLd3tfz9Pv+epjGrs0vx/P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BCi8qfl5CjjkAYycLweOaxb7WreAmKIhj1LkZAIIHToe/XjJ4rmrvxE025A22FcYA4J4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joRxWraoZsi1JHXcc9cDGB3/AEznHNZKK+016X/P/L/hiZTlJ6va2nTTrbv/AFtodree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ZA9M45HB5547DnOBjl7rxVc3LsjEgHAOME9F6nkgcf7WQPTArjftcg+WQhm9R9T3Awfw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fLt9zkj3I/Hge/p1rlqJJNR0dr3V2/RLXX5dhK19djo/tlxKwOSeBwe38WDnB7DA4PU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gqFOcc4OM4655569ueB+Gci0IjwWGfXHc9OPQZ9c8VurewogOxcgAZAAOfxGe/JB55+l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raro9E17vf7n+Su+5ZhJQFmBVSAQeuCOnAycHPUjHT1FE10gBG7nB56ADHOO+R74556Y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eBweF46fieh5wfrycYwZtTMudpx/PHGDgcduRz168Zq+eKVudWt3XN521svnqtfI6DrG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Y/yz/X/CqEsxfOGH5j69/wD63ftiuVa4mJJDMQec8/5HpirUM8uQrE8EAg5J5PPTkn09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1UldtNrRLa+nn1VtdwW66HoGiyEA888cZJPOfU4xx2HQ+wrvbPUlQoCcdOQeM44PBX8g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XKIozxnB5AJ4+gxz/Pt3HQx38JII57DGc8c8cA46jPAzz16+bLd+r/MD1BdUiJBbGB14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88HnoQWM66naM3U5PqRyT26ntn2/SvOReo46+4yR6ckZHHfdnG4jJyaElG7cHxg5ypIP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6Z5QHqkF3ANxVlyw4OTjr74/ID+XNyyuQrMFcbSSCM9Tk5/XGPw4PBPlK6m6SADkDg46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A961Bq6ogO85xnjrx6cADnrz04BOBXSqilps5edtVa2ruu9ur8tE9IyvJeco36bNW7rv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/tDLtIK5JZuc4Pcc47enHPtn1Dw6t3aJGbMO5GDhCWAxtwBzx0yc85PbFfNeneLdsYR3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Z6ccjOCa+s/gzqVneSI92VdWODn5v9oYB4Bxwe2cj1rOcU3Z/aVrryUbdldPdXeurutD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XXyTV7ee+3c/JP4yfH/w/wCKbXWNK8PRtJp2okf2f/aKE3+nYGME7SeenPfkcmvZP+Cb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8JrXw+Hlv/8AhI0SWUZ+YaqbPRLe3Khgd1xfXtu4cnA8llK5OR8Sv4X015Fl+26dhTnN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Ru2nT9PsDnjpzzyM8AfpN/wTP8U6JpH7cv7KXhbw9I7pqnxl8Df8JBIkbraX0NpfedDb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JmTcyyKULc81+KY+nKWVZvFRaf8AZWMtKzVpNQSd7KzV3rfqfc8KyprO8pXNG31/D81m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a2TWux+gX/Byl8T9F1n4mfCD4U29z5mveFNR8deKdXsw4JsrbxFHoFpYtIg+ZXuJdJvX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ysf5fwpAyBx9ff8APrX6Uf8ABXXxPrPi7/got+1Lc6zdzzrovxN1Lw7pcN27SzWej6RZ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iNFLOqoqDe8j7ctX5yqowBgE/QdTX0HBWWVFkeXU5PklHD0JytDmu6q5tdVrbTVO7XbU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m9tVHFVVCb/li/ZKMVZpJOk3FJvfZbt1qBwSAQfwwRlRx3z1J9vU1oysCmBx0yPxFQQR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Bgf17dz6VKy9j2PPv/8AW71+sZfhVSpQaaXWyha/NFu+/wA/mfL4i9nZXd3p80MtyfNy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x2A6J/L3q5MFcL3I5/8Arf8A6/y5qqSEGcdPT+f6fWpYJlZhu5AP4n27fr+ZzXdFcsrX+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+bOOMU3F+adtNmkreaXQt2EroGAXO2ZQD3GNnUdO/OR09ME1pa/K5ljymf3C8+voMDjt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xmjw4C/8vCc9uGQ+56cd+c/U6OvSpvi+XpB17Hn0xnvj8B7Y9rEwh/ZrlyR+zryrSyvv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n/vsNPsu2+nuRdlts/z6M4WXqO3J/pVZyeB65z+lWZjlsjnJPX8Pc/zqq7AjPYdTg8Zx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d6uym+rsvej9x7NFNqNovS17Ju2vX/gkLAkqAATk8HoenuP516p8N/hzeeKLxtU1JzpX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GUAmc87dPsEP+tupeRjpGuSxBFavwp+F2peOZ7u+uM2vhnT1H2+6wDc31zyYNM0eM4M2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VhGfMkD3LW8J+h/EWo+GPCOkRYhsJLq1BGjeFkVhYWm0ANPqx482ZwMkseuFBAFePicZ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xEHF4fDr/l9Lm1ftEp8ns37N605X5mtGtfp8nyXEZxVcF+6wtKMZYnEuPN7JTjJ00oOU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x5eW+qdji/jJHFpmg+DtL0yx+w6YJNSxYkAM+37CodjnJkYBtzEls7wec1+lX/BP3V9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tZgu7fQfhVp48G+G7a5ubi7t7zU9Vkv9R1DULWGYiKzSws7m0ghhEcsgmn85bkbFRfyQ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HhqPUUgjMenNfnymO0HUdQv+ATjjCryecAccAV+k37Df7W/wy8EeBtO+E+teHL7R7zRp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QQJPpmoy3kyyteatOqJ/ZwSFEtIBcNMqi3MgmczeVF8h4i5fmWc8KSq4jLqmYZi7zhOjK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SHLJNzUuWLbi48kpJOTbWWWY+OUV8fhcszFvD11To3WGlS9xSlzq/tm2m5Xabsny6Oyk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o3AOPlG3g8jkZGOcjnHevPPix+1L4J+G9j4c8FxWk/iTxAJ5dnhLTry2WAztHbrdap4l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mlQRrA0l7qAn8pRKII5mVlr5u1/9pr4vfG2a70L9mXR7Dwn4PsXe01T4y+NIy5nIDKf+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TAOZcbAFl+YBRn5x8b/C7wN4c8MTeJPGtr4x/aB+MOu+EfEXi+4m8VeKrrQfC2kaR4e1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jQvslxKYLi7xpOlCfU5dSeR42jt44ppx+I8OcE45PD4rMpwo1G044ODnVnTvJaVJr2dO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jbXWT5eyWInRVSVCsuapFOc3Ti3J8rtd3b3k9XfpqfKfxn8f618VPiZ4q8Sazo2h+Fhe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U7FLGexsLcwK2nNcG3luhuXgoSc4IPTHz5q3hOOWUadYS6jdS3NpcXOm22lym9tYl062+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5jtSFBOBjBBxycnI8P6Nd6dqv2nxJ4ctbaylKQQQatdyRLZR3F5N5jRmSS3mgICnDDkgA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qXgbSviB4YufDk8Et0uoX51bSrSSa7tLuwm8PTF0YX5uoZwGU8IQp79M1++4XK40cvgl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td1d9Or7WueNSjKq5c9nrpzRirXt5tL77aas+edN0yQuVew1TzQcM0mmkkMvy9yGyMYO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RMb/AEsab4U8M6nDqOnhTqeo6XpmpqdTOP4gAoYgEjoQOgBr0/xl8fvCU7TadB4PS/JL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3sYyM8YHHpnNUfCH7R+saY//ABJ/AmlwJYfxtKHKgjucnBHp0wOSMmuSt7TDKNqftVK9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+GV78zvbazuduDwvtJTfO4ezlB6RT35uvNG2itdJ6eR6peftG+CtG/ZwtvhHeWviHTvH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z1TTpNOt7VZru7aGeS8keXMd0jhMbFKrCjZYSqqfOk3iz7NpGg68066nqd5pQQDeGGll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0hxqXy4/s3heeBTrrWNc+M/jzxT4j8W6RYx6dPY6d9u11mJtfDul6cRiG2jPyhtQOFzg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iF4rTWtZSDR1Om6FoSf2To8S5AZE+/MygAgyle4wECjCguteRg8HGlOqqUpP21apip87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pRSdtEoptzWrd1t6+MxKpYSU3TjNwtThG7Taklrflk/dSTlpZ6ap8rf6DfAv4TeFY00f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8Qar4pu1l8G+B7/UtKew0+ztFLR+KviAg1B4beJ7ieGHS9EkuvLlDm5vxMssdvB9O6n+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+BfGP/DSPw/8S6KviP7f8SfCniZ/Df8AY66Rwf7I8Mx+GWCeXuG7+ykGmDcCeSAa/H3w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7G0+8xXvhe+Od3OmpqXzng5XJyT94cnPU15nbazqKFfI1C4hBPAiuJ4zx0xtcAH0ycg9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TeiS2TtsvLv3PmPaVpvnS5b6patpOzte2uvkvRH9NfxB8YfC34PXX/C0/wBmP4i+G4ZP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rvxisnhTxRoFo1v9vHh6ymuHl0jxJYW7XN7pFnp6QRzgXKQQLJH5o+4vB37YPwy8S6Jp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+GNB1jTrDVrOC48Z3MviG1S/tIZjbahpE2jxx21zEW+aHz5G+YEsciv4vm1fVZSQ+pX0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PrukPX3611vjpLzTz4bQ3c5b/hGNMG0zOTgc5wWHY9CQSM44ArelNKS0cleN7JvS/XR7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fa7cfW10/L0P66/2q/H3wn8X/s/63f8AhTxt4L8SXdhq/hS7vV8PXkM+o2drLrtpFNqU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/wBogs7SaScOd+0Rr5nxh8JvCttd3Gmy6P4v8DanqXiDTb/U9N/4RnU9UXU9NxpqnGp/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0wE8nAwOSB0/LX9hi/stT8S61Y+KLiT/AIRq50m/0zU1Mh1PjDYzpmqH+zcEHPXkcYHOf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J4A1TxDo3hjxJf6/Zadpd1F4Rsb99O0C7efxPfXs3iNtVvYbS4Z9Os7SUwWUUqYiWdTC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wMsZj6dbLsI4Rgk6n76UlduHLq6a/kk3pfX0O7C4v2Kndc/tLJK6urXtbmUk783RL1Pr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1fGmbxJ+z94303xsvxS+H+neG/C+laz4w8ctd+HvEXijwzpg8NN4m8KyTeGNVPiTUtO0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1TxJ/ZXiU/8AExJ8SjTBX4N/tn/sWftKfsv+INX8ZfEzRdIuPCGs69bxQ69ol6NSt7G8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narZ/ZYbjT9RstMvYNN1GGaNbaLV7DUbSG4mNpMy+Q/Gfwnb+C/EWtweKNE18eMPFFxN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E10nVrMSHxQx1M/ZNMTcxXS8gPn+0zqQzivtH9mD/goBoOqaTa/s/wD7YWjQ+NvAV6Tp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5qWm2V3J8sPi6xtrhBrWnRXEt3dprVra/wBvabe3c93dXWpib5PWoyxWGhFXlFuEVOHN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LVOS2XRWavbW9KbTaS1T6Pqr26Ndbuy11tofkMxWxkLKFV5GJXCryTjgKQQAM9Dx9a9k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xf6fpnhpfEWm7QdMOV/4SJGAU6npgcH/AImQXJ1LTiRnbv00Dt9n/tf/ALBuqfDGyf4r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Edbj/tLRtU0idNTuNEsrnEkM0EtrvW90oK+wuoAhygkWB2VJfzNtwYNjJuQxkEnBjZSe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hgcggivquGs7r5XjI4rDON04e0pS5VfV2lzOM1FK8rvlkm3rfls+LNKLrQpRU/Z6VPhv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t2rNp3et0z1+w1RtSa+N/wCDLRpLHBlCtcxlDu2MpWTzCCMZwzfQ44reAt/LBh8K2UR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x/zzGTz3z/hxXhvxZ5kt1Bqs7QX140cdvrHJEm0qBbamgB8+N8DFwQXRh+9DA74/Yif3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mCj9PmTHBUnkY4xX99+HGI4W4o4eoY2hQwmIzakuXMoU4ZZUq0ZNOWHc5U8shLVxrqMk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8l4kVfLK2HhKMnTrSq8k4VKkIPl9ir7yd256xbunpGVjxvVnuGZy0aA5OBsVQvPRcAEB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x8l3qEbmRXYOhVg3IKspG05U5JBOVwQV52nvXca3ct5swAGRK4A/4FyM4xkdMnIOelcS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CeWABK5wSeevJJ/wr4vinKIf2lNOKhGXNy3jFJRd1polJJcr00s0l0O3K6k5U1J2aag3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vbVfetGj6r+Fmt3OpaLaga14sDpfQnUDpsr6mUYKpBTbp2p6lpbAgnKDAOce39GWpXWq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EHwTn+HPjD4pfGHwJbaLN4O8Zabpai6bX9DtWuNHudQA/wCJuLn+zAPD1xGbHGrT6ur3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0TXNT0O+i1HRL240vUExu1O3z5c6Aj9zc25/d3EZwP3csZwVDr8yqw/Zz9ir/gtrr/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gzZeN9Vn0y4trDxZ4a8RTeDW/tNbWaDTdW8QaS1nqlndy20vkpNNp8mnyXllLeRzxGVo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jMOGM8ybPcqipQpYjE1+anN01HlnhLwqKCdlKM5prWLjbVyul+j5XicPjMHicDi5ONOd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5rSje1uVx7J6pu1ot/jP4k8Oaz4X1jUNE1qwutL1fTLqa0vrG8hkt7i3ubeQxyxyxSBH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Ocg81pWbmPTlecshIXa0ZMbkYG35hgnr3zjnFe1ftTaj4i+IXiqD9oHWdM1Gxl+Lmp+I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NEk+JOlzWeq+LV0bUpI1sby2vbbxLo+tQWVlI76VZapaQXQDSRvJ4i3OlZPO0REc9MAf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+o+B8b/bHCOZ4+tUjOticpn7alGPu058i97mbak5uck/djbl682nwOY4dYbFKlBtwVWXI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W+lu3lpa/HyXO3Ud32idkeXnLsQVKHrkksAScfmeOv2Z+y1rq2Vnr/z9b5CMnBxkntk9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vhu5nLXseAP9YRkDGcdenIIyTycnGM9h9Q/s83XlW+sopOXvF4yQe/A54PXnGOe/b8+V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Sd1Fqybs9FbR/potb3588oKWU3cYqUYxbulvzJK78+V9d9Em3Y/RmHXVunVi/J+g4JHo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wK3VlkeAFWbyywXAJ2bic7cdCcHv615RpUgWCLcOCitgA5+bDcZJ9evT0A6Vh6LP4p8O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+Z4K8SfLpxXDf2bqJXJAPLbSckKSQQc9CcypJdVrfRu3azV9L369LH5/Tso2TW+m3ZHqO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FJIxERGxxzgNjIwOh7d+K37CzkJjP9nn+0RpwYf2jldKHPB1DUf4M5BC9BkAjPJs+GrJ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Ktf50wf8TMnY2VUkZ444IIxztGK7HV9NXUIiu7gqQBt25UEHheecducc46V5uMvNwSbj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emn8v3N2sdsbSaV9G7Lybdu62/TsZ8FrqTarc6oRa39hdCwCJCytfaeQPnAGeAed23nH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+WXG44y3329N57nAxz6YrL8LaX/ZWhOshLXZIDbQxBCududnHQHB5wRxyAa0UbU5L3Ep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Cv245x/x/bcj1/w61ME1FJu/9f18zqnhZRjGSlzcyWija2isr3tf7r2ZsC4c20URYkox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QdunHHPatCWVpbfy9xLMgBxjJOMY5457n8M56ZKsxnWJvLyDgrzjdnBHAPBPqCB0PHFW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E8YXBBJPGOeME+o6VQ4RUeVuUNEmlzLR6aO9tV/WqLbF7qWzsfLxGbd4pX35GQeCcjjD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taNpz3OJEumVNyljsQ5HJxx3HOT06k5lmNwu4tIsUxUOiKm0nkA84yAyrnOfm5wOOat3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/JSRHSQqXbaxcgLzk46YOe45rnmviXrb80ejHmtHdNcrd0uy2107taPX5PP1i7mtXuy9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CgthQD1GSe2ec+/FcE0k7bpbuVcIpuWLSDA3k8Hvg9Ocg478V0V4kVuiwXKyTF5lAcyM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2HuO5rkdQtpI5LiRSzwzsISpQtsQbSpzxxgdfxPrXDOOzST0s1pzO9vk73113tud8Hq1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OfvtZ1Ox+0RopltXBAPX7Mucd89QfQZz04GKscsl7HbzWW5J1XGOf3554BGDgHPTvnqa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BZUxyCCxnHpzg45H1z+Bu6G8Vr9nMuElzwB1t2Jz0wM56Gs4N+0g72vON1bbWKev/gPz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j6HW6K8Wo2kUb3G67QlpI8AtYSA5JlGTtJOTwR+A4DdUn1LTbqHGpqllLkXbhjsmVgfm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Gc4qj4atzph1i6kh33WqXQ85dxKiEsQdp5wSPQD8e+veWOn3w1S1n3m0W1BjcMQ0DkZY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9fevoIaRg+vLH8EcvKmtVurPvt38jlVvHk1mSC2ub2JFiZ2EckpiurUqjeYWxjaOBwRjF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3daRFNcxxXf2HcIpJG+1QiIEIQAB8p9R6cHpXutv4ZuodBMNjduWvtOmWK5aWIzW1skS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c4xz6muG0vwBfqJG1GefzzeWYi1aWSJ/s1rsBMi5GTx6ccEk17+BxChypyircu7S0XKr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kmfI5pgvb83uO920+W9tV5XW3lpocf4d06S5XT9NvWkiRNRAXlwQBhUGM5yAAB/+s1+d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nxEFyV/s/wAO3ak8Eg6dGMk9SWxkk9znPev2Y0jwtHp8sUl/NpshTVMhr9Bpw9/mXkkg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/G79vFQP2kddAACnQ/DQ+RiUK/YUHyNwWTGNrdxg96+a8RMTHEZVgVH/AJd5rgrvmve9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5bH0fhzhZ4bOMY57yyrFOPu8qXK6W3ezlta1ku+n6reHpBY+DNJ1NX/0Cx8Pz6oSOWIM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dlT1xxxmvmHVtWutZu57q4maQzSvLDDIxPLMXDNuPAXgqpA246Zzj3i/c6J8MPDqbiVv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BMkKtnjp8rfrxjmvmJZV3KxYZTIB/u8YxnHsB+lfrfDGKTymknBJwoYeMbyupP2KjJ3s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XTU/HuMVVweJlSp1NcRjMwc5cvLOEIYhWUVzS1qc7XM0nFJ2TburLAtJEsg74Zc5AIbp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r8bAI/B9+yDafM6j6rXtEeWaE9eScnuN2c8/WvGfjcpbwdqGATh8nHpuUfzIrt4qduGcd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b95r5X8zx+B2/wDWzJottp5hRbTbadqru5X3el236n6ff8EsdXPh+2+ImqbSptPCuiqz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ng4/1Iycnjjmvmn9nDx7N8Xf2mZ/Bvi/Wr678O6Vq95qEujy3U6QamLTUJY7e3Z4Jo2V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BuOhNe6f8EyHjHhX4w/2gy8eF7Yr14/4lgyfpknPb17V8XfAv4a/8I9+1pq9z4j8bX/g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h17S/BD+N/tytdzTS2j6WNT05rVbdZIwZfPcOZThQUIP+Vua4WGJ4o8SJS0ccuwUI2hG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U7X5VKWidru7aep/ZfiJHFYnwmxeXZfmjyjH4vL84+qY9Yp4ONBwlhIzlLFJTVGLc6V0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k737fnxP+Ivgz9ufXvFuizR6nqPhfUdC8Q+H7TVYZL2yge00TThp9xc2zTotzJay/aHh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ea534ffGT4y/8I/5mm+CPF+pWEV/dQvqlpoV9faPNcqIpLj7PfWsVy7BTIMxeSBGCgDN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7I/wM179o2HxN4t0bSNZsfFvh/RdF8QS65B9ktdf8PeVNFLA9q7vJpr3sHlSzqss00O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2tNK8B/AP4LazpXwU+GlvovhDwpo9/rqlI4fC1mwgsTeXtxJcX63uualeTJahHvDYXMs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xa3iXleV5Lk+AoZbjK9SjhZYecKjp4SHNSVJObclUTvzStHlurb3lp9h4Z+HudYbhPIM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dlGXYOeJkniniKmGpuNar7RYiCTnNRlyxjdNu7dlb57/AGRfirqXxPvfD/xk07wlf+H7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h7TrHTrVhbBfB2geGPDl5b2yIwWP7FfQX9rcxct5zPOxIulVPav2jf2jvjr8G/DHgi8+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4g8R/Ebw54estGW7sNFM8188vkw3WoX0F3Y2MNydytNd7ANnAkOduj+yd498P/GTwxpX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o/D0vhqezsGiutHDarLb3cuo2eqW8MdnqCvHaxwF7ee7zLGctbEMkn3UtnYzIJFPXUdM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69iT1HpnpX8j8RYqrj+PXn/s5Qo0p1G8DVn7bC1FVlD3K8UqSqexdOXs3aHK5SfU/rfJ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g3avVhGcJTuoxlZU4p2Sk2pX2cm36s/J/wDYd/aN/aK+NPxL+PPgr9ofRvFHh698LXFg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djpMM0mvXtpfHw8b2GK21Oxhis0ibUrMKtx5iF7eCMQtN/Bf+0CoT9ov44oowqfFTx8o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PwAr/VT1O1fUfE2pZj8zHIJH8XA7dTlRnHqDtr/Kt/aJZE/aQ+PC5AC/Fn4iJz6p4o1h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+jZmlLH5nxU4YbD4RUsPlDcKCpxjJ1P7UvbkjG6ThJxTcnFStfv+R+O2Y4fH4Phv2GAw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n7C/NiHH6k1UqXjHWKTsktOaTcndW8YvmKy24GMPC3/oOD+PP+eantMyQwQDl2kb3P3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FqrIHs2yDmI59geOf0P4/WrXhsed4i0+3bO0zFdueCOWzwPTA9fev6hxeKcOfVyUU1bm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Pa7b2Wv88YVNxpabpavve2/S6fzs+x7L41bHxMsEDcaUNHGOePLkttwBxn5Qc9uSTX1T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+NbQXtjYRTWHhLUQ19cCOV47D4gaTeSx20O3NzJ5UEm5VdNg2sc7gK+PfFkzT/EXVHOS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1Lg546bM44/Svdv2eDrWnW3j2PSbwCa8g8K2O94mwovfE9sOVEpJB2EHHLd8AkV28J5n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2xuJxGJld20cYqMXa/NZ8zv1vqk1rfFEFWxOFio3X1eimrXXvUqS3tZbaN+Xy/QfxC3g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moalLdWHxg0/xlbCecaaLe+u7S0t/LkjciW5iVY9rzRFtozjnFcn4q+K1/pfguz8NeB9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EqmS0sdTwItT1rxjaWMeqw6u+LvIZDvjHCnuBjPCSeDp7rUNM1HxjcR3fidfilrfh8/2i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tpLy3uI7VM3aSQ28blUl3dM8AnGdcXxs/Cnhm08JWNpqqNbajawas1qA6WNz8TJUiuJoR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ypIxBwOoI56MJmeYZjOUnOMY8zfuySaal7ztGyjolby11bsfIY/BfVIXlBNyi7JxbVpL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bV2aaMPxFqPj5vAnxM03xVKjFvAHxBGoWlnp/wBnhhv7JbSEjzHwZT5m7MmTv4JHJI5D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x6rtth1e+0OG4aOQJdLBpdprFwuwcngzrjA6gHqK63XrDxgPh38QdR8YXDSXd54L+Jt1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5Uv7W2l4TqpkPT+LHPPNch+xVpMFroeo63M4W4l8R3mmne5e3EdpoUN0eAcMQtyckAnB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pLM8pfNOSvO7Tcot+xpX1u09eqb9bNnxHFKUfDniNWs5qreNl73u0m77XWm7ur2XW5/q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5/sgBSxT/hV/hYLuPzFBpupbQ2O4HpwDnFe66J01Mn+0c/2kedO1HT/7O5x/0Eex7/Tn3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/wAE8/2QGHKn4Y+Fz+7BPH9nal9wHB9lBx2Br3TTx/o00YAKi9Lr9u8Pf2jeksc5Q6dy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Umvm8Zh/b10+fl5KrXw813Of+JWtyPvuj9V4fxCpcNcPWSmp5RhVdTty2pRt0lfd9rW8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w7o7hQNRh5m8RQA/8hyXALW7FWJwctH8jHITCkGrl1exDUbjdNZr/wASyAYl8XXykf6V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vpWa9oq6bbYSFT9vhyYvDU1sf+Q3KeI58lM4J2t8y4KnJGDr3Qlj1GfE92mNMhIEel2E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oTkcHrk9D2r0oU4ckVyQfux15I62S3ur6/1qdrk7vV63drva60te2vfRIw9NW3bSboCf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c1q5By0vUN97ggZ78g4PTvJoVkhsQbbS5cSwjL2uo3ZBKyj7zEHryc8HAB4ORz+m3U50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u8M8eiRDBklwR5YJUEg46989hXoqyzMlqvmXYCzw8S32nRADZN1VG5yOOMgnjnJzyTpe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otdNkt/JLpbo3cWkpLunb7tjjWitI31bEdoDui6eGboYzZk45ycgHAzk980zRpI4NOmk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hu5HRWx64OAeemcZz3kmjVJ9Y3GE/vIgM+J7g4/0UgEYJ6DpnnGOfQintbbwzPIwtwxS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GVI4J44znnGQB2INdHsqagm4JPlWttfhj39btr1vc4nUfPJKWil30tdW6+vy1tbboNJu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tMsBwug29uP4eApYFcZJ2kEqflxxmtuRnOrWkhXViAifdhtIlGQvYPxwB9fXgVyWjyaY1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nYFtRuZQVVUyQ+75wgxufPu3BFbM76X59u4/snPlIebq7LHgEgHzAOfXAGQSOa4Wkm1f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79Xft36jrLuWNIPE0m3BGh3R+fG/d9guPvbSQGzjdtJAOetfweR3KHxfqJyCp1XVmIJ/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55HJ9xX9z91cMdJ8TSR42f2DeFChLIQtjcY2k/MVAwASeQRk8V/BzFdMPEWozEHb/aer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ccY9enPtz9Bww0p4ptpLnwur9a/c/N+N5S5MBq2+TG21et44Wy/r7z8GvFzyL478SlXK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1wLnKkg8EAdM9s+9eq+BPj3458MQ31lJK2pBkEa6nLJu1FQR8x3N1H3c5PH1OK5X4h+C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V/Emk6npyapq+qTjUSuQWa5dsk8gA4A5xgcA8GuPtbRLVmCyvJkj52X5pBz1xzkcDnPb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V5jhqM6rjOSjHlULL2d4RcruLfM3aL1Sty6Xvp+FwzDMMJiasKSlSi5NTlLmqKaTly2X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lftJ538QSatdXBeWW8driUykvI7yOspLsc7mVyrZJb5lBH3Qa/Xj9k34jf8ACxvg1o16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rjwxrUEkge7tr3RzELGeZwATJcWD2V2khGcSRAcoSfxwgaSKIGIFWbnHPOTjnPXj8K9U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FPinFFq1xKnw++JMtn4e8WR8+XpOppKItI8QIfnEEYF1cafqbxxp5tldsZp1WGN4/jvE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DCUrU6MPqmIjCdrRj7Pkrtxjd3d0otXWvvNvT9P8P88azCtg8W03iYQUJSvZuLlootPl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S1sf1V/Dz49XSeDpkFzcaj4YvvEEZvgs0gXR/FDBH1XT4wGHlnVrD94SgAZhu5PNfqZq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9naXxb+z7qvh/V/i58O4rTU9S0vVPDcmtt8QfB8cfmQz6ZYw6jZk+KZ9Lgv/ALFZRGV5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28rux/nC0r4n6F8P9ck8NanIbjwP4xitl8SeUd8Vpqtlh9H8XWgUYWW0k1QSzMhCPpAu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Sf8AZN+N2q/C7xra6VdXBuLQTbo0SRTDqen3Sq02gwsxWNk1GNYb/TJHKCPVLe3jkaG0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yyebYR1aNVwnQjzRkk5OUKsbO9pxlaLgtEm1veKTUv3bLMRDBY2hVqwcqDlacdFdSs+a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dlJt7F28/4KDft7+G4tI1N/CXw+fTPFlqLyw1e5+G9sNN1G3MtxCHmvdO+I+Y5Laa2mGq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61fUktlu4C/An/gqr+3G/iix8JL4N+F8+salbTajpsVtOsVldW0F3Pazqlza/FWXTrPU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6F1HE3nwie0RLqT6Z/a8/Z1i8M+KLT9pLwRBZ+I/gh8V5tOT4oeB59Ks9b8M+D/Gup30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J1TU9KsNO0LxFc6guleLd+qWaaNq9zHrdwby1F3HB474d/Y78T/FXwpD4g+Gng7WtHv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PZ2XgPwdoetaD4ghuI7fxOmhapqHxW1HWvh0NUhh05rXTZNH1rTLKxS11DTLJP7TmQ/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jxBWyXO6VevCFS+GxtFONKpQqS92sqbjJe+rKVNVZSpzhOHv2u/1nCLJ8ZTjVVJxhJJ3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04ppJtbX0eyOntP8Agqn+134e2ab4u+CngBjqGPMMkPiPV95xzsGlfEzW+DkkY3j+7ntx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fCf9u3xl8Tv2Pf28/h14Uf4L/EvSbfwv/wAI9bwTnTdDvrVbhYfiL4F1HVftep6R4l0b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UL/TpNCtI9Y09bb7Be2d7wfw++B82jeK5vFXjnx7qer2Nj/bE9v4Y+KHgrxBr81yvhm4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odq6aTpuseGQ8WpywaVaatqd7cWVudOlBhkeX4G/ao+Anw01zW5fGnwE/aP8L+M/ieNV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6F4v8O6tNq1rMtxptn8PTq9hK0kzzExJoeoX6LYixnmjvJhcvbx+twN4rUcVn7yyt9dv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qsYJ3bVWMpU+SLfLrzyT5W7K2uGZ5dlUqH7pJu8nra6slsmla+remvW6ev4P/wDBZH/g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vxgt76OS5+Iv7L3xKle9+DXxn0yA3WlXNrIDcp4U8U3lqJbK08V6dbSRt5kc7Wetae1v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lfjHBN5TK4cqpwwZRyp4wQcjg5HX39q/0rv2K/2lfhJ+25+z54y/YK/bb8IWXiLwpqkH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REbLVvCepsjxaVPok1whvfDslpfJdXXhDUIdt7oOtRv4eIktr6x064/ib/4Kmf8ABLr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+XfgnxAX8WfBvxtc6jq3wW+LFnbOmleLdBimSSbSNRVDIml+K/D0d3Zw6xpLyuwjuLW7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rcvxnNBSesJRjGdr8r9pFOE4uz0mnzx35WnHZqC/LsRH6vinFWhFz5YNzTUpNtaOy23S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+Fjv4r1QabBK39pOqoS7ZaaFRhJQDnJQFYZOF3L5Z5Yua/pL/wCCe/7POq63LaeL2s9r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JEQI9GHyS+MNRXoDquDBCTn/AIlYsNO2g7Gr4W/4JPf8ExfjR+03qK+LoPh1qem+B2uV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vDXhi2tkEM11ZWl7cwzXGqz3UDxxmDRrO9utlyFkFgsi38H9p/wj+AHws/Zu0XT9E8P2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t9a1xLL7PBci2SP7Pa2VvLczvb29nl1ifKtJuZmiTIrnzvM44KjyQSlOtGp73OouEYq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ltbW+6P1rgTgDMM/x9KtiMK1h6VnCbu4ycrN2taLu4r7VrxfuyWh9U/ADQtG+GnhDRvC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mWscN1qUFtGL7ULtgPtF5e3TB3nmkYgMybAVVcAZzX1Vp2meBfiO9/oPizw/p0ms6dbQ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4lvO00UE6TW8UcjMphIYyhl3kHbyTXzF4c8R6bFJFp2VWS/xhsLlWHIIPThs5HI6HIziv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3g748X+n6bqIv4rb4b6emqHJUf2taeJfEFgqFz3GME9SFJPQV+LYjiijKs+SrVi1KSTT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6TXV3a0dj96xnAeEeCp4R0YUZ0VNwlKlGzk1G+jSaTcbSabtppuj76/4UHoWiara3/hj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LNv2ZDjOdiTqPugAAB+TkZHr9BaPpsVhaRRYVZXUbiBnyxxkZBOSxJA5OF3NwSK/KTS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cXUYjZyCFkwAdu4j5SMYGCSAevqa+ltG+PJ1gQtZXeXkUMMvyTjnGCSQNxA456nFTPiH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nTj8FlaUYy5Vo3zPaKsr2Ts0tXf4ut4ZyqTlLCV305oywziotbWftrtOzu0rq2zurfc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PGeRzkDODk4HIBHHPHIHUabPKrImTjIBz0IJ7kgDPoe4HOcYHiXgfxjH4ht41dgl4nDJ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M/XqQcY9ks7oRhS6EEcfOCBnIABOBzzwODkHHIIHdRr0sTSjOLjGdvejdJNpK6s7Wmuq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53muTYrK8TVw+IoSjKm37yh7k462nFpW5Wk33TTjJKUZI7e3YFlcgFwcgnPY8d/Xg9OD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npg/Q5H+fUHNcfbThwrD+LkD8M/hxkV0NpMDhSR0OP1yPfJwRj35xiquns0zwuV9n9zO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GunywzxJHfIha1ugAJY5QCVKyY3KQe4PfnjNfE19pN54U8QXnhnVgRexO0E6uCBeWnIh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fIIJ5GBnaP0UD4Hy9cdBkfhnn+v415H8XPA+n6vog8Uy6d9v8Q+H9OLSeSCJdQs1G5sg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B28AnkH6TJ8xldYTETumn7Ccnqmrt0pSe6trTvqrOF2nTjHzMXQtL2kF8T1it76apb66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y9aTx6dcY1GydtPfzClwc4DbcIPTjIwTnoO5AqXW7/SbaLQrSHTHd9SE0T3RViqoxJDM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7Hgnl9P1863byaU+1DLAs9vbYG6MknKE4BLDpgAdMkDitq5g1Y6GdQSNJp9PnS3trYYL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COcd+cAYr608v7397a1tbp+Hf7uQ063+wa806XVtLHZSTJE0mmxW+UM2WXzAFXjoTxyO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NtdTguILaO3cJIz3lrFbXW5vJXICoSy8jHGPXHp45NDoNrpko1eO70+eCG4W4tI45bk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Y++Mjmuc8IeGdOglu9Strp13zTyJFc3lxG3lshxiN32rjrxx+prSNRbNq/qvufn/AFvv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2+jS+7T5vfRHrk3ivT76HxDshVWnaOCSPHkzGdnx5oOAFzxnAGCRkjOK6bXfDaWdhoaQ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XLRzuJpoZNmQyBCx4zxkDnPpx41YfYbybW7SbzpVe0EKDGMTPylxFMmPM2lgchu3QYrr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dFaeCXWbW0QRXNw7XTT2rYKxFG3BWAIB6EEAHIxnM5ztvCFtHBpes2U+px3eq3ji4iiv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EkDCgcgDGTyckYrA1D7Nqkk8F1HJJJGuJrxyq28BUbSIwSOnQEDoPTpka/4oNrexhRbp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Nv2Z8K0gZSNpwcgHGM4xXCa/qjKWk0l7m4ug6xBEcm3TfyzMnIcgkYyp9hg8gHu1r4I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XeqNZlIZ4Zbz7QUVOUIjbBIUngAcDgk5GOO8R2Gh6n5sOo2d7ZjR7uRIo7ezCs91PlIS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sdaw5r2+02WweLWb231G38j7TK0LRW105AyMDghQfU4HUnOQzxPqviCfS7jUYGjnuL/U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WLaftG3HB75zj69aAOMj0PUtDv59LggmnLomxACJoZJ5d4diM7TtIycg579CO3vPC91q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qdpYW8YSSHz4nt1A35O31PXk+pzyez+F4u9XbXNZnuI8pbi1nini3SvJboAskLyDgHGN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zk8Y663iXUY92o2E7TGwSUGN0EAYhHIxhQy4OCAcHHagC5YeH9X0ma58Z6Lez21paXK2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e2hB2ybI5drFnIye56Ek1Q+KE+pTWSaXFcTXeteIYFvNBkuSkCWkZALSTXUOcvyTuYg9+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+JdH8KPHNoUWtS+JNRuLe+uJWM6afDj/AI+ZHhwAysQxbGeeuCKwdButY1y2sfDdhp9v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zDeQTedNeWxPywIlxkptB4U4BHGOOAA8NRS6XpdlBcYadLG2im1AWO4PNHDEr/MCCwL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fIX7bn7Idv8AtsfBJ/gTrnxE1XwV4U1v4heB/FPj250zRhq974t8IeEda/tm98DQSHWd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ltHPrcM18bNISDpN8HCx/fnh+/fUPD/l6jfYccNGdA4Dj5SGOMHnIJIIzngYyfCfjT8S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8efFb4oeIbDwr4E8LaO+p33iDVQI4kkIlaw06ztWbM9/qc2y0tIFdMyNkEhStXRinWgn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ml93r8jWD0a87/f/AMMfBn7c3wz8EftFXfhP4N67qep6b8Hfh1/Zfw18K6J4bKaVNr8t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klFxEYo9Pi+y+BdKigMV0+rR3dwJToh1AJ/KP/wVF1H4cX37S8PgX4aeINW1rw38JfD1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eHfD2owTzXUmhaJaQxpEz6XbTWmlahfEEXMlg0FsINPit7aP9MPiH/wWm+Bt/wDCA6j8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dtQ8JeJxaNrFlHaeHPAvijXL2ZNAeSa6gZtX1Lwx4dv9UnilhggtLTUpnmjuLyWECL+d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tQ1vWbqW91fWL651TUrueR5Jbi+vJWnnd3kZ3PzuQAzkADAOK/YeH4Qp4FKKak2nO+7v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9/Oy8fFc0arlLXmcmuloq1+vTf8AVWZat5BZwmUnkjIAOQMEhQCATjOc+gXHcVzV9qk1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HH0xgDAHfg54zjvW1DVtqFNwCjgEkYYkdAWGB/XkjvXJ3niCK2AjAUu+cc9Tn2HP4HHT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NV1qra+GPuR13Ser/wC3pNvyTS6G5NclVLO2Tg9T049yOM85z17dM8Tq+sNvZd5PuT/6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gx1OdqXiFypxuUZ4AAz3AOCfQ84OOMgenBXuqNK/Aypz0Pc59iOnueSfTjnnPq/kv6/r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/wAuxcudTkw7AnHPHp0HGRxk9ev0rIN5IzEjJ3blzkANkgAnvxjBAOD2wMVmNdZQqSTg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e3bg/hkmpreXzM4A46HPqSR0HYDHqevHNck6sk0k76+823ZeSStrr00Wz62uzte2n9f5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HkjPOcE+w79sfnVxHPVTg9x/n+f/ANeseF2yF5Kjv/d6kc+/QZ9sdMVeRs/Uf5//AF1Y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fQkf+zUG6kPBZ/8Avpv/AIqsjzX9f1P+NIZWHJP8/wDGvMlGXNK23M7a9Lq36fd6AaJX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9nRsz2/+t+T5/KqYuSehP6/40v2g+/6//FVx3fd/ezoLbyCFTjBJ989evT8unUfWrmmN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xk8nJ+br29+e46VnWyrPIiO33yAD6cgdM+vBOfpz16VtAcIJYmKgYLZwAQeRjJBPTtnH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/gAb9vBAQAHJGeB3J57kYHt69sHBOklvGCDuYlegz06Y7c4wPx9uuFAksSLu3HHfjPXHp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Vw6YBBYYwOnr1zt6Dpj0+lZgXgSOhIpHkZVLEk+2euSB/QUincAcEZ7EYPXHSl2b/kPf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AqDUipO4ZKng5I/TnoR+P4VQvdbZVbaxU4IAyTk8dcZ9MZAwPqOds6QrKSCcn8e+P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ymq6btLIDhgDtznnv+vcjnOcUARp4na2kiWVtqSbQTkZDDAIBwxOQBkjHTkE9fr74HeJ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VUFkyd2cZOT8p6jnOTjIJGMHNfnTrUlzH5wlc/LuaPrwQTtPYcEFeeo9gKTwj8T9a8LX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Yfx7Tgc9h17ZzgA8Ct03OKeraerXdcttdFqttdG77nVFqcFe19tuqttstd9O9ls7+Dj7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3L/wTBIX/gof+yQGOFb4z+E93XnF3Hgcc9yPxz1xVH/hlvw5YA7/AIh6l4gX+I6f4QOn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OM89s9OmOPqf9gH4T+APBv7cP7NGsHUvGN5qVl8XPCM9kb4afHYIf7Qij5IwQMMQAWI4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eZZbhcgziFKvTnOtleNUWqahySgqVno5J35r6uK93d9PseD8mzCtxFlNJxaUsfh3zKTn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0e1+ZdO54Z/wWE8Oz+H/APgpV+1rayqM3HxKfV02qVH2fXNE0nVLXOSckQ3agsOGYHHG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K/YH/gudYrY/8FN/2mHGdupXHgHUo8jokvgDwxjGMjkA9Dgnpxivx83AnryfY/WvquAP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SlWrYSm6tVtc1VRjSVP3XrFRTdveldt7BnX/ACOs2X/PrMcZh/8AE6WJq+95c3Ntra27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wMZ9MfQdRj9femyqAc9v8kf/AK/aqdvMQQuSQeh78dvwxwe3Tp0szSDYTnnI7fh6en+N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1vZ6a6W/4J4NSPPFrrut915ea0+exWlO4EDt09+Rn+VVwGVSDnpySDz8wqWBg8hVunBH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71YuI1Cnbg59sdxkc/8A1/1rjlZy5rtau3yb67d76kRi0o3Wi5ddP+Ht/TLNkAYmYjnz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HXQMoe/kD/0Mj+VZ1j/qcDqZVwAPRl9K0tdH3D28gD/x817uJlFZBJuUU04pttJ3ttvfc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rXVv+4cP8vwORbon0/oK9T+D/wALL/4peJ10yNxY6Bpgg1DxRrEsTPb6dpizjEe4PGWv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SRZZiZpVyltLjysBpGCorM7kIqKCzMWG0BQBkknAAAySeK+7NQ1nRvgl4HPw90G4jk8S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kZQzeIriwgubjTI8qJGt9GS5TTTIsgimvbe7nijUyMD+CcTZusupv2dF4nEVp1I0aHtX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ns6ijyc0H8D+LpZ2+84cypY+tavNUMKnF18RKn7RUl73LeHPTuqj5opqpGzjezukXfF3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fD/h+KG3OhwHS9NjgK7LaMcMzsMLqerOSP7V1ZySzttU4PPxd4k8SX2q3U1xcymSSRi7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n1z9e1Ra/rl3r11JcXM26di21m+5FuHIQEchics2MnOPu8G74VsNPyNQ1Fft5N8ljp2n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Kgk/8uAJUOeCXAU9CB89luW4rGVVisRiHJuTcedJqCbi+WNPn1u1q+ZXsnZdfe4g4glh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8vw9CGG9q5xcsV7JNSq8saceSMnKVoynP4tdN+n8VSWkerLb3vK2FjpdooBwCEs1u3XJ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4VskEmq97eXupafMsbaf4N8IzR7Bt+3o2o9AOFzqOutyAc/6ApHzDhgJPEGsi21rVZtQ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/s/ONOdoG+zrgAZNgVQbc/MWIPGSa5K8v7zVrz7fqkizzLxFAmFtrWLOVht4VGyNABgY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d/qrw0pSknG0pXa5klbVa763V22mlpa7/MqNH2NSdTnlJynzW0STTekIq/Le++qS0s7o+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xWk8E+Prf4deO59E8JeBdFstZ8T614wtv7XMdleXUsNtF4P8NhbKFZ5GinkklvtVjKwJ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TfEjw9421/Tx4w8a+OtasIINbuddXWAdG0ae7t0tjoYtbbS5YXt0mlN4xja9ud3CO+MA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C8Efs1/GXQde1e203xt8SdRfTfDuh34a2vZND03RUMWoXClX8q2e61UzwbgPM8hwpBO5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Y8Za5JoGlQ2mq3bxT3YF3q1tosIjiubW3YCe9kVHJe7jO1WBVc5HIr5CtgKNOvLlo395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07XvJ6rf11d/ZhVlKK5pfjbz/ADbKNrplwPFMmmXFzLqsVvPeo8ouw0P2RsmJirjcwK4P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DzeGn8LIdKks5NQs40j1GC0AW5jSIFA7OkicBTgsMDHHTFefar8FvE/gdJ9X1S08LLLD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1C5nSCeMwxBRKixy7XAAYYDcFQAcGx+yJ4u8F+Gvife2Xi6wuda07xBompaU1v8AYLC5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5FkuJAcKOQ5A4B54BPS7xjazSS0WqVl0OyFnJJNXk4q++ra327fhbzPDNckSfVUKEAyJ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EAkZyR0J55rsNMgniS20PTVe51LUpIFkVATK7TyDZECMFTKxKk8FY1lfcrCNj95eKvEX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qS31Mj/oXr1SAex8iQ8nJJA79ehzq/CLxB+zjpXjlbqCDQ9Ee58PTX1vL4l0srYqJnjM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nijWZA0e3CzlmBPllPJr17YetVdO/snFKLd+Zz5kmm1pZpbJ3v5K/t4ai6SlNSUnVVLS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lfSXZbba6fFvj+903Q9M1H4c+E7r93oenjVvE2soSn9s6goC3DMVJL2kBzFaREkuV3hV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hZCSCdxOBnd3YZzycepP41+onxo8ffCBPipq+sfYfCMnhq50jVtJ/s3wjpOmLpuWGpkA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/Ey1M4yOOhz+XmBjHb/CvLwtRVIucYyg21LV3aclfR2V2mmtFbRaaHk5rip0ZwjOCnTm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NueTbUuZtTjy3UeVR0Vnc7jwJqVvFqa2OpsBoOswTeH9V3kHbBfArZXQR8BpLW6VCjHa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3xR4bufCmvXGl3YBgWQva3K5MNzavhop4nwN0ckbKynG4BgGCuGUZe1l+XGN2PlYlQcd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6d4c1vX7260rw5qsOi+INJbnTbHxOrPp8QIybGzu0ZLqxlPBLQSrkhVcNGNp9HD0lU57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lfrdWatpo1Z9DyKOJS0kmtXu9tdPuuldLW3wrpV8C+BdT8RXX26VrfR9B0TZqGua9qe+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ZRgCfUrtgcR21osjDBZiERttXxtrC634hudVjVTaxS+RaRAHy0toP3UWFztAKjeQO5yD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/UPFwg0HTbWHwv4T0lg1n4P023jsdPs7zakdzcXUFuitcXhmR4Wku5LiSIwsUZTI4PnY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D12nLZ7+5r0adKnCMlGKfu6ykk23rr5W6WtYzr1HVlFxk48t7rve3RS8r6q/y0PYfh14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1Gzd7YvEOIXaLLOoDFmQqSScnLHnvg1j6d8bfES6s88V/eRtIGAmFxcI5VsjaSsoYgZ+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1H9m3wfoPxF8ZQ+APEl3e6foniGa2tby60yZLXUow+5YxZXTwzrbuNrF2MUm4bRjg19j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NPwl8K+IIPBmi61P4jt9MlE2reIPEcmtK94UdIGgt1gt44njYNJKYwpkaVI3O6DIKNf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j1tZRcvJ332fp1OvD0vaKX7zlUOW99ea6l5rX3Ve9979LP8ANHx78VNc+IF1os+sXDyH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3Da2pluDjJ6ZPTI5bIOa4zkEbc/LwuM8DORgjmsuw0m/vTKqhVG4jcqhQNrHa+OM8qGA6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U45Xjso/7QKMUIwCFKnBHPYkZznBHIODmu+pk+ZzwsMwjhf9mrKo6cnPV8lnJcvLzK3M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o6cF7nK+W6le9+VXtpbVN7ve3TX7o/ZV/bO8Zfs9XM3hTV1uvGnwa10SQeI/AmrTpeeQ8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AuriLytOvIUkkE9u9vPa6lAfstyinyp4vf/2hv2RfAXxZ8JzftF/sj39vq3hq4RrvW/h7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DNNAlmS8tpdxEMHspBh1V2tXlSOVk/KVtSgL+RqVrLY3AyCxXC56c8bSDxzjjB9wfZfg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ePFyeJfAmrs1hdOkeveGryR5dA8S2Abc1tf2Zby1nCkta3kSrd2jklHaKSaJ/mlWnGrK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3KnN6qz0gld9H0unys9OMWqUVUkq0WrP3bTp+7HZty5nGyS2enW7t43NBNBLPDcQS29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MjJNaTRttkSRG+ZWRsDnr+PHbeGPGdxpjJZag7XVg7KqSsS0lsSQoO48tHgcoxwMAqRgq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n8Bv26PCFz8RPg5JZ+DfjBp9r9p8Z+CZ2ignuJdhZ2SJdi3Vu0mRFeQKVDMokCF0r8vN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7UPCfi/T5tC1qynkjkhuI2AG19vBYAFTjKNkAjBHXNfU8KcZZ5wlmlPMcqxNbD1YNOpT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coTg06c4yt71KUZR+1DmlHmXlZjluGxdCVHFU4V6E9m/ihKyacZaShON1aUWnfR72eH4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tDcr50Tjo2RkgcYGM8YyCAp9a4dlQcMMZOOp659j64+teuaRq+ieFi17cx+G/FOh6cSN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1BezwTrl7Vw2d2wtExLZjDMZB9R/D74Tfs2fFuXVdY02w8X6Dpln4Rv9eksNG8RWcVnH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lDba5oet6jbG68Q3WmqImv3t2tYrp4oIkjdH/d8B4tYbiaUKubTeGxacue0YxipSabcY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c0XdctkpS8GeTRpRSw2lNJJL4nZJJOTbT0S3XNfQ+DwrbVBB2Eg4xxyMfy/Suc1WBUV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rBIweh7nr68V+vvw6/YJ+GfxB0q4vtL8ffEBZ9IsopL6wufD2g2cDO00wBh1efX7mKTd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bliQ3yW9V/YD+HVkPnvfHkmf4jrXg5hnuVBsD97rwcc85rtzbPuCs2y3FYDG5gp1KsYq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c3Oox5/3jm3DTmhZwW99HDC4mnONRSs43urys1dddNknunv9/wCZuj+JdZ+IHw+0/wAG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w3bVda8M6dcXtzJbXmjahHAuswWNi8rWcWt2Xkw3UFzbW63d9aRxxTR3R05ZYqEysukN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QP8AHNe4/tJ/s+6n+z34j0Dxr4Pm1a58LXhhaO61OS3ub7T9Rt/Laa1vri2s7OCa1uY5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GIIJ3AegeAfhn8P/AIu+F18U6DpviAxKsQ8RaLovivTNOj8P60yuL21ks9R0DVjDaSLF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1qssEaZ02aR+PgPjPL8myfMcixcFSdbDQo4fE+1uqqbnzSVL2enKuS1q0uZSTuuX3uXM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3yt86UXLV8mitbTR7r8z4KYKZdxAA3hvp0J6c9PrXv8A+z1cImoarEzfIJI5GXvxktjP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vZtU/Z7+HCMxHhj4pZBzui8a+EzkgZ+VT4I2kegOMiuu8A+Afh14FnLReD/irerfnkTa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uTpmlkgjPUgnr61dPFUZybp1OeLbUZbaX8nJLR6q9vPQ4M2pSllGIpJNzqqny94un7zU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rZpnvfgBtN8Rwxalp7rqGmiMBiOACBtyBx0Pbj3HpseI2RdQ8Mz6btP2XW1J43eWpIQ/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Ip1j42+EXh/Slt7Lwx8X9CQEB0tPD/gy9Qhc5+SHxhpAIOCQcZ5z0zXYaN4m+BurLG5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uP7U+FFqwVhyrMdL8bapyCeSm45JwTxWValGryP2vJyXekU+a/L/AH1a1vP/AD+HwmTY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FqnJu9+r5e2+u97HY29y0pTzfmUMT6dTyepPUZx3IPTPMuoTEBDGS2AflGRk88DI6kCn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cx6R8XvDsE9oqF4fFGg+LvC5G8sqq9xc6LdWKsGQhgl5Iq9nIwT01n8LPGfjFI18Ear4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+GPiF4WvL5kYZX/QbzUNOvELYyqvCrZyoGQ1YyiktHt3e9uurZ1Ty6tBqKi201dqMm7y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dr9Uct9ovJLBVRhangK5JAbHOT95hwM5UNyCNvaprO+az0+wsNQ1SxbXW04Dm/8AsBvx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gELjIBxjgHI5ueIvAfxJ8Duln478D+K/C4DKsdxrWlTQW0jNzmKcNLZTgjBBgu5SykNg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B2gar4m8NeML3N9rfh2Mx2I5xi/G0AjHJVSQpYH5uBg5zkpJ9Gr7N6L79dTWtTq0aKck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fKlHmWu/m1bdK6sej6ZdXEl8jFnPOTlie3Jyc5AHPuOfSt+O4mOtLICwVV9cj+9k84HO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LRbiOS6ZyACVyB2DFQcDryPx5yPr0NvPF5k0pXLRnJzjgc856Y6mqPEcpXer3fVmm07TX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xcsF3cgYzyFzx06enBti+hgl8tZUnurUss0WwMQj8LuHJ6gY6ZA9zWRBctcCQImzBDjM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DDODkZI4yazrSxt7fXb/AFS4ldVv4PLVd5AWRFwG24wvQnADAnvhazmtU/Kx6FGSsmt7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Ozte/a82sPHM8eWji+zt5zIqBd2TkA9854B5xwOvXj9QlkuUlikjWOKZD5ZD4ywOCfrg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PQ3drYDaJ7lzJdOSHLkgBD93GOgJH6dOTXn2rzzQXIcTbrWJj5YK9VXAI6cnuQM4z68n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2td+6/4H6tnr0KmunZ6dOjt+OiV7Ly3wpzJFOY1dkA+VyzE5jGVU5PYnHoD6HiiGOS2n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45xKcmMkA8jGMjPT1q3dIl3AbudhGoLFyAf9SDmPOMDIY8/UZxin2cQuLYrH+9OcSMeo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we/Xjis27Pr5Wve7/AMrX7+nXc6DRblJjcs1wh8pGdhuyVbBwOBwRjjJz2GMKD0OjT2LJ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NgEnYM7Tg+vqOR6cV5n9ii0SYwvcOZdSkV1BLAYJBIA5OMnuMY6nIJr0GWwPlWl1aBjm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QMD0Pr3z2x2wntr6P9P69N98pR6pWbV2l5W2t+XX8763skU1+LWOaWO1/wBCt5WB27D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cA4yM+vNdNpF7Lfww28NrCLtCI3ErfJZEciWIkDc5JyM/wA64fUryTRPDuqanqWoRW6W1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ZJEQlIFH99zgdsZ5wCc/KHgP9o60TxHeaH4yM2nW2t3BfRruJsPYQhztnuCvOxl5GSOh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15rdUrpXsZuk5p3puWmrUOa34dPltpqforJYb7QpqTLLITycqzM2Dl+MgHqe3HqM1+IH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sCMYQaB4ZC46bVsQB+WMV+ul54q8I+FNHu/GfiHWJJdKsoo7FdSLuQ6soIfGSPmByRkn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mvEB8Z+N9F8WyRTwnWPCemXyG4YySTW019qSWkpbanBt4YgoKsQoUEjofmuK8a8RgKNG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zdTm0w9SL5WuTTnu0nfS20j0eGoPDZo60oySlhMTQs4uPvVnSabdujhZRtq3ukrv9VNV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dvmbwZ4a2g/exJYRbcdsnAI/UDt4C9rJp2bHUrBklKiQgkbhldxJHPGGxnPfj3yvCXiC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z7VO0Q0PRtL+zmeQRbPDd/qG1fLLbNpGAF24Hpng6N9qt9rmpalqmoFft1+F27V2p82d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zDLHpxtr9y4Ugq+SYPEKSTqU4futJP3acG0pXXNdv+VWt1PwjjyhKrnFdxfKqVfESUGr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/DfVO6fpdSVVkwMAQNgc9j6889fevLPilF5/hLVEK52WzN+AJJOeOnt6HkdvRBvEQBBJ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O2ePXvjJNcD8Qyk3hjWUzyunyEjHTAY5wR1B/QEd69niG0+GsdTlusHUjrpqoyvdO1rb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uEIyp8SZVO0nbHUtk3/y8XS2nxd9+p9nf8E6Jz/wgvxj+c4PguM9+SumKD2zxjtXzt+yF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RvExbUgvj/UF01eTt1OTXrY5A5IGE6Y647YFfRf/AATH1jTNM8E/Fb+1NPGolvBd+cFs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zjOc4PvzXg/wC0Tw/bfth6qk3w08N/E2G48cWlxpVnqOr+IbCC1uQdPuNQl8zQriG2he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V7dju8mGJllaX/MHGYeOF4g42qyftHLB0b3jy7RqaOTclqnZKSlazaTtp/aPiBhcPjfC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llCWXZo6mPxkuTD4a7wslKo7qUVaMpafZhJuyTa/rO8Q2WmW/ij4JeKRphOpXclvL/av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8cjDjpnII4YcD788U6dpmr6PqqasS+j6vpWprq0T/NG6ScMjocoysCQykbT0x1B+SNL8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wVe6N4MmivPC0U0Flp9tdxzeHrfEkBtHj1yW2inl09bSKGS3ltNJvZStwQyDyS0vuo1aX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FJYZ8L6lpmqxhzp2kjTdU0wFlBIXco6ZKqTj7q5xX8vcTY5zxiiqfKlKsrKeivKC25Vb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lUo8D8KRw2YYfNsNPJcBKlmOEk54XEc9KLlKlJ35uW8b67OPRpifA7w34B8JfDnTtM+H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DUtbtrC10Wwg061e1stWvLCzLw2yIr3EVpb29q05AMkMEIbLKXb7E8EW2nahpymVj8sk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GCc8ge+AeAoNfHPwrTwpB8OvCkHhEgaKjaqmjhWJRoV8QaikRDHhwUCgMc7h04NfRmg6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Z/xMRhgcEBvmAB5OWOeO/Awc1+fYuMZVqlVr3uXnavq2ry3ab1dlf10uz9cw9GpCnB+0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+7HqpPrpsrfJF7xJ490bRT4lGq7NN03S9N1TU9T1JpEXGmgj/iZnUiynj25wMH1H+d18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+L3xIu/H3wE06a2134m/Ey5t/FemSMw1m3tPEerPFIDk7hIjoc85ByegI/vr8QeHbL4g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sk2l+J9I/sDVYoXaKaTTdUa5sruKKYbjE7W9zKFcAlX2MAWUV/GR8RP+CRH7Q2r/ABW+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8O3vjjxZrvhuwn8TwW+o6dour6zeXFjbvBNDckbLYxobhWiM5DOYYs7R/RX0csfh8vxW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pZdGNO8m17GeOjJ3irW/exumotXtqtF+SeLrlPB5RzKSXtMano3a/wBS73XlbVb92cr8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ddB0zVPBGg6JqV/cwXb3ehakp0m90u5s1iaS1kdNVvnfcJBtke2tlYDcqtyF7bxr+xF8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ENv4B0vTtR0TS7vW7SfTtc10yR3WmxiSLeY76KPy8yEbUChjwcADFX4d/slfEX9i+91f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GCw0zUNNv9V/4TnTJUtrfURGJ7rT7CfT7XbNCIIjJJE93LsCoI14Nc/8Wfjx428T+HL2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UE6sjSCTKP8AeDDHmbWHUnjkD5sjP9gqvh6tBVIVVLmpt25bNNwvq9W97XaTer01R+L4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lCya1ik2npd79fNX1Pzj+EOieAPEXxv8Rw/Ecyf2BbaJ4p1FTHc3Vt5l1bQL5NuHtJYZ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KrtZirHGPoaz1r4c6HqyaD8LfBuoabL4g1jw5p93f32s3d+b2OLxBYG1EFreI5tTFM7S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wOa+SPAV9plv4z8Zz6r86x2720crDJLXt2sBwQMfOnUdGGSB6ex+D9X/ALb1LQrhR/ZW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JiBgAQatZzBmAwBt2bsnpt6jrXs5ZFQy6nFNO0Jt27u7N81qReMi3yrlpUIXkldNQhF2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p9p6poGiadr8k+q6reW0w+L/AIwU2NkftBmtx4PupZTJLnAcEHgn1xjNeY6PqGqXXhrw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vdGFxPcTAWt3Jbz/ABRuoissrcBMqcE9QOTkEHvNbv8ARbrxNHHqUlzrBtfi78SZrwaf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HXUfmrICTsGSxGTn9a43w/ofiTxB4P8ABL+EbC4t9LbwZACUxKjQw/FK6kZFkJ3LIpGH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+QupetFuabXVtWvKaW78zyeInBrA2cX+7lzWa/vb/wBfi7GToXge0uH13RPFmsyanef8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W0xNIVn8Rx+efOQlBjIYnjac8YwK6j4Y+HNI8DaNouiaTaGGxOo+KbmGK7O+4eU6TpVr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823jHv23hzwFp/g+e+vrnVpNS17yvGml39tp6mWxZvEMUGtQB53GQuA3cHtngZy7uy8Q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SGFw/iq8EcBEhMaW2jRksxO7JY/+PAZyRj6DiGLwGFyucoXk5VJNyi+bldOn9pq+u13o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4LgrP0pwUUsQ3zTUYRaxKV5PVRSXWzstbdD/AEp/+CWOpv4+/wCCav7L5t5oPP0nwpJp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i6zqtgUDMDkiDagAI2rtyME19QaimpaXqqaa5U2QhCOynduKKwJ3/wBoBmXIO0kDIIPA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p/4K2fC39lT9mbXfgD+05Z+L01fwp4uu7/4fz+FtLtfEb6xo+vlGudPFq1/YnTF025t3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qDLG4aGQH9HtX/4Lf/BXXjNF4e+B/wARNVBLC2u9b1vw54dRQD8kskFvPq7MpwD5azg8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6xE6slHljGpF7315p9ox5dL9NLprZX58v8XfDnhrhjh+ln3GGU0sbHKsOqmGw1d4ytB0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pq6+zq79rn6K61qBNtYiw/tM6hJqETEnUNQ6i/tJzqAz/aJGMk8Hj+0R6VrTXdyHFlLo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2pajnkk9NPycDgAkAA8cZz+SN3/wWKtlY/2R8ErG1VSADeeNEuAOeCwt9I3fKOMA/QkC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45CltP8AhP4Wcryqy6lrV0VOeDhbWANwR93Hcjiu5VbKK5buyXxdkr9HrfS258vj/pb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dbmbUfY0Ks37rimpR5XZ3layvfo9D9cRZaiAoZvEJxfX4K31gTZGxxg4RrFSSTfY2HaS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O0TxBrumXmXsbCwCqMrZX/23gAbgftynHNhg4zg9Bmv58/EH/BZf493IePTPhz8NLIch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oHv1OeeeAc8DOeOQtv8AgsJ+1bd2D2Nuvw60oMx2/YfBt/PtywOB/aeszJgc85x6gjg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prt56fofPYr6aPgrSUnSzXHYiNtXTwGMVk+zlheW7S0XPZ9+q/oYv/hprLX+oahqHiOz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7kkAAbs3xzwbHGeRgDoMVt/8K0umUxnxBZHTGGCh0y8KEDoNn2srjAsB04IxjGK/mzk/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Y2PjfwjZHknd8P8AQnByccGSaUqB6kMOMdwKwL3/AIKXft37fLX4l+Gig4xYeCPCikZx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RuBGQMgkAUnVtZtX7Pm327x02163vtfX56f03fBaE3Gpjs3gm7RksBVmpWspJpxg7R0/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aL4JSwS+G8Gw+wJYWJCkGw+1D/TSQvJa9GMd85wcCnf8IDoJIBlbdnAH9n2OQc4wCLL+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Un/AG87+P8As+P4vfYFfBATwz4YUFh0Kix8Pk5Xggkkgg4AyRXmTftw/tx+JNQfQrr9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mn2K22iqc5xsvYLDRtoOflAIwOM8YrixFT2ajJRcm1JvW1nFRer5W3v30SvfXT0MH9Mf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sXnGNlvUvgqdBwur00liMTB1Odxkr078rjZr3kn/AGW6tGmmeFfESgBlTw7q6KxABYR2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cbQB0AAGK/zxZbHxWfF2uS32u4sm1DViLL/jwYbpWYYPXnPTI6ccYFfeXjr45ftI23gT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i3eAlhf2Vx4y1eWxIvmCmxJgu5AcnJ4AySCRjr8C6e9pPqM6vvd7eR8yEliWL75iTgYJ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g135JUbhipK8X+6sk9dPa+Sv9x+jYfxByfj/AAGEzHKaGKo0cN7XnWKjGLn7f2fJyOLc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5JXaszC+P8fhrTPgT4m1Fly2l2tqP7T1TLEnzxyCRliSMAk5PUcivyUj8beDGwU17SH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7AnnOB3/AMa/WT9s7WL3wz+x38U9W0W0jmmtofDEkgMasFt38R6ZbTEAqRlluyp7FQQO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m5DXGgaHNg5Ia0RhyR1G0Z6HOPzr73KuJv7No8mIrTpJuPI2pS0g2mr9Erx69XpZHs4b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hCfO7Sj7kOV6NPmalz893qopJpbuTS+/YvG3hpyFh8SeHufur/aETHPHXdxz9Mcgdag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ZqGnQa3pD5UbWju4d39odsEMpXA45GM8HqBXwsvx2Z8CfwT4YdemV0cAnkd1UDJI5PS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+zb+zt8aLHxz+1j8c/hj4K1+48C+KIfh/wDDfwfruhaLrXh9dcfTBqfiHxdq1leWJju5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icE2l5HqN1va4jt3tMeIuOMDVy2UKlZ4im3dx5pQWvJbeM0tbW93du/U+04J8M8Zmee0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4ctZUVimk371oRqYfotfevrf1+VP2N/i5rnxhs7X4YatIbvxzoLW3h/So7j5pda09JZI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/Y2CwF/LUus1uzM2Czfspp3hbx74D8LeG18Tw3Nvd6aGsbLWgzq2oLpt1c2scgX5mS5s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2q3mtrpUijnMVe8f8FAP2X/gVr+i6l8fP2dPDng/4TftF/DCw1LxF4T1rwr4e0rQNH8R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3xXp+mRafp17p2twaaYLKW9ieXT7xUuo5Psov7e7/ErSP+CuPiD48fBfx74bWLTtG+N6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bS0SG21TS7iG1v47eHUFvo7y4nTT3km8n7DHCboKI22fP87wxmuDx8q8MPU5qSgnOFTl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uV56Rnq4xeuzvZftPFHBeYcMzw2Ex2Ip1ZWcaNenSnSlVUFB1faUpStTs3Dlaq1LqUr8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Q/tNaL440S6+D3xGW21HT9ftZ9J1nT9RAuLS/GoRG1luTBJ8j6b4jjkaLUYiAY9Vdbhd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fs2/s16bqWtaX4b+EENgt3O9zri+H9X1DQxc3UgRZLicW+vaUZpnCKHlYPK4RFJ4Ar+Q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xvpOjeP/AA1KdO8U6RKtt4l0ATMJ9K1KDyxe28isd76feFme3MgDMkhUsdgx/Un+yf8A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0C0GpJa+NdPtGs4JLjLw61Y28SsmmX0hZXj1GzJlCXDeb9rtn8wpGY9pxzjhLLcZiKmM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glLFYWGIfJzTf7uTlBR1k3PfmumrWs/m8PjsVh4ujCpOCjJvl95Le10m1o7XVunXQ7/W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8ra7b/CiCTX5TdR3st/4v8ePexyXIDXSzyN4o+0xG780tcByBOH34kjdZH+UPEP/AAS5/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IPgt4bgvLeTzbe60rV/GkV1byDJEkU6eI/NhkAZjujYEbuDzz+k/jnVPFeouNRtNI0/S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/WTqYEmrLHppOnwOeMzRamS9pITtso2aMtGGytj4fywxeEvD+sQbPE2kX1ok7q/y6ikv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0c4kjKMAwXbleQtfNUcryPBTqX4dyhyfK1KOEpwaUeZqUXaWrvo9LWd9djEYzG1+T/aZ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XNy9pxtbl897+v5beH/2Av2PPDPiGbxxpngVdP8AEk8uozaxqFn4u+JNxfzTX7mXUJZr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cpMiPJKzLISytuyx679qew+Afxl+CuneCPjV8M5Pib8Ootf0LVNPs/Gsd5pdlHNpIvLj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T7fbyXEVpe2Exiv4nmtriRZvNWRgv3T8V9AvdYS61DSPB0sW8Sf8i9fhGO7HD6YTpxBH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nP8ANB/wUc139q7wDfarp/h7WZfEfwivg3/CMiwjXTdMOm4OAchm1P8AsvVCQf7T/wCJ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7UZ0cTgcTDD0IYaSVJU4U48y/dqSioJRjovdSteya01SfVw5HC4viPJpZsvbYPD4uFbF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Pdu78qs7vSS1s/P668S/tpaR4etrDwt4Ys9O8MeFvD2n2ulaFo3haK10vw/pOmWitFb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vbw26AKAkb7iWZncnI8F8dftyaLp+n/2lLqcsksbN964VnDHg4JtyQcDuBu6EjFfgDFr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eJvHmp+CNN+2WUN5NPoNxq81vb3bSi4urRU1S0W+aLYpgtA8L3G4qrxBST91aX+xn+zv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7VXxF8fR3VvHPFL4Y8I+HNL0+VJUDExDV9Q8RlCHLRPG0ZZCnJI6fmfEGUZ3Xi6k3KnT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SbUm4X5lZ2S2vrqf31w1xzwWorAZdg6eGVGnThSp0qqcKa9+94+zTbbd5ScueVruWmnu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m1LRtM8MPdanq1xex2mlaRpqC71fWbu6ubS0ttN0mxsrK41C91CV5h5NraWs0khDD5OC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iroPxF+Isnx30Pxj4D8c+ItcMj+HvGmjalpOow6RLcT3WlwQ/aIha+Wv2iWc3Npc3MDi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v+zbB+yx+yh4sXxp4L+Cx+JvjO0jhXTfHHxg1WHxXr2mXEJkxd+H7R9Lg0Dw3clJDF9s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hF/tZt30B+0H/wUX+HXxO8H33hPxf8As0eCfF6yrMsdr4g1G/uLDT7mVVV7nTvsyR6j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S7yzvF8tPLnXatfDUuGKlOMp1KtJ81p2cIpx5bt3XO7vVdrW1Uloa5jnGLzGqo4HJ5Vs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VN1OZxV3SWFlblS2c3dPSy3+VfDPxAu5JNG0C3uSt9qGoRiO/wDMyyqCrX99yeMaeBhc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rHw68UWdpp1vfvfORp+0MVc5OQCcngkdRnv0GSDX88Pwj1TWPHXxW123+GfgbxboNvbCf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n8F6RotzcYaLRL64slup5IYYGg+Vbm8SDy95lcl3/Zn4deEbPT9IjgvfEeu6pqO5F1RU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BKj/AIl+CMgqT0GD0ropZfCpGcIy5fZ8qfu8yl8Sel0k/d7Pfa50OhKnGD507u8oqHK+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pbazP1t+DvxT0qe5ikgv5DKSpCBl/iCjueMYOfUk8V96eGfE/wDbSRGTzmVvunOAMghT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jPqa/F7wDpmiadLbzadLqMQ+RiWlwxJA5bPJPXJxyTnByDX6L/CvVop4rdF1C6EihFXf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D1xknOOACRWNbDvCpOPN7slKyi430Sb07pdmrtp3R+e8VYXA4yrKTp3qOCpqTim1Lmla/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foj7p065URe65Ukg/N1IxnvnPoCD+I1rWU+axJG0EkDac4JyW5+oOOh3cDtXB6TeiSO3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Rl1IXcRjALYBA7gk55rsYyVVHVSSSByM+xHBzgksORkcYOSa3wVRTTfMvfTaTkuZS5mp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1cXFvVn4Jj8LLC4qtSlCyjNtaaWk7pXt029UdIjtkfM3ryT6ZHWrgZnjKSMzo6mORWYk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lYEgggg5OQRxWfEeEPI4/i69D1q8n3R+P8zXQ5SjJyj8UW3H1Tuu3XzPMcb6SX3o/N3W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j3wzpmt2cOoeFbrS5tS0tvn1DRrXxNo1pr+lJdRbh5UV5FeXC2mSQ4tJ9oAjArZ028vy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Sl2QA4YKSpJGeNy8Z9+QxU4+FfCv7VXw2/aD/wCCkn7ZXw0+HHh59Vsfhj8Mvgx4T8U/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U/H3hXWfHH2vwjeSLCfNvNKtte1bShqJlUR3HhnVbZ7d1EZh+4NAZYIvtLAaYobnnIUv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5JIB4r9JwNf2+CoVJSTk6KU+nvJWlpo1qn0/zPmMTSdOtUiou17x0eztptZ21/z6Gnr1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Ze3d2RNMiuhMLBs72IUdwVPTOcgYAx5rrOg6fqLT22sajNBbophjaOSNWjAwCoGByoAA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v4otc8mzaNYGJiSfc5L7iM9exycZzyM89adqFlp13PMVsIrqazYyS24mYed2B4+X/EMB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i7vucc4/aWjtdruu6v8A12Oi8F+Hrey0u3sbR7u1tbW1H2DUtRDTQyxd5JJnJaTHG0sd2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c3XgzWrbVtUt7XUUuAn2LUrdQ4v0BGbZFGQp6rx07e+/b69cXMVlos+lqkNxpnl2Vpa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cAliDnAJIzgYzkV5vqvhzVY7/TdI1zXZbODTr2O5scKTFbln3CGcH+AAYIBwB1ArtOI2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PWJofDM+j6netHc3Ezv5nHUlTj5AeTgdjiuO0zwvca5fRxeH7mSWws7ZNQ1G6jVhPGqg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II4zjPOQK9W+IHgbWNYNnqKtZz6UlvBHG2lMnmahMqrnzeR7Ejpk5OMZORoWvto9ldaY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FoYQq3DSdBHKcYcAnnOec9SBQBxGp38mt6gml2csrtZzQROJIPLckOFkb5ieQoJ6857j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ml6VBqWkzyNZuLWyuWuGjCxT3SqHnVTjhWzyOnAOOteGXPgzX9E1WDVRdPPfXMwultxd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HH3ehHUdAc13/if4geKNL0sNNFaXNhffZrIadcWmDHJFgmfdkg4OcN7HHHQAq2jatofh/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jban/ZxsraLObaXLR3LlBnBB5Y5A4z7eaS+E9c8TyajY2Oprp91cWz3l7eIXa4thEcqU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e2eR6T8Pby21PXNd+3yCU6xp00shjwsNpJbQHyztYcMGAGcA4HUEVl+DtUvfD2tSa7cF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5Mazie1WVli3duQMj1oA85gs72xS80KK61L/AEe2szNfyy74rsnh3uRtKq4Vm4Ybvmxj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b+EfEDzaHa2t9d2pt1/tO7iZmAaPdMIxwCituPy8ZGMZwK6zULOHV1vbnRLRrK71WOS9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EANsluTkLGp2txgfXqeUufDl1Hotr4jivka5tTJZX+nrCPvklRvJXBZOeSMEjHODQB6n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PTvDqaZZ6oWkkvV5UOzZfIGCRuJwMDIXjvX81/8AwXI/bZPw21T9nb4ASaL8L/Gf/Cee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xX0KXxH4O0jQdLu4dO0rUtR0CHVNLW8a0hHiK623Fx5UixIRCCAa/o9jvtJtPhxqepeI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xoureI9du71jDDpukadavd3NwwLsGWKONlIXYc4JzxX+b/8A8FJ/2qdL/bL/AGyvHnxh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0Ow03wL8PLbUBsup9J0eHa2rvbANFZNfyT3k5hE08v8Apu2Rg0R3d2WYOWLx+Hanyxoq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aXxRSa5Wtb/F99xaSk20rK+rttc5j9qz4z+H/jb8XL/xR4O8FeEfh54H0azt/D/hPwr4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W30+whjtZtUbTdKgiA1DWp0mv71rme6khM6Wgml+yNPc/IPiDXkgUBWKgEgHccnHcgcE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rarq0dnbtFG53lSWC4UjqQufU4BOTwu0Z+YlfF9c1yS7dokkO8v8ozk5bAzgHj8OmQAD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QoxWib1elnpZL5Wvp5+t/AxOLp1pzi4pcravzKV9bPRR200967ettLG7q3ie4ux9ittz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gcnB54HI689O9Z9xeGW1QOc3MeAdxOQOmfw4wOSdvPXmO0tYNKsfts6lrqVTtyCMKePX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M5HOXWqRLk5xKxyQR05xjqcngY4wepPUV6CqJpptXs7O6XT8Gv68/InBWuvml8tV566p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ArEg4G4A57Dg8EkkgEgngYGcc1hXE7FcnrzznPoOeMnjtmqFzfO8i56tnAyGOQemOOCA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uNq7XbaTjhyOcnoAAc84z1x+OK4atRJtcyWr1bW39Neia7ohJ6+632009X6fiOjeSRj3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Rn05JrfsbVyNzcjHRuhIGOh449cYz7msax3KN7qVHY8MPpnAP/1+nHXWOoeQMBhn3yOp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4GBxXnVK0W23JcqtZJ7vR6q+rW9tErdNWK0n0k7+T1N2NI41xK+cHOTgHBPsB/n8ajWV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kMR+YHHHHOP5Vx0mrmaVsyDAboC2OPqR69B19etXT4u0rTYQtwQXI4wxyQMHjOSzDgYB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rfza8u68ujtfWxt7NK27d9LOL2t2T/rodIxwcHgnnGD3NA5x7469PxrzG68Yi4J/s2y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Qxzj+HIAOMDHcDjk1o6I/ifxTdrbK1tolhaqGur27HIVgDgZ+83IUAevXpU1MUqahaH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b+7JK99Nehm4NXvZW7tJv0Td3v0X4anezXEEC/NJEhIP3sEnPHc/y6557msO61zTLfma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YB7EDk9fu88cnpXM63o0UUoWTWrnWVBA2nNohA7LtyMHJIPHHJAHJqjTtLt4lYadBGwI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+p6HryfXvXKql1dLfz/4BpC7spJ+trK3m313V3o2tLs3P+E90m32MkscjBv9GeOKZsEH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ua7TRfi/osAjTU53I4EiJbxkgEg9yCG745647VnWHii4GlJpyW0RliH7h20yYcDOAWfc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87u9X1wast8ZIhFG2J4jbwhSP9xgcjpjHPp60/aeX4/8A05V59t1vpptvq18ui29vm+J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uqCK3zxFIsaPx7YGDgk55yP0s2vjrwrJLsPiG1RSf9UZbfduPba/U9z17Y55pPBmp6Xqg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kKqyyabZ7jvzzwoyQPqeMEHAzmfFT4XaNNZjWtJs4bW7cbylrbQxqcfMQFUgDjg8E9ev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T3bSfW2t9OjtdXdro7q28RaPdnFrq1o4PAEskCAkkDIKsv4HBxg8+mrHqdjgK93bMTg7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Kvx7kj69Rj498P8AhzQr6YQa5q2oaI6ttMlrF9p7kbioIIyCMAYx0JOM16za/B+5u4hL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AYJq4ltHBwOAVZuecYAOOOOtHOvP+vmHJe1n1W6el9el/I+jLG8tzEQFFxGw/wBcuCy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GK5TxBLHD85j3xk48wf6wdABsJzxwSckY+nPhN3N8VfADeZqWmTXNnETjULINcWbpkbW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8crjMUHxU/4SJhBeqtpNnaZiQgJzjAUjHXkA55GOOM0mnsybPV7pbtapdr22v0vY39bj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eGI6nrwcDrzjrjoRXns+mWrFyMrkk88Dpjr35OetdDJe2907CK5E+MAlM8jqTjsOeo4z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ILAtxx6dzgd/fHfA44rWnOK0b690u346eV+6N6V+Vx5Wr6ptPld7b6W2Wl7p7evsngLx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/i54uj026AvXXQdQvEaSC3uUhkshd2CbSY5AXezkhmmgu7by54rg7nRPs39iv4m+CvFH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t7C8V38bfAdoWVxInl/2xCH3AbRhy6cZz79a+Yv+CgOm6drnxv0/xdYRkad44+GvgfxJ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prBVOQGZhHEhGf4ceprN/wCCciaZD/wUA/Y4iwFVfjX4ERh2yuu2ojHAGTgHnHJ9jX85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Md70lWyTE4hU4q6/eYatNU1U6WlRiudRjo9IKyT/AF/hnFPB8U4OioqboZnHDe0c+Vv2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t1O/K5O1l7zufVP/AAcH6T/Y/wDwU++LsasrJd+DfhZdgou1XY+DbC1eQcnO5rUfQADn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k/of8K/pM/4Lk+D1+Nf7aHxxOhWduvjP4ZeCvh7rCpDGY7jVvDEfhG0u9ZMzszCZ9Oa5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iHy45Ff+dhvDbIxjZcMhKNkc7lOCDxnOR9fWvuPDLijA1uEMko1ZPDYrA4DC0MRh+d1F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001VV3blVlG7bu7fPcTYWtgc+zmFWLtWzDGYmnL4bxr1p1OW2vwJpc17Svey2OaIOMBc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cueOR7lt2PwPX0rpD4dfA2jg56AgfoBmoG8Py4GC2OcjLAdvTGfx6V+oR4nwUoqMaq1S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9799nb5OU1zNNJXk9NXrftez3T29UtbYI2qc5ww7gEfy46cfzoG1jjLN7FnP6E4rYbRZ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Wb+jAfmO/eozo92CMMcHPYHGB64brUxzqlV1UlytrW9vddmmrrtZrzXkCkpXs3s+uj0v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0STKLwcsMj3JyM49MfTnuMVr6qHMSk/eEa9xyNoOAOoG7JOM+/XmCLSL4OoBJyc9OeAc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lf6deGNCxLDAzjB5xgkYABGQMjrk9MdPbxGb4CeVOi6yvJK8VPVyWr30bW9t9+mq4ZUn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TVnddbNXdtPLS97EHw10oa78QvBukyANHf8AiTSbeQ9V8r7dEJnP+yiKWYgcKCea7H4z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O4yTrd65zkHAdV9Bn7uc8dOc5NZHgRpPCvjTw14gBbOkatZai5HHypcLn0xgMxI4OAcA1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mx+M5tf0pQ+keIDDfRYGUlF3bpI7x4+8AXO8jB3AgZavwDiLG+0znAU0oxpyjiIQk5L3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tpQv77210lp+28JZXDG8M55OlXcK9GOCmqcaXNOUZxxKWsailG0lLeLupPbld/iZXJMj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Se1er+HbNZ/F2mBh/wASrwpHb6tdAZ2vc2kRv4kyOkuoX2FCAFiCwHIrjNT0WS2nE8eW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AYDCnpz+jAjvkV1yXPk6pNYWBOZdbvbrUfQppmTp6ZI6Ek5X7p6kcZr28rxEKc5wlqpS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yurO2km0+3L71mrM/PMwo1ac5U6ikpQc1aSfW1mr6dn289DNurbUp76Szkb/AE93aVt3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vcDbnaABx3616Z4P8EeLNfT7L8NfB+o+KdQYf8THxJJYb9P0t2wGGmu+AMYILkEkkYX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Fvh121Pxl4e/4SOT+0PsB0/UP7R+w/2cRnB/s3UdPYccEdcZPuP0l+H/AO3H8CfC2lW+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rNPLi0zTfE8nhGwVlCrvjtpfDl1aCSQKnmMt1I7bQzOeGb6hVIu12o3s021qtO663S+f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9rav7nd9P6evwR44+G/xF0LStDsYfA/iG61lZNYuvGviOfS0/wCJvfajdWtxa2NrOHaW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OfLike5fy4l8vNeT+HvDfxC0bxFpmqW3hXXFbS9SS/AawlLKFIySFXJwA2AuSTgdRX7g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fTY7D9mHxHexa2xTQI7fxTqGp3GqyIqNLHZNb+GiL1kjkjYizinZRIpdUDKTxOuft1/C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9niKz1F5JLeWw1DxlqFvfwyJjcktunh03QYbgNr2sWSCM8HEVI0UnzOCVuritrX3Wq011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7r7XtK6T7a2ufJOpS2Hi7SEsNebVNOMsSmbSZdN1WwXLDc0bD5tyhicgcDORjisfw78A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Xwfi1LUXi1bd4kax1PGxuP7NJfUydmmAr8zKMDJPzYFfYVj+2f8AC+Vmdv2adHZmyd2p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7S2h859x9BXiXjb9tP4c3muN4c0/wLYaH4LeVZtdtfB+uat4aXxAVH+j6fd6rptlb6lHb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t39pZWACkHyMTKjJuF4xSbastJbW+G2mjs7q6t0PqspwVKrhsXjMRjfqrwv1d06cqLrO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2sPZun7OO8Z8ym9uW0uU8TeH/gf+zxJNqvj+/wDDvxb+Lw3HTfDWnSHUvDfhhgGwNUAb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GyDnGnZGT8H32sat4q1rUNWmNvaNqClQLeJVCjOFRFUdewAxkge1fclz4/8A2FL6R54v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SzXXxc+IbyszZGXkltJHyeu5gxzzg8113hf4yfsZeG2DRfA3wapUgp9t+IXijV2AGD8y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4Fie/WvPqUKNWDpuUVB7tJScvNqyXV6XfrY9OONwCSTxEXbblg7y0WrTt56czsras+Rv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qg1YajYrqWUGpNpTSDAI2kLuBcHGQM5Y4wSMV2GnfsjvqX2I2nxJ0a4N7ayXcdobCzsd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ilsNe8SaHJ57m+h+yIjlLwrKI5FCbj93Rftu/s36faRWen/B3wr9jjUCKG317WBGvps8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0/aWA7HGCcO//bt+E6Sxy6V8PdF0l4yAjjxbqcbqoYMFXdoClVDIhAGFUqvAwtc39n0E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akpOSVtdJR2V7f1fysbSwOKqQksW6apttL2HNdy5L6+2jZ+7q+V36rRJ/MFj+xjq+oqu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ePg2wtic8f8ALt4ymI544D4Jzya9b1X9j3Vvgn4G1f4iaT4pHjTSTJodlqWgXeh6ZqPh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b2Gt+JdG8W69b6LqMRku1On2tzHdnzMTyIy+UnrGn/tjXHizUIhofh6PxB4cdVGohZPE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cDTf7MOOgKjAGeRjp4x+0N+1v8QviZqcPw68Na3b6t8P/CupaVq9zo9t4dl8Ox3+o2Yc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vNft9GXzJpobi6WF0u1OEd2A6bZdShZYmUpJapYdK7S7+0b30vr9+j5vYYVXUZOSSSUv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0u/u1PRvg3+wHpPxp+H2j/FLU9f8ZfDXT/GDXWpWWk6l4SvdX0mzja5eONk8T3E63c1n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WoiVZ/KQM0Ts/D/tRf8ABOzUf2e9Mg8U6F8R7Lxn4beaCPV5rrSZtGvdJjuQhguktvt2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5pIbmNoWW1EscYuU2fd37OX/AAUtuPiFpnjHwn4s8PaVo+meEvCsa/2hpWmjStunArpo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6YMAgaYNMxx1HGK+DPjb+1F4cvvB503Vda1nxFfXEtxaW2hRvE1rZ6da3Ev2H7deyCMW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C1mmgCwhyAxIxVWD+Ftro2rad7XucMqTTezXne1n0e/4ninwS0rw94Iv9R8b+INfudAk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vrUQ22oXQknDx22y4+0TGMKjMIbe5ZRLGSihhu6zx38ePC/xMunudW8P+KNasWkZZbOD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gSWlvZbbT73ULu0c7ZII4JtMlRnkLs+7C+G6X4f8a/GS+1DxNpniTw6144WRPCupeKNO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Zph2BmC8cRoST0UYC9Ovw68caPDs13wnrummMEnyNO1HYxH93YFHPTcAAOp7V1UsPGvz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pNyTvdJOS1VtknfbeyecZSpxkqel1sm0m7O2zSP0F/ZL8N/BfxXZajrN18DfhVoSaa8d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svLiRWlw1+3ivVNS06UMATAqaVGWcS7mb5QP2C+G3hzwjpY0yfw9pHhbTNJYBDa6F4a8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xjTrSBRHwMEfLgBgADX4cfsZ6pplj461vRtSsDqPm2Ntfp/aYCtpr6UUDEDUiOV89+Bj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34G1Kzv7qC3iWKGMEHy02qFHUgAEAHcOy88/7Jr3cTicdWwsIwxFVqEZ3hDRawjraOkb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jyaUKlerU5qzpqEoq/Lfm1be84tWt3e9rrW+j+2v/wAEt/gp+198IrPx18MbC28BftIa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rhTQ/iDbLJPPY6Z4zhMSA6jGZfJtvE0bNflZZRqLXMaWcUP8e3xQ+Fnjf4J+NdX+HnxM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aPcPb32k6lDJFlUdkS6spsCK7tZgrNBc27PE69GJr/Qf8G+KtK0DQNIj81VJRN5BAwVA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IIyAOnxT+3P+xt8M/wBtbwZNpmsEaF480dJLnwN8RoLaO41fRL1lO+y1BENs2reH7wpG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Ans5EuEUn87rSxEMVKNaE/Zzm1f3mrt8qd+X3btp72drOUGj62jH2eHjJVoVXGKUotpS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N6ad49FKzt/Gv8Ldc+J/w61Q/FHwGPEemnwjcWMt7rml6ZNqGnWy6jJLHBYeIpI5beztd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/lWGYJIqHdHkfpFJ4w+GH7b+jwwXUtv4D+NWnWccZWZIha6vLHGSTpriaOa7tnYgi2uF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3Nk9rPL8a/FNv2jP2QpPH37NWtavNonhvW5xZ+JrXS2sdR8OeK1tZMQS2Gp+TNLHELZL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FIJGnhhMuw9D+wt+y/8AF/8AaF+KcOseAbXVbLwp4EubXWfFHjq20e91i08PA297c2Vq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V3fvp8ybYZ1W0ht5ri5O2GRF9vDUY04zhNqopxg4Pl5XTfK7qOsm023dPVbennYip7Vx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Tbandx1tyxs1b7nrtr4r42+E2v8AgHxDqHhbxZYvYXtg8m8OrCHUrcEhZ4XwBIHUDay9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gp4fj8O/B2S88tY5fEOqCW2O0Bxp2h26wafGOhaKTxDcwzKxAV/7IYDIDEdr8dP+Cbf7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iK1n1z4ia9CYNdn0SfwR4x8PavfW96JSH0OfU7KfQ9XtbAQySagdN1eeexhltT9jf7RE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xP4H0D4ceCG0K6+w2nh3wrp9gYTPBJcXN3pVvf3pkeW3jiSW41K8m1ZvtU1usMV9FZu4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A4RU3Kq6douE1C6TlzTagpW0urye6adne6Rn8MOXrotOl+79F/W57f8AAi8Pgr4OaZca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xDqR/ia3uVw4IxllbT1kbJwCX9TWz4o8WT6lnymDKTwrBcH2/vcdj64GAMVppompPP4Y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aC10/TrmfW9c8PeTo2pLi3istag0vVNWeGzsGtXuW1KyOoaZdw3Vle2dzcQujN47451T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taaoxpmp22qeGT3526Z/aI1HTc5H/IT0zTBqeBz1NbywMlGM1JScldrkSaej/mbd7779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o+h+OvDt94a8T2Md9pd9A0MySqGaBmUoJ4WIJTazFlK/MjE9VJFfjxFq3jf9k34vswM2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GLx2XivwtNMuY5OHSLU7IKAxxK0F1DHMhkiMTy/qwR4l1X/iXWA0zUtVYaadO07TPE2l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2l7tRGmqDpmf+JkRleOMjr8t/ta/BjxzpvhuSy+KHhG58CatYXNvc6Vc6xqeib4L+61B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C5kjvZCk0HkCXzNMP9p+UBGIm2oTnGChJqXs3F03a0optPlUmneL2tZNXSb5bJVThD37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mtOa+jT3vrZrbueraJ4k0XxF4dsPFOnXQvNH1a3E0RBHm2s5+ae0uUXPlTwSEpIpZlOA0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bgMg8tSyoSAm4dM+h6jOc9f8fgH4Y+Jde+DF9ZWPiG6S+8DeL4FSdba6tLyLTLpmQQan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Y8MjK0yma3MqSRpKkLw/o1oXwjtNVXQL9/jR8ILG01mbSze3T+JNQXTtFi1S21Caztpr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uzT2HkrpdvAkHl3dneXGpW8NxErfZ5PmXMownPkkrKTk9L3S2uls3tbTW2jR42Y4Nxi3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xk7X67aaO1lez6GcviCCUokuniRc4+dgw5PoUI5PX+g6dJb6vpShFRRGc4+XCgHJzwI8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gXxn/Y1tq+kXnw81Z7vW30RrWz8e+HLC6JcXcun3YGsahY3Usd3a2pvJHksLa3sIZ4xd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9P8AgT8bRq9zpmqaV4S0sWuwtqdx8QfDB0ecuAwWw1IXiQXqqjKGuUK6fMzZ0++voPLn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MZV8ZSpcyTjeMWna3NeSqKyV1dpPe9naxx4LD8rqJ06j5uTls9G1zaXs1rzW8upwGqrD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wGBjO/cFOOc9j/T6em/Di00Gz0m7e3tJbfVAseJYJHgY8A/ejIHqOpwegwefePDP7HGr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XRbWSdFeS38OaHqvimVN3RPtvm6Pos3p5ltqs8Z+U7vmAr6n8BfspeCNGCvJa+NdZlGC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byMB/HD4TtdZughzkomuI/YMDmvBzjiHLMGsO8Rj8DCM3W5ZU8W6k5OHsuZShCknFrmS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OXY11JWwUbScbSlUXw2vFu9O2qf+Z4L8MvjN8YdN1TSvDvhbVte8Qx3LmH/hFNUVdf0y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8O1sgDEH7LLE77sFjgEfU/7Yfw6+GukfDHQPH+lWGk+B/iddXeh/2poOiS2Y06/S5XF/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axxTpPBDfQW9sbu6RraaOdmhaD6C8OeHL/w1aHT/AA9ZeHvBthKqwXUfgzRW07Ub2NSx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qa+0iks4dLuAl2dlC5Kr8n/tSafFoHwf1i3s7C8ha78U6GlzeaiTfXNy32u4uZWGo3N7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Mz3bFguPmwAteHheNcBicdhcHg5fW3iK8KNSTlywp+00U0p05Od7O6jKFml31Mxyhwyn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Yw5OSXK0lzczclFaWcbppq3XQ+CtP1Z7K5WPz0LKhZgCcnuOeRyByCPcjFbdprM0tteX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OCQ2MZPXBBzz39CK8ieV1vI5t52SW5zk9+Bjpk5O7OevOMZJPcSXCWHhfT+dr3kzLnjJ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BjqB0Oa/QLW0fTQ/JW1dq637r/gfkej+HruW6S9ZpQsu2BF9VUsRnk9O3PGePpzPirXd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fKW7t4tucZiKjJJyc7gMcDjrgk8M8E38MyXoMh85ra3iCg9JSy89Oil8Z9AMciuX8f29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YxNbRqueS4AwefQjHTgck5OamabWnR3/ADOihN3irO0rLXZptb+f+Wt9U+l1bU0eTQZI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ScZj2nY2M8ANzzyM4I4Fcl4gkFlDpX2iTerwXd44Vju37js565xg4Bx1OBnlgsLi/vNF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UAMP9YhXeSACcnGTzkgnnORWF448+HVZHhPmWdqoiRSPkMaKAwHbG7ORwQTnntie5h9b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2tE1p9z7I0ob8XOjXW5yqiKYxkg4lYSghBkDA5IAwB6c5A2bO71FLGyWGE6e19LLHOP7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BB+nJwBnI4uC4W90EJbRqsjF2YZ2+WomAB4xk8KRwenQda9L03T7uOOzYumpx3Qk8kj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GNwwM8ZBPqKzlDqlr1W179e1/wCvXrXqracv3bf5GH4j0/UNP1nQncHU1tIlJA4MpKLn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c8jAJ69Tp+p3GqMf7JN4H3/6Tp9yMR2LKw3GItkxFsrhkBBy25NxLC1rkNr5mms17guo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O4lQxbjPPbmvzr/aj8S6lpT2Gm6VIdK09tPH3D5bSahgFTj5WYnII3DuOMVjiazwuFnW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4v3m/tWla3o9drHRhKCxOIhRclDmUnzcvNpFJ2Surtvs9NNGfQfxT/aB8GaZLq3g/wCz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tb9LKRPIS4TAME80sflx3ScGWDc7wqyLKUk3xJ8C2B8N+OPGi2l/eeIfDy6hqX2KDUH0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uRb4jUNP22K5UHZgdxgV4kZpdP15J5nZpJSsrOxYvI8gBLlmIJYk8ljkkc8dfpbwj8X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D2qjTSSMNp504X+VOQfmBKgYxngZ4wCePj6ud18To4uk4OeiqN86bjZW5Yaq1le+rSdn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uSmlPmUbSlHl25lKybbeuj1MyPx34n0vw9deBPHlr4iXw3c3Sw2U6Wt1dzaVqNhMWlh0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IbWXUNMW4XKsHE8ZBEnEfGwwpL4HMWoPfxN8O/Cgid4xFKYTc6njegZxG5TYXQM4RiRu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313xDpgGt+JPGfiIvqzyagviPxAuoafh8H/kHLg57DnC9vQc38atpPgZogBGPBOmj5Bt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OBnAHbpXn47MKkstxTlBybq0FF8+sVzSUpfC9+ZN7ba3vc1hSo/WqCp04xVptysnzNSpu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u99NN/pv4caTqmh+BdNuNTmK6begNpoDkEFiS2ApBySc5BwAeCTkV6vaMBDYtn+0hqiB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Atpxxk/2jp3BIHDZIxnNfH3jHxfKLXQ9I0zQbEaSuj6RsQyyf2gvyLgrqG7AAzjCjHQ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jTWfEGiNDq2iaDo11pklvHHNoWlnSF1BGR1S5vIIrue1lvoo4Ut3u4Ird5beO2jkDtE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2eOyXKnXnUpOtTw7dpRsqyhHmdPVPk9ltzK7fxKzv+a+IHBUJ0cfn1Gqm3G88N7Dlim1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TbetLZdXv3es3moLG4s05jjZWDYLYjJzubpuAzntkZyM8/KnjvxxdXVtc20kp+dCp25P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MdBjIFey/EzxkmiaG8UMyre6kDBGQf3iQEA3M2QCdzKxRWJDBpCwJ2EV8Y6hqLX00qkk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c+v8R+vpX0/iHxJOlXqZfgq7XN7mJcZe77zShGy+FxjebV2rTUdHdnn+GHDEJ4aWY4yj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6pUnJTm5Pm5ozm+VaKV6bb0lE/YH/gndNLL4W+J7IWG7wTfvtHON+lqfTHJ7eteA/ste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dQazDfXMNz4v1iAyW0fmG1e4nNxZTPG3JX7OgjUb0JOOfTsv2EPiJc+BdJ8XR20rpd+K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kRG3XuieItTuGxJFMrlbHw/Iq4CsrsrAkZFfZH/BNP4eaV8QP2nfiB4wSfVfs+gJ9tuo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l1CPNNvHE4iV1JKHc+4D50wyv/BXiZnFDgvLOPOI8bFYqgsvw6pwU/Y8+JkqlOlR9oo1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ZySaScZJ3X03j7xZw7wz4N8U4rieniJZLQyXM8NiVh4e0jz4+g8LRcrW9k4SrOcLKXtH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WPgv/aXhr4f6DGFKgR398FxwftuoLEOGXBASMFTjOCuOGBqDxJ8R/D9vo2v3+rY/4Rm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f7N1EbDkcH73UDlSCOgBNnVriHw5p+j6Hc36xlIPJHlgJgckLtAXoASPT5mBBxn83dM8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L4s6Hfyal8OvG0vxa1LSvDQ1La2dM8NeOP8AkIgdBpiKQum9scj5QM/yXkma4bjNYjHU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4Skq7k8R7eSUZXov3fYtNqDV5LRNrm/c/o+Z9w3xH4NeH2acG4yeO4Xlw5lWGyyvUw6w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QxnNSVWryt1Iwk02muazcmmz7Ng/aJ034U/DDwNc2FxpMfw61DxNongfwgbp11K6udT1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yBYH+0RpY34tYCQ15dXVpbJJC6B2/RbwXrB1ifUNMGnlkkS8vIHBJWQWUYcFPXcvKjAJ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8Gvgjp/hT4QeEfh54y1LSviTJ4S8R6t4l0vxDe/Z76WXXrvxJqXiKw1k2HkJY219aHUf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IDLDLblmA++MQ+FW8CyJHHHiAI5CKo2tpgUhiF+YMQOCCD1znmuTOKUaLo+yj7STlVjK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R5W7J819XpJbauX9G5fVbo8s23flUddlFJLo/L+trHhG4S28Q3M0h2yX/iCS125wNkU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z9e1eQWVjHqmv63PJbxZ/tbVozIYkLHZfN1YjJH4/Tjr3nh+d9R+J0+mwn91YxjWwBn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pBIB6c8HNZHh1YzqWs26nEo13UcnBLAyXpLDj0OM88+lfsHgDHmzLN+aGipUbRkrqPvV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beLaj9Ryl2X8TG62t0wf9LqfA/8AwU88KacP2RPH+p2VjFFq2kx2U1tcLGgYiW8t1uA2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zYBYnuTX8rXjpm/4QyLd1TTWYp0AlwTwOgJOcADvjnFf1p/8FLr8XP7JvxajI2Lpun2s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BGOgAPp6/jX8hPxL1cDwhqDKcY8zBychTkhQM9wPXtz2Nf15rTwdWtF29lCmuVK3N7SM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zvfpY/EsCk60FbS8Va3S608j4e8O21vIvifUrz7REbfxB4Xsgsm0hhPqGqyyAkZBBbaM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D4c6Pc67q2ppC9pp6r8Rbe88+fGS76gwY88hlVVfqCAM54zXjnw68Mav4p8M+K3so57g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yCATPdXCkDA4VN2c4xnJ9/oOz0O68KeZcy3EPmX3jaNxDk5CNI6oxA7bgGGQMhlx1BH1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J2nTprVt8qnba/TW/Tc8niCcuSTTd00tHa7TWmi07fK+p9qDwX4S8IrrOn6pdyeINT0X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J5Z8UaZpts6AOc3UaQ3Z3lCQAcnBNU9Q8Yw2PhnVND0IWdto/hDT/jZZ6TptoxRHNld6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p87ACA2NoPOfA/HGgeJtX+K0Him48Qyi3svjX4a0mHS4mltrSS41HTtGltd6R8OYI4Gx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38un2mn6B4juNUaaSW6n+Nu6yeLy7kTS+MPDNj59tInymKRHc7pMZByc199w7k+X4Srj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1Ug46pTbk7Xemmy0Tv0tdHwmc4nFVqmDw6lKhGUKClLXROUut20mne90mna1lriXOpeL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17MNRtvGmszxtbNiRIZvAcf2K3aZcGNAsq5RwC2SABwT3nwQ1ma2Twd9vjmuo2sfEjSTE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kWsKyR5+aTzrOX5iBnnkZzVnxtEdQ1jXNI0aO2sZNQ+I+t6aySHzprs23gTTRbynORvX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OKy/hpcrH4g0Hw65nuntvDmnz3cJjMZM1/8AEDX7bymTClkItIiNo5XBPFfOceYyEZYV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qcEmt4UknZb263vola7Pj+IMunLhPiajOo6+GlRm5VOa8buae+2ttWmtuutv0f8Ahf4Y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G6Sa53RrsJI3B8Bf3K4CrwBx68dvpm106O2gdREm7ehIPGcmTILbVAwRwD2zkdSfP/A2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lSORVjA2AAhX6gHOST+Oe4yB6alq5D7kmYh146Y+ZyASD+AHH45r4mhSjTppR6rmk+rb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VvM/xF49zqWZZpip+1dObxFT2S52o4XBQfLGKUfhlNXhonK3PLZ0zXgQZlDQW7EJGBll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B4B5654HFWp4j5UqiC2yYFJzKuBxG2c+aMckfT2IJpkNmVaVjBLgKhAJPGTH3wTjJHPv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fdbSH9wvJeTg4j54A/oOetbro31bXSyXu9LW82tr73sfk05RlXjNyfLOq7KW8IpJ6q8r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tLJW5N7EyMC/k8xE8yoT0bA4cgnuOcY9K0LSzwUPmwkeXJ/CTxiQY4RvU55/LrWn9kdS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Z+4Y5wbgj8cfSrMETgL8sA/dtwzqT/y06Zdjg9gfTkeqWj727babPzX3epVTEySceZ8q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7DY7YJsAmiX5X4VGweZMH/Vp1xxxwSM+gvRWyEAmVsjOP3eepPcyLjpg8Hp+FOVWG3At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yP3bD0B6+xq1bljtBaLB3ZUK3TLeluR7jnrnmqjrKN31S/FJdV+GvU86pXjfVJtdHZtJ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b2fmc9d3cULGMSX8OZE3PbKPLJwQGYjJ6HHLdO/Wq2l3dpA4nW91CaR4rvd9kiP2g5OC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HX1xXRSi2VHCzuCZg3lqm5CMkNhsDgE+gwM9c1W0WOKGbi5h00GK8/ehAzMMkgnI49+p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Pnil1s7aXaUkk3bTXZ2unstb6fYcKY+GHzKm1ZczinZr3mlKyta6sm1o35LvyH7SvjjQ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8V30tlZO9gVVgx5/tIp8uM9ckZHJJODk4r8x9H/ah+E94RZeHdXudb1LUNQOLG0cKQR9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yQcHAwDnqa+xv+Cluh3+u/sReImWzv8AUrCx1Dwnf3kljY/br60sLHVSRqd8eMLZ5zf4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hp+zt+w/4n+Irw+JvFer6p4E8CTMfLElq9prniKEKrLJZwiSM2lkd48q9YypOfMMSER/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16kIw5owcG3z8vNdt2cbSVkrrW+91tZ/7S+AGUYXG+HeU5hWrKMqzk1S5FaKhq71FNc8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L6SbX6ZfG7RfG/x1+C2o/DzQ/E/hbwfD4kmsk1NNU1OTWbuXTrG+stQSKS30y38iF5Wt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rJGuAa/OaL/glV8YL/P2Txv8K0x0Op6h4h0XIz1Pn6Y20Y65yB0NfQP7QOnaL8DtB+G/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o7a9LYWg0+cpNqNzPHZxvNqk/lpJeNkxu3mMxLSMTyQD5dovxB+IWu+JdL8DR61dbtS8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avINT07U+v8AZn3tNxkZIBJ4GeOa9T+16NWUYV8F7WW1NKtZxvZSslRd72Xa1vM/pXKq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RU6MoJygvdk29U37rsuXVxUrtvcz/E//AARp/ay8IeC4PG+qan8DLe0vNOh1iz0mX4ua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NItlfW2m6rFa+Yly0MojTerAKck5Ffrz/wAE5/C/xS/Zh/Zb8R+FPGmpWdtf3PxQ8SeJ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XNPTRLnQ/CtnaalDfaNdXVs63Oo2Oq27QmVZopLOUSKNwB+Of+CgXxk1eT9qnxb4K8F6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tb6H4Rtr/SruXTxbjwp4S0PTZbzUFDyrZ6VdXUF04uiZESUXE2HLnb8un/goTbyzJ4A1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aNPk8ZWqeVqUviYyApqmo2sskc50C3cbWHysgkklHmKoEvmZxlscZgZ+xpyoX1leMqt+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lvq77KzP2jw1zrA5PxNgMVjpqlTjFJKVkptcqfNJ3UeVuO/Nu9dNf1L+Of7dc2maR4os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40a4gUFwxYMro3Ck4OT6HGSOTzX8y/g/xrN4G+KF34jJAEOqT4cMRuFwTnBJGc5G7pnnr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eJdMe5kIuvtC+YJLL94ZEk+ZSxcFiGByCemTz0FfAPjXwReWd3cz/ZmCzSF9xQduhA7F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wOHovLsRWTqO81CLcb05Jx5uzbb96+rVns3uv2XxRwVXiNYHH4aPsYUHipezS9qpRqrD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2bSXK73aWq1/R34bfG06F4k0v4k+DQjXF26Q+LNFhchNb03Ks8nkD5ft1kGkZGCEujkk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mn9pU+D7nw9468A6pLqfhS9ltZreKCVkmsbhGVySFb5NZ0VySp4Eig8gkgfyVfBmbxBq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6VqWteIbqSOLS9I0Wyu9Q1LUJir+ZFa2dnFLJIVVRuBAB3DBB4r9lPgd8H/20f2WtF1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i54c+A2vy297eeIZvDl3eWPguZo5pG8R6ktr5t3pmlXG+2NzLNaIsEEM9yrSrayRn9ey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ipGal7sZOykk7JRqPm99PZStFxdt7n4TiOHcwmpyp4ec5UtZSUJRaTUnFOyd+blajd6S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A/wCMnhj4/wDw/stT0ua3a/NtDH4h06Mhnu7ooANQt4+N0ExyXBAbS9T3aU67gasS3Xif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pVx4j+G+tEjWtEsB5usaDfzFkuNY0qAxyC+R2Ect9pcAhvbho3n0+O6umFm/8337IP7T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N/a6kZ/DmoywvLtl32zQzhV88BCQ+jSxYjukQtujAljMpjjEv9LHgrxtoHxR8IWviPSX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lh5qySWV15amSNiMg7cho51ws8BjmG12uIrfizjLVrUpp/zJqPezcdN073Xm072PlMTi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7zjKLbi4Sg4pqzi7v3tnbZ6s7jw5408MeL0tm8Oa7a6us1rcXLJCWEtt9muLO2njnhIL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Dc+RdxspEttHlSfLPij8IvDXjOPU9N8R+EbfxF4c8Rbl8QWB0z7bb2k7KUbXrFAY203W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vtF1La21wljeXKXDvj65ZeB/tpuLLxheeGfFkQxFq2lWmp2OqfuwAkd050qTQ/Eduo/d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hYQGBv3oks/il41ttO1HS774j+FtXiDDC6p4R1K0uXXgjElhrulaVHKww24277T/AMs+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D2OFc+WS9peSgo6q11ySU+dXcl7rVk4tSV1zQrrmVWnWdKpe0U1JTjLTZq6ktkn1Vk4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4Je6zB4j1ub4LQweLvCtvALiw0aW/tI/EenRSSTl7MNcvZw6g0TIxxEsO1GCMplDu35R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gXJDeav4F8Zad4c0a787XBqGn3kFlYWJKJLeG88l7VoYRHkrFNKCW4YBQK/tHTU/B93P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/E0owwjRkAJPKgDJQAHHBBBGOvFcL431X4b21pqUGqwx69aOjrqaPodzr+lEMpDnUopU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5BCke5iYUsfhfY1EqdoO6sqiu4pNX9123V2vVPr9/wAKcSYzLMXh3NQxM68ruTk6TiqU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9pZO8NE918P8ovhb4k6f4qtbfULC5W4hZUUsGU3MeDja2cCdQcHliwyBkYwe80/wzY6v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vOZLaNsZbOMsTg8ckDr7cVzH/BRr9kfUf2LfHum/Gf4PRXw/Z2+IOtJHqmkxSvdWvwx8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KoJbwzqrXCvpSuYxYsv2eN2tpIo7S58KfGcHiDRdOvoZhIlzBGkwVwwEqqofoOjD5wRw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BBh54XEQg6bpq9WzU3KM1+7s1oku+m99bNNL+w+DOJ6ea4CpKk1KdJUI1aanySpzcai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SeimktX0+q/Ac0enzxWVlEFDcHC9fqMYXPQAevGOAfq/whq66e8xuMs4VQAc5A9Djkjq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peFIxBdWk6Z3SNjcQAMngegHYk5HfntX0XYgWcMt/O4YOFIXIJJyAM4zgnP0Oeo5rxMO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r1s++x9LWxHNdvTXbmvd9m2v+G2XY+qfDXiyHEQjQRFQoBGAM/Ke2OnUbSMj+E8ivr74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JYz8ykBiCOg45BA5wOnpyO/5Z2Xjk2SxjYqAEAHd0X68ZOCcggfUivY/BnxNtzIha7aL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CM5PrjjPYjBzXTiqcZxXurZJ6JpWS8t73vpol11Plcxw6qttRXV6b66t3XS73s9eZ6Kx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6raQtA2ZXVVdSctHKAM+nB+8jZ+YH5sMCB7Pp95N5YjK5mODnOVYAfeAJBA6gnIOQM54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FpGlsnmrLOURTlvlmi+U4JxgSxjG04B68FRIT9/eEvGCapBC8TiWQoJI3UoeMH5W4JDZ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B+O5JUcc7vlUXKXLfl3d7bJWbdtLt9bs/Ms9yjnqVKkaabd7Pe2u/mr6tcrWunY9zjZ9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0wM4P8vevi//AIKFftdeEv2LP2WPib8b/FbxSN4Z0C7k8O6cJAt9rfjC6jltfBugabGV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s0Iwwgsba/u3SRICjfYtpcpPBHJnBKZfOflYZ3g/Qgnr0r+T79qfUNa/4LE/8FNPAf7H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39jXxRpnxI/aZ8TpdXVzo/jHxpp9wI9O+HbyRaj9nnGnmS78OWkUEk8lrdXPii/iUzWf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sSf7pYdws37yqJud7P3FG3Iv5vi8rP8AN8RDkcoONpJyVrO+npvr8/xP0H/4I1fsqXXg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/FegrYfGf9qvxTrvx+8Y61eQMddubTxFctqngqC8LgzpDJo0smtx2hdh5niKaQN++IH1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213e6kixt5ccYOVMpOVXK5BJI5AycZ/H9ONHstL0vTbLRtI0+1sNC07TLTS7LTLKCKC0t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0ggjjhggiiVY4YYo0SKFEjRVVF2/AXxw8K/8I14tlt1jCWV/fSazAV4Ux3G5zGNvAEUo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bhX0mU4lSdSF+VaRp2qXUvZytKysrXcm7dLS0Z8/iFGUnzQinF63SvaW3daJK7TtrFL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JVWSRE2keau07PnAGTkg+pU/UZ69bp9mNbfU3sLEgNtDkZOduBua/A5zxxzjOAvDCuI0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U55wgUDbnAbjjGeAenbj5q9y8Xlr1NPbTPEJX+ztOG/w+mnnTB/aTafg5I2LqPJJB79s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8ld6Oztv3at09N0eZiKSSunum1pe1kvPVXd127vczfCeraz4cs9XsdUuoHUSNNody0cn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XyQ4PGckZ65pL+S61Q6VdeIngjtdQze3NzmN5FaBhuVgrbliZOBx06nIr0Dwxa+DNasL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To5ri7Z2lRZoJEYETRyH5Z1/hBGQTycgV5xqnhrw9cWl1faRrt5b6V9quY/LviruIsku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hHXjnufQ549/z/yPIcJJtW2b6o7DxT4u8O22gWen+G9rLbzW9zACX2lXYLIYiMAKxJyM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r3hXxGk1trLW+17+4gTThFcxKomnUMswdz98DIOd2Dk88Z5a8fRbyLS9N8NyuksgeK9W6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4XJIUNgFfbGBXsl3oWva14e0DTtOmE1no+LhleeFZ7m6BwBvkfcAhBIJwAAOR92jnj3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b8V/mW9K8LD7Vp48T3st9fXbfZbmO6lBlSO25SJJ4yUVWIH8QBBx7nivinFFbanAmnXN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T93aSHC+TJKMqXwMEkEj1GAKreJ7n/hHRbLYahcmNEvI7vT7i7E88UiKSLlZBucZOAD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yvNV1ldLQeIrI3drKgvrCK0lWO4uFYHyZJizb5j3ORz6ZaivOOmvbo/PyOfkl2/Ff5mh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+/gtXkh1SFbaKe0VZ7aNplIdUX7w6/XIGRzmug0q0W/e80zddre2dmHmu7eCVorYSAPi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ByckivPrbxrqk1rY6fplkbVonI3ShhsdnADsxBQFB1JyRgfWvZdA8aX/AIdvvFcF8i6p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eVHC0U0RjUtuEa/vMDGSc9MnOcU6Eou+vfy7dw5ZdvyM3TB4i8KeMLzTr+w/t5tM04Rq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GwgKuCMAjaoyF3YGV5GYQPEOoP4c0xL+G+1ORnMWPkVznBZMgM4B2luD15qLRNX8U+Kde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JCiPhFG9UAG1hyCMcYYnk5ByM18+ft2/tpeHf2Jv2YviX8e/FM2iSeJrDTW8MfDPQbmZ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6gJ0nTLKIqzXIs8trmoSghbfT9Luiyv5waLrjCU2oxT1aV0m7czsm9H1Nrrufzy/8F6P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Wh/YD+HWoaro2u3kOi3fx21i0vNkZ0yeH+1dF8CRy2/yTTajFNZ6trwhu5Y47Y6fbMrG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UDawQRbsSj95MScEzSFWk54BAYlBu/hUDHeqPjb4lfED4yfFfxH8afiXrN74g8bePfFe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ZN9zdXupXUlzc3BChYo/Nkl2RQRJHDBAixwRxRqirw3ifVHv7mZ1kOBIxHJGDvJz6DHt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3lmAo4RUXGFpvl5pPVylJxcld7qCVlpbV2aZw46qvghf93GV2nvKSTt58qV3utWtGmZGu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DKM55b049Op+vGOCbXh7SY7C3fxFrWI0HzW0UmAZCCNrbT0HQA98gds1zlrbLfS+bd/L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5XKnOwMeCOPmxnH61keI/Fc/iOYWlo4j03TwI3RWwG2/LnpnkDIJPT0B5+ujKLpxXMm3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lz55pJyb1k5O703dtN+ay27de6LHiHxb9uu5GVSLdXYIiqAMDGOF+XHHHJ6ZxnArjfNm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hQAxCjPAJ64GctyPQY61Zjtopoi7YZY87c9xnIJO0HOc4GCB15JGInvoLSItlcL2JC4P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PuQSK82viPZtpTTbd0lLRRutHr1t0aaWmvM+Ut9/Rdf6/qxBdSFQpjA68sfvKRkEc/N6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pLhIy/zyREdflPbOOp5HcDrnnseam1UXNy7lykYzgjhT0xkeg5wB1I56ms2bVJ5Gb7Mj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p46j6j3zXn1MQ23LTZa3ersujW+mzv11bOvWyXvRtbXpra9/O+y/pdvPrkdmQXlVkCk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5J9/QnIrlDrdz4guXSyVonjO2NXJCsCxHXBwMnk4P6Yrm3Vrm5jS4lMrStjapHyg9Qc8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22i2kUWpQsiKLaFcyheGLAj7zdz0xg5yfTmvNm5zd+Z/NvX7nZetm3fXuN2jGzu27W10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3LbTudsvw4ls7F9S8UeONO0uNE3HRtPQXOoSkLyq3CMVUlu/zD5hgAYA8auIbSfVpF0u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3UokuJVU/eK9FznKjj6jIFdJ4j1Nrq5ktrYyi33sOuMg8jLHJ6dvTj1zF4c00S3YjMRb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nmQ9eT0B7YOODRb8Hfv+d7fKxSk0tUndJJfDo+Wzaja7TtupdNzuNNhaOG3is4kQEJ55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2jgqOOuRj6kdRqmsxR2MekWLtskx9pMbEFn24+bGM4z3HQE881mgjTLWVIgu9wQcneQB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eAccVh2UPmSu2cln3EsQBndk4zgZBAxyOv0rpOS+qffTa2is3ru07dfQS4iZNm9y3y5B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5Pp0ziqV3csEA3nt0yM9D0GMeuB6ehrV1NVQADsCB8w7AD35J5x0HOeM45K9ZihwemPp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9+xxk5e9lZK9lfv0v+V/T1OhRSTdldPTRJdLX0W19O3TobljdhXGTlSCMc9ME8A45649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sxm5PzOWyffOPXrkdP0rCtZXVguc4HB/ED/9Xp09MaUb7w5/z1H+fXrmhqzt2/yVvu/q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S+mv5en59l4M1E2l7GrEouVUc9AWB68jpjgHOWJr63Pkat4eZtgkKw5H1AyeSRnoBjj2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inUjO4Ag5A4Y+n49fbHSvqfwbrIuNGSJmGXQAjGTxtBAz/F375yTgUjmas5R7NpK6vZ2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ZHzF450uTTdWJhQ7J5Cy+iknLjOOMjB5XPPHNdB4W1l7IxwMzEMBubg4AI7HGcZ7Z6A+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6hBLcogZ8M8OF4Dc4A9zwO2chQBtrxKC1NpII5AUkZ8dwQBjI+71B5/l1oFrdLotNbaf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0tbc+o9Fur25t0SzmEsU0ZU29wFljO4YxscFCcErzgjJ6d/M/Hnw/wBK1i2D3WmLpV9b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7j1QyIMZTPznliAcjFafgnV5YIWEjHEEqqD6jpkEAY6cdDnPIya9bvrO31e1cNIczxg7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B3xgjjAytJ7P0ZUHaUdWnzLW9rK/R6JpaLR9XZW3+E4vDEsC3D6frssM6LxHksCx6kgD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Dzz8N74isWlEjNd4YqGjO9z82TgJtwDjoQCM9q+gNR8INYapcLBDtgbcNpBYtjOcDjqT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3ULB9Jvp5yDaoW3EzDKHr0XGMYUj06HkdcYyd07yvFv7TWz+787HfCUbRT5L+6m2o3vp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a10foH+2lpS2t18BDfj/AE6b4R6bpZPYnTdQmtipGSDhRtxnAyRhTX0F/wAEpvg7pXhX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8StBaTRvH1j4m1b4ZXl5C1ssPivwbrNnqGkX1tcEusjXZ0fUrSJP3Z82eH5pFV43xPH1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N07xX4c0vWtR8M+HTpelnV9Q1CfU4tL09iTHeNZ/Yftozliq4GeSOc16bP8AFbxpD/wr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/B0Y+FpttPsYz4ODnO2zKtvtgdxBEbBjzlmYEn+fq+bYKpwhQyatKMKuIwFXByxDlFzp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m2q+kfaKzitXfT9eoZVWwHECzCF68aeOWJ9kqbgpXcNHUTqct3D4uSXpoftD+0F+yLcy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RtDB4t174hfDvVPB/g3wVqVtKsPh3U7zwxZ+GbWefUgZba+VrSO4mS2+xWilwgWZTEGb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fGD4VPqMnjHwLrNtY2srFdZs7SW80qTfIxLT3kSlbUADJLiQfMQDkc/0gfsK/Hr4p/FL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J8Y6h4k0v/hW9/f2NjdmNre31WDVdH2XMZRMu32ZriNWbJCnjAr9HvEvw1GpWk0Go6Va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dJFKEFSu4gsFx23KD3DV6XC3D+HyXLqMsLWrYh4rB4JVHWqXS+rwq8jp6StdVpXvJ3Sg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3VTPa8p0nFTlKUbTclG/K9XyJtarVJv+7sfwLhBgZHPfknn68Z+uB9KcqoDllGO5wCeh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6x/jx+wx8B/HMcian4THh7V7l5R/bGifZdMut+BiUyWtojzhCx2rOZV7cnIPxsv/AASf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PjLxNraZb/QLiW3ugpLYAJ8hA314OQTxjj6aGk4t03pKLfu3WjTep8ksVRkldtX3vyW/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1sfgMF0/uFz3znr9D/Wk8rTSQBsUscDBxkgdh2/Ac+9fuB8Qf+Cd+i2Hg3xT4ei8POvj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7Q6gMbTnB4HUY5YknPAzXh19/wAE1fF/hLw7pep+I5obgDTk1LxLf2KRLqGpahflfsHh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Jwf+JiFJ65z82LxHFGT4Co6Fau4SioKL5LSm2o8za5vdtpreV7rZxs+zD0K+LUnQp86j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ad9U+W7tZLS/n+W3k2Y5DY+hI/kKa9taqhYliowcsdw9M/dPr268egr6d8c/AX4g2Qca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fGONQmxr2okqOrOcY5+bsc9OwHzzf/Df4gK32D/hFvEnBzltNvYj1wSQPujBxx68jmqn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TxajCzaso+9zcj1TqRtazfW916iq4bEYeVOLoc7lJppKS5XFwVr8sr35vK1vNtcgRE8h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gAjHHA42juOR616xLqMfiH4anT5SJdU8NX9jZ6Och5XtNhMlozbQXKxnjK7U2qAQOBx8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/Z8em9PnuryaFsN1LCZgR05GSB6DtueI/A+t/C1bCLViGfVLJtUCiQklwmOO/A6n72Bk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sx6pOWJvVw9WNajUileLXxqUY1G2pqyvfS17O9j7ThniHMOG51qtHCutDFQowrUpVHBN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4qd6nuya01tZyUo4Hhe6s1Mdh4k0ldR06Mg2ChWATbglQbAFmyc/TnceOdPT9L8Fad40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AuntqHhzUft+oaa2nKdPPBON5Jzgl2LYxnoAGWPh221HTNP1PTdSB1B2EtxAuFOQdxli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GBIAT1yp8g8YIyeIiZg2otGFSXcpZsABWVwMMRkEEEE47DHMZfKftqtOrGVFUpUuWblz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K0Eovk82ndSSlFo9Lix5VmOEwGa5bWhHEV4YmONy92eIw1enHDXpVLct7c83CapqE4JT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97y/i0iHLXMmI1P3le4YbnY+3X67VOc19UJ4J0X4YT+HL++8GHVNbPhoL4RtNTJLeMfG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A5P/AAhvh4E/2eTgakdPOonNg2a+ZHvWh1JdSslCSLyDkBwwODtYckrwGPOeh61699kl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1eWS0bSYtM8OeGLJ9UZzHfaiACsJY5jSw05shV2jnnoRX1GIqc0KU42tTjK0ottT5VB+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7PZX/OuSbklyzSb1VnbmbW+2i29L+h+mv7HvxPi+GPhm38S63ol14vWx8S+OPDOmajDq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03UdT1MDURn/iaHTdT03ryM4718k/EWNdQ+MN74jEUlvqF/4kmvkgkwZIo9e03UZVjcqN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KXHy/Kc11vhDSZ/h14S1/QrjXdStdM1Tw7YG9vzcrI2jazCZ9Q0/VYWaJiqi5nFpc26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EKt80p4r8SzeL013xvqL3OoeYpz8iqxCeXpxyowflLDqSM4OMYr5vE5tLFTpQlTlS+rz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cE21yQtb2d225fFbor9DwjgoyUr3s2uW1r2fd9+3n6bniDxHq3hmHwr4ZZdN/tO+uZfO9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4wvAPJIPHGcZr5x8QaEtv4o1LSPtqFIb2dUkOdrDcWHIB527RkA56jOAD6Bp/iH/AITn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LxhpyYJKqQCQwGCqnJYkY69TnBr6d8C2Xwug8bQ3/wATfB+s3/h9tRZYr3w5craRX8Nv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E1tckw6TZabdzIylPtEl1BABG86lfYo8mKs5S9nyqmldOTfNF+cdbK7T72dmrnXGpajK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JNSikk7dWry929nzLsj5T0j4f6Y8a3+p6/Z2AyMAh2Jb/c/s4rn8cZI9MD0Bvg5Nrul7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LUdOtoopCp5xqBeS1dWbHDJGzZyQhOM/UPw++BH7S3ibV5vHHw++Dfhnwx8LdVml+zeI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+GPEWhanqh8gac/xLOmtqrhMKy+G4tQ5XgnGK9et/wDgm3+1CPHF14v+Gt38NLvwjdmX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ngf4k6n4b0yFYnu7jXPA3h3xC+uXOmbnmiWXS9PuFsDmS6awtQ97H6EsvUYpxquXMpS0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d072ut7XVzy5YdpJqrUbSWsdF7trWSu1rqtXZ7H5C6hZah4X1C40rU42XyZWjOR90gkq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SCeDn1B527eN5WZFGCTyCcH1Pbuc/wCefoz4u6bJd+IZnk0tlexvSJNUAxp2pFGw64x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MGvDNUVFkDhI4mLSElFVVUk9BwRgZIHBwK86UJe8kpOy10btdXXe3df0lvQnKUPf1lGU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5qz7a6Hovge3m1Lw74mlL6hZ2VqiT3C6ReCySaZR8v2rfcedOB/z7qVDD5gecDlb+TVN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u0maEzabcxTva3Nu3QLFdWt210Wx1tzgHgcc10nw582W/ayvLW2m025ZZ76a5fWYbAW6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mw37R0nd8KeCxHNdrqfg7R9ck1lvCmoa5e2mmnz5Y49AvF0K0UcFLG8S51bU2UEEC6Zc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tJ+51b2tv6LqrCu093b1e39f8MeNaF4q17S4dYi0y/ltZNeijtNQnErI88Kme6uDKykG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WBPNaEHhbX5vD9n4umtTcabq2parodveOA3/ABN9NhtL9ge7M0TDtyVPBPIw7vw/qGk3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6tJDFNbkHO6d54GAzgqVZAOR0wDjHHTQ+IvE8PgvQ9EE5XQbfxZf6/YwA4IvvItbK9z6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HNDVtkkm13Vnr3s7dW7G90+t/ncw4fNs9gRntpVCqWhJjYMBg4K4PUEdvwr07w18Zfiv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+8WWCJjakGozCMBcAKY3k8txnHyOCp7g9K8w1HUW1LU2ZVwCTvx/ewRzwB1B9v8AvnNG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c/jW6cl8Lav2bV/uOfEVnRUfcclNS1vy2ty/3Xe/N5H2P4f/AG6P2g9BKrLr+heIcYDD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MxH3s3U2hvcI5I++kqPjOGGc19D+EP8Ago/8bozEdT8E/Cq7OUBuLXwpd6PcDOD5kbaL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c0JTcSdpIr8vIYhkEjPOc89zknr749816BpN2YwihsKQoPOAB27YA56enHSvr8lhGpTm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UU217yaTcr9LXXfpsePiMTGlySjTbdVzdoyslJNWfwO+sm/s9Xa7P1x8Of8ABXL4t+Fo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peTeT3dlc/8ACQ+Kf3Im8tWQprWo66HUeVuSNPKij3YSMAYPs3hL/guR8VvDuippEnwW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udQsPEkMl5PqNrb2cNndK2qeGr24iNnJp1nPDCb+WHeLkbQLglPxO3lucnnnuP0qAFyS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n2r6WOT5bW5ubDU29G56Scm95LS3vWbvruEcXUS1U6eiavNrR+sUvwP1J+NH7e3gj9qH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b9nW/v4PEmsJ4hvdUsfHWg6JqseuIjxwazBeWnw8eV9UgVpY/tV7LeGe1muLS6We2nkj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B+E3g3T/hx8Nvg78UfC+hac8ksa6D8e0sru9nuRGtxf6s1t4D05NQ1G4dAZridzAy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Jvy50Gb7PIJAcbtoJzjIHXj2B498V7T4Z1pbdllSQbgARyeSOQDjuCwPvkAcYrkxOTYK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ulqly6WttfTd7rc6KNfm19pzX1d5czTdrX7J+enZu+v6N3f7Q+j+Ifm1L4WfEuUNkk33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Mn2fwPMHGcZJC5P4Gux07xr8L9S0tftXwh8W6k3ZdW+LOmjTQ2c4k/sb4f6dqrc5+9qi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+3xC1PTf7PRZCyX+pFSST8o5XOTuHAHUnpnk8Y6jxTa+MfE/h+5j8Ga9baNrrPbXkVze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Gk+ymazmgkRrjcUDuWRTjeoQsamFKCjGKwrslFX01UbW05OlrrV9LbHVzy7/AIL/ACPv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tq93b/BPQYxqy6gr2esfEfxJe6NZjUlukzoWj6dotrfzXFj5lrcWb3urXNxBd2UM8lzO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+E3hnxn4l8MeG9d+HXg/RhqY1IjUtO1HVfC40vTNN0samf7S01ZIzqoOONwU9N3HFfOPw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6z8O+KNdjm1NG1Avtl1PVdM04qQcgalyfTdkZPtisP44/FfWPDmmnTLCe7HiT/iaHFtp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Zyp64/4lpAI6A81r7GFl+6srbNXSt8ktBc8+9/Oy8vL1fytY+tPCf7PfwU8BXHhv4seZ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HiXw94hv/EV9otz4Ht0UXdlPoK6DcSv4p1GOeQRvaa69lps1qJ7I21zcajEIfSfj34t+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IXw4uL34hfFj4jyaTpx8F3moqLGx029ZNSk1XUtb8d6rpWZ5tOvntzpTafpcZbRNPszI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1sPGHxGbQdJsW8S+JfsNvGscFm2ra6bWGOPBjWK2ZPJjVCFKqiqq4GCMDJbeOfFtg8jn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va6prVsSrKQVdoL9GZMM3BG0glSMMa8zHUKKUOSKjJuTbja1k4txaS1T0s7pprqm07hV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666rXTbbr2PvLTv+CWfjK78M2upePfih4W8Hmzj8q7sdMS68ZStFE7tDLZ2Gm3tvI9yQ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xjJFek+Av2N/h/Z2Evh3VvjR4kaewuLEWmv6h4Ch8MaDBpcckwntb6HWvHUdxfyhNgti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tMvlhfy0uPFev3eTLeXkytnIutT1WRsH1867kJJ5znkcfhjSXMshLPJGpJ5Blnf/ANDk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FSbdldpJO6i0lfRNLbW4pzc0lJaLo7W6eXSx+vfhH9if4haH8WdB8R+F/EPg7xp4C8J3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D4oSRtNtdO1gwTWt7o1u13cWF1Pptvviu4bW/wBCnmvrazi1d2jlkT9OviIf7Sk8G+HI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9c8W2jlSik4BC+UqJyRkkYGcY+f/APgl1oMuo/sMftL3un+M9O0zU9D8QX18PDOpfDrT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Ef0zOo6Z4mzpo8NamMHTf7Tb+09TPbTQemnp3je1n+JtpYSMZfsumSNgBgN0gJJxyASM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rxc/x1WNKlyRk9Kqb9rJL3lTWtotNLezava2lrnVgaNL20HOMWrwbtBXsndpeun3dz7e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vLNqs37oWolwOMYGcYx0xjHQ9gOK9O8L+NNKl0V28tbgEm28oYIBPoR06cEjBzjABr83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eNLwwKCZ/KGfm+b5h07443HnGATg11Xhzx1qlt4fXdO1uGY3BmJ27l7jp05wD0JPfAFf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lKbk3HmlrzSfvqF91e3u2uvvdrnuVFFqXLFJK7jutL6cvXW+qd9EuqPvKbxjpUFibCGS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y/8AEvXKsRY7iCy5+27gflOV6Eg18bftm6kJPhFIwLFH8X6M6hiCSp0zUSGbn7xIOccE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aFmuizO4YndyC27k4PH336jGSevWvM/2vPEdva/C7wpo93KJtU1jX4r+KyXAmFhp9hqK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LDAny5LSMf4Cp+k4SwnLnOWwacbYiFVyUN40trrR2lzys27Kz5U7nznElRrJsa0rOFCd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3S0cORtLVvmbutW/zzkk81baIHlVB67upLcE4znOfy6dK6rWZd+k6FAGB2Pzg9MBeR+H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SEzspUrDvKnqgKluTjnAyDgdRj2rfuZGk0jSroBiqTHB9dmB39hn056Gv6Uabu7Oz12e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Jt3vqrt9dfX1N/4dzMPEd7asBtZVKjGBlR15zjA6ZPJGepq54hZJ/E7WxYnbMCV3cAgf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OOpArE8F3ap4j81UbcwO4AcfdYjOBnGOCWzycHC5yai0tx4qvJgTu8zCryeeQAoHHXA6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YaSSi+VXsrXSur2aeul7/gdZ4e0xNKgUandGVluZnQBiQA27aQCTg49s46elcv4tsJ9R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5FIZQNxYgjcTgnPQk5OOueleiCExWitcQGSTy43APUsxGfYHP+IrIuHR7srJbBUDoowD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YwCegz6856+Hv1836/D0dtfPbW+tzkNH0a4toVSVIh8m0glVDAj5sjOPmJye5yT3OOjt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hDlAHPBAxhRnaMrxgAZwAc0S200lwyJBKELkKMkfKTx/+vP44rn9ae20/aZ7aZpCOFw2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OCPTmg6v8/8AIm1qZtVitZrS7kguZb6MiBFBVVBUneck8hBnkcgnG3GfKPid8GNM8e6R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tUJ064hGZFm2lmxgEBgeTkNzkdyD6bYWVxLb2stveJBNc3kbGORcbbVtpyDg7W24HOMM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1htxcWlpcb4fkZ7iQZQylecAqSM9DxnBXjrUzpRrQlTnDnhJNSVr6PS67NX0eg4zlSan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2vZK2uuj2s733Wx+Xfjb4K3ei6dZxyJY6ylqpWO5kmbTNXKuM/u5F3wXbIpO1JEwTgE5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toMjWES6rHG0heGG9tzbyFs8rG0ZMdwCPl3nA5BEfav158faFDdNpswiglMkPkyXCKgc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ZSeg2RggZGcDJ8WX4RpqM6yT2jFLaUu8sSCdGB5UG4uCZx24VAO30+exXDdKon7C0Xro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+jWlrW27cPns1LkxFNzSk3dLR8u2qjeKv0v672fwJbG8m0W7iXQ7l7u7VQbmdDGkE6uI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5JBH+EnxM1uPWk0Cyewe0m8L+H4NEmZVJ+1TxBZRK5I+VQMgHjHXJ4z95eJfCAgsY7Bt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cwxqrW8bETeZKdoLMCCOST3YKTg/DnxisZ9G8SSxhfsq39qtzEZEwLu2dVjWVAFIyxQg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zM+F3l2VzxdTGNxqTipRaUldOzjyvTRO1lFPte9juyniOlmWZfU6eEjGUIz5Zt3fuqLb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1En8N+JtU/sjUY939nDR9IDKu0gKFAwQpJzkduBwOtfQ3w+j8T31joqarqR1I6SbdNNy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DjjAC6pqZBGp/rnFO+H2niTwfpe9g5bR9LwDgjIbc2B7dz25Peu4trOOGUYjH3sHp2/w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8wWXVcqzqhiHObwtLGOj9UVoSqq/K6ntpaw5JLm5Ffmdkknf8/4p4xxOKoZlks8OlBYu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/wBXtFTVP2KbU1UXu+005fiaeny98ZruQ6vb2mWIhiwP+BNHkdOR1z15Hpgnwi3f9/Lk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ODnnrgfn9D7p8WYkm8T3A3DagULwecIM4xnGPfr25zXkMFmguCQBzuOccnuTk9M88jmv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1ncpOTcMTWaTvtSfLp/Ls7WWl35t/pXB2GWHyLL4x0/2Wi9t/aR9pLXbVyu0krPR67fq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16w+JH2Sxtr8WHhk3ksNxCssqFpL9IpbZm5jkAMqFkBJVivQmvpn/gmPr3iP4XftP+LL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hbx7q0+nw6hpx2xSC3urnVVKjaepmRb4ZGedisDhPOv+CTtvs8TeO4mO0XvgmdXj5IKw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B+ee6jIzk/rN8KfhyPD/AI98J6jpkHladFazXOnPsZdpsdLwzHgEbtwBPHBBHQk/y34j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FkuZUPbYTG0MPSlB1G7TjOc6U0nGOsJwvy80b3aclbXn8RvDrJvFXgjPuAuIvrMcn4iw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s8RTk2vY16dT/p1K8uVOLk1G1SHLd/ZXxa+KfhXw34s8LXvjHWND0bTtb1K6tbJ9V1qy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3MqTG7aBR9+JiqsTkYBX5WHf6laaZrHhnU7GPWPsEWsaaZUZZCySJK3miRCGYMHyH3An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QPiF8JvAX7WEnw81nxWH1XRtB8U3us3Og+ZJFY6qNNtdZ0pdM1QQtG02nz6rFaXFxCmx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NMqd78W/AXiS18afDLwd4U0vTdH+F1t4X8baHr8KaodMTR4YfDATSItJ0wsxCoF1HS1H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+AR4dyfKsPhcHlFd0JQUp4+gqFkq7VNfWHNVI8/t1GS5OVqkqdlOfN7v7b4OcCZV4acA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eCyLhTKsFluXqpUjUniFCM1WxdZRp019ZrctN15pz9pyw25dftX4DXnhiKTxX4A0tvOX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gkuqaOihj3HmbFPJzz9QOt/au0/x/wDFL4RQaV8Hr7TdI8ZW1t4U1ay/tycxWsnl+JNC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hdLmLQ4dXuriMTqY1jgt8Ob1TH53+zX8E/C/w38Z/FHxbot7qV03xFtfAa3dvqGoNqMF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EtnJtQA3URZ7pljTzHSNmLEbq+r9a1Vf7SKIqg/2Y/y/e2hgAx7dCyHB6jHGCM/E5xPD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1pYZVlNOkoqcqro2Uouc17rpu9+bm6aLX9vwMoqEFzRV33W946a9X+Xna/H/AAuvpbfx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TaeHdTJmikb95eWVvJqYVXzuaMyQP5aMxG0jHXFY3hG/8zWtTvJ3czjVNVRhHI2VlTVJ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EZHBHtk1c+E8Wo6n4v1rTWjwPKvXiYD7ySW+q6e4xjkOcDJxnHqQB88/C7X/ABDp3xB+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8ZeNJbDcOPs0+t6oIApJztAK4PT0z0P7X4CRTzTOnGO9Gk9F/era6eh+f+LX+4ZT/jxl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xn/BUSQH9kj4uyRZX7Rp0z4GSW/0mEgE+wY+x61/Hb8V7ny/CF0Nx+YScc4zt9yPy+v0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VfM/ZD+I4Y58zSpCefSeAkYHYdz06D0r+Nj4n6vv8HzkMTlXx3x8rEdvU5z/AFOK/qqr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KWHTVndr94nbTs29Ne3l+IYNtVU1urP0d/8AMtfsvRSxeFtZJDZuvELSgdz9ht3KnH+y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HinUgdd0xH6L4u0QtkY2k3NqCeO7Mz8jpz614F8L/Emo6ZoS6LpcgXUZNV1JjpemD+0d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O/B2jgDnH3r8I/2a/HXiXTNY1Xx1pkOhG7fRNS0SHUpprjV4ZNP1A3jSXUMUbW8Ed7CE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GVzGUr7rhzDqthoNycOWNFP3eZO6/wAUdtFpffpbXwOJKzhHlilKU5Sd+a3KlKNpbO6d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u5EjvZPsMNrOf2kdIsrpmhF1NcCDQrQLcSTPws0C4KeTyMAjrivMdNivJ9Cvb6fULeO1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QYyNdxN410CSG3+zuSULiMhCh69+Bn3zxR4Wi8LCNNZ1qxnh1P4uw/EFYr+T7JNaxKtj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8KoHDEle4wM48AsNE8Q+M7W/0rSrW4vHk034vjTTbQKIJJI/Gmiy2oeUAr81uSSWHqa+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rQfsYUsNGVWcna/K3fVt3v2vZdG9T4XFU8RUxNJqLxLqLDwjyq/Jeo1ayTtfVK1na+mr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Xj6/A0yX7N/wtzxfHbT6iAz77bwdbENpiJmQIWQqoYHsCPWt8PI4vEn7U2sabpc621tp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TdJGs11ea1KYj8u6T7RfFtrHruPJ4b07wp8JU0rxa3izxLfxG7j8caz4ls9Ls5fttnEN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9kbiJ/OZj5aj1HY44L9nRE1H9t74yYa3kbSb2zs7cRxhImk0yJraGLyc4KqUIGCR37An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/jcGsJJYl0KUY1Y9LqNK7001ak+zta2rt834y4HMOHfA7i3Hxbw2Mnh61SErtT0akm7p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Jan7HaPHHbaSEFzIAswAHlv1xIOm7BAGQOenIJ5rcmKYc+dKVLqchD2kbGckjvzxnHXJ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2Li2OJxwsYyDhx18oHg8k/8AAeASQpvSiyDz4NyupyqdAWYnqgOT6Z4wMHnjmjpypaKK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rVeSu9NWf8/eY1K2Jx1aUpupKWLc8TJJuMrODhTSStyQhaKSf8q0aNwlCZvnkICR4wBz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259YjkbzmU/uVyPkPZM9VIHHsfSoUvGDzESKcpHkgdQTGePmGM9e2fWrIvN29d5JaFV4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QcAjBHTFO1r722b9Hr+Oivo/Lp5McPOeIqaNKpWvHskk2r6drkRbO3EEnEB5O0EnByR/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Gp4Vb5f9Ff8A1TkYdxkYkyei5xn6dR61nscnJEgPlMM464B5+++OvqfrUsDKdh2T/wCq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lb8R7Y9DTcbbPdX206b3e17aWb9WaVKFrp62k/NXT+TWvXU1NrfJ/o+DtfGZWwOJMdZQ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ERBQmC34JzueMn7z9jOfxwMjAbHODn/KNvE4yrHgkdS/PCDt9fqasW+0lAY5iCecucdT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KL96PT3o66d15f11634KmH631Vmntottk0+vRO+mi0Lpk/dJmC0xvuPmAUngrnPPX8Tn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LqkAZ0UhLsgIuR/qx0UYA4z/APrxWkY4xEm2MA77knJLcK+c856cg9CfUk1Lo1sZNTiJ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mLg/cA4yAMAdgenatanS+1tE/WGidl0OzIrxx9PWS9+2ra0Tku7W26WiPGf217+90/8A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8/xO+Gen7e72N74gSyv1+7kli2efvcnkkGvlv4Pa1qXjD9pjwr8EdL1EyX3jjXdP8D6C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qfiSPwwdBjnFtDK0ayG8m3H5CYYrmfO2Bkb6d/bStftn7Nfg9C42/wDC1/hb905Ug+Jw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fTFfk/pl18T/ABR+2t4b8AfA6K+u/jTN418HN4LsNHgk0XXLm9i0+SSxuLDV7UxRCO0i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CJZys7mVgnyGY4lYSdfEStyw9nzJy5VrZN81nayu1o3p63/3R+jNSp4vw54coVE5cyq2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lW/NdLV6W1TvY/YD/gsB/wAEevih8LPhp8Fdd+Dmm+Jvi14Su/EU9745uYVub3xHofjO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3clraNrbw1resW10mnTDcNIFskc6ymdNvwl+zd+w9onhe90r9rj49+MNE+CngL4YajZa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a/qeqXllcI0Nm9usZgh1TUb22gtbZreHVLyZ53EsMYVQ/wDVJ8XP2bP2zfC/7B/xB1n9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4k8LeCfD8/h74d/C+GbwlYwTXWp2tvLZeO/GNhBBd/EPxBcoraW1vdOLK5v7WK3EP+ky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PxqtbHWNB/Zx8E+IVPhTw34XtPF/jGa2fcPEPirXIgdD025aJdMeVfDeiyNJaQyfaIrC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63CuPw2Ir1sbPBvG4akqLw7lL2SnKXtPattKvFqDjBpqV2m79j+q4YSlQiqdOHsVopWl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ywceW92veTurPq/Dv+Cjf7engv8AaZ8YaroPwN8CQeBvhamq3d5qPiO+t43+Inxe1Tz2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XHdNp+VkOkeErRjommGe7a5fVr5vtMH5QOS5YMc5BU8AZBxkYGOOB9McVALl2ADM569W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l619Fj8xrY+SU1ClQgrUsPSgoUqcfNJc05v7U6jlKT/liowj2wpey/R3u7q2qejW2yS6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n1jwPfppesG417whPtjudImlZpbSNmO6TTZ3LNbBSzStEitGz5ZYtzuW/Uj9n79nm3/b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Geq2J0rUIpb7xBrGox+fceCdKt9jXNzqNislvJfsN7JYQw3KG8uTDaLPE8n7r8PIZXik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/I4/Gv6mf+CZkmj/AAR8K6hpF7BJB41174cf8J/fAhYp9OsfEeo2mkWFoS0Zdiyrp2oy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7N8DTv8ANZhhaSpuvCLp1ItXlD3U25ac2jWt2ktG7H6t4e8RZpLMKWS4mvHE5dVi1Gli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ozclKCVlaLcor7KWp+8X7IP7Lf7NX7H/AIX0NvCnhHTrHxIscEureMr54pfE+r6l5aLc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CAlsQ2GnR2FnbqxWOIjp9b2H7VGjXms+KfB+vRW95pF80mmvo+peVLEtrLHteP7NLAEk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q/nKCZ1JAr8LNW/aivrDShpOq67KVBO3U3sFZEz3wU29sZxx2wMV8KfHr9tfQ/hhZS+I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G4Lcs7bb3UTtGI7UYVE+YfMyqV6gAGvl8V9YqKk6VeteF3yxk27y5baKzduXXR+lr2/q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DZtis4oYaGGp4WGIjV9inZ0lV5qaXtFzOp7SOqleHJ8Er6eO+Pfjb4X/AGff2zfjH+z1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L4/upfhvPHMY/wCxdM16K112Hwz57Mxk0/TpNUktNMRsC1hItQSPLeH+hT9g/wDaN1TU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6vFe6bYrfeHtUi1W907WIpX3tJpkhtLhFmsbeONPsUFwsyAzTqxZVO7+CP4hePtc+Ivx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SjV9e8S3viOaR3Z3ilurz7RDAhzlI7WIJaQqCfKhhiReEAr9j/2Wv2ur62i8PeK9AvZd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6raSSb2u7VFVBcYyq3Wn3QhAvotm/IV/MR1Kn9cyjNK0svw2GzXkdVUKTdfninOm+bkc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7LmvNu+ivzfxBxPDCZhnOZ4jAQcMNPEVeSnZS9nUU3KU6c4xg+WTlblUbPl37f3Naf8A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4nfUFwAy6xoNlqocjs8uk3lpPg/xEShznhgDxbvPjn4w1JkGt2f2pQQSPD2teOPBpIB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cggYBwD1J6/i/wCCP+Cqf7Mmp2elQ/ETxDN8OPEN0TBe2uoRm80z7VGkbNcWGowCNZbS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t1DIsqPA0SRXM/1v4S/az/Z18bKjeGPjZ4HvBKAY/P8AFcFi7bsABUuJgc88qenIr0MR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hecXzKcfZpOKTs5Rc2/ia1irW6tpHxyw84SXuTbi7pOLs2ndXuk0nbqr/dY+8b34zape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MXH7z/hbfiFSxOAMlfBu8ZOeMHk5HauV8Y/tBfES+04aevhr4fadpwztm8RQ654ouwck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yDJJke2kXOSY+gHk+leLtD1tVfSPFukasmCd9h4l0y+XaT97JkLjOR93Bxg4PWvK/jX8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R7L4kfE7wZ4Im18u+ixeKPEejWFzfwbYyJlgF68yI4OV3LkhSQPmxXkvH4aTlyKntKLc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27a7KV79Hoe7lteSxFKpOm4/V3Fcqd+Zzsr6qNmuRae82mtVpfzr48+KbL4seDtb8B/E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K3ns5/Dken2OmeHIBNjM9pY2ltCPtURjVra4O2SFsljNuG3+d34H+MpPhj8X/HnwQ1i9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EnT3uGbM2nRXcr6JdqW3sy3OnG2YsCS5lVnZirGv0k+Mf7Zv7M3gEXcur/F3wfqF8rS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69f3uQSojh06KVkDgrhnUgEnsM1/PH48+Kd54t/aJ8TfG7w5bXum6ZrusxXkWm3BRrsa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KySJEsjJbLKq4Ii3bQTgsfiOJIUamC9pJpzp1YOi+ZXXPJKa3baabur766tXP37wvzDF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sI8MliaVpPn9yc4SlK7jGdKSjZqN7SlG1pa/0s+FfEhnSGFGB8oKySLjkHaVOR1yDyGJ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LDcQm3nO5AuGJbA4H9723HtkDkn1/PH4H/FGw8UeEtK1KC4SSaa2i80bw7r8i7lfByGj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Qc/U+k61HI0SFseeRz0GT1OQCCMDOD3x3r4uKVlotl0P39z9rBSjLSSUoWk+qTUb6LVN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uvEFkNsQHXgnJP3cYPbqB2zkDua2NJ19YAjJ8v8AdbO0fe6ZYfzB5wPevC7++WG6CAsc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rgccZ/AHtUt74oFnbhRlDz3GQMdcceg5JOPxq1q1fXVLXXTt6GKpt2UmtdrtXezsmr3t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AfDb4lm01G0tzP5aKEKybvuE8sep/vEEHAwSQASQv6r/AAU+Ksd09tBHcbmATeC/G4kE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g5DZzwRn+bnR/iAFkt1hm2zMV2urDJI7ZA6gg9zk5BzyD+jP7OnxHuba7s3nuGMgKEZb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5H3cnj3K18rxBhV7P6zSajOHvSUXZys9tPK+v33R5OYYL2sJOy21jZO+i20fMtdvkro/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8JPgr8TPiV4s1UaZofgvwP4k8VXV6CcRQ6RplzcuwI+YMX8sg56jOPu1+bP/BED4N/D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hP8AEzwxosdr4s/aMufE/wAaviF4juZZLzW/EOu+JvE2rx2D3+p3DPPLZ6do1rZW+mWp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3Esj+j/ALWvwLb9sv8AZK+I3wBh8TnwsfiX4cj0+DWRJdRpY3tve2GqWMt0LFHuZrSK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JuYWkib5WIr9Gfgl8JPh98OPgd8OPg58P7aKw8P/AAz8EaL4U0e3t4Vg222j2MVokkkC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4nwzL500hyep8fBZ5GWBxFFxUaknTSmqivempNpxUby+LVNrRO9z8Y4mwMsNXpVIUZJS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/hpXfLblupWbvdvzd/cPCGrrfWyxEgyRqqoWIO44yx45wF5IByAABwcngfj74J/4STwv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SVaaFlUeY9ooBmUHHOGAIBzjgAEE4wtD1KbQNW+yPlGt5fKwTgsGc7+o6hcMBg4Gc4IB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RlQ8M8YjIYEhreQfvF6c9SOPx5r0srxzU6U1JtOabTntOLiqsGrrSomqsUm4+/ypNxlb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EmoyUeeyfu3UL384yV7aPtpdH5/eANT0HwjcRaVqQllvnBR72Nci2VgUjTgHB3Y4J/Hk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jBbhYDf2dsPPbzsbYJgRsdj23KQrHnI4JxnHmHjDwhfeG/FmrwXmoGxtrXVriNXlUsbi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fLjaQO6kZGeK9Q07R2n061tLfxRGZtSVZWuoSA1wzLhIi4zgKOp4wTnJNfqmFmpwpy/n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t3td+nbdnm1UnSi0tElvvZpK1/mr97X6Gdrdz4KeSyleSa2k1y9K3ws9QfAYsc7o2Hyq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tXH/ABE0u706CBdA1WO9029VIY1jkjlljVcf6wKpJB4+bg89e1YXibStL0KSHSlvBdaj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2yNlsnLbZlKPwpxkkY4ORkdtayvIrbUJrG8vrTUdKtrV44JbR4JJ4bhlLKZwgL5LHHTPf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8DzOWL6fi/8AM4m28L6vc6ddalpFhqUk1jcW5vWEUjR2wXG+RCpGISPmbAzx0zmur8F+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Mt9DqH23VYrNYBbBYWsnHzeU7MAsyHqdwyxPHpyWn32ouniC10PxDrWFmH9rWkMdw0EY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oqecY4znIrSWfxF4D1KyiFrpl9aXlolzbTtbS+ZbPIAXuFaTkSAkZJ4yG+gfPLv+C/yB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o7vxN4bWDWrqO9vNOisbCK5bUJopcXd7KTua0AkIKbgMZx/FyP4a4LUfFFobVriz8O2sC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8zXM1vDAABFHHkqA7dCV9McAV3ng0tqsmo6r4vtor62vZZHiMEDXkxBPE88qnC7Qo/D5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oFrBJqGk3iWwvYy8GmGcSO4if5pUg4KsOmBn8wc3Vleye/R/ecsodV939f1+vL6S13r8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oYmhuLmK4llVjPKT+6hWKEExlsDAyMk+9enW9hH4Z02DVtf07Ur+7W3trEXcML2tuIgc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mSO3OeRl+D/ARt7dta1myuLbTks4r+G7jt/3cgcDDSPITtw204GMc8ZFeyr8R/DF7Zxe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K29vJexrNYyu3+qaPIP3RjB65HGauh1+f6EWfZ/czg9H8aaJC3/CRQ6RqWmBiRf7wp08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1wOTk4PGf4CP+C33/BR1v28P2lrvR/BOqsv7OnwfuLzw14BtLeJ7KK/1CNre28VeNtQt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WnfY9HZykP8AwjOnaXdWkMQvpml/pA/4Ll/tr6l+y9+y4/wi+Hmo3Gn/ABZ/acbXPCHh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4W8F6HJanxr4uhvCMWsk2k33/CPab9n23kGq6/p99bkmxdk/ge1We1uYV0NpWeCCQ3N/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cRF87idQJxtDHkHPU19lkFBKpOrWp+1jHlaU1yrmtLkbbjLm3cre7dxTbkrp+TmNbkdN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vzQ1drPS3db+RXguizX0z/KWj8rTFGdotkOP7QIAKbX5GD82c8cgVw8+bq6VYpGEWWE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A/OOcDgDJHStq/m8y1s/s5Clseaevkwbtp00EDpF0JyfYgEVg6rImhQyysfllUNp47+Y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cB36HjGa+q0i1JpQV29UlZJprTRd9bXe9trZJuVpO/NJK70V3prZ9Oneztba3LeN/ESa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2yzlpLqUH505OULgE4AGG9+Og45PQZkj0+fJJadsMzceYQeTkA9wCckc5HauC1vUJbm9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+SRuJGF64GMcY4J4Hr0kMn2WztbdD+9wJMdGORuZcnp7nnnOB/d4KeJvjGlU0Ssve91r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ureRzzglFc2qbbXVtJq7+523ule6sal/rIgg+zWrBWH+uYnuCcjjgjgdeRx6Zrize3F7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iCWHOM/pnJxjgfhdOl3V7O27cguCR05UH2HfkcdST09NC4s4fDEBtwfNvLkBt+AduOgH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Z1Jy5pO7teT37PRfPr/m7hDkjFpPmnoklrZu122urtotLu7dkipHDb27It7IVkyNqL90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r296q6vfJbSLFbhVgdQWMYXlgM8kfXGPqMd6xjeTTXL+adyjI5yTn2J6Y6d8e+BVMq8s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c5wM9s8joeePWuCNaMm0tJXaV1vZr5dUt763todUadm+bZRTktVppfXpvvt063W7oMZv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lkZ3EnPGB1HY9PTNeiXoXSNJJUg3M4G5gfnBPrjnr15xz6nnnPDml/Z4/t7fu/JXc4YE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Y79xwc83Y3l1q+dWU+WW+U8lMA46dB36YPvxXfCF1a9rJXdt3+G9jGqoOXNC2lla6bsm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+umuFp1pc39xvLOdzZPLZz1AGPcAH0B9xj1PStINr85+UkZ49gCf1HUccetGmaOtm4Zs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3U46k9R1BwK2726SJAMqowACD83OMnpuOcdzwDgcHjaMEtd30/yS113117eudtrrR/cr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nZGJeviT7xwW25zxgrjP4fkO9V1lEfzDrnOMkcn3+vpj071SvLpZHyDxk8jqMt9ScYx2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hdu7Ix7H3HvnuD36GmefOF37vknbq7atebf37he3jSnAOcZ/vAd/XnHr7YHbJyH3OMNn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iCoHXAI5I4Y0jZnIYdjyzDr0PA6H33AZ4GcZpGwi7TI2R2QKvP0AGBznBYZ6iqS1Xe6b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x0JW13b3f9dCEDY44YH07nkgAHuD0JA5ycD1uwSjYV3EkdTgjcMkL79Bzn1GSTnGaZSe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79+9PidlwfXOR2Iyf5dj2+mRVO0ttZWv5fj6/wCexouaOtvLXz1/r/hzXaURYLHK8HB5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16ZrufD3iI23losrhQfuq5A444AI5xx6HHJzjHmd25McZGcbckds4BH5ZAz/AEqXTnYc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enPb8Ki2nyv+KWn+fyLUr66Wul89Pvs/Ta9z6hTxEdStEj8zPykDDdCR0x1yOATkkZ4xk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ebzULEls9cEdgRjBJH6HnqeOZstXNqq4ZjjAJBByARgEZBwMdMHI5OeldNa62s/LckYy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HI7DgY44o/y/y9f6+4iUL7aN7xsraJbNr9JJrVWsGmyzWEhQ7gpYBl3HkZHJ69MAjrnH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vIrm3hVmXJjRRnJ5yNowM8jGc9M9sivn+SeO4kQIFBOMHGMEnOMjrg8cd89cV6Jos8kC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Bn6DOM4xxk5GCcjOotI99f0t/X63GlZW1u2t93d736L3dFy3Vl5ndajpAMsjuSSXJBPO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PH5DjgeX+JvBY1fI8pX4HVQ2cDgDI56d+/fB59PvNWBg35GRnIyODyegJ6Y7E9BzzWDZ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BnuM4H5j0zz6Ee+Rz3n0c2lot9LW00btZ209D7o8BfsxfEH4yfEHwzrng7wXqVxqvjR/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/aeHdKvUa1uZ7iaWPUpobyGFJ7a5tjJDZXKzyW7zQGS0eC5m+z9D/wCCZ37QOoas9l4k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m5WS1D6lqbQkuA2Lj7HYW04Bjwu2YcgE4BzX6PfA618Q/Cf4s+DxrqaB8QH8C+G/EF74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ZfCuuQaouu+FvCviGxFnJqVukWr2dtfapb2QuppYUvbdZrhJ0cD6S0XVtauLqSeXSVXz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OSf+JYf7vucj2Gf5owmTe2pN14zqwpyap+5OCg2oud2nJPm93taz3vp+7ZrxDLCVoRw6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qKezUYNe5p9p30v8rnwh8C/2MfE/7N/jWXxL4z8aJrniHWtEudBl0vTLSWG0020nuLKe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JOblYmR4RDG6BQzO3Sv2X1HTdK034fXeq6iy+YLeDEjHcVBUAliOTjnnnPXGSRXlWu6Y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cw6Zp2wR6ZqY/tPcTqWllTgDrkkLkfToRXR+P7vztIm8Hx3CSDUE2AxtwCBwVI/3cjuM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zloYeFJP3YxjGMX9lJPRX33026d0fl3EOGq4vEyxLneTUpu8XqpWaa1elk9UnzPbSx8N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Et3aSTkWSSl7GU4KujMCFBPBwDjjOeOpAq74s0pPh5Dp7+Yi2JUf2ntRBITswSG+8M5x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pnhWxm0+e3tbu2X/AEV3S0kH3pGjYgAnAB9ORxx9DwPxLludXu7uz1O0IhJKxLjAO3oQ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xz6y3XU+XnFQjJySjo7tpJWXWO19+ja+9W+YP2nf26vh74CHgnS/Fvg3V5z/AMS3UtR1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/aemgIOoxwTyeO+cfmp8V/8AgpsvjW/8Xy2/gbTnt9RnRPCM2oXZiuvCljAAkMMVrbwT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SSWrSHAMChNz+7fthfB8fEzwHLpEdrdtqmjTXWoaMLK3ae5kPk+TcW6ojI+JbZmt4x5o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Qfyns/2ZPH9xqK/2t4Z13Sg+079bRNHK5AJPz3JHykkHnt14NfknEuVZhjM2rVsNgsTi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6p2SSbbaS5rNrRL3X1R9dlHFHDuCwFOnis1wmFnzO3t6kKXtLKPM4e8+ZU7xcnslOL6n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de0x44b6aOMlgxtoMAgHBI3ZI4PGOPU968S1bxv438UBmutYv2LZLKblowd3UMqsenYc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9nTwfoenq+tXKX2qghjHdeINOitVbPREUt5jgZ+8Cp5Yjnn1Wy8D+BNM06+j02Lw9Dfj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yMdQwQReyW0ZQ/Lkh2cBs5yT0eWcE8QY6XMsNWw8YODTrNRbu23aKldWUV1erSXVnnZn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Z7ldScE7wljMLSflyRqzjKe3vKEW46XS5kfInwn+Eup+I2HiHVdUFjLYOWsv7S3hnBf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XIZjGPmDIzDFei/GTQfh/wDEBPBq+NPih4c0IeCYdR0pl03TD9v1D+0B91lvr8AMuOcK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e/C74ieM7K30XSdb0Tw5YvO0msS/bdTL3kHyeTHbGy0v9w0bCRjtZhhl2/drxvW/2G7f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agB8wTSvFGtDBPQNqd1pAOf7wXscYOcfp+X8JTwlJQ9hjK1b3HKpUhCMHytWjGHtJKKV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j89xnjtwO6rnW4ly3CUoqUaNClH6zK9mpudTCzrNWai7TpwvzPkvaSj4p+0n4x8P6R4f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ix+HLUSahLe6SJLW+1M2ltYW9q2r3wd5L10nF1M5/dwlZ9iwKEJPzx8L/Dh8STX+panf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ZyTycnJOSSTzgevJr7on/YYsLuw0+z1D4k3c66dYmyYQeHEtCeQSUM2s3HJ4GWdsEAb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Ph34YsQV8X+Op2JzIIrfQ7ZXbkkhQ2pHHYDI7HHQ16+J4fx2LoOhDDzoXjBOpy05NWab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301te5xYLx68N8PXnXnxAsU4z1pxwuJhdTjy83NUo2dlHZ+84qKsrH54fFrwpHoZ06+h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F4JIxk456sMHHcivRfhhqvhPxzpnww8B29tHpWq6R4ru7zxBp95cKum+JYYrV9Tsrmwu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LnTJrCWKdnkltpI7hgxiH6BXX7NHwp8R6W2ialdeNJYHubO4eV9T06GWSW2aUpg/2O4R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BXPQGvYfgN/wTl+H/j/xnYaf8LvBHjPWfEOmNHd3OpHx1c6ZY6PbSF4jqWp6g0Vjp+n2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ppsuttFOyuqVVyrHYPLoUJwUpU6dWMZyklKpKcYpLlTk1y8qS96V76PTX6fKvF7g3iHH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UglWoYNSgm5aqd5JQad0076Rv11+L/FXg7X77wd4qgitft5CIoDFVAMTLt3E/KPujucE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wX4B8R+J9Ybw+2gajq0v9lhdNsrCM6pKdSUjaGbTwX4wMBj8mAMDFf172H7C/wCz7pxT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Qf2l/wASvxOPC3lWOmDTDyQRd3Mw1Yckcf2cDyMA16L42/Yr+Ef7Ovhiw1HwYPDDaPc2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Na3K3mi3A3WbyXd1bT6jBfI0cy3VlcTs9s6gKiCTDeXg+E8yxVCGJlBU7xc9lP4WndPm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o9r/AKXTzDBYiCqU4yjCekYziuZR0Vno7W6Wur3Vno3/ACb+Ff2NfjBF4j8Kat4u0mx0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06zntIrrVn1G/BGP+ET0VZrzcqyNtj1ldKUsckjkj9GdI/Z/0vwfq1xrPizUfBcFnpd5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Eg+JmveIvF8VwNQe58VammnxeDvC2mafdz/Zb3TX1rUtUaCO6t7u0kvNUubq0+i9W8aR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aj9heOVnv55FVtY0vTgSRYaXqxXOlSakOdTdSD/ZuevSuA+2+HtJupJ21mxm8y4kl3lz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z97n19Ma9T6o6VOnDm5OeMpqXJHmg4fC4xd7O/K7pS95p2tKXtYLJKGMpuriG4tOEqUY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NK7UU+VaxXLd3bUfkv48eK/jX8dPH3iDwr4b8cS2PjLwnGkNxYahpogll0SOMLotv4Ot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wwBYo4bbRtI0vSo75I9PeyRQS34D6T8W/hzdTQfEXVdf1/Vrme3tLNLG88y58MSzvMV1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OyUFfNgFwslyIwkhiZDX0f4h8d+Eby8kaKy0O91SWPypPEUejwR6/Yxrt2xWGvqq61p0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AAoAwoA8pi8c6okb6Fo9tHZ2252aV4tR1HVpmYlnla9YuBJK3zSTXLzSvuZmSJyaFm9S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tbl8kvuXY7nw7h3a03FdF7JNfK8uunltofQ1r8N/2WPH3hLWrX4seLPFngn4nT6y+rr4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ddaVAsVnrN1ouqWfi/w5p6EONunaV4qsQzStNoqtlpfm/Uv2BfhT4t3G08TT3OpSMQl+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J4j1zRF0a9eTnhNR0bVZuo8s7TjHm/tu4eQTSSsoJ3NJnf1AO4ckHnvyOPavqL9lDxzE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fhzU73VLPx/o93a+OYYHfTvDWkXOi6lpc+h3t2yG1sW8R3jxPD9rnt47htJkjjbdl19L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KrGKlNQlBytJaSkpJJpa2knpuou54+cZVTwNOjUo6wcpRqe7aztHkbd3vaS6a23vp+Xv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AeHdTu7v4eaBZ+NtA8tJraLw94ij1fW0XG+TzdIW10fWFCpgosfh2ZjtdWmkKlx4Rqn7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sD4r8H+M/A+na/byzaLqmsQ6no2m6tbWlzNbTyC7isbyNooZI/miHmOm9dyoWWv6j/Be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t/OLA6cu0akpBJ4AOAhJGQD8wOcdeuK/Sf8AZN+NXhnw/wCFfEyfEr4M23jO98eL/ZXh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NX8Savpept/aenaY2l+KkbSzqWp4GpaoG1PTf7M0vTP+JmWOmGu3O1TwNCnXjCNVtyvC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pt2v/L+bPnndp21dnb1tpvpufwat+zX4y1qYyat4y8K2Ujn5ppJPEEzsc7gzS/2Ll+SS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00z9kF5Fj0zUviTpG0fOi6Z4d8Q6nsMuC7IDd6ZGrNhSzYAYgFuBX9dHxh/ZY/Y7/aVm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mT4RePrHxTruha34Z8EWenaVaeF/FFnMlzc+H9e8I2N9qfhzVRYR39t5t34fubGK6aVg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V/Gj9lbxl+zvrqS6zd2HiHwvdFF0vxHpkE8CNIy+abHVrC4V30nUIoym+GSe4iYsPJnk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Khz4imm6qp+zi7LkTTct1eV+aHSO3W+n8/8AH3GHiPwpgsXmMMPlk8HgeZ1qscG4qftH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Qm2/edmnKy1Pyrs/2FvDOYzcfEPxJO3Y2nhK3tVHdtn2vxRMyg443HPr2B9a0H9hn4Sx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3a4Bxp8XhuwOD/19wayATkkHaccHk19erbAKPkBHZuOe/rzx3qyAAOOlfU08py57YZWS0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adEv8/5bx30hvErF8vLjsDh43k0o5fCTafLaznJPS33PXz+dbX9jT9ni0IL/APC0L8qe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bHqLLwvbgf8AfWB2xXQWv7NH7Otnj/ijPEN2FI/4/wDx1ezFhz1/sy1gYdMEkgkZ56Y9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1I9uKy2AZmCDLA9ACPvkN9OT1P54rtjgMLRcXCkkk02ldXtbdq+97a3fqfO1/GfxDrqTq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CFK23w2bUbW0aWmjtoefWvwR/Z6tceR8JNPnK4GzVvEvju+34I4H2XxLpwOcDhlAJ6+2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gLafA7wKCOA1/aa/fjvyP7S8Q37H3DE84zniuujiZiCwyFJ+Ug5HHBB/LB9sdqtEMwwc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dFeorU40L4fkUlJ2VR1G4wS35OW1tbN35r6Na+DW8VONqt/a8SZwk237uO9mrrR25aSt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8u+Inwk+F/jbwBf6DpXw48EeAvEtpdQXmkeLPDNrqunThWaRL7T9TtpJ9U0+7srqBhs86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C5t5V2TQ3H5pWpvdC1S90TVswahpV7PY3sLk5WW2kaNm4zlXHzrg4IZSM4zX6+iMjgD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n4h/C/QvEHxS8dX1/qb/AOneIr2+QJk4/eKowuR7EDpgYAxWCm4qXPU53JJrmjGCUotJ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bpe5/TX0buOs7z6pnmS5rVnjo4b6tjKWNrVJ1MU3iqmIU1Wm788KapXi1yL3mmluP8Lvo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6fbbGyj3F5Hb7T15MhXbjHUY6DnivYbbVPBmjBdPv/EvgkWo/jvNat3KjPP/AC36kYyM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v2f/AId3Fu0s+p3DXIPy+dCtsDg/KAQy5AzjOOMZPQZ6PSPgP8PLaYteRrdICMFZbd9w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jJHOARwTg4OVVP46S6LmnDbZXu7dPwuf1tGnZxbb+yntbp5+v491fpLX4zWWiX91pWje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Ap1Ozdb29TkbvLEdw+SuMYAzx+NZvi3xX4B8U6ekL/EbT77UQDm5nW6to03AcKvlkMBg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17nQPhV8G7LVLfz2tbMvtCR3+o28MTN0OEFwwOT+A7A9qPxW8BeALPSLifRdJ0y9vkA8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jAx5LMCSMnuc5wO5mU5uLXtKOilpGUG3p/cvfy19D0IxhaK5t0l3/JH54WXhjx3rkCWe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wFlku9I0XW9SsVnEj77Zbm307ZLNGmx32EY3j0537f4JfGG7xt+HnjZcn70vhfXLUHPc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Pwr9qf8AgnBanVvAnjXTlBYaD4lu5P7NHJxLIqhs4wRhfTtwMZr9J/DVhqz6lqfhpdL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kgZ0084GeCeehyRkcdq+fqSac23zNN7u13u32V1r2t6GqwN7NVfis17nfbXn19T+Vm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x5t/h74oYv03adPGeg4zJI5Gfc+2M102h/sU/HzXG48GajbHI5udsfpjIkcbcdDnGMHp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DKGZtIukJ5IBQdSPRPXt1AycV1vhXwzq1xLvvLSC1QMp3SsXcAFSQVJKg8EZVBnr0rws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Hs3J6Tb5r8r/AJVazj57+Wo8AkrupLRX+Gyez/m/z3PxM8Hfsk/tM/AP4M6h8TdO+JHi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+2aBH4cvHu7HXrR8AWnivQsNp97pl6gAtrq9EkenPFPI0NwJgi9l8AP2uvhd4s8QWfgf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B+LpkS30X40eHdIltvhp41vhgLP8Q/D2kAv4ba4GVfWfCgk0izaFpNW0hLaEvH+m37Xf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sXOlafpepapaNHpmmx6k3/EsC+XDv3KMHC+a5PfAYg5UZ/mm+OFzf+NLf7T4u8W+AIxG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ZUEHnKrqAHTOcAdBxisI4inWvTq0k4rR3akpaWbs46PS99Xez6GCbjK6bTT3Xl/Wx+yn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YfGVtDBDJbrf6drtnNBeeF9b0+VS9vqmi6nas9nqFjdDa0V5ayPbTBgknlyeVjyg/tA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ZXUguAum6Sf7Ufg9f7KUbm5xgBScjPoK/Mb4J/tUH4eeFLz4N/E3R7n42/BG+ZpIvAmu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yJNusfD7xLDZpqvhjUoWYjyiuo6Te25az1TSr63YKn1rrXg7R4/D8HxF+B+v+Ftc+Cq2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kTWnxC+HmtXHmvLonxV8MNNNb6HOhKCz8Xln8PauIbhEvYrmGzt77z8Rl0FUhKnVtGcr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0buny7KKunaOy6+jTxU1D34u8Ve7Vm0lurrVq3W61V73PS9W+MXibX7i5vNL0y18L6HY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0odSJVQNttopYNaSZGFM5BBAIiOefMNS8Rz+JNRfVPEGs6tq15KzSRXOoOGaRNwH+ixk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WyqoXEhA44WS6tJrxHa7fVryKQ27ahfebEdpwNsBGETPXbbNtBxhDxnO8Ra3pekx6cNQ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t4oGDLNIc/eQBVyGJxvkW1IB5kO7NfsvCvCtDKqFPF4qEK2OrQjLmnFNUk0mopO9nG6s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7x/GuKOJ62Z154PCylSwdKUotRbUqzTd3JrVxdt9mvdj7l3PsVvrM3dyFnkkEiPDjY+S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yDwSASevU6deo3hS5iNtPI2nTbwSh3fMcZxjIGAADxyenGK8v0u+uvtrIYolUOJFyoBI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MY5AwfVvVdL1Xy9N1C2knhje+XCoVUMWBygUAZyTk/KCDwOCSK+1aVnotn0R8Uavg2CO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1kr1JGSCenUDjrgcnkY4tXqW8PieRXyhOXbGSOf4jwc/KDjCjB6Z5zF4be5ims3dUMMb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qeT+Zxitq9EH9uzTCIXHnKBnBwCCOAAvQHsPYAYzjilu/V/mepQ6f9uHoL+S+lxuv7xZ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68A4xjA7Y78jPHNYSfbZHE5mj3KwX+JSvTgDAwckfkepNdHEywWUcEcg3MctFz8owMAZ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wwtHFDeSNEsUoK7T785x3HQ8n1xx0rmPZo/K/R9L+49Nr36a3v5XtQS6hs4pVlRy+w7Z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3wcDH0INc0Ct9LHcXVt9rRZMLlgCuDkEDI6c8nj+VZvi3V7tbyzs7e2MjsAXmyPKAO08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9VYktJIFfVLue1aM5T7K5VC3909QSeMAe/QHnGfxP5fkjqjsv69fxOju7R7tZF0q1KT7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+XkDjJPfHH0q3HpG5FilnkebA81I9uwMRzyRyc/jnsKz9NvrFY0ht7qS5lkcLyxD7c4y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22NTeZUMNqDyoMrxMfMU4zyevU84z+ua9jCJNO6T0W6T6LuJfZ/w/wCX9dfVEUmgJAgE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USH2qRnBznA5BwAARnPSrPkDTNMaFLPfK5LMREoZuRkYUZ65OCOnY9Ri6XY6rZ3b6tcX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biuVGADkAcgE4wc9RyDV6zm1LUpp2Rrlk3kI2N23nAHBJIHoAfYg5z0KmpTUVFO8krJd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W78qdm7Oy279rLfXRHn2r6XDf2hW8J09Lhv30bDO5lFwAM++AODzjAzX53/tjW1pbeKv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NKkkgPDoL652+vUjOc8Z4Hr+nmsXNlqEUkEUf2o2lvKbhyuGWeIXC/ow6jAHbjGfy5/a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szN5k+hybo88rGmo3AGOxxkD6nPGa4uL8v5eF05JKTx0XFSVmk5RdtUtdr218u/HwVOS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ltXqouFv/AdUu3Q9B+HMy/8ACI+G2LEBtIgU5zyVAKgjnkc/413aSbmC7s5IGMev4fjX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+DvD/AJdj/aC6dYG6v9pyI4wxAyQRwoHQEZIx6V1GpPYHUQ9krIp+bac4GenYZJJHUDrn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amU5XdKS/szAwd1e2lTm3XacW9rp3Ph+J1KGbZgldWzTHNWv9p0eX8uqW67tL5t+M2kt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yBpGHcpgkE8knkY9MckA14RaZklDZOFbnB9cYH59fxA6ivszxtpK65ot65w0lom9cAk7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GBkjjuD8gWqra/aDnJSSRAuCCdrdc8gemPbOa/AeO8ujlvEWMbgoUMbGVRNxSUpTUk7y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0d353P27gHMFjMjo03K9TDxdGav7y5EuTR625HGKb6rS61P2z/4JWqR8TfEGmLnOofC/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smUjPcgZ/E5x3/frw7p+nXOorpqHy/7J8Ptpq7PlMeo3+oagGxtI8s/2Y2m5CnO1+Rgn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Ukb44TjII/4VzqKEZ9ZrJiO2M7S2B0II65Ff0L/B6zeV/HOp6opBuvFOr3mnFgQ6wQk6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/wBhAgEL8rA8jFfynxbglDFZlD2qcqlTDxjaGnNz1Vvz/wB619NEfs+EjFYDCScYuSlW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e+v4JamX+z78K9G+B/w10vwnqPjG+8Vjwzr/AIp8SLr93CUM8OqXr3cWmFxd3ayJplu8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2uDFCZvKT3fTdXtPiNaa9Y22p/YBrmn6lpmnairZKf2jp3IY8jIGCSScgk5Hb4j+Mvxe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G09ijappzhgT8wv3yTwecHnAyNw/OqH7NnxMl1FdT095iG0jTk1IBmOYxgWG0DPUDHJB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XhOvRwmIzGVO0oqm2lFL2t4yu7rZx00UXrJLRXb+tynN5yr0MFOLSqJpVedtrkUYpOPK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mfr78AdL0bSfAcNqbkzSWsVvZ29znIn/ALPsrWHzBk4O5mLYGBzn0NbWkztd2vjTxHNy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QCrFrKyi4B44No3pgk9AcV5d8HbmGw8A2cM0ha30rSdOuZpc5aRtQimw3csT9kHck4xn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2T678PvF9/gjRra7168lc5BdLS4KD1yAsueT0HU9D/OmYwtnVZSjZtrePXmlrqvPR/jqf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fxpLdX96PTpsn8rGd8GtVFt41vCeHtba9hdh1Y2NxNIysRjduMwY+gPX0/mb/au/4Kb6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FkA8GfEJdP8AgZ8YvHGgM3gzxDpo0/xGbS8m0f8A4rLw7/ZuTYaiZidNI1EkklsfNkfv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w1Z6/wD8LJuom1XWvin44g0XVrG0mGkX3h68vLqXTHs755JINSvJLa0e71Wazla2El9b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/tl6Vpnin4xfHCCw8P8Ahi21rS/iB4y1PSNbstFtbW71K+tPEWoXITV5Y133wkiFtBOj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c5/pL6PeAX9s51BV4yTwdCf8NOzc69t53XVX09D4nxbxSjleVy9lzP2uJSSlqnyYdtfC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7Sf/AAVn1X4+eCNc8D2vwv8AF9hp+tadcWU8b2luCjSiPZKWjMvCFGOVTcN3evyw8a6b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+L9Cv9AtddSddFttTYJfTpAbcTTSW6giCPbeW/lguzuGbcEwpf8AXT4VeLPh/fomgfEX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OkyarY6sNMnsrDXrCBQJJPMW5RIdQt7lbi3vrb96YWSJ2dhMqL8Gft2+LPA/iTU/DS+B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GkvDeWHh+7e807zl1a8jSZZGvLjZMUtXSWMQwBfLU5k3BYv6pxGEjS5IVOVqc42s0lLl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Wujbu2fhmDrureUITg0o3UotWupWtJNKS0dtvRXOy/ZU8V+H/g14T8E+M/Evhvw9rlh4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vYCLxX4Zb7atrFcXNy0txFqWlXbqYp8W9rJbymHfLKLvdF+hmr/FC98RRRx6G66aDGke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jH9nn0AxjrgjFfh94R8Sam/g3S9BMu6wtpVayw3KFpd7HBOOWySuFyR06Gvvv4ea/Jt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GJxwAcHIBxjkAevHIr9IyrD0IYfDLDrRqlF2hqnanq5WblzN3+ykkkrK9vj86niYV6kq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cbKNnype9FJppNre13d+8eu+PbG7n8O30lvK9lqCg7tTLBr5ieDhz8hJ4HB56c9D7N8I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mgaFp9xdSxI1zqRe8mE9x9q1tbe/u383YjqJmeNmQnGVz2rxXx9qyy+HltI2zJKivlfv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hBz15HtX2N4C8HaiPCuh/wDCRajp3h8DTtMAGp6j/Zt/n+ybDrYAnUAM8sSMYJ7DFfCe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AYHCVZwpV5YieK9m2nWVOWEjTjLl1UYKpUdm5KTaurRaf3Hhpl+FxrxmPxVNTlQ+qxoU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mpyu3L93HVQuk2lJc13ktYgBwclf48kDO05OQTngj9K+MP2MNQXVf2ifiV4v3Bj4g8R3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OSd34kEjqWPvX2l8XINM8G/Cb4j+KLHxfpeo6l4f8Janf2Vnp9vqDi5lZUsYfJ1C6hto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VBMynG7g7q/PX/gnYr3njXULmR2MscJuZM4JMk90HcHg5JMhz3r4LgqKxsMxqRkoyo06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mvJcvK1b3lbVWaVrH5L9LfEzj4R8U4WmvZQnleObkn0i8PJJRSVnqknzaKTdj95LXzPs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BOccnp35JYk98+mKdIHJuMRR8spHzcD7+T0yfvHoefaoYgpj5jlJaZDknp8yDoMnAOOu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oM5ELkllHUkHhAM/LwPnOcA8A/SvsFpbW7SSvte1tfi6vV79/Nf89DhFN6JtN3aVru2+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3e+hGyYkBntR+6izlOc/u+M4BJHfI/DuNKKRfm/0m24tkAxHkjKxZwDx07fpxgYSSEeY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yGzx5fXjrxz+NX4pWw+La2yLdOob/pkOhGP5VSfR+Wiva14tad979dzksk1tfR33eqjt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kKbf9axBiYkqDg8Ocr7cnFXoXXC5lk/1TdAM9JaxpJJiFIliH7lshQCAQH4Gcnj3Pbp2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RH90c42/9Ncnr/nB/C2m7rll03Vu1tdfut+O/JNScW7Nt76O+6d2aYe23x5lu+EORtHX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9eoleArEBLdZMmCMYBBI75Hfnn/9ddZFLR/vXPyHsO/p7Ht7YpiyALGfMfIkzjA7Ef4V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T0T0Xl233Wl8Gt0/Rm44aGAN5asDFdNuLFX5fgkc5wSCOgPfoKNGnmkuW8iztbpvsd3l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jJI4J6dDknrkYyTcw3KBDFMx8q6G4Mdpy4A/iA75wAcjPTrUljbwiQGSyvLofY7sBLZm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P+enSklpJ26fPo/S3V9bfjvhKfs60JJNPRtxurarW6V1rvfbukeP/tktKP2a/BCY2O3x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QV8SqSqnuq845wQB1qD/AIIPfso+Pv2kf2z/AIgfHjxL4WYeD/hR4w06L/hP54v7Pu7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p4f0mZh80szx6HqV6sZLsnPyrzR+2Pfon7Onge7CmNbL4ofDhhG/3go8SIfnyOdoDZJB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P+CG3xU8P/GL/gnz4B8V6X4J07wbdaLea54Y1aCwFps1rWNM1ae3u/FMj2tvbmVtdCxX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NK8YhSL8i8RMwq4PA1aNGnKdTGSdNTVT2fslGELybcWmrT5rNxTceV3b0/3S+h5g5Y3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oVOZyvL3qqSilG6u/cm730t5m7/wWW0TxFN+xdrotSG0/WfFngrTPEV41zqlnHY6bBrM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hpmoR+drMGnwMba+gYh8MzCv8rH9qTx6PiP8Zvi74wEhms9Q8UPpulZIYQ2lhM8MMSnu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QPbA/wBSL/gun8WZPhj+wZ4xP2pwuu3C2ktl/aFtA15bWdpNPcA2GpaReadrEEMbGW5s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DXllNeNaywx/5MWsXbXVvJcvndqesX98wPUlpiAx+oY9D6dsGvovB7E1cVw5ifrFpfV8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BT5ptu699uOltHFu7vp/XeZUo06tJRVlzzUraXtKm72XldfM2PCPi3S/DWi+LrC48MWe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GstQvp0EegsLyC9m1GC0FpJJd3pktbZbcNe21tGqzLdW98kqpFx5OST688AAfkOB9BxV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Op7DPAr9Onh1KUUpKKbt8K0u1ro0edNa31vJtvrd6I91/Zm+Gh+Knxj8J+HbhCdFs7o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GiaLi8u2ctiM+YyRxeW7xiRXcBsivvTwl+0jpugftu6jqGs6q+keF73Rr/4Vai8TlNO0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TDeRD4mjSRUJ2RsAwAxkT/s/6Hbfszfs2+LPi54lijg8V+ObdLazgmRTc22musg8OaWi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1GbDL5ltaabcSfLNGx/MKaTUNfuZdSaNDcXM7XmpTMimQTSSGYSbm+fekjbg33gfmyGy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qlH2yvXUbSdLWny3vb94/j5km1a3LtLZe1lWZf2XiKeIhRdScJXf7zkuvd5Uvclblak+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yfxk1zxFbajIkmq6hBvyFVZAwYkk4yCRg98DPoc9fzo+JtjrOuTmCSaSdI5TJ8+W+b7w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nknnufrjw94Z1b4XfsqQfEH42+I7rVPGXj3xPoWkfAD4Q38q2upnwvp6i88c/EjxUZ0k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11YWvgpZBYXXiLWJrvUrQR2enSpN2fwU/Zn8XftK2fiW5+Fmlx61c+FbOO+15Zr21tI7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Bbi+nija5vpbW6Szh3EyGCQFgQCfkP7LxOCqyj7CVXZxnF80JpNpSVk3F2unCXLKO2sW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g87yl4WvjlhbxVOtCtF+0akknGTc4xkkldTUpKV9UpKaPycu/DN9aEl4nXBPKhunfjpj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4V03xXe+JtD0rwVb63eeLtV1O00vw/p/h2G8m1y/1a+nW0sbHS4LDdeXF5d3Ey28EFsr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2K/TDxb+yT8UvCkskXirwJr2mRxsFa4l0641G1c5Cny7rTkkt3Az/wAs53POM88/TH/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I/ag8M/GDVrW2lPwguYvEmhaZNDIIrjxRdQahHoj3lrcICfsUlrPfW8Mm0m5to5gw8ll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7SjWTjGS99umoqPIkrtO61S6JWSS1PmqXB2Gx2JpRwGYYadOtNufsqbqy96UXrSjUg1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1Yu+NP8Ag3t/4KPeI/g0fjXq2o/D/U/F8uj22rXHwhuPEd83xEjtpY2ePRrq7lsV0QeI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rEbhngW/naMOP59NW0XxZ4K1nU9B1q01nw1r+g6ldaTrGjX0d3pmqaVqlhM0F3Y31nL5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kUiqysDwRgn/QDf9vnVtM8bHSdWmlGlNgsjST7W28AsjT4PXgnPGc8k5/me/wCC33gj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MXh7SI9P0X4y+ELbU7ua2EMNlq/izw/KdL1zU4re3hhigubixk0M3pQFZ5Qs5Ad2Ledh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IKM7N0k67fNFStNxXIk7NxbtvfbRs+r4+8I6XDeW4TNsvxOIxOHlW9jjo1acZum6kYuh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pwkrS1lB6JSv+QunfEXx2Giit/GHiWyCJt/0bXNTgHy8DiK6QcgDt2xzmqOr+NfGGrxS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9oxstTrF7capJboSAVtmvpbhoR3Aj2Y7DGazrLSZLi2mulQjymAbAbC8HuDzwOcnvgel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avdWM9xO+J1DgfOB0K9sfKehyCeOMGuqtiqWEpOtUmowVpaS96TdvciurcnZtd7JWvf8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icPhcLRtOac6lVxcaeGpP4q9ZqLvUabdOGvLboot0snwD4JvNVK6qyStJY7JI15OSgyQ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6cZJ/Qj4V+Hl1O2tJHty8gwsyMoPTjBDKfQjng9M1S+Hnw3hsLiKCKJTbj5H4BDgjgtx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Rz9r/DD4Zvpt+ytbg297h0GPugnJAGOpwvJPpzjJr5PG5hXzCpzzlKNGNvY0bvlStpOa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tdv6D4Z4aweS4WlQoQvJ8v1jEy1rYqropSc7tqjF35Ip++kr/u1CJ7L8JvBuoeFrhpfD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JrixHAsyACZLRsdFIyU5LZOcfxfZ3hjVvNsbWVy22OURyTMoVxtx8pjbDIwOfmYYIwcg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u3sYEiV7diHVRgBQvX7Uw2gNgcIAAccnGK9en0S0vbG41PTsRyXqqhijGI5W5PKD5Y16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1EJ21Wztden5NdH+j1/RaCXs4KKXwpWSS6dlotHddF6F6TUbFGExfexAKlm3fe6DpjI5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8T37Qx/a85jBGFyMY6jPGcZ64PA45ot7aW1VrS8VFlBwF3Zxz6scHk9emMDNc3q0jw5h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MAM4ByCwUEY5yMYAAyRnaLTV9b326ffp+RcsEpPmXNdtPfpe+zb+44O/8ZarYX8HkRRm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sHlgSAeN2eMDPJwc5r7h/Z5+JerSalYi6iut5eIqIxk7cgHoAT74z1bIyQa+R9Bh0q9v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IfIUAByj9CFOCcDr05PHoPtr4H6XpEF3FM0bh0kTymUKE2jBXIJz0x9TkYzXzGcRnUpV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rV7JK6v6fdbQK2GSSuna8VqnZfCrat+nR2fnd/0P/ADxHb654WtCkbLqFpFEVRicKror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5POR7D6v8Iavd6RqMV3bSg2tz+7v1bPD4wowM4PJx2C4465/M34D+N10ix3BNrXLSWUK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JPB3KwAIA+7jrmvr/RfFIChGmKozrJc88K+4Dn1wTjB9Dn0P5lUpVKEpzi2mpznbVXs3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t/NnyGf5PDEQlH2MZpprlsrO6srO2l27bXWj1bR9Y+NNOWeK08Q2QJDBVlKZJBGdj5wo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WPB49B+HmujUrJbKZx5kYymeCFBxKgHYdcZPHLDk1+aX7Wv7ZWr/ALNH7Jfx4+K3hTRr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DrXtc8HWF/5klnL4lit2tNChvIYpYWuLNr+7h8+1WZDcqqxiSIgk/wAh/wCx3/wX6/4K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IfjbNoPx78H61qM97rfhPxFbafo2p6faXFzNP9n8J6zollHfeHIbaKRYLS1vj4otoAm7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IcybG5lhJ4rBN1eRQdaioqPsqr5nDlm5NSVWMJt2ikuaKakoo/A8+wlHL6lTBY+pKjX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cfK/enzwUbOTXw3bTly2Ub/3dftMaHeXVvol9HAGsXvTaXhHGWVA0TMMHJaMkFiMDaVH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0a8m0ze26EYBawJ2t3Y5IxnONwOQpOcg8eV/s5f8FAv2bv8Agof8GNRv/gx4kFv450rT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JJoLDxp4VvraPziktmzn+2tKdGZjr/h9dStI4lbz0iu4bmzt+68OrY39hqPiHxENPMl+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x8pJfpjIxlsZx9a/SMjWMqYV08XReGnQvCCbcpVFd838jiotJNa/Gk3pr8Q52U6d+Zxk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4vd3uvNWt1PNm8O+Eb+/1Ozg1iZ723lka1mfdbf6T8wBGSDkn0HoOcc8YfC82g2Op3C6i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cTsZtxKqccAdATxn0OcHv9X0+DWvENwnhCOGOytVaSa4VvtBMzLkEnhiCOgPck147fxa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QWSydyAmDABc5IIA+Y9QD3Axke/oyp1I7yle9lo4321Se+2utrXs+hzyhfVb9V1e23nd/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W3tG03VEitpTqHmW1tqEaXVl5UjztHjy5scbtwGFOfTOeR3XiG11SWw0a+1awaT7dYxWR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tiNFKgs2CORyCOTxx49oPiewi1KG1v5dTlF7Dbx207yh7gX0URPlvwCEB5YE4Izg56db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o2Flp+sXWtCwtoLiztrCyV4LC+ik+WG+XHzfKepGCMnHFdNN3T36Wumt1e2vbr623M7N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Pvp/wx3ukWut/De6v7P+2rQaPLa3cUEF9OY444gjFJ5bI7WjllY7QwHU98ZHmtnpXiDx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wPFcfZ72xkS7eKZZSUt5QSWijmHzKAO54yBlPiB8Y08SahFpV14UgvtbsYY7O51DVofs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fZgSSx87RgHIxwAAdjwodQstPi1XSrSz02aw1KOae1sL+RXuIduZJJrEkrLGhJC/LhuM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fRW027ddL/LW5qHhTVUu/DnhfUdY1qwuL5UXULf7DP5WxcER+UW2beBgbAOjAHAr0ix+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XeuawGTAzfPFaRtyOquQxXp0BIwc45FeH2njW/uPG+oeJ5NVntJ9O37NGeGN3vgRtJSQ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ADGff4r/AOCmf7S198D/ANjH4+eOP7TMer/EPw6PhXpVlDqf2LULS/8AiDHeaGuo2Fy8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6jrNy8IEoGnxwxyI8qyx9WCoPFYqlQUuR1Ho0ubZr7N43WuuuhnPljGTfKrRb6dFc/i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F/8AtV/tXfFP4nxXWq/8IbpOqT/Cv4S6Re3qz2eneBfA929pFqun28Cpb2kvjDxANS8V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2ztXmkkQRwfmg7I169ngZsk+26k+AdwZSRGT1KkD7mQMY4xg1rz6vcyypcrF5oiJtdGs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mLcLHFu3EsMyyFpCMKN/n0hWS+1KwhuGlgtnD6jf5IkvLo8sqkksLWFsbFPDMu7ACqT+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lRgo80Y81WajZOU1Cy6u0bLyu3bW9/jcRW9tiXJfDGpaPopWcvnsnba2r6WLKRN0s9wS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zEkrgHgu+eQpGARjvXj3jrxK73Dx+YTERts4w2VgiycEDnDMevc5yTXX+JtfjtYf7PgG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ZHB2iQ5xkgnIyRjsPTwS/d7u5k+0SHYrhhIc4bPRFwAOOBxjnr3FcGc4hUqSjB/vHGSS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6+S2dzrpx5lTveyUb231StbR3d+ltSBCJprYuRmSdS3XBAbBJ5z19xnmvQdJgju764uZ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nhpAOg/H0znPtXmAd1mA3H5XCR4GDlu+R6deAPzxXcQ3Btp9I0+NiC8yyT4PLkkHDY68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PmMrqSqSnNyk2m1u7Xd7u71b7t6a39LxGHcqdk9Wrq1urTtfe6SW736nbOY7WNZ327gx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GceuOx7fUV5XrusyanO8pGCku2M+iDcB34PHGM8dTXReItWcTXdurc71GMnhD7gkfkeg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R+5yx2gAdcDJ/H3GCQRyK3x+P9nJU46Xdm09dbK91+W7ttqjLLsLKnKUpXeis3qlfXVO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Zg807n5PfPTGQee3Xt6gZ5ANdl4c0p7+dCyHG7l8ZHbJOeOR2/DvXNWKSSSRwlRkna20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jnkdOmBXvPhzSEsbFbhlxlRg85ww9we5zjPIPPavQwmHtCE5XcnFPW1o8yTv6+nn5lY1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rp20vt0/JFCezFuqWyfdfaGXtkcZOPrnHb1Oa2NO062s1SVFXPGAB06EgAdP5+/Wqz/M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fMMhjjHXGBx9c46VB9okjLB2BADFcdc8EDjJHX+IH6mvSPOu0vikr21TbS09er6/Lbfq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IycADPTAyOMjjkcdMdweP1G43D7xyWBxk84B6/j/APq4NQXF853YPfAOPc+wA47FT/hj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Sfr+v1zya5zfZK+iTul1b8+39LsMd88ZyOB68k9uenSkUk7skn5T1/ConOB+P/1/6U8H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zvd919yd7EDdT9T/ADpKOtFAgooooArzSMuTyRnB9QCpGckHHOOoI9smmwXWWHJVgQAA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foSehICysO55+pBz+uOtVUjfdkDYR/ERg/hxzx26dj1oLilZu9mtnfbb9fI6WC4I25OS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8jP1+vSr63jAEK20kBVIAG0gjJGB046fT7vSubSTYOT0xknuB1zyAPXpj0x1p/n/AN05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rn0Hfrg4zQHNpZq9uv8AX9PqekWFyssYcsRJHgMOMk4BVwR2I9hyD6V6LoOoi5xCx5Hp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sMHjBz3x4NbXskW11BGByvPK5+ZSOemAcZ4/Wu70PU/s7JMDgtjvxjcMn3Ix0+oOcnKu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k0+2nnqtL9Pz9dn7HfTeVA0ZJ+6BxkHB6NnqCc+nqeeAOBuL97CfzFJ5YkndwDnpgjnj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3uF1G33nBIHIBbnoSOgxyOOcggg85rn7rSXut3ysVGSpUE5HIxkjOOmeOPbbRdd196O6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k9LJ726pv735n9OP/BKW0+I/iD4SReIviprVjo1l42utO1DwLpkWnX1vb6f4XsdS1qMa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Uaklzrtq+kztpdxpV5pWoW0VubuVD+73hr4a/DrRYxJd68t+VAOy0u1RH6AjLLIwBHUq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+Z9P+AVp4YXUoI4fDMfhXStFtoYyvlwW2jzRWmmqunKMbS8MpXTQACWJAKsAfkP9rT9t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N+B/wy8VRzMGj1Dxi+mo+oSoAAqwIAYbRDtATaryBG2MFIFfA0lD2E0uRrllL3VF7qyu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0xHs6jqOE5uSna9Rr4bWW0t7rbZLrpf9nPil8V/hNpXhzUtWsdSsLbSPh9f6dd67JDND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tDPcKrFna5a3nGWww8sjaQAB8iaJ+1D8PPjDdungW/1K6EEgil1K5tWs7Us5ZSlpKHc3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lV8s9xj8hf8Agn74E+P3iZf2hvDPxN8E+Jprj4v/AAs1zWH1Lxfem7sdW8ReBtTt/E+i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pB7y2sYlvGWNTMFSRSUUg+KvwS8N6kdEh8Q6X4feBvK1bR7rU9U0ZdIkizG6BYguNpUg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y6axOKx9BuNL6n7KUZtpqr7X2mii+Tl5fYrZzvzrZK71zOLnTy+tFNKrgaPNCKuozhq7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yW6Z+5Taw1hf6UXkeQSAMCWPztjduGTyDnuQeMEnGR0Wq6bo0ti/irxLqMdnpunFpCGA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GSCBkcHGOvzp8Bfil4T+MXg2e60PVtL1i10K81GzvNYV5HWztrOxheCTzHG90lQqUd+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D8TPE0V3o9zYaZALTSyuMMxYEhOSwOTnq2Dk5Ocn5a9SL95WadpK1uuum3c+QzSk45fi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S3K5c8Xe8tGrW3cZO8unX8ffjn8btT+JvjLXG0WebTvByTtb6fZxsI5LqG3cqbidokj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QpYkh9q/LepqI2AUYx5jADjqWPBHTjj2rvI9NC3+ogMdqqzAAYA2A52jjAAABA4/ow6Y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U9+3zE9a+ow9CCjGUKfvOMLyStvHd2Xm9X1v3Z/mnn/EGNr5rjVUrTqU1WXuxq8qvTcv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q0uY0C2mmxJLmOMdzjLjI+7xnpzxg+9d4LaH92kKHqNzcZ2nHVscnA45Iznk5qKz0vyw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YOOAOMY7+n55rcjjAG1AFA/L05wCST/SvewcOVbbuL1Vtrv+vv6nxGeZpLFTjKTcnFJa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pbbrZX0HhQsYA/h6YPTn1FVm+8T34579PWrrrgFfTHTn0qo6sGIKnt29q6uaX80vvZ4E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0r2vZ/IiIBLEjJcgtnnJHqDxWOxSMkcKOOO3I/8ArVsSBwp2g7gARxnjgnrx0/zmvnT4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LDS8m+bJXa2AQdpwuM/dBHBz1A6EA9nOrNq791z2eqSv8nbXW2h9fwpklfP84wmT4a1O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aXI7NOLlBSupdZK1tU1e36I/s7/BrRvGcdv478assnhOK+vLfTtMinbbrosp3tpprh1U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7XZjnaWBJH2Z8dPj3f8AwR+Dul2fwY8DaX9u/tm2trm908pYp4f0SNTfX9/Yw2VjcrBr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1K9s7iwgvJIZruMP5LV+Znhv/goF+zz4M8H+GvCv9o3sFv4d0jTNKa1Oi+KYXSex060t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kxluIpZ2n+0OZGlJPIOec1T/AIKkfA1RLHYad4quVAYLJD4fk2H1/e6nqGjOoPOG+zOw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4+v7WSlXSdNznGlF1XS5VBpN2cZ8ym9k2naF7vmuv9MOBuBcm4NyTA4PDYGnXrzpwqYm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Va9lCT/eSk0k5cqULwtGSjH7E+AXxy+J/jzwNY+IPjPpqaZ4i1OWV4reOIWjR6eXzaSz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7HcmeWOMgVa+JPjnVNZ0i/8OR6rK2mRwPCEyW2jDAKoLEcZAAHbjA6V+dcP/BSOw8XG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iarI4McUkmn6TMG4ITKQT3w24XAUSooUs28Dk48Xxv8A2ifELN9h+DemaJDKxzJ4v8SS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2nnUHJA58vKkHkkAUUM9w2FpKhUxEaMNIxUZ+2buoxldpJp/Ck+relmmff06GLqK9HC1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qbe6bgk7N3Wqu997niPhLRdT03x78T9DUYj1WeO4X+0h/rFMstvkbsFtyBSCCRtboSMV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6oE8yZJAFBZ0cOAM4zgnIPHp7/StpvgHXr7xLqPjbxb4q+Hul6nqWnWViNC0rWtQ1Mxz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fSBBbM4bADsZG5V1Qoc9X8Pb7ULbStRXT7i/mGo+Ix/xMRYjDaWoxwXBCHBPzDlRggV8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GpGrTqSrSjaKjyRk7qNryT0aWll7r0s7H6xksZPAUaVWMo1Iwh7Rte85cqWr8rPdu12t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aXcGLWdSjudQHAjhstUvIuOdtyybbKDaOm0oSM5JJwe/8JeCT4iuY7Dwitkb8bR5dzaz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I5jkvOD/AAXoOcgqc4KLp0GmyNM9tbWNw2c6ncXpu5X7H7VcS6aL247bg7qfbpWjDYH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ut7bi8vSe3+jxpp0cNt3U+ZfL2XHAJ+aqQfM42aSlpKF/wCZJbaXW2qbXTu/UdNW0esX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Vred/LXfP8AEmiHws2px+KYl054D5TgAcNHlGAYF+pU8lmP+13PpP7DU+q6poXx/wDC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8Y+K/AE3kzW27UbPWPBuq6hqFrc2GoCQG3Wb+1Ps08YikEhuYmZgsZU/OU2o+Jdc1P4l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OOm+Gzpupzj+1z/ajH/iZ/2bvLEcnnnrwCSM13djqvgvQPAWoaN4SsfihoXiRhHqcupx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oAo3yjSDHh/lwSeRjqMZr1MrU4VnWjJxdJwdnH473ur3Vl7trWlbbZWPLzKhHFYd4d6u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Gztpu2la6tZq+yX6z6N4H0pNPRW0uKMBhlbuNXXgNjcrqBkbRjP1wDzXf694f8I3i21j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pSS2fSPEF14X1a3kSNoVeDVY7kNE6xO8QaMqyxyPGCFYg/gyvgfWvFGlqdX8ffGkKxD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/aOD1Lf2lqmopjOM/U5FcFrP7JHhTxMmwfEb4v290XLT3GseNJPEDyKxGFeK9s4weVJL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9LLG06qticOq/L8F6nKoN/E2uSSle0X0tbs9PnFw1irXVKUtG4yU0uayTjpyyacumvkr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8H/A8Wn+FvDnjbQ9Png1C+vbiFtXOsX97e3ew3F/f30uoXV1f6ndSIWutQnd7i4YBSAi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omu/DXx1p97qdjeabqXhvUlju7x7eyWDVI7eSbSru0ub64iX7QkkcqMOcpLhlJZGX8W9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0UniLxD8WtflQgtLpMuhW43jqWVXHU8HPXvnoP08/Zy/Zi/4JpaHpkTeKoPF2oazf7Pt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bHTkdSMNJc2OoNpLYPBjGF7BeRhYKtGNRuFTC0lFpqNbEKjfVu0Eqc1LRWk2k1pbVq35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kOa4HF5FenjcLWw6eOoSqLnlHlp1Kcktotty0bacWrNWfw9oOq/2lo8DnJkMSAnpyBhg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O1bce0hcn5ScZAJ7kcDGTzx0r+kD4G/Bf9hwT21p4I+H3wN8SW8Ii+yq0mk+JLzrgMU1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7HJzyDmv0y8I+DfAGiW8cXhnwB4P8PRBQFi0fwj4btVCg4wv2OzI44IywGMciv03KaCx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nBQVWFLnq2eqi+blpqXM4z+5au5/FmK+jHns5051s+y7B0qjqyilhJVJRi+SSjyxxVO7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/jA0n4f/ABF8RmEeFfAHj3xIJiNsmi+DvEOp23zYAZ7izsJIFQ8De0yoCRlhmvdfD/7E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M+AHxIiLMuW1Hw5L4fB3D+NtcEIA4A3Z2kYIxyK/sUt7eSDi3hkhX0tzbacuMDjy4EAA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S3BADogx0aWd5SMdxg9TnufrnpXsxyxdZVG3bWySW3R3fRXu3+Z6OG+jLl8acVjOJsTU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GlJaaKEqjlG+ujqvda9T+UTS/wDgl9+2bqKp5vws03TWb/oKeOfCtuyZIB3LBqr4x6AY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H8KfGPwM+IetfDPx7aWNp4m0GPTpb+LTr5NQtNmp6fbajbvb3MY2zxGG6RRIpAZ0cbQFr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Cw5BHA45wOmT29MfjX8ov/BU3TPsX7Zvi698vH9p+F/Cd2p6bxBpUdkGz3/492X8MEZr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tN35ra36xTVvPm6ebPz7xT8Icl4HyjAY/DYrFY6piMRUw8lUjGhCD5aXLN2lU5tW/ce9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N/jdr+oad8Y/iCEfUBu17Vx8t+QwLGFsj5TliScHnkgjjOf3IRGKrgdf6n86/CP9oTaP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12947/M1uSR159fTvXwmev2c8OoycNMStHytqM8Ole1r2v8AK/mfSfRRjGPEXFkLJqOU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EYiKce7s9+2qszi/+E61M7fOvfFbLwdp1t2Bzx0CqOenH04OcKfHMDAeeniKQdxLq8xU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w59K5QWa7QTcoSAONrZHt1H/AOs9cc1UkEMTFS8RPclT3AOTk45z2P8AhXhKo/8An87q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s+3Z36bn92R5HGPwv3Y7ddF3udkfGmjkqRoTvgjLz3srnjOCcsMnp0zj6nNb+k/F290D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024DxrOFiuxzxJEDtdeB8h3A87icc+UGS2zg+U2fSMH39/61EcEgjoudnsD6c+/Wl7ac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/F3vbV/d5stR68v4f5H7UfsGftXfD34b+IfG+p63q48K6Xrro503UXJ6hQ2Cp+YA55Un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8bf8FCP2RTbaPq+nfGS30PxhpMmy1f8AsDxJe213ACpexvbvTNLusxCM7N8iusm8gYIJ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1JP95sZx9SM1ZE8akHepwc9z/Ks62PdGPL7N1VNPX2jXLy21+GTs73s3pbd3Z1U68oJ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tpZ/nsf1Nan/AMFcv2eotwE17fgcg6PY6hNuxgHyzfafp4IOON5T3xivPdT/AOCwfwdj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3DHhd9tpUCnkdC2qhgOB1XOea/m4j1LgKhLY44c989ga7PQfC3xG8QMP+EX8I65qTsqu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E7WEjOqbTgnO7HHPArxniHd+7FXd9Xbf1tff9S/rMpXtT0slu9E/l13+99z9Lv2rP+Cg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4S0XwZr3hxNQXbbaxf65pyIsjT2jyTfZrVJJEYwwzqmJXIeVGJYKQfy5OntII2uHaTaF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4Pqc5zx15xzXdP8ACj4sYJ1SDQtFAYq0Os+INBtJY2H3g9p9sluFIz8y+VuGCMcVzWq+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dUgMagj/AIlS30wKqQPlUrYqxx0BV1Gc8A1KqRfWKvt7yfb/AD++6OZ3cuZrdpu13bZ9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O0aRSSWdcZ6ckdxnjpkDgjv3r334PfFH4zWHxX0TXvgHaanb+JmiFrqt3MBc6RrumS7D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NEvfDsyIw/srV42a7cRy27wv8snK/D7wd4J1NwX046k6EZ/4SPUNQv8Aaepzpml/2YuQ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G4n9KfhVotppEENxBdQ22m4jA0yJbDS9MAUbQBpliofA4ILgnnJyc5VTGewnSTiqkZNt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nvzbppq109z2F7LEUoU3FQbUYqUbc0ZNKN2+VKV73cdL26qzPTrfwv4I+N+sQ+FPD/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GmWsk3wrl1O4i+FXxTug12Yrn4ReINVjCeG9e1BAkkvgfXp7azkumcaNexme2sZfln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E03h3xxoN3p3iLw3q0tnqGlaravbajpl3DlCGiuAksTxuCcYCsFDR9Pm7r4xeHBqPjpL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pzQXUeRPEQfkaG4H7xdpIKsjAr2wRXr2n/GXwv490fQPhx+1J/b+s2mliLTfA37Qvhy3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LZNmm6R4+ikaKX4k+CraaRWmS6uYPFOl2S3J0TU0JFhL+55VmlWlQwP1tOWFr4ShXqYl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C2vNzOLXO5QjprG9r/zznFHC/wBqY/DUYuhPDYmtRhJzi4VnB7SSjFUrt2TvJLW7R842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HENgYgkhQBjBxnOPx68cnHZTeHNAvdZ8N67frqK6hpqak2hxquFv2/s7YyvtO0cYzuAy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z8FPFPwZNlq93PpvjH4e+KC9z4K+Kng+4XVvAni6yLHY1jqsDuLHU44zE9/oGrfYda0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NFv5zQfFKy6W3OVtV2IM52HG4Dj7p4J467cHggn6huMouUdYyTcXbRrXX1X4O/Y+elUh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G2p0opyUU9Iv2i0kppvZaJdU033eg7oEXzt/lh9wTg8dRjpg5ByPz71fF7bXOueX81uI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Dnj19QACPc4Pnvh3Wry8ulglBLK27ggggeueR6jB6dievaqYHvri4aIGaNSMDI5IJB/D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W79X+Z61B3UW9LqDs+nr6HUjfcxyywlk8slVkPAOOpBJ5xkDjqc9qzbudoraWN52uJZM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n6YHfJPTIqvaXc7Rqm4RIZCxjJPzAj2woJz8o+XnArNtrqS81K5W4tvJtoBkyDgsAcZB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xzHsUpatNpaa3skr8l979+j7druj9nku7+1VUCLtIkEreg654wDySOgHQng1sSrpzMLG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2S59iepycEA8e9LdGCyje6jaOWEqdrSAkg/48Y7c9qyY7yLUUtxbeUjo+ZipwxBPHJI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8T+X5I64/CvT8On4GzZf2VpMn2trKO2UOFTewJbJx07du+McZ9ejtrq2nuZ0Fj+7uVV1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fjBIIx2HTz29dQJJ22zW8bhcS8qHDbenI68HrjpmvUNEVk0sNdrFGs8Y8h4ssQpHGcA4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ezgtU7a6LbXouwbqztrF3vbsr3Xz1Vvu6yzLdtHBpi2uIvmm39igOBnHGMdepP4jJDBJ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hiBnchgoAznB+gOM+3UjmultYWuIEKTgyLG8IbAzxkg5zzkDnnk8d8V4x4h8QXt54R8V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7WW4ZPIIG3pzlSemeuB6H3srjGVR3s+WaSTs7XctfuVvvPFzXGTwGATUJX5naVtbOV97XV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mhLP4k1HXLqxYpazq6sozknyZWx7kjoMd+h5r4W/bz0yHTdc+GPkIUml8K329sbSzJrE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Bx3GK/Qr4NaYY/D4u5mKu9z5chP8ZFkxYkd8tyffIHOa+If+Cjio+s/CfbGI8+FdWy4X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/eH9MV8/4mY9xyVcqtfGr3Y+67q1lZLRPZ3TtfYOB6brZtlmOTfvrM4uybfv8sU5Wt6L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+1BrL4J69qNkN+o77PTySM/6A2pkFueeTnIx1BHsM5pJJZtzhfmYZICg9eM7cZ/Ee1af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CaW2QdQ1mOdDatkbv7O1rUpS5OM/MoHfPHHAxWOjB1DD8vQ/pX6RwjXdfJcpr8ijzYPA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S+vLGzcuZ21s7t3bbPleI3GWd53CUOZUsxqTUm/ic1rG1vda5dbO7urpWSdLUd7QvGpY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9xxkexHcjHJr5s8aaYLLyQLAaeJGckqdwbByMYyDyQOvAAJzxn6aJxnJ6de/tXz78Urm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oTK4OR8zbhjk/eCgnp0/Cvg/FvDUY5XLMKvvSU5xpwtytNypJ2q3bs7JNctj6fw4r162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+WlzN3mpKLrXSj7iV1zdXrr0Pvr/AIJfak9h8dpxkn/ii9TCdVLD7O54/wCBR9fY1/Tv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6w2NPoup320nDeZJaDUCFH94TTXC4HO4uCOlfyo/8E/PEB8LfGyx1nJJXw/eWjqBgsWg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IB6DPODn+kH4peOrX4f/AAA8S/Ei784w+GfCS32yKTyyyaittpyqx2kEiS9iPzKRgMM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8XiqNVz9mqs6NSVPl59KTi+VyvFPm5t7aW1Tvp/TVGsqeX4RW5/94vryX5XTd9nvrofn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8QdckR3aM3cuzYTxtOCOoIwDnqevHoPQv2X9XK6p4/Z3Kae/heNb/USf+Qf/AMTAEFfT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8b1b4XapqXwjsvjLK+oyWHibxTLY+HXbrqCJY6nqOo6gS3/HgNP/ALOOAeeoHAzXT/AK7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DT9ItQbHVtb8E6drmokKxs4b7V73SrOAnhit7fajH5hBCstsd38JHTnNGlWyn2coxkpQ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LqrXi9112OnKMVKrmEWoODpOlCLu5Xcm3Jr3YrVcu97vrpp+1/wU8cnUvCV7oDBjqF14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R0vL5EUDHJMc5ccn5QfcD9KfhXpi+Fvhz4k0wqrK2oagjIQGVvOMc+MEn5SUyc/1OPyE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1v4f3mBqepXmnaVpMlgFIzqkc94LHjnnClvUAE9ia/SzxR4o12/0Dbf6gsOiapqWoBNE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qWo86hkcgjOm8E8EEiv4v4nwUVndaULwVOc9OS/MnU01VrWUOzvfp1/Y8LP3IXV9Vtvo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03UfGC+HFXT/ALf4eY6oqDoHKNYEqowpYru3EDJXdnPWv5bP2h9TsNO/aI+N1hIwVh8T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am5IUEkjPHHUjbweo/pO8B2UK+Jri9Cun2S8/s3DuXwg07ODuZiQv9oZJLHBAZjkDP8A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LUv2wv2jfDiA6bYf8Lc8YLqGoKMcHUmI/s8DpyORjgggCv3b6OqazzPL30wOFSve3x4m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opZZlkrLStiG1dO94UG09F0Vtvl0ILTTtO8U+B/AE5+VdQ1jx94bkbT8DUE8MeLLvUY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wuVyWBIGQQPgH9oX4YaF8KNRi8I+Gdc1TXrAadaazc3OrQWds6atqE13HfwwW9tI2yBG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1SucuB95+FdRSe3sNP0pJJf7Ksi4LPk408hrADk8DIyCOSQee/w1+1brLX/j++YHzEtr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5xHPQB7iQHjg7s5xX9R5k5VJ0UlZU3J6Nvm5uTTZWty93e/S1n+S5fOkqbkkm5xhso3i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8u+xwHw7j1HUjZ6bptol3cbgI4dxjjB3AjoD3wcZycE85JP2n4P0HxZpF1EurWS2oIBV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xlFYEnr1wT2PBH54eGtdvbKe3vNPllsGjYbVsH8uQMCTkM27HQEcjAxnOK+ldA+M3jmx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YBQttf3tqshA7B2QkepIHHAIyePvspx9OGGpXtp7N/ZW0Y9Wk91vb5Hx/EMXPEJJOSaq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2te+vVevb7Q1vxpr3hbwbreo6Vp4n8TyzXWm6cC26+0W0sIllu9VsZJCUjuJRNHBazPHI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OAvCePP2rPFGj+AV0670qfT/ABHf6fp1hYeJdI1rS/E039oqctqSxhYJY5fvBZIxvDHC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XfFF1G+/4l+DJFkRmbQtQxqA2vnNidQXTQAMEsQSFxkZHJr56s/h7qHim/1JrXxB4KsC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2xRXfn5AwXABYlRtUgH0rxs/weFzLEU8TiJU5ckavLCSjNJNQuveeztFNJJO1r7W9bhr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VKaSlS5mm4Kak5JXjyPSK5mtXu2rat/Z95+0/dfE39nHxrpAfUdW1zQ38Iad4g1i+t1t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C6lV0R5VkjZNHdOHO043E7xjuv8Agm/MD411aTJVJEtioOcYe5VgPc4HpnjHbFfO2h/D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8Steur/Rr8+KvH+l2Jn0u4h1GN9K8OWV5G5FxE52faLjXMhcAgxsp38EWv2VPirYfCbW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90UMwJBYWBORkAkk5wOSSQMc4NfIZNGjRp42OHw2HpqeJxKvQhySl8MPftduMJczimko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pDZbmXFPh9xBlGAg6+YY/A1MPhqOvvyrWlotb29jZJLW61Vtf6bISCileQJTyM8YZae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1+bdp/wUb+FkFmC6X24sTg2hJ5I45VvwJHQdu2Nef8FN/h4hK2elatMc8bbeyjU9xjMZ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HrdCSW0r2uo8knp5u1l5vZH+N0foy+NNeu4Yfg3GTV3zTqThRprmacXzSbTTtLVaJLdv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3Rf/AGX/AANaEPzGTbzmBccHnBi7cGvj79n79pq9+PmualouneGbDw/DYaNLrEGp67rC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skFnpUsiSuFUA5dRu4BCkn5e8Vf8FBfEeheIfEGix+ArESaPql5pjCfWEuI5DavsEoja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OQq7ckMCw8eGa0atfE4XD06lfE4KVFYijTT5oe25lTu2tL+xm3ppotbo1h9FHxrdSEMT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IxuYYXD0dORNRlVnBVGk02qbla6UnFuN/wBY41BP3Y8AjGI2OBz94v8AL29ADzmrayIu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1H/TRwRx6gc1+Id3/wAFHfiNLIwtfBeiWo3cHzZn47HmFR3zx6cEc1z93/wUL+M0yn7N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tmkxnvghc9Opwee/b2YxzCcVKGGraxi0pP8Aw9OVJ9nZ3s7vz97DfRB8UK1o4nF5Hhk0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2tdUVPRWu7b20vY/d0zDGTLFwO32YduR+63AYHHH4ZzVJ54zIAZRgHICtx0B5CxgHOO7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b/bf/aUvQ7WHiu30oHJH2bR7BcZ28fvfNOAcnJGeckEk58zvP2t/2t79iI/inqcOepto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T8g89M88cjFY+yzB2i8FNLa/O7WVtX7nltY+pwP0GuNcUuavxtwhhFpdTWZuSvfZPC0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Y/p5V8L8j7VySCOgyQSfxPPvn3q1by2Cg/b9Qv1DIy/6ABwSDnOOCeeM9fTsf5fU+Pf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FLxbfXjAFgNTWMAHBKgrbRkHGc49gDkmux8PfEf4j3ak3XjDxFOTgkT6tK24sfou4d8j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jsU+V0FSs4r45S0k3ry8i2tt6aqzO+t9CTOcrovFV/ETIqri7ulQynFzu4XbUZSx0L3V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/wBlP25Pib4f/wCFG+HvA0TH+2W8Z+F5dP38NfLYavcsryYACuPk3k4wSOmQB+/n/BrZ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Iaz4cuAbyPw18QPFPh68dMItt9k1YXenRhRuKyXEOomMSbg2IiTkECv4lrS4uNc1jST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HTrRWnbzsStfLiQEk/MGBO4chmJ3ckn+kL/ggV8XPiX+z1+yhb674Q1eeytvGHxt+IGm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S/uNBk0q2fz7H92+HkMrMFuUYgAbhtJr8T8c8PW4cy/Dwqr2zxlbCctTWgqKxF09WqnO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Z2sr/wCj30UeF6vD3C8slqYqGJeWwaWKhSdONeVBT57UXUm6WtSy5pz+G9mpWX21/wAH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lzSPBsN1tfxHLJfvCNW1Ff7TknluY492l5/svUjYQ20pB0zHiTTEDHP9makc/wCb9qJ2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D6BpWL4+uMZ+vBNf3Df8HUfxV1zxBoHwr0DWvD8+l6xD4ej13UlW+1u5tLa4vbCyivHt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RvNUDvJoNvEFneayv2leytJpP4dNVkU3zIDkQxpGOv8ACoHpx+lfUeFlNZdwjhpuneWN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uWzb5ZX0la9+nnd/0DmMnUxMd/dU77vW6VvX4b6K19kmkUxyQPU4r174G/Dx/ip8VfCf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bm41HXLx1Z4rPRNEt5NW1KeQKyMA9vZvaoQy/vbmMc9K8iX7w/z05r9F/wBlX9lH4r+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6knwV+H/AIj0uTSL34teKfOsrGbw23m3d7o/hO0EcWp+I9T13+y5rWaDRPN8iE2y6hLY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o4j200uTlUHF3u3e7d1e0V9lK3XmejtZ+dK33J216vRdb6Wb02aV9zk/2uvjmvxN8R6f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BeFHuLbS44FSKLVtTURQXGprHGiBbKKKOG10yH5lWFHuF2m5CQ+sf8E2PhX4U+IP7VHw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w8+GVjqvxa8e2mpSrHp+raV4RS2udN0q/Vo5BJa3/iCTSLeRMAOjmNyVfj431L4fXGj6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V4X0qSw05fEgVxpbFmPUHsSBj03HB717h4L+HXjzxXqHjf4b/DyTVrPT9PtxefE7xNcO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T9HfTozGdP0dmC5jJKnarFRtFdFaTnJP7KSUfS2v3v8AC3kXH3mkurS9L9x3xo+Jl5+0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/huyvbay+Ivja5g8DaBZxvcQWemxz2ei6Dp1rbQypBBHcxBLiMQqiZlJeMSFsf0/fBXw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6D8NQlrc+MtZjXWfHmtQJ88/ii7iTz4Y5CiO2n6PGE0vTkMURaKD7RMsl1LJK/5p/wDB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8S638e/iLpqxp8PTcWHw206/gHlXfiiGIC68QrEy7Hg0dSEtdz7GvX5ilgUFfvH4o+Mr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1pFKwKhgUkYsQR6kknknBzzj0xbaXX0Tdnstr210VtX26s9qlCnCEUuW7Scm7Xberbb7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eIbzXL+WWaV/LaVnBck+Y7NnzHGTnnovYccdug0ZtUsPDeqanbq9rqzBf7Ov4GMDSiLI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dkVsEgO2MKzA9L4G+Gl54lvrWSWAm3Z/3cOCDL0O4g8hR345GPXj7o139mi7vfhZfNpa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OkxIhKXM0EbyvpzDKqHnjQhHcsnmrHCVMk6A+dmmW1cwy3EUqGHVSp7kk7qLjdS1Xuyc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t7H13BmdxwGbX50o3pRUpztHm5pJqKkrWV/K720V3+Cl1481XxB8QNPj1OQlku4Y8gEb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5YZA+gxn73/bi+EPgb43fsS+DdT1SGP/AISjwL4kjudBuEH75reWxddUs5GCkm2mgWSV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zNuMARvze+INhP4U8YTPfaY9tqKaolzGMN+6SydJ0UAhfuCTY3CtuUhgGGB7Frf7Rp17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RICVjLuwO5MZA/iGGIz02k8cYr8MxsK2GxmFlBTUqdSrCok5J292MoytHT3ld3t8PR7f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exuEx8/bKpQi6HNK/LUvGdOpyyUuZwcE0la9170d3+VHj74EW/hfwt4lv9OnDL/Zraki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CRu/BRwcAAEmv0U/YM/YGf41fDLUPHGsXbafKCmnaKrRkgzHJDsvByvDE55bah4315L4+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2TAIsNLs9Ldc5BfU5MhScYZhnAHHcgZFfuN+yX480D4d/D/wX4QtLZILH+ybW4vSkSrI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0DcUYs244YFF6dReNx9Waw0JxlOnH2k3H2jS5oqkqd1yu6jdvRx1Wumh8hkOXUMJOvCm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JcsuSHtOeKlql7STSk2r2W6uz4Ci/ZI+JPgPVn0y/wBG837OxIYorsyxnJYgLhuCGOBj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0TUrGRYzEElt8xhQpVgYvkfBGMAFeDz+dftb4o1Twtet4b1iRBKJf9CZWwzbCxIyzdgr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d8Q/s/eAPG2kjWbGztEu5eVgtdtpdKeCT5sZQOCcbgSQ2ADhTtrOGJs3eOjfR7fK35W2+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FcsY6JK7su2r1sfk5ot7fM0SzW5niZl86Inc5A4OOSQSMHp+Oea+tfCmni9sLV7OyaO2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JPHB6EkcZA5POa6jxB+y/e+HbyLW9P8AOe2jKtcQtkjaDkEhhtPBwSBz06dfcPAfgnTr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iULPEAVUOD82SBkHIyOMEA9hXTCtfuuv5a2/r0PVw9VWSurXVtVdaLlurvd3Vt0kr9z5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TTLF5cq7zJggHYcZ9icbv17nB+fPGPg+7CEaQ7+THkSEgsQR1JGScZJ/THQZ/UHVfhLZ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ed0qf7HOQMbhzgc9T1AzXJax4M8JW1m1tBZpKwyLglfmzk5PIxkk8HJwOOc10xqPleu6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p2PVpzd4tO6utH+XdH4u+ItR1HSLoGOCUTQ5Ek8IZBhfTaRwWB4ySccjkAeu/CH463uh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cZG+SSRgQfYkheD3I5I+9zmvsfxh8G/Al7bG9kRbOHcWnYryeTuH3d2cnPGSPUkYrxPU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wt/I8MXZjskOJJrfAYv0wQvJJOegAPTOSRXLPkneNSCkrvdfp+etvIvF1YJQTkotL7TS6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/JM/UD4LfFe01bRLHWILoS2pSJlKyZKzFQY5PXcSSJMZXcHwMbM/T8HxRv4IxeLdsVbCk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5xxkfhk8/h94Cg8afB3xANB1wzW+jWsqxxyTF2t0tGYbXBYld5QhiM5bOR8wDFv7af7e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FY+C9bt9U+NXijw2+n+DvB1nfW76vaDW7WeCPxTqEGJXsNH00xXEv2l4Nt1dRR2ULL5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pjsbTpYaneFaTcqkVf2aut4NWbd3vJL3VfS6Xx3Eub4XJsuqY+vKM3Fr2VPmUeeV1d89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73tdLU/LL/gsv/wU48b/ABz+KGqfs/fCnxjrFt8C/CckGk6zYeGdRn0mPx94s02V31R/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0bTtSCR6fBBPYaeHtYLhIHvLaS4l/EK0+IeraWQl5p3jezVT/wAfum60LpO2Q6Xml3LM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+cd7+n3/AIr1OO4j8f8AhCXVILuSSSLVLZtNs9U0xGYtNO2pEFmeUliXYszZLNyRjSu7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PDc7+LvD0JzPYLHjWbROoXVrE/PLEg2gXcAdGV4gSGZgP3rKstwuU4GjgsFS9lRhBX0X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VpJJzqTdrtpJRUYQjClGMI/yFn2bVM5zTE4+rVlOVWejlNtKKbsoJ/DFLZbvWUm5Nt+9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fCrxtovjP4O/GA+EvGmgTxXmly6jcax4T1mymjdTKkGtWV1qOkqb0AQXkd4IoL+3LW88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Kf2Df+C+3wF+M/wS8caH+0/q9j8Jviv8H/CGu+OPHmnXmoW9tovxrstPtoj5Hw5KQeTe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bvwnpdxcSyXmpLd6Za7ZLi0tv4P11f4SeMd1xqthLomuEFWOnxtbFJlGG3Aqg3CTrvUnB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snRJrlrLWH1NrKN4tMGosvDFvlA5O3HAJJBweeBXdPAqvSlJJwnTcJU5Rhq5O7s1tKFl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WcYuPlwq8ru5J2T3ltZadfJL087Nf14+Gv8Ag4a/aXs/idf+I4fhr8L7T4fWuuamuk+C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Rm1K6lsLe+8T2OtfarjUks5YTLIIvJ5jCQx/OW/Yn4Nf8Fpv2S/2i7vRtC8Vxj4KeP8A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4j1HwjdXqxxhf+Kmt7W0sbTdJJIC1/BZmGMIkkkrhmr/AD4/AXi7xPNg+IZljRypFhGQ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A9eSOoyCcV7/AKdrcMwQ2tyY3UKVhutx2EYOI7hWWVAvRVWQKTglT263leFxGHjTnBxq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OMeqteKaso320WrbMI5ilJ88JJRb1vzJ99LKyd+l3e9ldH+ml4A0XwJe3f2yy1qG88T3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yCXR7q2ntzLo9zBIrFJIJ7tklikUlXjcMCQRVj4P+HHvfEnxD8M+I/meO6tkYLwuouLl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nHvyc1/Db+xJ/wAFR/2iv2PvEGnjStSHxA+H0EiG7+H3i69kuNLMQkeV5dD1IRzXfhy+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mVylxYXKuyn+u39g79vv4Iftg6nq/iH4f6umn/EeLR7jXPEvwl1SaGHxRp11Z+XKyaZI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B2dNQ06WZrLeINTt7W4wr+DXyXE4XmakqlP4lON77K6a1tZ2V7vmd3praoZjTrysopWt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1or6p/M+p/ipp9pJrM1jo1rPFLZ3EMFzDLaPHZ2Ebxn5jNIVEmR6Zwuc57c3pGp+I/EW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d5/DtjBpertZX4QXcLynkWMhV3XOBuUEHGQByKu+IPElj8R/FEEOrPqmm6faG3nv7wXa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w0alTJuI5DcMABkjJPV6B4r8GyeKpTpGhTWbnS7ZX1GxT7JdTG3k2eZKmRHKSMFiysSO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7Ts0uj7HUtbdnbXyZz2PCGm2B1DVM6d4k+wDTrHw/YacwbehIOWznK/NjJwOeMnn+LT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UAP7R/xq0L9nLwAwtPA3wMkmh8VG1nBttW+Jd2EXxHqbtG4WePwvpax+HYY5RNGk8es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TT/wVn/az8B/sX/sp+PviDo8yt8R/Htjf+CvhvYzygapH418QWcsN74jtA4VP+Kb015N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jtrYpM9yiV/nSWMeqave6rrms3dxe3+t393qP2u6lkmu5ftNw9xcSSSzO8pkvbl8EyMz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n6jhXBOtmCxDjph47Sjo/atbX3b5LaJ6N9Dy8fN2ildcsaj0b1+Hs0+nfqN1W4j0uyu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3txnLbmyoAHXnJOfUcdOeAjjOk6OZpm23l4XupwccqR8oIORyeqsB1LcjmtXxddlL+wt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pd3Ax0UntxweuO3Tjz7xTr/9pI80OEiwEVMFcRx/KgwPXr0HYnpz+jY33WpWfuKU300X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9T5inHnqOzVo80m91aL/zav5XOD8QXv2h3kLZJLsSSeASR1/MD8u3PnEzu7kbztByOBz0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o3DSnbknBP484wcemcgf0ArAKj5gevHH5Y6e2a+BzavKrOU5SfVRXM7KN9LK/ZJfh0Pb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2te2kb97K6tpbRCQDzJIIh/rDOuCB/CM+/qQetdlaRsb261OXiLT4iEJH3n24ABzzg9w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KF9UhjAJJlKIP94kD68YOevQ11Ov3i2dsmmxAZ83ddMMfMcZ2NyRzjJHbOQOQa48tk6d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aaS37vVdrdb2LqzvUjCzbavfTS6T8ull97OTmuHv7iQscPcSMzH0XGSM+oAx9OPc1VhA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/d5BGeecc8noeMHhozuDJkMXO0DghdpyMjHGevPT2zXU6RpDaxfR20Q/d5DKMHJOQG7E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VUcPLHV23raave+6adm1pbTZtN6W7Fzn7KOjstbrW+iV+m/RPfd9Gdb4H0Fry6W4mUlN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IznOckHJ5APWvWtZuEtYFtbfjAXdwccEZzyM5zkcd6nsdPj0HTUBTbIIgpXj72AOMdcn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TNK5ZiSznceT07deoJ556Y+lfXwjyQjHskvuSX6HiV6jnJyurK+y66Lsno118007jZJ9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wB3JOMEn29+hqhJIXPOPrgAnt6D6DvTWfI9B/P6/4VVZ+cn8B/n9a6pbP0f5HIRydvfP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j0OKsyPnJ9Omf6/56VSdj09eSe9cMt36v8zsqdPn/X4Cv0H1/oaEPBHp/Wos9B2J/oal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0jMiooooAKQnAJ9BmlprEYIyM4PHfpQBUMoVypBwMcjnqAenpz7n2qXr0qtJG7OSBkH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GHA2sOAODkE/Tgnj09OnpgKaVk01eyurkuM8Yznt1zUawsrArnGRwdwwuckBhzjrweD1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/n/PFW0jB7DIHJPPP+fbpQJX2XXS39fn0GI4RgD0bHOTwcD047kfoav2d40c6xHhGIKH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COR2Pvg1TSAyE9cZODjuPzP0IOcc02QFARkllx90jOeACMjGQe+eRxk455zGG/yf5o9h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jBII+Y+hJHBxg8kYPXjuTXsmnWMV3ENu07wOQehP4HKntyO46nNfLOkaq3AYkSK21huH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sc9B17gmvf8Awfr3yqsrdiMZHB5PfHQ4I9Bnk5FB2U5JRd2t3o2knfls7dbeenbZn9Oe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fqq63qUd0uktYMizhZwoRmbIEm4KNwz0AGMnrx53IyahqZ1KRg1/wC5JKsMYyQBnOOnH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HbVJ/GGmBjuOgas4HHLaWSc9+g9BjHvXHRN5UisONpAJBweOM5Azx1r+PKPEmZ4z2kZY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OJdPmVVOzmlBtqy93beVm76f0fPJ8tptJYLC1eZv/eKKrctrL3fejy3v7381o7WPdvgv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A9f1a9u7m2/t630qeOedRbRQeICdBdmj2qPISXUreacEsTFb8FcZP5a/tlfsyfEvWfjh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y+iXxlrCaQQFGoNGt9OsTKOBh0wy5GCMdzX0Z8Y9Zew8Da/fxsWm063jv1AOWLWUq3w2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Pu89x9JfE/xJZ+N59A+IOnKVg8aeE/BfiyNt/mfNrfh3Tr2Vw2BlnleV3LHO8sMAcDnw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TWKrzdWdpOrUnOTcfejd36WndpJ3ejRtXyLCYjCSh7LDU1CEXFU8LCKim0pKLu7LVJK+i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R4vHPwB+GPjrw/4zg1LRNS8UeJtM03TtMVVULpunABjwAPnClSTgEAelfeHhP4izeL/C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Kku7IEqkHDqWG7cAPmGBz8wxjA+cvF0x1GxFmzFzFK0gbJ3ITzkEdMk5OB1wScius8EM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oAGSQ2NuD247jp+pFff5fxhiMPKKrYSWKUpQ19tOns7XX7ipe+2ju7b3Phc94SwiwOLq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E15U3RXLWjSjBSptupFRupaTtJxdmos+Pog0rX0oDEvLqUfTnIcqvTHIJ9ecdBzWv5SO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r68V7H8M/gP8U/iNql/YeA/h34x8YSi6upY4NC8N6zfypFNLIAxENo0ZUgMoYSEHYSME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k5+2n4yaKb/AIVcfCVhOVMd34u1nR9JaIHBP2jS/t8+uRhQckR6VM+SVKAiv6GyxQlT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PVwbdtNOjZ/iRisl4lxWY5hHB5Fm2KoxxdWCxHsJ01N+0lB/u/f5WnHVOctPtWPzNERC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H/1vWoCGU4OQfyr+gDwX/wAEMPihfrA/jf42eEvDaDY1xb+EtA1XxFKQW+eNJtbuvDoV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OYyK+uPB/wDwRI/Zq0sQN438Z/ETx1cR7GdbW4sPDttM/wDEJYNPtXmKMQQyLqyuMgbg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udc/Lycr+G9+a+nxRtpHz36Hv5X4PceZk+eGVPD06qhPnx8nhUrvRRlKM1PlT97WDXu6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CTuIHOAeT9M8Z9KryRm8JCLelgBjYM8BQMgLzgdh26c1/bn4S/4Jz/sYeAILf+zPgX4Z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xPNq3iSaQoQVaW31nUryy3dd2LcA5w24DNe12Hw68HeC4/J8H/Dvwd4etwm1Y9I8PaVZ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RjHQYwAODXr0cnWJuvrDpKDinL2XPdS3aXtY25bPS+t+nX7vL/AHiOEW8bmOW4ZyUf3c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pOHs4v4rJc2qSfU/hA034cfETVWQaR4E8caqjEFBYeGPEd5v5yCrWsEgbJ5+UH2FfOni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tJpl74aGnSxyGN/7Zu/sUkTo21keKT5w6FQrKQGDDHUYr+n3/gr38e/Gfw08LeEPhz4U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2uWmqa/p7QQPa6TYWsX9p6NbYjElt9u+1wRX08DRyT6eLqz8yFLh9/8APv8A2pqrv5ln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x08yak5+8Sz/ADkknlmJLEZPJIr5TiFYnA16eHyqU8W7VfrEpU/Y8l/Z+ytG9W971PtW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C/wCjvk2Hxksz4gz+VV0o0nRpYfDvCuDk6vPBv6zN1FU5acm3GKpqnbVz0+W5f2bNFv8A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GjTw2o6Abd1/9uB4wARg9QNpNek+Gv2fPhxoEUXk+FdIuDgN5urWi6vcPJhcySS3waIP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5RRmvaQPiLqeBp/gfrwoGmX9+QDgcf2apx26DkdOTXZ6X8KP2gNQX918OvEK5wR5XhPx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AooGeATtAyuRiviMXg87xahzUqkXHm2m3fn5Va3LG22rVm9HpY/szhzBcK8O4WGFocm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/LZPo1PV31vLW1ji7LRbGyghijihht4VEcShIoLWBFGFjiiRUhjRcYRFXgDCjANWLnRw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uAc/mDznqf6CvX7L9m/9pzVCi2/gXxfEHOATo1hbgZ6Y8+KNgB0BIU9TziuXt/2bP2hN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eKob25vrmwjL2lgLaOa2tZLuRrmeOZFgQxxFUYI+WBx0zXLHh3MalnOhUlJXfNJ7Xte3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ursfSz4ly6F1TlhoRVuWMaMZW263WtrXfL32tY4mDSNODIZtKsCcklmXB9CeT3wO3TAJ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xKsSDgJGo2jHGAq4B4AA9sdq6bT/ANjP4/eI9fg8MxTR6fcyajfWM2ozX1xeaTamzuGt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U3tdzxtxeQ2qLjYksrBgvQ6N/wAE4/2gvEd/a6bd6zBpYl1DXbKfUZV8Rz2EC6Lc+T9o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u4WhuogJFKRzKpLH5q64cNZjZL2clp9rmlrotuj72SXySvi+J8Jre00tlCKp72v0f6ba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km61Gwhwfm86GFGxnH3nIJ6YyAfpisjUNd0iNAU8Q2qRDJKLfKijJz90MBjPQY9++a+m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m1e4c6r4z0nSbAyMiau3h+XVVnKth2MX/CS2kuAcMd0QJ3d+3eeHP8Agj94lG3/AISf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HcPDvhG3syTx/ZxXz9UvCp3ZJPPXJzzWq4Xx8rJ0+Z/Z066JJe7LVt79E9dd8nxNhukU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aP5a26nwSPE/haIvs1uxErff2Xq73I5G7GGcjOefwPeuQ1DxBo1wzNb3KzZbIYWOoHdk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IA69etfsd4e/4JEfDDSVH9o/EH4j+IsfezeeD7bPQ/8ALPw18uc88k8AAg16DYf8Eu/g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r0A4IvdesY92O3/Ev022Yc85Uj0Bxmt6PCucwd44RJOzu6nRPTamt03pr29cqnEOGqJc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7XvvtZfoz8QdJ8RxQqWj2nBGTlkzyOMMcjOOe2e2OKll8dsjSMNPyeQTu2lhxwxU5P8A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/BOf9m+wdN3gOS4YFf8Aj98TeK5w+P7wXUEUgjGQMZ46GvR9P/YJ/ZikA+2/Cnwe2OjX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je13dSbhnHLAg4/P0YcK5rO16UEn/elZrqruKt11+ZUeKKMIKKm/dT5ZOcdLWa05X1Wi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/wALgaBmCWQjAPJ3CMdgNxUenGcH6VjXXxwaQlbe88NR84Bk1Ri455yg0w8+2TxzX9M+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Rq+h2+lfA/4Ux280zgX9z4I0q8mWM3ul2aG2uZ7Zoo5il7JcO95PGpW0aPIZtyt+Dlnp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78BfB3wjYNqslho6eFNK8JaDeXdhayMZdXuNP/tLUZrmOOJ4yYLaBJS+4kEMuOylwZUl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3pVebV2vaLpqyvr2dt9EeDj+Ma+KjGDxDUYOcUtJu0kknfTZR1bT9e/8xth4++JE2r6f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n6rpc/2zS9T8GeEvGuqahp90u3yLi0u9NsEtioJJfKSxTKV/1WCz/wBvn7Lvinxf4t+B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aWw8e698O/DOr+JrcwPYvHfXNrmTfZkB7WWRi8kkL4eJnMbKhXFP8EaZ4JgVb+50HXdW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d4xkhYcLlnstCWBFIwQzsqDP3sYFek33ieXRptKttK+F3xAvpdWuLi1ttw8M6NBG0Fq9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NciPy4iMPErAgZUHAP1ORZNi8nryqqtSlSqQ5KmHUXBNK7g1JOSThJv7Dum0rXPjsxrY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LmjUjFSspaSuly3UtHZST2dnY9SiMyxJuLgkfxEnufXNTbl45HKhh7qTgMPYnvXBx33x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GtGiOOfEfxAOm3ES5zkQaX4V8Q28r8AiM30SHkeaMZriz4u+IEnhrVPE+h6t8Kb7StMO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JJD/AGYwU6ZHdLeaJEknULM9syg87Dnj65V5NpOCV2l8bf8A7YjxZYeCTaqylZX/AIdtO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21dz3MAkZA4/L+dfzFf8FctONt+094d1HYR/aXwv0HLY++YdU8Rxk5xyQdo4PboK/qBQ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w6qoV1ZQyuAMAKykMMcEcivwP/AOCofw50fxr+0h8F7HVfFGl+DodS+Fvia4ivtUge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9SmtNJjkSSCCC4nhuAsMtzPFCoYhPOuGhtZ+bMdadN26+truH+V/kfgnj7gli+DYRc1B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35VFO+7jbm0TfMvmfh1AoDIrjBBXcDwQDzyeMcV+Gv7R+iGX43eNkQMBNqUs+FGMGSO3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JwQTx0/oN+J/g6z8A+K73w1p+r6dr9haymSx1zTbgXVvqkEyRutyko4WMOHjjt/maHY+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/tJkWHxy8aEknGpkEnti30447dt3Tnn2zX5NxXe+Dd2v3mJuvV0Lo/J/otynDi/iWnBy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24YipJPRtbp2WvVa3PneHw7bS/aUijvWmtoGmkAlQK+0E4XjHQYP+cdV4J+Htp4kS1Es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CfNAWIqTycYPPHU56Yro9HvrWGF7mVZTcSxmGMmRz5gdQCWBPPDcenStOz8a23hi6sLe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nDtti3kk7SCB0PIHPse/zdOWsE5K143TenTRp6W8mf3I3WUG17Xm5U9U3qle1ne6ulZW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/wBlCGTZJNqtuyMcjfLfbuCA3KgcggjOR+Y52p/2VvC8IBl1GUkKC3lfa2baMBiN+ocK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U+v/ABfuG1Aaj9nu9R0DUrAiwsNPupLD7BqYUYvuASxUgnrjAII4FexaTrVpZ63pfiP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PRNQsPET6lv/ALSZMjUS2n6fqJJG7KngZ6fe4/Vq2M8P8PTg1GNRzhJNc9mmor+7Le+7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HeKNSXJGWCiuaylSy5NrVWu/btrT7T003adzxy2/Zn8DxY8yTWphnnEYUNg84L285APT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gZ4EsQv9maJZXh4B0251jytROl5H/E01VFa3/szkYIKNgfw9q6rTZNNfTNL0/UdV0zGm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lDqhUaj4l1I/2VqS7lUldpABIViFBYA8Cr4kbTlGlgat/Zx0vwuPCx1bUixPijUBpg0z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v+QmAfTmvl8Vj+F8VSmsPh6dBe/y1VVjN9NUpQi3a2ii1fbU+kyLBccVK9SWY4+NSMF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7qc3vRrS1agk7prbbZ+LfEX4R+H/AA7/AMI/qnheG5/szVZZbaSxvZxcrp97CqmaLMyC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dyhWAAXJ9O8J+KFs1t9M8RuoVEVc5F8CB0bqNpPXAOQ3TOQR9La58JPiN8T/AITaVfLo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HelRX0mteNPE2meH9W8YanJax20Nj4e8KtHJr9zcX01s0sWYXUI0bASncR8Ozqwkffg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2CFYhTgc4OFyMcDpX5lmc8PKtBYXEOsqcqjk/Z8lryjy/bmmnyuzv02P1XBYecaMnVin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GLbt35m2tYrZeaXfavB4fbVZr/TyW3sxUuuDySVwrYCgHHygZHTAxmsoWn9pLLDK8KRM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T69fxxXH363v2eFYCVdjt29wd3cY9MYHPr15rdFheWFtC9zMyPNGCoJ4PQnGO4B7Y698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ypdeyV92tdfPXrsQ4XbtG+r+z5+hjXWgXHh3UbC+0qNXsricDUFVBtYRMGR+mSASCAMg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DNTF74Zi1eZxIjwL55XnmIAJEcdCMADOSQD7V86+Gobe4srKKRfOWCEWbK45lHLPLk7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7n4B0/8AsaK+8PXr507VJFvdFLdeCTJFg5GDkjHXjuea8+cnKUUnK693V+isrX0uu34m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q+I+ppNd6csas5bR9Gyc9Mp2JwDjtg4wpOCMA8GheOZWkBxuh2g56buCBnqM5OOoyOhJ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T2Eku35NI0ggMOQxXg9+gIBPYnPGOOWjjj1a4eOJSFR4ssACFwxw3XOB9fQe1f1PlMIP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W5bdNJ30q3umrvz7dT+bc8bln2bNN2/tKu3ZtrScbbaJ3TS9O52vwq+J3i/4OnWtK0OL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yInj34J+Ng938PfF9qu9TeWMESrN4O8XwxS3A03xR4dawnt7iVZXCnzJW9hvvhZ4P+Mv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gudSnu7CB77x18AfFctvcfFb4eKGDXGoaK+5IPiH4BUtC8Xibw5GNUhWYx6rYWcbT3tf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vyCpOUVhlcewPHStPSLO60/WNI8ReH/EmreDPGPhq4F34c8b+GL650rxDod0GDO9peW0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NxHPFIgClACxOihVwzlUwrvGTc54apKTpyb1bott+wk/5YL2Upe84RlKpOWdJ4ebcMVS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e1pOLbTvo5xu05RbeidldmB4P0vVIwbyYFJIv3cqsCrK6HaysCcqyMSMMOGBBPr1V9qT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2wYgFsYGSQDuJHIJyOScdT3r6Qg+Ifw9+Nl9p+h/GSbRPg18cLkwWelfH7T7SLT/AIM/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8WPDml2oPw+8WalPIgt/FWjxz6NqMq3k2oaVat9p1FfH/jR4H8S+BfEMXg3x1obaRcwL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Y6nYzHFvqui6jCZLTU9Nu1Ae0v7Kaa3lU8MGwDOGzKlXk4Si6M1dOM3dqSsnGSsmtXo7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JUveg3Vovl5a0FpqrrmS+CWuqdtU7eWIP9OtJZ4QQs0AeEdDslVXTrznaw/rxUdlJOjt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Y9zk8Ejg8EfiCfpqeGpIb6URxIqwRyRwqp6LGI0VR3yAABx+mK6K9trb7cIkRQRMyt8v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z9TzXXZ2T6PZ9Hbs9n8jaEk2uWV9Vs+/exwtzI8rR2yoDEn3g3IAHbBPcjB69M+4z5La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kGHC4RQeM/KMAZ6Hpn9atzT58QXlpAMRRK2R07tggc/TqOOT2pk1oZ9PvZbc7JVJVnJ+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ecZ9zxk1zWvp30PSjdtdHpbbS9km7u17aPa1lfqWLSOy1OCe1R1mkQus1qHXdLI0odWX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fvcegP4ktNJ0Iie2dG0zzDcQvkebE8eFjXgFiD0GDke+RXkWneG9Zsdd0S90WRpY4IYj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Zk3EnG/GeuOeoOBVr4geJpJ10bRlgWMvPC+o3QABlEsu3y3PXaeACSCDjjBzXsZRhnWk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a3fvLRX6J7u+tmouychYzH0cHSlWqS0hadrtOTVtOjSeiWjv1VrKXxB8YfiP4y8MfFL+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aZq2nabqkWmXWpXl7biNmukVI4ZJEig3AZfZGA4KgrhOfd/hN4qn8V/DPWlnLG5uvFGn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ZwSyHksSvmO3Uk9cDqK8Y/ac0PzJV8QabGc6HqKaLdEAsRBcD7dZbgOQkce+Ld0LMVOG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5jeIPDLE/wCk2YvrSM5wLiwZZlYZ4LtbSxRp3YxkAFgQHhMWsvzzH4KfvtxoVIS5+VJQ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nVje0raNXuPMqEc6yBYmmo0uanBwXKptRUbJtpQ0+F6K8bW2SP028I6b/ZfhnToAjK0l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crFnGeUjVkwefXGa/Pb/AIKPIBffCPjB/wCEY1wE+/8Abdr1/wC+j+Zr9JrW6QWMMaoQ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EYW3TB53ASZfhcYJ7V+Yf/BQjUobnVvA9iWL3OnaZfrkkHbFdXi3AUDBxuKK33sZJx2N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K6lk+WnWw7aV21KaqTb02unFJ6bHfwRQhQzDA0LR5aWHcdUv4rh7SpJdFdTp3s+idzlv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wwCT59td6vARkbl3z3EhBzkbD5vTOcHH01oHVNjKGZVIOcnGB7kn8/xrzL4NzibwLHb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/wAUmcAfUgHGO/413Go332GzPH7z7xxwQAMk8npgc++evQ/qnBNbl4Zy6fNblwtFO7Si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NcqV9LWS1R8LnWCVfiLPqblyXzac/gveNRRcYr3lZaN2Wmt1q23FqmopELolgMY2gnBG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wcdeBmvn/wAY6xDqGq6eEAYQrhjnBJGeeO3Ixxg89aTxT4zaK7mgRuJFGAGzycZGenp/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trt7+d7h+SjtsBJ9s8AheRnA6dySSa/E+PeJpZ5RqUItvAxc5RWqeloptPZppJ9+i3v+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qtaKcoQbai4uTUZW1crte9fd7ruz7x/YouhD8cdKRidkkE8IU9CG0rW2x3/vE/UD3Nf0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f2fL/TtKsft01/4ei0+eBvniNlKtpJMGhKESFntIvLYspiIJAYtx/MV+yJeG1+NnhmQ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6PrKY6cj94CffB6ZFf0iaLqOta7o2seI9Q1rV9H0HwzpGlWFjZWkyRaVcXsWoQ22oSa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ldNDFasI4RJKZLlbtUWNPwvFYBYt3jV9l7CKivc5+bnTcbXnC3L7Ps783S1j9apNf2fh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6JObi1q2r6Qdlq3Z9mz62+FXw/8NeMvgJ8BPhJ4u00aJpGr6dNdXus2tmvnQ7NL1p1v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Sg8wnAE0SDOea+Y/DXwb0jwz8FdX8a+FtSm1q2t/jnbT3pvbZrhbLw54P8dnwhbF1TO2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zyIrtCoAxXGfAT9qDxP4k8Y/BH4QG1n0W2XRPEHgiTVtRuFNvLJa2lqPDerF9oYJJeaQ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PPGK+yPDfi74X+Dfgh8UfgnY+IdMj8Un4o6x4f0GWCc3U2vi88TeDNYbVWRgRiOO9iWZ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V8lj8LmKhOPPOcYppJR0srt6czSum9LrfdXu/Ty1Rp1YytFSlKnJ2Tu1pZy03sm9rPpc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fby4gmq6VdN4qsAYzlvEFrper2OnxRjjLGKVjtzknBxhQR9eW2ql/h/4Zt7eVBO1jJeT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PeIc9D9pRwehBHPykV8l6I+oeDbX7aGCtYanb3sgCABhHrElhHGRwAhhmY4PBAwRngfR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WJ8s51+5tACMJA8+pSPEOi4VhgYUKBnAwOf5j4lhbN8TzJL35Jtrqpzv5u3/AAx+vZU+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f5vPp6npvww2prTjU3GL/Vr0k5ONw03RirEEnqVJAzjAIDV/Ft+298QdM0z9tj9pfTtQ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i5402j+zwCQupycA4wCygeoB/If11aV4qa6mu2sJdp0/UtS2nPX7Fp6r2HfYCfoMYyRX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Upf2yv2jbgnlvid4mdiRxulut2e3UkY4zyPSv2X6PsXDPM5bi4xeBw9m00n79fy/E+D8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HvS9viLpNX+Ci7NL4b2as137noWi/H5rrTz/AMI3pEmgYBH9pStFO2BjZ/xLrH5tQwf4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jj4ra7ceINbnup5r+61G/YszXsf9nZBLElNOwduRnbkgYIIHAo0b4iX0ThJo920ghkAU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/HPYisfxZKJ/FmlzHkyzQucg5zKIjj8ScV/TuPXLyNK15PT7kr+av+a3u3+PZfCUIKMt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Td/X7tLHNaSTFCQciRJCrY4IKswOPoRj8PfnU8QygG1Yn/lmxOeeS5yeOeTj9axbJmHn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csTz3zk+ufpVjxFKGWzIJwUIB9CWIxj25/zzXa5OOXu0mmo9Hr0Xe+xzShzY5Nx5layu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p52sYn2pC4yMnGVGOmPqcZyM8H39ati82jOCcYwdxyeRjJwc+4I+vviLGS2S546YPzY5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571dEKldoOScADnqWHX6nqSx5OTXz/tJ8z9+estfeet3rfU9RQgnGyXS6stPw89uh+lK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rIREPa+LYtQJHUDU/GQtCPTk2QB45/KvmNJbZPD2m2whO6WK8I6kksts/Qe0nXuOD2z9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E8/FFwYxiz8QafaqBghTZfEASAcZ6recZxn8ePlqxWW60zQPkALyywnj+Fry2tgenTZC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hROdbMU05JYmtZWbt7/4elul+h87xW4w+ou6jpG7TSXw1LXf4a31toTQ2oOlBNjZOGPX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DpjHrnUttKAsEZUOdwwDnoTjOSOnOcAjvk9a0riAxW6x+WFJYDBYZ4OemQT3ycDjsMV1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PaRtB9R2wMg+oz06cjNfo08FopeyVlglJ2hZXsr62ST1u3o+z10/LcRmEoNfvZLmzCLj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ttaq1n66bfpt+wfZqdfRAg/5F6cNjIztjTA55HPOOD0HbA+BfjLbGP4o/Ebnp4u1XAxg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IOc+x/u/o9+wBb+d4iVQu7Ph64YDPO0xqQf0JHQ59SBXwJ8cbYp8VPiMFPJ8Yapg4/6b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nTPfH49wLHm424pTjze9h21y30X16zS10s3y9Nd7M+748jF8I8MY2S96TqqSe75nQWqa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23PH7C2MzkPjbkcZP5eo/wqxfWzJ/qyxyeQOfXnrnAPY8dK0rVB6bef6cfXgEe3TtVqW3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5z74Ir9zjhJOKSSSsrtR3du6d7JaL5u2zPxStiW6kXCKjzNP3Uk3q7LRLrzdHq09Tk44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Pft9R/njpVyG1AdRF1IxnGcDHX3/AB9aszRmM4UbT6Y6jqDk8cc5P4elaGnWdzMRsQsc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179zkDsaay5u94J+evr8077m9TFUY0k6s1FpXs5bW30cW9LNXvvZ2tYgXSSrCRgcsSSQ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chepxycV6Z4WsEdlUqyjIyxHGMYyBwT3wM8Ack5qfRvCN5dBHuVIjABCnKnaTnHJAPQ5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i2WlW1iFVAOD15xkggjsePqc8YPYe5gMmlpJ0lfWS91JNrZJtO3k9dW3bc/P86z+hUvQ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r6J2erb6b9r32VifwlYRX/iHQbAbA41+wCHBJUi/xleMqeBz7cGv60f+CJ/7Pug+LP2G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fCf7SXxwt7qOKQozTLr9hdYwWJjVrW6tgpIJwCTnIFfyc+ALNrHx9oV8SxU69Y5yOMC+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nr1r9uv+CYH/AAU78OfsK2/x28A/GDSfFfjnQPHXxfh8a2S6Vc6fHJoV5e6hHZeKtWc3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+3GzgCte3GlRWwlhaRJB/Pf0h+Ds44qpYLAYGgqLw6wVd1Vaq1GEpu3LF02lLld2pPl7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xFlOSU8w+tYty+tVKtOEXBxtZJytrJfbV46J3vdtpHi//Bzh8RbnX/i7oOh+cUsrPSId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PJF5bXF1cGw1qRkgN49tErXujQ2+jambQywJNdw31xL/ACKTWjSzSuXOC5x8pzx61/R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8CftJ/HPSvil8LLmeXwF4i0+wuPDpOpXVwy27LcSTR6jpt3quqyaPrsDFFv7KCW1s0ik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n8mP2LvDenX/AMVH8e+IbaO68NfBrw3qnxY1xLlo0tifCccN7piSyG906ZJn1c2X2Nob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Txp5bVw/gamXZJluArU3TqYehCMoX05mopu1la91pa6S3P1+OMhiZYith5qdOeKrSjO2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9I8mmu7ei6/S3hb4dfBT9iPwnpPjP4/+GdJ+L3x6vtOttd0P4S3klrqvg74dWmpqJNOP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W/ERAlln0+8jl0qwb7Obm21Z0uf7L+Uv2iP2y/jn+0fcrB4r8RvYeFohFBpHhPQo/wCy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Z6dDbW7Iq2VoF/0eyjVLO3LOIIgrsTwPxT8b678X/iDrGqapfveTa5qdxfmXczKZtTkL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aoI441AXbHDGW3O8hbyzVnT+0NRiQ4h01Tp2ngcAjTSI2ZupOcE7urEgHG3A+kp0/ghe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ZXeuqS2V229CYtt87s5X5rN+6lLlsrd9b7q19lqfQv7HfwF8VftBfG7w74N0eLUbix04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cPDJbaRpRVpCspEqpJPNLHDEzRSAM7ZAUsT/AEj6V+zLpXws8Ia1Y+F7ORPEvxC8QaVp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D2wcf2g45IPynPQgw/8ABIz9mk/Cb9nsfEXX7AQ+P/i99m8QwieNfP07wOMnwxarvBMP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PFlGjSdD5YNfohbQ6XqHj6XUnIl03wNZG1Dcukmv34JunYcq7Wx81IpQd225tcqowB7+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dNJRetHnvzpvd1Fsl1vvsdFHmnK7tG+mm1l+t+mmx5Bqvg1Ph14O0vwj4U0dYYbSyis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k0zbiWnnk3yTMWyXZtpCqgrn/B/wk1TWJFn1WzChyWWPICrk/KxLEDkEEjqSOQCOfuvQ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VuJjj5ZIwJFJ5wW2qeeSMkjjoc899p/gq0ZwbIxgZBVQMBumOSCMjGck9e3epr5PXw7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kuZS0tdtONk7bWk726WNpQtr7TS/3f8AkxyXww+FelaNawSfZ0meNEMlxICqIFAJhi+7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eRgk/U+i6RqmpW6x+HIWnSAbXhlURwylOGWKUgBUH8cucKOmTwlLw34W0+0SM6/M0NvE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PJ1CZzwo48xz90fKPmwBxXxa/aT0r4TabcC3a2gmihZLfTbcrHK6bSF5HQAHJ6ZJy3Xn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2k7xvNd9E16bttvZN2tq1zuo0406TlFtxi5xve97abaL8ezV7/mD/wAFDP2RLmdNR+Ln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+vGlfxH4K0a72z2F8N27Uo4AA2pQzOzfbE04gpK3m5aKaVoPw/sfAWnaVNJqLXv2zV2dl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Sd0Z3Dcxj5UgjI7jHT9Q/jL+1d48+JPiG4ibUJdP0yWWRUtLeVlDKWOBIytkkjBAHrgG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R8T6ZK1i7tNtaSRxuLyABgzr/H82Tgg8559Py7i7hOFfEvH4CPK6vP7agqalB1k42qRk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kaUo819bL9u4S48qYXB08tzSPtvZwjGninWdOTppNWqU5U5884R5Vze0TmlpFHGTfCaQ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v4r8Sjxb4sXYT/ZukaTp+pahp1vKMEqmYdOPIXJYZUnr9EQ+JDoUcd5bnEcCqsUaEqu2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xkgcdCe9dKnwo8b+IrO8l0zxBpMGp6harAn9q6XqACqqrGgLbCpVRgcDHIBGCd3D6/8A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uYvDekeLIgctqXhHUJZXdVHBGkXA0/UWYHPynTCA3QnHH5Zj8gzTDzUsXh5UYRinBRUp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yq3Ktm7t2Ttr+l5ZxJkdWDdPHwU6k76xUYrRJJSVSTaTvrZL8j6/8P8Axp03XfCOnxSX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OwADIRyBxgnHtyc4IGB758OvjzqGiSQRvcM9s21ZInkPKg8bRnjBHQgru5xnkfjzous3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ld2jNFf2eqo0EivE2yTbGVDI4YEPGe4Pfr2H/C0WjcAX8gYngRu6jjHoowOn+TXlSioW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db2SaT3vfV3dneL5ZJpfXUq8JxU01Om7O8XeLUldcsldWkndXv8Aq/3cm+OOl63A8Lzo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OCBuxxkgc/iOQB08pvPilp3hfXYJLO5UaHdlTdAMPkdm74OQNxOCRnPrkV+OE3x1uNNu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CWMykggkjscN/Me3Aq4/x0/tGykSS6Z3mdWVGO8KcggZGMdD1+YE9Sciqg5JKykrL+SS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62VmelRxGAio80nGTS+JyV7W2d1a3RrZb26/tZF8aYFmmiNziynkzCfMHGe3OAScYwc8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g8cWsbXd6blQJ4gYgGzkkg5J6ZAABwefvZGcV+Vtt8WtR+wW4nuGEQh3QsWGWbHHAzxn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da/aKuJLSLSbi5ZLkzFEcv0UdPwxzxngqecGt4y2vpLfVW/r/gHpYfE0dHGScfd15uZ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6Wv1u7P9KNd8f2OpeHZoZJhDNGjqFyT5sjjCnBb5iCcZ6EjqDXzJ4Q8fa/8ADLUI2ZpL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CDlWt2IYIDkgkqemRwMdiD8ieH/j+NTvVsmnF1Pa6jDaGIN/rInfBYhTzzkKTjkA85Jr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T5LmXbEoEa2p4BeQgErjJwD82eWwSCRjpcVzSUe7S77+RyZnXTg05qMop6qabTTTfbVW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ueNfhz8RPh3deMvEesWOh2vh7Sby/wDEes3bK1vbaPp9rLdyyXFoAJPtFksbx+ZvXzI9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j+118WPD/wAd/wBoPx5468Nvqg8K3NxYaN4UN7PJBNPoWgWMGk2d3JYOgk09r1rWW9Nn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WZjX1b+3p+1Xew6TqPwG8EanfQabd3ltP47vLC9ItrxrVhPB4fQRrkxx3At7zUlZyrTw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4/RavLBIZA7licjLZweOxHP645zmvu+G8FTwlZYirNVPaQi4pwUfZys9b803K7kukbNa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EkMfQWVYebU8PUn7Wqpt+1hJ00oclkouLhq+ed007RO0uNF8UQqZbC8ubiAFsRecQcYy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e9Fl4t8YaRIABd2+wgkiw84N7BsAHcPQjqcDPWPS/HD2bD7XFJOQ2Qs5ZMjGDjA7HGc9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bXSoHvL7RguAs1jaRTqCP7zSKePXg5znGM19z7eD1i1fZatq90/5dF21j526fivs5JWv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6dUzldT19tad7i6FpaXUjFv7Ujge2vrVVJBt2dQHff6MACCcHnNdX4F0F7stq91CJo4W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ZW6G58r7jBsZBfg9R2zyV/cWuptLNePLNuJmW+ltvsbX7jJ5O3yypOeE5zjpmn6X4u1d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IbcqksUWRLJGrYyEcl3OF5MeR0yB0rvp1abaUXH3+Xa2tmr6W6JvdprqnY45KUXvJ8rb+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utdH06n0iqy280c0lt5Z+VsMMMMgcE4UkDoOSOSBgA56Sw8T21vIA6AScDkjALZwM5BH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vIv+Ei1G6SPzQVGMdztxxnBY+mcZx9QKt2brM++RsMSOuDySM55z7+55yOlerB35E7a8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VqRd25JXav72vS+mjd7NO6Xmtz6V07xF5hWTzP3b8suTtIzzhcjB4PTjtgZNe2/Dr4p+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xl8OvE2seEPF+jXMd1puuaHfz6ff20sbbsebA6GWGQb4p4JPMgnid4pUkSRkPxLY6jM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ewIIwM5AyRjOeAK73StbWEAySEPkHOeQBjgYHUdyMfQ85qrQjUi4qyck1KL1jK6tfd69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JxacXKDTXw2SeztNWtK/83xJ2969on9uH7E3/BWnwJ+1B4U0j4WfH/8Asv4e/HxIIrTR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viPLGAohMgKReGvEMxCyx6GCNKumDrZbmVLSH9l/gJ4H1HUdTl1rX8qIIIYFsB8o5Qvt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wBjqADkV/mgaN4okgmheGd1bekkTK7K6tGyukiOjBo3Vgro6MCrAFdrcj90f2bP+C43x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L8GeKLGL4sWH/CDajoXw21fWdRitPF3w98Q3unX9hpdzHq72Ny/irw5ZXFyt4uj6u8M1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0u0uFhi+UrcOzlVrVqLUW3FuKi2ptyk1aN0o2bkr+8nePNJbL2sLmFkoVlZ3SUtLPTdX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m7NPQ+bf+C8f7Ui/tGfttap8J/B2oCX4R/s6vqPgvRLTT3DaVd+KluUfx3qaurHz5Itc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rOljo8BjYJKix/kG8EGlabJqF+RHCICmnBc4+1KCI40JxwFbaCR0LEnJIp/hs3+v3F94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/FF7Pf3l5eSyz3UrXEzzSz3M07NLNPcSu080sjNJI7FnYkk1wvxQ8SLeyxaHpZ/0XSSs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WXkchASi5BxywODx+gZXgaOW4LDwah7Zx9tVasrzqKLhB9f3cIp2el56Pc8/MMQ7uMXr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1tdr9r9jyTXdQkmuprjef3rMgUn+E5ySfTH6jOc81xWsSqIcR8cYbGePUnAwemPx5Oa0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MC7c+rnlsdeRwOSPfA68bLcmQyBucZwT6jjnnqT9fbtXnZ5jmqejtJ2jH4rNJrW6s1dq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m/Nw9OcKbdm+d6ttPRtx01vezb17dWzAmlJm+YjA5b6Y4z7ZOMDpgVmy5LnjnIGMj2wf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l+aR8j72Oe4Vce3cAe3Tk1VijaacRJ1J6/mcYx6fhX51WrTq1VHmk03FvV91utrNbpaJ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S5rJS5Utk9op6WXy37m/o0KwJLqDDBgBWLdyTM2cc+oznPHOAMdsy7ke5ld2LuSdzsx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g8YB9MjAzV2/la3iis4hhWAkk9fMGeTk84wRxn2x3vaXYCaYb0yLtcqCM7ZB1z657ceu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EOnh8PF2snOaV7NpXV+r6O33aNvmbjCUq1SSu3aGvZ6Wd9bW3srXbe7bo6dpk1zJGhQs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Z4B5wM8dM4wTgV9K+DfC0HhyyXU76NftjruiRwAVQggn5lyMj8Ac9cEiHwV4HS0C6tq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3O5kA+bBwQPQgfUkitbxDq5uHMCfKiEhQOBgdhjPQDJH+Ar6XB4SOEgklabSu9n6t2T7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87ah5LTVRtbrqtPLS9mlo28vWNTN3IwA2xKT8uQBnr2JAGPcjA9a464lyzkdSeo/Tr6j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zEfID83ftgY6fj3/AC5GQMiZyCFB5xk+vP8AX9R+NdZwye0V0383/X9aETt1HYdT/T6V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v1pWbPA6fz/z/wDXplBcI21e/wCS/wA/67kjsDwOe+ahYZH05p1Fc5o3d3I1U5BPH86k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mfxoEld27jar1YqvQBE/UfT+pqtvbztufl9MD+7nrjPX3qy/UfT+pqp/y8f5/uUFR+1/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qk7V5IBPQU4KoOQqg+oABoT7i/7q/wAhTq5yQpV6jk8kZ5xSUq9R9R/OgDTVSqDqOCSc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pVF0Lue4O4Hv69u+c81tFAygLzwOf5/Xgj29apmLD8j19eODj646evr7dBzkNliJySMY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AD+lem6DfhfusRnA4IHIyOcHHIPUHPTj08zCkFsDuP8AA/nkjH9K2tOuzC2DkYIGSeM4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v6UDUpLZteja/L0R+9f7Lv7XWp/F79ozR/C48NaZ4c0vVPDvi4FM8H/iWORx0OCDwfTI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dyxMCNs7KwPByHwRxjHNflB+xf4O17wh+2toHgvxJYy6b4g8Faz8QfC/ijTp0ljmstT0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PnjlSKWKS11S0MMiSxpIjwlXRGBUfq7eyk3E80mQXmdzu65Zyeevr/Sv4ozilhsszWi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KaU0leMqyjLSL196V1pdt320/q3C1Pr1CnXcfYu93Bvna2e9oOz/AMK2PE/i0gufCXii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SOvMds4Hv6enUdua4T9nD4nyeLfgl4T0+5lmnvvDWkx+GWZpRtSDStZ16CxRUwdgh0oa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CnC9v8QlM+j63GpyJNP1aPIHUyW75HQjPJwMfyr87f2UvGT+E7mys9Smc6N/bgTUFEhV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PurgHdvjXVrKW1ZsAiTUYWBADB5lh+enXxF3F0KuHaXLfmVVV1JKV1y7LVJ720uelhWp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dROT15fZuDXu6KV76ptbadbfrX8Nf7F/wCFqfCweKbOPVvDN18Q/CVp4m0u4muYLXUf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XH2a4t5CHh4VjJ8mWOCGr+6nwd+yv8Asv8Aw5IXwF8EvhzovlECOR9Dh1KVQOjJNfJd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3HBORnFfwdCL7FqegakrEnT76y1AADPz2dzFcIRnqcxjAyBx6kY/wBBDwZfpqXh3w7q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d9k8hzd2MNwWz/tGTOffI4r9p8NFRxFGtGdDCVpQdCX+04eOIcbyq/D78HDm2e/NyrZo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0aKg5xiq8JVFLkUuaFJ2SUZLSUWnq3rbRNo662sdJsLbytN0/Q9PULt2Wmm2sCqB2GyI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Gea4HXLPzHJwuzIOE2qpI5GFXGOncZ4HPQV21wtsYztjaM4OWPH9Wz/j6gmvOdYhzNxf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B6g+n4cd8en7PHnirQlCktNKNGlTTStZe9Go0tOjT13vqfhfLRjBqOEoR93lvJOTsla6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nfXLKAEgg5wQeTnB6g4PpgH1/GoFGz7vy/T34q4D5cQOfM2r97JO4d2ycnpz+lc3qvin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IkvLfR5tblQx3HkRWNrj7TLcT28F00CQgqdzRMHJwACDXr4GtClKan9vls20vh5r/ff+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vVXlZcr5Vfot9Hp07eRavoi+0LyeQB05B6/r0ryrx94nTw9pjxrxfkMFGOvHLYwMcZzg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KbnTLDTtS13WPDen/wBo/wBnf2h4ev7Enjj+0AdR/tAYOnZBGNP6HHTk+R+LNQ8KeKPE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qDOQPDegaj4iyB058PabqOcdiQQME465+qwuJptaSi9bbx6aJNbfJ7389fLqYVqpzez+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rW6eb36aHzXrvhvQPE8kDeI9A0bxA9s8z2ja7oGlaqbdp8CZoGv9PuPKMihRI0e0uFU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6Bixjl8Iaa1hn7bp+naVpwOnE52/8g/SM6dlufvAEnk8Yr0jUtUvLg3um6J4D8baj/Z+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Hos6gBh5I/EGq6RdqM5O1bWSQdos5x886xZ/GeNfEHh+38L+BfDKeJL/AFA6f/wlPivU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6kfL02a/SRhjAj8+MHB+YAV7WGwmFxXO8RTjPk5eT4Vbn5ub7LvflielD3YRS0SitFot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BaT/AMhWfSYlfkG6uLW0z/vfathPQdR3GTwM5XhHxb8J/GOq6noPgy/0jWbnR7f7RffY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iQXjAiYfaIHXKOf93jNeeau0uo6b4f1/xdr3wz8Hf29pmnaYwuv+Ei1E6j/ZuobcL/xU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7UBxwATxir7fDrTPDE+ueK/Bvia30jxLpzbb6fwxoNlaz3f9o39rrPiCYy6xL4itZFa8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3kvpsM6Mijp/sfLoy5o0Ip7WtHX4f7q3fR7t9Fqexg5ypc6lOUozUbq7tFa3dru611/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mK3RWJ+XAlXv6q4PAz2/KsS/8P2umSm4Sws45XcyG4MQVyxBRpGlBDlipKFiwJBKkkHF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OmpaZ8S9N1JfF/ho+Gs/2dqes+JI/Dmk6ppuman/Zup/YLvQpfC124xyUaHToz90LqeMV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6r4asda1bRXsdS8Ef2odO1vUbzV5948NHmO5vr/WXDnU+knnqxwCXG4UPLMFFN/V6asr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prprbX8e1V7tK71aV1e13Za3affp21aPbfitqw07wbqUOna6NF1iY6XbyakVDOouNeJu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IttcX104s7eK5+zycS5IFeTeHvFXhG11SWS78deK9ddtDJh8Q3fhzxdqFhpmpxXaEvo1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20v2lwtpLI1tbviXC5HAazprW3i7426JeeOli0P+xPPtND8H+HkstQ0C1judKvo7e3uR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RsrUBryKIWkhAl5zW/4Wm0FbT4NapYxeIbqVtNv9PifVUiKW0Ona1qthJfXJEeuXBeW3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v9mhX97xXluEE2lCNk2l7q/yOtO6Ttq0m+nbTX1f49TmdP8AB3xrvdD1DSr74jeOdc1H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eHtd08SWoTV7donOsjQCiPcz6NMGhSzUJGT5ZxtP05oOt+N49F8N6JdeB7+W6urOPTft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91oui3aSTSYk17y3eCC4uMXr2hCyjEhzmvO38C+K/F3iLw74v/4Wjp3h/wAPaj4O0ewu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YZ38P3a3F3HG98F3C4ntbkGztGJeEETKR8vpfgPwJ4Z8IQ+CdKk8caz45muPGF3fS6xp2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C/8AB2s2s9pHLa2ussES3gglHn3TgtIx8kHApckP5Y/+Ar/ILpdV96/Hrpa353M3UvFH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MLM6XzqRm8cSaztJ+7/x5WekA4PI6dB6jdWgX4jXv9qi48UaFZDTP+WPh7wZuGp/2lpn3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y54G/wDs8EDjIywGj8PP2Yvg18INA8f6Xpej/EfU0+L0r6lqY8Tw6bpTOqyNj7AnihfD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FlbcGUYwfZNJ8DeJ4fEviTS/D/hTIXwN4HAk8W+INOVlI/4STTA2qXmgaf4jgkPP3PtC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bVnZrbTXXpb0a7d+x+e+ueOfiu2l2N/ptz4l1a7XU7y21ADVPDlla6baEaFIlubfQ9K0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DW7tjGR0AP0jaeEdJl13w1YahF4gv9PuvC99cXNtP4z8ZXNpEIF0iRUvLKDWGTY0btb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VP2adOs9Oi8Ian4lhN9ba/DqdtZw6Drviy60++jsDELVIP7I0KaWJryYXTPPdKDs5wAK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1z4GvNX1/WIbeS013S0ex8DaRbXaiz0uK+VbKxv08Vu7m20S5uTHLApAJ4zwocMpSUnq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uqTun6LZ9T8rH+GXiP8A4uUn/Cb+GdTTSfExWJfDngdn8S6UuonUv7L0tfM01nwDqQOd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S2TX6j+FvAerQeAfhle2LWGq+KrzwXqUfh2SWMpY6t4pTwdLqGnvKmqbdkjanphZ1cK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/DDwZqWGOifErW/7RJOpuNE0jwr/AGljGDqfn6f4JIOcNwAeoI6mtvxB4K+FXhdvBM+o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xbSaZ4q8Xam2lp9t0LW7VIpLbVdcl0yQxzOgcIrKAGCsVfcZlHmtraxLSdruzf5u23yi9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039oOHQ/BcvxR+KnhfR/EWkatqlz4mu9On0rS9M1LSZVtBpWlp9rvLmKwnshHOJLiSBk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l/w40z/hU/jDWNY8b/tDH4tWfiH4g+HdT0rSYpL7xFrvh9J9N13SdYiSystQ1LzNPvRe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TJ/Z4ikgnEsU0H1jp/i74M6Wpj0CPwfMFwoi8I6PNqpbHCqkvh6wvIVJ6hmlVCBy/esn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Z/Y3hHx7KT4l8Mr/AGmfB+o6P/Zv/FTaXpmc+IE0kjP+2SQepzmp9n5/h/wRctmtfLp6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SaxcaF4o8RaX4kt9J8Z6nDp+lXOlDT9P+GkmnQ6lb6hNatqL3d94m0/SVV7q3tFtIpbW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3Syecpi810rTtN8J+DfE3gfwL8LtS0mwmW6bzda8S+CdPtLGW83QrvtNH8Q6/eWNpBBF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WUXDvLI0gSLtNIvfiN4vhgTx98On1Cytrp59PsNQ8WWdmZ7pGT7Jq+uNozXWnapdRKg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xL9o3Ar3U/hz4jRJqX9m+HfBmhJqg/4mPnX2v6pMi6b20vTrey8NQbgMbdOaF49wJ24w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EOVdX116rW3fv1fn2Vns+D7kan4V0C8b5mufDmjSnJOd39lrvz6lWGD2BHHBFfg1/wAF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nTWlTk+HvG+kBwMZJvNCutmexG5mx/hz+7XwvjkXwB4ESbaZV8K6cLgrGY0aUWjK5EbF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yghSxIyfx6/4LS6Wsvhf9nnVwmTa+K/FlgXxnH2vR7CRVzjuLPeBnkp681nj1ehB2bcZ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eyPxfxowMsbwNmKjNw9lXw9RtJt8rlJt6OLSSWr27tXV/wCfc6Hq07pceUxXc56HGBNM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jHT2/Db9p/7X/wALy+IcUv3otWY4J5+SwsmwDnvge2Sa/o2gniks0RIV3sGyAvIJeYkZ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ntX86v7XCTQfH/4kEYAGsMSMEHH2CzOO+O/Unr3Ir8k4t2wd9Pervt8XsLXvq+bda67r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9S4s4gckpc2TRSk9U26lS6Unf3k/Nvc8R+03Nvp1tNHJ5spICxhvmTJBDbc56kKCQRgE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gbqRTLMMtJn7itwQcDOdu7HfsaqaM6xXi3E0xkRtymM9EBwAwHQEZxnAzz1OMWr+1ja5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JHDE/dHGFx2H4n0r4rmdt3a3fof257Tay002e3fdLbt5WPV/DYEumWkFxdTpC7ItoTj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xwsgUquQBnHI619C6ZJPLOlvZLcw6e1vGBZbtrSFAvmXIbnaZSNwPJOeMggn5M0vUzbR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biJLu5yAbLYw2QpzkNITgr1PvkZ+hjfx20MYhvbmN2tomF1lVMJRF8q2+bjDrgn3JJJr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QU7q9272Wi8rXt+Kdj0cFBOWsU7u6W+vk3tZ69l2tv8AWHw3+C+jeN3vryfXDpf9nWrf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Rc5S5umIKY6DbwpAx619G+D/AIb+B/Bujajr1vofh7xBd6dCX0268W36Xsss2cM1jYTs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Ga+DfDXj270uS307SV1Cy1O8tVj1SayeRoZFbkNebcJnAOcjgkj2r3fVbGDxvpVnYLc6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8uXuWRHdhnMMcTKTggkB/vc5614rm4uS52tWmlK367HuxhyrSLtom0tHyu2/Ktd7O+m2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1zU/EWrW1xq9/Pv0qHyrZ5H+wWkNoS0emQKSUwPuxAAYH3QK+cZZ9L1bWEv7G4ubWIWF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tNL1NSRHExK9HK59OeTnIrV8Yf2pp2qWtjdwzG+Rp54NQTizvbRR5cFyxPLAEZKt8xIz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yI73U083U9MUW0fi+xiQCDbcjck6nH90A4HBycDHI3913at8mtdrpt721tp3SbSsaL3tr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rst9H2vpYwNN1bSRJdW93Y3d3LcSq0utWwLRoR91xt+VADgjpjJ+ldGmoRPeGO+v5751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mCqqAeCFBxjHBPTk54G7vNM0G+nsvDs040m8Q5huMSPGTnam9s9OmMk8HHtFGkkz6bcS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hHkbRuILNyFCjBPJAJ5HaulQk9oydvJvtfppvfXZdTn9mru8Fe+zjrrbe6b3bfnpqkew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nzbV7Sf7OF24DZfDN2BHII5z05IUZ+l/Ek0Gn+FdP16wmiubrQ5IpcFgHKygEoAASck/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fOWi6URq2mv9uhvoJ4Y5HjA2gSONu3nB3Kec8kEfQV6PqxnsdG1azvbKdLeaMlcN8pAG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DOcA9AuBVNPngmtOeN7ro5LfTbT8/M5HCpZrlmr3VuV+Xzvt/TZ73r62V9Bp+p3hEguN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Gg85DheMDcQx9ePvACua06W1mgvVsx5ImiWUc4wYHZc8jgNjHbJ79q57Qteg1DwzZws5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dzIwjDGJyCcgSRuQpxj5SpC4NSpfWxjkiQiJoVReOARJISec8gcgnGD755/qDJv+RZlS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kKlvu6H88Y/AP69nNV9MyxDbd9Pfjom/Jd7+dyxHdvGWaNRMzMwYsQGXsxAPU+nfkEE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0cW+ZHDMVcFUXA6A5ABwOOvHOM1cSDyLsPMjyCRV2Mudq8AZIHX0J5x39rCmKCfZKBJJ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4ABI5zwDyRnOe3HqHltWuu2nkdHZpNqejy20sEc1vPviubS4QMGV2yQVYHKFgpxjqqOu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3xbk8CeHB8K/Hnh25+NPwHiDzweAdV1MQeOfhZdXQLT698GfGdza382hl8yy6l4Xv7TU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0tZ3+1Lw+kTLCh2KQQPnUnnk554x1GeMn1zXkfjG9L6tI+CqY2b8lemMYIwRk8Y9OBXn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Tk6FZ/8ALymt2tuaKavZ76rax1UsfPLoSfsvrFKrFuVKTskox3jeM0nJT0krW5Va72+7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bu/jB8BPFafGn4GfLc6xren6a+keP/hXqF1KUt/CXxb+HDXF/rHhfUoH2Wq62kt34e1R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OeK38Ju9R26qWAxugEv0Zz1xg9M5BwQewxXn3wT8ceOfhj4vk+I/w08W6r4D8ZaLbxLH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rVlciWK70Xxj4fvba60nxZoGoWe+zvdN1S2lE1pNJbeckbBV+nr3Xfgx+0HdOmlpon7P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+E9U1S4tfgP8X72QbrR/h14j1FZB8NPFlztaC88HeJJIvD95fSQDRbrR4JYbVuKjXxmB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U37HFU17tptL346unqop80nays5JpLvpUcLisHSxWAShXqSqe3wdWbjVXJytOEpK1Sy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3Vl83WbFvEd8396MnPrlC38zmtqAgaZ4h3cbHcd+D9g46f7f6/WsO50XxV4J8c694Y8c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NJle2vNK1q0msNRiVkSS3mls7hElSOeCVZoZYzNaXMLR3FpdXNvLFK1WTUj/AGV4tcAg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bSM9M7flzjIHOBXptKai09Grp23T/wCGM6dSVO6lF3aimm2uW2umj++23Q7zSr+MeGbS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cN2BuijIPvn1GTnqM9/E9Zli8QXt0hlIXbb4YHoqzHewHbHpznGAeK2kuJ/+EDE0Ui4j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faBjJALA8ZxnHtz49b6lLGokR8yPb3JOSTkxBSM5zzzgZHGT2JA+gyqbpcqinZO+kdrv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5fNZ3jVThKlJJ+0uveXPa9o3tyvZO/TlsnfU3/ibo0Gu+HPiDFbIHa+0ZdagGR8txp6l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RkcnkE8V8dfALxO+h+PdGklOyK+VbR85AO9vL2nqQRgbvYc9RX214bD3mm6+ZiZh/ZZj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5gQRnajlgQSAccZxx+cTyHw/4smjiLxtpWq3IiZQFZEEjShkIGAAvK8DA6cYA+e4ng8H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eKj7KpZv3nLlg27K6anaWum3c+r4Uxf13IsRhZJzqUFOFvhtFRvFaWVndJPWyu1c/fTQ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Du3WcSpk5y77Si5/4HEXyMj5hgnIr8d/2yryLW/Gi31sxMV5fak3zStKEFjaaLYpEh2o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f3jy5AJGfubQvifBpOh+HLhNTVo7rRBLdC9AKh1RF+3tt3N8y+UzBm5YyDqMn83fj1f/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fLfVbkNnLb7q+IIP1EERJxnG3pyTPFuHp1OH8RiZO3NPAcsZQ+OUY4iFS0m001aMrxTv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ZL/WHB0VTtaGLjOXtE3F0/ZxUuTlTtJOMVeSa5W9dl0/wkjEHgOKZf49amJwOSoUjnJJ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itjxJcZtp5hkgRthe3Qrnn0yTjvk571zvwvuSPBNlb9m1S5dhjHfbyD9fTn1641dfiL2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Z7kuAD3x69c+lfYZPJ0OA6MoNRksvqVE03ze7Rcrrls2lbdemnXyMfaXFGLUmr1M2jGW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ui363T6pHy7r+x7uWQPk8ja3tgMOmcg855wAMdjWRYySQliinaRkk5A4z35z1PAz+GKt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ifldgQcA43FQCOOpGeBgZ9qWyYBAhUFs4AODn3OO3Xr6e/H85ZrK1KcUrc05Sceq5rNN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Lbn79l0P3NJ8icfZ2uo+62oq9na2j/4J9DfAvxJN4Z8e6Tr8JkAsY7dpSAxLCe1vrORf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YXq2RkgA/VHiL/gob8ay2pfDvR/7DPh7zCgOL8X+oHqP7Q3FCWYBsJjgEZznj44+FsF7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2o34itVXT9PT5ysEV1IT8wA3KJDnnCnI9xx72Gpz/ErU7M6df/2iupur6cuft4IHK8DJ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818dUS5pvyu36Std+idtT3ctVKviMFhMTFzwtXNITqLn5UoUW27ys9Peu9Vflsk76f0E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L4c6Kuo6xNDrOpaV4Y8UadZx2bo0MmrhXbT45EYNHiRz0ZTk46tk/TPwc+Cmt6J4i8Fa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oXX71i24af0OXLEggfeGc4HcZHzN8JPHWn6P4P8ACNvfhtNay8F+E4NQGoAgqbSz02Qj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IIIBx+qPgu/0BYPBF+pOof2jo99aNyw+wNK+mhi33SWYjJJBOACD0r5PiDFYjDukqMr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f+FGN/Tmlt1d9bWX0+b0MBRzevHLKjq4SPI6VRx5VJwbV3FSnayt9pqW+ltfUtT8Tf8A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Y7Cwm1IDTtoyZNuqrYHTywAzhgS3U8DkdvTdM1KRvDMemMWcC6v1RWJYeXqIJICkkbf+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HOK+bCBqOnanpemgDSvD/jTUbDT74fcLX/iQspKfdzuwQTyDhgc4r6X18aZpMmmJYsDt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6SC2MEZJ55GR24HP838U4dVsxVRpQm3NzaV3UbcWm0uXls7973ezR9vkFeawzbvUfuqz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5r7dPhaPnq/8aeILG+uRpmmeXpdpqUup6lfr8ocOhXUdPHAzxznuBlTycfyUftY+ER4n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EgY658RfE0wlsCNQsG33zpYEMeTkIASDgnrgkg/1o6bJmdHY/wBoeH3h1bUtRzxy1hf2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dg8YyP5h/FHg/wAOeMfiX+0L4zuvER0vSf8AhYfjLUEVdPZSulajrFzqCahjGeNNKjtg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p1aNetPDS9nOMaEZtU+Zyi/a6OzjbWLSbT1uu6fzfFtKOIpONdOUE5OClsnpdq66XV+m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i+0YM0FvIqHJ8xZYGKg5Jwhx0zjIIPBzyK5SO11DUvG4SwsRf3+ny3DnTt42hraEqBuB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OMlW5r7h8TfDxdM8MweLrXxRJrGjXtrEkE3zYlgWJFhlbB+XzIwHw2CCcY4zXyv8MdLf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Fm0/7NpmraluPO0O4TuBtOMgkgAYORkiv6Dc6lTljNuT5mna93ayulr016o/LqtCNFr2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SvZL+vmjjrn4e+PbKW6eTwrfMpfcTZPFdqvJP/LJ2bu2Tgewxg1zXiPT9as47OLUdKub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A3UE9wOgJOTkj3yD9KXMeq6Rbl7bWbFd7EkJqzRE/Nzw2cgZJ5xgHn28d+JepX93PYC9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ftPPTGRgnPVc7hzge3VKT9jKm/aLR6W0WzUtrdfN/fc4uX95z2jp11vsl/Wv4aLxcllZ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ecEdR6etbMRPHJ+6O/0rKkicyPtQAFiQAQAASSAOeg6D2FasYIAJHBUf0rypJ3ej3fR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bdPl9x+lfh0NP/wTw8ZQq2TdeObJx67T4001j6dTFk9eAfQ4+dNAjLLYygECztoVJ/2g9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D6Z9q+lPh0n2j9grxTCwysPi2zk55Bx4wVh26/JwPToa+ffDcStok8p+/I4QdM7VkC8f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vwLDnxGZLl5ksVWvpdW5m9dH2PjOPW45fg7Nq8N12ftl081b7rGpcoZrmJlzg4JHqWG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O/HcXkSjSUGOdzA8n0X3x1NcxpsQmkiJxlUU4OM/d4+uD9ADz6V2uopt09EPbf6cdD9O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jH+zMxfKrxpOzsv5bK3ZK/Tsz8Yx0r1ctSd06ibSe7utX3fm9T9RP+CeTrB4yt94GE8K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JA6cnjnsM9cY/P740gP8UvHzn/obdVY+pAKNjp6+3fI5Ar7v/YPlMPixmX+Hw8i/+Srg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YdzfEL4gyHJI8U6kenclT+AGOn9BX4Z4cpPjni5NL/c8tfTdy1fq7vX1P13xG/5IfhVK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w34+Z5nAPMbPI5/E54z/Tv+la6OEAQpvz6epbPH0zzxzx06VDpNq1xsCBgT0O3dk8f4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TvDW4KzpkdT973PJz7/0+v8ARFDC83K+V6pdG/vstV970fVa/wA347N6eCaUmr6afO3y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kWivfOrKmAc8/Q9+n1649fSvR9B0OG2CmRAT15Ge5Pr6DA56e4ydP+z4rQYQAEdQAc9R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Y61ds5VViCeoIBwfrzXs4fAQbjLl+F6KXk77eVrXduys7nyGbZxXxsJKlNwi02/s3637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QeWoRMhQMAZ7daR+hPfjn8f/AK9OprYwRnnjpyeo7fjXpxio2SS2S0Su7aLZI+Sjzc99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1ba31L2mXP2PVdDnyB/xNrXBxnadrKOuec4IPY+nBrA8Y3BtvFF1fuwzN5xDck5Mhx2H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bwt91xooHbVbZuOcADJPT/PU8ZNct8RVz4gt7XJHmRu+T1wZOTx145J4zkdM1+dcaa42o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/wDn98vJ+vmfqnhwlP2cOrxuIi+6/gJO3otL7pHkX7XWpWuvfCb4Nz2NzaTppMvirR5B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YajB5UbQ2mnWM1jCZLi4lt1u5r57tpZr6KSCO4+zx8D4NY+AP2P/ABleJIsGq/HDxnp/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Z+GvA4/tDUrMQwapcSxDV7vVbJbxNX0iAxw2qjTbiZ5rp7f2P4s+GxJ+xfeeIbq4huYd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Aut6pdzrPqM1/Ndiw0u60WOwsLU2mmyEX9lruoC9uEhWWxiW1Vn8A+Jya34t+Eng8+D7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heH/AA3rWsJA5S7+IHjCN9f8VXt04WP/AJB11dWuh3sjeYbOPS433yLcCOL8uqwvWi+/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1Wmr3sf1dlNP2WDUG1JSldK3LypxjeOjd/XS1ui2+fPBgWLxVpGMkLqK4X1CKSoz0G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/wBlf4Jal+0F+0B8MfhZYfNF4h8WWMWuTSI0qQeHLBpNU8RXk5Do3zWWnzrv3g+ZKgX5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meM/C6sdwkv1BIJIbMYJPYkHrk4JHWv3N/4IZfBU6x4u+I/xqu7US/8ACPWlv4Z0aWSP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rTxNjPnNbm1t0kXARJLmM7hKQvdg6H1nE0qPPyXd+fl5tYuMrWUopp3197TdJ2PUTs2l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T/Puf0ORJD4X0vRvD+gWb6Rbafp1va29vZfuLW20vTLP7NY2KhdqQLsQKkWAAp2gdQZPC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d1p0P9lMdRhvrzV7k+RZJeXE7FxPG2DeNgDJAbPU8V67r+maDHpTX9xItrjWIryQz/LY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fOUR2wNoOCeCMYrw7xRq+ta5bW9lJfNaC2uUuo9KtD5MVg0shNokUSFRdAJtJ35HzAkY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TtZR5uVpNKyTWu3by/DdtxTavom9NL21sdto3wu8F213Dcza/deKdYEgNxplqwtNMdQw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xyof8ea+otCsIo7eKz0PTNM8P6Yq5ubKzh+yTOw6s94cao7MRknzQPUgYx82fCvwNrN3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2ylWYyIzXEg6j/SDhfUj5+P++s+sfE/4mWXguxj01EjjmjAV2lffMwXGW3KCAMEk5fH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WV42bva6s43vpvo3vrfZnNGd7pyd03HVvW3bV+lr62u1qzM+N/xbsPBumTXMk6C4iiK7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JwAqnBOcFsAnqc/g18afjDrPjPWb9nvZbieSSTH70sERiQqR5Y7UCnaTnLYyewPqH7SH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tlBcu1sjyR7FckOSSDxuOACfU547AkfIvhfTDrWs75MkyyKNp5xnaCMnueCevp3Ncqq8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ms72SXwrV23996NvTRX5vRwuHikqlTlb3hFu6j2k0+ui5e3xW5rcvtvwG+CuoeNJ4L+9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zKVZj1znPcnkeh6DH6d+GfgJ4b01LeS9CLIkYJ3AEggZAOevHB7fXvp/A/wFY+EfCsEz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c5wOQe/OMY4zzzxXoPibVI4YzLv2hRw2Tt9hwOOBx+WOoqOVXjzR0uviV1ur6PR+Z6D0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bToeR+IbHQdIlCybHlXG3ap/gPyjjPQDBI6A8g5rBfxaLK0kELrBCiNs464BI4OMjGTj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iD43srYyGJzLMu/bls4O7gZ7cfkMdCQK+YvEfxNv/KljuZjDCQwHzfw4OOTgZzxnsTn6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u47KVtNfe5dulnu3rqj1MmxHs3GLb37+a7tLpfq3e1tD2j4hR+HPHth5esaQNdTzVBe7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geER31uOAR5dyUZgu9WCgV4hqn7Guh+MxLqPgXx1c+Er54VzZeI1fUdN3AfMkV5bRC/T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gKHlbmvIbb4m63od1YFLo3ds43bLZjqFsMH/AJ8mwkXGDl5e+MZNfTfg74xR3I0+6nWe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UHIAzAv+jRD5uQ0jHAJwcHP5xjckhOM26EZNJyi1CzTUm1ay6PXrd9tD77AZ9jsHKMsP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pc9JqyunSnzU3daXSTXSx5Lqn/BKn9rrVbGDUfAt78OPG9vczwRRy2fiWTRJ5PtG7YXH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Vbd593FGTkJM3OPPNX/4Jkf8FG/CDw3M/wCzP498S6ezS+Zc+C5vD3i3ylhCt5y2XhrW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sZayj3YIXOG2/vH8DPjVHHa2YW7YgNC3zOnO0g/8s8LkYyccEevf9l/gF8WIPEEltCbj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Iwy8c5zn0BxnPOa+Bx+IxGBny/UnNLn15pQ5eRre9KX3u2zPqKXE2NqRUq1elO/w8tKl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vd23aslfrY/gO8YWvxl+G0Mmj+PvhP8AEXwdc6a5ikj8W+E9b8PujjGQ39r2kTDBBJBA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f8Yarf6oJjGYsAsoyMrwM8rhc8EZBIOBkACv9VfxD4Y8AfE3Rf8AhD/HXhTw94v0LVZY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Y6xp0k9o6y2l01pfW88Au7SZhcWV3Gq3FpcKs1tLFMquPyL/AGvv+CQP7FvxavNXOs/C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8Pjr4XGHwh4g0m/nRlSPWLPTrZ9C16KQouZtY0e9uLyGMrbXVveRSQz+LDiWi58mKwdW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qpNytd+7BpK123tfa7PeyviCrOpNTqSjZRXuJvSS3snHZ22ir3smrWP4XfhNp7+XqPiS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hg5JO45OAThsMAdx6cnkV7V8Z/2h4Phd8MvEkk2oIutDTZtM0VmDPs1nU4THaPHbhwXk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YhGWZGUYr73/AGof+CWfxk/Yc02bxNIYfiV8EUuWn0n4t+Hba6j0rSLeebZFb+NtFl8+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d55GutDeYStDq21GVP5Wv2gPi7qXxK8VSXIeaPw7p880eh2Uu0NIu7a+p3cYLoLy7UA7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kkVC5+24fo4XN3XqUMQ1HDewlJOne/tXVaSbklFr2Uk3aVn0PF4y4soZdgIxo1KmIxuL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sNGHI60pRaqe0vzwSXutNeenl154m8SHUrvUZ9Uvr24uJpZJJLq+a6MsjnLSPuLbiTye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4u1JZmlvLaxuAepnsElbqTgMTnvyc1gm8mlOS2F9CyYwOeem717+2KdusZxiaUxy84bb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D16cjA7V+h4eiqVOK7JLsm1pe2tvJXet93Zn4JisRUxNWdWpJynUk5zb3cpO/XX0XRWR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dE0jfuJDz2u/qf7mdqjtjJx155BmOvyyJi7tdOhi6hbO3EROPbkcDOcEH1HAzzAtACPL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Fjjr/EVx3yDyOODk4vx293kC6iPlnvOAhAxncO49c/oRxXfRjKWvI27u2l0vh3au9L7q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0u7W3720+X3iyTXOov5cCM0W4FVIJAHJGeTjv0OO2TW5YxjScSSKBK+N3UHjJx+Bz1zz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rFMQxrv/ALwGcEgjIJJ9s9e3ToY5CbhzJOfz6D049Owx68YAAr0MDGSu5KV1ZLmT0+K1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XFpOKVns1du2711emnZI6+y1KRwjk4BHPJOBkcHcOeO574GO9dpYahbYzIRnA3DOOTgZ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k155agqinJZSAo57BcHqMgdeOnIwOorWhuIlHOSRzxn1xxyOR7e56EV7tOe3Z2a7p+f5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Skru13azdt+m34dD0a2vY1fIORk9eeSRkjJPt+Ax6EbsV6rEfN75PQHrg844/Dp3yM+Z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1+uB+X+BHOeOitrtWA2tgEdc/wCP6++fx6oTTdpff/Wl/wA/UujJL3btN7N2s/Jqy1fT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aoYSkqthoFyFHGd3OcDHrzjnOPbC+Jb8+JE0jwojs8RYX92NxZQD3ccKQueA2R27muLi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7YipJ7AkEDAGARzj39a6fwjZSF9V1ubl5k+y25bny0HBK5PAwen/ANet4tqUddmpddHd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Xe7udCdmnbVNXtr/AC7X20eiTtp2PSNY1OHwvobyxhFlMX2Szjz0Oza0g4I4A4IGRjg1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LyAsXeQsSOuWbLsScg5PGT1wOvFej+ONcbW9VaCHcLOy/cxABgpbHzsAQM/MuM8k4zk5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o3UrMgIUMM4zjC9+DwPX8CBwK6nOc5R1kk7dZJK9r+iVlboklbRI55TdWrG+ibjBa7JN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xfXYRaTCMgHzPmcD5SSRkcc45OSwxgetcDfkW8pHGG5yDnGfUcknB5PoeCep7PxffK+o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OVIPpjjGTx3GMnmvP9RuDIQ4JycYz3wRk47AcL0GewwK+Xzj3m9b8iSWut1aKe6/vX0T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aXNKCS0jGO13dyUbtq2lvdtorWlotyhKcSFskZ+VuCcbRjHGM7iMZ6Aj3qTTI3a6L7ch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/wBb+dRmMuA2CFyASAOwA/M/zwTnPPeeHtFNxGrooIdeDzt/E4zzyeme5wM14eCwHtql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6Juy7u/pba10zvqTVGDV0lGNlfyV93/VulzMs9Hmv7kFY2nd2xEnLEkngLk44znJAwAe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4dQ20aalrKBQNrKhGQSDkJGDjB6bm49a1/B/giDRIftmrIsc4BKK4AIyeI0DdBk/O2fm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rHmr9m3Ku1cRquAoVewwQDkAepPev0TBZTRw1KHKo80lGUnZ3vaL18ls9LbbdfksTiql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l0SaV9Lq769Nr3fw5fiTVYo4Pstl+7hVSoRSABgYzkEccEnjAJGM4yPJbu7DErxljzye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PHfmtvVLpg0m8k/MwAI7biABj6D0yep4rkpVywlP8RbIzx19Ow5PT69ck5Y5KLaSSXuW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flX5LTX+r/eMl+Xnrn9Pr7f/AKqoS88Dr3Jz06/5+tXGfIz1J459O/HT/wDXVRlxz2P8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FcIe5H4VKqf3R+J7/j/h+VSKnQn8B/jUqqT0xxQNyb3ZS8v3/T/69LsX3P8An2xU/l+/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/EisGmt016nbyxXT9fzIGUDGO+aZUjkHGDnr/SqrbiTwcDOODjFIzla7ttpt6IZkeo/M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iigCxRRRXOAUo4IPoRSUUAdFaEShVPQjnHsoJHIx6dqmnhIwcHGCM+uARnvy2M498fw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xxt/IjB+mRkZ7Y4rpAFkXqCBkHBz1B9OnUj1wTzW913X3ows+z+5mJHAWzx19jz949e+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rKWcgbAUjp16DqAeM85BHt3wODpRxqhxwCQo5PXgjkdM+uMZ6mtWCBWxkgc9T3PQ9yeP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96Dll2f3M/oI8XfC22+H3/BWP49SaNKZdPu57j4kpL8/+v8AiX4XsvEOpEMTk48T6tr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JPvOsaD4omeQf8SpDKz45RepJPAGT16jPYZxWPZ3EXji7/Ze/aItNRbXF+IX7JPw08Ie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fED4Y6vc+E/iHJqF1K0s9zqC6xYXNtPJK5VdihET5y/Tarqkn9puFOU39QOuAfcnGSeM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OaiqYihUaanTowoyvJu/sZNpWsnFpT1XTv0P6zweClg1O9TnjV5ZQjyOCjGPMrq85pqV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3D+JfBep/wDCLaiJZNK8wWV2GIYY3C3O7HJ4B6HPTHHevxY/Z30bVPE3jqPwJLD9i1rx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20/71LjXfDkkninQQuQgWSS+0WO2t3YHBuxwQxDfrh8W7559EvUJJWSORccYJcEY9eTx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Twl4js/An7W3wT1lo447TR/E9rLIwQIgtpHgS+RyoBAlgllXPBUsTk5Oe7AYtV8FmFCd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afM5/VoT93lcY6L2ifNd8ttFrcJYZ/W8LX9q4xo+1Tja1/aezW/MusXpbVvXY+6/hdqf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NlK1xAiJLqfmMSsiYR8Ybp5ikdh+GQP9Cj4B6q2r/Br4O6mHLi+8B+G5SxOd2NKtk5x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zX8PugeE4vBnxB8deGZ5FvU0LxdqNtpV8gxHdaPcLBqWlzIrGTKy2l7HKrb3JSRVLEoa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+1/2Zvgdd7t+zwdpdru9Ps8AiK9cZBUD8Og5r9V8JanNUxNW9vrMMK1T3UfZSq310vd1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R8Z4k0/aZdg5av8AeV1KSV370IW1s+iXfdntPxkGpX3hG88PaDc6xY+I9eureLR73QLG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OpXYtNjRW8DTW1u8TSXVzAgDAqXKsh+b/EPgbxDo+peE/EOpaXb2V74Q0yKyW/8AGPiC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u7uxlu4dNj8Q2hnjN7LHcNc6hZy3ISM+ZEQY0+q/Fl9Z6dq/gu+1HUbXSbJNd1GO41C8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FfEUwLG6ntkYloOAsgYEDtmvkLX/AAH4Mk/t621b4g+I/iHb61eabfTw2Nl4i1W7R9Ov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Uanb2dvJDrMdti1vNKXbYRu893lYrb97PwYm1PWvFmh6bYLqXxRstF8DjwOdSfX9A8NQ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aZpmyLXNf1PXl1Jt2qYDvpQGdp28ha8h1bxz8HdG8T+CtN1G68f+M9Y+JR03TRqfiPxJ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+0zpfm2tg2j6C8f9qf2nmNoDERj5cEY9TtRMqeEvAlj8PNQ/4R230zXrOO48VeJtM03T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be+srGPxHrXzSIFhS4soSXR2d+Tt7Cw8G6xoKqtnofw28JxgYxZ+Dr3WpQo7JrV1eaIq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wCYSK6cPQ9vz2qODjy6crlzc3N2krWt53uNQTvotuye/6/8ADM8P+EPinwj46vdO1Ww+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9X1XQ4ftMUGtG/jvvDOoXsky6s2lWUN21vLp5hYQPcfZpVDNIDKqnevYvjz4h8MeJVgF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/wAU1qFrb2+i6WdMA/4ma/KupaljH9pjS/8AiWf9Av8AtIEc11Wp+H4/E9n4e16Tx14i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WP8AZL6T4esIhejVdHnNlLoekafq/lP/AKRG0d5q11lo4zxhg1Hxanwb8BaVPrPi+fSL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uu3N5PeyDG5LSLX9Sltp5lGDIERGUMjEcrj18JQlQkrTnJTlD4k0kk7q1m1d3d7vbyZ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ipO1ovVpecddNXZ9t1r87fHrxD4P1rw/8R/AOqeNtA8Dat4j8P8Ah90vr3W4FutJvru4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O9aSJI0+dhbeajZUZVgPiHUvhT4C1/x98IvHZ8ceM9e174RaDbaLpyaL4H8T6hpGreRc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W9wjTOlyInliR2ZY1Z52DBIfdLr4leD774gTXHhrR7eVZ/Bm/SdO8PaQkimLTfEztCGb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TVAAMsqqxK8Mc2x4o8falkn4b+Io0YkrJpcekWbqD/FIvijVNGlzzkgWljIepQnO37eh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C9m1ql5PV69djg9lq1zbO3w76+vq/keG+JfBHhn4xaLp+jeOvAfxQ1L/AIQ/xV4ok00W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8U6k+mn+0h4l0zVAOSTjJ6YyCK67W9GvfCvhjxdfeH/h3pGgPqOnX11qE/ijxxOlrDKk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2vQQSyzLLc3KwTYnubmVt0ahEHTaSPiLqf8Awm2mR+GoLNdO8T6j8974/j0GRBqmnaXq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xSsBqZzH9sjUngTDkVpJ8L/FF5skWH4b6exwzaleR+MPiJcqSvIjutY13T49/BAkkhYe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x3jzf9vW+/3Xvpe1tlfXU6KdRw1te3m1ZXW9k9P67X8U0j4UXd1F4g137foUA8aW2sRa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ndReIZtN1UAsJtFXbawq0UUAuxbSmd3uIpFSOM+uW/w20fU7Wyl1DxHpWmana26w6YdL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9pDGmaXqY1P+0iBqJyNNAI4z3rovDuia5L4F8M/258SrdE/4RnTN8ej+H/CsFswOmjOk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4+Oi3CMOMOMZrufA/wAOPDmjqRZ3XjWMnHyT3ln4au34zzF4Z07Sb11IGChtyoOPkIqZ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XzNtrTS1vLW2vy0No4pxd+S9t9Uutt1Htpe29rJddT4Xfs2+BfElnp/izUpfEt14gm0P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WEtok1jaRvNEmkppjxm7FpEXhmklCtGq5yGJv+JvBPwr0K6t4r7wl4b0xrRJUOp+OfEm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8SamQeRn/iWZ7LgEVT+EHi34VP4c0qw1bw7HqMiEacsviyW5exGqaZqZ07eZfHOurYFs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jg178dW+HVohj07T9FRQNvleB9FGtNtABCqNC0r7PgHjm5jTqPMA4rjlyt3tLbotPxV/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o43Tf81t7LpG34Xu7tninwl8SfD7RvCnh6O2l0bV/Lt5oxJ4K8Aa5qFuGsrmayMRv7HQ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sSCNpAx1q18TfGyXuheG7O28BeMtds4vF/hrUTHb+GbfT4zHPqsWneXJceIL/wANrHGT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HY0P4hz2/hWXS/C/hTxrcajY694ngjW58H6fb6dHGPGWt+XA8niDX/CUioIp4jkoRtI7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vfDzXup6Isa2Mvh7UVtrvxRoHhqySO08TaReGCSDQ7PxrdMixxsW23QPykAgZrI6FKck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eltrK6t16rU73RJNet9NJ8K/Bqw0WcgyG51vxRplnOROx+V18O6V4yCKdn3ftIxwMg8n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lWMs9/4A8OS3PgqGYrDZ6rr9yo07X5WeMXH2vwg5GNTTDNAoJIJXBNd1cf8AC1bu1ubC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vbMsCab4q8USrEkEsjW51G4u/DEROZQd6W4UE8qQK8l1/wCDms33xD8KXmoePdXjhm8O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9OttOCpf+F7tLZItc/4SEoqpHOVIfco3DoDQO8tm3ta997213t8mvS+qPXJvD3iDUJJ/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k82PwvovhWwbesUgMRGr2fiqaONtxGftlq4HG7IFebePdF0XS9b8JXeq6/8AGLXXXxLK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v8AaWgazpi+RceFE0i2dJJJgpHnvF2wAcD02H4b+H9Mtj/aPinxNPCixw7rvxlqnhq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g8PalpFrMTgqC9kg+6OOa8c8f2XwD0WHRdS1K48F3N9pvi/wQXOqa5b+I7+0+1eJYLOb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48UiXZUl/MGG+ZTQLRddtFfW3w2vtbXp8+mmhLefBQXE76t4c1FLmWaVv+Kv1fTAko8hY/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3M0mcZ8q0jk7kE4zMfFPwzit/D83hzwv4RnEHi/wlMj6T4euNfmIj1WO3Inm8L6BdxQu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64PAFdvp/jP4Y2MFqvh/RI2CStIIfDfgLXdRhlLz4F1bTaTo9xbSL82SIU5IxuwDVfxd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E9n4B8aX32MaRfrNPoGk6JBL9j1uzn/dR63qOmXUTCNcn7XDFxyQBgADp5drXS23Sevy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iN4hukkTSPhN8SFEkE0fmvYab4atAXe3+8mta5aXGMrnKgx4PIIrjfiLrXxFvPCmt3Q8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4L6144toggtNWjvGMkOk2GuHKiJifIkK4B3E9a9dk1Dx4xjaz8H+H7VvO2+fr3ieweZc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RxEcYIWdYhzknmuA+I+mfEnUfA3i4XOufDzR2/sPUZF8rR9e165Ux6ZfTIY2fWPD8O4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LLxtAK/a23rtbrZ3vt31Xurc6/Tl+KFxNsF18PNGiSyVdwj8TeJJECm1TkRTeF42P7rn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S+0DxfeW1yLj4omCSa4BMfh/wxY2iLkS5Cxas+uS8ccC6MuDzntz+n+GPFOpxJdXfxW1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4f8AD3hXToz5yCUeWdU0vWZkG3GPKujIP4myTU914I0S3SAa74v8cakDK5aTWfGOpWkR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En0+xUdwsdurjsBzQJPturW001te17fFr9zd1dspfCNGi8BaPpjyvPJpFz4k0t7h1VHl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8rqiqqvKdOLsqqqqzEKAMivy3/4LJ6cLj4HfCbUwoKaX8XrZC5B+UXvh3xBHgHGV3ALn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/CFdLg8OajpmjktpekeMvHemwEyPKWjTxfrPlsZJCzuWQKd7lmcncWLEmvz1/wCCwGmf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nRfit4CvA4zlF1K81LRs4wMAi8UdiS+Ae1Z4xXof9u/kkz8y8S6Dr8F8Rw5XJxyzE1I2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rappXs0009mj+eHRWEjup6JO4xzwBJPgD6Y96/n+/bGs1P7QnxLA+62pqQAcZJsLLHXo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r969AnEJvlLDMUmAPcNKoz7f/XOTX4D/ALY2psn7Qnj8qN7HU4wwGef9AsuDjjOMEkZ+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hVFap0HtayUaUp37NpXfXTufif0Z+b+1cxTu5rK+WXV/wASas3v1WnbpY+S7VXga6j8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aq/eHqc8eh6fh2ljff2gun2aabH0MayeYV2OQQZGJIIBPIxjPBznBrh7wBS0gjkVZOZG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Bx64weO1OsZZLYi4W4eNzuVgSQFj2n584P8ALJ9cc18PdJataab9fXuf2I4uS53pJ8qs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3rfV3d07a2at39zorafGZopZdQhiuFl1B8n7OLw/6v04RsZzwCMd69v+HrpCl9deIYIb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3YfZ5LMY8tYwcjcoHDcYByM858G03WbsmTTfNBiuYyJkYAxPIuSrtkE5IHGc9Aeo57C0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0uJYpBKbPUGR9trNCnG3OcEYyOASTz1wK87EQ5oySs29Vrf3krWsr3urpKzvr5Hs4SpKm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rb/j3vro3b6B03xVo/jGJGtdNm0yWbUbi8klhXL3Vtp/+rWY9WjZyCxGNxwwyea9u8Je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KJgttCsurzSNzf3Mo/cRB+DF5ahcMONox9fEPhh4cvtY+zS6VJEt5eyWkbA4WK00q2YG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iKxkz98t2Fet/Ey88MaE13deG7mLT3srWFbtJ5VSW9kh2h1WJWDSyNIrcjIRTsyc18tiq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d7X219P0b6eXuU8apwaa6Napa9NLK6266N620sc/8YTBOy6dBqEE13pUaPYxW4MqtNcY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kwi5OBJgkZq34f8AElzZ+HdLtoZra1tr+0Nr4ht5mWdb0wDEMYhXJiaFvmkJOCpIzzx4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71Ibh9uqyxu8k3+ii1dFBEkTt8wWR8RkHABOeTk1q6UdSsNXWyukiNlNfxQqLTMzxxkY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Y+dmXO/5epIFevCg6dDmlF7X1veyV7q910s3e9tLLVvuyyDqzbsnts3bZNJK7TdtddV1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eINLg0qeG60BYWXQ9SuQY1nuZVaV1vg4DeY0igYwQSeQM5rz9L27sbyb7faNbyxyESbQ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jHaLy8YwOg4zxX1B4g8EaTqfhjTbTU42s9TsbaR9C1WBSmnT3zN5sQvlGMzbR124yRkg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bx9Qn/0iynkWZJdipM7jyomjJx+63AMh5AB44IxtgseleM0mtVdr1XbbfT116ntV8LGn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oqK7pa2XS6181s0dtpN45nWRGzDEkbwhM/LKu1woPLEAjnJJOM5HQfUEhbxB4WuDMM3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CPMjTBUEnGdvbg9wDyR8o+HwbZBEMS3W4T3KcnbCzgKccY3KRt9l5GeD9i+FrJLrTI7W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cEJIuWUDJ4ViCeg4B6jFdcJp1INSWs4uyaaV5LS3RK9lpuumgOEHBpRj8LV1FdvQ+dov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Pz2dzYwQPbZ2rEGIBBJx93AZcHoAP71eqy2yX1uZLOXzornTrgtOhO1VcLleCCXQdOhX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6BPpvjPVtG3Mn2UQhLhTlXIDMpB4yMDnnJBP94GvZPhPHM3w81TUb4ES2BuY7eJjxIQT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jI4JDDOK/pfJv+RZlT6f2bQ16fBUP5dx8o/X85wN4p/2niHzaXX76Om+vXS6emvdang7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zb7EG3dN39wZJK8AkADJ457ZFdVblJ7xY4xmV8XGOp2plMZwSMc8ccdR3HB/CS1zZ+I1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OC4K7fYAHjGexHpXdGNtH1TQrt1Yx3rfY2G0nmUlgWCjOcEngEkE9SOPSk1Z6rZ9V2P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J6bKyTvrq3ule2+zR1caXVtbXsqgsyRFgMjjC5HPTq2OcdM5wa8A8QXVzdzYkO0lyNxI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XAIz03E19T3djLb6bqkrAfNCQvHI9RztI4IJ+g9q+WNbtp7hnZCyp5hGQM7c5weuMk45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N9u/nv8A9v2/T8Djx/KopJfDRlK2m7TXRXT91Xa9Ues/DqweW11SKSTzS0Flhl5Bxzh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7iuSVxf+MNS0++VpIYZ5ponBIZGjHysj43IwIBDA7gQCMnBHZfCqQ2+nah5ZMrGWONmb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SCGHp7nFcXZXbSeLdTksED3Pl3xYHqCHPXryMY+ucnPI55JNtNJq7dmk19z0M4tr6g43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+m2v4o+lfBH7RLQ6bpHwx+N3hfVvjD8NNDZ9N8O+LNPuEb45/B7RW3xqng3X7zefGnhW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i+W8tPLi36PqOlagY5n1/if8DYdA8C+Ivin8LvGGm/GL4I63dwRWHxC8LRfvPDVzqEsk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3nbVvAvibT5DBbXltq9vHp9/NNHLoN/qlvLG5+W7ANB418sAlZpZogedux8gE8cKR1yD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+NvHPwo8Tap41+FXie88H+IJ1+y6ukMUV74b8XWJZfM0Xxv4auhJpHiTw7MUj32+oQPN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1tEo4K9f6k1y051KdS7spaUnGy0XK3yzutOa0XF8qV2evKm60VJKKmnJSaVnJe7a9vdu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aVoq3md5K9h8NbhQW3S3CnHAOZZN7LjHHAY+vbngV4srmMDDEbQR3PUYPrwehFffXiCH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onhiHwp+zd8crtTf2vw4urs6d8C/jDfN8zP8LPFesnHw88SXOFlPgXxs/wDYEktxHZaR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a/DPi/wz4q8CeINX8JeNvD+qeGvEujTtbalomsWxstRs5VYrtntmhh2b9pZGVPLdSGjZ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o+xxDjT5nNUk1UkoOL/efDeD5tZbp9F52+Kz7AVJ16NSVRx1n7vK5bOEkn7ytfW2+z7M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8VHGAmlW4BPYEMO2fXHqD0r57t/htp/ivxPJMgyrNqE1+QpOEjsWIYdcBWB4GPmHtz7Z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sc7XOlwEde4cYHP/ANbJqPR430Gz1OUj+zr/AFMjQ1OTzkFb9wSDyRxjnHBwMAn2cTlu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5rD8kqSvZX53NtPl2dorRdL9dMsHj8XlVGpSwtVJ1JTlOSTu/chGKSvvG0ne7u5WslF3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bfRtKC5MHhsW67uoIJynODnuQRx6jAJ+HvjaAl9b7eP+P1D3JK3cAI/AOM44+avv/wCK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HIstPtZUHGAkqgkL227RvAHYHGMk1+bvxdv2vNXVMkqLi9Oe2ZXs5B+W3kccsc9Rn5Px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1Kl7K9SMY2afNdcvSMbWtovetf7/AHfDxVsVxPKtUlzKnGcne9ne7e6tulrd9eqsehfC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n5LyVgfQ7mHQe5HOOp78V6NqNqs8cWASr7SRzySykj8SCPwOMEZPnPw1UJ4WKr95Z5Ce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68Hlu3pQuQbdU/uRqeT0w2QMdcZABPTHXFezw85T4dy7Dv3oyyqULauLlKny3kr2v1Wm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DiLG1oJpLHTnu9kota621Wlk7NpOz0PmPx/Ziy1y4AQqs7YUYOD8gOR1PY/44FcLbyrD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Yz/dP6gfmelevfFm3BurK7Rdu6Q5wcj7uDnjBPB9PqcZrxuMCaVSDwGIbpkAgYH44I/m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Ztj6Mk1GpWpOnF7KLiublu9NHqumz20/euGsXGvw1gqi96caVS7bu3Z21drvbq9L7X0P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DPjYa5uAJCo3OMrfLqK4LZABX5RjgsOoOa9/8Papb6f8edY8X4hNjLI8nn4j8w6m2msN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3fjnNfF3haaRP7RYM67fKwFcr9wHbyuPu7iQe2Tjqa+uv+CdXh7wp8SP2+v2cvCHxJto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PQ4tV0nVGnls7qK1t7y5hjlVJUDIbyCAzA5DxgxHIbI+C4nxuG4eybN8+xPNUwuTZbj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TUw+AwtTE1fYU9ed2hGErtOMqsWoy1R30sY6FCriFFzdN05Ripcsnz812moya2V7Re/o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egfFLwdp2rWlzaWmo6ro2o39msqPImkwySNsjgAU3Bu1xkIUMQjGQ4YAfRvhj/goRrFm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wXW9Um0+KW3jlms7Se4BhtiSEJMKKqF02q5UfKvb0X/g4u+F8Xgz/go5DpPgHRItIsrz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rTII7ey02cpqtnLAkUaBFkV7AGSRAN6lAVyuT8efBb/gnR8RfiHoEfifxn8SLX4eaneX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zrV1HEqxtBJcm21SwS3mnEh3WxR5I1VGZzuAH51w1xXk/HfA3CXG6ay7A8VZHl+e4LB13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4XD4yFGrTjTpv3YVYxdWSpR5ozTjHZe9gMbVxtONWhh5TaUVJOpZx57NPmcXduUZXVrW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wo+JfgvxXa+HtPsIbzWZLbw94B8Ta9qOn/aPJ17xL4xsZde1aGxsfM+yW8Olm6ttIe5g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TsaOOLr/ABf4kil1BlvbmS52x86dY7kOCuD/AGnqIGcZU8kN0OCQDj5T+C/wf8UfBX4M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bd6hbaTAmpeMREdLzp2ltnTwP7S5UnTic43HnnLAmvgr9qf/AIKOeHPC9zf+F/hANM8c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Dx/drFd6PojlpYryz01oMRatcjywHuraVLaP5EWSSVJY4/iM2yaGdZzL+zsM5UqiSlVb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XlUUpNvmbcUmtnKR+j5FXrYeHLUtF1FFqm07x5d1HS81eVm0la21np9l/HH9sb4Y/B7R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nqOkx6pYaZ4Os3H2rWpL4M2m3dvJGTLc2mn/AD2DSyBgMOCQFAH4zfBH4Y/Gz4o2fjr4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gnxl4j1TWpNJaPS9QbUlutSaX+y7UH/jxsEDiNgwwcYIBLV8MeLfFWseMdYuPEviW/vd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vLhnSEEgeTbx8JBBHgbIolROSxBYsT9O/Cv45+PvBPgTS/D/AIfudAn0yG71CSKzvtKu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uYSSJqEe/wDfTyBBt+RQFC4UV+xeHPC39n1pQw0VWrVFQniW2lGLhz8qppqTavKV5aJ+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Sc2p5dl+FxNd8rnXdCnBNxcvaKF5zkk0lSaXu2afNdyjoe1fHXwV408EfC5GvtZjh0SG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LGxciSNYjB5du5UHKY568kkg4r40+CfgTxn42HxD1PwlP9mNvp0dpeR31szlre4Yy+Ur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UcjkZ616B8VPi/4s8Z+G77RtattDtoBexXqy2dteQqLmNBKEWOeRztPmdBkADjPFYX7N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XiqS20kak+qapELlo9YXScJFGIRFum+RlLyuemTnB9B+tU8razGEFBt8s5tO+juk1a1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5di8fGeSfXY4xatJNJe6nUg0ubdu7UVppZ6J2Oc1T9n/AOIMltKLie3Zd6sVmgvrUdic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ZyPrXnfxA8F6t4fg0iG9VZWhiwTayXUo6DJ3TW6BeMZwexNfcU3x/vL24EV7oGtRxk9L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yOnmzKSBkAHqcE98VyWv/ABj0W9mCXWl62ojBXFzbaPqpBGAT8lypbkA4Az0xzk17Msp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2avptvHpf+rHz1HNql6cniYTTt7suVcylZ2bWvTRrX1u7/nttXf0I68EEEYB4OQCMfQZ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BgcnpxxX2w3jfwNdNuvdOwGPzfavDcK8HrkQyvzxyR+uDUZf4ZayGS1sNNXUmwLFX0y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YwM9GB65HbHnVMhqRUp+1guVSdnTS00dv4nlbbd/J+nDNoSnGLjHXljpW5nva9vZ66Na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j0r/AIJ56telV3t4n0GSdxkGVJvEutmTnkg+ZFEzZ4JVR6EfJvho7tFEigiJpWIIyRyY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SPav0R+Hw8Hp/wAE/NRPi4eH107T/FGhKNPvQQpCeK9QUFdoJKoMBeTjp0PP5+aLqdnp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94V+33LW+naWdqfZfPUxLCx2MEEGwISVIXGMbRXm8AVfYYjOP3LrNYmta26cZS1+GVr3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adXLcEvh9pBLXdc3tNtldX2dr7b2N/SlzqiIBwSBjn/nnj69667VBizAPUGQfyrCXUdL1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K1HStHJDabpep3/2++ijZflRtQKgfICFIIGCOgzxuX4LWSIQwcbg6n5mVtq5BJ2gkHgn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eS42s21KtTqr2b3jyKGl3q78z+yvhe/T8PxNP2GOwlNz51zUGpbJt810leS0ers+p99/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t8Q3erSwR6Npfh6+vr+/u5/Ji03TrJC9xcOWVvMSITAhRtIBPzkYA+SPiBPB4p8ceMda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ev7m2lUbo5beSNJYZIzgZR42VgflypDH0H1P+wb4c0rxJ4q13w54ns01Hwz4o0W+0LXL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9aTreRxSqR5UkmyHEm19u0HbjJHgvjbT9J8N+I/EWk6RALfS7DxLrFhYQA58uys7i4tL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USFsAtjPevxPwxoe3454vvPkUcHlWvLzfFJ/3la1j9X8Vsc8HwPwilS9q6scRa0+Rx5H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K1ut9OM8P6YsAA2jIGMbTk/MCPyI4Gc5yep59ItwsUaAdSAe5zksRxnt049q4zT506gH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+ePWt03eFXBPAHcj+90PJ6EjjjGBg4zX9PYanCKTcov3Yrpdu131b0006K3q/wCRczr1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nJySvfq0vTt5ajryJt7n5uTnkE/3eBknp04NUbeI56kck/d9Me9Wbi53AHJ6DueuFz2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bBzz2ye+B6V20GrJ6rSW/wDi1X9a6epwqMvZ2jFr3LJW8lZa+dv+GN7LJDjJyAOo6ZY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r7+p5IBxwTwAOnp2wKs7xJFgHLYAwTycHrzjPTJ9O9UGYAlgTwRyOucD6UpSjBXbSSS3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pCw2Hc5WUXJ80vsu93tsut9L+Ro21+76ppEZ4Iut3UnlVHI6c8YAJ6njPfjviZeSDVxc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gkYyScfrx+eat2OoRf8ACT6NFkH9/Lng9QCG/AAZx3555Fc58Ub6ELqkxwDHBKB3PUjg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844urwrynP3fgjC2j+FPr26pN7N6aq/6rwDg5YbHUVyzjF1HNRt7r53C76u+j0VlotGl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/sO/DJD4mF+3iL4h6rfw6N/afjcMsem3NwEml0vUiPAxB/ta6Cnw1/aZIR/7SO4En5I+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Wfhn4m1S/bwH4ms9bkg024uNumW3i3U9O8sX91MwFnbnUo7OO2NzfWtzb2VzDY6gyJFY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StY8TeGfhX8M5ZVXw/8ACnQp7K3t01PXdQSbXdVuBc6zM8OrXctnpzwyxw2UljoNpY6O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493LqF34auntebWAIHUE8A9s8dMZx/L3/Mptqaa7Riot31bu/ntbS90nbY/qTCRUKFKP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XjFQ7LS3NftKzPYE8KN4G+MGnaC85uYrW61B7OYwNbs9rdaA99ppmiJP2e/g8+KHULIn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lIdOP6g/+COuq+Gfhz+yFc3Go2RTXNW+JuoaPBbq8q3fie+u20WK1tLFJ7O3XdDfX0+k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lXl/czwRiOJvwv8A2K/2JfiV+1Lq+q+NtJ1K30rwN4K1rS9J8VeNLlI30W1vdWi8xbXT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2CDKyWVpapN9quLC3DbL37RB/QL+yH410vXPi5o/gJ/hfpWl2Gj+DX8VeFtT1HUv7S1H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4mfTMf2ZfeLfGuv+M4dZ8TeIdOPm4vn07U9M0z+y9OI+jyOhetUrSTtCGl00/wB4nBOO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tK7inpbe/Wz5npZdL+m9u36e+PtT+12KOVWOaJANO01OIYYsBUuJ0U4a5ccorfMOrHaM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seLvEP22SOX7JG/mTTygsYipLYyx5+bOSTtGcBeBjuNO8NyeINV8mZXW1MmZZnyzRuxG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gAcDPb3O/wDFGi/CfwrO1p5KXYhKoi4VpvlILNkgg9BzjB9ONv1c5RUX8Dqcrf2bqXLe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DKrVfvU4t7tX6u9nyrX5Xer+y+jq+LvFWh/DjwxKI3iiljiZIpVYDLDjd0GTgdcdSMZr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Pd3N6Hu2kmmZ8TbyREhBwq/NgMQcEAY4GOjV0f7QX7Qs+oyXkjXTCMeasNiG+UHLbmIz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xX5YeLfFN74j1CaZ5mZZJCBb5JwXOANw4GAevOB2UkGvGqTVpRi7uSa0eiT63Tert0t1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dKrNrlS9xXV27Jdujvfr06u1u/1q68Q645DNMpdjuyTuJbOcEDrjORxwBya+1P2Z/ha/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xkt7MxzTfKSjuCHijOcjOQSwOeB8w55+YPhl4Pl1CWHFu8ss8gAAjLsS7KNoGCMDcMY4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3w1h+HvhKHV7yERzXECzSlkGd7pyOoBCcAEADAzkYwYwGBlKXNJt6trW+z3av5u/+R2t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J6Jdj1h7ez0bT7WGWWOKO1j/AHtv0Hyj5gcg4ySSRzx175+Mvjd8Xbewg1CLSiHlZZI4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34GM8dvqPWu8+MPxGtms7+002d0mkLAXUbH5cDnnGeADnPU8Amvy+8d+LNW0y8Nzcbri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Kuc8gjuOeCMZ9OBvj4qPKkkrXWlk7r2e9uv9I2MvWvHur6pNIZRIr5JwxOQG3HkZx/Ec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xV4ulmsHLM2E3K2TnnB469RnlevuAefW9G8UeAfGEI0vV/L0W62gDV4GVfmxhTIEOMZ3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4+bvi3oGu+E5yZik+iXQP9n6tbrusNQhz8iyMgxBc7ejjO47kdWzvTwcRRVVPVP03Vtt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Pqw9ZU2tNdOtnvfR9Ne2trrXdV/DvigRyTcfIUZdpOcHAJxls4OMjPU8Drx6zoHjLytOk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mxjk9Bycj29R618q6RcYUSDZh/RgwwT03L19eOR3B5Fdra33lKqK2Q21iM4B6EAgDJGG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a4Hl8Grcqu9NVF9t1fW/W+92d/11rbTt70nbbTa/Tv1P05+EPxQlhsbWC2uS8iunLOBj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ZsjvxX68fs1/Gi40nUtMmuLxkCtEXRXIAyQfmIJBVuThhgjORxX80fhXxa9q8MSzmydX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6E7gTx17f7Wf0d/Z4+KcsGs2cEs5uyCgJZhtOMfNj6j6nBHc1+f8RZJGTm4017vPtG+/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3TS1srnoYHMG1FczTulrKVm9Nr322fnb+Zn9oXw/11NbtdM1S0kMhNrbXilcnDbVMu7a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ra8a6peWniF50jjvLZ7SFL/T503x3lrIpLxYbgMmN8eAHVwrxOkyRkfOn7DHxC0nxbo9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TRbhC+MKVAA6tnj685PORjrfjb8RtA8AL4m8S+MtXsfDnh3wxYXGreIte1a7Wz0vQtPs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ho3CrbxwBiQMN5g6Fef56znCyw2Lq0FF3dRpRW6bktLdk+/zP0vJqsKlKpNOLSp0r6x6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3b7nx9/wVC/ad+HX7JX7AX7RnxK1aKy1zT/FHgnWPh54S8D6zFBdx3vjzx9ayeHtD0qSz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u21u7u4hFPa6boFw7gMgkH+T3P4guGmuS9paqt1cS3LQrCgRPtDtN5cYKHaib9qgAcAD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n/BSY/t+fHqxt/AV14hs/gV8I7O+8N+BdK1iZoT4i157lo/EXj+706C5lto5NaWC1st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aQh2t7vUNTgP4kEljknJNft/A/D2KybIKEMVUXtcXVnjOR0uWdOnV5XCFRubbko9GouG3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hsbjqOFoQV8Cqqr1IVFOEquIVGXJFKKXNTjTj7RqTXNNxaU4TvqLqluo/wCQZbgnqVjU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WhBH9lWwz3ESZH/jlZhGO4P0NKqluhHXp3r7D2D/AJ//ACX/AO29f6Wvx3OvL73/APIl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jVmGVAChVPBzx3zjp1JPfjsL63VLZGVt+9ckemevQ8df85AHNW5SKMkkF+Oenr7evH19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lO5O3c9s4Ht74Oe9exhJQpQUZct5a6pPW3notr69XZHLVi2tLrZad76d99n93VF1Pubi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/XV21UTMASQACcE+mcgA45IBx069ay4blGJOfl7joe/Hr/ngY6TicA7kbb15Ge/U5H5d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jZXVtFp5aLt123fc8ypB3aTcdtdfW26/zNyMyI5EMvAJwCcr1IIwRzgcnAwMZBJwKt/b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Q8fQnOBlevGDknrgewrBF0yfxbs5znGeB2B546+nr6GP7QSePXoTx0GefYn2+varpTct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fXorPrslr8zllQk3fSW92+7tffe/fy8zo0umYkwPvxyQD82PUqRnnngZ9Dg8VsWl7MCA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OcEHHbsT2NcSmcg/Mpx26ZA45HB5z149e9a8N/JEuJMSgYAJxuABAGDz7H1574FdkJO6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36g6bXKnCyurtWVlpfRX8+/k3qj0KxeW8u7ezgZm3uhK5JPJDOSSCTznJznnkYr6Ccw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UAOAMtJjljkZJyOSeMDggnFeK/Dy1AaXWLhAiDcluGXPzYOCMfiRwMgdT1r0K4um1G6Z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BOMtgevGc5zg89AK9OjN8ye9mne2trpX2Wvnvq35m10rXv3SV7dNW7atb6aJK3rgxI17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LbYzu86RiWJ6H7x3dcEYHYV0+tara+BfD01tG6DVL2FkQhhujkZf3jD5e5+VeQQT35os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9GyzCN5BPG24AJ3ZbAJ+XkE84wepFfOHjjxVceINTnnaQlFZkiTJKqFYqMAgdeT2HUAY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PKT5eb2b2te6S0vZu/XVbk4Slzzc5X5KerfRyTvGPytzNeVnujgdSuXurmeaQltzk4J9W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b3rBmfzGPcA9eeSD1I9fw/OrdxLwT0YkgZ64PBzxgYHb368VUjXOOxY7R3/T/PT3r80x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OzqO66Jc1tttl0etvM92hFxi5y3etlsuiStpt1t112NrT7Rr260zTkG77bIi5AOeW3HG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84FfZuh+ErLQLeLbGjy2SjJ6knIGSDjLAjsCAT64NfNvwptVvfG9g0kQkg01TLJGWGNs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JFV1BwQCR1Br61vtUt/3gQhVY7c7NueBgnA59P4gCRjjmvseHMNeE6zUbL2aXMrvSPS+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tZwgm78k5aafFZbq21r+qWnVZepajJP88zEKMFEJ9QMHHRRggcdSeuCMcBf3Ss5KMcnO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zgDAHUfMMkkZBq7q943KqSWJ+bv1LZB68nPA/Ec9OSeY5Zm9CcnsMe/H0/n3r6RN21bW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uv8Ag638TD6y1V3f8br/AD08ypeyM3Unluc5OeSec9DkZ9fyNYspJA68Hv2GW/Tn86uzz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Xk4OcDHB6f1qmfmznv8A45/nXj148ze7el+70V+99f1O926dl+Wv4jWGQfX/AA/yahIx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QqD9exrACNPvD8f5GphwQfSoAcHI7U4yYB46D1/z/OmtGvUBk7AL7/8A1x/h+orGeYb9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YznHX2zjvU11cgA5PqPfPt65/I/T7uVGzSSg46kHH0I79zgH69h2qKzUkktOmyT2a6eV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+m6Xn2W9/wDgaa8YLYz3P6D8KmbauPlBz7D/AAqWCElRx/8AX/IZ9/rn1pJYyP6f4Z9+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8t9dyDOPU9qKOlFUdAU1/uN/ut/I06mv9xv91v5GucCjV5PuL/ur/IVRq8n3F/3V/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pPmyCOADx1JAOf1GO3pXSabKfLfJ3HJUjPOCBg4/ljGcYzxXGws2eQSQe+c/Lz36AZI7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iPoQe6n/AOuOo6YH44OTvLV6NqyfZ/16bHdyRVvdjp5L/I3XbLoRkgsANpPb1x2OOOuC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cIFOMjPIx279cc4GTwenoaw4V3+WRkhiCMjkE88fTuM+49+90y18xYwFycZxnjpkgdAp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SlLvvZ/E9rK9t+v57hyQ/lj/4Cv8AI/oi/ZOvYdb/AOCevgSCEBtV+DvxY8ZaC8o/5d9K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KuCYxNe6s8u4kB+u3dzWvLfB5DJI2T1Od2fXJOD14z714/8A8E49XOsfCn9qP4UOxeQ6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2RHNoKXOn6sREclm8hdPAkUrtyA2Scnvr3I8sKTlo3YAAg7QSFbnsSMc/wBa/jHNqfJm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q1Ip9ITUJRUbaJNPq7XtaN2f1TK9SngZQacFgsPGVus4ynGTe28k9erS3OC+LNyB4Yvm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t6Y9Ov8ATpX5P+Mp1b40+Bnzlv7THOeetsMjvgggen1Nfpv8V7oHwndDcAdsXfvwSOn8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m8ZXH/F5fAxJOP7TBBxwcm2HHX27ZwRk8105VS5546KjvlmM1S20pu2i6vvdvp2ODGzU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a9pL+vI/oC0bxTb+Krvwp4stifL8ReAvB91cMzBjJqWkaXb6JqsxI2nDXFnEuDkrt2k5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q1H+0P2R/hMSxeSxXV7F2zkAW+p3SxJ7bIgigHtj6V/EF8CtT+1fDfwy+8ltGl17w3tD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1bgjPyhvNJQYxhTjBFf2Uf8ABJjWpNV/ZF0W2mk8yXSvGfi+0DZO4QnVBLbqQTxtRyB0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8JMQ44qdFttxk6bT6Wqt7a68tvS2+mnz3HNJVclpTvrCd9d7OEbvytZarzvdH6HeNbm2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Nb2nirS4pY5VV0P9pWmr6YCQwIGBcuORyWUZPIPzx4n0/XvEvhW+8KTr4513Uria8A1D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Fq+rC9too73xDfaHFLHFbIbSMq6rsYzbmXEZ94+Jl2LfwykcdndXUr654YlRLJPtF35s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oAGuG8u6lDKskZAfOa8Fu7OTTtXmntbTU77X5tF0awvF17VdO0KEyaTFJbwXiCXU9e1Y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dtLdxXi3F3ZzW32uSNf6Ng1NpK6u0tVtd2vY/n6rRdKSXMpXbtbsrW67u/8Awe3lel6l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8Et4f3XfiPU7/wD4nHifUvE8qm/0rU9LIfT9K06wXdnIZo9VZS3zBiOS/wAW/CLX9Y0r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vRbO/d1eDwR4V0vSp2jEi3At7q+8Uf8ACXajdwR3ENrKsazWyqYXAx5wMXJ6CbA6/wCE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0rVjrVqZU0uw8T+LNQWwOsDTWVdY1bUdK0+UK2pkCVtLVpPvMoOce+z/AAvt9Zvv7S8T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G58iWTWINFtrQEnItrfw5YaP5QwAvzySttVdzsw3H28HRVF351P2jpu1rOLV3bSUt3K2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WuttvlfXX9e++x5DqPgf4bQ+F2udT1vXfES2up+Ep7268T+MNXubaRbLxFFK5/sS3vYN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oHQ4xmm+LB+z94W/tC48N6H4Dl8UyiU2q6HpVlqXiI+Y8THY+l2d7qa5xnbtDeoycmTx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w34q1a7tvAyalZ2s9zPPqWp6fe68z2M4mQtcazd3epzPuH3RjJPHJyPSIvG3h28WCDRN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D7LDoXg28+yMZIVOXvpbK30yUZAG/wDtRQegx1r24KKUWoq9ovbro/ztd+Wr00SWui1s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+u3W58O+KPiDd6n8QvBr+H/hj8RNUhn0HxTpoutS0GPwcsb3Ufh24UFPFVz4XmHFi5yk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tNK8eXFnPJb+D7GBbmKYiDXfFIiKksCAH0208RQHAbtM4xkZOQ1dx478QeKbfWvh9Naf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Np4a/wBb0XTo1jufD2tzkOunXXiOcLmwTKCEkFfu8DHSSN8Q7mK1lkbwhoEE0Lvj7Prv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yy2nheDILYIWUg5GDzg+pSqWtvpZen/A8v6fNOFnZ3tun+q1auvX8z5X0b4bfEPXPG/j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inU/DWpnSorLxNrunqTpgyq2ja94Tj1FgNMJMj2rqOpi7V7XZ/DjxHwLn4maxCuOYtB0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qRq1n4jvY1J/hivFmA6S9azl8OeKJ/HXiRL3xpcbNS8N+GNQKaL4a0XSIWGl6n4kXkX1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pcB1PAk5AOungTRp1DXniDxbeEjJ83xLrkCep3ReHXsY2zzlWjKHrjtW/tdVq3qttFv1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7d73bfl+t76feeKfDD4SeDrDRLSa4u/EZv3n1S3uC2t6loaZs9UvdIYMNCvtHhwGsgMF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IvC/wZ0u8ki12LwleJBEfMTXtXh126yiwzNka3qd3KSfPGfmOSQTnHO54T8PfAjTodVt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RvFPjmBn8Ta3Y6nLiHXLzU1wNbu5psr9t6KhOckDK4r13TNQ+GsVpJN4WtrO4tpI3BH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gtbQrgPo+mCBcmEYw7YOeorrUnJJ8qeiWqv07/oVZLZWPk/wH8Rvh14K8u80a0Seyi8V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Br29RceJpr8MW0zShtGycNnI4xyBivsrVPjKLrRdJvdE8G69q9rfon2e4i0m30COM28d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x34KjvnBPPl1loa6lpfi7TLbwZ461HzPE9/fwOdHfQWje50DRdQBx4hv9GwN9yW+6ecE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j4hJoWufD2fwPGmo2Avn0ebxL4os7WSJGS6KALo2meJ8jbjHzE8YxyBQ1JpvlSXXRL89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Ifi3rX/CajTfh7ZRxQeMdR2HXvEkVg0Md3p2ha15bWenaX4mlcmW8mb5ZVJ6A4JNYPj3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ZDqWp+ANKVNCmlS1tNK8VatdRGAzTLF5s+q+HLYuvkgg/YCu4A4xha9O0rR/jPYeJvHW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E3OmXclzFo2p6xcJPcaHFYELLLqGkWwm/wCJcvLW7geg4rnPiZ4I8R3mj+L4ZviD4idE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bpHg/T7dZo9Eu7kovnaVqN4rgkgH7Xnn73Ujkum3qr3fVb9djsVunTvZW2316+S0etr2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/jhk1D4ma7BBf3LMlp4d0jwxpR8owwolukl5pur36khidwuy4H3STnHKeLfAWipqHg1t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e+ILEnVPGmtW1wyXHhnVLxYPJjvdGsQWl06Mny1C5wFHIFbPhzwP4e1TwZ4Y1XWte8SX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fbPHOsaNDJc3Gk2t0ySRadq+k2Ack5P7lVJPbmvPfEEPwL8Nap4NvYLL4dreR+KNOt5L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ae+02/051lmml1W7aVvtx3GRiT6c5IPr32tfrzONne33K3T0RtGL9n3Sjse38B3073Fo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UC9dNkxkGuTzz4IwWlkfkkZJFYnjfxP8PdO8G6i/h3RL2eXT9V0O8tRofw/8RxPbjTv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8P6dbLGAG2NFMsKjnfgZr1I+PfC0MltBo2heJL/zUmYLo3g3Xnjcw3sJG6a50jTreGU7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lh1rifiF4n1u+8L+IorfwB4sdG0nWLhJNcufDuj26m32zKt27eJ7m7GDCu0R6XJjHTIO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6O19fL5PZevb/APCeeIpPOW0+G3juaCFYXje+Twbpu0NJBJ5qm+1+E/ZTlspMRMB1TccV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vgbxDBaeCdIsJD4a1B83vi2K0kJt7N7lXgi0rQ9UjEwaIFvJu5Vz904xVue9+JJtrlrH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VWU6j4t1C6nQC3JLSQad4cuFkhygwPt0Hy8Ag4Ip39t8UNZ0DVbeTVvh/ZCXTNTidbXQ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8G6C8vPENntYYwQ+nzDOOCBigFbs99d3rpr6dbu3ffU9Ghb4iXdjCz654P01pdsoNroe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BEt9r+mAHB4P2V4sA5BBFUfE3hHxNfaHrFrqHxL8RhbvR7qN7XQrTw9o2fNsriAqMaDq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9i/cZnhnw34hvtC0D+0PiF4ikS50fS5nj0rSNB01MzaTDOctLoGp3Cksc7o7tUxxnFWf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u3ibxFrN/C1owkTX/iHrum2rAK2d9jb6tptgwIyCsdqI+xUAAAFe3Tezu7LR23fffp95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HhHw7c634h8WXhutF0eSV9a8c+ItKic/2bFvMo0rVrK1I3E5CWyerAA4q+9l8BbG4fz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rotsW38Valk2LgeZOw1jUC24HJZDKcAtg5ryv4U6l+ztpvhDwbHZ6d4Dub5NHgXdHZaf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7VEl7fSvgHmNpJCeuSa95/4T7TBYx/2N4U8VahaNsCJpXhHULex2yieL5LjWIdAssHG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xnILfe66Xum3qmtO9rar1Zl/CW6sLj/hOIdLSeLTl8eazLYC4sL7T5Jba8tNH1L7WLfU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N9dPFuhUcN85Oa+Pf+Cpun/2l+xp8UXCHGm6t4K1gHrt/szxn4ctw4OAfk81yD2JJABJ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/wAJr8WV1HSbzQPs/ijQzaabfXGk3U/2S58CeFZFud2iapq9lEs9zHdHyTdySxurCQZA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TP7V/Y6+PttsMgj8ILeDqSBY69pGpbieDkG0LZ/2ScYrhzLEexoQXLzc/PHSXLy2sk9n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xXRjW4Y4kouKlzZbiLJpPalUvZ2aW61++6ufyYWsMguJZC7bZbnzuP7pMmR9PfjrnBr8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0D49YgkSazGy/Q6fZYA9MHIzx1xnBzX71W7hbDT5MYD2QYnpgqZM8deBjv8AjX4TftZS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3tTiZ+v/AD42R5/A9Pb1r8r47fMsNJK11Rdr7JwpNrp002PwH6PcPqPEWbwUXJOjKLVt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PU+cp9Ph8tI+D5uQ+7BC4IGfbj1zxjBrOtLCGKd2k27YiCnmHCnHIBOCAM+oPGeTwK6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9bt2Z/hz0xnIwQB79RwKr6lpzxxLt48lT5xHXA7n8ew/l0/OpuXvWb+1tfp2sf2BFXnF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afbQ9t8N+HPh9r2lG/1++0/w7qKof7PvtOvmHIGGDKpBHTDZGc/ebjNeVaR4eF3eWQaQ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Zhvwu8gsMhiTjIzxk4qKOJH0aMf2cpXOftpxjIAzxjHAbuD1PqWDrnT5rrSo1Rn2ovyq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gKM9SMc5IwOa87CzalVT5pe9FK9/dV59Nbemi216rrxNaNH6vaCfMmnaSjZr2S1tF3et+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e8Tab4Z1Dy9La9t7RY57ixSNsJc3d18sLySkDEFuuVIUDIySK858WC7vdQh1h/NkeS4W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apG+dmy2wxB8uGYYB4wOht6CbCfR47XWUaC50MTs91eN5E0cQQKLWOEHMrxuQIQwLZYD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EbW8Ml5LcxxSzGFIiY43kkk3JGx5KBFKsT1DDG7JrppYV1KsW43Sttqm7Lb4elru+/d3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y1V1qmne7teyfe22unkddbXBtIdRmvcPcySxWsrM4BSVhh5TGuAhTI4X7qjcRXvfw1uB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Q+HY5xLdOPNk1CNwS4gX5i7DgRk/fKnrjNfNOybWRH5EsQEE7ziIrteZnUK4cnHmvGvL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+u/Cvxdc+FonV2huWeZ2ywJSO3tSxjyTnapckLt9B3OR6WMoqFB6WVmm+zb766a22stEm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Uqqb0s4t2burNarTovP11sfS/wDb1p4jebT/ABHqV9bT3Glh7TTrosLfT3UktBZZ+X7f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jjFeI+I9AittVs5r2aIabfypZWs6xhovsykCQ37BSBe2x7NyT0GTztDX4Hj1K/1xGvZp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Zba9lcM1xDtxhrcHATABB4WvSbWWw1XTX0zUY7G1E1vBeW9jcKDJJFsBl1J35KS3PcAg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qUraO7v06n6dB5dneXR1UZQSuk4qTlFJuy23721Xlp5RpVumi3zaWkQv5oUtmudScFl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yCc8nacEdq+qPB17a2EPlQiS5kMZjBYERlLhdzKOVGI/c8EZwO/jlq0HhzxJbaXq1hHe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NEJN1o0eEBk43EAjnJ6DjoTXv3htLObU447eOOTTPLvFTaoWRZ7v5rZc45CL0IyFHAII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LuVlKLa10V1drya3/q/BWp0MNTcU3eMWuaSSu4xtZ8yvvdK93f4t7nzP8aZgPFd09pC7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KpIQzC4ABI6EE9COq5JzXf8AwEvJp/D19peoyRtFPcvFIjgEqJhb4BznA578DpWJ8cop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K0N5pNvF5h/5ZeU1yp2k5Jy2Mjtx2Ncj8ItdtbfUdbt3mIeUJLFGuRtkiEGdo4AHAGQe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mlF5BlTUk2stoXs1daVXbTz+7bofx1j3JcR5xe6TzSu4vVJx9qrNa2s99NHufQ/hTSk0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xTXZbCDaGiB4GBgYwvT29eT20zwi9tjhXKyEgEA7ODyoJOCcAdBx+FecW2vfZ9eS3fhr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J9OxPPJ56c13ukW7zut1IC6Kpcg5PGSMn27AZ6AkYxms1UTdlUTfZSTfbv30Olrro07W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OrOw1G+SbTZomZVWRCGBPIHIx+XIJwDx1PFeBeIfs6W8qWiq0pzuCgEHGST0JJ5PQezc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Ut4trauVibKn0OAu/nnJHuCMYwCa5W607zCqI++WT72cnsST37nHOeSM44z10qnLre19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XPMxdNyTbs/dktFrJRb1W6/qy2O2+EVmG0m4kdRmXUCMHpykmc+2eRjHQdO/n3hyBbX4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X+BjpmRjj9D6nmvUfhy5sba4tn+URahliRkZEbg/hkjHA4J6civH/C1+Lv4s6vISNsZ1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15wf/rkGtjjatLBf3ZNPy169vmdBZzMPiLNbIu4Lb3oOegwsPbOAeg/P2NdLr8L22h62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qFMy/KMc9zx78VwOja3EvxZ1OCXBXyr3YzYxz5eM49hgjpx1Bzn0XxbepaaVdysuY3Mb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5fl+APO4ptKSV3ouZd9Ha/yvY9fmj7z0dtVZp3dlot3009dTgPijp8l/YaRIN32SEK1y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YnGXjYEDlCCuOhxitbQv2krXxLommfDD9orRb34p+BNFi/svwj45ivGT41fCrTWX93B4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bvhq2lEck3gbxYmqaPPaLNBp8mmXksd7FznxO19bbTtG0+M/NqIUuBkHPUnvgt1IycHp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CBdrZPGD0O7OM+3HH0Fe5gcto1qXtVFxnTdqc6cuSULpOfMlFqUW+X3XaL5XpdJr5nMK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U+ZOLdrKLilbRtSd21JWeiPq3Vvg7P4Q8OeIPib8LfFkPxd+DerWq2sfjfw5Yy2OueEL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TPBdxPLqng3WhJItu00kl74bu2Uz6P4g1FG2J5HqPiPTtV8PacSf+JjoDGTk5OoO5BZy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eoHOb4E8ZeK/hvrE3jLwLruoeHtf0+BofNs5UbT9TtLgPHd6R4i0e5jm03xDod/AZLa+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hlkBUFtw9gg8QfCL43sGhbR/gB8Y7jrb3d28PwN8f3rDk21/OZP+FV6pcrhjpupyyeCJ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1aXNvaL0YbNsbgpzpY6nVxOGqOMadalD95htZJudJpOpTk5Qu1UcqajKSg01FeVUw6qx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RktYpWb5GnapFJPZKVnqr2b89+Il79o8T6s5bKiHSLEEHgqunfMQepAPJIPboQcH4G+K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LTTsT3+ZoFz/AOOdO3PTt99/Fnw54i8HeN7zRPFejajoGpSpYanBbalCii7sLiDbZXtl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afdRKXtdS0u8vtPuAW8q5cI5Hwb8X5i2pjrhjJjnIO4qMg4wQMZyOGxkcEV4PiJOH9h0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jFW99T682rSi46rlers7M+p8OoyWfSptOHPRqX3XK4OLs1ZXcublWq66M7T4XuZNFuEA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5iemcgd+gz1ruXyCV5OYgcenP5fU/riuO+FMIXw9eueCCsY6nrxgcA5zuBPv1HfubsBJ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nhiBkfjnrz146V9Jw6m+GctxEYyclQpQ5Urv3vdkrLXRS2stl3uTxDStxDjKDi1+8nPm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ZatJ317M898eaf8AbdKVgm5oHYg46EjIHHOSe3JI7dx832yvFMUcEFZOe/AAB9fWvrnV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IUg+wJXvwByDgHqe/NfOOtaatrqLqAMOjucZAOHyO/BAPOCfzOK/LOOcE6P1TH8k061W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vXqkr62e1+597wJjHPDVsvk9KSqSjd2aUkpW16NtdOlku/V/DHQ5vE3iBNCWZbEam+w3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EFkDRl9+eAHXkHJr6w+BnwI+MfgX47+E/Fvw/wDEui6L4g8MeJ7DVfDviC9tppreO/0u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kM1tDIjKhYu4kSRwpBDY8C/Z3Qah8StF05lCqZQH5yCdrHnHrycYGeDnrj9n9K8Pad4H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jAJbGBx068n0wOnQr2r8pz7CVMbg61OMMNiKFejXweMwuLw8cVQxWFxapKrTnBzpq7jT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Kx93QwyrKcHJRjHkTTjzKSu7XTeiXL5uz08/MvjN4j8bfFT4neI/iD8bfG03xQ+KFnrZ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WNnY28ULWFnpunWqQ2lrpduZrkWtpBHFHHtlkYFpWJ+u9H+JHhnQ/CWi+IvEfidImKRB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T2KuLAHJbvlXO0qCCADz8T6LZap4k1681vT1NhpmsuHOpkb2fHQaaG66b/ZpIGpHqzHA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Gl441CN2EyW7M0Yz5kQ28Fo88AEDJYKCQPpX57Lh7DU8FhMsoUKWBw2XUFhsNQoU0qU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xcVCMVFpKLaV9Emrv6vAShhKDVNKNoXbuo3skk+l7Nyeqersm9T7r+PnxN1PxT8JfEpm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Pii/i077Tuhth/Y1wYbm8WNUWVpPLR9sZiCyJnJLZP8AO3BaMA00xZ5XIYsxIOSQcnuT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H6f/ABj+JMtppOtfBaOOT+29Y+HF1rNnqyyFbVrIWU88lgsHl75pp4Le4h3idAhfe0bA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yMHPf1zz/kV3YTB0cvo0qVKm41HJ+1nJNTqqLTgnddLy6tu+uiR9Vwn9axNSOKxFX2sG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b4vf5mpOd4vaLjy/3nbEntljiWQNkljweM4JwMe3BP0zx0r07wg0UGgWj8Z8yQk5Azlh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2PWvLZ3dgoY8GQ7QfTcenGecjr19a9N8J2kjeHLZgQf3khxkgkls4z+PHqfav0fw+jN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Ve2m1pYdK/T3eZ6vZyae58D42NPKMvTejx87f+UdEvw266mX42vDJpz7SWLSsxIzk+WN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gDPQcU7wPYSDwv5nQ3N08rDBySXYFj83fIPbpyuME4/j7NnppUjLFWAzj5Wc4z+oOMge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ppWkWFmVY7ELSBR1bPIHy/TOCOufWvtqGYQwWe1Pr/LFQikmlGyTtyu7utFrKyfye/5b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y/D4CKnKtWpzlFu3uxu5c19OW6Wutt1uz0/+z3VuDGMHjoAO3Zifc4/XvPHDIhGCh4/5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6DjHt6cEnxI0vA3WUmeMkkkeueOPwAx9BUg+JGj53G0kI64Bbt64AIz+g6Hivr459kk7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VN8q7bbr+meE8i4gpafV+Z6J29m/5VZ3e1726/Kx3ux1ILLERkHJaQ5zg8Egkcdc4rLW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kDDUL8Z+ZCQDgZPuSfb/AAyrbxroeq/Ioltn4A2n5Qx7Hcoznr2IIxn16H/hCtd1jXPD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1PT7RdQLZKrqGDuIxldo+Vtw654z1486xmXVcsr16FelVdONkouEW3NPTmjtpF662aa3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WPw9DF0J0lOSTk6d4xUXG7TTtZ8yurx01urXPvvw7pOm+If2CPjSoAc+GvE+hixO3JGz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f8hA8YyegPSvh/w2hGnRJFztlKAqTjcDEOD356dfSvcvBWr+JfCH7Nnxc8E397fWtvqm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Ramb7X7O+toJInR2P2UaFNJvVk3mcMAmwg+Y+A300aJEZTlllJ+cjftDx5z06jOMYGT7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/wC0sRKcX9ZxGJahKKXJySvpJyfMpKd01GOivrfT0PEbE/VsFhsPCCrOnSp3nB2b5lWt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r26K251Ph/Q79p/MVwi5GGBIOGwMhuCCBnI49yASD1+oWnlxMiMk0wBYNjeoJIySDwSB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Wr2U5MMUgiReOoBYD1wAOgH4eg5ov7i1SCQiTcB1YHIByCcnOe/THf8AL9Lqzp/2fUXP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Wd+mx+BSrV62bZc583K5w0s0laWl9Pedm9W72btpofe//BOrTnl+KkoPzBtOnIU9M/Z5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B5INfM/xqtjZeO/GUH3RF4p1jI5zmW4kk4+pfnpnNfX3/BMsed8U5pQhKWmmzPkgjdi1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P0Phvxm+D3xY1jx54z12z8KyXul6nr1/dWb2t9FNO0TTNgiAxL26ZfJ6HoK/nvgLOMPl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hTxeGy+ipOXLGMkrqT0adr7O2jbuuv8AQfitkWPxXAfCE8Dhq+PlSqtVfY0r+yjUVCac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K1nyu7VkfMthdLGVUyADI5OOme2evXtnqcCuoVywBBP5n8KvJ8E/ivuBHgHxN1++tihB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DxWVc6ZqmiXk2kazYX1je2yRtLBd2k8DR+ZuIG5k2P8ysCY3YAjnGa/ozAZ7l1acqUM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WjKScm9HDm0vfa7d1ZN2P5gzHhjNqMVWqZfiqUUpOcquHlBOyV2ny+80t7R7b3u7JJP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/H+RpgIYbhyPXB9cfzoJA6mvrFdr3bq60avezV1t5a/ifJtQTcXyXTs7NPU0ldtoGc8D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Yap4n8Pa/pfinwn4j1Dw34l0OZ59J1fTWZLqzllCBmjBk2McIow6lTjhQeqBwQD0yM88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UXOTyDgjB65x6VzZnJvDulG69p7zkm04qnZvRWevNu2rW6vbbCYithal6TSU2lL3YyTS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7qzTvqmrFK5vby+8VR67f3Ul7rd5q+qXV7dzcyXl3qjajNcXEvBHmTTu8jHGAzkjFeLf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czhmhlBO4qXfcgJHIyc55yTyD6GvYbXD67p2D/y8uxOOcJHckZyR/fyB15PSvn/41Tfb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2bRuIsrG1Zlvbw4ADFiLMAZ3HBAXnj8o4ik0qi5m+VtOz1ulHXra/nfbey0/YuBpPEY6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VtU7pOySSs9HZXbd9E3v8p2ALO2oakS1irYJbkliQAORksSQM5Ocn2B7TwhoWr/E3xj4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rHivxBpXhzQ0uGFrate6zdx2ULXV38ywxo7JyyNlSwG3HPn95dfbP9GhBhsIeu/IGOMy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OijjOQBX6CfsofsL/Fj43eA/HXxR8KXE3hzVPCei22t/DizgBm1nxtqNpqiSajb6XEk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M/lXty6wzX8llYwlpb1ZI/jqfM5RfK5RUotu0pXs1e71tfVptWXyZ/R8IOVKPuqOkXyL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pe1tt022j+pH4F/DTwH+y3+yfov7PkFmzmbR7nwx8Qb60uJ7O/1nxL4njifxTeR3UHkX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MMxsFjkFu23bW/8Asx/DPw/b/tA/GDxRpGiXGmRXvw/8BaXYtC23w7JfXsrtrN7p1nHe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6BpsPiJYbe0eSHTtD84zvGrL+KPw1/4KAaj8XbDwZ4E+JWqDwX8bvBV9e6T4ht9fD2Ok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ToNQ+0ypDBY+IoYbA29/pl4lrEb2N3t9qyCR/wBuv2F9Z1iw+H/xK+IniuGYT654+n0z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h2xBuJ4WAAWJNT1K+00ooJEml3DhwJSo+/wOKwscDT5IWqyk1UWibdoRTd0uXltdL53W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2vqtLPpurrqltvc/QrUrzRPBGiyXN26RzpG2yMlQ80gU5LZ5K5AznAABJ5wB+Wf7Qn7Q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YCbnRfLcgBRkKsYBwqgnBYYLnHbiqH7Rn7SMt5LexWN6zRrvjAST5doyAoAxhQOGI5Y9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/EK78QXksazNJcSMeNxJ64GATxgfdHpz615+JxLcZRi3eSfM0273Wyb6X3dlzO6Xu3vr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yitel5O2y62b3f2r22vzQ/Ej4i3eo313a+a0kT+YEYMzZc8cAbfUeo5GecGuc+HGh32rT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+6jILNtyoBIPOcL26dsGvOtIujq3ie0s5QZd0w3u2DwcHOOenXnH4ck/q9+zJ8CIPFfi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oXXyxtOBznA7YOc9a5cvU5zmpcz5pRve7sm+71S0b+/U7PhvGOkU2kltb+tD6L/ZL/Z/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3a+XptskciCZcI7jDA8qM9jnjHrnp9X/ABg8YRaBpEmm2W2C2CNHGUIT5VBU4BAGT0AO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bTPA/hu28N6aEtorS3Uz7AELlVU44UHJI6EEbQR6mvzo+Pnjt7yeS2jlbEe5GIPzE4IB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QD1wMgfWJRw1FbqUo3bbfuqyeqW17a+jXkXCN3fovzPEvFXim3uJ50ml8mN3fcWbJIZu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Bke4rETw74U1u0Uyzw3krAgRuwIBySTj5to6n06c5rx7W9QeZXDSeezM2MHO0n7o4yBg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Rby8tj5hlkgjU5xliB1OOOmevoOp5HPh4ibqp630e1+y9Lt21f3aJGp0Gs/Afw3rGovZ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ehUlbLUC3zKd8ZBJxg5JwCT2Ncr4q+HXxT8AeG72z1mwh8R+DNRVoFurcLq/9mKGAWSS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A5LhQGdlwhz9FaH4k0jWNMiN3KseqWADWc8jEFmjAKqXPKglcrntxwQN3v8A4b8deD9W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dxNcwm1uLeTDbWZNm0q2cqwyYzyOoIBVS3zcnVw9V2k9773jOL7p3Xl3T2ezA/BHU/J0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iliqqAu1Q2eV6gDHfnA75JHQWeDLADxuVeoJHMcZHIx/cbv2P0r3j9rb4eeGPh941fV/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JGutKvIwSsfBc2kjAFVCjiIg7SAyD7sfmfNWj6kJTHGWHmZOACSQ2VyDznsMdefl4BLD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s9Oqf/D7G6d1c9Ljto9yuJo28tg+NjIdoPIyeMY545745Ar6S+FXiB9N1PTbiCRl2yxK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7cfunAyMjjdjOMH5fuZJ5LdJY2mLeWFO+Pb8wG0gYxxkEg8cevWtTwYuvm/EcUkTBXDK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YBwepBAxk8Y6V52Mwvt6UpW5mk1ay/vLr3Vne+zfoaUW1NwTtzfDvo3pfTZJ66Weh/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Joni3QLnULqxWFnt4pxZMQfKfbtMuDjgEA4HUHBwGx+Zf/B1R+3r8Uvh34m8Pfsc+APD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W/hpp3jvxR8RYUv5td8dWt1r1/DdeGrC8uGit9JsLOfS7GXXBax3F9dibTYoLvT7cXUd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0W9tIb+51PTmR4FYswFiroy5YsOjb14bj+8cng/vr+2Z+wP+z/8A8FZ/2S/Cnh74u2Fv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cf8ACuPi5odrA3iTwP4hjyJTIjMp1fw3qMnkR6xoE9zBbX1ugkjlgv4LK+tPxTMsLgMn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fDVMRSgqjn7NUKknOzt7OfNza3XucqhdvVX+iwNfG1stxlDB15xxicVCnyylKrTXtL2l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lmpc2lmtf8nR0IJXdnkhmxycHjg559T35NUmG0kehxX6C/t7f8E5/wBo3/gnv8SpvBHx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LnUf+EC+Jnh7zbrwT4+0qxePzLrSLx1WWx1S2SSMav4b1SO21fSpDl4rizaO8k/PknPP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DZhDnwjUqMFGMHFprks1FJK9rKDurvW66HymKwOKwTi8ZFxq1XOU3JWcp+7KTb63c1/k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ZAz+vP6VGg56E4GQByc5Hap5gTjA9P8A2am265cEH16/QV2LVr1RzJ6NWv1X4X+9LoWZ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cD+fX8+9UUJkJBPTOCcAZ465x098ex5p83ykdhz7+gBqBpRkFOPXt/T/ADjpU4mfI4qL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97WvZ+l+jRpyLXf1f6dywrspIJx9cfz/AM9KkFxtY4H0IPP8vXoR/Kqkjb1GAevb/D6j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7H8c81j7VpLo2k7r5fj309NSXST3a+635M3FmYnn5iSe4U9AcAHrgHJOCeetXkkAAzg8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r9V71z0UrADJOOfbHXoRz/n61bN0pBGMg9c5z2xyBnseDx0Nd1Gra127WT3Wl92m1r10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uZWi3/hW+yWj0+SS311NsXIHQ4OejH3z6+nrt9M4p6u0pCnI3FRwSAc9e4P5cdT6CsiK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ckdcYH1+Uep710VhCHdApG4nPrxgknA54/HqATxmvVoy5rbpaNarrbVadH0+9XuYypp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f+kfQegIYPD1nGCd5QsTjB9Oenp37iu70ayWW3DuAoZgpyCM4yeoYHsDxxzXH6Zh1t7Z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bivIxgdPUnBPtit691P+zLGNVYhvMXIzwM45Jx7EnrkdvX2aCTat2ilfqm0vy/C+nbia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52um9VZbfqcv8UfEASGLSrVyIYYwJEU8GQqM7vo3PTnpzwK+ZtRLKPMBbAIBx69Mnofb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q/a4vLh2YtmRsDORuYn2GCMEjqCCO1efO32gNAfqTj3GcYOeSRwBjPtWOYVnZ0oyeiez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R24GKp04x0vJSlN6681rLVdNrX0te3vGJcnOD6nP5gUxCVaMr94EY+uDx+NPuhglf7hw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puUE/UH/AAr4uqmsVbZ81l06tK36Hpw/heWnp9k+k/gjpyxR+JtdZVZIreC1gOPmMs7A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BwD0z0PomsShZbeNWIHm7t3QHaOCc55ySeen41T+HdgNM8CaajgB9Ukn1abHURzqWgVs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QK1/KZJVcEfuo5Jc8E5iJHTryACM9ePev0/KacaOX0leKc4c3a6cUlo3ffyWr9L/ACeY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xi+RaX+He3lfXruZd/O7u+ccEjoR0OOR1yQcnPSubupmxtwOQCTz3b6+361PcX24sVy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7Z4z3Az6ismaVm6nkgAcDoDnnj3/AFrGpVfNJ35U5PbV7vdrVry20Wl9TKlC3ovuvoSj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6D6Cg8An0Brll8T+X5I3IKaxwPc8D/H8KazkEgYqNj1JPQfoKi67r70Axmx9f5f5/wA+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g8k4HT/PpSytxz3yT+Hb/PpWbNJgEHqVPrwOn8s9/wA6TkrOzV7O2qLjFO93r0Xbza/R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eSWJx+J/zk/nWrYWjMwYjJ4/D8+/4euT1Aq2sW+RiR8xPIHbJJ9+OP5e+e0020A2sV+m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R+WOMKUud6rZv9V+a39BJO9rata36JrT8Hf7l3RYhtAsY3DJx6n8sjH+egxycu6UKxHp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PWT611MoVE6gAdeRgYP5+ua5K+f52wQQScY5HX249/SuicdHtdK915dAaVo2T69NXtr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PzFGR6j8xWBsQU1/uN/ut/I06mv9xv8Adb+RrnAzN59B+v8AjVpZnCqML0HY+n1rM3t6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wOew7D0+lAF3z39F/I/40ee/ov5H/Gqe9vX9B/hRvb1/Qf4UAacRJfjAJyf0/l/LJx6V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Y9T0P4A+np1rAhkIlwT95VI4H3tqnPT0B46VpLJhSc+x/qRjnoD+R+tcsdvy+aTPQOut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DD3GOR+GP5dq9K0KdWMWSMBcdcngYDdRgn8Tk+uMeLw3DIFOcEHr/eHXB9uM5HPII6Zr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d8pGVJYDBGRg+menGTnABxT20XbT5d/+H11A/YH/AIJp+Ip9H/ag0PRLm5VdK+Iei6/4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Nd0q+W0jkbdgKt3bwyYOAWRc8Yr6d+Ic8nhTXLe1lRleO3n0eSMggiXTNT1RZM85BXcQ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b4F2eu/DP4jfDj4hTH7NbaT4w8O6ukuw5MFhqds96Ac4GbW4kjcdlkJPI4/UD9u/RY/D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Qa94jvNUt5Y/uPbeIBDqEciEDDIzXjsP7zbug6/xzxFCX9qVaiaft5XjG6b9yNOL9Xqt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UTUsIoOV3CjFb31jOcvOzamrq+lvu+MPiVq8d/4dvURs7UJADHoCeMgFegGM5wOOR1/M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4InGQU1KHLDg5ZoSeScZYrjGBnnHXj7e1jVJb/TNSjySFjmO0842l8YPy9h3xxg4Hb4F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8I3DMdqatagHpw7HHRc/wAI9cD36enw3ByrYmMo2dXB1oJuNtZKL0v29WefmLs4OTta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vwv5fI/VT4A+ITax+JdMLsVfUNMvI0JwNtq8thKygEYwl8rMcfcwMfw1/ZF/wRB8VnxH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jFoHxJZYY2JOyPV9LttQUdRgAow4HJJweOf4jfgrfCPxFHDnDXli2RnGTLZi8C9gS0to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H9d3/Bvd4ytdT8H/ALR3hZWY3Fh4h+H2vhSwIW21DTfEOnr8o7ltNALA4IUDGRX1vhxR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yq1U0lDl5UnK63trfTRPTW+tvL4tarcPwtPVU20nJJ3SppPRvZaeTelrn76/E1WHg3Vr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GBjIbT1/tNMc9fNsEwT0JGO1eA+JJXsdSSZm07TtXfSvEh006p4mOqON2pDVNTzp3hrT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T/s3/mJjJzgdQfo/x3GJvCGvQ4GX0HWjjHBJtbqMZ4xkFhgnPYYxzXyH4s/sx/EGj3IH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uuW4P/CM6n4m1Nv7R0Oy1/U1/tLUhpulgsL/AExj/wASzpqeRnv/AEXSerfnsvJs/nes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S5nfTdpdtW7/AC+fnmp+JdLWY+H9L1LUNMl/tUtqUvhXwxpuknOnarpmraoyarqn/CTa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gQpZi2SPcL/w94J01E1TxNLLqiFEO7xR4oY2DLhcs41HUV0ssVOSQoyxJxjAHzZ4n1LU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Z421TT1kYvqov18LaaWOnf2m5A8DaZpoQMRgrqWp4+ULyFxXtkbfCjTIYIpJPBkupRxx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Z2Iqg/OZ9WdunLBy2ctnJ3ezhpSbS5W7ONm27LVa2s1bRXs1p36b7NPW+nbVWjdN3T01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8AW2geILbwhBpNx9osriNU8H6VquryF5rARbVm8M293aklnI3MyAHGG71c8HfELXdT0P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1F7nR7WRW1QaVo0J83ThqGc+INYnuVyZPutpat6gVoX/AI8hNtcQaT4Z8S6jE9i7YsPD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efM19NAjC4QgE3ZXGMMSTnzv4ceJvHOq+DfB7aV4T02zlfR9PQnxXr0Nvny4hpPzw+Gt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borjI5wc/QQd4xeusV06tL5/072sTbRK13dvv0j2vpr3138ifx6PiHcR+E7pNG8H6THZ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1/r1/4gkjSXUJLUnyorLQyxBuhlfPAyccDitg6H4zlsvIvfHOm6au64jaDRfC1jAw86PG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b2BO1Rz0xjHJ+Pbb4m3fhvUJ7zW/DmjJp5sL4jw/4XvZZlGn6xYXbss2oa0bcFYlfDvY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vBEl3PIdS8Y+LrwnzJXhh1LTdBhYrJdRnadD0fT71R+5HW9bGSdxPX1aXT/D/kZVOnz7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6HmFx4BtpPiPps2r+KPGesx3fgnV7VgNat9Ftd1rqmmOwVPDs+hHaFuCQv2cEg56k0lz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Ncn8HW7kIWHijxJLeyExkud8mtXOo5P7zOMserHjBqn458FfCPQvFng3U/Ep0otND4ps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1sMZbKK+j+TXtWukXP8AZrEKsZA2gkfLmtYeJvgro0Sx+HB4dkKzyRBfDPhK81dfuBRh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EH52z2JGa2Mvy/4a9t/6XyMfwF4p+HtnfeMYLCCxv4rXxbcXSf8ACOeF7rWF23nhvQwh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/ZmCsWiBAJxivV7X4lfaPs0eleEPG1wwu1VDDoFtokOEiaPBbWr/AMPTA5IwTDIQc/NX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F498aW+l+EvHOoWlxH4YvoR/wjk2iqWuLPULFmB8V3fh/A3WYGdk3QZPJI9tsvEni24M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o9xLG2teJvD1kMBlIJh04+Ij0XI+cHI4TnjoAyPCfiLxzdeOfiJaWXgyOxN7No92ZNf8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tpaZddOi8REHfpkmcXL4wMLk1vnTPiPoHiKDxBby+B7ALLaCVo7bW/EZUrA0TYTz9BX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84rn/C138RL34h64pg8K+Hhe+GtDud8t7rGsDNvqXiCxkMi22n+H4mYB4h95RgjL4wT6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huBeeP4lgM0fmHw94W0y2fBZc/v9audbIADcMUk4IO3tSls/R/kC3Vt+hPa+FNT8T6/4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77wto8hh0DSdN0Istq/ia2dVfXLfxDdLg3yBWS5Q427SCefKvHPwe0fSIL9te1zxTdwT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9WS1O4uvz21nqWn2JHUEC1CAHbjbxXofhjwtp+l+O47bVvFHi7UodR8HaurbvEE1paO1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8PwaBacJfOSrEbQSp4xT/F+lfAss63beDLnUzMxRZ5dP1DVz5l1LgCNrrVtQkJAGRy27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nq3u+vqdmjW2vu3dk+3TtrolvZ/P5N+CMv7Pmn+EPD+jXVx4FuL228P6RbFJv7M1rUWl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+0bt5MwkYwzE8Dnk+hfETxf4MsNF0mXw54V8SXy6b4n8I3CNoXgvWLOAxwa7aDKTfZLC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SM4wTxyXgzxHovhqzsF8MeFvF10llqWqafjRfA3iNLfbZeJdThUJez6JaaeyiONcOboI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8Q9e8Y614K129sPh74kgFraWl6smv6t4Z0pSbK8a7yYo9XvbpAFQHD2yMMjgYrqh8K+f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5W+96u+7V1obtx4z1zUY9lp8MvEkDiF0X/hItW0XSojvJO6Qx6zq7hgD/DbOx+6FJBFc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ehavbJ4f8I6THPo99brJP4k1rU5QXtoxtli0/wAP6PEwHIA+2FWOfn4rtlm+I8pm8nS/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Tc69rfiMOrAgyFLfRNE5HobhQcEZUHAzdQ0Dx3qdrIL/AMX6HaJMk6E6H4NBmZWikBQS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Q4ZrLG0cr2Pbd6W1Wml+rcXZdu2vZ+Zl/Xy3Ry/hkfEK+8N6Hc23inQrRbjRbKQrpvhe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tNiKfUfGEyEDA+ZrLqNxSuz0vw74n1b7Sur/ABG8SQk6gkpXS9O8NWSBfLRcojeHrqX+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JwCfP/hv4Cub7wV4Wkv/AIieO7t4tF0uGSOKHw/o8SNZ2rafJEh0zQbK8CiSMjK3mQMg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DwJYP5evatrJB2SNJq/j3xFbgNuZd+3Udcez3NjBWOFVAz8ozkHe2un4e7o3+FlZ36W0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fTPBXhSbxBrOtSwwaTo1vK/iXx/qElqGtbKxtWEtrNexWZAa0YEOpB24IGMnVj1X4FW1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rXsUwkzoek2fiO9JFxhg0eg2N7fuSSOXbcxIyPXkPhvqHwK0TwzYWlhaeGbq5s9U1e0j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AbDXtWtlWO4s7fU7sMqxIPliLZ6Anr6LdfEW0gjns9D8B+P9TDwkQyf8I5Lp0ZPnKw23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MfdKSlRg4JNchr27ddbaXT3bd7Xd2r9tOnFfDPx1YL4d02y0bwN4xmFlqOu2ZEPg3UNA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IVvElxosZxjG4kD/AIDnHrb634u1K1v003wTNYyTLGit4j8T6XpijasTjKaPB4tcZzk/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fiL4kwJ4gj034eW9ilr468VwRHxH4wsIZFjfXZNSTNnoUPiqNMx6gGCiVcBjjqa9csh8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B9E8+7dGWDSNc8SSKoh4G+e58MwsRsJyIgCR0HIoBa69dNb2vt6aa7a67q+j5PwhH4js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mmW11qGmeBLiGx0qW5u4bcCHxFbSTNfXNrYG5a5WODaq2MAi8slmkDgLwv7YelnVv2Wv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fCHxvfgDJOdM0q91NcDggfulxnHODkEHPZeHLS/0z4gaxca1rEWrvL4b8Nq/laSdL3f2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LEAFsYJJG45PzZOv8atOGqfBj4n6aybm1D4XeMtM2dS327w3fwsMYz8+7GP0zXiZs3Gk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91ezsnpf5dbHi53FVstzDCJJfWcDjYuSs3FRpq3u6c1+b3feR/FPb/NoFhJg4FvLHnnH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j9a/BH9rO/z8d/G3IULfxgZIH/MOssn1GOp6+tfvBYX+7RVxhvImgjNiMA8SNuyQMAg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E/tbhh8d/G+QIy9/uXcMqoOmWJ9GyF79c46GvgeMMOsRgcBifaJcyjDkUU9YKlD4uZev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8C6Sp8acTYOylLDRhyu3vScq1e9oatO0VezktdNk34tDpt1qpt8GfUjfRxKIbWchYls3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k5C565JJavQvGfh6606/0mG3vZZ7aa0s7RzcXBZ4mjVXnilBJ2pHnGeo5IrkvDGu3djb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Azx26mSQjMrkE9FIADDv+dfSGh6W1/4bvdbWaHUfEMOmyX7Wl3ahllF6RFEsakkBkAOC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OZY94KUqd+ZOVm2tFzNR2fuq6sm9NN3fU/r7lSWkVpskktum2hxvgzwXZ+LdZHhqXxBq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0DTWZtQzkkMjYydxP+nn36jOex1X4UeIvC9+/hy/s57oRnd5lqgPltjiyLsOSOpLFQec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h3WLDVD4g8T+K1txfacm7whpunadp2oAEAngKAAFOeFJ2gfVvffEWh65rl411pmlyLY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KHgjJ2sTzycDocYxXxON4upYLFfV3RjU5oO1aNf2a5rQlJWdD3rOTWsmtE4ycfeOiplN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53JOm6b91Jpb8zvGSe/Klt3Pzs8W/CzW49ISa1tbmRFwvnzIcNk/NGq8Nnkg9u5xxnx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rHqdqttJcEFEfDXj4GN8a8gDLcDAwScCv01v7TXfDkqxeI4Yr6LUR5dquUNrA+CoMYGc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n4Y+I3h3VZPF93cXtvOsaMWt7mZiwjQ4wsY44xgY9cc9697IuI1Vm5OLtppJt6WS1vDf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pQja20U2rNPdJrpaz6ad7HlmlzzQXUUkRKLGV3ZPIt+gkIPdgCJBjJOflwQK9JSEXBiu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QIwigYZWHIKyH5gBnrzjrXnFxbT2pJiRwm9lcFcF4WBMg+YcCQHzFJOA2RuY8DqfDWtw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xSSOfswI2OAQMtGSARw3B4Ar9AThiaF170akb+ja+F7q6ffp3szz5qVGpdaP/P8Az9N+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x3byyzQxQCadW3EC4ZguwZbGOFzxg4/Cu70+1mu4JLhY4vOniS1Z3fBS0LYzgHtkgZJX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9nYafZ6ZcQygHz9QC7TuRh8qqeQRnAA5Iyc9AK0PDOrRJFeJqiSN9ph+zwMhwFLH92f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eoxXzuMwCjzNQsrtuyaVtPRbXdu19Umj6DJ8zlh4NKUoXbbSlZX3XXvvfyaXf1JNVkeL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7fo88kgw2+JAODkbgSB0GMHgDkn2r4d2t7NBqOuCzeePS7CVIFdSsedwCYboei46sOCM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v7CxgltyZbbVJJNTnUqP3szkqzcZK46N0xnGeAf0o8D+GLO2+Dzl5Ea4uw1yY0XEn2Tg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egyDjOB81jMfHAe9aMtbWTSbtrvZ2Wyur26nXis0eM50nJOCbd27OUekle7jJ8qavd2t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tU1K58dsofUR9m8LeHIk/s5tMGn7mTJA5O7iY9e/GRXiOja1q3ht/MtvEcmkyahgs914f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SkiORkA/fBPXdxXun7Tf7v4pakoJCjRPDsf4jAVTjvgV866X4Xm8WXOo3d5q66Xo/hu0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IxQErFZWkCSRtPeXJjkW3gUguyvgg9f3PJ60oZNldZ1MUvrWGjiOWjiHRjHmcXy1Pcqe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y0d7H4/ipLE5njJPDZfBUqkeb/ZOaVWV5tTnL2sfebgnKTUua7+E9N8M6r438W6+lh4c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Hatz4TFtuCnKgGPUdvT0XPGCPXp5vHfxf8PtqGmX2t6PbX8TES2Vzo2vaaQqnDOqrHAo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3Zya+fLXVx8NdS8W6dI8E+sX2i2f2G5sL4E6XdXFqt00bMsTGW5tDKYJ490BEkLfN820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x2vh/wCKZ1rx/dCWA6Xqunpb3WtNo0YDW1rNqV81zY31lJvljc3Wnz6jBsxFfRbs10xz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GyXPz80lrb3mlB3slr1fRWPUeDpzhFvC4ObSjpGi6LaSV7NSmmmr78qWmr1PTbL4l/EG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zUgxUSOdZFu3B6lLu3nfIJw3zgrgjPrd034gfEmwB8zwr4d1lWx/p1n4rtGJBOflG2Nc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K0NO+F/hfx5pXiPU/g8uoW/iHQLC01u58A31013Je+HZ76Gwn1Pw5NPb210ZdOvLu2b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2t72G5OovaRTPbfPqa/4h0fUb7StR/tHSdRjbY0RIQxMuA6sPukqQc4OMg5GcE+1gcwq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6bd1J3ctviaf2e77d7+Pj6GDw0Y8+XqbmpOThW5eXk5Nbck76vyWml1t9T6d8ZfF9lC0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8q81tq9ncgFgQxDfaM4G7Iyejd+M4+i/EmfR/Ezaivw08VzSXeWZILG1uyN/LDKzPuIO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rzzw9q2t6xZancW2rTwLZRNIIZNQdyQo3YAa4YnPTjGcZJ7V0Hg3xtrF5eQxi8MU8BZC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YaRu4wWOB/X6CGIxFo2qQk7Jv3WrWUdLKTT31vZ6/d85OeWuXvYCpCzaXLUUrPb3W4x3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nYH4iacniNvEV74M8X6ez70kMvhLUBtyedxgcqQMYJHIK5HJrX134y+DdU0K+s7mXVrM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VsV5LYJlj+XBBU55Geeas6jrOryuGbUrN1Jz81nprKSBzgO35555/PynxB4rvrG8K402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pG7BH+oI5OOo9OBwKmrUxNR037WEXBttKL95Pldn70dFyvXV67aHLWxGXUJQawmIkpO9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yTfMpO2qXr03vHXjv4f+Jl0m+0vxTZqdPCZjkguYmyAoIIdAQcgj7vBznua81uvEOjTX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+wZN/s3Z2rk5AAA/ujjj1NV5fGUUrEXOl28oJOR514o7cjLMQc9Rz347VWk1zQJgWm0C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nnxMDgeoPA7nNehhc4r4ZOKtJNQTXtWrOL/l5Gm3e7Wm272PPxUMtxmI9s6OJpOagox5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1b32W1nszo9IvbGay10/2rZtvIIVb+Nxzg8Fzkbc9fr9KbpDw6lfR6et7ERgYxcwvyAB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Bxz0J8s1O58OzNj+xdik5ACaaTzyvP8AZwOB7tk98YFY7R+HnQj7FLETjGz7OMZIyP3S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Pcs/nblnSjs001CW6V18CVnd319d9NqeSYCXLONeabaaUqOz93Tm57Pe2iSufc1t8bNS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HXh3Svil8GIYpf7J8H+Jbi4t9Y8HX88fmyar8OPGMSXGt+D7kXbR3k2nWzXPhrUJVl/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Wbx/40fs9W/xI0K7+I/7OniFfiV4X8Paf9s8VeCpIYLX4u+ALXAc3PiTwlYT3zeItDVY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TUtMjgSKPWtJ8NXKuk/zebTRVJZLaQ59XA6dM/8AEwGe/b6itDw3qU3hPW7TxBoWu614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9Y0Ca4tdSsphuUvFNaaohXdGxjYSb1ZGZCNrOD4eZKjmWHnhW6lKnVnzuN3UpRm2rShT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yULq9lKUpS9zLKNDLMWsVRqRlUUeVfu1GTTs3GUlN3voublcno9NEP8AhXqTtCPC5Qt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u0/2lqWoOq6fHpunjGPt7akQRkYxxknIr1L4h2GofDvxdq3gjxlax6F4y8L3k+h+JPD0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rWDRLd2V01jPdQCS3maSAr5ofzIZN0aHivsb9nb4v+Ax4nn+N3jP4eeErT9oHw5He+HP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9F8Hap8X9Y0bVbPwrqnxZ+H6aZd2EutaciS3vhfxh4d0+0s9K8SadpF14osdQs/tM8ng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NnqPxx/at8Ga14n8c+N7i61L4a/CTxJdapoWo+IbiW4nOo/E34ki0udP8Q6d4LhvGCeH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xzqkFz9j1K30DTNSup/AfGmc8PR/syjhvrNDDxTp1o1YwjKFkleDpzcZXi/db02WjTl9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Zl9a9lUxF70/YQlKMuZXbm6kXJcrtdRSlZNuN+WPzjNrunyb8XmGfgjuT6N8oLcZ69Bn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F7dTKSyKfLRs89QTjkYwT6Dvz2H3x/wUE+EHw18HfFH4Q6B8JfBmmfD7xJ4h/Zr+FfjX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2qXPhfw/8SNb0u81TWodHTV9T1C/tDfaJP4c1W+sJb+6FlqV/e2sUkVvHDBH5b8D/ANn6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PgnVvFOvXFzcGOyNrfpNdAldqWS217ZwyMo+8bm/tUCkEEknHn4rjSvxFQhSx1GFOEJS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JO0vZQSXuq1nvax1UeEZ5HXlOhXlVnNRi/3XsrWcW9FNyu4tpprROz2seK/AjSU8QeMr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XOlRXmk/2fp8mp3dxq2l6vpV7DbiKC5t5YYZrOLUEuLt3FnbqyteSRxld39PH7Hv/BNL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43+JV+ngb4SxXSXa3115kmlaq8dxcSy22jmO804eMZt8rN5t1BbaFpeY0c6z52219l/4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T4U8U2/iv4oaDpura/oyW+s/8IJayNfeFNOu7xbj7OuqSX32q98QSWRgfba3l3JpQkkk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j4Ag0jTb3TvB3h3TbZJ47aKXTXsolhtbe2t02JHGkYC8Kh/s5sFiVZmJOcfFZpjIYWmo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OnyKCg435rKW/tFbRO6sj6jC0J04tz+KagrWd7xuvVt37LY/k0/4KW/syfDv4CfFn4e/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TNE8EeFdVuVNze/2x40E19rtlf2cmp+XqP2OznjsUL2dvamygSYraxRlpHk/L+bwx/bs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0kNqh09WJLYOfl03S/7UA/4mepdQcnHqeDX9FX/AAWK8BWOv/H3RLS5gZZ4fhr4Kkup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xVI0SOo3RLiRvm3NgEfu+lfhhq9tHZvJb+Wl+mkzSHTFCqMtesyb2HQyKBgM2SM8Huv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R+9NNaN3XMr2sknbRN29dzXEVVycqmouCnzLmS+KEHG9rWdo36/nfxP9uTwd4V8FfB/w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F2vz+EPD39sRxxC+WxsbDUr2+tba5ZDcW0V3FK63f2aaNplEQ8wKnP4/zssrSeXk5J/V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ep/Vj/gqPrOox+E/gboMZJ2rqusToDnYbOHRrCB3BPylheShM5G0MOv3vx7bUpLRQpB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PAOSMjp7Y7135xglHFycJOS5YppUkknFLRpSe99320urM9zw0zuX+reHq5rUtVdfETp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pZcvKoRjFaSlzJpu1tdi9tR9njkB48w557Een1I6Y4r1PwQ/neHbRRj5ZJPfpwOeO36d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mBRkbyHOc87kyeME4BOOSenJz19t+GyGTw3aS9mlkGeSMq2DzyScg9/X619r4YQksxx3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TNK13ZTw/vLz0ev4nzHjPmWBzHKMqWCleX9o8s9dW/3SaetnezstTz34pzktBarySyjg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5PTrweleRXNoYwUwdqBRk8kA4Ixn6kH0FenePZRc+KbO0IJUTDcvU/K3oB6DPr71z2pW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JHHAA9sEggkA8A8cZAzWGbVXXzHFTbclGpO2ra933et9Fuuz1ueZgoqjhcqw6a/3VTdu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dl8SSOHm+WMAemPzLf41XQ4U5Xdz09enp/8AXqxcY2LjgZH/ALN/Wqy9OuOvP/fNeevh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+/zPTerb7nYeDvLl1y3VMRN5ibA2SPvDPrjDe/T15A/QnwzdSW11pDXpLRxPbujBiSrK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LnOD9RXwL8O7dpdZjPk+Ym5AZRjMZySMEj1xkfpmvr601qGwvLVbKf7dMpQfZnO4I68b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c5wOiWJlHLZ09W3JXSk7vld7aXaT+avdq2zKdCM6kG+W65lzOzcebli5a2tsuqTsttDm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Cz1GQss7/wBpMlichgN39nDHPfJORxk57Z8AvPEOqw3RAZ4UwCFU7QM45Krhc5HOOTnP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s5E8Quo3r5WnWMKgk5zDBvG3qPlOCDn0BzyK8QsLuBbcjUtMS+BkcKSqKRgngNj047nnt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GXZbPCOVF4ug8ROEU371TktFy5ldqSleTSetrJxPh8TXorE4upVpxrWxVbD8spr3PYtS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tHvHd3suOPinVgCBqcsQOR8s20j8nwTx3zXsPw70zxz4wnieec2Wg2LruLFN1/uIPy4x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x2Onp3h7wzrtiAfDSI+MEltgyeDk7TjPb5ck+gzXquiftTfFTwVoyeF7iXw5rNhpV1Ja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h3U7H7KiRCI+XNYrNh4gAztcbjtHTGa87Hf2lhoRVRTjCspcrTlJSUeW7emiXOnZPXfS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SqKlQwtSphZJP6zShU5JVOaMfZO9Plk/ZyUm09o7Xbf7X/8ABMPSdN0vx9OhVdRePS9V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NJknIJHI3cksOM+lc1q+sahHr3iO2lXU1WO/vIiCpHy+c+7kjI544IxntmvzK8C/8FHv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+Hvh98M4tXkjWCSezsfEWir5W0kItvo3iG1tokYStuEUaKyttxtHH2Ncftc6544+EE3j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U9aR0up9Piubi68trm5gee1luruaSBzJaytuYSsVflmZcj8Wr5ZjKfEGOxsIzccQ8Ny+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czdpX67f5/pua4yliuGMuwMJwpzw0qU5e9aNqcr25NHFWuleTcVZanb+JPj14E+H1rca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nikjkluLiH7FpSkEtNcybggkXkgZHOAMkYr8mvjt8f8ATfHPjO01PTNRW6udJtnsL+6n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rdieUTGAeBgHPPFc544fxL8T9WuLfRr2Ww8Oh4pru4MMpu9Skcne00m4EICDwDtwRxjm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oQSyr4mtIYnuUYNJp8rsqsv3E5DM2T8x6DnnIJP3uW5JxFeGNp4Kqm3HlcXK2ruuZNp7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/PuGJU/qGZY7Atxj76ableyc1ezs3rfTfVrY0LH44pGE+0xyArxtUoxHIAzyWPqMZx3I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0A7fOhuSOc7o4z1OM52lhx7gnrjArzy7/Zu18kix8SaPcIDz9otpYXI4I3Alhn0Oex6d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aW/zF9GuEBB3R3kkRJHTjc2ehOAo55IxmvvKeM44wnKnhsZibqLXLKdo6Rau7/Dy/N9d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nj23DG4DDXcn/F5Hq76c1rXW3RbK6Vz6BT4y+DJhltRKEtnY7cL04ICgHrgcjHTsasj4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8ak9TgnHcZG4dMdckn8q+cJv2e/iPGCU0ezlUdPI1a1fOTxgE8Z98e9Yk3wP+JsR+Xwp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o4OOeoI64I+npxXTLiTjKCUa2VxaaUbzp1JNNq13dSXNb5eVkjF8AeH9Z/uc5wsWno45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be7jbsujPrrS/FHh641+xaLXLYjJI+dgBusSeG39d3Ge7fr83/FvxN/a93qDwMLKyurm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6UQ17ICCcfaL2/8AJkUDZLBDG4JUAV51eeBPHWkNuvPCWv25jOSRC8w44yWiJGMenGAe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kNjYli/2TTI5Zm6g3GoEXTuTkgFrae14POYsc44+exmNxuJc3jKcqVSc00pJxT5r3UU3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WV7o+pyHhzLMnqqpl+Lo4yjNRXPScaip+zasnNTqKTnze62krRk9btH0L+y3+zfqHx1t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ahb+CtM0wm3FwYoWu9buJ4lluUVN00VvaWV5cLGrxeZPFDahla7WSL9ndM/aEtfg5rVt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vSNBg0jQ9Kinlkto00rRkVCqpEyAKWT7o4yBnPWuY/4Jp/C7UPBn7L194yiTy9T+KPiT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5NA0FDp9pE6n5vLe5t72eFmGJFugUJVgT9LwfBrX/idrln4Is/CUPimTxJPIdO8My6RH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/jXPONwJxknPNdeVYdVIVJScVZwUfdvd2k3ZuzW6V7P0Wx9zT+07tq6Ub72S9bapq9tL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2l/h94I/aP8AGy61p2nxaL8R764s/t/iXw5Fi21Frvc9rLrGlLIjX17NKkgF3b3NnIhB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YEX7LX7M3ww+Bketh7rwX4PstO1zUg0xkv9Yumnv/ABBeBpSJUN5qt3dY8wu8cMbRBipV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w+K/gt8UtZ+KvjjQ/F/gfwx4Bu5NTh8K+JtNvZrHxVHDCmo+F7fwy1zKJrextvFWnSLr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I7WKC1hud1fOHx3+JutfELWb28vLmY2zyP5cLOw3gljucZ6fMSqnpk9STXsqCpxkuVJ2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2aslZprW+7tcJ35oau6el3po4626Xbtbrr3ueO+NfiRfarrbtbyPc2CSERqCSZc9ZJCW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1PNcxZ6Jc67di7YSWkJyzsCRgHGcdMtgDGfcgYNU9A0SbWNUEBVoEDjL4zx64x0xntj8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qXcsel28IuCMI2V5ZiR1A5IzkcnABzyRxxtNuVk3Zu9k3bV7nZFvlWrtZddNjQ+Dvwrf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dmTAzpvwhLTu+Nzu23OzIJyew6cHH7/fD3wh4Z+Cfgm1RLeH+17iCJ55fLAZGKKRGuc/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Hh37M/wc0z4beGovGmq2cf8AaEtuktpDNEoMSFRiTEijCrgeWq4LP8+QqoW3PGmp2/xG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2HpJdF03TNSOlqxz97p05UgrkEYOCoGfo8owvsqU6tXkXtuTkg0rqMb+809nJyVla6ST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PxV06O0vJjOWupg+MODtUeg+6vAxz2GOMV+U3jn4o2mra9NGZXdC7KGLFgxJ5YgZ/HHv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PqHgHR9OudCt/BM4TLkam3iTUJdRXPzHGQ6kjjjlSDnk18Daj4F8LatdHU0ufiGpLEFb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/dO/w+Tx1G4n64xU42bk2uZJX77x6W7Rvp8lbqbxtZW2/rc0fEfjfQ9BIGo3Mdu0pHkw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IsNrEr3Eu5iqghPvMqsRnNeI6v8AH/UoleHQ9OW3TGFub1fMlIJ4KWkJ4B5IaaaN1IH7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fwp+Evi1UbxVovjSF9NQBHl8SeGriQEgcqZPD7EHPPDAbscgDNN8RfAT4F2shk3fEizy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VELAZwrG903dkDkcE+vBrx69VUVG8Yz51JfxOXlaUbOyi7791on11TPzivPi/wCNtTLC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s7cxo4OQclUkIDHIOGXjnPUV6F4F8da3btGZdQmlLlTulkLNkcZJbaSec8AY564r7e0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dzqHiJvjbry3dvC0VroWl+GNIurTUPmW5uWkjvdaE0MqCFUt/Jg8tkkJd95C2/E/wa/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4u+PulazcWGoyWFn4h8DeDdT0+3vbSzkuree5ubXVNP1FrazMbteSR2suLZpLh1jEG2T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oJXbtytvV97pbabb626AeZfEjwTqnxZ+FFtfaf4h36h4Y/4mQ03buIGCB1XOAOQDnCnG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Z6dqLRElmiO1wMDDpgNkcY+ZfYqMZ6ivtz4M+L9RtotOuVdjFqCpEcgxCZV4VmiX5cPj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CvHf2lvhXD8PfEqeMtDt/wDinNdLSskI/d6bqDH/AEizkYAhQxYtCWJLIw+YnIXpopRf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WnyNIPdfP1/r+tinotympWoikICOoeMjjKt8ykdDweOW5HpVi8ZNNaNopWG3HmBCAWAO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OvHQ+e+CtSN+BBCwyq/aIWBBHlSHLoccAo5YbclioyRyM9neWVxLcgmQkMASxJwvU7iD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kYruUVFuLScKkbq6VlLfs+uvTR26st30a3Tuv130Puf9mDx5LY6raSWWrZ2yR7tPv2yN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zjJJA6k9/wCvH/gnz8QrDVvAc3hSW4Ms/wDZsF3BuctgqPs04QY53Sxlz14Knocj+Fn4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0kBKIbhImAOBsYgG5OOmGJX6cng5H9Rn/BPz4mpo2o+GZGnJhLLZSYYgSxX0avGMgEFY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wTyMfkviLlMa+W4hwWqjKpBxS0q0mqkJL3dHywqJW1vN6d/f4ezBYTMKKcOd1pxTd1Gy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iumy0P0r/au/Z/8AhR+1B8NvEfwq+MPg7TvGPw+19GtNQ0u+iXz7S4iDrb6vpF/GEutJ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7VLSSOe1ld2XIkZa/i9/bw/4Nt/G/wALPD3jP4wfsnfEO38eeCvCmi674u8TeAPiBNZ6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tZNSvG8OeII3j0TxTZQ2yTpaR3Npod2sVmVE2oSPI0P9rvxU8S6l4f1O+VFP9lamFvoC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IxkDeBwQDtweOBxOi6v4d8Y6D4h8IeJIhe6J4s8P3/hnWLXf5Zn0fWbaezv4ASrFGmhl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STX4DwtxHjOH8ZHAxqN4NzglTnNrlUZtz1cZN3U9r6JWW5+qYzJMDnmGk8TC86UL0JJJ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T19nFq29rddf8kVFJHzLj5Vbnjgjr+J7VUi6t9W/mK+1/wBvH9mbxH+yR+1H8XvgP4is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6h0S+8n7Pb674P1iWfVfCet2aEktb32lzI29WkVJBJaGaSa1lA+KAMtKAOQx4HsR/gTX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oVoNSVSlCd009JxjNXa62f5roz8ExNCWGxNfDyTUqFapSaaa1pzcdnqk7XW+nVleYkkn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+lVypAyf/wBX1q0/OR6k/wAlqJ/un8P5is3rvr66jJVOYwR/jjnn8v8A69V9pJb1B/Q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U+hzn8hQoJdj6Ln+VAENODNwAf5d/wAKaeCR6UdKLtbOwGnAw3JHg/MDg57kE9sEd+Qc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UVW5ADZzjtnacZ9MnHbpXHrkKsg4O7jnpj9ef5HH19D8LxAtFdEcmTGOvTg/X0wMj+de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Z38rpJ2t0vZ+vqcdaLSb02ae13azTTfbe3m+uj900SXbKcnkIpPPORyAD+I54PAwOao+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PcjryMADPIzx6DrjOGadMY5Gbn7vp1O3joemSO/b1rl9fvy0jJ3DdevJGe3AH1OO3Hf6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k9vLueNJq8o6qKbVu6Vlbvsml8r9zgtUcyTSbjkDGT3IwCD9c89P584CsEJIHPX8DjH4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Snk3yP8A7XJBHb9eOgx7VQMYyeOM4AGe369Mfl9awqu8nJ9r+fU3oXvvq9n62Sv+phX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355x84457kYGevJNWNFsW1PVtJ01Qd11dxQkgZ+V5cMcHjARSTkdBnPWrVzF9othdHrb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HTAGev6Y712/wt0c3HiKfVGUmHRIWu13DKmTaREoPADFmyo+XnvzXzqoSr5hCMYtx9vT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drNRlZ+aPVnONOg22rqm3uldtWV99rro9vI9+uiNOs49OiIjW3iS1iA3YVIgFG3GMDgn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NOQrKxO6UlVxnOwck8c8gE4+nFa+tXLSzs6jHPI9C2MkeuBj9TxXN3LBpBLuwkY2LjPU8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R5FfbK6Sjd6JLdrbTvofNqKbcnFPa731VnJ/na2mlrO5QkjEeMEEfN26AY7jr19B9KpE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/WrlzIGC4GOp7cc9OCRxgdzwe2KpZyQB2BP9P6mtJST0X3/j+On9bLkn/LL7mKDtAyee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pjuFU4IyQQOp6/T2zSSHnnoP6/5FUJpTuwM8dAOpz7/0/wD11zTlfRbL8WHLJbxkvk/8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evf/ADg0sy5OR16/04/IVBASvPtn+X9P51M0gJ557cD/AD/WuW77v72dL5r3V+mmttlf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j0I/Q1lzMS23sAM/U88Hr0xWvMcqT/noaxpQTIwAJPHA5P3RRd9397Bxk27RdtNk2tl2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4GSe/Q5PB784I/D6V3NsmyFRgcjPHv0zwK5TRQJJRtAx6dMDGMceh/DjjPFdiw2gjpgf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w/wy/wAL/NlVklzJJJJx22u3HpstF+PmZd9JhTgkHPHJGOpHfoRkDg88CuXuHyepz0B59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Xkm5nHQjIx6Y9PQZGfqT161zc5JJ+v8A9fH5k/lUS3fq/wAwo2fKnZqTm9eyvbR+i9CL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zmje3r+g/wAKbRSOsPI/2/8Ax3/7KjyP9v8A8d/+yo8//Y/8e/8AsaPP/wBj/wAe/wDs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6Ej8jikpSckn1JP5nNJXOr2V97a+oFenJ94fj/I02nJ94fj/ACNAGqvQfQU4MR3P5mmr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PAuFtqqB1wPoBV63mcfdkdc+jEemM4PXgj17VlEsQuPQZJx6e/8AnpVmB8deOcH6nj19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7X16/8NfUT1T6H7XXx/4pLw7nJSK819B3Csj6btH1BPfPWv0k/bT3eNP2bvgL8TLMbpbz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B87NqunhbKZmcEAYkjRdoOVwBk84/NvxgQdH8NyAf2cNRuvEN+unegEmm5VSOw3A8cdx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qngv9iH4da18XvA5ntPC2vah4o0vwtqYDPeaJr7ibwvqepbc7Y21JyQO47AZA/j/ADG8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a0qb1vFKpFJaXa+xdLra11Y/o/JpxVOSckrxm370doqLbeuiXfXVr+Y+Jfhj+ydplr4Y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YdL1ryr7wr4KVmt5NThyzLq3iKFtrLpYDstpassc11JuC7B9pNp4T8VfEFvpU5tfDXgj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XTtM8MacqqUy3J2ll5IIIPXjtx7J44+OfxB+K2vS6vJM2qrIfLsrKE7LWxtEyIba2iAC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HUnk5PefCv4G+JvjPrEXh+KwbT9buESRbbVbRjFMr7sNDcCZXcnbuCxROdpUknnH1mV4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R5VaNP3mppqSajNNWtZXve7uk7HHmbjXcHzKKhKbaUk7/B2a10066t9Ln52/DbURB8Sf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iTSINTWTCYV3Fu4OTu6S/Ngkg5wcDB/po/4N69YbRP2hP2vvh60h/wCJTomhwBC3DHwr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I+7/AGjzgfKWxjJBH5t/G79iTwJ8KNNibxT448P2GvzJJNc6RpU0N7f2rqI2jN3FDd+b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KMsyOFLYavtL/gkOP+ET/wCCm3jPWNPvs6V8c/2ddT1ye1i3LE2paPfeHbt5wC+0zS3d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OThV4r7vhjLowz7CyjU5ZNSlP3NZa07XtJbXdm+76tnyee4qVfKK1OSaVBJJ8zbkpaO+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tf7AdYg+3adcWpPy3Frd2rA9NksTMR0PG4kYxz9OvxLeaqZU8FSXN7dPqutSaPp9w3h/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3Q4vs2pz3uo3Ouaz9pvbDS4ra4ltrjTDKllC3louIIvtDe7KAWJBwcE+wHP4cV8W+I77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rLxTrV5LeoL2LStcm8N7ba61G+spopZ9Bj0/UZV0xbAsFkv3TFyreXDbpdXcX7TCHJK1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63/Dtd/jdakrxknbm6JXtotFtfVvojzzxzBrl1c3lpF4QfU/DxmsLabW/H+vzfYJ9Ov4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1XWtP0lwjMciOwhOeBC/Ar1XwH8Q/BcHhnSLnQEluLZbDTo5bTwLotzf2k0t/ZLGsSRab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RXUSnIImYEGvK/Funz6fqir4a/4QHw0Lewgb7Tqktprvif8A0a9Wa5hivL3+3/ELytE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mUc16f4B8WB/BejG08M+LdXe0trfT/Ot9GGh2Iu7aRLG0njvb+40PejtHuUtNIMYxEhy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20ai9UtbWkrbWveTu/TV3Q76abJvyuvd0b+5flokXJvGmtzkDSPAuvXSo6TiXxDqmlaF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2tF1C4YDYCyrpzNnjHPHAfDx/ifPpptYYfBuhJZ+I/GcDC20/VNeu4zb63qlouZLl/B8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wPTpmvQrvUfidqMs6waB4W0BXsziXWNb1DU5k8qFhkW+i2FtC7DeMK2sRjkZfgmvJNE0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S68fwWkUXjLVf3Og6Fp1oUXVrOx11/Lutc1DxLMTuvGwWiRycFlBwB6HtHeKSildR3v2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9bbNJ306Nrf7vK3ytppc3fHnhXxbqXhXxWmo+PfELBtB1eQR2dj4d0YFhpfnoBLDp15e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44YE5qW68PeEzZW+o+ItQ1O/jltbctN4h8X6rd2bC4lMpke11DVDp+0i65AtlABOAB8t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R9Rj8T+LPFmqLc2MtvLHqfi3U9Ptn861uYGD2ugtoloUZQBte3ZO2DwR514Js/ghbeFv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e+k0XSrg3Ux0/UtRLJp9nOx3zvLqkrlogSVMjMc5y3NexS2X+BfoZVFqvJyvbRdL2/rt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N6JceCLjRr3wel5B4ogs5Y/DGlR6rqJF/wCHfEMBWRdDsNSmZjLNCNzRklsfLjiu0uvi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U8f62G86YMvhWTTQ4EjAbJfENx4aXkONpxyOT0553x34z0C30nRY9F07xXfLZeKvCssU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/n1230rC3d7aafp+wx3bKG+1lQDgHac11N7rWvEq1j8OJpQgMYfWfEWiaGx3iNsmOzm1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HPArYz/DtZ7PTv8A19x4tdeJPGR8faodN+Hl3Gl54d014hrfiPRLYF9O1/W48ldLm19/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Ajg8E+jWepfFm6ghkTT/AAZpEjIdsc1xq2ryrvjY9INO0IDqMqJOuP3nGa43VLz4mt8Q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ifb9A8TIol1LXPFLoLbUdOuE2iPSvDuWU3j7d0rgcjcOcdVaaT8QluY/7V8f6dZplGW3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Nfll1jX9aQna5G5rYBs58rAArpUZPaLfomI1rPTfiBP460dL/wAbaXor3vhrUoJP7J8N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4+SbXtc1+DhL2RgTbMACcxcEV6hZ+FJL2zltr/x9421ZEaEyeT4gsdEh+RYy+B4U0nRJ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MH5jzXhV1oFzd+MfCF5d+MvH9wznxbayi0utH0WJlFlBcgCTQNB0y7Vc2oOBOGH/AD1y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BNPhtrrWma/t7gXrSf8ACVeJ9U1lSY7iWIB4fEGoTwD7uSFDqeOFGWpSTSldNaPdNdAM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/EDwXqHiWbw7cubTWtP8zxd4ovPENwWnstNvwBH4k1K8kkJNkxCrCTkHGc4r2DTvGPgS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tSYQWjxR+GPBmqC2PNwx2X1npVnpoBLA5a72gc7sYNeM3Gv/AAv0zXPCcegaT4fjuLTx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4fW7uCsnhHxJKR5mgWmpIW3WSFizpzknaPu+yy+NtYk0e0l0fwf4svl8iJFbVrfR9Ht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dRtr9FywxjTmbjOw9K8pfH85fqdj+HTrb56K13bv2tfbdu3gtprHjLUdM8Tx6T8OPEJk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Utb8L6NCEn1KXUUJEOtahqUYxdk4ksd2OducCs3xVe/E668D+KbNtE8JaO82i6rGTca/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cSpuji0nSk3Bhnaty4yMA4I3eg6Td/EmbVPHduNA8JaRbz+KNOZTd+INb1N1/tDwz4cu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xyTcsxC6ky7s/PjmuZ8S+FfGdxYX1ldeOINJa+t7hDHovhuEqBNBPAQJLjUNZY8E5Pkq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K+f5sI7W+67sr6Nab7vpvpffTRh0Dx9q1hZz6l8RLOzS6FncEeGPDGm2rSj5pN6vqd54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DAPehJ4LnhtEa78ceNtUD28zMzavaaKkny3g2qNF0fS/LPYETjOSCcktWP4J8LNrfhTw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FNoekzSCDXl0FXL6Us7HPh200rahJ5GMEdOaZq+h/CLSDYRajfeH9QuHjaN/wDhJvGT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Ws64HdvnwQITz25xXb56dNNF231Vk73sur1ehmec+D/C/wAL7fwxFD4m1OCT+z7vxVZ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q/hQWniy8gSOS3vNZntG/dgLtaADoNp7d54Wm+B2kX7RaHD4MeRcL/xTeiWOozqfNb5n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yB85LcnvwfO/h/rfw2sNP1z+y9N8OyGHxf4ihjOgeEbjVmUXWqy320TaRZ3IZ2LMQRI3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OPtWoLHpvhnxZdIs0YUR+GzpyKCpZiR4gbTk2E5IGePTikrflvomvd8++7aaau1sBd8H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2z0/wd40vltfFni1EW30ZtKswJdXu7yIMnii40SIDbdZGXB9uGrrpfEnjS4jddP8Ah7bW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xLpelou6NGBki8OQeKSxG4lgWUk5B6nHn/hPUfHFve+NbS28ArprL4tu8SarrttpqJ9r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mWXiliC0rE4lXpkckZ666i+JUrRtcah4K0pJI4WItdE17xLfoDtUBZ7jUPDkAIDdfsjK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08ulvTS3Ru2l+l3ZanGeC/8Ahasms+PkbW/h/pMK+MXvBHaW+ua7cxDUvC3hu7yZpL/w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rIgncCtep/8ACMeK9SeN9T+I/iN9lzNKyaJomgaPb4XzVwJ5bDULzbjgb7pz0BJ5NeW6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iCNT8c6+6veeEJ9mm6R4c0wI1xoTWTCOOfTdVvIjjT0wRfbhyN5rqLjwh4EhE83iTxBr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h+IGrWSk7Aw/0GDUre1HLnCpbIoBIVR0oEn1VtumnVaK+nl0u7LS2lCytLbSfjBp8M17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iFrk6nqt5fx+foWq6Gtq9vDcSvBaP8A8Ti6Mv2SKITZXzAwiiC+t67ZLq+k32mOMJqG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4t3tirAdRiQ8fl6H5+027+G8fxF8GN4IstBgvYtD8a6fcx6Fb2qi5F6vh/UI3uL63toR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cyySeY7RlPn+j+SY2yeSwA7FWQOSOOm7sfr1FeVmtJyw1W123Gbsl2V7ddXfTzSPLxtL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WDi01ZSp2aWr1bav6dWj+FWwtbCxj161cbTY3l3bqQDhWtVlix0wApUcfQCvwS/a0UX3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fqwxkAr/AGZZEEfTt2x19a/ff4iAaR8UfH3hUJsfT/HfjKx1BRkFTBrt1CY9o4BVV2kZ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z9rhUi+O3jYIuFF3CAoPJH9nWYUd+o45/Gvy3P8AEOnlWAptOf8AtE4q8muX2dSm2tU7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T8O8GKapeK3FVHeKwtWu7u/N7GvUfK1/e5tJPaz0d2l4Ro1vFYRwuYv7Ra6JUiF2jkts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5PGTivobwR4iktmFjeXS6jpEdunmWe0rqsPIIFtORtZVycgbu49h4JpGlXDhLu2mjW4h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U43ZxzyOTxgEZ64rsY9YtntzpGnI8E9xsW5knXbKJNwyllOoLBScn5uucMOcV+T5xBYi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3eydtddrX38972P60cvaSi+W15XtdWtJrTVLba/bW2h9ofDJ7fxt4hsrLwtNDo8VjPHN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BghprUkSSA85YMwyc5yCK+6bnxXpvgmx0+11+zk1C+vLlYoxo1t9pDRDC/aHEQ8hOOpu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lv4Ma/I0+zkNnp2oNAktnbaor6ZfrYIR+/i1GErPExIzi7JBJwcg5P2xofjfxPbQW1vr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kiF1aPGmoQWgUbZUfHk6qc/dc4Zv4vSvyDiLLpe1VSMX7krp6tWtG60WqTS/Lc+so1E6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dYrW3T7unZlL4vwav43vYLfRpNtlpjgQzzQC602S3kff9llW3MsAuYV+6oiGGBGMc1Rt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zaRflLO6sNPRFna0e6knmAAeeTTVRE+zxkEIxj6AHHpYX4ox6PrVq91p8/hDQbu5w2oX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bCXt1Lpnmi2ZkIDMYuCMkDmu88f61ofhnTdE8faTrcXieHUZxHcpo15bTXV5GRxYXNxO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dMYwOMZHLy3HY2klZRTUdbJXaite3T4rfnY52viutG9mrrXZNeX5a6LRfFXjH4T3Z+0NH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ysHkjkkkkY4O7BwAevFfIVzp81nqE8LHymhlZY5CDjaM/um4ztZcnp3I4Ff0An4RabrH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zl8T+HRLp6OdxRJTvVH5/wCJjqJB/iA009ec5r8ZvjL8O5/C+vXbJePdxq0jXgwRsv1J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bjIBXsVOT+k8F8VUMwxFXATqq9KMOZuT1k24ykk4+64uKTTeql5JnzeZxdNRmqcpuV07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rNX1d0trW16+caZd6q08rGT7RDbou9dw+XA+7kHHAJGDnOO4Fej6Rr9jcxppzDyriVwc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ewfXIyc45PTxuOO4tLT7RFKYUujtkxkDjGO/TAwcYAwa6rwpPHHqME6oLl4iCSR9c4PX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Ar9DxkYypzcbNcsrSSsm3G29nb8fmeVhqzXLo4N2slLVW0a2Wq+W3TQ/Qz4X+BtOg0C3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RwsszHzQrSgQM2ehitmBJOQcAntX6DeCbRtJ0i60eeN7tYdPksYpWUfZ1igjEkx3LgDz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Yz0+HPg1fWF5O5vpVhSwjt7ErLncJLqLzbgqAODFF8oI5DHGfmIr748JawNWthpOj2+b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nwyrJK/lRsuctiS1AzyQF29jmvx7McJKpi+STmo87ir36ySdtrpJrrve9tEe7GNqUp6a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iejum3dXt11sfih+1nFqOnfFycX6FFOj6KqFRhb+838hQOAuMbccdMY5J+cf7U23/hDw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v8AxGoyA2orqGQGVeoQEgA5AB+XA6/dv7SXw38bfFP9paTR/Culy6loXhvTdNvI7u8m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iS5uZhbEm2hlgEklqfMnuQgW3RirkeW/Ej9ivxv4VT/hK4/E8Ov/ANmumpamdL0whlwV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LDjdjg/NX7xluJnPI8soxhyvDYaFDmbv7TWL5rWXIns43ldbS6HxscvjTxmIrupzOtU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rLSUnL4m07KzSumrW8Z/aJ+HUWg/Er4ranFYfYNK046Z/ZwGCDqGuhCvHGD8l+OvUAjP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GHyRg84HT6Y/mPavu/8Aas+Lnj6zm8A2ttqVtJ4d8V+E/DHjua3utNsr2O81y40h9G1Q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aF7d2S1uIpFhlbIYknPymPiNM8ebnwn4PuGPO/8AstLcZz95dOs7q204Z6caeBjPY1k5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v2f33fffV3O9K0Y3SatZX7Kysn9222uh9AfAb4lD4YWfiXx5fahPpuo3nhW/8FaFHbsq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9oNTvkYxyB10+104botgYvdxSrInlHf5X8Q/iL4q8f8AjC71zxDfWd7frBb2yXFtZ2sW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vbWOFr+dQ0hkuLkSXRL7ZJ5FVQvlWs65qviC5+1ajM0qw4+z2ygLb2sQwFihiAVIo1GA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qK600OG8vKxnGAf9rGOcDrXtYDNcPgrxrxUOdws17zkoX5uZKOlueNk+jasefVwHt5Sb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UlG7jteSte2trdG9E7/S/gS+Jjv2WIJv0+SNgckNIV+Yk8ht3XPHTvXS+B1lbxBIwMao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Geo5x249xzXg2i/Fa10yBoX0cHdGULI2SeT1yc9MDrnH1Oeg0T4s6TY3JuZNPkXf+7Oz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I6nBPJ6Yr7DDZ9lNWMUpQUuVN3aTvo7Wsnq+9tfnb5zFZBjudyjGLTkrcsVte/dvtvsl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q1ls1jECqy34UlWDH5eACcArjkgZPXHpnzXxdcR3OpLIqzgKRxt3qCQGwQT+Jwecfd4N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EkC2OpRM92si7pMgBj1yBgAkd8HGA2apal8R9OunuGiW5QBgBuOSB1yD17ge479AeqWa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rN36ff6LXyR5uLyHHv2dqV7dWtF/DVtFbyfTp5G3czN5jFVbG49flJHqd2MflkVQurpmU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xk/LgHoOxyTkmuSXxTpk6s5unDE99wAAx2K8+nXr16VXj17T5nZRdkjPAK4zk+u3scd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LuozWjaXvPyton93bSwoZDjY8rlSStZ/BbXS626a20v5WNi7eRsMSc8dx2AA5AwM4Pb2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+vJ5/PH07YrMutVgLfK/HPIOeBjGRnPqRk/gOlNt9RiPHmHsOdw6nGcY4HQ9R7dxWUcw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cra6pbvrquqO76rVpRV6U0klf3Fray0022t+BsHqf6f/AF6BwQfQio1kR8bWBz068/nT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t/rq7wfzX/yRFtbezlvb4DsdG1i90qW0vLC6uLO6tJo7i3ntrm5gmt54wyrNC9vNEFmA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XGWr7O8G/DXxP8dPj/ofh3XfEeseLb74hePvhxqmoeKPEGp3+sajd6XfRaPfazeXN7qE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+l6nJsuLqUxxQSgSbTgfB8azgZjDAN9OcZHf05r9W/2O7u58I6T4i/aDvXDad8Of2R/i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Lxpa2ll8KvC4UNuDXK6l8TbGaDaheEWcsqkBPNT5zPKS+pYjFc15RUVyaLn501pO909F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Hg3EyjjqNJ0/cpK0U0tFJP7LSS5eV3ve/M7+fz78XvH1v8Xv2jPiv8RobWRNO13WtXm0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lvGs9C0+PcAzJbaFpenQDaCo2jocCv1D/wCCftx4b8N/CLxB4wmgFtrKeKp9DtrojaWs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E9WePUr24xz8iMcYr8RPCHj+PxT43sTLa/2bp8sEenfY40A3PcMsizvtAB8gyiEYHAHp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tpHiPwB438Lyw+Y2hfE2W7NqVIJa48M6bb6bLjaMo9uJ7kjPDqpI3AmvDy+mll+XYScI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fk20m3ZxWj1VtLbe5ja18zqptuPtJe63ZWituyXRO3bR3Z+w/wACviVqE2uaZZabL/ZX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lgP+ElCjUTgdP7MyNNU47578V+/H7LXgGYeF/CN5rDj/AISb+yb7UCSQWwNV1LHzDpwF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8N/2KtD07Q/HfjC48RSWVhaW/iZI9P1S+ltF0bQrJ73xFpF+ZtQu5YIHS2vLOO5l2CIg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2pP+Cuvg7wCJvhL+y1qo+IHi6LS9V0rVfjncJYwaHoDjUcNp3gqyYQ2uv+Wyshk2y2pU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ZxWUSxFSUXbljzJPlc7c1k0ndW5rJb3dr6218zMc4wuCw2IrVVGPsk+SKmvfaT5rNR9z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eyXvfK//AAWq8QWtx+1nPYaDc3GntYfDnwbpF79kmVXRpbjWJ5sYjIjcW131wSrMrhiR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p6SSHVDJqhZgzAgjcAWIPG0Zx0znBGfUN3mr61rHizX9R8V+NNe1Xxhrmq3D3eoalqt5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GuJ5mOxERdkdrAI7eKNUCqWUsai6isWobY08pMZCKfurtwBnuFGBj2r6/h/h/BTpwniK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jy8zrLV8zu1Z0VupfKx/K3GHiBnjxdWhg8QqVPFTcHNNVE403G0eVKKs+fpLXqj8uP8A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+PvC/he9kR73Q/Atk23IKpLqM880gx82G22UDNx0KnODivx71O7tp70+WCFYLsBBzg4A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Wvs79v65fxD+0f41vPNMkWkW+jaLE4JZD9m0eEui5yQVed8jOQ6sGyevxBFGZL60BGCc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ZOMZ7etfFZnh1TxOLm5KalVmopxSS5Lv+aV788U9tLatvT+mOF81xVXhTJMLWhhIuOD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KrCDmpP2kr2ktHvq31NG3EGoygOoxBDMCAAqglOPr0wB654PGPpP4fiOz8HaYARk3E7E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JycjvgEckZFeD+HdBmvn1howcwNLjr/FuznGcd/vZ+9wD29n0xZNI8KaWrkglZ3wQeNz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nkcAYHFfVcGr6rPM8fFJSeVVKaVlf3uT3rLo2tW1ol2PmeK4yxNLK6OrX9rwfKtm48vu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XR5Lqz/b/iDuxhIpZ+nPADHjIJ6nOTkdCKzrm6RTqCkcssqnJOSQSvAyOm44AJwOgPIF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jcMMlZJxHjOcqGOSR9Rznr9MVxuqTsl5cIcqrNIGwD3cnqOecg8DOMAn0+ZxCdCliKqi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2lUTu30smklf3tF9q57lH/eqcVK7oYSlG19+ZKLbW+ib3S89jFvDkj3IP5AjuB61UAJG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Bqa4JO3IwTz9OB/jUQBK4GckADHX7zVhHZei8uh7Udl6L8j0LwJdrBfyziRYIrK2W5mj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lj+bJLDopPqcevc2sdxrGpW154X1GK1fVNVTfNPOUbTLhScltxwiHHDEc8cHjHlWlJY+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axS29vDkNLdqBhJGUDcueTkkcgHGa9E+H/2FNc1fStX0y4i/tqCEwTxNsXTpizMjqAcZ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AxTUeZqO/M1HXz0Xl27d9DJS5Wm21GNm1d7KzevS6u/I9Nv/ABL4g1fXoNF16TzrzR1+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RI247icsGK8AEn0HPO/4T8O2Wu6Db6hcoFlivtQkLqAqsyXLKAwHDY6AEHjI5zXjniOX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VXZorbiSUgZljlkdVdj1YkbDg/7RFfSHw1e3bwLaCRf3B1LUSZBncRLdFwDgZIHHr7YG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QwLUbYDL01dJX1jPRNLont1vpe9vyTj3my3L1jsBOXNjsyipOLblFP+J1dvTsm2tB9p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Bu2hTgEZODtXjkAH9KxplW7mbzIYyQ2QzIhzjAydwJbGO+a6DUz50xWDPlKzAe67jtJz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Z5qq9uojXy/9YOSSc56ex7cjA4PTGa+odOLgoSimlHlV4pq1ktLrbba3TY/Lqdecffc3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l21fe/roeeP4AtWv7nVp2iG4HYojULjkAbclep9Ac9M5yOssRei2t9JNxcPaf8s4Q8nl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HXOAo5zz1zpXN00lm9kltm4JwpzyTn04GD2/PPr3Phbwtrmy1v5tPR4SBtLIOnqcZP6Z6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5be7hFSbu/cdr31T0SX4W7WTPSx3EeZf2f8A7bjm4pNRg6jTaUUouVvi0Ub30em6emj4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AQChUryMgk/KSfc8k46jAHOOn2yGNYT80YclQfULjjBJGOnPHbtmrkNjc2qyFoQu7PAP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9geg6AXbLDZWVAvPTOcDAwTgY4PIznp+Xv4Slh6VGMIcrs4pRvurx6d9/M/KcZjKmIqy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aSu3fu9NU7O33bLFEL4HzMPYp0x9TThC4IJJIHbZjP61svGrO+McE5+Xp25/GmGNQOSP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pR5Yv2fRdH2PLeMldxv5W9olv/291IFuCFUbm4AH3m7DHpThcEkDc3Jx95qaYB1Pf2IH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vv8A41Top70k794b3+Wt7IuNSbcffdm1/wAv/NdObyX3I4zxjefZ/C3iWbJw2n3cajP8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iduuBjgZ/PvVCZb/AFbuVZLVeMgrYqYTjGCMi1QdOh5xX3P8TJ/I8IapyR51zaQkcneo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45pgQSeDycCvhaIm4upCPmebULndwcsJp0UbuBn77Yzn7/PXn8R43V82hBJRdqdkla7n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pbs/pPwlpuOSYubT9/HQSbvdpRptpX+zrdNOz1a2P64Ph74Vi8L/AAR+FXh/Q1W2bw94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u19RuNEWW/nGOD51w00jEZBLYLZJNfen7CniN/DXin4kvrK2trrb/D2eDwzfXUKzvbXM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lGVBtHHmGNkkC4MckZ3Fvjjwhdto/g7w7BqatlNE0nouMm30yOPcccdWx3z2Ne9W+q6b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odSfSQGaJ2RmTU1FiVLKwJACh2BJHyqTk4z04DAKOBpzcneTlOyi09FF6tSd9JW1s93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tVf82r/d8+5mftr/ALRM2s6tqHhKxu2SK63htrnEcIDDZjK4wMjqBn35P40arFJf3t3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hvmOD9OvIJ/Wvob40m91XxBqV/LMz3Mt7IIwzNkQl22HtklRyTngcE558utdAZ1glKlt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RkcdcD3655FOomk009pRV01e3Wz89uulnfpm3zTT3XNFLta6d9Pm7vbbVEHgjQCg+0vF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yMZ7fz9McCv05/Zf+C767rFlrF3bsLSAx3d47odgijy6R4I6yMpPfhdpHIevEPgd8Ib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aM8IePYCnysTglmHCqsQ+Y9c4A6EGv1fivNN+Hvg+30bToEin2hLq6jUI8s+0AKDgOUj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NdOXYSXN7SrTTpTbn73uu0Phs3F35+e9lZJRu272XdHZei/In+LHjO2sbBvD2lFYhFZp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gHBJ6DueTk8YFeD3+rw2Xh/Vyr4uljjWRxkM0p0zTj14J+Zj2HLE9CCOV1jVbq7uLy7u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OSMR7sgZIyQAQAcjAJABIrzLXdfncavAjkqt6sbDg5/4lumjJHT7ykepxg9K9KUopSUX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qrJNPW1tLN9V5DPnb4j6dqWsiS5e4J37sZ5wvXkjsDjg+3UZNcDoHhu40+zN49yOCSFA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cnAOfUde58Ua3dyo1tDCGUkY5GDyQMnJPXrgjpyMcng7q81c2BgWAgd8EAEE9gAT0PQ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iacpWnpZ217N+d9+/ptY0g1t3en+R1Xhbw+2qW+uJLrLWAu75QvlqDx5IIIAznOR2x0z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mbRYGj1l9SFm43CVTyotgCCxAzkZIHPI6g4z8u6F4w1TSdOvpI7WFngu/m8wqST5HGNw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PXsdM+P9/a2F3FeW8SgyYwhCk4tsHBIzyRxw2M8dOPErpuW7fLfRu+n+el/O5oehX2la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/wCJgRiSw6FsYzkhQcZO4gc9sHlqJhY6zH/YcmjCzVxqIbUZF2paSHw9qBLA43IxyCHj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yP2kfD0er5Hh2LUJxncyXaJIcHGSQuQM9Mk5xx7fRng34t6B8TNV8H+G7PwxrOky32py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tNVtR0y8sIGuLpGQsglmyC4yQjAYK5rKLaVuVu3r/kwPinw5oN3pCvoUBlN14dlaIO+6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Tj5AynaPmBU7ucivqrT/AAlb/Fr4cat4A12NI7vWD5tpcyfvDBq0CE2cgbPygspyeMkg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8FJPDOq6frGh3K3ttfWqWUzXyGIySwsIfNcAY3NCEYEjHyyNkncaZ8LNQW08VS6NeWBW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rJskVCIJUJJO4uMHkgcZ7EaJ7W9UCkk91dPv+B+I/h1tX+G/xI8SeBvEsclrfaJqdxbM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QdTlWXEi4yhVgAMc19QOwuLaK8iB2SorggBvlYBh3wT8wBx69cV0/wDwVA+GTfD/AOIP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PD/i4RaZq93aJmC31mCF3iWcKuwPf2tve3AO7J+ytk/MCvl/w38QQ+I/D1uVKFkRQCM4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G04zjntznPoQl7Sjd7xX4xV0/u77m6s15M29LmWPUI7qbBUSC3bgklXOV7ZG0jPAx24G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eNBd6ZptzORIBE1kxPLSQMvJ5GTgcAZOPbivxGvIvLuFnGVtbX/WADAaRSXQ5GcE4A5z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2PPGj/23aiSQx3NjdxTWuTyYn+VkHBwBhientnIr5DifC/WcDUbTdoNu12+W3vffHmWz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Gd2vZ1YpyW6TdrryTcX6I/sr8NTW3xN+E+NRWPU73w/AG2kqsr2oHIYqN37lgQXz0IIB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C88Law2qaLJJKgbc+mKP39tnGFs7xcnBAAHOfQ8EH0b9kDxlFLcQw3Epaw1u1i0+9Q/O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hSrnKgdQWPbhvxi0DVvDHiW7t7NWBjllXJOQ8eWOnMoIwwPJz0OD6cfyLxHhFgs0U4wd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Lk4u93Zacuivu99Ln7vwzjPrODinJSqRhByvo+WPMovS93yyu5PX3ZN9T8U/+CvH/BNR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n4q/CFNOsv2oPhRo5s7DSbt0tZ/il4V08S3cXgSSSRkhtvFOnzvNceF9SlVYL+4ll0i7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4GvE/hjxD4P8Q6z4Z8TaPfaD4j0K9udN1nRtRt5LS9s721cxTwzQShJEdJEO5duCAGXc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8QG91O1t7h2jusQ3Gl6iMKY3O2QMyjlCM4bdyvTjv+Mv/Bfn/gl38GPiT+zd4+/b88MC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mbwxa+NItHsFl8H/ABv0vW9XtNDSTUoLdYf7P8WWC3Ech1uSedr3TbcQXkM80cVyn6Hw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x1bmd+TC15yTjKMneOHqu75ZRvajUb95pwlZ2Uvk+NOFJVnUzfL4xc4x5sZh4JJyjFK+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qsUk7JTjdqZ/AzKCBkg54J49Rz29Rj+lVnPb860braqjnqScnqcOw6AdhgdB61lV+yOc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XW3+a1Pyz+v6vYlQZBHXJP8AIVLH95v89lpkA5Y+gH65/wDr05iVZAOuDz+ef501ql6I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0daJbP0f5AP3f6v8Vx25JOT+X+c16Z4dHk2tse4lZjnp19ueg7Hg5ry9TudR3Dgfz5r1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fKDgjH3iCPbvjtnsOa78v+L/ALd2+cL/AHHn458sU02tdbdr0/8Ag/qd1BfDzjkgfLwc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cYByPckYNcFrl28t26jOdxOcH6ADKjtxxjnIxxxt20mZsnP3R1GR7Ec5yCcdfyrBuoBL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o6HHqMjHTqTnPvX0av0T08rngR3Wl/6svxaMCPc0rAg8g/nj6Z7jnpxnrUUrFGPXp2wC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+/HSuli04h3LLgAcN04/nnk9+uD8w4rndQj2yMoIOMj8R1xx7ccfhWNS927PRW2e+v8A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9N+zt/n+WzHRKPsZtSeHLXEvHYAGP68jjjAIGc549o8K2S6L4btWdQl7rBkvbg4O4Qo2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KRwDweMHy3w3psmr6nZWqqSl1LHBM2MLHFEQ7lmzhNyjAJI7j6+sXV6tzfXUcIxb2Yjt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jAYI5ZlzkccfTKoU4xqxqKNvOyV+b5J/PX8R16zlBwbbVmmno1s+j09Gv+C+7uA+CWAz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4z+VZF1IFCRKwBJ3NzzknPPODyenPamyzAynK4EZZjg9cHPcH0HH156VlSzb5GbbjJ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3aXzOFtW5Y69Ot9bfm+nl5ksr7j14xz9B2z/AJ9Khjfqx6ZP5Y4Gfr3qCaTHyg4J9Mj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+XB9Ax/I/wCH6VlKonomkvVX/M7L628r+TT7P+vwYs0mAe/U+xP+H8z09aoqCx3HJJI9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hvJhkIGIJPOM9PugdOhOTjpx3q1bYIXce3J/2h14xj6Y4z+vPKd3a6S6K9r26/l6ENSk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32LEhWNAeny+/wCHX8f61m/ag0hXPfHTuM55x0GOenHQ9hY1CUIhx6YUr/nHH5VzkDs0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4PTnnjj8PauR36f8O/Py9NfTr22fZ/czpmJK55xg4z7jPWqDOFbJIHpkgZwMHvWiRiHk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nLmX98QDnJHHTg4/T2HqaTV2ultb+lv82Fn2f3M7DwupkuiOnXg/gM9D6ZzXY3Q2Myj3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fg2EtejIySM9yOgxyBnPf6de9dRqo2Sy4I4D4PbIBwBnOcYr1sPpGTei5Xq9t2cdbeat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w/Y4qaTLSZJ6nk85Hf36c/n+OJIwJIH97Oe3f/GtCV8SS4OcEj2+n8x7ZrCM2Wky2Bk8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gZ+uazk1d6rd9V3FQ3prtz79b3tYgopuUJ7En1H+IpcD0H5Cua67r70dmv8AT/4Hr/T0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FFFArruvvQUUUUBdd196NFeo+o/nVheo+o/nVdeo+o/nVheo+o/nXBHdeq/MZbQAg5A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xxhj/wChCpIwSOATz/hUc4wMehP57hmt27Jvsrgf0ofsHfFL9lfxz8VfAV78Zm1XVdL0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qoieHdQ1ebUUSyg8YzNC7W0Glzac1yNPdmhmmkie4EixKh/e/WfA0/i+Lxx4V8Q+IYtX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udU1FJLaO0XVi1tfRREFFhijCCIKqrHgbMcV/Bx8JfH9z4W8bW9jpdy8WmfadLvbBgTp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XY07I/s3zokEqLkKHjkPzPP839X37O/7T9hef8M/+GdV1E/2l42guvCxDzsTjU9M1BNM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EFmGMk4P87cWZJTyyeBrYWCqxeKjXqpqy5cM42g9ZaT9pJSdrWWqd9P2vIK8ZzqYdzad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5ZSVNxla6u3y6Waeuj7+wa94W/ZI/ZT1Wy1O3S9+JwRmI2jT9O8Mkjlf+JoAfxAzjnAP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t0t4h1vw9qvhObTPDNn4a1CSw0208HQtHJb6bfokRtry4kIElw62wEmoMHhZlzFGTkH4M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b+3+CPEGpXp1fR/E/iPR7cCd4Y0k0jUXsbuRo23F4l8pGUFgCrJtY7ga/P8A0/x1Pd3z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yliw/s3TdNwoIzjIY/KCCScBcE4rGlnlevH2dHC4fC3Si54eleTWis5NPZrVxSersklp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I53G6aa5WrWV7Oo91rby7Xa+6f2hP2ldUvrSaaK7nR5jYM11LO9zdMWbLsbqd28sMT86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V+mP/BE340nxb+1z+ytPqDgax5nxV+EN4mV817fUvA15420G5kkAy9tcxWt/FbxHLJJb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n/i38QotT/4lscgALKfvZJ2425C8cc5I44BxwMfoj/wRQ8d3ekft8/s9QLcSxB/il4Iv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rrGiu5zj5ZtO1u8tZVABeKQI5KLtP2nB/PRzWjicRObU1FR9ppvKN2ruy1avbTpe6Z4G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eU11v9lN6Wumt7fe9D/T9UYUD0yPyJr4o+I5/stNdP8AZg1P/ideM9SOp6l/aepaZpm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8TPxNpvhkZ03U+Pfk4YV9tNwzg9nYfgGIH6V8nfEbRfJk8Q24Tw1p+oy+J9A1X+0vE2m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V8M6Z/yDP7T0w5xyOnTGT0x+5fG4SVrNppN2um09z8qqQbUe8N09O1/S1tj588Sa42pX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nY6HHazLfWXgnwpc3kklzJJOsbKnhLTp7RA+NoefXlXpyBxXafDvxJ4iXRL3T9I8La3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2N1e+LtW0zRo/tzate3Jm+wpN4h1VF23ivia1VsEZHQVxfj/AEj/AISTXTeW/iXxpFpq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JHh+3nmsdVuFkma78RXXhvTQr55ePTHbHVSVrtfBUnjGO88b6bomi6BplpD4wuVW58Ra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aJol5FdGy0G3sLImQySMAmrOu44D9TXv0uSMIq93yw6NNX5dNrXfdPWz6WS5mpO2iSsu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7t39K12x+JWprblte8OaRM1rhYNJ0C98RzoElWZlW8v9V0izU7XwWbRnU4JKEcHyrRvC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6t4m8X3jSalpN3iw1XTPCyNHqnh7TbSQL/wiWmaVqKASaNJnfqchAUZY9a7nUPDviicR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yl3ReGdJ0fQUQPb2YcC81K01/VCOSA6X8bcE5BBI8bPhDwXpfjbV7TxTqt5f28/h7wxq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F5p8hivfFVrKPI1PU10faglg3Kloi4wFVBxXp4ajF2qTWu8YtPTa0mmrJ6aLp11skpWi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ujffVLotdF1OpaJ8HtBlJ1a58PtPHNEir4p12PW7veDFja2uajcyFj0wsLNkYZc1z3w2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oNnoGkXt42n/ANo2IXwz4Z1eeImy1qeyYLc6fp1np6gGzx81ztbGRwCRuJrfwh0fEfhs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4M8PXmr7mXdgeZ4c0fU1LER/eeeMbcHdtwawvhz4qnn03xBZaR4J8XXzWHi/xjBG95Fp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tTh3jW9XtNQUGK+ibC6YW2EELkBT7NLp/hX6EVdofP8AKHkv68ip468U+IW8I60+l+CP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9EmrX/hzSottlrmm6gWKS6rqOoIqraNy9lvG0/IeQdqCP4mXpuYRB4U0gK1uwGparqOuu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6XoKZwRlVunAwME/KayviLq/xG1Lwh4us4vDPhDQ1u/DOvLBJf8AinUdTug8enahJEWt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zI4yFj1cjOMOODVeztPiFqVnbah/wmWj2iX9lazgaZ4PM4VbqwtZU2XGra/qsT8HAb7F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tjE5Lxho3jZvFvgm/vfG+iWt2NQ8Q2i3Hh/wne27ETaCdTAEmueINZiA/wCJM20/ZgvB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DrWGkhn1H4h+M9Qt9iytDY6h4d0qEzIFmw0mm+HdNmQZOTmeR8nPmFsGvN/HXhTVnu/B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otN4vtrecWbaHoUMcepaHqehtltL0C3uUzNq0Qw1zvDYKtnOe1/4QbwnYLLb6pqmr31r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N/FV1GMxQqc293r4ttm5sfJbpCOm3byfQw9eDi04RbVmnZN3VtLWv01tdv3vdeo1r+Xp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Xr6kWv8Agnwpa6l4Cv8AxJc6ldovi2WG5PiHxdql/BHBe+G9atUaWKXV1gVScc4K8/dw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FYT3kunyeB7y6hvkktV062tdTvVMdvHu2pBbXkzOrRkAKVYHgc9fAvE0/wAENNfwvNFL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4Ud2tP7Gu9Sxca5aaa+5NmoXksjJqRyI4zI24gZ6D6K0jxz4aBgs9A0LxDqs6ySon9m+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dFP2y90nTLNwQwwxldMfMvBBHPisRFp2ik9drKza7eel299NEtBrVxWr95N/Nq/9O/Tb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i6VH4f8ADfjO+Ft4t8KSrLZ+HpdHtHD6pBZiPfrUmiQKoRsfK746HOMH0++8R/ELUjDD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litIJ7jxN4s33LHEcj507RdLuI2JVSdo1jIxgMeDXjPjbxB4sTw3cXlh4G1O2t7fWPD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+m6ZNAlnq2nXMrPb6Nc+Jb0qMklVtkxjtjNekvB8Q9Ttlujf+HtBtLmINEttpOsardRzB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VhFwFc7jpIUFeFYZFeFH47+b/UOj+T/Ld62vrbVficnotv45vfEvjK01Hxlo1hYzf2Lr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HEk9ldQNGt9r2qaxBkNZAbv7LA5J2Y4pmq+DFnW1k1zxf4uvUaRYg6as+kLGgL3Kqb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DMoVSrkHjnpWRYeDb658earZXvjvxbfw3nhvSnuLS2n0/QbSSWHUNdtyI00Oy03UMAb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7NLfaN8KLI7/ABC+ihnlXdF4q1ufWmWVbeWV2aHX9XvZRxEwIEyjnGMECuyntH1/Un/g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PMPBun/BzTPC+iR6neaDLNb2r25/4SHVp9YkMkDNBgxa9e3LuS0RBAjJOc4JFbNt4p+H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bZ3LbCY28OeAp7hDyD8txp2mxxk5bg+cwPOSetZvg3xb4Ls9HMOj2IuBDqmvW8aaB4Qv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wA+l6JcxqNsSgE3MZx0PQ1tN4vvzbSNaeCvEU4aEFZrw6RpUXK238Os6rDMCQx4a1QjJ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0X5Acp4U8cGG88cQ2HgbxjfJJ4vt7gfZNM0XSU2TeHNDVS39uarpRC/uDx5LE54HWvQL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C6H4JisDJ9nBbX/EyQyjDO2PK8OaJrqg8HI888qBkkjHlthrPjlPEnjGGx8NaTbQtfeH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BtMuhzqzbNL0PVAxAtwSBOuDnLDGa7+zi+IF3EBBqvhTTS8gJiTSdV19+Irk48691fQs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BA9SWz9H+QG14cX4gzeIfGVtDqHhfREuLnQrglNL1rXWVDokdqxV5tT0OADNswy1q+Mc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qe5pNU+IepzkTyCSDRdK0TTo8m7t5MANpmq3I4U/eumIycEnmvN9I0TWh4312DUfHV1c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h+y0LTvmN94jtT+8Glancj5LVQWS9jOP4gK2Nd0HwNa3l0/iLxFfXRW7cCPX/G+tojAi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2oIKDO2xjABxjJGOJp3ej3fR9x3/AK+7/LdavqzFPhPwlYePtfttc1PUri3Phbwpqrya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VL/X4SkkQ1G105xlBlHt2zlRgniumtLz4XWc2n3Wg2vh27vXMm4aFoNx4iukeQifLXWj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mQk5JznPPm8Ws/CzSPiE99o2m6fOl94UtjdSeGPDz+LmSaw1CGZEW90jTNXmRSdUI3ea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f+F16daNqNhB4f1+S40/T7rUrgXUuheGhFZW5t4FIi8S6zpFxGSEHy/Y4z2x0BkNd/8A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iBNU8YfDwL4d8Q2yf8JDqOnjVLvTX0iEj/hDfEWS39r3mn3CJ/xL+q25dQfuE5r2LaF4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gc89hjOea8Esb7xT45uPCviCKz8PW2h6RrR1iK4s/Fr6/e34/svUdLlski07Qm0uOZI9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bPLwwk3p7pDK8nVHAJPzMApAA6ELkA/8CPUcmsq0eaEtL2jLTe+hlVi5U5W1ajLS2ruu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/iF/aT8Onwz+1T8fLFQV/wCL2/EPVCvQhNb8QTXSZGOhErMM4z15PX+fP9roOPjx43kC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9g6zJH47cZ/xr+mH9v8Ax4c/bC+PCvphC3Pi+01EnJXBvrCG8D8jrJkNzgYIr+bn9qMR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g2yXOmMM5wA+mWjAenGDzjt9K/DOMK6w2DwlPl5pRx2LUlezio1KDSas1aSbtrt3Vkfh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4ui20v7MxK11s5VZu2+9raf8E+ZNH1BorqYqGwY95OcSIAMN5an73B479DkV7v4V8G2m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dP5azW9mZESeS5xgK4JymCxJPAGMnpiuKsfCVuXiu7ss8kkgeyngAKRxEkFJ1HQ54GSC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023s7mDTdPGtaZ4glYXFpdwSP9nnPUbIl5GW6gHJIIxkV+T5tXVW/LKVNyvzWbkoqOs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tG6V7Rdrn9YUqezcezs+6s9brRLZL5+T6Syv9Q07U8+IkN9YISg04/2dfsoBI2/2eCrD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9Me3+CPFVxa36T6NqqXnhRGzLoGpySarpS5zujhk1MWOtaExfcMKs1uxASNIohuEvhy/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EPTrDVT9w6i9iCzOPvq0iAf2edxwxGOucHIzzWu/DI6f4kNz4T1XU/D0jZl063sJftt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dTuO2GYOqLkKBwR8t9bw9WUqdenCydlNr2lOXLs5XipJSlq3y6Ju6uezSqOLgo3V+VN3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9x9N6fr1/beKtHSWWSbTtUS5uNN0OSIweGrKWWBpGRdXn87ToojbPsUERuJEYHnp9KeF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lpB4l8LapaX1hLGlutjq2nXmm6rNBmWaH+2IZCr2e2RYFgIKgSkY44+FfDVz4i8MXJ0f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dpq9jqsWo2ltbCYqs1xokzzQl3OeVUgJKODzX1D8F31jxJrdsNG8Vnwx4M09ZW1GOeIa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GLiGGyzPHvQmDG3YrbuK+JzpVoOvXw86OG9jFqFPDNy576Juz0bVtGnre+9l67tyRkra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l93yPu5vDdzp8UWy6ji0fQ9Oigt7F/tk66Y1j/qrXT7i2SG3muZY2EW0qyHyAWc5Jr4h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qk+qTDV7WS+tGv5bXUplmlkjbMckyHT5LqSCV4ySIy0cgLAEbs19Y+Jf2jvgb8MZ9LsP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SF6lnex3lt4jsrQQxgRvfrpl1dXiXV4qkqDD8rMfx+eR4p0Lxdput+Mvhv4y0jVvDVsZ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o28OkTTu1wvm6VdLazxJJDmZJXby1SI9uT4nBeHznBY2pj8TRxVGli5+5WmnBSXMmkr2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2Rw1YRmprli9JJXinbS3upqz6Lf56JH47fFHwmPCWtahp8ef7OtdRvbWHduwRBLNEvLf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VQa5DQHigZJIm2ncGPY8ZxzjuAckcYJyK+kfjInh7xbLYX/h68hvbKV5Xk8sEbmOcllG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9Wxx4OdJW1cKqj5idoAIPB6AEdB0Hrjn3/rLL8VHFZZhoTprn0s1VjUlP3YXvaN7+6nu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YKaTSqKTk7/Co63SslK797RaNtdNWvYPh5431O2f7FvI83UY8tnlit+FzwOcKWUcHAz7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9h8J/wBrWGUSGOa101jnGoCxsZLZJAcZyZP4gc5PckY/BzwXGn9rwjHTUO5IORqTdenf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4vPgdpGnO++6059budOZsbvsGnal9nuMdyWghaY88CRWJKsCfmeIcJClXwdaELRhW5at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Zf8ATudr9/v9LCVJVaNZN+97K8U73Ssr2tu7uPTa79PKdc+Onw58D+LNW8N+J9Tt9I1p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Zku4ftcWXABcbLgnDMec9mYH89fjz+1b4o+JSal4f8Kz3fh7wjpszBTDcNFe6yjEr9pv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8vMdnvxHHhZtzySqOV/bE0HV9Q+IWr/EWKOC48P6zNaWdndW0/2honsLG3tvs96AifZb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KLvbepPzVEHv/Dup6mSyjT5rRRY4IyXZh1znng4yckDA9PvaNdVKcKUaSo0oQppKL0km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8/XdPx5fFJdU3f1ue9/Hyyu7v4QfBa91HZLqfhq28ceBJGXaWEGiauJrEsR2mhumlg4G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a7SrRkgqWVW5+oz+R/HNfX/jWT/hJf2fjfFvM1Tw18VbXTWXcSVh8U6DFd27juAZtKaOR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RfEr4YTeAtN8L6k9+NTHiTTyQoXH2B0b7oAznHK5A6n5gciqUZO7Sk7JXsm1rs3ppdap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01ulrbdJa+Wq7u+nU8808JIsgbnlSevGeP5gjvWHMuyaQFcqJHwD0IDkf0/xr0T4Z+Af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/grQNQ8Rao6IVtrGF5RGPn2TXcxC21laEq3nXd1NDHEADhySF/TP4e/sCWPhFrTXvitq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4/4RHRZZI9P0ph8wXU9Qwk924UgSRQCKNJEYCSVDms6uHeIlBNuGtm+VvSXKm9421Se/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Lr/gn5JQ6FrMyLfw6PeT2ZbAeO3ldG5xwVBOc/gAOnFfYn7Pf7Bf7QH7TVxE3gHw1DZ6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LNYi1OPw/oUsdzbWaWmtXOm2GpXNk00l0nkSS2uxgk3QxkV+18Pw51z4cfs//Ez4vr4c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2+haNoc2q6CH07XfFWq+J9F03TvD+hW8NxbST6rqlnJqYuZXkZoNPivdXkEq6e0E3rPw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AcaVa6lr3hfpt1t7Lwrpirn/mWdOso7STS8HPK6fpjgk/NggV6OHymMEpSryk3GFuWH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vfe663vpZupJtdHFWum/Ky1dn6tXv1SsfkRrn/BFP9vnw3Dqepz/AA88M3vh3SyBN4n0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uRz+9s5Zddgv7iL0xp63KnIltogQW/LbUdLvNJ1K90nUbWS0vtPvLjTr+1lBSSC7tZnh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qOh4+bAI4Ir+2HxP/wAFCPFXjWBdD1n4X+HbewMQtdQiW+ivL94JIxbXflX810ENxPat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5GRtxCAV+ZPiP4H/ALPeuanf3GofDzQjY3N9cy7bHRom1UGWd3+aTTr3Tyzjdgtg55Oe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WVOMVayg5cylbrzx5eXla+03zdLak5c6tazvdO/6JL7r20T8j+dJdPXB+Und7MD1Hq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j8PeAvE3ii9hsPDGhav4j1OXLRaZoOmXeq6lMAcHybKzSSSQgA5wAB6k1+0PjH9lv9mi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iDw/qAaN/wC0H8Ua2kV3HMpI8vT5bq4t7VU2k7EmcjzApxtyf0n/AOCcH7Y3h39kTVfC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S8AePfEPiv8A4SDxD8Qvip4j8Zaf4d8Yf8hEODqWotpp1A+HfD/h46eF05exwNP/ALQy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Nb2ib1/d8tmrf9PJKzTd7q/mZyvbRtrS65m7rtv6fcuyP5UfHnwo+Jnw90+wvPGngTxv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sZPFnhXWvDqX0tssck8NpNqlrDDdSwRzRvLHbyytErxswAZTXk6S3DEKHfceMZyPT6f4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tL/C3x7oXjaH44/DXTPHHwoi8P2mlaxo8ekS/EvwiNY1R5NNI8O67DpNhreleJdI1CZL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0+9MVwl1pF2v2O5En8rXxO/4J46DdeJl8TfCbxfoWk+F78NqFn4P1vWD4h1zTY7iWZ49M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W8QjWMXNvPcKG8uaaUxhqnE0akuSUJSTg23FNrm1i9GtmktF19UbQqwk7SpRi7JJtKSb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++1lf8+NG+D/AIk1a0gv11AWHmwRlQ5OfmQdSGxn+91PbqcVi6rpOp+GZJLfUZSzxO8f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t3I3Yz17g5PWvsP4jeDPHfwg0H7VqJ0zXNMt/wBxeQp4jvdOvrCOJQEbS/M3FJZd22RY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r5s0TT/hn8RZTDqHiTxP8PNe1KaZIrvX2PjfwnI+d6peatay6Vf6KGYAm8OnarCqlluD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c6EaajTlJzWvLN3jy8vSzTvdrVxvbVnDLDcyac4tJtK1OOqdut9nbpdL5nnUeo3sv3NS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wHK8jGa+9/hd8SUtf2JvjL4ZindNR/sy68Ms3mYVtN1XxR4X8VGDZgNuabw1DIjbsDyy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PhbXPAeuXega/aG2ubYhopVO+2vLV+Yb2znHyT2s6bZI5EYjB55yK97+Ft5dz/CP4q6N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i1nKyDMiaahmvIzEYzta306zvrgSBnDIZEKKBubgzzEyxeVUVeT5cbhJWV73U5KzStt1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3+GIKlmVVqCSWBxLklom+ahbvZ/FZ367N3PN/BMGp2fiWzutNwRpjxFjgY/dOGTPUDIi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7e/sB/tD+EvhJ4H+NXjP4geIbbTIJvGGl2el6UL+1uNXub/T9Ok0+4W0gf7KzrJaz2TL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GUA/ij4dvkt/D19qoXY4+W/wQTj+zeQMHknoAAMHng133gPTZtSi1FdQMmyQiXYGbYzF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4y7DcQM5wOe6hX9th8NCNFqVL3ZNJtWbhZ35fL79VbQyx9dVK9epy8m9vfvzWTTs+WO9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/t1/Fr9oCCDw14be48DfCp5DE/hnRJZEu/EMFg+Ek8QXKENqyuxBWJNkICp8jMnmHd8K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53o6lWG7cGWXO4k5AYOGXc2MEHJzkV8VfCF49Njt4lyAmm6cNOBB480BX7HBYE7sjJPJ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SFBbyKQ5HmMcELuKmQ4J/Ht0x9a+mynCOMnKr76qOlyxcbcqgpX1bd73V9ttLXVvwzi/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U5yw8cO6jqPnlUddSUeVW/duCi4Nv3p83N0V1L0mwYPBAAT87eQCSCSSRkk8En5u/Jzz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m4EUUkWfdFZgd3qCM5OeOCfSlY5imjjCnamJwcHHGe/qSBnknGCc1H4gu49M0vxDfSna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cKwhcrnr0bjPIwTx6feUacaGV4quoxTcKzukk26dFyWttuabUb3t18/5/ali8+wWFs53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2uJjGWl+qjfTTlt2P50P2jvGdlr/AMWPiNeIS8dx4w1PyH3cNHE7Rrg8gqAuBk4AxjJ4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afBJRoSgBIO05547/wCIxiu18W2lpq9zNqIYG4vdY1W4mbklt0rsMnJPIUN3BxyehPHW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sI4LcFiQcFgQFwTwcAdQQQQPevw7MpucpN2ftJVZ+vPOUVfzapxsuzXU/tbKqSwuX4Kh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17WUYxS7W2+W2trntfw+gMel6vdOuTc7wBg56kcdc5x6njIxyK63WY4otFs8tjEbuOgx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169TnGTyHh3UjHoVtCoxJJnfjjrt6cdT1zyOccdtvxQzv4cjlQ8KAoI5yQD6H6cZ6A9D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4yaavUyyjRskt5qN2vvd229fN2PIzD99jcno7qebupPdx912UW33Udn0fRWPJ/B9t5mt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Z28jBLg5Pvkc5z2rXv8AwkZdP+0CIb7qV2DbQTj5gPU5479OwyKo+BXKWev3BB3O6xk9f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T06D0x65eTp/wjVjIF5ih39O5+bj14z1xnPrXjSgngZOUE9W1eN7Xelm76bPfbv125pf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jCKV9Pdirad7vtoz5Kv0KTFcYA6ewwuBx0xVVWKDIOGwMfm39DmtXVkCzMMDoTxxnluo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D+VeS2opdtj62Oy9F+RsIr/ALh4AVul8uSTkYdDhlyTwSMLnHYgY6mu5l8X6pq1/Z61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mlnT5UlTT0VIedoUMqDGcA5UDnGa4mytbjUSqwErKslnbx44yJWKjJHJwccDOenPUdPP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J7Mpp015etBP5Y3bbIkXKBhtwGBH31JJbBYZFXBNzi0m/eWiV+q/4Pl1exlVj7snpZxe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W1tLHsnxGt7fxrNcatpsgLWsFoWDPz2JwCMgjjOBjp1Fel/Di4js/h7aW07/vpby7O0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A5PtntxXzXBNqs9vdXOkNILWaCMyDBxtTbu5I5x3B9z06fQHwtQXPhi2N4xJguLpsdck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n0HrX6Jwu/8AhYna6vlqXZNXjuuvS1z8l43i/wCxYRbUoxzNPl1unJSajFSWlm2pWWjt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J/kKGJUFh1HI/OtFoosEqvfHTp9eB2/WovJDkKoOD1IwCOcdccdvrniv0blvyWV9r2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5KLk21vqm0uvnt+oyC1g1KaziW8XT5mcATOQgByPmLSYXg9//wBde5WXh74nWlop0Px/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y0m8O0DgZkmVxjOBgcnkkYIrzGTTNJRLE6nE7xPtd3UNcELwTgRMDjOR17cd66RdL+C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3udoJUWWrRqGwM/NHNtHOezDI59D5mNXKo3Sje1n8L0a29H56adTP66mlFKTUXrzZZ/a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91ZPRN3OxgufjhAxiTVfDGo/w5n0KzZmz3JgdxuPopwOe9d14Qn+M1rdmW58G+BtYH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B5I/0dCvzDvjPJ5zkHyC18KfD6eQy6Z8RH0zABjB1yWz2cHAKyknqccnIHB4+76X4J8O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djbbeYwfFMMnIyV/1iMOe+B3A9qzy6dpwTk9JU/tL4bw1s20k/Tu93Yyx2IoSpTbpYRv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ez5bPWne17aptJf3r6rqszXevXkt3pkWiTlmMmmKv7tZSSGSLcoOwNkJk5KgZ5HFaWzj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LABP/fPXPqM9vQVe1iC5HiC9Gt3wv9SRyBdxn5ZyhI87KjDeZjfnod2R14qTPbh4t8pM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gEdvUjI61+g0tY09b+7DVO99Fd3+8/KpqPM+VfafRqzvrbrbTyXTaxl3FuynJTbk9Rg8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z2rIlRgxIGDk9/8AP+fWupuMFCd3BBz8pOfpnG054PHGQRjGaw5kGQD6cf8A6/09uvGa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21tvt/T/AMhYSo27Xf8AlrbvfZxa6aM8O+MuqQW/ho2Yj2ztqWnTGTkLiJku3J7EfKAS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pEMs2raZCjfvrnVYYVc8qWmntHUDnk5J4zjB6ZxX138dXkfT1hKbYTDeyh/4t1vamNeR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B4r5n+H+nw6j448G6fJJiGbxhoULP3Kz6lbW3PIyCvPqB1PFfgPG6T4itbrRVrf3k2+z1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4XxUeFcG3G0p4qV3bf3Y2vtu+r1bel7n9h3hOP8AteK2tEQefp2lWdsFOMZWJFGVPA4G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FJ4q8QQ6BrOL5WE9vY7IyAcDyk8wbcjG0MMjGBz06g4Hh7xPFpms2xtRg3DxrLjAHljG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x7jmtnxTPofinxLPY3aqtydPkZWHfICr3POM5w3IBI55b1Y8tPC0Y+7/AAXKy0u3uraa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9Ml7vPbo5O3nq7flpp+J4X8U/D9rc6rHqMY2xSw2MjLkZ5Q5468jGQMZ7cjnO+Hvgtdd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FJ0kkbbnID9yOgI4PBGM+2e1+JMX9qz6ZcaZn7FcaVpzAKCFDFHHJx1BBHQ8rj2r3z9m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anmbYo5QCDlSZScYOOB1PToMD18xJyktLq8XJpaJO2+6ta7u7deliYNyV3bfpp0Xm/zP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/hDQUvVjWG7EMcpc/KYYtuQ2OnzkgDhu4IHAHBfEPxXa3mpgzyhbWGXeoByGwfvcZJAX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+OPEFnpOh6jbW37uSO2hhkYFl2oqbUwB1Cr8uBncQwweDX54/GH4pW2kWAlmmMbC0KRk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TLE8jcSc4XpXVjcao0oUqbs+VRvFuNkuW73d+azu7trVaWSOs0fjT8Z9E0SzuI7Uhrke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fx2jGWIyTnopFfLs3xkjjsLuRXdpvItLnduIeYOuGc8f3QB0AI7AYI+Xdc8b33jbWblS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knbbE55AH3nOM85AwuMgY7230a2WcLcQkxvptiIhhiDkcLzjJzn26Z7V4cqlRprmleWr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+2nZ+oBrXxlmnZja207Nn+HccZJxx0XPHHpziqOn/EHxZqzCK2065Ks2MgPjIxz1AyeB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J8AQPEzvpqrgkglPm5ORwAR1I68cj1NdXo2h2mnysuFhwrcquRuGPQ4BOB/Dge1Z8s3v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y0/EDk/DVveyW+qLq6sGdg23O7kjBz0xwD0x/j5D498QR6YJoLbAZi6Iu7G5hnpwSW25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i8YaslkJ7bT3zMyO0mCFZiAcggkcZXaMeh4IKk9Z+zX+yb43+MfiOw8Y69a7dCWTz7K2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ZplLgHcCpVWQkBedrHYrdO7u1L7nb8rm8b2V9/63PEvhn4M+y2sHiHWNLE17IkbRxpC+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LHjnA7nOOf0R+Es+vavd+GYdV05NO00a7b+XJLG6fIoxgZGOBwcgdOor9Xfhb+zT8MvD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6XfPHCjea1upKtu5wMEAAg8Y6hueTVH40fD/AMFaFpeiXPhuxsYRbaxG/lQwhNoGOu1R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cy6du6fS+34BLZ+j/Iy9V8FaP8TPhuml6gqLq0elW7xOw+ZJoxuUoQMhZEAPBAI4OCTn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GtNfhmhjtrqWCRBlcsrgAkDAJ3A4wOR1wMV+hvgjxBY3Wk6dNCSkj6bYQEEBQYzzbzZw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EBBY5wD5v8VfDV018buNSLC+ExlPAC3AB5GcYzyAxIXPIAJycG1HmTa0u9/vX36/PTY4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9L9nsfCX7cPw9T4jfscfE3SYrcXOpeFtCXxZpr7N8kepeFsanOkMbDc0suli9tFVeWM2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+zJ4me40yOwlkPmJC0LKSQd0DbAwUjO0jGDjB9+tf002fim3uUvtA1W8intNfv8AVtJv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uSF9Kj8yGRGV0nty0cilXVmVmkBDHH8tmkaNefB34/fEP4dX+6KTw34y1Xw+i7SiSRw3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xyLteMoSpVgyttKmqy7FwrzrU2lHlSt76lzX5k3ay2S7vfpqejRfNBb2sn6X6fJ/K7Pu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IEyljg8FkJb5u2TjgcZ6/X2j9m3Wf7F8UWpZyq+csWOehb1HI5wQeex7YbxSSUf2f8A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jg7gMjHJwOVOTyenaofC3iSTQtbspkZlEtzEwbkY/eD0GcfMcdMDpg8Vlj6XtKFeDSel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O21mk+m9+pT3ku6TS9PLu3b16n9ef7JHj6GMaSsUysA1lNklTta0KwvkYIJOefqDu4GP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ml2fi6zKuIbW40ycqQ2biwRZTvI5VuMY6HAAOBiv58f2KvH7XE2j27XAbzZ/JClycmeW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dckcccD97PhtbT698HtdjncySw+OdYUZ++sM1sFA5z8o74znjqa/lDxAwLhKq2reyqyc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uaz0cNu3kj9N4KxqUqUG9GlCTfeK0e2q1fn22Plbw2MeJEkkTCKwYDGFGCdwA7d8j3Pr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8T6bo/8AwSt+JVld3G+Txl8T/hl4d0+MkIVkk1z7eY+recog0y4ZgAnQNjg176+lRQeJ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3jhFVhjIxlQGxx16+2a+H/8AgtD4auPFH7LvwN+FranHZJrnxXPiy+EgfFxZ+GPD94kR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XhcMxIy2MAkZ+CyKc3mmCpK/NOvQnzv3uR0q1N35dn8Td7qzStufc504vDTXMoqdHExl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XTs9G7Xtd3stT+MXVv2cNE+M9rbaRaSxaL4gijebTdUEW5WkICm3uVTYZbZwihlOWiY+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+MPwP+JHwL8Rf8I38RvDWoaBeTGWTT57m3dbHVLWPYVutOuiTHcxMsiMwU7ow6bvvCv6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ng23jdJYtQ1GMLuubhEfa4HOwFSI8HIyMtg8sTyfoO++Bvwt/aVtbb4VfEvwza654f1z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tMl2rsvdF1FUM+mXyPskjngUESQwlhIEFf0pRzP2UIqVN8toJy9ra1kk7Jxs29NLrZa9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cuJUm22kqV73em1Vu3nZn8QWSOhIqyFJ5A/UV+6n/BRf/ghl+0B+x/pWo/G74W2OtfF/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KbDTZZvFnw0t2dSbL4jaNbRiW3srRWEa+K7OD+xZ90JvDp0jSrH+HxjCIUPJT5SSuDlT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93DY6jiI81KSm9FON/eg3tdW6667Ozs2ebXwVfDS5a0XFNvknZ8s0t2npqtLp2avqtjL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H8hTCcAn0rvWqXmvzOQsWq7riIerj9MkfyrvvmxGBnbtBOQc9ht9gM5z1OD25PCWQDXU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6DGEZ1XAz5YJxjj7uBnluQBnJ6Yx1zXpYRpOCt9qP48i7eWj7nn4xX76RdrK70s9vVq3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Hb3Ht/KpLeJDJv2jdnk9z075+n5Uqw5UYxwD0z6+4/qPc01W8puTgfl/+r+eQK+ppOMU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uz56MtJprro/R7f12113lvm2REqBnA5+hwPy7c1xUsRkkzyeQT3OB+Pp/hjpXZzSxyoV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c96yXt0JYjAJzg4J6jGcZx7/AF5znmipySSSS3bbStva1uulvT8TrhPROS1ta/ktureu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wzN9nN2SSCVZVIyCpKkZHTBYcZBzjgkDg9FpEgh06eV8b3ll5JIyCx4GM8nkgdu54rkL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HTGQckgc8YXGeccjPWtxpjFp0cS/eZicYHJY8Zz2yQe3fnOBWUlyxVuj/wA3/WhLjFSv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a2y0s/1LAmDCdgx7dD7EH2/zms4TB1Bzwd3Ppz/kfXpxSISY5UPUqQ3TnIGSCe3JyccE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cEFSCQDnB4YE56Y4IHGe/AqJzSekmtPPuyVSuurfXZJdlre/d+qLMk2XXJH8QxkAEnZj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6YzI8uyIElRxnryB8vv1x+P41gtN833twyeuSDwBk9x27jsD0qxcTqse1W4K4HJIA6eh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uq1bWTuuiaS2u9XfS/VfI7oxilZXd3f3ldtuy009EVJ7gtMfm7465BwcYH5Z79ep76lt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E5HXpk56DsMnA9q45pszAk/KHxkdvmwcexA7Z49a6eybKjB5yfyHTHuD+I/Ss030k9NN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rN3b/DX9V9y6FrU5QEIY8kDHI+vI/wAB3rM0lg02COcHB98c9/TP4noKZqk26XaMgAYw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0VCbhOOO+fpj69eMdvpVU9/VN3+cUvvVvnczOvdDsfJ6/wCHXt9PqT+PIujfauc9O/Y+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vbuIRw9RzjIz/sjp7Dufce5PGvta7UjoSo6eoGeCMdeuRz+NddNpxutrv9CZb+ji/vb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C5l2/diYHIHbJH0OASR+HWqWuT8tk4bfIxIJyB83485457e1dZ4DhVdH1Kc4BCEHjH3h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HzXxFOVe67hQ+3kdzyenJOSff8K9F2WDb2bg0ntqpL9G0c1R3n84Xv2bp28r3/D5HOSS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94/MMnHfoB69B78GgzgH1PX/APXTdx2Ke5UfyFQM2OB17n/P+f6eSm1f3pO77v7lqdMU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+obx6H9P8aN49D+n+NRUVhd9397Dl85fe/6/4d+Vpd49D+n+NG8eh/T/ABqKikLkj5/1/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c8Zx9B/jSmRtpYEY6Dp19Mdff6c9KqkgdTURck8cDt/9f/PFLlWmi+av/TOV0l/NNa9/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8Hg/zp9MahZp89R2d7OWj9dNjRXqPqP51OBkgepxVdSNwXIzkHHcDI6+nUfWrKEM6qOT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qT6tfidaSSSXRJfcupvafAHUsy5G7GM45456jBHv6+xqtdQkSNgYwzAfTIxx1PHA9evv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PO7njkcL17Ef/q9aju4MsxweCR0PdgeSBnAAJI9fyO1pKV7Ss9OtltbS3V3+8H3Sv+dv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7l/4b6d/xcPTbSCJ1kW7N9ezIpKx21xOWBPT2bOeQMjjiv0h8DeLde0jx38NvFR8QXENv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CICAltputGRiQCADsyMhckE8ckV8f+GNY8N+F2PiiSBPLugtrJcbdxW2gKncMAnPPHfn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fEz4eXsYgj1+CGdHh8lHUcQSMsy4xnlWbjqO+eMV+ScR4d4mny2bsqiXa7UbWettUt+2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40a1OpOSVpQfvPW3uczs2m/Rb7Pm0R9O/wDBVb4TanB+1v8AEDxLo9753hzx1Y+G/Heh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eI9DsZLvyW8wxkz6lb3kkhVQRIzIeev5S6np/ijw0fMyeCVDfdByNjLnj5WHysMgt0OR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p3jr4Hfsl/FzT7lLx9d+H8/w+1i4QhpG1DwRNAsLXMhY75nivbkljgsq7hkDJ/H/AOK9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FG4Y3bd4JHHPQgYPHYAA18XkbbpzozipPD4h0lzQS2nJae6nra7d3J7yv1+h4jg4Y2NS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QUJNpRnGE0m46fatsr7WTul4npvhzxR4o1LzPsBYE8SuPkyc/MWPT8PyNfqb+wLYWXwg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SQre6d8W/AM9/dBtjRRSa3ErxRnGAgUEOejEjGQNx+OvhzcbdOtH43SRRfMD3KISByBk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t74PfDnxvqXjTwnq1vpt/p2l6dq+ma7Lq11aO9uP7Ou4r228mOOTzLh5GRo18sYjLqzs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lPF0GqMoKnKEfdTa1aa6Ky9x9Xqz5nE1YzwtVNqLUVf3k5PmjJXtZa/10P8AUMgcTxwy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BYlpI1c+hJy31/Gvmr4vXxbWPGdnpgGm6nLo3hXWP7T0vTdT/tPNrLe2gGfDQGpkg6Lj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4Qvzqvg/wnqmnMWGpaZot8rsSQ6XWn28wOT1U7xntnrzurxz4vR7PEXibTSPE2fEHw5u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suqau/8AaTanqX/Es4PiEnGcfMO/X9tou8KT1V4U3Z7rRb+Z+d1vjq2e0p2a20k9rW+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38Q63BqniGy1OxhfTtQtbRPEXiux8I20ohvFuhNJa2z+ItekGG+bNohwcAjiuv8Ah3D4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1jw3oOk6hbeFb2zTw/p99r1wYV8OCxa5Oo6zcWUTl2sCPNfRiC4ztwcVy/jg6MsGnXXj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waZJq+tXmvzi3u9JS4Eg0nwfbWdgW3jIDeI9pzjcM0vgyG51vW0Np40vbawvPBmjfYbT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G1np+ra7p+5bnUf7e1ofJGBvjv0cgg5DZJ+lwdCVozmldpOKaWismm1bS3Rf8A8+UuW9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36La/p8/cL/wnbPAV1jxX4q1ZTFaicTa22g2eLhxG4NvoUeiwbAI8Yd5AMfMSOT85y/8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4Xk8EpfzeCPEUUtx5UXiHWZLjTdS0q4gV5Izfai7D+0pCNzt1P3jmvWLrw/4K0+O2k8U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5vGety6srK7u0BA17UZIVO4ggQWSqGA2oMV57eeLfBuleLfB0Hhuxm1YNa+JbGSPwJ4Y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ShTNFp1vp7Ai0XlbvGTwB39aLktE9fRa/gYt8zu9dOraTel0trW2vt36s9EPxDsNTDnR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pjRn8KPokeB9owWbxHP4b8sNwCwRiByQa4Lwh4h8brrvxKsbLwXZWKxeJ47yObXfFMkW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RLWOhabrcR3TtcEg36DqCw5I9Ih8ceKr1Cll8PdRcSpNKJPEms6doe0BFwxjQ69I4G/l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JoUHxRvvGfj8RQ+FfD8F3Z+Fb8mLTNU8Rzq5t9W0rIuWufD1rzHo0YLGBlO0bhjg+lST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ToVVd+TbRP7tN+3pd9fm/VdJ+K2pW0sUviPwlo9vPZyQGLSfDV5qdztvY5ISPtOqeI0h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g5+ZDyBz3w+8J6/rngjwlNrPj7xtcyf8I/4b89tNbw9oEIeG0W3mKro+iwXa4aIglrqQ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u98IeJZ4ZZdW+IWryYFvmDRdG0HTFQRgOwDpp1/fIMAnIviw4AYkbq8e8D+DfCNr4NtY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nf8AijS86745160ymj69qFoi/Z2uIbZFCx4CxxqvTGBmtdzEy/if4R8GaNpEM/iPWNa1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aP4h8aeIJBCIfGegxSF7a91mG2K+RDMpAidCMg8EV0FvbfBK2ZGC/D19RSEFmWHR7i73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95cSuAG5klaUndwWIx5/49PwLsfC3iO2t4fBeoailq11Z3Vpc6V4iuSbG/uL9Sn9my6p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J4OMcV6PY/FTw1ZWypomjeIyN0dmy2ngTxM8JkIuVHl3MulRWir+4GDygP8AGBgn1MJh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RvW21nZ9fiV7Xu9b73bt579Nfuf3bD/GHi/wy2kTWGlWPiK5aym0fUVbQ/Bvit7Xy9P1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GlWVjjFmSDJdxxd9+ATXu2k+INcluZf7I8B+LJo7S6MkB1a50DRkmQxlw6rBruqX4QkMd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cCvmDxV8Sree38S6ANLeXWE8O6hqCrrOqeCfD5iSO3ZVJi1TxOl8hBKnAsJH+UfuiTg+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1h9LbSbLwSLifRrO5zN4q1jV8Ssoiy0WgeHoLYuC2SBf7SQMOcAnmxmE5ea3S/TRX+HV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jGlqvVJ+Wu91unr/AMHS/qXjq0+IN14M8TXi2Xg7w9E+g3d3P9um1rWp4TBbC5VEyvhi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uueDuBOehtPDevXmnwTav4v1Ce1mhjni/saz0PQ7eKJLR2ZEuf7O1XU1PmuApGsB8n7x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K/F3hnW5m8X6rNp8P9u2dyPCvhCWyiku4FvLQWX2zxEnjCZFBgOGW2TGTg85rj/Dt/rn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StefwomgW17ZX/iPxL4jjtPtDrZXMkctlZal4c0naIN25G0hUwxG3GK+fSans7Xf62G3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H8bq1vV2SPQdf8M/DLR/GGhXuv6nZ6qJNBvmlPi3xhc3ilrbW7eRE8jW9UktiQLi4wkV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lv4v+EWlNLZ+GrWC+S8kuRay+D/CF/qdnE0jRLHAt7oelwWsknkXDHiRyQOuM5+VPHPi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ITzwf428JaT8OfD0Nn4U1QeG9M06TUovEuqtfO0L3Njp+rag7iWOM/PdxsWXls8jm9G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g+H0njXx34o1/wAPxv42lvooNXtZolbwxoVyLRLq8u7s+V5t+CFFhEuQPkz07Ke0fX9S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r/k/e7H4lGwbxuH8IX8i6br/AIk1Wez1jVvCmhm00y7NteSXV7pja4+u2Nrb3V9cuIbr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+YSK4/W/i/I2s6RpcMHhXSdT13T9PvbCyXXtW8Tz2VtqEV1bW886aR4Ths7e032l2WhG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DKcV5t4b0iyu73SvFnh34ealdS+PrG/0bxvHqniWHVk0eBE0e3mu2ktnW9nku7u1YvqU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CuTsvDn7QcMfjtrz4Y+A/D3inSfEHh238D6noohmkm8PtPrF1qdxLfX93qz3l/p824lr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uwRcV6EWrLXohFQftFX1xpd58RtH1+O7ttc1DQ9FvbLSvAmoaffSzs13OL6KbxH4gSCz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2q2nm2w2alSxwfoCxPjFPD15rTal4y1Ly7G2MFpa2nhax/tHfCkfkWklpZS3ls6QPA5v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0ZrntM+Gevad4qs9bnstH0fw1d6Tp0beGo7KzjtG15rSUNetp0FiEFyt20Nmt1d3Utuo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EPwj1XxT4m8J+In8a6hYW3g2/e6utItJpkj1KZ7qymWC5g0P+xVZFlguLFWWWVVWeQZO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beH9Q8Ta7p19pnjD/hHiTN408V69LoSX+nnURYWJXUL3S42Ivx/aJBgsNMHOb8nivCfC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A9p/jjxX8M9C+Kfh7xF/wAJl4i03Q/C1pF9v8HGw07+ztPH9k2+pjhdR1EjUf8AiZs2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4FsvFOiyeGfEV4+paccfeVs4yM8njPGQASATzxgmjc/CT4a3Or2uuy+E9LfWLewfTTeG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pEJIlKwl47S2gVX2Bi/mSk5kKhWXZfcgPmWz0YeCfFHxA8S+Ifiv49+IWneItebw5pvh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Tp1/n+zRqGof2fp2nacSTpw08f8AEv8A7O46E1r6fo+iad8QviHqWh/DjxS2pDwfqONW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/aHgvw7qK2LQW2lXAfvpxvg4H9o/2j/Zxz1+2rHRdNYD7Fb6fCcAX5W2iyDngglTzgDg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G2X7PaKFOArSkAkhRgbMYCgY46AY4GKh003f9L2+YnJR3aXq7fd3OB+BNnrEHwx0ZtZ0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J73RbIXsdnbpd6jNd28lpb6he31xbW1zFcJcRQm6lSNHCLgAivbFeQgFmbdjnLMT+ZJ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Anndj8SoC/ngD/PNbA5APrXK0otJtWffr330/MmnVhN7x0avqrfp2P5FP+Cqitp/7Zvx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/AmoZPBYP4R0yFpAcDguvfkk556H+Yv9pF0Pxe8XsTuPmaSSSTk/8S3afzZQPqK/qw/4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x/tBV2nVPhl4Wut+PvNb32vWQbPchdLK+mO2Ov8AJd+0ZKR8WvFLOxAL6SzDngCBA3bs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x9Q9pVqLn5YU8bdJJu/tJxu020l8Oq1v37fjfhdRjT8W+KuW3vuvJa3ThKr8N9bxvpu1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r3VlarNGpkjjKqQASFUYBAxk5P8AwLnJHYH2XSLuwvLmLVEhZrlYED4JJGAAAAAcD5Rg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dtE1hCsltGMxhhwSDkZxxxk85IwD36dvdvA9zcJO7wwqY2jVCGHGMEdDnPGSevAxyev4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WLk5aP4W01otNVayv+tv6tp2VWzsvesumvPHr6J/odHFdagqef4avp9X0K7x9stGTeiE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kgHtn3Fdd4H1yO01NzrGsNp0sbf8S/T7WQ3U+STj/QwSV57Djv8AX13wZ8N7SfTVlZ47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skAZiTt3gglecdQODnGK5fxH8KpLfxJA7JDaGLBt7jTUw8q5/jvDkN6ZIy3fJ4Pybx2A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WbupX0d/Xq9T2KaVoXST93yd9PnuQeKr7VrG0Z9Kl06RZXF0IfsMazzRJIscenyX0sim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R5IPOM0a/wCJ/GX/AAqvXri1tri10uLUrO11/WdKmlvbrSbW8jSMWxkjs0nMCW7PK/lM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j/GcPi6SRBpWl6teWttd29lKsItVhUhfOnnjkiK3DXLwII/KcAkyFuCePf8AwHoWo638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Tb/xHMZLS3huHa78+UCUNdxOr/Z3KIq5LMFSNto7HohSp0Y0ZqnQqRxFRNyesox5uukr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mztnZwir66bPy62f3nzpofgr4R2d3B4wGg6t4psbi2gtmXUlg0bTJ7pYlha5W71e+vJr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0EgkU7UBGK/TH4GfDXwonw08X2ml6VoOlP8AENJYLqz065vtTtIbUW/2aBZ7mKHSptqw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22se/wA2+CvhFpvh3TrnQ/iX4nhsdLg05V061trex1CXTr6V/t813Pq+tMrxMyoqskEB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7L4bfHz4L/CnQfE+nxeNzd6jp2oQKtldWup+JdQubeec3e62h0lRF5W0eR5cJXaVBwRV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hsv+s16lBQUo4dOOzgop7XWiSV0tEl2XFOy57Jfa8vO2+l1+V2rb/J/jf4QWvwx17U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Ca4VxAjN8skMapuRNy556cjBBwK88t/D9tq+pW2n29q0GwiO7dyJ2XepLyxtCSyjceB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9A+MPxvvPiNrk50Dw3qVsJWkmE97B/ZrXEEoOyWSzkJdVA52huM4Jz18D0K01l7uVB4n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SxheHzpZCxSKS+lLKpXI4UkegPFfoXDzxVDKsshXhiIY9JSl7ST2W6k20ubf5pJ6HyeP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qtGtviW609Lqx6dB4e0nwbq++91HIBY6bjH/AB/nkHj/AImGQMfMCQOCCFHP0R4R8R+P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1wPDnh5Y3S/1Bio8Q6jp+pNuwMjPh5dQJOcf8TAA8f2cM5+NDp+gOy6g0hsnDLqCzan+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ZBYn5h0yOORnNf4jftJarZ6ZYeF/DX7pAm3UdXOSWUHIS3QklFAP33+Y5O0AFa97E0Z4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b91PVXva+2l7We+19njSlKikuV2cbWa5brRuyt5LTpb5nnfj7xzLe3Hxd8KT3ElxpbeK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vt51TLDJI3EqA2STjcBnjNcLGlxaaVZ6TKQJNX1TTWYHqwUB5M467QM+mR0z183vry71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HuLkzszIRvZuS5IUfN1bkc57Yr1/xPqGl6HfeHNYRl1G9gsJLhtPYkRRm60hfKZwBgbW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uAFfW4WUJYdWWsVC/ndbSWi1S83p21MppTfNqr3dl52fVX3vp08z1/wxp+nar4L+OPgn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+KLeP5tz3Xh7ULexnZBnPmx6PfyyOyjO1WLN1qx+1deaXHpPwz0LSv3iWWjz6k98pzky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6DrzgAdSPo39hH4GfD74r23xI+LfxK+OPgDwDc2hn8J2/gzxL4j07wvq3iK3vrC2kXXL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TTrRpkt3it0v7ppracNBAoiaT7U+NH7MX7MV94a0vxJrviv4aXy6PpLRR6na/HLw/aBY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31LUb884VNNAIwOSa7sMpRhNunz86jGz05HC66pu7TT0ttutLYdU+362v37f8A/ET4df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s/h7dvZ2Uka6hqL2en6ddF1xknUJksA5Ck4CMSSSoPzZNfoD8Ff2qp7Pxj4M8I/FO0Ot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9tXumXsOg6pDA+r2Yv7LT/sdsJprsRSxoz3DyRqsiviP51l/Ob4iyeHtE8Ua5pvgG5Ev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mMrsY1ym8t8+F1EHG7I2ggYANeTCaUPFK8knmDDxyF2LhsKQytncpyFIIIOQMdBjVKMX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dt1Z2Tsno1p3d29rA+9tFe1r+81r3evdLSx/Vd/wVh/bX8JaF4I/Zw+F/wAO/h19j8BW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gW/jSewi8TWV0+g2et6rqccVsl3dWNh/bNtB58EkUB1GSZIhMxkH5IQ/tyJfoNJ0j4bW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leFtY1NY0BOW+XUAFHDEn+zR3zg9a9t/4KWaff8AiX4B/sUfHWIrNp3jfw78R/COrauu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TpgJHOx7LXrkZzgPBKCMjn8bGkYLlXJdFCq2SDx0xtwefRfwrKrmvsnb2F9ZL+La3Lb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KwW2/r8v6+TP00j/apVF2TW/iCK4cjZaNNJPbQEcsZZJLGQBl4OWIO7d3GD0tt+1n4Cnn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5u7cL9qum0dLlLVsDAtw0lkXC4GcA5GOPX8vrHxhqNjp1xZTWzPbTACVw0/2lvQK5ljKj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itfFutJe2ckd9LZQQc2scbqG6kDzy4uS5yDjfuyRx61Ec6j1oSXflqJ/+2xuFtOiW3Ty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L4Q8dL4h8P8A/CZy6bqmp+FZk8qK7vPDdxbsRCGVt+nxXclzbrGrL/pcwjglHKSbVNfZ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xlZ6TrOieIvDmn/tKfGL4cWmv6h4luILUz/B34eeLGu4tN0rwvDrN5c6WvjPxbb2+oRX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9O09WjtYnv7cyfzD2XxN8dJLKZ/FOqyxyTWpuIobue3t7q2tWfFu8UbgBSHIDLt9wQcD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fEXjv4LfENNQLjWvg9pmlmZeRJqfhaTULYAkdSv20AjoA+eprqo5rGopONKXu25uadrX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+3TzaD9Yrj9qPX4bHUtL1D4mDVm1/wCzS6ncxWGm3V3rItIdsialeL87LLyigzYHbPFf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dUvfEkXhSxisrSwSe/v7yfT2g/s147fynNtDbAyymZ8kES9GPGK/LHwb4n8T6boehW8m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sJ4CUvjbzWtztjE/lk+SJGwrsJRjIBycV0mo+ItSuZtV06K1fRZryzgN1BZtd/Yr6BLj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0qYJTzcZJBweaqVdVF2vayb1s+nS72Ttft2Fstvv20t1tpb0W2x2PjLxc/jG3urvxpb6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qQ07UD/aXOf7O07njnP9pZrjF034P6P4O1DUp7Ky1jUr4oNNsYywYaerhb4kjU8gkkag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cB8QN+n208Wnajp+HYEnTiMZ26cMMR93PT7vuc4FeFQ3Ulvdi6v3aUlJVUEnOJEKHJOO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yqLDS96Eair81lJ8vJy7/Zknzc6vtpFXvoHVdH0XW91tZ7r8Onn7N4x1Lwb4pm0uzm13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0wanYHUzpunKPl0w6iGDaltJwrEBQwAySCK+kf2WNK0yPxFbeFIdbtL3/hMNP13Q43ns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qOi2SyRPO24Nc6zESAyZRJBwDx+fMpEhdlHDMWXPXDNnr9OvNfRH7PHiWXRviD4P1W7k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ZZFzwFmC5GMEYmEUh67SoJHUnF8tWdNckUliaVa1k03GWzVkm2rLmd2uVaHpZXW+p161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puSjZ1nGXOpNSaUeWXuctpOTd01r6DP8KLy58fXGheGoYfE0cM1hfatqGlxRiOTTL1mT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pgY/sw8qOOnJ9FFtHofiZtFWJYzEfKZfLVGBjJQqwA+8AORng5welfWd18GLH4OT+M9a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vF/iXWJ4YrBtP1PTYn1LUDpNjZ2erWV3HqNjBpd3pt7Z3dpJEkibYTEjMs57bQv2MvH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VNQfRJ9QMq6TfWenXhNnaRJH5F3JYeVpl6+jeY00JNrZXJsJIZRE72LWkEH2OBwNfFRq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WiTXMpWt7vvaJ9tF5o8nMYSnFzTtyqo+vVx6pq1kuz+5M8h+GmoFptJwCdmn6ec8/KNx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9x6TqsK/Z9u3c6IDng4MSrgHBxnPX2x0OK+KG+CPxb+Ct+B4j0G41DR4pSLnxdoUZu9B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dT/ZExTYJ01RYJlkLLIHf5a8t+I/x+s7LxNpaxaw/l+GT/abWGms2NTwMjT85ImcAZLS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yVpOdbAVIQqUJKzk5Sk3BRS5b/ZkndSvFRfTXl6flmYZFWxtfEp1FTjUiuW1N1JuVno4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NdD9hbMGWCKZFL74XXcO/wAuMfhnPPJ6da8s+PGrroXwb+KOqF/Ke38C6qkUmdrLPPav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TRMvHUcc4r88IP8Agob4JAjVE8e6U4wNtktiyoxKkjIkGQDkDk5PIHasn4h/tn+D/id4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v3trq8C2l2uq28NlcfZ3kWV1FxESZmZoUJZv9WyDaG3nHpS4lwEsurYOF5VJU6qTc4qC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s0uyatsfA4Hwx4gp53QzTExhQoUMThqyjGMqk6sadVzkk37NQvFJKXv73smrP81byQxw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/W4fBHPUkEn/ABHW5pqxx6bczlcbzFCeTzuBY449cnjJ7e9e06R4c+DPiExafH4k1Gya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UJYY6ouRk4OTjPXuBo/HD4SaZ8LNH8PrZeJf7VW+1AjAyxUYwB06/J3XnA5wQK/L8RRl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FP3JO0Yy13sktW+tut3v/Q2HxE+WNKVCpT5UoqU2veSSV0raO97rVR93WXM0vK9Pu40t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MNjBGevPQcds/Xd8U34i8JWwHPm7icHByQeBkj1PXJ6/WuMskd7edjkthQScE5OF64xx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t4vU/wDCN2SKDuVAeQTycgDAIz0A44JJHB5r6KmpLBTUeZuXs6aSu3ZR7btbrrfVHnQi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0cXWrqTTSt0Wrur9PlrdXMrwuXt/DGozeUQ1xc4/1bk4MhORkHGAQOh4OM9C3cXl9u8P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mAEgyQM4xn0z178ZxkGj4X8Pa5ceGkiXSb9g5aQn+zbxhgHIIxwSBgk+nTFP1uw160tb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GP7NuzweOB298ckgnB7OtTlDBJRg9Yq942abT1dlu/P7SvceAbr5rj6zi/8AeeWMpXac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JN6N7y6XPCtX/wBe/sP/AIs1zzDL4HUkD8wK3NUBM0hxwDgnjrkHjnPf/PWsVADKuem/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Td01eXVNX95dz69NbJp2Xc9G+H1kbm7lU5wt1YNyR1juVOQRyCoIPBGQSPXH6AQ+BoLq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XGRxm4tkI/2snB9QQc5zxXwT8O5wl7OBgHzkbGMZ8so3GM+nPX1xX6c6VFK9pGQQAlvG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eB1xtz1xznsPRyun7ScYKPNKXLGMUrvXlSaWisnbyWl2kZV5KNOV2lo92l0d9+x8f+JN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ckUYGmeErThEVcvdsxZsKB8wGTyOMnoSav8AwtOfDNsf701wfzKmvSfjraadF4TvNVsE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lsRfktiNuBggA7ADtHHPAJrzT4VAjwtZhsbhJMGwcjI2g4I4Iz0I619tw/enn2Kw86de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daj7Pl5nFw5Jc8ue6UuZcseWy3u0vyXjSLWTKN05PMaT31fPztfJPq93rpY9KiPziLHG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afphRFl2KGbnLYJ6+/sNpGOvPoTn6dpnmsJCCcHPbBxg8Z9+OevoCRXYQso2QEEY69Mg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kDgYr9Oy+Knq1dcu7Wido9/X8u6PwTNpSUrRmk5SStzNO6a6Lvts9WTEXaSacum6YNQ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YDOTgnHfjjqOt+51jXYxs1f4QSTdVaSOWNmxxlhgOR1OD/QCq0UjX13Yadp9/wD2bqP2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IwFJH3eTgAkZ3EYxmvQz4T+OloxNr4w03Vh1ButMhkLDpnJjZgcdw3XuQRnkzSmoypaX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Glm76Xd9PRbm2TUqeJhWdWm5ey9jyt1sbS5eZTTb+q1aUWm4Je85NNSta75vL49b8K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V4lhB6mGxtblQc8hS0MRI79fl6c5JGtpWofBG9uwb/w/4n0r5stv0Jht7Hm3nAAHJJxg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lh+0FbsDJpfhnVowOh059xAOf+WUvBPJGAeeAMjhdE1z4p6fdf8AEz+FGlXyjhzDeSWO5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QRwD34PQHy4Qjzw92K95O1rNarqna57dTCUVTkkqMXyS1+vYp30W8K0qjb0113vd6tu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w9LJPp6glLidHRxHghdwYlgyrwdxODxng5WOJLgN5fIBA89lycjPAz9cZ4yODkLiq+pa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lLoSszb9Pjz8jknenRQ21yVDY5HPfFNju5YlZI0EcLHAXHXBIzuHPPGfy6V97l2tOF9+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MH1tY/HK0ZKpO6a1+07u0pWtfRPS1renRolnhZBgyBuMAZPA44UHrx16YH4VmygjGC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8Kkedm5IB3ZHpgDsOvH/AOvrVaRtw54A/HuPpXqFUPd3Vk5PrfSyXfuvkfMPx4MqQ26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HqPNteMA8cMeuMg5Ht5D8IbFLj4lfD+Hymcy+MvDJA6/N/a1sQwA4zk5Hr0IJJFeqftC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PmwXOf8AeE9oCP0GeOlZ/wCztp73Pxd+FsYg3iTxt4aHIJJA1S2IxnkDAOeh6elfgnFb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872mvyvoraWWqsf2V4cpR4XwGy53zK1ldqMY6dG9Hd733P6QprVrG4t3BILrD5bE84O3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D70PEd/JZeIZ74SYxo4U9epQlvqW5zn/AOuO81lNPmt9HnwR5lurEBc5CnI9eFwfXbwA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6Y3cjuyMbPaMkDhQBkEcjpweD2PUCrUudKPM9Ipa9Fottmk38/y/Q3BpPrft8k+vrt62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GPgzwTflw/29b6MdwBp3iLUtNHJPXKgemByDgV+pXw08KReCfDlxePEI7u6hSVww5ji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3Eg4Y4yAQBXxF/wTK+HGl+IPgB4N8Uahbtd3OneKfidYW7XLGWJJLX4h+IEik8txh2gi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SCQuP0H8c3qww30cZ2Ron2OFU4APTbgAdAMe+3Br0qGHVKlOpJqp7SmpRvDbli29XJ31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Wz20Wltt3daX+fn5311t4N8TNftGhvSXBzCJLobjllBBA2g87c9c4yPmHFfkN+0N4zs/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/R7DaZmQ5EpLjbCCDzk9QdzAduRX11+0B8R28O6PfW9pKX1K6P2KKPOSxJ+aQjHKqCDn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pml3viHWIUnLOrThvNcMxlkZ1eQnGTgZIGcjGQOFAr56rHmqVJyd7yb6d7JefZaLTVu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fw6N/LdakIwRLbSzAZGGJUkIAM8DGTgdflHygGvoq28G+ddw28tk7vBZ2UsOEz5hDA7R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BxmvRvhL8OVj0VboFQqiSNRh/nQoMnnPBHPJI29evH1V4K0LQbnUp5ntoppLOCxtym0Y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yApBwAQRzivQw2Dg4Oc2r25nd26Ky08nortJWb2s3Fczt0W/kfNUPhXWRbo50WUCVQgU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cduATyMenOX/AMOPGdzL5em6FKzTHIYwuSCcc+wzjBweOvFfqJp134YVktrnT7YrEeCU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k4xyT1r2DQbrwe8Yuo9OsR5ABO5I+NpJzkqe5PoCTjnHHO0otq2z6f8ADa+v5oR+eXwD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dt4i8dR+RajZObeZMRhRtIBVlAPAI5BOOikHdX6nWOi+APhdoy6PorWcM8SiNmRYw7Fe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nHJHQ5+Vvi3+02fBEF3Y6TsgVI3jQoVQAYIXao6+n4cda+Abb4+eMfF2t3MwvrgxtKcA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ySePUe9TZdl9yA/WzU/iFJbv/ok27cFJCkHI82Xg4JGCe+efTOTXkHjbxrPqGmkTYHBc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GOWBAJwc8ZB9fjk/G+fSnhXUJDj92G3HqRM+ck47nGcjBwcYGRvj4m23iixxC6giNcYO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4uTnBz0yTnCrFWkujTa8tP0/ID0zwx43tbBLKBp5Q0ESREheMGQ/KRwRtP3ecevGRXc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DfQXjssFsJiq4yT8pzySc54GBgfkK8h8O6Xa3unxStNEk89sZEPT5lYkYJzjnGck88Y5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U7aG90G9uENtNAYUDLkEAjAHB5G3HT8jkV41ePK5KTcU+fllezd+2ltNO677ozlG+q3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Xf5k0f4hNd+Ko3ZiwGqY5yNo37sEE5HzYbkHkcd8/mT/AMFBPCz+B/2x7nxiqGLTfit4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jEZvJbRND1plbO3fLqWiXE7ICCplBAKtuP3loOl7fFT8gBtXcJ8vGNxIx+Y/nzXmX/BW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Nl74wiJZIfDmr+Ifhn4juI0YzOupvHr/h6KVgx2RW8Y1NV3KUeSbh1IwfBw1V0cVSkp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td3jKOru9LS/zR14d6JeX6J/5/eePeHb+PVNDtDu3i6t1YkEdSobJ69AMcnkjpyaytQP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A54PHT0xkduMHGOxPn/wk103miWMRYl7aQoRnnYGBUk8Dbg8cAFcYBHNeheJgbe83KcJ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3YHfJYnHsOTjj63ER56ba2qUVJdk1HW+9nr26G70cX5283fb5J/8A/Uv9hbxoItd0WF5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wPzToD+AHGSQMA8E81/YP+ztoMmo/DvxjLt3QvrUd1EAuVxcWgLFQB1z14+pzX8Lv7H2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d5C3N/ChAxwUulCjOQcnBx79hnB/v4/ZGht7n4L3l2QGW4hhJbADNIlqnJI9RnB64zwM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p00rxcuaUrJpPRS1suytt999Pr+FKsoYhJc1o1Iq6u+tldK1ttfm+ln8ca14GaLxrNdC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CRleDx9Acdua/BH/AIKQ/G+7+I/xq/4QLQ11DVfDHwp0aPwpot39rjlsW1WV1ufEN5Ao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0j78sliibiqc/uD/AMFGfjhF8CPhP4kufBNxGnxK1zR9Y0XwrC20s2pX0T5uxE4ZXi0+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liDB2XP8q/w81rWPF/gLRPFmuXR1DWLr7amt3smWaXVFv7lrl23En53kHDFiMjLNXwH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VSNoUZxhQUoq0pyupTi3ZLkaXS/NZrfT6ribMXTw1PBpuVXFSv7snenShKCk38XxuVor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F9L1GaytYrq2MKAhmkbCgnqxPBB3dTx3POTX3Z+zR4a08+O9GubjdIsLxsHUbkDAgnPH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mvk+GV5tNig8xUfjAAwQeW255yT6j2wK/Sb9jTRbh57af+zReTRun72Rct1IBG4EE98q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LOK9stxyjNRkqaVlJXTa7XvZ31Xn9/z2T4C+Op3fMnCLlfVP4HtqrWT+b3ufvL4E0jTL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29/p19BdwXdpeQxz215bXKLBNDcQSo8c0M0JMcscqOkiFgylWOf5KP8Agqx/wbveE/Hl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+lWfhHxvF9q1rX/gMsiWnhXxXO7yTXDfDyWRI7fwtqT7WaPQb26l0q+kkWOyk0swSLc/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8HRfbwkYjsElOM4Duq8HtzgdM84yc5rkJivlXDLgLLDG6c/eDrIRj1zn+tfkeX8TZhkG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c21Voym/Z1qcJJuFSFmpXTkoydpwd3GSvJP77H5Ng8fh3Qr04q8bxnyrnpycVacH7rTu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sz/HB8X+DvEvgrxDrHhPxjoOq+FvFXh++n03W9A1uyn0/VNMvreQxzWt7Z3KRywyoyt9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yDIRww/+vz2r/T2/4KGf8EpP2bP+ChPhO+/4SmwTwH8b9JtHg8GfGbS7aOfWIHhjeSy0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o8L+fJiWxnuIb63V5Xsr2F2kEv8Anyftr/sFftE/sL/FC8+HHxx8I3NhavNcN4W8f6Z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xOVjv/DuueUkchEZgF/p12lrqmlXUptdQs4SIZJ/6M4P4vyvibCyUK31fMIKmvqEoqcp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Qfs4NLlapy5uZ/Cotv8AI8+yOtk9ZKT56FRzdKqlZNRcdJdOZc8b3td3snufGulwMZ0Y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x9gen0yO/Fd6sSqwkz0HPXrgdvz9RznsK5DTlMb43KcHjDA+5Jx1zgAE4PUAA810ouQo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Ix78ZPoBjvxX3+Hco8rUXoovR/aVnZ76dO1lfc+Yqxvdd1pr19fL56d9jo45xGh3HkD0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czqmpqrMqsO/T8+/QAjp60lxdMEKqSOOOx9/X37npwR0PHXkju+SCTkjqCR09jnPPavQ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25dHf7rJ26dXfXoeZDCQc1orNtt66K+mju9nbff5W3YdTbOS+M8fy646Dofpz0NacWpL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eefm9fxwPTpXCLLIhyD+BHB69Rxn8anjndiNzsuM5ILfUYGc54x1P+EUsc2rSWvfbrvq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YWKd1FaXs0lf57NOz7u+p3KTpJcx42kFhnt19s8HIz15OTzyBenuF86KHoAVbOTjhhjG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eOeK065ZrpCzdAR98dQ3BwD19DgcY/HXnlH2hmz05UZyCMZx6n1Bzk8/j1utFxXvJ2kt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pdf5mbpNat26bKyvbTfutDo2mRZiuQMrxyR+rdenTg+3pmXlwMFRgjnkEjGScjj6AjHQ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4wBcMAwycbuv9459frzjv1NUhdmRWYkAAgEE+vTrj88dj75ipWV376fuvZq6tr07b23d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Xp0tfXRW66/1uyyZgTlScHkHjuO4yfy7USSgpwTnv6fKOfX8MisZ7nODnB4wBngfUD8x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D83JBAODkEjnOcg9scD864HiFd/EtX18/J+v3eem/JOzfKlfRWWqv8ui69/uHKxafII7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5yCfY4XP16K3mCKMYHQ9M4JH0I/H154Irm4mRnz8pLdwCMdcnBzyfw6e5zoGUgYHXHBA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7qm009dPP/J+q16/ILSW8ZWUVfS+3ntor32/ImuZDJLnOe+fwx3+o9vpXRaDGvmKx647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865UNuJbnHbOR9ev0H5V1eiNtUk9Noz9BkAf59K76e76X8ui5Vt52+S1MdtO3ff5nUat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vPJA4OD64Ht1J7DlrWJ5rpNo5A7fl39Qcd+eccVZv52Zyp+6xwD9McDoe/pgA988dB4W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CRn5T6gcntwS2eMjPXFdVJXVv7zV++13b1vp+gnt81+e/wAtz1BXTQPDMcXCzX0SuQCA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OMZ6EcGvDtXuWuJTGCSQ7PJ1+6uDyTxz3HOePau98Y6uXljtlYBLRFQc/wB1ccDA5GME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3mmR5ZjyJsqoB6KoAGcgZz8vOfU45rbF1OWlCnG/vKN+nuqyfrd3v3OX45xV7KNpy32T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6rVJdm1VcjJ7AdPYD/PYDpVUnJJ9amkyuVI5yQfw6/jnFQ15p1JWSXYKKZuP9w/r/AIU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ipNafg/60/rQyUmtPwf9af1oTq2eD17H1/8Ar/z+vWSqfme36/8A1qkWbPBHPY56/p1/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79H39f6/4NxlfR79H39f6/4M4IPIpagBI5FP8z2/X/61WVZdl9yHM2Pr2H+NNDsSATkc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6e3t2/z65py9R9R/OgLLsvuRcEhV8gkcZGDgjIHPHPt+NXNPLSXX3mPsWP8AeBHU44z+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3UZ+n4d810Ph1Fku8P0Z1BA9z19O+OlTLRX7W/NCtZaPovTTd+V+rOuilW13TFiF2KMB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ggnrgZPPakTVI5Y3K4LEnByCPx9+On4Z7j0bxR4En0/w8t4FJyMk4IzgnJHGeeeoxk9O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GJiT8xGDnIII6Hn1/Ht78X1uOqupWbTs29LJdNHotW7dWrNA04pJu3TWOu1+9vnsu/U9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c0wTxnUV03VcsrjcAuejA5yAMHJ56dc8fTk978JfEYH9s+ErKSYj5nksLeSRZDkM3mGI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3GRgdPg/4Y6sdG1waTcvtstWKxgE8R3IwEcDPvgjqRn3r9vv2GNP/wCCd3hTw5rPiH9o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Jp8SXt1HrqK2v+GU06SO0lsfK0d7vTrS48iU3MUq3LyoJIiVQAnd8hiMDLFxclN0/ZKX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NG3Lydne/SzPo4TcbWny3aT5ZNP13/F/5nq2lfCbw58f/wDgn5P4D8Fabqk138H/AI/L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oLTX7MyaxJzkpEJdRZSegY9CTgfOug/8E5PDDFJfiP8AFPT43X5m8M6Vrlprj8Zyo1ON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YYzxn9yvA3jP9hf4p+HvHvgb4OeItb8Nnx1okT+N7ZrfUvDjPoOnTwvJrVgLfWLmCyn0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Eb6h9rQebD9nXd8x/wDDKX7IXinUP+Lb/tz6noep6kv7tdZ+IOraeCSBjK63b3Geg3qS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LMLhpYilXUazliI1UrKm6bqSlzpq9Ru7S1VttFqHFGYZpUweEoYHFywkqlF0qmI9n9Z5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NScORVJJ8s3d9dLHiPwv/Z8+DnwviQeF/CWnTzwIv/Eyv2bVLqSUYHnLJevcQwyZG4Nb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e0yyAtzhVGQiKMKqjgKoHQAYH5Vef9hnxpZsR4U/bS8G68M/uftWo+D9U84DoXM8EXmZ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awdb/Zt/ax8Jo8umeJfhX4ytY+TKNLaKeaNejLJomvR2+5ugJiKZPA5xX6nlccPClKNO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qMFe0ZWcpXvPfflVtdD84eX5i2q+Kx9fH1kpNVKzkuSLtKUaVOK5KcW4xuk5TdlzTaUb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W8T/ALOH7PPiINu/tn4ZeCpSwONxXToItzYGSTs5JJyeo4qD4028l9eWGnSabLqlnr/g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fR6Yn2PytMu28y/KXE9sdto3ly29jeyKQxMa/KT4F/wTLvddu/2IfgNF4nsray8Q6Cm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MDyaP4u1i1tJI4WklMamxW1QJvIG3K4BwPqX4sWeptp9nqemJpTNo0eu3V7Hqi3LmfTr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sYrWGaWe9a5vbOeC32Dz2gESspbcvrQtePLayaStZqytZHr4GU3TmqjbceVbLomn01vb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F0zwt4f1ph4evtGe/wBPs9OmsNAvfG2oJJc21/BAdK1TxBeeH7eBYINJWITHQ7gC780G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Fh4t1vw/rl5feJDHqnhDW9Pk0641o6FYWU2m6/p8KSSWXh+PQ4gk9szmKIR3WMzASMSW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UPDng2bwe91d6Hqeoanp1pp3grRNN8KpocNprNjpMj3ssln4z1SGeCbxG+oQMmqWbqTI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/BFlc6Tp1/omkWMup22o3Uc1x8RNUl8RN9lih1O7ea1TW9W1KBo57vTV1IKtnar9jEgE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csLtfw49l0iRUcbpX2bWn2fh6X8pd7vvud9a6r8M9AWW20W+8O3V1AksTHQ5P+Ei1DfD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01HXmuWgk+zOl5vikVGyeGNY2reIdW1W98P23hzwlrt3BpGuC/hF82heE4ZbG90fVrK4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2efUbS2mlttI81+SwHBrwvwz4juvB+seEdX8UeP4/EuoarYafaWvh/wsusX2l3F3pra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1YNM0e0kZNa0W6kW7tJGKxrjOOfa/EOqzaJLrviXw/pXiq61KS3trBINamn03QNKYXrLK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FuNjcSvb2Uibhx2NdSdmnvZp+vX8TOyb7XSfZLRN/ntp0XXSl438aeMPBfhjVfFer2Xh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cQWk+q+JdbdZBKNsGn2/9hJdSK8SrstriVcuPM8otEJ/Jf8AhNdatfiJokdx4w8TPf8A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PQ9N0LQ7KwtbKDxPeadbGx1b/hKZJ5b2XTruw+0SCFmvJ7GBVJmLL654Y8aWd34Mn07x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St74k02/1GHUtO03zQVUTJqBa8khmKn7PfXe6xuiMK8UmyOX4tceM3l+xeNP2gU2/Ekn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2gPL0fTNU1Ro1jKjTBpSagrFUVCFXecamAcn1qNaE4JxjZpJST0t87ap2f3apEtWfR+h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PDg8S+LdJ8YW+ttHYynRde8XeMJ7YSX+i6Vq7pef2ReaBot39ll1CXT5YLSws4ormxnk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NN8HeHNAluvF3g/4aaZq+m/2Xfa/aSanY6hFp2maxNdRw6rFqepWN5JqFrKto/8AZ8jF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oTaMZOT8afCYaf4Asdak1LU/F2q+G/DNn4X1GTR7mLTLrxNYxar9m1K11a41W/vp7uSM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a1jsrqMbhdjyvKvL1u68caZpFn8KJNW8I+KPCWjReNfEmu6pPfXugi1bxLp39nQJYGwe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GNwvlNa29s1rbxRRR9uHpPEc/wC8VPk5fs81+bm7yjtb536A2ldt2sr/ACW56HqX2rxj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x3b6N4QbR77T7HS9GM1kJb1rqTS9Q1BtPg0YF4rOfLW0sc4lZwXdZXTzV8h+Evw28K38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+MSmj+L9D1FtX1SK4tRNqiaa3hW8sbHUL3VLoarZalNcBWvJbdXWTMEpkRfKHceH7P8A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Qab4Q8HXL6rJfPNClvfW1pp95Y6y+oW9iLrUNQFldXviO2/tCeKVfLdT5kfkIPJb0HSf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1czanp2keH73wu9lZLp6W2mXdpqdxZWd3qdzKbLSrUy3M+uhtUj1WJ1jMJEMKwMPOPq0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2lr/AIvVt/O9rHP7eK+2rp9lpb5a/wBepxGveGrTw/8AG2zS38L6hf33iTwDqGna14ol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bG4TTLnSjpeV1QSaZBcReZdJOsV1kHJFV/BGvfEPSPAOp6vpHw50bwb4wtdej1CNtQ1i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s0sdzpx8R6vcWlhqA1nTIbSKK4t441uLvaq4C13Fl8GPELabo9hfeO76fU9P8Ralrtnq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bWsFpcWs+ph7l/swCW63CM/l7ti5bn1/SPgt4Tu28SLreoXOoQeNLoXOo6dbsILeZ0vb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p9zPGh1EBoFeUQ+ZuC5HXjxtKpOWkZNPT4ZbdtL9n0W/UqNRvVe8rK9lt5/nvo/Lpxnh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iLxlqsHxVeH4XeMfCtvF4Ls/D/8AZ8cOg3N3Z6QurXtlZaUkdhPNH4i0m/N5dK9qbu0v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8k9Z0D4BaZZWnhKPX/FPiPxHeeDJNRl0i/lv761lc6hqV1fKt/E9/e293HbQzw2kSGKM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yY/VvBng7T/CthZWugwNH9l0v+zVVscacGJU4OORhsHBI9cEV14AiG0sOM8ngdSfUgdf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XJKm3drmTTbsr/FZ3V9d/wDPRVIpNvor2b5fR/M8G0f9mn4I+GU1230LwJZ2+ia/qlvr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o2Y1OyjmtbK5hM8waLybK5uLSREULOgtWOxrb973f/CPaBHcT3EfhjQhcTx+RPcLptus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lWDfJEEjjj8t2ZNkaLjCqBm+NvjB8J/h7aC78dfFD4deELUyNGZ/EXjbw5pGySMKZEK6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u5OCMj1FfBfxC/4Kz/8ABPb4dNN9u/aO0LxTPGWxbeAtP8QeMRK6n7kVz4d0vULAhsZV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MkAy54Kkm8Ri1S0vDSMueyvJK848rWi1vvraxwPNsHTb+sTjRV3y2anzW+K+seWyce6t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EcYQkKqKFjt4FAVFVTgBEwkahF5ycYXIA6VyM68uSuAWOM46buRnnpnFfhr8Sf8Ag4S/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74Y/GDx9MAY4bq9stF8MaTIR915JLq91DWVjbgn/AIlDOvZCQa+JfHH/AAcJ/FPWWnHw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jMwFz4u8Wa/4gkiU5Kn7BpMPhaF2GBzJOyj5sxYwDyLPcoSnCNZRdKyk7+0lUbbV7Jrl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pauWjflY7izKsJy2qxnGXOrqaUo8tk29ZJvXRJQsoy1la5/T9eoJNrYwAxOOONrA+nb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Svm4zltvXn1Pp19vp3r+Mnxh/wAFo/8AgoF4vMi6Vqfw28CQSE7o9F+HMOouqMxOxJ9d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zJbKwwf3hyc+A+Jv+Ci//BQvxc0kd7+0x8QLKObKzW/hqLw54VtnU/eQ3WmafYX3lnP3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zVeJcDFvkVSp5pKN/S7b/rqeDU4/ySjdxryqPX3dIrez5ZLmuul0rP0P7sr2aOyWWe7v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7m8igSNR1LySugUepYgDntXinib9qD9mr4fTTQ+O/jz8J/C9zbrumt7/AMceGxMinkAw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j8ovzjYa/ge8a+N/jR8QXE/xF+LPjfxZLKzOzeI/HXiXWSzsTkkXOqTRsSMkgtjntnng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JJ52ncqWYxgBmGQCGlb95ICeheSTrj6cFTipfZwzavt7XkvdpXb5GnotNL39Tya/ifgK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SXtkn82qdTyt7vVn9wPjb/gsB/wT28CtKl38do/Ek8LMqxeAfDXiXXvOdflCpdafbQ6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9CXGcj5W8bf8HBn7LGh+ZD8O/hP8WfHb7iLefVjoHhC1cjJV5Ly91LVJVibb8wTTg43Y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K6RncbQkAgnO0j26/pWxpHh/T7i9VYbOMEHamVGMrgHaoU5GBj65BAHNcs+Jq8n7lCFN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ktP8Pn1svBzHxKqV4OVCl7BQjPbnlLVRa5ptwg7W6wW6e10f0a+I/wDg4K+K1/5kfw8/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hY5vE/jnXdfuowRgN/Z2i6doVrLJzk+ZeFDz8gBwPEfEP/BZ/wDbw1/UH02C88B/De2m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SbVEV+cLceJr/V5o2AJYstuHUZxJxk/md4a0uPQmj1C8S/XbYKR/Zt+tgQc4XOR06ZB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1TVWn+Ys7WLB5GMkuG6B5G+Z2A+8xI3YJyCa8nF5vj8TKnGNR07N6RjJ351FLZx2s7bt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fElaVWlhsdUoQgqilKlU5XK+kFZRVoxXNaz1T6dffPjD8dfih+0Jrth4p+LHinUPFGt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wWtqlnpEIuGg063tLG3tLaGGKW6lcEQmRy/7yRyqkfhL+1D+6+LPiwk7Qzw7OT0WE4Ht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P2Ve1aJiWLHH3jycZyPTnnjI79sDn8bP2swV+K+urjG94iQehUwqDnPHQn6Z4r4zijD1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kq9aPPJwa+Hlkt5O7ley1+8/Qfo5Zri8ZxhmWKxkpYiviMHzVKkpO93Wtd3Unrz3tdbI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ozHLbuQF+UgKcgDqR3B65z04wK9s8NeP9UtVjWCxtJeQcmd0z3wfmPQDjPQgV4CFhiCO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AbgDk4znIJ/Pk1tWGsWMXymPGcfdYjoMnrjOMZ4HH41+fZhlsZ/DSU3q37t1ZtaWVlZq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7fUrTUtve5nZ263aufY1p8ffiPpywRaXpfh/y1ACpqBub9B8v8KLMQu7GcAfge3R/wDC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63Gk2Ibj+z7fTCdOGTw2JWKk9OvByc18pWvi7TrZoct3H8QOAo6+/TAHrx0NW2+I0O0F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kEBQfmAAypPB6dcc9a8iOVYJWtlOBvZe88PK787t2u+rS77HtU8RT9nG7imlFW510S7tP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6p1Xx/8AFK8wX8QWEG8ZKaXoukxdcAqWYEgjPfBzn0rjIL/xbZf2i1/4617SBqed/la6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s0bgnPygj2IrxGX4xXyMQmn6AME7WOmx7u3JIU5J/T3rmL74v6/qN232m6uTGeiWUkcS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A687j9DgZ9DDZVTq7YbDUVTcXC2H5laSbduaSstE33utUkXLFUo2vNPoldPXotG7L5M+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Jq17reuPvDedqFm2oBiDkETa8yxYJP384AIyRmn6x4u0zQlvjaf2fEvykhLuH7fgEcGH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pkRDyQeOfkG98WareSOyRpHuP+suXN1KQe+GJjUjthRg4weM1hT3F5dnFxeTuDxsVgkY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e9elDKacZKXOk1Z+7ShBXum9ElZvVbvzuznnjI2ajHRpp79Vurpflu3dXPoO6+J6bNQ3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qFwAe/2eSF1yf+mZYfMMZzir4e8dfatRstNs5fD3h06nINOl8Q6jYm//ALNsc/PqLElS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Txg+G6d4c1vVb5LCziMkkhym+QqGBPqSDyCM4wDk4OCSPtX4Q/skrqeoxT+Pryxg0/gi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C+5x8oXw7YXwUlhgA6h654ANetDD0f3aVJqUbKM2+blVlHS8b2te/vap6ng4iUoSjK8p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TeqctHzWu0m7PofU/gn/AIJ/6V8Rl03UdH/ae+HniVtTA4m0rUZNPZiFJDLp3iJdQUt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4HFeL/tRfsq+Cvgd4rvPD/jz44/CHU/HCTJFrOmeANZ8Q3tx4XbyIXhstZsV07U55XWN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szOkiQlVL/QOsfDj9lj4d+G0uNSsbHR7u2CxaRp0OoTW/wAQ9Qvo/wB2hxp2oI6NtAJG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IH50/tQ2w0/4wanEt3qV2suk6DeSTanf3epXLT3WmwSyn7VeyzTlRuAEe8qvO0DcRXdP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5rNr2ajZuzWrk769Wlte1tVyzxar8sHRVL2aavdNzuo625I6Rsnu/i6Pe5L+zVqmrFU8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Ti28KajpWo66I3Uvun8Lai2g+J7RD1V7zSrfeAxVSATXk2r+BofCt3cWPis+NPDeoQEw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EllBZZIjI2qq+FBB3W0d0DvO4LjJ+i7vx3rWm+G/CXi7w9ceC7yP+yLbw3aXMen6deeL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gSW324iEztbJPPeTIzxNBbRwWccEMfZ+FPFH7Q/ii5j1Lxdr9ne+GL5ft/8AYvjHwto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xjsdetltbYbckSSX8FovDROkqqw2y+OtTRXvT5fvnflV0nprp+F7iskmrK3XRW1/r+rn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fhnSNVsNQv21PUBiM6rGXHG07P7PUZ28gOwwTg7RzXE6npd1a362dzKtjqCIgfLEqAQF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cckj2r9B5fC3h61uP7W0+y0PwCdQZsnRrSOAalyAcLHlVI6HS9KLKoJxxgn58+IHw48a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4NM2m3y6bt8TFCpA6FVIG5SSCOMnGQehFerpBa+6mrWfu3tZd91or3dtNbXvjy2emvmr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t33PnZI47XMbYkaJiZjjPmtu3Mygc8t83HTP4VmX8MsjK6psWQHyRgL5fAO1uAAeP8PU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9EWrAs0EjLEvO2QqSG4JI6gjk4A5JGRiLV7y3vrcGxATeB9oB4EYHp3APQ8c9hk1zyd2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iVrrqna/VPquiBaNPs9+mh+0PxJ1D/hav/BFX4Za8ubq8+Bfxm0exv4iQ0kFrr7+J/Dk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/hpScjh4M/3a/DxZXGCGIxgiv20/Y3/s/wAd/wDBMH9uD4Y3DG5ufDtmfHljbOWL202i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CY+Z86HqgU45JIzyRX4lAKjncvCkggjB4PIPp3B9Pwrz5QcrJvl1fdqza1u+Xtq7L/Ik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n+Y64uLmVQCGIHHPOByT9BUEIcsC5OR0z2746/5J9q3VkhK7SgB9ew7+n4f/AK6zLkLn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nPUdO/FYEqSskuVc2jkrtp231d7d72svI0I2ZVGGPTk/TP16V+iP7QkeleKf2KP2c/FKm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axu9Vdy7S2ep6Wlhc2chbMi7dX0G/uMBx81wPlGMn84VZ9oJBA6cgduM8cenWv0j00af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uz9i8JePoueMps8SyjqAQCRrx/Mj67YfWpy9JQl96cWvu/rWwoS9fdstHv38umm/XXv+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Egd4lHPysQFzkbsA4J5H147V7MjNYa7psmok48u9ydxP29TyATuBKgkADvya5ibQ9Etr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wv8ATwdwBXaRqGfsHBH8PJwcYPGMmuyv4l1DWtEtNQXTtN0Dwvp3+n6juIIzqH/L+eWv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p6cgkZrvirNJXtzK720lp+m+3yZbd/uS+5Jfja555rdo5g1BQHaQSkhR94DzSM5PQFba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cLF4W8QXflPJZz21tcMBDc36vb2zgYzskbJk2gjIUZUFem4Z7XxDf6hql3e3Xh/TtQ+x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cBWJWPAwN0z5IyBznJBx6F8MPiRceHtOlttbsvArSyX9xcT6n4gk1618WOJEiTy3n0TW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bVWHGZCM7sssbdyppxlaML3cXy6262s9428xwbiudWvotdWuqfdaq2u99UeSWnhYkMj6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NRfaynBHyJggEcEAggZAr0bwLodxFrGnWUGtaDA/mCQPfzatpen715V96aaCXBHysrZU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H4k+CIvCmk6V4e8IeCdPvNa1Kwmj8WaC093qVmtqFmvjLJLfa5qrvIZ41RpynlkPsjlZ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+8S6Nf6hB4TurbxPZ/YLe0n0C3sotIaW61Z7iK8lawtraBQ0cM9rK5TzGkiZ3fepiG2D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NU3TdmlJO976OUdFyW63unukJNppttXd356/8OfoT4s+L/w/8FfGrwtfeKI9C+Ilquj+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ZtQ8N3errpcCzyRzTW1tDLNbzwjzrW2up7ee1W3uIr8PKnkfqh4C+OngW88LWdjY39rd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b4B8Nakx4/srTMjTckjoD1Axlhiv5+Nd8LPc6rqh8T6hqmlm22Eam3hn+09N1LbqWc/2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6+g00ZHPR/Cz4y6J4G8QRX/hfxjYSBioI1VdVi01sKq5y2ljGcAE564J71+oZHiaNCDa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VXdOLvqtG7yulvq9GyK75oPpbvqtbLVdrdF8td/6JNX1+y1O0kl0sWokmRkkvvLjnvJY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uCpBA8xopYixZ49oww/Or9or9ln4NfGK9bWdc8KQ+ENY2sB4h+GTRaFb3UvA87VtBkFx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Q2unzyXDu8k5BaI8jof7TU2salpem6xf/D9zMoDeT4500A/2pjJA1M6cMZ6AdBxuIr3L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2N6/hfXbDXbGw1S70i5u7JxJZnULVYXu1gDSefNbqZ1VLloIopm3+UW2tjtzR4LHUbOE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Zb2fVa3X3nnQoRU1KyTWzVuZOyd1Jx5rdLczertZXPyB8a/sGXVs8x8L/FbQ9VljllWG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W4EQIEEUur6ZJ4jsJGVF2k3E9oFwSscYYxJ8ceK/gh8S/A2rPpviHwxfxOCfJvtPT+0d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1CzMsESyj5oo7jyZ2TJMY2kV/RzrereCvA4lfUQNS1RiXTTtPK6mexw24bNMznnJAHO7r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0DW9R1jUZ7R77Ugh2aZpyHUSpC/KCGx4bA4GSf7SJ6k5FfnuKy6jeThFbtq1ld666Wbe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l7ii3ukt3ZrlXm9N1q7n5seD/wBm/wCK/jGYQ6Po1nAxSOWOa91O1trcJJkhp3RpZLbg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QBmvtr4sfBtvEPhDwP4Ul8aeH9X1nwjYWcN1f6LFdajpU0kMAFwi6lfPpT3MiOoja4ht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hF83mPGPxl8QW2mkL4cE14o+U69qyX4TYQBnRVW10qQDGGjKhGIwBmvnLV/j98SLj9zJ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OmeH9JtdDQL127bO3kDAY4AcdmBwOcKOBdO7UW78vxK/Lbdx0bd79LX5UrdSalKMnGTk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26uS2+erPtz4JfATw+sqyan4M0rXmjIH2/XL7Vpow6uQ721tpdklmrZzxeMybMBXZ/Mav1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jxHPBo2k6jo3hvU5IEGnabpGmaWLm+k5DW8Fre3CvcyxADe1vFcSkOpeJARn+bTTPFvj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/wCKZNNiuYrXVdWsNYvLe5kuZubS3+0q0kaln83aywld4cFc4NejeC/2uPiv4elhEmpW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tZkaa9jCkELHqVg2n3DyHG1JJYlVWAJIXJHp4epTwynz0XUul8T5UnG7uk4y12totFqE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bWsrR1un2Xm/lfc/rP8Air/wT2+J/wAM9N0a5vviX8PNRTXdNXUdNtrbxXo1vdqjRxyC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W7oJF82exk1Kzt9rG5uYCF3fnRr3g648M63daR448K2llqkE88Uj30MTozxSOj7NSEY0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oIIGSM0fhz+1h4j+P3wr8La9es1lqEWlJpjZunkP/CReHzf6dxqDsSD4h0/qM4BGD1wI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Lb+15/D9hql/4cJLeH9RfU7H+0AeOTpzZ457qe4PAz7WX5lhm5KcKdNS5VF3j8MW7vVK+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15iwsqc5uLSbbbai4tvza0u+bq/1thaz8Mfhh4ytZdH1r4d+Ftcsp9yyouk2FvcwFhtE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2sw4+e3nU8DOSq4/Jz/goF+yXo/7KvxK8HaT4cn1mHQviF4Li8X2PhzxLcR3HiXwncjU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ZUt7bzIzLbx3WnSyW9vcSWU6C5ijnR1Hv+p/8FMvjjpst1H8LNF8LfCCWCae2j1DwnoG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FYeKNcg1zX45JEyXaK/SMFtkUcajn5C+MXxo1H4x67beIPiZ4u8afELxxBZfZNV8Q3Or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cXE/mXrZx/qII8EHnjFebxZi8sr5ZUVBqrjKbfsZpcnslePtUkubn51GKumuXlTV7o6s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ct+Zuy3Sabeur1enRroeNeGvCOpWlp/agJi3hXU8/dJG059yMEgnAIznrXQ+H7z4iX2o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r9+T/p+m6ZFq2oAqoym5FkI2qp2jGAATgjnH0Z8PvDNl8ZbXSPCPhZz4euNDlkh8ReId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tocMduoNqLqqn7EAMkkgYJI+yPDXxP8A2Wv2e7q78EW3ia8vNcsykPiDXbbw1fapc6rq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TfAyDgJDAsKIm0NECTX59w9UzunjsLj6dGVLDYbml7WUk1Xk+S8eRx5ocnJJL3pXc1dK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lP2v7/nTaSlyOnpHmTSc27txte1uXS99Pjvw5+z58W/HvhW5S400+Grw6xEs0HjdrrQX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wfOgnIVBcxvt25ZcHd0Ih0bwnP4IB8NXN/ZapcWLGRr3TFuzp88U5Jje3lvLa0lf5klW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SQOMfS3xn+P1342stR0LwbEth4ftJ57G6um8yS+1OUQwzNHPNBm2htEZoiILeUSMGKXD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fxHpy6k+g6jv08DTy+7UL8g4Oft7Nna2CcbjwTzkGv0zh3GSx/EuKr12o1cVhJqUnNPk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5897O3LbRtPT8t8RcPGhk9OtS5/ZrFU704q+qjLk9+zs0k9bavXodnpcPl2ytsIyByAe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1OqnEzhTyOeCSWJGOxxx1x6gn1rR8oR26pt24ULtAKAZ/wBlhuH0POetMIWOJMkncc/m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fr+AhCNFyXI3GLTtZy8n15dr28297n8xZpVlOtqpx1babdu9l0sultLa7to5+WHS5zH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9tkVSXXoRjaCxIH93noDxnOtY6f8FAFFl8SdZ0hycKsGr3emRg9gUZzuAxnnIBGAelWk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b7wIBB5OMhlwahksLCTh7aIFu/lqcY/2QoBHqOOK8HGU/rM0+Z03FyX82/Klp7u3Lr126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ngKdSlOjiJqfJrh8XGhblUk+eLoVee6emsbWa15vd6S08OaG7Z0b476sSwysR8T20mM9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gjP3gBzium8OaN8WbO/3eG/ikL1BjY10+kXhbLDALvIWHJ4Poccc58gPhrQpLg/abG3u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dPvKwyMA/X6iq7eF/DsE5eCxNqcY3QTS4XuM7i3GT0A5xjArjWBqKSaqN2s1pLXbpdq2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xBl84v8AdYuMpLXmpYSqldW1l7GEpWvq7XdtrvTsNem1seINS/4SK5W/1neyvdxhAkky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QzZOBlQDheMZpwzTi3WKViZCwOe2OcdCR7A88Hk5rNhmWOSUTTPOyhUWWXJdVACgEkkn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+kyF4Ywd+4D5upHfrjg//Wr6XASdJRUpK60dnpduKW+z7W6a9z4/G+xqTnKnBpNuXvU4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fZX112Lyn5RuI3d+R1/DinBkBBbBHcA8/pzVYltzfL3PcUgJzyuPfINew5Kzaa2utfLQ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jSa9Nb+h82/tApFMfDsJRkDvfCKTHB3GBj79UB5zjHvXd/snW0c/xu+DNstsZlPi3THn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nI+U/wAUQP3hg5JyRXn3xo+0zSaL9uQx2UF/JDDIBgnzopGwDgDGU6Z7ALxjP0D+xdbk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YFlsrXUtSvriQgHCWug3tyWJwflBjHPr7c1+FZy3U4kqXUnFTlrJN7OFr3Svt59j+wvD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W2k2901yyb89L31vbdW1R+48RL2tiJMMLaZoCCcjBPTgnjvj168DB5fxzbW9vcspiQ/8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zyOAOoPA/qenSarY3mmb/ADSfKa4kmBGSuAx5HY+nH046DH8a39lJ/Z8kwGLjSWgYn+8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PHOOlbSa97VdfvWvXW+3mfoz3fq/zPo3/gl5r0Z/ZL0MrgLYfEH4tp3wcfEPX228Z6KQ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+JOri0sri4L4CQ3V4SThWkmLRQcjjcrMDgHOFJ4xx+f/APwTX1z+zf2Y/FWi+ZtNt8cf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42kakMg8bSb3dxjO7d1II91+N2v6jdaJpukabIVe7k8xyCSywJtSJCQMlSRkqAAcDGT0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NSvN+2puz1Tk6cVfS65Vf7rK24RV2lbTf5Kz2t1/rc/NT4o3Gr+MfFkskAkmjEzlcZfG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p9T0PFeheAfhrqX+hSS2pBJEmSDuHVc5HXn2xnnpxXvngj4SxkNf3dusjb9xz82ACePw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n6NsfDNlYyWCx2yKAq5IQe/Bz06Ag4yMHk4OfAjhnJxcr6yg276bp3fveat5X7G5zHhr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hjkS0iESKoVWcREE7VO3PZsd+p4rz7UvHmqaJrWu2dgWjuvtOmbjGSpQfYtPzkADoGJw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Wv7N0nTb3VLpAptocRAjGTtIz0x8oHpnjPQV8geJZHk8UalBbx51HXLjSntuASqPY6c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nOehruV7KKcmrJfFbblT0VrO2ju9tbh/Xl/n/wAP1Eufjdrp1c2EUjL9lYm4bzHf5QST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I+hr0Kw+PetCw+yWd5IsUmFkxKSdwxz34znjPTHOM4h0L9naOLT0vNQkuWv77AmJjcZV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8AZyR8w6HT/2ebVb2OC1lkEAIaV2Y7QTgkHvgdORz0A6UfUoyXNdtybd21fV6X11u3q9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XiP43+JLWB9auo7Yz/6X8zFUic5O45AOFz2+o4zX0jrP7I6+BYLLUfDWrHWFSENcoF8x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QcjBGMgepI9k+GXgzT/AIfxv9n8uYzQhXfb84JXqTgHOfcZyQc4IPdW/wAQrDw7eTxX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l+YL824AZJ+mOgIOBxmqlhlF6K9mlbW687Xadl5tO+2lmH5/337O3xJ8Zam7LYyrp6uc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KSCMMcfTpitq0+DfiHwTE0U8LFkBUDbndgHgBR1wPY88jOK+1vEX7WvhTw8Whje3LxjD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Xk+nIAI4yRzXkfjX9tTRvEHh3U9I0LSLE6vPp2p3Tal/oz3kVvY6XezubVmt/wBxKWZW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DyfPxco0VC0PicknzWs0o2TTTbvzLtqn5WDnr+bT/h/4PsdW8QSR22pNFuttOZ8FFYfJ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Kq0QGWVgS4SNGJ/Ob4lfE7/AIS3VJbl5WS1EpaONcqHUHglU5CADCJ/AOOtSfEz4qeJ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f5lgRyVJZ1U5VePmPRT8uRtx6181Wt47sysxm2EblJ/LkZPT8PbOa+Zx0qlVppOKp8y0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racuu7aYH0p4f1XSb27g1NXI5UnlgTqGTkjrxn1OCT0PBr2v9sn4eN8Xv+Cenxihhh8+9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nb7V3TJD4auYzqxgTBJebTWntyFUttc4BNfMfw/1nTYblIr/AE4eWHVw3CAEfdbAPUnk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frf8ENP8P/EH4Z/EH4dTLHd2vjnwNr3hq4tZdqo/9p6XNFboRkggSqD83BAwAep+Xx8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aNyaUrOKe/Loo3ffV9NDalpb/F+aSP5WvgDqf9peVGeDJbplT0DDAzwwHHAySO/HJr6P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cvb53EY5GD3xjAHGeBntyK+UfhfaXfgnxnrnhq+AivfDup3mk3cQDfu7qxuHtpkwcMAs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619SXd2ssbyZ3GVM4OeDgH0bnJyDnk9+Sa+7ozjVwdGSkpfu+V2d9OXrq3f+rHTJbeT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/sx3X2fxxoDZI2arHjnGP9JVl9+eRwQf51/bx8Gv2gdJ+B37Mi+O/G+s2ekeDNN0m+1X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Wlnp1nZsWEjrJgyNcOAVAPy5IPGP4jP2YrdJ/GuiA4z/AGkh6YOPNz6c+v19c1+oX/BY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b/ZR8CeGtZudO8IeKvFvjybxlp8BdE1m50HRfC8nhuC6dHQPa20l5qdy1s6sk1wttJuB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FpY3FQw8pqndX5pRUrqHuuNnKF0+azaeltmpI+p4ZrPDqtX5FPlkmk7K7tJvVxla2ltH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Z/2uPGX/AAtee6mn8P6lLI3gnS7y6luo7DRXnkkhk/fu5QyRSg5wpZTjpwPhKy0qT4O+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Piu7PWLt/EGhqkSLbRfbyGuTGVTauGOTjGf4gec+A/Bz4s+JPDWl6Tpz6izaJaW8VpF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0e9UAwVDMvqSR9K99+I/jux8cP4U8W2s6WuqaTbrZ6hZkjz7iyn+SN2c8kqMHGMge1fL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SoxjGEEklFJXta8nbRyb3b72Wh6FLD1sZiKmIxEvaT5pSSlK8YRTvGEE/hjFWjFJ62Un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f2tqcOnyyLGQ0RLr0JLA4wRkdNpOevIHav3e/ZX8JzQab4djtYY7YP5Ra8wFLKoVmBPG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xxX40/CTwtZ32q6NqNlm6N4FcxDccHcOmSckDnnjnP0/oG/Z18Ptp9loEk7syrGB9gA4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8WB6cZBr4jinGuhGdP2rTr1HGyk9Yro7Pp1un1Xe30fD+HcsRUrNStGSgm07Wja/5bbe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L4dQxwzDzTNbplSR9oG8bgAQD24BGM9ciuJi1U3ljbTGN5GigSFmUYW3KLtBJC85IIII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B07XbDS9LuHISUPKBklYAiMR19+VHIB5BzkDi9ItNO0uxu7VIo5hFPLHlgCZhuODnnnv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fnEpp1IwbT5Y3abT1bmv/bfyPt2oylFNK1op6JdFd9ddXr+BxieH49M1GxN9fG7GoodQ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euMjjvgcYwDjfFr9mn4FftVeANV+DPx18AaD8Q/h/wCIlkP2LWLRWv8ARrp0Ma6noWrR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ykWpaXd2l4YnltXlks5ri2lqeONVePWtPSNgvkwhgq5xFZiItjOGI+YEYxg4xnrn0T4e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sBFkKeemc9SB/CvGMnkDsSdsFjMVgMRTxOCr1cNXpzjKNSlOUJXi7pS5WuaPRxleMk2m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GxlGdDFUadalJNONSKkldW5otq8ZLeMlZxaTTTSZ/nm/8FqP+CK95/wTJ8SeEPiV8P8A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+Ler32l+EE1lDD498G65aW76lN4b8SSx7dP1y3isihsdY00QyOVlS+06z/cvcfghIoV2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f2Wf8Hbv7UujeMfH/wCz1+yV4du9Gvp/h3b6t8TfHt5p+oxTanpuranHBougaLrllHGH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VLTfIRNZ6zHIIwbdvN/jSbgkHrk/zr+1OAMZjcxyGhiswlCrXnGnHnVL2bmoxd3JOc02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T8DzzCUMDmWLwuHv7KnJ8sZSU3C6vy3SV1G9le7Stdt3M+bofoP51jTElj04ZuwPc+34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CP8AP51lzIc7uoOAfY9PyIx+P4V9ZOMbRTSeltl5HzXMnJ6Wabavr16FKSNNjYUZ+me4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xxWlKuFJHTj+Yqgw+Yj3/AZ/wryKi5ZWtbTp6vU3hNTV1o+q6p/1s/10GW0hjmRgcdvw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LncWOCOR259RznoMdcetUSNrgDI5B+nP51NMMyIRzwuT9PX9aSlJK13vdav/AD9LF6Py0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kYsy7vvA8duR9KWOJmhYA4ycnH9Tg/kOv868v3+M8ADPfjIq9bP+6bI45BP5/wCcU46u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2jAU84/D1pcDOe4pzHJJ9ST+tJUANtwDKAemD/KtWNVAzjo3v7e9ZERAfJ6YNakLEIN+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7Y9zz+O9Cz7N3suuulkY14ytFpO2t7J7O34FjdvbAHrwByTx3785+mPz6nTo5FhAwQeM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Ax1znPpg42mWguJQMFsA5wPcED175/wxmvSrXTVWOPbgZC447YU49iCD69uK9OmpN6p6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e3V/ds7cpxiQ3NxeLG2dqNuJzk4ByD2IXJ9OfSvXPD2gX9vp0+oGVIrcLkZYqTjGR1yD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PheWbUZ7m7G21G05K4HYg++Qcjv7jOas+M9YS0hTR7KZkhbBbGQDwPlxxwem35vlOOD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ru+3l5+SujiTS3W1mvwf42vdvbRHlev3bzTSgkl55SARkfKMgn2/LovsM4yHaQB0j2hf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f1ptzKXuJHJ3CL5EPqem49j0zxxkk+1RgkdvQ/jzx/j+FcOIqe0qyfRWit/s6N2fdm1K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W9LJff0Q5zlj7cf5/GomAAJA5PHc9ev9alVS3sPWnbMnA4A79STx/THpXPJ2V/uNHLlS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5b/3TTdrDqpH4Gtg2rgfeU+w6/rgfrTTbuByOPw/+KoTWiT7JdyrpWWuiXR/5GOUY9Nw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yT0b8zWwbf2/If4Gk+zj0P5H/GtVTW7vfye2346LVDM3L+j/AOfxoy/o/wDn8au+WfT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p+jf/FVp83+H+X9XflYIff/ADz/APqpV6j6j+dIQR1BH1pcH0P5GucCNuqfX/Cup8LR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uIUxng7pEXB7c+/vjvXLYO4HHHzfzb/EV3PgaDz9a01FBJl1Kzjx15NzEvTHTk59eMVn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k/uTY47r1X5n2/44tC3w8iu9uWeNScjJBwCRk985OMHpj1r8+9XjYXpAz98gg5HAUDkf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RJD4N/s1jgCIuuR1wudwwMHBPQEjjkHNfnTr8aRXFyykZiZ1IGcgBmAJwPTkc5wO1fN4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Pr3lbT9fQ3xUfdp2WvLbot1by6X6fcY1vq0NhPZyJAt3LCyOLkKCFIKkHIGOGGT7+nFe/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tt4guL2W6jhjGLZZnABA6EZ2555zkc8jqa+bJrKWSXyLA7ImVQVJPJIHcjuMDk859Tz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cuiTHZIQSXboccngnuQe/GM+uehJbJb6WS38vM6bvu/vZ+tX/BMz49eDdQ/aS8C+CPE9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r4ShtLm3BtrpdZ0W/t4oYLzeovLmSeK0aO08mNmdNgk3Esvb/E34Z3fhXx94u8OOrxSa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awX7Hb3RubMRkDDR+RcRIjAleOATmvzO/Zk8Ly2f7RHw58S6fqxlm8M+KrXxUsEEDJIs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/aAVWSNJoyRH15ZSAVP9AH7Zujppvxp1C5twht/E2gaD4yhnjH7p01azPmOhA2kEjLYG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11Olm9lzKOIjfk1XvU5q7SVlJWldvWzbue/WhTrZLTdozqYarFuVk5KFWElru1eSXXVR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i63bXkhOs3EKEMVCTSxAL1OArAY75B45wD1r1Tw9c+MbW0cWHi3VYiCeU1K7QfhidSOc8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ZQ+a7XIiIxkcrtOd3TgDHHO3g564rX0+0Q28otYVK7iGI+YDuCSGbAI5619XTnOMYcsp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bZnyclFyklGLTve1rPXv0urrTq97vT+vL/gg5421Txt+x1rugavqU+pan4N+K2tpJPdS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Wmarbxuzuz+WoMgRSeD5hGcg1+zviKxjvdOuYJQCNjqcjgq3yS9RnAGGBxyeQec1/OX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37Sfw8lm2bB4K8WW8LPxJI0mtaXcPGvcpHJbb2PIQxrxwK/o915CA8fILLOnpnKH1x1x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pKcYqTcm+S2+6drLXd9bWu9dDCpCNNxcbLmU4y2TbaTjskm7pJX7pW1Plu28OeHdJijs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dHE9vZJYaUlsAZHydgRAMs6qx29WRT1ArzLxv4O0/wARXWi3OraZfavcaFO1za7bxYVO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iuMchiMYJFe86ihgeINPH5TSTD53DZfzDjsOeh6cnNcFqU2+SYykySws20Rx4BQdMnIA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sZSUYW5leMbPW2ijrbRWt1T0v0PCnJJu8krN7v8AzPl238F+IIfF1hYx+DvDUfgjQ7Bt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w6mNTbTNMYH/AISYf8TPU9NOp886b/aQGmabnqMeg+NvhvP41g0mAeIr7w9HYRalDfQa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IrSIFnae12mzFvKLaR4pCBcuQkbZznfEH9of4K/DGxS7+JfxX+HPgSJJ5Y9ninxpoul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ZI3wyllMe5OM5PA/PX4k/wDBaX9gPwP50dt8SdR+Id1ESEg+HOia/rKSuOgS8vbTQbF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B+8AYZ7oYzC0dMTXjTu1y7S5rW5tOZWavH1vrtcwr5ng8EovE1Yw51LlldN+6o82z3XM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3aPgJ4OtPEvjDxRK1xcXnj20+weIrASNBpF5EsexZpbJ5bkC6cMTPcQtCsm2PESFcnp0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vsmgaav9nrjTRsP9n6X82R/ZowcH+9knAOQe1fgD8Sf+DhPwVZfaIPhP+z9rviUsClvc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qEj93LPaaXbarKy+sSawr8kBgciviPx1/wAFyf2ytfaVfCPhT4X+BbediF+xeHLjxPdQ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U3UzKCSHOmOCx5DZ52/t3AU0+TmqaJtxVk102uvPd9fK/wA5ieO8hoKXLXdWUb2UUkm+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dpNb/wBfhjVQ0SgbCxysYAViTkkKAFJPU8c1xupXmj6W7LfJFErEhvtyrGANxbjaBheS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P4e/Gf8AwUO/bu8eCT+0f2gPiTokVwH8228Nz2vg22dG4ZNug6dpREfIGFO4YBB6kfK3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Uj3HjP4jeNfE8jOXkk1zxR4m11mLdS/nXbqpwDgsMY4xUx4ro0ub2eGqT5ktfa8ivFtr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2/qfJ4zxQy6ckqeDqPkc1d4lR5traKhJ/Z0spaPfc/vO8W/tEfAD4frIfFPxn+GHhWSHd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0+dSvBRbW5v4rlnAH+riiaTg4U4OPh74q/8ABUT9jXwgZd/x60vxDPEXMcfgjSvFXiPz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klruYZ+Z5EjycMwBFfxs/wDCOO7jzQkhJA3GJc/UmeUMD05OT1zjIzXvPDQjG4j5cnHy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X0PesZ8X1pX5MOoa6e/zyT820o6b6RX5W8Wp4lOTtDDxpJtWfPOUlr15o8r/APAe/c/q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NGklxp2i/GDxg8ZPkSDwnaadb7o/uM7a1rsFyqgDG9YjICd23Jrzy/8A+DkTwrpRmi8C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Kwz+I/iDoumFSOjvbWeh328En5olnU9fnB5r+apfDgl+VFOeOQDwM/72P/rZrKbwcY3L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x3euQ2Rx9e49a86txTnNVNRxPLHsqMINKyslaTT89I21te7Q8Lx5iKsqq9q4c3K0rLpd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K7Vmftp8Tf8Ag4m/bf8AFqzR+AvDPwP+EltJmOKSy0LUvGOv26HIVkl1mV9FaVeCC2j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fvxP/wCCjX7b3xtEo8f/ALVXxTv7a63LPoGha/d+DvD0iSEb4W0TwqugwmIk48vYyH+6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xlN1k5Y4+cna3J64J3jr6Z6eldVaeAlfDrbRRb8AtICSMHsQFwT6AD8eK8LF4/Nsa48+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/iceicNFZvVS3fU5MTx4o88auKqU3aSjad1Nq/Mk1LTpvbRrax5/K99rVy0+uavq+pyE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Ds5P3iZ53csM9CWI9q0NJ0nRF1BWayu5X3feaWSTPzAHO7JHXuTj0I6+u6b4BsomBknh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cBhjgZ6dwDn12rDwtoUV3loL6QAgB4z+7/hzg529Mng8jnPOK4Pq1abTq4zETad9J8sW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y9D4XG8dUv3lqterbns3Ulu9n18ra27OzuedXul2RvVMWmiMBLYhj94YHccjJ4y3HXGB2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AQ7IgDdAEHB25AI6Y7c9Cx9e/pN74a0sTloo7rBSBlDHBAKjA5H19uBg9AcyfRmWCx8i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NkDJG3n3POCcj6VrToqnJu920veb952VrtW83rd7tvy+Lr8TPFT/AIs03KTtKdlu3p73l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hlEV0GnlPGSgUsCSOnfvg/iT6062ibfbh4ZZFDZJK/LywznA9vbHXk120OnamiXIWzVO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BnkdPx4zVaOz1LzbdHljhDEjDJt6kHgk546kjHUZU5rdbLvp3/XX79SaOaQqS96rGN0r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lk2l+Ka3tfjzb2rzvmGNSZXBBOD/AK49SCWBBAByc43DoDjo5dLtXtbL93GD5Eh5YkZ+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APbPfGUbwLqYnlkYTkmZyRk8Ezb+eerBhxjnPvWxL4Tv47SzDRz/APHvLghsHP2j0zjH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SrXu9enovu8+pji8bgpSi45k4zTT0k2k3bSyte1/lr6FCLSLRbSYsY/vQ465GWPHPt6H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hpsWqWrnaXzP8uQdxAyoPOPYDrx6sKbH4W1JbGfcXKhoAcnBwTgD7zAg4xjjjI9hd0PQ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APtDHbjcMAngc888dRnAINVFNOO+61fWz1POq4+Esvxyjmcpy5bRilaTVltu7tbpXVm9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BqRvL+a0s4YreQWs2o6f/adlCoxjfZAlpei4B4zyeRxBqFzp174iluIprW9haeyE19b2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2C3GPsqKRwAemSDyKoaQllP4gtdNnmiewu4nWea/1BrKCEDktdznP2VePXPfPYZGuy6L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rRbSxuLRYbzR9ROoac2FUlku+fP56kEYIOORx6FNR56V1HWUFqt3o3vvdXvfR6nxEIVp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OUbu8XKMbtX2baVtWk07NI9IvfKViElATym2B2y+zcAoc93IK729eeTX4s/tgIP+Fta2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GOT5Qz9CcZz15NfrjfnAjWO4aQG2UKwJwyHaAcg45B9R16V+O37WCg/FnWQ0rbvKgIB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wMV5/F0IfUME+WN/awd1FNp/ufuvbXbzP6T+jOk+KM1vy3jgYu1tUueO3a1tXZbdNj5j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+HfPXqOeetNyfU/mab0wPwH5f4VIoAYbwQvOeD6HHTnrX59JJt3S3e+v5n9yXXdffccQ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/hRh/wC8Ou78T36dasBVIHHYdz/jSfu/87qTirPRL5Ixu+7+9jCxOcnr198VXGcjHXPG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AjOf0PNas/h/ULWw06/kXCaodQ+yAYywsCVlPr1VwPdTzlSKxjFu9r9Nk7fNrZK3Xt5H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t20np2be9tvO3zpZyxXndgsRz0HUn/Oaa5IUlevGPzFdfpvw/wDE2pRC9tIlKmWxtCe5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kYvSpCdxg55zjdtvhV4glJh1OW10Z2sL+7jN/uRJZ9LCPeWatkASQxywMzliMSj5cDnoj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zS91LS2jtqmmreX5fmZHhz4h+NvDcJttA8R61pO5s+XYXr2kTdTyysGyQTuOTkn1zntr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PNjrHjfxjfqVIEEuvXzW4zwfuTryM9OcgH3x47dade6Xe/Y5oNsyuAZo2FzDg8blwpUh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/aeGvCuveJboWen2CzNjP2qeRba1x6klWwB3yGwOQK7YpWWiurdOtl/Vzikrt3V9Xa+v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U81zqMUtxLLPISsm+eR5n3MwJbfIWYsTnLZyTkk5r7p+MH7Pel/ESbRPiHcfE7w1pmpe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bo1rP4u1vTYoreGx8vWNV0q6i8L6XLE0EjTaXd62niS3cIlzoEMTGZPMPBHwj0jTfKX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li/4ktm3cW0GW/tNwCQX1QvYFiR/Z5G2voy0e106P+z9JVdXuCoMkzgWS6eUUKPtuo4P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xG0IAscYUIR6WGh7eNSLl7OzjZ73vzq28dreau9V383FSjRlT2bkppLSL3h63OS+H/wB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ro2gvbOT9/qurm3eabA3n7M0+LPSlGWCszNeAEBLksOeyvNfe90ttN8HQPbQyXbW0viO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v+jpcBbvxQ3UrHcotrgFRdEYJk8SWwsNEvdf8Wzx6rHpsH9pabpE4c6DZuuW8yCyRlkv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DDeLQ9Rw2ifErwz4tvdMt9Enlub42v2vULi5Iez08ocCOGVAsVnGuABEQuB1gPJr0KGF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4ptK7/yXZfe29TjlUnLrZPotmttXu7ru7a9rC7WsLlNSvJLifWHYKdX1dvtOsRk8eX4f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ZMaLCiN5e1Xdwor5e8cWXxUuPG+qr4G1HxRZaRKd5ddU/s7RndsGQuxFhpiMzFmLMJJd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+rtfPJpzJIkmzUm1DIbI2gAAEqOcqPx3dhXL2/wh1n4m+JpNP8L6RqfiTV5YnuoNDsIz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2p3qirCrIWGxshsZGAa4se03TV1Dl59b2vflt2/l897evdhFyc923z8vy5eZaavR6en4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6RIz+JGM/JIvr2TStU3bjghNQQP1/wBluc8d64ePWZcMHs9OJcgsyxqhY+o2fTAIGOTx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Pir8PYLSPxzZWHgY6grb9C8ZajBb3rQFI5ExpbiZ5BN5ilApjZlBIyFIHxZ4v/Zq8XaD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SK1kCXOnJd+IbO1a7juLmGFYLHzOZ5InuIy0R2vFEybmkY5PDGbTXvprq1JNfPR3dum+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07bO/wA3e6X4as+zf+CZHjuwHjT4qfCrXHWx8N/FnwJd+HNWUSbone/0rxB4UtWZTGgB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kRRkn90pH54eJn8IWeralZat4W8TaRq1re3MM8Mmqxq8bxyujoySacpDKw2tgHkH5iST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E/tUfD7xvb+MNV0TwJ4SgFhcWyp45+JnhTwut1HeQpNY3tiI7zVb+4NvcC2vEh/s6Nn2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pr9jTxX8Tf2ltdvLrx98L/DureM9K8N+JtVisvEVjq1lPrN/pEEGs3ljNpzx6c1zqOrW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Vl9nnuyhkfJKqonKK5LNp6q1/islt6Lzva13oseVRavJpPRuN1bbTq+9/Q/LONfCMykw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FuLS3vlyDkKWDWzccHIBPBPPWlGkW0zE2fiDTJsfw3Onz27HHqYkmAz/AL4x0ySK+wPH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HvDsfiX4f+IvDPxhgha5TWdI8Hm5h8RaNJa+WJlm0a/K3F2oeQIrWTTM2GdVZFLV8Q3u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2p2V3puoWkjwXNnewS21xDJG7I8csMqo6lXUjkYypwTWbU4xbnBx0vd3SdlfTS1u+r6a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lLfRpX6d1db9rHRnTGQDbdeHbrHX7PrK2rY45K6gUB7cAewB7fSHhj4oX+j/ALM3xE+D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9V1IW19bXa3dncXum3Ek1u8KOkX9kyWMbzPHLK0wvolZITGPN+PSSSWPJJJPTkk8+gr7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7wV4H+L978RbI6h4v1fw4dJ8HWBLsnLafvGAACCWLFTy32HnAY1z0cQnVi/Z8vuyjpLR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Xe9+pmlbS1tVou63V7367pfcfJ9rqlyhjFsdsduqtHFcSB9pXBygIXqRkBcZPIHTHd+G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4q1y102CMnMf2B7hpCuDnC5LncAQByGAOQemN4o17TPE+om9stNj0+5uHYpa2kCxooc5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R0wMcVjJoOvo4VtLvHSTBG1PlK/gCPQjP4Z5J9ODtKMtXblba6pcr2W3Z727XKau20uX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tfv06rU+pYtZ8E6dpyro+v6G8e9WjSe3NluwRgBb/UhGSe+FAAzuB6jy3x94bGtTNq2m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3X9Nd2wTjKHUWyWHYZ7HjmvIZYZrV3R1ltpQcNHICoJznGCpjbjjcQOpAxVdJCh+8Qoy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D9MfSvQlVp4ilKM6SXJGzd073WlnZNS0ejSabWruyNtVutdLp306r0t59exqSeD/E6Y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32S4kTHrmEHjjGRkk9+lRQRa1o8nmJLrOmyJnLW8F3byKcdVeQoykDkY57jBxVP+0LxH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j7LcyxMMEHrAVyehznOMc8Cun0rxb4ksSEOteIkjzuMKXly4ZehAE7duDlWHuR38iVCK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o03q7q2u99Ff0089G5cqb27Wjb52u+2tvK+h0Nl4/8W6udP0rWtV8Q+J9NRj9h0uW7uZM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SrAtkZKkZBHf6r+Kn7Sei/En4O/C74L6H8OfCHhwfDnxVqWu3niTTfDlpa+O/EMd1b6d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SJazapp+kzWt7JAslo6NLds6n918/wAqeAJLCf4n+FbSV3sNP1jV9PsHdic6e2qX4snc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A3ZHAFaF5pNh8OvEOu6LrwuINZ0bWL/SNTZ2PF9pt5PbyRpFjdtKpHcBtx3Rzxk55Y9e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qntZU963Jbkcr292V782u1ra+UW/FK1vPZaf8O/O9z6d8CeBfhL8Q9HvHkvvEnhrxZpK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mltA1k2/dc6fNJbeXcJCqFjCRE5LIq5BUt6VD+0La+DbE+AfhDYx2umou261iSFXvLqX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YlsiSUkbRtSIIFavhoeMfCyzzzJJITKm0t5cgPJ/u7R6Ang571lXXirTob9dR0e7ntjG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oAV645wpyeB3r6mlmVKrSTjNJyjt7RPWy328r7bCs1vfz0t/W/4n0N4k+O2oRXk6a5qE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zafYnUg8faLPawRNoGyGIZI2nHJFW9N+LHh6+YvqfifUl8wKf7OLNpyjP8OfnyABx1JH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YfVL8aqXfUtSkbaAxZiAPlBOe6j1AydpyeCvp3hP4S/EH4hXNkk1qbZpI1t9PvdYurO1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je3E0tqllbI0jG4v3aUqhQtD8pLecqlV1/dlKUOaLVk2rXuru/3eQ1pZ9mtL6/r9+x9P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uisLC+dMlGu5p72T3LEEKTj1BHBzg5rqf+E38GXY2XWj6QNoVdq24JIAUYyzEA4Gep5B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w5cQeGh4BsPhNaab4v8ADWq2lxY/Ejw0niNR4hSeGYXkWoxavNJaNZW5SFobu0VYZZXJ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O/sXfGn4tXTvf+ILHwVpyqsralrVx5sbgs4cRJHPDDLIAoIjiunYFx9oWBfmPqVcU4ex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pHls47pRV929um/bDE0nX5LVPZcl/suXNz8uzUorS3nvbfQ9WeH4aajxL4W0uXzDnMlv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OnbH8s5Vp8Afhp42vmstB8KTwavLymnaVql9JDfkgsuyGYPHFj5SfLVArcjBxX3R8Lf2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nXfEGv8AxJ1m3CyO87eXoMdwmHdYrEr9nkVZVDRM1tdOAPluRnn0fVdc8D+Ho96eHLP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hZgi5UbWADAFRyVKr228CtOeE4+9Gm1KOzSdr273/QwhhqtOUWsRK3VKMlomtG/aaJq67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mtNLb4m/C/XLHUdOvNMttX1NvDOpBr7UdKv/AApOzSLDf2AAb5YbQAIDkSLgkEE7PxA8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yMP7UWTlyy7Q4xkZxxzj5sHoRjrXCeKvi34DX4gav8RoPGhv/EKx3Gm6hoPiHUmHiFvO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aieNR07UuTwOhJB4rxjVfFWjad4NjGtaowY6A39macJSTpzMxPB785Gd3ZcgHkfO4mFd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G7N6qbVlpZLlSe7XnZb9tudqL+1ZN+eiv6t6nlfiz4cw6x4WufH+h3S/2TFqg0vxNpEQ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QgD93FfhXlG3O2dbhQscfkqfnUr9vewsPD2nZ1Dc3+ggZLHOMkkAH5euPqcGv0F/Y1uN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BeorJe6p4m0tHvEmjAtIolOpLp/2GViySXEYkn86SNVZA8QIOQR8meA9In+HHxOuNb8W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udVtbjS/JjtLm9uGtpI9NvZdN1KW2uL/AMMT3RQ6gQtut/bgadBdQSXouIPPw+Ini8c8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rdyUlJ+9aHJdaK3xvV/eYjDqgqTVRzU1KTVldcvs3y/FfXmavbo7JrbtfiX8NtL+C2j+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58TaM3ivXtTN8n2eyvZkJtvDWhnTdRFgYrjcWzg6guo7IwCuFHgM32rUm1S5m89zLq2o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nJHIzk88D65r2/xn8NTILnxZc/FTw/q02urL4jFrfRyWep213dFC9sbPTrjVbW2VNoW1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QBEK8+0DQU8QfYE/4S3wTpy7idRXUPEsmnXxLH5jqA1G3GSV4J04EnHXNfW1cXQo0oYS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Kasm5KycrKKtzSV3r1dzkdSrOTmtYvlSTk7JW6XWjblq2m77acqX0n8OdL119PhuNR1i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90e2ndo0tTqdqLu+t7iEH95KJVAD4zkYPY13U3iy/wDDmlvcaTdeJre0kurS21O48NXL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qWUMFlS0ddoQ8ZO0kFhnwXVPilZ+H9DHg/TNZhkvCt5Z2/iSwQXdvAdNlDWD20xyZIbu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myBzXqnwne5PhOJLxrbVr1f7QvLwLcmQbJibpSkQzukCnhcYVuAegrPhTASx/EOJUZOK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R6LXTqrW8+/xXH+O+o5DCc6aqJYyMnGa92ouRuWrUrKSum9d726LsbzW/iBEP7ROqR+M4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p+m/2jtGM7dSsc6gdvAPIzgDIByZdD8R6R4od7e1D6Pr8QJvfDWpOEl3DiWTSJ2IW/t8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GixGzndUBCSo2FcA4yCvBwPXgZHH0rlfEnhCz8QIk0Tf2fq8B8yz1GAmKSOXghmdCCOQ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Zf1/+zMTgYRq4PETlKMV7SDVlKKWzg3OM9Lrbmje8NdV/PkM7yzN3LBZtl+GwtOp7tDG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9OepvzRbUXLayTv2fVspjJRlKFDtZSDlT3BHqM0V5Zoni7VbbV4/CXjRRZX64i0XWggS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4wsj5BjuhglgVmDKS8XpeGXhsbhwdpyufY9x6Gs6OIVfmbThUjJqpBq3LJt3snbS+2nV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xOT1qaqThXw+Ji6uDxVGSlSr0lZ3jZy5ZR5kpRu+V3jduMrKST1JOOlIec579fxopCcA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nlc8/5pf+BP/MpSWwUkoMZ5PHPtnv8ATqfr2RG8rDEZZeByeMnkDp29eh7VdibzDgjj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e1NntuOOCfoM+3cduO3071DScbaO6t21t22+XfS1jo5m7KTurrf/AD32NFQpUHA5APr1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UiA7VGOQoGB7D0pX4ByMZ45969Wm21C7e0er7I5JbP0f5Hgnx3thJ4ZsZQpJi1e3cnBO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2OnOcH3+l/+Cfejf2v8XoJhydP8BeKbw8cqxtrey39OCDclT0+8BznB8M+MFqZ/CErF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9gbxUY9ecqAfpx6mvsj/gmt4W/wCKq+Jms/8AL/ovwz1GFSFJCfbda0dSADhVysZzjkcj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nlSaUb2q/D58vxJde3l36f1t4X1/rPD+WxcXH2PNG973TjU8lqrJ31Vnveyf6Jab4um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btLsVXYlic7CM/MTkDA5yOccV6JrfgzSvFGn2Rs5I0Lxjy4nKlwCOQoJPBAPA4x6DNeY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rdWgX7baujvH9TuUHGOuCBjnAPHOK5W+8Z6tpxtLxZmgNqgjaHdhTtGDwODznJxkcAc8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+r7n6m9W33K37HVx/wAIRdfG7wSd4ii+M95flQx2RpqfhfQBuHOBuFow7bivbHHvHirx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LQWuLeHBIUiIlMjI4BIZjjuegr4s+E/jH7H8Qvj1NnBuNe8IaorcZButLvbMOCTwGFvj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oG3vV1G1aYSkmUlyAecsSeuM9fXn1o5nyuN3a6e70tfRLbW/wCCA9u0rxtFY2Pku5Ry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j07cjHSrK/EkRLh5yvZXLtkdMc4znHvj614DdQXM0kLRbjHHFECB04VRx1/iz6nv0pGg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khKqBj27AY69uRnjPFbXa2dgPTp/FerfE3ULLQNPlliRmuF1Dy3d1FtELiPLKeCcDqcn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TwPplrq2o+ItZiS6ntWtLSwllVQRbwWFpZ/IeCMAdiNwGOOa8f8AAnhPT/Aml3Oqr+41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xWGaOaVuW7qScnjrjGMivXbjWr+30y606FTdXBltbmN4uP8ARbiws7zJPP8AC4IPGevq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e+ttrXT+66snu+u1hXXddeqPZb7VtPuXkEJ2ryyIpwFySegxjryMc8+xrKstRjijmKN8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/QjHauA0iQsqtOG3GJCy4IIbaCwxxjDZ49qq6hrsFjBOvO7jgdR0wM5HqM9DkjnGa9eP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VWWyfkuy118mexy+ILDSdEuNQvZ1ARTICWxx1568jB4B55xg18IfE74x2t7dTx6ddIBG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xngnp0HTIO3Oa6Dx34l1XW/Dd7ZafJIPkYKQx54I2swIJJ+7jBx3HOD+Xnimz8Yadqty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lyzAEFuASex/L2riqtLm2Wm7attF2V+llfZbXsB7drGs3msaq80lzuQwuMBiRncpPA46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DnZo7u10rxLNZzO9yfB2sQbdxJU3WnXVvjByTkyKCe/y54xjzHTPGF9YIbi7tvMXLRqS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dnTJ249K7Lwr4kvb+68RzfYs2r6ZaW4VwcD7VqFrbfdOMsRKQcg55HY183ik5Sdne0p2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t1A+fX1HxrbWcV48z6hBFEqiHcS0GFAIcEn5c9j153AYrb8P/EC1t5AdXs2hZ/8AWS7C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lSAM59/r6z418GSaLeT6nYPs03VGK3NscEWwOckKenHUjaM9Ce/n8XhyzuYmthax3Vtk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R37+uemPYeS1bTVa9dErW3utL266333aD+vy8v1/4HrHhzVtH1cGfS9SiZhsIj3gsMsC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N2cAEda/Tr9lDxA9hrellrk7XMQbjHIIbtx8yB1BI5yRnrX4yRfC20uJzcaddXWm3SNw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IIAGQOMrjoQQa+rP2d9b+JfgTxja2V7Fca7pk5h8q5Wby3sSjl0md3RzINrBQpPKhvUA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D0qtKXLKhKc3NbSsoNXaey5Hr5Xu7M0p3baSbej0Te1+2x8S/tr+A3+En7b3xb0u3gNp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J9MhA/d/Z9cjW7/AHbAYbMzSszZzuYhxniq1vKLiC3JkI8yJNxycKenHB7AfUn8vuT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T+O/B/xP063Bvr7wrpVrq7xgyPZ3NuiOhnIAZC0RCru4IBK9Dn4G8LW5vNNti0rFlA8w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GAxknkY4Jr1OGMT9YwU4Sm5ypwhKzld+7eM1bXVtp2v67nY07apq9mrprzR9Nfs83T6f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pqEQyFOAHkwOOOoY+mR+FfsP/wAFKtD/AOEj/ZE/Zp1fYQdK+IWuRFzztGo+F7AkEkBg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cgfnF+zF8PbHVvEuhwlTI015bMxIJOXlQccepHrjHX1/UL/gp3df8I/+yF8CbVAU+1fF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vh9oxkHj5MqORxu4Br8l8QK9OeZ0IU2+anGc56u1pzioN2tJX9nJu/dW7n0eRwlGjUb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92vnL8NT8T9BsDbFVHAXcNuQQQ2ARycjI745wR247IXksMmxSCfKjjA5wQgyoByD05B5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NXDTKjEgYPB3ce49s9cZxntzXcQN506MD1I569emPy/lxXydCo7LXprrdrZJpr7LStbd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XUWt2nbTVNLpb+8u+p+kn7JN1qer3dtFczrYW+myxiORuCzkBo4QGwMSDI3A88AdCB/S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6aNPtmlmmmEr3rK21Fj+W7tRgAbmO4jGR3Ht/OH+y1pMcF3pt5eysWmu4LeS0j4DRxBf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M9uTk5Jx/TF+zfIv9lrBNapaQjyXhjUDPnAYllHBx5i4OCfYjPFfmnGc71qFpXtVnezel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9E9tFt9Tw8ounN2Wtaetl1fpr319D6T8V382mXmmadYLuVrV/szjHyQshB3MO+B34OOoG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qNa3hZYS74PzKJZWY5C4wcZ5I6AHPQcem+K44AgmjKmeGyb5iQfLhwMsM9MqCcg59MGv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jjYUG61YjaZnI2knv8x6fkOnPxDcvrEneT0SW9klzPXXduW79PX6Fr95HrrHT5Rb+++v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Ut9qYAICf2egOflBIA4HJ6gD8e4rq/As1l4f0F9YvjFHaabZz6peTTOIoktbC3ku5nl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Zm49a4r4h3LLpMiu5Bnn3EE8lg6jOfXPPB/TkfD/AO3j8fb79nD/AIJ6ftOfGKPXNR0X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fwXqWm2Yv7+y8W+NLiDwxok9tbtLHho73U4X+1jzEtI1kaSNg4Ke1k+GeOzHAYXriMfh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l8Tj1tZJp2TUrtrZ8WY4mOFpufKvep1XrPlUXFK2vK9W308t2z/PZ/4KYftO6j+1j+25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w1PRfEvxD1mz8K3lrpcWjyzeC9CkXR/CDT2CLby2zjw9Z2AxPb7pG8ybzpTMwT4ZjmY8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Oo7f55jvWuLmeW7uAzXF1NJPKWJJ3SHey7jgkLkAZxwBTIsY4Ofr1x/+v+Qr++smwVDJ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exjdxcYNWhBJyik9Wmuq1jLXc/mXGYupi8djMS5N+0rVZLmevKpS5fwasr6L0RacfL9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vU4yD1H88+1XcFuB3BFQEEda0qO7T73f32POjJttPe71XVmfMo2kjoeMfX0rNKg9R0+t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AP5HJ/kayH/i/H+teVX3j6P8zejJyXZ81tNN0tfK/W33W0KTNucHryBmnl9zkdugHuP8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z0NPC/MCDj6+p/p/n6YHY9LrtoRE5JJ/D/CtqG2/4lzyHgk5HPbPcY9fX0498Zl2tgc+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00oj00RgjJ6jPPryM564HT9eaa09Nn6X/W1hvp2/XRP8UYB5JPqTTWOAT/AJ60AkgE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6qWIAz9QM4/l/OuZatLuGz16PX5EkELSyKFUn36cZ9f16HpXW22lSzooVCSXXnkZOVxn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kVa8P6WszDK5baMryfpkjngDt39hz7JoegRhVeSMAK4JOMgncCAOnPQ54OOevX38twUm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Wjs7p9NX32Vkteeri1ZJWvaVnyei38+j+eqOZ0zw6NOs1uHXdcS4CgjsCORngjqM9Dg5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rhY2nTbuwUGMHaMEseMBQAAB0/EgHYsdJ/ta6R1H+iW5VSVHEm3Pyj2GMN2I47EHf1bU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xtGu1sHH8IAA68n1x0+nH1tLL4wpqbUVaPOm4wu2op+tlZ2+/bfxas9Wot3u7vW61Tsm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MjWdStdHsXgiIEgVgCoALNggDAwSM8DIxxwDnn5z1q8kubqWSZi8jNlTz+7B5wOeSepz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reqy3E0kk78FsxLk7QDyrcZz16c85OTXAXkokbJILlvcY68d+uQckccDJJJrx8ViEm0k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+vVtvyWrNVH4VvtfS+6Vkvu6dNOutEx7flJGMlj+JJx7YHv3zQuSf/Hvz4A/IZ98/mM2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nHc8Z/KlQZ9snj6dB+Ary27tvvr951rZeiJVYAEfU/oOKliGevuT7nOOaqOcYA69fy6f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Zx1x+h/H/PpWNXma0T06272vr6dempEl7ydnurvp0/r1ua2B6D8hSFVPVVP1Ap1FXCNr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g3Yv9xf++R/hThCD/Ao+oH+FPTr+H+FS1vFXV23o+/p/XyQGQRgkHsSPyppOAT6VM0Tl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0J+tMZHUZKkD14I/HGcfjVqSaWqu7aX6gPs7H7VuwM84wM5znr/+rrUNzbfZ2KsoBGcg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GR+vcc4rtvh+9oviOyjvEEkMsiIVPIOXB5BBB5xwR+XUfQPxl+C39kafZeK9MQyWOo2X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AHIC5Gemc4xjPI4OGIrRo8ikk+e9ryUXpy3tdO7979HuFr6Wfy6dj46VULrvA25569D1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ca3rPiOG+06MS2lpEL2IMquDcNhbdWyPmAfexGflKqeeAfnG4ia1Yh+gPBGTnnp65BBB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NbzMepLJyPs3y7jnoX6E9DgD9R715eZ4r2WDm4Lm9rTkr83K4p2TT0dm1JrWyW+qaZdJ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v/SU5K/zW3qaHxVt9Rk0Gyt2hwyRncVBBOQMZOMkYHGepOAD1r4W1nSpxcX3mQ8MxwSj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0BznOOf0f+LWpWUcr2+FCxhgpOB03DoeQBzjg55FfK9zYWeoyybIt5bceg4z19AOoAyM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05yjJ3vJ3tzX3dt0l3303Um9rdNeF7q22n4ed9L3T9e9jw7xx4M1DwF4gvvDmpx7L+wh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d6ZrelWOt6Le+XHLMIRqGjalY3wtzNI9v9o8hz5iPnlNPvJLDUrS8BZY3kVZSScFSwVw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ANfQH7QdpdXHxC1Gw0fT73Vl8O6X4U8JSraIbm4MvgzwnonhORndQWZf+JLtVsMSEyd3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jG30/wDtSXwzr1tp6sQZJdPkCqQTlmOCVVecnHbJAwcfZZ3kOJyHM6+AxEnVVDkca0IK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5qFtFrOV77X0eeCr/XcNCu4ql7RP3Obnt/284wvv/Kj9EP2Yte0zTdZ1bSi4WXUijWD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BB+YFs5IBx/wE/st+0rrug3Hwm+AXxL8S6xDp6f8IRd+Ctb1GaN5vteoeH2jMUfyshXy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g4GK/mJ8I6xrFtHFqOk6tLbapEkageYYniIVQAcEbW/EHPI5HP7FeC7mT4k/8E5PiU+o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f8AjVpfigTX1wbk23h7xT9n06W2VHUusLwXE+AzlAVjcL8gr8/4ig6OOybG06XNFYqd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iNG05NRlpFwfutJPXWKVz6HLP3uEzLDTk7RwcsRGVua7ovSHLprJT3TukrqL1PIPFP7U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22haXc67o95cy28mv6lGthpuYliL7YpXeSRVDjDhwJAQBtzzd1j4u6/rKApqkOmabIQV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Hgc9mONvUHjv8T3ukJe6NqOmHDJdJ/adrMckrOAxSIHhv3gLWzDcq7ij4yoNeueBbsa9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K1jt7gnO4va7raYkHBUs8bPz13ZHGK9uLSadrpNO3kmnbs7rTY+IhUkqsk22+Z7ye6cW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ft9/wQ1/bE8E/sx/tyaY/wAUvE0Ph/wB8Y9FvPhjrvijVNQgi0fQ9Q1CZr/w5q2rS3dz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bSbUPNRLFbxppP3RkB/qQ/a1/wCC43/BPX9nm+1TQLP4pz/GvxppRMFz4f8Ag1p6eLLC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+K47uLw7ao+4CeVLu5mty2GtWJXd/nT+JNOKf2XLpuVkQqVZQQyyqAwKsAWVsqdr5yNo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Y75XlcySuf3krEs8kq/fZmOWZsjlmJJx14r6DC4iyVSEUnTglZO120nHpt7u1mndWbPl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6uGm6LwrnKpGzm6rny2u/ddPl5Jbqd+Z9FZ/1K/tDf8AByR8ffFVze2n7PnwP8HfDXSv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rULvx5r80GfllaxA0TQoJ2Xnybu01WOI4Cc5d/x4+Lv/AAUV/bW/aBluU+JP7QHxDfS55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UuPBuh2waQlo4LXwfJo/lwuTtZHkZWX5SCM18jxxPMAqKWUnHPC5GfX0yeld/o3hS9Uo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3DHpyenIIxwec4xwq+aZlNOCqckbuK5abUorazk29lu+VW30Px7NOLquGo1amKxNSL15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Scl8KV4t3i78z1RySaBqWsSG+u7m8aS5maa4urq6kub24eR2eSSaWVmk3u7Mx3MSWbJP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STwJaxySNlQZGt/MzjOSWJ4yAe3XHUA17doHg+NbKOW7liLLg+SIAoUZKjcR7ben1Oe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kaRmFQm0BRJ5Z49e4GM8gZHJ7YrfA4OrOXtKtSpUk7S9+UpNN69W7atprZra17H4pnXi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VHSpxlNRfNJJ21V21zT81dJ6W0sl4lD8O9SaaFXtQoFyNpEaxjqpycMAAQATkHgDg4rs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i5jt1yZR80gPYjJAHOQSBx0zjBJA7TVYrxrxRbjcq3Jx5cjSHggZySMEcYPIPJwDwewj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7sEG5BYxZX5Rt9MkDOPp2xXtxpxS1SdrWdmtreS/yPgMXxVmF1fE0op82im0217rv7y3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xa+BJIrKaSSZEItZDiMMSdrN1ycE45BJJ5GCBnPO2ej2sF1iSW4O0IAAFAJzlhkFgBz1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ou00+SS3mSWWOINaTD98oH3Gyc9sEDOD1H4A83D4dsTO7S6haH7vMRG7kDPX2x/Lvxuo0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cm+mr01fz766meH4mrybcq8ZNu65ZT5U9Lc3uy91N20bbsump4rd21rBqM5/s2Zxhfme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x9/g4xjqM029ktjpsJFhbxnz25Z2mIHkjrk4OMAj3z6cem694bsPtc+26bJjjKhbdmGP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yG55JPesc+FoDYxDZK+LhB/qkUHMHXdluDjIPbOScVg4JN6RV3e3LHRdved/0Pbp8Q0m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UVO97au993bsmlZ7N34PR0SeWZAYEDQMAEtVJyIcgglSdwxnOeST+FmPwzPOruskxBlB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kcKyYB+bIJxjI2kE59Z0TRLSwm3NYgkwEHfMecwkYYKG4IJ6HB46Yq00tsElQWsakMp+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4wCQTkjIzUWtpe/yS/BaL5aHn4riivCdsHKtKLsnLmSS+FPsmnrommk9Vds5M+HYbMwR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lLR5JMZJ+dm685Hp1yTmtNLFv7PjEVmjkXBGVw5+4x2jagJGMnDEY7DOK6PU7lxJG8W1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J/CCPu+W2MdgcDnHGaw4b+eWF43kZgtyowdzYDRyjGGDg8e/Ugd65zz5ZlisXFVauInd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Z3TTm7q+9mr6aWuinDo9zKVzbGMqs53PGFA/dyHgu/B9OOSMkdao2P2ceTbyTwRuqjcC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Y5BPc/mK6bT4JpJxENx3iZcAlMlopMdMA88e/SvOU0PUW1MN5U5Tbx0YDMYAyQTnJbGR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rJu+m9uq7dez0sa0a0MQsTCWL5OSgpcytq7NWjrffV6t3a16Hp97backwD3xcm3sgTHG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Znn/dPGCc5qyDpIsgCbmVhcIF4jhA+QAgHazAkZzyD1IJ4zFe2Vx5yebbxw/wCjWBzO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DJ+fX5ucEAVdW2RbM7ru1jIuY8ALLIcKigYCKAc9jnBPqOvUfPSqKnKnfESlLmd2p2Wj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sm07odp8lkXIisg4Frd8SXTvn/RHIyqlPr1HXOOmGxFjNGIrGzjJ2g/6PG5PyHHMgkOe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ZsIbUyOXkeb/AEa5O1bWJelrL0aR9wJweSuPUYohisluIj9junwQc/aGjz8g3YES8Y5I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vVfmR9d5PbpSk2+vNK9rW0TaW17dUr2fQyLuUxyXR8xsmZyCBtxgKT/CnBOSOP0PCXTN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YEb/AEuFHXcfY9PqCa0r++jeW7xBEd0x++rSEZC8gN05/wDr57VLmZvsNmohgjO2UEx2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UYxnqPr3qVtV9I/kyo1Ob2T9m4tvVuTd70b3t6q631dnpvFB5osrzMZxutsElmxumIPH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8EYOdDFcymFlgTiZsZgRs8sM/MVBx0P4dOlasZklsr0+fdZP2c7Uk8tT+/I7HgD6eg9BW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hlBlOTJIzH+IZ6duucdvTkNf8uNFvK/n8O9tfx9Op20ZR/ex9qopuN4taN+xV0001e63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8/XtXiimt5pooGuBH9kFpGREclsW12IrdsjOZTKCOpyQMXNT0nS9J1GUWds8CzfZ/LF5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JzLaLJbFuP9V5x2g4B4FQ6Zo97fa/Hp9hNFbPPJc7Nkl0yiLJ3DzLNLq56DiL7N8w45yC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c+nyXEU8tv8AZ9jOLu2AlwC3+i3qWl0CcnMn2XLZzjkV0RV5RW75lrbW912Xp57HsKcF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u3uqz11S397Rcqk1ZI1wCyKH5IUKeNo4wOFGAo4yFGAo4HFfkj+1TZXd58aNaSysje/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xYODkDPGB15AGR1P65eXIi4dcFfvYzgHvjPOM+vPrivyX/adkaL4r3rKxUmGNh16iHGe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/UsPpJr28FG97W5oLT8Nt+t1oft/0Za3seL87XLzc2S1HbmtblrLW1nd/d6p6r5wu/Dl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WzKKSVuckZGSQFh6gEdOOAM961vB/hyx8V3H2a51m10wx4yRauQc8cPIFHQj1z7HpTbU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7FJHlphgcdiJd2Rg9Rx+fDV8SXrnyY3hiY/KZJbWMucdclAoJ45z3PHSvjXGXM1ZrVp6P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ybjF3avFNK70utn/w57/pvhD4XaPDHL441nVp9VsLm+s59KjlW7t7qyeOFbW800pbwRRX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WJlBbzTgx6Xw++F/wz+M/wAVfBHwt8Na7qPhS48Y6zcadp+ra1pi3qfaGs7ia2tnt7T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QmdVDzqwU7Sp8V03xLq2mgHydG1Dqf8AT9Ot7oYPXhyWAxgYPUDHTNeqyfGW/wBavrPU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WbCx07T01vwtazeH7+WPTbVLS0uJkja6sk1Dy4wZdQsrS0unc71kjYbj0vAcy5lU1a5t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E99roipi1RdNNKTk3q5qOzj5O71/DXc/UuH/AIJZ/BfQtKGq6n49+JnixrkXv2SK40n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FDHqVne3ZA+YbUkaRezcA1+VeteDbWytrSx16C91C60KebwpdrYolh/Zl9DqmpQjGFA1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7DqSgBiASMACvdn/AGrNTvfFdh421Lwst14q0fw9d6DoWszavcPLpjXFsbNNRWzjtrTT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3NZpJM86yySloV3Zj/tCiL4qp8S7DwvpumWImgmk8GXovdf0CaaCRblprlvEV1qzXEl1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rd7dp2uPIt7dJ2VevLsEpe2U38Lp/FBNPWe17aaa2bumjOrVlXdNqSjy3laLbvfl3d1dK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1r4T+JbWog8GaNrPi+z+wQt9n0LStWA0yLRnkmh/ta/dtPmtRaJdpdi4e3aOeO7igjYC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aq41H/hY41I6qmoMJtNZi5jfUgBMmptliDlTvJbLYAYsASfqz40fts/E34reEn8MJ8Up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03hLwL8PfA/gbRIL3TCz2iXdx4Z0fRbvUYYJZGkeOeUvJcxW85kPlsknhv8AbV14hWaa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lHduzF31C7nwzDLFiEtkKqq7ioc715ArXEZbSunTqqN73jyp6qyW00/zOqnjHSjaUea2q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5a6eZ6DomvWt8t8mn+DND8MhfutYQx4wcD/iZybGJvuDllJBAznqR1+o6XMf7NbVpJXF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sMrzjT1U/Kx5B1A5wRjPUDzzR9Ml0I2J1O906MyamM6cf+Qg5wQATjNgxAJAOCeThu3u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/wAb/F6fS/tfioeGzovhaQ6gypa+I/FzeVG6qSQDofhzTWwSW/5CBGdwzXBOiqXLFXcm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XKrb66y7X0NFW9tqlFJWasnd83dvfbTRdR2h6ANVIVmFgEGBYafg3+FPP9o35K5UjBP9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MfCf4M6n8RPHXgr4d+G7BrnWfEmopp9jbxhlt4QzRGe6vrjj7PZ2kAmurq5aOQqkPOS+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MNXm08aZb6xpenS2JIIIByb7bxk8hgpGc4O3Ga/oY/4JvfAhPAXwtvP2hvHenIviXxxE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S60XwvG0YbUlVlLxza3Kd8bTKJGs4beeMRpdALz5vm1HJMLGrVjKU60Zezim6bk48l3z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zZ4mISxuNp4aM+TkU5SklzK75JcvLeF+zakef/tg/wDBN/SPil+zd4c8I/B/TtFt/ih4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wtZIZviLLBavPqo1ifzbaM3txqF3cXOjahJaRW9ofKsZI/sqi4h/mG8HfCa4+GulXGma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K8eDxLZ3iOl5bXNq5SSyaN1VoWtmJ86MoG3nBOV5/vB8Nt4gsNSTxJro+3+H3G+924De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dvJ03JwSP+JhgHUBnk18wft6f8EufDH7Velx/Fj4Qy2fh740RQNeXyyIy6R8Q4ljyDq0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NEittYlUR3cuRq8yQzm8h+e4e4ubxM6GaVbQxPIsPiZv3KM05e7VVrqFVSjH2t+WnKEO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KmDVOMeS8vZtppaN7Xkltpa/Ku7td6S/kJlZG8po1IVAFC46KDkDufx59+1Y/g74uaz8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Ma7rHhHxY1nb+Hf7S0fUXsNSs9E1OAXes21rcQIJ7c6qI9Nglnt5IpUtY7qEFvtKvDz/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/wAAfENz4C8VaLfeEPG2leIYNN1TTdStyJYHR3jbYj7PPtJXUta3luJLS8tyktvMS5ji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tE8f6rJcSL/a00Nk+qG/236tI+nRGVhnOAecDORgc4AFfX5re1GSbd1U95NOMtaeqcdJ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MVKSbXI01qmm1eL0dpJbPXZ9V6n2tqHxD1jXH82/1a71211FtRYPrN0uoSF9ODHduurl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cdDz8peJbHxh431HUNR1fUfsNjpungab5hDG90434OoKNzHH2A87MfdRNpOK8quvFPiC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hktY4LZSCeRhjux0xxngknpnufD2h6x4yu9N006rLnyiMb2Gd/7xgApCgSOCWC8M3zE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r6dfU6f6/r+v0P1R0T/gnr401/4Rt8cNe/ab+Ckfg+DV7HQoNH8TfFzw5beI4oJvIEesz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w8g3MrQf2jNfBLB1jtpWP7v5F+LHib4feDPiDrfh7SpfDPxO8I6G1lpljr2manJbW9y0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L/TbiS7mjuXkZwkCopZdkkinNeD6v8KdbgkOnRw/b9shHLlRtVhjJySMZxux7ng4rDvf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GRNP0+RRqG8EHJwP7O04HlTz/wAf5JJ6ZreE3GUXvaSdnqtGJpPR7fl6HrFp8QNOn1yx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Xgrx5/aVhNayeEvFH9pQ3ZgMrS3Go6WNDsGaVGKeVJDcwp87CSKUKpHtPjT4t/FK7toN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T4haIgkgufFzeHZNC8ZWlntT7PdWfifw99jbTbiMGV2vtSt9SSUt8tsWRt3iHhH48+If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0LRdDjQQXWmyaDpN8msQsVdpNYu7y1nv726dwS05u02jCxJENxb9A/hz+2F8FPiNb22h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Wa/Fo5SDXdJj1G+8PavqduAfN1CzuptQvNMa8Zw0v9kQhfk2g7VUD3sLVw+K5qdalGCg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unr7jj8Ku1zPXurOHTXRu++vpb+vyPz81H4G/DH4j2dnefAvxxNYa/c3F4Jfhv8AFCSy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q38M+OVMGh+IWLeZ5VhqcekX0cEbyRy3ssogHzr4t+HPjDwMg/4THRLrw7qH2+fTjpep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HMLowvGqvY3CyFrS6id4rlR5sTPEyuf2+vPh3+zNq+uWnjCz8MeEtQv9AnttUvX0XVWa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2lQ3bQshbdIqyJHctIVd3by1Wuo8XP8ACT4oeHU0bwr/AMI34du0s0sW8DfFDT5fHHw5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Lu5uZfF3gCS5j4Nz4d1YQpsgjisbUB5TpWyTB1FGWEqRou0r3brRqN25bu8ZUlH3r2jN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1fvuuqutG+t/PW2y3P54UkeJ1kjYrIh3IwPIKkEc/XFdBF4z8Qxbdt4SVAAL5bp6qxKn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8V/8EwNY8W6BHrvgnwh4o8La5dKZYh4T8QaB8bfhteRgFhPFL4S1W/8Aib4Yhcsd9nqv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GR9su386vi3+yn8YfhDrV7ouveGL/U5LSNZDPodlcXjoCCc3umTJbazpygDI+26bEWAY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HjcKuWUOeC1jOm1NNabWu1bs0pLbRaFqUHo0umr6baaNd77beR48W1Pxk4knvrHzLMFi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g7RaMScZwQxAGTxxf0X4aeNvFMd7N4Y8Ma74hgspmt5ptJ017uLeuN+14nKsFyMMgKnI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J47uiRb+CPEl2CcFU0TUwTn12W65zn0rufDFv4z+HOsaXrmteEPFtppltfQTXGn3VvrN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LR54BaXNrvVhtntrjzYxn5JASBeCi8RWjSnCpRU037WVOdk0koppq3Xe9lbqtCZJpq0o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9mn5N27M4jUvA3jHQSV1bw34i0mQZ3fbNHv4VBBwwLCFguB/eK5x04qhZ29zDqNjG7tH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buRskCdQRgYJ6jHQD9brf9rfS/FHwE8Q/D2++Ems2/xW8Of2KfhV8QfBltfaFq1p/bGp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CspptfHje0gsb2TUdC1+FtL8SWmpKLW+ubuzuo7c/LFtL+1f4quDaaV8O/FviGVSGIk8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hSzyaH5xGFJG6U8+hya7qmDqUaipyu1ePLOKcotNqzvF26axdmtnsQ235362WzXRqz+d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5da3rgOjB0dMAo6S7kdGXG1kb5lZcFTyCDX0d8RD4J+K3iS3+JGtXp0XUfG9lYPryCUv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Rq91GiLFs+3T2QvGiyxjM5G8nLN9heCv2aP23fEdtaz6n8BfBSadcIoR/iDa+GNHgVfl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oIQuC4a2DAYAGQVr77+Fn/BPXwzd2Y1j41aR8OLeW1NiG0jwYl3ommWNzfvKJTbXOrPp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Q6cJrZlXzGvI0ePfUMnoSr0cTXl7ZU4ztTt7OLVTkcrtSkmr04uzg1dfJibWzafe7v8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wxfeJ7+wi1iyOmx8xFro27Y/4lpGA25snGpAjPBC4yQAO7u/2c7LUwZdK8SfYbBfuLHa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r5Izg8c89gK/e7xx8S/+CfPwb1vXPhy/wb+FOqWnhq80+08QPNo/h/UPFN4LjStP1O+N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u7g30eny3hv2jt73T7qNLbEbmvzd8efBH9jHW9X1KL9nn9oLxFovizxPqN7eeA/BWsfb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kTx6L4i1YwaqqWIeQQafeXN3GzxwMssZlSSWTvll+Blz8kPZPlfuxrJre7Vko211to3r6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O/S3R+nbp6H5p65oyeAZrSMiOXUopJFdtu0SeW5Acq29zuA3AMdPcZwS2OffPC3im4+I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LUNMi0vTtQKO6JtckFkG7YAxBI4wcHOcGuE8WfD7VfCupQ6L48Njq0ujXOsaZe6z4f1i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uRW8emI3iOwkmtUnikt5zNb7PNhYqJBGTtN34P8AijRvBWn+J5Itt8W1fSXyH2ltNT+0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zAH15q8NTjTlNO0o+6ldapK9nq2+ur09GJ/jf/h799NvPXofbXg6HW/Csmk6u/8AxMtq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4wBk5A6qckAqeWA5Fr4n/tNeNdV1xrjxHrks7RYMUJHlaRbpxhIoNNG1BgfeZMk7mwQS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dV8X6Zp+k6dYaPoWmaVC0FnaaVZxx/KyQI7ySK25pZTArFyAA2cEZNfF+veJdT12eWa6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25zgkEZwqnH3EwvTIJGaqp7zbUbqN9le34advkHby7n3ZB+2nJpAMa6Y+psDgeReC3G4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ADcCcc9RXhnxB/ar+JPjc3Ns16NC06beqwaY7C4eN8hfNvHy4baSHWNdr5OCAFI+UXVE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89sAHOM54OKeRYMQr3zbh/CwZiO56r6CvKeZpNxUE2ny2VW9neyTShfvp5NIFrtv1S1t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w3EjyXLM+4TTyliQcZ+VsnBI7D+tWNb1We5iAl3OhG0gs4QjrjarBzx6HBBx7Hmww+0h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TOBzt4GWyCCMcY57DNeg6R4Ustajja51GQltuCowicYPGQB1GTkZ4PJ5rKVXE4lOMf3U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K7m1zOyd/dVnf0s0rNXd9E79dvX9fMu/CLx/r/gvUNSfRdet/DIvbcB9SuoL64so3U4R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kAOqsRjkcDP3doGseBvH3hi1bx3p9n4012eJYW10S3V/blVduba4n/e6fyB+7cAjgH1P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Oa90XVPD+r+JHv0PlatpUlhZXlnH3aIT6xdQ3CDn5RENw6iuo0v4U+OLJryPwD4sSw0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7WK6jbO4pcSQWFxACM43Iw7ZJ7fU5LhllmHlVcY5jOVmoRSbTldtK92rbNKLe+/SK81J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XwK3bzte2i30Povw78Pvhd4NtdX16Oee0tYYcXa3QttQubW1uBMJIdAgvPOWKSdP9FvX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KUE5r1/QPgf8A7/SbnxRrvhPw/YWS29vcvKLFoTdC4JdCYklUJOylTIoyNzhcDHPzva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2/h3TpdFtfEy6cjSaePD1/4btrZ7uUR+fqNzp0VxYNfX90kcCTXdzH9smEaCaZwgVOz8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BPxJ03VNFCXqQWOlappahWESlcEKB/xMgOF46E8dRXbXxmGqKXtMgqQk02586jy3T97W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MXZrfSST9Lp/gmtX2vrY+Qf2n9N8J2PxD0+HwZo9loXh5NFQafYJEnlTJ9rcRyS/KCHK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HB9M+ENlnwnpN0uotpWq7Ls295GQDcqLplEdxtxiMKdinB+U4Oa8J+N2sR6/4l0uedGs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MW6m4LeTKOD5xH1wcc9BXuPwftlufBukP5pRFS/UNJy0DC6Y73PP7ttuV64U56cVlwF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4qWGxbs7qy56LVpbaJ6W236nwXig0uHqUly+7i4KV7aNwldSvda2tKMlrs1ZNHusFw1x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KyqeSk8ZCTKc9cMpIPQhhg+ulNjajAf8s1Xr39fr7e1cxBKINQ09HIC3q+ROOcC7gRlh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JmHyKY15LzV0sjAxHsRIRz6A8fTHpX7VGXNFrdpWuuqaumvvt12ufyrjKPspvls6c4uU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XWMotW8r9Tm/EXhzT/FOntZXiiO4T57O7QbZbeYcqysMNjdgsAeeo5znifDviO/0S/Hh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NL1R+IdRhHCI79POAwFJOX6H5sFvU9ren6j/ABrC8R+HNP8AFWntZXq+XcJ89neJ8s1v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DAEgHnqOcg/NYzBy55YjDPlrRb9pTWnPHXVrva9tO7Wuq97h7NMNWoyybOf32X1nD2VS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Rq0pvWKi0rxvyuPNCalTk4m3ggc54bYTj+Lrjjvio5AQQDwRn+lcd4R8TXM8VzoWrqBr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x9utcf6Nr0YwMx3Ee0vgLiQMSiBhXWAgqWDb167+eQTwcHnmnhcRGtBPRTi7Ths4tO1mu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bZPUy3HToOTnSbjUw9VJSjXozSnCcJQfK7xabUdm2motWVgADkcfT8P8BS5J6nNGCegJ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+tdNm3az6dG/I8uz7P7mW4ixKleckA8d8/41xnjLxrp3hqLbetsk2nC5ORymcfLg8EdS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jrdloGmT6hdOoIiJt1JI3OyAox6cE4x36kjoD+f/jLXdZ8a+IbqUys9ssjBFyBGBxgk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zXl57nrymhTo0rTxOJbUNbewh7nvtWd3LnTSv7iV7ttW+74G4LlxNjamIxanRyzBuLqy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KDTuorltUdne9tEm5eg6z8SNW8U3R0yJ92mGVH4JI2K2/pgcjBIUk4wPWv1w/wCCYU7T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9n0ZfBQtNcncl0FtrF0IIAANgV0uraN1c9ACFCnmvx00jTLfTtLQKAbk4LyY5z1IBx0z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f8E3LIr4f+KOpbCTdyeF9MdsEbvKXVb0KW74Lq231Oa+AdWrWxMa9ao6kqibbttrB2u3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6eyDL8Nlio4TCUlRo0laMFZW92y6LV2v820fWl5qmreF7TVLe5043+nR6rPHpviDTW/t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FjqKnoULjIx95MNnFcudQ07xEWO0AsSSAAASeTx2znkHHH6fRHhXwfq2jwxa78Nbm01L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HgTWpHuYYbhbh7e7tdK1CUz3thaSXMMl3Cky6hHC9zIkSBV2L454p0r4eeJ7/UINZnHw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lha3Nu1tPLLM7+VdX0bSRafd2M+5mt5oZJ4JSWXzkuIZoIFUpyjJtJuLd07aa6207H1E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7WPlSayHhH4x+LdP5CeI/hto2rt82PMufDF7eRbckcuI9YYnIJ+TPVQa9v8AB+qkpHBJ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v0AAPoPXBGcV5V8Uvhh8QfBXiTS/Fmv3Wk+INHHhPxbo1vrej3cfmyaZDp66tFObHy98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WXDvewkSEIVPyP4c/bW8KaDqKrfRNIuQGzAI8e53SMBnAx0HGciuKviPYOD5Ofmb+1y2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7+Vred1J+rdjq0LSXEADu6/Kh2kZOOFGQQR2yRntjoa9W8JeF4buS31OdJFnBBVWBBI65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zk4FfE3wu/aV+D/jW7SeLxNaWlyNjPBI6RnJ5YbWOT3GeMnoMgivuPRfiD4ZuzYXWn6x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yGU54BJIB6AAHIBPJGccVpQxuHqSjeXsptr3ZOyb0btL4X6ySk90thS2fo/yPZxZJd2/l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JkGf4GVVbI7enY8DAJra0K2a4v8AULZXLIkGlwhsEn91oNnAQMdcM/3cn09Ky9L8QeH9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V2CkHtIYyec88Mfx4713Oial4e0W61JZTulF4FJODkRR6VEOcc4BK5zkZyB1r6CDi4K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lfXZ2enlY4PfUmrylZvTW621W/R91foXbjR7l0ee3hMXG0+4GeD359sHgdcVw2o+H5pS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wOcknDAgknHJz16Y5r0u71u8165Fvo8QS2JwcLtyme2MYyOep9DwcDE8TWjW1n5TuUlC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j16+2c49a6Y6yj2uuz0vB6W0tf8AD7joPn50sbHS9XQkGRbiRexHDuMdehznp654FeTa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tLi1gyEG1mhi3bj0IYqWBz7jGc5r1j+zku9I1i7Zidly+QQcH52A9u/Q+v0rhhHCjgxY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qMknnkmuDMHaMdbdHrvqn6tLTfy02Og+SPF/wzk0y62pAGtEk8zcACgUPKOw5ADjg44x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dM0WWVI0H2/XPDUJ2qAPk1+0uCMgdCIWJx8pwByBgfUOr20moWzWU0WZZBLHv2liP9Ij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JJPB8X13Rbew02ewlTL2PiDRJRgdhFc3BJGMYDxDtyc8ZFfPVXzPq7tu2+ulvmvv+9Ad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b30CzC5VlbeCREjA9CQeDnKEZKHqT1PiV94WTwnrj+ajyaJcuTYOBwruQSrFcgDJwCTw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ie8k0W0t7EKdTRg1w3BPkZw2Tg8EHkD0OMrzWtFpF1q4t7a9g86wEYFsShYxTEY6j5iC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nXmqUnKLai1JpXVvivbztzaLS/vdHzO7N9vwPN7bSbdptsCFmnPmryTxjPUkjGMdOoA/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p9V0uQgqs4jiI28cEgZ7DHfrwM44O7zvRvC8VrPl4iRA3lElc8MSATxk9xyOBknmvsX4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4wJj7MqysVx8u7kZ4+XIycDnB4wOD8hxRjVgcsqRlZSlGbfNpLWLT01krRdtrXVlfVHsZ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WL1je1+XVtptKy8vx1+ev2uvDsviV77RrYq11bQ6a0gGCsggjO4HOD1IyR7ehNfmDo+l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XMBhltnWN0dNgc72JYDvjpnI+bOM4yP17+Muk6iddv8AVCpMBjm5A+/5MqKqnPGCMEcc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4w+F1n4pvNQn02HyNWdoMBIyN2YQSflHzcn3Hy84JxXzPBec2jUWvvc/xPX3rO2q2e91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HDpRhy01F8q2Vvsqydlvtbq3or3ue4fshaF5nijQHhYkG8gkXBP3PtC7ecAYAIGV+o9a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+R8Cf2bNBUECbxh8QtaEY4yUs9BgDgHqU8xhnnOT3wK8M/Y+8C+JdI8V6Pbzq263ZYn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uQADyD2AxknFemf8Fj9TX+0/2cfCaMGS08Banr8sQ6RXOu6pNCQy4BDGPTYT0G5SnsK+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17JJxpUdpKV3KpX3SSslbz19DtyZNYaLtZe0n0stHFW+7U/FPRI2aWJiCuBuPBGD6c55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PDFpbSyQiRgT8md2MMMghQTjAI74z688HyXT7MqEQAKxHoB3OckAZAxzxjr2r0/w5bS+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yRjPHBA9T3zjkHPFfO05ctn0Votvbo99trNb9z6qm4unytKLUdJ2Svps9rv777vVa/rJ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KeLFqWlt1LNkcIBg8r90HJ7c5wc1/Rz+znYtaaZaPMTd7hGoIAIHPByQcYxjGcE4x1r+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STOhfCo5GOcjGM8dTjBPHNf0ZfAq0WDwtaTKrR7kUsOQ3OM9QcEEZH3efwNfmXELbxNa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2utbdj6Hh34Kn/X6p+CudDr3jCx07U9ZtdRaESLONizku8kJwBBEy4AKnAABzu7Dv4H4+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UY1byJ5ElUjDJDCcExlR91uwzg4Hodw9c8b/AAu0jxFM2p2Ouz6dqcF4k0VpMC8d3OCr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wTyMDd6gfJfxO8PfEq08+2n0+K804TKVu9PIaSJ1IxGq8gEqB8o4yORgg180ld3WvTT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p76N36b3smk733urXad2l0ur6euazcWPiRYiuqM+5VkEYZsfMAcYB56gZ5xyDx0/no/4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79if4dfDDSNa1zSX+I3xisVvFsL2Sy0nU9E8M6FqF/fabrZh2SXCzajdaLPYWnmLDNPb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/cP4fTLqsMN3FHJHsSNCrk4ygGQpPBOMdOfXgA1/L3/wc5+L4Rrn7KHgRZiZrLR/iX4y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qHh3QbKWSI8l0Oh6l5bk8B2C8qc/oHhrl88bxZl8VNw9jJ1eZ03UjeLi02k4rRX3a3t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wmVzn7NVre0gkqnI9eWL1UZ2dtUrdHe+t/5Qbu0URMNqlsY6kjPIGM4788/rXJpuhkb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YPb866s3PmOIyTnOOevUjqOOcfgfrVPUbKMR+YmM5yTyM5x+Oen65r+0WpQahJyah7qk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0T00Wif3n87c8ZPmbSctbXV9dbdL2v2+RDaOCSD3x19Bn1575HsCahnAAXAA4ye3duag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jv26e5HTjNPkOUz/AJ6H+VRb94n3jL8HEwivev3cfwM6Q4JOedpP8+1ZlwQdpHq/5ggH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77SQfpux/KqDHIz6u5/MIa5Zu7t2/Wx00oWtLvr+G34v+rFSlyePbgfhSUVyHetWl3LF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9x0Pr2pbly7k9vTtkjPToO+MfpQgIhZgPXJ7cf8A1qYqswzgkkNt+mOcf56cCi+lul7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rpdr/wDBdncktUWdSG42kAYxgk/XPPP8+K6/w/oMl1cA+XuUkbQRwB3J4Hc5/AAgmsjR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UjcwwCDhRzycZBz29OvOcV9K+G/DRs4In8sgsE5IOSTjgHHI7Yxzk556d+AwE5yjOpF7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PdvotktXrY48RXV+WHwvfXWWu1+ke71u7LVX5qOieF1hVGVF809QFwBgDoAOCADjPp6H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bECu5WBZc9CDyTgjIznnn25zXRC0ays5HCfvnGAQCdo6A+vAORx3wegNVlaPTLAzuCby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9+Ac4POecc19jhaMKXIml8Ud+XXZdtfP1VttfHnPnto9L9btt2v8tNFdvz6FoTQ6BZfY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JDZOCzE5wAxHQY4AHrjyDxBqTXE0ke7McRO7Jz5jnJ685C4HOQScYGQa09c1eW4UuxxO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OQAAFHAHJOADkivN726LJnJITO4knJbPXkY5YnJA6k+5p4/FfuvZwcozlo+V/DDS19Er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oyKUHzqctou6V1q7JdH83otbaNXSwdTuH3sCSYycjJOAT2yOMHnjpjPAwM8y0vzFCxL9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D8RWveSiTOePQ85LcE9eg7AY4HXuawRE5cu/O0jgj73bHvx7d/wr5Z3525Xkrt3evM73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30eqPTorT3nay66tu9130W+6bdvRWEBIBY5Pbn8z/n8ulTIfm+ox/X+lSpCWwcdefwOP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mOAOnU4HH4k9/wDPAro2/wCCaDETd2z6f1P+H/6quRwscEDHueAOv5+nAOP1qzDbADLD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9OgHXJNXNg9T+n+FS9dVFN938tur9fLS4WXYioqXYPU/p/hSFPT9az5Jf1/X9W9LhHRV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/wAEBMD0H5CkKqew/l/KnUVpZdl/X/DL7gKkUsljeRXCMyNFKJUcdeG3evY9fTrjtX7J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fDSy0rXYIb5Ra/Y3EoRnVjEArqWDFXXIORySSOVO0/jnKgZeV3FfmAPcj9PzyK+yf2Wf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MvLl1s96XUe5yUDMSAuGJ4zkEAc5z2NeFntCpVw8KkOZewcm+V2fLNQXNdNNWcUtFe8k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ncJW9+1r66q+nzTv8jA+P37NeoeDNfuLvR4JJ9Eu5WljKDc1sZCXCMAOFUEAgdOo4yK6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tFZw0XmqpOcgEYyc/KCTg5zjJ55FfpHrdro3j3TnlmSKVJofkyAdjMvHGOVzz04Ix0GR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pJreGCNVhkaMBUUELG5UdAOdoHp179a+dp4ydeh7CrG7p6KTbTcZbKUbatWtzJrmVrq6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SNSM7cy+H2ezdmrPm2aeitbqtLJeD/ES/n1W+uJnZsB2wDgDBJ+vGePm6jPAOM+W6NqM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J3Hd7DOSw55PU9RwRjP0Ze+DH1JrghCT8+5sfxe+CO+BznA5HqfmXxXpEvh7V3BJBYk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bt26cEnkezl9KNKnztxTasrtaJNP+ZPXV6pLbXcialorPvs/8v6+QvxX+JV/b/Enxdr0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8Z+JotPvnsNNsNNv7P8AtWUwah/YOh22leH47nUFVLy9lj0xY7yeY3VxE93LcXM2f4v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XpQnj06zXTcA6dpWl21rk5xwIBFtz3IA74xnj57ur03EkyveCXfK5PmIGLEscklgSSQM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mHnCQlX3bW29QDggDtg8dvav0vjWnOviq2cOvJe2lb6s1zciTT1rcycrqWv7qPNZbtni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Sv7Bu8kuXn5pQb927t8Pd38i5oeqFNYurcArDqMzOmCAEV8yxgHoBscLnIPGCMjj9dP+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tTfBNpZJB8Svgdql/ptnJK8sLaz4LNzqNpceQdweWIXecqFc7I1L4RcfjmoEM6MMKVx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xtx7HgflX6Hf8E+PiZF4I/a3+C99OxhsPE2u3XgnVULkRTaf4tsJ9DMMzjbiE3t7YyMT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/K80aeU4yq6SqzpewrwjzOL0lK7UuWTTi5RbaXba9j6XLKrXt4RVpToKD+1eL0mtura6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OjO0KTqVeAzQSq4P7poHAIYckEMTnPORwM9d74HWt1oPxC8Q+GtZUXOmSWF1f2AyfKdJ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CrNlwOQ3DfMtbfxh0VvhZ8c/ix4GMTQDRfHPiLTol2hcQx6jcrA0YP3Y3iCOpAGUZGB7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9R8PfES11F206x1qHSvECDcc2N0yxylguWYJICo6YU5JFZUZc9GlJfapwer7xW7/AFuf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bWtXlG22ilbsrXT2SS10utD2nxTptppml2bsdsqmJlySCWZZu+eQTg8D36cD5R+HcN5f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4OTxkfviBnGM9sjJ4/EfT/xX1a3uoNKNsdsc15YRKQPlJbzxgHpgHpjpxkdq8F+GsEwv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TcZGch7jJzjPAVs9hhiccmvoMFFKmtfjlb7uWKs/8tm3tax+d8R1lDAZu27c0lFXaSj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bTdry1+wvC3hPSksYSdQEzb1LYscEhWGDlsnd8o6k85B759oj0rTofIAa5cKoHyoEBzgn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5ri/CcN5JpsCyW3ln5fvuijgAZGcZ5AJIzj8zXpf9nXDeTua2jwgJDXRBCkLg4Byckg9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U4uKaS1SauvR+vf8O2v8M8TZnjauNqQePlKKlU9xNWataySTVm42Vntqras2rQWUdrdC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kpm53AZ2xmMg4yMAZzySTjLrO8WK7hKW2nJ++jH76xdzgAdDKJRjIHGBzjuM1QjWNIbr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kWR94cK0ojAAwBnJz2qW0vLKKeMmK/kxLDkwssYAHJyIvNyCRgc9jxkjHbh7wUb+Sv56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pVcpc1Ry11bvbV6vXfpeyd91pvbGqTtLJ5hhjIuHOYoAo+/jGSAAc84AwCQcgcU6/ubi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950nCAgED7vYEZBHXnGKj1ebT4rqUQafcuBcOAZZeQRN1wMfXkDgZPoLD6jGmn2JTTYB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5KYwSM9CRgkccAADnXlm/tfi1+SOeor2laldt9LXdt9LXe/S+yu9TNtfOLSJ5bufstxk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OAOvHJ7Coo7OUGRmtZBjI5hwP9WGOTz2PHTr71at7+eSeQxtFCq2l3gImCPkBXnPbAwR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/U8Tr/aGFzxuIXgQEHoOmcD6jByOKXJLXVfe/wDL+vvOqhGyb5aV7P4k3d2vro3v8/uZ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MbxqYrfO+5CgZtgSTkkexyM9R0wKUaXEmnI7XkS4u4VwblZCQbU5yFBPHOc45HQn7zdW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3k2v+rhJz/ooIyVLfh1x2GW5rPpl19gUj7SD9ttcF4HRSxtSeC2P7vI6YGPXCSXWSXyb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laKXNtCN9NEtZaJ2TS387paSxrbLdwKb3ejR4YRwOf8Alk3G4Y68EHp7cYrPZNMjE5P2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IQgcOHx6dRkDkEGtSy0u4W9sWZ4QNijLvGcDynwSoYsPwHv6Zc9jagTedf2w+QHCLk9W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g5wDmj92usn/ANuy+ey2+Y5WpySU6krtKykldXVtEt1o1bpaz0sUb4WaLCqW4ObKxOZZ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vlDPC54xwTVOKNre3mkQW6D7ZbYxAjEFo7g5BkM5AIHPrzyMkVr6pFZxNbg3EkoOnWB/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ZyWI4yOTjPYdOZ0m0o6ddqbWSVheWOS92yjmO7LAosb4BxkAE9eD0rH93/XMNVZQi4qm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sr+XXXXWy1RlWN5efaLbE7DMpBCJsUFlOP8AVrEMEDp+HoKx7WN55BJIgdgi4LsQeViB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2HTFdLpt3YtdWaR6fEjCf+JvO7AclpE4Hup54BBGazob2VfljPlqET7kYQniL+6r9CMM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l/V79v8AL8+5onKk6rdNPmpqzurpOLtZq+uqet2lor7li6R5JUEULP8A6NY4VVZtxa3h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NagsLprHJtmA+0xgmQogGUH/PRgc8gYxweuKg1K6u5ZYy1yZM2tj90DkfZ4ugYRdwQc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4ayJMcjsbmM/KGBwY15yC3qfr2yMV0nmzkm6VuWKb2cndPS1tvLXq+mrLOn2wjdy7QoP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DayAZCZHccevcdahinhimQLeHkqCFty+Bs/2yvHJBwP6EP0+yuHdsRSKPst0MuxAYNaS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gUkVg4uIvNe2TDIfndWPCdgGOScgYx37CnHdeq/Mhwj+9brNJdIq+tu7jK6S7Wt0ta5k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uH/fLkbliyTgEnyw3p6/mKJWtgliscG04n/1lxNIP9cp6MNuffPf643b2yjM9zm7hIEq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f4wOg68npnjArB1MR27WZzLIN11jaERSPOHAwx45BwAOcHvSs0qt01pHf0Z2Qld0Yqo5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ej31vZvY0baeZbK/2NaKAsHBtYnb/XnB3uSfzHqBWKby5W7tgdzZnQDyh5OCQ3I8vJ+n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dWz2moBrXIEcBJe4Ycm4POApzx7/AMuY5LiEX9mI4tp8+MbV+fnDYwXK+n6HgZ4F/wAu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U6idHn1jHruqKV1a13fe23XXUi0o3tzq8Js1MepeZdBXluFjMYZs5M13gfKcjAI57jNV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WXVGNxdE2v8ApkdxvEe3Ax59pnGMcZ6c49DetmvLS9jltsTaiHuQq3MC33mEMNqiB8g+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1bu59SudTSbU4jbXQFtiztbf7GJBwBmCPO0kAc9e45zXbRa543acXKKb0dmmumrdr7L1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0m4v2drKcrqyW3W2jVlbsyzOoaErhSUYruHUkHGdxwWyRnLAE5PToPyF/aksGb4oXjKM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fPQA/nkj0/ZCa0VRLx/y0frkn7x7euOOmc5ySc1+S37UUaR/E67VlwWiXAOeSYsZ749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cXFXVeitlvz01b8PyP2f6NuNf+veO5b2eR4jo7aVoNOy1eydrN6avVnx9PEUUqAAQCvG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Z4zjoKy0ikaQbhzwCSRyM5xx78/zrtJ7RZM7TgnOcknIJJ/HvjG09+SAKitdOV3HHBI+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eOcHHUkfIPDOUlalK/M2nBXTd1q3Z26Pv87H92xxj5JNyjfl1TfK+ZrRaWT6239ehBbW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yTn8+T1wMde+Rya17awuFfKN83IGDnPtweeoPI9hmt210y2CopcqTwF5BJ5zz8w+vTOe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xsrCTBBGSOOxyADnOc4yTz14Ne7gMtlL7E5JK7XK5PXurPbVK+ltNevzeIzJtvmk07uz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rvbo/Q5MQ3+7c1u2RjHBBOCe3OeT+OarX1/fBDG9qAgA5cEhug5xyR685PU8de5msmlcO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OcHGCByCMjr69qzdZ03zbb93IAQOTkj0zk/jyMY57dB6kss+rxqPkcW1ouXl5rJvprrr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Tn5V7S/MkknLdbbKz6W011ad9RvgKybXr2/DJYWAJBwXw2MrkWFgDgk9WPQn0zk/Wvhz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tCbB8fvJ3Ktc3JzgszbSIFPXy4gvAUlycivmH4Qrs8ZMhOdmnOufXayDP44r68kRudw+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B96+RqxtVqe+9JNK7fZPa/T/AIe93f1quLnBUbQ5vaS3Tso/w7Nvlk7tO17rZ+SXifx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EuSfsRvEck53EMQWznD5bIJyecdc4r274Z+CrX4oxeE/CF54i0iz8K+HvFN7ceIzeakL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a20G70Oy2vJqepy6TY6k1hbrJAlvPLbvczC1EoPzL8ef+Qt4NtOVTMLqCePkCZ+8wA6n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+HvxB8RaPqVzJpk7R+W6qmps1iEKBg3kT6fgNqMLceW5AsoWwwI78lVN1FJauEotR76Q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R6bnuUJWhG6aVSnFJ6tJ23W17Nn6q/Drwhrf7V/7WPw9+BHgu0ktvD097LY/2ojbrLwt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/iLxFfIgWTUBEl7cR29u0kM15O1raCZNyOP6c/j14/8AB/wEsfB/gS2v/Dfhbw94T020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dJj03SdDgSKwGxAVAYjYQP8AmIZ/hNfxn6X/AMFDPil8GPHngP4lfBvU7bw38S9D8La1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dJo+uafrNrDb39vfaE9v/Z96kTxwXaJOJo7e6ht5QhZmDevfCL4X/t3/APBSnTNa8O+E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PFGuxah8Tv2h/iNrOsPpOgw2E0/2W10q4vrux0m1CSsst/NZabq/iC4jVLG2vrXTjHaR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OKo162LhQpUoThHD+xUlGCjC6cnVhdya55S5Lye1opJPB4JYetOvJutOfNyzty2U+nLa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GK0P6yf2V/8AgoN+zp+0L428QfC74STaj4z8QeA2tL28jhigWw1jQbvU49NvNZ02/Ek8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aY4RPKY3gQYkkiR/0t8OaPDpF3dw6VP9nsF04pf6YFK6f/aN+vzDTlADacVGCQMYzgjp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+Cdfwf8A2C/C1sbu7TxV8bbyxvLjx3431Bmiuo9PzZ7fDvhiykZjZ+GLcQg2l1M11c31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oo/1GPi7RvBfgHXviN4vmXT9C03RdQ8YeJJJBn7DplrZHV3uiQMNHFYSQIiDAV0ZhgOF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IhChK9JTcaOIi/4kpON/3a1j7P3H8T5nK3uuLR2TkkpSauknJq9rpXbV+nqfyGf8F2rL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tdPkgu9U0v4XeCrLxVDAiILXVzLrWoWBmXaSbuTw9eaPM8rHc4ZXO0nA/mX+Md01z8Sf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CPr02W0aFc+wyO3B6c1+qX7Q3xs1b9on4/wDxa+PGsSlrzxv4v1vxI0ZkMsVnor3DHwzp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PRltbW3gCr5MKhAoChT+UHxWYN8QfFRHO694wpAJEUWQB269O3av6JzDCVMDleSYavNV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qLiuecKEVFybk5StC7bf2lY+UyXESxeKzOuoSjSlXhTppycrqnKo5SSskleXL6wavpp5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PPrXq/gLxU+keItFuFYp5FxprnBIUoWBKt2wM4I7jPOTg+RISGGCR9KuKSg3ISrbRhl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ivFjLlZ9Iful4/l+HPhL4W2Xjqz1LQtRl8cWE+paVaaZMlxd6ZpkE/2OO51QeUrWct3P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XHkxxzuqR3MLH8i/Gvjq617UJPLlC6eHPlxowAfJPzuAepAO0HOPTgAeSy6pqs8SWcup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20t5cvbxR5LCNIWkMaRgknYqhcknGSa+jvA/xB+E2iaXDZfEP4PaV4yRdLNpHeQeJ/En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jeRXul3U+JNmxWiNuVbZwy81rBubsovdLRN7+i+7uB4fcXLzTR2JkAWaISggDC5Xdg8D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K7oeH5k0mwvS22KZinmDgnaOOT0OARjkYzwTmuejtdHv7u5vrfdBBArm3iaR5SsLMxij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fMc7m5LfMTXps2saTc+BbXT43BurSUuDnDc5xjqRu4+h4x1Fe1habir25bpPbXdO9rbX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7r70Gm3FzaIvlTyKuxFO2Rl3bQAMhW6Adj7EdSa6qLxtqenqCtxNvXBUiSTdnPGDuwO/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O7lhhYPkeVH83PzZRT36jpnPTvRqEc0T4Y5PGSBjt6Yx6dPbNdnM1G6uns9Wr7auzT7e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fxn8a2upxzWesahaPbsHieO6mjZWXaylWDZUjOdwPB5OT0++/hZ8YfGni7UtIt7zxDLd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lsdVD4G0grqZwQc/MARnIX5s5r8nUYxkPkof4irFTgn1BJ5zz69K7nwz8WNT8IzwtZTS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rNGUIKtuBBJBU8hg4yNpAGC1UnKLUpyceqbbV7JX1uul+mttX0TSe6+fU/oh0n4Q218p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9p5A/tO18Maonh641H/b+y6dqe1JSSSX/s7Oc5HU1i6l+zj+zfrti7Wtl8TPAt5czyS3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SXLkCQrJpnin4f3ktuQqgW89kwUAjzptxcflf4S/b18b+H/LXzZ9yghWk+YnHTAYM/Bw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GvTl/wCClfiAFV1W2hugcA+ZpkUgIyv8Uikkk9ec85J9NKFVUOZuHNzcurdrW0e6b15v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LZ7Lr/mrdl0PqnXP2ItB8W6dqKeAP2j5fAhyuTq3w61zT/7SBGMkr4t18r2Y41GTBzwQ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f/EIR2jWP7aPgvVbu9kkT7FcWXjbS/JK7WDSMttdRAkttwpIG3qcgVmaF/wUT8TeM/EX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eha3r3iPV7DQ9Hia0aKW81DUrmK0tITGJFjBkmlGGIAHNfpFqVhP4cRbDW10678Wld0s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3mK7powxJbMbbl+8c45LHmvqMjhhswWKVek5OmqKivaWtzqrzWsrv4Y30VtDhxeI+qOn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1y/Dy/wB1tuz+Xn0/GL4g/wDBPL9qnwjdTx6d8QPD/wAQbCNVMF34K+IL6tPLnJaP+ypd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Hje2Q7yVCgqTXkLfsq/th7Wj062+IcsakG/il1zV7CJWUkDcjauwkwMqv3cAHBAIr97dM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QeAEkFoDdW6KCCCcWkixEKck5TYc9wa57xJ4103TiQ3mp5h2yaiJrzkluh5APXjIPJ7c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patvqlq79JLyTdtV01sc8cxp6e5Ja9FGSXTe608lHTpqfg1pP7G/xzOpNNr3w2vb7dKW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to+TiaVLK9S9nmdt3mGa5KNwAOopLH4CfEPRvEupal4q+H+t6H4b8NYLWGj6Dd2keolc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SIfvFN1+xyQQNvzfvBo+qWupXcc+nWuoq8salby3YfvVYHd58akiVTk7mADqcbkypavQ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i0YOCRndO2TxliCsYznAUMcZGFxmlWyDCVowjTg6UoNtzSi1K9uVyd1L3ZK9t97aO73j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1fl093VXut012b11s27M/ng8U/Efwrr/AId1Xw78OvhrqPhjTNO16fxLqmg69rs/iLSJ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v7G607T57qW1McT2091LM1pM00lilmbiYP8ANcNu8WlXOpi7hg/tQjdpkSFdpjOAp9Au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/wBPPir4OfDz4l3S6Z4w8CaJqlzfZi/4SDToJdM8VQldqxzprsM73kxg3Zjtbo3WnPuP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s/aU/ZzPwu+M3xf+F2n6pbrffC7xlqPhq/AdZfOjtkguLXUPs0flGy+0W9xHBdFVeK11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Z+dP42Oy6eXOjeoqkavOrqLSioezWrbe/OrPTbzsbU6qqNq3K0k0m1dp31t2Vj5l8H+C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MFvZ20TBbm+vpglvAhLLvYFBvG5SCoYZ65PGftv4cfAT4HeGjDrPi7xppmvashBktr1T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KEgSTlRkFpNqZwyDDEn4s0fUtU0Z0txI23JUhG2hyOXOAehOCfQdOld7F40tIYhHLJ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88k4HP6dMEVy0sRSw8rypQq89rczVly76crTU1KzWisvmtT7A1Pwn8Er/UdTMOmfDrUt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epA4yMAvng9AQTjtyRXyL408LeE7m/uYfDugeXCuQL5WLheCACOeQBgH5h3OSCRnDUtL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nHEzKhyxyAzSAqD3JZSBwCew39L0W8vvmge4YLyo0q6e+yBgfd05wynnkdR/EByBpiMR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hsPJbzoxjzSbUVebur2s7PS13oxffv8A5d9v+A+rPOYfhxp+nhdQ8Rard+HNPxmO7wJJ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a4OSQpcJsBI3lc8+0/AT9mBv2kPEXibw58NvGVzJrOgaQurWdhd3Nk+veKdqX1xc2Phr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o29lYXN4LC2mkvrhF2Q2zNlh4b4nI8RajLBN4iFmdMBgTT7pdTcqykqWCzZAcnBOTkE8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eJfg3470Hxr4Q1i4sPEnhrUrLWNKvbOWS38u7tJPPt5G2vvcArghgPkdxwzAjzq+GoP2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de85Kmm9HCy02er1170m9tW7er3va7V2tP61R0Pjv4a/Er4ZXgTxJoHxA0Kxm2mx1TXd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8kUn2dryDy3MFxHPaz+VNKIrq3uYGy8Jz9x/sh/CXxL4t0r/AIS3XviJdW+k6lBcWun+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aMMii71trT7NJYbnabyrKTfcMIzJvVZDs/o8/Zb+LWg/tC/DDwX8Y9egsnh+K0mt6Z40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8c+Do/Bd1rWt2ml3ovrWKHxL4c1y1a+fy2S+n0O+dI4pCxX9q9W/YA/Y++Jfw20Hx54Y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w0EVh4lm0Xw3pOm3utaoLqyJuJ5NKtLO5jGpBBDeESgTGe0EflYYv2YLDSwmKoVozc1Br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Tg0+bmmrJL+WzuxeWi7bbKy6f182z+GD4+fF3W/gBo1h4R/4TB9e+JEp06/j0uOzsLvw/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L4ittVt9QvJ0nDSR2tml7A5ZHdSsZcweD/EX9tfx58crbw1oniHSfDXh+3tJdH0iXR/C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sbdzELiw0uNpfsup3jSs2oXRmf7QI4lCoEFfph/wUp/4IueKvhZ8RPEfjD4TeMtTudC8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G+OTqU91oUM6rs0iy8XX1zN9vtoguy2n1P7NJFCqxkyAfJ+DTeEPEXgrxja+GvFGmXuk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5Z3tu8OPLnR1lgkb5biKZQWWRAB06ggngzXOsf8A2nVgqijB8qUbN2jflWkXG7t5XbRz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aappKz3tbV6ddtrM7z4heFE1PVlnC526bbbj/ukkZ4xkE5JIxwSOnHsvwjjjtvB+mQHo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CXIDcfNg4J9wAa43xVqCQ6vcRjBX7BCgK5X5gh6Dnv2PbGO+ep+Gt2R4RtJlPCX16QAD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8Y5PJz7V9nw5B0cT7eU4xdTLpNtQ5W3Jwb163urvW6d32PybjvFzxWS5hT96ap5ouWOq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K8dLpp7Nb+gXwT/hIPDYU4I/tFiozxtVSn5Egn6jNdhM2GYE8Fs4JwMY7ntg/wD168y0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1LHyxp+mxYG4ruT+0GdRjI+U4JH3QxGQW5+8vhj+zDrHiCWx8SfECC40awhAurbQJ7dh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mE0Is4PLWNo5GiuDKXwsYAZh9bPOaGX4aVbEVo+5yuMOb3qukVL3k2ouCUdXF/F0sfn2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YZdl2WU3KnLCUq1bE8nOqCxdbEV4pw54qduaceb2kfdgpO3NZM/Z/wDgHqPxDuk8VeKU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kbOu63uteuUCf6LYMVBEETcz3hDIm7aquSm777H7KP7MXibTQDZeJfDGpA4zpuvR6ng5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OBjgD1wOlfNPxH/a08EfDddL8Pa5uu9Ft2Ojwx6UTHFpSxbVB2LtUcKobGOAOc4NefaX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R9Q8Ga7MNNk1FSiPKd+CnyjaSDuJwDwT6Dqa+Jx/FNTEYl1cDUdGnJRco83tLqyt9mNt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/rPhXwH4HyfLaeBzvCf2jmsbSr4l3oNya0ap+0r8tpNqyqNK2iSse7eJf+CWuj+Io7Tx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eKtImll01Ne8Gx/ZNSsbrAuNF8S3NhrcNzf6fKscIAjsZJIj5jxpGsxQ+MfED9gf46+E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8a6cAZYZPCt8l7cKH/eNCljN5V4VhB2xtJErsuFO50Zm+6fB/j65t2jju7otI5G4MSOv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3r2i1+Iv2MCQTbiTwV2bjyo4J5U8n6g8dePPwWe4nB4yriZL28KySqUub2d2klGSlyTs4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um7SX0PEngVwVnuS4LA0Y4nAVsNVlLB4qjUUlSp2/fUKtKy9vCrzU5JqrSdKdLmXMptH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Xgx2XxX4V8R6CVJDDVNMurNRwMZk2spBxnkgdM1yykFcrg9ehbB5OeWUN+aj+tf0Yal4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1myi1K3dWTyb62trmEB1+YDzkdVGSTuUA9wQa+cPFX7PHwC8VNLNNoNvo97O7O1x4dZ9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RtO1j0wAcnOelfVYTi7LpW9tGth5JJtStUg3HVqMqd5tNtK7pJpdHsfhmd/RlzzDOU8i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qeJrOlWq7ezUVVUIRtaXP+9qL3o263/Av4tj/ilL/GM6fHYAEjOS6gscc8kdRnvgcdPk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pm+bcw2PgdckDBYZHToB05POM/0V+Nf2X/gZJomp6CIdXvLi/sL+yE1xqtw7289zayW9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EWSUTmISr57IEDxgbx/P3/ZMuia14g8F34K3fhy+v8AS5/M+Rnm065ktWkwwBIlMHmx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HJr53O8zwWc4mnVw01J0YKElaellHkkpThT5lLlk0kvdtdtqSb9rhbgLOuC8v+pZv9Wp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04YhWSV1NwdofGuV68zlNWXLd0LS8LoiFyScdiCTnvkfTr17+/79/wDBPnQU034L3WqM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2T0eHTIIoYZPcZjmVSAAMMPWv56dR1BNNYoNpbcwIGDgg/MOMj/9X0r+kz9ja1Fl8A/A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XhAIBcS6jNlhxjlXxxjOT0zXJhV+8jdv3LW/qz7dD6eFFU6sLX1hU6W+FR6LTr2PpDwl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98jeX/aQJliLogZnLHdtIXLEknPUn15MPxl1z4U/EnW/7O8Wf2XqbWuwql40ZmiIUhcP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GNxIIJBrFstKt9Wv5La2YW7HV1Vw/BOWBJUMBjJ5GM8evf4G/aP8OvYfEHxFbWbah9ot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obapx8rAZyePr6CvQ12ez0tv2vp5/LXQpttySvu1bX8v6+49mm/Zv1PU5lvfBviLWbjT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1ql7Jqnh65sdVi8i8sLmzlO+bT7qCKFXtYrmNIxGnlMuTu/DH9rP9njxP8H/ABvfXd1Y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rvRdXjgdbSJ5pZJW052BKo0W8LGx2CUDaq5jAf7+8I/HL4v/AA+mUaZrNzeWkWEe1vpJ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5CgnjlcnucmvRtY/aC+E3xo0W+8E/HHw9cWFrqSeRPqQZLmATSKwS4RFjje2uLd/3tvd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aN2Q8OMwtPEU7KUIzi207KzfVPVWvqr9N9dhwcl9mTT2v0Wm3k+2nXa5+AFlqWoaXcLc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lJbaV4XU+zIR6DOR6Z7V9ifB/wCMnxU0tlceI75oI1Q+Xqc0pVguMgEEE7hyN2R0BHNe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a8Ua3aaPrGoarosV/cHRpbiFrfUpdNMzmxlvYQXWOaW2McuCVJjkjLAtudo7Txlo9v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8u4KeM5GeAOOoIz16jGRXxv1h0606VWMabhJK/tOZNXupRfLFWaSffWz2dtd1dXt3sft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znt9O8UsbOYOkf2gyCS0lIO1WSQMQhIUH5toXpk4xX6IeCPi1p2vaj/b955/jrT7+KBb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0+OPcUmmiZ2j1e1h3g5V01KGKKVw+ou0Nun8o7al4e1B1Y6lfRupypKqNuew+TIPTJUc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8ZviH8J9QTUPCGvJq+mOUF1o1/M7CeGMk+UjeafKJDFc+U4OQNox83rYXMZ0k4SnOdOT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zaSbv8V3sla/XRcsey+5H9kfhbxn4dltVudC1H+2dKwGMURH9o6cwb/VaxbnGo2Oxxgh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zfGWrz6hYs9uRglipUsxHAByWAY4HPzd+2On4r/A39vT4f8Ai+7srTxxHdfDvxcPLiGo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0i3vVzFeQsAWEM6TbIio8uEsQP0Yt/iZbtYwXf2i013w3cRo8fibwt5UzbHUMDr3h+N/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Gb+yLFpZNNHQfQ4XMlJL3+dW0WnMr2eq3bstHdq22molCKbaVr3dul3u0ul/Ky3e7Zdu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WnfO2TUGG0t1RmIHQE7efqOSPfymDxja7gZFUAkFss4K54wehUDHHBJ561R8VeM9EvtF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l9UMhXw9pmpeINRfJ3HiwJ/s8npnUf7N04gnO3AA81j8A/EHxJuj0/wzbaBZuxYXviy5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5JD4e0u8e0g6kql9qE7ckPBAVzJljJVMQ6aUZRcb7KXvc3I10TV7Nq7bd+xR7EnxJ8Ct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K2A+3/NnJDFcH1JIIweOOp878WeOfCuuX0OheFdQTXfE19qOlyXukWFs9zcWOmWUd+z6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yKZ4T/pU0aTxxzxpICpI63w3+zXql2qHxT4l1fX7fILaBaS/2PoEa8f6q00wR2+xu8ct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/wCDfhP4I8Coh0jQdH0oqMEWttHBcHAOEknfhhjgYkk78djdDJ8bJxlUhClT92XNKaa5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9u+gpfC/RnmPhHwIiK91fSmJVTDG4AXOB05APAGMjjgjsWPTR22l20qQi5VYonO1oTuG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YDG48HFdN4q1uzuCdMNsw6qDbkdx3YcNnnBGD7kYri/7Kd7dbfS4nExIIeQl2JxnAIIP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8biHOsFk8X7sXKEV8K0ukrvVX3i30btujTAxcpuyclzq+l1vJLZPTTTR+nQuWF/E2rjT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2kjgllHI6nAwcA+mQM19lfCnRo7ZI3gJ/wBITZOrZJXOBwTkjBweCD2z6eCfDr4fT+bD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WQsFYgRrjcBj3GMDk5wCe/2BomhyWV/bz2AxZuiRuACAsigEkj+HOM9ASAMnOM/zhxHn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lNQTemqjvazV0klZbro99D73AYeMYQvBJ8q6aptK+tvmm9VZ7WOE+KPhKaXTrySK33oq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ViD164xgN6HaT8EImoWmtO8alZbWYxyrjBeJWYIxycZXJXnPGCT0x+3svhSz1/wvLGsK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sWCnDHkn6nuDz0yPzA+Knwv1nwt4hu9Sigc28jyCQbCAYyx3DCjjBO7oenbpXBkOYPBY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mm7WqJ8slfpF/EraWlb7LOnFUHUpyXK24aptXTg/hl2fLrGV92ldrm0+p/2S9HF5q6X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OJJC83U8ZLtj6n06/B3/AAVs8SLq/wC1hdeGYpvMtvh74W8J+G0CEmNHewi1mUKORlXu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kn9GP2G3/tHxPZ6fINge6t43DZHybowzbWGcBTkjH3cnkAk/g1+1l8SJPiT+0/8AGvxU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P4kjtDuyFstM1K50mziQgkFI7ezEcfPKDk96xqxeOzbNK7qu1KpRhG6cr8iqSktZK3vO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NKlGnhsLBJKVpylZW0vFJPS/2W9e/zOBgurWV/wB2MEpnORwSAeD+gxjge5I7bwTY3dxf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uB8xU7h2J+Y4BwOSM5xxXm9lFCHYxjLBQw4GBnr9cHpxxz3Ir3D4ZJN9sXggMQASPQ9s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OcHmxiUEkvs31SSu/cTdlpra+vVvoehGzeuyT2S2Sb8v+Attkfsr+yXaai2l2P2yCy06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bA4JCqMnJ478+nGB/RV8GtPhg8FWv2ad5d0AJmuxsXAG4lR9enPXHtX4W/sn22mvp2lm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GvbpsxxkBeSuMZ7YwRuFfvH4QgaHwxaGBC6i3UhQpFupIAGNoGQMdQMdQK/Kc8qOder2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f+XTt9XkVJLDczupSc57btytru/S3XXdtGX4ruRY/Z54yrTyOYIkUg/OzHfcHAySBnDH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H4uvbC3uFti7afZqZr3ltrysPmbjOccjkA84IBOa9m8cTStFOwwJ1A8hRn90iD5uDxvb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vkf4peK7W00yGyCgrqX7q9IGcFOCeOnOMjgcjgmvEwVm5pWeu3X7XTt27baWPaqO0Za2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2/DX0bfU674darpni0WIiYaX5rlcr8u9i2zGQQM5IGMdTjnNf5/3/BbH48N8bP8Agof8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DwX8HJtE+C/hArIZLdYfA1h9n16aFtxDfbPEV1qVzIy5Viy4JCgn+4jxN420v4PfBPxp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4V+CPGvjXVmeRI/Nfw9o9zqtvFCx2l5ZZdPRYUTc8jMqors20f5mfivxPqfjnxX4p8ba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R614o1O6kyJJ7vXNQnv3lcMSd7JNGHzyCuD0r+k/AvKI1cfmeaVYRlTw1OFCm5RTtWc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LafZ30dvxbj3GuNFYVTd6tWcpJy0cIu7VrtW37dL+XOhQJtvXJJP4rmluizIFY8AYUnn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068kjEB9+cEjpkHttzjr69v5GmyOJNu3nr+uMenpn0r+j6tP4nbu3ot3q0/J9P6v+Pty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y00S6LpZafIxTlWP1z+GelSBiyY9f54x+HrjHem3QKHngnJHbOCAevUdc/XmmwkFOoOM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99eUZr8Y/hodkPiX9dDOmUmQn/ZI/Pdj+dUpF2gD1ZyB6D5QPXsAfxrWkUFzj+6R+HPP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BX3LH8MiuOaabf8AStZam9KTbjHVW0en9dUUWXHI6fy/xpmM8evH51ZKkdR/KoWXBGO/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u011eq7+a8/63370+z+4uASLA0SgFHPXjJ7jB6/eOOnvjmtzS9LlupIY0jZpOM4Hc4JJ7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07S5rprSOPkSuFY7e5OQc9iuO/bnjivpfwj4SstJiF3eIjsVygOD8+AeOcnGM9R0xnGC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WWrfut6paK2l1rvp8nZaXOTFTcUtWla7s7dUtfJX/pXtV8G+Bre3iS7v0G/5WUFcE454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ckkeqpDFbIDtCKo/dpwMdhxkAnuR26nHAJ5sNrF58wCxxj93GCOB/D8p746ZBC8bvQ41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FjxDCG556M4z0HbdyeTznI+w+pRpQpKyVlFNJWu1p6693rfzfu+BUqSber3d7adtu17a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mojlVgCwBI3EHB2juAO+MgnORgc4NcPeamG8zexfBwV3e/OOMDB7DP0XGAy51MsZCcDc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B+7xwBk8njIxXG3lyzRyFThvbqBknnnIyOnfj8+KveDp2dmmno+qbe+n/DBTd3GL3bST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6ffj6vK4mZ/4nGFAz8qdhgd+56du4zXI30mxflG5X+/82Dgggcjnkn8h3BJraurkyAs+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k4x6ZBA4xjr1yK54gySOX6H+E84yDwCeAPbGOTnvnwsZWkqj0u5N3abSUfhv5WXux66ddD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dLct99NEnro93e+zfS7MJ43d9o6E5Htz/T8uoqYW3mlVVeYzyB/Eec+vIwfxHXjjT+z4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YLwT2zn6nOBjmtS3tFhBlHOQQfY8ZOM9+gzn68ckEqsb9LJ6qz6+munTfpe45TcWox/T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QhtggG4cgDIPOD7dee2ck8cYzV9Y1A6cnqc/p3pWAHzjHsPfjB/X9PWoGlPI/DnpwfQd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f7rLb0/U2HnAJwcj/P5/17VGzY4HU/oP5fzquZernIUEqODkn1AOAAMHrzkdiMF6EOMg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/wDrqXJtWSau7X030/H8vW9gsUVV3p/eX/voUb0/vL/30P8AGjnf8r+//gea+8C1RVei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AFFZ9FHs/P8AD/ggawIZefofr/nmum8M6xNpOoQ3MZO6BwwB53R5BK4zzggcH0965KGT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j07/AJc+1WlJDow6hh+RIz/j+GO9EoRq05QnG6knCSfVPr6q90909hxk4yUlumn/AF69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+O4jhtricMj7YyjsT5XIAOCeVJ5IHNfWN3otlq8KanpyxPcsA8kCgFZl4JZQBjfjsB8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BWt3OjXcFxDI6kMN65IUAkfQEEEc84yD0yB+i3ws+KSSQWtvNPw+wPluYiSM4yeQT6Hg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l1TCVHUpXcXrF9JLrGSV9UrrVP8AmjqfS4LFQrRjRq2b0Sk7Llk2le+/JfZ3934ZXjZx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8bi0tQWIPnQbcpvwd0iJjHruUcjJYZyQPmv41fDGO8M19Fp+LhlZo3CjBO37rEY4A6Ec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u/sbx1uorqMuvzYTB38Z4xjB5/HPSr3iHSLLX7Q7FBdQRNEEySp4LooGTk8lOxG5MAEV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OXJdxacm5QaikktdY3vaV35vovUxODS96Ci9E9EtUklfRferabrRq/8ANL5SZzj8O3+e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G8SfB27ult9T8Par4X1vWPEcep6xpVyLG+8N3iadb6nGJrT7TcXEWkSQWdy80VrO6JI8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+Ef7N3xc+N9lrep/D3w0+rab4fspb/VL0zxxpb28Tsjt5Q33Mx3I422sNw42/Mo3KT7l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34O+CfFM2ouupfES+a4lvF04ImmeHU05YbHwtYIy407SdO1OPU9MeMhC21Q2MAV+3cY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am1Vdo6fu0pKD35r3up2011SPhFGb1SlZtapNpJddnut/WzufIOqeCr3yob6x+1zWF3a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c6cJfMLgyQQ3bCeS1OwGG6aOJZstiNdjVueA9dufBmueH9WSZoNQ8O63p+rWVwoPmQTW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yTHKiMCB0QknGcUdU+J3iHXLe3jnZMxRKuosFXJA7qABjjqBkHp2FcNBqX2rVWckmMnj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gDrgDj16/mmIg/q1enL31VoVaa6a8rcXs03F2drvVO+1z08vbhVjfs4tNLVO6j2WmjV9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pJZ2S/tKW/xE0uFYNM+MXw78C/E2BIxiJ7rVtFt7G/kjYDpM+nxSuASDNJLJ1kavgeb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tjytQYP5bD935gPD+X93cDg7gM8dRX3n8ep9K+Jv7JP7Hnxo1bUfs0WgeGfFXwk16/cs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N0exYoQ0am1s75YTLuUbwRwQp/NjxB8R9DgjNt4d04TSqCgu5xhSRxlRyzcEEHgHGTgk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lGTXNFypW1v7kuRafL0ucGZYaUsbLkTSmoyTS0Tbs3Z2912v0fWzudjp3xKN7pPhPwzq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uG7IVBsyWxk8nA5x2wa9d+Ftq51u8udh2udRJ4xwf7RH4kB+voPy+J7LUTNrOlyuiiR7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LeK7Y6EgcgA9j7Yr9Kfg/pQkvrg7ByNSPTp/yEDwP+BfWvqsDrBeUotbq15a9bO63+7XS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vIajj7zxiqqbf7trk9mr7yvf2mu1uVbrQ+nNGci3tAsjHMS8bS4Py8ZCeX068Hrg+9dj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JtrfpDJ18yLkk7gD2z0OcdKwNLugtvbKZQTsA+WKOPkL6gQ/hnuQAPTori5djFxI3+jQ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9A0mMdcHjsT3r6SOy9F+R/BOYa4+F9b1Hfbq1v36b+u2g+Czkazvy6FcJGctLEg5cA8N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BOKksdNjkubdXuI1zLgEymQriMcnyiRyOOueuOvNW3Z3tb1QEy0SH5pWLcSL6BDnvn+7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7iErC7ZkXBWJpB90Dn74PX0rop68ml9VbT+99/6niu6jU97lte6T7paWu73Wm3T5K9q0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ViDezkBbeVjy4OcuYu57jn0HIqzMLRdGscyTTkXd6DmWC2zmG24G9JSOhJGcHI9sUr23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Qa4cnzniiALAHGXkTPy57HkdO1X2sYTo9uZrvT4yt3cd5pn+aGLAxbQMONvd8ehwOYlG+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f5mD5LUbzfxX0jHtpdpKX3u/fVJi6PdQLM4SxVybW6Hz3c9x/wAu1xyVt3iVhz3Xj9TQ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bRnEvJt0znZxlrpZSePfkZ96dp9rpa3K7ryWQGOYD7PaKOttKMZuJxjhscoeOgHerB/Z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Jgvc/Z8gZHAtk9ewbt14JrM1goL21pTV3Gy5H2V7Xb6ro0l5as0dUup21GHFw53WumDM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92Exg+hzzjsajSef+zp8yzHF1YYDs54+y6h2LtnI6ceh65FXdVvYvtlow062QtZafjzp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fPLg/dPt35pkeo3C2NyIjbwYmsmxb29qhwI71BhgFbPzj39SMVvZPdJ/ImTfs4tO2sdV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V0eO4nv7b9wJRviAJD8ZvI+fljPHrk+p4OKpSaXdvG58gISDy0ioeM9Q7pjpx37/AF0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c30gLwAA5283ceeEZh2xnv05rFnDfOpidjudTu3qepByMD15+nrRZdl9yG2/aR13W/pJ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npg2WfmTwr/xLbbP+ko5yDcjGF80noBjsOmORTLSysFtb4PeE7bmywEtnm6xXGeSYh3I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ZzyJYFLWTnT4xxGSMCS5GecjA6cEj8OKfaaZcC1vyzx24E1qx824iiwMTryu4MOvoB+G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99vRpd+nTZu3qM0yPToryzI8+bFwmflS3H+sxjH705/Ln16VV+0wxthLGNsBvvyuzHG/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E8dQataZZQpeWvmaja5+0JlUM05wZl5+RXB654OOetRrDp6sQzXU2Gl5hRIh95+f3zIf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Oqa7q/37/wBfnvrKb5ZK7a5Ut2r2XW76+qL2p3cwFmfskEebC3+YW65ODIM5Yv2HXk44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GXErR/v7I4jPlD/j3nGcJt9O3HPAxTtRksQLLZayE/Ybf79yTnmTIwn6U8XTLYyiOCKP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5Ntcc5lDcd/xFdS2Xojiq6ypXpWfVvtpqr6vz6j9KmneVD58znyp+CWkyDbSgjB3cHn8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TeSwi3jOebcDI3ZGSNuffPY+tXNLvrwypiVQvlTDCLFFjFtIP4AD7cfyrLW4ldYw5ZiM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ByOcDoaZko3dZKajr8Nkm/d2dls7mzqUE0VxcJJHFGCq8s4j6W8XOSznIOWwPXBOOAyf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JolcG6+6fOJJ+z/3dmSMsPpnnPNR6ik1xdT7I3f5UPAL9beP+7j6Z9fbitD+zp10+0a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kqRdBbc5bf8A55HeqmrKdla9um/uv9R0fddN8zlb/wCQSv01tta3ndHJSWsFrZ35jllb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+Ijkl+hBPQAH1FYemyO1/GRHLJgjDF84+YDPAHIGcAZzzxXWXNmv2PUM3MK4iU7UlaU/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z9OoB5Nczp00VrfQhpZjuYKcRDaMsB83mEnoTjA78+3LU+KHT3Wu3T8z3sLWtzWbkm9f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3tba6bRraHfwweJYpbkNNBHPOVUztDn93MGBlTcwAJ6kHGeK2ta1AXWrvcJCLOMyW4Xy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TO+GBYAHPBz3NZGiG1svE0VxqEzrYiW4dpYII2kIeObjZJlM5zz079TW1rmpafda75+l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r5URyYyoDLFEdmD0A7n0JxWuFi+eLl/Mt76LTfXo15brZnJi/eqJq7Vk0ltfRJJPS/LZ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k5IVmf5V/dsrCTczFnPmbt3THofTOetfkV+1ne26fFK9Dn94I02KQcH5W2Hdx1UqP5dD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I3UlUbe0eFIZznbt4OPc49PQfjB+2Xs/4Wtdc4IiXIVtrEoqgfL0x79uPw7+LpqngsO9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pTf42XRn7h9F6MavGuJj1/sCq2nrp7WmterW/VO+p4bbzLOecAnqT2zjAHPXr07hufXW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yQcE5PBOO/ue3TqDXlcWoPEQyhsfw5IHIzu5HXtyQMHjB4J7PQdbinlEc5OCeNxPPbqc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+Zy7H03UVKXLJ6pXjukmuvVO/X5n90YvL6qftYuVlyPS+lmtElppprp2337jYzyoCcbi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wOR7Hk5wcdYmlrFbQzlSd2OAx6fe5xnsc5xycZ688zAY5LqMrkDOeD1POOhxnv6dTg13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SjOfQLgnkc5BGeeuByOM/o2TUIqOKqJKS54u1ul4rRS8nps7+R+fZriJKOEhdx9x83m7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gyMyxBfI2RueWKkE8gkgnnj/AGcZzznin6hYWn9mNILhVYoWI75+8M98gjAz1wRx1qzd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bgkBe57dh29snjPGao3WnzrbDUZImfTWyTzwAOuRg59enJGR3FGYxj7Kd7RvCW+mnL01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Rl85qpDSVuaN9Ju/vR0130td2tqurVm/CBA/i29mGSsdqQWwT/ED1478fl1zX1VJergh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PQcd6+bPgtLYHxrqLMdtgbbcRxxuI2+pwRjk5BPPPWvVPimdf8Ou+oRnw/qEf2GwGm6f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r3UT/wAS3/hIRkA/Lg4JAIOMjINflmI0qVG19qTV7pO3L5PfZdOm7P0SnHmjRUleyT1V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dd7Lp5mZ8S7vR9d8EabpFvbxHxC3j6/jvL5likuItF0Dwzpl/awQMytLDDJc6u7Xke9o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lYfNCNrl3dDwjpmotffbtR3YXOyS+vyC1kD3HAJ5C55OK+oj408CWenpZW2nWLTEm11L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KNUdS3KnUtgXeBuYIoJwoA+aBex6frDT6TGsbf2t5umyKg3pjJik3cOWRScNncOeRzXk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bStFue/onFaJpOy779/bw9WPKouN4pQa95txkktYtxvGLs1KGsXulGabP6wv+CTP/BJH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RvjBBo3xP8fJaW9zH4ZnXS9Z8A+F9W1MGSz0q8smt5rLxJrGkQxPLcyTq9lbm6QwiaRm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eHfhd4G8V61oNhFpOnC1soZdPsAILN5beKSB57e2RfKgyJYodkKJCkdqY0jATj+ej/g3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zWPjZ8PPEsc0ngzwn4E0PxTZtJOJX0nxfc3eoacbjTJnjD2v2+0W6mljJlVxpi8DqP6g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8f2C+JPClnpv295rhVF1sxjy9btW8yLXEUHYRYLI2Azf2bHwa/GuKMXmCx0lUxUnTnzK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XR2eujjtZXXfV+7RlCUF7qulFPVeXda7elvTT5mtfDd74z0bwjNr9h/Z2o6rDpseonTy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f7R046gP+Qlz/aGnHP8AyEODg4+b4p/4LR+OLv4If8E7/itNb3H9maz8U9V8L/Cbw9Kq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d6vq8VtEHZvLHh/w7dWQyQsMcsKn+EN+xuj6Mk2r2tlHfFrKx0eK3LEYDXOporSu/JUP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nlByeT/OL/wc7/EA6d8PP2UPg1Hcb113xZ4w+Id7bKSfL/4RzTrHw5oU0i7QR5ja3rix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GDHBWAhm3EmU4OpH2lGniHip04680aNqvLJJO8ZThDnVm5Rco3u1bwuIcUsJl2LqQkoS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qWh7t3q0m+XW6unufyEaNcKLfVLcg/vRYog9FFvFCADjtuHUfU4OR8V/Fi3aHx14ic5y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xIAPcDHqTz9K+0fswsZ4zjHmPbhhnAyLm3jJz04UZP156mviX4p3v2vx34kxyq6vNtwe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B14PAzgf0fxVyqNuVRcYU4xsrNL92kr2va0bcvRKx8/wpFvB3et6jlJ73vKd231T5tHe1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9f0H+FIwKkqeoOD/AJNJ1r4RbL0R9T17L77D04dSeBnj3+lesXmo+DtYnjQabqGnhFC4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YPRuxznvxnzi1s2vtQsLGEZZtg5OByc4JY4A+XBz69ycV00dqdN1SSC+RrERvNFdkgrk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HQdeletl9NJzbUZPmp2vFXSTldq9/wClo7hK3L52d/0/DX7i7c2WlKrCzvnCtnAxsO3P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OeOnvmnbpdRSBIXidc8gsAD7kZGRnBwR1+gqeO3WWSQoY5UBONu7JBJ2nnHUD1OOh55G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bHQkMQOo5J54H0znr7e07p2s0vT0266baKyur+fBJyTe6V3az81a3Rb2tv2Pe9Our6xs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HkyKWIOCAAG5JBzjPOCSBwB5l4k8QyRzsWKD5jxCQw5zwAAR78deOgrhZNTWEqoj2nu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+euQPpRub/zgDtxg5J6n0749T29qlyjbVpeu62fr2vbbumjog3o0nr0fX/hu+3yNVvEM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OSfT1zmojqN8fmFvIAeVJjIyB35X+px61BaR+YF2owDk4JHOR3656Dsea+jG+BHxn8J2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rpmrxQz6TrGl6zaSWeoWskPnLPF9jcTReTvUPHMpIZuC3zVCjianL9XoOvZXneXLy3tb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a1nvey2TUldfjo15Nf19x88nUdRONsDlsjbmPPOfcD+dbSeFvGE6i/fQNSsbA4F5qC6e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CeMBQOQSeo4r6KbxR8ZvDI06wn8X2OhgfN/aFxfeG7nYAcn+0RPHNqLZ5POTxgDoD9t/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06HPafCz9rP4O+KvGltp73ifDy80zw/pOr33l/estNl13wssmqTxnPmJbW1yEDKwZkkU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lh3BQcPhnGV29WlpB6ctmlrZ223Z8YWXwetvBs3hDxx8IPiDd+OfEunzWni+8uLfwb4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81vcpLe3mq2kNhqOom9Is1s9LvLm33vE41BvMEdfub8O/wDgox+y98a/DGiaH8e/AOvf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afrHjzwvPpeseE9fvrWJLZdX1TR3k0zVdAurxYlkntbePV4HnMjxTKMov4f/ABP+KX7S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iD4k1TwfqNvLJYatoj6Z4W8ITEJ8hSW8sNN0qe6sJtrFGtLx7edcsplGQPDx4u0fTI2s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GY/aNRto/sMEchOXFur4F5NkbWubkLFnf5dq2Irk+pgKs8rxUKlSTpU5KUZxavCrFW5o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Rb+1ZbKXNwY/ArHU4wdR0nHmako8zTbjrbmjp7tmr6p9Gkz+tHwZovwQ8cN5fgb9p34O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GHiJPBcjEn5Q8+u2kdksjZKlPNO3gvgYI9h039ljxDqAzpfjr4FXxf5h9l+M3wsvRIHJ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Bz8vAJG0Hnr/ABwW3jPwmGULdXuhyno5hZ1BGMtutpbsAbuQfLHGPl6Ad5Z+N7VFGny+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i8i4PPO2CInPBOCG4JUjnH1cM8wNSyU0m/7ydna9ns9Nr8tuux4UsgxkX+7xcJK/2vaR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ts310e5/Xza/s/6r4YZv+Eh+L/7PvhDTFJ87+1/ix8PZcYPzf8g69utT7kf2coI6HlTk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wt8N7fUL34n/ALXXg7WrmwVv+KQ+DvhjXPG2pa5cDcGtLTWLuw03QLVkIXfLLclSJDyQ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woisLnx28zj+7PrshY5BOPmIOOvHHPrmuAvvHfhK3aQefqWquCQrRWzOp9915Kr477h8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2BwnJ70Z87lo6iitFHtGd73Xb5m+HyfGU37+Ig7taLma87J2/Xsftx8cf+CsfhbSdJut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4D1PUEe2i+JPxAvovE/j+TH7trnw5Y2iHSPDMdyjGQ3em29xNbyxxNFOCpJ/HXVdW8eW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6ddDV9WuLXVPFGk3n9p6veand3lxeXF14lt5HkOqTXKT+TOrbI3+zYikMjPJP7V+z7of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7q80+v2v2i9v/CmuRMZLSxifd9rsolkEd+NpJeLagRAmfvZry343rfJfQa9oFxpniD4f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tN0s2WjafeSf8u11pumjTfJ1yMfvEcBSXG1vmUEeJjc4q5muWLUaMbyhCCb1adnN3bk0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Hq0MMqGrcpTa1bvZJO9orRLfXv6XPH/iZeJf+LbfUNM0xdNimC6uq6YM745SsqaiCOhK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SQWxXZ237P8A8U9c0e11W28PwXAvV82K2ivYjcmJ1DxyGMRoqeYD8oByCOa+j9S+I2ha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fDi58HaHE954b0yx8PHw5Z+FdV0zwoUshdWU+qxac9ze3mf7Q1qRrxzNq95dXojgju1t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E89/b2Woa7o3hTW52WOJ/FPgptHvLhgQqxRa54b03TY5I0ZgIrqaRIX3bo7+5fzCvhQj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HKVrcsWmlfV3cl13VtenRfbyvr89Vv37L11PiHV/gb8SNGV2v/B+tQ45Yw2xuEXnB+aMH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eX2NzqOm3brFJcW08TNH5MnmQyI6nBQjKSoMjJAYAkAMG6V+0eqa9YeE71dO1fXtFMWo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8ZaIjJgKCIdWi8WWDqwwRHpzqzcc5JNfJXxd+GPwturm2Xwx4UfQ9Vv7lzcaj4Y8cWHi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RbU6FZ38E8jsxkSR0yPusSpA4fq9WGLoU4zcXXlUlfWKiouMuXRvmTT62S5b2106MPRd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7pSet1fVq1uW10r/AHWfw5I7SGSXUCWklJYuC29mc5bLfeJJyTzkgZPasKT5mOSWwcAs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cDJ/X1r03xt8PfFHgxmF5Ab7THZvIvolMi4LDHmN87xP14ckehxtFeYFCSY8EMAMqRyB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GZV6lCVGE4tzi6id5pp25LSTjdPm6rRxaa1Vmx0ZUptS+Uuklpr8raq34WP6HP8Agkr8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8Oz3Mk194B8c+HPFugKXJ+x2mpaf4i8L6xCUyc2t7Jr+ifalUJu+wWmXBjXP9rH7FnjL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y731va3duCwLRXKRCMPsJzuW6WGUDI5iHTk1/Ah/wSmuz/bHxl0ZOBc/Die7MeM/8TOy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Hkq64xjlhgjJ/s5/4Jq6/c3Pwv8ACWp39xdfavstvJe3ujyR3D28VyTPbG4tiqmElGKh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XvUMe3h8HL2d5OlTTm57uKilJvk1fVt7nO930306L/hj17/gp3b6X4n8M2N5qFqDNbah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XnQg8BsKpKg4KkgjrgD/AD7/ANrjUk1f9rzx2lvsGn6LrmlaLCiYwl1pem2q3wyBnLys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wbP95P7f2vi88NyzjUzqBtp7NyhBUuscTR5KnBBGDwcHnrwRX+d38SvGB8SftA/EbX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euFOS2UXVbiDcPYrbrzwDtBHofNzrkWNw84WbnRpymk95ctJ2vbvvv69R0qHtZ1HzKPs+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7z1urO8Xf1v695rumLLcPIZssV2liMk4zgHGQOOwHQjtxXSfC5G1DQIdL04MXW6vmAwc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nocZPB7eUeLgZrqYLKxB9GYBQWOBzjIxg9OSdpx0PT/DnxOvhhvC0hfZ/aUmp2I5wN+d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cc5GckYr7evzYDAZZim5P63gq1JRblSUHCGGamp3kpfHsoxtbfU/M8VkLz2pXypYp4f6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Ov7K9R++6XtqXPpBu3tIbt3P1P8AgT8J/DXw28JJ4v8AGr2d74q1Se41zVWkiEyafJfS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JCslpbtHbySxja7RF1CHIrN+PP7fWj6ZqEmn6JGbOSJWR51B86UKpU7BjCKfurkAnA2j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NvEV1cm50/W/EljqC/K4Gqr/AGYUHDAqGLbsKQMkknPUYr5bvJtU1i5Mt7ctdyEsCxk8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JxyM9uK+Fx+NqV3GnzScIc28nytSlG1tdlyaO9tbLSzf9B4bGUOGXDC5Zl+GoVvZQpVM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lFKnHRVJRUeebtGavzvV3ue1fFn406v8S9Y16Wa6mSx1K5k1Eje3zNuz8ynlmOejcd+9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aPHY3hnI/svVdKKoSfmI25IAOSRgdj1GMkAD5I0P4V/EnxI4i8OeB/FOtsyKyHTNC1a6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myMrYPzKxyORxX64fsjfsGeKNI+z+L/jJFa6HZrNbahpfh1ZFv7+VpIXV21YxTrZWjLH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ytJKLpLOaBI5+PDzkqiS7Wemy5lte27ej6/Kxtl1fNcwx1XEN1KsrwdVyckoJylKKjfX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rbTPEupapb2uqWi3C/aIopXZtyMglRHLAdP4vrz3zXpula00CRvd6tcsCuWWUtsRhjh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njmrmrHwZoExs7O4imgTEMZjGFTYNigjI5UDGcHp15Fee+J/GGg6daNbTPBcOykosK7Z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ccEjOeT39h7P0f5H6thXbDUOdpzSnz6qzajC/wCKfQueLfjTYaJEbqS5uYEs5Ghknt97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fk5AzwAODzo+HPjLa3FgNQgmnuYJ1WW2uLgOu4n7xGQDjORg9uehr5L8S+MtPUq0FtBP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QMCx6N8xz1IAbJ9eSOeFuvHtxLai3Se2sbOxbfBawDaGU4G04AB49Rjp1zx58pPmavLST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66bX723sZyx1LVPlfxK9m9t/LT89D7M8WfEC01B5ntbjDS7tzbjycHqA2Dgnt0z05wPx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n/Eu+8YWzS20XiT7Pct5DNGPtUcBjdwykAl4oFaQ8s0nmSE/Px9O3fxat7ZnDdEPJNwA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t2wccmvl343fEfTvF1jHGuJHjYqnzBgoY5DLyR17+g7YpYVOlN2lZS5XLRJOzvrrZ25m7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M9pYXFUHzKEpRVSUZPlTV1G6Te+iSevlofJonkkvQ0sjtvYbt7M2SRnuTyWOfUk4r+sj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7wNpUYC/2R4M0x3QDpNe6X9tkRuQFdZACw7Z6c5r+U/wdpja/wCMvCujKnmf2r4i0XTy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3ikBB6gJI+f9kGv62fDlqLDT7izGP9GsraKNV/55QQ29iMADhdrM3OOFPtX1GXcs3Une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HS7V7eX5H5PXjH2miS5Y1LWstG4pdPJ3+XYm0zUlt/EclyrMFSWK4IHu2c8ZOTkc/wB3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fXUb4h64rHJvhFOWY54VBlQSOB79CAe1fVBt5o76d9pBlREHAyOQeARwc9eeM85Ir81v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yYHP2J0tCM4yCpULgD5sY7dBzjA59KVlFu9rxdtbXta9u+utt1vpoc+GguaSkrq/X1l9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Z2RIY4A53DIZ+pDHJ5Hf8/Q1xOr+GtB11PLiZkuwSGOxWG9gM4yD6HkYOR6jFXrSc6m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cscNnkcZOR2weDjkemnaLCHIEiRsD1xyc9uMHJJJ+vXniuFtttXdm2t+j+Z3cq7L7kfJ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3V5At7dOcldsiHJJx1B98jOOvNeE618HdcsFcx2F/EqsQC2CpHbqMYPXjn1XI4/S5Jtx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SDK+MAc5A4AORnoACcZIGPB/EnxQ0OHUpdHayNy8bEZOSu5e/QAjIyRyMjHPG7yMVleB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3eS1traz7t+T3aV9cHG2jVuqt+a/r1PgK78L6tph/wBLt3ABPVGQg+7LgnOODk9vaqKL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vnccM5BOR6EYxgZPOfrzX3S914L8Rjy72OO3kYMMOFIB4GOBkfnxt4xXPal8IdJ1BDJo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rgFhwRk4wCQRg9SOOefJnlCWuGxMoyvpGbTVu2t162s9bp6XM3BvW/3q35f5HyxaeJNW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bZG5JEEoGDgHGCVI/hxyDyDur6i+DPx++J/w1uYNT+G/jOW0wwa48N6zO8+gSLuy8cFl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5XhVChRgebav8LfE2ibjb2Q1aNSSEVAwxnGM4wM/UZJ5OFFc3aeD49TuT5Jn0nxAHA/s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tpAXkjdwBnjvg1EFj8G1KpTlUjGSlz07ttRt8SWqW3w6f3UQ4tbr5/1+p+6nwV/4KKab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aZoHgzxjqEMdnFLeQW1tYa4ys4C2epkGEysSreWUjkTzURfPchR986B8ZNBvrSCa4mtI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8iK53gFmt72KCaz5XDAzzW4wQckllH8r9j4f1dFbSdcsGmCODHcMpWW2lGWSe2uAGeO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5tuQ3o3gb9pP4g/DWabw/qV7eeItAsbgRWUVzelb2xtW8suEneOYXK5XEcbNFtIYmUli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oQgqtJybi/itFwdPl1v7O81K6u24yThtLqv1P6jrb4p6TIqlZEjJGFCTBsdAACmAeDgkH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fi+C+KhJ/kJODknKkg449QOf8Mg/zneNf27tTXRjp3gpZ4dVkASa81GNvKtsouQsalDI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wfu4ryPQ/wBtX42aKN9x4isdVGeUu1uITg8YBE7ryR2XHXgZrsXFNCUHGTcXytfxFpot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pe5KLtZ3V9NV1vt+h/UqmhjVWWezfc3G6QkZB59SAfbtwe9d3oPhOW2dJpQSeMM3OQcc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qf56fg/8A8FKL7SpLay8Spc6XOSi4uZHuNNkYkZYS5Z4FYkbQ2FAz125P69fBT9uDwH4w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eUxE3Mc6z2xLjBYkN5sZPG1SPl5DDIyPhM/WEzOm6ianzuTknbnVrb/e10ej0PRy6pGl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5W7WSTl3je7vrrb1Z+iOhQ/YTESGUoBgHIO0EcdBxk+gOD3Fe5+BE3XAS/H/ABL72UYB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Rz1wckgA57eN6EbbxNYw65od0l/YzxqQkbKzqMYyhUncp67WAcZxk7RX0P4Vsdxs4ChY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2QDGSehAJzg9u2K/E88dDLaso06VpVeZP3lCcXBQs9It/b8nt8vusDzNq6dly23V9WtN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9rsbaTTFWzsCTFLiSKRuVMBB2hs9CFOCDgjGecE1B4o+H+meIrHF5DHN5ifu/k3FZRy0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IJGMdRpemvdaWunTZS4hBuIJdp3Y7wcY+XuoOMqSBknI1tHZrK4MF1lzJC2Y2zhIgCMg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ee5r42NVKfOpK6nzO0k3e6er77b+R9B7FuH8NrmhZv2b6pdbO/Lfd63vbV6fO3/COeHP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jpM/wBmTwZ4I8T60Jm/dqJbDRLyeEr0GWlijCZX5ndehr+POLxRdar4hnvbyRpbm+u7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c3Ej3V3K2OMyzNKxOTkuD3zX9Fv/AAWj/aBTwF+ztoPwY0W8EWtfF7US+prFJiWHwl4Q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iV1LU5dN0+SCVY1ns7a9wziJkP8AL3oeqSFklJ2syEDJJ+8MdeR3J6c9OOK+gy2MlRr1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dO2kYO1tb3vfs18vPk05QjolTio2tZau702T77ab+f0zpXiomaY8beAo3Yx145zwTz1w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PrP2/UrWCLPmOwIBB2k9fmwfTjjocnkdfz5ttRmswZHk3BnGMkgn5ht9eBkDk5J7AHFf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/wCE2sLO85DKPlOAX+UDgnOSD7jPTpk1GLpSlCTs/djKztprbyu07vy0Xz3g48yTkldO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r6arc/qQ/ZC0VZLbRIGne6N3bQs1qgDKsgUEBjj5T3YEepHIOf3X8MAW/hqwgnhSBPIN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grgjqWyOpJH4Cvx4/Ym09n0/TZobZLVTEl2lzINziNwDhCQeMfNzgc/XP6i+KNaPhPQ9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Jl1KeeUHyzG5GVKkDjoOMjPoK/Gc2m3Xq3sknUe/952/4L9ND7nK48lCm0ndxho+nM07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qcn49imhjvbcAx3DtKY5GJGwOThDnoecHODxj2r81fj5rq2OueE7SIf6LYb212Ig5lLN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d2MYJ5yf0k+KGqR6joBvYjsfUkiu45Bn5ArZYZHPRTnHI6Zzgn8e/j34k+1eKL26Iwto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4wuccg/MGOTk+nbPDkdOVTHWabUo62jfeLab3X2nbTdPtrOZy9nRnOOqjCUkr2vypu1/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8FR/jV/wg3/BMj4+SxTiK88baN4V+HFvd7sS3P8Awk/iOy0nWkVTgMf7Ej1Z3GRmOOTg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Y6YGPp2/Sv6eP+C5nxotE+AP7Ofwk06eWO58T+KfGXjTXdPzuh+x+HYLXStNW7T5RKZr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YR7VmHzLkfzDDgAYxjjAr+zfCTL/AKhw3Vqpy5sXjaspe46d1TtFdWnpJK67K/l/O3GW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x9nTl9tu7m4t7pNWtr3+RG5OcZ4xz9ev+FaNlAWBOOv9Pf8ATHGSB1FZyAu4A5J9/QE9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OAMEDAGTjgfjg8fX86/WkrtLu7ffofJ1H7rX91u/a233vQwdftGazguUHKuY3CqB8gIw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8gZBPJxMFJOSQzeWeRjGDhiAO2MdTjk9M167c2Uclhe7xhRE0ac5xJ/eGRz83TuOc8/M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YLMY1OOh3cEE55PqCR647ebjqaw8ovlvzL7m7O9lbe/n11SNsDro2vdk38na9/n02s7v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buPpzVSQAnBAIx0PI6mrTcKFyMqQpwc4Kgg8/UHnvVZ+o+n9TXnSd4X7pP72jol8T6PT1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Dn0+tV2zuAHU4/PJxz25qy/QfX+hquQd6kAnGDgexz71xR3XqvzO49g8GzW8NrDfTY/0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BGWMjpkA4zg9env9HeEoJT4bGoaj+7aBxdRl8gSNcOdoGTywBBPJORxzXyh4bjuNTvrX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qACcP55G9jxjofU4474r6n8Ta1E72vhjTiI00yFbecpkebc2yguG24JCkAE9Bxx0r7XJ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Xqm9rP8A4HqeRjL8sdLe76W96Onp+PyuUtZ1NZuVPXlV9Sec4B4A9ugGRg4Fcx9pY7t7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EbfQ/Tv78ivO8gYiU/OOG6YHsMcfl39+kDHC59O3uepOPr/AE969evUk7avZ2+9q7t1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dXpJLzbsu2/+X5XK95P3HYjAzg+mSR9On4eprm55cBlYk5JLnJ+Y9sDpjpzjPQD30LyY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IzgYPp1z9B265M4yOCCcc57DPK+h9fqcdc15eJemnZv5tPT5fmdEFTSfvK91a7V7pbrt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TD5yOSD+J578ev0FUniycdPzyP51bUEZyc81MqDGT+Xp/wDXrx5JNu66v8zujsvRfkZ6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vXP6f563t2FIPIwSKV1AwR37f4VXYnJGTj0z7Ulptp0GVW6n6n+dJxj2/TFFMc4GPXj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btdsCLvmo2fsPz/w/wA/p1RmzwOnc+v/ANb+f06wNIqHByT6DqPr0H659qwSb2C6W7sV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+FHmyf3v0X/Co6K2suy+5GF5PZv72aFFFFYG4UUUUAV7ZtsmD0II/EkY/lj8c1txMSmR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Frn4xkn2XP6gf1ratmLIM/xHB5xyOAeMYyfoOa7Yu7v5Wl6q1vwfTQmLur/ACfqdZp9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CPwASo+70GehIBPUk5BCivbvBfiWS2lh2SEbiocqccA+nfJwCMjkehrwCzjKOc5CspB4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vHGOcHsa7Twe5/tPydx+8CD1HHO4DAHPB9eea4sTRVejOl1tePk+m1t9rdrXOvD1eSUZ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p5fhrtq9T798HfEia3lhSW4JjzgHccZDLgH5uGAAweue/NfYvg3xTZajDFIswWYbiGJB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HOCcdD7EL+WEF1NYuJEc8nJGTg4IP4EeuO/FeoeE/ihNpUsZS5baDt2bsFfmA4z1AByQ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3F5cnzNJXf3baJ/jZa2bvbU9+GN5kk5Oy0Sk3srJLy2Wiv3VtWV/D3xa8X/Ab4veHNT0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1xY295YQwtBZalbafcz2GpaZdxo5Q2utWsUc5Lxv5bSWzESGHJ5rxz+074OtrfxV4Jtf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4t8RX3g608SsJ1tvDXiZ7fUrnTLq1ESyNGuqvqUliga3+yRTbAjg7q8/+KPxIPjW2uNY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YlvDepD+zB/ZpJ3E4JHu2Ohz1AFfLol8LeIJTp9/NL4SLAjTtRdjqdgBxldUBB1PnGG1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/VPEvO8LnecUa2DgqawuFjRlyVFP2jja0vdhBQ+HSNpPXeySPk+G44/6jCOYRUpe7yXi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tx69Oz02PFuqWN5p9xqUOl6LoPhvVNSd9O0rStN/4mShSd3/ABM8AbQVIYnBJ4wM7a5T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Rajp+lXYv9LVLLUNPuAhEklrqOn2t0kwYszbW3tHjJ5iJBIOa9D+Inw38Wix0jUNKtLX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Hkl1zw9e2+sadBJ5BW81C/8AsTtNaG5vVnlAuYoxF5iW5kkeMseE128WXw94Z1YtuMdv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I0oKdMwQflATLDGcL2GAD+c08V7WPJLRu6dpN2+zreKV9Hpuklfqe9yKE7qLjqndq2zV3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fvwshPxN/wCCZfx+8OYE978E/ip4Y+JNpa8GRNF14wadrE8a/wAMYYXBYgqBhzjrn84v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sM9kTTtx+gU5J+nNfp5/wTj1bwv42n+PvwCETWdx8aPgV4u0q2ilk+0WsureG7aXVtNk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u3ZMIfulWbbmvhC+0zVtH0xI5x4bvbKPak6WGFeKVPklV1bhWjkDIwwSCuDyQa8jDVbV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VI1VK+klXc2rRsvhdOV3dp3W1mmYlKdqlmnyWVvhbh17PV7dNEYln4EgisbfxDpGpHUt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lWyP7QUnoTkKVG04z0zX6R/BlD9qkZwCxXUAWUEKzn7eG244IJAx6CvzU0nVDo+ueRpZ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ruVMONwVkzghdrEBgeB2PJ/UP4NwqdPs5FHzG7ug7cg4k88EE+hEgGPfjHSvr8qcqntF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b1beumy5dfL0P5n8c54iOUYf29ZzUqmIVKPJyckVPDaP35OSbTSbUdm3dO695tEs0igP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wzgnb3A8nnqR0xz+GtNdQqluVitVPkxLnyfMPEkQOSTKc565HI4I4IqnHaW6bcS7v3r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OQCRnP5Zq9KlsIrUssj/ALtM/u4lHEsY65Ynpk+lfVx2XovyP4ixrTxtCzT96N7ei3Cz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lDQgYijEecOOCQqEDr07Y654ZDcXLTITLct83dhnBAB/ibj1z64q3p6qY7nbAc/Zm5ad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0wcdPoaRGbzEwsC43HnEhHyr/wA9C3TryOx75x0U9o+q2/xHjyaXtElZedm15u1tnq/X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2XaDktuzGzqfmjBzgFScA9wQeta39m3smlqI47zC3oUHAZATA/RpFGPu8/vO2c5qheXN6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fljUA/uVGMx7DwSATz+OTV1GupNPYGQSH7dHjMzK3MF1nGSeDj07cdyX/X9f10E3O1D9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nZO21v6001K9jpFyL63WWa2j3blPnyxqRmHuFklPftH7YpILOCKMF7+NdqtxbxvKTliO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ycZqzpljcnUbTdBMoLr0zID+7i7n3PQA5PbNQf2dMIiTsXCtkyMsWP3jAZIKqDgjk9ce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6rvpa66dNTXmk1VvUp25UnZJd20rPdJ7aX+VzQ1N9LSbTm86+m/0S1H/AB7pbD5JJAeW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cjoOMU2O6sRZ3wjsFlI+yHNzfSE8STLnZFHAC3zYIBGAfSjUbAq+kl7m2jJs4DxP5h/4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GOnPJGOtPjito7TUg92zbY7XhLOQg/6UwOGlMYAGQd3fIHXmtDF29lDq7xv5vmW1ls9b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uoW3k2OmwjzbXHlwNOwBuk/ilklGc4ySBgD35gur6+EsoF1JF+/lULEqQgfMRwI0Unj1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wXULb9zNP+/sxlpoLdSDdKfur5hAP8gDjHNR3lzaC4lC6fFxdTdWa5OCxx90xjnjp6cA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p/7cirqc0jrp5kubmTNiwJkZhki5uVz+8K5z14z1PU1FZRySWeo+XG0hH2dshN54lmU4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68Vp32oTbNPMa28GLOUErEi/8vtzgZTdj27jOemKgguLmSy1JWui37uH5RIw6XMgPDDB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yeYlG+q36rv/AMH8/Xeb793v96dkv+D38iPTbG+N3b7oFjX7SnMjxxAZuF4AkMXvg5B7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b+9vbaP55+CTMcZbGDCJSAPryKWysHa8hYwTHNzH8wRmBxcR91YDjGTxmqp0+XzWAdo/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0Df2cH9f06HI05k09bXX3XX42NbUorICyJu55P8AiX242i2x3k/ikK8Y9+cDtTh9jSyl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B5kmwYFvcZyIx659eBnIzT9QsplWxBu7dR/Z1vgebn+KXpt35x6+vHpl6pGlhN5lwkn+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C2nB5Ow8HgntjHUkV0HNU+KlerzarS/4arbTvvZ9NV0mRjMoSzswDFOcvE8xx9mfPMhw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JNcBY9u1M54hiSHncMcjrkenPbGK19JkshKn+iTufJn+ZbtYR/x6yfwjfnr09AcA8gVI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u0dPmP2r+LgZJU5ye2cdPoGd3et+65tXqt/h30enlfUr3/wBs+0yCR5TmKH+PHWCI8Ahe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strcSWVrtSc/6TeLgrI44W3/ALpI59+4OeKsaheSG6fy3SM+TAOIgP8AlhF7N05xjjPO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hbYnd1+2Xu0LKUGNttjrsIzzge/I4GNamy9f0ZMJNRUuSzSXu2fZJX9P6ZDZ6Vcmz1Au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lIz/AMfEQ/5a4P4AZJ681QttNgW9t/MuLdP3kYKg7xyRwfKyO/Uj8fTVtre5NpqIkgmP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/SIfTdjg9Qe2cCsq2t5heW+1UT95DneAnBK4+9tHQ4Jz9c9+We69P1ZrCs1Llu73XW2r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f2u6TDaQ+JRFqEVg1rm5L/bd8tqu+OUqdkeHyPTocZ9Kb4nm0qPX4oNNSzmg2WZAtIXg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HIbHUE5z9BUWlxWL646ataXN1aN9qCwQTi0lDFJtpNw2QMHJPPHr3o8TW+lRatbQWVtN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XgvJwBtLA3CgYLDOB612UY2cbL7S87K6/wCH+49O8ZRTbvZX0fW39aK229kdVJISkgZR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Y8x2xkNnO3J6Hjg/X8Yf21IIh8WpEUhWktI2JC+ZyoywyP72OuQOBX7SHywsgK+Wv2VQ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U+cYxx0JwcDHTBr8ZP21IgnxakAP7ySwQxnIX7qNv7Ec4JwRjj0rHjST+qYdL/oIgvv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+inK/HuNTe2Q1kl6VKb+S7edz49EURAVXzkEZ2EZ+vHfnOPyxwYQj2rgwsc5GQBjnkDo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jJaOvJx15HP8qm+dOoLDYNw/hABIAzjoB1A68knHNfn7boVY1Yt31enffRrW/wCt/Rf6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S96UFdu27fXZa/ddbdfR/DurCa5iiZ8vuXqAD0w3HGDweAOnIzg17lOUOnxrHt3lVJOA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x69iPlzw/wCZb6nHMzBRlSD6HOOg+pBycZx2zX1bpFp9rsrecqXjYhRjsQfmHHYHnoPw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WYwxVJ83NBw6a2vHWz6Ldtta9Va5+T8bYSOAng6sdFJqSWnW107WVk38tOhyk0bPbiNk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Dg8KrMOSOdpP4Vza/EOx/sTxD4X/ALAOnWOo7tPsNQHiHUFw2ct/aOnah/xLdQ5y2BYW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feILHUETdp6BWUMdxQHGfukBiRg9OeM9egx5jr1jYarYWVzeaVs1I3/l6jq+mKf7KnUj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37Kdu6wKuQg+YqAK6ONMJLDxwiip2bqtNXim17BW0T7trd7aqzPX4OlSxFOvUag7qgpRc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td1pqlaz8rZvhq5NvH4lt7Cef+0DY20MckYIBTNvlh5WOPvZ68AjoeYLLX9UjtdW0jV9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RVmheQtJELgjlhxs425JA/hOOnpPwY0OObxhqdu8kUkUtg8IKoG+YR25VwDnoCpGefyr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PcT6hcCWa7lnKx2ysSim4OAMk8AjoNpzyDwR8UsueOgpKLXKrOXLdxkklZ6Wcr9Hrc7M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eAnZSklKN9Hqk7p2at2tve60PKNF8B+IfEmt+FvC+h6RqWoa34z1FbLw7YQWL7tRulVH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yxseAfmB6195fDb/AIJhftG/EX4gt8OfC+m+H9S8TWer6dpU4j1qJrOHUNQMgFtFMYkM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Ubo96AMQcn7R/wCCN/7HMf7Qf7YK3l9reuad4e+FfwkuPESyWdxFbSW2t+LrqTwpokgf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6+2bd7LaAqybPMH9dXwY/YQj+AWp33jfwU0vjXxlfa3r3inTrLVU00Z1FNPXTh/yD/7O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jGa/E+L8/pZZmCwEKbqTourzTVV0vebpW54+ym9GnrzO93om7H1uXYWnj8HHGUajjF2f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lzJvSLduVWurXbsqX/BJv9g+L9i/9mxvCXizQ9Fh+KvibxlPrfjXUtPCXjSnU7u0i0qx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k3FhAzRpbwvNFcXIt45LqYH9KPir4lmi8YeG/CGnPFGmrx6hLcW6qWFxYafZGGe2Xdtt4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V55oFVwpMj5K10egXBlNhFt/0+713UMggjdFpw1Z0fIGCoaxt9uBwXU965zV74T+KTLq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uq2K77NVNgu7TVYqXQHUVj3AHDFVznaBX5NXzKrmOIxWJqc3KpujTg5ufIqa5pe9Zczl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3srezRiqdNK3m2t9LrT5dHu+vUj8NRBdT8Ty/da51WWKM8khtGtk07C54yWgfqQM59RX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/aKtvjX+3le+DNPkeXQf2fvCtj8OvPjmW4srvxLLdXmveJLm3ZcbPsuo6uukzxneUn01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2HxF4+0D4f/Dnxx8RNamjWx8H6D4v8aahI8iosx0tbrxNdRB2P3riwiaKJFyxkmVEDMwV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vEPxM+KXj34h+J7p7vxB498W634t1a5kyJJH16/n1UF+ASwWYDkZ55Ar9b8DspliM0zX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VGCadpVa/O3aWqvFQV9G13VtfyjxIzV4WlgsHC7lWnUqzSm4+5BxjG65ZJ6pvWyva172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ZzuyPmzk7ge3HUZPPXrXxP4/0LXIPEviCdtO1B7JtXuSL97BgGw7YbeFJUcnOWA6AYBw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lRu5AxjIwWXHB69F/Pn25W6/aH8Iabqd7o2qeG7k/wBm3lxZTXKeRMZZrWZreV1iaFG5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zkYP7FxFF1+ZpqmpTunJpXTadtbaJ37N7dTt4GrurhZqpOTVqNl7OUuROM+Z6yfeKV1p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OSxOSMtwxxx8wycH1GTjpmk6deO34+lff0Xxi+BGusqarYm3kYgE3Ph+JwOf+egR8f72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Vsv2bvEaLt1Dw3aM4+7MZbCUc4IA3KoPIJzwO+MCvlv7NqKEXGpCXuRfRatfD8T1/ryP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yd4v8b/dv5aH572kvlHzBI0TrjbIhIdcbuVZcMMexFdbL4y1/UbGysdTvotRstNYtY/2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GX4PPXJAxnPI+zZf2cPhB4rBl8L+J7NWPOLHVYb9R0xhSSSGOflBB68cZPHar+yTqkas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UTedEzDIwMRHaP4T6dK7cHgq7lNuNlFwfdvWV7Jq11y7b6rS257KVrqztfZ3+48FsvEu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PRJtQHyrqVu98jDnB2KL8AYIIAGRkD0FRs9pIpP2MAvzjJIHt825uBxyxPqT1r0h/wBn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0S7CbiDGyEHA9JFyPc9QM/hD/wAKh+JqjCaPASOFUsmTg9CPX2/nX0FGjVqRalTlTVK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srW5dVd7rXvxYl1KUqSVJyc202k/d1grtqMt7ve21zwrVLS3MjlY1UEnHGcHvjIx68dO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Qdo4zggd8dPevow/BD4uak20eGomUsRuV42Yj/ZHXJI9fwxwIvEfwK8Y+D/D51LW7KKJ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1OMYO3PIPOABjjIPlYulUqODjCcORyV2m3PWCX2YbO/f1SKhSnGN+Zq6TtZpK+/V/kjh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MOyMtKGDYUEkFSMZ7HPHPtxnttN8ataik3QeZtDZHDJxz1yAB6fjxXnmneFvEOrXQSx0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o6jJOST03YHXkjrXX678FviF4e0651bX/DWqaVaQRxzyXM9m32KOGXcUlkug4ESNj5c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h5YxRcaPNRUVFT/dOfPGzUVe8eW1pLrq9773HlirNp9dGvL+vmejaBYeBvGV9pt58Uvi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Mvkad4c1fxPd2NlF5XlXupiyks7exW83yLHZi4mvY/KLXFvFE6NL67+0b8Nvh78DvEXh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f+FpeCNbt9KvvDPxCsPDVz4D1i08Q2lm1xqNlHYxXgu7aSxvDJYwzXaQzGSGQ3lnDMGt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GkGAeCuW4B6qeCeeh4H1xk6f9vX409dPVyLBNSXUbKw3llR8kHoo4A6lhk5J4AwO6pjJ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TmUm5STbjyNzbcZc/NKd1eyWiSSsWfSvxQ+NWpfErwtot5r/AJWq+JXNtFqt7qFvY3ss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T2j3dkGNw6zGC7DzDaJJCEUDzvRPh7Nr1h/a9w+m2mT8iMNqIvZY0XCIuP4QBjknLE55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TTtIiwYpjFERggNN8rTsOqljI23IJBQBsEjj621jRviR4T07TT8UdF0nR5biW0t9L0uH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6RFJ08yQXYR5bTTkYyvci2CRR3ZP7/zQU54wq4+U3KcmoNcicXO/Or8q95cvwpO11K6u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p4vB8O9OjUC6dmyTk21sxRufUpjHI5bpn16+WeLfCcuj3RR1JtZWY2tyFyyYOTFLwCy5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pr7v8M/s3fH3xFp8es+F/EegaebkF4dG1xoLkxxA/uSyPp959/c2MRLwuCWzz83fGH4e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pPxDfSptdjCy3b6HZ6Ulg8DKfs4S5sjatKykOWWWzgaMFcBixxlLBY2jZ1MJKMG1eSlG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ppWW7vL7K0UXcuns0/meN+B/CcHifXU0W61uz0GFree5uNUu7W8u7eCO3AJLRWkbStnd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c7X9lnxhqzl/DniHwtrkWA8bw3V5BM4OMZtWtJZY8g4+cAZyM5Br56t0MP229Vih2hcj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cHjcCeeOO9fWvwL/AGg9A+FsWuXPjXT/ABZr2peJJbJ5tbAhuGjt7GO4W3iK3siS3E+L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RIUjt4gHL4/VaVaX72lKo1K0JKTioczV3LlUk1on0+Fjuu5y0H7O3x78D6pZ67o+lwjU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R9as/tSMmDgw3z2AZHXKSRSMUkQsrqUJr7B8IaDpvivTr6Txf8N9Q8I6hqWkSWHiXw/f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v3a67ovlAIj7oWuIVt5PP0m6CSLdzJdeXHZ039rn4K6ocS+Idb0iVz8iaj4buHAORw0l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0m0euOa6jTfit8KvFhH/ABcrw3vbIjS/nHh6XDHO0JrDwksemApIweMAgethMLHDJuN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pKMb6XU5yk9X9jp1u0JpNWZ8E/E3w/4m+CWsHTNH17Uv+EV1B5bnQrq0uprYMgCefaak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Ci6nijgjvY/Ju0trfzDDH866hr15fzSTSyyyPKzNJLLIzyyM5LMXdiScksSM45r9Utf+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HVtB8ZaXqj2dzLcw2cGtWmrQYkQLhFsfNKrgfNlGU4HPBau4HwO0bS9MH9q6No2paiMB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HAx0ANkDwOgJ3Z4OTXHjsLGvWi4XpSSbcYym05ScbyjFcjXwp6p66pJpMxcGm9G79Vf0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4nav4z8F2XgXxJJaX134e2Q+FNYvsPf2elpHst9HV2kiedNOdS9hOZllt4JnsiJbKO0t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z4VQaYbLdtYqMtuEjAcX/G5SSQCVLFTgA8ACvt74sfs0+G/Etgb/AMM2cHhvXYEEi3Fh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oLf2jC03lWkRdR5M1lFGYcvugmG3Z+eGsadrkAubS+hNtqOgTS2d5GxxKxiJViCCd6Tb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RXjB5asasFTdWacqDnyTWk/Zy5E+ZPdxcbXteUPenrCcp60ajpy7Xte/dP/AIL67qy1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S/FO303SkdXXTAft/CWC4yQDyCGAUZ5zg4LAAk11/wAO/C3h600v+0ZB/afiMHTW1JMbl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WnptBbGcAKSTz0NeG+EPEEukaq0zAqJlO7IwVIByPmBPToOwBAzxXpvhzXvE66d4s0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+m6R/aumEcaiE1M6npp07H/IM1POW5IwFPfg+ZiJSryu3Kelotp3X33avZN99+p0TvJN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broz9TP+CZPhdD8SvijqJH9mjxJ8KdYUaZx/xK9S03xPpGmsBt4GVJbjsSRkkmv6kP2I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Zm42tpqxj+0dMwup6aFOf+JkBycDPTIAOSTuFfzE/wDBLvxXbeK/jn4y0iGyNrcW/gHV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BLi81PQTcaelwscSyywX1pLdTnYArXiJgldx/pp/ZQtxB4Hs3x/xM7iW9jfUeDnB/s5R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8uckE8YJJHt4ScXg6b/59pw1e7i7PdL/AIfucLVtO3r+u/67nR/t96oth8GvGPiXfsXS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wdEtnbvnJXYAcYPpjoP88fRGm1vxjDqDo2+/wBYvrifcMFZLq4kuiznnDbrg5Y8Daec9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njybwt+yN8Q9RMMdhda94U12eSaIuiak/ibWdc/sq7ijLkRRPazWVikK5JabfvYYQfw7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Q6bp2nLm/vrqRwTwAAFJyRjHIyPbjoa8yeJWJxFCLhyezmrvm5rqUo73ikrcnd6N7WOr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rulLy81bW/yR7Pq9mBI6lt20AAn0XBH4jt246YAFZ/hLwNqvjTTrTYz/APEnOdPCF8nU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cr/ZwDKDkBsEHPNfVPgv9ln4pfErwB/wsHwzpt7rekvqeoaWY9H0+XVLs3OnCDzy0Uc0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Haeegryr4ceMW+Ed7eeH/GOiazoeuWmq3UlzZa3pVzaPCksoVWMDxy3y71RiHNmsbgDb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uHoVuHMibirww9azja6bjh9XbzirdrbnyvC91mWYSl7rWYOUXJaR1bTje7W72vdHuPh/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n488Qt4o1NSP+JXtbTfDRwx4XUAB/aRPHG4ZJ5wev2x8LPFPwo8Gbhp3hTwlowT5Q8en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wUkqeVO1cnqcivzr+LP7TVl4h0kaTZi4kxqP9oqYLQhc+m64ltCAccHyieQdhOa+U7j4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3RUnI8y5WBivGOEE3T18z8snP5PiV9X5Pc5lNyu2nF2hy631u3zWb8u2i/YsLj8LQbni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c1+RtzT7WU19/wB39F7/ALQ/hyyU7b+0ktR3htdOjEWD0XaoAwflHTnHA5ryrxR+1Do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EN+6jlt4x6EYQAgc4xnPIGcAivwSHj7V4Tu/tG7t7UkkRi4kkV+TkKDGoOOOMA8Hrxif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Ly4jtTj94UlbeDjPO8Y9DnHfOeMcn1l6WglbWzd+yvold/fvpa1z1o57l1Ne7Kz5Y2c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2j3X4n66a/8AHnQtRtsWEFrFJuc7zLllJYYJI7nGfw7Zr518R/EKfUdU80auka4ICBiQ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wp+Yng45NfC1t41vDI/kXm4bd26TcAS3zE7eeuc9yM554q5B40vGWSWWe3LA8ZDFup9M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57CuiOLT62XdcrellZqytpv1Wy6W6KWd05QUac2vddk562eiv1W2tmtV6H1le61e3iSG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nOPm7D2wCCTwRzz5/qniJbASqLkOCuG+bnrn2HUHk5yMY5FeG3HjnVJEKpIFGQAVGOO2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OAKx21i9u3Im3F2zxuHXIx3ODg9up57nE+2hbeLtqldq9krK9rdPm1tsngsbz3am+unO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bRfPZ1/xDLdSyuZGEeTtUEjdyeue2Tz7n1PHntxK9w25s7GPy8kg89c5/wD111tp4e1D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DkAEdcZY5IAOBjtxwa9S0DwFoUojm1S9FzNYkMbCxG4ElgcOQrZ6cg5wfvZPFcUsxcea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fpyb7Wv+epwTWKzCfLTi4cjtNyqON1UaUbcyimkoSvr2Tepw37POiPf/Hf4U2ZU5n8b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ysxAPOSAmTyMjuO/9T1gh/tS+jwcLAiMv90mUHHrz7HH5V+GnwJ+FdpL8e/hpr0CNpTa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hdwXTr/aSBknpuB9tw6fL+r/AIz+KY+Hi8Eal4iVDs0/g8IDn+0OMAD73B+Xnoa+z4eV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Jt02tIezVlaTa5uZX15VblWjTR8fj8NUweNlQqJO0YWmvtc7bemusVb7Tvfcs/tBePL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0tUudd12DU9P0m3K5IuHW13XrLzlLFJGkboC8kce4NIgP5u23hS2ud91rWotJPMfPleT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W3ZwxOSST0wa0fiD8cPFPivUZr7xBfy3A3sbWwiYx2lopyqokGQp2dCSBk4PXBHz9qXj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jty5bauASh6YxjAxx349BmtcRiPbcqUOTkctpN81+XyVrcvnv98wwisn7VXkk7cvXt8f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YIMeWcqOucDjnt7j6jNVT5CS+YhDOSpIycnoeBkY9+R79OfJNO8XDZ5Upy54JPrj8ByT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ems9QYssryBlcggEgjswOOMY4x0IBwMHOCEtU1qm1dPrr1NnRaaTej62svP0t17easdd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unjcMR0+bPAznue5J6nsK+NPFFkbLXb+SVMSXErNEemQSTuHfOBz6depNfW91Fd3FuYY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s69Rk9AAe2AcnnJ8B8SeH7nVdajvHAMGlZFwD0kPc5JBJJ7Y/Q5rasoOPvcqvFvW3ZO5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+fl/wDxy80JkjXVrvUhaww5eOMMUeZgc7cFgSOAMZ6ZPHFNsvideQFbdIbmwMRCxOzEL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ck4yPcdK3fEmn/aLoTvE0umBsJCDhYyCBvZfQcHGfcf3a4fVdIaSMFXDIP8AUttAKcHC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jIGK8mdOL5rNPV7O110V4vXZGTp9n956jB8StVki/wCP0EkDIZu+Qf4v55wARXC6/wDE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uELZ2yQxuCQQTyVycnqCe3QYBrz02+pWRJI/dc4OcZ7ZySw7Y5HXHTjMfmRTupuIycEd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4yRx+FeXPF8vNFSn1slNtPTTSom+mitZJvcnkl6/P/Ox1svxa1+O3a2eKMIV2qyquACD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Y5BBArz5tUudSupbm5zl23HDgck5zwcgYPGVxwcnNdG1jY3aHZZOQM854z143EjoOuOM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fy0t2UgggZIHB4zjr0GfTHXGa8mriLyk3s5SfvStZt62tZdr6euhcKc3JWV7Naavr5J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iq0agnYc7x0J2uPmUHjuOmewrE1Dw7LBam8hV/JB/wBW6l2UEdnUbsjAIDEgZ57g9doa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RiFwcHOR06Z2gdu31NfYPg7wT4b1rwdJeXVsr3GAWhA+UjJ7ZXqRkkHgdOleDjs1o4Sy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469JrTurN+81Zt309lZW8Wo2ShJRWuurUUk9NHd/9va3fRHxD4csDrkB0xcfaIUaW3AAL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Y24OegXrg8/Y/wANNB1nRdKhvdFnmTUo40W72SOmCihVxyACCAcc854PWvnv4g+AtV+H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MksdTl86xMeQEYnLac2P4XHGfQ45IBr6d+DPxp8BwWNzZ63HcWerXO2OOzeK4u53uBnz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yoViql88qvSvWyz2GOp+2hWhGCVOVmou7kpcyb5o78uqs9W+lkePPDVsLiJUqsGnGScW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6pW5u10+p+9X/BPn4763Zad/wi/jW5YoI41i3vtO1fujOe3Gck5yTnkg/s/4W8d+H7m4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Ehic+nBIxjHTI57V/Jvpn7Reh/BrVVbUdG1uz1NYopf7L1aKPQb8RSLuinMV00oME6jM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RX0N4S/4KOatqjOV03w3pGhWUdv9uubrVze3MkU29V/0Sxs5rl3Uw8C0juid3z42qW/N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1Z0E4wjG14p1E3p0XKlZrzfvWvpr97lOLpzpwU5RhKl7K8LJyd3e1m1JaJ2VnvpdK7/q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jha8lDWD6argK3cAMThSSW7k4OPfGKh8Q/tA/D3TmsLE6in/AAkrMHNh1Y2BONxbaOeh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EL+2Z48+OBg8Pfs7+H75w+mRr4h+KfjKQ6f4d8PaeQDqGo6eHJGn4IOoDUNQOdwJ65Df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tI0rxD8NPhtr114hutZWXTfHXxs1BJP7b8UtL89xYeH1m/0jRfCbyZ8xxs1LUVESyvb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/VjVVOrUkkpJc7jJ8yvZ6KW11q21pvZ6H1WJzKlQpUmqEZupCW8owtyqKT+CV73v0tY9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WP7R37UPibV/C121z4B8FWdj4A8GSxPutL2y0RprnUNWhUAfNqmpahPO8hWORofs8UiA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Ywx+oPUn0PH09hivP7BvNXdI/nMzl3kLFjI7N80hYksS/UlvmPGa9A0gYVRjGGIx6YOP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adGnCNS6jCNvcs20k7v33q2vO2iWx8bLNLzl+4tebV1Vejbeq/d30tprfRK/U6mJpLhv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O7PAz04Xr9cjpn0rwN9os/FWjX8IZQZFjITIB6DnnrwOOOeP4iK8/wBLhL38Y5fzowOp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gZxwT25P018JPDUWs+KNG09wNpvIQxxnALqc4xjA5ODxjJzmubEwgoVbpP8Adybdlryp6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KU4yu1zSTtd9Wn+B/ZR/wToun1nwd4SubvIlksLOGRX7Zto35BPGD7enGMV96fGO6+12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kbYshJGcLjAPA+h6Z6dq+R/2FPDC6T4P0S6txsijtY3VFH3QkIQEgc4AHTAPU89a+wfE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dI9s1yu4Z57j+fbpxz0r+f8ANXF4irHmSu6ivdaXk1fdbX7+R+s5Y/8AZKV9P3dFv/w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73PDdB8YJ4l+HDaRKS+q+GLu40+8lc5kkjkQC1Y9wpWFjyW+ZiQRnn8qvj1Kp1O5IYfb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Wddp4zkcY5yCAeecV9heItf/AOFb/EWzsNVJTw38TrbUtEbOQkeooC1nICBhSZg0Ly7g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ib466dfL4l1kpgRgqUOWx5eY9pyOSCuCDyDxXpcL4NRx0Gv3qqxp2tDSLvZ2fv3vzdr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9TqPmimqdVPWKfuxVtvJ3Xne3d/yS/8ABWXx5eeLP2no/DFxcmWD4c+B/D3h1Igfkhu7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iPJLqq78qGISMEsFU1+YjDIP0r2n9o3x/P8AFP47/Fvx/NK0sfiHxzq1zZGTO+PTEuXg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soYYlzg7VXIrxduWxzlm2jHHJPHORX90cMYJYHh/KsNyqMpUXiJpK1/b8rT67xiurP5j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cdoy5N/5Uuu1u1tPxJrKMNJk9APbv8oz+BY+xAz6V21oqRwYBIJxkcZ9Rjvz1zxwD6ZP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cZxtAwec5x1xgZPfGTW8HwgQAZAyeOSCQRnj+HJAI/hyOOc/RJ2afZp/czy17zb80l6J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1KZrqW3hAbhmZseuSOACTk5Az9PbHLTaVuW7iC/MxJUjgnjkgA9wfUAduQa6xolUGVsA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dT759/bGurwRHdg4f7204OOmfU55xjHuelZYxe0i762S+drNdOytrv1eum9JKKW3KpaL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9uupw6wtCNhz8jFTnPUArxnp06DjA6nOTHMu4bc4yBz16HPt6Vq3Sg5dR95i3TnnJ9Oev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9R/jXhTjyqUUmtevql1NXZS0afXdPr/mR0YBIyB9eOlIWUHGf5/4U0up+UH5iDgc+n6V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AO89A+GNyLHXrvUGwBp9pNIp9N6MqgdecEgccDpjGR2Xhm9a816WQklZILmV2JY4aRj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6sB5t4ZcQW+sSggM8EUfPBKkjcM/UEEZGRkDqCO38Jhbex1LUGI+a4itIz3AYZOORjJG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7uW1nTUNdbq1t7X077LTZ/mzhxEFZ6OyVu9rWtdbtS2dtHf5nW3U4zx6naueeT3x6D07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hD82cjjH8WOgyM4APBPToPrQlnLEpuychWbj5iewAPAHQ9PT6sYYTnrjk5ACgHgAdyep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6sqyfX89de7S/TqeRyuL0i32fK0vkuv+dredG4mdpCc9T8x7DHGM844H157k0wNlcHvj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Hc1MsIkYgDJ6gdPx69fx7/Uhk8ewY7kZ4698AckY4/wrnqS5k/R9dy4xinqql79YpJdm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FcqoyT9eelNLntx/P/CmZOO/0/wA8UV58t36v8z0Y7L0X5CM/PJyf8/l/nioScnJ70Pw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cjkk+wHH+fqfzpDCqkj7icdP6en+Pr9Or5X42r36n1Hp/nr06da9cU5X0Wy/FgNdtik/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2aokkkk9Scn6mp5zyq89CT6c8D8Rg/nUFVBWV+r/AC/rUym9bdgq0/3j+H8hVWrT/eP4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v0NcP8T+X5jaerY4PT+XX86ZTtjen6j/ABoupLXS/fT7v8zomkrptfev6T/rYk3r6/of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9R/jT13Dgjj6jjr+dQ4pLRp+V1+Bk4pLRp+V1+BHa/6xv9w/+hLW3bcYJ7SA/wDoNY1u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dQecr6Gta3PIHq368VtTkudrutH06aGME0ndW1/yOiV0VRgELtLY7j5sY79ST3474FdT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tPvjYAfbg4+v0rh95xn2J/XA/Kut8HORqyN6KDxzztUfr7//AF6jlspat3T39DWjf3rq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9/wAz6UtdGF5EzDJPU849cYz+Z6+3euR1LT2sZ2Bz8rEjBx9PxH4nOTXp3g/FwpQt1IXo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HvWprnhT7U+QhyckEA8j1wM/Q5HXOO4Pzcm3Jttt3e+vU7lptp6H5kaB4x13w3OZtOu5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hnUY+SeBw0MydceZGxUnchVgCPcfBumeH/jPqH9m3FtY+FNVSFpr7xG0qW2iW4JEcU19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hGNokjGR93lqgxXzWQDwa9j0Lw74y+yaHY6bYnT9N1RBenUWwlg6IR9t1FtQDHDacuDt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tpVY13++pyjK1lUcm5t9E7xippW2m5LV2s7MI1JUnFQaV3bldnHfom9NbfDbsz9D/BPw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73Ph2bwP8evBOhTXd5c/8K01i/tPil4LtL3y1uL/AE7TNSttF1mWxlWOVb0WKXlo6QLB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fijwzcfFL4fat448A2tt4+t/B81zfePvCV7psWh/EXQ9PV0hk1aaPR4LVdVjtph5Wp6n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Pch0QGvJ/C3jvxj8IvFlnqCeItSeWzniureTStUmj86FTmO4sbzd5MiOrzJeWDRulzGF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tdG/aPtfgr8X/B3xW8HeCfDfiqy8faP/AG74k8OjThYMPEupRLo/iDS7W6sR9oTT9Wht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u6fUtQKIXQVwYjCVoQqYnDR9sqcoc9OTVN3m3qmnO97N2UdH1s0kqtbESaU6qlHXlio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jSS0Stb7uI/YVm0TQP2kfhT478FSSXdtZ67HYeLvCkjFdW0Ow1WK40m+1ZbkzXDazoFtY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lAz2Y8l7m3BeMN88ftAeGb/w18a/jL4V0GdZ/COgeOPFc9rqMG6awOnrfSOr2s42C4hA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mFBBWva/iT8e/CFw+s+NfBPwT8JfB3xveXSJpdp4L1DWkk0OGWNjLc209zcyS2k7NbNJ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NscRYofBdV8a6tpGhWc0OqtrMHjmwbVNas5rAySW2qyalqLS2UkjlmlZ3dndizF/7Szk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SxmKxNX92qlOhD2TtJuUXKV3JON+W7iuaDupNJpR12q4nkw+GpKnzzUqzk+bW0vZJXXK2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uxjfClE0TxRbeIvEGhNfeHo/t7ENkAF9P1A2ONp+6zgfXjOOh/SX4ETGXRoepUXIPc/f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+FflW1/rOryo97PNaW2QUtrf5PlAwPugRxgqAAQGbscck/qv+z2gPh+29Q0GGPJ4jAyT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QW5cSuVe7Gk02ldt+0120289/W/82/SAcaXDtPGOKk3Wmo04ySUVakr+0SknuvhivhWq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8nYPNkzgk4zuHPH8+9QXcMZggZrkxkKc45wFZW6YwO3vx6HBGhlInBmLDz8gHg8semDk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moZ4G+ywFod4Ekqkg+hLZxg8e57Y98e7zLuvvP4TcufEQqO8k58zV20lLW12lpay6X7b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1a7aQtA642gkgDLcgHptPPHfnniPfp4n+USOuJASox94cYzwCOTnGO3fhdBsg5OBHGGi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0wc8DPTqRTPsS+eoF7Gu59v3TxkHPYg9xnPXHvXRSafKlZtSWi13eiaXf8TlqJc1ZNWT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O3lb1NDVZbPzpTBZK2be3O6SaZsExwNkh5D29Rnn6g6I1O6TT7hVMdt/p9m2IYoZDlor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jrxzx1yM7UrXThKrZkuN1lbECK3ih/5crdzkrI2OQc8E+vU1rWstpHYXvk2Eg2vp8gMt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Cojcfx+vfHUGhtRdpNRa6NpP7mYcsrUWozdpNv3XbpbW7/L/AIGLY3FyNRs28y8bN1Bw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GCMKB1Bwevrkyh9rh1kJUBSXjcn5YlPPrxgcEkgg/wAQrct9Zk+1WhS2tIj9ogAIYucf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b35+ucVQu9QvmnuVF2qBZZQAiqQNsS+w9DgZH3eP4SHdPZ3NbNOom0nzJ6va1t0rvqr6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0LbBOMWbZ82DylH/ABMtQ79sdv8AGrsWnXItNTwNPUfZ8/vbpYzxqNsRgdMc444/ADOZ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xcTn7IxbNwXyTqN+eQD1bOccn5u4wKsRrcm11InTnkzb9WiLEf8AEwtjweM5HHbPtnFB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H70V8S/na7rd37fILeyiiurQS3sL7ZrIEw2huBwwB2t/dPIDYG7rzkmmTPpUd5MZZL5/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8GJugPI7A9PQ4pLVppLm0DxSwfvrIESyC1VOQCu0jPynggkngZ6ABJbOF72dnv7OL/Sp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e4cAY56ZJ5J7nIIXLSpHe1mrrvzR0b6ra/qu5PdyxmGzKWKRr5Mu0tcmRgpu5SM9skHn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eRquDFH/AKPEceQGx/ptjnB46biPoSO+akuGsBDaKrSTgQzAMsBQPi6kAIJJ4PbOSN2D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1QGxdv8ARomBNz5YP+m2PQfnnk8+w4DNbr1/rcqWd3fvc22JmObhcEMwJOeD14x/npU9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E0hM56nOcg8Lk49iOuevanwXo+0WxS1WL/SOMAcAjAGc5JA79D15HWK61C5We5Kz+WBc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p1+uMmm01umvUHGTTsns7NJvbd6drouapaXBNgj2/lgWaJyc4xM64JGegAHQDAyAetJF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EQJgPPuswHHHIHBPv+NGqXVzL9gxcmT/AERMkZBOZn5JP59xjNVUW8Ni+yMsS8HQHBws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OPakc89HSblFJON02lvs1fT1+VyTSYIlnjUzuSHuBlQcMBbS4YEDOCQB9D26mCFbcRp+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PKnb0B/+vzir2mQTq8WZkB3XAKngqwtHyDx14I5z1+tYK+eqIDMm3zWGDj29OwPPp7Gm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tNV9U79Vt8L7dOmnbQ1tYvc3rbLNI/3EA+8Sf9RFknsDjA+hPsabNeXYtLYoIo/9MvOg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kfl/+tdWSyF38jPITbW56nlvIizj1B9ec5696dNGfsVrsspGxeXnzEk5+W26gdOR3+uR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ZCtokryaej+1qtk3rbXtr9xejvtRWx1BQdqm0iBK8cErk55zkY6cA8EHjGFDJdy3UJJL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3jgheh4ycdCcDqTWmLmcQXimAqDBEoHHHO3BIHXBH4DkCjT2Zrm3wgBM8QHr0Hp1Prxk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zaaV133TaTV100s1fv6kumwG/wBZtrWaR4kaTUN1yluWmH7qf/l3HJwc4z06+1WtY0iz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MwFpZt5rW4E2TwR9lJ4+mMHnGcmqVtEbzV4Zk1RNInZ9QP2iS4IjQ+XPnNwOOeQTnnnk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drdjd3Grpq+62tG89LomMjIGPPPQLyM9PavQw01Hk5kmuaNk2unK3vfzWmrv1WgVJKzi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0m5SV/cWlrNbu9ltudbOcu3JP7uIZK7CdpYZKfw5Izt/h6YGK/GT9tr/AJK/B/2DJD0J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M89K/Zu5bdIzdC0cTEbt4BYsSA/8Q54I4I5HFfjL+20P+Lv2/HXS5O5Gfll79R9QDivN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hFP/ANLifvn0U1bxBxsWrNZJiW097OpTs2nrZ9O58eqdyjIzjuYCnXI+8c9PXJP0zQyI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tnXHG0c+nHP4ZoQfKDnOc/8ALcyDgnoP5jj3ziiQ4U4BJ46W/mdCO/T88e2cV8FdtreV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8kf6IwVpK2l5LXbruWpJPJEbLxlGwQc4K+p78nHA+uK+pfAeqK3h2zVhu8uV93OTwTjA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EZwDXymwLm0U5+YkEEEcYYkEA+3TPJGcHGK+k/hvbs2kMr7gY3JAOCCec4wAOjAnr2HW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ElbD8q9nPK4Tat7rl7spXtb3vxXRnw/iHQU8sp1bczp1WtFzO0W1daapqzXy6HX69rMN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xU8A5P8Ad4GfXnPI9cmvH/DtudZNygXCNdPIACe7ElvUZI7nGOegq94/v5LeYWitgOdn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I+bPPJwT046n4faWtraCc/ec+YMc8E5PGTzwOMEDbgBgefvcdOWe8RRwDpxll+WqTvKC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u7tPra9u2vzeWVv7D4fjjE3z4/kjFJ++uVpaWvKNk7qySSkl5Gn8F7R7Lx/qKkf8edg+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Cccdcng4/Ovsy7RLfUvC0Ui4F2uqXBBzyI7OMk/hnv8AyNfMXwWshffFPxRbY+U6VaSL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ge3ByMY5AFfS/wARZP7Kk0i7U4/szRfEkgPoyWcIX8RnHPseK+RxUY5bgswUdLZpj4wd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2+FJ9O2/ynEknmPFOVSj1y/LJStoruMXK6SV9N766PRq1v6n/wDg28+Dceq+A/2r/jZP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8N/DLwxeCEKq6L8PdBTVr/yWXIMc+o+LIn2KV2vExfczDb/S3qOp6do/iTTdOYAOnhjV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mlwCACAxHPXqM/d5/FP/AINzbnTbH9g3XNJtI1jex/aK+J9vfkkGSbUBp/hG6acttDFH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w8MwOF/T340+I7eDxXo2nG4sYrfU7i60zVY7q1vp7t9OXRPEGtSPpVxaQvHp2pQXWmW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h0CSMWCfw5xljpYzinOrxUVhsQ6KSlzJuEql5/DHl5tPd1at8T6f0/w/RhSyPCqEFd0p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1ra7t7bP1PWPC18n9p6DI4C/ZtIvtRctwRNdsiHqRiQgT8Z+YBwcYyeG0TxPda74y8V6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4fksmhkhKzakup3tt9vv4NTnACubW3uLA248pGUzTHdgkVu6BpWpwatqculsdRFlpugW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BfysP7TGB8vn5YE5yD1BOcpk0vSpNY04aSmj6vJ4eMmrlVAOp6uumABm1XGdVKLpexHy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+Fg1hHa95qrNuzes07PfayXVXtvcUlZSSvb3t/O9z89v299Ubwl/wTi/a8vi+naWx8De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+233h3w4FY841I+cdLweuSQMV/npyMWZpSSXOPnblsdACT7HGPTiv73v+CtUi+Gf+CWP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+saRbZ03Az9t+Ltjf7R04JsN3UBthOD3/ggYEggck4x+Yr+oPATDSp8KZlVcZc1bFvmk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fa8vx+X4B4n1E8zwdNtXhRtZ2u1KTbdnrZv1Xn2vaMA14oPIEseM9vmg/wAT+Zr4J8an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iLVwRgH/AJiU3rX3vo3y3gLcASxg57fNBXwR42/5HPxP/wBjFq//AKcpa+24mtFUrWi9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eeh9ZwIl9Vnpq4Ub6avRb993uYbHDEjj/wDVSITHkoSpOMkE9s4/maV/vH8P5CovMT+8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8tl9p/5n3aXZfd93+SLtvql/A6NFcyKynKkHBBx1BGCOg5BBr0DRviZ440ryjYeItXh2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eQ3B8p5HhOMcbkbGa8tV13Dn19fQ+1akXEannv2P941rTq1k04TqtJqTUJyW1rXs3bSy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70e9237QHxat1G3xNduoAwZTpj8A8HDaaW9c8k9ySa7jw9+1D8QbMbNRl0/UlO9Xa6sV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yOM/MsTHPO0c4+UkYswwx469f889K2LJVZdxXGACRzzzg+nr+mK9nD5pWd07pxUFeTUr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vq3v2E9bX1ttfW33n15cftS+K57BkXRbC33Mc6jpNxh1Bz0Gp6exz0B2gjK8ZGKw7D4r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rPjnV9Ncbm0zSzprL82Dgbf7N5HHQnJJxz18CjG+ERBsI2TtX5VznJ+UDb1GCcc4zUsG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gx+oP16A9PeuudapUcXKzWjkoxSb2utF5aWT63CUm002kmrdF/kfdOmfFX9m9lCWqLpk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Wbna2MbZJ7a+16NcZwX+xDGG+cZrndL8OeFvG3iOZr/4ifCK28MiYXEGm6f4tTQr6VHZ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i2104UKPKWcNFklkGefkH+x4WYfuoixOB+4Qkk++3NJ/Y8AYMIoyQc42bR+SjFd+FzOj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KCTc1FrkTXWk92/K1up5zwLb5lXe6fwvXW+6nv1vZ6s+oPGn7Ms2sanPdeBpfC99pzoq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dTFIwf3pFtqEsQDD7oWRxlepHNeGav8As/ePdMdmm8L+I5xFu8yfTtN/tGNFHcPaGRQu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CRPIAMZePb3jldMY6dCOntWpbeJdastv2TxFq1rs4X7Pfzxlfp85XjtkEe2cV0UamX5h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BwcYRcHGKk5OSurb8iSfKrfNoutXlhFTj7ONRTv73tHBrlUE217Od7379Dt9I/ZZ8a6l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b+bn/j/ANG1DTvJlTDPGZ/NYhkOA5UAcenFfR3wx+C+lafqSa78XfiZ4gfxjpFvFB4Q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5IyQIrq41LWLCWP91hGW1t7phna0abQ7eY+CP2n/AIw+GWUWfiqbV1THy69pWk66GAK8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1PmBv9rpXrHiL9su71XS4Rrvwk+HL6vh0uvEujWmr+HtXvI1VdqyiG/nslZSGcNHZIMu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yyWhzWwzi5qHL+8UVGUb2dnT11ab1srfFrpxV8VHEcqtOlyqV3FKd+bl0bvBpJp7Xv1X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vDepajpk3j7WrticHyNJjgDEngj9/NtGRnkEjn8fiz9pj4jH4heP77VrfVobyJ7Kzha3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6qZCGCs7hiCQgwVx3BrzLxB4+0K/v7zUpfA2gm4u7p7g3El3rE8yB1XCMXv/ACZCpyd4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PHal4ih1aTc0SxB+qqMbVOMIGJZiqdF3FiAO5yT4+fY6FVUaVOHux9taUJa2/dpJpJqS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XTLwr5W5KUmm0m9Um73TStpZN3T2bWqs0R+GNBuvE+rDRLCa2SSWC4uGe6uba1i2W4Uv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ZwA5I78Yr9+/2ZdA0yx+FemeDfEnhvwprS6XFd3j2l7a6Xq1m6316zoXtHt5JYm8h4ka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aiDivwy8IeIPB3he7t7hlkeQDBJDEE5AIYDOOnQHqfy9AtfHPhu81YTw3n9jSA7on0tv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dGHZkZGGBtZcmvLwThhm6k1GopODak+WygnfW0ndqWrST9dDbEtVnBc0qfLzWsnLm5nG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d9Nz+gbTf2Yfgd4/sr6fxz8CPBGitHe3FtBb6XFY211d2ybGi1BpdMtY4beC6D/uY1vL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0nj9R/4Js/sm+L9wtvAmu+GuSF/sLxJOCM+ztqaDGeCVAGea/IPQP2gfiF4akiHh3xx4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iDVirgEHDKurMhGDluAp56ghK+s/h1+2p8btKmaK51TUvF0V1Zm3lsb2HSp4oxMoImW4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bGTUkY8ksTgj6WGa8OTjyTwcqdTlSUlOE7zSSsvcg3r3a01fY5406ity4iVrr3W5Ld7t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3tuc1+0x/wTt8C+B9DSX4E+JfFOseL7e+ih1Hw7rUmmSabJbl1Atodbs7XTi1/bgl5ZFY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Pg78Etb+EGhNHqV3q2p+KvEdjF/aOpSXuo3tvp9vtx/Z+myRXlwFEGQks+AoIPbgeleG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2beGXtNTaZIbO5imkuoo4XkC/aRplxNa+Y83IkkYklQecDFehfteXHir4afBjw9eaPH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RtrV5fTJpfiDR9OcArJoujCPUI2sJ87pJhgkntuFeNi8FVcamY4eCjSi7xTcVGKafKmt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T0KcppK7TtbaV+ivF6Nd9fNbbnxx+0T8ZLnwpb3Hg3w5rEM2vTRuniPUYipTTkYfNpal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pizz8xJP5S6pq90by/nnuHlN0xyxyC23cACBnO7oASdvPJ5r0/VQ4aSW4eSaWdpJZZJd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2cKWYkk88DOK5HxHo2nappZ1HSizanprN/wkCLuZW0+RlXTtSCsVIGnjGnansQs2F1Bg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nS5pNe1Tm5Wqqzbs1FLlitFF306t7rXWN5Si2nZtO6V/Ta/36rTzuearOpl8wAqQcjJ5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V/h1qOo3uqDw6upFBqe1VY5O4x8HT1Jyd2R/oGz5VblSAQi+PkjGA30PPr9K9d8MeHtO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aLxRp7YVUYrJ8rAi/BUg/uxgAZyuARyOfIpV7tR5Xulfm11fayu+u/zR2RVlp111+R+0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oH7UfjS6ljN9oeqfDG+urO+ClIoJXv4YpdJkUljJd2MjQST3AKiQMuEQ8L/TP+znjwzp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XYo1En+y9Q0xbnTNR26lwQOgB556nrmv58v+CMWs3fi3xX8X9S1ezkh1v4f/AA91DTNT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eoXcH9n6hG6qE+3Sf2ZcpdvHtWTZFI6m5eWST+gj4bXH2+7v42Lf2U8pj1Feh062uESy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b64Q44HksCQQ2PVq0/Z4OnyzbV5z5rciftOSaTjzN3jZxd9NU9npx1IuMru1nez8uv8A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LjeJF8P/ALN76DBcFhrmv+E9MSJXIzBaSWEsgAyCRHPaX38JwyrwRy38kVu+o6NIksUh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XTcBkhkKuM8cAgHA61/QR/wXf+JBu/EPw28FabNu0u+1LVddmjPKgaNBplom9c9PO1gg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n21aZm2LkgHHcnhRwO3r/njHmwb9o35wV/Tpddr6rpfudNFWpp9W5P5aWfz/ACP6Gv2A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Y2+DWgfAz4t/s0r8SPDtzqeoa9J4/wDDvie50LxlCusm3aSF7O6e50fVBCbX91G9ggUM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OLvHX/BMf8A4Kf239l+H9StfD3jOOJv7B8LePJ9F+H3xUt9aljVTHoWsWkLad4ggWVI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rxSW1uJizfzH+APhNoHxO8G6b4rvfE82iajEkmk3EK2q3x8zTmCmQRTuIVRhKMKqggKN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71ZNTMmg+OtHutr/ALs/Z7m0mcDAwHs22bwenYZ5XHX7nA5pXr4J4WpF1IwhTUJOTvFS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i3qnpprt51bBU6daFem3TlzynJRSSlJuG7VtdHbzbduh9+/t3f8ABLHU/wBmf4Yan8UP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rw3f29x4o0bXbbTjdaR4e1KRbVNZguNOhjea0tr2W0juJ5maIQzmT5GCLL+Lum6Rf61q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jL5wMYHQ4wSCMZxkc89/34/Ze/bX/aM+EwsfhL+0v4X0z9pr9nHVom8P6hoWua5by+MP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2Hwnruoulz9lMDQJH4f1+5u9I+yW0kEdxYOYJ4fdE/YG/wCCcmgeNfEHi34dftBQeLNB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3wlqt3H4a8VfC67eWQ3WjatYagpDapbQssRbdqqghjGcOc8mIw0a7hFq1no0tYttXukt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zqlUnHD1q/vVXQ5XGlzPmm5X0i/e5UuTVqMt1pofzQa/4X1zQHKalFJ5OflZvMMTgdwC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gYzgG43RLEeFBJCjPTkfpk9+47jn9Y/jx8EZ/hz4jvdB1RtN8U+HJ5HOjeI7CMS2l3bl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X8YCx3EBkcBgskUklvPbSzfnX438HWtrqMw0a3CRqWO1PugAHjAzjGD3Jx0B5I8vMcqe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tFJyjyOPs0lDZqVS9+aXSNuW7u27eJlHE9DG1p4bE0HgMVBwjOg6rrxSnKSi1U9lQVvd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N4riOIDHDY5IDZ5ORzn6dPbPIqUXakgJyxOQNrYJznnB9yT+dUGt5Eco+FcOYyp3Z3g4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kEm4bWUNng5PB/75r5duSbTund6aqx9sp3SkpO1r3T7pPptol9yOgttZiit5PPi3yGQb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4JyT1Hrwel0TVr+/uZREY4UVECb8AcFcg5OO/JJIP04rz0wXI3QtHktIgB9CTgYwe/rj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LGSyWSe+lECvEpUDKgsuB0GMZBGQcY+Xrg1qptv7bSteyvZeer/FfeKFecFKzd7K1m91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1fpb0t7eIQF7yeYyLkxx206+QxHOXCZ4OSMEjjJGQSDzsPjTW9KnMemSWFkiniWL57oj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jt2IOONaSWcEWd1IyZI8qJ2bcOoBUk4JGNw59ADya0NK8M+JtWcLpvhzUrqQ/wDLW3he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555x16ZONE8LJxVqjbsm1GVtd+ne7u+nc5pZvmMHLl5oq+65k93Zt3jd2beibW+l0fZH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+MdjrHiO9m1ldI0bWtQ0+2YrE812tobeK2aUhkfeJz5QaE7ShBJzkfUHijxZrOuXN9qE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WcvygYttt1LHOSrEynOEXagJZmK/COg+E/FHgPwzcavJay6XrmpSTxKLqL97Da2yRFAo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zqQSAFPCKaoReLvFUK731zzdpDMqiZMMem0CVuWGc5FfZZbWpUsKoQtyNaJuzi7K/e72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nXrYip7SvLmm2tXfZfN/8D8F9R3xSYt/aNn5RYsW8sM+0kkk98YzxwAKxm0bTbw4hvvL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MbSPXP6jv5JpXj7UX2eZch8ou8zfPknGSMgnGeQfzwa9AtfEOgXMYk1XIYgHzISVUE9C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YrsVpS3Wr9bXZ1xbstXsur7GsPCAifzEcSYOQyDcp7nGDj36dCOORUj2E8KnZK6lcFV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4HUjtnitbTtW0c42aoBGR8iliW2fwqxwxBAxkkHnJOKo33iLT2mNhp5i1PVppAkNjaX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8nlkafY2wKGe5dZVjDD5M811ywsacYT9rF3s2rJNaJv7T21Wttr7bawnqr79Ol/8mc5r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l2epD+1rtj51yCRHZ244MQOfv7Bjrn0+X73h3jvxfrkVxBZ2t60dpbqyyzqxEk9xjDOz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vYZrqfEeuWFvfTWsimOG3cvPMW+eW55OwE/wE5BxjOOPl68LatBr2oTf2hbhVnBVUBzt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ZX0JGQSOcfP5tiW+SNOei5uZxl26Kz0Xn1tppe+bbk+7ey/RHnkPiXWCsouLpmQyMcFsg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A+vsTrxaxFJbKskmenAJI9QRyemR6dCcY6y614Iu7NWaJSyEkqVBIIIzx+B4655zjmvP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CGYY5ByvUdunftwcZNeNHEy5Xab215ZvtbVXd2333BxkrXTV9rpq+2199196PRBIskZ2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nGeR1z3PQ49aw7rTo5WZrdtkh5ETYBJIGccjPHXBxk9cVzMWpXFsRliygrzn5sAjOccH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MM5/eY3fLhh8rDp2JB7dc44wK5+eM3yzW0t1pNa99OZWW0rpK9rNsFpqtGv+B/XX03HR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GAMnIOOmMdDxnAPfJGK0ob+MkGQE4Iz1/pzkd+3pmsOfUnZtpHyZ+uRnjJIz+X4Yyc9d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ALgDn1PB7YOMY6enBrzcbe8LXt717b2ut/lfyPRy1Qu+dR+xbmtbpa1+r/rysO2mTtE4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2duOT1Ixk8gk5JxmvTPC3jeTw8iJFdyeSpBCCViuBnOVBI5J/u5PJ9DWC/wlv7shrSRh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HBIPsB26810emfAXxNOuFkY5GF5PGTnHbP64ODXzGZyy63vv37K/M5LZK/xaWta3yPfi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b6dU/d/r8T6Y+K3hvx/8YNCsNW+Gej+GPFeiyxr9ohURtrNrOF2/abnTnbKFG5OM4zkA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408L/sjfEnUbb4n+B/A/iPUNK8OeF7rU9R8WadoEd7ZaXqMmrS3GraDN4lkQw3emXKW1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6judP8tb2WKaR/gbwj4M+J3w6vVvtFmkgREVCsDmIHaAOFQrkk9ScHrycEn7p8bfD9v2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m1SDxHH4G8S+H9caICKS61XRba21rw6d0IG3zdVto0jjcymZbtE3xhGz868VUjh6uDoY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J80opNq1nNJxcXaKXKlrunZd1GjF16WJrUPbSw0ZWUo2U07OKk+WS05LN2bknZ2abeZ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fx58ZW3xA8IfEOz0rVHh8q+0610m/wBQbhSqlNvA7FSGOMhgccn4e8P/ABO+DHgfTDFo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JkLrHiGZdK0xznKSwQw77tkHB8uQDPCEqDmvlpbV1ncFGB5B+XHIyMHI5xjpn8easfZy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6HGfYjpkc+tfSZbS9nhVRk3VcIxftJW5pc8fV21jffd9Gj5jNs2rLE+2oUMLhVUk4/uM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ebkmpczd+Raq6u9F9Y+KP2ufib4z8NDwBZ3Gn+CfBCyxSt4W8F28+labeyIcxNqV1K89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F1eyxW8wMtvHAxYt5XYjzkcSEuJAhfeS+4nnLbs5OTnnmvMLOMRlPkIAwR1AHOePpgZr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iM5yOhX0/CvNxGGftP8ADJu9ld6rXVq3S261WrNKGPqVIOVapOpKUYrWTSjZa2SXLrfV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zp0fkRRrhQoAwOo2gcfkAMc9se1eh6SzPGiAAlgBwBnPQZwT7dfqQDkVyFvbySCParEN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zz0JwePf2r2PwxogkjWRwcIN2CMcKB8vcg8nJ9Afeoaag2lJ8sdeVN26J6bBBc9RPZOV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wNXw1p8z3plKHYuFXI4GQcnJGR8x45zj17fol+yB4DuPEfj/AEtmtzKq3cJOULYAfnPf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DXxho0aW/lhY+XKgYXIwTjIwMAjk57cnGOn7k/8ABOb4fJf6tZapJa8I0TmQxqQPmB68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8vnmJWEy/GVZtwbpTpwb0lzTtTTim03yufM7bbuyue/gKEsTi6FKCcv3kXLlV0oxfM722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LX7NfhqPwx4Btm8sRiO0hQEYUAlACc4B7nPTkEduOy8Z3TGzlv49yhybeIgtyvII4IJD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q6DAui/DzdGACsIIVcjJKlQuOnfj0wOcYxxHjW/itfBVrdTSKgt7ee7lkbI/1atIdxB6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cj+dsVKdfFcvNK852668r5pNW3Wijv8AE0r7X/W8NCNGjBPlgvdSdklZWSTvZK1tb6Wf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eLY9Q1XRbO1kaOXwzGLuJg6kw38hlmEyEdGBKZxlhg/NmvJP2vvGulaR+yv4/wDjtDPB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d2zlcyQa4tjHplngpsC3MF/fQvGp3NvVFwQK8w+NHjgeIPFOtP2e+kjG3jIVjGMZw3bq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2/8ABRv9o9fD/wCwV47+D91Mf7Z8eeOfBukaDFGAhj0i0v38UeJZHPLXEPkeH7Swa0XY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DxS/s3AuRqc8sjUquDr4uhR9o6Cl7ONS8lJ3qRcklTdleK31jbX884hxM5YrHRhVajDB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KLUEk0k5+0dnrZq1nfT+U64uJrqea5uHaSe5mkuJnYks0kzF2LMeSTnPPQk0yFd86D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Xr+FMbAyeo68DH6VfsYiQWP8Z6c4x27dz6E9+9f2RD2a5YU+VU6UIUqUU1ZQhFRjZdE0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pTnVq1JpqU5ytdatuTv0Tuls/lqbKgLD5qnt+vTpj8OoptrvjZrhmYgkcEkjgjsTgfgR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gtck5OMZ4Pt0/wDrVJejyYxAp7AE/gD9e/B/TI40M72s7/CrW13Vrp+W3/BRQvZ2YP8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M/iR+fsay44jKCWOTjClhuwAQSefyGD606ZmYBTnIALcEfQc4JHU8jPQ1ds1UqMdce/X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K8X1X3olv3e7be29u3z6LaxkXcPAGAAOgPXHGRnrjJyPr+eTLFgk4PQ9P0+o9/wNddNE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1x19PxyMGsS4hxnoeM/UHjPHQnoR6/meCtS0lolo+nV73tun3/pqlUd7c2knbd+7Ju2u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ysigRk4545P+8PwqizEMME8YPHHf/wCtWnOrbXG0gBioz6B8jr7EVlv1H0/qa+ab99pN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s1/me9HaPojq9NYx6e+3rcN0UYJVM46+4J4x19MV6hYRCz0C0hIG9ybqUd23ldu7OcMo2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hKb29tLFfunYuRkbeQz56n1yRzjnnjHrNxICZYlXCRlYB2+WIDkD0zkfh+FfS4KPuQem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mcdebir6q7WjWtm0l6Wclo106IrxqCgJ5PPOT6n3p+1fT9T26d6ZGwCLk889vc+gxUte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SVlotl0QgAHTIx0wTx19/c/mfWmOikEkZOc9T1z9fepKa/3T+H8xUy2fo/yHZdl9yMtv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/vH8P5CmEgcmuGW79X+YR2XovyIZOrfT+lUpO34/0q1LIgLZYDjv9KoSTRDHzr36c+np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ruhjJO34/wBKjpJJohj5179OfT0qPz4v74/X/CuKz7P7mK67r+v+HX3kU/3x/uj+ZqGn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0evqaYCD0rZbL0RlJO7dtNNemy6i1YqvU8TZYA9Rnn8Kbuk209m9dNjoo3UJXWzbtt0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9akoorBtt/1oclWrKUmk3HlclpJ66/LsMZc8jr/OkVSDk8YqUgjqKSkZc8/5pf8AgT/z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9PcVciOOfc/yFVU6k/5/zxU6nCn2I7464HX8K1ht6v8A4H6Bzz/ml97/AMzR3ApwegH6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5WjYmNirg9QSDk4xkgg44wcGuegYspz2J/TP6cVqWMmxzxkdT68YA/mc8Gqbsr+afyuv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Zv8AOysfQfhLxJNaXFntZtpdUl+bGHBG4nPQMMHOf16fYuhwQaxDBLHh2ZA2OuCQc5Oc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fBHhq5jN1BG5OHZVY46MSAj5xxhuCWJ4OSeOPuf4WFllhR33KUXAJJHTA7ehAGScfgDX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soVLySvs7+8lfpqmuivZbHZRlzwXWS0fqvRfkfBcf7T/AMUvGN5eWHjKw+HnjXzVY39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SAKOQdQ05NPA3EYBUNnoBkZrkr7x7qNpPBd6b4Y8PeGdPjikj/s+zUINR34AsF+Ygacc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XAm+/wCEcsJTtzf6oMkDglRgsVOcf2cAM6cQf+JgAWxgGu8+Dl94cnvPEmk+LtOg1Ky8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KbZrea5YSWpCkxPmfnaRnapOea1xMo0VBKkqkpOW3LHlV42TUYyvo0tHFvlv9oiL1Wlr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0+vpbru9zx1ry9uTGkwdpAGBd9rKhYbiq5LHC52jHbHbGPQj4s1izs9Ih029t4rmGweJ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j5epxt6ZOOemZ4q0nwlpmsXtroOo3D2UV9NFH5pLeXGAdkYLYJVQAvfOM55Ncg94Wht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j85sh8ZJ54zng46Y/WsE3bqlJaq7s+tn3t5m913X3o2bK217xbr0ljbynUdRmHIX5d7F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EkDPPAPSr4M8XfD/U7K98T+CLm+TLYsrxXC7cFQflJyuDuybIrjAB4Ncna6g1syyW5a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ydujAjrgcdOB6Aj7H+FH7T2pac8Hh34lWY+Ing4oqXVrqrBtT02M9JNG1hv3llfrkkAt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XsodElfyX+X6/MicW7u9122tttb7+/TyPjhL4S6p9n+0LCskpkKGMfui5LGIkqpJjYl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/WH9nxkGg267s/PCAcHkGMYP4gZrwL9oz9mbw/F4T0747/Au+Xxd8N9YYTSyW6JHqeh3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RDdZ3AO9UmCfY7raQjRSiOOX1/8AZ3uZG0O2UEkj7Kc5H90gce+COw59q93Ily/XIvrT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+a/U/nz6Q9J1ODqPKrtV53SV22/Y3eiv0/HbTX+jbwX/AMEK/wBv/wAe+EPDvjnQvCfw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fr+lLffEfRLO9On6raxXto81vIu+FzDMhKsQwznGK6f/AIh8/wDgoof+ZV+HgGSQB8VP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X9U37N//AAUe/YU8O/AP4O6B4g/an+Dek63onw58I6ZqumXnim3jurHU7HQ7Kz1CxuY5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E1vMpGPMjYAkV7p/w83/AOCe3/R3HwT/APCvg/8Aia5MRiqtGbi6VVrmlaV7JqLVmv3d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6Z8ll3gx4VSwGBx8+KcPB4/C0cR7PEZthcP7J8sW405161N1bSbU3GEXC0VJLmR/HKv/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Vfu+Fvh+vX7vxV8PL169MUf8Q+X/BRJmH/FJfDzce//AAtLw9njnqw/rX9jX/Dzf/gn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/Cvg/wDiaP8Ah5v/AME9+37XHwTz2/4q63b9ChBrBZnioNex9pTs05JrmUrWsvhVkve2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DnhPFP8A4y3L4x3ly57ks20rX/jyrWdlpycl27yu1Hl/Iz/gkz/wSO8ZfAPxP8aL/wDb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Fth4j0LwXZ+BbXUZPDnxGjsbvTZ9aj10rFJFPFpUjxXGlKJTFuu0BCFRayA/twn7EX7I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7LYyP+FZeE8NtGAT/wASkA4UcccDgcV1Xwa/ai/Z4/aCudbtPgv8XfAnxKuvD0Fhda1B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TbbUXuo7Ge7ih2yRw3ElncRxy7WjEkflu6PJEsn0HnHOcY71licwxNas6jlOLailGLaj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0VnprufsvC3BnA2W5Fg8HkuGy7NMHD2ilj61PC4mvVu0uadahJwkovn5e2q2Vl/Bn40/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3xC8Yanongj4cNoFx4u1jVNGtF+Inh/SDFo91rF5e6fBHaItxFaRpazxwRQBwIQm0IoVQ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AUMycfDL4aZJzuPxT0E5PqQZMk9jnmv7AdW/wCClX7A+i31/purftY/Bqx1HTL2407U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nfWjmK4tZ/kASaGRSsitja2RzjNZP/D0D/gnqef+Gufgt+PjPSh7dG+YfjXVTzbE04Rj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+np59X8uv5bi/BvwPxWLr4itxNl9J1WmsPS4gy6nCjdyclZ17vmbS+GOkFo2fyIj/gg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xQXwzCoMJt+JHh7ci7i21G8w4+ZmJwMElj1YmqK/8EBv+Cj+L8f8Ij4CQNj5U+Kvh8Lj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IyA3Qg9cZr+v3/h6B/wT2/6O6+C//ha6TTf+Hnv/AAT05/4y4+CvPX/is9IOfr61aznE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31fn2/DXFeCfgStVxNg91/zUeXNXumk7V1vZ99tNbM/hA/aw/wCCZn7U/wCxT4I0H4h/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x4i8Qp4Y0270PxlpviSY61JbTXsFvcQaed9sk0FvMY55PlLpsGWr4AudP3OwzvcE43kK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fTHrX9bP/BwB+2N+zN8ff2Y/hX4Y+BHxy+HvxI8Q6P8AGiw8QaxpXhPWbPWrmz0O38L6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lfs8CXl3bIrsCJZDtGGxX8neprJJfylBuyNx2gBTuwchRwAcEgDt04r6DLq88RSlOcXF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9+ulj+X/ABU4eyHhfir+zOG8VHG4COGp1o4qljoY2Eva8rVNOnTSpumotuXtantFNWUFC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wEzw26gXK5E6uxAmibO0dDg/dGR1HABwWkdksOpeZfSOxszwtuZBn7bbsMdjgAYPHJy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Wu+2eQB7nO6IpgeTE+WP1BPOeRwOuHWUYaLUSfLg/wBCP3ptp4EUg4HOCRk9uoNd8rqM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+ZxdnfTdO2j6p67yt30vtuf19fsOf8EK/wBkL9oH9lb4HfGzxj4k+Lg8SfETwRYeINVj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C8uJrmOU29u/he5aEBYQNjSOVAA3Nzj5F/4LC/8ABKD9nL9hn9nvwf8AFX4Sal8Q77X9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rXxZ4h0zVrWexvPD+t6kGtkstD014blLnTYMyvLKpjYp5fOR/Sl/wShA/wCHdP7JSg5X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BH2u8wcjrnOQR65Ffnt/wcpqo/Yo+Hpxyvx88M4PcZ8IeLc4r5KhmWMqYqNOdW8HOS5e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k1+O78j+8M+4C4ToeD9HPqGS4Ohmb4SwmNeJpQ5ZOvjsHQrVpyT5lJ8zUY6Lljey1P4c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IFGTnAzuI6DAz7cdPevuf9iP9iL4t/t2eOvFHw5+EOq+FNI1fwr4bi8UX8ni++vrCwa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bT9P1KTzBPdhm3QkBeFzuyPhBiQCR/nmv6Vv+DZck/tN/HnPX/hTVmPT/mbtL/nX0uKr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KUYpJNte9JO0m+qT1a0b7rc/j/w8yXL+I+LMlyHNaLq4DNMTDD13Tn7LEU+WFScZ0a3L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59Ltcqv58f8Ag3N/bi0dNT1K48afAeWDT7a9u3jXxZ4nUlEsriRtrHwcR92MjJHOR14r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0W7u9NvDC11p2q6hptybd2ktzc2F1LaTmCV0iaSEywMYnaKNnjZWaNCSo/wBX3xN/yLvi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bL6v8rX4gIo8R+I8KP8Akb/E59ef7bvOmc4/CvOybGV8Y8U68r8jo8qSso86qOSXXolr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34a8PIcMrh2njIf2qs9WMeLxLxLl/Z39krDuF4Q5NMZW59+b3duWxyF3Y4vVXcAfs1v2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1/bf+zr/AMEL/wBhPx98CPg/418UeHPiJda14z+HPg3xXrd9F4/1SFpNU13QNPvbtolj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KRog2KSuWxuP8St6zfbvvHiCADk8DyE4Ff6hf7IgH/DK37OnHT4I/DA/ifB+kE/nS4jx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fZXeIc1y83Ooqi4q/MuW15d/i62PS+jRw3w/xFmXFCz7KcLmqwNDJ62GWKXNGkpTzL28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FSd9FTtZ30/kf/4LO/8ABOP9l/8AYa+HnwS8UfA3RvFenal488WeMtC8QHxD4pvfEEEu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tBBDdRItvKl3LkyodzK2wgjkfzq2Tp9r0/B4N7CcHJ4LR4ycYPTt6V/Y5/wc1nHwb/Zh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x7nw3oQH5gsPxI9a/jlsZMXOmg2fS6t8tjr93nOP+Bdf8a2yitUrYFYmpJyc3L3XuuS/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brufGeO2UZbk3iTmmAynA4XLsFLC5TXp4bC0VShTdfLsNzJ2fv2cbp2jq3dXbbl8N2+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6GOW/wDtrttkiWZDHGbpXQqxxtfzOSCSNuACOR+n/wDwSl/Zc8BftjftoT/Cj9o6x13V/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fbT9L1i50ALeaBHatZmOSyVXEam4ZimWDgD5hk5/sl/ZD/ZZ/ZAb9m/4ZeJvhr8AfhN4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1OXWovBej6hrb3GuaFFNqE8msXsM2oXE8d/cSBma7CmWCTy0jEoKfzc/8Ec/BOtfDf8A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rsFra3vg7w18avCEsNnbS2tvM2l6jHplpfwxSyzMI7i0soAf3riRkMgb5sCVmf1rC4qp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bVHJ1HWU4pp8kORwdLa0ubns3Gy5vpsv8JpcJ8VeHVTM8dlmeYPibF+1q4b6k1HDwpxo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0u8Skl7OKqOCa5Urn6s/tF/8ESf2Gfh3+z98a/HXhTwn460/xH4N+FHj3xZ4cvZPiDrl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tqer6VcS20u63u4ory0gdoZ4pY3VcYUnNf5mP7YGh6j4h+KFimjabqep3lt4WW6uYNL0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LM8dpG8iblZBvYMCQRnjA/2Tf2zRt/ZN/aQA4x8A/i6Py8Ca2P6V/Gr/AMGzfwGsPGn7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7RtN1jTvAvwE8EeBLWDVbC11G2sfEHj/AMR6jq1wrQXkc0Lzpofgm+jWQRqU+1rzhikn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td4io6nscRhXByd3HmlVUrPTRunF7d73P6Sw3C+R5F4scOLIsuw2VLFcM5vDFLC4ehSj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tPYUqC/dqdbldRyS55NWe/8ACF8JfhnP8Tfiv8M/hdDqJ0e6+JHxD8G/D+PUjp8l++lX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2O+bTFubWS9axk1EXBsVubV7oxG3E8LSCRP7r1/4Mm/DzBRJ+3lr8B6MW+C0CgnnIUx+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pX6Ff8HI0f7LP7J37Nfwh+KXgj9lD4H69+1D4t/aY+FVp8I7/TPAmj6X4ylvvCXiTT/H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+nprd59psNAh0iZoUm8pNXcY3zAN9GfFb/gpT/wVs+CX7C/hP9sjxB/wTm+G15cXOmnx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xc8X6h8Sfh94RuLWGSw17VNKbwYpPlO5XUtJsELaYgBZea8qM3O6hytppW5ru72Wieuj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yd+71Wr0fVaW182fjYf+DIrwuQGX9vjxAmCdrH4MW42kntu8aj6fyr5r/wCCg/8AwbLx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id+0ToX7Vt38V9Q+GUWiPbeFNS+FkHh5NUfxB4h0nw7BHHqcPirVhbvFLqcczyzWci7I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f8EQ/wDgv58Qf+CsXx4+Kfwc8bfs46D8GrHwF8NIPHWm+IdH8Zarrtxf3y+IodE1HR9Q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MWyTJIlwlw7NIGRowuGP17/wcHOw/wCCSX7UBVjzH4G6Hgj/AIT/AMK4/wDrV9Fwzisw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/wBXq4/EYfBuo6anaFebhGSvytqF3ZKUb33SWvh53SpYnCVYVoqcKVCviWnK7vQ9j7lr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rPR3sv5m/wBlL/g0q0v9oz9m/wCDHx21H9sPVvCuo/GD4e+GfH2o6Da/DaHVodDbxHps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205bz+zZJXt3v1igW5dX22kIU7vpvTv+DNjQrWMxx/t2eIUQYUrH8Iokx3GdnxAx9OuB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Gj9tb9vz43/sWeG9E+HX7Ifw30H4f/Af4VaR8M/h144+I/xB8QeGYPjH4r8K6VHa2Meh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aYfLQX+pR/aLazvNQtbN2muDN5PjHwy/4OPv2idX/bc+FH7F3xj/AGLvD3wn8a+LvjN4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x1rN1qXhiXxFrVlosWuxaZceGbJpbG2+0NfJIbqO01G1TbbXwkjl8v6DEY7i3DZlmmCw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tTxMaeIoQaUZz9m+aUJcynyy7ODup+9t49GjkNajh5YiM6aqRhZVE6kZS5YL3XdaJOK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vw/wF/waG6L8Kdb8ReLIP22/Emrz3OmtGLSH4Sx20rBQG2yTR/EFXYYVdoJbO0dMZr+P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3mqeFoL03U+na9rmgNfLF9la5ttO1U2c8wthNMbc3TWILQ+fOI45JITJJ/rD/sr6qgOn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24jIyQkgzk56Z7HPp2r/ABkP289SJ+M3iTTX5CeO/GjnJ7P4o1IAkc/eyfQf08zBZtic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p1KVWjUim0nKdWGJdTRJXcpU027X1b8n8xxLklHD8QZLVoSlH2ka8al4XShQeHVKN+ZN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RLU/tc/4NsvDPiCT/gnRb+L9UG//AITL44/EvW4JPKaPzYrWHwz4fklwW2tvu9DuV8wA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9R/iYwvPHmmWKjU31G/lun07GlBgP7OtdKt9QB1PH/EtH2fWrzbk/wDEyS/lHGM13/8A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Dn/BK/8AZR0rwgdA1OL/AIQgan4iuNJ1HTNait/GWvXMuueKNOvbqwkmii1XT9S1CSDU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WtZGZosn9nFs7FeEtoB6YiUf+y1/OeK4GlmWZ5rmP9pyw/16qqnsXgnUdJ/vU/3jxVL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qfsWU5i6OXwwrpqahFqNVVOXm54pfA6btblW05J36H5YfCqJ18Z2kGq6S2zVPG+naLnU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K44IJs3C4/iHHqf0Zf4deB5nLy+EvDsjEYZ30e1dyNrLgsULEYZlxn7rMOhNd0trarhk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BGO4wM8U5ecL+Xt3PHfNevlvB+FwNOrTr1o47mjTjB+wVH2SgpqVl7atzOfNH+W3Lb3r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y99n66NdOq316vR/yq/8HJ3h0+GP2I/E+geEfC86weJPGPwo06DTvC+jXMkcckep+INY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ok81dOzJJHBE0rBTI7bFC/wCP4A8c7TjwZ40B7E+EdcAHPc/Zj/Kv9p+e2t7iGSC4iiu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Sywyp0KSRyBkdSOqspB7g1iDwp4XAwPDegAeg0fTsfl9mxX6dwdn9HhHLZ5RRwUMRTq4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H5PbcqcXB0K3Ny23c0nZK0dz4DiTgahxJmKzGWYywslh6OH9ksH7dfuXJ8/P9aoavnfu8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ND4Y8BeJIW1PTvEPgrxrFqeo6aB4YKeENdQ6hqQwcZS3B6AYA4yFwc81/o4/8En/APgm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Cdn7JXjT4rfsW/ALxN8QvEHwl0rUPFniTxt8KfCl/wCL9a1iS/1GO41DXri60o3Et9OY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oNyjGa/e4+FfDDPFI3hzQWkhOYZDo+nl4T6xMbfdGfdCK244oolVIo0iRRhUjRURQccB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rrzjOP7VlTmqX1ZRc5NKt7VT53Fr3lTpXUUmlo07302PbyLII5HRqUvraxLmqajJ4dUO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t1K66q3Kt76fx1/8HOn/AATr/ZG+En/BL7X/ABn+zn+yR8K/AXxKg+M3ws0201/4U/DX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o3uqJqFtJLoOmi5ltLkRQxyK4KjJVWUyEn/N0/4VF8Uf+iZeOv8Awltb/wDkCv8Aeeli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aKRSskUqLJG6nqro4Ksp7hgRWSPDXhwcDQNFA9BpVj/8Yrxk0vtJ923rv8+7/pnvcq/m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fCL4oAgn4Z+OgAQSf8AhF9bHGf+wfXNTadeWM8tpNDdWV1BIY57O8geOaGRTh4pI5FW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wOcrmv8Aet/4Rvw7/wBADRf/AAV2P/xiv8b7/gunFHpn/BWz9u6IIqonx28QoiqoVVRU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jAAUYA4A4wPUy1Rftr8uip7W0+O+ttO3mvwiSSW6lo3p5L/hz8mFtzwXxu4zjOB6gA98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S7fy59jxx+lVhJv+ZcgNyACeB26nP9a+/fAv/BL3/god8RPDWh+M/B/7Gf7RXiHwl4p0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9F+GOv6npOs6TqUCXFpe2V1BCElhlST5WUsOh74HounFNNu3W2ibe17/ADfTrucMa6le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7d+8T4htZ0BUE9CCOD/F26dj3PrXUW4B8sH0P8jX3D/w6H/4KfK+5P2FP2m2APB/4VH4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+CTX/BUBFC/8MKftOEAY/wCSTeJgf/QetbRqWjytp2Vk7padPu/rXUxrQdWVKSm4ezbb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WNrcvnv9/wAmfD+zt73xn4UtLqIS2114t8K2s0bDKyQXGt2kM8ZyCCrxuysORg4Nf663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TE1Lw54ck1D9ij4C3U1z4b0O7urqbwVZSXFzdy6dbR3U88sm55JZpkklkbOCzE4BOK/z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/gpnaeMfBjz/ALCf7UMSReLfDt3czj4UeIsRW1hqUF7cTEGMZCJAFALqN0gJdQCa/wB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NaDEV2tDoOlRcjkFLYcenBPbrkHvXlZhVdqfI2mnOLalfWXs3fTs1dX7vZ6nVH4VreyS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8HT/APwTy/ZL/Zk/Zp/Zw8Tfsx/AL4b/AAc1/X/iz4t0rxLqXgnw/baTd6zpFt4NF5aW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294PPjQ5CytkckV/Bo8fkuYm2mdSqkMGJZlO0kKMt2J+Xkd/Wv8AUE/4OnP2b/2mv2jP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Zp+Enj34ual4Y+Knje58Y6Z4B0u51i/0vRda8F2+nWt3c2lta3T7ZZ0uFgkKqVMUoUkk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ASW/wCCm0epf8S/9hz9p3UACM6gvwr8UthiRuBH9jqCQScnB6enXryTGKhGs6nvc/s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WzTvpJaK1kl305sVhvrCi1PlcFPTl5ubm5dPiVvh89z4x8NaXqepxsq9lOADqOMBhj7p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FU9TDRF9O1Lh45WTdg5LIGGOcMcleN3zDnPORX6R+Av2C/8AgsZ4CQL4W/Yi/aO0gZKn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gQDggNqOh5wQAMnBI54IGOd8c/8ABM7/AIK1fETVF1nxb+xN+03d3iqI1uj8Eda0iExq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+2tUkIJaRxvaTI3uxANetiMxwlV0/Z1vejJqUdFq3BJJqTvqnrboeTHC4pN+0pxhFNJS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jbRX3t0bR+X2p2sQzGgJCngHJ569/Xg/p9OfbEfDfLjpnPSvuT4p/sT/ALUvwWbRdG+N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1vXtO+36PpnjzwtrHhi+1a0See1kvNOTVrG1+12pe2Z47iF5N4cq8aYy/wA9ap8IfGWl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nGQftlu0iAgnJ3RHgDnnnPoKiU5T1bu9bPe17X6+Xc7aStG3Z9/JJryta1rdDxjYHBbb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h0619O/sofse/tF/tpfEW8+Fn7MXww1r4qePtP0K68U3+g6FNpkF3ZeHNPmhtr7VpH1O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5ZwsqSli9wmdoA3eHXvgrxFA5EumSKM9UM0WB7gggewPHPXiv6uv+DObTjH/AMFMfiQJ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I2BOSG/4SrwYhB9SDwa4sZUajGo1y8kakmk7czSi7beTs1zeT6mvxOMLv35KNt7Xajd6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+bK/8G8X/BZUEf8AGFXxMxnp/a3hJR+f/CVDH1rXtf8Ag3+/4LYaSVk0b9jf4o6U3Hzw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TO3xZx/u4AHpxX+v0P8A635cUV4ix04u6oxTT+KN+61SaavdJr/PU6HhYwUGqifNaVnF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o3pfqraH+TR4H/4I8f8ABerwPq+k6rH+yP8AETWY9JkZ1sdY1vwJeW0oYKCpkbxPBepw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xGAOz+OH/BIf/gux+0T44i8aePv2Q/ifq2oxaVpkMX9p+M/BN+scemAIsSLd+MpFRAAA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/qyUVpPOcznhq2DeIn9Vr8ntKSi1dU23FRlze78Uuay95PVW0UKilKMvaR91p25Uuqb1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/wDIW1X/AIN9P+Cymoq3/GGXxBU4J/5Dfw5wcnsV8Vg9+35da4P/AIh1/wDgshG0wT9j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gms+ClEqMclJBH4r2uhPJU5XPav9iWivJ5IpWtO22s5P8z0I1o2S5E7JK919+3U/x0j/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kAn/AIYr8enHZdV8EEn6A+Kh/MVV8T/8EEf+Cu/wQ+HXib46eJf2UvGHh/wl4GhivNa8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bFmlWWePwzp2vXV/fWELRBL0xLIY454XETFvk/2N6p3FjFcpLEUieK5ieC5tbiNZ7O6g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w0bxyozI6lSrIWVlIY1UeWLTV0007N3Ttayv0+6xca0W7cvLfrv+S+79D/LJ/wCCTGm/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RJdHHhjWtRufD/h6908qQ1rBb3sVozKSAXjRr2QHvkH5ck5/YPw1rT2yS3ouCfPjRTf4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OAQpO7JGNx5GTz+hf/BVv9mP9jz9nnTPG/iL9n7w94e8C/FH4zeJdFi+KPgjweq2fhuc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zjUW+iavqt3JEssVtGbTUJoJGhgtGV0P5y3l8nhj4d6j4h2gLH4Z1AlQd20Jpe0Fiowc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Yz6VfFRxGHpU1GcJUr88W9G2oKLTVr6Re6TW22+VaO13dNO3y36vX/I/lo/4KryeKviV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1MvhzwXb2WiBdwaNLvU1OtanIlgchRJDdabBKQSVltSrZkjYL+W+l+F/E3jXWYtE8KeH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FpPh/Sb3WNVm3Ej9xp9lFLNKRtOQMdsZr+4T/giX8MPgb8Wf21dd8I/ti/s/aD8RdI+O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s1zx5p1t4l8F6V4p0S/l1O80CC40zU7jQdX1e+0VXsMx3OoQWx0ZS8avcFY/7t/hj+zZ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b4TfBD4WfDOGNBHGng/wH4d0EIq42qJLLT7WXaMAD5h6bgAa54y5FFWbej9ddLvq7b6O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orJLTY/yzv2JP+CL/wDwUf8Ajr8PtGi8Gfst+PvD1lfzXEqeIfiVp83w60V1uWR2vDN4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Ybls7e6dtmFJLqT/AEJ/snf8Gnvjr+0bPWf2qvj3o3g+0m8q4uvBnwdsDrmsIFCu9rP4l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zcGPzrfTNT2gllGQBX9xAkhj+4+wZ6RhFB6ZztST6DkHGeTXlXxk+Ovwj/Z/8FXnxH+M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B2nzR2s3iDxTqC6bpxurnd5FnHPIhWS8ujGVt7cLulYEAqASO6nmOJp2hhoKm53SSXM5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3vfla197QUo83Wx/KP8A8FZv+CAfwm+Ff7HsvxE/Yf8AD/iKL4g/COOXW/iBZ65q114m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IRruoK0nkQx6/pgto7u3tNHsLZbu3lvneCZraIL/AB+eGfCdjojLeyxtFcwExyKVKyRy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rb1KsOGDLyOor/QV/aC/4OH/ANh/4d2F3Z/DyLxR8b9VCzQSW2jWqeHvC1zHIpRo5te1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crmDQ72NkJBR1PP8LXxq+Lfwu+Jvx88S+I/Dugad8G/CPxN+IQmsdFub641Hw54F0/X9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l/atxpukrey6g8SWMuUjkigFurGR/ayTE4yNaccxhKNGUVOOIlJTcXBtuKpKELualzL3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zqRThKKatJWa3W1r2vrbs77nP+HPDHjT4ka2ugeBvCmv+LdTS0v9TfTPDulXesX0GlaX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WtlHJKLGxhjU3U5IWISITmvnzWdVt4ryaDWrPSFeKeWKWOWFA6PG7IySAqGDqw2sCAwI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/glX/wAE5P2Wf2NfgToWufBvVvD/AMZPF/xP8NadrPir4+JPbavP48j1BHvIzot1510u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bfTLCaCYmNhqMk0yJHB+S/wDwW7/4N6dB/aG0PxL+0r+xNpOneD/jdBHc6l4v+ElpDFZe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z+HIUVItI8XM4ZhAqraa40hiHk3BijuO2pxBgpV5Yf2LdN80KVaclFTtaN5R5HKnzXXK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V/m8RlM6V61KUarUnKSUFGcVdNOPvS57dUuV2V0nrb/NY8TWOmt8Vp3jSP8AsyXxgm2w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VUqQAjZPQcgHtX+zh8MP+Cb/AOwTP8NPh3cSfsbfszXMt34G8JXdzPefBrwNc3F1c3Gg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okizzzSO0kszoZJHJZ2J5r/F91vw34p8HfFM+FvGmk6pofiXQvFyaTrWmazaTWOp2eq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WtwiSwXcU6MJonGVJBXMbIzf7rHwlJPwp+GOTn/i3ngrr/2LWmV8jj50p4mboxSTk3Pa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S6q6d+6PpMCq0aFNVJJvlirNWaSUV631trrpr2X+cp/wdvfsz/Bf4IftG/seaR8Bvgt8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C/4h3uv6f8NfBPh7wTpurakni/QrSxutaXw/YWFvI9rCbhbaW5ileM3FzsK+bKW/mr8B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MXW/Een6RqReVrjw5cxXRa2ZdmLe8voTtjuFCgyQfZWWNXjPmN5mB/Wv/wAHl+majqP7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T9Of4SeNhqPUZz4s08bc8fxE/jjgYr+Wj4c+PPAfwvto7XT9KSW9Lhm1IvkEZwWweuFP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yqnRquqq0oxj+7tzKLunz81m2rWS1s/XTU7dWnyrVrTzb2231PINUfRfBPiHXfDulaDo0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2owwy3qSuojO+N5lRSFILMRjcCpwCRja0rxt4k1zW9GifXrmztJtW020vILFGtfMRdRi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9CenNe4az4p+D/jZZrnV7az0i8kkknm1G0VfOlUqm52ihA8xhyR1yR64rxWVfAkfi/wv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LD+37C4giFqmlCR/7SjOw3DrluRgNkYK5znAr3XQyKnCXLOLlyu/L7rcra6qUr9U4qyv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PedKPL7PmTTjypNXTTfqrNp3v5qx/sBeEP8Agnz+w3q3gfwV/af7JH7O+qN/winh97i6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Z7u40i1uZ7q5k/skefcXPnCSeaQPLJIzb5G+UD+KD/g7G/Zk+AH7P/xX/Y/0n4G/B74d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+Jmo+I7X4feGNO8MWWsSWfi7wtBp0t5a6ZDDHNLaQXF0sJIxGs84VUDkH/Qj+GYH/Cvv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hbCu291H/CNaThWf+Nl6Fu5BI61/D5/weC+HW1P4t/sc6jn/AI8vhj8TxuIJ5Pinw+x6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PlsNVn7b2anJRvspPXVedkrab9rdT1o35Y335Vf1trfz7n8LWp6e2lYIY4UnHHUjuOnH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+0sLvdCUxlSQeOp4xxjnHXn2r2fwz8KfGXxX8WaF8O/AXhrXPGXjzxZeDTPCnhPw5pT6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DFYWVoksRaR/7xJALDK4Oa+ok/4JAf8ABVRMKv7DH7RqR5+6vwy1sfytgM/hX0cMVGHK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rW7rR6q/Y64y5b6XufmJfyT6co2yS9B92Rx+oI6kZ9h+Q/u8/wCDOr4D/BH4z/Ab9s/U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8RL/AEb4t/DzTdLuvGnhLR/E0tlY3vhLUr25gt/7atb5IVlucSuYkQsyrkkACv5iJf8A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5UPn/sJ/tMPxyW+FurSAfQNanI9q/t7/AODUP9k39oj9lb4G/tX6Z+0D8EvHfwWvfGXx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Dx3odxoN9r1npPhbVLDU721tLmOOTZa3bxQy8MF8yE7yX2Jx5vj/AG8KChLk9mqnw1eZ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knbe92umtqel9mnFp3131sfqh/wUK/Yk/Y70T9hr9sHV9B/Zg+A2ka9pX7N/xh1TStV0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stW0/wAEaxc6beQXNvosc6y213HHKjK4YYIUqSCP8fHw/qrR3heYMrKqROrZ3RtGQsi5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euMEcf7Z37dXhHxH47/Y5/at8G+EtJvNe8T+KP2ffi3oWgaJp0Rn1HVtX1PwVrNtpthY2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evBaoqkEPMhIOMH/JDH/BGb/gqmGLL+wx+0iXZizEfDXWQzsTliWFvksTyScknnrXjQq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PvSldx9x3Vndu7l3W3U6I8t4tz5uXlk7tO/wtrdfr6HgmgS6LrtitvMoeYRgRuQWJGMb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yCQSMc8L4w+GEVwJLmxQJJycovyOfRgANpz3UDnsclq+9vC//BIX/gq3pQDJ+wj+0uMc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B648nucn0zxmtj4ifsZ/tdfs7+G7LxZ+0r+zd8Wfg74U1DVLbQbXxJ478G6romk3esXU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RfZ/tRtra6l2+ZCXESiNJJHIrx8TKrg+WrRftruTlByULJW786ldSa+y19m7enr4WOFx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UEppKTbaabvFwcbWXVp396yR+OereG77TZGSeFsAnDAdQD1BHB6Dr09a5w2rK5Kgqc55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p0r9OPCHwEf44fEzwH8N9EvbbS7/AOIXjjwx4Jsr26gM0FhP4o1eDSLe/mjWSJpILWW6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QqunUf0xSf8ABl58bmU5/bA+EDMR/wBCL4wHOe2ddwB7Z+lOlmqqQjKeH5ZbNKpbW+6f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zz8bh6eFnFQqupGfNZuNrcvL1TkmnzfK27Z/DS7YUsctt5568flUaavLCRsDrtP8MrDP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f29P/wAGVn7QEjMP+GwPhGFY9T4E8XdunTXPaoW/4Mmvj43P/DZfwgQnt/wgXi84/wDK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pjFWVvYzsk1paa97TXRW/VX7M5qddUua2rdtm09L9bPe/kc5/wAGlH7HXgv9qn4g/tKf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nxF+GHw08IaB8OdF0LxnpEOraRqHizxrfzavPqlva3aPCZ9E0vw08AdfngfVY2387T/W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/BNj4hJd6za/B+X4XasgklXUvhx4hl8O2sMkgwXXTNSi1jSUAJLbEt49zHGT8qj0L/gj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CV37G2j/ALONx4j0jx348vPF/iXxr8QPiDo2nSaZZ+JdY1m7SHTo7S1u5p7+Cx0jQ7PT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cG8miZlnwv6CftCeCfHnxJ+Bvxa+H3wv8V6d4F+IPjbwD4m8K+EvGOrWdzf6d4a1fXdM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s3ju5ks1uHkC27rMHCshytcDy3D4yFadekpXco0o2Seyu++t4pNNWab01Q4ZvioVY+zm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KMvek1dNLazb392UU9j/ADI/i74M+Eum/Fz4neEfhjrM/iXwL4Y8beIvD/hS61f7CuqX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aX0kcNtabkujBJJHKql3VgNrbcmvpPhWPRfCMkMERhsH1XTLAgDbuGR/abHAB4yCDjnk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v/BsN8cPD+unWfEX7Tnws1wS2s6XK2/hbxhDNcXcz7zcmSaQ8l2LuT8xclhknJ+jdR/4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pejw/G/4bxvaajHqF3KfDniMJdMCTKqqsjMpkAUfNkDGT6n8qxXDmcYXHyWFw9V01Uuu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xvTTiklotd7b3P1rCcS5HXwKeKxFONWULSUcJytPl3fLNxk9Wr6PTV2sl/muXkUS3M6q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2iRgP0rMdIS7KAAx4wMj+H/vnp+Ff2lXf/Bm3+0fPd3E6fth/B5Y5p5pERfhz4vZUR5X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VIU/uhz7VD/xBsftJHg/th/B3p0/4V34tXtwN3258Y78mv1DBQqKDvGS92no0+zW33L8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g4OMveq35dd3C17d+h/GBDbgMmFOFYnnOSTj0x04PpXoejqCgwADhBnGOijPOP8AP41/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pIMG/wCGvfhAcY/5kbxaP0F9xXz/APtkf8Gy3x4/Yn/Zi+KX7THiL9oz4YeNtJ+FOk2G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niPTdR1a3vNXsdI2w6hfajJb2rwyahFLlrefeisuFxmpxGGk7SjGWqd0ovZWd766276v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RwmrLSzbel9XZNLpZdL3u9L2/n78OWyy28W5AQqgngn+LA6dDnJz7d6/oa/YY/4IV/tF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+0P8N/iZ8KfDXg3xXf63o9hYeJ5vEMWrwXXhrUZ9Kv3mhsdLuVAlnQtHjnb1LYBP88fh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uUkHPGSMsAefX0PtX+mH/wAG5YI/4JUfB1j0/wCE1+KnPXr4xvD2rGhhXCE1NOXO6aS5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7q6sn6M9F4v2TjyRjPnUldtpRS5buys9ebR3VuXqj8O9M/4Ncf2sIyjy/Hb4IfKQflm8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HSMcenrX61/syf8ABG74xfAXS9MstY+I3w5vmtZrZ9QXTD4i+zX8UIYGFxPo0bMCx3Ly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8WfETwF8OrGwvvH3jbwn4Is9SuksbC68WeItJ8OwX10wUGCzl1a7tI7mZNymSONyyKys2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iD4M8WRrL4W8YeGfEkLBW8zRdb0/VoyjYw3mafcXcZXJGDv2kkc8jMY/hzAZphvq+Laa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lclo782is7rlaWjvpWEzHHYGrLEYSVlvOTi5p2d/iakvd5m9fnfRr4R8d/s5+NdF8AzL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xJc2OmidZDDEFbMDXMcbTFtp3KIwUADHduOPji4+GPir4uaVN8I9Mv7Lwp4u1m11OKA6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ze9KyR20DyOJo4XRWXaoBDZba6D96OGDA4IAO4YJGOc9RyCPavzB8G+NrTxj+2VpEtms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xzQrGI5DpWg6lpU7o0ajImntZLgHODHKnX7x/Os98P8AIMqzPIPqaxLljMVWo1YV6yr3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Dk5Oad42kpqcdYqLU/tMj4kzDMcvz1Ylc7wmFp4inVUlFxlH26cHGMFfnum5KSUVBLkk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wRK+POq6lcXx+KHw6T7RPLNta08RFgXJOGIs/wCHj64OBXwN+2t/wa/ftc/tN6f4ItPC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QeG59fu7+313TfGTC9uNUXSorGWF7KwkVTaQ2uoRuJFy32xdpwGFf3BOTuPJ7dz6Cvz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f8AgnL8J/HPir4a/Ef9s34EeEfHfgbWJ/D/AIu8La7490ey1Tw9rlqkbXOlapbzXINr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+GjWRCeor9FyzKsPlvs40YKUaEoONoKNpQ91S0vbS9tG1ve1z4vEZliK8pVJNRlVg6c7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fRpbbu2i8z+HNf8Agy7/AG5wRu/aj/ZxwOv+g+P/AOulZ/z6VoR/8GZf7bMQwf2o/wBn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CBB5PQaUPX14r+0lv+C03/BK8Egft4fs2EdP+SneHvx/5fB/Ku0+HH/BVz/gnL8YPHHh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J/Z/wDGnxE8batbaD4O8HaF8QdH1DW/EmtXm4W+nabaWks8ss7leAEPVQAScV9hRzP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cXKVu/b8red1ofPzw0J3vOKvfaKe/wA1/lbfy/iE/wCIM39tfdu/4ak/Zy3f3vsPxC3e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mv8A28/2O/G37AH7VHxK/ZS+I3izw1428YfDT/hHv7V8QeEW1BtDul8Q6BYeIbQW41FE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jmjkUMrj5sbgq/7YRDMc4H4HIP0Jxkehx0xX+Sb/AMHJ4B/4LM/tekjOJvhhjk/9Et8I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5lWxMpRklHl5NU22+ZqPXTo3s9+nXjrYSnR5dpczf2Iq1uVefe/8Aw+n4YPswTgEsOSew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05qi8uDhGKj2LAn3OD65x060s8jAsueBjA9TgHnuevTpx681nPJzjIz36Zz6Yr2Iym0p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dX+8599zS88tySTyT1z1/rz0xwPyrtPg78K/GHxx+LPw/wDg/wCBrO51Pxf8S/F+geC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3OteI9TttL0+HYrpw01whIDchSvGcjz2v7G/+DSb/gnRf/GL9ojxJ+3P470VJvAHwEWf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0ltrfxL1ezkSbUrVm3xyt4U06T7QiskUkWp3unXcE7fZZYmjFV/Y4arUcOe3LHlUuW/P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1tfIw9koyTT6pWa1Sb1s/RW2vbW+h7P8d/8Agy0+JcPhfTtb/Z0/a28P6z4jGhaXd614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9Amq/wBmwJqNpp3ifw7PeRoh1CK4ML6jo0KpHtEkrM7yR/zGft8/8Eef26v+Cb9npviL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4B13XJPDvhz4kaFruja94N13Vo7W4vhY2l7Y3r30F3La28s0NvfafamVUYIxYYP+08oB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wC2AfYZP51/mff8AB37/AMFB4Pjl+1J4E/Ym8Aat9r8Efs12sms/ENrCeOSw1H4s+J7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UmS48IeHvs1ozmREjvdVv4DHug3D5XDyc5t9JSi99rt6LtvvrsenSSWiWiUU/Oytf7lt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FaA3F1esCfIicqMYIZ1wuP8Aa5H1zjpzX6F/sUf8E9f2sf8AgoT441XwP+zB8LdS8d3G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H2vT9M8L+D4tTluY4JvE2t6ldWttp6SNazrZIpnuNQaKdLWBjA9fDPhq3Wy0xJHDJ9q3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FyMYz82MLwCSQACeK/b/AP4IP/8ABSJv+CeP7b3hfXfFWqXdt8AvjWYPh/8AGSxG57XT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GD20au7S+FtUuDqU1xGu6GwbUyQ3mqY/sqKlDDtwS51TbjppzRjs9t3r563ODEtySe1p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LqraN+Uex/Ql+yn/AMGcWlL4f1DWP2w/2ir6bxDqfh64t9J8HfBe0htrXw3rd7ayxJf6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cenSSI4stP0nTI5njcJqTq6tH/GN+1P+zh49/ZN/aB+K37PXxGsbi08VfCzxhq3he9kn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s6drVqqkq9jq1hJb3ltKu0P5jr5cRTYP9s/R9T0/XdL07WdLuob7TNUs7fUdPvbdxJBd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wuD80U0MkcsZ/uOoPINfx8f8HS3/AASju/jb8Jx+3j8CvDQn+KXwW8PC1+MujaTbhrrx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IGTyys2o+CQS0sg8lpNBZtwRtPGfMy/Mqk68qOKkv3jtTaioqE1f3Hre0tld35rb7G7V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99Ff8dn99uv+dnTX+6fw/mKZE4dFIOSVBJ5PUkdWLHqCOWJ4pzsoBBYZ44yM9R2r3pbP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4fyFe8/AP9lb9pT9qrWtd8N/s1/BTx58a9f8M6ZFrPiDSvAmlNql1o+mXM5tLS8v1Vh5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IO5939zB8El/i/D+lf2lf8GYI/4yU/bKx1/4Uh4Gz9B46mP+NeViqzoUatZQc3B6QT5W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/hYl9ld7K/a7S/X8D+dD/hzV/wAFWjyf2Bf2iQfQ+C5Wx7ccn8P5UH/gjP8A8FWTjP7A3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81N/xyoxz147Yr/Zij+4v0qTJ9T+Zrxf7bd7/U2n/wBfn5X/AOXPkdaw0Wk/arVJ/Cuv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IIy/wDBVc9f2Bf2hj9fh1qn/wATR/w5k/4Kr/8ARgn7Qv8A4bnU/wD4mv8AZoyfU/ma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G5L/oEf/g1//KvX+lq/qq/5+r/wFf8AyZ/jLH/gjH/wVWP/ADYJ+0Ln1/4VzqeR9Dtq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qyxz/wAMF/tFqMAYX4faoqj8Nlf7OeT6n8zRk+p/M0v7bbtfCbf9Pn5f9OvL+tbn1WL3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I/xiv+HLn/BVj/ow79oz/wAIDVP/AIinJ/wRe/4KsI27/hg39ow8EY/4QDVB1/7Zmv8A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Mn1P5mqlnsprleD0s1pVs7NJbqiaOjFxtzrzdld/jb/Lof4y/wDw5l/4Ks/9GE/tG/8A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8E/aB/YK/bQ/ZS8Mab4z/aP/Zm+Lvwc8K61qTaPpHiDxt4R1PStIv8AVkh+1NpcV9LD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trbyMpuTG0cbBhX+3Hk+p/M1/IX/AMHkYH/Dv/4DN3P7TOlRk99j+CvEzsueuC0UZ4/u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Q9goXaV/auW/lyLs+vVdtc3hLJv2m2vwdv8At4/zYiOxH4GomTHI59u4/wAasttYZB5H4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161lJK/r6HiNWbXZ2GoMD3P+f8/WpUPJHtn8v/10ylUgHJOB3/z9apKyt2Aki4B+rfqP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/unH4jv+NUI+VJHQE/0FWoj05xg9f1/XpTja67XXpY6IVOaLjLdK6fe3R+fn1667+i+H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GDzk56YGc5Pb+lfbnwy1JrcWrsx6LnJP90YxkDIJ6DnPU8CvgvQrgm7C4PVSBkkfeGOg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AHpX174P1H7PBZYPzbV6Hp6DjGQRxjjsOOK8LNIyfItVZv0+GK18nbXz7nbl3Mr6N+9U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u+yVk+lvv/NC5uLS5IKvcLCo/dI4VsY6KCT15wM4A9s1Wt5dhJimuIbjOI2RygIzgAuCr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V1P/AArzxNbjzNQsLiGNfuDjk54/I44wevTmsW8spLMmK+tpopQdsbjkbeq7l+Xsfqec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LpZNatNpbu9r2062u7GjST0d/O1vz1f3I2tI+x2az3Oo6dFqDPkosl+IyspyWd5Qw8zc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ySwRpbmKGCTe58q1hLEQjcCAYgCJMDjf19T2qhbYed4IhDmQEM/ltKVHf92QNhxyWAOP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iB4dPmtYFLhpLyeyW4ZTycLIctGeCNoH4ZBNNNaLZ7Jp6XtFaJWWm9ttLK9zFtxd7vWz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vdXbt14wMzAMV2MwBKgFdpI5XB5GDxg8jpQjkZEbEbiWIUlcs3VjjGST1PU9zXvUXjO8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J1MDo19ax7WAPOHWP/iXg4wSDx14HB8l8aaT/wAI3rmyJQ9ld7pbcHAMZBAltmxkB7eQ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BycJ0ZQSaUpLvy6dLdXv52OiFS904tNRuvO2j6Ly77n2f+w/+0rB8HfH0vhPx3BHr/we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DwxqKm406W01GQW6arFEd32aaCSUNdSQBWO5b3MTw3E0n1jp+k6L4L8d+NvCugxr/YHh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LCf3dxpdpqVyLK4bcCzzS2vkEyFz+7ESYyu4/jIJjCyXMLEf8tFYZGD3U4/LjqDX6b/B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lXN7KZriaPfcSNuLySiUxlmYksTsVRyScAc4xXrZK0p4lNpN0otXfZu/5o/CvHCm8bw5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qUXeXtHNUmrx9y3KqbV/e1l0a1/VP8AY6+Cen/tMftLfCb4E6z4lvvDGk/FDxPZeFbj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tYtSyC1nBOjKz4Tkho9vG5sHj+rNf+DYv4ABgW/aD+Lm0df+JN4SP6Yr+bT/AIJVj/jY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fhjjP+8f5c+uK/0xoSTHEc8mNDk46lRnrXFm+JqYeeHVJxj7WVWMtH9mdNJ6NaWlLoz8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MMkzzF59ltTF4jB5xLB0an1mtC1CNPnjTSpuFnHmezvqrOJ/Msv/AAbL/s4KAD8evi2H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/QlIPBoH/Bsz+z9kbP2hvi6o7L/YPgke55MRPXJ6f41zH7Zfx0/4Lj6B+1F8WNB/Zx8E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660PgG70r4aeD9VivNJEahZotUnhuLy5ieQSAPPCjkq2cnmvl3/ho/8A4OKM7R8LPiYw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5Hrg6XXHHEYqSTeIjZpXtTTS5mrrST+Tvfs+/s5rlvhZlmKr4T/iHHHGNdHEV8M62GoZ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r0aqzVqpGXtOkYqPu7qWn70f8E+/+CWXw4/4J+a/8QvEPgj4j+NfHN18Q9G8P6LfQeKr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C+1G/jltF0iFJJJ7qTUCkhlkKRpH8qMz5X9TCMjB4z+P+H9K/Eb/glJ8Rv+CmHjjxN8X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JvD+g2Gg+Epvh/H4g8F6B4XFzrE97r664LS60u1t5LtoLKGxaa3kDqokjdQrdf23wVTB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uT9OprjqNtwfu3f8qst09rvq3bXbsfvPBccsp8PYSnleT5jkmXx53Ty/MqU6WLhGSjzc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f3puSutbNM/ms8U/8G0n7OviPxR4p8USftBfF2CbxV4i1XxHc2i6T4cMVtc6tcm5mgga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Y2aDzNoG8scVh/8AEMX+zh/0cJ8Xv/BN4fH+P8zXyx8Qv2h/+DiG08e+M4PCvw7+JE3h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l4vhJ4JeJ9CjvpY9NaK4bRbi4uYzbqjJLPdlnUhioOCeaH7R/wDwcd44+G3xJ/8ADNfD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BXqQrY6UbrG4SCjFNKsoU3K6WkEoy5mrWd7NNx/muvxvMKXhYsfialfw14xxGJqOPtas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7VovMHFO85K8UlJtN66H2Yf+DYz9m8df2hPi8Pro/h//AAr5K/bn/wCCEHwO/ZM/ZU+M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4j+Jta8BaHZana6Nrek6Tb6feedqllp5ilurGMXUG37ctyXilizHbyKxJK7f6Cf+CYvi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fHrn7cWg3vhn40N4u16B7LUNB07w9dHw9D9ki0mRtP0rbalCEnKT7BJMJNzjK5PI/wDB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tQDJ/wCRJtQe2f8AipNE6j+lc1PMcbLGUMM6tNqrKS9pGnCUPclBaaRc1JSvo4W+5H0e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s6zzBcK4jAV1kGJzDD0sfXx+HxmFr0qXNTdSg8VPlcZNtXk1OL1ij/OOS9mMcIMaBcQ9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4tuz7k8HBOc1Pf3zHUbrLyDHkAAIYAPlBwBjHXP6c1FEkJSHbE44g6t5HRgeuTj8fr0q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PEB+5xuInyQgHBz2IIPPbHavvaaVo2STko3aSV9OtvU/z9qScnKcvedm1zNtpJtpc0ru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vdW9eSFVLueMDcWY4PXGMZ467QRjGcVVgsvMTUmbnFk7Ann70Mp/TGeT/AHea/oy/4IF/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V/2hdd+OPw+8O+P/AAl4a0Pwn4Y0i21iwLjTdZ1y8v7u+1CyuIZIri2vksLOARS28iNG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s/8ABSz/AIIq/scfCP8AZt+L/wC0V8N9Q+IngfXvht4ffxFpvhmLWodd8KX93LqVjp0V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o2YnkvYgZ4tTCjYQEVWBj8jE5tTw9eph6lGbUY254SUndrrCSgklfdTb8j9TyjwY4ozr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K6eBWGxWJVCpiWqs4YZwdoVpxp4f3vev7WpS5WrRVR8zh+w3/BJ5T/w7o/ZIAHT4WaWf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+lfnx/wcp/8AJk/w+/7L54Z/9RDxbX6I/wDBKVVH/BO/9k9VyV/4VDYFScZObu7CscAD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ivG/+Cxf7G/xd/bf/Z28CfCf4Pf8I5Drmn/FfQ/Fmr3/AIn1YaVpunaHZaBrWl3F2xjg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bUeTa20j7SSdo25+aw0l9bhNu0edvWyesk11tfTuf2Tm2BxeYeCmEy/B0nWxlbgrKYU6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11s7WWuq2TP89ucaaR0Un2z6r6cV/R1/wbP7R+058dtvT/hTtoB3/wCZu0cHr75/pXn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79k39j7WPjtH8Ub34i+PvBOp6bqHjrQ9H0aC28O6b4Pu82uoXNm7TTX9xLp2oyWCnU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NYmR0Mfef8GzhB/aZ+OjDIB+Dlo2D1A/4S/R+vA5GRkY69q+nxeIhXy6s4uN4uCaUuba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HnA3B3EPCHidwPhuIMDPAYjF14YujRb5r4Z03y1W0uWPNzK8btw2k7n9n3iTnw54p/7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r/K4+IP/ACMfiL/sbvE//p7vK/1UNYiM2ka9Dj/X6TeRqPXfZ3Ef82xz6+lfy6fAn/g3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ir9qL4lm8utbvdfu9J8FfCyGy0+w0q51Ke6Fnd6j4nvYHu9QmtknW4eysLKxYzErJdsD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FlXVRpKq6XvOVlHl512d78y227W1X9CfSD4I4k41lwpDh3ArG/2euI3jJOpyKl9c/sb6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6tWtaz93RO5/Ibegm9BA+9BAV9/3KLx+IIr/UN/ZE/wCTVf2dP+yI/C//ANQ7R6/zN/2p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3+InwG+Jlxa2vib4fa9dacj3M5juNQ0eR2l0fVhEkD4g1OwMV1CDtKB2UqnKL/pifsgS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88ZDRXPwN+Fs0TAkho38GaM6kHg4KsCCQMjtXbxHKNWlg3BpqSxHVO3NGjZ6d9fkfL/R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jTD5tl2MwNX6pl1JOvQlClUnQqZlGrGhUbvVlSlOKqpwhyOdP4ufT8FP+DmplX4Pfsx7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HfodA0PcOPUAe/pX8cKSWYCne4ZTkHc4KkHggqcA8DBHPAr+qP8A4O5PivJ8KvgR+yXe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E/4i2kUbZKobTwnoF0WYKrMRtRlyBwcE8df4HdQ/a0+IdyNlhY6XZRtxwBuXBBHWM9Mn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HD0Yf2YqUp6wUmko35ufmdr8ySaato3e62OPxc8LuKeMfEDH5vlsMFRwEsLllCNbGYl0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NxgqcnLWF2m425lHmerP9Vz/AIIr/E5Pif8A8E8PgvM0zTX3gb+3/AOpO77287RdZvJr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sYQknC5GAQK+Ifhp4C0z4e/8HCHxDsLK2+yHxP8Brn4gx8BYryHXdJ0hNQu4l2jBk1y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oZm6MoX5E/4NLv2lZ/GX7I37S/hf4jeJ9I0+H4dfGTRNYtrvVb600y30/SfF3hWKMB3u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8PXjmQMuWJGMnn7huPif8Dfi1/wAF/wD9n7xJ8IPip4F+Ik1v+w98afCfjaDwL4r0vxIm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Xuk2mvSaRc3ENtevbapLBbWs8jSD+y7hwASyRfP1qVXD4nGwcZeyqQnZWcVze1pzpStZ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3ZrS/wC64PhmWZ5N4f4bMZU45jwnmeAxdetRTqxr0sPRlSr04z/dSpqs1TfO+ezh8Lb0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0v8AY6/ae1WcFobH9n74uzSKpwzA+BtcAAODjnvg1+EX/BrX8ItX8LfsJ/EL9oDxJa+V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rW9HuJYDHcjwH4CtV8F+HoGZsGRBqdv4juElCosi3JdFy0jy/ul+3nZ/2r+xP+1Zp4ubW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FW2F5fS+RZwNN4J1iNXuZtrGOPc4G7afwr56/wCCcurfs6/BD/gn38EPCfgD4pfDnxV4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UfGGteFvFvh/WtPt9Q0/w9HrvjDVL250/ULmO383UZrqSZHU+TcSPAxZ0FcEJ/7LUpNN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clFVZNW/xTUbtWW+h+gUcqpviKnnU3GSw2VVsJG8UnCbqUVzRnzaqtHSUVFKPIm5u9l/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FBfiR4K/4KgfsnaF8EdU0YeJv2LNF0b4hvHrWn6ZrPhuDx/41uYtb+x61pmpx3FtPPb+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WWDVDwjIA/8AUr/wTT/4LF/s5ft4/sta38WPFeueFfht44+EvhqNP2i/AviXWrWCy8Lq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1E+XqfhPxBvuf7JWV5Z5bgHSpzLKVnk/h+/Zj/Zej/4L0/8ABU39pK98cfGm2+DkPirX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9FfxD4g8TfD/AEjxJFoFp4b8IwyXNla2+oWWiSaS/nXdwqJZQzSrFIYmjP8AdN+xJ/wQ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DdeAfhxdePvGmo6WNP13xx8VL9vFN5qiGS2utsOivFbeH9NtIb62gvrSG2077Tb3EcM/2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9LH5dgsthRpupOOLqRlUxGG5G+WKsoWqqaV2/aJ2gnFtO0tDfDZnPHVKrpYdLCxcYQxP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2Xs1yJWja8/evbSx+P8A/wAEV/AXhbxp/wAFZ/21P2qf2aP2afH3wV/Y78c/Dy78PeCf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h7wv4z8WL4v0+fV9U8KWupWVvZafpniCWOfXbTQrS4vl02GeQW04smhgt/1J/wCDg8bf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jEfgYY9MeP8AwqPb86/T/wAI/tEfs/a18UdU/Z+8CfEjwLr3xQ8IaE2ta74A8N63pt9r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0+0ajpdjIzaZbLPNDBEjRxq0zlP9ZuB/Pv8A4Li+E9P+IH/BOH4ueAtX8S2PgnSvG3in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qdu97p3hiDXPin4SspdcvrKOe1kubXTYWkup4I7mBpY4CgljLBh05HiL8Q5FOVNUI08y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tzs1C7etk9Xa1zkx9BwwmNUavPKrl+OhF9Iyao8qWsru9m9ddWlufhn/AMG9P/BavRfE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9p250Lw7r+gW8Hhz4B/E4rp+iaV4ntPNf+y/h54jt4be3tLbxLA5jh8O6mzxW+tKkWm3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QP8AwUNvfhd+1d/wVV/Yg8K/s2fAbXviZ8cP2fPj94J8QftEftAeCNCvG8F+C/BOgagl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SHTPsWs63p8y2l9cTSXsUuhiAaa63JkX7N9D/sWf8G1v7B/7P97pfjf4inxP+0R8QbOC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sPh/wXb3bq00F7oXhLQZ44ngZQJVGt3OpebG6LMbjadv7Tap8Wv2Vf2a9S8F/DG/8Y/C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4otvC/gfwbJqWi6BqXjTxZqlzbQm003TbMeffarcSXcFxeSNbefNJOJrlmkkLn3OK824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NHG1vrmHnHFRnRVCm8XXcvb4r2kqk5SjJ2fsnSXvRUudXTXn5VlmL/s7A0M1r0qDw1en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wS5oWlONrpwUZqU3a/utJW+j9VPmaTqLjID6deEHpgNDuBHXB5J78jjNf4p37ZGq/wDC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y/2b478aaeuec/YPEupDdkd3wc+h6jnn/a01JSdJvEXgGyuoxj/rk6gc89v6Gv8AEg/a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tdQVgx+Ivj0njGT/AMJLqQY89yev6dq+WyeH7nFR1a5oqSV7NWnZO2j6pXv6HLxbaOKy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T6f7Orp7pNXvZ2s/W/17+yT/AMFnv+CgX7CHwoi+DH7Pfxkg8K/D2PX9T8Tpo+p+EPDP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0+31CaO+13T769SCVNNtSlqJzDEyu0agyMT/AEgfsKf8HcXiLVBYeAP23dB0Xw/NOkF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bS0aVwZr3xR4NFwLkkLEha60e9mV3mIGmQRoXr5s/4NXf2E/wBkb9tjWv2xb/8Aan+B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2vwlTwTbeKVvxa+H38Sar46g1m4sY9NvbBluL6LR9MjlaSSRVSABUVjur+wb/hwn/wAE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KCD2XxJwf/B9Xz+Z5fhcXNxVTE4dwc1fDVFR53Ll+N2vJweqd9G56u937GUUcVKjGbq2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e/LdNL3eWyav8V9t/Wv2dv2yNL/aBs/B3in4Y/FP4f8AxV+H2vyRxDxT4OuIL23keaOJ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7R9RtGIhubLUrW2u4Z/Pj8krF5j/AKDDXNDMmDrGl5yeP7SUN09N4H6gY9q+EPgV/wAE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EcPiv4A/AHRfhTrMAlVpPCeveLrSyuknWRJY7zSpteuNMu1dZJcia0Y7pGbO7BH2c3w8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MOmJJAefQmXjg14ODwVfLXiIrE18bCqoez+sVNaTg6l+WVpOXOpxb10UFa17H1kHzpJu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m23d6pd9l3P5g/8Ag4l/4Kcftb/sI+If2e9L/Zh+IOm+DLfx5d+Op/EYvfC/h7xOuo2+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xtr9jfraIl3eajI0lmIHlSVUkdhGuP5pR/wchf8ABWTqfjr4Xx3H/Cr/AIcAf+P+GGbr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EfsCfsgftUL4THx7+B3g34nSeB7nUrnwu/iZNSlfR21iOzh1UWr2OqWDH7bDY2iMLo3M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t86/8OUP+CWn/RnHwn/8BtW/+XNfpGRY/hzC5fSlmOUUcdjamtSrVn7kHF3j7NOLs/fa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n59muV8QYrMcS8Lm2KoYWLi6NOhHk5XO/OpS55e0XuxcdEopyW7sv4SD/wAHIP8AwVkz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yX/DX+vhjNf3mf8ABPb9urwf8Wf2KP2cPiv+0P8AH34MWvxX8b/DHRNb8eT3Xizwp4TH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FJptzqkEVtKkSwF1TaWd2ZlBNZLf8EUf+CWgBJ/Y4+E+B1/0XVW/Q6yQfxFdhF/wSR/4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/wCy18NrnTbRBFaadcT+Iks7WIcLHb2kXiJYYox2VI1H6YWb4/LMeqCy/BUcFGl7X2io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pO7T5FCfLt8TTVlp15Pgc0wEq39o47E4xVPZOiq8v4fs/ae05bNfHzwUnrblXqfn/wD8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7KX7BmufFL9in9pv4RJ8dbT4leA9FsF8P+IPh58RNQHh/Vbq+h16dPDNxLr6XiWscdu8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ySwjaW/hp/4ikv8AgtL/ANHPaB/4Zn4Qf/M3X+iVrf8AwQg/4JG63LJc6n+w38G7+Seb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MvzfvQYtejkL4dwGMjEB2A+8c4P/AA4F/wCCPX/RhXwS/wC/Xi7/AOaivHhGCXu7X3sr3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t0+g+sySS5W7Jfb/AM1/X5f56Z/4Okv+C0vb9p3w/ntn4NfCAD8SPDRP6H6V+J/x8+On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jb43/GHWl8S/Ev4j61P4k8ZeIPsttZNq+uXhMl3eNbWaRW0AlkLMsUMapGuEBbBJ/wBX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/wAEkfDf7Pvxw8R6D+w/8I9G1rw58KfiD4j0a/04+KoZ7TV9D8Ha5e6ffRtJ4jlHn2U6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LMrcY/yJr1CkycYGX9PQj69R9a6KDtKSXZJ9OsLPfz0e6t2djalWlU5k000lpzc3xXXZ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4MyDarHaOmcHg8+nv2r/AG7f+Ca4H/Dvv9ij2/Zm+DmP/CC0av8AEMj5RT7V/t6f8E1/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GbN8G//AFA9GrbMXpQ81U6+VP79zGWktNNXtp9qP+b+8+36K/nd/wCDlD/goD+05/wT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m/ZX8ZaT4K8d+IfjroHgbUdS1jwtoPiy3m0W88N+I9akt1sPEFpeWkbNcaLGWlWMMUyj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+DqP/gtWCCf2hfAjDPT/AIUV8LBn8f8AhHuPrXmJNtJK7bSXq2l+o9OrtrZXvrttZPuv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4H+cDH8hX+bx+yF/wAHL/8AwVJ/aB8W6JoXiOf4a2fhrQL/AEqXxl4/t/BdjDa21tcz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vIrm9mZZJI7G2mj8wqyoVULj/R+sLlbyxs7xWV1urS3uVdEeNHWeFJQyRyEyIrB8qkhL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MRhMRhVTdenye1UnDW9+XlvfRWtzR77h/X+f9ddy1SBQDkD9TX89H/Bwl+3l+1B+wr8J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8Uy+EvFfxN+Jvijwvrmqv4R8M+KdMg0rTvD1jeQ3GrN4oSax0y2tZ7uSRZlhkediQShh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wcMf8FltFvZodG+PfgbWYYo4G/tm8+Gnw70/T7hnDmaGPzdAvrNruEhdllAv2m7LlbSG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IxfP9Xp8/s+Xn1tbm5uXo9+WX3B/X5bH+nXQVD/KwyCQCPxr/Nb/AGe/+DgX/gsv41+P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i14Pi8FeLfHvhvRPEV5H8KPhwYjpmoa3plnPDHJa+HrS4ikuUuTGkrbdql8KwJFf6UnS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9vD2ftFLkd73cOXm6fZ5o99x31V23rrftf53+4/ha/4OvtSjtP2j/wBkTw/EdQNzf/Cj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62iWz8X3SuJ5YzEbVGSZFWV/MLbQABtYt/If4otrS9Em7VNT092zggakmWJ4x/CuRnjPB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f8HWOkeCV+LX7MHiTxrqd5otr4e+GvjDUm1fTdfv/DmoIx8TXTWFla6hYSpKpuJlm3CX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5J/jk+G+qRfFDxPqkt/p2qWXww0/TdT0/wrp0rmbxTqsban/aeoeJ9VlYf2tqzHUtpaRi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y1Sr0m3VS5LJO173v3a7ead1sZunG9/eXldW1t3V+x8/S6hqHhwyrqGpK6EuEdv+JluT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mAPYgkcd1+zF+3L+0V+xR8Vbj4sfsx/FAfD7xvqGk33hu91i10DSr+eTw9qlzb3Goae8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a1gy6xB08rg52kcz+1Lrfhfwk2neBvCF/Z6nqN2I9U8SXlnPDcLobK0qp4YvXTeU162E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Q6czpZvM9/HeW1n8bwOTdByx+aNWZucnJySe/Pcc0sZXjSlShyqpzylFvmslZwWtotSu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kuVr8H8467ed9+noz+gvU/8Ag5A/4K6bCV/a4vgSOP8Aiifhx1+p8HkZ7nJ47dq4WT/g5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2/td3mM8bfBfw4P5D/hEP6fSvw81JB5QkwccjdzjOeOPrntWIoHAHTI/ImnGMZQi1GMe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X226331T7Am+8tO7f+Z+7h/4ORP+Cya9f2urwfXwT8OP6+EKT/iJG/4LJ9v2urw/TwT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CK+G0LjjIbua/qZ/4Ih/8G3Gtf8ABSP4ceHv2rvjf8Xx8Nv2cL3xHrOlaHoPgy1j1T4j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abrMS3lzPHpfhawS/Q20eotHrMkrRXKi1WW3aFvFxND2EklNT5nK+nLa3L/el/N5bfc0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vieun97TXvtZb215T9k3/gsh/wAHCf7bfxa074K/s3/G/wAZ/EnxzfhZZrbQfhx8OrnT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eI9TbwlFZ6HpEXlv5l/eyJEuxgM7Wx/oW/8ABNj4J/tz/Bz4PNdft9ftXXH7R/xs8RRw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zwfovgvwAu+Z7fStDvtA8P6XqOu3KRuYr7VLq8ktZ2j2xWiyKZ690/Y6/YZ/Ze/YQ+GW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X6B8PPDtpBEmp31japJ4i8UXsagSar4o16ZG1LWdQmOCZrudhHGsUMSJDDEi+tfHX48/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6/wDFf47fEPwt8Mfh94as5r7WPE/ivUIbGzt4YQjOlrE4efUbxgw8rT7GKe9nPEEEhBA5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u/K1tPXod1PCpWlGtdSjFpcrk07LVe9s7PXa3RpI9fTlEycnavPPPA55559+a/kh/wCC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P2JrHxV+zX+yDqGgfFj9qi402703WPF9pd2Wt/D/AOC91cjyUl1CexeaDxF4xtGSV10C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TapJM06wQfiN/wAFiP8Ag6r+I/7QZ8T/ALPX/BPS81b4W/CKRr3RvEHx01GNNK+Ifj20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vHg/w9cEokV5IH8T3CwyMj6Vb3flp/GZbwaz4m1tY0N1rGs6tdyrm7ne6u7u7nYyyzzT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dzlmJY5brVGk5zbjq21Z8rlyuT3smk+trtGs6ahZ35k7vttbzff7j+0n4Hal8U/ib+z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8X6v42+Jnxs8Qx/EPxN4t8RXEt5rGtS6r9jlt7jUJCyIfIknSOPyY4YkiQJsz81fRH7Z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/E6DP9l/aPB+u6IpJIGdfgj0XT8E9wGJfONwDcljzyn7Pehrar+z74LiQG38EfDjw45Q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xAU/d2yWkY4Uc4XjPHi//BZzxPqWm/sta54b8NyNqMvi/wATeCdK04AkStDaX7a65wcl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GUz2zctcesvSXNNX9otW0kn8G7tdJtSe+17Iib5MPVrt6UXD3dFfn5vtN6W5eqa13R+B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Q/7AHxk8P/GH4d67qun614T8ZLrk/hW41C/i8K+IJrN5m3vYfa/s63F3FqEv2iO9M9pe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y/vvqH/Bxt/wUO+Ofw/vr7RPivovwatrV2s28efD74WW2paDFqOqqsdp4f8AHcXiRtd1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yQ6xpdxq9sbje0CyxndD8j/8Ekv+CPfx6/4KyfAf4meLLX4leAvh1/wqjxpY+AXvvG2j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e6NHrEK3FvptuJA1jBKq2t25klZCRNLIu/zP17+A3/Bqp+3F8BPH7+IfDH7avwHuPBut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6n4V8d3OkeKtCkJEmmanpVzZfYblUDObZ7pZJLWUpJBLG8UbKq1OVGrKlPScWtHo2mrx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q2dmmiqNaFemqkGmno1dNxkt4u3Z9Vo1qrppn9MP/BGT4v8Axm+N3/BPT4K/EL4++LdR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GieI/EeqXFvfS6pLZeMNZtLS6stRsoIbO60trGK3WxCIksMamOZVYBV+DP8Ag6Z8TWXh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ci585/jd8MNIszbSmLbPql1qUeZAFbzE/cjKHHsc1+wn7DP7LVl+xp+zn4O+AWnnSpNP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v7Bvb+50qA+I/EWpa7JaaemrW/8AakNnbG/EcKX15ezKQ6CfyljUfNX/AAWD/wCCefin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+zj4S8eeGPh5qcfxL8G+PG13xZpWp6xpbweFpruWSyFppJW6+0XAucQy/wCrjKsW6iqo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UXO9PZTcuRpuWqTjy78rvfp10aumu6sf5J1v8dfEWqaxp2k+HpLp9ObU9N+aTUHBPIy2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ARg5A7evW3jrV4PkubRp4yMNlIrpCDjO9mRsqRnnr24r+s+H/gz1+OMBGpxftM/AuLUw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j5XlWBVxhgMqG7ZyOeK/my/4KWfsneNP+Cf37UHjL9mPxx4i0Xxd4g8I6T4a1ObxN4Zj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Eujw6tam3ttSmjv4po4ZVSZZYtm8ZjeQE49mlmFSvNU+WmoylGKik5aNtPrZtJpLRfjY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kqsmpuT3lG1nHqpNP4uysl6tfbv/AASI/wCC+fxc/wCCc/xvtPAvxXvdX+If7HPizUbP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3etfDkyXLxHxr4GErzSSG2SVpvEXh0MzaxChvLMQ3lvctc/6inwe+MHwz/aB+GPg/wCM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6+HPj/RLPX/C/iTQruK+sNR02+hWWLMkTN5NzCH8q7tJds1rOkkMqh0Nf4YerWAnd3fD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POS2SeDjkniv3Z/4JYf8Fxv2uv8AgnZ8HPi/+zz8M9F0f4m+HPHWlahqfw3tfFImnsP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tQ8VaTp7tcC90q8tJ3fUPDf2iytry8ihumuFEfktlmWWVUliKd5JyXOoU2uTmsk0k5OS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tuihOUvdleUtNVfRvp19Fdu/m7s/X7/g7o/Z6/Yc8KfFb4LfGLwH4q8M+E/2yPGfiLw7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t7aSTxl4LjndLLx74ogs5I4tA1GylYwRXU8ZuvEFtPAZ0UW8Ez/34fCYbfhX8M1znb8P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3pgPr6V/kIaQNZ+Ivxof48ftF+KtR+LPxs8aeKLfWtd8X+Kr7+0pGutQnlf7NDaTq8MU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Q20KQxWkEKQo7/6/Xw8eM+AfBpQBIh4T8PGNEHyxxHR7Py1jVQAFVRhFUAAAAADFZZl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ecXPFxruNK1qlOnTWGcXVkpSTlL2r5Y2TjFLmld8lP0qVOVNXk371moPaKk0rp+e7jsm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/g85H/F7v2Q2QEunwk8bk46j/irtOI6nGeBj6V/DpNqkwYiR24JAz+eOefzr+9v/AIO8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yf5mnXrqvwl8bhr/AOwh0QDxfpu4bj04IBwODkdOa/iG8W+DNOuDI2mxssgOGJTGWDYP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AY4ill9SWEp4mnUk+dSvTjB3XI0l7ym+a+v2U1tZt6ax2Xoj9Tf+CF3/AATF8D/8FYv2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H8R/Fnwz8P8Agb4T3nxF/tzwjaabd31xd2+u6VoVrYNHqSmFQW1X7UrDjyrWdSpLIV/rB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f2UNE1Ox1Rf2tfjfe3On3dvdWq3GheDTGjRMzOoCxZBlO3Dg5QrkKxIx/PF/wbKftlfs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GLxt+1V8StP+Ffgzxt8DbrwdoOv6vp+t31lP4gj8V6HrP2Jl0TTNUnWaTT7K7aFZIo0k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f3HW3/Bwz/wR3vb220+3/bK8HGe6uoLRGm8MePLODzJyQp+0XXhmCMqCpyQenJwK4ZUp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7ro1e7b000+d7jld6c2lvXe1938vx7H7R6DYR6VomlaZFgR2Nta2EYAwPLsYobKMgcYAh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V+a3/BRr/gld8Kv+Cj7eB5PiN458R+CZ/Aema1pul3HhzSNL1OW4XWZI5ZGuhqsogaOC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ZnJlXdx+lul3lrqFrb3dhdW97pt9bW97YX1pMlxa3Vrdos9td208TNHLBcwyLIksbNG8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S/ad/b8/ZS/Y1v8Awlpn7SXxW0z4aXfjfT9d1TwymoaZrupf2pZeHDENUmiGiaXqRhEA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neAkjEMFxXtISXJdSV1stml0emyt30v1ONpRk1JX10av1/r1P52NK/4IMfCL/gnn+1J+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MHxB+IuoXH7V3gTwpqPh7WfCmgaZYR6dqui+KLo3ct1pEztsiurC2V47iMo6MdhVlzX9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qf8AGv5Tf+CrH/BYb9jr40/AHwZof7Kf7R0Ot/F/w38Y/BnjPQJ/DFlrekazos2jw6rb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2sbxCfUEt5fK3lDNGX2hlDfgD8QP+Ckn/BUuHT5NT8L/ALZXxPjZlzBNE2hyQmIDMdtP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kqkjSTxSFlLyxYcL1SpVK8KXPVcZx57ppveS5VaLVnaK26NbM6KGFddzs3FR5be43fmv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uf6V+5P7x/75/wDr07zE7s/8v8a/yHPiX/wW2/4LJ+BL+5S9/bI+LmnKsrLFdyReHZLa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CIMCPLfLRsWwzAA4/sa/4NSf25v2q/24PgN+1d4h/ao+M3ib4y654E+K3gPSPC2p+KPs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hbWtQvLC3lsbKz32zNZ2O1ZRIyGD5W+Zy3NVwsqcVL2jlbe8WrWUf7781svLTaqmElSX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ZJ/zu+l7q2l/PT+skSICMEkk4wTjJwT6c8An8KXzVPGOv+e4xXyn+2/448RfDH9jb9qX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XxZ4E+A/xQ8WeGdZttv2nSdc0PwbrN9p2pWxYFVuLO4iSaFiCFkVSQRxX+UY3/BfL/gr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H2/5etDHf1/sQ/yricpLr+u2nn2v+JFCjKrzXnycvL9nmve66tfy363vc/2HvKjJ3YQE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/lf/wCDufULfR/+Ca3gm52k3D/tHeB4reRDgxhtA8VGXPXhgFB5HA79R/FR4b/4Lv8A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+2/8YSdwHF3onU899Fx044689+K+df2u/wDgoR/wUD/a38G2Xw2/aT/aH+IvxV+H+l6v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JbiyfTI9eht5rWy1VEs9Os3+1Wlnd3kEZeV4/LvJQUyQ4ibTi4yaXMmk23fVW0vI64Y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m+WMuj8pO1/O5t/sL/F7RLP9qT9m5vEN7b6fBafG/wCFl1cajezCCztrOy8Z6PcXNzeX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n7rFi/baa/11v+GtP2XX+X/ho/4GNnjH/C0vBBz+H9p1/huCPVrNi77jGhKmQbkIwcEk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XR6V441rTCv2K+kUD7w+23YwO3CyYGcAYAx1yK5VhlFNqe/vfDutGvtWs9dlbXY6MRCe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bhdylJtycU204xs01td+p/uCD9qb9l1hu/4X98CDnufij4Gyfz1PNdx4I+L3wm+I1zfW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8cXGmRQz6lB4K8WaB4luNOguGkjt5r+HRbu5ltYZ3ilSGWVVR2jkAPytj/Ep8NfGrUsD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C9OSM5P+sIOe/buTya/1Lf8Ag30/4J93/wCx1+xzp3xC+I+iSaV8ev2kE07x943tdRdb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mn8G+C2uSDNCllbXd1qN7bFk/wBMvQlxCk9rtQwVd81WM6OqdNe8+7lqrwejVmu+mvUi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YiL9om0lDZrlun7+/vfgz97gXYjb8x5x0H15PHSvIvEn7SP7P3g3Xb3w54u+OPwe8Ma1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/wCJng7Sda0+6I3G3vdIvtXgvLZ1Ro2/eojfMQUG05w/2oPjjpv7MnwB+K/xz1fSNU8R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4jg8P6Ha3F5q+valbwmPSNHsLe2t7p2n1LVp7GxDGJhGLgyFWClT/j5fGHwH+1n+0Z+0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4R/GbVPFHxO8deIPF/ih5/A3jB5ludZv3u2nhZtEiij04hytnaCIfZ44iN7ggjfE4r6t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TspcvK48rW0ZbuXlr6nPl+XRxs6ilWVBQlSV5U1L2im5rrOHw8q/m+Jbdf9iSL9pX9na9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uIHx5csPxH8Hyxt0Jw6awynrnr/ADFWj+0d+z8AS3xx+EoUdSfiL4TA/EnVsCv8sX4P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pqJ8MfilEqr/AKseDPGUe042lto0kDOeT8oyf07n9pTwV8cLH4F+I7ay+E/xYubzxFqO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L725Gn2881/q7wMdEma3c2dmY1kWMndKu7hcH5FcTVamNoUHgJJVZzXP9Ym+VU3DeLw6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+x9jjOD6OGwf1iObYaLoxT9liIxoe05ldKk41JttctpaO3NG1rn+nd/w1X+zKOD+0T8E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/wDLij/hqv8AZk/6OJ+CX/h1PAv/AMua/wAcDwR8Avj9qniQ7vg/8XNpBLD/AIV14pHA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ew4PrXv8n7NPxpUMx+DvxdLDJIPw98Tgk/X+xeP84r7ejWpTpwlZRbjHRtX2Xmvy792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5oTs2uaEnKLt1UuqfQ/1wP8Ahqv9mT/o4n4Jf+HU8C//AC5r8mf+C5n7RXwK8Vf8Er/2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4VeJdd1Pwdo1rYaPoPxD8Jatqt7P/wAJVotxHb2dhp+qS3VzNKbcqI4o2fbvcBghVv8A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8B3Vrp/izw/4i8MalPELlLLW9NvNJuGhYlQyx6jp9q0hUgbxGH8sMu/bvTdbi8Ka/wCO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vlGGZwcHG4j5UAwehJPcnjnOrlTaa0/Dy8/L8+5H7v8Aq55vHJIeEZ8qAWCkjG7nkjAO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H/BuKpP/AASj+DSsAGPjD4o7hgHBbxfesDjv1B68jg96/wA4bT/hzceClVtYg338ZDDK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3cgg9DgDPH+kB/wbrnH/AAS5+EuOF/4Tn4lEDsN3jG/JwK50k5JWVnJbpaXa1t36ehc3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7tpXfn9xL/wWp8MHxJ4X/ZpIUk6Z8QvF7uB2zommgc9OQAMnOcY4Nenf8E0PAi28Wr68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dOMZa+gjJHBPO2Ns/QYxgVvf8FT9K/tTw78GEC5EXjHxD2JxnR9PJJx0Hyg4/LpX0t+x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rK+aIR3PiC7e9ZiMO9nCnkW8ZwONrByCRyOnrX53jXXxfHGDp06c+TLqOIqTcZN80ayw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p/3ua/Syb+joxjQ4dnJtSniKiUW4q8eSUk1dtt3jJv7NrXV2e5fGbxxF8PPhT498ayOY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IbDC5ljNtbbAOSwmkRsKC3ynHqPwp/YK8bP4o/aq8H2Lak8hvrDx5qR6nc11pOr3J6jq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4/Q//gpd47/4Rf4A63pkMwia5tLvV7tVI3TW2nKHjsto+693LKNkjblDRHKMRx+OX/BK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8Pr0LjzvCXiafkgsvn+Gr1wGPqNwzjjOfWuTOc0WO41yPBpctPLsThYzXM5R9piHOUp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OKve7i0noz2OH8MsNw9m9d+7VxWExdRSaSfsqShCCs+0/avXR81z+prG35c528Z9ccZr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8ETv+Crnxq/4KEftm/FL4e/smfEzxf8ADf4gftD/ABF8T+C/Emk3XhVrPXvDuoay40rU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rbTWccSR+YitmIgLtANf6lx5J+p5696465+IPw70y5kt774g+DLK7hZlmtrrxHo8E8b5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Rw2cq6qQwOR3r9Lw7tOt+75/eXS9tZ+T3+Wx8BiYOapWk42Ur2V735H3VtvubXU/yHB/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+jIfix1P3j4Q3de//FV9a/QP/glV/wAEU/8AgqD8B/8Agon+yF8Wfif+yT8TPBXw98B/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eLL8eGTp+geHdJmlm1DUL5rfxJMUto1aNXckMC4KJIN+3/Tb/wCFu/C9eP8AhZPgTjH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GEKs2XxS+Heo3kFjp/jzwbqN9csUt7Cx8T6Nc31y3GY7a2jvmeZskbgMYyODnFdbm7P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fwnIqTVv32zT2tezT/m62f3+WvYRptjjVh8wjjDZwTuCKD0Zl65+6zD0YjBr/JH/AODl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X4PBM/ww7jv8LfCOK/1uxggEDAIBAOAQCMgEAkDjsCQPU1/kh/8ABy8Sn/BZv9rrbxmX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qvwh/h16+9duVv8AeVvSEvunexeLWlJJ7X+dnA/Bu7/i+q/yFYsjMHYZ7+g/wrUJJ6nO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zpOg6r4j1fTNB0DTL7Wtc1u+tdL0jSNMtJr7UdT1G9mS2s7Gxs7dJLi6u7qeSOGCCFGk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X08GmoxvrZL1st77HmtNO1m/NJtP7r/dv+F/fv2Rf2YPij+2T8fvh1+zv8IdIfWfG3xD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j91p1lJOh1XXdRIIMGj6Jpy3OoaneZK28MKgj96GX/Zj/YQ/Y6+Gv7Bv7Lfwm/Zp+Fml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LO11jUIokjufE3ii+iSbxJ4o1NwN0t5qWoNNcSHEcaqyxxRxRqqL+J3/AAbq/wDBFay/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47fHDRbBv2q/i7o1ldXVvLFHcyfCvwbeIlzZeE7e5ddw1y9DRzeI7iIxRyXataxCaG3W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XTrSS7vJobe2trea4ubm6lFva21pbgNc3FxOQyRRopDZIOc4BHNeHmuLjWlDD0nzQp6z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2S8o2er0bbVrJN3RptvnUW7Sb0vfdNNpX87dLrRtXR+ff/BVL9vTwZ/wTj/Yr+Ln7SPii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rw58M9E3J9p8S/EzXrW4tvCuk20ciSK6R3Cy6rqEjJIltpem31zJHIkTIf8AF2+I3xF8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Pij461a41zxb468T6v4o8Q6rdSTTS3mqaxez3t3JumkldYhJMYraEyMlvbJDbxkRxRiv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IK03X/BRD9rO8+FXwv1+4f9mP8AZ41HU/CngqK0uCum+OfHNvO1v4v8fXCBiZ8XMMWj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XavIZIo7nEv4Wfs7fs4fGr9qX4k6X8Hf2fPh14l+KXxJ1aw1bVrPwr4XsnvtSk0zQdPu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UhtbWB8FiBLPLDApDyoKMvw8ZSUpNctNqT1+KTd4x3vZNa6W0d7NnTP3IqNr82mq6aOT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nUVaOKCAYTYiKBniNOCc9jI43EjnA2nKkVG0jHgcDJIA7Zx+XTt+tbHj74Y/En4QeKdT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s+Hvi/RZntdQ8P8AjDRb3QdWt3jlmiYmzvkjmMTSRyiOZVMUoBaNmTDHnK+nUk4x5dIp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HFODurvzvbfztt8vPsf6U3/Brd/wVkH7S3wRb9h/41eJBN8bvgTpCS/DjVNWukN946+F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WuNU8HBo7KQGNHm0qaykZ/tKzlf629V0yw1nTr7StTs7bUdO1K0ubDUNPvYUns76xu4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Vklt7iF3ikR1IKMwII6/4e/7N/7Q3xO/ZU+NXw9+Pvwc1+68N/ET4beJNP8AEWg6lbzP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pl/EmBdabqluXs763c7JLeR0ZW3cf7DP/BNT9v8A+Fn/AAUg/ZY8DftC/De9tItSvLaL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V73wT8QtOtLVvEGg3MW4yrbebOl9pM8qobvSruzuNql2VfmsywzpzeJox92TvOMW7wnp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8s3pZSSWtJ3iqc5Xafuya1tdNJu93a1k+yV72uf55f8AwcCf8EbdV/4J9fHfUPjR8ING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tX97oItoJJLX4W+KZ1lu7jwTcsilItLnZnfw+WaLyrdDa7HEHmt/NoXbPp7ccfpX+4P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2rfg147+Bfxm8M2nifwJ4/0S60bVbS4jia4tGmjZbfU9Lnljl+xapYTeXcWd3GpaOSMD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IK3/wDBJv4vf8Ewfj3q3hLWbHVPEXwX8U6hf6n8I/iYtpI2m6/oTSl10q+uUVobXxHp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P5nlmG5ha4t5FuJPYy7MIYiCpzklVgktX8aWnMnte+j8+iurqcWm3967ef8AXqfkZX1z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1N+wp4r8QeOP2WPivq3wq8ReLNJt9C8S3mmWWlX6axpFpctdwWd1BqtlexAQTSSvC8SI6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I1f0S/8ABrz8LPh18Xv+CqPhrwt8UvA3hP4heFI/gl8XNTfw/wCMdC07xBpR1O0stHOn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3823d5CreXnLAE7cg9GMpr2M525o04TnKFk+aMY8ztd2bVrpN69GtnlGHvLlbV2l3XZO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/g4n/wCCwwJH/DaHisY7Hw74N/8AlFSf8RE//BYb/o9HxX/4Tvg3/wCUVf6nP/DCn7E/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IaLwD/8p6X/AIYS/Yo/6NL/AGeP/DQ+Af8A5TV8g6tK7tS6+Xl/e8/xXZnasNov3ttv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DyP8ALF/4iJ/+Cw3/AEej4r/8J3wb/wDKKj/iIn/4LDf9Ho+K/wDwnfBv/wAoq/1Ov+GE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2eP/AA0PgH/5TUf8MJfsUf8ARpf7PH/hofAP/wApqPa0/wDn2+nby/vef4+TD6r/ANPf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h5H+WI3/AAcUf8Fhtrf8Zo+K+h/5l3wb6f8AYCrOf/g4o/4LDbj/AMZneKz05/4R3wb6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n/DCX7FH/Rpf7PH/AIaHwD/8pqT/AIYR/Yn/AOjSv2d//DQ+Af8A5TUvawe0GvkvLvLz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7+D8u015fh8/8rL/AIiKP+Cw3/R53iv/AMJzwb/8oaB/wcT/APBYUnB/bO8Vj3/4R3w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7f8ABSL9ir9j/wAOfsCftjeIdA/Zf+Auja1oP7OPxb1rStS034VeCLG+stS0zwbqt1ZX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trLbzxrIklrcQPkD58hcf45RGASeABuJ9B6muvC4eOLjValyciW8FK/MpPpJW0S779LG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crvpdWty2+3Lfp6Lex/uC/sFfEXxh8XP2Jv2UPih8QtV/tzx18QPgB8K/F/i3WfJjgOq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Q1TUGhiAije7u55J5EjCoHdtqquAP5wP+DyP/lH98Bf+znNI/wDUH8V1/QP/AMEw/wDl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x8FP/UB0Cv5+P+DyP/lH98Bf+znNI/8AUH8V1zYel7LFcvNzWqON7cvwuSva73/q56H2P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ZgLbQCfU449cdquK5+UY9v8P8/yrOt3yF5z15PpnBrSRc4OMk/5/wAmvfp/Cr9LfLRH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/wA2WY49/bOePX249yen0ptxZPgnBH6gA8ZyOB24JNTxNsI9sH2yOefYmr6yLLhCpJbs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+NVK/a66+nlqU1ZL3f8T6r8fXuvkYEX7i32MMMxYDPB6YJP/wBcZPGOOa6HR7ETqq4B4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Dx12j3GRjIHNYN6jtMIkznqBjkZPJ/IHPb6VvaRdvAytg5yEOck/eweD646dQcVzJP3W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S2t9lfXdrcfM0731VktNLtxV382tOnkeheFfD0txdGR4yQrEkkcELuxg5A44PTP4gkey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MCEY2nIAOAO+ATgc/UdDUfg61t0s4pwB+9RR+LDnOADwT3HUnPB5sazYNbymaMHbM2eB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Z9a8HHVOapa70ffTTtr31PocvpqMVdLSKvp1dr207abL0Pmf4i/tO/E/4jxtYSL4S8Ia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G9O8P6bgjJwT9u1AnAwB/aJz0xzz4tZTXV9Lm5nMpz8wZ9xJ9O7Z465Gcd8MK6Twv8Pd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2y6PfSSNFKupWhjkhnRNzxtEZQxwpVlYlSwfO0AAn1DxZ8INc8BaA+s3FkHslvxF9u5X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4IDDoc9a+ljkmeLDRxdXLcXQhNSaVaEoJqKVpK8U3u780Y7WV9l4+MzDC0PZQpTVaVR2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7zTUnLRJy20e9vC0jMWokquxd2CVXaDx0OBg/wCPvW1dCWNBGN6KcsVBwDzycHr2qiZ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kkfuxzg8sQVUehOQMfWvSNAHh3xDpzaf4iXUWawU/wBn6jp8ZVtOPJ/09cE31iGPy7QS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NSSnFSp8tpRSfOmnZq/2VtZPd6s0p1nUSbhKL0Ulq3F6K2yTSv3Wi2PNbGQ2uomdGJZj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R6/dz1yCc9QNXxTenUvs/mvkpkgkkkZI3EZJ+8Dg5OOM5PAFm4stLsC8gu1l5OCEVVPJ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UA4PTOONvJku5QsMh2ZOAykZAwfTqAM9snjjrXc5KUbcq1S0bu5N2d+iWru7Xv0st+qT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XcdNHotlfyFTPlquSMZwODjn8B0Ffo58BbkN4Z05QcFWnTAzztlBIzjjG4E4/ve1fnKA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Y/Svu79nq4b/AIR7RwxKhdW1VTnuo/swgE46AOfoDWVFuNaFm1enUTS+006ckm110ett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RYrhipLm5fZVnUty8yd4Nu+q/ltez36df6EP+CU5z/wUL/ZK9/i54W4/7cWb+fOa/wBM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HTgAcV/maf8EpSD/wAFCv2SSDkf8Lc8Lc/9uD1/pmKRtUnpgc+x/A/yrDO4c8sI/wCV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u3ls7XPkfo3pU+HOJo3jGS4nrJOVo3SwODUW1/K3d9Vva+p+Hn7Qf/BdP9lj9nj41/EL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Vu/E/wAOtck0HWbzSdN0OewnuooYZHazJ1oXJixKNpkhj3Lg8ZKr4s//AAch/sVpnPgT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SsdexPiIfyFfpp8S/wDgml+w18WPG/iH4jfEb4AeD/F3jXxRfvqWv69qz6493qV7IFVr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ZCoUEoirhQNuQSeI/wCHR3/BODof2UPhyPqNeb3/AOg3z+dOM8A4Rvg3eyXM60ldpLW3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6H2OMwfipLG5gso4l4Ww+DliatWjSxOBcZ0o1XaEYz+tP2kkqb5n7lml8k/YT/4KcfAr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/CPw78QNGufANhompau/jKws7O3mg1271HT7VbN7XVNQLzK9lcGRHjjHlMCHJ+U/pe/3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8A/2Nv2Yf2Xr3xJqfwE+Efhn4aal4ssrHT9eu9AXU9+o2mmzz3NlBcLfajeJsgnuJZUM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Ar6qHMa7jztXLY6njnHua4q3Jz3pxcYu+jbfZq10nom077tXPvOHo52sopQ4gxmHx2Yp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KhJu6SinOSta3VJJ3drtL+ebxR/wcXfsW+FfE+t+GbvwT8ZLnUdB1e/0i9EOi+HI4zcW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/iGOVomkjYxs0UZYc471Gv8Awcl/sWMg/wCLf/GsZA66T4VP6HxLX3zqH/BJv/gnZqmq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+Ab7VdXvrnUtRvJrbUDLd317IZ7m4lIuwC8szNIxx1Y9c1J/w6S/4JzD5R+y98N+PWK+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RWzlguVc2AlzJaSeId72V5K9G29nZadrH55PLfF1zk8Bn3B2spOsnSxE5y1XJb2VGtaV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/vOPs/7Gf7Y3w6/bd+EMfxk+GOneI9I8OS+IdY8NjTvFVvYWurx3mi/ZzcTNDp17f2/2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GjewVtyLgZ+b/8Agsv/AMo2P2oP+xJtf/Uj0SvtX4LfAT4Sfs5eEIPh/wDBXwRo3gPw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No8c4t/t92Yzd3LGW4lZnmMaBjkDCjaBXwn/AMFttc0/w7/wTE/aw1vU5hFZ6f4D06Rz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p4A9MTXkRJIIwCMjOa8+jUUsfQqcvJDDuTdndPmcH0SUbcrWzu9j6bO8Nm0+B88wWYyh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BzqUFN03Uq02ouEXCM3Z35YcsW0/s6n+dGsgcrubcqkZ6kD/ADir+bDJZiQ5A3E46gfU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OOXhmHIt49VuTk7TteyDenRTx9fTOBzi74L8f8Ai74j+LvDngnwvpkTal4o1vTPD+jR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rXUdpZQQwOMXEjSMMqrLjr0Oa++pY+i4w1V7JLXdqy00V+t7a6H8F0/CziuveMcIkryj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JrW8m9dLRWjXNdo/0Rv+Ddr4SR+CP2JtV+IElrLBe/Fv4i63rcckoIkm0bQLiTw7pgww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GwBV0kQqBjcei/4OGfi3F8OP2C7nwhHdNb6r8XfiN4T8HWsKthpNLsXuPE2szOo+Z4UTR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JewsSQNrfqZ+yL8EbX9nX9mH4K/BmCCKCfwN4C0HSNWERASbXILBbjWrolBtDXWuS3E7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+I//AIPFP2nry++MX7KX7NGgavcWl34L8G+Jfit4st7K42xpJ4z1C20fw3b3KRgFbmKx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Wh1BAI0ClpPkMbW9viq1RbObS2eiXK9tN79F+p/cuScG/VfDPA8H1MZ9TqYnJZUqleNB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fsFXpc7hK6cXVi5Xeq1b/r5/4JQNn/gnX+yawOQfg/oDBuuQ9xdsTzz82Afyr6X+Mn7Q3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4FeEfHV4bG8+P/xHf4U+Cpy4CP4r/wCEU1jxZZ2cqbSXGoQ+Hp7CAqyEXtxaJz5mK+f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vCP/AATd/Yo0LU5BNqNt+zd8J57yYBlMtxfeEdLvppGDMx3yS3LyOSxJdmJPNfhj/wAH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1+Df/BPT4k+G7q6ttb8F/tt+FviNZ/Y5DFcSr8PvDsusXUKSBWKrNazzQuMFWSQh1Zc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+UPya7n22TYH6hlWWZbOaqrBZRluAlJR9mpvC4aNCU1Buagp8vNy3mo7c0rXf9PfxW+H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EH4ceKLaO70Hxt4b1bwxrMckSzAWWrWUtlJOkLMqPNZs4vLbJA8+3hbcpAZf4vf+DbW7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t+35+zT4w8Nroet/AvwTqfhjUJXn8y4uJdM+KOm6fbl4/JjJiuLH7PeQzB2DxzqQq55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S/id8OPBHj7SZYp9L8eeCPDPi7T3ifzIpLHxFo9tqMEivkkh1mK4JZl2Yck1+H37P37M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+1l8XNLsltfDv7SH7Evg3xzcSW8Sx2tx4w8O/EjSPBXieTC/8vEsmjafqEuWzjUEYjL7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lyOUXKN3ryrTS9vtOytpbrrfnxvDeT5nm+T5vmOEhiMdlFKrhcFiWkqlKlUkqlNXs23B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rJtW/evVJVtNP1G9lP8Ao9nY3NxOvHzx28E00i5P3cpGwzgjnkEZFfE3/BPr9szwl+3Z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hlLTTtUn1fxL4S8c+GbNpjF4T8d+D9ZutE1/Rg88s8jIklvHdWzvK7yWdzbSliJFNfZv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f/hH9e/TTbzFfwd/8Gpn7ZH/AAjn7VH7Vv7FXiPWymmfEzxN41+LHw4sL24xCnivw1rF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52i41jRLq21EW8apvGg3cp3MxC9uGw8q2GxeITf+zRpScFG/MqntNHK/u8vI3ezvtpZ3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0Iwb+sSqLmUmlBUnHWyi7tqaWrW2/bv/APg78/YTlbQvhb+338OdOeC9jey+Evxhazg3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/EFysaotr9lkXVNHubqRpjdy32nREIYlZ/6+f2GXf/hi/wDZKDtmUfs5fBvzeOd//Cvf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4Jqn+3T+zBoH7Z37I3x1/Zr8QJbtb/FDwHq+kaXPdR+ZHYeI4YTe+HdSACtKkthrNtZX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YYLuB9F/Zi8Aa58K/wBnv4J/DfxKI117wJ8KfAXg7VRE7PG1/wCGPDWnaRdNGWAwglt/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EaQxpwvG1KlPlnFtUebk5pt6Wask46WSjdq97Lax00MHQw+MqYynTipVKVWFRKKvKVWd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esbaue8be9/I/wD8Hnih/gT+xKCAQvxb+KhYex8BaKv8z0/Gv4Yf2ZvhZoXxf/aE+Bfw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8SvjB8O/A+urp8/2O9Gj+JvEVppWpNZXW2U216LO6mW1uDFIsMjmQxSEBa/uk/4PL1Z/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Pi38UcDjp/whuhqOvqv+e1fw6fsufETw/wDB/wDaI+AvxV8Wvcr4b+G/xc+HnjjXorGL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8U6XrWpGztgV86X7JZSxKNy4eZCcg4P6Dwzg3icsnXVTka0UVDmfuRkr35ld+VvLW2vx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9lSdBJX5VapQo15NK9lb23L1vy82jlyr/Rz0n/g1U/4JnadaahZad4j/AGoNFstXaF9U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bao9v5i276hbxeD7eK9aESSrCbhJTEskgj2h2FfZX7CP/BCL9h3/AIJ3/GuX49/AL/ha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t4X87x54y03xHp0On629udReK0tfDuluLq4SDZ58k7spIdcMG3eW/syf8HEX/BO/9rT4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V6r8U5PiX8VdYTRfCdjrngaPTtInvJLWa6Qz6qms3CxW4EE6STm3IRlTAbzAB+9rqqI5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f596+Kx9bMoV5UcW5LdpOKT3s7uN7+9FK6laT26p/R5d9XeGUqcUpJRvK997bXS092Wm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r/Dfw/8AF74ZeOvhR4qN6vhr4i+EPEHgjXpNNuPsmoLo3iXSrnR9TFlclJRb3D2N3Okc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rFcH8ANF/wCDXr/gnZ4Tinh8KeNf2rdEgvbWSzu49K+OX2CO5tJk8uW1uLK18M29nPbS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UifK8bDiv0F/Yv8A+Ctv7IX7fHxb+JXwW/Z51fxrq3i34S2N3f8Aix/EnhOfw9pn2Sz1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y3Vyt+H1MPGoUR4jTzCedo+v/wBpn9of4cfsnfAv4iftEfFuXVrf4dfDLRRrvii50LTG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vaB7ewjlhec+dcRAjzFABz6CsIupGULXUm04xatzPRpJNXte23V33Z6tOhh8RB+1tKMY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7TXRLV3enW7P5/vE3/BKz9hP/gh74J+IH/BSz4LaB8cvFXjj9n/whqN6nhbXPippw0Xx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MXuk6nGvhL7OtnJ/bAnlDRk74lkiKumT/Ot4q/4LG/8ABUH/AILGftI+Bf2Qvgd4vT9n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p4XOg/CKa+0vUbDw7czf8TzWvFXi77VFretWOkaKtxql5Y2P9hWsy2U6CPEiPH+rv/BV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2/tafsD/ALRv7OXwo1b4p33j34reELTQPDseq/D26stLS+t/EGkaurX9417KlvbvHp0s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mK7G7r/g1v8A+CWmo/BL4Yaj+3T8ZvDzWPj/AOMGkXGg/CDQtTs5ItS8N/D150/tXxRd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T3EMdvpcZgt7y00uze58yWLVngg+vhRrYfKcRnWYe7j1PD08v9pGMp1YtVZVJp82iham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k0fMVKCq4+GW5dibYKHtHmEIx5ormdNUqafMmpa1dVvza9D17/gkV/wRn+PX/BKL9qP4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/Dvx98L+M/hRceHdKufBi6lbfEXWtYuda0vWJIr3QPEk1rYobmKxvXtrg67M13Ja3Bkk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/wDgpd8Kf+Co3we+Mv8AwTk/ZJ8BfFnXf2pPE2rWVjpGh+JNG0TwromlzeA/Emma3rms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tbTSIbR5ZWZQrqrNHMQoz/S98dfCPj/xn8JPiD4U+FHiHRPC/wAQvEfg/X9F8Ja74ihu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dKu9NsNVnhsyt1IumteyXAWAiQSCNlPy7W/kf/ZI/wCDdD9tz9k79qX4ZftNeGP2nfhB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18VaxbTWPjOY+I9OuZpk8UaVcebDD5o1uwv9Ut3W4m8oM1gz5Fs2/r4bxWTVI5hnWeYq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fIcJN8lCpi6dSc2sTH7dKDlGUbSh/wAvF7zk1HDNsDi8NWwmW4CnVnhMSq8JNe5LCq1D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p8yi5U1H2eile6/QH9pnSP8Agst4K/4JrXHiDwp8QfhJ8M/iN8Evg5pFv4j0X4dWeq+O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I6Zb2uuahD431BILDwvq0dnDcam2neHNL1qVBDcJb65NIY938Kn7NX7UXiHw9+3N8D/2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j4hL4A+NPw/8deM9e1K91DxX4rvNF0fxRaX+pWlu1/dS3EoRQzxwJItvbiNjHF82K/16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3/l3HnRFLyEh2tZmkUi4XyJCyGGRmceW6kFDtYHmv4k/2hP+DU34ueMfjR8VvG/wY+P3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j4617xL4L8H+IdC8Vz6v4a0XV7s3cGkX2pWUK2dy1q8jxxfZreOGOIIibsZPvcJcWcPL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weGqZpCTwmJw9KNP2Pt3J1qfvU5ucIyjScW6lNtOy5UtfN4q4ezStTy6tl9bF4pYSg6V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g6Tp1VGLSUn+8TUlP4Vdy1v+l2mf8HRn/BNLxFPqXh3Sf+F6z6lYWSyXklx8MJLWxVrr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kEpR43ViI14KsOoFf58f7S/hbTfGXiDxL4u0hZvt2r+JfE2p6aJ4vKn1LT9b1W71Syad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xImcRvuGc9f6dvB//BpT+1j4X1/V9YuP2mfgVcw6lbxwiCLRfGqyxlHkYMzPaFCMSEfL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vwf1T9nb4x/EX4MeLLu11fXvhf4x1vwlqeoaerw2V3e6HeSWc9xapMWlSGZ4vMiWU7wh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bDZXSliKeWzjXVWd3JSVSTvf2enNLk3dtk9dFY8/NpZhXw1DE4tKm8DhMPS9m1Jc1S0v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WF1yv5X1/oo/4MwbeS21r9v2CVNkkKfBeN0PRXj1H4koRjp8rqwHcY4r+1747eOp/hh8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1tNRl+H/AMPPGnjaDS76cQW2o3XhbQ59XtbOQlGybmS2+yoSQqSXCOwcDaf88T/gh5/w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XVP2kNW+Lng34geJY/i7Y/D2LSZfBEOlX09p/wAIhdeM7i5gu7bUr2x4n/4SSEwyQSPz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hX3/AAdJf8E6v2kbo/s0T/DX9o3Trn48XcXwYS8Tw94ajWxl+I8n/CI+dNdJ4ie5t0Ua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SOFTarN8vjcgzHD1pSqUJqjzcyqWSi483M9HJPSL6J9j6zhvO8txeBjRhiY+2hH95Gyb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a12sfkppX/B5X+1RqOqDTB+yb8DV5GWHiXxcMAjPGbnHA56YyMdwa9QX/g7w/ak2jP7L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SPxbx7c3dfolpf8AwZ6/8E/tK1M6tb/G79oZZ8k5F14KRhngZf8A4R3PseORx6Gu6P8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Hx2/aOA7Z1Lwh/Xw6D+gr0cuxHCEFUWYqrzWpKmkpys1ze0TSi7a8m9vwMc6wXEdb6tL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Jckvfu6PsHFyqJaONW9lu03sflsP+DvD9qLI3fsvfA7bkZx4j8Wg4+ou60F/4O7/ANo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Ddx/wkvi49/a7r9N/wDiE1/Yg/6Lp+0d/wCDPwf/APM9Sf8AEJn+w9/0XP8AaN/8GXg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seH7+zWduvJUfb+55J7dPKx8m8P4jxdnVppt2V6lJc1rLS89d16X8mfmUf8Ag7w/aOA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dh4k8XZ/W8FeP8AjX/g89/aA0JVg0v9lH4HavqAnkimt18VeL7dIRHtDPJOovdpJJCL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50/ZQ/8ABpr+w6Dg/HT9o3/wZeD/AP5na5aP/gz3/wCCca+H77Rbr4lfHW7vL2RpIvEE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u+92sZT4fdI3f5QxkEq4RSEBGT4edVeHHHD/ANiOcJr2vt1UpyXNf2XsrOSjZxSqbJ3v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eKITxK4gi6kJew+rONWC5be19tdJttNujs00k7X1R+Rmlf8AB5B+174gvRYeHP2KvhPr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niHx1OE8zOVA+xgkKQQWGAT0HFf1T/8ABHP/AIKE/tF/8FB/hn8VvG37RH7M8f7N+peE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W9jPqV5ovjjQvEunavdya1pN9ezXFvPHp9xpS2dwtncTlJZg9xJ++iRfgP4a/wDBqN+x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8ef2iLnSAix3Wgalc+C5tPvVXJBkli8OQ38DlmZme1u4XYkBiQBjE/bX/aR8Kf8ABsl+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hv4iftS6F+0N8WNY0e20L4i+OdP8NWPw9bwt4at9Qlk0qfSPCl6HttVOpSefA1ujbrS2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1o9ktLaP0vfTrpp380z6RUqnbt1v2Tv+enZ7a3/ow/alz/wzJ+0ED3+CXxbBHqD4D1/g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4X5QQZJuoHTJx1r+4P41f8Hm/iLx38PPHXw1sv2GNAt28beDPEvhWbXv+F138sVgnibQ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Hw+Ekklkb1p3hNzEbnyliE0AdpB/DNcXDTzFsnBJwCOgx9Tyepwev41vhZKU219lp+t5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9Dpw8JKUm1a/J/wCSpq3z30fV9hyfdH4/zNf7ef8AwTX/AOUff7FP/Zs3wb/9QPRq/wAR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v9u//gmv/wAo+/2Kf+zZvg3/AOoHo1dOY7UPSp/7jM5/F83/AOlxPkb/AILef8EuNa/4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2f8AQfizonwfv/CvxZ0n4jjxHr/hrU/FFjdQ6d4e8Q6K+nrYaVqOmXKXDtrUc0czTmMJ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C0aT/wZQePobqD+1/29vBc+mrcQS3VnYfB/xVG9zDEzF4Ekm8WqIN4bAlImKdQmRmv7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Bf2ZfClj42/aE+LHgT4QeENS1eHQrHxF8QNfs/DukXerzQzXSadb3t6yxyXz2ltc3EVs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rXyR/wAPe/8Aglo3yj9vT9mI7uNo+LXh4A57YN8B+HSvMTs00rtNW0v1X4bXXUqKm78t2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9LPV28tEvU/Bf4Lf8Gxnif4M3ejReF/2pfBD+HNKvtJun8NR/CTV7ZboWV5FdXgm1SX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WlksWMG0sEl3FB/YJZW4tLK0tFAC2trb26gdAIYkjAHsAvFfHNp/wUF/YZuBGbD9qH4I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Hvh2UyBuRtJvdx6dDjtx0r7LikWVFkjdZYZUWWGaNg6SRyAMrKy/KysGDIynayEY6Enp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YibmqakqbceWykop+TTUYry0XXQakrXi1fa6ttbo9evY/F7/AILSf8EsfFf/AAVK+GXw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4c+EV78JPiPqfjW6vvFHhfV/Fmma9ZappFvpsulPp2j6rpEyuGtkk8yW5MW1mG3djP4U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z4s0/wAdX37VXwFvfEVuVlnu4fgh8QtOhuJlUJHKdOg+KA0+J0RRhobSB3YsZWk+Qp/Y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4F/s6aNomvfHb4q+A/hToXiHVZNH0nVPHniOw8O2moahDavdy21jJfMq3U8UKq0kSEbF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cs/+CjH7CN9AlzZftbfAe4t3+5LH8RdAKsODwTdgnqKrC4vF4X2n1Wco+05Pacsea6g5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3qJbu+q8t+n/AAfw9T+cbwP/AMGznx+8MfEfwJ4yvP2wfhCul+FPHXhXxXe6ZpXwV8ZL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mqXGn28+pfEi7t4ZLiG3eGKTykVZGUyFkGK/sJr4/sf+CgH7E+p6np+kad+1L8Dr3UNV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4h+H5Lu8vrq4t7a1tba3F3vnkmlnAwpyuBkENkfYB4BPpRi8XjMUofWpyk4c/s7x5bc6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720Kurp2tZ6632t/weiP8/X/AIPGIpr39pf9i7TrsXurwP8ACn4ivpfhO1la2j13U4/G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bXjtNPsleZ7i8ZJGhE6LHEDIJ7f+Om28beKtFv8AUfDPwxv5dd+JfiKM6T4j8Q6IxGl6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TwO/yj+yU436oq7nAX+zVXfuH9dH/B6V4qv9D+OP7Hthp5jgutT+DPxLju70Rf6aNOuP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hobW8aMG/jQZuVgt03LGriT+IPwvrXiPw1qS634clfTLrT0u3W4jba6jYQymTO5iMALh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9LBScMPLfrdxunorJaK38zbbuktE29Fa+uiV9E/Kz679lo9dXa1nnXZcmaS8LNdmQ/aZJ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mSRss0jNuLsSSxySSc1Pb7GukTOAUjHpjntkYr+kr/ghr/wQP8M/8Fd/hH8X/il4r/aD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8SNL8F2lhpXgrT/E41Vrnw4dXk1F5NS1TTgpBfYwAzlQSC+Sf3dH/Bkv8Jgd3/DdPxB39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CR24Hik47cZNeJLENzUnFvknzaz1eserWmy7287EzpObVr+67O0W1q4vfTtY/wA+jUZk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Tz3ycYx7g/Tj3rDyE+UnlQB0Pb8K/wBDM/8ABkv8JWO4/t0fELd/e/4VF4a3D6N/wlOe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yR+Em45/bp+JhJJJP/CpfCnU/XxTmutZm4xUVQ1UVG/tP7qWyhvouum25LoyS15lf+61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z1pJUf8Ai7EHAPGfqPrX+s5/watgj/gjL+z/AI/6H3414+g8e66D/I1+RQ/4MkfhHnn9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MKk8JnH/l1V/VV/wTK/YK0H/gmv+yD8PP2TPDfxA1f4naZ4F1PxbrB8X65o1joF7qV74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AulWF3qENnbW73yW0ETX95KUhMrzky+XHyTrSrScpK3ZX0s97XXRW/D1NKWGVRW9o4KL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3jZ2Xne6Zs/8FHf2rNT/AGHP2H/2j/2qvD/haz8Z678GPh9d+KNF8Mahcy2Om6rqjX1j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MsNpDLfi8nEQEksVtJErIzhh/kBftx/8FNf2wP8AgoZ47uvGn7S/xU1rxPp0V9cXPhf4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78E2kshdLLw94ZtNtksgyHutTu1uNRvZwJZ7lhHCsf8AsRftzfsleH/25P2TPjZ+yh4p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4z+Ez4XuvFui2Ntqmp6DjUbLU4b61067ntIrwpcWMIe3N5Z+amV89BnP8k3/ABBFfA3P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cbvhJ4bGfqP+EtOPzqL/ANN+n+f3+p6FGnTowUYu73cpSvJt2v6aaWSW3m2f52rsrspJ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z/lX2r+xD8JL7x/8afB95c2j/wBiWeqLNLM8beXILR4Z5wGIAO9StsjDcDLcKvUEH+3d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g/8ADcnxJIGDhvhN4ez+P/FW4/Svsf4Kf8Go/wAH/gtqkep2f7VPjfW4oNONjFZT/DnQ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3W3iRkY3Chd6yW7uskUEizDY6yepltfCUvbfWKig26bp/unUba5r9uVr3PW/wDdZbUW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vv7M/NT4DXKj4lXDFeNN8FmDIyQGvAF03PPG0EKBtx2z6fHH/BVbVBf3Hwu8GJIpWa+8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rfxWUGlxFlB4AaCQKcEKd2Mdv66/Av8AwRH8CeDJpbiH44eLLq41NEjkuIfCWn28jxRA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tkQLMiO21OSoHOP56/8Ag4T/AGFvDf7Hfh/4W/GS0+Iev+LtU+Ik2sfDjTNO1HSbWws/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6hr6zwXU8l5caqL6C3Fvsi+ymB5luZjN5cfBhKkZ8SUsZJN0aSmouSSU3NxUU7qya5O0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nJ4OtShJN1HBuyvpHm6X10k7NtWb82foP/wbL/G/4GfC79mb46eGfHHxS+GngHxFd/GG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i/QfDl1exReDrG2uWtE1W5sjfy2T2s8MsVqLiSMxFyqpKhr+lc/tYfssElm/aM+CbMep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+1CfzJr/ABevE19czz3kttczwJIkcjtbSyQCSR41DOViKAsRncx5IPtX3N/wR4/Y01/9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58EZI72+8DaL4hm+Jnxbv7ia7m07T/hv4GiOpa3a6liVQkHiKc2Phy3LsA19qlouSN0b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cJ2jiVZUltT9jbVSv73Oqi05I25d5X05csi4Up039mSlezV+dPTztbfre3Q/2H0S3lii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lhmikEkUscih45IpEYo8ciFXjdCVdGDKSDXK+NfHvg74c6OfEPjnxR4b8IaEJo7Vtb8V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ruc7bW3n1LV7m2tomuGDKhDOQV5XBzXYLFHbwwW0K7IYIY4okHRY41CRqP8AdRVX8MDi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T4N/tpfAnxz+zx8dvDq+JPh7480ySx1C2V/JvNOvFG/T9c0m5AMlprGkXQjvdNukI8m5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KG0ebsr2/pf106HpF0ftZ/s1jgftDfA//wAO54B/+Wlfxj/8FBv+CSfxl/4Kt/8ABbL4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fD37OugeE/gxcfEb4u2mt6Xq8cekL4QsEm0rwrY28xl1PxFetBd2NvHIiWtlNC9zdS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wWg/4JqfGb/gmV+0jD4W8SvfeI/hX8RrGC88CfEZbWeGLxTb6VFBayPeSzSXBsPF1jZr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Sz1Ca4uHSW2u7SSbe/Yn/wCC0P7fH7N9x4csfh/8Qxr+l+BorCytpfF/kXU83hozNJPo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0+eSIrbm6eSe0hIgE7xIgH1WS5ZCtHEzpTX1yMKawtKVO8ajmpub5/axScEoWVm3zN+7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muqc7K+791X23S2Xn5Jr++b9oj/g22/4J5fF39l3wt8C/h38O7b4OeOfh1ocsPgb4waE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W8TzXvjzU7iBJ/GUGoahEZLxNTV5LW3nuLbTHsoRbx2/8Ff7a/7CHx1/4JyfE7Ufhj8X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i5h8J/EDQrCW48NeMNGgkP2bWtI1MKILzzVcG8sYzb3Vm+1prYGYAf6PX/BLP/grd8Dv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rQJ7TwX8dfDdhbP8SPhBe6lbz6ppwKJFJ4k8OSqEXXvC91diRBd2YkfTmaGLUBE00Ly/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wI/br+EGrfCD44+GINUsZknuPDviS2igXxH4M1/ymS013QrySNnimt3Ci5tGP2e+tw9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NsZlONq4XNKbkqlT2d5R56fKpy+BvW6ad4uWtlvTsh0KnsG3ODany+9b4bX2utfiV7NP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af4zm8ReHTHq2pS7vEWnhFtoEgT/AJCO3GJPm2ckAAFuenJJ/wBpf4VJKPhv4BWRm3jw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DQNPDFuRlshsn6+tf5eX7Uf/BPHxN+x3+1DrHwN1bWLHU7jwp4q0q80vUrN4rtdX8OX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cN5mxkngBjltpElltZY3hEjxrHGv+o58PoTb+AfB8J+/D4V8PQsfUxaRZr/MHtXp8XNS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lWp4qVO0XHlTWFum3ObfxJdFppo9PVUlKKktVK1n6tfir6o/g9/4PFvGmo+Dfj5+xjJp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woBJ/wCKv03gA4BPtxnn+8a/kw8O/EzwL4zRLfxppsUMzgxi/tV/svVFJyCwlQASAMQx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v61P+DyDwBrviv4wfsj6xpMfmwaL8I/Gv2lQpLZbxfpOMNuAB+fPQ9Pfj+G69tbuxnZb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TH36rLj5eD94Y98is8vrqjl+GbgpqXO3d2Ss03pyyTvd6abeYLVL0R9kat8A11YSav4B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SQaXq8q2mokEIwWK4BInMfIHmffJweoJ8lj8BajoPjPQV13QtS025XxJpuI57dkhdv7S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RWDDaWkGVKnByDXH+DPije+G71UjvZjAnl7onLnp5bH/AE0sUIAGAoAYHjPAFfW3gz4/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FbTra6ibxHpiSJqaJdWZzqMalgsmZWOBwY3yPXirq4nLcTCUZwVGpZpXUYtNfyyS5Xr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pfDBQPh34GAGAvgrwiAD2A0axwPwwK/iG/4O9vEn9g/Gf9jn3+GXxVPXgZ8VaByM98YB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B3eC/CjbFj3eFvDbbIxhEzplqSqDJwig4UZ4UAZr+d3/guh/wAET/jN/wAFXvi3+zn4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/Cnwv8KvCnjTw/4uu/F2ma1rGp3B8T6zo+p2V1oel6VJbx3/ANmXTJ4rqC71DTcNJC0U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qs9VbWzvo7KHyOWq7VE7Xtyu3e2tvnY/zfrf4qzxGOWORo5FwwdGKMCGDDDKAR8yqRjo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4R/8ES/+Cs934a8P+JY/hf4N1TRPEmkWGs6ba3nxR8EwalLpWoQJdWc91ZXmpwTw+fEy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HHy+a/8ABW3/AIN7fhn/AMEvf2Q/Afx80L46fEH4s+M9T+LvhvwX45uNU0XQfDXhKw0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0fSLVNQ1MLLqelWx8y+1WWXYpRlTIFf6JnwVMf/CkvhAYzmL/AIVZ4D8tjjlD4Y0rYTjj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T6xdvNdfXXVXV7GzzCrSUVRjCF0ue6UnLktyte6nFrXvv5H8Lmvf8G+P7c3xB09rfxp8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K3Bj+I3hLUjzgsXtY7lYl65Pk3ZLHjIwM/vp/wAEBP8Agmr8T/8Agm78NP2lPBvxL8PW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L8KeJtGg0/WNM1dJdO0PQNU0hnf+zr67Nv8APMkkayrEjpMFhaUwzeX/AEAxy740DE5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4zzjHfPtioG1TSYnKyX8Mcg+8rbtwI4wcnsOmR06cVFSo3HlkrO+6u1p5dE79/PqjtWI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1pOVOEnzXtbnUdL/ABa2Um/icnqvnv8AbM+G3iz4zfsj/tK/CLwPZwXvjL4l/BH4j+Bv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aza74m8KanpGmx3N3cMkdvE9zdRlpGyFXOccZ/zFv+IVn/gsb/0RL4Yf+Hc+H/8A8sa/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apBz2BcZ9OlWo59Olw0c8Tk8g7jz+OT/AJ+org9pC7vC6v0klpp0XfXtr10ZnCShzXpS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d9UkuvWze5/lLXv/AAa3f8FkfCXhvXPFsPwe8AXd3ottFcW3hrRfi14Ou/EPiFpC4a10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aAKrSRTXdtOwkQWcdyfNSP8AJ3xh4V/aK/Z78U3Pww/aI+EPjnwdr9tNNDN4c8Z+G77w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kms7q4tjZXdssjqsNzDLIjhgInIJNf7aWxuBjIHTkY+or/Pe/wCDtP8AaJvfHH7VHwd/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GnfBX4eN4o8S6nZrao//AAlPj+4Qx20sqwyXIGn6No9pKbWS4kRf7RQosZDmTgzB/wAK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W35Nfl3S76rc78DiYwlOLouSlyXlF35LNpXi4u6fNrqtuvT+SC98H6L4iV5badLFsfvN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jhdr2zYS4TdnbJbMHcAs+eK4+5+CyMpa1uYQTk5ZJI2B+7gjDg5AHU4+nbsl1HW0JI0W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9cZcICetfuL/AMEb/wDgkT8Z/wDgpb8U7LxR4v0zWPBH7KngvVwPHnxEImsrrxbdWwDS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vtZuFZG1G/V2stGhUef510yWjeXTxGJj7keacb2tJOT16c1lJX1trp8j2ZYfDNKpOMab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t2r8unV216ntf/Bt7/wRB1L9pv45aH+2T+0Dosg/Zv8Agz4iN74S0DUbOWGH4p/EDTE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/hrw9dSxX+oPECt/d28NhIwtpbhJf9M62gjtYkihRI0REjVY0VERI1CpHGigLHFGoCxx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lfwV+DngH4FfDbwf8K/hn4esvDPgXwNo9rofh3SLKKOJI4LNPLe6uBGqrNd3Mgee4nZ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hc+tV6NJSjFSmlzNbNNNW8n5ttadbroz5fMsTGpVhGmrQpc8Vq7NvlTdtHe0Ve/pZct3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wenOP8/gKTJb5SQQfUD/AAr+fr/g4V/aa/a3/Zh+APwW8T/skfEnVfhl4m1v4ieINP8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a/NdaTZeHEvLK0aDVLa6hhBuDcFGWPLuwznYMfyKfDT/AILGf8FlNMbUtS8cftI+OdUT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v4K5U9SNnhQtyOQVJPoc81yYvEypSjH2cqid0lFu6S5Nlyu7fM0ldJ8tuumuFwDxkNMR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3P1b54WUXF6+9u9uv+na1sjEknk/7K+mO4J/WgWsYOTzj2UfyA/XNf5sXiP/AILe/wDB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/wCJSOOdy/DXw6NuP4vk8KBeByNvXtg4r5t8Tf8ABdL/AILGAkaZ+0H8S1xxtHw38P4U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/L0BHB/KpwMqeO9rbDzw3svZ/wAfDqPO5qX8N865lHk1dl8S0WgsZl31RUubFUsQqvPp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8RNLlcubRXeqlroj/Uz8mDOTAjH3VMHjHOeTR9ntSf8Aj0h/FIv5kV/l8fA7/gtr/wAF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o158e/iJe2N74j8PxX9pP8NvDpNzZy3rW00CsfCTmNHa4j81xHIuAqsh3DH+n/p08lxY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ztppQqlV82SBHk2qc7V3McAk4GBk16E6bpciUlJN2dopJWtbS73V/uOH2Uey8tFe2n9f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DrfwLceNf2z/wBmk2ESrYL8Cb46nqC8oCvjPXdgJB9ABnkexHT8Wvhz4a8L+D/DaLGI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bBkLYHCsOwPJOBk8cDNf0U/8HM0QH7R/wVcJwvwJvDn0x4j1w5/A4P15r+YxdTkj0nTk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2g89OO3Tk963WqXTRaLZehBf8dJDqkssifvBlgCfQZ468jgDv09OT/fl/wAG7qGP/gl/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58S1x06eM78cfl6fhX8AW7zuQS+cHocc8jr6/wD66/0E/wDggGAn/BNX4XqowP8AhYPx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8KuHxR/xL80aQ1TXZp/19x9L/wDBRKwF1oXwr+Xfjxdrh9wTo1pz2wBt68elfW3wP1nR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Ql8mC20u3sriyLiSWyvYExcwSlQqmQS72JUBW3ZBOa+Z/wBvAF9J+Fqjlv8AhLdaIyM/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K/vVv8AZu11dCvbbQi5jh1PDLFkBTqJQkqFIxnByfc55xX5jic6w+U8e8lWqqX12iqU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ceXTWftElre97Xsz7Khl1TF8NqvGpy/Uakpyhy3VVVHUSXNzLl5FT/lne9vd+18u/wDB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mbx74604NNZ2ejR2NxGpk83TwgkdrjJ3Jtm3lAFAZWTLZ4r8ZP8AgiD4re4/ah8M6GxL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myWBl0C5dsMTnuc45zx3zX9Z/wC0H8KNL+OHwS+J3wm1mG3uLTxz4Q1rQVadAUt767sp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r7DqJtbqRwCxhhlRSpfev8gH/BFfTLvwx+31p/gvVFZNY0DQviRod4jqY2+1eHLG9sbr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sBY4XByQQa6M5yOGFz/B5ssTzTzDG4epOHseX2SwrUV7/tZc3O8VreMeXlS966tnlmLq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FUMvqwpvnvdVF7STs1Fqyp3erbbvof2pDov+4n/oIr/Gm/4Kz+Gvi9/w8s/bq2+GfiUS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Cab4kOm/2YfE2rYxxgnoVHOCcnHSv9loY+XPYKD+AAIqgfDnh3Of+Ec0on1Gmab/ADIB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oSrvkVRNwtfpZ1La2e99vxPlKsbwgndPlttfVqK7rr5n+FmPCnxfwP8AimfiD/wHS/EW3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6/wCCMHhj4pp/wVU/YTOoeHPiDDp6ftBeDrjUrmTR9elhg023kuHvGu0khnU2bAos++F4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7Cf/AAj3h7/oXdM/8Fum1ah0jSYivlaPYRc4G2ys0I9sopwPoTXoPERd7UYr0a0/8k/r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7Z/Fza00uz39rvrf9NGWIhiKIfNxFEPnUo3Ea/eQqhVv7ylVKnIKgjA/yQ/+DmAj/h83+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Mu4/6JX4Qr/XB8sr8qqFVeFUYwoHAUYwMAcDAxX+Rj/wcwO3/D5z9rvnpcfDMdB0Hwt8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2lZtNJxja6a3k3p3OjE2tSV72Ulf/wAB1+Z+F1nY3OoTw2lknn3lzcQW1tbA4aaWcsoA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nI6d/wDSW/4N/v8Ag3b8Lfsm2vhL9sr9sGx8PeN/2i9T0+31v4X+A1e21vwz8HNO1K2j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c6bq3j6eNnC3VrLdWehwMsdpK13LcSD/ADXo5GjKOjmN1wyurFHU46qwIIPuCDX9N3/B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H7AGq+E/gp+0bf8AiP48fsoNdR6fFa6tqLXnjn4R2jmOIXngzVbiC4u9S0WGMnzPCmoz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caWGn83167qSozjTkoS5fiau3FJ3jHVKLk7Lmd0lfVbnFJX0vo9GnpdPzSb+7c/1NVVd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HTPJx8xBIVUXaBEuQqKuWYKvH8ZH/B0f/wW1sf2e/h14k/4J9fs3+K/+L5fEnRVsfjN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w6+H+sIVvPC6TwBprTxN4ntVktbuITQTafpcrOweSdVT3z/grR/wc3fsx/s/fsq+GNU/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4fHf4/8AhGe++Hlxo0sU2l/CbSLpDaXHiv4h2bN9u0nxBpM8uzS/B93FZahfajHtnutP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f498eeMfih4y8Q+PviB4i1TxV4x8Vapd6z4g1/WbqW91DUdQvZWmnnnnmZ3bc7kIgO2N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3GSvdP1s3fz21b3vu736nqYSkox558vv2tF20Svq/W+3Tr0ty091cXVzLd3U0txc3Erz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jFpJJJGJZncklmJJJOa/wBHP/g0D/4Jz6j8Kfgv4+/4KCfEHSRbeI/jbbS+APg1He2h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qCSeIvEFulxiYW3izX7eGyt5ljtJZNM8P3WBLDqMUkf8Tn/BLD9gnxz/AMFGv20PhL+z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X1qHXPiR4hZHa08J/DrRG+2+JNauzG8bEtbRLptjEssTXOp39nbJIjyhh/tCfC34X+DP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+HekwaJ4G+GnhXR/CPhvTrdIlj0/RdEsYrKwgcRJGklxMsQknnZRLcTvNPKzyzO7b0+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du9Irq/W6VtN+rVljiqkJySgl+7T95WV5Sa0Stqkk3fq2+mr8J/an/YJ/ZG/bb8Inwp+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LtjBMlnqWo6VFbeJNFluI1ja80HxRZC313SbtFRdklnfxqSF82OTaoX/ACd/+CzH7PP7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xM+AP7GHivxh4p+Hfw9FnpHimHxZrWm6+PDfxAJlude8OaJq1nZ2lze6dpcc9payTagj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draV2/0xf+C2/wDwUk8Mf8E1f2J/GnxJ+3QP8VvH0N18PvgxoAmiN9qPjHWrWSI6qtvO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2utb1J3ZQyWkNnFm4vISv+Op4p8U6/408Ua94t8U6nc6v4m8VazqPiPxFql3NLPc32ra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LO8krZmmYIrSP5arsB24x6OCrYiEtKjdPS0ZXkoq+yu769Feyitmcc3Hl+FaWXm9vuWl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Q/8ADjnqPw55B9e361+0P/BF7/grD42/4Jd/tKaf4onur/WfgF8SLjTfD/xp8DJPJ5Fz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r0uFi0MPiDwzLK97aTGIm5g+02LFEufNj/EaMAKpHp159Sf581cyThcnGePbPFeqpe0Uo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XrZ/lfexm4JpNPldl52fR/L8dz/dj+Dnxg+Hvx8+GXgz4v8Awq8TaZ4u8A+PdB07xF4b1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u7HUbWK5WN2Q5gvLVpGtr6ylCXNncxSW9zHFOjxJ5D+2Z+yR8Av22vgN4x+An7Rnhez8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V0t25jtta8JarZwP9i8XeGNVMM02k63o0sqSW9zEDHIjyW91Dc28rxN/nN/8G83/AAXS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/wCzR+0Treral+yT8Q9ZUWepyGS+k+Cviy/AtV8RabC+9Y/DWoyOh13SrVI1hhtku7OE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/Bw9/wAHA0HxJfWf2Jf2FfHZj8BCA2/xq+NfhO98pPHEsyW1zB4K8G6pbyef/wAIpp0i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NYkk/syxk+wQT3E3gTw1SnWUVzJqTcJR6qT0ak2uVrr2e+mr2Urxaas+3TSy+52dno+t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fBj4bfs5/tNfFn4K/Cj4xaF8ePBHgPxLdaXoXxJ8PW0lrY61ZKxKRTJvntmv9Nk36bfz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ay3Fri2kiZu5/YC/bx+Mv/BOX9oSz/aR+Bdh4N1TxvZ+EPE/gxbDx3pF3rfh+XTfFMdn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elyNcwiyQ28n2gFC7FSvO74jVHMkk80slxczyPNcXMrtJLPLId0ksjsSzMzEnknGepJJ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w0YYiUJzcGmtH7rWkZt6TklpJ2Sez5mnOfM3FytFpXdum702/Q/qkH/B3h/wU1xz4T/Z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f1PjoH9KP+IvH/gpt/0KX7M//htPEn/zc1+jH/BCf/ghF/wTx/bm/wCCeXgL4/fH74ee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xx8QdAv9V0z4gazoNpJp3hrWI7HS4k0/TBHbRtDbgK8iJukY7nOen7Fn/g1X/wCCPZ5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52/FjxTnp2PmHn+tfN4urR9py04xSg5JuKSTd46JKO0VGyb3u7LlWvV9Vk7P20leztyv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lcH/AAd5f8FNl5/4RL9mfj/qmniQ/ofHJpW/4O/v+Cmy5H/CJfs0gjHH/Cs/ExH/AI74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/wDBqz/wR4BwfhB8UjwPufFrxPt6Dp83Sm/8QrH/AAR3/wCiPfFP/wAOz4m/+Krk54O1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K/8AXV7n1SXWtL7mu39/y/F+p/Ko3/B3/wD8FMsn/ik/2Zfw+GfjL/2Xxxik/wCIv/8A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zN/4bPxp/wDNxX9Vn/EKt/wR3/6I58U//DseJv8AGk/4hV/+COv/AER34pf+HZ8Tf40K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n5/j8z6pL/n/AC/8B9P73l/V2fyB/G3/AIOp/wDgod8d/g/8Tvgv4w8M/s923hb4q+Bf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H8PfFdlq0GjeKdOl0vUZNOuLzxfeWsV4LWaRYHntZ4lZiWiYV/MeluLgm3Az5y28QOMH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Bw3PORmv1d/4Lafsp/Cf9if/AIKPfHn9nH4G6fq2jfC7wSfBs3hrSNY1efW7uwTW/B2j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VuJo2u7qeZBMZHQSFfMYCvyojOGUqcEYIIPQqdykY6FWAII6EAjkCvRwVTkjWsr80YWd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DuZ+xlGUVKfMrqzvdvVXT2t073+R/tef8ExV2f8E7P2Hk/ufss/BVf++fAOgD+lfz7/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++Av/Zzmkf8AqD+K6/oJ/wCCYxJ/4J2/sPk8k/ss/BUk+pPgLQK/n2/4PI/+Uf3wF/7O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xXXDTd8UnterJ29Wzv8Asf8Abv6H+alAMAYHAB/PP6/59q04m4HrwR+PUf565rMjY4GT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Yyemf1J6/hXs0n+MU/y/wAz5uWk5W/mf5svI24gHjkfr6VvWdsDsfAPQ9OnHQemM9uv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HjGePU9f6Vv2F6PlQkZPA68jgY46H0x16HmtH06pPX9L+S6/eDk2rdt/Nf8AA/4Pe1C+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2jGMbsEDgjGMZyM8fQc3tOAeeLPR23j6fMQe3oPf2rdk0oX0KDGHOGGT1GffAHP+HPW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wh2R7FB6HjHB4OeAOPl61yTmo05y0tflWtm0mnp0dttO6ZcYylOktbSqRbdm9uW135tr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V8IQtJpEaqTvUKQcHg8YxwGGSMcj8uh7K4szdQJEwJKAeucjjvzgj1JOOecZHC+Br7cI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d8YXkkD6dua9vtrSF185Rwc4znPfjnPI6evvzk/M1m3Uk7W/r/gn1eGXLFLuvS12n59j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4mGteH9MN9qLEk6iM/YPtxG044PGOhAPzZB520nxn8I69cfC3xFq/iK+eWaIWUlnaQr5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2EVmD5aVOGC5Cng5r7H0vw7p2mxBI7AKvyttAwob+8VB2lu2T1rw39orxD4cn8Ia78Or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baZcvp8bNLLpVoL6K7E1yUVo1naKDzGtDKk6QSQzSKEmi3/pGZcbZnnEqsJ1HQw8YuNO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0Y8qUVZK6veT1k3Jykc+G4Ly/JKFCWInWzDENTmliK8lTpSjyOKpxV+ezaV5Ozau4u7k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M72tvZ3YCReWoaXPHEmQSBuA9AOc+1+70l7IK8krsqrmL7MGaNlI48xkJCkDsc+orEup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W03kuUluHGUAGQWRf4TwWHA46ErnHd2HiZdGtVMc2n6hYX5UTW1wm6XLEHEbMOM5woBAx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eTbkm7vd+Zg4JNtQUVdvSOyvp0Wx5xewyzEH7y5ICiTA4PoWIHBOcY6DjJ4ZHYdCY5R1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GfxznoMZzx6FfanorvuHhtIWbcWYSkgjP3iA3HIHHHGcd6x7zUdPiXi1ggBzgM+ccAjg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BNVGt/hlqt9H00W2/ez+epMo30v9zunf8zE8gRgZDDt8xyeT+PX1/wDr19lfBXUFTwFp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Oqm+PT/iXahYWK6cegAw+myc9Sc89Qfha+1GW5kKxFkjB42McufXI5xjoPxI7D0XwJrP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9k01F2o5vAPLki3K5hnhmQx3MB2hvs9zG6ZVHQK8cbC6dbkqxqSTdrppOySatpo7ct20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Xw3Wz7KK2Bo1qdOpVkpL2kW4uKTXJeMk/eUmr6K9m2mf2Cfs4f8ABIH/AIKQ/FD4Y/Dn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Wui+L9F0vxb4L8Q2fxI8KaJqx06+s4ZrHULSX+37HULKUoxRHTypF2kAqSQPqJv+CUn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xAf/AGh+0Xa//N3X9Gf/AART/au+Ceq/8Esf2KbzxZ8Y/hRoGvW3wa0vStbsdY8d+GfD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6lpM4bStS1OOW2yLNQyPM3zKSACTj9MJP2s/2WVLbv2kvgeuOD/xdjwGcdu2vZ/+tTni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+FuKlo7JvaVrrW1+11ff87h4F8PwpqFLH57g+acq1SOEzBUlOrUp0ozc3Glyza9mlFpJ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P/BKT/gtcetr4/P1/aKtT/Px3TD/AMEof+C1Y/5c/Hv4/tE2g/8Ad6r+1c/tkfsiqTu/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/FnwDkduSNerIP7dv7EK5Dftcfs25HB/4vT4B9fbXqj28/8An391L0vvBdb/AJvZhLwL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TZpp/wDCs+qt/wA+j8ef+CKn7Hn7dn7M3jf4761+11D4gg0bxP4Z8D6b4MOt/E2Hx4j6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WVt7SLxBrJsG+yPZmS5McIkASIu5wo/o5BDID90FQeewwDz9PWvlrwV+2t+x98S/GGm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A7x5431eV4NM8K+Evid4S1/XL+WMZdLTTtM1a5uJ2X0VBntk8V6v8W/jJ8L/AIDeC7r4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+GvgPTJoLfVvFnjHW7HQtC0rzyVha7v76WOFQxQgDf2ySBzWNWbny3jy6Nq6UW1pfTfp1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IaXDeTYXJKFXF4rDYT2ip1sbWdfFTVRpyjUrcsXJK3u3Xu3dtHZf56XxP/4Jdf8ABx/4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J6f4ht/ButeL/EWqeGRD+0DoVs76HfandS6bI1rc+J4fs2+0aJhbPbKYuhLDBr+xz/gk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v2UtD8D/AB1+DHjL4TfGLT7mD/hPL3xj8bLX46yfEDWRaRxz+LdG8VWt1JHpej3VxFcN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9IFwVia6aWVo/Q/+Htn/AATCAwv7ev7L6qOFVfip4Ywq54VQL3gD0AxWJd/8Fhv+CWtn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5BK5h+Iej3K5Ho1tLOSOnO3HPqDjJLztfXVS6+q++2x7mVZLl+GlWnhMJOlJqn7SUHKa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Gm27ybvdro7fZXxv+Bfw9/aM+GPiH4TfEu01i48K+I4o4r2Tw94g1nwtr1myM5S60jX9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owT5VxbzjaSdyMOK/wA/j/gsp/wQk/4KHfsw6J4w+J37Kvx2+Pv7Vf7LyW8l94k+H3i7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+A9LS5S4JutEub24Xxz4fszCk7apa2T3sZtFuDpEsUMl1b/2XL/wWb/4JZjIt/24/gfd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/PGccWlpM2Dzg7cHHtX3j8Mfi38Jf2gvAOkfEL4SeNfC/wATfAPiO2c6Z4l8KapZazo1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byuqzxKyrc2d0kTosirJH8xWtKdN0m5um5QlytvlaStdx96UbK97Xs9E9JWRtOeDruVO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Y1YT5OZNRc1y2ipe9ZqPSVr2Z/huf8LZ8eW7GK7WS9uoiY7mPVdMAljnQ7Zo5FZAyOsg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EBhX6Lf8Etv26vgn+zB+2x8FPjl+1d8ONa8YfC74b6xc66lh4Hs9N/tex8VQ2M0PhnXJ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03RNSki1O401ZYZ7iS2t3hlDQeXL+9X/AAc9fsmf8E1NK+NWm+J/2dfEWm+Bv2udf1W6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aTbXXw7aKRIXfxP4wfT7qCx8L+OLqRwjQWIkXXZBLLeWdhLb3N8/8h+pfBXxHCzJBqen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rNzgkK8jqpIx0c56Z6E/VYLh7MsZhIYmEHThNNxg9/ddr2bg1zWumo2ts7M+SxeK4QwO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pYmnKLnTWIUXFuzUXeMYp6tWatFtrRux/so/skf8FUf2Gv22fA+q+PfgR8cPDGpaf4Z0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JLtPDHifwis8NxdJ/bejao8cqW/l2F/I99avc25+xSiIygHH+XT/AMFTv2mbn/goR/wV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X8kmh+MPihYfDX4a21yTPGvhLQNQ03wL4U+zupVDb3NultqXyhRI9zK3yu5ryf4c6dce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RT6hpWr+J/H1y8X2W5lgnhsvDMMduELxY3xSyX90CmNpUBWBwM+yf8EOf2ab39qD/gqR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6toXhb4laX8WPGslxG8tuvhz4eXcGv3P2rBCqt1cQxWwMjEPcXUYVGRI4R8lOLjKUXe8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632bvrrdnpPEwxS9rBKNJN0qUIycoqFJQSSdlZO7lbljZ663P9dL4LeC4Phv8G/hb8P7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/wAI+F4EjGI1i0TQrGwjVBgfKFtwAPSv4k/+Dzb4kadc67+wp8GJJGknhj+MfxGvLcOA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KWM5jKkBxPeyiNjyVEgA+Ukf3dJGqCKFAFjjVVVR0VIwAo+gUY61/mGf8HX/AMabX4i/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3Yu0+AnwR8H+EdQgSQSR2viLxXd3ni/VIA6gqJI7C50ATKAW3rhtpXaJpJVcVh8Pfl9v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NeXRO99uZbHe17HC18R8XsYwtBuzklGS3s7ap3dmtUkj+r7/AIJSf8FQ/wBmD4Xf8Ebf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8dvA/gI+DvBF98LdWOs6qkniLVNS+Gut6h4bS30zQYPO1nWbr+zbfTrtodMsrkxRXUTv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Tt/4K/8A7Pn/AAU//bx+JWg/Aj4ceLtJ0z4IfAXV7W0+KPiqXSrGbxhp3iX4j+FjdWNp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0+C60eC+sLm81V2uYppZZLK1mmaKP/K+dybCwK3TDlv9AL508YxkfYBxxgkEngjJziv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P7Y/7UZZUGP2fNJOI1KID/wsDSThVBOBnoMmvbx2RvC4aWIWIdXk5W4qhy6NpWcvaztu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0sXXjh3hvZcz0n7dys4u9+VUoX81zK6bR/oReMf+RS8Uf9i9r3/psvK/x0/2H/2hLz9k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j/8AbZLHSfBP7SDS+KJ43dEPhDVfFEukeKIbkLy8D6Df37yLn/lmD1Cmv9i3xjz4S8Un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TLzH8xX+If8AErP/AAsL4ggZ/wCR48Rd/XWL3P6Zrs4cjGtQzHDSiv3ywa52lL2fK66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Oy3ucWc42WAxGArKn7XXEq3NyXu8Or35J6e9fb8z/R5/4KJf8HSX7Hn7Lmnaz4M/Zens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l295o9xcW/wp8P3txFJIkupeIYhHP4g+ynY0llobpDJIywnU4gXkT+jL9nP4iah8XfgL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b2utfEP4X+C/GWp21oHFrb3fiXw9pmtXFvbeY8knkQS3xjhMjvIyKDI7Nk1/iQN8xLN8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knk1/tN/sODH7Hf7LH/Zu/wfP4nwN4fz+eTmuHiDKqWWxwkqc3P6xGu5Xjy29mqNteaV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T0ckx1TGvESnHlUXQaXM5W9o6smru3WK16/cfy0f8Hlir/woj9jA4Gf+Fs/E/nA/6E7R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Ov86/0AP+Dyz/khH7F//ZWfif8A+odolfwAJ90fj/M19rwYr5TNd5NffznyPFKbzevH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r4DAK+62vfdep+y3/Bv5pQ1H/grp+xtI6BlsvG+vXwyM4+xeC/Ed6SBngj7JkE9GAP1/1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/gvxXqlu/lzaf4a1u+hf+7Jb6ZczxsOn3WQHseO1f5dH/Bs94SbxN/wVv+BF4YvMh8I+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u5VSy8E6rpiOf7pWbVotrHocgAkiv9Mz9pvxGvg/9nb46+KpHdYPDnwe+JGsS7CFkP2L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nYyvGGDYPIGBmvnuLZe0zWhaChy0KVKyalzOnUkm2rKzkmtGr2tq9D2shm3l1Vty/d1a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kqt7t6qd2tbcrtJ30/ht/wCDTO4+1/t3/tlzs26Sf4S3UzHoS0vxSsnY/izZ/wDrV/U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IJH/tp5PX4YWh/H/hLdB/xr+VT/AINCf337aP7U9+C7LqPwDsb8B2LHF58QNJuASemc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qn/gu7/yiR/bY/7JnY/+pXoNceY0OfiDARVofvcNSlDl0cq1SEVKS01hybNNtS3VtevJ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k4YedZy5ndKlGcrJva/N8XRq9n0/jy/4INf8ELfFP7Xnizw5+1R+034Yv/DP7M/hXVbf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Hgu/jPqVjMsyRLaypGR4MhljjN5durC/batsdoRpv9HrStL0rw9pWn6Lo9jbaXo+kWVt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Da2NjZxLBa2lrBGAqRRRIkaIoAAGfWv48/8Ag3K/4LRad8VfDWg/sI/tJ67o2keN/Anh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ndWWlw+LPDeigtL4J1FVgiWXXNDs5BPpl2XJudKt5keMy2+V/qG/Z2/as+Df7Vun/ELW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eHfht8RNX+GOt+I9PVW0W+8VaDb2d1qiaHeBy2padarfW8S6isccFzOJlgMixFz0cURz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ssFhklh40rxw6ouyhKK1i6k4pKpzXlGXNH3oWcujJK+XfU6NTCVOetWTnUjO0q0qy1lK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KMYxjFKMYqNo+H/8FG/+Cg3w5/4Jw/A3Tfjt8S/B/inxl4ev/Gml+CYtN8Kz6ZbajHqO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8mqzRQeV5elzrtVixJzlduG/FzwF/wAHXX7Kvjzxx4Q8D2H7OHxytb7xj4m0Twxp1zLq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1K20u1keNb5GZFnuo2ZQ6llBAIzmv6XPiP8ACX4ZfGDRI/DfxX8BeE/iH4egu0v4dE8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75FaOO8Sx1KC5t1uY0d0jnEYlRXcIyhmB8Wtf2EP2LrO5tryz/Za+Bdpd2k8VxaXVt8N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LrJDcW88WmpLDNDIqyRSxuskbqrIwYAjgwVfh6jho08xyzFYnErmSxGHryjGV9k6ailB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3pFRs4xmGzrEYl1cDm2Fw0U06tHE0LNJW5FB8/vKyldcsbXWrb0+sl3NiTBKsdwPGMMc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N/tVf8HOn7OX7K37RnxU/Zv8Qfs4/GnxVrPwl8Wah4R1/wAS6LrHg620ie906Ty5pra3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O1ZW3Yx64H9M0cccKJFCixxRKscSKMKkaAKiqOyqoAA7AAV8teK/2K/2SvHeuap4k8af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i168l1LXde1v4feF9T1fVdSuADcXt5qF5p1zdXE0xVS0ksjydcuSSa8vLXltGpiJ5lSx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CadOSc3Pn/eR0leFlZu8du3q4ynmNelTjgcRhsO4qXt5V25c91FQUHyPa1S7dviWm5/O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/sjatd+IbCD9mb4/C80CwtL+SKXUfBccd2t20wSOGUXxClPJJLFTncMDg1/HD+1h8dNP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+OFhour+HovjN8S/GPxLi0PW7u1udS0K18Ua3dXen6PeTWpFvJcadpi2dtcPbhYJJkkk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4v8A7Av7D3hz4PfF/V9N/ZQ+ANheW3wy8b3xv7X4W+EotQVtM8Laxc20iXq6Z5qSQyg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Y/ye9SmM13cOScBii8kYCDaBj8OP0r7jhH6vicwqTw1CVKlS5G1UcpSal7TkTjK6i4pW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8ZYmtl+XezryjVqYlTjzUqllzRVNN6Rd7891rok9W7sqHJYnJPJPJyOOe/H+NcvoGoWP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Nb6XcalY/Dr4j+B/G2qaVZvHBdX0XhbxFp+tSwWs0oaOGe6ispYo5JUaOKRg7AjArprX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f4V9VfsW/safEn9vT4/aD+zd8JtQ8LaX4y8U6N4h1u1vvGN9eWOhQW3huyF/efapbCx1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FlMU5Ow5AP6bnOHwdbCWxdSOGpU4pyxDjzKCtFPminFuGt2+ZcvKtdbP8c4fx+Pwub01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GWFVRw9tF1HywjJpqM00+V8sm7tcutz+vXQv+DwL9k7V4cr+y18cxHE3kSyp4j8Gyxma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7Cw54znNdF/xF0/sn9P+GZfjoB/2HfB4/lJX5Jad/wAGnv8AwUMsLF4k+IX7N8e9mcrH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zlfBwXcQACcHjHcVpad/war/APBQSxUs3xD/AGc8sckf8Jp4vzkHOR/xR/Izzzgj8q/L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nh8zwmPlUc3KNJOMqSTg1zXnJc0nJ2irfA9XZH7dhc14wqSnTp5bicJhqahyKvKMfiun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W8U46fFdn61Q/wDB23+yvNfaRZj9mP45rHql5BZm5Ot+Dylo1zcW1tFJIob51L3K8Bly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7o2qwa1pOl6vbqUg1XS9N1aBWOWWDUrZLqFWOBllRwCcAE54Ff586f8Grf/BQS61XRL0f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1Oyv7mM+MPFzPcR21/Z3ZjVv+EMdQzLaugLcAupPANf6CPhbRJdB8OeHtGuJopZ9H8Pa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STaXp8VpLLCZBHIYpHRmj3xxvs2llViVHzWZ0Mrp+w+oNTb9r7dciXLb2fIk+aV73n0W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Oa3t3mClBxlS9i1JWd1U9o9FT5kmqbV9denX8mf+Cn//AAWJ+DH/AAS51b4XaP8AFH4Z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TTPEuqaUvgm50u3GmW3hmbS4LqTU21Xy4o4531WJYZFl6xSAqflz+Hepf8HqH7HWnahc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FcfZ5GjMtt4k8BuHZWIJCvLHgcZ4Zu1fc/8AwXz/AOCQX7SP/BTXxd+z94l+Afi34a6D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w74ls/iBqesaS15L4j1DRbm0u9Om0vStY85YF0yVLiGWCIjfE0crguF/ly1P/gza/wCC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/FX9lZY5pmkVZvHHjRJQGOQHUeAmAP0Y5rx5xSUWoJX8ktrX1tra56GExVevicbQxLk6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aU/a+1dl7rTcYwjd3b16X1/amL/g9L/Y3lCkfsjftJDdjH/E08DsORngpdMD7Y61+Cn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HwU/wCCsvwo+APw2+EPwc+JPw91b4SeO/FHjnWp/G2p6BdQ39jr/h/T9DtrS1i0hpJI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Y+WY8hfmr1TQf+DO7/gpbpOpW95dfEj9kzUbeFsva3HjvxsyMOuFA8BoBnvzj2zVb9qT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GZv2dvib8atbvf2Zbfwv8PtFg13xq3gTxf4nuvFWpeHba8igube0OvaBaWAw1yjPbiW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flrmD0vaf3fx/wCAfyHzbw+GBRsDcpJypxyD06etQ133xA8Njw94mvdKhnS88ja7zQDK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qNhXBIbnrjrXBHryeeQRjpjiujDy5ZNd7Pfflvp9z/M3ptX9VdF1SSAT/nmv9vH/AIJq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+zZPg1/6gWjV/iD5HqPzFf7fH/BNT/lHx+xN/wBmyfBr/wBQLRq6sTK6p+XN8/hMa8eV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n2/4PKtG1TWf+Cb/AMHItJ0681G4i/aj8LF4rK2u7qURTeCPG0WDHaRyMQ0zQn5xtJTu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YjHgyw0rxz8StGu73xrc/ZtU0fQLnS5rzTvDkbKXtZr+O3kAu9XZJDKYvtMUNgGjAWdi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JpGvW0dnrWk6VrNrFcJdxWur6fa6lbR3UKukV1HBdxSxpcRLLIscyqJEWR1RgHbOTD4B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Z4WgHpB4f0qIf+Q7RfQflXKmlKMmk2mnrbo1pr322f463hq6oSb9kqvvRlZysla10vcm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/wAu7QdI1K+8Z6DCdL1FNMi1nSYwiaVsRAl7ZLtVcttUEYUEsQBjceTX+pD4aQR+HdBj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KwwygWcIAYdiO47HiqkXgrwdAwMXhLwzEwOcpoWnIw6nOVtxyM8HHHWulVVVQqgKqgKq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DgADgAcAcCtq1aNaNNKmqfItWmnz6Qs9ErW5e73fz6MdjljFRSoKj7GM46T5lLn9k/8A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3UunX+SD/g7m1C9tv2Xv2XNP0zR4NRvta+M3iixF5caRLq/9l2UXhrTb7UZbaGKGdhe3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eZmDYZfLNfy13yeJtQ8EeD08OeGdOXTlsLVH8MeGr/TbvVdLItbcanqXji+bUV1W91UH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/wASrTdLGMV/qtaz4b8O+I0tY/EOg6PriWUzXFkurabZ6iLO4dDE09r9rgm+zytEzRtJ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pIrJh+H3gi33eR4R8LwhyS6w6Dpse/JBIfbbANyATuBBIzXXgMwjgfbc1BVva+zteahy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35ufyty9enn2fRX8r+iV7tWu30/zv/l0/BjwjqWnfGf4RrJppS1X4peAhJeHT79DG48S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+2tkY5AOevf/VFPAP0NcvH4G8FRSwzxeEPDEc9vMlxBNHoOlpLDPE4kjnikW1DxzRuq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VgwBrqD04/z+o/nSx+YRx3suWjGj7L2l7VFPn9p7O20IWty263b6W1fLJWuvzfbyXe3qf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ZHUP2nf2LLJOrfBHx5tweR/xXmmADnJJ5Hr7etfxgXdi0GnTqinFmGF+QCR83B4wOCcY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/g8lgig/aN/ZB1S4ju5ZI/gp46tkks5Bb+QsnjKKaRpLpo5Uty0VuypKYXI+fAxnP8N3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2e2+xadp8TkiysCN075GZZ5B/wAfxJHGSyjuDwaulPkwqi5NOTa5k7OyUE7NtPVy28/k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ey/B9PyP77f+DPb9o/4CfBv9mL9qHw98XfjX8K/hlqepfGfwvrmiWvxG8feGvBEmoWb+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/hJNR0+O8hS7+0xCS2kkeR4JN0UYKkf2Hf8ADdf7FYPP7Xn7Mhx1A+OvwwI/Ar4hGfw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eSLkPPgdlZIF9srkfTp+Paq7z3GQzMDsPV5iT+edoJPGfX0rz5YeCbbrLf8Ak11fZT2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WTVr97auy9e3loz/AHLB+3b+xYD837XX7MmO+Pjj8OP5/wDCREU7/hu/9iTv+17+zOD3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80Q/lX+IToN/pNyQNbv4rAqSFZrC3vlJB6nDb8Y64yc9BxXoSp4ZAUJqmlspGQp0/UtO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ruA7YJ4rehgYVub/AGlR5eW16V7prdXmv5Uvztcjmaf+bb25fPyWv/At/taf8N3/ALEf/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Ie/4cf/ADRV774N+IngT4j6DbeKfh94x8N+OvDN5v8AsXiLwjrWn+IdDvPLkeGT7Jq2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TRSRS+RcSeXKjI+1lIH+HFpngfw54kOPP0knPDjxIEJwM8rqJGMccfpxX+p5/wAGx0G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BEGkYbTLfxv8XoUZXEiFY/HF+mVkTh1OzIccPjcODWWLwqwvs+WqqvPz/wDLtR5eXl/v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cabs+ll0v/dX6fn30/fLxV4s8L+BfDmseMPGviPQ/CPhTw/Yy6nrviXxLqtloehaNp8O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p7axsbVCyq01zPHGGZU3bmUH5mX/AIKAfsNsAy/tg/s1kHof+F1/D0fz8QZr4r/4OCcf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GP8AkkMPT/sbfDf+Jr/GybDKe44z7cj8qxh77Sel5Jd7Xa/4H3G92ur2XV9Uf7kf/Df3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7NZJ7D41/D3+Q8QV6HpX7UX7NuvWUeoaP8fPhBqdhNkRXtp8RvCMtlNgAkRXR1gW8pAI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BBP+Gb4ZFgdS0xTpbakzMAVAPLdMYOSxOcY5JzgDAxX9i37NHwwttM8P+EvDtvpQjj+H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UbPM1jVE/tPWWyvB+djGHOQVRcEHptjKMcJhJ4qU0+SKkqcoxhz3V7KTcrWsldR109B0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N++ck5q8vZ8rgleKtfm5na8ls9+n+h6Pjr8FMAD4u/DPA4G3x14XwB7FdSIx9DX8df8A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C/xl+B37MmmfCX4wfDf4pT6J8S/Hl3rlr8P/ABr4e8YnSIL3wvZW8R1ldBvb3+yme6sj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sZxCp+yXCr8Sftg+M1+D37PfxS8VabMNJnsfBmv2+gyAhXGo6sF0yweMZOXju7xLhUBJ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+LD4deNNb8C65d2sUs1xputpDpHiLTJ3LLI8iuTLsbcDNp7+Zhwd4BdMHIx4uWZj9fdZ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pKoqnO58y0apwty+zvo3q+lkepmGWPA+xTxHtvaqbadPk5ORQ3XtJ35ufy26307nx54h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a5Jyq53hSeEU8nOCqIFPLE4AA4/0g/8Ag1G/4Jy3P7M37IGr/ta/EfRzB8WP2s7q11bQ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Q/gnpXmJ4bt4ormNZtObxVfyXusTGAQG602PSmufPV4ktv4/P+CG3/BLrxN/wU1/bM0O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nr4S6lpfjf40a9JEY9PvNHgvhPpHgNLmVQr3viu5h+zXCWcv2yy0sXN4Vhj23MX+tLeS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orbSvDHgfwB4XnnaKEpYadoPhnw1ppcJDEqFVgtLO2WNEyDhQSzO3zehKcq1SKbclDbd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t5LV2PPjCMb8qtfV7a/dY6xjkk+prgfHvxN8DfDKLwvN458RWPhyLxp4x0LwB4Zl1BzH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NFomhwPgqb3UXgmS1jP+saNgCMV4L+wv+03H+2D+zxo3x9trH+zNK8W+MPiNa+HrNlRX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9E8NyTKjMVubjRbGxmu/MdnN287HywVij/Hr/g6a8Y+JPAv/AATDi8T+EdUutG1/RP2i/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ZSPDd2l9pUuv39nNDNGySRlLiCNm2MpZQV3AE10UIqpiqOHtrUck7OzXLy2VmuvN100t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1J/4KIf8E/8A4H/8FH/2cPFf7Pfxq0iJodRhlvvBnjK2toX8ReAPFsULLp3iLQrpwJI2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YtvqdkXtblWHlsn+TN+1B8AtU/Yn/aB+Lf7NWrXOk6pr3wo8Zaj4Yv8AX9GuFv8AS9Zg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uPKjZHls5oHubOcLdWNy0lrdRQzxSRj+474uf8HG3hez/wCCRvwu+K3gvV9Lv/2zvi14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opES48H+OvD9nbaT4n+ImrWESQPaaV5d3ZeI/D9sEjtr+fUbewE4Ftcsv8S/hH9lr9qr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fCPwn+Mnxd13xTfXWr6rquj+APE3iC41DUL6eS4vL2W+gguIp3nnkkd7i5lt1Yk7HIBA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LELEQ9jrBUpOfxWdRT5bqLS+B6Nppr5qNL275m1GVNrm92/Pd+qSfutPe/kcn+zh+1L8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V+NvwU8W3/g/4geDNQh1HR9U04sBIqyEXGm6hbA+RqWkanBvtNU027jltb21keKWMcMv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OlPCWtfsY+A5fgN4QvdP/AGtfHGlSaH8QtM1OBp9A+EeoW8Jtb3XNOvpkQ6++s4+2aDbP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pRtFbBLv8Cvgt/wb+/8ABTH4lXUPlfs2a74IsbhIvK1L4k6jonhCCMM3LT2l9qH9pR7V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JyuPvfrF8IP+DVD9qi++yzfFH40fCHwGhKNc2mjprvjC6UfxJE1rp2kQGUDHzPqAjJ4P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9GtmU4z9g5yp01JPnlLk5+ezv7vJBbNtNrRXPTeFw0qcVJtSS3cYpPTRrZ/Nvey03PwP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xB+L03jDxzc6l4m8U+NvEttqGteItVvHvrua+lvnuJLq+adGd5JGnYgGUFV4RUjKAf60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wz/fbw7opbAwNx0y0Lcduc8dq/mg+EP/AAbE/AbwVHb3Pjb46/EfxJqkQV5U8MaN4a8N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1SPxHdJE2Mbg4lx82d1f062Foum6PZWCAbbS1trMYxgC2iSEYxxgCLAGT9TXj8RY2hjZ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jGdOFGFL2caMW6VteZqo5pXcuWPvRbd73WdeNOEacKVuWOmlu8dXZvfvs2naySS/iC/4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2g/2TbnSr23Atvhh4zt5dFntbu4bWbW+8XaALm3t2t7ee3t5Y1gUia7MSDeBGWO4V/Hx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F4JT4xL8KPiFonw11G5igTxbrHhLW9N8N29/dOwj04a3e2FvZS3FxIrixghlleXayjA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4H8G+J57LVPEfhPw3r+p6fC9tYX+s6JpupXlnA0olaK1uL23mlt42cK7rEyB2VWbJUGv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3QfjN/wS8/aC8LX9mlvZ+ENJ0T4g2D20MUcGlyeC9d069mnWKOMFEGlSahb7IXhQRTOX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o08NTwk6EpSi2vaKaSi91KK5W27qzjomuvQ51JaR1utPLRev6H8P3/BtT/wTy/YJ/wCC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L9qPwx4o8R+Ifhv4X8G+JfBvhjTPGGpeHNH8Q6Hd399ofiO31q20tYLrUU027g0cqq3d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af8AQV/Z/wD+CX3/AAT4/ZatLO2+Bv7IvwT8Hz28QgXWZ/Cena/4hmG3Yftet+IINa1G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BYZLKQSWP+eV/wAEUfiPp/8AwTm/b68C/HDxF4kF18JNe8N+L/AnxQk0vTZ7u8t/DuuW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bzzT3LaXrtppl9iJhuaEQZD3CV/S3+0B/wAHYX7NHwz1y38PfCT9mT45/FK4u9VTTl1v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JsZru3tYbiHU9Rg8QXDxbrjcwawjkCgAKd4rz8W5TUJK6S0snreSTvov7vd67W6uWz7q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/raVY7eOONEVQFCxxIAFVQAAMAABF4AGMDgKM4FYXijxX4c8G6Ld+IfFniDQ/DOjWKb7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jaXACTjz7+9eOGEHsTk+gq5pt4uq6dpGqKAqalplreKBxtF1bxXKqM5OFEhAHJGDnmv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TXPFVj8Sf2MPDem+I9YstA1D4ffEzVZtCtNRurfS73VLTxNpEC3d7arJsuZvs0ywksS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ueEVJq7fM9fxs0r9ttn1OGV+Z37vc+3v+Dl//gp9/wAE7PjV+wD8T/2Yvhr+078PPih8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8MeF/hxft4ySy1vw9rkRvYNT1fRo7jTbDOiXGsATC6kKyKsEioZ1I8a/4M9v27D468M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axqN94t8OXFp8Xfh3qmu3t3Nfan4ZnhGi6/4cgOo4nvn0GS1sNQBgEVva2l2/wAjs+U/z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VHv4ZmD9VVzEvJIxkAMc9CCzZOAB0r6//YX/AGoPHv7AX7Vvwa/al+HTXlvq3w18WWN/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KvBs80cHivwtdbtpNtrGlNLCygnbOIJtrNCgrqVOajpGVkt3F9dU72S6321Fp/Xy/wCD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/Auw/aN+AHxW+CV9q+oaC3xB8Iaromm67pl7dabd6JrUlrMdF1VbuyzdpFYan9lubiOA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VnDD/Kd/aK039oL4EfFjx/8AB3x944+JGkeMfhv4k1Xw1renXfivWfOH2C/uoLa7jkS9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47ywuwQtzZyRTKoDgV/q3fs1/H3wH+1H8Cfhd8f8A4aanb6r4M+KXg/R/FekT28ol8gal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FZbnT7ozWk6Okbh4ixRQwr+cr/g4a/4JWyfGvwtN+2j8D/Dkd18UPBegz2fxe8P6baO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23iGzhjkYSax4ZBnku4/IZ73TWeQTRyW7i487FKo48ycrxcnJK6umorp0XKuj0bex7e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NVL9+o+zlK1lKnztxd1vNSdnfVxUdW0j+A7xL8Y/iLpvJ8e/EBmIySPFutAE55PF6Mkk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f8ABrX+yp8XF8D+M/23PjDrvjq4h+I9tceBvhJo3ivW9VvI5PC1nfW134o8VjTr25kt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oWlTYWf/AEWW/jEltchY/wCbf/glp/wSc8c/8FMv2iNI0uUar4c/Z5+HOoWWt/Gzx7bx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z2vgLR5pY2in8R+JxBJDHgt/Z2nw32ovHObZbeb/AFEfhx4E8J/C/wACeFPh74H0a08O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oOg6PZRCGDTdK062jt7S1QAsTJtjMtzI7O8tzJM7SOuDXlUKs6spc9PkUXHduXPdva8Y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178yqwkowhGKcedNpbcyiuiWujsr6tWundFL40fFvwf8CPhV8QPi9471K10rwj8N/COu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W3RNN0KxlvJUWRkk2vNIkNqjbGCSXCEg42t/jZftW/t//Gj9p/8AaJ+MPx18SaxHDffE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sZbSInR9Hvb6VtF0aErLJGkOmaYLa1RIW8oFGMaqrBR/eN/wcgftmw6l4Lt/2Ffh3qUr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fjbeWcjp/Zui2b2134d8KLd2rAtLf3ROp6rbpPiMWdna3duR5kb/AMNXiX9kK21FBqGm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H5Exgk89gB25NfP5rn+Gw2K+qV0qTikozVS/M5tKXu8ityWjd8z5nJr3bO/tcP8ADuKr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1Jxl7NwcfZqndxfPepf2rk27RStBO7Uly/VP/BGa6/Zx/aO/bb8A/Cf9t34lDwZ8OfES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aZpnjbx7DcQvoPgrX/FV7Kv/AAjdjrmJ7ZLiGKSS+mK2IltJJI7qP/V3+GvgLwN8MPB+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0Pwd4K8OWMNh4c8O+HLODTtD0rT4wzxW9nZWwVFyzPJLKzSSXDyGeSZ3cmv8YtPgU/hy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yj7PcQgxTwywNtWWCWMK8UgK5SSMowOMEdv69f2af+DjT4o/Bb9gyx+FHjXwbqvxD/aj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/j3W5Jrbw1qfgy3tLZbLxF44KySXur61ocatZ3H2SQPqsQtZQtm4Kvrgc/yzDRnKVRVf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k7r7XN8Wi93bXfTpz7h3N8VGhTw9JYW7mqjVp3i3TatpT5Xf4m3J8q9yKd2/6R/+Crv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ATK+Dd3qOo3Wn+K/wBobxZp08fwt+D0V2k1/cX8qGOPxB4jWFzJo3hKxcCa7vplU3LF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n9j34ueKvjt+y7+zz8YfHEOl2vi/4ofBb4c+PfE1rpFpNY6fDrvifwzp2qamLG1mubtr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2zTyvAiGNppMBq/yofjHr3xb/aU+I2v/ABr+PHjDV/iT8RvGU8s15qupys0drA8hkTTt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k2xwLfTrJY4V2oz+Y6oU/wBSj/gn/CLX9ib9kyBV2eV+z78I7cr6LH4UtU289Mbceorr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ap0XShh3SUZOpze0VX2mqjyR5EvZX3lzc20ba/N5vw/PJqWBdav7api1Wcoqm4ezlR9i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62rtHlcd5X0+u9R0nTdWiWDU7Cz1CFSWWK8t47iNWOMkJKGUHgc4zxWIPAvg4AAeF9AA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g8viv5y/+Dmj9uL9pj9iP9nn9nrXf2Y/iPqfww8UfEX4reJfDmteINLtrK5l/s7SvCya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cIUEhnYBQpLYLEhRj+Mpv+C8v/BWeOBH/wCGzvilcyHO8WsXhiNBgZykbaA+QTkY3ccY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dtrpO3pfbZHjRlJRSTaTSuk2k/XvbzP9WlvA/g4rhvDGgMo52tpVoV/Ix49qpv4L8A5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udF05hzg9TB+df5Sx/4L1f8ABW9uF/bL+L6scDb9h8KMQc9N3/CP5Nek/Df/AILQf8Fe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sn4uMhBJDaZ4TO8ck5/4p4jgAnv+lUm9rtLyeyD1/Bvy9P69Wj/AFLbfwv4UgwbPwno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sowD0zlIePc+3NdXDEEAOAMAKiKu1I0XhVVBgKAOwHHbgAD/ADoPhP8A8FYv+Ck914i8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iLrKahrWmxGz1C18MfZJVN1HBIJVttAgZlke5jzH5oJjCsOHVj/oqaNdS32kaVezlTPd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qGae1ill2KSdq73O1cnAwMnFDd+rfr/w7IndLTrvu+3X+r/efxX/APBz3qC6Z8bfhMx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B5/h8R63nBxxjPU44PuRX8m/hy91PWNIhk3ZRAfmGcY4B28HGDxxyOMEjGP61f8Ag5r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HfBjT923zPgRrhbnggeItbK8EgZGcD6n61/IZ4I15dE0SXRTgm3uZ7cMW5zDK6EbhnJ+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3ZN9lcyPbtAjlIfzDvCBCT1HAG8jHH1HuK/0H/8AggP/AMo2Phhjp/wsP4n4/wDC2vq/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N7ctkK+nXsqsf72xGXn0ByM8dO1f6B//AAQAtZrf/gmF8FjO2+abxh8SZ5GxjO/xxqZ3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5rnw+J9u6i5OT2bir8173cv7sbW5fPfyNYbP1/RH21+2ZaRzWnw1mkjV4rbxLqhYEA4a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Zyp4PBGR3ryD4d3KQeLvBsqMFC+JLcsR/cdFXk47gjnvnivoz9qjTF1jTvA9i8yWiy+J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q/ZEBeSMMhYMDjh1xg5ODxH4F+AL6RrFnrF/q1hd2Ns6SxLErElkBCgE4VeSOp7gjPFf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fHFKtgaCrrL8bg8RiOaqqdqcnNKN5Jq0+WTk9lyK6d7r7vLMww+E4cqUMRJxeMVSNN25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2/3iSs7pNvZM+rEJKK2ThhnOeCD057jBr+Sv9jLTLDw//wAFyPi/pUYMP2Xxt8b1VBlQ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SvQ5L5YcnoMcnH9aa7EXapyqA4PJG1e+R2AHXvX8ff8AwT58f6L8Uf8AgtN8S/GGmI7W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dpNMyuHhs9L1XTbcbyiBmj+xOy4AOzbxxk/rucYf239mtz5JUq8L+7zLWVFvS62cPM8P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Xg6q2avejiLLW2vbr0R/XvX+aN+1l/wcPf8ABSr9n3/gqH8bvhoP2gUPwG+Fn7WGu+EX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UXw20Txfb6VqGjjUB4eGpGR9BtmiW7N2ZkmXz1OTIr/AOl2FJ5A/UV/io/8FbAG/wCC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/ap+KuB258X3efrnA619RlMLrEKS2jT1a3/iXtfueJVreylBcvM5X62t70VtZ3vzeW33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p/jTwn4Y8ZaRLHcaR4q0DRvEelXEbrLHcadremWmp2cyunykNDdr0PVc9DX+eH/wXH/4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Cf8A/wAFGfjP8D/A37SFz4X+DWrS6P4++DdgPhz8Or1F8C+JdKtZbeBNR1Lwtd3V2+na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XDF7ixlfYm7aP6jv+DdH9sC2/a8/4Jb/AAM1C8upJ/GnwWtrn4H+NY7mcT3i3fgfZbaD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fDEukX8SlcCOQAM5BNQ/8FYf+CHPwm/4KpfF/wDZp+Jnjnx7efD2H4PX2t6X8QovD+ke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8iXmm+F7XVBdxR6bdWOrpKrX93DdxHStRv7dLYs22Tuw0qdKrVhUUWre62k1eLulqm1d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LhKXI4twSkk7N6RnytNvTay7avofzCf8Eif20v8Ag4T/AOCqXxet9F8MftWal4C+A3hy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vfhX8KJrLQ9Kd5Fk0vQLS48FNb654gvxHJFa2e0wpNGVuLi2iW6ng/Iv/g4P/Yb/AGy/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xH/ah8Vax8bNJ+M01nqXgP8AaKfQtL0jTPHWl6TYQaRYaFqmn6BZ2uleHvFHh/TLG1sL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CX9rLJb3EMSf6qf7On7NXwX/AGUfhV4c+C/wE8BaL8Pfh34YtY4LDQ9GtkhW4uBGkc+p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U7wxq91eXcksjsOCq8V/N5/wc0/8FG/+CfHw3/Zc8b/shfF/QNI/aF/aJ8Z6dJc+BPhl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hF4iWMronxK8Q+I4oL2LwzeafcFv7N0hIbnVNZiiv7e5tbawYtd6wxr9olCglF2i1H4t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5oz+pqULus27Jp8uiVrte9PfzTvZa3uz/L7LYA9SOnp9apyFTwQCB3ODyDkYz7459f1f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5UTuzpGX3tGjMSsZfapcopCl9i7yM7QDiqEkoXBbPOcAfr6e3+enpc65Yu2skny32uk7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3d8kddbeuvT+vw3lLDG1en+f8/8A1utCK1nvJobe2jeaeeaK2t4kUFprm4YJDCvIAaVg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1bBB5Bz0/UAj9CK/rl/4Nb/+COVz+1x8ao/22vjx4U3fAP4C+IrSX4c6LrlhK2n/ABN+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0izPHBe+H/AsgstQvlaC5gvNZmsLZZonsbqN+KvGDabcYfE2+VeX49t9XfXU3w85Wmm27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p2t2P6iP+DaX/gk4P+Cff7JsXxf+Kfh2GD9pn9oyy07xP4oF/Cn9q+AfBjQm58JeA3Xr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+uRFluo9S1B7CcotosMf9GPi7xX4a+HvhTxF4y8YaxZ6L4X8K6XqHiDxNruoyJFZ6To2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xKQMRWcCPtG0sSuAjyEbushghs7aK3to1jgt41hgiRQiKqgKqqqBUUZx8q7VXIAAUcf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wWfsVtNT/wCCa/7NXi8y37Twy/tN+MdAvdskGxvPsvhTDe2r+ZEWxa6p4njinQuv2PT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fO9n001u9Va7fVX26u+/KxNNuy6vReb6+nZ9tXa+v84P/Bdf/gqN4i/4KeftneKfGGla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q51HwR8B/DZlH2JtDs7pob7xnNAJJA2qeLbmIXjSM2YrAWsMcdv9nuIB+J247txJLZB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lmkLbUGQq89c5J7npkgYBODk7m43kV9Hfsf/ABo8J/s8/tKfCD4zeO/hb4X+M/g3wF4x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8Z2f9oeHfEmlxyeVeW97akhJJYraSaezaQPHDdxwztHIIvLb0KcI046Xd0m3Z322t2W3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+ln621b1s11ST2v9n/sHf8Ecv2/v+Cg95p938EPgprWn/Dqa58rU/i/49iuPCvw30y3V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czaxLbKRJLZaPaXl2VaMxxyCQCvKP+CgH7Anx5/4Jw/tDa5+zv8AHzTLJdcstPsNc8Oe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eNvDmox5h1zw9c3MMM0lrFcrPp91FPHHc2t/a3EE0SbUaT/ZC/ZT+Mvwb/aJ/Z6+GHxk/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TeOPCul6x4StdEgsLS20i1ktIRLoU2l6YiWOk3+kTBrC809YLW4tJ4TFcW8MwcH8x/8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N/8ABUD9k3VdB0K30+w/aR+E1rqXiv4FeMZYEE/9oJA02o+A9WuEie5fw34mWKO3mEZl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mlt44LnKGZqE1TlSevNZuer5XFPXkSvu0rXeuqtqrW22Xn32S3+5vZPsf5ESMybWRmVl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QggggjsRyO1XNzEeaWYyMqkuzMzEkAHLEknj1qx4j8OeI/BPibxF4K8ZaJf+GvFfhPWd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QSW1/pWraZO9te2lxDKiOrRzIyglQGGGXKsDWUjruHPr2PofavSi4140qsWrL3lpdp3T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2+thNXaadtbu3Xbs9dvM2onYlST69h7+1XFJI59f8KoQkEJg5wAPxC/5/n0q9HyPx/wr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bb+Vgptt6/zfdtof6qP/AAavf8ogvhZ/2VT4w/8AqSxV+oX/AAUl/bp8P/8ABOL9krx5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u/FHRvAmp+FdNuvB/hzWLDQ9VvT4p1200GC4h1DUba8to47S4vYZJlNu7OhwCn3h+Xn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oL4WDIz/wALU+MPGf8AqZY63/8Ag6JkeL/gjj+0I8bFW/4Sb4UjI9B480iQD3G+NG+q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+Y707RT7Rv8Agfkx/wARqnwZ7fsPfE0DsP8Ahanh4/8Auqj+VN/4jV/gv/0ZB8S//Dr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zzFuJSQMj/vken0q2JpSAd7cgd668PhKdbncpKChy6Wu5Xvoveja3Ku/Tsc1PEzm2nRc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evwK1ktVf8NT/TL/AGKv+Drn4Vftn/tV/A/9lzRv2TPiB4E1X41eNLbwXp/i3UviLo+q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1crd31ha+GYZ7mJRZugjS5tTksfN+Xaf62gWwMsSfXkZ/Dt9DzX+N9/wQty3/BW/9go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HJ7+VrQH8v0r/Y/TOxM9dq5784GeaWPwmHwzpKjrzxk5tyUrtctvTdu3n10Op6xv3T0+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v+Dm/wD5TK/tRe8Hwz9/+aYeHD/PmvwEUkgE/wCea/fv/g5v/wCUyv7UP/XD4Z/+qv8A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A2OPXI9T75oofBL/AAx/KR4lJt1Kl23763d+r/yX3H+2H/wTC/5R1fsN/wDZq/wT/wDU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DyP/AJR/fAX/ALOc0j/1B/Fdf0Df8Ewv+UdX7Df/AGav8E//AFANAr+fn/g8kIH/AAT+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kf8AqD+KqxpaYmN/+fj/ADZ7X2P+3f0P80USsG3H5vyHbHYf0q5HNkfKfXK9D9ePr15H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rAJ4PQ17s3dRezUUopabf1v089EeFUppS1bau156PrdNflc0g4Y7ux6jPI6frkfjVmFw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4P5ZyfTjNZyAk8f59sd81eHGMcY6VxOpy6Wvd3a9d/v7f06dKOlm1bbtpbfTyPYNClju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yOckkFumMHnPGe4xXWanpCeQsiKp6EFffnnHB7DOAeQcDv47oN9NDLAMt1UHryT0BBwO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3WCYTWMbOf4RkE9BkcH6gjGOOMcmsMXN3S25pq9rrXlp9Lu+2z6tmtGKi6cknrpft79m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V7FfQ72XTZoxk4AALYPQEAEc8Y784zu4zivpDwVqgv8AAdvvfwk5GBjOc/Lx9OhBxkkj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M8cjGS2ASeDwM4JwTz3A6eh+DtUktZVKEjJxkcYOdo5GT8w44x1yvfHkYmKcbWWqX3+6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9Vp+f9WPpb48fFNvhf4N+3WDwjxDrVx/ZehPOomS2mZS1zqH2diFmazi5h8wtClzJC00U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8UfatdvdU8S3lzfXt28rxXtzI8txK8pJkaSRmJweCATtyOOQBXu37ausvqXxNj8OQys2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aWNWBU3/iILqgfHOHSBoY3QDjyyG6HPxVfXRKFE+RRwrLkMec8HJK8Z6Hn9K646Qb9Wv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P9vXpUoxlB04ylK027qtJKOyW3s3169NG3avHbS6pd/2evmm81J4YmwS0ZMxXYqc7lKn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ba9o1rqmpy6ZZvFZWfhWxjglyQGlkaNZWkiycO7Skhhjr154qt8P/DNzrGqLqs2200TQ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v7qJkQosbAnLSGXoQOoB7io7exlublIVkczXd7Ns1EkhJAjl0kmI4ZGGMAkHjiuSUmm/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SknZJtq+mrWnXrv1OdUy7b2wVnku8hVZiWLBeF69yCM478cdK9ustA+Ffg42eiePrLx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QPq9h4TvNNtI/Dc7qZI7aeW/tb2G6mSJ0aQIINp6tkjPB+GNKsdG8W+HNW1PxBprhfEe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YhNRAb5wmSFVCMfdUZGNvI9BuvE2i+C/HPj0X2g6XrMGpeJ9Vinl1S2+1alaWyXkj2sm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GN9kjukyukaBUGCTqmrJt2ve19NPn8v00Z5U6bptpyclKzV1qpXV29b2vd2V7WtfSx2X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+NPhjqsOs6HZTW9prmi61olhB428MtcMwgubtUg33unzPHLDBcxGNFkiwx/fLj5t8V6l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V1Jvtw2xqigs2QoKDjLEsQMA4yQOM914A8Sn/hJvE0MEbW+ha54f19b6NmGCg0+S/sS5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fMX/ALwWvItVZWh0tkOcI4B5yFMpKj24wa2g+Zau9tL7X03/AOD+NzWnd2Ut726NrRW5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D9dP+CM3/BN7Xv8AgpF+2v4B+AfiXVvEPhz4YnTtV8Z/Efxb4XkjXXtB8J+HrZm8/TWu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1a50zR4PtdtMgn1CFwp2lX/aT9tz/g0J/bF+EF5q/jP9kTxv4f8A2kvBsXm3o8G6tPY+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6Ro7eLVjL4d8SXrKUjitrXVdOmncMTHHlVr94/8Ag01/4J56n+zl+yBq/wC1p8T/AA3c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7LWPCFvqsUq3+i/CHTvPXw5shuFilsm8RXcl5rEkYgjNxYnSJ5Hk/dJb/uL/AMFV/wBr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fj98e767Nrr2l+DtR8M/D1YZY47u7+JHi+2uNC8IQ2qSAiZ4NQvP7SuEUblsNPu5BjZu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r39L6fLV6+mu9t31b1/yS/M/gC/4I3/8G7/hr/gpj8Kfjh8Rfi78b/FvwR8TfBv4w6l8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Os9fmfVtB0uxvtVuNXvdQvbVEaxnup7GXTI7NjC9qZWuFW4jiX7U/bk/4NM/gp+yj+yB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/a+8f+JtX+DPwt8U+PbXwxqXw38JaVo+unQrP7Y9hc3tprT3tkJYo3Mc62l0yFTth3fM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Uu9e/Yo/ak1zUpjf6jrP7UV9qV87lSWvLvwL4dmuc5yu6SWeQsegBI9j+4//AAWIjQf8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KB+zZ8UcJ1248P33Ge+OmabnaXL5pbrqr7b6W+dxH8QH/BsD+3b/AMExf2SfF9z4D/aG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e+I+tX2i+E/2ntbSPXvDqaPeXA+y+C4r6SxLfD6Bi8a32rW+pmLUWnt/ts9pb2DTL/o6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y+BNV8MeKNL0Hxz8P/G+hy2WoWN5b6fr3h7xFomqW7IwBuYbu1uIZYm3xSLiWKQRyoyS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RIrgSQqsUkUrNFJGoR4n3fejdcMjZAOVIPA54r+vL/ggl/wcQ+Nf2RvE2kfs1/tl+L9V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WWmeE/HOtXUl/rvwNubiT7LaWkbENPqvgF2Mcb2GBdaFtkvIprlJZIKivCU4pxk04XtF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q1/PrZq70jPo/v8A8/8AP+n9Ff8ABcz/AINhn+ENr4z/AGsP+Cdvhu4vvh0rz+IPiX+z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hO1iSae91r4deddS6lrOjxM7T3Xh5pZLzTLdJbi1e7jWUJ/FZpd5Nby/Z54nhnt2aGWG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OSN1Yb0eN1KOrDcGBB5zj+/3/gup/wAHPvhHwV4V1T9mL/gnB4v0nxp8QPEdk9j45/aK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XTb7Twl/o3w7vJ4YrXxB4iRbtY7nXPJm03TyVWKK4lZ0r8wP+Db/AP4JB/s7/wDBUf4G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/DGvajJb+LvA/h74b/EbQtduND8T+GfE11p3i3VvFGqWExiu9IvZpzdaQtxHqWkX8EaQ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I6dSvFxlUdN01JKXK2/e011jdxcdNbu77Hu5RmEMA8Rz0FXVX2V05qFlD2l9fZzb5udL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B/wTk/4JPfti/wDBSCPXdb/Zz03wjaeD/B+qafovi7xl418TxaLpujXV3aRXaLHplrDq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HsNJnt2kEkKzeZb3Cxf14eBf+CPH/BQT/gm7+xD8eb/APZm/bJvvEfxZ13wnJrfiH4Q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QvrXT7a4uPENx4D1LV7671bS/HkmniX7DqWnQaY9+kF5Gbea6uvOTS/Zv/4JceLf+CB3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/wC1Hpni/wDY48QS+G/h/wDHfwb8RtBu9J8Tf2F4t8Safo3hvxTY3mjSXGmazr/hLWr+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bTZbzzLFIxmv6zNK1TTfEOkWWraVcwalpmp2UN9YXlvJHcW97BcxLLE8cg3xSLtZSDyr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ZbmWY5Zho4epWhicHOpTlXj7FRjXjTk5QUm1NpxUpJPmk1fmeisfK8SZPlWY5hVzClRn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P4NVa3UoO8+a8pKXJDbl5XJxZ/jFeJtR1/V9e1q/8U6jqmpeIrnVHOsXmqf6VqE2oAt9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8v2gy+YXckOTXOzQn5uwJ67V9R2AGfw/Gv6N/wDg4h/4Jzx/slftVP8AHD4caGdM+DH7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srMR/wBneFviFaiPUPF+jxxLie3ttWub19d09JAYYxcXNrBIUtlRP50bjIU9yM/UnI7V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lOHx+HnCnQlT0pqMZKnyRScZSUopNNNO6Wqb1P5Kz3L8flud4vC5lKdTERrp+3mn/tNO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7soNXinL2cuak7SptL1H4pyrYfs9eFNMChHu9I1rWp4QSGEupeIJPvgEYbailuM4PIJB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3/BPvUPhr8H/AB7+3L8RvDjWevfGWA+D/hV/aUAM8Xw80y7SXUPEFiWRtkXifV7cRW0q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li8u8i2/iD/wTn/4Jl+Ov+ClHxR+Hfw8eDUtP+CvhTwxpmsfGrxkIP8AiU6Z4fuNSv79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LnxFrRtRpllHEgnhgnv7xImS0llt/wDTE+GHgHwh8KvAvhX4Y+AdFsfD3gzwNoemeHfD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y0/TLdLaCOFFJONkYJdy0khJeR2dmNfgucJRzLHRVmpYqtW02XtnH3Fb+Vwb5rq/NpGN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ZNgJSTuoym1JN3k+RJNPXldr9dNOqNzxp4u0fwF4S8S+OPEd7bad4c8J6HqniLXdQuph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PfX1yzFHBEcEMhwdvbBJIB/xaP21/wBoPUv2q/2rv2lf2j9Zu2urr4w/Frxb4g0VJXZ2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b4Xt4ywOYoPD1npkCgbMtC8hwZNo/wBBz/g6n/4KOQ/srfsU3v7Lnw/10Wfxm/avsLvw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h74VRXNu3i/VEAaOWO81tIR4d08xSmV0vL9TEVcSJ/mV3WnN9s023iIMelokbEE4IXIy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CS27GCBWGWUefHxqzty04RUU2lZylZtO929Y3WnwrufQZhVUcv8AYpS56snKTim1ywjF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+1tozoLWMmOLeOVUfezkcg/hg8e/tX9iH/BnJ/yeP+1L7fs+6T/6n+kV/H2vQsO+SO/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A/8Agzj5/bG/alPr+z5pH/qfaRX3ePhfJcZOSTvShytpXTindrtq7XXVM+BwU75rhYpt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RaXySv8AP1P9CXxj/wAij4s9vDOtkfU6bdCv8RL4l/8AJRfiD/2O/iL/ANO+pV/t2+Mf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s63/wCm26r/ABEviX/yUX4g/wDY7+Iv/Ttqf+FfP8MqTljrJu31e9k3ZWq79j2OKUuT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a7YfqcMn3R+P8zX+07+w5/yZ3+yx/wBm7fB7/wBQbw9X+LEn3R+P8zX+07+w5/yZ5+y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/wBQjw7T4sV1gF3WLX/qMdXDTs8Y+zwz/wDT5/LT/wAHln/JCP2L/wDsrPxP/wDUO0Sv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Bz3Hv71/f1/weU/8kM/Yy/7K38TP/UM0Ov4EIwNi8Dp6CvruDafssop1HLmU6jfLa1uR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W6nzvFqf9q4lLVt0badXl2A6H9cX/BoX8HZvFf7Ynx1+MEkSvZfDX4KyeHbaZkOYNX8b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I2u+m6NqCbQAWRnIOAwr+x3/AILHfE8fCP8A4Joftg+LhP8AZ5pPg94j8MWcm7Yft3i+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ZJn1IKFBBbdgEZzX5qf8Gu37G99+zj+wVd/FzxLphsfFn7TnihPG9ot3b+TqUPgDRYrj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401MyajrMUHzKILy1fe+QRyP/B1l8fbbwB+wn4Q+CFrf/Z9a+PXxV0KzurZJVWSXwp4L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inzBCNTttDhLcKxm2kMNwHy2Lms64qp4WCUYLE0aT5f3jUYz/eOyte8oSWmib3e79nBU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+7ONCpVUX7jk5qVvefXRfZb1+/8AGP8A4NBg3/DZn7U/lbhBD8A7S3iQ5JRYPiHpEajJ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hPev66/+Cw/ws+IPxu/4JrftV/CX4VeFdX8bfEPxv4Cs9M8MeGNDtmutR1S9j8SaJcSR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I5xuY7cKrckfi9/wa1f8E/PF/wACfg745/bG8dpaWGsftMaPounfDvSArNe2Hw30PUrm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NW17UiDY25SG4W3gS7nQM/lR/wBb7AYIYAjoQRkdR25zyAfqAa48/wAWsJxPWlCCqLAV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q0LynBQSfK4zjaSvJ9Gu/pcO0vb5E5TkoLG0atOzV1ThNK0ntzRtJ22uutz/ADePhx/w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Nn/AOKX7Qfxl8feHPhF4h8C/DTxZ478L/DHRLefxR441e/8NaBf69b6ZqmpWWpWGi6C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uNVKSSBpWj8hlf8Af/8A4NQYJo/+Cdfj83JZp1/aM8WwyeYQZVePwn4MLiTaSpcGQKxB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p/8At5/8FUP2E/2MvDWveF/jz8T9L1bxPq+iXum/8Kn8FyW/ijx3q8OqWk1tNp1zomnz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eJLrWpbK3l3OIDM0Uir+fX/Bsbc+HdR/Yw+Peq+ELW7svCutftd/E3WfDFhfEC6sfD2o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LlckLcW9qwjmUHCsoQEhAT7Gb5pnWb8OY7E5phVQpKeFWAqRwjw3tVJVFWjCV3KrGChR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aS8zLMJgMFxBgKGCxFCvali/bexqqo4uEKag6kUkoO/O0k5aqTunv9w/8Fj/ANk39p79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f+yZ45tPAHxOsPit4X8V3Ws3njbX/AkMvhrSrHXYNRtRq/h6OW7lke5vbB0snVYpthJk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Qf8ABDT/AILVeEvij8PPE3jH9pPRNT8L+HvG/hXXNdso/wBoT4i6hJPpWla5ZXeoxpZ3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7pFtmMa3DskbOqkkf1Qf8FEf+Cgnwx/4Jv8AwL0z47fFfwp4t8XeGtR8Z6Z4Ji07wcNO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1K+t5pDqVzbQCER6ZMuAxZmOSVA5/HPwF/wdR/saePPG3gzwTpvwN+PUF/418TaF4X0+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mvana6VbSSINdjLqk12jMiurMAQCPvDj4er8U4XLlLKMuw1fDVoJTr1405zk6bmnZVJJ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vR3sjtzipkLzGpHH5nicPXhJJUaDnSim2n78kpKfNpZ2jy+89XK6/qLGcc9ef58fpX8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j/4K0/Gr9rD4/fFb4Q/HzSvD3wr+IXxM8Q+KPA+gz/HfxnoVxpmh38qfZLZtMstKlttP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iMNggMSB/Z+CAoPQfn3r+a/9pD/g5h/ZK/Zh+P8A8Uf2d/Ffwc+NWq+KPhN4t1Twfrep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X+mymOaW0W71ZJ1iZjuUSfNtPJBGB5vDn9sLGV5ZVgsPjZRwtb6zGvThNU4ScFGUHUnT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t8LSknXEtHKquAw6zHG4rCQWLpOg8NKUZ1ZRV2pqKd1bleuzdtLn4ReJ/wDggX/wWn8K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v2pNH1XwjoXhDXtcv/D91+0N8RtVguNN0bSb6/1K0NncWKWWy6s4XhZGjaJ1by5EdABX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/MTyP49uep781/dD8Q/+Dr79jf4ieG/iT8MNN+AP7QNprGteCNf0O2vbk+BpNP3eJ9D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/iF7iCG3kuElkzAzSxoyoA1fw03jKWPGAO2M4zz/AFX8q/Q+GamY1qmJ/tDB4fCTpqhG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nV9qpcsnzqPJDl005ne1z8y8QaWCw1LKI4LEYivCrg3KrKtUdSMVTUFSs2koyn7STmuv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LCG9c/rn09ycV+yv/BAz43/Cj9nr/gpB8PfiZ8avHfhr4ceA7DwP8RtIuvFXivUY9M0m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p8Elw6vmW8uo1tok2nMkgyVAOfxriBEOD6n/ANCphwSCrFWB6gH/AOtz6HOa+rzahSxe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fDVsO3dPldSNJKduZJuHK7K633R+W5Viq2X5lHG0qblUwuLwuJimmlL2XPLkbs7Rm5NN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6yx/4K4f8E1z/wA3ofArHofFtqf5x04/8Fb/APgmiev7ZfwLOOmfF9t/8Qa/yaXglKFv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IqjptpOdVI8yRjz8vmEbvm9zjnOeT2xX5rieCcBhcLVxDx9abpKNoUlTo817/E71Lq8V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5V4j5rmOKjhquW4SKk4qM4qq3FN63TtzN2Wt1qtndW/1of8Ah7d/wTV7ftnfAoH1/wCE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6HWd3bX9rb3tncQXdpdwQ3NrdW0qT21zbXEaywXFvNGzxzQTROskUsbMkiMroxVgT/i9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/DGm6ZZy6qNN8b6X/aZLnOnErnJGQfm75xwfYE/7Lfw6BXwD4JUjaV8I+GkZT1Vk0az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4nE4ZYZRtPnT5tOVJx5bOzabu3fstr2P0TCYmeKk+aHs2uW9m2rzfZpWUeXa/wCSPBf2i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2Urzw1Z/tH/HH4dfB+fxi18/hZfGmvppj61BpyQPqEtiphbzWtVngM0QOQssbBiHFeS/C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Ts+N/wAQdE+FPwe/a4+D3xL+IniKd7bR/CPhHxCdV1m7mQDKC1jtwUzkBST8zZAHHP8A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vFGs/E39iq70TT7+8tIPAHxjtr2TT4XkezMviHwtKZSqSRjdJbWMcYOM7YuDgmv5P/8A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Mv8AwSt/a9sfjz4S8FQ+MdC1KE+FPiX4X8Q6NFHceIPAd3eCfU9P0DX7i3vJtB1hmjjn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D9mu7WdJUkhzr0eTDYSv7RSeIdZOHLrTdJ0lvzSupc3WMbKPVNnZTjy4jEwjC3L7KXPq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vBp63d/JpJ/7QQzjnAPscj88D+Vfzrf8Fef+Cmv7BvjT/gnt+1p8K/CX7Ufw31n4k+Jv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BmianHfeKdQ1u21SyElhZ6TLLY+dcb7WZBGbqJsoxzwa/Xf9iz9tH4F/t6fAHwd+0V8A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FdtHHeadNJEniLwf4jiijfV/CPizS42eTStd0iWVEmictBdwSQX9jLPZXME8n8gP/B1H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8P8Ah/8Aax+H3ifwx8MPjf411+DS/Enwst7ny5/inpE7QTX/AI08P+GrdLddO1nRW+zz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lbmNjFZ3QnnueI2s/wCV/cz+Bvx/qmmy+JLttNaWWN4LYo8ymNnBRm3SR75BG7KwMkay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mvNGYszMerEsfqTk1u+Ko/I1+ZdvAjjGPdd0ec+2P0xWCRgkehxWlL+JH5/+ks6YaOPo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7ev6D/Cv9wX/AIJqKV/4J8fsShgQR+zH8GeD/wBiDop/kRX+HxX9Df7GH/BS7/gpj4D+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fjT4H+DPhrwcPB3g/wrb6zaQ28en2qm109tKabTJmt7HS0j8mI4ZGRfIjMYhLN6FSm6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e9vu/G5VSk6trXXLq7Rb6p66q2z/AD6Wf+hj/wAFv/8Agp943/4JS/sweCvj74E+GnhX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GkfDufQfFms6lolja2eoaJrWtS6ilzpkUszFRov2NkIXa93DIrfKyt/J8P8Ag9W/adkV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XGW/4TfxsQuemQbbvjj3r+ZH9qX/AIKIfts/thaFZ+Av2iP2kPiR8Y/h7oXiiXxH4Y8O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0rVPs0+mx6jbG2s7PNw1reG33sWGwsAqEkj4TsX+wX72LruF7kHJI2jJHJ/PJx+Iwa56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drmjy3StqrvXdbeRzTpOMopSb5mtLWtrG7tfW6v8la+yP7yvhJ/wd7/tN/E1rHTj+yj8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pemsD408akHTtRBx8v2YgMM8MBuGOcHBr+9vRr9tT0nTNQkVUlvdPsbyVEBEaSXdpDcs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hcsxAABJIyf8SL9lDWYNF8cwSySxILfWtAvSZEDhk07JdME/LuL4LZO04yG5x/tf+ANQ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SDHkah4b8P3kJBBBjuNHspUwRwRtYEY4xis7L+v6/p6l1aPslTftOfnTe1nGyhZXcnrr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/wDBen/grz46/wCCQ3wg+BXxL8B/CPw78WtR+LfxB8R+CpbHxPr+o6DpmjDRtCstZjvJ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ftEc1zEIx5YRo1bfya/l9T/g9d/aoJDN+xX8EipPJX4geNQv/pKRgD/Gv12/4PGPgb48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8ceEfDep+JdH+Enxy1HUvGsOkafd6jdaTonibwfd2EGuTQ2kUzpp9ne6fHBeSsuIzdws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VqMco05tM1EMh2kMpVhtOCDkZUgjBBGQRzzxQc7tr3fRu38trWatqrXfU/teX/g9Y/aX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5x/0PvjL/wCRqU/8HrH7Sw6/safBIfXx74y/+Rq/i2Tw5ehQDpOpZAwflQ/rsr3v9mX9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Bx+G/wJ+EHgPxB4m8SfEDxZo2jSpZ6ddXcGladPchb7WdVntbd0sNM0y1Nxe3c88kSN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bsm+wJt6aXtq79lFv89D/R0/4KH/APBLn4h/8F2P2T/2Sv2q9P8AG2g/AL49XH7P+leI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rXgXUP8AhYVhaeJP7Hl1y3uItZsHtFuS1nqMUV4V3/vbQGQyJ/AP/wAFB/8Agkj+3B/w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mfhU/h/wZ4g1qXQvCvxH0bWNH1/wV4gvUguLyK3s9T06/up4L24tLeadbC/tre5VFIk+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hB8PLD4XfCn4a/DezEclr8PvAvhXwXYtGGVPsfhnRbTSLdlVgCAyWu5dyq4DAMARX8RX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z+G/7EXwGtpdt5q/i/4mfFrUoN+RJYaLpOj+E9KbaOUC3WtapyciVgmMGFiadVVYwhJu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TclBWlZxaScVrZ/E3q9DWKanFdG4q/bm/Ly6vtY/z1DcSkk726kgE5xk+pFR/M5AySTw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7w/H+Rpb673/AK62f3nYklskdh4XsbGW7JvL42YONo6k4z1OBznIA4789a2NctLOzJ8m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3dTnAAA47cZ46DG7hQT8rZO7AIPcHHY9RUjSyuMPI7j/AGnZv5k12Up+xVor1ton6q3r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e7302u/v/rzua0V7LH/qZpY/+ubFP/QSPWv9ZX/g1Z+b/gi3+z6W5J8ZfGgnPcn4ja2c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lCv9a7/g1Z4/4Itfs+A9T4v+NJH0/wCFi63z+orHF1XVdK6tyud+uj5L30XbX1MJ0uRa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9rd76/I+o/8Ag4HIH/BG39u3kD/i0MI5P/U2+HMV/jb6dE0xMbA/MF28A/JwM44BHOOe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4NbH/BGz9urB+98IrYDjOSfF3hwAdO+a/ym/wBnD4IDV/sOr6wQTJIHclcjTrEnczMR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1HbFdmTZTic1xUKGHTspLmqKPNGN3G3u3Sk9Hpe3Tqk9L7/9urVa6LWz6bHoX7Jf7MOp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TWp410Ky1jRdTv7U2TsLqxttQt7i8s2kM6hFmhikikk2SbUZmCE8D+q/9n3S/tsGpa+/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7jtf7JuMdvpTj7zAW0bKCSV2nAOCK/Fj4I6/pFp411K00cj+yfCPhrWrtcZGdRu9LuYY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9CcDBBNft/8ABC0/sTwLJOz/AOnTWNu7c5AFpBM/Ixznd6EZPPXFc3iPgcRlOXYeg5uM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cIUlqlKT91trVvqe9wxhYyzGnKpH2luRr3W+Xa/fVvsl0tdn5+/8FV9cPiH4Pt8PNNm2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o2OJFhsmlu5ycYO1DApbA+gAwR/JtpspvfElneuSTeagLl855Zrh48Ec8sAST0PPNfr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dW+Kui+CtM1K6tbvw14anv722gdtqal4jutNliSR43Ty57CzsLlMYYMb0NhBHtm/Hbw2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fW4HcBdzyEfh/PnkmvmeG6EqWVYd1E/aV3Ko21q43UI33bacZu7eqattd6cQ1o1c0rxg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pazk1bTVSitOsfkv9HP/AIM9v2tPhpqPwH+Lv7F2paL4a8OfF74deK9S+KdlqNjaw2W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I0utW1SQNLcapfeC3Ntp0EszxR2+k3Njb29t5lvLcP8AW/8Awc8/8FGtR/Z0/Zutv2Tv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v9oSA/8ACYXlp9nlvfD3whspimvxBJ0aNLjxZMI9EtwqTSmz/tKQokUTM/8ACb/wS1/a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jfDT9rfRY9U1F/Beo6ppmueCrG+Gnt4x8G6xp8ek+IfD91fuk1lHFeWTTG1e5gZIL1YL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7bP7WPxD/bV/aH+IX7RfxBvJ5te8XavPJoulGUvZeGvDEEjRaH4e06PcUjtrCxEURwHd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P2eVZfJ4pVW4zp01KTTj9r3VFW5nqrXUtdU9F18yhQ9sqj51DkS3Sd737tWS5dX5ruf6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rqv/AASb/Ztu9Xmea6kuviBPLLJjzJpX8f8AiOSV5AoUK7uzMwCqAxIAFfOv/B09pw1H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IHx7+GG0Hd0EHiUA8euM/jnvX0f/AMG7rMf+CTX7NxYkE3HxAyCT1b4geJMjn1OB78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TH/BLK/GnHDf8L5+F5465EHiXk98DIx364rhpvl4idtOWo2ktknO6suj7tddexjyvmUe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Y/znU0G0iIMssSspBG5kU5XDE/MQeSoPT+EZziv9ZX/gkr4/sPiV/wAE5P2SPE1jbWKM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KWDZRdS8N26+H7/GQOS1iSRkngqBjGP8hfTtR1GfUcatdiEHqHcogwNpySTgfgTnJHIr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4p/a7/Y3/Z08L/srfAk/CbRvCXgm+12bTfHfjDwpeeLvFMUWu6nNq0ulacdQ1VdKNlp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+nXaFbhohBGIst9Dns54iGEai4qnOcHZuV3UUHFtcqtyqk7XfXQ6/Y+ycLT5/aRb0XLy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uZrpqvPT/U+DW0ajZDGAM58x1B9cgMxJ/wA471nan4p0DQoBc63rGlaJbEkLcalfWtjA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ijO0YyFYkBgcYOa/ynPin/wX+/4KO/FkXEWqftbePdFtrnes1j8PE0fwLZTI4IMQj0aC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jIzjA4+GL79tz40eOtXe48bfGL4k+LJ5XZnl8UeMdc1ws56ll1C+RTnJyDkc/iPHWAco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kct0nZuU0lbT8ymovTlutN3KW1u7t07H+s38Rf8Agod+xX8Lp5rbxh+0d8MYL+2ngt7j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uqW8s7SLGsun6RcXl2jZjb5TFvPAUMeB9iW13aXlrb3lrcQ3Wn39vDc2t3bOk8FxBcRJ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WWG4hZZYpELBs7gcEZ/yRvgl8efDvibUtJ0jxDapLfRa1pIttRivHDzSzTTBhcwyRSLI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WzkZwf8AWO8AFZPBnghouI28HeFXTn+D+xrdlHHBO0jp39qwxGGVDkSk5c3Pq0klyKNk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ESirW10TfS2iVullZ6rR9T+fT/gud/wXU8W/8EjvEPwV8DeBvgVoXxX174weHfFPiaHX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RNHtPD17DYLYDTtNsJL6+vbu4dnLJfwxwxyQkxs28V/G3+0//wAHQ/8AwUd/an+GvxB+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D34cfEjRtS8L+IfD/hLwKj3V54c1q3ubPUNMbVtb1LVb+EvbTbHurV7Sd3/efKQFH64/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+NvjL+xxeeGrJb6PRvhZ8RlltI2/0lGufFOkD7XbRH/Xm3DK0kSlGKsPnXPH8LOpaVre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xY+SzK3mRy+aCrAHdHIBKD67BIgxjdkru5FZ623XzMlZ623XzPo/R/jXrOlJC8tyh3J1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ctgdM49ecn6K+HH7V7XHiTwvYazYnVm/4SbSpcyuW2udSEm47icHcdwOQQQDnIwPzRlu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5BHGc9xjqc/4Vs+DNSKeMfD4UkBdc0UdeCftY3c5PYn8c10qXNFJ6/0tLeXT1HLZ+aen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z/wB3PwZIlz4O8FzxKUim8N6JMikglI5tJtmRScDJAYAkDk84r+Jb/g7X+Gmg/Ej4u/sj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fw0+KrWiNeixa5DeINBJiSZo5QCrKWJKkDd2zz/a58NiW+HPgEnqfBvhk/nolgT69z61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odN+MX7EG0gE/Df4sMvXIY+LfDg3DBz1wOB2X3zjQklO9r8ru0+vvXt10dv+AcEneT9b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zF4URQqajdMV+6p1yM55z/f71oxfs4+GoRmSHz1HO6XU/MyMd9jHPPA4J9MV+bNv458X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6gjaIbuaMDByNuxx+HvX6R/sg/8ABNf/AIKZ/t83+kW3wH+DnxT8QeEdVcGX4keK31Lw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5ct7c+LPECWdhdRwlSZLbS/t98yjMdrJkV6qxtNRS+rRdklrPeySe0FvbvoI/p3/AODd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jLxmn7Dvxv+JFnafCj4r+K9/we1HXtTiit/AXxD1aSKKfw5d3U2/y/DviWfyYrGUv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R3MN9G1n/flcW1nqtlNa3UMV1ZXsEkM8MqpLFNDMhjkjdTuR0dGZT95HUnBZTz/H7/wT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+z/quhfF/wDbg8Wx/tH/ABV0U2+paX4K0mOax+FmhXoIn8q6uZH/AOEg8by27OYppb+X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aSFk2V/YVDEsUSoihVRVBCgADgDAHHA4AGOAAOABXlYiUJNygrXlrG6ktVdptJK2uml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mnFtSTumt01rdWPM/hj8F/hd8FtGvvDvwn8D+HPh/oWqa3qPiPUtJ8L6ZbaVY3ut6tcS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RojXl5cSM80xBO3bGm2OONU/PD/gqh/wU8+FP/BOT4Iz6xrOtaZffGnxxbzab8J/hxHd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bYZPEV/bRgy2ugaCk39o3V1KscU80VvaLIXnRZP1iyNmM8//AF81/P3/AMFgf+CE/wAK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GXRPiBrXwn/aS8MeH7Twx4d8WXNzdaz4F1HQbKeSS20XxD4alLyWisJpkOr6Nd2EytJu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xM0nVhhpTwsYRr2cYtRWrdruy5byXS70crnr5dOm8VS+uqdWjKUHLmk42s9E24yTTbTe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Kvxz8avFvxv8TeI/iH4z1m617xR4p1O51nxJrd9O8813eXkrzOiSOSwgjDlYlOB5YB/i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HAittiW0Z4VWjBb5up2kZ745/Gvb/jz/AMEy/wBu79hOW4sPjd8LNT1fwjDcGPTviP4B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Zq58qe41e1t430qcRKstxaanaRXNoskazDBV38J0vXbh1iaaFlHH8ZAxgEjO0fjwMdhX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VUr4qU5SdRvmlBpct9LXk7XXm73eumn71k+YZf8AU6dLB0404qCTUJJvm5bNtxjG7T08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HLLcnzowXDnecZO7cSxz3Gefr1FaNjpOn28UazIp4AIKj7pHI5HAIGMDg4HfFdFeapat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EnHVjjke/PIOR0wa818U+N9I08FCFY5+5k8jA4yTwff1Bx0GIhGU7RinJ6LRN2b0V+q1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KSW8rN62srpXevZ6t+W6Oq1XW7bRLRpSyW9pCAS2AuQCQpJwSgBPAGRkjvyP9Pf/AIJ+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+ybf6XeJe2l3+z78H723uUXak1teeD7G6hmUbm+V/NZAOeYye+F/xjvjp8d/EvjDVNR8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0+9ntza2U5afUXiCq8l9OiI0kTD50twBH+8fzPNO0J/sd/8ABKRQv/BNn9hUkAFv2VP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h4jv1O4+/Jr9M4bynEZfRr1a1m8UqDUIptwjSVR3lJNpuXtdl8PLrq7L8g4zzbDZjVwt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nNaKbq+wSsuVWS9i7PVO91pq/tfxn8Ofh78RrS0sfiF4E8G+OrLT5pLmwtPGXhjRPE9r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bODW7G+itp5ISYpJoUSR4/kZivFeXn9lL9lzJz+zt8DQT1A+E/gMfp/wj9fhx/wck/8A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m/8ABD9mvxZ+y/4n0Dwt4m+KfxY8TeFNfu9e8LaX4phn0vRvC0OrQQw22qK8duRLNM7v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gV/LzD/wcm/8FTrzS9Purf45eCrlrm1hupJLb4TeCIkXzQQY9p052yjKed5GCB719XQo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ur35ubzXb8T4Q/0S/8AhlH9lr/o3b4Gf+Gn8Bf/ADP1bt/2Yf2abTm1+AfwXtj0zb/D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9DWv8+jwz/wcW/8ABUvVAqv8W/CbHIyT8KfBR6nGf+QYCfX1IB7jNeiL/wAHAX/BUdg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Pp8J/BnT6/2XW/1F/wDPxf8AgL/+SA/vij/Z0/Z8heOSL4KfCWKSJxJFJH8O/CCPE6lW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GVSGUggqpByBXrwKRIkMCiKGJVRFQbVVFACqoGNqqAAAMcDHSv8AP48D/wDBfX/gpNq/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keD7i2v9X0yC8E/w28Jp50Mt7BasiCDTraSLc90rP+9fIAG3IBr+/TSbqW90vTrycIs1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VQSTQpI4RWLMqhmO0FiQMAk9axr4d0VF83Mm2m1GyT0t1e+tttvMD+N//g5UivJ/2ovg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7exkjd8yS+JtaRkwCuQwPTP+B/jP8LabJe674i0pmJl0vxFeI4xySLmYkYPQMAT3POO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PCx/bJ/ZyQZKn4P3gIGeQfFd8cH8e1fyN6por+Dv2hvHugFdg+z6HrO0gKANVsWZmK4P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eaiTtGT7Rb/AaV2l3aR9O2nhRrP4Srcqp837TFbb8EMTPIIyAMDGVVeOv3fev9BD/gh7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fghpypsa2ufFzzgEDN1L4kvZ5nwAcBpJCcHJyep61/Bn4M16TxHp2neBJImludV8QWk7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Yo4UCRg5JklUquMsQQATwP8AQa/4JX+FT4N/Yx8A6EVKGz1rxjGVZShGzxJfRgbTjGNh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yzHRnXhQVNN4mdT31VUnFUnFX5FD3rub+0rHdicL9UwksS5qduWXJblTunJe/d7KP8r6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mleFWJwo1W8Y846WkJH69K7Xwl8YPA1x4V8PvqPieKxuHs445A7lWaSEGJy5CsRuMZcZ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YftfsV8G+HiGwwv77Bzg5+yQjIr86LjUHig0mJmIRH3FTnbhuSMd92D1B9uoz+TcQcV4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sLSw9eGLoxpVqOIjb3qUoulUhNX5XDnqJx5Zc/Ovejy6/aZPkcM74ewdR4j6u6dWrNP2P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tNWn7urTtbZ30i/4Kkf8FM7D4LfBzx14A+Ckl/qHxC8TeGdd0SDxf9nKaV4ahuba2t7u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GsLq+hglintJNOn8m8RnlWNV/AL/AIN+tUv9X/bt8Dy6hO1xqD+E/iLqN9ctw093feF9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DSTyyOcsWJbkk8jqv+ClviNr86wnLGKw1QAcL/rFiiHOCMsI8egyB0rn/wDg3V0XU9b/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ykuLLwf8O/GGo63Ov3bW21DSl0O2diAcb7zUI1GeDtKjk5H2uR5zis9w1LGYpRhz4jDu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0ppPTo1ayTVvu6ZYOhgcuxipKzeHlGU2opyag0rtd3LZ9HZKx/eQpJCqTkbV69T8oPJ6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CtQB/wCCnP7fIP8A0dR8Vf8A1Lryv9q1Oq/7q/8AoAr/AD1v2lf+DU39u39rv9u/9qv4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8IPhT8V/jv468d+Ftc1TVdV8ZeIbnw/r2uTalZynwtoltZSRXPlyhHt77U7DB2t5gyyp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txjdQ1bSvo/6+fmfl+KbvHfZ29eaL+/T8D5p/wCDRL9vcfAr9rnxd+yb461kW/gz9pz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clbe1+LHheN7vQ44EcpBbv4p0RtQ0maYktNcWGmQCNmYMn+mJ5oYJIDuVgHTqMqwBHb0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BD8X/APg1u+Fv/BO/9kj4wftlv+1H8TPHHx8/Zk8Cal8Y/AE3hnRtJ8B+FLPxh4JaHXNN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reqW8Fxa7UsW1DTlMcsweR9xU/1Ff8EfP+CjvgP/AIKVfseeCPi3ouoW1t8S/D1tB4R+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R8M+PNItoodSkltkSBhp2uFTq+mTpbraeVcSWdvLM1nKwutGN41Yvmjflk1tdW6rd666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VaDpzjaUYRVr6ySv7yVtOXS71un2R+D/APwcx/8ABbD9sT9hjxJof7LH7PXw71b4ZQfE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M6zZG9stStZViS/8NfDKIwx2ln4l0Cc/8T7UtUlubq1jvNMl0/T4YZBd3H+cl4t8WeJ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jPXdV8TeJ/EF5calrOu63fXGo6pqV9cu0k1zd3ly8k00sjsWLMx68cV/tU/8FF/+Cdv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Z3134AfHjQ4nWQtqfgXxxY20DeKvh14pjiZbTXvD1+4WaP5iqajp/nJaapZ77O7SSJyB/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+CTH7Vv/AAS5+KF14Q+NfhO71f4capfXS/D34yaFaz3HgzxdpqTMIVkvEV00vWY4Wha9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XY0ik7d8NVhGo+dR5ZqKi1FWg47NrV2fNZyW0rXum5LmxFGcqcFTUlOldyi271Iu12pX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dtdJfluxIJUdPT6jn3phIHJxgeoyPyIIP5UpGCR6V9kf8E+fhx8A/i5+2X+z58N/2ntV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+Iej+FPG+peHr0afqcEWvs+naUBemG4FpYy6vNZR6lOYWAsmmi3RNKsqbym7aaJK+j3t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klo9O7tre3Vaat732Psn/gjh/wAEi/i5/wAFVf2i9O8IaXa3/hb9n7wJeWms/GP4nvBN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R/DWhTMqreeLtcVXtLC0WRV04PJdXMsMUe8/683wF+Bvwy/Zn+EPgf4K/CLw1ZeFPAX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HSLG3hhEdvaxqj3NyYkjE9/eTGS6vbhxvnuZpZWxuxXK/su/sr/Af9jr4SeH/gl+zp8P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OwL9j0jQ7VI5tSv5QDe6/reoNuvdZ1fUisYn1DUZ7m4aOCJElWFUhj+ij833uc9cjP6V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x5UrpK7d9ulkklZcqtp1b3NYNWSSSslezvrbv1enmuzsfzl/8HB3/BZ/w5/wTR+AM/w4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7W3xl8P6jZ/DrSmkW5k+H+iXqNZT/ErVraORZESzBuItGt3MTXeoqoWaJY95/wAqDxBJ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/GevSa/4v8SeJNTvtZ1bVdRg1PWNQ1TUtSuZLq9vru4l3zSz3NxLJIXJO9izYXCg/wC4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2dfib4rXxx8Sfgf8KvH/AIuTTrXSF8S+MfA+geI9c/s2wmupbCzfUdXsbu5eG1+2TeWr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GwOr0D4IfBjwmsSeGPhD8MvDoiAWI6J4D8MaY6BTkBXs9LhcAE8YbjtVUK0adnKHNbZc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dlqlsu9wlC7ve3yT+ev63Xlvf/Dd0H9nz4/eKSp8OfAz4n68ZceW2i+AfFV8Jckfc+ya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15yDXu3hP/gnL+314yl8rwx+xp+0zrEjKCBZfBjx2/ysSqsWfRo49jHID79uQfQ4/wBv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zsrW0XGNtrBBbjHXkRIlW/Kz15+pOf0rpWPinf2fp7/l1tT/AMtb9bkOim072e+zu9vP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/wAGt9j/AMFTP2QPFvij9lT9pj9kf47eFf2U/Hf2nxb4L8Z+NvDh0LTPhX45iRhqELQ6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KH7JDMNhWy1Gwswqf6YwH9xoVRnAxuyD15BJYj6Ekkjv3q35QGQSoB4OSeR+P1ppIUEk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p7kCvOr8lWfNBciu2o/FZtK7TtG13fRba662TlTctea3ey3/ABP8/T/g6y/4I+23hzUp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NPDaa7c2ej/tI+HtGsmkgg1xrc2+i/ExIYcyRQ626w6R4j8uFlg1FLG+/ez384l/hIWV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m4PQjnHQnuAfYV/u8fFv4WeDPjT8OfGPws+IeiWfiLwb450DUvDuvaTfxCW3urDU7Z7a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PMikjdJI5FV43VgCP8cL/grv/wAE8vGX/BNP9s/4gfAPW4bi68D3NzP4q+D3imeOVl8T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TZkunaRJ59InefRtQiLme2vrOZZ1TfGD35dWvelJpPRpN9Vo7K2rkrPeyt52MW2t3Zp6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1VrJq++rPzftZj8p4z1Ht6fX0/L8eitZdygnr0J6Z6cj8MH8+BXHwSBQDnj2/wA854Pp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16+nHf0z378E/Wvck1aSbWzW/kaR3XqvzP8AVZ/4NWpGf/gkL8KRkEN8VPjHwAMf8jK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7g/tN/sxfBL9sL4N+IvgD+0L4KtviB8LPGMumTa94Zur3UdPju5dGvI9T0+ZbvS7q0vI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eOZSOSuGCuv4df8ABqaSf+CQPwtJ6n4p/F//ANSRa/UL/gp7+3Zbf8E3/wBjz4g/tX3X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NT8KaTD4Pi16Lw02pXfizxBZaBbltWmstQS2jtmvWu5SbWTdFbugKFg6/O1XepLlWt3b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TsdqaSV2lot/Q+GR/wAG0X/BGjv+yfGPb/hPfiOf/dkpf+IaP/gjT/0agn/hffEj/wCa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Gfv+wQ2e/8AxebH8/BtOH/B7FL3/YGOP+yzkfr/AMIY38jTjTxcv4VNztbm/eKFvht9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rD3Ftyr7j+kj4F/8EFv+CXP7Nfxa8EfG/wCDP7OcXhH4lfDzWIte8J+JV8XeO9RuNH1W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UdeubJ3USSApcW08TbgSm5VI/Ylup4I6cHrwK/gu/wCI2J88/sDyY9vjUwPT/sQj39zT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37A8oY4GD8aXXJ49fAGe/p6U5Ucxklz0JSUesq3NZNK7/h7ve3XRA2rPVbPqj8Hf+Dm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1ARyPK+GQz7/APCr/DZx9cEH8a/BlI/3K/L/AAjOQBzn3/Wv0P8A+Cl37ZE//BQ/9sX4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b4Vx/E2LwzFH4IbUjr8emL4Z8J6X4VjZNe/s7RRftdQaZFdSA6TbNC0hiLzndO/wGI1X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h966KSUbxm+VpRTTkviS1V9nZ3X3dzxaCbnUaTfvpuyvbWT1tdfj0Z/tQf8ABMX/AJR2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BX/1AdAr+fb/AIPJCB/wT++AmT/zc5pGPw8D+Kv5cV/Qt/wTX07UdH/4J/fsWaTq+nX2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8HLS80/UbdrW8tZofA2iRmO4hYsYpcIHaMsSiumSdwr+dv/AIPMX2f8E/vgEM4J/ac0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Ofpj8K82u37WFn/y8ls/7yPa+x/27+h/mkDqM+tWARweoqiGYd8/Xn/69So/cceo/wA/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Qs/ecI6vX7K19e349jglGPM/dju+i/yNNHIxg8f59u3/ANarAckjngntj/Cs1H9PxH+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xkc4OR3x3Hf/AD9K4ZOV7Wej13u/n+q9Qsuy+5Hb6PCXeAqPToBj8RjjJwM9hXrsZlS2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Bj367u/cdeteR6Fc7Hgzkg7F9vcf99HsOg4yM17jAI5baAqM4BOcdDz16gdCQffOBWOJ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d91G3XexcI6ppWST0Ssru3/BfzGQ227aXwM4J5AIBwf4iBn24PH413PhqNfOUdcDPBHO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I/TJPH7nAwAQpwB1xnC8EeoOMk/l2ru/CdqzzrglhjseOTn8e56dhxxtrlxEfcT8lfz+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CVkmvR/1/X6Hxl8Tfid4q+KnivV/FPii/wDtmrXi2SztDBFaWoSzs4dO09IrOBUt4hb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eK3jMruwLHk/Demx30hS9wFJzgHJxx65xjgnJ6duCB9NftnfBvRvgh8UbTwz4UsJLHw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0eCe6vb6dS4kt73zLu7nllkkNzbtKUyqQI6xRRxWyQxR/PXhFN+oBX3FGQhiOcLjk+gw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iVRpxtGM+aMr2lypOKW+j3vq7K9r9TqqYWVfE15zlytNNLku1Hl0jdtPRprmtZ30Wlj1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ljjfybK9tmWcoc+bhflRsN0ZsDPOc4GOgy/DGnP4qQaPZosVxY3DG7jB+ZNP52yJ3JK9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DwzpWsWxsbhzIk9u6xjkmIFTiXJJwUYA8E49s8edaN8PPHXhfV7jV9Mcl9NupDbgMFGs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OF4G5T044Ir5uviKlZzcqnJZtwim0ovo9Fq79W27vSyTT7KdCFKCUY8za96UrSbbta19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q/SYPgD4OtNaS41HxdqR8PpZ3mqeImCWH9pWB0zT/wC0tQOn+pHPIAOAByFJGzafCfwt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8QDRLzw/ZyHS9UtL/TNS1XVtNL/LLqtgf7OPmWaKC7ZDNzzjphv401GbMWteDJrJyf3r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AAYI7Y7Yq9oLeHIYmXS4bLSt6MpDx7CNxz8wGcZOflzk8YHRq5Mvx9fnlTxNR1E5wVN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vzXSjd3e22tiHlsq/PP2jgoWbvTbune7V5R2UW+vTTdnj3jPSvBngTQGg8EvqPiK/wBZ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YTT30xN6BtOVfl/eg7WwTgMVywAFdD+xlrX7OOiftS/A/XP2ubPxfqn7Oui+N9Mv/iTp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Bd6NbSNNBDBZ3t/p0E9hJqC2qaxEtysz6S94sEc0pWN+h+FPibwpp8158LPiPpa3nhTW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B52hedcedpmoouPOe3nedkwksbW4ty53oTs82+KvwI1f4VeKdR07V9Stf+EYZjc6F4mi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ZIvsaIyq91GrKs0BlRkODnB4+spytbXRpO/nbf5nnV8LKjFSu5K7Uvds4tWtdc0tN1fR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P+xv+1j+yj+1Z8HfDPjL9kj4ieDfG3wv0/S9O0jTLPwtcwQXHhaGytYreLQNa8OkpqPh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lpf28eZIJGikmiMc838T/wDwdqft86f8UviR4C/Yc8C6282g/B+/Hi74oLYXebW4+I+q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mMoftHhDRpXmRZUlhW/1qK4iYmKSKv4//gF+198fv2TvFmjeOf2WPiT4u+DGsaZcQtNr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xMbYiRLTxFblU0zV9NgMzyQ6Te2tzaQSTvOEW7/erw/xb+K3iz4jaxqnjTxzrF/rnivx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rahMZby7vdSupLq7uZZAFw00spfaipHGpVIUSNUVSdeNKSkoOTldXcvS9k4t3d/LstDm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Pva17fej+4H/AIMyP2oPBWj237Wn7H+sapFp/jvV9b8K/F3wNYXUyRrr1pYadf8Ahrxb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3luY9D1KZUOEsXeVsiMNX913ibwj4a8ceHNa8IeMNF07xJ4Z8TaJqnh3xFoWr2sV5pmta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mahazK8c9pfQOUnjYZIxhgck/wCFF8MPiP43+EXxB8N/E34Y+K/Fngfx34Sv4dV8NeL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JNMv7Yq6FpYXjMsLkCOZW3JLF+5uEmhdgv8ASP8AA7/g7Z/4KefCfSLHw546b4cfHDT9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cLXxRcwokcXlX2p+FdT0EOyrH8s8lpJcM7yPNJMWyNYuNZKcJKLbTafxJ2t5d9LadU9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Fvfz/LQ/t513/g3E/wCCO+v6nfaxe/sg+Hre71Cea6uIdI8Y/EHR9NjmmdpZBZabY+KI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GFQsYwATjNc43/BtV/wRwBJT9kjTwuVIA+IvxOBypBU4HivGVblT1B5HNfyw6d/wed/t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PN8MnrqPjaPaRn+H/hIH2+4y3vitkf8AB5r+16wyP2Tf2exnt/avjjj2/wCQgf5mtVGo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dvS3zYj+oRv+DbD/AII5NYjw+37Jtg+niVtRFk3xG+JrOHYhGIlbxXuBZlVS28MQqk9A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LHwF/ZG+GGm/B79nf4XeFPhP8OtLllubbw14Vsnt7WW8nEYuL++luJrm7v8AUbjykNze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WfIr+Bhv+DzT9r0Ev/wyf+z0H2ld51Xxxu246bvt+doHbp2xXhHxg/4PDf8Ago94u8Ma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7P3wi1S93Lb+KtL0PX/FWracmPl+x2HiLUX0gyjnDXdpdof+eYA5PZ1Je6nG8mltZtt9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b3GpcrVm972va+39fcf0H/wDB07+2d4W8CfAj4a/sd6JdTX3j34p+LtJ+IXiux066VJ9I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w/bwYXMR13WIwtg4dtkmlv5sJ8yFq+9v+De39sS6/aq/YG8H+HfEeofbfiB+zy1h8J/E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GnWYm8Ka7clmaV11fw+bVfPkJaW+stSXJ8vNf5p3ib4/fGT9pTxFq3xg+O/j7xD8SfiT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T4lv7m9v7ptpWKCNZpHgs7O1h2wWtnZx29tDEuFiDFi30H8Cv2zf2m/2ZtC8XeFPgJ8Y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hnTI/HI8JXUVlfa1baP9sOnpFftBJc6dLEl9cq1xZSxSyoYkdisKLX6rU4Mr/wCp9KjK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U6io3k417qvFLnvz0o8j5uZN01NOMT8aoccThxxjMJXwTp4evVeBi5YmTUquFfNSqO+H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W06lNqb5W3/oN/8ABwvD+zb46/4J/fEnwb8Wfij8OfBPxO8PCz8d/B7SvEPjDQtL8X3/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XRND0eS5bUtRfX9Fu76xntLZdjpLb3EiXC24jr/NKN7Y293bzXsck9ilxEbqOFxHI8Ad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k4BwcZz2r59+Pfifx14q+IWs61498Y+KfGmp3t1JqM+reK9c1LX9QnlnkMhlmv8AU57i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ct5EcW9wfEf+E38S7b9TqTGwXK5LBsMQTtGBkHAbjv1A7DDh7PsPw5klfJ66lWdZucM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pRhSUJ8sbS95e1fNKbfaK9LijgutxZmVLM6OKWFdOhRpTp/V/bNRhKUub2irUuZz527c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f68n/BEL9oL9hv46/sS+D7X9iSKLQrLwHbWGjfFfwRrM9hc/EfRfGTxyiW/8Z39iscWu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NcsV/smazhNpaRWRspLG2+8P2wv2vvg/+wp+zv49/aO+N2uwaP4R8IadK1jaFwNS8UeJ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aDbhSbzWNbvwtpbwrgxR+deSj7NbXEkf+Rx/wSm/bZ+Pf/BPP9pHwz+0d8Hrq4vfC9td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11JFpXj3wnc2kN9qOn6tCpkj3mNI59KuWgaSwv47W/jjlCzRp6r/AMFV/wDgrt8f/wD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HxDS58C/CLwbcXC/Cv4JaVqkt94Z8HJdqI7/AFW9vDHZ/wDCR+J9RWJBd67eafaSpBm3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X85pUZ4ypWm6jcubmcpJzc5Tcmrttbtb9ntofo1GlTo04UacI06dKMIKMYqKiopL4Von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v/BQD9t/4of8FEf2r/Hn7SfxVuZrY6xrt3H4U8IrM82k+CfCFgkdt4W8K6Tu5NppFhFH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T3czsAUVflHTd01nPdSKc6pq2nBAw+4i7s4yMgcc4AA5Hc55FZ1kkaLcSzsSQM5O47u4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l0jabo9gyoSYNRs3IAzgJIVBAJB6k8Agnn0FdEqcaKo04X54ybm00pybcGny7xSUWlvb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OvUqWdNwXs00uWCjF82rbV22m27X0srJJaE9mIfYZOOTk4xu7ADGeevt61/SX/wbJ/ts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/H3xn+1H8WNC+Efhfxf8FdP8O+H9a1+DU5rK+1e18aaXqFxZq2mWV9LHKloDMPMiVWQ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9YBB3KOF2MfQfbtoQc5PGCB1zjPeuN1CPEUinnFtcpzg8Zifn/v2D/8AXxX3FP8A4U8r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53576yvG1oWeybb0bV0fntBulm8KjTtGc3HTSXJFbPXrZXSa1P8AWp8Tf8F//wDgkBqG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78NL681TQtYtLWG00/xfM7zyWbwRRhR4dBLSPONoHZHyQQAf8pDxvfw6t4v8XavanNp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efMs5tTvngnB4ysokYAY42Z5zgeS+HIzG88pPbAPTGSR19wM/wCTXYBiVXk4AwAewyTg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WnDOTSwWGxGIqzU3iuRRg6VnB0PaXfM5yUub2kXoo25VvfTtzvMY42dCiqXs3hlNX5+b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BOPLyP7Ur36WGqCAAf8APNf7Tn7DrAfse/srqTyP2ePg4cd/+RI8O1/iy1/Yb8Df+Dur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C/4US/sdeBdfh+Gvw/8AB/gKPWz8SNZsrrWIfCWhWOiR6i9sNLaGze9FkLlrZBKIDJ5X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J8nxmLWGnhKft/ZTxHtIq0XFVXScXq3f+HLp0Xc9DIsdhMI8QsTV9l7ZUXTfLzJuHtOZ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d/uPvX/g8oI/4Ub+xkM8/wDC2/iafwHg3Qwf1r+GT4Fav8MtB+Mfwq1n41aZrmt/CDTP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ei+HJYIda1Twdb6nA+s2thJc4hWdrQSMu/OQGCqzlVP67f8Fev+C4fiT/AIKxeCfhB4K1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fhN4s8TeKYL7S/GF94muNZm8S6RYaQbSaK502yitIrSOyacSJJK8jyqgVVDMPwqjyyqu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vpeG8LVw2WUcNWi4VFKXMnrb2lmvXTppZ6bo8PiDE08XmVXEUXzQcqbj5+zwuGo2u1pd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Xlu/9rD9kT4t/AP43fs5/C74g/sx61oGs/BLUPC2l2PgceHTGlppGl6XaQWcPh66skJk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sb/S7kLdWkseycbyTX+dR/wcdftwaR+1f+3te/DnwVq0l/8ADn9l+1uvhvYXdtOk9hrH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dbtW4KRx6r5GkrFLC7K2lzAPJFIj18P/ALAf/BYb9qD/AIJ6fCD46/Bv4SXNpq3hn4ye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b25aP4YeKr6KSxn8deF7MQzwzat/Ztzc262szQWpuvst9KZmtI4X/NK41HUdav8AUNe1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L671PUb+7mluLm9v724e5u7qeaaSWWSSWaR3Z5Xd2LZLEjNVwxwfXwHEWMxeIvWw6hSq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0qjvK8m+eLunJS2Tl1suPiLiSliuH8LhMOpUasm8PVipJ8qoxheXwxvGfN7t1dKTXRn9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r8G/2RP2XPi78Ef2s/G2qWOmfCm9tfFPwS0+y0+61zxF4qsfEz3rat4H8NwmTYF0/ULS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sLAapfTtPbwYib5M/wCCgP8AwclftZftSPrPgT9ndZv2afg3eNPY/bfDN55/xU16yJ8o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sqOdVjnW10eK2lhSaW2nubtQCf5pLdmV8kYOAoPB4yeuT1yw/L166cbFUwuUBzlQc9z3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D0MzxOavBzxFetVlUjHGTVelSbk2pRp+zpxnPlspSqKd2rqMWfKS4mzKngKGBw2K9hSo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UkoJNp3XJd8z5U203yu6SZ1Gra5qmuaje6zq+oX+qatqc8t3qWq6leXGoarqFzcSvPNP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zyzSPKw3hQ7sAMGv9Dj/AINR/wDlHl486/8AJwHiQ8nJ58LeFjye596/zqK/qt/4Im/8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N+yv4j+CXxg8A/FbxN4k1X4pa14wgvPA9l4autOXS73Q9BsLZXbWtf0ib7QZbCcuio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4+yzF5lkCwOW4KviMR9Zo1aVDC0FKPJS0nHRxVP3ZLkSi1Jx5bKyZXA2ZYfA5/PGZljp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Tacqr1lfntFQstFHVPdWuf3R/tGfsufAf9rXwHF8M/2hPh7pXxI8E2+tWviG30PV5LyO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rLUENnc20nm263EuwM7IS3zIwyD8ReH/APgiT/wS+8L6zpXiTQf2T/Amm69omq6drmla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atpFyt7p135a60kUrW95HFcKsisA0Y2FSS1fzt/8FDf+DmTw98V/gpovhz9hO5+M/wAE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V1fxT4o0HwJNYzeFbSGeK+0iMRa34kP2m7muoSjC2j2CJnKyortD+I//AA/Z/wCCr/8A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e8E/wDzOV+fZJ4dcb18M61KpHJ41OX/AGetjZ0K0knJfvKVODUUuZuN27qb0T0PvM54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VKOaypubc3hoTVKTdO9uee87K71u6duiv/qbNhY2zhcK2erAcH2BI/AV+YnxR/4I/f8A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xZ8X/iV+zF4J8V/ETx3q91r3izxFfy66b3V9Vu5GkuL25MWqRRmaZsySbEVdzHYqJtRf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4KuhgP8AhrPxcCD0Ph3wSfzB8OYP48VAv/Ben/grT9uEY/a+8VAYxsPhvwR/6CfDm0/X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4vyyUauGzLB4Z1IVIzlQx06XPD3Je+1SvKKu9L2evkyI+IPDGaU3QxeW4yqoShKlejC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tv8Alj11UXrZs/vHj/4IX/8ABKZNTOrJ+x38OVu3RVedJvECySKmQqu41nzGC5JAZyAS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IOCf2Zfgf8Asnft1WHwy+AHgLTfhx4Fu/gt4K8Tjw3pM99cWUep3+oeIbW+vVbUbu+u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G4MfyKI40AIrwbT/APgux/wVdPxC8Q6X/wANf+LHsNP06wv/ACz4b8EYY4Hy4/4RwjPP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2jf2nPjp+1p8QpPij+0J8QL/AOI3jo6TbaBHrt/bWlnImj2LySWdpHBZxxxKkHnSDIBJ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NknEWDzBYjEZpHFUqWIr4apSVaeIbdN01dtcsYqXNpeLb5W02fN8e5xkrwlHAUcFX9pU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f1dwhVin7GN3Vc1FJNuLhrbRJtL+0v8A4NbPgx8IviD+x98bNY8c/C34eeL9VPx+vrNd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vXUNmng3w/crawzappt28cInnklCIwG5juyTkf06D9lf9mZRtH7P3wXwOMf8Kr8Bf00C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IK/ftff8E8fAHiT4efALU/Aa+GvFHiKTxRqdt4x8It4jaPV5NO0vSxc2LjVbD7MWtNJ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D+Dk19qn/g6S/wCCnwz/AMTD4Fnk8n4Rcn348RgfpWOc8M59isyxFelKlTp1HGcVWxMq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Ttytuyik2u7Z6HDXGPD2W5JgqGJhiK1ZOopexw8KnK04O0ruL1vZPVycXstF/oM/8Mtf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H/hrPAf/AMoKRf2Wf2Zlbcv7P3wXVv7w+FfgIH8/7Az3Nf584/4Ok/8Agp6Tg6h8C8d8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4SOqPjD/AIOiP+CoWn6BfanYal8Cd/8AZ4ck/CQgBu/J8R4Hfnjrjtz4WI4cznCQ58RW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LdV6WveLpwtbS2utulj6nAcZcPZlW9hh6FeM/dX7+hTprXTTWV7cuu1tO5/oUQ/st/s0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/wAF4JXcStJD8K/AUUjSL92RnTw+rF17OSWHY17pHHFDHHDBGkMUKLHFHGoRI40AVER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AAAAABgD/LLX/g7W/wCCtqgBdS/Z6zjgN8JdPBx9P+EgB9e1K3/B21/wV+UErqX7PJUd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/MwY65714k8NW5kpylJrVczWl7XaTae2ny+Z9jRqYdx56UIpOyTsltZraOltPRr5v/UA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PXtJPHPgLwX4zksI5YrGTxX4X0PxC9lFcENPHaPq9jeNbxzMqmVISiyFQXBIFcFL+zB+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HwMmYnJMvwl8AyEkdCS/h9jkV/mWn/g7o/4K+gkf2h+z1wcf8knsf/mgpP8AiLp/4K+/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09j/APNBUexqdvTXvb/Nfejf2kHraN31ur/PS5/qN+EfAngj4faW2ieAvB/hTwNor3D3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R4a0s3UoRZLlrDRrSytGnkVEV5jF5jKihmIUY5jxj8HfhB8Q9RtdS8f/AA58D+ONRsFd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D/iY2SyhVkjtG1rTr1bbzERFcQhAyooYnaAP8yzw3/wdrf8ABXzV71rNdQ/Z9eYoHjiT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hySviH5ApZBz97fnI216hrH/AAdI/wDBYrQdD1bVPGWnfBTQUtI7aTTbu++CcCW0xuPO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0FVjO3KEbxyxIwvYVG+iWmqkr+WjVt+72dxe1h2X5/of6JEn7Iv7J0zmWb9nL4AyyHq7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9T4bPfnr15r/ABaf+CgeiaT4b/bo/bC0DQbC10vRdF/aY+Nml6TptjBFa2Vhp1l8Q9fg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gt7a3gRIoIYUSKKNVSNVRVA/dI/8Hd//AAVnBI/tr9npxn73/Ck4AT74/wCEhH8hX81/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/Ev4gfFjxjNBP4s+JfjPxJ458RzWkAtrOTWPFGq3Os6g1rahn+zQfbL2cxQ+Y4jiKIC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U7vmvzfyu3ur+Xa91uWneS0cbXtdNX080tji9F0e91/U7HR9MjNxqWpXcNnZWw4M005Y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Dnd7c/rJ+078OD8MdE8H/DHRfFOoJ4h074W21z8QoRcCSS51vxZf2Vj+6VQi6fZRC6tl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pI87I/M/4U6pP4d+InhHVYbq3sZ7fWrQR3l3aW97BZeY+1ryW2uY5UkS3B3soCOQeHUZ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Tv2hfjlcX+rX8WjeJZZorbxJq0aKNN03TtKCjVNTyBggKrakQMMx6HGDXoRpYmUo+yw/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0k2rP4XdP3r6qyXmrd2Gq0oKqpqMnKK5btXTXNe1+uq2d9OquclpulWfhbwpfeP9biV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smBV7zXykMtxrDpIGWXS9CiZZmygS41M2sAniS1vXj8+/swSyLM5VnJLbzGAVLEk7SOV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XxV8UReN/EqQ6HAbLwh4biTwz4a0/OESytWwlw4LOHubyRTfXLM7jc8UalU3xDPUFUBf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8jWWeckKlCnCfM4RlzWiopNxpNR0k72W70tLmW6Zw06TxNSpLnsoSXL7vMmm21bVdF0v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pEaywSvEdq/PG7RnpnJKFSScZ+vPav8AYg/4IkftjeFf20f+Cc/7Onj7R9SS78V+EfAW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k6zahpPjjwTYQ6FqFvqIUArNdWtlZ6iHYAypeq+OST/j/WXht9TJacE2A5bduJBJBzgg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EmvvT9in/gpZ+1D/AMEzvGD+M/2YPiHceHbHVb/T7Txl4A1a2XWPh743soriSZINe8Om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J1nTbqx1W0EsvlXO5kMfJhaHtuf3uXl5el02+bzWyTfXu7bmeLl7KFOFnJyejXRQ5U1b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up/s4XNtbXtvLa3lvBd2twjRT21zFHPbzRtw0csMqvHIjDhkdWU9xXlNz+z98Bry7kv7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pcebd3Xw78IXM8mCSC0k2ju5IJJBLZ5PPNfwj/DH/g9N+Jem6LDZ/Fj9jXwL4o1eGKNP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/CNvPKARLJJper6L4pWMtwVCXZAJJK8DPrMf/B61om0b/wBhDUmbPLJ8c7UKecdP+FZH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yv8ADZOybdrp21sk+lm77LyOP2sezd7aW9H1ts+q6Wel7H9rv/DPnwF/6Ij8IP8Aw2ng3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n4Y/DfwRdT33gz4f+BvCF7cxCC5vPDHhLQNAuriFSWWGe40uxtZZYgzMwjkdkBJIGSa/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Qb3k/sI6suB/0XOzH6D4fLnrycdx6Gkv/wDg870uOCeSw/YUkSS3ALtqPx3tVgwc4AMf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PGMda56tKpS5ebld2/tLS3L2i979bb6dLCnHT3JJNK2ktVaO1nrou/5n9yl5eW1hby3N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Lc3FxcusNvBbwANPNNMcpGkakElgM+wBI/yFf+Djv9vnRP28f+CjPxB1nwBry+IfhB8E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9UtX36bqsfh3UL+58Wa3Yc5EOq+IrmdVd1WWa3sbWVlEbRZ+mv8AgoZ/wc7ft1/tp+C/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9+zv8KPFMU2na3pHwvuNZTxfrehzEb9F1fx3cXFteGxuo/3V9b6Lp2mRXtu0lpdSXNpN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dtPLc3kstzPPK8008rvJJNLIS7yyyOzO8jszM7uSzMSSc81i4uVm2vKy6O19et+9kvI2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Bwavq3fW71svh2u7Nu+yMqil5OTj3OO1KgJIwpbHUDvVbLvZffY7jqfBfiU+EvF3hXxV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Iz4j0PxCNI1izh1DSdV/sbU7bUv7O1SwuAYL3Tr37N9mvbOYNDc20ssMgKOwr/YD/Y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t8fsg/BD9pXQv2Hv2WJrb4m+BNH1fWLKD4Q+By+i+J44jp/ivRZHg0dGhuNL8RWep2s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7p/kXfD2x8JJqAvvFmo/YBkGysvsDXwbGeWA4JHXkZzxjNf2Zf8ABDz/AIL8/s6f8E7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18brfxl420m48cS+Lfh9deFIbK3bQrPVbNI9e0K5h8Q3emo0cupQJqduLOXyop7y/Zwx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4OFeFTmqTk4xpq0XeMo7ylUSd1zPWO0batgf2i/8OhP+CYf/AEYr+zP/AOGp8K//ACvr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J8LPCGj+APhr4P8ADfgLwV4ds2sNB8K+E9HsdB0DR7RpZrhoNP0rTYbeztYmubie5kSG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ZJXZv5fb/wD4O1/2KpUI8LfBH4yeJ7g5PkQ6t4KtZQuBsZkh1HUXXdyMGP8AhJBY8V8l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PFVzplzB8EP2TrDR76TzBb658UPF9zqNrbAn5JG0bSdM0mJ5FBAKf2ntbktWeHyzH4pz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VSPLaTabateySvpzeWwWT3t8z9d/+Dj/AOLfhvwP/wAEzPiN8LtQuUm8V/tAa34Z+G/h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PsetWHiTxDOsZBL2en6XpYF4QCEe9tVbiQV/niePPGPgL4XeBLDwT4ViWTxFcJHBqeow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cHpyTtfBG1A5JVyrGL9v/wD4KXftPftl/FjTvG3xt+KLeK9d0S1mtP7C8O29ponw/wDC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SLNZLO1ulhWK1v70pd3sqws1zetJK63H5oeI/G9zqMMl1d3DTXEsg3MXzhiTtUMCSSA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7zhya4Zj+9p08ZWr8qjJVPYqjKOkvsVXUvzxSfuW5b2952z5NdXf5WP1r/Yt0h/E+hal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8TQWaEgk/wBmWbyXd2pyBiN5LG6ty5Uf68JklwD+6f8AayaR8Po4g21r2HyuuGUEAHI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Jya/Nb9hb4YhvAXhqx2LpUun+Erd5jgDf4g8QjUL/fnrvVxM5wCFDDdhdpH1v8aPEY8M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ILbw94c1nUNqvtdWs9Iu5Cy4BCsJNhBC5DDIyTivzvxRzBZlnEcIqjnDD0YRlFPmTqVb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teyPr8jU8LhcVjVFN03BRja0pXU72drqyavbo91bX+S39qXx9N8Tf2g/ip4taV5ba98T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7DTpBaW0alsEoqwts7EMCODmvHPD0ipqFnIR8iXkLNyR8pDDGRyPTPvxVjxChQvNK2+6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yM8m4lWb7zFs7mJ7985rCiSUbQpKPn7wPQ59jXLh4woUKFKMlyUqVOCeiuoRSbt0u7v5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q1WnetWnNpXb9+baV7b2dlp02Pt3w7r+mGyNuk6KV/5d0ZVDydfm+Ykkk5Gd2MHjoD39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UEqH5IYziRsYBY+p4Iz83faBkE/EmmC4tRHEi3NyyOGN/aM/kJkjaHPAYfLjJ54OMHmv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lAzJdQxlVY2wCTDAACseMtkEYDDnOM8g/R4HGqCaTi0+W/LqlZJX0b3W2mrfqd9PDSjF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zjdK2q0SklzLS/bU/wBW/wD4N6AV/wCCTf7NAIIb7Z4+3A8kMfH/AIg3Zz3yTmvDv+Do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ltrd9r9xJbWEXxq+GyI8ds10z30tt4kFpCI1kjIaQq4VskAg8dx+Ov/AASw/wCDiv8A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+C/7LHxO8DfG/X/iN4QuPEz6jdeDPD3hu/0Nl1jxHf69A/2zU/E+lSRBIdQFu5kh+aaC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/Baz/gtd+y5/wUn/AGM5v2aPg94P+LHh3xXcfEvwh44uNR8baT4Yg0e307wxFqqXCEaN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6mjIfs6RoEO5ssMeOuaGayxiTcefSLVr3m73lrZpPs7M4nQmqiTTtzPZPe60t3+XQ/jQ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UVnKGziBYCzhXMrHGAJMYOOCCTgDgZ6EYWsWGg6rp8a29hBbwgFVkt+Qc9PNCg4JJ5wM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58J5bK6JgR3fccpg+cTzxLg8DGM89T6dNfRvBL6Ykc0kMsk/BEfJtx1/1gJIzzgg8Z/I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xdNrmcW1fmS91yvflSbjftpLR2TudipXUE3pG921bluo6a310t0s2091fxNfBzK2Ulkj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pywBHOQOuSfXIY2hahbzBoBPMwxhgrHnHHHJHBPUAHv619I3NrDgGdbZDyAqqGKkdu+B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PNc3df2nExGlRwEE5Viig9e/GeOcY24yTzWLpKNuW/mtNV7q8vK+mvTWydTpWV4u/k7X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vzPgKTxVo3iXwnseaJ77xHpXl4Zo5F2agB1DKQV45B45HKjNf7cPwwLn4ZfD15DmU/D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/wDhHbEsSe/zFj+Jr/FB0n+1f7S0nVdQUhtN1ISoI1I2nG5XUKAV2sAVbgg9wcmv9DTw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+F/BvhLw3f8Awc/aSmv9D8I6Dot7JFoHghYZLzTtJtrGeSAz+NIpXt3lgZ4pHjjZo2BK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aPpV1tb/AJ9Pbpaz07W01V+aSdtOz/NfomfPH/B0f450zwz8cv2UdO1PONS+FfjpickY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HDfKSOMcZIOOf5OvH/wv8BfG+0keS1tDe+XhNbhWOHXI2AG3cQM6rEMbQsgOE7gnI/Q/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/hF/wAFRPiV8AvG/wAAvCnxK8GaZ8LPB3izw7rS/EfTNF0291C41bV9F1G2m06HRNd1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KbiWFgVjdA4kYR/iLo3izxHojxNK07Kn3ZYtyyIpYkgNGd6gkHdjIYgZ5GR5qi7LR7Lo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3X/wS6/Ys+AWvf8ABQP4LfCP9sfwXYfFL9n74sahf+AhLF4j1zwpLpHijWYUi8M6nqA0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UhDp92PtgRZ76BkKjcr/AN8Hh7/g2W/4I26BrmjeI9J/Zfu4NQ0a/tNStY5/iZ8Qr+yN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cWd94huYpohPaxq8bAb4mdGOHNf57Pwu/aUvfCviPwz4hmlkGo+GNd0bXtOvY2S21GC+0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bkoZfkaAoo4Kl1bPybW/tV0L/g67/ZkbTrG2k/Z4+KcmqRWlut2JfFfhaCE3KQxpLIsz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HyKQpGSSaHGVnZNW1vbT56Mpwm07Rl9z/wAmf1fWdpbaZZ2dhap5Vpp9pBaW8YHEVvaQ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UaoMegFf5qv/AAeZfFvw54//AG2/2evhN4c1BL/VPhR8DLu/8S+TKJILS++Ifib+2NMs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nSoLmbLlmS9gDRoUJb9Tf2ov+Dmj9orxv4L1HRv2O/gz8MPBfiS/V1t/EfxM8TSa/qum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JtZNM0a41JWBYNfXK28JCMIpWJC/wyftFP8AH34m/FDxt8Z/2gdS8Q+MfiD8Q9fv/EPi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u/vZzI8UZZ5fKtrdWS2tbdWMdvbRxxqTtLGqStdvfr83dv10tZOxnDC893KfJqnZx3T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lrdf7gP+DXH4Lf8ABLD9qH9nubW779lP4bXP7WXwTubXTviTd/EO0k8cXWtw3Uk0egeO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omn2eqQWwtJ7WzsWjtdUsLmPJdZDX9s2nabpmi6fZ6VoGmWGjaXYwJbWOn6bY29lZWVt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rHFBbwRqMJFDGkajAVR2/wAdn/gkf/wUO1v/AIJjfte+FPj3b6Zq3iPwDf2lz4X+LPhD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3g+9zIDai8cWD6hpGorbanYySqJLeSKQwSDzJILn97P2vf+Dv39or4g6dqXhj9kb4M+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DaeNfGU0vjLx28MpK+bYab+70G0uo0y6Oi6mVl5OQoAdRxi1eVuybVreSdk/+D5nR9WS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076ytvbr31XX++r42/tCfBT9mr4f6r8T/j58T/B3wp8CaMm+88SeM9dsNDsiRjdBZG7m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HYafHc30wJEEDniv4sv+Cmv/AAdyeG7P+3vg9/wTu8O6jf3C/a9N1f8AaM8Z2DxWMLAv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yT3YjlRxb+IfEpt7WeCW3u7XS5ANlfxY/tJftP8A7TP7XPiybxt+0f8AHD4gfFjWbm5n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3MOj7gwWDR9IN42l6NCqTSwoNO0ywnaHMMskse1V+XJNCMQlMUkhLDHzgsTg8ZZhknBx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FR54rkk1ZT6q+qVrWtqrXtdt9HoX9WcWp8rabTS5b6K1vS/o9Wt7o/uX/wCCUf8Awc5/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A2/bX13Xvi94B1O8VIPiIy2N18QPCb3lzKXmvEjFiviTRrdpY/MRooNS0+0hmnZ76E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P2ofgb+1H4LsPiD8BviP4X+I/hXUEQvcaFqkU2o6XOVXzLLXtIKC+0S+t5CYZLW/iim3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PfR9O1WLU9LMbtGoOd0bEbScKSdvQkcE+46jGP06+AH7TXxm/Zq1TT/GHwY+Jfjf4beK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3iC606W5EGZI4L2CMiC+tY2dyLS+W5tW3NuhIyD8rXxFXCON5/WE5yfJKo48vJJOSTkp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2erh8FDFqXuOjKnGMbxp8yk5J2bScLcrje+ralreyP8AY61LR9E1uzm03VLC01mynUrc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MrhkYTW1zHLayAqxUs8ZcDIUqM1+DP8AwVB/YV/4JV/DL4L+P/2iPjx8LIfhzcw2TQwX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rfizxVKXOk6NpPhzTQ+ganrOpzSSNczyaXIY7OC4u5lkEIQ/gx+yR/wdWfHfwfBo/h39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NKtvKtJfGPgJ28I+PFtlAX7TfaXKL/RdYuIkBeQ2z6SlxK7FYEOQ3wJ/wWn/AOCo13/w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Cdjrnhv4B/DnSZV8B+DdalS31G88QajbRf214k8SW9heXNu96biMWVjbrcNEllawzoqS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zajVhVwkVKCjGSqQi2+dNKUZJa/A22tVaOuqMaeHzHK68K312pRw8Z81WtTc5KFneMZ0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l7u/xWs/yj8W/FjT7Oab+zYpP7PaSQ6es4DXCWTOTarOQigzC3MYkOBufdhV6V4D4h8a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icZPTPHTjj15/AdsjWppZ2KvbktnkM5bnPuQTkgngAZweeawPswjTeYCAPcE9Tnofz9q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k5xo353HlvFe7yuTXWV73XY9THcSYnGKnTjiJVIwUlzJOPNdQtomraR2u7Xsj54+MugJ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BLXX7dfPAUDbf2qqshIB6yRkOWblyOOA2P8AZ5/4JZMy/wDBNr9g8Dj/AIxS+A4PA7/D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49PjLQD4j8F6vCYy11pwOo6bkA7ni5eNWJ4DjKkAHdyMnO2v7ff2L/8Ag7R/YA/Z5/ZG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4RftMX/iz4P/AAU+HHw68SXmgeGfA13pFzrHgzwxp3h6+n0+e68c2dw9rczac1zAZraK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a+lo0+WM48ukVHlutUle9tEtLLbv5nzWJfNKU203JNtp389fm2/meif8Hrt4LD9l39iS6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PihHUN/wrpOmOTn2I6ZzX8QfwtzrWgIYxvkNtbFRk5BkDEk9eSSScdOOetft1/wcS/8A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rX8EP2e/h3+z/wCAvjJ4Q1j4SfFHxJ408QXPxN0Xw3pljeabrfhT+w7WDS5ND8S65LLd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oI1hwyyM3y1+G/7HTf29djSS2/yrZiUY7v8AUuQoI9MdOpwAOOtTg1Z1U7ptrR6aK+vz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hp4P8RWjI+ohQocMpGOQW4yPlI44xtADZr+1v/gj9+wN/wAE8f24v2QrLxH8SfglBq/x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IeOtUtvF/i7Trq9m859R0e/NrZ64sMFve6bco8AEfOyRQcLiv5LPDrWKl41bJRtgHTJU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e9ftl/wR0/4KLeAv2AfGXxlX4rWPjTXvAXxJ0nQRYaf4RsbXUZ9P8UaPd38kVxJbXmo2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TzEZ3YRqCoCAntleztvpb5P9dgP6efCn/BDH/gm34P8AEml+KNK+B9yb/RtQttTsoLrx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s3MkAvbG61qe1vYUchhFNEQGUMMGv1utYI4I4LeMBYoI0jQdljiUKB9Nqgc/jX88ms/8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FrT4YfHe/nBYCGXQvDenISvYz3PiFlB9QEbGK+TPi9/wcia5440fUdD/AGcPgW/gfUEB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oNXezikIW1bTvDOiabb2zzkrO05vdZmiC+WI4y25jw4zmVNTk/djK7Wmuja0XoNK7S7tL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dHxZonxE/4KLfDrwDZKtxqXw8+FXhga63mJNFbza5r+rag1ltUECSK2a284liGLqCilc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4UFj+37qdmVEWneKfBmm2akqPneyi8gtnHJXG3cDnoeep/Qf4Raj4x+NHx+8QfEr4i6z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q6frXiXxRqkz3V3cyzSX13dzTu3CwSxwQRW9tB5NvaRW8drFGscKoPk7/goXYP4a/aS+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xDa3rXEwyvO2NmRzkfcZ2GOmcjBIOfnFm0amIp4VUUnWVVc3tU3Hk5V8HIr351pzK1ut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S52lLlafs2171tnza7/g+x9LfsefCtLr4l6b4gHynR7CB1OOTqUZGME8FQRnjOMkV/eN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CYPX+0PEhb3Y6/qW4/Ukc1/Gz+ydo50tINRlQxvcTrncCCwYgDnnjG4D8CRk5P8AU/8A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B+EVl4DvrDVW1jQ9S1SR47f7JOl1banfzX9vcxmKZmiAluprVopCHDWvm42zqq/meXcQ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qewwlBVVPEyqOa5pu1OKpqN91/O7b2PcxWS4zGZZUpYWLr2VOM2o8vImnZ2u7p2nfVWt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BbHhLwyufvanfDHr+4hz9OM+lfm94j1BRo6tt502NsEHBBPp75JPbnjPp9dftI/FbR/i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urabJpWo3M8630VmqXCyW8aKieTfNKmwxEsZIcjcuFzmvinxG6jRNW3Eg+Wpxgk8kY4/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hs34hq4rAzdShKpJxnF3Uk5wfTpFW127aWv93wvhqmByOjha65atNVOaLsmk9FopS3Ub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j/a51mRhkSWF4+Tx95sse/OM9ckcd84/b3/g3S+GX7N+hfsm698TPhZrknib4veLvEku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2v8Awzf6O839h+G7GJYkNro0ljONQhnjJOpSyTfaC4s4Vi/Hv9szQh/wjGp6oFDE2d7E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O0jOQMnpjgjnNfFf/BIX/gpVb/sDftCfEW68a6V4l8TfCL4j+EtSsvEXhnw89kk9v4n0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sjqF3a2dq7XBl02fAeb7HdyTBylm6S/s/h46U8uoRne6TlF3SUWqcLtpp6pXs20krtXd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B/u5pQhX5a8Yt801ZKKv0ipXurXb5eiaf+jwPvjjHtnPb1rI8SeK/DXgvRrzxD4s8QaH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at4i1W00bS4M5x59/eyRwwgnudx9q/jz+M3/AAXl/aX+KE+v6L8ItI8K/BfQToWqSaVe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1PKgklS5Oq6pbR2dtcy28YLrb6cyxSIdjuNr1/AF8f8A9sT9qj9prX7i9/aG+PfxY+Ks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8Z69rVjHLu3Ex6asyWMByCcQ28Y+XleBj9cwijUU4wd1Dlvyq61umuumluujR+e4iLTg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d+m99vJn+mj/AMFgv+C1X/BMCx/Y7/an/Z2j/ag8EeP/AInfEj4KfEPwFofhn4bx3nj5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penpqGp6BBdaPYxxahPbB5Lm+jRGdAzoTx/AL/wSD/4Kg/FX/glZ+1FZfEnwldXevfCP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Nnw3mvJBpfi7wdPcRs2qWcasLb/hKtKiLXmgSsu5ijW0zRsWr8m1jSMM1vKkbFcNJOQs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wxx0EgGeQSOTVRHYZ3MrcRqMDK7UGAM9Tx9D25r16WHbhKm6cox11mnu7a3aW1tUu/mc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tpq9mnppdO13aSt+fY/3J/2VP2svgb+2j8GfCnx0+APjbTPGngnxRp9veK9pKn9paJeT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AzS6TrmnTLJBfadP+9hdFYkpIjHxb/gph8Yv2P8A4EfsffFj4nftweG/B/jf4IaFodxH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drcXjvXLuNhofhLQtN1G3nEviTWNQit7fS57XyruwPm38UmLZ1b/ACX/APgnp/wVS/a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g8f/ALPnjSU+H76a3Xxt8MPEM1xeeBfHNhbt8lpq+nBwbe5iRpUtNTtAl5aGVzGWUlT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ILnfEn/AIK36z8LtFsfCWpfB34M/DrQo7qb4aNr39tR618SLyW5XWfFd7fJY2RlshYi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jsViupmjE84lfknh50pKMleLd4tb2utH9+rvr0627IVoVotqyaWuq3f8r6p21208mmfj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x58XfiT40+HPge3+GngLxR4z8Qa34O8AWt5PqEPhDw5qGoz3GkaEt7cySy3L2Fk8MMsp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IRR51YXtzp13b3tpNLb3NtLHNDPBI0U0MsTiSOWGVCrxyxOqyRyIysjqGBBFVn+8fw/k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/I4Jbv1f5n+ub/wT/wD+C3f7FN9/wTr/AGX/AIr/ALUX7V3wj8AfEi4+GWk+HfH+j+Jv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+Doz4c1e6uNAiFzrDTalNp6ajGHtQ0kd2s6vL5hC4/xA/wCDpX/gjp4FnurWz+Pfibx9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hx4n1SK4YEgLDdahbaVaOGI+VhORjBOARX+SVRXNPDc0m1OybbS5b2vq9ea717jUrX0v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eM/+Dyj/AIJv6E8ieFfhH+0z402A7JR4U8OeHoJWGeEkv/ENw23p85j74xxXyn4y/wCD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4f8A7FHxG1ggt5J8V/Enw/oYI/hMn2DRtVZc/wAQTcRzgGv872imsPb7W23u/wD23Ur2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3JeMf+D1z463IkPgT9i34baMrf6v/hJviP4j8RFeuA/2LRtCDY/2SvTjAPHy14z/AODy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R+Evhn+zZ4IVmfZLb+EPEeu3EanG0NJrHil7d2Ufxi0QE53DBAH8ieT6n8zQWY9z/L+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K20v1/4fTYPaeX4/8A/o38Y/8HTP/BYrxW0ws/jj4K8FxSsWX/hD/hb4RtLmINxsFxq1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CrA5yWGBXTfsR/8ABy9/wUV+GH7XPwo8fftPftGeMfjB8BZ/Elvo3xR+H2p6Z4Ys9Ml8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xZQ6To+mrFq+gidtS06dj5cbwPEUPnhk/mhoo9gv5n9yD2nl+P8AwD/er8F+NfDPxH8F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W113wn4y0DSPFHhvWLJy9pqei65Ywahpt9buVVjHcWdzFKodVdQ211VwQP5bP+Dsv9mL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p8W/G3j7wT8N/j98Crz+3/hDN4i1ew03VviRYarLFaeJ/hxpVpLcRX2t3d/bWlpqen20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2VIkkucy/wAt37Jf/B0P+1H+x5/wTw8H/sc/Dv4d+G/EXxS8A3GseHfBfxv8b30msW3h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RNNt/Ci2tvFqmu6PdTapY2t5qmpXFrFpSaZbzWV0tnGa/Av9pj9rj9or9r7x3qXxV/aP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Nb+d5Rf6/q1xc6dpkRZxHaaTpLSJYaHbW0Uggt4tKgjAt0iiJwgauWNOcKyceaNmvmu2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3FSaadnpr0avdXV0vv8ANPQ+d/OdePMXI4JXaASOCRwOD29qd9pl/wCep/MVRDF/mPVu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JY/Ukmlr1FVlZXbeivdvXRX+/X7/LXI/oy/4Jxf8AByJ+1f8A8E2f2cND/Zi+Fnws+Dvi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JfEem6j4ysvEtxr/AJ/ie8S/vYLm503X9OtJoo7hW8ho7OErGwjIO3ceu/4KD/8AByP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2Y/FX7LvxN+E/wAGfCHgvxfq3hzV9W1fwlZeJU1tT4b1WDVrS2gOqa7qdl5VxdQQpcs1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XZh/NBggjg56jiugtbsKqqJOnQZPOfYj/H+VR7OMnzxjaSte1tbbNO1797PX1euOK9p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NpXtK/K/w5W0td3bz2WmIJAc4HHQ/wCFNMxPBc/r/hVPexJOAepPX8+Sf5mk3n0H6/41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N6ra1r2+RzRcly3b0tfVva19dL/d8ibzif4z+v8AhTA6rnBAz1wP/rVU3n0H6/40bz6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7b7vfTzO6Mm4xu3rFdX1R/qr/wDBuH8Rfgb+2h/wTF+Fx8c/CH4SeIPHfwIv9R+Cnie7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UZbfw0Irnwzc301zpMlxLcS+HL6xhluZnZrqa2mmJ3Myr+9Vn+zT+zfYk/YP2ffgxETn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D+9ohxxx1Ht1Nf5in/Bv/wD8FtPhj/wSji+PnhL4y+BfiR468BfFqXwrrGhWvgObQZJ9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u7i6ttc1PSovI1a0lhge4hkdrcW4MisrAV/RnrH/AAeefsMWcJGgfs1/tKa1qAJ32Usv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lryHxHqDFclgzC3G0LnnOB4+OoyU4SjzuLcpKKcmk0oc3mk3d9DWlONPmvDnb5bO/Ly2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ruz+yoMqKpVVH8KqAAqheAoAAChQRgAADrySTX8KH/B6d+0f4RX4c/skfsrWd+s3j+58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0y3uY5Donhuw0U+FfDw1KEDekus6jquqTWDFgpi0a7YBgwK+AftC/wDB6F8Ute0HWNJ/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DrUJN6WvjD4ueOLjxle2yvnZNZ+FND0jQdJeZcDfHqGp6ghyxA6Cv41P2mP2m/jV+1x8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vj7VPiF8SPGWpzajqWpalM8kdrHM5MGnadDkw2Gm2MRWCzsrZVht4UREUjDVyU6EqsnK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23ei95WWnn56m8antFLS1l3vunbouiPFkHBPr/SpKamdoz1xz9adX0MFyxiu0Yq9rPRW2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6N+r/FtjlYj6d6mVucg/l/UcflVeinZPdL7kI7rSZQY4iONpA5OOSc/yOfxI4r2/QtRD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9Ofu9QT2AAJB4IOMZr5xsLgx7OeeD9BnIz7Z7Dk9OcmvTdK1HYsRLZ547HGByeMcA+xP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p0XMrPdNJWfTdJO/U1hs/X9Ee4SQL9hMir05z2PQnr3xzjOT168V2fw7kV5wpAJViOcH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kYwckYANeaWmqpLpwUsSQvv6dQDnqMZHXPLGu2+Hd6kV4SzYw2ST+S5JGePoRzkgV5Vd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0t2/L0NoO10+ruvuWn9X/Q/QT9vn4A6n8V/BGka14egjn8beCVv720shGCdZ0e6tIotS0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KO3hu7NGEqyPFJEqo0plH4NaHN9jv0DgpgtE4IK7TnDAg4IK9CCOMEYFf0nfCLxYfE/w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y81PU774deEDqWpXd7c32oXetW+hWlvqd9dX17JcXl3eTalDdS3VzeXE9zcSNK9zLLNI0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9nCLTtYb4u+CNONrpOr3i/8ACXaZboGgstVnZnXV4kjVTDb6owk+1/IY4r1Q7SBr2NB5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bl8La2kk1bd/HffvFLW9z6HFxlSxlWrZujX5YJwTcackna/KmknffTa1ndHz34Smltpr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Y6DJCqSB0ycYHYjqRXsVxeymG1aMBo8Athh8p7rgk+vP1GOgr500q38Q+FZ1l1G2KWDr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x0BYc8c4yfr6zoweVFu57xltpQGWPJwAegJOSM9ABz0JzjFePWw84OV4tau11dPVbX1a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VjKcUkviSk1JNX5ld2tZdfk+x0Gq3TGL7RIN3mFlCsSSMtgk5wMnPXuMd68z1cR6fl7V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RNyk89MHPGM9PX0rqtT1ZHVolVmjiBCllIyB0IGBk478HoTXl9/rH2W4a/uMmGMnCHBA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jjniuGEHzxSWrklez3uutvRnt80I0rtwX7u7V4r7O2tvQ85+IV4G1OO2hvgjCztp7wxg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ggN1yOQRk8592+FPxX0Lx34VHwT+LRW80S9QR+HPEM4zL4d1N9y2v758skaEjY2cKBzk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X2r3l7KMi7uZHC9QLaAlYYxn5tsjAblI+6AwzVUmS1dby2LKN24hSQUYHOMjBwDyjAZU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VKF7XVON/VRV/wAT5xYqnWqTpygoqTaV2nGWvw6JKL7d9rp2T9U8Y/DTxF8NvEd74V17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6iN9n1CynBMF5bksUKzIoLBXbY+5MsqhjwPiPUBqaIpG06Uv2Hac+gXI6ncW6EZ5XCkA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jrwJ8cvBN38Eviybez8QxyQXHwu8dzFVl0/UvmVPD+q3cuWGnXbCO3kmkYxKot3aOFkW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wCPA3ja80y9spbfWoZZDfqqsIb6EfdkiYfK5kjKtFMgPReSArVzU8TGrP2c4OlNNqLb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Pa3npdPlUuOrF037Nu8Ltwa2Snry+TVvvueG2cMzGO2mvxZWDW5e5aTC7yFO23kCYZl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wRe8PX1lpd/HHrNm1/YSSE3NtbMCXsiMgWJzkyljnGQcctgg10GheFzPd291eIryPEZL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BivATnIXoD3wTk8jE8S6LJpFxHfRyGOyaZzbGEZ+z3g5aKLIBEWVyvOB0A6V2rTbR+X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P/SK3iPT9Fstdv4/Duo3V5orztNpd4qrayTWT/PCLqLe6x3kQzDdRwPcQRTxPCLmeWOV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t1dHb38xHzn3Kg9+apMWIaRskZJZsY5ZiSewGWJJAxgk8Cvdfg78BvFHxev1mivLHwn4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AHj06ILuV1tIUZZL+dWUKYonjRSymWaIHNdEKtovmV1FXctdFtro0raK+l/W7fVg8Hic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6uIrNxpQvbmklflu+tlpfT0R46mq3OQqTSyOfuqdpLevABJwOeB257mvoH4b/s6/GP4s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yWkgEialqDpZWTxk4LpPKcOFUEkDnoOpAH3T8Pfhp8OvhddajfweGrDUX063tvK8c6vf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m3mw0iOxMGjWduqMVujJDfTCVIit0m+4js+Jf2u7Xww720B0uOAsR5tgSpIzgFgoLu3c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AV8hmfGqwNeWGy7KsXnOMi06NDCyUIzcWr+0qSpTVK0rKOkuf3rJcqv+2ZF4NVJZVPNu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1N1I1r1JUYyu3yv2tL2smviSUHTtHSfOnHX0T9lP4heFvDlnDe6h4Wknhi2y2ttq4knj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Vj378rgSnsRxXjt7aXGn3k1nPG0U9tK0UsbA7tynBwDyOmQc8gg4xmvr79n/AOId78ZP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S2tDeX2oyurQWUEIUNPNCoUuJmZgPmXaUPLdvO/2kvD1lY/H/RLPSFWKy1XStXa8gQYh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QgHyFw7SH5m68DPNftfB3iTjazo5TxBlmKwWJll+ElDD4qSfs4V41F7HmlFKajGC5/cg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Evwpy3Dxx3EXCmZVsdTweY1EsROn7tapRnGUalNwm3RjJuUZRaqc0eVpqUYs+MPjRZWs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Og6VMGPIDIBMwJPGT5g3fgPcfGd3DPbS6naEZhWSSU+mI8xEHAPeUngAEjkA4r7v+NVr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XxObi30ZypzkgmDYWAxn9yQFyDwTjJr4e1WO5svEuq6Xcj5vPu4csOQBmUnIx3jwcgnd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x5pNxbmoYipFJJv3ZXs9rpPlW615lpoenkc5zo05SjNKrhaMnzJq0lGGjukr3nJeqdr6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CTwx8R9GlJNxBo1vq1k5Ybljtku7K7VFxkH7NJBGCD06g9a8dRpLiSW5lJZi7vKxz8rA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RznNV/htqtxo3jXT1trkww3RudNvomBeK6s7mNo5reVdyg5BDoSHCuobacYO+VGl/wBo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2eACf7R2g56noBgjj7vGcstkoe2dvhdJW9OfTr07nbVhytu+k23bbl22d31emyWmnejp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jgAYGRzgZHAx0/AV6xsZQjPlk4YKxJGcDJGcjOOM8kdzmvN/C8QISUgjnOcdug55H4cH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I1XTUkTuoJOc5HHA+hI9OO+RztlyjmHEChJpRskotaN8qi2o3XnK1r3W90Y5k+XIMfNK8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2d9HutdFurvZ7FLRnE9jpunsA7FRp5yATnTm+3WBGBgf6AAhXvjnngYOpgp9pQ8NHFdh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amm3sun3sd1DtZEaNniZQQ5Wa3ckZ4VjDDJBuwTtlx90FWvfEixXSdb8QtEpEFwqXVtw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4GSjZZVOd2VJJDV93l1OOGo4/AWSdCrUqxqSlyupHFq/KqbXuxoyoQhdTkpOvC0Y2fN+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tWvUqUpwveXNPkUXJ6Ozak7tffdnCaDGDaTE9Sygn/voH/Ht0rqEQgSAA8AfyAxn2rD0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21tv1X29+P8AIz1UaYEjA4wvt0PGPqeee3X3r6LL0/7Pw+l7yqtad+Rr/h+u552Okv7Q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WkPlp62+4x3zuOeDnFRFEJyVBJqZ1+dgB3PH/wCumZHTPPpVu6Wt0vPRaf5fgRZ7279O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mVVX7oAz6f596nidg6gc84A4HXryR3GfzqKpYQTLGACTuHSnC3NC23NHb1RxTbcpXbaU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u10tO6R0YVvJRgcEqD0HIIAx/UfXkc5rqbdGCRgA4O7Jx0A6Z9MZP1rFSIGFFxwFAIz6Y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iGPEag8EZz3/AMn/ADzxX6tg6cJVKkeWOmHo2Siu9Tpbs1+B81jreyp2s37TE3XW3s5v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cY5x0479Bx3Jz6VpJ3/CoUQgE9SOvoPpnH8v/rzID17GtXSs9F1V0l8+n3ry2Pl3Ub5l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Olv11+cq9R9R/Or9ucygnqQfbt/kVQXqPqP51bi++Pw/mK9TCwUJQklZpatadNrr5ev4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uazfS6ffudDESUU9+f5mpATkZJxnnk9KjjUqiggg8nn3JP8AI0ruI13NwOMdec/QGu2a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zervbu9TznF87ko+85XTs3rfS7Su7ff2IhE5uCxbAA5BOc9x6gDHUjkjIOK57ypDqxkD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R64AAz19uhFdCZlWN5RnGMFjk9PXdg8Ywfw7VzS3W+5ZlwzryRyQAeM5PX6k9c5rxs2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lUu3N0/O1lbfrZ3v7GRzxscfBSStKVO6aTTin5aW6P08zHhZ4Pi94uRTx/YdipHbAj4A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ykyGPaQufM7cAAnjv/OuQ0sfbPi74tYjk6FZkZzxiMe/v3zjg9K6++AtGi6gbnw2Cec5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5Dlrini37t1mNfs9b0+97/P5n0XHKnLH4FatvLsNfR2UnSV79m23+N/MuGBRhnk/qAO+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N6UPciTocdcLyPwzjn1qEsx4459P/wBdeti0q3LJrm5YpK/vW0St87dNnp6/LYTnpKMW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3X59LesHnkSOue3HPTqfbp19vXtVXxnqOPAeqDf1sucEnkMRz35zkfj26zSxqkj84woz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c8c9K5zxwrL4G1Q/w/YyM/ievfkkce2feviOIE40bLT4tVpraKv+Ol11PtuDlzZ3RUrt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1uj0b6X+9HxlfkmCI9N8ZY/UqD/P0rtk8Fr/AMIUnib/AISWMHco/svJyDuAx97qOn+9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bAHLBFXA9NuPTrwMfXvVP7FMV3YYKR/dA46dMZr801crtNvRvW2tlv8A1+R/RFNRUIxu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S+/8yTTX/wBNXDcMSOpGRtI4/HH6e1dT8QNB8P8AhzxZruk+GfEE/ijRbO/mtLHxBcaT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N850a4ub2ewImM0Qiku52KxrIGUSbRx9gwivY9w3bXAxyuckAc4OPXvjoa63x9431f4i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Emq6reo9+68BmEBXPQj+AnHPpg4rPmjZXtzXatdXWqV1fy5uzaujWSSno21yx7apJW7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MfEw8HeJ4vEXB+wW0jANyDulgXJ4IOM/Xn8R6b8Zfjh4i+J2l2lg8syeHrKaQXqq2FvN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aY0CjZjOQCeMDPzkpAtrraSd6RqAOnzTITj2+T6fzHsnwc+IjeD76fS7uG2uPDuvNaWn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uraGVxE251LRG2knZ2MbB2Vs7gsZxpBczUdVz2Se+rdlpppe91e72T11ztZc29pWt10t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c7D655/xqVGG7DHIxwcY569ufUV9KfHLwnbaDcWGsaHawppGrWTyRKkSARo7lo1AC8BU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fNakMoI6H+hx7V2VMByOjKUpS5tV+7at8N0nd3vft06lOcmne+zV07Wun6vp/macasCG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PcEcjt0PavuvVJrL4afB/wAVfEm33DxF8d7ubQdJY5Mw8IWD+d4n1uNziRTqOpsltGwX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vlL4Y+EL/wAeeM/DnhHToTNd67q1jYIuOEjmmRZpXbBCJHFvZnOFUDJIHNfWvx5s9F8V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034Q/B7S7XwTpk8EheHV9Z0eFI7i3sIYyguL/VdQuG3SAL0BcN39dx9jg62IjFr2MafN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6rZx5HunvutWceFw+KxmLdChF8lOjXxFWpzuMYqi6VoOKVv3inKzv7vJ8Muay+LoQ00C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QkcszEB5W9WcjgnnA4AAr6J0jwIRZJd6iu22mtkZSwHLEAjB+vXjsM9xXgCSJearPLYI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5CorDaq4xwowvA/D0+yNb1Ew+G9EjK+XEbOLcQMfw4ySM5ycjHccYxXwOJqzr1pTmpK7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a7e7fnpZWS+hoQjRpRjdJ2Tm73u7a6rdLZabK9rtnmfiF4NEsY7e34Mq7QR1JYYB6DqD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Xz9rNwZb4W7MTbxHOTkhp2AO7PfYCQAc98EV6X4s1R7hJSCWkiYx2wJHLkcN7bc8k9M4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rGjE/NCRvY9WkLZZjycnPGemAD7V72DpxpQp6pynaU3ddbNLa9ktFd2vzNbnhYqo6tV7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Zvfdtt3XRxTd0akNgHAOfcYx1HXI5BzxjjHbJrUj0pSd20YBycAD35PGAeR29q5qy1gD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we4Pcf488V2FvqCvFlWBBAPrzkdB1zjH4H2GPW5U4J2TfKnfvom2vu8tSIxs17uzXTzT1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sIwABgHkEKTgdM5B75HBJICjqRWVqDZjmVDkvnI7DjGBnvgc+nTOelVtQYM2Bjkg5zkf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tzjmOSVnRuSATjJyeeuBnpgGvncXTbk7u9pTsr3a1V7dFfTTrbyR2pKy0Wy6Iz0jjXkK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c89weDzz74zzurMgRwB7AZOevTOOpwSTjsOnfdknQK37z5uhGCOc5HbvzzjI/nx2qTFmG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4988gH9SW4rmUWvsv5KxpSUYXS3dtW7t2vu/nttvbcztykcKAOcEHAH5DFXdOUPMeASB8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lSPrj8v/ANdaWlgiRgeDgY6Hv/jQlrG6erW6NjoXhkUIzQM4A+R8fdxxwew6Z7eoFV5r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wFUEsueOg5Hp/Q9tJNauLeP7MbdZEcY3MoOMnHUHPv8Aj9MUCYYS07IHMnUMM4zjA6EA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SjFKUkrK1pNK9lfrb8t9XoBFDcrC3mQG8gc/xQ+fE3r95CD15PPXNdPp/jvxVpwUaf4p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eTbCDnClZCwKjB46Ag5rNNhqljp/mhQunOcjAGoDHbAB+U4+vHevu39kz/gnF8cv2to7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DPh/cXlzazeN9dt2mtWltApkOkaYlxaS6upLoodLm2Tc3zsiAuLVedJqXtJRs1K3PKKl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Tr1je3VgsFiswxNPDYWk6kpX5pX0hso3Vnfmd0tVt16fC7zSyiSV5GaSc+ZK5OS7udzO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2fBnh0+KfHXhvwy5JGp6np3Gcgq2SwIxjGBgjv8ArX9enwF/4IrfstfC21s77xt4e1X4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qXjG5VdDlnABK2Og6esFvb28bgvH509zcMHCy3E6xq1foV4W/ZC/Zm8Ion/CP/BL4daR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Y0mCdGAGD9qezluWx2EkjEdepyePEZ8qjpt04xdK++IT57OD/wCfatrDXV7/AH/dZd4c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eH5HF25HUum3u+emk/d21tfXY/Lr4C2DeHPD9jd4MXlRW0eB8o/dqFAOBjgDADEgDAUH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8bfEP4V/E7wx4I8O3Wq+I9e8Nalo+j2kF1bwy3NzrAOnBo5bloLVFtkujcyie7gDxwlF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we8K2y+XbeGtLgjUjZHHHAiDkYHlpbBfwB/Oqcvwyt4ZHNvYrCBnBRMDjBA4A3cA9cDu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eNzGrj6nuzqKPNTcnJfu9FebUVqmov3bJJb6I+3XBOIp4L6u5QjGHs03GKl7TZNuKas1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N/Jj8O/+CN3xa8VSW2ofE3x3ofhaxnJe50rRbb+3dUVSM7GvWnh02CZSWVhE1ztHTPyg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R+zV8OYbd9R0bUPHWqW7Ks174huWnid0UBSljbvBY7Ay/u454rlUI6g5z+/CeAoSAjjg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HHp1GDzz3+UfiR4auNI1ae0EUkdg8rYcqQS7j5SvGDhu3OeucdHQx0cQ5w5vZuKSi3P4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pqL6t38jtwnA+XUeSrUw6TfJfnj7RbJt7wtfXTWO+1z8If2hvgV4X0/Xf7J0nR7HSdL+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USMOf3g/dLGCQI4xjjAGMev5WeNPCuq/DnxLcMkci6GzkrIisEe6Z/lkX5QQuMZGeoGR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w6pcy214m4gMEdhnAAJXGMEYOcYJIGc5NfmJ8cvhkl9aalYTW4dollktnKHoAWiZTjll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d1ell+Lnh6kOepGcKjUZXlfe1urV05O1ly7X315eJ+GaKwzq4SmoypJyShDltZJ2ajdy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4e0eW5SFZoLMG7vkBvLocMqkDoeuDnAPbsBkmuq0PxVc6Zdmx+zTIqnCXSGQE7s7hl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qPwBo0viCJtKluDZahpjGC8g3c4jOwBiMZYgc9/bmvfdH+HWkWeXaQXs75CwlckMOcDP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k/WwjGTjJRTTcWm7NtO1ns1te/a/kj8nnCKb5optXT0Tejs/u/DU4y3uZ9ScSI7I5ByW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1Pbt3resovKJiucy7sAgZJznqcdBjIHU9uvNdwPDsNuGElssLDIAQbQoPPTAzjHOeD6Z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crGOMkDuVPAAzjB7kAE46jHBJAHu0JWUdknBPVbNJadUl0adtVojKdKTjGUU27JtWbT03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k7jRrS6Y5siAxYZI68lueAQAD6nOeDkVoWfhizwALQAZAJAwVyCex7DqOB0GQa6KVUj5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ByODz6c+hx075s+sxWkbAz7QM8cg9Rjp0zj1A9c5rSdnrdadG187Pf1WzstjKMZX+GWv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t3GyeGdJiQq6LjzFLZGMHjJ2rnLHsfzJHRt7Z6RGcb1X5QMEkHAGOckD6EZ+8ScEZPDa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ZG7nn72MHPQc8g4x65PQjzXVvG4yxEjHOARu5A+bPf6E8nJ7dK8bGRg7NOL5L9VtyxaV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t5TpN3tvtZ6KV+3S/lfXyad/U7+70PT1dYtm/BBPTtnkAjkHAGdo9c815prXiWyAcpMo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OM8kgcdu/wBfJdW8XS3DOsbtjJ+Ykjdk/nj2GB25FcdLqxZiXkZiSfvEEnuev64we+BX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dnbSSV7X6/1YmnTV4qWiutPK+t+34+Z2d/4tuZ3aKBSgBwWDAMwGF5Ydj7c9DnJOK9r4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I2Cclhzwc8c8ZIH69OOOOqQqpAC55OT1ydp6DB6DAHXk+tYV5dPM4MZbr16egwcDI9+e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lU0SUY9FFJLp2s3e1+ivrbU9WMKSUbRhst4pvVL521e707Wsj3jTPjHrvhwhory5lVCh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SOMHAIx04J7dtbftUa9OojudPa+QYUpcytIj46Eq7FD1OF+YDLY65r5NJmkVVlBdcggr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uRzgdenY1cttJWba6xXHUdCeexzgH06DGDnvWKrtdV96/W41ThJt+xjfTXkSu1Zb2umr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iH4ueBtckea98GR2t85PnPpyrbRsx+85WIeWZGOdz+WWPGfbE0z4gfDuEg3PhS4kI+4J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xrx09sZGPXxS4g8m6ZHVl2s6/N97jcOSOpHQ++akYRqoymWIBCncpbp3x+tOrH2qjasq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+Vq/vJ9Gu2r0I+qRVSFoSScoyas2viT0unZW006fO/0bJ8XvARTFv8OtHWQD5HZmbJOC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nGRkVi3PxHk1IlbTw1olnC3CAW3m4+uR0xyc9MjtmvPPD2h6DrURXUbo2M3VfmbBO0t2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9M8PfD21WQ/Zr6K7h52hzg4JHQFlySew6jPBIOfIqYhQU1OtZpPfkjdaapOTdra6993Y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IruKVrRvsrrb7yDS7GdoEuoreBSgJ2hAcdsDHIAA475GBkdNixk1fVLg2sKfKrhScnGM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3z3rrbfwdqkEyLFtW2DAMpIA25yR16YwSfXPXFdzbafa6bErwxqbjozBQec8e5PI6HOf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zOTbc7Rk1Z3vq1p6OztZv0b1MvrtPL4yceR3SVkovTXayvtrbe3qR+HPDlzDJHJJndgZ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IyMbcEjIzjAJ7q40y6MZxub+6OcNjH1GRkg4GOnuawrTU54nR25DHocDOTyT8ue+cn26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RhZR1BAzjPJwRwPfIzng59BX0GEyr6o9tbxi3bX3W+jV+t2ru2vQ+azDMXiaVSmk7Tkp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o9dbO9tTyC70DULi52xwkln2gBW5yfTJ6njOeeDgA12+j/Bbxj4iiT7Dp8sisBxs+Ug4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PXp7v4S8OWOoXEU5gDAMGwQTnqR97HBxxjvnOOlfffwm8ReEvDMUUV9p0LldoLPEDt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P4kc+3HC3Ufc3tryJdtb/P5fJ28hYlRio8kFaKW66adls1+B+dll+xP8Z5tLXUm8PzLp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2CQQWOA2SeR1PGc4r8u/2kPg5q3wW+IMujajD5MWqWranalUKRl1uJbS/iRG3Mv2a+il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KQtf2heFPFfh3xNbxaZFqbxwOivHEGYRhWAZQFB2jG4A9+ORzX4W/wDBZH4N2Ghy+DfH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S6NNMqH/AI9NahuLxUAAUhRqthdzOy8K13GHwHRjNWnGEYyjfe0k7a3S00S79Xuu1zDD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NPe+jTune7s+nZpvrZr8D5GaRGGc7h6Y6fQe3pX1v+xx4hbQfinZ6S7Ef2tbtGOoClwD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g544Br5LcDzHUDGGI288c4xk4rvPhjr8nhjxpoPiKORoxZ6hDDKwJz5TuucnqFCEDdwP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RsrKV07dW0rX6dH96vrY65xtr52fr300+Z+5egJqFrrN1byqcRykrycHJJAPTqG6cdwT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6GSYMNzwyDngMr7eAcgHHU8d+oq/aeDQ+taBdgA2+t2drdI2378c0SsGDDAAO7jGc46Z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0aDUVJUSWcRxw2dwAK8HnqOeuPXoa3MzyPxJZJZzxsp4mt5jzjjBPPTOeDwPy456L4eq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FO2xudLhU9Tgsche3zZGRk9QeK8Z1zxY1/qEMAJwIJQO4AZs/UHgkDGB6ev0f8HtK3+C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qukrnuAwj65wMEkgHAweDXDmElGg22krt2bSvZPa/rb1aLhGUpRUU2+ZLRN7vTY+z/2P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Nd1JSTf/AGaIHBz5a290MAnBK/6SGx1BJHcmuE/4K56CqeEP2SPGkcTGTRviBqvhmZsE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+7+EtpyFQRn5sjBxX2H+zroum2fhWyuXjI03ZEzIykZLPHHuK/xMVJIPXHfoByn/AAV4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oXjjSYt914C+I3gXXL5QMyR/2vdwaHcOCcY8u/1C0ZuQcbxkjdn8ZeNlR4ppTjO0XzQ3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du7Oyt2tfU/TsLhYPKsP7SCbim7qOsbqFm7pNfC7Xa/NL239nnT9L8U+DfBGrqQmof2T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Gm87sfKSQMD5gRwTwc1+t/7OmlLCmq3wVUd5Y0RguCyww+crDjoHfuc59q/Fb9ngtoXw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cYLZQQSv7uM4JJBGRkj3UnoRX7b/ALOVwlx4etXRsrcW8cgXJ58zT4XHpzzz06c4xX43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t269RNq60UoqzS6b6N6XVtD3MrioYCva6k5wv3so3itP8TOv8RB38Q2bTK7pPeK2FPzY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fzPGOX+KWpxafp+pNDG8ChEU4yAo2dgDkknqemQTjggdfr+l6/aeINGeMLcK1xuPzA5y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D6r0yTXAfGaO5uNJ1YXkIiIjBL4xg5wueh5PQDGPUHp8lgdZ6xbSVN3tdL3lfpbZJvrY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7prV36X36rVpH5ufHPwhL4u+HmpXaKzLFdXVy6ABvlnLgDnnGWxnvwOelfy4fEK0XwB8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30sO04GDLKj8DntzjHY8c5H9d168Vx8LPHEbAP8AY7QEE4O1l+de3yn275781/ID+1Bq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UlVTUnc44wIWdQT17gEk8ZA4GQR/RHhxUbwWIjfWLdttE4K/KmtNY9LXel1c+Hze7wmI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TtUWq1s/v6n2H4dl87S0vRw76TeZbOTg29xkHjkYxjgEV/LTfo39oXM5z/x/XoAz0G8g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/UJ4ClM2jW1sTwdGnAJ7FrSbAzzjPXv0ODwMfzE6zGYtQuLcjpfXo4x1DZOPf6jn61+2c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Sw1r663nr807/M+Czh2WHt1jUTtpdOEeba3S/e9vMzjh+TznPrSBQDkD9TSgYGB2z0z6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7BJOzsr2T0Xl09D59KV0kpWvtrtcWqe1dx4/hXufV/erZIHJqsPvt/ur/N65KiT5bq++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za91bXWt1+Ov4+ZDRRRXGbhRRRQAUUUUAFFFIcgcde1AASAcE8mgqz/Koyx6D17966/w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GI1IwmMhhz79Pyz7EAL3QsdDjG4WCNsIO7GM88Hr3+n4CuzDYR13K8nDkcXbku5KV3/M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wbj0a83dWv5eXzPHJNP1JhkwsUOcY2gY78jGenTn/GAWd4qH5GVSeVz6cZOAR+v8q9kv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VMZ5+UcAkY7dSwGOnrjiuSu5FkOVjVQSemD0PPTgdSCDyCcEnoOytgYwXMk5WXRdNL9H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PwtpbJaqz6Lrv0X9X4tYCg+7g4AbryR9ePX0pC3l/MRnaRkfU4/rWzMijJzzk9v/ANX0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cc44xjk4JHfH8/pXFKHJZaryataxpdXtdX7XV+356Cu+4bmJLD36j8fpgDNbWmaXJOn2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yvQ+nHBqbSdDk1HDEEKBuPUAjPA+uOe3offS1K+jsY/7Pj+RkULkA8YC+gPUg4PH+GKi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1tbXVel3rq+5yy1WmuuttdP+HRnNcLC7R5DYJAI6cdwe+PX8T1pdrv8AMR19se/v+v8A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xFkkllwMcndknPr16Z5/M16BqWlfYrFWZMDaCODkED1OfUAn3OQOtdCktZOy1tdtLTTd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3Y6NW01SaTT27em2nQ4qZwABnoBn/wCt9TgDt1pYHGPb/wCv/Tkce1U55Mk4Pf8ALk+v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x/zxj1H5VV1e3VK4c3vW6dHvr/WhcZ8g/MOh7j0qkzBW3LsViOSAoJ5PUgZNKZOG47Hv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gNuflB6+59qmai0uaMZPpzJPte107A5X0jr36NbegksjzDErFxnPzetMRQHDAYPr34H+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x/ka44pJqyS1X5nWaq9BznjP50jNtHv2pAygDnsOx/wpjsCevbvx3PrXecnNaOjV7L+r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sQCcnj3NN3r6/of8KQyIMZPXpwf8KTa/mS+aI97+9+Jft5DuXJPHHU/4+n9cda6uwvmD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QcAY5OSAT0xzkZrjI2CspAIPr9T83HuQBz9frs2UyK6uWwOT659+pzknPTnp0ya5cRH4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ZPvdflps7PenLbzST9bf8H8T3bQ5TNbbQxP59Djr+uM/UnOK6fRNSl0+9IJYDIx19Mk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oFcL4HuGnuUgYEg5xnHTGc456ZByeOQeNoFehatZJbSpIcKWwRnvjttII6nrjPPUYrx6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VX6/imbn6L/sRXpv/wBmzwNG8u6SzvPE9kUzkxq3inUr9F4zgbNUDAH+EjnnB+ivHWo6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/iu7sLPw9p8BOpS36qbZoJgyFHjcMJA4BBXHOePmwK+Mv+Cc2otqPwj8TaM0hL+FPHk0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GzuQQD0G6BxxySpHYV7R+2/byTfs3+PTH8rl9EGT/dk1i0jYDoTlWKnr1rN4b2ai+dSt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Su5O99vRH0lLEKOVxi6bqym2rtt8rptNP4JXeqsuZaLTqo/lR4S+PC6Hpx8M+LtGtPEv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5e4ZCFDD5iDkc5GPQj0jTpPgV4piW60r4i6l4Nupxl9M1BhNbW85AZljjdUATJC43c7M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VYd2ABgLz25Pr65xn2qJYPmBMfGc8Z5/EHPPTI9a6VCjWi41I02rJPmtq2t1ondb2b6q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VOf2rj7zfLe2zV1unLd2urK/wtpH1z4k0Hw1pCXElv8AFnTdYYhsJax8scEYC5OcjJGM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eINV3B4Ibye8i3H5wpCE8c4zx+GM5GBxWBFZxyglrWRSQfmjTJJJwDnODyR647Ak4p405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ccHaR0xk8cnIOAAeAfSoll2GhtRg3vdLZru2k01b/gkV8wlN2lWqaO1rpX0t2dtPS630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lVG2gfPgEYbcMDIwMjJyBjvTtkgjdf3kwIAxGAQRkNkHBBxwR16+/G0LORlTOlxPtXh2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757A4PGAJopYbXPmwhOR8iAt6dv0689e9ZypuK92i3pZO3db2t5/ltcvD1cO3eVazve3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Z763vdWXVeE5xpPlPFK1u/yvvjdkeNsDDZQhgwKjoe2Qa+yfGuv6J8R9F8Maf4htLeTx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pn2r9saNMRaZqkrYL5YCOKV8445wGA+HBqmniMK+6M46lDkc5wOQc44xnp7Vv31pqepa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4FURAs/7gDG0JnlMBSPl56ZOAKwhljxKm5SdJxlGUJcl25Ntp35lomlffdO10mumti6a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b5knG3LZrfV30s47WvZs43WoPEGn6zPbXcVxZ3NpNiaFlZWtpAceYgxva1dzuUjcse7G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Hh4JqTB9jEr3AYEguARwcgc5BOe2Sa7qyuZPHmhQ6VqsiTeKrSPZpOsOBF/aQjXjTtQb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cSng/P8Ae0Phn4Cm8Y/EDwV8MNTlXTtb8Z+LtE8IWcUqMBaXur6tZaXLdSwqyGSCyS7+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6KyMwZcoSrUqksPWpvmp8qUo3anBr3ZLdNNK6fM39mSUoyFTputy+y95SaSaTk03paUU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mtGm3fBP4IXfjPTR4+8Vq1j4M0/U0stH0pwY5fGWqRsSbS1b5c6XYYH9rapyApMYO/OP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D0rT55r8WsGlZVPC2lN5WkoqnC6Zp2nAqgCju39ocAMT1r6y/bIl0v4WM3h7wkqW3g/w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+6lza6SoS91FzhTJqviq4WR9RkkVpQgALMMZ/D3xP4nvvE9/Je3srkO5EUZJ2RISNiKg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K8zH0sTmVWnhqeKxOBw1GbeIjQl/viqcvJzS9zk9jyTSSU+ZVXflt736pldfKOC8FHMJ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ywlXEfBCLjF1IwXLJU4Q5qTabm5t3uuW79P8e/GnxF4qaSxtZBZaagKxWNozRxuuFAa9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DC4sF+UtbqyvMfEyJpHMtyzTSKeQSDHGSScAKSD93v8AKOQVJw1VxkHupbOcZB54PHvX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/iJ4kuvE3ifS3Pw48HW8mreJr6RWVbpbOMyrptq5Cgz3IYl5AXEESGQxycLXr0aOGyyn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M6l/3jnFRfNOfLKTbbu23py6J20+QzTPM44nzGjLMsXVqLEyn7KlFy+rYaEXG0KVNNQd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ivuH4HWV/wDDP4F6Zrl/5+l+JPH2nRw6ake60vG8M2EUYhllhjKFTqUgWaIOBu2ZwcD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Pxl46mtYrpdU8Q2V0lk1/fS/NZafJgz4kkY7J7iMLCFDAsVGR1r1L4h/EHWPG97qK6Jb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+DdMiULZ6U1m7RWdrFGo2KtjbBmmIxuKFTzXxN4rt9c8O+Jl8G+E7ybVfExlS48Sa7al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vwykbYdJnLRdeNo44q8NiXnOdRnTlKeY+ypUU+aU2lFNRvZPZu23MtbJNWX0ebYfLuHM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l1SrOrmEG1Dm5rSdvecU3Zp7rVttpa/R/jKw0H/hI/CvhrRsah/wjsLXviXWkO6O78VX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uGmpvZgCVHXgYr8/viFZf2d411RRP9qnTWSu9T961eSTMhIB/wBc5ZRz0AAxnFfbmgWK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zSpLDJcyyMxlutRE+Lmd3OSRcgtgkn7wIr4l+JdpcL488RzRAIFvftMUZPCJG+YIQMjd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0Ffp2fZLUyfh7L1Uh7THzlzY7FytJu+yta3MlJRly9NE9Gn+CZPxdT4r4vz14OH9n5XS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JRcY817J2drpSvp1bSvgeFrQr460qNyYwdWOQ3LKmGP44DY9OAOMit7xNcPc+KdQhgDD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C26N88mQDl5pfvNncV4OVwDNBAbO81jxNPlRZwtaWTk/ev7wMHkByCPIhLusgOVcRg7W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5uZZmdiZSF3HOSDnqTySM9e56Hivh8OpRpVZLX2jsmt21dN2s078+2mq+Z9dW+KnF7xs3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fmrnqWjwRLYZiGBnHGfu8EDr1565747V3Dsf7HQE88AZHXB4HXg+pPXBGAa5rRIV/s4d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YGc9+OuefUb13JGmmhAeQSCMA9z1yM9xg9D25BoyXmXE+XvVXUrtXSdoa+pzZhrleOXT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fgY6MMkZ54H869K+OiqkXhC/UY/tzw5pTEDIxi3QA9T6Dg9QMZryu13TSRouWMksaKAO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Ld/WvTv2iZVg8U+EvCKHdceGPCuhWF2FI8troQCSUoq8LwQG5JGOTxgfp2eVlQlQUYe9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KpS3snzXa6vdI/PsKtIp35LRk19mLjFyul011fnueaaZC0FsqcDpn25wOvHTtn9a2oWc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cgYHUjtwPXnnkVQtwfKB27TjkHoecEccduD78irSnnBAIOB7jnseoPv3BwR3r6HL4yjQ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2Tai323a19HqeDiVzYiU+ZSfNdO/e2j62dlt08rGargXrjHUNk5PQY6Z+g/L34z3nYz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8OgJOfYZ6VpRhTdyZ68//q/kef61nOFE8p6YJxz1BIJOTnvj259xRmE+WPu2SvbTS34N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Dzs0krpxi9dfLttbpbSyd1qy0kxLY9/T8PX1Na9o++dQfzx0JH6+/wClZEYG8Z4yef8A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0J7Hgev4f5xXPganvxu9edatWsubTfz67abtannYmT5XpZpOz7bX6are3r93bwYKHjjA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0MbFhyOoz+WB+WMY/rXPQuoUjjoOn1Ht7e/U+5rdSZQCcjjrz9O46/TrzxX6xgm/rEtd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TrNSxEVe8W6zt01ozaun69Ua0LAoSR1zj27en4/hUsbAjOOSePxOOuO3WqkUgCHnp0+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5fHKMDB74HTjJx/8Aq656V68V+8tb7SS+6rb8vwPnKifPVdtPb09lp1+5F6jLLyv3h0pc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XOenr0P070gG76EHnHtn+VddHaPqvyRyfb/7e/UsR3UzjDPuK4CqSewwOCffA/l0rRtb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pnqcjgnru644BPUAc4GTUNlaQ71ldtwU/dI4465x7kcc5+nJ66G8vnjEGnxAcbScDI98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567p2tzS03tzea0vre/Rf5slRTa0WrXRLX8fvM+40SdrdLSIhpJJAHwckKDzk9OgPOe+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hdOWHzWkjXcSm4Z2jtyB3B9s464HuukaVBaWkUty+6/uFZgrZzvJ5Iz7+nIzyBya8p1G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Q13NMyrkcgA9j7fhwMZPGPmc/wAwjKlKkppJRcWlJLey2u12u2tOr2PqcowU41adXklZ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dtP+A9eG01Cvxi8ZgKR/xJLcYwcA+WePw9K3tcwIIC3BBmUk56hlyPr8w/OsCwvA3xi8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ZC4ySjA9D68fXivQFFhrtprSC/sdPfTfCmo62Fvz8x+wbiq7cZN/f3zWNgAvB3AjrX4d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46ntcyxf/Lxw5eV0f7sr35/K1utz6HP8B9bx6bly+wy3AvWn7S96c2/e5o2tyau2t09D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f5U+WQod2eFIOOnb8KZbnIVsjnJyOn3ecZ5x9e1FxhgRkDOOeOmP8ivsU7wTfWKevofG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1SWtnvoZlxeBrmU5++sZjHT/AJZqD19ffuOnJrE8eX8Y+H2sqDhsRoMA9C43cHp+PJyO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tP8AEuj2IchbmJCwGfmJRevA6Z45B57Y5z/H87jwnqlvk7HZPT+Fhk56846H1718RnNd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eMlzJ2ezvrpp5K/qfb8P4P6rmuQV2mljrSb7rm5btPe7aXa9no4u/wAuWYaSaOIs3zkB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z27/AK121xpskdtvOTtA3dRzkdO/Xr689OlczocXnarp0QG4NIAQM8hiR7da9z1fTNmm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Vx7du2OvI6dOmcfnTb5Zd9fXpsutrbXSsz9xxfu8mqWq1ul/Jd3em135nz8ECuXxh9xJ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hRDkFcgncQckFsYycnrgnnryfU1LKpjY7gRljjI6/lnt71HvX1/Q/wCFcEudSa95avTX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notb9rL8NENibawH8JZcr0zg/L+R5/SuggsVGl3RJw6IbwNz90FQF79s575zzXNj5umT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kuRG372ZUZdpHmOAVz90jdyuR90jHGcV1UaqpTUmrrmjdXs2k7tXs9/ToNq61vb9d9z7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f4PX+iXzJLe+HIHksTJhpZIApAUE/M2UVTtLdVOQC3Pxw8MQaTbEoVSxxtB2qv4dh1xX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1iO3nYmyvQ0E6PyhjmBUnByvAO4cHPIGCefadF+Hel2mryar4yvEC6jIX8O+HtOUHUNf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PAxyccHtxX1ksVCVHCuMIyc4u9mk0v3dvsttrmcW9NYN7NMMNha2Jryo0oaQoV69So3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nu6ik7NyTjyPSWtvZv2S9DsvAPgT4v8A7SOvBI4PAugHw34QFwmUn8VeJmXTYbiLcSJH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kg37h1HyZ4r8bL4re2sEEy6XYKzW9ortEjX108k2oanO2WE97ezyzOZDGvkrNKgDFtw/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Gf2av2Qv2OvgRbXltJ4v+LWn6x+0Z8UtFtIzDqGh6JqM0GmfDTRNZbe5Fxf26an4ljj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4UNHvf8AG6JdGY/uRqCnsc4HUdSOOvI6881hjqlT2CoRkoqolOpG2rUbxjtbSLcr3T0e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iFStH2kqdOc0vf5KfNJwjNa8knNN235F0uads32IyNDEQoCFl3f9NFAyQBk4HJwMk9Mc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uhaHE6ld+n6aUBOSAIlXg89RjofqDzXya0tta2dwzLMQAuC3UjzARwSTkkYyOgGM4r6H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hWOBsK2n6aHGeQRGuQcENnGAc+uCAea+NxiStZJb7afynTeTVm3tZ6t9Dy7xCoV0UZDe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ge2BtH0IrgdQVmtptoJ5xx6ncB+degyDTtX1ApqOpLYadnUCL7BIzY2AP3euWfBweCee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TVYbfX7ya00yVXQ3MDqHtrh/ltb18ofNjtH+aeEGMvHIX3jYFbqwN027t8zhvdWtfvfe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NSettU1p2d7dOyT7elm/MduPuuQB06Hbnp+BP5cYq9bavPbfK2WwRzuJ6d+vPXgcfXNd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y8Ztqy20wE0M8HzW11A/KXNuw+Uo45dAd0bZHTpw8KJKcSZGc4YHGD2+q5POSMc4IHFe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JJq60d1frp8zqstL6tdXubjeIJCxIVecc7Pb/epG8RM425IJ6YTHOfYisdoE3HaRt7c/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6/8AfJ/+KrzK3M2tG9ZdH5f5Fe75/ev8vX+npK9zI7Fg5wSSBgDGevBz39+evtUEjFvm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9setAGOBQeQR61jZ9n9zEQowUYxxzx1P8+laFlMEY4B+YgdB6gDv05NVEgZwT746/T1H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NgNn1z04xhT6Dr61rGEW1bW2+u97LVrX7jVTXV2Vlq35dX3v16/nqPIW9vX/AA78Vv8A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PiLSPBvg7R7vXvEuvXcdhpOlWEZmubq5lI2krlQkCAEzzs22IFSVbdiuv+D/AMHfGHxw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1nLLqGs3tvazai9tcyaVo1vMzBr/AFe5topmtLZNp2loz5hDgMu0mv6mv2R/2EfAn7Kl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nx9r+kXx1Dxbe26rLbyS2zXENlocDbzplirWc8dxh5LnUMmN7iGIyQPz47GrBqklTU/a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LypvWEubm5rWurW6aH1nDPC2J4lr16VGq8PGgqLlU9j7VP23teWydSklf2UrO7u+nR/N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w74e1HSfHf7Q+q2/irVY/IvP+Fd6S2/wvpcmQypr+o5x4guIwCW01QNMBf5n1DyyK/pq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6TZ6FoWl2ek6XZQx21vDa28VvGsKAKiIkaoEVVGM9QM4IBwflHwJfjTpJjLqe4XETREN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8ZI08EDk5zz1xX1t4c1jT7uzs2DnzDCA+SOXhJjdznnDFSQSOhHbFfJY/NqktndPnShC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5Su5auXLLR9LKP8AQ3C3BWVZRRl7KnH63FQ9ria8VVqVJyTTceZqNOKa92NNcqTT1m5S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Ym+XB2jrj3xwD0GeKxE0+5u2BjjONxO0cjnAJwPxx0710rWnmtuZsKcEAgjggEEgZ4we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/Z7EKxVW2gHI9z24OeOAevOa+TqY2bc25Sjdyfxt63b3erZ9asHGlfVWdteVWdtvtNrf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a6HItv5k4YMFOOOc9Ac9PbjHOBwSKopDCJnSfCojdT3x7knrnpj6ngiu3vNViuIX8tNo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5AA79fTBzgjFedXkhvZHELFSrEkqMkYznHP93BJz3yDjFeZ9eblK0pJJtau19Vo7q+t2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yp39yy1a9G7rd26JvdOz8ncytWm0ezkWRpNxZ24HHTK8+36jjrXyR8eRLq3h/wC3aYhP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4YjknoBjByCexr6fm0iCRHa7Yjyy7IGLZId2K4OAeRnHfv05Ph/xVS307w/rljaxh1ls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gg44IHQkEAfSnDGJSVqlnez1s/iS1tFNamv1b93dx05U94aO2jt3s9Oup+Vnie7eW5kk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OQeuB1OD1HHPUCvlX4maRZX4uHSHzWEMg4Ug/d5GAD6c4PA49a+mPFj20c0sk7N8rOSc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ccgcDpjPQeGa/cLIr/Zog4IO0Fc8k9BnoTnuOn0r0I41pRkqjvZO6b301+Hvrf5nBPDR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NPlaeu35ban4w/E631b4U+PI/F9jDJ/YOrTGPU4487Yrpn2lmGDgHPQfKR2JyR9NfDvx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3ZXcW4LHJNcLIA0U5ORGueSMYHGfXA5Ndh8bvAtl4p0XVbaWFQ0tvI9vAVBBvlBJAABY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Y4r8rtB13xH8PvElzp0M9xbRWFy0d5YEsqSOH2qTwFPbkD8D8tfo+QZnDGYZUqkl7ahF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T1vrG6T0fTrqfhPGGRPKcweJoR/2PGVHOCjZRo1bp1KPktOaO7s2tNl+qGqSWiku18sn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HHA9ht55HbgtV8QWNqrLHcLuAOMNgkjoODkBSTwMDg8cDHzYvxK1K/s2lBbBXJUOSo3H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jPfzfUPGWpSXL75nXaRk7j7duQeOnAyc57Y+qp4qKg/es7O1mm1ddLv3rvVdtv5b/M80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Del/N/57/ROreKZdjkSiFcnDZIyDxntnnHrgZ4GcV5XqvjO5Teok88ZI+UnHrn7pDHJ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8ovPG1wyFDL9oPOBuzwcDBA6AjqNxJx1xXG3XiK4nkb5vIU8EZyMdQPbJye/UAYzz5rxE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e82t7qzforPfYxqRco6b3V9vK+6d9lpdXt1sk/SNR8UySq4JIJznDDGM5HOAoA/iwCe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p5WPzHk8AtwQG545POBjOOeSOOeekv3kJHmBs+nyggeo5zznrjsOlUnl3HLOM9Mk5Ptn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NeZWryd7yk0m72cn17db9en425KkHJpxab2te7e2t+669lrvvufagQMkjAHVix5J49Tj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BPc8nPt6EA9j9QRjkVmq5IGCCO1SBxjng/jXEqkZys3Ja7OyTfa6bu76r7vW4U0kuv6tr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lYgkEen9TWhZRq46ZJJHU9ip6ZxxjNZmGLgAE7gAOO/OP8+9bFkjKAGBXLE8/Uf4VrJp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U0uZJ2asn+K+5/iX4rGI/IzjcedxJHcnseOuM9u/fGjpYL3C2qTspDEZGecHkZ/zj9Kx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mdiwBXPqx4Ge3Tmu98PaXrpjS/g0YXChjlsHjluvpjHqDx0zXzU5ys256Nyt7ytdfOy3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+17K57Ta+CfDmtaLDJdQKt9gfPEit27/AHvXoT15PbPNa18LLW1t1mtYzK+3IV8J8vYj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Fdv4bvLkrGlnEYRE+6dZQD5ZBywIP93ngccHHrXV67qb+IFj0vREW41FE2y+UPlXA+bJ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ucDmuKNTMpSSpzqO8rRtJtauyVr2s3ZWt5HclTUU5xjZJc3uxvbS/S97J/PrqzwPS/C9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RtA+ZkY8jamSffOOTjjpj6E8E/DXVL4Rapdr9m07cjeeAyyOBghFQc8kAFsce4zWVonh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UyagcOAebeJjjg/3tuDnbuIJxk4wfovwlqjTxiB8SRqnysoxEoAyMIOBjGPbIzyK+2yb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m5v34pNrVK9pa2erSej1cveTPBzLMYpOOCaW8Ze8rp/asvvs0nYydV8M20Vi5hZiNpwx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n69cV5Nd2bRM6qSWTdtPpkDOBkduOvHUHoT9E37pcCSBFDFuwBI68Y756HGO46YOfFte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IUkY4x15Gen6eo5NfSzwKwOsOXljotEm0tEnZpu6180vRHzLlOb9+Tu3d3btdu73b6nn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4O49euTjnnqT09evGKvw6u0cQGSGXHAJGeoODz0BJ/Gp5ULOVYDn8u/8A9fr9DWHcwGGU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/Uj1yeD71wzqOq3fdXWnS7ei9Om5Nt01+Hpv936HtXhf4nDRvJUsCFwCWPHXByCTnjpw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/GyQv8m/ljyHYA54Hf0/LpXyuI8gsFJCkZIycHtVpbd2+6hBzgE9vwJ9D6VvSqySaWyS3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1+v34So0278y89Ir9X+h9oaL+0fqmjFXttQvIGO35oLieJuBgDKEAjHbHPpVn9p/4jP+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6XUYn1Tw+1vq9mssfn3t1eWxS6tiroUwIo9PuLT7oLS30Su7Elj8t6N4R1LVShjDE8FR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B5LZbpjrX1P8P/2aPitqBhvdPsLRdNu4V3i/u7W0tbm3kGSrPdXESZ2kk43FSQSPu51v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3hstNVZefTsrPUxdKCas0mnpa3lta3/DPSx+AbK6MySArIjFZFPUOpIYH3DAg+9XtLiu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ub69uWUW9raRtJLJICc4VAzA8jBVTyccV+wOu/8ABODTpNS13WbW8mZG8S6hFP4fvdRh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p98Y4JrGTU5LtGe+YpLM1jEyhVUIFAr0b4f/ALK2m/Dq/sdRtHsvD8kDZOp6WttNqG1d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TQkEk+bCyl84JIAzhKm5PWyaV9FzOz5bPp0bfW3YzrYhUfZ3jzupdfFa3K4p68r5n73R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xS1G/wDBHweuo5PsMkHgDwy0rhhqDiVrSIyB2HIbcWUk85yT/erC8V+OtY1jUpFsLkzI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UqScE44H8JzwcYN7VdNGn2tt4X0z4jaDoHgyGIIPM0xb7Uf7Q9AMZ68AgnqQBjBPmHij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4bVItPG7/iZPH/p9+QMksWwQMgZIx1ztAXFZSjyyavf0/wAuj7rozWFRTSfK1fpvb8vy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ayRnG3y4t/Xa0kmG/h9evcjIFfcXgS+FjbaT4YAK6jrMqSqMMMnTRnjrnjsRng4AwTXx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DfwcMUk1GBPMZcgJ5o+ZieAAGJbPb2GT+gfw+0Eah8Y/CenGPcdN0aW5bI5El2wJXsA2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vmeIZ/uqcU/hjUlK0rWvy2vbbbd6K/W57+T07zqScU03BK6vayk29Vt7y2267o/RD4fX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ZthZo1KcglRIuVxkdcDP0/GvWf20tAXxT/wT2+PEpB8qy8DSa+EwSRdaBq+iazbSbuQP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IzkedeIbBNEudLtUKgED5V6A5O3jPzZI6DGegOAa+iPEdh/wnn7JXx3+HnnC7vNe+Evj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q6HcvCuzzHaRjOYCAu3mPGORj8MzCo62b5dUjTdJUMfSrVZud+eNK8eV2hHlT5m225b6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sLKldapKMduXR979Wn00Td7pX574G+EtK1r9m74VWS4DT+GbeQqAMl5HB9B8x3cEeuRjk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Iy+FvC+nAhsLaQAYyo+W0hjGDj5vqD1xjGCK/Gj/AIJ0a3J8QfgZ8JL6eZpLiwsNKsLm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FopADjKurIQw+UjA9B/QJpcEdr4YtIVA3rFGoyDn5VCg+g4X6e+a/O+N3bH13e/tKs5x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6KyutL9noerlzX1Op3dWP4L9LWuvzPM9Tu9TN9bzQNIm25zlmZtoDdickcenXp6VxHxK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mtjdebCv8AkYAjJxkMfb646cg95q13iES3BWJUuQFYDGcuO+PfngHvnPJ7OQWd5YmJY1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eqgk4I55z2wPTuPnssimpab8iTt1sr263u9e+ljWpflklp7kmns00tNUfntofhdNU+Hn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1od3fBCuP3lpC5YAHOD6fLg44wTmv4vf2gre4i+M2tXN7GY5Y9bnsnxgFVeeRATkAHA5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1k+mQ6T4mvdO05fLtdV0vU7SQZAQNOkqlOeD82M/Sv4qv26/DFx4Y+Pvi2Ix4gk8QXLq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8DIPOcccHOB1P7z4a0nKeJw7fKqkeZe7daaPtrZ6d2raLU+NzinbBKDbTbqTbfu682l2+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B8GgdWstF3tzPNYWzZOfkkXyiG9QRI2euTnAHSv51/j54SvfAnxr+K/hK8jMX/CNfEHx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Dqt3FAVHZGiWNl6fKwJABwP6E/2b7tL1NLVGBEWoWD7eeqyr6j0x+PHbJ/I7/gqJ4dbw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2LHHda14d1+IICFMfiTwh4f1ksF4GWlu5ZGP8TsxOK/bMgqKnmtXAPRKnf2l7X9m+ZXh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qktj4bNab+r4edm0uSLk1eKUowbSemt21vp2vqfnuZc846+pH9Mj9aPM9v1/+tQIwMck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lSnCdB17c8/z9a+wnXavG7stHutnb/hrLsrnlpRsrJbLoh6kg5Ixj369acZgDgj+f+FV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1tbvf+v17soerY4PT+XX86lqvTlcjjr6dsfpWKmm7a/MiUb6rfqu/wDX9ebaKKKxNLN9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0/l1/Opar09Wxwen8uv51rGV9Hv0ff8A4P5+u+Uo31W/Vd/+D+frvKehx17VteGtHuNY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evGBkfTB79M5PFYincwVcliQMYPc4544Ge9fRXhHR4NCs0llC/bJ1V3YgFkB+bYCUyDg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PtsRSpt8sZO/M02lytaWur7/AMytvrsc1eqqUGnDmck99GrLXWztdPYs2vhOa2tfLHB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68eufUYJqhP4duE3ABj7BSR6gZBx7ZUHng4PFegjWIQuwkf0Oe4O0e4xk/hjNEl/DIDn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0zj1H86+8w2Dy6gvelG7jG6sou66tKT1Wu+zbPn3Wqtys5K90nrZ2212+T010PLpNAlG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yeg5yo7Afl9Krf2DNuAW3Gc/3QepyQBjkk8ntnr7ejyXcQO0QjJGTwcgZx2yfbJ6cd+l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weCC4OfXI5rr9nlj6tq/R37aXs/n1/BHI6mNv8Tt0vfb5/1+Rztp4SglUG6ijhXPUxry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kewNOutC0Sy48i3nbnrDH19/kOe/UkjvxjE1/rErKUTMmARgFhg+5BGeuOPTtg1jrG1y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y5IwcdCckZPHTHOCelcWMhl1vdwi2vdPqrNO1nt/TurDjVxvNFc8rXV9XtddPvMe4eOw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wFUKNnUABQBgADGB2wBXAanKl5MWABJ6nGTyOPfoAe31JHHTeIJAFZUbO1jg5BJGWAbs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VvMYkHgkcZ7cdh6jpjA4r5DGcinFKPLFzdklpZbXtvZNJea8j6nB6xjzat0023rd6K7v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XU453DeXHJCrY9MqAT0HY89MZr6W1O0stX8KvdQFS8cKscAHBycex+bn1zk+ufGNF0FN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RKDtPylQemM9x6D1967fTmvNJ8MTxzb8TXDQAEMTgSMpwMEj1z9cjivKxPuum4t6u99V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1vutH89fJ91v43eFY3YEgbXK988Fh069R+H4VXjmj2tz09cDuvPJBx26da6S90WSXMgG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W4ycZ68/nzWN/Y8wV/lcYHJIxxlTjkYyMduoOfTHalJWa10S130S32IcU2731tba1tE9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WjkJ6fOB04G3IHH1qGT+D/rmv9asLFIqSJtOQXHTrwBn0/X+VQyqy7NwIwijkcZ54z0q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17LzsvlH/g/iOoopCQOprmLHZPqfzNJknqc0hIHU0EgcmgLPtvt5i0Uds9jSHGOen4/0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gWlBfhef8989Px/rT98kJHzMhBBHP16dQep6fjyOH2KM7NgZAHI+uMfhxTL8bT068YPs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0rslL3G9L8t7evl2A9M8JeI44LyKUv5bxRGKRVwNwGMP9SAc5GeCMnrX0XqU9n4ittON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actv2gEHBzgkgfgvGQVr4QiuJYnEsTkMGYE5IyrHkHjoeDjsR2Ne0fDvxVPaaxptvcOX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RhsD5u59O5JzgDNfO4htpNN2u3v0/pnS01a+l9f+Az9I/wDgnTrvleMvjV4VDY+0X2j+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Xb6jB8o/i2rrEfzdQAo3AkZ/VTVvCnh/xTYvo2v6NY6to12R9rsNStluYJhG4aLdHKzJ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I2kZr8Tf2A9aMH7R9lYFtkfjD4bvasTnbLLpgspY16hiW/sW8K4z1XkYO3939qqSFGA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yrpxceb2fv8ALbn+d+XzW1vPc+gyyTnQVLk5v3jjdxbUVPlSdvld7Xt935aftw/s2/B/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4R8Gab4d1BfEWj2N7Ppatbmb7fJMluWUFkCxMsuQqAHf83FfjUUCscAggnHXPf8Az0r+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zrr0bpuRfEPhOcZyQJE1u2jVsYxkJNIOezHivwIurVY0kO0KQM7uhOTkn1GM/j+Yrmot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bS383+mx8xnUXTxEaL+w5Xmo8vM6jhZNXb92z6u/Nsr650GqtZj5opSvvjJwfYc9eeM9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PmAWRtrE5xIQF7c598jqOfQdKwZElJP3HXkYPHHHPT+v5VzV20UTlfs6B/XeWweCMHAH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9JRjBc0rPZtPSy002vf5avRM82jl9Cum2uWXVxbael3duO/mrenU9otriwulChrVAVAD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T29cDA4rQj0iymRnF7b9sr5SvnPXnGPQ/j+fz59qmH3G8sYA+Tjpnv8A5/nWhbatf2/+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zHYn/dBznofy7VvDE4aLjene0lrbS11urdL6trWzepnWyJu7pVVF3VruVt1u0r2Tu3pa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wdbXZOJ1XrjgKCCd2QCeM9M9Bxiq8GkeKdEbdomqXVuE+49tIysvUgAq4IOcHjHIHGSB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uqhrzcFz8sijPBzjAUEdB3HOR2xXV6X8QtcjU4t7efAwG3Ip5x2JxnGecewwCcelDEYO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Luk/stX+7S3Q5v7Oz6k0qVXByitotzel1bWS0uraK9mm7dD6LlufF/haX4b+JbnUzqPh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NN1AWHiDOoAE5x/xMdN/s86jpw1AkDCjFdX4Lnk+Hf7Rfw++Mt1p8h0+z8Z297eSISya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HU1IJBF6yLqIPCryNy8AfMF345NwLP7SkMN8SQQvOBk7RlQRzkdTg4IGRjOrL8TvGF9p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pn2iCXUJAc5sIlIWw3ZySm44JOQCQDyM+ZiqFDnlUp1Izaj8PKm1Z3UVK7/mk3u9nvc+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aX16FKqnJSvCpK0WmlJtOlK91a3vXsrXP3v/AGh/hH4Z/aA+HmpzWms6dpsfjEWuu+F9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KGR5rLUba3aCUeVNiKcO8eRIjbAGQP8AkjpH7DfxO07xDcJ4o8Nal4j8JLDc+XqPgfxB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IsriCx8W3mmQ33lEFrixhuVkAeMtKQ2K67Q/GniPwb4C/wCFg/DHWL/VvCF1C6+LdE1G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fkkuXsZ9hFoXB+aERNEoLhnUEjR0L9srxncafHpqJ4D1N8BbBTa65bS89QLWzeW2R8j/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oa+dlXjSlOpKnaCveV0lo7q94rXV2s3v56fpdfD5XxB7Km8dGjXpxtT5qKqubqKCa/iw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xK+yTpSf8E/fEWva3oVp4X146HYXpKajN8RG8N2F1p8yvE13x4V1/X7Kay0+1Ml1c6nc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kt85P1P4z0M/C7wbY/CL4elIfC2g6fGnizxJHtV3u4yTPqmqyJgyz3VqrHTrBmY2tuun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6/D7wl4p8M+Bo7n4p6pLP46+JOl+f41M8kixeDdFu9l5p3g/S7KGf7Np11chrDUfEE1o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hciEqRN8G/tSfFGwuRqHws+Ft21roazG98Uair/PfalMfONq7Db8sZ/0SRFVUAWNVygY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gzeGV5JQdaOHdSWYV/brlw+HtD96oKm1O3JNKEZw5t1Jdf0L/ULJ+DeFFxLxNmNGjKqp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YvHV4yi6tKEZV6bpqN6LnUtPlUmnH3W34/F8QNd12DXNF8Faa1tp2oTfYf8AhIgQ32HT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+0Ri/v8AkkjaAcYFdP4T8IWfhOy8i2AlupB5l5eP801zKwzKxkPzbMghQCAVrnPgq4i8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pdSO3Qny3S3UEZyCVZiD35AwMCvWXwAwPbj+eP5fhX9i+G3h9kuSZcsxlTWLxmZUKFV4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Uc4U/eqJRlzxcuXlbsk9EfwB4teJWb5/muJyqEpYTBYWXJCjCs5RklK0XOHJBOUXF2u3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PPRyRlZEfjgApll4yehJ/HHUcV8h634W174i/FDVdB8LW8lxqd1eXMyKPlhhtLKOP7RP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q27YyknqCAT9gSModQTgkZH0Gcn8K+cPBnxGl+FPxS8TanHDPFcarbX2mW+rWgiW80v7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wVNtdwI0N1GBvlXytpAVq5/EqlCnhMPCKtByrXi3o2vq/Le1rtLRaaW6Iw8KKntMdi6s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9X7zTu7t3XKlq+iWitbyDxjeLCLTw7aN5kdkoe9df+W94+PNZiDkhWG0bt4wj4bbJWBZ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6dMcYxyRjg/y5r6o8dap8GPiZePqGveHrzwJ4hnVRN4s8Eaf9p0/Urs9bvVfDb3CBTI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rMCIRja3nY+EFnKgk8NfE/wH4hVgNlrd6p/wj2qJtHzCey1XZDDIVIYql3JwOOQBX4yn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lq35razvdtLS5+6uDjOU27817fhf8k/O/kVtGkLWLKrkljwBnuVI+gBz+tdrDomfDt9q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aSTt549D3I4GQKpaT8Pdc08KLnxF4Ftx33+L9FnC9zu+zyTY7cgE5/A1r6ld/DnQbLOv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BXwt4Xwukm7gOYBq+tPEsklum5x5OmGGTflZJSpUqYGP1fN8uxLTlGm6zas1zRapLWVm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zLE0/b4Wvh78vtopc9ubl5W38N1e9+6sdN8L/DsWjKPiJr1m0mjaPOU0KykHOveJyUGm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Uzfa7uaSOSEQ2zxMpMgFeJXOtXXjXx1rfiW+cvJPLcXWGYuEhLlYYwTyFWPykVTwoyOM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DWdJivdUb7LYrIbXQPD1i5srHT/t6g3x24LYOMgEE++M1yHh22ey00zuhW4vnOA2AVgT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Onyqcnv+gK+c5jQaj7Olhv3s4t88ZNPmirvkVnJK6s1JJ9EfD18K8BQrKUvaTkvYU2ly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T0hFp6uzbV9dOyEqE7lVVzngEYA6YxjGMfnR5i+i/mB/IViGcIdpk2kdifXnv1607zyP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tKeIo0Y8vNTTS5doqyS2Sb00t+HQ+b+ozbbu3rd+89db6r18xiy5vZMHIww9iRge3ue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pE7rnnJyexyc/THQ+mT6ioI52a7fAbByM+x6Z+nUnnoTjis57lvPk4JyScDGeeenA75P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nz/Dq3dqybTbvyq99par5W00PWoYRL15YrXpZR9HfRX+Vl26SKfLHPAyOevc9eD9a2rO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4PU88HqAefcDHGa4mK6+fqAckdzz6cDqPz5PvXQWVyWnTgkbsHGeuM45/kOv4YrjwFS1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bq912srXtda9zzsXg2oybWnI23p5Wt697699D02FWKE56qOpJxz/AF/LtW8kTkMcnnGA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enIGO/XjnbaYiNdw+9GhzjrkZ7Z/kPw6V0cN0ig5/lnPTPHbH4dvXA/Z8DKLrytJO9DD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nwtVSWKd1petr/3Ca/NJGnbwMIyBnjP488+wHJ/qeOZ44GCHJAGRzzxznOOvf+ven206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5z6Grcc8flMAQcnqOf179sDjkn6V7UVLnvZ2vFp2drKFWzvbVW69VqfPVHPnqqzt7an0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qrGYVzK7MSCBkfQHJ7jtx75GKsw2l25IaIhe5b5QOR6d+PT8xzVi31CG2t/ktkM7EKG2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yD2AzjtbTT4E09dS1icwwvjKLwMMQF7jPLAdewBOc100lHks30221stPvuujvscfLLmv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9X009b+pz9jYiWVIXlKjONsS7yMjvnd905JO7IyTnAFeqaX4altoVngljiU8l7kqjZHX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k9cdxXIN4t0PRk8rSNORrgg/6TOFc8jGeeg54yQflGeeBz11r+u6oTJOzywH7scLbVGS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Mkjk5rmqSl7yUpR+JLV6LRJ6PVX0XRt7msWuaOz95ad7NXX6M8r/AGjvEvi3QfE9idOm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n32mtlDfEAHBUnJBONpbO3u3Fdf8NW1Xxbp+g6rqTSnULBQxlZy0l/kE5Zhjn1PqeByR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lYJqal7RQzRwEE4OQctu79Tgg5IP1HU2MUFqot7OJYUiKbRGgUnG3B49Aeh6c8AZz+W5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sRVxUqkK7jKnDlaUVTcm1f2kr/EknZWS0P13LsZQr5fgaVPDQhOhrOS1cuZQcW04Kz01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ztbaa0fxw8TWSk+QPD0HOeSAqgZOckg5POeByOlc14w0W/Pj+3EZxp6WaJxwuCpLA5PU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4rrY3sz8d/FZSRjEPDkZVssDkckcHoRjPY59ya19es1mkN6kh+QRKG78joOgyckZGeTk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rc6l7tQzHGvd68ssNfXo2k9L6s4c/wAYsBj2uWPNjcspRSai1G1Kula+q00TS7aJ2OeZ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GOnA4wD/ACqnIzZ4ODjOcA88j+XFWnYYbJOcHOc5yQaqOOfw/r/9cV9VFWio72Si/k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2cu7fnuzxbx6+zxd4VkJPziLOSeRtAADY9Ceff6Ve+Icqr4buAw5ab5uexcZOPbPb29R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8GOuf+WQY+h2px+AGTj0IqP4lTf8SaRY/m/ernAJ6sgxgDP8+vPofhJpXz7m/nly83yT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c/XMNhHfgqWukIpvay5+ZJt213a8++x4j4YV217TtjKoW4UlnOFA54yeM5Pf69a/QHw3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BBO0kS8B1ILYABPPDZOSOCfbkV+dcRESRyrJJBKrHDjg5AGCOMjqR17fhXdaT408WaRO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2jecDqAcdAc+mO/FfE03Zxvs5Rb16Xitr3s1fprddz9Qx0bxaTV0pWu92uVaOzu/U/QK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ZG1nQbZw+T9oWOPIGeCSFznJLdTjv0zXi/i74GaDLC76I0MZGT5YYIV4PYE5IPQYPb7v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ylt5U+uebGMgxNkEgkZGcEdDnHXI797MXxY1a6gCThk3cNMjEbjkDABAxxk+nuOK92Mc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xS2Td7Jffc+e5qsG23Vik9HeSW/y3SdjgNf8AXGiKwikDuuQSDuJwDgcDqBwOcZYdwK8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Txn7pB44HAJG7pzwM4468eo3ms6hfOzSu0ikkjPGRxgknnpnHA7e+aQgkmXI/dk85ODg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Q9h93NctfLqcruHKr7Jcut772XbW/wArnq0cxtyxlGalZLWK12300fX8/Ol4cubPRLC8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yHsdQvjmLT7I8M/2DhCzf325AJUHGAv0Z+yH4RtviP8AGqxfxl4gigs9Ftp9R0+K6iZ/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0m3VZI1toZLmAXV1cAOltY2l1K8UgBr5/UNqEiadH+7tQP8ATdQx816AR/oAbsAcA4IU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gb4cWnizxrHeQNfJoradoiwybp7ee/MyPLJGGJMkVuhcFirKFdg3U1eHw1q+Gak+TDxq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TdpJPWL3T1v5m9bENYatBX56zpJSTu0o3ukktbprS6WnfY/az+IWqfH/AON/irxhPqSw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j4ca6JjtNM8N+GbJNL0C1s4SAJITZ2kczQxAiN5nCllOT82NeafpZeHTysjR/K2o4wGI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ckgdOgJr3HxLLoMunvO/+n2Ur/a21FgMiV8v9hbIyWDO3J9z6EeB6pcaIw8q2QoiE+Vz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5z05x19DF0oXdS8U5K2tldbpJtrVNt2+7ZIvA1moKnO7aUdW7tvq3v1e99dH1uRrcrNE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AJ5HOAB6YI/LqK9K1K8EthYHzGYxW6KD/dAUED8McdTg454ry61eF0AUEZIzwMgAnHHb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rtZ7rzLGIbhlFAA6kdgOnGcdwcdsDJr4zF4Z8/NbTmUtE0tWttNFt2S00WjO/wBonsr/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csgJ2FpPlPK/OgDEA9CwOCepHWsyMlyN2G5Iw43LjHIIBXII6jIzV6/OefUsf8Ax0VR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B3OFyf05rsoRS9krLWyelr2lFK/6djM9t+HN7H4mtLz4d61PEqX0bHwrdy4WPSdTAkJs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BVCskixxyogVlQRx1yD/AAr8aQeYG8OX7bMgsFyMrnOQo6AYyAMjvzxXvtp8PbTwJ8M3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IGo3vhbU9NZmSOTRIDqkTtFHt375bmBnMj5XKKgCAA17T4q8bLZ2Go6VYnOvDUNQVido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DJIyQoI5wOB7k501ShGTgrRVr8qla0br3t9krPVXs+hx1sS6MqajTc4zck2m1y8tvJ73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/POXw3qMLukiGN0Yh4yibkO4qVPHVWBBA6Y6AYrNayiVipIJBIOGzyPo1eh+Kr5J3ms5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8o/bb8uRz/aF+R/Z4wwA/s6wA5AUkHpxTTR/YGSG0L8gC9bK55B+VWORjn8eMYzXlTlT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76Rbs7crXW99b7JHRCopxi2uVySdnfS6va9l6eZQ+xxe/wCZ/wAaPsSEHaDn6/4mq+64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rt/lkV9O/DL9kz45fEnTtP8AEVh4aOjeENSure2h8W+K7q30TRCJXKvJaySNNd6i0Q2s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XU7BuTd50sbFXX1ZJ6pXn9zt7PXp/TNYxlJ2jFybskkur0X3s+bPsOOhIHYcH9Sa/Qr9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/wBrHU7LUriGXwP8MRdx/wBo+M9TtohJcNb7ma08ORXGF1KR1dTPcI8dtbkIk77iFr9N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wo0/UtI8WfEvX7n4mzWCQXc+gyadLo3hRrmcjy7aVBcy3usQoY3/AHnn2MbDYHgbzNq/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hyIaX4X0yx0rS9OtUttO03TraGz0+xtYx8kNtbxKscCZJYhQCzs0jszszHyK2O+qyXuq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8vK4/wB2Td+ddY/jp+o8LeHOPzCtQxWZxhRwaXtJUpJylV/kUZxlFppq8lyPdK61v8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XwD8HaR4Q+F+hQaPLoV9ZapqfiScO/iDxLeQFS8msanFLBdXQkaMtEgNukYaQLCA4A9V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w0j5V2k4Q2S/bjpyqWOwMDqIOTnbqPUgZr3vV9T8PadFBNISHvozo2rxkkNYXpOw6gep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kcEk/L+hQaiNe+Iml6on3ptC1gEjPGoxNbSlD9LDDEEZHHXivmMyxdTFTjOUnaMpqKUm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tIq73lZb20/eMHl+EyyhRw2DoQoU6SjH3YqMpWSScmkruybu+sm+o2SW6tprWaHf9gub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vlZSOzRkbGwSMdCccfV3w71eSTyY5jgSW6xKOcJKxGCATxvBzkHjI7givDLy3tNPj+w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CVgoWG6JDA7vuhZPut0+bByoznG0L4nx6ZrEVsMBbO5SB8E/MijgjGRkYJBB5GQB6eG2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tF72tl11ufp14fgN/bJDKzedEoIJY/OnXGQcHBz6YXjJbJrsV0u2jQiSVQxHGSFweAec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Bvj1NRt7a9tJAVwrEgkdwe3Az0I4OfQDFemahrktzFHLDLtEuAwDklWJAYkAepxyOvbr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R2d/s9Pe628jsb9b8qV+t1b530a9NLW1du7eK0uLiF54xC24Z3LgDKk4Oe2APXjnGa5iT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zuUllcncN+8Dr0xzgdsZJz17ipd2B1DzoXuj5kittYE5Geg6DA65646Vzlh4WtNDE9xq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ybgQMtnnI7Z6Y5OexPjXjrqvLVeX6X/USjJ7Rk9baJvXt6lW81PULj7S6WwMUanc0rbR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dievHJ4rwvx5exxaZeq0z6h9qidHDZBi3KcxoccjOR36A+x9J8UeL9GaE6dZTNdRzEqz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ud3H97A69s184+K/HsNvdf2ZptqmsXdupH7sYWPvsZtuOcYJOcnA4AwMee09Jfa/m8/U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K901bZ2Tdm7O1rn5YfEHUtQbUNVslHyrqkijBwUUu/GOMAdMYGBnPeub1GKOztrKWVj8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yc4z0OTgZPI47dN4osdQbX9ee8Qqw1CSRwRgIXd2Kgf7JOCOcY555PjHjbXpLHbBOxAV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Z7DkD2GeM16Sk1BXk17ie7TulHrr23Wy6N3t5tRpc12l8W+n9eZxnjq33zXTRpuTHnQE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gjIBPzDOeMV+Wn7RXhD+yPEFv4gs4MRawCLoIoO24U9SoUgMxGAxPIOAODX6dal4lt7y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94cZLRuCwyMEEYyDk85HQjn4t+NEcerWOrWjKJHjV7uy5BYGMFmVWIBU8dB1PXnp9BkG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dpfu5r3tYyvH5rVSWtm9b9vhuLMBDMMsxMLpzpfv6Luvjp3kktbK6TXXRJK2jPhyLV7q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NmzIJ6HbkA84zgA4PXtVUvcXTBjHeZIzuVWAJIyecgY9M4J7jgZ9M8GR+A5Jkg8VG5i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m55zlgM98/jivoPT9M+F1tEkrQzvbYXY5QHI/hGWHTA55ByccZr9F53rJSdnre723Pxa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xlZ3V7W3+Wl9ep8WJplwvK2t1k9SIm59D1PtzSyaZOynfZ3RHHJtyxHI6Y554r9ArA/B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zlB9Tkbzx0HJGR3PFdvZaT8FrtQAh3MMghUIHQ5+8T9evGO2aiWNhFNaqya28vQv6mnr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y0fTZ4+Et7oDOMG1YAEcY6HAx06e/SpotGecAuxRuwaEg+uMcd+fyr9RZ/C3wlUEl1mB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45b/ADj645i/8GfCycOYdOuH6fOmF9BkFXzjoOn49K4JY+N3pJ6t7LTXyT6X7fiL6jDs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RdD87k0G9U/Mo2gnptJx16YUntjjr9MVbTQiCC+8knptIyeTjGPT6+vHSvq6TwV4XtZ5M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CPcDHIHPQD+HA4BqyNN8M2qL/wAS9ZMHglQxyDnJ68ZwepweQBinTxEZWskndPbl001t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idDl0Sul00Xbolt6X0PnDTdBhdk82JwOMkxsOmeueTnqCf8A9fYxaDo0aZkRRggkNgYz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cnrj1r2O4uvCxi2xWUaOATgqF5BYAEHIB7cduvoPOtan00yOseI1Jx16A8YA9exwO4bA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0YtvmbiuVO+tld21tdt9E1pvoUqaUW2rRiru6Wit9yVl17amBN4c09JY7yzKKDkGNwcD5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3c9fwPoPhXxH/wAIxZXVtGBNNcZKpjIXd0OOuTyfcAE5wQKPhLwjeeIiRIGg0qN13XQL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5GQdvrx0rp/F3huDw29lJaATWpUb7psn5h67uMZOcccmtcDwhmWPlGpaSwTam73U7PWS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3tpZ80s9wOCTik5uzimk5WeqTb8mtG/x1sun6PrNzHJqj3A06yuCznBAe43/ADFGAxgE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xxXp/hOXS7CBrWOH7BqEjZJQgi6w2Q7MCMZPqe4GDjnz6O8uLjTIobZzJkBuQSoU4IIX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HFT27ahabZBmZABvDcyDBx8vp04wMe3Ar6+hw7gcIo6NuHKrtS3SSdr3tou+/To/naud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Rk3y2urReiv2sm/O93ZW09G1pBJGSVBZSSzD5uTn+LjPbr16UvhjWGsJjG7sELDjJHrk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OuLTX+3Ww8zJLKDhsk/N0yTnkY7Y56ds4t3bG2uPlHAbg+oH5dM89Oc8da9WL5EraKN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hxc0t7tN6vXq99j6e0K80m9u4/mRtw5JI69snHt7nj0Bw/x14Yt5oftFqqnK5yoxwRtH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TXiOjaytjGk4dt64POR0J9AfX+Y5zXpUPi6XULMxk5Kg8NjpjA9z+fbnJpzmsXHlaskl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09bPqbnhuqaNew3R2IwUNzgHHU4zxnIPvz75rLvNLneIEqQ2OuBwcDrjJGc47c17XcQf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c4ycgZ9OT6fgO/ODb2azzNEQoIJAyOOPrj9SOa8+phPZNWd07JPfX5tfL8XqrqWz9H+R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TRN8w4crwMZHf1B56kY6dcdDp2mk36qrCUMeIygPXnBOCDgZ6jPckd/c7f4QeLr21/t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2CgsI/Xb27ZGBjPB4wdK00DStHUTz2u29jJEisuBkcHBPUZzyfU4wCDSVJxakne0o3W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1vvsjibd3q931fc7HwbZ2VpaQyPZqt1HFEQMbT9wYyTk9Oemcnkk16xbfEWSALZQyXK3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NvQbVZRxgDpjjAHSuF0SOyvolnS6SOUoq7VOVGFAxkHGBjjk+mTjjS/4Ri1s7oao13mV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x2x6e2eldyjGy91bLot9DmUnpq36t/id1FqGu3FveyhpWLy7/vFj9w8Fjkkkeme3sa5n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d0zBQoUktuwMAE8c4B4x06HpiqieO49JMts5Vw5OT0wOeDwTxj3xxnkc+WeKfGhurhhG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BPYHHqOMdiM424VIWTWvwtJ7X09NLPa219tdcp8zdNJOSTs3u7OUb3736/ftc4PxNBIJ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ZnJYdWJySeABk5A5IPfpnhdI0iS61eKG4dTFkJuBBxnrgrnAHXKkd+o5pviLVXuZfKt5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YIyC2SM46nPPTJFeh/DHQI9RnVbybEoHBY89iBznnsPfHuT401yPmu0k27Sdk0nfy26n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0Sk0r2cmt9NLvTWx9VfATQRaaiIThreW7gjhl67CSoLHHBB42ntjJ9K+v/hsUs/2h7YL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OpBWMAAlcgnGMgccA4wT28W+HOm2vh8GdMG30+JLyZ9zHaAmM7sY4I4J5GDjoBXVfB3V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iXStQ1mKdLgtl02HcQD2HcDjg5GRXw+c472kMytGTUYyjGVrr3Yu6T2WqT0s/Q+py6Hs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m6irvRd1389bn6V/EmCW11G0vQS8MV2S5GD3CdAOhABHXHXpxX0B8J9F+16ZqSK7eXru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zNA5C8FsnjsBjgEj5RXhHxCmi/s62vAwltpUWVCM5IfJVhgkkkEHAH4DmvSfgF4vVPEO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yC2dG6BJPlcdMYIOCQe4BPSvyDF35FJX5rzd1vf3Hf79T6unpFei/GK/Q5P/AIJIaOY/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XxA0HTp5U8yP264H5dK/oCu91pbW0BYqPJBYHoDgdcdepH9fX8WP+CVmgDRdA+LHh+Ql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p1pE2fltLTxBdQ28yLnKxNbhZFBAymCAOlfrX8QdW1DToUaJt2xEDbcnO0fdAI68Ekf3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qFXFVIybd07S5k22m4bNtNWSejv02tr7mHlGNLljyrmavZ7tOytu3vu/Lu2vKvGGvxK0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yCxJIO8jrkg4xj1zxXSWg18eCjqkN2YxEAoIbHH93OcH8fbOO3gcmt22r66xkO15QmRy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JJPQd8Cvo3Vvstl8KZ1W5ZXADNtYjBU9DkkDPC8Z5+hNZ4ajChCKile0XJ9W+rb89fJX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mHQvF09348tNO1KTexu2ZmOSSjA5PJIAySDwe5PQV/O5/wAFcvhbZeEvH3ibxSI9ol1A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LOV3c4zjLL2POTX6laL8VRH8f4dAN/kC9RgzDBYrdrmzGcEkgAlicngfTx7/AIOAPC/h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fZXdvb61req6NpFv5CBTcPcRiS5UlDhnWO2flujPxnPzfs/Asnhc2yyg5prGYV1OflSc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2tzNp31tqfLZ5CH9n4ispJ+zUY8t1r7RSSad24pPVqz0fSx+F/7Emsvf3VqL7JU6tbkD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XBBJAOOCMGvmj/guR4Lm8Nftqt4i8pY7Px98JPhjrcEqpgXEumeGrXwzeS7ud5+16PKD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X1f+wrp6Qap4D0++UH7RrFsHJ775UBJ7dc8EdgODXu3/AAcffCTTLPwR+yX8YtIa3uJH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DARJFFHDpviDw9FNLksxWF9bK7sbiWIwAd36tg5qHFdCmrqNdV6cpptW5VDVr7XNrrdd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7Xh+UnG84+yqJ2u7J3dnbWydl2XS5/KLznBwB75z+WKDHv6Ecd+eP0HpVkwcn5+5H3ew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tioJLYA9vw7NX6LUwzTklqk2r6a672u7fJ6HyMZRsvejeyvZrexSMTDrj86Tyz6qPrn+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/wDAcUhjVs4OWPTg/wBTjpXFPDS10bst129f0aK5o9196M+ilIKkg9QcUlcTTW6e9th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xz6c/lU+F9B+QpyIGZRtByQMAds89PagDq/DVn5s5u2A/dMNoPIzjOeR7HpyMjnrXq8V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A5IB7Z9AR1z1AzkkDNcJoUKxwsqYGADnI6hh64yeTnv17DjcmuUWIorLuB6ggZA49cD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Pg2oUYNLWN7vzf49TysSpTlbWy2WvZN8vmltr00136NtSRehJ9Mls+nZcdP681XOsEcA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7c8etckb1TyXUkemPX0wfWojew5OXGc8/e6/9810vESezf3/APDnPGg2rqm3ve6Sd9Or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zOz5Ldu5PqPUg8Dj09AKZ/aczhgX6k+vt3Az+RHtXJi/iDcZIx1Ck85Hclfyx79MVImo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Ht7fzNQ60207v5t3/QUcHVb2UUmtW7P5JX29V69urhuiDncOck5J7+uAOfyPqe1MuL04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I4ye5PHHORjoOucAXZ27s4/DHQ9+3PbkVkXt/IflyMHng555xyMcfX0z14KdeT0cr+T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enNpfZpr7rvcqavc+ZI/z5wSAM579jjoeM++QawNgYt6nPr6ii5nnlZzg5J64Hynqc5H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ZcujEZAbJABJIyuePp6dq8iu3KUvdUnFOVl1b1dt929Ovqz0cPTcG9rKNm130evnv+vR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zLM/yxJHznPAwc+nHODzwcHGCTW5401u0lsha25QsZQG5xnBxkc5yMknoePrjhrPWGt4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MZOQDx9SPfjGPSucvZJZ2dw7FizMSeDnJPUnrjpjjnk5znmo0G5e0rayXwQf2UvhbXey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Bt3b063ta3W/W17u+u2mtzs9EK3jLbucsc5ySSep/nkDqBx1rpb3SlSLyljySPXrk9M9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534dvZLe7jdgV5AIJ/wGDnoOc8+ua9scJdWsVwDlmwDnvxkcH2A/mcHqWte61V727JR1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Z5vHpEMbHfDGckt8yJnkn1TPtgccetSP4ehuVyltH909I0GM45Azzg8jj3GBzW9qNu6b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tjPAbkDHf8D17bwnpyXiKHweB3YnIxnH6YOOMHHFC3ur/Z966Stp2tta2l/MDzPTvh69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ITO3kZPAxjHXOcHsM1k6z8Op7B+YduT0PHAHHyjkdieCOpya+7PCfh22jiLyRDnBGVIG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M4wewG3nhPiTaWduWCooJDHGMEZXqOM5B4OMZxz1OeRuTtdt9F+Gn5AfDOoeHZ4PuBBj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PocA/UZo0vw1qGpuIokUkEdAT3xjO0ev4fkK9WlsjcSytsbbkkHaAOhI9B1HXnrnvXd/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KWMlQTj5VxxnpnuM+vQ+9Curefz+9a/LTzQHzjqPhXUtNYrLDIoH95SV4PJ3DoMHuvUH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tsiFGHHPPc+w9ODnBz1NfpfrvgLT9RR2W2Vt2SMIAScnPYqcd2z7V89+KPhGA0r20YDD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kEYJzghT0HTulKOzs9dVpfp13+Wn5odn0T+5nzTaym0t2bIyeQwPB4+6cjGcjp2+gzRa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3HOwn7uTx3yffHpnByOdzWfDt7YSvE6NsDbeQcEc8ngNnAzg8ZwOvIwVtvswLqu/IwUb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ZBwcHJreCk7KKdnZOLXvWbSunypNPR9N3dbti/Pr213PTtU+Dus2PgX/AITnTmstQ0/z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McA4JxnpjkEc9Qa4HwTLAniLRLu8cLZWWqW11etgbI7aNyZpmHygCNSCQASwOODkV+oH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94K1/wCF9w/2Z9Z0ua3kV8jMnlMQU4JYkruCgZJ6eo8o8Wfsc3XhQ3djDcMzIrIcxkkZ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zjOckA5Ar53FYynDFVMPJJShytS51aXMndW5VZp2sryuuzVn3ewlyJpud9pcrtolpdN3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lfUD4c/aG/Z91Qv5aXmtan4RuHPygLNc3UUZc4BIaPVbR1GWJUMQDX9I7acctgg85xhc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O8O+Kn0LW/h5r0LHf4a+Iejayu3komdPklbIGAN9oAcnrjIzX9XsFzHdEXMTiSGe3tZY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jL7OCCD+ZrfMk7UWm17007NrdRett9I2/I97h+SbrwervTkr9k5J/jJfgfHP7d1lD/wz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YpNCuQSfmLrrmnqjDsCCD271/PNfnKg8+o59Sn+J/M1/R5+2fYfb/wBmf4mwSKTs0q0n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pQenOBHx/Ov5wbhlkijO4AOiEE+hVW74z0/rSy139re70ptX1t8Wz3/X8D5fitOOPg1o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dk7eSenmc5KGAbqOT/MenSuXvsGU5PJxzgnBwvp6jn9a7K7VQrYKnIBG0jkZ6kDvkf49q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4+nYsuOnZQuPxznt6c1eLW+n5amWBlFQirLVLpa90mvPZpLtbstaFKGI6EikorhPQF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J/nTllkX7rsv+6Sp/MYNMooAkDszqzsWIxy7E8DkcnJAH869BsY/tU9pfbvsdk8PkXef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x8xyylSWbPz8Akg586ro7W9It47cs39nKytfjqSTnGxRznJ44z06c07vu/vFZaaLTbTb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j8ap/hN4kju4LMaz4cvk+w+I9EYhoNQ0qQMkjCORHQSQB3ZCUO8FhuABr9Hfg58D/g/4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myf2t4J1q1t/EngLwZd2awRaF4nuZJhqEt5G7zrLaaFdQKbS2KIgvY4plZIo4oB+c3wz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+DPDd+pVEu459W1qMEo/geBjLe3MhQqRf6ZBHI3VWfaEAO8A/bfiv4w6fY6be/2dGuj+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vCOkLjBis0WIM5QDfLMytNLIylpHcvIxYmvzrjPN8RRpU8qy6PPicZzQqyhJJ0vhUPd5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GUW1dXumj998G+DsPmOIx/FOaWjgchw8sVShOEuTE8kv3kPacyjBSnGEIycKlpJvlWl3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fHNHoN29x4s1TerSLLua0u5XYzXk8oH+uYu7KGwSS8jBBhW/K8eMNRQu7l5JHczXFw/L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ncRvyEBJ+XLHBcqPqrxd4KjmhfxuNUsdW8P6oWv21IH5rAnah08HJbd0GOfxr5K1RLc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cMDejqxwTs28gZPy55IOMcg17nAmBwWS5RyU4yeZYxyqY/FVGnXqylZxp35VOnSi7qNO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yXirxbmPGHEVSU4Qo5PltJUcswVGo3h6F7+2qKHKoutV9nTnUmopublPlXNZfZfwTl83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TMc5Jy0rEc/UE+3evW7vPmTHt5hH5tKD/ID/ACa8X+Bj58FxLkE/a5R8v3f9a33fY5XH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9xmyMjzO46/NKeOoyM1/cnCrk+Hsnb5lfCUd778kLrtdXV10uf53cbx5OJs2ve3tqm/V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3sc/eKWaJhkAW0gB6YOMfj1447Z9a+RPHNj/AMVhqUUg5Oo2Oc8na8SnnHTrx0PI5yBX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zuztA5zgsB39f5dc18b/ABUvWtfHmqIoODPYsP8AwHhPtn73qMn8c/C+JT/2fCpPXmqP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2e/nofaeFDk8dirPRUaT7ac71Vt9079dbvc5Tx3bTQ+M7+y2kb5odsfOAst0OBjsdoGR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9Pa2vJY03bZ7mMOVO0gpLyMg8AEk/XIJ659x+JWhxr4k8NeIFQNHrp0k/KCRmW5X1x/e6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MtbUR67e2WCzLf3YBAPyhZgRnAO3r7e1fi90k32be2nTbRpNb+Wisz+hiSz0BXSSeSRg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d859j2zzxk1p6Hp0JuXv5cG3hJGWOR/dOSTg8HvgAZHOcipGZ5mXT49+6bjjecL0zwOB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2um6Sk1u2gxMq3EgwWOFG4kkAszcd859c96f1yCa913i3ZtJtbK6dr3te6vZvXyHZ9n9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XdWSBCDp9hKWCg5BO4AnjjJIA5PH4mtYa359yq7tqRgKoTIGM9l6DPQ+uemazfEfw98W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3CabezMYdSiVJbR9xUiNpIJZRG4LKAJjGWLBFBbKiho/hTxhr8+NE0K9kkIB8+Yx21uU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IO3P3hgdT0z6eCz94STlCk3KVk2puN9Vv7knbRd9tErnlYvLIYp80qllFXScE0m7X3kl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L+rX7K4w5yD2PQh89eT1yc+vTIzWE2p6hjAdyMYHIwBkcH5Tj/6/vXs+l/BPU7ZFvvGX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sZivPEkeo38ZXllktNNguUDDIHlmfzMjayoc1tHwP8IbceXd/GPR5TkAtpugX9yuc87S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KxGOxWJqyrqrKmpqNoNylZJJLVThf1aV9W9NTlp4OhR9xwjOzsnZW6XTVn89NNtdz50T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JyQQD3BzkKTk+vA9+lPOsOckg89Sduevr16+9e//APCq/hVeHNj8ZNNYvyou9GntT9G3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TgVj6l+z34mKfavDOp6H4qspMtCdLvEFw6A9Wt5WypxzgSMeRgdazeMx0UlHE1JW0tzT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1+rXfUv6vhnJN0Yx21V129NdLN7PU8ji1dHYZyo4G7kdPXIxyc9R64Jrat9Vw0ZhlMhz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kevHeqep6DrXhx2sdY0G4tpslcyQsBkHH38EHn0PI96y7dJ7Flu2tz5RbIyOO+RgDOT2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uc1acoqvFSjGUbzXuT0a6xVpW1upRbbfxK1nz18to1IvkjdtWUZNNO/e62/w2v2Z7dpm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RtXOepAwOOmPu9D0HHPUdjDco6gqDJgYBBx1PPXHp1Jx1weK+f5PFwdESK2EDBQpwTnC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9Wx069Ho/iKVnUNclN3yleCeevUY9MjnAzjPb9PyTi/Ac0U6k03ClFuU7u8VFK7SV1ro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sy4aqRc6saaavKTS3d1rpFap3276a6s9qhunKsAzgZ6ZwexAOD7DnrjjuauWrTs42s2D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PB54GM9xzVDRovPgWZiGQqp3jO0lhxyAeeecHgkdjiu90XTIppVRgGLbflOeeuDwQBzg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M8o1+SUZXTSd9NdHs77pb6+Z8Xi8D7Hmiocsk4pJ0+sbrW6u2+u/R+ubbG8JAYDjpliS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I6dCK6qKXUZoBFK7SQ4GFkkZ1A4xhWdhg8j7p44OAOO5s/CelEqWSQk4ByGIzk9h9cEf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SVUHZKMAHncPp1/X8BnivSjmuDTS5rPZpSavLS6f5WevdnmPLcXLaFK0r2tTlez21u3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l2kxgnOcDJBORhV5BwRx6gg9cmu78MWO0hDHkEqCCMr1ywweCMc5yTyMdePQLfw9pQQg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yQBkH9enY7iFOxYabYWrhggUK3BIznnoSQQAT14I+nbnxeOpPWE1FPls+a19N7tx6F4T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8ydkpbt3dndeaSvbYy5rNorYgIQu07QAfUk4PfPP69xXPwXphlI2jrgjB9RyMfhjHHf2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XXbgAsB0JxlsLn168HIOOvU15ZLqKCZyQQvPUdgen8j+YB4FfG5rXddp3bUXNXbvuls/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2W4P6vSVo2vFJrl7K66/Jabvbc8P0zB+OPiJGOTJ4athn38sE9+e+cnn9R0upX22KS0JP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Ax7jrkep+leeaPetL8ZNUuRuDPoMKsckkKIAwOfTIOSMdxXV34aWa0kBJLmZiB3JAGfT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H5RKLWItKL/4UMw6rvh/M+Z42i/7Uy+6a/4ToP4X/JX62/Hpa5UlMgyCcgdwM4HzdcHh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obi6SOMBc5VRuBxkHOeQOgwT19OuTT5LxYnEfDkjuBgk84Y4OGwcAZxnoM1z2pTSTsUs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gZ3cdOo6D8cUYrG/VZyu+rTTu0rLZebT8kmrN6nzmXZfVxlaC9m1BON5apbaX066det9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HVdZ1fSJ7AFreJ1MhHLqqkAmM84XaM9QAByTgY3dat9Ihs1hcqbgKokz0VtuCF5+/jtk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91pi2m1iUIAlA4YHqdmf4SeoA7H2I5bXJ7W5SS6RuScsucLk8fJjPzexwMj06fH4jEvE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etrtpduuz2te1rLb9hw9SpF5RhXF8lFK0kopxtfbR21s97Jpa20PNtV0zSXLBY0U5OOin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M0aP4Wkv7uG1srae9ubn5bSztrY3E0rD7ygbgAwyCODnoOnP7e/8Ekv+CKn7R3/BT/x2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X7OGg6ktn44+NWtWsbRzRxk/atD8G6bPGp1zXJAR50cdza2tiDD9ru4nlVB/pBfsN/8A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fwvp2nfCL4P6F4i8axQRf2v8WPiFZ2nirx7rl6Njy3TajfwvDpkQnV2tLTSorSK1hkMI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accPyR5IybumuZrlUeXRppt32u/5Xvu/r4udXlUm+XnSbe9vdvv17209LI/ybvBf/BOz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/wDD79lD4/8AinT7lA9vqOkfCfxveaZOhAYPBqVvos1lMpUhtyXBXBBzhhXmHxV/Yj/b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FL9mf48eBNNid1Gp+Ivhj4t03TBsbBM19dabBbQIAV2u5KnPBr/chjtkhVI4kWKKJVSK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2qkaKFVVVQFAVVAUY5rP1LRNI1iKSDVdNs9RhlVkkivdNs7pHRuGVhPBJkEHBrmWKd02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rrZcrX4ep68MNS5U0oNuMfsrrbe2v3/f1P8ABhsb3UVVldSGB2kSAb9ykghgwDBlORgg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vyGCsQCcZBUcZz2wRnHTNf6vH/BUL/g3B/Ym/bn8LeKPGHwl8IeHP2Zv2lprWS70L4j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61qcQMvk/ELwhp8EGnala3b7optZ062s9Uszcy3U8t8UgSL/ADBP2oP2WfjJ+x18dPG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d14Z8e+BNauNI1exuFJtrqOKQ/ZNZ0i7KrFf6Lq1uY7zTr6IlJ7eVSwSQMiexhcVHEJR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V5PTT3Ulfa73fBjMLaMZKELQTbVrKUbxava3w8t7Po3tqeL+Hyz6jY6dyQ7eeydmJ5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PfHXB+n/ABxY/wBhfDSwvh/x469e6jHp9/t5YaSl2inbj/mIm5cY9QRuGMjwnwH4Q1C+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sQHW/wCcO+0f6EBnhtrAE8MMZz6e9/tbanpugR/Db4Q6MGhh8BeDNPn1iIyeaJta8SST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Lavax7GLmNvMAf5io63XdBxvTcufm05uXl5eXfSV7qbelrW66mFKiqyk41FFQVN/Dzcz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pvfV2tY8P8PaNB4n8J+JrA3P2e+0AaZrMEjFmibTbi9OiaiBGCpZjdavpDhi37tYW4IY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4yfFW6+x/DPwB408fXceHNn4S8I674juxGzMqSyW2i2l/cJG5VwjvEFYqwByDj+sH/gg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W/hXS/2s/wBsr+2/Dn7PviFLST4f/CC2LaXrXxi0i1v4L/8AtLxXeELqOh+CLm4tIFht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kkVyloIbo/6F3wV/Z7+DX7PXgvSvh/8ABn4XeB/hx4R0eBLex0Xwpo1lpNsoRERp7gW1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S3N1O0k9xNummd5WZjjiM6w0Eo1sA8RJqXLbFui6a01a+rzUudWava3K976dFPDyprlj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W19777L5H+MDr/8AwTc/b58GaJNrXiL9jP8AaV0vTLdPOe+vfg943htXiOHWYONHeZU2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Oc4+Utd07W/CssukeK/D+ueGtVtWVLrTdZ0y70++tXGTtubS8hguYD1yJYlZSCMGv95L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xr8sagYwMDBbHTnjuAOlfml+3b/wSR/Ye/4KF+Dbnw98dvg34ai8VKtxNovxT8H6VYeH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Mx3a6/p8ENzrNussEHn6Vrz6lp11AskLQxs6zRfPVMaqk5v2bhGdrR5uflSd7X5Y32XT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+n/X4H+LVfMpRXByrAsDjqCoIOPcEVpeF7iCyvH1J7Ce/ubKNn0xIpxCsGotgW9zOjRS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OzeSBvXrX6c/8Fa/+CU/xs/4JVftF3nwp8fJceKPhZ4lnvdU+D/xXtLCe10Xxl4b85ds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iDTEkih1nQmu7iSynfdDcXVtIlw35uaZNY6SnmNubzAjccBhjJ7nkjGOvfjjB6I1qbjF8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5k++vTRK61GfVuqz6xqnhvwnrnjfA0GNYNQ1G/BwR/Zm0afpuFG85IXAxlhyeMY8P8be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4Uh/siCMm88QauihNY8U39+c5yAuoKh/5h+n8MQOSBmvr/8AYj/Y8/at/wCCpPxY0T9n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nZ6ZPbX3i3xPfb4vBPgLw+7Swv4h8ZaviKOzti1rMNL09D9s1u9jaysysiyOv+kD/wA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AGA/2ENL8P8AiXxd4L0n9pb46WdtaXGo/Er4n6Ha3ul6ZrUKRsZfBfgy4lvdC0WC2lD+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TuFupL2F2aAYY/G2VFK7dpp8s2la1O17J6dlrorM5J07z3tZ3V0nZ3WtvRaaPXW6sk/8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tY/GiyS7+Fn7Nvxu8f2k0nlpfeFfh14r162mOFO9bqx0qVXBDAl8bMn75YEDuvGn/BP7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Xnjf9kT9obw3o9pEJJNQ1f4UeObW1CsAzYkOhOBsGC2SMDHIyK/24tN0nSvD9nBpWhaZ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va2enWkNpb28CKAkMMUKKkUUYGEjiVEUdFHFXPmYk8sepPJOB3J/rXBLHt/8u9bLXnX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5lRVndWtuklK3Rp3cm+6enXyR/gj3lnq3h+8ns9RsrnTb60naG5s76CW2uLadD88U0Uy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nSOTsU44/eD/AIJwfDTxd8Wbi38X+NdWS48NxajPe6Doty8stneS6ebaN7mK0jaFLaGR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e28+U2P9H39vv8A4IxfsF/8FDvCet6b8Xfg54b8MfES+tphoXxq+HujaX4X+JPh6/l2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tnbeJImeKHzbHxJb6jC0aOsLW8ridP5AfiD+xD8SP+CX3xntPgz40Kat4PsbV9a+Enjy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KoYbO7FxBh/s+vaekVhcatYzyeZBNdLcJF9nuLaWXKrjlaK9m23zXbailsld2bfzslrZ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xucUMPLli5STUnFT1TdkotrfunfXbofR3wltoRfXGmxWyQ6BEi2C4QqNNv0C5sRnB2qc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4r3fXvFq6Xp4SMlGGnpGHH3xuIVC5G0lzwxJxyM8A8eL2XxI03TVvXhk06Mam0dwTEwQ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8DcASOhx6Vi+E/B3xj/au+J+j/CL9n3QL3xZrs8scniHVEAt/D3hLSXDo+t+JdSfdFZa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aa4ZZFggmeJtvxmb5nGdalCmua8pxupuKvKVNNJcrbUXbWyu1ta0n/U2HWHy3LZ1sdiV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y81uaL2TmltBtu7S8zA8V+PNLhSSTWbxZo3Jb7UJDvfO3CBRgt2AGOcAAc4HD/Ax/i58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JfDLxt4o0+48Q2XhTQzouh6xqksln4U0+GK7uJPsWlSl1n1XULu3BB+9Zvljlcf1U/s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3+C+l6T4g+NEK/H34owuNQl1Lxfbu/hHRL91jBg0XwuLlrK7ghVCgl1r7eZDJJIsEJ8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h4U8Kaba6R4Z8O6NoGnWaCO3sdE0200mzgUY4ht7GGFI144VeAABk4zXXhMnxtdTlWnG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uldTvdqbb3jd621suh+aZv4tZRhKqpYDLq2MpwlNKtUxHsJVXHlvPl9hWXJzP3YpRajv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i+CP7S8sS/2n8Avi7YqE2gt4G8XPhU4+61jjGOgKDrxnivzs8ceO9V+G/ijULfxHpus6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6Y9iwO7BQpe26nOQQRkZODn0/wBPARRkcR7sf33Zx26hic9Oh4r58+OP7Jv7PX7RWg3H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e+PbKRZfKk17w3ayahZyTJte5sdVs/s2qWt1gArNbXkMgYAhiRitKuR4qMHyyhUbTXLG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vkefhfGirUqwjVyPDugmlOVOdpwWiTf7uHM+t1JO680j/P3+Hn7TH9nC3liuL6C0Kpm3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qCXRQfukrPFjlFhX5j9u/D342J4rWAfapESVkxu3KBkjgAj17YwMDqTXv37fv/BF63/Z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m51LW/gzcakF1XwvqiSTap4IEuZbd/tirJJe+Ho5pLtJrl7VbjTrZIZnS6tory6h/Pv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htIrpdM28gxk/NjJARgoGTjAK9xnnANfG5ngKmC51WTs1KzknbRru7WfMuV82+6VrH67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3iMtqzlCPs41IVI8k4VJJtxUOZtJyi18Tfu3Ummm/wBPdOZpLWKedXiRI9xuwxHQdiMA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mvFvGuvazFO/9iwNqdg7mO6d942jIDHnPIGeh645zgjItfF/ibUIbDw/p97E8sAHnJgb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gYwScZ9816y93psGiQDUrEQ3KlfPWEA+a2BknBzk9fbpnk18XJu71e76vufW4ecZaaP1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ur62TWux8ueLbu307S0j0eJm1PUZQslvltyNIwDAFjxzkYwBwRggmtn4ffCS0SVdS1u9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5MHbubcRk47evI6genqGq6FoGtXdtqENoLQQFXGRgsV7kH8MZHXHHTHH+J/EltZLdWgl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EADAAIz3745yeewIt3Wr3XV9xYmpGK0tbRtK1pJa6abt7dLRevf81v2t7Cw8E+ONSTTl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wFXzYmZH+bAzuKknBJIYEZzz+THjfxrcavfyMrO6eYyW8e7IABIMj4GM7SWbrglRyQSP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c2OlOsjN5kt3blyxzv2SOFzyck/Lxxkgg8YryP8AZV/4JX/t8/tweH9O8a/AX4Kzap8M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4l+IPEumeGfDjz6dP9k1TL35WaY2N0k0Msdp9okJiJKpvQH6nBYWWLjGMZcsoqknaHM5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rs9G7W3Pz3O86w2Gt7ebw6bqNScua8U0ndvkSafKlq27/f8ADr6xchSWniCng4YEEDA6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BPiP4ntIRcFnJby2HUkg56gknrxxnqex6/28/smf8Gns00umeJf20/jml/Yx+RdXHw3+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zG31Hx3qwa8keCVBE62elG2mjeRQxAUj+n74Q/8ABN79hn4KeAdI+HngX9mD4OJ4f0WL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94k1W7laOIXF5qesa1YXmoaje3csZluLq6uJHMjFU2RLHGn2uXZLXp1ISnSjTjHklzTn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0vd77vQ/Lc946y+FGVHCwrYqVT2sJS5/ZRi1GMW21Cre7b2fTW1z/Ev1S+vnmbUQo5fc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I4x0HX+ft3gHxpBFFFaa1ho3CqylgTGThRn5iPyPPHJ4Nf6bv/ByR+zd8APAP/BHX9qf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f8H+JNI/4VlLpeu+Ffhv4V8P61p63HxM8K2FwbXVdN023vbd5IbxoXMUsZMbujblcgf5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MWK7SSxORjGAD7jr79c5r6ZUZxSV09LO13dWSWj+bT1fnZn5nhMxbr865kpS99TlzJxb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delm0/0Xi8N+Htb0tLjTJ4lkZQQsTKrEkA42gHOSOCVPXrxg8tP4Xv8ATZFZWeGMk/MG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eQD3TJzhABXE/DTxPsgiRHJVVReuMEBT+ftj2PevrH4f+APGvxj8W+H/AAF4D0XUfFXj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g+HdItjeanqd1elwqWlurIZTGFBZcgkMMEd+OdCd27rVtu6atd/5X372sndn1kMVTlFO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17W++3oeNW1ozYLSs+zG4fNnhsY7Yyc5INe/fDf4M/FL4mD7P8Pfh/418aXoyTY+GfDW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pIyabFcSiOQhtrNEoIVsdDX9qf8AwTH/AODZf4b/AA20/Sfi5+3RdzfEf4h6nFbazB8D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i7GyRbTxfd2GJ/FF0g3NJYRlNKUvKZv7Qbca/qw+H/wp+Hvwp0G08MfDvwd4c8FaBZQw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s9FsljgTZEJBZxRzXDxqWXzZZdzBjuXmiOX+0SvLljfVuOrt87rrbpvozyK+f06blGFB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dndU3f5Xt3Z/kmeIv+Cen7bel2c+r3n7JXx9j0+OMTG8Hww8XzIyNglhFZaTeTgAEcv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l8b6Zr/w7vJ9N8aeFvEfhbU7aUxT6Z4i0XVNDvY3XBZHt9Ws7OZXQH5laIMuRuVc1/tm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QSWYjP8AvFq+X/2kf2Lv2Xv2t/Cd34N/aG+C3gP4l6NdpOpl17w/p8mr2jzxiIz6brcM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qqXVhd29wAq4lBGa6PqSjFKE1frdWTdlq3rZaauze76K/nRz+DlJzoStKzuql7dNFydr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ZTX/AIo1IQaHZSzvKdqKqO7szfdCKvXPr9T0Br6Q8FfAJLdU1rxazXNywE0WmKW8iJsg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AwRE4JBaUENEf6Vv+Co//BB2T/gn0198df2bNK1LxR+zhq2pQ2ut2upypd+J/hBfX8jJ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NR8K3cshhtfEKKV052WzvjAk4kf8hbHTF07Ty+plGsmBLbTl3yRwvHXBAABzyM4BIr9q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OWY5jiMNi3J0/ZUaXvSw06ftPaczckm5uVNpOMeX2ejad1wZzndf6nOGFkqPtGua8lzT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nJO29+x8WWFrc3T6tNpEccEGmyPD/ZcaqqBEcxqABtDbR93dk8AE8V4/4n14Xl9caTO+6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hX535ySPvH1BwOe1fWviH4f6Vp15qXivwt4gGnTMGlnt7zJgWFfvjZ/z0Cn+LO7jPODX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onhrTvHduS03iS71TUWjZTKI9PuL6U2cTh+GL2myeIgLhHw68c/S5tldWg50qK9ym52l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Rk9kkt5aPTbX5bD5kqy5Z00pScVeU7ttXTd/ZxSbe6v5JCafqtoIUjgm27QoX5sY2jj2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qR3V04/dTZXnucdT0559D9PevEtI1lJCN0mx36qVIII6DBAOCOehJIGCMZr1XSVklj3b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cnnIxz1OAep6YFfneKTi5Jpp88lZq32lt6HuYWUbRtJWtpqv7x6do+oSxIu9xngEA4Bw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q5dSi5Z+M5IyBnJ5G3vnOB2P/18Hwbo2u+MPEGm+EfC+kanr/iPW9Qs9K0XRdKtZr7U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WtlY2lujzT3FxOyRxxxqSTg4AyR/bd/wSz/4NmvD+l6N4b+N3/BQVLrVvEOoxRatpP7P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Z3KI9tB8Qr21Iu7rUmUl7jR9Lu7OKxBVJdQvJpJray8XF4j2KjHk5ue9nzctuXkato77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le9tf6/P+up/Gx4J8BfEn4iaumheAfh/4q8Z6pJtYaf4Y0fUtduxGSwWR7bS7O7mRGIY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VNfWmm/sG/tsG3S4h/ZV/aBkgdQQ0fwo8buhAI5Vv7GGQPUjtnABNf6sfwo+Cnwm+Cvh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feE/APh21ihji0zwvotjpNvILdTHFJcm0hjkvZ1QkG4vHnnbJ3SEk59UwMYwMemOOOnF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Wr687/JR9fPXcZ/j2+LPBnj74dX39i/ELwR4u8C6h5jxC18W+H9U0GWSaM/vIlTU7S2Z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RuxWBFLYRN5gZDIvfOcnOOduOx9PfrX+uN8Y/wBnP4G/tB+F7rwb8ZPhZ4G+Inhu/jmS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1GVPtCBHnsL1hHd6ddlQMXVtKkw2rhhjn+Hr/gs5/wAEItQ/ZO8PeIf2mP2TrLX/ABX8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fD95JNY8Q+AbIKHTUdMnit4rjVNAgfz3u4pIpLuxidXWWa3hcQ1HFuq0pOz7SdlLZJKV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6t2A/CnwL8WbnSLhbS+mlezIAKGV9hXHOVBwM46Y7c8ivVL+x8HfEImaC6it55BmTLhS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Djp+YFfnZa+KsyxmNWx5ab1ZSrq21dysrDIKnIKnBBHNdDF481Cxk36fczW0g5BQkAEY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p7dbd9V66K73i+ttfJrb7jnPYvGHhXV/Bd7NLpTTXNkrswmjZ22xggjzBnDKQMDfhhkY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a5jiRJnk+YZ5yvzZz0BIxk8Yz159ar6D8Xf7Wij0bWkUG/AhjvMKWvCRhTLuA3bQcZyr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t/8A4JYf8G8mneOdG0L47ft16RfxaFrVtZ634L/Z/BvNHuLzTLmMzWWsfEa8gng1K3ju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FazpbbZ9WuBNcCxsR1fYxu5KyvaMtLr3dFs9PTd3a11zdOLd7JP0VvuP5XfDPgn4ifEu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+8Y/EPWnihlbTfBnh/U/EWo2cTlzHNJaaXbXU6pIVYKxRQxRgCdpFem3v7CP7aVvpcer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spFZkkl+Fvi1HOArfNHLpsTKAHGWzjPrX+qZ8M/gf8Ivgz4dtvCfwp+HXhH4f6BaxxRp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1k8hCkcl1NbxLc3k4VmDXF1NNM4Zg0hzXo32C2A5QEd8gn+pryamaxd4yhr1vNtbp7KF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3EqSTvp8kk7H+NtrXg3xH4V8SXWkeLfD2r+EtVtXMdzpviPSrvSr2CQ8bZINQhi8ty2Q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gH3r4b+G2ht5r0KWwnysM4bIChgOcgZJGDx7Y4/1S/jv+yP+zd+0v4Zn8JfG74ReCPiB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NBsZ7+wnuFVJLzTNUWFNQ02+ARNl7Z3MNzGVBSUHmv5Y/wBv/wD4Ij+Hv2XdB174z/An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RSjXvDGtX0D6j4DsHLuupWtzcGGXXbCFnKPHKX1KGOFJJbuaJf3Xl43Ewrxh7N2lGM1Z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Wtyt7X11e7Xo4CVOnOpGcVL2iXLdK8eVTva+l/eT3W1/T8CrmK88O/Bi58XX9nKlrq1o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uzyoGemFJ9+oA7V4V8F9TvJNTtpZGIWSd0d7g4+zgtkLuH1PqPbnn1jx38ZI9f8AC9/8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kXEul3Vmq5geKR9mCpOSdoONzZzxnOT8u/DbU9T8O+L7fQ74slksryvJcY3XGF+UA+vB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MqZcp5bXVk3UlK+zcrxWvVu7236dND6LCa2ata+y215Xp6fLqrI/biXXDceCPDztOJRB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dunQHtjuMjp0vwbN3qHjVdGRmERu1nVNwz85C5xnOMcc45yBnOa+WvBOq32srZWSyl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QqggHgZPAAIHUkHtj69+BOj3tn8VtK1l8fYJ51jcZwq7Su3f0wCR1OBxngHNfiWfw+oR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x2au3a7s1aSinfpf7vpcPecNFd2Wi7vTb0/4c+3/APgmTpP2zXf2lFbOYfif4tVc5wPL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Kg+mfrX1b8UPEviTwwAsg81YWbKuAw2qxX+IEc4GPb04r5H/AGVfjR4G+CngfxR4v1If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hbxuAcy6l4g1PduC/MpEvfHpnGM/VnxQ8S6L4otLTU4nDQaisAjG4NiO7jSeNuAR92RO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uvKv7SSpuPLytO7ale+vwx7fievQ1jHS6uvOy9yy6bLe/ZvujzHwr4w8P+K9YRJbJdM1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iMNgnPJ5HzDJJGCMY9H8deLVv9Eu9B0vjTdKCrqN9GTslnQYZR/u7TnCrzjg9R81+DP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x2/2lpgAJ7Akd24yRjIzz1JwCfiP4b/tYazD+1F+0J8DfHAlmtl+L3xEXSJXmSCBXhuD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JjdFiMKb0VGj3c7gROCw7rwl7zjyRptJx5r8yfVyi+i6PV9OvbLZ/wCF9+3p/wAHsmej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xO0DxjCN+yVCzKCu/DYQ/L0ydxGcjnjk5P5jf8Ft/Eviz4lxfCDwTajULjwv8PbOfXdW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1ZkEcVxHGzRTCDTDEeWVkMsq7OCT+uOm6fdeO9fh0HTE3a5Ff2Fjp+ngE/bSb7jgbgAc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Ar4yX4FePv2mvF37S/hO7Sw0L7Drfi7QWsNd00H/AE/QVY/YQegIsQSMjj15r9Q4Xr06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DLaNKhJafvXUbje7a5FFLmtad0+h8PnPtZYPE0rNOpKnZ3e0OZPS2ujvvovJn49fsqaj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E4i1axZWB5U+ZEWHTr90c8cevTzL/gsR+1h4q+J8vw1+AN3cg6L4Hml8ea3aRsJIzrWu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KRx2unWk9y8X+sC6srMF4B9fs/hF42+Ac+jX95q8F34WOqvaahqMUUcS6e0rGAFMKCAD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x+KX7SHxJHxY+MXxK8c2xddN1nX7yz0GCZt0lt4f0tlsNKt2cD59ltbRtvAUPuztAOK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X9pRi54aFGpOjN21nU9mr8r25G0m9Xq2lGzt8tjMXKGVQwfwyTpxcrv3oqLck42Vrcq3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IyQCGB6Ecg49/wA/xqwSpXgDPHbp61nQkgAHjr9QQTn/AD7VcU5Hv3r75O/rfX16+p8k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avuQyKG3L2OP6H+dMEagY/Xn1/GrJUHrSbF96HFSvdXumtez8noK77syGDdVOckkjA4z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Z/KI5J54PfPt9B/SrxhJ6DH5Y/mKj8s/7J+oB/mDiuCeGTu1o229VZavo0tLej6I6Iyt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2n9eZXCZ5yP1/rikZDhumMHk/T2yauKoX0564AX9QOfxFSFNw/wBWx44Pzd+/AANc0sHJ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6feOcm1dXSts15enX+uhlop2vzypP0//UKkWQBFz1JxwD3J/kKsvCqLtH3nyoILHkg5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6uUiCk4YE/QHuPwwcg4560Rw1TblkumzXnrddtXoazcbe87WSdu9lZL5nURytb2u8Eq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BHByR7fQ8Um1LEW7dgbgRk9QcjpzyPw9OMGtyayMkXlL/AqckEZ2KBzjPv8AXjnFctP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B+fr6gk5z6DHavUpQlCm1ytW1S16RWiemiat+Zzxl72iT1Ta02aSd9tU9unloTfbkYAl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R9pRj1zn64/PbgD9KwyJAcDzMDpjd+PT3qWMycbs49xgjGR14/HOSa5fb2dnHZ2vft5W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Xr7zTsrfle9vO+tzeSQdu/b19we/9asq2ORz/UViJMQcAZPcZx+I9/X/APVi8kx2njBw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9+MfyqniVbV6ba/da9vvGqEtGm9H01X/AKT/AJGjLcKUwDkgdQTgc56Z54GD0xjjNY0k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nqfp7cflStKTwD+P/wBbjv61WYMTkDp06f1rNtq7vJtvXf52XRdvkdC0SXYkkKkZI/Xqf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SAdeOP8AP6/pjuaosSTg449KRGZOep7/ANO39KjmV3daPR6a+r9P61A6CORR0GOexwfX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L/Mxxnnj9frxzxx9apJL0HT29fxx708OfY/57f/AF81dldvqzgqQ5lzQ1tdtLrfe3n3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WN0bA4bPP5HJ4/lx/wChei2Gt4t0UtkfLgFuv16jjpgYweue/lBwvI7Z/XIOfpjHHfn63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RzzzjO09wCM9+OfbvSatqvVr13te/bb7muuSjN6OL2srxl0a7bW7+eu56/PqEbW2AFJK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nt64zxW34P1U29wFZ8AsgPI5G4gAc9OT0HHHpXlH24NHwwIAXPzDpx14GOfb8BVi11U2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nnoPUKPl5JH69qwnGz0tyt3S9bX3aSd9LdE+7sdaf4eVj9GfDV3FLa2SDawdEZsDr5g3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64BrgPizp0dxbST2684DfKCScDnggN1xjB4weDXF/CbxmHEcF425owFHPHABA5IyOAAd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+MbD+0dNE1uco6s3BGBuHIzhgBg8ZHcehrjn7snHs9Nbqz1tsl26b73GfD91etau0DcF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0weueDXcfDeXyNXjdWI3v1Bx1K++Md+np0yTXLeONJeyk80DaVYn0zg7scEZHPPTqOM9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1e2HzKokByMDoeSeMfT8+wzEvhbt0f3pK7879ul2OO69V+Z+mOl2UN1pWcLu8tTj1yue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zXn+qaAbmSWIEj76DpgggADOOhySAc9fwqDwr4t3RRQb8hkXOM+mD7k46npg9q7iW5Qs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EevLDrjnHXB3A+tcV3zbv4u/mdi5bK/Lsux8u+L/AIfebHM0kBJBYh1XGOx3jjdn2Ibr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+H5NPncOu6NSQpwSpwSByMnOM8cEnngDFfp40Vjf2ssUyrudWzlQMZJ5z0OOM8gd/lOA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kc872ke6KTcCAu4bScng4APUZ+vJxivTp1nGKUkmuWylZKUdLXvbXTu7+ZFSipXcXyt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E9x/4J7Kum/EKG9IwplBAPQgxyqTn3yDyBgV+z/7Svwjhs9SGu6bCh03xBpz6jZBEz5b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+YegznkCvyB/ZQ0F9H1mzug5t2LxsWUsuWAGBxjnIIPXBPAOTX9E9raxfEr4KfZJYVl1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Eq8txaOHWSELku3lqikYIzvB/wBmvyjiTFVMNmkakYudOtKUbKVmrOHK7Wbur6dHe2+3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yStKqvfWivZN3i2027rVPpy3XVP+JO0y+kam5BLWjw3AHVlMLnftA6YW6QnOOApJ4Ff1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fCT4ceIGm8x9Z8E+E7uVy27bM1hAZlY8/OrhlfJyGU/QfyvaEBJe6rZn7s9rqLBecErb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1/h68Afv9+xf4z/4SH9mr4c75xJcaZb32iyruJZTpN49vGrYJKgqNwHA24Axg1+h4+Dn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lfayfR7p/wBWOHJKqp4mV2knBt3dr21td6dPuv6Hq/7Wuri9/Z9+LFuoQsfDl6xVcAfu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MHdgeuBnFfzZ3G9IIVyWCKEJIAyVyoGD06Y4/Gv6Hf2kJN/wH+KhJJZvDWptg5P/ACxS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X8890CYfozsev3Q5BPAPc98VzZanGVVN/Zjv6tLf/htTwOJ6yq4yPucvJNL4r83ux1+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rmPd7jGRyT5ZPA9z6fWuRuxyOuNzc/Uk/wBa7GbBXjk7CD+a4rk71SoIPBBGenfB7fWv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q/wCAYYP4af8A27/6biZtFFFcEt36v8z1AooopAFWQSAygkK3LAE4b6jOD+NVsdfbk/nj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D/wTX8a/EWXSfF/xia78E+Dp4I7628OxMYvFetRTBmiMqNhdGtJEEckUtwslzKrv/osY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id3ra1jow+HeIckpcrjy6WvdSbTe627atnz/APse/wBv3eo+OF0qK7laDwva2b3Mdmbi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xNVWSYSL5E9zZGSK0UDdMwlAI2HPoUEvhP4p6p4q0rxHbapbaGBqNp4Ybw8CBoWvWe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59Qs5rS3m064jt/Muo3vYLmKC4MRhk/f3RfgJ8NPDfw3vPhh4c8N2GheH722ht5G0+Ly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y3kbR3VxqRLEpdzXDGMnARkCIn56a/8AsQfET4Zy6hqHhqK28caBL5txFcafm11u0WV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m+0EfIqm1v55pipYQqW21+WZ1QnQzjFZpLD4qtaOHVKGGg58jpqSm224uMptRcbJ/DPd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l+YcPw4Sx2cwyvCY2GKpY6XtVRljYYiUJU4KacXCNPlkpL2jU1VV7cuux+zj+yP8MPEH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aF4j+JWp21jd2GnW89wmj+FjZtdfYNMm8O6m8F3cyXTzTrqN7f2EECGKE20N0fMC++/D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wxX3gf4ofA7wj4Y+L+iTzReI9K0uA6BqF/bxqkUPiDTLzSns5b+yuUHmPJExEbfvozJB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C8mjTaf4iE91pst85Om6lcfbIbK+OSBiSNJEUjH3jKEyPvAHJ9XTVvG+kXtl4m0rV3vd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eqw31/ZRAALG915y3TRkADY5A9scVhh+LMPg5xnPC4ylN8vuVKbhq7WTk01u1d27X3R9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derlOfZNjo04xgo0qyqTakpqCnF1G4X5ZW0lzNSVlZX5P9o/4SfD34F/GvVvhv8ADvQz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1a3gkv8AUL11k1HT4pJCzXVzKMGQMw2ImCxyDkAeTlCXZAd7bipPckE59PU5P15712Xx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wl8U+PLM3ustDBZXGs2tlsleztFMdqJIIGSNREoZQRgjncTgFcB7eKRi2nSGXJybGRS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TJIOM4OfXr/Zfhn4lcOY3IcLg8bnOHw+OptKOFruMJRUqdNKMZ81pv3Y83ux5XbR3uf5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cOZ9mGOxOQVq+W1pYh08bg1KtGSpzbm5wjC8UlOLi3OV02lazOYvISY9gTcQQQhJAJB6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EV8S+OvDPi7XPFOsT6d4b1/U/sL5vjp+m3+oGyC7ACxWPgEDK/d9sZyPue5jcEeZHIhP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KswH3geGI75r3/8A4J+/CDw98XfF/wAfL2fxd488F634P/4Rmy0zWvBfiq98Pzm11W41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NYamrR6YnlR6jaXccLFzEgLOWXiTiqaw+FqU7T9vUq8qjPbleH5bKz1kpN2snZeV18r4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jKTThSo83NTa1nKrdWU1ZpwfXVu+trP4F0bT/wDhOvhzoMZxZ654Ql01FsuDMbeMq0Mg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XauWII6n571tf+Kr1WTsbucqeoAkJckcc55z7Yr7/wD2lbXVfhZ8YdZsW17VfF/iLUvG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zZ/2j4m0LSVS1kup002x0/TI766uGnaW6h02Fpf3YkR2XdXwR4tQQa9qvOD53J5+90x0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RxqOpGV48vLFX6vVbPRbab9/S/724ckoq99bbW2a83+Z0XhyyMNtqF5JLvlcqkUuMCHf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jp3qPW99lpV06+b9qVAzXKs+6bPAwVJPGTkA4x6YJrfsbyObw9Y28VqI1iRpp5FxuuNu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49c0+30R/EAtdPa48mDW3MMcrgN9mAIGcErkj0De2eleZLd+r/M60lZaLZdEZfw9+O/i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o9e0LhZ7K8hMrQxkn7qqnzFeCuCCCo6nFe2tpHgH4tQS694GvreHxWh3y+HdZ1HWEsXk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9uxC+WiEMhaTcdoPPntx+zIFdDaeKWhnjbHnNpR8h89ATHdtzztyVG4ZyuOByMvwj8Ye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axu7iBwQtubi0eRgRggKjDkndtJx3NUptb6+u/3/APDmc6cJX2i/JpfevX/PyOd8Xapq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PCHhqyvtPY7rC68NM+SV3Eg3zM7KRliwJJ45JIFdv8NfEfw08aavb+FvGnw/8N6VdarL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1zpv2bUJ2YQyXtulz9nkt3bAdUijC9SGXAX6I8OeKvCXxr0iDwL8RdHsdP8AGGhIILTW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2x5kIBurGU7fNhk3I2FddropryD/AIV14T0X4hWeh3+ly6b4jtNf0+OGS0u7iOzkIkdo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ACQvHII2XBXIbnsp4iSskubVaa31a0trdu3z22MJUUm1qna10nZ+emiWmz6q7NLxD8I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oIcoSQdP3Bs7upIyBnBAIHUfSuVHgp9LuPP8NeI9U0C63AiGWS4kUENkIxU4w2dpBGCG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bNF1rUNUspNA8UnRL1Vzu25F8ftow2COMLg4PXPOcmvm7UfG/wARPCnlprEmk6haXrgL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zuzKBllOG/iAIxnHTtVaUbOS5W1pzRtdabPT79fQ5Z0YtvRNp30bUr7Xurb+vS+56xH8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z/iFoFl4m0W8CI13HAs0UagEIZIyDKkhG5jzwy5JyQaw9e8P/Dn4mWoj8E69Z+E9Vj3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2d4zgKII5g6SWeOGBMNwCQqbFyXXwXxJ4t1XW8efcuIVKlIlJVQvy9QDg5PJ9+eMccF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QjaVGHUjnJcEHIbJAPcenBft6TupRe26W+2i6pb6N2VlvoQ8PK94SV3b3ZbLVdba6K2q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d448IHzdX0SafTwQU1WxP23T3Q/Kri6gDKm/JKpN5bkZJQYOORjZ4wDHuVl+6CTnPTB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8Z/FPhwRQzXB1axPyNY6mRdWrJtAZCJTwuw4252/OeOa9Yj134O/EJQmr2EvgrW5cA3W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Ms8ZA0/LsVA3x7gMtliTXVhasKTvBpqUobS5XG12uiulzJbp3030IlTnyy56V00ltdbW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27tc4nw18RP7PsI7G7ttxQBRJ1bjrngEHAIxkjHp1r6T8Aatp+rxW8iYF3KkMipuJVBI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wQewGcDivnzxT8A/E+npLqnhbU9O8baAU86K40u5iGpQRAF3FzYl03GNWUGSCRvMOSsa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+JPB16Rb3F5YXEL48qRZImBUgYe3cAHZ0Pynbk8jNfc5ZxBLCRpqrGUqcVHVSTfT4vRd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yClipc1NqM5SUuWUUrq6dldXur2etla+q3/UiC3u4irLKJABn92pfAGeDnaM89OvrzgH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RdB+AADIg+hChgcZ7Aj3PSvgfRf2nfF1ls/tiCy1aEEZDRLZt06FlKjnaee+Cfp6zpX7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NBksWcDM0LG6A5XJAYEYwQccnt1NfU0OKsoas5ShKTu01JpP3dd1pvf5Js4amQVYqPLB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e1l90V30tqj6tWeIfNGSATuG7Pzcjrxyc4J49PrWRe63HBL5b4j4xyTz0PQnGD3Ofbg1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fVjiXxJp1rJIVPl3UBiYMxJKliNoYEsDuAAxz1Ir1B28B+Joi1vdaJqiFCyeXepcFgQT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dPI75PA9B5xhMaofVq9OXI3zJ1Iq3Ny8uvnyy8klfR7cU8FXwPNfCynzt3WsXDlu/wCS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076eca/r2nfY5lS6TzkXdtDLuJwTjGQfbn8CTjPhVrreo6zfzWtu42ozYKnk4GOoP0Pb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LbadD4ivLSKQLEocIoaQAKMkjb90KMDGeuB2C1i+Bzax6vdJE2SHbnJ7DA6ggYJOTnn0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0pRd73tJPVrutddPPTuzmpYyaaj7HkbklrK6TtFWskr9PRaeRy3hdtvxZvkm+Ynw4yk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HGT9c9eO/ndUMf8AdVZj+GyLd368+vXpXmmhyHT/AIySx3eTv0GUk46kpNwSOPxByOuO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chs1IXEhOOAQY4iMHjg4yMcdK/P8NUngnWblK/8AaWPlZyvdSeH83u7taNX2vY5eIssx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qLy+ldpXSvCtvuu7s+iuYkkU11ceZAQyc7mxhQOSQ+ehGec4yACBzVW/1S2sY2S1UG4I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Gc/dJwBz2IA44xdU1yfSIRbWqne4w7MFwOqkt2DccZwucA4BJri7i8lYCdGLySEb9x5w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B5GBjnFZZhWde7s7Pto7vztbvvql1b397KsoeCw6oTpr2skrNpXu4p2bfZ63fn2NO/vJ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JUdSe2w/3Rjn1GRnnFZ09ksiEBhsyc4xtHBGU4OHBxnvjPGeKzz5k0sEmGAGS+MjGcA7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kdRkaDNKrKFwYx97Oee4KdsnqSffB7HzMPDljVjqlJNK6vvotdPh2W90lr296jRipUYy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ap3+K3d62s7bPqv9J/8A4Ny/+CsnwF+PXwA+H/7GWs+G/Bvwa+PHwb8LRaPpnhfRraDR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/mm8XeF40aOG68VOzLN4k0MpNqUtwXvoZ7mzbfF+iX/BU7/gtj+y1/wTA8OxaZ4om/4W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vDPwX8I6nYJrcNrMoMOs+Kr91vE8MaHLnbHdSWd7e3JSQ2Gm3q29x5P+UL8PPHfjb4ee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+J9W8H+N/C+sWmt+G/Eei3k1jqelapp8qz211a3MLK8bo4wUJMc0ZeGZHikdGufGz4t/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T8R/jB4w13x58QPFV++qeIfFHiK+n1DU9SupyQDLPMWZY4o40iigjCQQxokUKJFHGicl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ppN35fZXtd3erq31+7yPWTUdFKN0120srbX0d1funqnfU/ov+Kn/AAdnf8FNvFXim51n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h4aEjLp3hFfAEvi/baLI7QRajq2u6x9ovZlRh5jrFChkDNGiK+wftV/wRr/4OjdR/a1+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uTwH4M+G3xJ8e3tn4e+HHxd8EG+0fwb4o8VXVw8Fl4f8U+H9UutSHhq71gtFHpGoW+qy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hsEZJz/nn/a0J+XA7/MSP1IA/rXR+FPFmp+DvE+heLdHmuLXWfDmsaZrel3lndNZXdt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b3SI7wSLNChEiDcoBxyeLlkuH9naNSr7RJvnuvefblSSSutLO+urZrCcoSUoyktU37zd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18nukf7mVwgkyhIYOskTEdAJIiTwc8cAdT1A9a/jb/4O6P2EfCPxA/Z++F37b2l2dtpP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4b/E7WLWyMl7r3w68Ym4i8PTapJE8QuX8O+JFt7O1uJ90yjXRFHJHFmKv61PgF4jvPHH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Qg1Txb8LvAHiTUhFuEX9oaz4V0rULlow5ZgpluH4LH1OSSa/L7/g4H8MaN4o/wCCRP7a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8OtM1yzZ1DeXqWk+N/CtxYygHqY5MkgYLAkAqTmvCw7lTxMIqWsKvI3bd35ZXXX/AIax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NTu9Orjft59j/KZ0TVrC9YarZRDTvDljqIOm6Xygm07TSQbi7bAEs+qEFwHJC5IUfKMf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+6/4Kkf8FOPhp8KPELXEvw7TWbj4i/Fy/RpB5fwv8GXsF2+kmRCZFutWtobXQrN3YrHN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k+BLi4iTSl0W1XybaPIVuN8pI5d+Oc8MBnAHbqK/uk/4M5P2ULPw94L/AGr/ANqjU9KR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nwj8KancQjzbbR9Bs77XfFkOnyuodEvb698PGSSNhGVtXiCsXYp9LmtH2OFjifaczgk+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vXaVmrP3Xe7W2/k4SCg6qT3lG6Wys52Xm9Xd9/vf9s3g/wAJ6B4I8OaN4W8MaXZ6LoO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WECW9np+nWMKW9raW0MYVI4oYY0RVVRgL9c/gp/wXV/4Lc6Z/wAEs/A/hbwL8KvD+h/E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zqPhfQ9auVbw54O8PWc628niLxPbwSJcXMl7cF4NJ0hZrSS+MFwyTgqtf0DFnQZDHaAO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r/IC/wCC6nx6vP2sv+Cj37TPxDOvPeaboPj/AFr4aeCITI5t4fDfw+mk8O2FrDA2VhN2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SM3DbhIxYNXzmAwUs0lipe1cPYUJV2/Z+05mmkqb9+Chf+bXb4Xe5eIxKw/JePNzuWt7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38XRdD9Afgd/wdsf8FMfBPxB0vxR8X5vhZ8Wvh3JfFtZ+Hj+BdP8KTLp8zmR4dF8SaFL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jRRXNyL5G2KZIWJbP+i7+xT+178Kv26v2avhl+018HdQS68JfEPRIbu40x7iK41Lwr4i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t+UAsWr6Bf8AmWd2hVCxVZQirIor/DzxMiiJ87k+VgTwHHysMjI68Z5zX+gF/wAGXn7T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w/ZP1rU5rqw8NXHhj42+DrW7mYtYjWGl8KeMbKxDyFBBcXtlo2pm2RQYZLmWX5vPcjk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vX3r20utNPLVN3etturo13VbTSWl1Z/f6/ovvP6P/wDgtr/wT98N/wDBRH9g34qfCyXR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Srz4kfBzW5bRZ9T0nxt4Ytzepp+nzBGmSLxRYx3GgXMEckKSy3dpPJNF9lWRP8fK88I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k0dzpd1PplyJIIQy3FhO9pMMMCcrLCytkjBBBJJNf7v/AMsqdFZHXoyhlZWBDKynIKsp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f4/P/BYT4F2n7Ln/AAVR/a7+Gul2b6boL/ETUPGvhaBIzHaxaR8TEj8c2ttbMqiOaK0l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ZoHhcK6Mi+diXJKEoyaSk1o+rs1p/wBus6D99/8Ag15/4Khfs7fsqabN+wt8bPD/AIM+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/a3gf46RSW1lH4n8T6izRJ4O+JF9c7pbVgrQW/hXV5ri30y2md9PvYbdbs38P9kn7cH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4J+/B66+MXx/8c2OnWNxbS/8Id4S0adNR8Y/EHVIwpOj+E9IUI95PGHja8uZWitLBZIz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OOKLV4pI7xZXinhdZop4i0csMgO5ZIpEKujqeVdCrDGQRivSvjD+0P8c/2kbnwm/wAb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3w98P2fhDwhN4t1S91S30Hw/ZAC0sbKG4mjhtmdUG9oFQsFXdkAVzqpObipJvWybvonZ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/N+v3rVfr0+f9Lf7Tn/B3T+3D4u8X6s/7OHgD4WfBv4epdyR6BF4i0F/H/jC4tUUIt5q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vczY84WttpcsVvuCGSQlgnqv7BP/AAd+fGqz+L3hrwX/AMFAvh74E1z4Y+JtSstEu/i3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94Ka5uPKOvaz4ak1G/0nxBoturx/2hFYz6VeWNt9ovbS31OYRae38dbaduLKxDEsc7e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fanjQkKn5WYkjHQZ6Y6E/wAxXWsLJpT9re6UuVU1rpe2svl/kHKuur7v+rfhY/3EfD/i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4s8M6la6z4e8R6ZZ6xo+q2My3FpfWGoW6XVtcW8yfLJFLDKkiMAMqwyMg1+ZP/BYb9l+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KFxo+nRyfE74RaPqHxR+HGqwxltStLzw1YzX2vaZZlfnmXWtFhuIHsyTFNcw2k7K0ltG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PjzWfH3/AASR/ZQufEd5JqWq+GfDvirwKNQuHlmup9N8F+N9f0bR47ieZ5JJ2tbFIrOK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ema/Xbx3ptprHgHxzp1/H59pqHhPX7G7jIHzW15pN7bXCjIIy0MjrnBwCcgjIrjnDmvD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/dv5Naq+jT2fU68qxFTB5jhq8JTjOnUjaUHKLveLT015bqzvo722dz/It1/8AbI1zwdpa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GqTI7sWWZAFkDKD8rB1IOehHHUitj9gH/gsJ+0D+yJ+2f4F+MfgRr3xB4R1HUIvDnxR+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gK/vYHv9PjLRzSw6lpcix6pps9vFLPFNC0gjdEkB/Mj9oHW4IviH4/sogfs9p4n8RW8U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2KMdB92MAHGM84AxgfTv7AvwbbVNR1D4rapbsFsXfT/D8bphcDcLu/RW+XJ5ijfhkJO1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KFSVbEx9s4NulFpxSb1drqTvZLorWUtNG/2KpnuLz3FUshc5SpYiLdWrdysoKLUZUYtK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6PT/AFv7f9vf9nFP2dvDn7T+teOtN0P4YeKNEtdV0u5uLmC41ae9miRp/D8elwn7VPrV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SSSJwrMoWRCfw9+MP/Bdn4peLtYvbL9nrwNoXgrw7Y3bRwa/41sn8Ta1rFkzNHHdJYj+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kEIbVWVX2ySK0YMn8zb+KdWms7TTpdR1l9KtnLWOhSX9y+iWjyH5pLXS2uzY27EgMWig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Onaxf6df6W/20Lp+Fa+QMABkq2AB7HnGecdQavHZtiJRpRwieGVPmU3z+09okqap3tCn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zW0UW36+A8P8joVqrx0frjbgqPPF0o0UuZVGoupU9pzXp3cneHKraS0/oH+HH/Bbj9pv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ZWkeEPiF4YmEA1DTbHRl8Oarb27MzPNpuo2t1LbJcsvykX1jew4A2Rod27+nT4MfGTw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+J/w71dNU8O+JLGO5iYmM3mnXexReaTqcMbYttS06Ytb3EOSjFVlheWCRHb/ADhb34mX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Ph3olz4x8ZapLHZ2Ph/Rp/OlW0jU/adW1m6a1NvoWkWKmOS+1C7kMMKSKqGW5aG2m/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8WfCH9kGz8O+LPEN94h1PUfG/ijXpnu5ALO0lvXsoLiDQ4VlufK0aG8s7q1twZpN0sE7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2KqV3TxE3U9pDmg+V+7KNrq/M78ykrrfRW6nz3HvC2WZVgMPj8spKgqNf2dfla9nVp1k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Jcrv1a10R+p/i/w7o3i7wvrHhrxDYQapo2tWM2n6jY3KK8VzbTja4KsrKHU4eN9h2Sqr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0P4X034S+PvG/hJR5V14Z8Ta7oml6eoSMzx2GpXMMUcEu3MIECxTo7FwIJoYlH7rc391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yD0x3r+B/wDbz+Igj/a/+Or6tpVzdeEl+ImsSaPrOnXcd2qpE8djd3M0McSzRQSXVpMi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8seLjOlz5epxtzpySSWtrxlpbWys07d9dtenwek6uY5lR9q4U+TC1klrFSXt4SSipJK6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68j8C+Pdd0TWVm1qQOoQ5dOHGc8EDp1HAznv619HaL4tvNTZro6kvlSOzQW9wTlxg9N3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0r8/9U8WaELqy1Kwu5Es7zmEO2dxA+XKknGeDzgjOCcCvWvC3xK0m6gS71GT7Omk8q6M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7ew6EV+PpNJXTWi6Psf0HSqOE5pPaUld7NKWjfTVaX+53PsebxI0cbXEm9XiO1oyNq5x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wBjuPFfHkt29leavC6RNMpZBI2BgDPc/TABIwcHoMcRqfxY0m9iRbbUA/wBrkUBFB3gZ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evX3rj/iH8UdAGi+RJNKRZxfOV3KC23GM4AyuTn269TVR1lFf3l+ZGJqNpq+0XfXy17a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fmx+2T4ospND0nTyS2ppf3N05yPlOSBnPygMWyM8dvp/aD/wbq/Gz4NeGf8AgmP8MNB8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8QWnjv4pNdaJ4h8XeHtJ1K3WXxVcNG81te6lbyIsq4dC3VSOBX8GP7UXiPTLzUZtVvtR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GAZt33cZBHGe/wBBnP5ueK/ildKmqBY2sLHDLYQYInmvhqGdy4xtXAJLEE4U4GDmv0bh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mnCCg18SlFK6etpRadtH00Vj8P48lh6sJxr4meG9ioypuNPn55SlJzSfNHlUU4cyu97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aC+Al3cW1jZ/G/4Q3dzdzx2trZW3xK8GzXlzeSki3tba1i1l3lmlIfaikNxkKwzt9dA3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KP8AIwbkMpDbWUg5BUkEYwcYr/Ci/Zh1W9uP2nf2e5bnU9QBb45/ChvtAmdpAT498P8A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k9hyM5/3YrWNY7K2UDG22gUdeAsaDvX6Om3vHlslpe621tdL8j8QrShJtQ55RinaVSKi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arV82umisfgT/wAHPH/KFj9rv/r3+F3/AKt3wNX+Q1aPtcKw64wfoBn1zyP61/ry/wDB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7/69/hd/6t3wNX+QeeGQjrz/ACpnPRk1PTdyWvayR3+keKbrQp1mt5DgFS6MTtwMYwT0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f25/4Itf8FWfDf8AwTx/bB0H4s/FH4a2PxA+H/ifTx4L8TalHCJfGPw/0rUpjHceKPBN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OYrqVmscc2pacjWttdW02wv+B7SbnQ4GFYEbjjPKk7uuBkHJHY11emyJcMgY2KqpHLZz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j04pWXZHrRnJxaUmk1ZpN2813tt17H+4/on7XP7Oer/s7237V9t8WvBr/s/6h4Y/4TeD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G4vDhhiZZbu7JY2l5EzPaSafcKl0l3BcwBCUDP8Axff8FDv+DvvxDofivWvB/wCwj8OP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4023+LPxOsZ9X1LxK8MjRy6j4b8G2tzaQaPpci+WbO+1m5vry4w7mzsCmx/4pLj9qT4z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PDvxY8fj4MXni2XxrqXwzl1y9/4QxPEZgtrcarFppkFrPO6xNKLaSGTTUuwNQFol1FCz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uzO7szMxLM7ZJLMzEszN3ZmJPcnApL3Vbt1+fTzfb8dr8sKU1UqJwjJTtyPazd0klZq7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/Xr8B/8Ag7+/4KLeHfG9ldfFnwj8H/ix4GSdW1Tw4vhm48Fa7cWpdi6WPinTry9FlKib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FVlALGv9B79gz9uD4Pf8FBf2cvBv7RPwbvJv7F8QRGw8QeHdRkgOu+DvFtjBaya34Z1q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D3UDwXUMr2+oWdxb3lu3ly7V/wAjaT4GeHfBnwu+FnwmvNDtdS+JnxG13R/HPjnMZGoa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ixW4bP2GV444IBIpkjdrmFTGuMt/av8A8GlvhrUPhgf2wfhVY6vd3ngqeT4Z+PtJ0a+m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D4s0TUoor3zlgnS8tdP0vfts7dt1oCS5JIrffbr/AMN1OHE4LH0HGX1VyjNtuXPblirP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jps1e6P7C/iJ4A8KfFPwR4o+HfjjSbbXPCXjHRL/AEDX9Ku0EkN3p+oQPBLkHlZoSyzQ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sCMj/LV/am+BfiD9nf4/fF34A3txNc3XgX4ha94Zkvn3t9psrC5k/sm9SV0Xz0vNLltJ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RnCbj/qvBQgA9OP++jn39q/zef8AgvTex+G/+Cpvxp/su4RrP+zPh1reoWcabN2oal4I0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WSQMxyrEZYksa/TPDLG1qGZ4vCRblQrUVU5LSajKEknKKWkbqXvXTuktbLTxczUpUqd0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nyuzstdvJuzet3b8SfinJc6N4eu0UxmDUI7Sx8/eSY7+5b99GQeTtBIJHQ9c9aPFWmR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WB/7J0y3iL7hmJkiAV8dTkY6DBz2GDVxW0nx94kuzdW8suiaVaX1/JY7iwl1KWNmtpGA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0OASDXDS3MI0ybTZHuNtxbz7ofMJ814HbbE2DgYT5cZzkAH0r9pr8rhU5uV+7P4rO9k3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0cbdGj4w1zwvcW/kXtoqoUJwwCAMeuflAHT0XJ9xmtPwxrWpxGe3vIywUjawHb14wPqR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rKmmWpuE8kecymMdQoc5U429Bxn06ZHFZUMCIqmzjV5CoJUg8npg45PHfv8AnX4rnSUa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kktp+S2aXZ79T6jBzXLH338MdObbR/0/l3P0G/4JXft4eG/2G/20PAfxx8Q/DvSPiJoO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6ra21zqlnpmqFbe58R+EJL2GW3s/FmiQmSfS5ZIn81ZZ7dZIJZY5V/1XPhD+1v8As/fH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8P8A4k+GLz4NX/h5vEV14vv9StNO03w5Z2duJNUs/EzXc0a6Hf6Myvb6jZ3zRSQzIVAY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wv8A2hqAlu7IsPlOxCQuVOBuxkke5z+HWveNH+L/AMbPAfwp8X/ArwZ8bPiL4P8Ag58Q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w2sPEd1H4T1q+0YOLGW50w/6OZF82VLhtrC7iWFLhXWGPHyOLputGEor3qaaSe84tRbs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V3yvmtGXr06icrNWb0Tvp89rep/aV/wUK/4OqrDwj4m1/wCGf7A/gfw944t9Av7nSNW+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0DUpRvjlm8HeELQ6bqFxYq5RdP1nVb2O31FhOkFo37idvzQ+Gv8AwdMf8FFvDPijT9S+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eEop833haXwVP4TuLq3ZjuSDWdI1KZoHjViI3ksJmYgb2JLNX8wDPqCBmMlhqTnlpGwH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247v4sNyMZq/p+p2v3b9nRvSNmwD/s4B6e/19h5qpJaJ2+X53d/vOlRSXbS9kr728+t+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/BOH/goT8Jf+CjfwB0v4zfDOO40HVrK4XQ/iL8PtSnF1qngbxUkIlksmu/JtzqGl3wWW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oo502q0DKv3H4t8K6F448Na54R8TadbaroPiHTbvStV0+7jWWC5s7yF4ZkdGBB+VyRno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G/iVqdj+1T+0n8MUv3bQvF3wQ07xMLBncw/2x4T8X2VtZX0UYcIk66f4ivoJXCFpI3UZ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wB6ZAOPqM1L0duqs/wAdHr5oXl2/pfkf5Jn/AAU1/Zks/wBj39uL47/AjTbaaLQvDnid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EnhnxJENZ0UJI+WmENndpb+ZuO5o2JweK+GFVD8wUZP4/wD66/oo/wCDoHTbKz/4KP29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8FvAmoai6hV867Euq2IkbCgk/ZrOBBuLEbeCAQB/OivO1R1IGB+FexRbnRg+aztq79tL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zGatJ+dn96v+f4n9O3/Btz/wTe0H9pf41an+1h8WNBXWvhd+z/q+lweB9I1O3ik0bxR8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gmEn2+18ECzs7+W2dEhfUr3TJzJm3WN/9C2GJYkUKqghQoCgKqqAAqIoACRoAAqAYUDj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L9myx/Ze/wCCf37N/gFLJLbxHrvgqx+JPjibYnn3Xiz4gRx+I9U8+ZebkW1vcLZRSSAO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e6f8FD/2m7f9kH9jr43/AB4SWAa14S8HXcXhC1lUM994v1l4tH8PW8Ksfmb7dfRysNpB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zHVFKooq/u81+2rSfbrHfqrX1J/r/I/KL/gqp/wcHfBL9hPxbN8CvhD4UT49/tC2czQ+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/A/w8mKoVtfFOq2lpqE9zrDbn8zR4oLd7RVRprhWnQL/AD2Wf/Bz5/wUibxRBrF7pnwF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+D0+Ht/CJbQuWjtjr6eJGufNRTsa6FmwfapEKEEt/N7rF/4l8c+N/GnxR8b6rda1r3i7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jKZrrW7/UZ3uZ55nbAy8rnbtCoq4VVVcLXrfgbQjrjkyKqrgqkYXKxqwO3g4ywGATx0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Xyxe7ei1666HVhsMsQ5J1FTs4pXjzczlfb3o7W89Wkf6HP8AwTX/AOC6Hwh/bOg03wf8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ivdWF1dw6ff6t9t8Ja3Dpqp9suNN1q6isms5SZYSmmXcEbBZUFvJOVl2/ix/wXO/4KqX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Xwh1eaP4NeGNRa21G8t5ig8c+IbGUrJdPGv39G06ZNtmrlvtVwrTBRDBFLcfk98CNJTQ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I9Tg0pkz90gSah/ZwG447c8EHjsa/Pv47+L3v9V1W6v7hpYrZ3NqCxJeV3LSOw4DO7FnY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8uFaOIxcMMqKpOTleaaeseVp8nJF36fEt9bu1vRll6wjhN1FVc07Lk5bJODdveldu6Se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iHUYdVk1iGV3uGlEuzccmJmBK9c4GT1Hrwa+svD+m6J42+x6xZsIr7SrWK61JDktuwCy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oBzyT8RaJq8V20FxHnzriMpFG2VXdg8Z+vQfUdMGvp74DeKLXw34qsn8Skx6PrMn2G8U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bjjsMD06V69WiqVKcedW16WWlraXdtvPY78M7Ll32+asrPrZKyaf3bXP1C+CfhuDVXt7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Q24t8ZBQcFmxhTyQxz35xmv2N+DHwP0nStR0o6rdyq9+0KqWIzEpXLS5zkM+cDOD04HAr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b6lFqlrZXQ0w6bFNYSbSFBGDGi5X77nB2nkZIPYn9BPh3rHibxDrmlaY0d4t7LfxxwgN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xtA5GAMk8kE1/LfGmaTjjczp3cqdOpZdXOXNZX+K1tErPz11PrssXuTVrq0N9ru2mqe9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D9rfwJ8RPAn7HFj8TdIjuoNE8A/tS6ja6zqULusdppHiq+1XQ7a5mUMFYSXy2VqrZ4e5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zl+0Zq3jDwfpya3qbXF/C6Qt+8Krst4444SsZd8YDnPZjjOB0/YD9pb4GWfxA/Y3svgp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H/iqxg1yXwz9hm1qOfTNVl8UXFzNLc2V0bf7RLZW67ljLMI3UuVkwv5i/skfst+G7rRP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jVPBmh3HifwB4v0+OC0MVnYyXMU3hzUxaor3OqWOyBLgSyAW5uBhQszA+NgJwxuApRdB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521laCe0Wk29dbeXpUnyq71alffraH42emu1++n13+zrda54l+KFv/ZNhqOqQ28P9r3z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sJI2eS7mEn7lJVlCpIUIJVhgmvn/AEX9g+W7/abn+PninWtYurzx98Srm4+I3hi/t7a1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0nhudhbxxSRfbrSHToVlZpROXMuxCTX3H+w1rrXd74jvL3TjpV1pfwh8fxXljFsWFp9L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MMJnSKQs7MxZsHg4B7D46a3aeC/DPwR/am8Lk6ppAsk8O/EHTYThtQ0yGULp+toyH91c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RKbkRMYYnjVGI7Y0HShyxpSSS+zB62S389HffVv1N/aJxm5SVmpW1WloppJa3vd666q2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FCPRP2xviZ8LdZ0BNP1b4VaV4ihl1aUA3esadp1hPfWOqE6gCEvQYl+bOAcE814p8WL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PftNeAr28l1Dwf8AEn4LfER7O2dVEmlxxt4f8aQKgQo32uyWSe6Zo2GYAZEdm3D6kvdG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aE03TW1H4YfHn4U6X4c1jVNMZT/wjnibUfBqpaaXqsWwMl5q1kVuLW4jBD+TMzDf8lcD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BfHrwH4g1s+JbfwR4tk8EfEbRpQ25tKs/E8kFpKfM8xfLfw7q8E+8rIGKq6vlcH6jL6K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7Bt2ceRVNm3d39nyybd435vstXfyWLqOtGsnDl5JJJp3T+JXWiS+Bbfzeh+aP7T/AIO8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jt9K1X4QfEv9lHxp+0T4PluHWODS9UtvDWp38lnZXLKDBc2WtwMCkMawxrdwpGdsZB/h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OeD1yQDkn05br61/cV+2L430Dw3/AMEvv23/AAZdT2GmfED9ny9074FeHtTa3JvdZ8P+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+GNzIGNnrGhsVkjYyIZLGKdAu3af4b5G3XAHPygjn12kkj68V/QfAsqn1HExnU51GpRj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mtdvSVotro43vdnwuaacjs1pVdnfe0Ndbu97+ifUcqBcYycZ6+/0AqZOp+n9RSlRtzwC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rSRkEnBzx/UV95p+v8AwT531Jajd8HA4x1JqSqUrY6/X6kn/P60pPli5WvZXsG5AH9R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PUdv84qmJCr4J+XgEHt7j0x146/XBFtVJHyg8dMAnuM/zz09a5IVrytZp3snuvnordO+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Hs/P81/wS6oXAI9Mg9+f1p2QOpA+tU0Z1O3JA7g9uCe/I9eMZp5IAJPQDJ+grri+Zee3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tdP8vntb7tx8kSsVY4G3oOgJ684Gewx6811vhzT1MdxfOoxGvBPZue2MjOQSR3z0zmuU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+YFeo2cAtvDyhR80y/MB1GT0PPrn/Dqa2VNPVXfmtf0Mqs7a2burq71d3FLvbft0MWxl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VHYYBxj6kY4I/nVPULVNykDhgSfTPH4A/lnHbnNeyYpftbN91ssSeRk8g9R+fXnpnpuP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CcZ69s9846c8Z7VaWnLq9Lef4GUG23Nb8vNJLySVlfRvbt1W+/EyWChiQoB65HJ55PX5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r2+38/X/ACP0HHTpz10sKkE4wcnJ64JPJHPr6cViTp149vYHn+oz+dctXDrVtJtfr9/f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mkk1ZptJrdWvon+junt1sYDKYWDL3yMEfT+vPbHTml+0EdFI/wCBf/WqeVD84KnGQR16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QfKdOoI56Y968etB05NLSLaat3Vn19Ntuh6lKrFqzav67P0etndPybs29y6pxhT1xnt6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Xzzjv1pXf5cegGffsPTjNbKdlqttv+D/AJ/gA4YZjkfT+X59P1odQMY71DE/zYJPOex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VLNIuODjjsCMHGPT1NTeLi22rp76X3W/3gTKRkcjqO49an3D1H5ispJlygIYn5QTx14G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n+NWpp72T/4b9f66nEm46Nf1p1JCScZJ46c/59aASpyCR9Kbkeo/MU1iMHBGfY89apt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3og0UlchQWOQBg5I7D9f5/ztrI52nc25eBySRnjjPQEY6fSsdJBkDPHv/TP+cVbV/U9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PZ3Nou69NGdz4f1660m4jkjmZdrL8u47SBjjBPIOOgOFIzxxX2D4F+ItrqtotleSB1ZQ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Ac5XnGT0zyOTn4N+0kkAE5GNrfQccnngdOPaun8Pa5cabdxSq7KFYEj5sH8QRwccjOM8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4rX8tlt201t8PRWuUfS/xJsLS7EhhAI3MVPXBz0/Etk8DuMYr57gg/s+8L7TlGHI6g5x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SM9Rn1OPxAdXjHmAsT8vYdhwOQAOR36nJPauF1yHbJlRwx4G3I4PuevzfT1zgY8+pHdb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+ehpH4JfP8keneG/FRtzD+8PyAAD1xk+vIJJ6kDsDjivYbHxwrIqtMSSAACf4ie2SSQf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BZXBg/ibA7Yzz7c8Z/HpjHTG/ba7IrKokIClQAce/Hfp2784HtzygnumvPZ/8E5o1Wm4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7Wtdu6S922jWr13+tYvFiAnbJkEtwc9OMduvfAIJ4xyMVm6pqaamFUkNuPbnaMdMgnP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PT/EDTMU3ngnIJz0PTPB9eBnA9DXY2+q7VDBx8pGcnJIOOnIJHJ5wfXFO19O/fzO+nNN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s/M+nPhHfSaZqMEO9k2So4wSPlc5GQccAnBwCRxgjmv3A/Zz+IUMRtLK4mL293ALWVCe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McdwMdutfz7+Fdda3ube7RjtiKo7KPl2sQUJ5P3TkHpwR6V+kPwE8dPNNalZiGVkKrz2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JB69K+D4sy+UJyqpXaj7SN1fVpOSWj1s7rrdRafV/Q5XXcZRi3s9nzO97afhrvpfQ+LF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103U0Y5BZfEGohiGBDAkYJ3AkEE8gkHrX158Lbbwn8P/AA9b+F/Dmn22n2loqxxwwIIx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i25pZC8jEtyFIUZ2oqo3PGoOzAbHQN6H/Afzro/DeiJdPphFli8vWPqRgcjAAxtHU8HI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vK1K1rPR27eZ4+EoOtPSbg4yhsrt3b7ST0t57mH8ZJpNc+FXxJtsM6Dwp4iyDnA/4ksm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0OD+GPwPI2QPwSPKK5H95pZTz6feH4dM1/Sj438DJD8N/iZE64ceDdcxuByWOh3O4dDz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x/Nk4HkhezTQpk8fK4Zs9OxPcdP08qm2q00tE4vbTVShbz7/AH69DyeIacoV43Ulsk2m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a+l77djnBGzSAEE4BHHU8DAA6nOMcCsLUFHnEEAg4GMAjgDt3zjI6fSu6ktgJeuMDH5Y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MdzzXF6qu24YDnAHI6YOOMHHGcHHPOfx7VOL3aT7N2+7v+fkc2CnzONk9FaVr22917WX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wSO4JH5HFJg4B7HOPw6/zr0z4ffDfxt8R9dj0XwVoV/rN621pxaW5litI23qk13OQILW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FGZSFJINfo34L/YG0iw0621L4t+K0sVBSR9J0wi3VguCEmunJtrl1I2yIkUxGTsmG07o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x3Uldp972Vla/d+hnnPFOQ5FTp/XsZP61U5rYWjR9pNKKi+ZyVRWT5lbmir93dX/ACZC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Dn4V6v8RtfttGtdY8O+HLV9r3+veKNVg0rSNLgYkLNcu5e5m3EECO0t55AR84QEE/o7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kO+jeHPPhNsvltexWj6g8s3+rdjM1xGilSmdilQhZhgZIPhV94W8MQO0dql4ItxSN1vB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RNpXcOdu75ckdBz34XLauJUm26ajy2bhfmbve3NKGitvre62PkqXidlleVT2OX42VODi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9VH2beltNbO6s2foX+zP8Ov2MPgJc293L8XvAXizx/wCRHJL4j1e9QRwzy+ZEw0S0lhaO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z3Mr+fLJcmOSKCH9OvCvxM8A+JnZPDfinQdfcoJHk0jV7HUJBGflV3t4JPOhi42puiUA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uLwZp1ztdNC0qbHR7x9Vmwo4BYpqKksRgZ289cYJrtNO8IaKtiFj0G20zUVIA1HQ9a17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zLGWx7kDpjtXW8hrSTSrJbb07ef/AD8/LTfsdNLxTymi5N4avFO3NepFPTsuS9020tnu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2xlOVYBgfUFcg/ka1lJK8nIPUdj25HTpX87Wi+K/id4ZEQ8K/F7x9oqxYKRanqVl4htB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kkXTg/M3c4HHsuiftn/tJ+D1jF3d+CfiFBGAHF7pVzolw6qw43ac5iVz1zjYDjA2gmvl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zU6kKvtXK8bSjbk5bbOfMvedrpWt5n02T+LvCWJfJPFVMLOnJNSqWcbzlJ2Um4e6nGza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AmlaXFpHxD+Fmt2dlqyfDn4l+K7Gwt9Utbe6X/hGvFF8/jDw+UjkjJMKWWuNaxvuYgW6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b4CfCDWwWv8AwVpSSSZbzNFV9FkjbJyy/wBlFQSMnbkYBx9a/HfTP27tU8L/ABPtfira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jR9P8IfEbS49RTUdC8S6RbTXc2maql/Bpcc1hrWiS3NwtrMlldHULWY2s4YW9s1v+iXw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eMBYRP8AEq08H6pdyNFNpfi+zu9IltZlCGSP7Y0cunSopYqs73cELKuVbcHVPm8Vw7Cs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5eWN7c/LzPVa7b9LXtrY/UMl8T68U55dn3so11GzwGPtKapp8ntY8kbtc/uJv7U9le/x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/DL4lDwf4eF+NPl0fT9Yt49SvTfPGuoNcKYEZlQhIzbHBKs5H3pGI4+c1sFvH82wbTr0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nBPQHgckcHA6Y6fR37dOo+DPHPxT07XvCmt2uqWr+DNIWy1Lw9q+n3lnI8Wpa4GjknsZ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Ixhx5YCvkGTavxdatNp4jeOSTeQNzq5R+PlyWBXcevIHBzxX63wt4R8M5jldHG0pY7L8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STlZu9OU4Wj7tnyztZ+6k7X/AD3O/pTcYZJnlTLeIaGE4myahOpTpYKvKnh61an7vNGe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+edFynd885J3Xo/9lLfuVeNEnZmDgAttkBIcdTnDZ5z15ya9N/YquNT+Dnij9oeTWru0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7U7O+vGEcV3Bay+KY544mJJV4JLuAylWziaMFVzXl/hfxDpl7qEUOoOba9+VYr/OIp8A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EugrOv8Ay1Dqd8e1+0Hb6XYeHIHVr1xZxLfbxnGoabfZHBPGAMgZJx0GMZpZRmUuBuNs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ORYubjlmI9hPEUaVenp9YUm4xUourTlOjKUKk3pJ0+VN/qUafBniTwpi+MeCYYHKczoU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lmCq2jKGHxeGVWjKkqfLWVPE0liMPWjOcqM5cklH5q+O/iiL4lfFRLrQHXX/ABFr8d5N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9Htru6iv9UhYbgJJ2jYCQKGQRZJO4mvj74hxtF4m1JTx/wAThgR0+VXIIPtxnuPp0H1l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AXi/wCIunXRg1bxYuneGPB08q7pNP8ADuiaaIbh4wykK9ztEssqLG8jMzSZLEj5A8X3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d5t3cTEnkYBYgnj3AB7kcnNTj6aWKxOIg/dxeLxOIhBxUXCnKpBxV1KSacbTVrW5tr3t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lFc3q0ro6DRr24SB/LVimwxhT0UNxwv3cEE8DkjkEACu80TU4473TUmOH09/N+Tk7mzj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jG7jFeb+H45pUlijYAqpk7nvnk9OTz0PHB/iz7D4J0S0u9TszfjcL1/LcAA8AEcA8k9h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zp76a9V381+fnuvPVS0bW1ndfL8/62OuvfElvcLt1DxT4htVIIEWnaTbhcEj5VkVyTnj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hP4cl3v/AG74+nYAnekTqxOc8ImcZ9fXg9Aa+k5fhT4UuBi2tb2N36CIzuzEkY2szEew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vgJrMrb9F1a+0vGGAvIwynB3cb1bAYAg5GcE8YyKyVLmaSi7tpdevzOV1Zc0lZpJ/zP8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Hf69e+HvEln4j0rUdSvWsWO2XULHbMy5ISxkc/MWxjJJzknn0+r01nTfiF4i+FfiSzWM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zDIc6bp9mHEt0gHzNa3E1vbNnazefEx6HdyHxK8B+NtA06VNW1Kx1nT1Y/MIwPseT24Y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AIObH7Olv5Np4w8RahsWx0uNtNsCFC8yZ/tADJzuJFhwSSckDOePToYF0lzufNzKMmnB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vdp6K3K9GjSeIUOSHK5KpdNXtbWKutHfWS89Nn06r4l+LDpOp6qlvJHM0NvbafwASshZ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RkcgnkjJ+O/FV0t60dupJENzIp2jnbOGdtx46EngcDrwSa09S8Yy6hrmtyagzslzrd3M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LXIAxzgj0HuM1btrCxa3NzKBI8pVuAoYGQ8EnHTaQBjk4AzgkjuVGONjGKjBcsVG0b6t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vfW/qeXmGI+qNSabUlezk1/K+qtp5We2tr38wnkcEx7XIXA+oxxk88/geM+nGXNHk7tr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9evsPp3I9vOmaVIq7YsNtUkgAc8+qgdVYdhkj8K0/hyymQ7Y856sc4HPAxt64wenHOeS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r9PitfSy301v36a9Tzo55ShJSlC1vifPG6V1ey0XfTueJ52gDJx26/XtTFmkU5V2BB9c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t/h5b3zNtuVQlsfMWXHIxwSwAHckY7imXPwjvlU/Zr61K5JByGIAPcFlwfxzj061UOH8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Utyv3ZtO0ruLVoO97PW61S7o9CnxPkjtGviYUZaJc0edNqyk21ZKzfm3fa2px/hnx/4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XtoVYHasjhCBg4ZCSrA4242kYJHHOPebT45eF/FEKWPxH8Iafr7kbP7Vt0W11JDtCK4u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sSGbcCrZrwe6+H/iW2kZI4vtK5K740BQ7ScHkkgYBA6cj14rDuNE1ixwbmzlh9G2DrnG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Kf1fOsJLkq4GvBJtctSErNWS0dnFLXR972OtV8vx0HPD1qFaL15qNRcy2fvU07p7X007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o8YOx8KeOJ9DupWLRaN4hiWW03O3MUNzHsMeMKCSpbAAyQAa5nWvgB4/0YNc2Njba1YA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tmUjK7xHmRGI5CNnHOTxivCUu7mE5G5WA4YsyAYxg56Ajjpg+mK7DQ/if4v8POH0zXdQ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TjjbtdimPXAHGR1NYPEWdq2Hqwd1duN9e6tZpbapLcn2M5K0ZKcXuldfPd+WnTvprDf+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tF1K1ZSRue1kjUHuQzI3GR16ZPHSshLu5tJPMsLy5gkX+JLuWJxyOCylORgH8Bx6ewW3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jpOrR5IZNV06K5BU9hkcevfBOR1qaT4waNrCsuseCPDUhYfNLZ2i2r9QMhVQHBBJyCeo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J+7X9nKTVm6jhK72fR38+hDoTVlKLkt7NK3o21u7a9TxtvEmseazpf3TyH70r3MhZ+x3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e57VuaZ4r8RWjCSG7CMSCX+0urkYwOVK5J+uTnJz27JPE/w9ndg/g+PbngJcMNvGOQuM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6z8MmOH8IzLuwGKXjqRzzgjnjHqTjgDgit4xx+FalDNZTTd9KspKzafLZSei20at07k+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P3nCN1e2qvf1XZpruX/CHj7wvYa7HqviC11u5vEG28htpGMF4q5yrPuaYofTIUhu64z6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XZEh0qdNLjZSLS1jhnWS2GOkzkqhbjLA9eOuAa8dh1X4XwFZV8MTBFzv3alL5i+2BkHs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PFPwzKP5Pg6UZx+8N0wkkPAzvxnH1UcfjVxlN61K8ZydSc3eonfm5Lt3a95tK/fsm9Oa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scfHkhGMWox5YpJ2SeuiTtpp2Xfo5HstRc+ZrFrIT1xOpbqCCfTPXnsTnkcVrq2tIF2R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AggHcD1IOTk9AM5wBXC/8JF4MUk2XhkQNnO57pj1J67m5/QdRxkYin8YW8YzBplpGg6b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k4PBHOAOp4I7HUVlrzJLXls1ZWvdryX/AAxp9VXMpctV2SVpb6JKzsrPTqmrbLW7O4tL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4wu4klSW6DgfQDHOTnjAO9HYSKFSWRQDjBbhFHvwcY79Tk9OleMP471hmAtUhgXhQEQE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xxnBHFPi8aXpyL/zJVz8yoSu7tyOGyTxgEd+ecVH9oYJLSLTStrGTXN12ilv2LVBpt8q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L/F02a/E9Lu47bSrmOaXVI0wdwEDbnBJJ6joeOmB25zzXKap4isZ7yRle4u3IA3OGAOO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ycckjgVjv4g0K5dGj06a3bPzPcSGQHg4PA56YxgY/KpU1XTQ5OyFy391MEnjj+Hk9Tn3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c9YO176XaenfTpfe7XmcjpOLd3Ujfor2V9bXs1pe36ksV4spyoYA8/N25xx9Pb+dfT37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rb9qn9n79nnwzo1zrGq/E34n+GNBkEEpjjsNHN/Dd6/qlyqqTLb2Gj215dSxhoy0cLAO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4gArHjGQOPY9MZr/AEG/+DT3/glneeAvCevf8FDfjP4YgGt+PdKufCf7P+j65p7m60vQ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W1ujmJ9aWMaXpFy1vBL/AGaL24tLiWDUUcTjMUsPhp1nafK4xUea13K63tJ6Wbtba+1r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1GSvo3ZSuntZppJta6vS3f8AtX8KaHpvhbw14e8L6PbraaV4f0TTNJ061TAS2sNPtIrO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aGOIcDhRwBX85H/B1D8frH4W/wDBMHxF8MkvTb+IP2h/iF4U+HOl2aSbLi+0rS7g+MfE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dokYlxkZni3dQG/pTXOPnVF+QltpJ4Q92OCQoPoOo96/zFP+Djn9vGH9tT9vf/hVfw91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tdQ8FWstrc/aNI1/x3Nc7vFuv2/lsqzxwSRLoljdPAkixwX0QMsTK5+eyyisfjKceb2b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m5Rk7q8N3e2uiXlZexOuqNOkuS/PBr4rONlBa+673b8tlbRu3801/uVvLQnenmKQOoK5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Y/4NcfAX/CFf8EpPhtqctt9lu/iH8QfiT4zuY2TZIzTay+mRSOO5kg06N1P9zbj0H+Wr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l4gsApUaqVAZcqACF6cgcHkAHIwB7/6vn/BtrrN14k/4JG/sy61eeWZZ4/H0Z8uMRqrQ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gkRBUzzwAOg4+n4lXssBTp817yUXdb2cdbXdr679mtevLh95eck++7k3+Z+2XjHVl8Pe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ovhrXdYJBwdum6bcXbYOCAf3fBP1ANf4iHjfWJ/GXjPx/wCMdbaQXHiPxP4k8R2rSf6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SsTk+Y5vWyxySTuLcV/tmfG0Y+DvxTK5Df8ACtvHIGM5/wCRdvsYx/Sv8SS+1PwxqNxe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M7484GCB6E469Rnpx8KKMMFnNR8vP9XpxV7fDNyUkk9dVZO3+Rw5gr1KMe6/9Ka6/Lse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A5E0g4zz85zx79a/qe/4NBPFk2i/8FOfEXhjzHW18bfs/fEW1lhBG24m0XVvCmrwjBO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xZzjIP8ALNqJUXl2Y23J9ol2N/eXeQD0HUc9BX9Pn/BpjpIH/BVbwTqBXr8GfjJxjqf7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kHPYnGa8HEr93Psn+T0NML/EV9+R/of6iis0eVU7QDgjggEfXP6f4V/m4f8AB178G9R0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+C2VIPG/wH+Hupy3Ua4WS90jUfFOhvE56GVYNLVj6IR7V/pO1/n8f8HarXU37VvwKd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tK4PzgeN9fWPGMAHa0qZ5+WRhj5ia8Wur015Ti199v1PRP4ztRurm2jQPuUBArEEnOOC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PU5qlYNFck7m2hiCRycsOFJHPI4wcZGD0rstdtILpNqKAduTxjGeoI9Oe3pkY6VxcOnS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Bk/jnPPb8umaiKVlotl0A2E/csT1xnPI5GPXGMd66PQYrjV9Y0vSbS2kuLm/vra1gghV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IookDPI8jMEREBZmYKoJIB5IHqM5KnDcYwfT8Olf0y/8G23/AATJv/2s/wBqHT/2mPiF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edXs9atzqdrINL8e/Ey3U3Hhnw/AkhVL620a+SHWL/y1uIEuLS0guDE0qK/TGo+WWmy0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953/AAS7/Znf9kf9g79m74GXsMcWu+GPh3pt/wCKggZQvirxM0niHxDA6PllltdR1CW1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uxwOo/4KJ/tCaJ+yv+xL+0h8bNd1JNLtPBfws8T3FtcyYydX1HTrnTNDgTpiW61a6tL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FfaUMUVtDHDEoSGBFRFAAAVcKOAByxxk4yScmv4gP+DtD/goVoGl6H4E/YK8Jaylzq2p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M9rY3C+ZYaJbxu3hXw3qihg0cmqSmW/uLQpcRhIbVnZXIFZYfDSxE5qLkrS3UHO7k32a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rrtJpSUkm7KXs3fSWv8ALZu3nbof5+vjvVpte8Ta9qEhd5tU1e5umU8uWvbxp3ypB5zM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ub+yl4j0WP4f+D/DmnW621sPDGkzW6kpmfU30+1l1NXcKDI1y4V0J+6Y5QxckV+KUi6T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aRnSM/75K/MeOOvrkY9q98+EfxnufAd1Z6Tc3kun6f8AaFbSr0OR/Zl7I+5YmYklbac5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QrDK0qbYvLKtCkppympJqX7uUHC60duZ8yV3ezVnZ9br7nhHP8AB4XPoV8bSUadVKlT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UnzQtrddY7JX6n7jHxHp8MrOxYyJgSWDBl/s0AjhiNwG7IAznp9K+kvBv7B37d/7Qcng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IsHgjxcIbhPHl3pcUXhy30T7j65b3VxdWqahayYY2aRyQtdmOVFeMx5b8ZNX+P8Apz6F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pc8mrFP7RxIu7LMAcbOg65UZzk4HXP8AqV/8EqZ0uv8Agnd+xpdxsGjuv2bvhdPGynKs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PoVYEHuK+aeB9pzKpU5OVxteOsuZtySvJJNaN25t9Vbf9K4g4y/s+nTrZbTwmJjKU41P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za5JLlVudvV83u2ceV3/AC4/Yc/4IvXfwj0AN4m02LwtqeuXNtqHjTxTfanHrnjTxG8a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DR7dWLMsMTx2sSyFIoiU2n+h3wL4D8N/Djw1p3hbwpp0GnaZpsCQRJDGqNMVwGnnIJ3z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8q7G0I+yJ/wP9TgV578VNJ+ImteC9X0z4XeItC8K+MbmMJput+ItNudW06zbPLSWdpND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eh6V3UKVPD0YSpwWi5m+srRi9Za77aaLoj8cznP814hbw2JxcaOFp1PaRw+Hh7Oj72iT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pKUY/wAt0j5e/bh/a48Kfs1fCjxBN9uhvPHmv6ffaV4Q8PW86Lf3F9Jat5t+y+XI0Vrp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tMsdukqzyxg/57/xR+P3grx58R/EXhrR9Ulu/EmrJ4ii+Iun2pZdOs/Ebz6RLNqdiJXk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+S5tt82Lho7nzECeW/6D/wDBdXVv2yv2W9HtLr4h+EPEfjrxT8Vb+90Pw18ZNOtJtc8H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ff28dvbaXeTW0kEWk6JqC6OyTJcKluuHaf8AID9l74HT/CvQR43+IGnHX/G/ihvtV0tw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I0099qtw2HmLTM8txIwBmmLvhQcH4LN8XmuOqRqY2jHB4eLlCnQU3UVqdlUc5OFOKc7w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v7xwFl+U5JlUHgKbxeLrRvi8YuWpTqVKsYaUq8VJ1IU7SvTcIRpyUWnLndrC6p4p0vUb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B+5XU2JGn7RkBOGBJGS21cnJ4BGK5a78beJYNVjDWl9b/bm+WytLsqOAP3igMDgkbj1B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I7G912W4l026SPULTURmQR5yp/iwF5C4yD82cDB5ArkzpkdhcLJrSpqLrnpppVQeeQyo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0+bbpuTVovW691Wb062fm9Er7X1sffqfu87fK7OTTdmrK7d3bp17XexpaJ4ieeG1DCVL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8kcY3KT125OB2FfOXx7+NNh4W0G8ury7judYvFJ8M6SZNplK5B1VsnHK/dDbgFxjJrzL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hRdT6P4LtbS+8ZDbhJgtxaaWGbCm5QdC3/PISBsDPSvy21jxx4k8d67L4h8Zaze6rf3E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2tkJGIbWAYjgiUZCqigckknNetluRTxNsTXjKlTUkqalG6nZ+87aP3dPetypt29/4fz7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C4eEKlaalGUo1o2g1ypaKFrN66STk1onDWXV+KfHOveLb2S+1u9luWeXc1vuYWVu3UoU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QSeQVC187+LtUfU787ciOMusQycHbhnn64+bG1DzkiQ4B2Z7HxZqirdWem6QzYSI6hqT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8AF+8AeCVwAME+WXDuXkZgylmYkHP7tMnEefcHc2c5JB65z+hZTl8cM1NQStG6unduV1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0afXmTPwjPs6xWaVl7ao3FzcuRP3fs8qtZOyeru3zOKW1keyfswjP7Sf7PSnkf8AC8vh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92r/AHfI/wDj2i/65Rf+grX+EH+y/wD8nKfs9f8AZcfhR/6nvh6v93yP/j2i/wCuUX/oK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+j/I/AT/AIOeP+ULH7Xf/Xv8Lv8A1bvgav8AIPP3l/4F/Kv9fD/g54/5Qsftd/8AXv8AC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v8g8/eX/AIF/KgypfxF/iX/pKHgEkAckkAD3PSpFZ4pN3zR8np1wDnAJxnsM5967D4ea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3oIRXfU9ZsYRvG5NimRpVdeNwZOMZwQD6Cp/iXbadZeOPFdrpQxpdtr+o2un7QAvlw3M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vTj3oPShs3pvu+2nX+tTlSzN1JP1NfYH7IXw20XXPF198S/G1sJfA/w0tX1q6jnQ+RqO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wc+VKFvJUI2yQ27xMdshR/ljw9oGpeJ9Y0/RdLhM13qN5HZxDsssrFQWHdQQQeRzjnBy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lReDf2ZvCsiPbaIlv4o+KOsW6Ni+kcGYaXNdRONtxPP5aLFGWRIQqzxBZVLB6GEwzruU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OSerlvdWty3vr+B6z8LNQju73XfjF41L3GreNL6eLTZGQFtK0a3cLZWNlbAEx2qQsGlK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Aj/uT/4Ni/gpeaR8BfjD+0jPFKmlfGbxfbaH4QnuFZZNS8M+B45oP7WgZmINjd63qGqQ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LHt/HX+z1+yZ49/bI/aD+G37LXwhhlafxFc2dlrd3BG7xeD/AAfZNHN4u8TXATy9iW+m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zZYhE7SRqD/qb/s+fBTwZ+zr8G/h38F/h9psGleD/h34W0nw3pNrCiKxj0+zjt3uJ3SO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1xcyKZp5neWRizEl+fb+vv8A8mLH4iUoyh0TVOC/w+62vN6t69lsnf1y4nWKGaYkKI45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JPHYj6Gv8pn/AILO/HW58bf8FEvj/rk+nyJY+MPiFe6R4H8QW96t9pWteFPDsZ8O6ZJa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udIuYb/T9rPYCS2HmP56gf6Kv/BT/wDaw0n9lT9lzxlrcF4v/Cc+N7K78G+BdPjl8u8l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1ODplNHsnkvX2usgZYzHucbT/EKPhD4C/aK8M23gv4r+HLDxVDqk13eabf3ce3WtK1bU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1ME3FtdeesE4lBZvNjjc5Oc9mS8VQ4czenOylPFYXGYaPvW5XJ4Vqo7U5/C00o+7zc2k4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Use6kXW9g6bTjJ0nUUvacyfMvaQSUVG+l9G72tZ/gsdZm8EaWbJZN9xIgk1a+UKJZXcf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ZVwG2op4zj5sDTbtdWZJ97KHJkUyY3ASHcc4JAPzcgHk+mefpv8AbI/ZN8Wfso+JZ7HU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6tWvNF8bx2zTajp284tvDvjaFFK6XfhDtjuf9TqrRkxSRn5JfgvVvFEGlHSXgbYrkkFS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HQDnpg46H9zpcT5dmuEw1SjVca3LONShJuUoyappPniuWSlq03aV01KKe/zOIynGYatU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Ri5U6kW3yyjJaapXcX70b6q1m9Px8kCXMVqH3DeRt3D72/IzjvzkD3x0OK59LK8t0WS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QDwcf1OK5DX/E8Gp6pCYnLOjA5U5Ocgnk46Y4GMcDjiuks9WmmWMAnau0kEDoD0984J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NJQrym4u+rtZ3un3utPRpHRhoSp2cn03TellZ9La3Wqeu66lrTfEmo2N8I5F+8SoODj8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yRW/qqS6hbrO68N854PUqTjsMnI4xzj6muJudZt5rjzPL2lSBnbjJGcHkA8A4JA554ra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eBwOBgZ6dMAcAAdcdelfM1qVnt1/Lqklfn2+Sdt9fapSWltlZrTo/L+t/IqbXiBRSysP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Uzp+ov8AMCxBJK/KBwalur1CyMpAyWJ5xnqe/QA+47c5xX0/+yh+zv8AEz9sL46fDj9n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NviFrNvpkEjAtZ6NpqvH/aviPVCChj0rRrRnvb59ylYkChgW3DzpwcLX638mrW3XTdP0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9c3/AAZ+fsu67awftJftheI9MlstJ1e30H4N/D64uo2V9QNqI/E/jDU7OQrsuLESXWj6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beIzMCFX+4kZ7jHt1r5X/Yu/Zf8ABn7HX7NXwp/Z68DWdvb6Z4B8MafYaldwIivrXiJ4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VWaWfWL8zTAztJJFCIoN7LEK8p/4Kbftn+Hf2Ev2O/iv8ctT1GK08TW2jv4b+G1hui+1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S/Q4rWOUMso05ppNXu1KEfZLGYgqRuXz5vnqPl11jFa9NNfS7b815B1fe6Xy/Td7/kf57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9Wfx0/wCCofx9uNCEl14b+H0nh/4Y6ReLMs0FzL4Q04WWty22wBUhXXX1CHaGYb4WO45r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8e/Hn4L+CY7dro+K/iR4L8Pvbqu7zItW8TaZZThl7qsMsjMD/CrcHpXn99e6l4h8Q6z4m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XXtRvNT1G+vJpJ7iea8meeeaaeZ3eSZyzM7uzO7sWOSST9qf8E47GwuP29P2REkVZoZv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Dho5PE1oHT3BGAeBz09a9WlFQpxhdtPl1ur3aT238m9dTKTu/JaLfp117n+sx4f0ay0H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a6dpGn2GlWFupwtvZadbpaW0KgAYWK2s5IwRxhwOA3P83v8AwdGeO9c0r9jz4M/CvRft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X0FnC08l3F4L0SbWba0KI6Ntlv7y2bJ3JmMBl+6R/TF5eGVhxs3cDI5OFGfXAV+ec7s/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/B/4x+NfhF48+Jng3TfF/iP4J63rfiT4aNrCG6sPD/iHW7WwtbrXY9OfNrNqtrBplsNM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ZoCpnk3eFUnzzcu9t/T+u/qSfwXfsdf8G4n7Vn7Tuk6T42+MWt2f7NXwwvNMt59NsPEG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QtEzRajH4Ne40ybQ7S4dwIn1i7tL14Q1wtnJ8kL/ALF+Gf8Ag1u+B/hrRorWy/ak+Kb6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GeG7vSBIQmTFpB1SKaJNwb5DqchZCikqykn9rv2k/+Co/7EX7JuqX3h/4yfGvQ9P8TafY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FrqXjHxJb2kBdZXvNL8P2d22nlNoOL+W2DI6upK5I479mb/grp+wN+1z4qh8C/CT412h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eEPFmha94U1/VoYmInOnWmsafbwXkkKhJJILe5mmWJxLsEauwhrRt7bN9Ne76XOmnWa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V0ld2fbbsfze/tQf8EKv2vf2efBuu+IfgBrXh34+6PcBjquj6TaXGheM7LRrTMi31toN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SSZuLLR9QluWUq1tbS7JFX+SP45PqOmXB0rWbSWx8TnW5LDVPDs6FNWstRtXaC9tZImA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IpVSrKVIB4H+x9ncMhtykcE8gg8g4OQQeDg5Br+WH/g4W/4JyfBvVPgT47/bF8F+BNJ0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ZvGl9pdhHBHqFrc6/p1pNr9xCgZW1Yi4Zbu8QRyXEccSvuZVK+aqLo4uli6cefkbUqaf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VNxSbUbK+17nfGvKSiqkr22301jpr5Javs720T/hO8EeF21DWNF00RvE/msNpXawO5uC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t+VexfE+M6T8SdC+GuiaLfX2s6Pa6NdXpsIxIJbrUrb7RaxCFVUrJdGTYrl2wY2JBGAE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PagFIH2yFQSCNy+dIpyD3xgsBk9Bmv0h/bd0a08Lft7+Hb7RdOj0O1kl+GUmmX1kkcc0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QOYyiiZ5xhJI3wU5YmunNsTy8tDlf77CY7E86lbkWFVB8nLy+9zuunzXXLyfDLm09LDK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0Tje/TTaz2s+m33d/wAE6tA1T4rxzeB9HU6f4n8Pw2Vnrhv4tlykK7w41HSZtkot9vCS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0V/AT4MfD/wTqHiNbO5Gpa7o2j3dxq2qXbGaHSZ5NKZBJpqtzZBWyY1YABQTgjp+Lfwp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8f8AiPwz4aey+LXwc1rRLrXPEHheX+yNX8baLFO7anot5pcKpb3ktlbh3kJByox15r9h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K/hv8c/ir4avEv7TxKYc20kBsbqGwsdDZdTt7qMAbTZziRZGQcspPoK/ljiTCyxGJlHm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z+zGfNZx1volHV+WrZ9rgo8mGcmkpSslunqoxjqk7Pmkn30u7qJ538A/iNpPxi/Z+02L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jA/gxNQZQyf6zVF02RUIKgkMQWAHUhiRkD4t/Z3+GQ+B37X/AO3J+zadSEfhj4h/DnxF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OAyeIlkvb5Y3bCNqC3c9tZPJ0TyiWxjI9V/ZBsLXw1+yjDZf2ja6ydU+K+u2V1qdtIXN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6+JLq3Ckr9s0a4aC1TcGDQO5lkX5Bw/7XvjeLXfhP4C/aH8IP/YnirX00zwrfaxb7BqO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y1rSbuZVWSay1jQNRtbma1UxKzaOJGdwzAdGSZfPBe2jUs41I0+SLhbk9m5qyu2tVNXs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NJ2a5k2m9WlBXtZW2/qx1H7FPhvxF4P+J/izwx4yu1Sz8ZaB4x8D6Fe6hbNb38fiiY3e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IX7FusZEAKi4S7BjP7ti3aaBaaN8RPgh8UfgN4YeS08T/DuDx0I9Eu5PPuPDvi+O/j8Q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YdV0+SC3tcY8u7WEzsjKGx/jt4ll8E+N/wBnD4zae4uPCXxW1z4S+LNajs2EC2niDWdM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Dru1O/s4pbxVVBLNFk7WerHhDwx4i+HP/BQz9o6GOw1C98PfEfwHrOp6O/yiGDWllW5s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ST3JBJPU+9yQtbkjbb4V/kcvNL+aX3s800X46Wfxa/Y21b462On/APCP+K/Afin4IzfE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p4U1i78I61LDCgQ2v2qPUoy8flttSMhgwORr/DnSxoX7cX7YfggIG8M/GX4ceEfFGgED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V3aymLlZzJd6U53Jg7uS3pX+Cvwe8NXXhT9rK10kQX3wn+PWg6Z4k1Lwdp1zi58K+JLX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9i4QxrNoevafel7aOJQqyW8oPzHPD+APiH4V8La98APFOqy295D4wvrn9nXxZqt0rSah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28B+IftG4NHHqOmp9gaNFAmmtmmWUAmMehhKDq1E03G1KpCPuXXPZVI3d1ZKNKpa2t5X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8qXM6l02pJWas03o76c3byfR/wAvv/BdjxJrXgDxPbeDtEvLi38K/tHP4b+LfiGwQusc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msrli2x7j+3dWjvctGMeSm5PMRXr+bSAmWUOMkZLEnjjkDucH0Geg68V/Q5/wctfETTP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NLCwv8Pfg94N0nX4ImRYj4l1671fxRqt0IYwqwyX8Go6ZPcqMh3+fhWVR/PXartQsABl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ea/obhHCTwuVYZTlzOrRo12+Xld5KSs3eXPay952vroj4nO5xhXlSV3yRvzXVm6qT0iv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973luOAQOOMfntqpATnJ/wAgEVZl5GB2Gf16fp+tQJ1P0/qK+gl8Ufl+f/DHz19GrLXr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6H6H+VVJO34/5/SrWcqT7HP1xVd/un2/xqpfC/621EUepJ7nGfw4FaVmAUJIBOWGcDOM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2P8AE/qAf5/pRCKU9FZXVvnq7L1/rc6B03LEHp6dO/t9BSL0b6f40jnLH8v8f1zQpwee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0v8Apa/9dCbTSXuogefnGOB2J/nj8K9eRCbAIOfl6dvU4BOB9P615LpCH7bGCOjjn6sS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eiKiFASACCMEgAjJ45rpwkn7Oak+st9dbtWOHFO0l/K4yt5u/byW3qzzi4Btb8uQRlic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BnFdBDIsiAjuPpnv0/X9fpR1+2JbzE5x1ODyM8Hrxgnp15rP0+6PERI4z69uTzzn69vX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2bWl30vbrb+vI0ulRT3sl/6Uk7djVmOFJ9FY/pWBcNhmPuxH4k/0Fb0joeM59eDjB6j+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5x1GOQOxzjngc+nPYkjrqUm48zWjS19dV/w+3R7nHCDvHykpflo+zukvVmKxViRgc+/J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Nv5h3dMZIPp69O31HFTPCVbOD/+vgfp9D7UqybAQcYII/z09T/hXm1MNvp5201t69ra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6tLR/Ls76fhoZkltgYA5HQHv265GO/b61W27eMYq7NLnPH6+vX/DvWa5bcWPqcd+PQe3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aPK9FbdPrG6/K/8Awyvc7YuV7XfLZWbeutt9dt+haUrxjg9D/n8KVgCpz6H+RqBdzfwk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B+vNKQQcGuZqS0tp2u7frqVzPbmd+1wooopCI/Nk/vfov+FIZHYEE5B9h9ewplFdArLs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HTIyMA5x/UZ4569a0kfIBB5I+mR1/wAj9Kyqngchgvbkj2I5/IjOR6/U1UZNPy6r+uo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t1+RtQ9v0+obP9K04pdv3TgnqeD19QenQdPSseN+nOO4P9P8/StO3iaXlRk4zx+Ge/PP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a39WBNOKva1knf8AU9F0C/WKIlzyRgk89M9Rzye+PUcYq3f3aThiOe+efTgev5H098cp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7Yx6An+XXpjgnNXot7ghs55/D88f0HHvXlVPjfor+rir/ibw2fr+iKUl0quVzjHbk/0P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Wyeg9Sce/X/AVFPaOZSwBxySTyR246enPp2JzigW5Zh049QMgd+c8ZH0rKq/htaybs11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jeNt7q1ururX03237mzb3yyMvluEcHtlQwOM8dQeOxz27ivQtEv4pNqSuFbcAVJ9cjp6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8UnYWrqVcg7uw6YHOPf14APTnmtyx1RmCfORj5Q3ccgkMMjJyMcnHOBjPEykmrLy+Vjq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ez/Dft039H9RaXOLRkkgkJXgtHnKlcg4Izz1GT1BxjHFfTXws8Xz6ZdQ3VndPFJE25oi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JEIABGCDkqc8CvhTQvETRbEnbIOMNk4I49cZ4POcE8cc5r2Hw94gEDJLBPskGMMpA5AP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Dxz16FHGQdHFQUoSi4qfKuaGlrNr3nHzV5RW17JHZQxDXLKLaaa2eqfZ23Xby+5ft/4T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/EX/ABLrBCp/s8gnUr8g5Huo4Hp0Gc9/brKDSdAgSHR9KtdNSMbTcSxLNeMBxuLEEIWB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noIbjXb1bhYw+FQMoznjJ5x7YOMYz1525znXl085bzONxJY8HJz2IyDg9SOc8HpzGLvJ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e7SV+1uXvbWx+j4XLsFRlF06MFK6eur9130W99em909Nzm/iW9j/AMIJ8QCCcyeD9d38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DoM9jwBgV/KdcH9ySv8Az8Qlf+/Zx/Sv6pvG9ubvwn4st8bhc+GNUhIx1L6VcRYP/fQH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4A1nXndriMaTpwZZVvJlM5kRS4VYYVaLfkLknzVCgjOc1z0IylVsot3ileKbSu4pu+1u1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zWhQxGH92PvczfK1ze46cbckU5Sdp6LfSy8uKtbW4vbpLW1hknuJZFSKGFDJLIzEnaq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ScAE19EfDn9mq01e/i1n4hayujaWxVhZQOHnIbJAmmRnjgBD5YASuMFSqEGsqO78D/D1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BGLi8ny9zL3KlhnyoiUU+TEEjBVWZWly9c9rfj/XdezHHPLb2oyFigZgCp7MMDHGQfX1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003XpvEOahKCTlT9nZJtNrn5ruSTvbWOzUtPyjHZlm06MsPlkq2Dp4lpYjE1sPGnOEaa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ub2lTmtTfMuVuUXFH3Q3xn+GPwFsJPCvw30a2mvkj2SX6RraWrsu395NckSHUDnJIBbD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4y+OXjHx3DK+p6pPJDkMtujNHZxqSSgSFSC5Awu6TI4BCjFfLps2kYO5ZzkNuIy2cYyM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VqrfCGMIXZVUdM4HB5wO+K7lK9oqFOlT0Sgo2ulZWlJ+9O275m023ounzU8ioSlTq1p1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bEXrOU5uHM7OU7XbWjk0m9IpWO1l16/lAD3MmB2BPv6gnv2NVBqMhYFpmOCTyxPJznjH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oP3+g5yQO5HYc1WOtiNt5Zdobjjr6c4PNd8IqMUo6aK/Lpd2WrS0fzv+LOxZDGMWqdKc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dfyqPd7X07n0R4f1aVkVTvwQAASwwORkE8Ede2enpz3sd1mEfOW9icHqR2Oc55PX3r5w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HakcAv8oJHIxtHHI4JzuA98V69oHi3QbwxfaW2MSu4Ebc8EYIIGAMdO3YDJA6oVIrRz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7Xt+Z+fZ5kePoznONGSgnJ+6k/Nr3U2nZWs921rsztYZJZZBlWZTxnBGcZJ5PqT/AFPS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MRDgdMHnk9eemcf071Z0e60WdIyqIcgbW6/TAxznHJ5z1JNeh6TaadcHiMFQOcDHUnGe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vyLBxm7uTmpPXVNbr+80fk2ZY6dL3Y0qlNwdmoqau7pa2Wj0T/4O3G6boYLGVQY+cHDH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d89weODT13wTo2vwtDeaVZXLkbRI0CxzAnIyJIfLO4ZJ3MGbryDg17EmnWqZSMcsScqS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9T6mlbQZY0EsQL5XeMA7h3GOnXjHTHJ69N5ZVSnyuVGnK8ot81NNtXV221q3te7Z4MeM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M0xFBx5GoRxD5U042XK5WtfdW/E+atM0K38LpPp0ERREUKuCM5U55Gc+oHpz16jb4ccj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eL7Xyb9ZgpAmjG7nOJEwjZ787Cwz13A8cVyqygKCpBOAOQfb6V+sZLhowwOHo0fg5YK0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2bvb/t3bbqfX/XsXn1Oji8TiJVKzhB88ved5xin7zkrfCnq+ltkU2jSORiihTxyvB6Dv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ISH4deHrI6gC194QtA7EfdZQoGc4AI6DkEknPSvLW1DStLaLUtauXttKs5A1+0MJurh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laNp/ICgsgdT8y4I61ta/wDEv4IXvh/Tj4Z8Yi8JJF9p13Z3Vtjn5VBMsnlqe/bnBHHH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Gvl9Gs+Spga1WvTqW998zoNxtzRcU/ZxV+aS0+HQ/prwOz/MMlyviD6nJqGPjh8vq820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p3fLWa9no7NNzVkhviLwrpuv/AvRtBcLLcaHpGo3AVwWYX0CyQHJ5wAAuRxlWG09a/N3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Ysdfsnt7qW2s7+3m85Lm3vbK/hS4t7qzuoFa1uLaRHwjxSu25XEioQM/oX8OPF2j3Wof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gsmQAtxKm5dRznKOehHJBHB4JJBzpz/Cew8QfDK5+G+qXEdy+ia3qy+AvE0UUc934TvN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pkcy3WgXen3Fkge4Yxi5E8UXk3llbz18djabcaUYLSjBRV9b6QjrqrWUL7u9+nX9YhV9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NK70SW+treh+eOmytGrGN2XcqjjgkYcEHGeOTkZwa9q+GbX2o+LPD2noQwEoY85znJHq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+2eD/wBi3VuJPEHi5rgqwZotP01YY3IHK7ishVeu05BzjsePp/wh8L/B/gOBFstPhe6j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btjBYOwcRqTyFX7o+XaK872EptXfLZLopO7UVZpNWd9u/Q1UlG9tb79LWNHw7bW0TxNd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uVyp7AAg/TGMAjFdT4k8UeFvC+ky6xq19EfLH7u0By5JH3ccsc4A+Xnrjk15Vrfi220q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O6nOzachRM5A+6egxxgcdAe/yH498Xz63dXMl0ZWiU4FuWOzocHbyBkA9Op9TnHVToSi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WWkdXdW1dlujCdpRumtGndNdHqr+fa/+RxPxp+JV/4tbUp7eWTS7GeR006wR8CcB/ld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HXueces/BvwtLYeFNG8M6jLt/tR77xbr7A8HT2ybD8Dt565PbGK8i0D4ev4xvI/FmrSC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rHDG11e63qQkUQ6TptorRFnlYYklLFYYh8yu0io30P481B/h14Pax1janxH8WbjfR2zC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p+nIibgqW8Mwd03ByyBZOZg8XUqUmlGzXN7t7PVyVtHpb5du+px1sRGjGElGNSTcnZS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9bduj9PgrxX5V54svlsoIzENTlACxp86h2A3EDk9MkjkjGO1dra6cBDJuUEhkIB4xgAj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7ZFVtJ0QQahLLdAu7XQbJ+YEsST83cZbOTjk47EV1CRMbi6wPkD9MYAI/nwM5A4wTxmv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+a7V7tPrurt7tSbtfqltqfH51m7xDld2UU46d0la8bfZ0vffV9bGGloqupwT82QCOAS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bitaKDcp4x8x/ofX3qfysMAOMsAM4xgn2HvzjNWEiGwk/KM8EDqMDBHsc+nHfB6ex9SS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0dNul9/yufIzx025K7s9LWfpouW3kmkS2NmoJwTjoDjGeWJyOpOfp/KunjtmZSVJ29DjH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61jWjbWJ5xnPIwc4A5BGensOvtXT2ko8s45AIJ/EYHb/AGfyr7XIF7NWb+NU0203dqyV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k+uvk4ifO3KSu0pStr116735bfLbXXOW3kViFbjHce/vjj8KkWz8ziSGKRd3Jkj8xTx1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4rViPzHKrnBBYcDrnouF/Ee3PSr0OzcAAAxbOeMZ7n7p/U596+vlgqFZXqQoVG93UpQk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rMKlJ2hVcHF6csqkbNaXTTVvXojCuPDGg3q7bvT7CUtywFn5THuPnCjBUjOcD0x0rlb7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Wt1buejW9yECnnqO45x3Iwck9vYY47XapuCXA42J94D/AIDgeuPX15xU6i0XItxsyTnz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H4k89MmvHr8NZXiNJ4HDyu07xioO999Ovr6HRQ4ozKhrDH4iNndJ13KOy353fpq+yPmW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UZOeFkjLEdflJyOR3Pv3xXO3XwU8QQh2tbq2nHQK26Nzz1xngdR15zmvrtrRXJYOoY/7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R3OFPcZ4wKklhGTg3HXHy/NtIPqVXoe3PTHY5Pi4nw5yis7qhOF/eXJPTXttbRaaaXuk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aTqQqqLs+enF3Std80Umu9r97vW6+I734ceMLJm8zSp2UH79qRID6ngt6d/r0rm7jRtW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2/37dmUdxg8AEc/Svvv7FKgG1QBgndE5LHP94NjnjoeAAMdarTWmUYSJJIvG4SQRODjA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8evevCxfhfSlrRr4mn1V25Rdvw1vdPVX0tY93DeJ6dlXw1Kbsvgk4tN2197n+aT0fyR+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EBPR1IJweM5/rTMsuBvGB0Gf6D69M8V9vXfhrRbosZtMiZmJPzQAE5I5JAI4A4OQfxFc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Fj9haFieHiJDAn0G4dTjAIyPTtXg4jw4zWjrQrqSWnLOnd201TV9d7W7bq9z6DD+IeV1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bWL51raysuV/Nq/lbb5O87H3GLN/uYH/AI8v5+30o/ePgCJTn3JJxjJ4bHQdlPQ19G3n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m9jOeBKoEYOcYLBj37nAIzzk5PMXXwi1BixtLmxlUkALNJtkOMDBO7g+wPJHQA14lbhL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toynFta7RW97dtfNI9qhxVktZJ/WFTTt8d4pN26ysrv/ABeSvuePh2RODt6gYIbnJOM9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LFix7E/ywfTJFd1qXw+8RafuL2M8iLwZbdhOh5wcKCWAHQk++QOlcXPYXVuzLIkiFThg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wHT29vExGWY/CylGvgqsLbvkbV/Wy66N99D2cPjMHioqVDE0qidmuWUXv5ptdfVdUTk5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6/nU4AU5HB9cms0MMDJ5+h9fpX7h/wDBFn/gjL8Yv+Cq/wAbbKJ4dW8Dfsw+BdbsJPi/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ktIXS6vPBHg67kaOLUfGeqWpRFSN3t9Es7htS1CWJls7a95o3XMndNRu7pppJN6rdWXl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ik929Nk3p8r3/wCCz6F/4N9/+CKviX/gpl8c7b4nfGTQdb039kP4T6raXnjPV5bee1s/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w90DUJF8med2itpddnh89dOspU8yKWSQxL/q6+FPCfh/wP4b0Twp4V0my0Lw54a0uz0X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y0zTLGJILa1t4YwqIqRIo4UZwSeSa85/Z2/Z6+E/7K/wb8C/Af4JeEtO8FfDf4e6LbaJ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yYrdFWXUNSuEjjk1LWNQkBuNS1O4Bnu523NsVURflX/gpz/wUf8Agj/wTI/Zt1347/F2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iv8ASvhV8OoZ44vEHxH8cxQwyWuk6Ozxzi2tLBZ47rW9Te3li02zkjmkVmeOKXxcViKk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tpydny2Sv02bX4aXd+nCR0m3FNv2dlayj8V0tHtfX0u73ufm3/wcU/8ABX/Sf+Cbv7NF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vP8AtQ/HjSr/AELwNb29zB9r8G+E51Wz8SeOJowZXt7y1iuYrbQ4rmFY7i6la7UsbNVb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U13S/EeuancTX2s3qXN5d3t1LJPdS3OoSNNcTyzys8sjKZRvdn3GSQyA7gSc39t79s74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ED9o742+IJ9d8W+NNVkltbJHlXSPDmhwySJpHhrw9ZSSzLp+i6RZ+XaWdsrsQqGR2Z3O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Gl3CgUXmqBZJSBhlgQZ+9jPzP8pXugGTjGPs+GaOHjCVdpKrCK1m1e9TblVlsoO+9m1L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bWrlyp6KMVy2SXrdt73/AA5fU9f0288Jz6QZFbUZNWZ2+YgHJORn8T145zX+p9/waueM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g9pNrJvu/A3j74r+FNTUuGMdzB4qudQjAAUGNTb38ZCHcRyc81/k1E5YsOCWLA9wc5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P+DLn9oDStf/AGZf2nP2dbvURJ4p8AfEyx+JllpryKJH8N+NNMTTLu5ijPRIdb0jbNIo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lnn1R4jCTly2VOpGSXM38UrN7JWte/yKoS3025fna/3bfif2V/FCz/tH4a+PbELuN54M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06Ndx4x7lgO/86/wqvG+kv4b8beMPD5BibRPFnifRyg+UqNN1q6s9mO237PjHOMe1f7x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kUq8bAMpDAhkYEYYEZBBGCMgjFf4p/8AwVb+BGr/ALNv/BQ79rj4SarprafFoXxq8Yap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w/4p1GbxFot1bqRt8qfT9Rt5lKO4/eAE7gRXzWX4ipRjOEG4xnyqe+zVtdtrdb77d5xE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l2TV+l7a3drWSPgEyhmO5iT6nn/6/wClf2Kf8GlHgY33/BQG38W+VkeH/wBn3xvqZcqc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z82CzXoI98A4wK/jYLnJwePwP9K/0Df+DODwfN40uv2nvjE3hW60TTvA3hvwT8J9I1q5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5LzXtZFqohheFLWLTdMaRN8m5poiXBUCtcUkqTa0/Lt+bX/DmdCKVVSWjUWvLp0+S/q5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oUkfUCv85r/g7E8cJqf/AAUB8B+DbS4bPhH9n/wr9uiVsosviDxH4m1a2R16Ky2sikjJ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GNjlHzjIUggEkA7c4yQM8EHp3r/J+/4L7ftAaD8Zv+Con7TGvaXqkd9pvg/xBpvwttFE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DpF3Gj7irI+oG9ddqqqg4yx5PiV1eCj/ADSitN99TsPx3uc4JHOB/ga801TxC0bsirgo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wVOe3UYP412B8TQStiKHcpIzuOcemRjB5HT2zX1H+x3/AME9Pjt/wUH/AGg/DvwJ+Afh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K+8S+JJ7SR/Cvw/8MyF/7S8V+KdREkKWdhaJG32a0Dm71W8cWdkpYs0dzoOlCMlPnTdn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vfXX/MDq/wDgmP8AsGfFX/gpb+0h4X+Anwwsrmy0K4ubbU/if8TJIZTpXw98Iwyo99q8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ANB4ftFZX1aVxkhNzr/ri/sm/su/Cz9jX4CeBP2fvg9oNroXgvwNpMGn2aQ28UV1qd4I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o87UdTn3zzyMXZA4UsSGA+fP+CZP/BMz4C/8Ewf2eNH+CXwe0+LUddvUttV+J3xK1G0g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IjS61PVL1VEkel2rh4dD0aPZaaXZhY4ow5JH1v8AtB/Hr4X/ALMfwh8b/HH4y+J7Dwj8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3iPWtQlEapbWyfJZWUZBN5q2ozNHY6Vp6sj319PDbK6GTcBRk48qVnJpbXb5nZ6aa66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dLtJL1av1Vna6XbdrQ+Vv+Clv7ffw1/4Jy/so+O/2hfiBfWZ1izspdF+GnhSWTF942+I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WNuCHnggmn/tTVXRwbPSrO6u2ysZWv8AHe/aR+PvxE/aY+MfxB+PHxg1288QfEj4reJd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naYJLe3Dywadb4CJHY6bbNHZ20SooEUalt7l3P6Lf8Fk/wDgq38Uv+Co/wC0Zq/jnUL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A3eo6H8E/h7JOxg07QVuDH/wkWq2yMbd/EniFYku72RBL9nheK0WaQRbz+NRlEjLJLlm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vA+vPtX2mW5Q8JSpzm05VVCbj7PVW1u5N3akpaaLRJ+S1quEVTp0vsR99rROTs+XRK/L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JU8u2UZxwARwADkZ4HGM/wD6yTk4mt3ubMB8sTt5JJJbIwcnJyCAVJ5GASc8C5Neb4Nv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04wBz6Yzh6rEZLVCD/ED079Mf5x+mD1ZjCCpcqjH+HJW5VrZO2nqtPM4abanGV2nzxd0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W+5iDUXZArNIy4xjIxjPTHFf11/sT/8ABZj9p/wl8Nfhb8OvC/xj8RR6P4R8O6HoD6LDq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TdLsrFLGG0+0LFFApt3kSMI21pHG9hX8kSEaePsWpadqCuzZwxbT2JHTdlQWxxncQcgj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4h8Gayur+Hr6e2dHjZ7UMxjnCk7VmXIWRiFGW2gnAznt+d5jg5VElGo4te1+Gm9Ze7a/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zPvuFOJsBk2NVPOMuw+YZbjIwjiPrLcvY+wjNRlTfs5tOftpXty/BHXQ/wBFf4d/8Fs/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OqeLtC8d2d1FF9p0bxJpMUisgBbEV1aSQ3UUjLIQZWkfPB2kBg39Mf7FX7bvwx/bW8AX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8R6HJBZ+K/CVzcie90m6ljLRzwy7Izd6dcPHKsFwEDLsCylmdc/5B93+2j8TbPw5pQm0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0d8AZyNwjG4jGBz3Bbgc1/Tl/wAGnf7Tfxl+NX/BQz4reGfEl+1l4L/4Zp8TXesaRpaN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vBqaLczxtNNvuIEl1REnJVgbqVlVAzA/NZfhc7pYmbxMoToSbVuWS63bS5mlo9NGnd6q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DzDL41ciwv1PMYzlOCwzVODUnC8K0Wm6sXry3jTlDdN81j/QH+K3wg8C/Gzwbq/w++JP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XLZ7bUNG12yjvoCsilDPaO/72yvIx/qrq1eGZOQH2s6t/A//AMFBfgTq/wCyV+0P4z+E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Jb6z4Mu5m+TUfCOrXN4+lXCytlpZbcrJp9w7YJ+zphABlv8AQucEsMDOBn+Y/rX8cP8A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xy/Zs1eKIJqXiX4c+LrG+nUgme30XxFp8umo3GSIY9XuFxuwS2QABzhxPRdTAvki+eLa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6PR3tq0vJIz8OM8xWEzWhgJ12sDjZJ1aEuXl9rFSUJRcn7vMnLmtpJuNz8DtNmSV5pIj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33c7iRjJAzz7YHavzr/a1/bD03wzPd+APh7Nb6r4mSCSHU9ctrlZ7DRJ7rEclllEUy6p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8jzYUlaOUyxR+RftMfte3vh25v8A4f8Awv1FX1V0az1/xBbSBksAQUexsJlyv2sAESzA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fndoHhDxZ4wme08N6Bq3ivWpnMjWmgabqeraq8jkku/2ENuLMSSTliTk5NeNkfDHtIwx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06LhyylpdOfvtqL6K0XLdOyaf1/GHHNKc6uXZU4p4dzp1sRGp7kpNpShTaUfchyK8026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rw6nNqWrXk+oX120l1cytcXk17NK8skshyWL4wTn7q5G0Y6d5JZ4dH0/7XdDdcHiyAlR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e/bJ6cDZ1Hwn4p8KzDT/ABrofiHwhPCd11beItAvNDncDB2h7sA9McsA3PPHA4TW9STU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s0B2QSGW2u4yAQNwBRQAeoAbPbFfZ0qCg4Q5EoU7JuySai0vdvdWstEruysfjNfE1sRUn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rJtvySstlZW/PUzLbXbi3a9kQB5tUtrmyv5ZArs9tdT2srR25ZSbfbHbeUjLuKrI2AM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F22UV6XBN6ZlbLngggpwuMZPBUHtzxl42DB/hJH3Qvf+6oAH4Cs/JRXCkruADYJ5Gehr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KKtFXbs3Jta7x02W3R28zyqkG5c0pXvsrNJLTTdv+vke4/sxsH/aY/Z9dVCK/wAdPhUy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8hR7KDgewr/d5j/49ov+uUX/AKCtf4Qn7MH/ACcr+z3/ANly+FH/AKn3h6v93uP/AI9o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1zEvZ+j/ACPwE/4OeP8AlCx+13/17/C7/wBW74Gr/IQwSy4BP3ugz2r/AF7/APg53/5Q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Ls/+Hd8Cj+df5GdjppZl3c5JG3Pvx39z/nij+vy/4P3GmCw7xFSVpcvLKP2ea/NH1X8v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YI7fxymvXCkxeF9L17W3Xo26y8PaxcRlSQQCssKMDg9OOua8l1C6lvpTcTsXmleW7nc/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qSz8nGcmveNR0G7+HHw/sL672W+tfF7Q/tGl2YAS40/wJHdhZdWnJyVPie5jeysI2SJ1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W1/EyedeAPh3rPxK8YaV4N8OxlrzVJhG9xJh47K1THn3kyAozRwKQWVWUscfMA24H9f1/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h+SKXtlUb+G6aa5NNnvzd1dba6H2Z+y74Rsfh/4U8Q/tGeJbZTZ6ZbtpHw/gmUj7dr03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Ty5Sq7WjIBRjkBzn7N/Z1+FvxD11iuieHdY8Z/GD4xa/aQaH4d0mza81K8v9Ue4bTNMi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Jt+6TGo2fu1x594O8CT/AB8+M3gP9nz4c+HpNU8H/C82NpJpWhRs134o8TgNHa2KohBv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liwu1/ML781/o5/8Ekf+CSmk/sc+GrL4wfGKz0/Xf2h9fsY/s8LxxT2Pw00O4iVv7E0Z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qWpJtcuphhIQMSHt060MtwcHOEZVMWnduSi48qje11Jv+IoxWlmpSbXX0L/gj5/wS38O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/GdrZa1+0p8UNOtdT+KXiYRrM3h+GdRc23gTRbx1837HpZdRqc6+Wl5qCsFQxQpJN+u/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RNT17Xb6103QdE0671bV9RvJhDBYaZYxmW5u3JVtyRJlmGV6AZywB055winkrGoJOSql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oyzMzKqgMzssaFj/ADF/8FRv+ChSfFDU9X/Z0+CeuBvBfh28Nv8AETxXptzuh8Va3bNK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lbQtGnSC4uLxD/xML2IxFY4VnSRSaipPdJN9r2/K54Pv1Z81RrWTaSTtHXfutNtb2Sd3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v28dc/bd/aK8SaxpH20/CT4fXcvhv4daGszRR/YIZ5ob/XpN8e6S4165tUmVniXZBAh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/gD4mJbWclnpisniTS5orPBJzprFlYE4/iOTwMncxK4xket+BfgJZ37sNQ8dJpOm6uwO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nJyxDNqS2wLEFmwSSck9CST91fCj9l79kf4HXE3ifwN4Xn1/xlq8VlcXvifxRrU+vXv2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mENtb+XJd3A2RQovPzFtq7fzLNM5w2Gx7deEufmqRpPmU2veXM+Vw0u3B2vrs+792jly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b/d7qydv4nrr/T8I8B/s++OPivbPqnxLit7TwhrFsYb611mx+0T+ILMxkbU0954jDbMX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oo9gR5PxU/4KT/8ABLRfh74p8Hav+zfqj6hZ+M7T4j6tH8MNUmEcui23gLwzD4n1X/hF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tPO+yaBdR2wt5Isw6hKJXjT+pHVfFt3qsir5pSJeFSPKoFVcBUCjaigAgKuFAJAB61+f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4/YXj3OE1H4seMvDF8N2VuNN8X+GtO8N38DgAcSpqEY6kYByDk42yHizM8NjKlWjUnXo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nGUZyeiSlUS5bWi7N32cVo5xeDh7PlqS5k1JxcklayV+V3d7821rbXR/DHKNUs75xNHJ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XDJIsiMVZGQhWRgVIZWUMrqysAcZ63TPE04H7wbWxg7XIOc8c9O3pnI/P+nP9kH9gHwN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Fn7QvwV1rGk/EXV7bQvEmo6Vq/hHxDpLi48m9vNE1u3WK4ImEMYZRcyWjxlBc28ylEX+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v7OX7Rvxj+B1nJd6jpnw98bajpWnahqEkb39xZPHaz25u5IoIIpJkikVXkjgiWRgT5Sd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dTp1KkFQnUjHmj7RzjzPW2sYuOt0rrV7dEfA4vDSoVp8kXy8zavomnJXs/mno7pPdrmt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4g89z0Oe3Pr7Z7dKmivkzncSO3OM45OMntjnOPbOa4S01XTmVd7Op4yMjg8nrjH05GMn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8VahZ6H4btrjUta1O5jstK0uxQ3F/qd/cZFvZ2lujIZJZCpydw2jHB3CvV54zUnfmsm/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vPRavoKFTl1u7Kyte3bR3+63T1PRvCukeIPGviDRvDHhjSL/AF7xBr+p2mj6Ho2mQvda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9pZWdug3STTzuqKCFUZLuyIrMP8AT4/4ID/8EcLD/gnt8FLH4y/GbSdP1P8Aa3+Lfhmz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H/CtfC1yiXVp4E0q6eMSLfyq6z+JLuFY4573dbIsiRmRvj//AIN7P+CBmnfsj6NoH7Xn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/aL8QWFrqPw/8DavaC4j+EWl3kDOt/qNvP8Aul8aX0U0beTJALnQIUEc7x39xPp2l/16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Pyx2/CvncTVd5JJW11u9UraLrr1d935s7qeM+GHstbpX5k733dlFW10S1/Czy9W1jTtA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203TdPtJ7u+vr2UQWllZWUEt1cT3NwwKxQwxRSMWII7KCWr/ADD/APguv/wVp/4b+/aX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Zv8Ahm74FarqvhzwBDbMVsvGGuxT/ZPEHjq6LFGnF9cWgtdIG0wLpVvbXkBcXm+v0/8A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aXCeKv8Agnt+yf4qSWQJcaT+0b8SfD2qRzW/lTYjk+Fug39l8ryukc6+M7qC5lg2SQaT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wnWN5HZxFUc725ZzKdzMTuZmOcszHJJJzkn1xXLh4NKUn9p+6uyTevz6eSvszvirpNK1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yuvJdj6uh8YaU/7szxr2LM4wOO5JA6DPXrgV9k/sFfEXw1oH7Xn7NOvHV9OgPhr43fDn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8R2TZJb0BI56cY5xX5R2UwuGCeacO33R1AOScE5688HJAWuk0rTU8K+JtG8Q2OtNZ3eh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5QxXdlcQXkLjBGWjKDABByDjGa9WlJuMo7txvFdm7Xs+nR/K911ia699z/c6IyVUHjIP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4r8U/wDgul+3h8Qf2Gv2VNH1P4VafdJ47+L3i7/hXeleL4BGE8EWk2nT3+s6xFNKjrDq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PtJW5VnAJQA/pB+yH8adI/aI/Zh+A3xu0Ob7RpvxI+FvgzxPHKZlnkM9/olr/aKyuoX9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hgrCSFsgHIr8vf8Ag4f+BupfGD/gnF4/8QaBpzahr3wX8TeGvitBsXzHi0jSTfaH4kCx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uZiVyE+z7irYGPDkrNrs2vudjM/gTfR/EHxK+NPxH0u+8TXfiXxj4x0PxhrbazqUk93f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9daG5kmleSfUb1jOZL0ktLJ+8lSRyS3V/sdXOt6D8UbvxR4T1SXSfFvhrwn4k1TRbmB5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oXFzc2skMke2S1S3jkIIYHcCNoBz5T8NfFmp+EPjJ8AfHGp6c32mK902DXRGPmuLa5n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q7h9qsZZ0wVLbJDgNnNet/DmDU/hZ+0X4M1m80LUYPCF7408Z+A769kiNra3Wm69aXGg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Q2uqR4YgCN2SVB8pwqv+5YxKyny05Rl1XL7S9uurktu2zdkXDd+mn3o/0e/+CX37R2pf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4leILuPUPF1tpVx4R8Y3qqY3vfEXhmYWN5fzRM7mOa+jNvczqu2JriWZ4UihaOGP6D/a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9m/43fCnW44ZtP8AHPwz8W+HTHMoYC9vNLll02dCThJbbULe2mjfGVK5GOtfll/wb6aJ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IvLz/jz8RfE/4j6xoylWBXT31a3sgMkkOPtFhcEMqoPmxtyDX7SeOEL+CvFcZ/6AGsMO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Bce/PTFcdCblSpTb97kjd/3lpf10T7X6JaHRFbNaNPfvrH/Pf8tz/J58ReGbvwD40tPA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wX4i1TSNQkNt5UjzLr/ko0qAhs+TPbsMs2V3MuAwFfZ37Y5OnfF6XVPEjF9T+G2seFE0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dL/s0EchVbS2BCnP3hkdBXHftL/D7VfiXpEXxm0iNZ9b8OraeFfi/FFE7XWneKLK3uod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tUsNKtFkA2sl9ZSTSSubz9zqftZXN7460F/i1PHH9l8Y6R4U0yZ45DKs2r+HvB+h6Tqc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7KS4MIj/AHLTNH5kpUyNz5vOPtsA9Je0wWPw8kt4+2p4O83u3Z037rtzN/Era+3hZO0L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q9+q10vbtqtT9YPhTrOk+EP29bGDTJNlr8Tfhz4X8Rf2tuITW7fWbOz1jQV3c75EuJp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GM19M/skfF7Xdd8T/Ej9nTXbgXEGhL8bPDHhoiFYbh9E1LRdXubK1v5EwL26tvsiC0mK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r8sbzxMbzQ/2av2ivC1zLcWvwptvCnwk1C+h3NFPrPgRNJutLi1SVSBbRat4cu/tVolwJ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xt+iPgV8c9AP7ZfjnSNCtBcahYeHn8ZaPqVvLHFHqd8motr+o6aieUGkmvdCuLvSgWdl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FH4tm2STlOnjIVf4WKrSlBU/hjGbvFzU0ldNp+57tmle59hHFOhh6MXDn59m5ctuXket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Vlq9LfXH7GereIdE/Zl/aW8Ayob7xX8Nfjrp/wARdGtNwkk13S5rK4udRi0wMGcRaj4e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pSOZWhYREn2jxr4A8Pv8B/jlZsBqfwZ8ceJvA3xR8Hx6cxv77QJvEVukHipBKAvkxXWm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Mbyxig3Bp1dPlW9+Mlj+zn+1nd6Zq9xbj4S/GDw74am0S+hQRWUmhtd3t1a2slw29Zpt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6IBj057ceU32MrJzHwH+IviuD4j/AB3/AGFfF+vteJ4g+H3jm2+BGp32Q19dtfyeNPBJ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kivtH0oKsZErxRgsmVOFaOmHloldQfnzpW/FEYhqUHNdLTavf4ld/jbe7231Z9TeP/G+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taNqrab8SfB1t4rPwi1TzLeSOGeygjMejapZ+ZLM1pc/a207WdLk3yNZzbV/eDeG+kvj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x88Gs8kGg6qnw++ITI7M80tn5Vvb3c7rmW6+2aRJYXzSuqRvdPOqsxj3H8LNe+L91D+z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1DwJ8dvDVxqKz/M0TW87x8xsuYyI7aKM7skbNvOMD6u0n4z2Hwt+OX7R37LnjfU49F+F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fCPxDql5Ha6J4W8Xa7olt4t8IGTVZkkFlpxuJ7rQbzfKkAvWhZjaQrMB2/UeWPP7a6UV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idr7X1VzwpY/Vx9j5X9p3sr25PP+tbe+/BHxinww/bo+Nnw4Zmh8D+O7C2+Nmj6NK+6x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46t7NW+SOO+e81C+kt0UpG8e8oXwy+BftzeANR+Ea67Z6JvudI8M/F34efFzwlJD8sF9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SWrtkeVDDJJFOxBV5jKx+8BXz94K/aM0Hxp+2x8JPG/he9t/FU/gf4R6p4X+MGhWV9bv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GoW1pq8JnsZhPa30Utu9uJjFmKR1+dd303r97f8Aj7wZoPw48W69q+seHfCM+padoGo3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MTXtteaZo2r6rBJ/xMLbSLgT3Ng4hhMc8m/G1Cr+hRnHD1IUmtalCnVTsklKV1ySVnra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17M76GX1MRhYYhTfLOceaPJzOk07xd3Nc0WrqUkoqN4t3TP48/8AguF4qtPHf/BTL49e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T4ZXjLnlXn+E/giWTsMbXlYEAdSSAK/J2LYFKrgBWZQM5OAcc55568+tfoD/AMFVdJT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UO8wWr+BYYi7F32Q+APDUMe92GXbbGNzcbmBJGTX53wOdnB4Jz07knnke1f0HkLtleAb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L+rH5tmknLG42/2KypWu2r03JXV9k77dNrsu0dM9vX8PX6UkPb2J/ln+tPlBOcDsM/ic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yvY8sRT2B4bj86Qjt/h2/MUkYI25GPm4/MH+tOcgEk8Dj9cU1sugFDaTjA4P5DHB/wAf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ntkkfTAH8xiqa/dH4/zNXBkRoBznr9CC/wCmMU47r1X5nQ7pPvbT9CuWzMozkDOfTdg5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qqJnzeeDls/XBz61bBAK5IGSMZIGeR0roWrXqjKS1ivJLT1epoaYQLpM+o/nXo4l/dr6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eteZ2DgToQR1BByMZB9c+v9a76JshQCCMY7dR7/AONbUZW07tX+e33WPPxUZOUWk37r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XKLPGwbqQRjJ9Oufz/HFcQEaC6Ydgx7eh7j8zxXZySbXCDnPBxz9T+fH6d+MbUrcLiV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Bn6dOfYciipHlkpK+jT07b3+VrXv69LbLSDje11eOveW39dr9SFpc8kn5vQDtx1JB/Tv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GST3H5npmqcTORjnHGMjpn1OM/zq9DEeGGADkE9zj09Bn3HTnPFb+1bSTbaSS6W/4Yic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2023as3eza09ehBNCrDgYJzx/h6denTpjHWsmW368c+vpzzx0OQPTPsK2n4Jz17gA9uB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rspJ5Xrx6+3J7fpQ3GSaurNW1/yZjzSUo6u3Mr+l9W3vp5v9Tn3iGScZ7EZPb8eaiEKE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t2S2HqMnnrk88/56YOQfSqDRbTwMn9frnv/AJFcU6a3to3utLXZ3Qm2o3bV0mtd1b+t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+X/16hZBz7Z6cdM9qubW9P5VG8Rwxweh6c889ua5KlKK6LZ2srbLa3Tpt5aja63ffRv8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aKRmCswJ5DuOh/vGk3r6/of8K8txd3ZPfsdC1SfdIdRRR1qRjIkDk5GQB645PT39enpT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zn6Y7fQ9B3xnIOCSRfLu3cZxjv0z6Z9amDAnHbjnB6kkdMduPrn2re6fVfejOTk5NpO3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IkVipHPGef8AH/8AVXYaNscc5zkA/T2Hc+vbp71xU5wo2EjnnGc4HJOevpnHYema2tGu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Bz8uc4wc4HHRuOvTPFawerjo7a6O/b/hwimt9Ltb+TT/ABV/uPa9L0dbiH7uSRn2AI45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F8PSI5IjbAPTI9f19Oe2c9a3/Bm24iQN8wKqDkc4+YA8e4x745r1qDQ0lTcI1OckcepG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MDFedP4nfy/Ja/PdnTDZ+v6I8Bn8PuVJEbD9fU89eOOv4H1rE/siVXKFTzwMZBJ49j+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eGkkJUoOT/dzknIIHIxyOAMe3auV1fw0tvOGWIfe9ME8YBB64OcEHODwPbCrKKUXdde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58U3KNk201dqzttZtxv2dr3+fT5i1DQp2cMVbqRzxxuwTyOe/GSBjIGcg1xp724GB05B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fTpznnJP0dqfhYuEMcfy4GTtHQkEbgQB/FwQTkc8cY5258IEowK84AIxx1GPfPoR3xng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O/mtLHU4O1rSt2V+rV/u7Hk1nO6gqxO047kY6fMpBHGeo3DOPfNdDpviGfT2XdIWj3A7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MbgOB0BHUdTVu68Myw5Ma5wSMdD3xkngH2BI69Mc8jd2M8Mm18rk4ZSThl755AHoeQD6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Xa1fe3X17a3/AOHGovR2knprZp/P16rr12P6rbeR74q+SDk/gQn5Y/xxXn3j34t+Dvh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MsjwxabEcXdzNEBvht0O4yMMjOAMAqSMEgfJPxS/aolvjdaV8JpmTTpBFHL4wuLK8tY3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pWthfxurvslmuIYFc42K0apK/wAR6147t45Z7+7vbnxB4tuixm1G9keaC2Ythiu4kIpx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Sa9PD5Fi8TCnWrOOGjU5rp++4uLWi1hdvmXa113PG4q8XcvpTxOV8PU6uPxdGcE8wpVO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Z+ym6rSg9I2V1ZzSuz6Q+Kv7VHifxit1BYXC+DfDjAp9iD/8TW+iGVyzbtyeYMOoyuN5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+NrzUZbi30rzIYJWcy3kjM1zcs3zFmdju5/2uRgYGMGr2r3F5qNzLc3k0lzIzElnOUUH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GScnGTXEyxgZDAH5SOf5fyr245ThsHT5ad5Skr1Kk7SlNxWmmkYKN3ZJN66uTWn55hM5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DE1MZVqum4U3dQoK9RuME3NycnKKk24p8mkI3Zx9np8k8pmuHZnOWLOS7NkjJBJJHQH0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UGAABnkkluvr1PQcVSlmWGRjgdAPQc7f8PSs6S8aXCg5JyMntlieOw//AFdgKyVONNNK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bXpfyue4qdXFRVTES9nTavCmrOWqW0eiXWUlfTSKTVtS6v0ClYwfQHJB4OePYnntxxnt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xRScbgSMknJPqfT36/S9DbF2y7ZZjgg5A5OB7+vf8K24NNyVyjMrY4AYkew24J9uM49K5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rLXS1/Lpa9/mjBungbOzlf3k5Wb3WuuievW12+23MWGgahf3C29pDcX00rFVRFLbc5GR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zXuvhj4G6xKYZ9TtXZZShFqrYZFOMmRiSBgEblyAB/ESc12XgyTR9IhU3Oj3dhC6jOoO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QcKfm5+7gcdjXsmnePvDGnjETX1wpwDLISB69TgngcngAnHIINbUqMn7zcortt0Wlt32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5rxJiY+5Rad9P3bSdlb4pR0TV9oJdeaTd0YGk/CLStPUJJodrLkcich2BOO7MeTknpnp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WEiUaZaxHg7E+XOe3OMEYOec8nA7VX1P4rQKWOnafLIAcB2bOAATuySByAdv488VWtPH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aZwuRnKgnGeB0z1PuPQV0KjFLVyfzt26fI+YrYutiFJznunzKUm23JapLmezvqmr3XYJ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XP8AZgBbY8c5OOuMjf0PTgjGeelRL4K8eWMivp3iL7TtJ2LLcOFA56hyVB4OcjHTvir0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eIvMYkkJdSAjsNvzMDgAgk8A549atrrfizTgUuP7LugMAcgEnjgEc/lx1zk9GqVpR5Z1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ntotNtDyJU780HGnOMm041KcJppvVWlGWj8mi5Y6t8SNFCm7srfUVGdxhkidiM5ydqg5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ArpYfi01vtTVtI1K1xnLxpIUUdhkgjBAPIbHbtmudtPHlxBk3+kRjj71u4kAGc5wMnHH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Hj+wuAUitp885BhBUHOOMjjGT0HGeOK9CMq0IJRq8yST5Zau6S002vZdL3110R4dfg7I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Yac7u8aajKUm00kqbjZttbJ3ej7LW1nX9M8SMrWCzIcjcJQwI3HGGDAfNyM4x7ZHNYkd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sRuI69cHGeoBGDXMeH74XupX5RfLLENgKF2g9TtAwc45Cn36AivuD4b/AAC1B9A/4WL4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KW48O6PNL5N14iIKJ/aU8ZzJF4diLOFlMZOquGW3eGBUuZvtsJxVlPDOQzzfPMwjhaEe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iq2Jiv3VGhSdWPPz+85zdvZpQ92fPp9FwD4WZ7xrxFhOF+F8vxOKlUkp4jEU6Lnh8BhI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jC6UvZRbj7Tlqe/Hkd/l3W9A03Sfhz4xv9ZVP7f17wbrB8O2Mox9i00x/vtSvpCT9nN+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cwSMsgyVH5XNgXFwpONsjK23sQ+CAOOh4/Sv0b+N+ua3rviC98PaZeNPqGrTKbq+jXy4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jlY7GwQLFFGSNxQcYRWf4Z+KGi2XhPxHc2FrHJ5UdvbF2Ll98zFkklDEAbXZMjHAyAPb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U8XxHilOOCr1KccvUk4OdLmmp1JaL2bl+7cYtS9xRkpe8z+uM/4GyTw5x2A4OyzFYbE5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Ww3wLMXCPPJxc5vlqyVWMOad7U23FNtLmdI1m60nVbe8tbl7W+tnX7He724dduIJznDR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TFfZn/C+/wC29D0qS8leyv0isfD3iCzjby/sxtphdaB4iiZFAb+zdUcyrcRlpXhuBamM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dfDzw34oi09tb1HUNPRtN1C+a/QFlGoHUfsOnLhc4IPzEEkHr354A6Rf3TSJHfh0Rmi8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scY6oDg9GxnniuqlfEUYydrvRNXbtyxkr2au027tWukr6uV/EjL2NRpPm1atorvms2t2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M+6I/wBob4ieCdHi8QeH9M0/W9Ia7Fl4k0PU4Zrr+xb4F9t1pVzbXNq8WnajChltX/fK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J4j/AGxfiH4j/dafY6LosbnaVW1upWUO3RXuBcOCM5DK/OMZHNeBeHPG+o+CrxYbmzfU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dNkPm22q2zEEJOkpa3lubFsOIbgPCzjzF8uQRyL9Axa/8EJtPj1Cf4d2TsTkajpaaqrI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U09lOeAqg9xnIHPUo1I3a0eqjN2STurNX00s7rfdnYqtN7vW13Hq11suq6XWnzLGreNp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d3agtJGkfnHcMkCPcvOCM7VI/iPNYvhL4ceJvGt60ji8gskfBkuoigJY8cEAfX5sY3cc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oTCbQvh/FdanajKXDRT3ECAHCkGYhTjG3cUGQRkknFZ138cPiF40Q2ulW6eG9JuCFM1l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L83HHTdjgkZ4r0MBRlJWUFjcU2krK8Ve1ttLRVtvXrY8PH1eZv3nhMGk3dX5pNJvS3vJ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rup+Dfg9FFFeT2mteINPg8jwzoFsq3dnpUzgbbqKNCTd6zIPll1LgIDz3r5v19tY8UTz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zf3Alex8wu+lq2CljHMhAkEgCtLISQm3GTgCtRvDNnbTaXcWGoTateyRMNQ1S7kM90ZX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Qrk7oh8wXnPJ3ZWsW13p2IFIVI5Nw2E5ZWIbIc8seSH6c5Ir6jB5C8K1i8yXPUspQw8F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yam1dO12nfdrSPwmOz9X+qZd7kHJxq4mprOp732b6wUrKz3abV4mGthcrL8ySKdwyGbc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AH3jgnrk1egtJt75MinOB0+YZJzyG/UcdMnkVDFd3O8AzYGQPm5K8dM44HtzkcDtWhFM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EA98++ORjIHFdvuXtGKjF6pKKSto0vltbzt5nkVK8mrybbsrvu7aeu/kvzGvYyEBg2T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6Z6AZ469ahkW5jTGzK565znlSMAE9ySduOevar24swAc4PuPbrjnHbj26ZNSmBnXhwM9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06/yoUVur/fpLRfh+F79DjlWV9lq/wCvT8WULVnYDPvxgcHKgcj8cHjr9K6DTC6YHfGR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Ht+Gah0+yL7xgnDNggHHBUZyenHP6Zzit+3swm31GOB1JLZHOCOOnH54r67JlOyfK7W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LrozyMdi4pOKdrrotrq3/A023erL8CKMYQDI55z04ye2fUAdevI4uIBnGBjB/wAP89KI4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gEg8/U//AK+Papo1AOOufb2NfWwTfKuWS2Wz8tnax85Otz81pJt3d9b6+bY4QjrlR+Lf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myfQA9c8c4yfyH1qcAYHA6Dt7c/nTq9BYd2WjV1fRf8A2p58qiu/ee779wySMZOPTkfo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M4+8OvXsB+dLSqAT8zbRjrgnn0wKaw8k09dPX/5EhzjZ2fR9H/kOYglQpOB7HPJ+uf8A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xweAfQ4A7nPO3H9am2LgDfyOh2n1z0zTHAVQN2Rz0Ugnnvk44z7fjWzg7PR7WXS7W3TX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G61eje99db328jLnjKxNkZyDjg88eoPTOM46evauYnMjSFRkE9Dj9euOcc9K7nbEw2se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RVP7Bb+ZvLg8nI2uPyA9e4+vOeRx1Kcr6LVv1un0dkkr9Ve+z8z1sNXhDpzNpcqtvJdN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HfF11qVhpUs0E75UHIA9lGMHPYdcnqK4b4d+Jb/Vrt7S5kbIbGW5xy3bbnjg/wAvWvpO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KeAOrZG5gwx1HGT16HjkY5xk1x+m+DtP0K+eaCFRuJYYVx13YwCSf4hg445+p/P8ZkWf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nl3LLmwVrxWkrppNJ3uvid7rrqfaYHP8sWS4zBYzBXxzcfZ1Eldq6Ss+9rXV+rbRseSw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Z7DkgEE5AGePrVO80nSNQQpqOnW0wI2iRoVVwCSSVZQCpzjkcj3rdEMTFiCyc5J4xyem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1TiIqOGWQA9T1xjryDzxznOf1P2sMvwlXneJwNKoo2kuamntZq7ST5dbWulrbqeVhMxU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TaUVH2jlTi5W92MZXivN2Tu07n6z/wDBIv8A4IX+K/8Agpn49tNd1vQNT+H/AOzH4S1K2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2mhvvEEcciSTeGvBUsqql5q13GrxSyozRWMTebIchQP9PL9mb9mn4MfsifBfwV8A/gJ4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ekw6Vo2kaXCiSXDIoN3qurXZU3Gp61qtx5l7qup3ks93e3k0k88zu3Hz1/wS18O6N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9vothaabb3n7Pnwvvpre0t4IElvrzwzZ3t5qE5hiRri+1Ca6a5vriZnaa4d5FEanbX37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zPOMY6GFw2Ew1GtOjTp4akqSqKlLl9pUatzttXX2V0V7yl+/ZFRxGFyzCxxWLr4mvOmq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2iT5YK3u3Wr1ba5VfSxzPjTWNd8PeEvEmu+GPCd5478RaRouoahongzT9U0vRb7xRqVp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r63Nb6Tp0+ozIttHeahNHawM4eVtowf88z/goV/wRT/4L+/8FWf2hdc+M/x40b4NeDNK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fD29+N2iT+Gfhp4Na8LWHh7QdL0hNWi86S3WC713VxJc3ut6nJNPdXUojRF/0W1OD147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mScnjk8ZGfXGa+TVO9VylFyUXdb210u3Z6K1+ne59FSnGMLKUU2lq2ui9fP8/U/y7LH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dEyTS+Kf2Zl6ExN8R9eLdiMmPwfInB/uswOM5rt7r/g0N/4KnTae9jH4q/ZqUP5QLP8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QqjwbhQ5YEjBBxX+nHu9CcYHqOwo3Y5YkjuMn/PWvSo5jXoxjCFOmortGom9t7TSf3J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5nUSto2rOy+/yenXTs7/AOGp+2h+yX8Uf2Ff2iviF+zF8Z5vDk3xG+G1zpttrsvhTUp9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y1a1ayvbmz0+4lX7Nexq5ks4l8xXEbSBSR+pH/Bt/wDt26X+w9/wUk8AX3jTW00b4VfH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vLhzDZ6enia6gPhvxBdOV8pYdC8QRWlxcb3jYWct08bfIyt7B/wcZ/DjT9V/4K9/tT3q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O8pBkHPgfQyp2kpj/WEEhuRtz0GPwpvPhFqNvLHLpepKkkDK8U0QMckciE7ZI3V1aNl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6fZ0cjzvNcBRq4fAOUaqcp/vL6PSDTdOz5o3krpcrs9bo+arcSZHgcROhiMbCEovl9pa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FRdlq3d3ta2v+6nBKk8MU0TrJHLGjpIrBldWUFXVgSGVgQQQSCDmv4of+Dnv/giF8Vv2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fsj+Dbjx38S7Lw8nhv4yfDDQYBL4m8TaNosm/RfGfhy08xDql7paXk+n6tp8KSX1xFPp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7/8ABv3/AMFzNE+L/wAK/An7G37Yfiuw8OfH74faFpfhn4f/ABI8SahDp2ifFzRLd7u0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EWk+NNP0uytrcxThE1q3jWS3iW5t7hp/6442jlAKlJEdchhh0dHGQQejowwQRkMMH0r4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ypYvDVKMve5VJSSkouN2m49OaKutm/k/ToZjgcdGLwtaFZPlu046KbaWzd78srrvE/xN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/wBvv49fEux+FHw4/ZV+M154tu9Th067XXPAuv8AhnR9EWWaWGTUdb17WbG10fTtMtXh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oB8quxCn/WH/AOCQX/BPLRf+CZH7F/gH9ndLvTNb8fXAbxZ8W/FGkpKLHWPH+sRI2qDT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aOgj0jRnuFjb7DZxsY13kV+ogiVf9WiqvYKqqPyGO/tXnfxW+K3w4+CHgbXvib8W/GHh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jNqHiDxT4n1S20nS9Otol3fNcXTxxSzyEEQ2kchu7hlK20M7hlHHUxUsQo01TaV1dqTk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W+71PSpYeEEpe1jeUdNErX33k+9tLHyr/wAFK/2wfCn7DX7FXx4/aR8UXUNuvgjwVqtp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eP8AW7ZtM8G2Eag+a4l1W4geVo0d0jDy+Wywmv8AFU8Y+Ldb8beKvEPjDxFfT32veKdb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SvPPc6nq95Le3Uksz/PKwlmKB2AYqoyBiv6If+Dgb/gt5qH/AAU5+Kdj8I/gwt/4d/ZH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UhuC9vqfxU8SLi0l8deIbf70GnqsH/FOaRIxNtbOZ7vfcS+Xb/zcyMpByRxweDn06/z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U25NK0nDkafRrW7+bsuy7lOOl001boundNO3+f5/oV/wTd/4JzftO/8ABSn486L8Hv2e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rx58S9Sjkfwh8OfDEk0sdzr/iTY0Qn2G3nj03R0mS81m8QWlliTe8X+tn/wTc/4JtfA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H4R/CCwGq+JNT8nU/iZ8UdXtrdfFnxE8TGJVn1DUZ03tZ6XbsDHo+hQTNZaXahYot7bp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5o+iQ/wDBKvU/ENvo2l2uv6z+0V8UYdX1m2sootT1WK0sfCz2UV/eKvnXEViLqaOzidvL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2b+qqsq7s1GMXaPa9rtJq/otu2rsSpKOrt5Xa6b/ANdGPZuMDp/nj/P/AOv+Kz/gs3+w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y/FP/hEfCXg/wZ8KP2RfAWqOfAfw8134peH7KTxTqcO6L/hPPHR8PX2upqWqXUL+Zoun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cCKOzW8mvry7/tQqv0yB0Jyfc4AyfU4AGfQD0qaEpQnz8nM4uLSa00eitZ6eRcXq22lp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Ymf+DQz/AIKm38cTy+I/2ZrBV5W1m+J2sySLwCGkMPg6WIvyeAW2kd+5/wAQff8AwVFx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Xn4ma7355H/CvD/6EfXNf6dyfeH4/wAjVxWGAM849/SvSlm+Ytp+2skkorkVklslr077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/Lr8z/FZ/wCCl3/BLT9pv/glZ8R/AXw8/aUv/h5f6p8TPC2o+L/DN18O/EV74i006Xpe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vtI0W4tbtJpbc7PsrRt5kgSRhFlv1z/4Nof+CPN5+318bx+0v8cvDVyf2VvgV4h0y6j0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XPHtnJLeWnhmNj5UNzouhPDb3fiJFNwsguYLIiMymRfsn/g9kA/4aS/Y3J4I+CnxCwfZ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Xyd/wQF/4OJbj/gndplh+y7+01osviP9lPUNanv9B8SaDDNJ4t+Eepa5cBtTvLXTVd1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9qenALqekqt5e6dNdLLLZNpLFYivRblLmlZvW+7t1bsuvq3q7XTzSTa7tpX62+7+rbH9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3C/Zz/4KLtN8Xfg/caX+z3+1BbafLCvijRdKRPBPjyHT7eNNMsPGvh3TI0nS7iWNIB4n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u4ZkMSL/AAp/tDf8G9X/AAVY/Zo8UajpGt/sv+M/iRoFpdzw2Pjb4Pww+P8AQdYhiOVu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QPG6u8V1pEEiM+wbmVgP9Z79nz9p34DftVeC9O+JP7P3xQ8GfFPwTqVt51nrnhPXLbU9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lF/pOl3NtI6Qz2morbXsUvyy2katE8nvDwQyArJFG6kEFWRWUg9QQRgg98ivLlXb5Y1I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frZ26JLfVdToiopNNKSfR29O3bc/xv8A4R/8EXv+Cnvxv1uw8LeFP2OPjLp9xLKI59X8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BpsRfaLjUNY8Zf2Pp8KAByY1neYbSpTJQP8A6HX/AAQh/wCCKVn/AMEp/hX4o8RfETxL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w2mnJ8QtX0G1b/hHfCmi6ZdTajpvg7w3eyiK6v4orqSO41fUnit0vriNYIopILeG5k/o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3t4YAxywhjWIMfVggXJ5PX1qxUSqxfwp673SXT1f37/kZKjBNuMYxvtaKVvut6FbHTI5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8wH/AIOov+Cgt58T/wDgoT/wpL4T+MHPhP4AfD20+H3jC50ZgyXPjjW7ptY8VWlndRpI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6bdAgGK5gcdQwH9If/Bbn/g5Q+AX7Hngbxh8Af2RfGGk/GT9q7WLHUdCuNW8K3cOreCf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mpaz4gszc6Zq3iixmLiDwzp901zbXEBlv3SNFgn/AMwfV/FPiHx34l8ReMfFmq3uveJf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rGoStPe6lqmo3Mlze3lzKcFpJp5XY7QqKCFRVQKo4q9CniElUipQu3ytJ6tO3daJvdb7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atOrSqShKnezjvrbZ3VrW8076o6H4b+Bda+KPxF8EfDjw5uuPEnxD8WaJ4T0Vp1Yvda5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SQEqzPNdXasSX3MQRnJBH+y3/wAEzP8Aglf+zT/wTf8AgH4M+Hfw8+H3hy7+JI0Cx/4W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1Dxd4z8TSW8f9pXNzqsluDb6fDJmz0/T7BLeztbGGKBEcbnf/Hs/Zh+I6fBb9o74F/Ge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xa8AePb20REaS40/wz4p03Vr23iEiuvnSwWzrG7KQpyxUjIr/cB+DPxZ8HfHf4ZeCPjD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CfELw1pPifw3qdpJ58NzYapZxXQUSjCmW1lkksrjAwLm2lUABedKcVC2l7W20elld/o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qp8rjdSvJzlzXcm+XVvd7O19k+VJJJHyB/wUD/4Jrfs4f8FDPgh4l+D3xj8A+GbqXUrC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R7bTPH/grxFNAi2Ov6B4ksXtLgNbXENu93plwVsNUt4FtL4S25kil/xlf2gPgr4k/Zx+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2WCbxF8JPiL4v+H2rTW5/dXF34V12+0ZrtBgFI71bRbyJCTiGePlgQT/ALn/AMSviP4T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QvHes6b4c8HeEdD1XxH4k8QaxeLYaXo+j6NZve3t5eXLRyCONIkOPl689q/xD/28Pjjp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UPx20GGS18P/ABT+OHxE8ZeHoJirTDQdY8S3tzpE8jxoiP8AarFoblWVFG2UfUzNdUrX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tvbd97E0W+Zpu91pfe91ZL1vt1Pliw0671bUbHS9OhNxqGq31lpenwA83GoX91HaWtuM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4+QjuDX9E1l/wakf8Fj9RsNP1K0+DPw9e21Kyt76BZ/i/wCB7S4jiuV8yNLi2udRjngn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R7grDcDX8/fw1Yr8SPhuc4C+OfCT/Qr4jtyD+Ff7xfhT/kVvDP8A2L+j/wDpvgrop3Ub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VbXkl01X3RuvT3vwR/lm/A3/AINYf+CwPgn43/Brxh4h+D3w4svD3hT4qeAfE2vagfjJ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/wCKdL1jUrkw2+ozXMxjs7KYpHBBIWcKrFNwJ/1UkwIVXuqIDjpwAP6U4uCMAdQRzSo3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Zg1dNd1Y/Jz/AILa/sp/GD9tn/gmx+0R+zX8CNF0vXvif8QtP8InwzpusaxaaFYXNx4c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DNqV4pgtvN07SL1YnfObjyYgjtKoH+f94D/4NV/+Ctl74n0m28X/AAf+H+meG5NStH1i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JW0tbmN7+2hENyk8E9zZ+dBDMyL5UjrIMFTj/Vmbofof5VBjaT2PfH+Iof8Al+X6muCr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Nxkr6bcy5e7veysf4wn/AAVN/wCCfn7ZP7DfxJ8OX37Wfw+0LwCnxP0jVbv4Yab4b8Wa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+D7m10e20e3l0SZo9MFla3FlKtrcW1tJNLc3U+JJRceXyv7KHwh8ex+Cre5+G3grW/G3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4J+DfhLRLb7TrV3cXVwy/aIbdgQLebbPNNcb43hitiXVk5X+sf8A4PC/BM3xH/aH/YF8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8P8A4w315dSqXig0/RdW8G6pdqVDI2+W3iuERwRtLknIOD49/wAGsKWfxN/4KNfG7Xrb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r/Z11fw78MrjULKC6h0fxDL4p8NWN9qtiroEhvpbWzlia4iVJFtry7RHUzswV1da97K+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Pnnhq+NnFS9nCjyUHFtK8ZTcnLR631tFaK17K5/Qr/wQv/4Ih+DP+CdXw20v4m/GuPR/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i8Q+MNRRhqOj/Du+1yN3l0nw604k+0atFGstrfeIsK005vU04LZtHPN/RUcnjJ/D+lHI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GcZ46ngZOBk4zTlIBBP+eKaaezv6anz9SrWrVFOo5vVKKd7RinpGOySXlu25PVtv8nf+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BT0e1+B37J3gSw03w54q04n4lfF278eaF4fubfTLtZYn8F+HLd5n1e1uroo6axfNaQS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FBLMj/jx4e/4Irftkx2TvfH4ZWNxcyiS5guvGl1cXJG5nlZ7mx0K8Bkmd/nbaSQrfMdw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5OTweT6njk0ocE8E5P1/nWVZc0bXaumrq2m3dM7adaVPlajF2SupX3S7XXm/J2P5UPC/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IriG/wBU+E7RSMpjZfFWugJtaTgg+E+u1hnBwSDn1qh8U/2A/jz+z34D1P4h+Nb3wfqG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W3hjW9T1PUBJdvMqtFa3WjacrNlflVJDvAfc0e0b/wCsNlYk+nbken1r88f+CmryQ/sq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LwoSR2B1q2jPIPdJGH0JHrXw2dcO4ZQrY54lTcdqTpx1bu3aTqSttraHqt2ehgczq1sV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xOZuyjy20ceuv2v1Z/NGmrskaA7x8o+9IwI74YZOCM4Izwa/o9/Yl/ZJ+GPg74b+A/iL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fxH17SYvEVprmuaVaXt14YtNcSxvYLLS/t8N5JYXnl21s13dWrwG5j8mNl2KVP8AMrqL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x2+vqenrX9d37H/AMRNB+KX7Pvw48SaLcpLc2fhnRdC1u0DAy6ZquiWUGkXNjchcKJ1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3EW7NebwbGH9oVVywatCyaXT2i081e11qr73PS4jsoYG2itWi3HS8msPZNxs76PRtvfz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FeLtOk0zxB4U0e+s5d2ZDpdk0qMScukipC6EnPzD5u/Ukn/I5/4OMP2dB+zP/wAFV/jp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NovgTx7ol6sbQx3umeIdBWKPCO0jebaS6dLY3L+a4lnt3lG0OBX+wSoBUA8g/wCNf5dX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f8FB/BHxM0ApN4f1X4S2PgOG9iyy6hqvgTWdUbUZ0bC4hRdat4olIJ/ds2fm2r+rxUIT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KKUXLlatdqzdru19r6WPjMZtTd3o5W3sk+W/pey12va/Q/lt8G+EfEvj3xLong3wboup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7TRvDvh7RrO51DVdY1S+cpbWVja2kUskssjL0C8AZwQDj/Si/wCDf/8A4N29E/Y30jw1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n4n/AGoNXsrfV/Avwy1O3juNC+BdvcKs9vqF/PIGj1T4hujh7y78oL4eCoNO3XAL1/M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Tr3/AAV88Af2po+k6tJofwd+MGvaQ+q6dbX7aZrFnoVpb2mpWBuI5DaXtsl3MYbmEpLG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W3px0xxgcAY4wAOgxwAOMcV2yxMoQ5Ie6pWblFtNpWdk+zdrvdpJJpXT8vo1Za2vdJ3t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0EEKoq4UKFACKBhUUcAAcAYAwAOB2r8d/+Cw0f/BTvx98Hrf4C/8ABNn4daUNe+Jml6la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488K+EW8BeFphNZz+H/Btvqmpx6xN4r1mASmfUYNMaCysLiBLO9+1S3SQ/sRRXHK8mm3p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dderte+tKpGnLmcOdr4U5WS7u1nd9r6LV2bs1/l7wf8ABo3/AMFZ/EE0+oarq/7Pljea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8WdUvNTnvLqRprm5v5rLwrqRnu5pHaSeZppGkkZiWOci8P8Agz5/4Kngg/8ACV/swcHt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V/p9U5PvD8f5Gr530SSOyOP1S9kkm0r8ydrv/B0P8o79q3/g21/4KG/sRfs9fEb9pv4r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3wo0q01zxXb+FfiHrF74g/sqfVLPS5J9LsdQ8IaXa3lzBLfwuLeS/thIgf8AfKQM/wA/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TjvgHkLgnGQSB6k5AwDjI4r/AF2/+DhP/lDz+2//ANkutP8A1MPDNf48411wMCeUD0Es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Uqmik0neza6aN6P8mdqmpJO6V0nvfof6Un/BpH/wUG0n4s/szeI/2JvGesf8XE+Bmp32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m98Q/DLW7lLnURY71Zmg8L61cXEmxnURWerW0ESsYnev66PHPhjQPHHhjXvBXiuwg1Xw1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+u6fcwpcQ3Wm6pbSWlwjQyRyIzBJCUJRijAMo3AGv8RH9jv9sr4ufsRftC/Dr9o74May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UGoizkuXTT/EOlGRF1XwzrCrv8zRtcshLY6hGIzL5UiywPFPDHIP9Zr/AIJUf8FlP2WP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VPAvifTfCHxy07T4I/iJ8E9cv4IPE+g6zHApu59GSXyG17QLl/Nk07U7KLMkSSxzwW09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k5xWj1kt7Wtd+j66adSJQsrp3/NL9T+MX/gpZ/wSa/aF/YWu7jRLPwj4z+JXwm0nxj4u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hp2p+JLbTfhtqs9rdeHfD3jGDT7e81PQPEHhmddQtbia+e4h1RPs2oW0yNLJFHyP/BOj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w0L4ifBjwv4E8TWfiHQvib4e+JWkfEfxNoWpab4M0KyeytfC3jCPUte1aDTdkot7a01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LuazlWGIyhnT/Tjl/exsm2G5jZSroQsiOvPDKQ6nIxw3BqnFZQR48rS7KLHQpbW6bfpt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RR9tCMOdwUasKsrK/Moc3uvVKzbvd3tbZ9JTs0+x4N+yp8A/B/7M/wABvhj8DPB0CQ6b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6xpG93fxWsZ1G9uNhZXubq8M0s0mSZJG3nGa8A/4Ke/Gi4+Dn7IfxUfw3fiD4ieOPD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W86pq+o6hfG1GsS6XbD5520nQf7R1W5KlTFb2jAMpkDL7d+0/wDtYfs9/sW/CvxD8af2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XgnRbO5na81y+gt77W7m2RH/ALJ8O6Qrtqmv6vKskQisNJtLy4wyF0QMpb/NA/4Ki/8A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tQeFfiT8L9I8WeHfg58GL23s/hN4b1m4tYJ7xbZwuseINS02Hc7TeJYR5MgvbiYWoiSF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Sskr9kn6dvmn9/r0wSb5ruyS0emu9+mml9dtUfSX7NPxAsfEPxv/AGnPhR4ihF1pnxo8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MJpviHQI4fF2iX8SupXzUf8AteD5SjNBO0O4ZBbA/aA0WDTP2Xfg7Y2oMdzqOpeMrq4L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aREdnQANZTDkkFWVScA1+FPiv/gol4m/4W/f/Fj4ceGI/C98zGXSoLu8nlks5riIxXr3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CdiedEIxknO7A5nx7/wUM+PXxR8MaD4I1PU9M0Hw74e0qSwtIND06FJ5p5NT1DV2vJp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UrlnXaS0ZRN+EBPl18NUqYqGLbk1GNlTkno+WMVrfTm0ulB6K9+3sYWpFOMbppKyad73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rtX7n9JH7FmoWFz8PNT+DvjzUYbPwj8frF4PD+qXIPkaD8T/AA5LMfD2oK3zMDqTKdNn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bzRqhJ8T/Zo11fh9+1R8Sp/iPrlr4Wn0TRfGOm3Gu6u/2W2sdYS1Fna2pV2LJ50kcsMS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uYV+JPw1/aa+IMmg6D4YufGGr21rompT3tnBbzLCkU04icXFrIqeZBKHViJI33qeBtOQ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bbKeWe5uVWa4uJZHkluJJRveSeVyWld2Ys7uSWYknOa+FzqMqEqkVB+zxEpyT1Spu0E1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rba3ue9Gsp0qcW01Dm1vq1Ll763sl/Vz9W/if+134M+Jn7P3/CE+Jddu9Y+I3w78Uy3vw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0ul3p8690i4KXEzfZobiMSw3DyqsayiNYAVJb578b/t4ahfa1+z98RdEgvND+KfwN0nR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8j8RHw/qsWo2DXkVsqXSlYlnspnuXk82K5ZSESPZJ8exfD3xCFW+MoRCucAoDgjBIBO7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OKzrfwNaafJLPcopc8t8pON3CrkZPIztPAIx2r5aqk6TTabSVndXUoq6f/kvTYSxXsZq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lK3LyNW15Zf8/Oy6eq98+In7aPj/AOI2o+K/7G0ey8L6H4q8Sr4ruPD1taRXFjaaqbm4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Qi6uZmhQQ5hhMcO6TYZH+a/Hvinx58SNYn8Q/EDxv4i8TaxPbW9laRah4mv7sva2aNH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2Nnb2sTCOFEtiNh2c+WDX0P4D/ZN/aK+Lfkp8MfhL4mmsJ9rW3ia+sf7P8PyKeCZNS1R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tyTzlw2FQHG79qP2Sf8AgmZoPwdNh45+MBtPHfxKAjuobK7jMvhTw5cfKVjtrScbNWuI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K8jrFaO0UVyeijjJRhCM6XM4KMXLns5cqS2cHulaSbae61uXQyDM8ZV56WHSpOSlUcpu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uZyV3ry8sWlqrWqfsFfs1S/Az4YHxJ4ogsh4x+JIh1bVbW4jJudE0EF5NM0lmcF43vXl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ksMUq7oVNfeKaerHdAgCkfu8IBhOSqg45AHTn3716xYeC9NtxefaEDNdYvLlzdC+CBQF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VVVUKAqjAxgZWz0qBGZUVWiBKxgqDhQeMgjgjABwADjpzitKM3Wq1ZzSbl7OMFolCK5o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Su7ye7Pu45bLB4KjSnywk6cueMVe7UY6yvZXd72s7O7erdv4E/8Agp/4jHib9u79pG93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CPJIB8PafDpeB6bfsoTbzjYAOgJ/P+EFQQRjHGD2wTX0r+2Lqza5+1f+0Tq28sL74yfE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VYsg98hQvU8DHc188V/SWSw/4S8Cr/8AMHh7ejgpLtrq7+b+/wDnvM2vr+O68+LrNvb4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3v8AeVYPvn/dP8xWqgBzken9ayoPvn/dP8xWtH3/AA/rXsHm1t36r8hHAGMD1/pWZJ/r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STt+P9KypSBKhPQBSfoGNKWz9H+RWH3+f6xEgY+YAegAI9uTmtCMgjPUEyEfmxFZdv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itGEjYADyAc+2S38xn/OK5cPu/8AHL8kddbb/t1/+koj/jf6j+tU5hl25xyp/IKSPx6f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kfp/9eqUwIkPuAR9MY/mDW878j78yt85po5ob/L9US2h2zA5xx/Ueld7YyEwDvgbc5zw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0fySgE9CR3GfTI9CcH9feuz02X5Np9OgP54Hb3Ptg9a6YyWiej2XZ9vn/XkKrFSjsm24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vpubaH5gSM/X25/pii5ww6Aj3Ge47GoA/wA3oO3t7/5PFSsSwwfTH/1/rXRdSi77pP8A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9GtXFfm/6/q5VCqOgA+gFLRRXG936s6RCARggEeh5FNZEwflXoew9KfSN0P0P8qLtbNo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e9le/f18zFmJ8xxk43Hv6dKiqSX/AFr/AO8ajqY7L0X5DCkbofof5UtFMDCkOJHAAxvf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+35D/CrzKpZiVXOT2Hr9KTYn91f++R/hXNyx/lX3L+ui+43suy+5FFkGfmUH3Iz+RI96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gGAD9R+fpVh0MZ45U9CQD+B46/z7dwGMQQSBg8cZ6/pgY/X+fNOhLXl1T07PXT0M+WUX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bakYZcDt7cnH44pd6+v6H/CpirMuc8ntgA9fU9Pp+FQMSOGX9eD9Dj6f1rCWBnF8ycn1u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bdr7jp9rF7Jv0t+rX3oGcHICg+h5/kT+FIsjIQVABHoMVG5wuVXvyck7fTrxz69B06kV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I/QVDhUg7Xd0+ru+nV9NFtp20YKon0a9bf5no/hnxjdaXPEjys0YKjOTwMjjHfgcHJI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fxTbalDFulRmIDEtggZz1BOCpLYGM47k4IH58iVlbI6DGD0yT7dR1x6H0rvPC/jC70WW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pZscEEleeGI69sjOewmSjUTjJWdmk1pZ6K1km9dtm+91ZwbVvehrfVrv6JtW9NP8/wBJ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kPVBgKy54I2gA9Og+nzEHF6fTrfUIwJo04wR8q5OM4OQM47jkdMivE/AnxDsdWihjuJl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M4AIOPxxxzzj0+h9MRLiNGmYEMBscZwRjKhsY5x3wcnOc8k/P1oyXMpXt73V+f8AX6nR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ppq6fV+7o7pa7e9ZLv0tj23hi1mjKk88gcZOOnO4dTyemMelYlz4Pit2Z8odx+6QCuPx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OBXpscccEijgKe+CBnPTBJ/Pnt2yauXemfaYNy85HVWz0wT0z+AOPUZryakuXnSnJS96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JWf6vXRnoLDPmV4Qb5lfRPW+nTy/DQ+ddQ8JJIzvHGN2WIXaMMMnBIXI6Z6DBxxzXjfi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1h/DjOfmyCCRyehI9zjDV9jPp8kDssqHBJw5B5A5A5AB4Iz161wPiXw9DeISIwTjIYD/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x6Y4wKWHzGpSlyVXKcL2UrvmjfrJacy63+Kz6pDq4OP2VGMrR0tpK6Wqb213+ei2XP8A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lsT/AGTZBv8Aj0Y4Y8rxjG7kDAznAOPXPkN0sUJZwNzsQHk6M7AHkjHQkYAPuc16N4z1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lU5CLwo+7jOPQfjgEc4NeH6jrPmsxgJRyMeUNxHHIJAwP5dOvBr9mrVnGnCF2uVydrvT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fTXztY/lbhvDe0wcv3atNxTlyLdvq7K9tbN7RW9lY27q5VYSNuDtOcknPYY549BnIHfP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wjHO7k56c9O/6/yIzKL+5lbY4OTwTtPX0ORx0xwevBHpZj02S65C/e54GO5yeMnoPbjg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XT72Wkmlvprv/wAOfW4anTwDbny2dukbJaW111d35W+85YfaJjgoeenLEADpxz6/5NaV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kEEZ5wOwIGO/PUemOa9G0vwfNOEJj3Dt1PrznAb8v6V6BY+GrOyCC6gJJwT6g9DjJAH4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tttNXavp32vp126O1tkXic/wlG6Ur6R63s0r2trpfTVaPo0eYaN4Pur0rOUdIgeCwwS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nP0xzXsGiRaXparDJpwkkTGJTGD3wTk7ic856npyRzWzFEtsFMKKsScYC4BHPBA7j8uS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svkwW0YZeC4HPXnsT0yRnpzxisYUYU9Elo3/AE+70/rc+MzPP8TjZ8lNunSUmk1pKSvb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oP8AhIrBIyjW6FcbQCq4HGMAHH5Ywec9yeG1rVbS5LCG2RB6qu0cY5wMZJPGcDHvzWPf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glcEYPcdP8/UVHaQQ3BPmTYGRxgZPIGBnj8OvpnmtTz0pSSlLmbsm9G21ZPftr30+ZCs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YDdj2xnpW5pWl3V86tHIBk5A3AHsM5PHTjjP0NZ729i7bY5GBBwSeRnHHPUZ75HHpita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QfYgYPBBBOB/LHHtk11/D/gjktF7slo73ja+2/fzOsuPC2uiFQrsVHI2OQxA6HhlyMjO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cWuoaZIPNiuZFHUb5Cp46hfmXgA+oxkdc40/7e1WzUAalI4AztIJ4yCO5AH4cdgTmov+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kznJYAkjGTnIH8x16dqEm3ZWu9Fd2V33dnZd3Z+hMU90pWTTbhFtrzSW700V1exQGsyA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5AGARjleCM446DP05+8vbtJ0Frez3lzeO4tLCCyLyyMpVim9ZSwxvBLFPXA617N4A+HP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HPCOirdSKyyatqkrC10nQbJzg6lrF7sMdvaqY2wBvuJdri3gm2uq/fHgXwl8IP2fYob3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lRDN4oe1RrTTZv418OadKHS3KDC/b7rzLpy0oj2xOir8VxZx7knCmGrPE11jMfFqFLL8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lUrOKVDkTjf3Jt+9Ze7r/QfhH9H/AIt8T8fho4bArB5JiYe3rZ9mkHRw+DwlByVepGhG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jGrRXuturBJtYf7KP7M2leCBP8SP2ibD7TPd2+maj4b+GmZEvYpoJ2uLe+8YbY5Db6bc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rkIVu3ihDwT+m/tDftNTa1JdaJpV5Zz3xto7D+z7CGO20/RNPBZIIUtlJhiyquqRoiZM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+K37RGveKtYfw9p2oGwN2zzavqefOkluCwT7NpsqyCS2tUaIgIZJEG5kIK8DxqTc5aR3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DySkdXZ2BLFiSST3Jr5ng/w74k8X+IMv4m4kxlXKOE8rqLGYfKFWnOvOpJ2hQlCSpVG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9nCMJclNSlGnL+kuP/E3w5+irw1U4Q8NKOF4j8Sczwqo5hxLyUJ08LRcYy9rKv7Crz06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k6tSVW0qqjCpVM6fTpp9Sa6d0Z5Le4JdV28GIgjGT/ETwSMnOOpx8Q/HaB4vEEqbFZ5d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hmYs2TjB+8Tjkg4IxzX3TKZUeI562t2OByDuAHbO70A7818qfF7Rxqni23iZRufwTq8g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dc4JGM9CQMjrX9DcaZJgMlyOjhsFTnTwFCUYRUmm42so3ajF6W1ezs9LJH8V8J8b51xb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iFfMs09ljZzpw5VaDk+VWbsvedo3SS2635/4QeIdO0zw7cJfgGVgm0HIwvlSLgjqQTnj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Pbmyu5FwFe+uUU9Wx9oaTH/fOAD0POM8ipfhjb21zqmqaTqB2mCyWRA3I3KwB/3jgjg5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Y7fVoIVPl22uXsSADIAUEjBHB7AkE5POBwW+Mye0qMUkpe8vd3b9yNk/y1v0dz9EzLmX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tFXcreV02muiTfc9F0zTbC509UlsYruJ9xJfGQx4diCc5bqcbWxhSccU238Ci0cXXhzV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7tG4OQQFP8ArMdegcZJIPyipfCkQe0xMZN38KK3yndnGcn27cYPft3AgZImKuqKccSc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cqSMggYy2CP1rLOH8vx+Aj9fy+zfL7y5oveLd5JrTd21el97X/K8wz/MsBjpRp458t2l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Oqb2s2n1V1e6yIdA1Oci01bXb+9hbPERKJ14BwQMf7uSTjIxnO1a+HbeJ1tLWWSMDBD3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4yScdSO4xg8bmmw7U3kzhuocIQpznBwxUjoRkgnp7VLfSMihooI5JSTiR2CsxGeeDnk9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Ph7L8pUJYbLqUmoxUZySnNXSsrvV62d3zX32Pm8Xn2bYmbjVxlRxk7uLfKknd3adopWe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kGvWE0jKqiCKbdvSPAIGP4hkYIyMn5cHpyaz9R17c4lv9PEyeXtVxIVwe5wFfkg8jjPp6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6fpN/NqQEuobi1mJy6jJIIYA4UYzkE4wO3JrzPxDo32WV0trtZmRiDamAMD34Y/KcnuC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59hcW+afsoQp6WaStGN46LRLZ7bp6pW1fTl2Mw9eUI1OXn+F8qlFN73dr6tre1le5y6a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UA9yMgAc9sZ47nuPWtKAWkzMyRRR5OR8wzzng46dxjqce9ZRR4QGl08qP4sIBg888gkD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z6YkibODt2jPfk9+oPPT+fyCjJJXTdlrs7P3V0Ssld7d/M9+VJS+HZq9r8z8trNeejX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ymT6MDjpnrkD39u+agezO7KO55J+ViR9BjoOP1646c5CyyMBbzMx4IzknI9SSBnAJ4yA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R+7iMigHgAHgc9jx7c8jOOannp/DKUY6K+tmtE79NlZpror6I5Z4eetlK/kn8ujTu7dF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AVgcgkE443blX17Y/Uc5zXTC0gRkDMMnb0zj7z844zjA4xzn2rgdD8Qw27MjxlZQxVsq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ODu6E+uO42X8QwTOh3ZwQduegDt2759eenXvX6Lk6wP1PBt4pXbjJpJXu/s627Nfit9P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sppPmtZbJtWsn5Wf+dju1s1ZQcK2e+0n9SM9KrS2ZiOGXJ9OQQOmeCep9uK90+G3jDwp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iabe6/rdzpot9cvt017pmnQtLcXVvpZLoLd7ycWyXNwMzqlqi20kJkkc8f4jji1C6kv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p8wycdgF6/7JGCejc1+ivBYWjGnZxquth6VdS91cvMpPlXK3fa9/db/lVj514erRlKTl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t+7b9OultTz0RRkAhf1I/QED8qaYF7MR9cH+WK1WiYE7ic55yO/1zUTR46gH3H+Qa4HV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3XfSK7HC5S5m7vVvTe2vzRlGJx2B4zwf6HBz9BTdrDkqwHfgj9SOK0yg7ZH6/5/Oo3R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OB1/T3qVNNpKOraWsurf+Eam+qTGKIdvLZJHXkY+gHX8c5/SmHyclTt/Hg9e7evtnPti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VGOT2BI/TgH+fHerEejzkk7HIHqMdfy/r16ciuqcG43UHJNJ3+Lfpovde13Zr1ehn7SM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1bTdet1qna/ONt3HbnbnjP8Anp6Z5x15qz9mYjIPpycfy/8Ar1oz2MsLbirAc5JHb8uQ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o1UHOSBx9Txkcc8dyMYrhnTcW+am02+t4/d7rv8Ag9Ld0axr/wAttdbXX5Wf/BsZZtXy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Mcc9cdP8arS2rE/NvORnpnufStppGwfl7H09P96qEkxBBJAGOvJ7+m33FT7NO0vZvS1p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vMv28221dvZu93pfRu19Lv0uzLNuoBxkg4788Ef/AF/WniMjOBj88Hr0J9KtlWYlgd/T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07Z6ZOKQq+ANp4z7k59varUWk/ddmuz1V47/AHa6+W50U6jk92ntdXum9n5Nabn6AeDP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4b+CfDXw98CftYfF/wAN+E/CWlWmh+HdE03xRfW9hpOlWEMdvaWNlbo6rFbwRoNitvIy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73/wU7/6PR+Ng/7nF/8A2aEn8ya/OVPuj8f5mqWT6n868OeUZS6jbynKnKc3zSeBp3bc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rrq92fQ0M4x+HpQp/X8zmls1j5QSSSSUYulNpJJJLm2VttD9J/8Ah73/AMFOhz/w2j8b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Ypjf8Fh/+CnJHlj9s741ZwACPGP0I5+zdf69a/NpicHk9D3NUWwHzgcYP9etaVchyimq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1tgKacGuR2upS117KzV7bW1XEGYJNLG5or/9TGf42op9OjT876n6JeJ/+Cx3/BU6w0xm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A+WV8Zvn6jFvn3B3duCK4jwV/wAFkP8AgqbqbsNS/bh+P2N7AAeMnIABbgAWvGOmOAAM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EfYI4W+XC4+8egGOB9SeKz/A8KmIS44wCPbJ55x/tevevjpcN5biM9pKnh6NKFJSnOjC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KS5dIve+7atZn1NHO8xWQ4icsRUk6jjGM5ylKTsnpzcyvd20SV279kfRfxZ+KvxL+Ovj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GGs+PfHniAwHWfFHiG6N5q2pG1hW2tjdXDAGTyLdI4I8r8scaLk4yfNgAOQMH1HFXUIw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+tRV+jRwOGo0YUqMFCKjpyxirbWdkl/XU/OJ4qvWqzqVpSnK7+K+13e172Xp/laew1O90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mtri2lSaCeCRopoZYnEkbxSKQyskiiROoSQCRQsiq4/Wb9m3/gup/wAFLf2YbSx0Pwp8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0qln4X+LVgvxBsbW2VVT7PbX2sTHXYYhEqpFCNXa3tsD7PDFlg35JVXrysblOX46l7HG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5a9GnUSbVm48ybjJ3+KLT8zuw2Y43CTVTD4mtRlG1nTqzhotk0pWcV2asf0q6h/wdF/8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UEfwY8O32SDqNh4AuLiSRZQRhLe98QT2cRhK5DeQ27flh8uK/H79r/8AbU/ad/bwe2l/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l2Nne3F1YeG57r+yPCOkM4iAk0fw1pK2mmWczeVHvneO4lbyomVkaNTXxdGcSKQSuD1G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tsM/l/eOQDz9PbpXk0OEeHaFVVIZXg4t2T/cxa5dnZO628nsuqR61biPOqkVF5nXdtVJ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dtGtLa/Kx41qvwZ8NXZlNrLc6fuIICsZyTu9GePgdcdfWuBv/gdeRhzp+tQyBckLPHNG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kE889K+k5j8xAJ9wST1we/r1OOveogDnA6/l0rzM04PyKrOdSjgXTaXMowkviXvXVoLd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6mA44z3BwowqYtYi8mm6ivZKUfiu5ykrNXs47W2dy18Cf25/+ChP7IXhGf4Y/s3ftNfF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UNefwp4M8R3GnaIdY1SO2j1HU47IxyItxeLaQCVwVVhEh2htxb15v+Cxv/BZaxG7/htz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F0rgYOMg/ZwTyPfmvm3U0EcyuVAZmfLdzg5HPXjP+RXQxFpkTdl1weuSP89K+KfAeAx1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VGKj7D2j97mSd3Vhe3LpdbPfqfVT8Scdh6dBTyzAVpSj7zi3Ta5VB/y1Em77+u5663/B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eft0ftIKxJyP+ErnxnqcH7Oc9fX646VEf+C3P/BXdcbv26v2jVz0z4rlGfpm3rzFLO2k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Hyo8+/YEkZJx161Ru/AHhm9R2uLC1kLg5JjCnrjhg67fYgjFefW8LqyTdDNaU5Nv3auB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iK77r4NNHrqjSh4oYZytXymrRi7e9QxkKr8/clQoJJdFzydtD17/AIfb/wDBXn/o+j9o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GpT/wAFu/8Agr0v3v27P2j1+vi2cfzt/cfnXy7ffB/w1Mzi3FxZsSyqIbme8UbT/wA8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jOP4RXN3XwRZNz2OtiMfe2SrcQscYABG/vzjg9cZ4NeNX8O88pXcKdDEJbeymk5eilFP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DeIOQV7KVath5PpXhJW20coc8b6vaT2JP2mv2xP2qv2x9W8Na/wDtR/Gr4jfG3XvCGmza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sNYvNI0y6mgnvLOykMFu8MN3Na20k6lpAzwRsAG3lvm6KI7flRiBycDHAPTnIzzwOT7V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abvIiS6xySr43DjHBmHDAd8jsO+OWvPCOv2ZZrjR7xAp+ZoiWUY6k4LHHce3c14OMyHO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F35p2klBR5b35YyTT5k17y0t01Po8Bn+T4xP2ePoJtxUU5RvJu+lnKMk/Vb363PTv2f/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lzxbb+Of2ePjb8TPg94ot5reWS98G+KdV0e21BLd3kitdTsbC4tbXUrMO7s9rfw3Vs+4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+HH/AAdV/wDBX74eada6RqPxX+G3xOsrNFAuviN8LtC1LWJwqqG+1arojaBPc8Lw0ie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OSyBCQylSp2sCSSCDgg4756449OKqK0LlYywAOBj5hwOnp6eteS6UJaypJP7S5VeLXxK/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N7PRWt1TXTptZH9UGr/8HfH/AAVPvdNit9O0n9nLRr3cxfUbD4X30k0yMq7I/KuvE08Q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YYEACvzF/ax/4LY/8FM/2uPDup6N8Y/2ofHcXhrVTL9o8BeCbtPAXhs27DmCez8Jw6T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vbm4yBiR5Oo/Kuws1dL9/MBOn4YkdOSOD159MjHH4VXu5hckMT5mVVcEHBwBgY9OCfTr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IqPK5Xa+1dpK60atyvvv9+0W2ru29jkzdXF7dXd7fzz3tzcrNLc3F1NJcXVxPLy8ss0r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jsXYkkkk4O7oUGI5p2AMRhKhOA+7JGSeD15zz6cZFYKgJd8cyecFEWSRg4PUjntjP0xX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Nhbj7RtEXbbknIB4PHOcAk4xgmuF/hZO2ttkuv5lE+l4WeTdlRsHUdPnHb2r9QP2Nf8A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+Cev2vw1+z58YHf4cySefH8NfiDpsfj3wXa3ZVVlu9N0/VpUu9HmuvKRrx9Ev8ATmupE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v+V99qAQHaAhICnywR3zzzn35PaudkZpSzuS2Wzyc4LZ/oOoHbmkB+tX7dX/AAXK/wCC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cfD747/GiS2+Fd3LHPf/AAu8B6RbeC/BmqzxNHJG+sWOmSfbNYjhkhjmt7fVL+7htpQz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LCkYBBwOAB0AySQAOFBJJ4xkkk5JJq1EBvUYGOeMDHQ9q01hDgLt6jHfHA9umO3v06UN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/9PyMi1u7nT7q0v7SQw3enXtve2sw+9HPDKlzbuv/AFylhLA5+8wHc1+pMf8AwW7/AOCs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tFxxIoSNF8d3qxoijaqIBbBVVQAFVQAAMAYr8z10n7QwK5O8hPlXgEA8exwDn8e1Zuo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eQRgkKMHb6dht9eT2cXpa+jd7q67X6u+39ddfaczWlrJLe92ttbaaadfyP198M/8Fvv+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9/bs/aDvL5LfT49Os7rxteuWeRrx7mWNwBt8lIow4AJbzFB2d+a0/8A4LZ/8Ffr9yY/2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p/wm92QM9gu0ccjIznnn3/Ky3jaDeQxAYagvQ87VYDk9eQe3Xkn09Pu/Fgh8NaXpunOq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umjUTmwUcMRnaT1IYHHUk4zhXxE6PIlFz5+a753Hl5bf3ZXvfyenmzswuHVdtyk4KDjd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lHWKXS+jfz/VTwR/wWA/4K/eNF1HUU/4KAftF6fp3hyPOosvja7I1FiWAUkjG8YBb2IB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Fvf+Ct0V3PbWf7ff7RMcMUrqjHxrcksudqkHy8jOAe+M9zXwl8JfEElnoev6SzyKt0CS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cDJIPzdOMjPXNeO64jf2jbgqcyMxwTyxDc/kO/H61UKzmm1dNNJq997bPqtdH/wUfRvL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Judk587STvFarks3eW11rp1ufV/xT/bU/bK/a78aeHJ/jx8d/iN8ZPEejaN4g8N+Drzx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DNt4htrWLUzpzuE8priO0thMzbtxRGUIck/qd+z38WPij+wT4A0+++BvxG8S/Dfx5caW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qXljq2oWmqSrNd2lzLHJGTCbiMNGpVkiZd4RvlA/P79j74Vw+IfEV38WNd0fOkaLCbPQ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Q6a/27UVySGLyBnAxwoeI/fydr9qvx9qmt6vpXw78MmS58QeLbi00eWO3fEgtA3lFE+U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4KmKVxuDBa4sXOdSrTpQc3yX52r29/lsnZaNJc3Zpprqj0o5VCnl2JrSq+45UY06Tp3l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s9NIS5tOlj9O/wBmv/gqz/wVI+LvxL8R+N9S/bV+Ow+G3hrOm6bpp8YXf9m6nqRG3gAB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d/v+T/gpt+3sEOP2qPi6DjIxrd1n2IxFnH6Y9q/MH4SfDuw+F/gTw54JsEQNp1nDc6vM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edpH6uYSSoDswB5U969Hv9WONRZelhppbhs7mUfMck4yCR6e2SK6sDGajUnLRTcVFNWb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f71dXTRhg8LRp0p1J04R50nFTjBS9xO7V47XbXk0+59Za/8A8Fev22PDHij4WeBtS/ag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nig6dYW114ine3j0tWj/ALSkuio3Iu2SJVZQ7BlYhCCTX6I2P7c/7ZYRtv7QHxAB28H+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R2z/AIV/Gn4F+LT/ABf/AG3fAPiCQTPodh4qOleGodw8mOw06G7RJkABRpb2SWS8d9qO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1/URZyyuZG3Njjk4HQDP8u39axzGb92KuuSMm5arWVrJPuuVN+UkeRQdKvKpajGCpyjZ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xGyXLrvoe76F/wAFBf2zGubuCf8AaD+IjNHdTR861L/DKQF5PTA4Ht0HGfQtY/aw/aH+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vil4p8W+HL6WC4n0rWr5rm1N1aN5ltOE+RlkgcllwwBOMhsCvzz0hla+1Fs4Z724IPJz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g579TXtXhyTUC0LKoK7gc5bPpkHhR15Hpn6V8Piqk5U6kPaStK91zN6pu1035v8AHzPX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i5acqSTTUI3fMpX191rWKXXVrQ9xvbvzhFzjh8jOdvOMdPbr39qx/wDhrv8AaH/Zp+Jn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Hf8AhO18d/FOz8OeJ9IMVvf6Nrun3194ct2t9R0y9SW2lBjd0WeNI7qEHME8RZmaCNnZ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ODnPfrwR/SvN/HWhaXr/AMdP2Q01JxbWWkfFtdeu2YnbJb6Hb6drt2vBUKzW2lzKjMGC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MF7bA4mlXoVpQqKfvWi7STaTi1zK9ru2/puzbH4GFSLhUkpRqJ2tGzpyjbllBuTas3qt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hrv/AAVA/bC+O/jz48fDBvHml6H4I8E/E/V/Cukv4X0GDRtUu/D9jczBbfVtTtp2lu5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7VUgDywG/Dr/AIOC/BU/iz9mT4N/F24D3OteDfinc6RfXrZkDaf4x0J4bsS79xZpL7R7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+KTcPo/9g6U+I/G/7QU+4u+reKtQ1xGHVmN/cgMOoIYk8nOQR616N/wVe8EHxZ/wTw+O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S0bQfF1uhG5zNp+v6LdOybtx3RQpOSflwm8Z6iv03AYnETletVdTmcJU1Zx5bOPMr3le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5TF5VGEE1WcrRk5c1NWukrbSVr2l1dj+KX4B/tE/HH9l34hWXxa/Z6+KHi34Q/EnT9N1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1JtK1uDStZhFvqunrcorg2t/Aqx3MLoySKq5GVBH3d/w/B/4K3/9H/ftF/8AhYj/AOQq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2z37jdyfxp3mx/3v0P8AhX1sH7kHd6xi/wAE/wDI+PnBqUo2ekmttNH/AF6H6r/8Pwf+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+0X/AOFiP/kKj/h+D/wVu/6P+/aL/wDCxH/yFX5UebH/AHv0b/CjzY/736N/hV3fd/1/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r+7+uy+4/Vf/AIfg/wDBW7/o/wC/aL/8LEf/ACFR/wAPwf8Agrd/0f8AftF/+FkP/kOv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DKg/iH5E/wAhRd93/X/DL7h8r/lf3en+S+5H6HfF7/grH/wUj+PXw48T/CL4x/tlfG/4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Y+LfBPibxS17oPiCyhkE0VrqVmLeNbiFJlEqxuSokVHxuVSPzfOQcZPHua0/MT+8KpUj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bdtdyqszD7wyP1rs/A/j3xl8N/Eul+M/h54r1/wX4r0W6hvNL1/w1ql5o+q2VxBMk8b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82KNniZmilChZUdCVPItErcg49xzn9e3+elViCh9COaD0IVOid7bp6226/lf7j+kT4Cf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4NaHo3h/U/jf4e+M2iaNaW9jbW/xe8D6H4h1GW3tkCJHf69p8OlatqDKoCeffXNxclAB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q/4OtP8AgrH480aTTfD2pfAj4aynlNW8G/C+3m1bEowAj69f6pZxGEruQpasWZzvyAq1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y20++VwDnle34Yr0nw94p+wNGxAYAgYIyF244+YDI+bBwD6Dtt5MVONKKfslLmUru/La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0NOalL16q/Xu0v8APr8j7F/aK+P37TP7Y/iiTxx+0v8AGf4ifFjxPJNLNbX/AI28Ranq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i6DpM8/9naPaIpZEh0+2t4wmIxkRqF+T9R+GWoRbntEjutpbBQNHMOMksUMbMcZ+9I/T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3x54e1K1hs73T4nicJ5sYKloWbAaReoMbHOVySCST0zX0VZeAvDPiCFZNGEVvI65HyB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eeSw46Ehq+OxecVsJVf7uM4OUvdUnDSLT+Kzu5X30Xu7FpJLTY/G/U9LvLGVo54JEZSQ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ODn34HrWQJTG2VyGBHBGMEeuRx19K/UT4gfAVJmnFxYfPyVuoEB9ssAnJJGGPUkknpiv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0qWSS3iaeAEldofeBxngKGGPToB7derCcSYLFqMKiVKpouWTSbaad19mSduZWvJRd3q7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pX9euz3+/wBDyHTNdubN0eKZ1YYyQSCMEnnByCenBxyccGvoTwL8b9Z0WWCOS8keIbU+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Q4weeG6BSMV866joF5p74mikiYEj5gd2fTIwCccdOlZcUksciKwJ5BwQQSOvK9+oxjkd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x9KV4U25RkrqMdbp7x2vf7UbPu3saUsdUjJ8znvqm5J/a2fb9D9cPDfxv1LVNMg87Y1u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y4CmAWAJIO44Pp1PQV7R8LvE3hC6+Ifw/wBR+ID3CeCV8W6CPFZUMC+kQygs4IGdrDAJ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jr4T8c6lpEtxbxiZ7L50ktZGJwqyL0JwMnnJwCTjIwePvH4dfECx8WXNvY3flRNHEVX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MH6cHj64GQfT8/zPJY0HK0FFXvF6JJNq3Xy2b7pHo4HFuvUp25puLStq3q47uzaXu7tN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GPgHx/4d0jXfhr4g0LX/AAZJZ2yeHb3QGtv7N+xx29uiRPbQBfsdzAylJY5XdwdrTLC/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NshDDJzghgTgjgg4PfnJHTFfhB/wSauPiRpF/wDEqw0zUJh8PTDY+TZXsT3EMPiITMUu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2c0638SKVuGNnM486MvJ+07a74209yTaW2pBsEK0W35c8AM5Ppkk4AODjpXylRKEmm1Z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7r7tLH7zlU8LXwVCWFclNRiq1GULVqdSKjrJp3qRneU6dRJRlFOKUJRnTp9Hq1pfpYFrR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IbGMcYIwOQOD3GMVztikiZjkBEkQQSgjlW+UHP45pP8AhONcB/0/w/cg99sbXdmOOf8A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e/Tmsu9+J/hHT9B8WX9/JHpw0/QtQ1C/F6JdOvVNlY/2gQgviccnJweBjqQK7cF+9nyK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97Syuu34nXj6H1imn/BVOE9HG6fMop31hy8rjrdW1P8ANq+OV9/anxp+K+pZ3fbvH/jG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JdRnzn/aL5/WvNa2PFV8dV8WeJ9RyGN7rF9d55+b7VdzXG4k9SS5JOfpWMSB1Nf0zlcX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XC0FZ6bU0nv5/mfybjm54vEt7vEVnbfRyutitB98/wC6f5itaPv+H9ayYQQ7A9QpB+oI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QOOt+q/IJO34/0rJn++P90fzNa0nb8f6Vkz/fH+6P5mpn8Mv8L/ACZWH3+f6xIYmxKc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CI/GtCD+P22/wBazI8icZ4Bwf8Ax4kfpn/OKv25+eTPcgflux/hXNh93/jl+SOqs1be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fvt+P8xVO4GGB+ox9D/9f9KuL99vx/mKqXPUfV/5iumfwv8Arqc0PiXncgX7y/7w/nXR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6/y9MZxxXOoMt9Oa07ckBfqcfn/Q889fpUwk3o+q/TZ/57lTWifnb7/+GOujk3jPXIy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j+ZsByOOorOsnDJ1BPOBnnHy9s/5OavEgdTjHXPGPzropybum7tPR9WtN/NX36/icNf4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KKzOoKRuh+h/lS0jdD9D/KgDEl/1r/7xqOpJf9a/+8ajpR2XovyAKRuh+h/lS0jdD9D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fw/kKbTn+8fw/kKbQAuD6H8jRg+h/I1PRRsBUKDtkVG0W4YIDD8v68fgavYHoPyFJsX0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vVeX9aK4736JPyuvu1t8zJa3YfdyfqOB+Oen5/WmCA7skD8Djt6DArYKL7j8f8c0eWP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jNdNU7XV7XXS+34j535ddeupgmJiSePw5/nj+VJ5TLyCR9Bz+hzWgYTk44GSR9Cc9zUb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PA6g9QTXA8A23tq39pr9H+bLUpJq7Vr7tSX5q19PQ0dD8QXejXCSRyspRgQ249jkKeTw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G37u+CvxPi1owadqMqFtyoBI3QkgdW6HgY7EdTjkfnuIsBkb7w5GPfHU9Ae4OSSOMccd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XsU0btEEZSGGRjBB2sMg4IBAI5AIyCAMeXicLL3o8r5tVtv+nN5bS3Wu+9Oo4T54S1Xx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uk3bTrve5+vGrSRxsnlEbNokRwOGU4ZSOcYPQ88j8M7Wi6nbzxpFIVPQMDxz/eyqAnnp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hrxeninwfZ3kcm+6t7dA4JyxUKA4JycbWBA7sCrHqDXOw+L57O8ZC2BknlhjOehyDyR3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JpzpVZL31C9k9fmv+Bfay6H0NKoqtOM1u0rrs1ZWtu38l1+X1fqmlre23n2ygYXlUxyB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TntgZ84+xo8rwSoCQWBB6MBz3I5OBwcLyM4yTXS+APGFtqNsLedw5bAIJOQSBjv1Az+B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rCOFmuocDfkgjOGyehI4HJBzz7Y6Vzxtp91nZ6u2tt7fdtv0NPV3/wCBb9Nt9tj84ta1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2cljvcHPBOSBzz06/iOOW5kwyLyRib+9z6kemPu5HT396/XrxJ/wTBR1Oo/D74nIeM/2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R0/4mWhDC+pY6fwCM4HNeQR/sO/FLwo0xuvDi+IxGzMz6XdG+Ixkk7SAc8E4b7p4Azkj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ZN7JNaeStd/13u3/AC/DiDI8uwzjg6jr8vs4qm6aoNvVX5m6nM22na2ltW20fBmlaNJc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nnAPY9gfQ9sDnJHr/hTw1ZoY/wC0gAjHjcpx94Yz1AzxyWAHJ5U19Paf8JoNIXbqugyw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DqDtyOMEenSnyeDdJV2eW3MMaHIG3I9MEAZ9dx+npx0Una3ndP5v/hjyq+exxbbcHDmT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krK68vktfNItI0+0G5Y0AAIVgNvygnHT29fbpWdf3NgmflQbT1K4z+QBJ9B27dTWtr19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N3RTz91X2r788cHByecc15rdX0UznBOAT9R0zkDjHH9e/HoHjucZv4lJO9ldSb191Ja3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CX91v3JESEyeAeDznH049f0waw8sCeo98/nnv1rbt7cTMqtkFwCoxywIyMfgQeRyDjrS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XvxyO35Zz2z0965yYxfNHRpcyV7PTVHMSWXmOzFQdxyc7uvfqp780i2JX7oA+me3T+Gt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+c8c+w9DSAkkDaefr/hSuu6+9HtRdNRWsFotPd7eX3GZHaNGxypOW3bucA89upzkgDHq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wBIwBkA4wcqMj2I/x71oFBgED0JXn1z+f/66ilRQCGJUHAz3xnI7HuO4/nUyjfVb9V3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1cSkmmopvZuGvk01dJrtr929Ccf3s5wnXuQBk578g89M1TaSNPM24+82eSecqCeT27du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ToGBwqZ/Uk9Pf6VzskpEjMwJUMxPXA5APfp06HOMD6YtcycU7OSaTW6vpc1y9RbvKPN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Haz0eitY/Ry0+IHhnwX8LdM8H+DrsaH4eNhp6+K9cQKL7XdcvyF1WWeZQHvZw+RHHuK7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/iP4/t59Mm07RtZk0tdUdormSzJfUjY5wzalNx9pQnGEQglUHP3jXzrfeI9S1Bljcn7F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T06YJxgY4zyQcVjTXjTyCWYEsRhuxIztK7j83OP88V/N2I8OsywnE7zSWIxGaqlmM8bz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KnC051E0rSae8eWLjFNtv/TXg3x44Nnwlg+GaFepwz7TJaOArQhCKrqrGChKVLG0vq6p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rpfvKk+ZnqvhJtOstWGoXmr3+pbgP38sLKc4+/lskE5JzkEEnua9vtLnS71pLiLUpZS+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dVLYPHHQd+pr580q+snhtoYYHEjKimETb2cgAHCnkepzjPTOOa9MsrS3aSCKTSr233jI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sggZwRkjgZr9y4d494g4ck/rfD0v7MUuVune+l435oqzbunqrXe3R/gnGXgH4ecaOeZ4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2jPMFN2bUlCUZdnbRPe6Ts9e+bBIIO5QCqNu3DaxGQG7gnGf1r5+8b5T4veEUbIjOg6k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cc9GP516zdW95bgNpl4twqdbaYjzFP7v5SpO7cBkED5Qc5x1Hjfj+HUNQ8Y+AdZRWjS0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hIplP3ycfLwCxz1x0FfR8U+IeScRZEsNh5To4uVROphqvuypO0X1STUm3yvT4e5+TZF4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zDEVsLm+Vzw040Mfh01GUIt3kkpYhJpSi7e0u7vVNa/MDaj/AMI/44muoOY3eWNyCSCG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dOw5rsvDEsV5puqbgDJcazdy5wc4bv8AywfX1IrzrXYTbavqizDc0N3sRgDyqyvyCRzx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gWFm065uRyovZyRweSODj05Hb+WK4+F2niaaunFyvo7q/JG346feern65cBNbSiorTfS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y10R6v4ciJhKgYKMyf8AfPGOnsfwzmupcHYBIeAwznjruweAOx9PzrH8Jxh4pXb/AJ6O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xyfr2NdBeRqFVA3LOuO5wMk+noB7cdc1/QmWx/2GD6upGy6NaLTbqfgOZyf1+UbOzcXe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WXV73u3oXIb1ljCBmcYxg5Ht1IJ7D8sZ5p0ju8ZYrlgcqN3UjHf6g8Y96ba6coTzvOUl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+wyMZBI61We3mtXVJcyGdsRAEjknGR2OeOM4B9ya+hptNR9rJwjZW5by3X372W3X1OF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dScUpSjO6fTRa6pbNWW17iSeLJLLy4Lu081YyAj85UcY2nkgnj16D0rmtS1m2v7reheB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zke5Hf0ya9Fl8I3MdnHc3ypicZjL9sgYA4/DjrjPI6eX67pQs7jKbSzdAPQ/TkEDPBzx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5q9+fCu1lO0dkktdG7q9t11PXwFPBOsoTXsMTHRuErpvd2WqSSvffW3W7IzKHO1Z/Ozk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jkdRx781QltPMO144wDli6xKTnnqQB+I/HpxWYYZEz+8kDZzj0PfuensePwNILm5jxsm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Ofw4PXOcYxXxUoUpaezqJX/5dzklfs0nsui2a2R9CqGn7vExlrq5x6aWV1y277Pls93Z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jkDkO8ROBgng/QDgj8+bccGoQZMFzPCuRwk5lzjofmJ6EngDjnPQVRTUrjI3weaP9hiM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Pr0q1FqKE/vAYcFThhv6E8cEcAdMEY9TwK5pUqUrK846qylSi1v1ajeze75tbXadkLkx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Tbslu1FtrZdP+Cbfh+CSXUQbrbcoj/MHUfMAQWz+JGev8jXYapNoYlaD+zhDIyr88eQc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J/Hv0GL4em052eU3JDMc4IC4JPOCeOD82Ceh4I6i9fQebdLIskbJ0JGG4zjI55IJ9Djc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ul9UouNaK215eXffZ3Vu1nZrfc8rE1ajxCTlUS1TXLFr8Er+9ZWXV36G7oGgJe7Xg1S9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o5zx05BOQe+fau7gilsFMKzXc24AbnYjOD35PAIwoHbkkZ5m8G21hFp8kz3AEhGFUgHp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h6sMkVo3dtJMFlhniKAMT/CD3P3TwTnJ/I9Rt/ScNha0qNOXt1JqlGyTd/cvfVt2et1r3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vzTa5pL3XFe7volulfdXV0mm9VdmOTnHBB75PP8Akf59ahf730H/ANf+tTHqfqarHkk+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PCVKSlJ3TTv66u+uiXrYKY5AUk8AY/mKkCk9PzNSeVuBXBO7jOM4zjt0/n+NJaNPsV7N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I1CzjsJIyG3nGSvJ7YOOc9h7Dmti2KTQZEjrkk/OmeuMYHO7v04OOO9eUTafq9uzmwu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AM4PJycdhnjOTiBfF/ifRd0VxEmoBck+WRvwNp4wobn1xwDjI6D2cHnWCwcHHGwckkop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L9W9FrYmeRY3GrmwdVO2vs25Rmtr/GlDvZ872ttt65LYWzqvnF5QAeNv2c9SeCCevT0y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mhSPJuFOBgq5mwffBJHA9OleexfEawnYLqMWpWDDG4MskiA+oIVcgk8AH0z3NbsHi/w/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Dk3LPAR7nKnqScfTnipqZtlGIkvZOzb03TWt7u7ulpbVbX3vd8f9i5th2lVweM92Su4v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cXbZt+7rbVGm2nW2diPIc9A42nnBwQQOf8+1Z82jvkGNBj03AA/keOeh7857YX+2wTuS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6H8Ae/61ZTVVIJkjcjHVOcE4+6BnPXOCCOnQVrFUJ2lCtTbdr2cOuq0cb3v5LXzNOTFw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HllFO2l7brbfcyzY3UYOyAtjpg5ye/UHj8ef1rOnhvFBzbOo/wB0tnkf5/GugfVoCR5b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wSPXr17+lTw3V7MNkDQsrH+PYTjI7MvoB1q/q9WUbQjGatq4qO3XazulfaK0tvqXCu4S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KXLu46PRd+3l3txbAqcEbSMAj0OORz7/AFqYjII9QR+YxXTNp5dizxgsTgkR5GfQHac+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eCdcWxOovpt5FZkAxzy25WOVcHdsYEhscZ+XOGXgjkcFbCTiub3nZvm/dySW17O9n1td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2MeT3LqSv8abSVt0k7762dtNzzIpkk56+3/16TygT2JPsP8AGtGSERuyt1VmXlecqSP6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P4R3rGOsoX1tJaPW2q2ubfW21a9ubT4Xb9Nrni3xEby4VQEjhgMZwSCOfbkH8veul8Bw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88ZyPp3x19BxXK/EtgJY1HrjB75OePXr9evbmvSPAkKLooB6lBxzzkfN34xwOx44xmvl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9PY+qSTd7Jeh9zjpfVeE8G2talVNuyv73I9/Xbz0RuCKTaCD8vbhfXHc561GiNuHHr3H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Blee/J9T7+1KIEdxtBO3IK89SM9c8cHPcduOa+sd5u6tsr7/AOS+f6nwSrc19NL3aXRv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BG0AjgEnOO3QHt71F5X+z+v/ANetrySygDI68Fcg88e45Hv+lQfZyODG3PRlycY9gD19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6fi3bZPfbpfyvoEJppX+T/z/AK9TM8r/AGf1/wDr04I5OBu/77P/AMVWh9nXGf3n5c/l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zgk4GQRz/wB8j+dSlFtfE9f8uttN9X0+69upo2p7X+11XzMwKgIyBjvyT/X1qTK5wRlQ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T+NaH2AD5lkIODwwGcf48D/61QeRwQVB/ukYP1yVJz6cnjtUKkqjklyvTtvezd01pba+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N2d78spR1bdr8jf3WW3/AA3NagVD5ZVcE5IZfXIIGf5itC3ERiBAeNgMgqw2jjPKkMoH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exksMZ49s/Q/y7dc+lW7OFnQjG3AB4GeOeg4J/r2rxcPRhHE1Eo2TtdWSWl3rHruul3t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db2i7u909I6eVvXr5FhUAA6kjuTyffg4/KnbR7/mf8aWivQsuy+5HjTnPml70vif2n3f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d+DQ7E/MxLEdMn14/rRSqASARkHt+FNKKadlo10RtGT5o6vddX3JyCYhtO04XOO+QSOf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5nxVdm20y4JbkxgbhkH+HJ9cD/Dp37DAjjPGD5aZPuQQM9vcn39q5zxPp4udNmC85QDH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5Ynjn868TPKUcVl+NjyxTUGleKulbdXSeyeid3tfofQ5ZjeTHZfrZLGU1J6pWjaOrVnZ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e5Ja5uHwW3Tytx3zIxPP8zWpplpa6zY3gsbMm9tVypXHz4VgSufXHJ4P05qnqtte6XqS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mVTuUSAcgjB4JAHQnqMcDU0nXrTT/Eup39hZNa2V6LqOOx+ZxaIwIG9iDkxsHGXXPBPQ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6tanNcsoSqRaejVpNXt1u4tdr3XS7/qLDVFUpUakGpRnCm007pqUU+ml9fkctpsjx2eq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w4JLec6nJ79BxycZ96Ispbyk8smTnA6iFucAj06Aj61DCwWaZBgiQ2vTPP7+TLdCeAcn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l8DnAB28HkeQ39Se/XjtXkS3fq/zPSTuk+6uc9aLvnFw7YxITye+Op5Bz78jJGc9D0Ec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wQeCR7gYGM4yM8478DCtIzM6hQSi/M3JwABk5PYk8fn6EVsmRWAtkypA5xgYAI49m7r1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JptPR21/rUZRuELyMSSfmJwScDLbVGcAAnqeR0PYZa3FH8oX0AAPsoxnv/n14pUtuQME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OcAnt7ZwMCtKK3wOQwA6/h0GcenP/wCuvPk0r6rS9ldfL79AKIhIPc4xznj69M8GtCKI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lV7t2GAB69PSrqQDBynmLkZ65PqMjkdunbr1rpLGwtLKyvNZvgWtLMlvu5Jcf8AHpa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+6PQDnhqYqVVwjGMk4yteMrtuTjZOyVno99/k7rv5fiQ30SeH9NO+P8A4mF6o+xJnBCH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HT1xnivMZBMXZ5TvcY3SdMn1XODjPYdDWjrGq3mpXzXl0SbmYARxgExWVqDiO2hXoDt4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p5bBORuY9TjqQeT7Z/CvSp3jFc0k20n2/Nv7/JavcYrnEcZ/3v8Ax4c/n39e9SNlZkZT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/hx9KbKpEaEjAyfT3pXwZYh1z0HXNZtKSd7O6a2vo/02+4+hyz+JH1gvleOh7V8Nr4Lo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qFiV6kjFg4xwQT0PHAIzyM17B4w8B2jeGvDHh2DRY774iePdW06Hw/LbAW8+laFZvMt7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hcMljE2VZJbSWQqVdAfKPg1YrLe6vqd1GzaXoVvHqWpSBvlgitoNQuSzDB5kS1eMEDnO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9El8V+Ide/aF8S25hW5d9D8D2Uqgpa6bZxrbC4QbSjPFbBS8oRGa4uGmBMocnGi7KT6r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ufczp0/q0MGnH2teSkpKEeePIlJ+63s1K13KNk3ue7a5caJ8CvhhpHgu2kitrXRtJ8hp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3duWG5jNKjBCxL+XE6KxSXJ+V/2VPDd18TfiR4j+O/iW3aTS9IuZtP8ACkU6ho5LwllE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ljsH71pHJDMa5P8Aac8aax8SfGum/DLw48k+peItTTToY0LSGCxEyLBI5XBAdSfMJK7g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H4VaNoXg7wJpfhnw/cWtxp+kSTaXNNaTK8k+qafK8GoTTgIrLmcGNN+9vlcBiBmlhnKl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bTb+GNPTm2ldN1EkklZJt6JW45YlYrG0MuoKMaGX0lPFS5rwq1akU403ZRs6cad2ry96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7ZwJPMILcnB6H3IAHHrXxV+2t8YpfA/gC68G6FqItfEvjAW0OoLCSt5B4eczx3ckThh5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V3EE8hQQy+VcJ9aQ3trYwale6rOttZ6ZZTX1zI5ChYYYnkOOMbm2/KACSTgA9K/BT46/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1zxXcvJ5U15JBpkIYEW2iQkx2sSgEIGCBWchV3SOXIDE16VPVrlVk1flXRPX83v3u+55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Tm4ySm5csuVJycbJJJLRRUt9pJaano37E2J/2mvhZ5pL7vESnaxJAJt5zuAORu4OCeRj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onUdFeQD6A4Ffx7/ALEHP7VfwbRM+XL4nnBB/iWPRNXlGfo6IRnuB3r+waycNCHPHmxq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UmvHzqt7CFFcik5xrKXvWaaVOzfutvd2vay2PLyz/l7fVtU3fe/x3d35s8ZsmKXl4ckY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/KvevCdz+4j3MTgr9MDAHH0HJx/Svn+3ytxef9flx+IDH+or2TwvcbY4iG4yByOOo6j6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FiJScZ2b1ctLvrf9D6rK9KlTor0r9vila/3nrEVwd2RzhuM9Pbvxnpx+QwK+aP2stc1T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Ln+z3NrL4lkiusE3Fu5sNPi3W0mQI3Mc0isSrAqQCMcH6MgfJAzt6jceQMkE5wOnfp2q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/wBor4ZzHwVdWUOt+EtQmdbe/jkEeppqSRILZbyNj9ikP2UrEZYZIJZCqzS2sQadcMvw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lHmalzqLny8sk9rrfzaStszbMZqjJNQupqV3eyTTS35Wtb39W+58qf8ABOfXzZeIPHU5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r5rSSkE9+TzxggE46V+h37ZNpB4u/Y3/AGlNKCl5bj4NeNnwmDJ5llolzc25IwcMs0St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D+yR8M/H/wAH/iH4x8K/ETwrqnhfVHW1uLSK/iK22oQQ+ZG95pl4m+01G1f90wurOaaH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J4s0+PxJ8MfiR4dnw0XiTwf4j0R1Yl1Zb7TLq3xtwcg7lBGG64IGK/ScNh1QdFOpzO6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1b1cYrdemp85mC56bavZxbutVvffa/b56H+cOTwcf3cr7KRlfyGAevTqetVHdtx59Ow9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YL6/sm4Nne3ll+Np8vP1PHT8utYVfTw+GH+Ffkj4+SV3ot30Xck82T+9+i/4UebJ/e/R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l2X3Itb29f0H+FG9vX9B/hTaOtdBz2XZfcgWRiMk9/Qe1TNIWj2Z6c4xzn+oHJ/Hnthg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+f1/yKkERDgHIzjGRyM8Z7Z78fh1FA9E/dSS/rcfp6ZkIIznOPwx098fzx6itKXS2ZgR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HcHjv/jVeILDNGRk5z1xxjBz0HbP6V3Fq0ckCdCRzzjIPJBH4cj/ACADbu79f6/yODls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QQc5x1zg4+tQJLLCyZG0AjAIIGOff616HLZJICcH+g5z06d/Uew9cW40rJGDzkY+bGG5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TpiplGMl70YyWvxJO3ffYQad4gvbCVJre8ntXX+KORtvYnK5IwT6gH0zkivp34c/HvWv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USEZIfLcDDfIxIU4APy46dQMmvk6XTZQSQCQMYIDepxjj+YzVPzZ7Vh87Jgg/wAQ7+nQ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iMtwmIUrxhd90mr+vxLZbP1uXGpOOzfo9T9q/BXx48J+NrZIL+SC1lKKrfaCvJIwDtYk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kUzXPC2l6lPJcaZJDexuS6xbleNt3PtnIA4OOcbQeg/IXR/E9zp7RSpO6lGH3GZCPmOS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fORwK+hvDPxz1uwggSC7OBtUEsScDIJPPIyCeOwwc18fmHDU4N1MMm2rtOO6ejvGSu78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pcup0QrRbSlpqvTc998VfD3w1dTtBrulDT2l4juAm1FY42sSoCheuOozjsa8u1P9lmx1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V/nhnU5SIEnG7ZnkdPmGMgdCTj2nwt8StP8AH9vHo/iHy3acLF9pwgePogYMPmBUgEY+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wfq/gi3kudLX+2dAuFLEtIGkh3LkAAkkYB6Y6jGTkV5GHzDMcsmoVeapBNL3rqa1to7t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tc9D2VKpBe6tVpKNrrzvs0tXr16o+XtN/Zxh8KINU1LWrXVgnPlqDtbbnhyDyCR1OB6gk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X9mf4C/tAfEL4gJ8aPAnhvxjpXhTwNaz6Vouq2si24uL3WILR9Tj+zSwN9p0+KCPa7lx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V4g8TX94v2DyTGjZ2nZ0UjG0ADGeByMZ5GMAGv2+/wCCEWqvZ/Hvx14f1M7W8Q/DW6is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6ZO4OSANqgluOFJrLiLNqlfLZy9npJp/E4SSaT1dne+ieyVvM+g4GwCXEGHouo4+21Up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xytqp76eSfT+izR/h74J+HOm2nhr4d+HND8L6DZJHBZaVplnDbRDCqgYmNV+dtiliWLM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gXUjqLxrqO7bmMoSLQKxzgkEKex4xzgdADXeXdpAXG6GCRiflt41w8ZzkNnGc9D1yex6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eZo/4IgQJIxwMbsggAdOntX5fKtXquMpVJQitVCLabvraTbbb0V76b2UT+pcPl+Fwy/d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akYyk3ZbQ+GCTv8AAuazs5X945M6DaKSrlWZSQx2LgsOCRhcYz0x2r5i/bI1aL4efsqf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uh/CDx3MzSxKWEs+gXsVt5D8bH+0NGAQCS+xeuMfXg2jGNxUHjdyxGe/qfr1r82v+Cwm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P7Suo20gtv7Q8O+GPD5X5jvTW/F+iafcAEYGZreSdCG4w2MEZr6bh6pL+1cvjvGWLw8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6vufO8QRWHyrMMRbm5cDi1p7nK5RjZ8y5rPTTS7tpZn+eRcMWupzjA+0qB/wHI6/r7Zp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v8zUTHLSN2N4/r2NTt/rE/3B/wCzV/WD0wtBKytSoaRsrXS7bX/E/jrEScq1aWzlUqPT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IZIQH+h6fiTx+FXQ/wC7/Dr/AD/HORVGRcMM8f44x/IipTuCc5xg8+4Hr1/ya2oX5pJ/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W+45Wrq3p+ZKHHfj9c1VkO44P1P1PP+FKnQ+n+f8A61KUJOc8GjEXs7fzR/L/ADGlbbSx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/U1oKueTnHb3qtGozx2/mf8AP8qugYAHpXPBaX7v+v68hyd3fp0ISMHB7UlSOOh/Co6s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yq+mCoIHbrjtn/8AVWe3Vfr/AIVpQcrj/Zx+eKcPi+f/ALagLlm5SUAkkE4x9SSOvQA4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DKAOuO/4f4VzMbbXB6e/f8A/X6V0MT70B74Gf8APscj8K2627p/16tfkBJRRRTAKRuh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D9D/ACoAxJf9a/8AvGo6kl/1r/7xqOlHZei/ICvRRRTAKKKjduw/H/D/AB//AF0HQOMh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5/KmeY/8AeNQs+OB19fT/ABqFpQv3nwfQHn8h0/KglyV7JNvyLavjjgj2xxU6yAdMc9jw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Pp+XH+NPEvufxGf5c1KlHpZP0t+Jiahk9gPqf/1VGXBOSRz6f/Wql5n+7/n8aC7euPy/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cn3A/wDr1HWeLlscgk+zED8sH+dOWZ2IAY59Dj+vFRKSs0n6vokVyPrZer/yuWXQk5xn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WQTsJbtweuc1YRsjBPPr0z/9f1/T2eOoz071xVeWaaaVrOzdt2rX126W6k8km0042T7u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4OeLI9O0lrGdtokVlAYkHkAkbTkjGcYHPfvx3GryWzS/aoZPv5IVD03EHBPYckepJHoR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RqYJCrJyQDtyMgjjpgE+hycdCa7ax8SXN0gjkkLbcAAsQeSOepzkjPfkkcYzXymOwyqS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Va+nXq/lpa57OGqOMUrpW1WvpZ+T8+jVtT6X8FeI5tNvoiJCIy3zD2LHJA656ZA7Z68V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paKWV2ZBnnnOMZAOT3x0784PFfnJpOvOl3HFuyyuAG5wVzg8jjIzhhwW78gmvo3wx4ll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bx1xlemMHjoeM46ZwMj5mrSlSm1JPydrW13tp5+j0ep60ZKorrfqu3RW8ui7bXejfUeH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4b8UanpJJ4Ol6lqKZ564XAJz1HOe/pX0d4S/aG+NXhlVMPxFn1eCRVW40vxJpljqUBVS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CAkkl3ivFkcBQ7HHHrGofsO+Ho9P/tHT/jHqP2851CwGoWB1/TmByCp1DTsnkDqfoDzX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Dt+LDxdd2l1NLK6wRaVcrc300AA8u9axdIBBDOzElXnDIEcIJXAjP3anJRUlNqPSSk0m4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CP5lxfAuIwyiquXulOpzOP72MpSlC28eS7s5K3dtpeX6L+HP2vvDF9All8QvBf2m7AK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BmIH70aFqCxtEI3If5budwDnl+vRW8n7NPxO+TxB/wAI5pV7Nn/SoY9R8I3qs4ygkt5M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yc7Ac4z+TOn/ABk8AXahBq0lizhQEu7aeIsR2+RZVBHXkgds54r1Dwl4z0G9mCW98sm4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ySfy6Z9Mmumnja8FpNSSVlez00tqrN6a6v8A4Pw+Y5TmmXe86E3CfOo80Gox5eW1m4u+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fvDxV+xD4D1yA3vgLxzcx28is8Vtf/Z9X0QIPmIj1DT28+NWQD5nwRgHtivA9Y/Yp8ZW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RLHk/wDEk1UI7KD1WK7DPI3TC5DZPJxgVW0OeOxkF5oms3ul3DYIksL65sm3dt7wSLlc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lcivRdJ+MHxV8K6gL+PxDb65br9y31OEam+0cfLLEUl+703k4IzwDg9cM3krc62S1jJO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2PmZ/2jGV6VOU5KV6ilOdLlTs4pWlUTTSevJCzW+rPnjVPg7rvhJZE1vS9V0a9GBZLqOn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Qr4B4OACDkAACsb/AIQ23Wy3SqpctywQjDFuTjAxkHoDgdOBX3PF+05rGpKJfFPhKz1C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FruV8hnNvdptUdQAGJxnGCM1KvjD9nfx+VTV9NuPAmoS/JJLJBJHbmWQ4ULeWhWwcb8A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7KeZUZJ807NxbtJNJ6bJttPW9mn5W79KzqrS5YYzD1qXLpzq1WLdop2t7zSsr3gntdH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UWr7IT1YWyOwHPVmxyCfQjGO/Snd+BobEKwvDJIc70lhQYPcAR84zx1A6EA1+mcn7Nfh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vFBuI9pZP7OvItSgbAPL7HOAQc5DYHPI5x4R4q/Zm8dQTSR2FrZ6qqMR+6vks7o8nBaJ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SCDtFSsbSlf32tXpfppro9tdPRnXDOcLJa1uX/GpR3t1fKt7+mt3ZafCWqaW9uV2Qn5S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GV5ODzzjt6VgXNrKELuC0ackqDnAbkYbBJ7cc19D694B8R+F7t4NZ0y6tGjJDR3UbGLI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Oc55PA4ya5u+0G3uozutzE4HDL8oYj7oBUgHJPbkjjvXVTrSaTjLmTSdnd6NJrzWm1n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qJawqp23an0Wt0+bpstNruT1XhGo6ppskRSLTpIXAwWJb5T3ycZ4yeOuCBXn+oR3Uxcx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g9T16dfyxjHJNe8Xnhi4ZipSNgC2GKrwMYA4z+u3gZPNc3c+Ed5LNGTzuPOAQcjIIAPb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1Kbad9Hy37a229f6se3gcRFNKKjFq3u7q3o0lv3t0fc8cs7SYxsryZVjyDkhiOMnn2/D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mUEtlxjoARkY9cH8Mn1z0r0CTwuUjwkRUfT/AGieRjJPPsO+DyCtn4XnncFFLgHGCDjJ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7+/lyhdzau5O6ctW9Nrvy/rdnq/WkpJzm4q+vwq0X8VlddDmdEsZYdW00QwNJzI7SAEF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EdOnuOfpGxuJYzHarKtxFJp7SSR++cFe3vx7AAcccI3gnXtGh0/VrqJ7aJ7x7NI9pAdW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zk4PUgVv6NMn2aaW63QzbpLZXGeVznggccYHPI6g84r9M4JoRq0nGcYy+JPnSaaUV/Mt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d4izapCNNZdiPfSXNKNVpxairu6kr7N2W1nr0NZbG0mKtzaO2cEcgk8k56AYHTjpgDpW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ZYxOsl/HL5isFxuwrYOcAZC45yMZOcYArQDJlUMhlCEYJJ5wfbp6ZHFeJfF3xdeeBtX8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jTdbmkurROVvdOK2iXdu3VcmMJschtrtnHWvm+PeCsqoU45xhMDh6eIhKr9a9jR9kq13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fZtVLPkbbqS1V7P9h8GPGDiLDylwlnmLlm+W4vD+ywzxz9o8HK0lJ04cspWknT5l7RXd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BK8BatpVze6rJBiyd3LMVUMSC2CeA3UHrz368VgfDu5WSz1Oz34wyyqpz0lU7iBgdME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eOvDVl4y8Jz6pZMr6frGnpqulyALta3volmXHO1Wjc7XQElGVlJDDA/PPwFB5Hie9s2J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pRnGD0OQATyB1yAM4r4jhPG8+NcOXk9jKnGyqKSfNz32inf3Etr2cXa7sfpfHeVwo4KV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CMabpxbXspRcU291O7V7abtO59B+HGVLC4QYDKCfUgBj2x79j6ewqSS6M19bIWwpwrAH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+ueaoaMvlXV/CxwqIdud2M85wQM5OcHI7d+KyYrln1RQMkBiVHPG3kEcdePrzntiv6Dw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edqVrSvZpPvqnpd3s9bvU/m2rgVKrVqSUXL3ruVn1s39ze1j1aFlUFHT5T8wI9QOPxJ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7OGxLIXzBhohg5yDnHIGQT+h9qfby3CxtI0bH0BxgdQOfwJ/Pg1Lv3JvlChSeBg8jPpj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tzatU4vVc+qv3tZ6eu3XS1vlqlKOHxUpxkqtpa8klFt3u7JWtp0W2rvuhh8fxXcMdjqr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DCgAEkDgA4yMAk1kXjW+pzKbORGxgDceQO3JIGcfqDgZrobjQbLUYEkNugbsyqBk5BB3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zXnuteH73TJ98LyRIR8u3jjhuM5HcjuT0HOa+X4k+vu3tF7XC6WUHZqL1Sst0nfW91Zr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ry4Sp7DGW152pJvs9Y9b/wDgOhqy6JMvJAjPOSQHAPcHYSBnrk+v0rEn0iYE7ZYHx2X5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mD82OtYyahrELBV1AuAeVkY469xg4zj19OT20E8Q364WaCKbac7lwWzn/dHOfwGeOvHy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alJW01t5Xa31urNWVtXrY9iWFzGily/V8TbVtS5HZJO+1r73toVn06Vc7reU4zkoQF7D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oz3prW4VCBFg4AJlOTyfcEcdAeufrWwmu27/AOstp0J/2WK547gcgDHvyMZzirA1DSpy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kEdB3U+mSR07n06oUaDSUa8P5bVFbXpo9FZWdldKz8zP61iqVva4GpvfmhLnSWmtkndf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0hkuoYi8i73IPlnpkngHPTknIPTHcVs3mmPBM6211MpUAhXORyOMkE545yRnOcAVtWOm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FbP3skY7gZIOfXlQcZ7inXloWvsmUKX4VSTjA/AcdupAyeBxXuYfLajox5a8Wm/stNav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d72ynjLzk3CSSi9Zxtro3G7SSttrbZp2sa+hT+IBbxW8F3EqkjO5VLYySBzxx/X359Fs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YnYdFRTg9DjjAyOSe3pnJIxPC2i3csbONm1MkEgHOSRnsR09OfTpnobqKa1lRH+bdgHC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Pc4wPyr7bAYOq6Cft9opatJuyvy+63e7S3vps7nw2Nx0auLcXOit7pJc120klpdq2jsm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59/84pduT0BP0qYcgZAz7j/GnqMkAcf0qZJptPdN/PXc5+Rd38rW+WgxI89f/rD6+v8A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QOepHHtjkU+MKP6fX1PH+fyrUhjQ8BlPQM3B6n2zgEjgdOPXq0la7vZ9F20ve+ny63W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1bbe+nQ5Vp47q2v3gkUSWrhcOOfvbSQCOmRwcYJwPUVgS6W9xJ5ougk06Kdo+7kew/hP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l1q11XTJru5trT7XaTybmWME8Ek8DAP97JzxjpVM+IrCUxtcW506S1jQN5mSC+Rnkqp5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ZxDjgZ2jU5lKVleShZXdrrmWyPUp/XoxTot2srcjXM7JbqPvNXa6WfmVTZ3VtuR4rKRQ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G4HJycAkYHGOprGu9PgkO57FRgjJhRQ2OhxjaT1//XiuwtNUsbw4W6szuJ2nG0kdec9+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IHBR0YHn5Qcfl74pxyHBTX7vGtOWqSUXyylZrppZ29DR4zMo/H7W0PiThJ2StzX76L9e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YCC4ubOUYyZM7Qeo6gexz+HXpfih1u2G611qKZQDtRnXI7kYPBJOMDPtx39Fks4JFIng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JyTxz/8AXzxWHceH7CQloraWJgeGR2wCeeBn9Rg57isP9V8ww/v0cTOa+JJTfdNXS6b3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epaNdTnJ6NVKENHpzXum9bO1rfO+nLSa9rtsf9JsEuVXjemD+IwADxjrnn0NTReObWLi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ICR0+n1J9OnWtb/hHbxAxhuW7fI25h29Tg9B/gMYObc6XqUeQbOCfoNzon07sp5APfOe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eDXLTTkttbS2svKV09Ld2+1hxxGSV2uahQk+vNW9m09NXze7fW/w9NDpLDxhp8+0x6isZ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zkDfxn3AGe3Fe+H4mX/iTRPB/hnUdV082OgD+zrFR1zf3wvvt1+AcX5B+XHXscCvkJ9G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88mEBAD1yfnBx27fhVhPCFiWG1LmItnjcwIwCTkFey5PTgcnjmumjnuaqKp4nLvaXcU5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Nezk9m9NLdb6jxGU5PXSqU8S6DSbUbKslflfu/vYuKTVm7vWy02PXdSXT7+WZ7Fl5lfk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DhuSMnHO6sFYpEkCuOh6jBHfOTyo9u/0NQW0BskjjhZiRGoB5JxjoQQTnI5OD0zx0Eskk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HXOOntwe3QDnrXrQbvCUly35W0lZL4W76JW11036I+alHlnKEWnFO0brlejSdldqN/Vo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UiACjIU9yMKox744ye/HQdfc/AumN/ZUR5AMaDnj7wA78+h/zz8//EOQya5DjkOc8YHU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p9K+lPCl0YNFhwvJReh6fKPz69On8h8dlbUuJcw62pVE7Wb3urffp2totD9Ez9W4VyeO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PddU2lftbpY059MeO4GB8ufm7jA44I9QOfT68UxbCZ7lRCC2W5xnI4yR2z0A+h6cE10U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ftGD+AzxjkHPGemTzUGl6pb6dfP9o2NngKxwTzxjPB6epx3yOD9Jq5pX0cnHZaJtJ72/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kW0tovVLbT7lt100LdvoVyQGIILDJHzEZP1boRz04+nNTy6BejgRMc+qsM/Tk5xx0H5Y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gTDhCcjORwR6lR69c9ue4rpI/EmmgLmJM5A7c/kvA7c/yxXrLJm4p7NxT+Hq0n3/AKR4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yt9nmWqurtdEnb8ep5G3h+53YZXGepKEYxj+98v4Z59s0xtDuEXdvUDvlRnr3GzI+uMe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dKoa0iAI5YYJxnOQQcHtgYJHUDvSGx0a5++iLu68jvgc9CDg4HPGOOhrjeT4lPTl0d0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7rodynhGlLmqbK9tUnu+ib2fnZPY+d5YHTKkB8MRx0yOPx/TIGeKziYx13Dn/wCt/Tj1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H0y5iLW0oDN8wXacYPQjBHUf7XftyK4PUfAtzFuMa71wcYXOBz16Eeg5ODnnAoWBrqfv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1+3Xzeq0siaU6X2XJ2btGzvbSytd9Fq76JJJWTPGbzJDlAr4wcjrz2A+uMcjnpkZxUtZ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AB4APBz3x3/I4HFdjqPh+4to2DQvHgHBwSM5Gee4zgZ9ScVytslzDK6qw6nhsAEjJAAP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715MMPKGJfMm79LeSas27r1S2d7No9WE48kYtrSMbc10+i0vp02vdXHkkkknJJJJPcnk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5Ofr3pK3Md/MYy55HX+f+FRVYqN14yM59gST0HQen0qJQ5tle+jXe/wDXz/Nx3XqvzHMS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/Q4+nQVHLzajPOVwc89GAHB4p5x5LgHOQMcYz81DKfICkchfmGemSCOR/SuDHQvGyi7S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O6tqnfW+50RdpRadmmmmnZrXdPp6nKT+HNG1ZHjvLKCRn80b9gEnVgNrjDA9hg9ccHiv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OtLd2oNxYZYpHGN01qCxIEoGd9uccAkFMjacbkb6fS1JKkZGW/vY5Jx2rmPFlsY9K1XI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BCbgOM9SRjsOBxjj8y4pyHCV8DWxDpKOIp06lSNWlBU5e6k3Gbs1Ui0tLpSVrxau7/of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4XCSryrYXEyhSlSr1JTjDVRi6bd3BrmdknyuyTi7K3x3ZqHlf5eTCTwMEEHggdQQTx6f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A/Nb85OCcjZk+px7c47ZzVnTRm4lyedjDuT16d/8B+lQa2VUrz1iGOvQHJH5Z+v6V+DV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5q60P6DTuk+6T+8r6Va/LfEDkWaOuMDGT1wDjPUdfoKlgtgJC3chAT1OB7nJPAGfoOe5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ZH2CM59+Ac+vOMf1HSSHcGJ2kcJz6dOePw/X615Ep6v3ur6nSW1t1RdxcZznBOT27gYH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WFdqsu4ggE7jnr6dDx270zyZJM45+hIx04BPHpx1xUy6dPIUVGCszKq8EkMxAAPbqcHA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1bTt5rVK9lbv2V/xA39F0u81y/NnZqCCM8jBxjcTyAeACeDgDB9TWR8R/EFnNe2/hbQJ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nU5Gr6vG7C91ByBh4FkxBaLhk2RecrSCRGFzWr3UPAlnfeH94GuajCGuruMgtptrIMm2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KzaR5EZAJLuQnntjYCS3+0tliWOcgnHXnng+uevcV14Si6anVnFe+1yLlaaUeZ395JpO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AXLS3Er+dIM98knknIHfsAOla6IhYblyo5bk9B+NMhU+WuBwBUpBBVP7xBZsZx7dv171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J9ui8u3l2XbQ2oUnN3esY2vdpXfRavr6/e9HUvgrRMinJQnnp1x1HvkD0446YqmFLyWr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PxpHcebdJnICkgkdQOScAY4yO59s1bstrxxM3G1iO/8ACCSfXjk9xgc+tXG8Y6Lb525o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HHr5crTu+ji/LSUnv6r8D1X4caNrHjK+tfh/oitt8XajYf23Mq4e10+wfzdQR3ADoqx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L8xB/Tf4jeJNE+F3giHTtNMdrpGhaLJaQwLhC7RQmODOAGaS6lDYLfNg5+YgmvFP2XPB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KGrWwj1LxE9xLpEcqhJLXS4Wby5IwcOp1BcAZXnGD0OPEPjf4pv/AIt+PtF+HfhxpJFm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3MKyOrNHIwBQLZRbmbcyhWwGIXgaNO0aSVnP43q1GnFJ1G97Ll9xbe877n19XFRoYerj5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PgqbjHllJvlU1FJRTnO7bsrLTZHsX7JHg/UfEXiLxR8eNdgEk85vNK8KLdxiSONrpDC9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pnaQVKSSK8fzKcfS/wANvDkngjQdP0e4uZb67XVta1PUpptySXtzqmqXV0AyFpdhjilij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HbvKjqdFtdM8L+E9M8HeE4Fg0/SraKysgqDLuqhZbuY7ctNcSLvYnOFwu1QAKcthY6BH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lgBqGo37MxGmrgfKOduCCAR2x3qZyTqRSVowcacE078sXHVvvJtyd9dua7Stx4ajLB0F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5YnF1HLerV5ZqDd2v3SSVk2k7pJWaPnr9tD4n/8ACH+DIvA2m3OzWfHK+dqbxviS18NI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nHlRlWDgvuwQpNfkLIuVPJzgKCSSQARxyemB0r1n42fEe9+KfxA1zxJdu5tzcyWumQcq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4UUEKDKE81yqoTwHGRXkshzET9P/AEIV61BW9n5uH3aW/rzPh80xDrYtPmvy1Hdp6NuS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f3/Wf7CcQf8Aav8Ag2oXJGv3jD3xoGtAnngckDH5V/XSGK2ikEL9htYiSQeghQ9/9k/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8E8YxJ+1/wDBsYDAXmtsQc9f7B1oD27fl7V/WtqFhs0XU2B+9pmAR947ETknHoP1Jr5r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nu9vh1t07Xt5HtZS782t7Rpdb/zHgFnfq8t0Qc5upj2/iJPp6564r1rwvc7ki7DIPOT3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9eCaQpLuCxOJWwSckjy1A5989OOM+te9eEbfMURPZgMfVh+HUe/PoME/EV5K0veWjl1W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ddO7+qwukpPXRU3po91c9O3uF+RiO4wcdcc/kO/Sv0Z/Y9P/ABTfi8E/N9o0hnzzjMl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XEoEqqcYVsHPsD9O46/Svu39nrxXp3h2TxNbZwt/FYSYYkLmKR1wAMKMbjwOfrgCu7Ia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DS5VduOnNzJ2b6pJPzS6WNs4hKrg506es5bNbrSzeiv1S3XmfaGu+A9F8awfZdV0u11m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xN13RmaNpI3XG5ZItrqygqwZRXzh4x+CF9ob3N54dupby3Uky6HqJ23CR4O5be4besyY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ACKmS1fRWheJNNlv7C7sNVUEsFvLPeMKTwOpxkZB5GOuQCMnq/GkIaW3vlBxIuCc5+Vl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I4wK/RoVMLXSlSnF8rTTXLFq7Vrq7Tu9LNPXbWzPiJLGYRxjUc5QqJpxkpSVlZW97WO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yr/2kvDL+D/j/wDGnwpc2r2Fz4f+KPjjSJLMqEW2W08Q6jDDHsUKM/ZRACwUBlx6V4OR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f8FSdGGhf8FBP2rbNV8tZvi7ruohQABjUil2SAOzmQt05JJr4Ibqfqf517ENIQu7+7HX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SXZLY8afxz6e9L82VqKKKo5QpRwR9RSUUAOZvnUjkeoyOBz/AIjtmrcjhghBwwznqMHj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YbYPEZD15x0x+ORxz1x1HvVNGO7bk8cEdunb8qA/Tf7/APgmi3zxhgcEAOMYOCBnH8x9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2gt8uRn0x7gHkjv157E1zaSMowPmGCQDnjgnI9u5H16cmrVpLtGewOAegJJOBk9854x6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MFA7Ajjkc/y4/Gl8l5DgYycAEc45B5Xn37+nSsayui5CnqcevoR17c8dRnPA9eusvKba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tzjoeOAM5G3HIO4dBzPZ+jAgj0WV+QGIOCCCDwQT0YEc479DwMZwYLjQVbAeFSOcfKUPv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GvQ7RVKr91gMdR2564HbODjr9Oav/ZklZF2sN3QkZ455HsMH0ry3OV37z3e7ut+zEtfv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AJAVGHHYE8Z4yoHqT0JyB1AyDWg0W7jIeJn+U5CZde/pkZxxzyMg4PavolvDKSFAUUl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PGAc9j1zwa17HwXHKOYRgnBOMAgHd93GT0yd34Y6hOpJJ6t6Pq1p8nb8PwC/fy+V7dev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9b13RZ4WtpZoTCwIaIuDwc5IDAtwAAAcHHPFfZPw5+Pup/YLfS9Xna4t8CN97FhtPysHi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XcAPlIzmvMrzwTFHP5bwfKSexwOOxCjIOOi5GOSOhrHl8A3qz7rNXUZPKq2PlxjnjOP9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mhhMW2q0YKcZN865Vs7XfS9tFezu3fnsbU69Wk/dk2rq8Zap/La+r2R936XpvhLxpAs9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xdrRliB8uATJExPsyZyBtwa/Uj/glRZL4a/az8Mxo+1rzwz4o084zggW1vcBegHWIkjB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/C6TVvD+oRRzFgPkLIW4+U8g9xgHkHGOeua/aP8A4Jq6m99+1z8LGgbYJJPEMU4Llt0b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nJa3U4I6jNfD8TUYU8HOnC7gn7rbTfRX1V+t0ne1/U++4Jrc3EWWydoO8lq7XTUNr725V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PbpEZpGvJEF0wxJDEBEY88ZyQAMHJ9T0znitKGKFIZVRftcDEl7iVhIYzj7o2nPAyOOB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UZuoWkvWx5s0n7oyDgY2jGMg+g5/WhPDdpMn2adtNsioMkMPzrKfUlhjB5P4+ma/Mk16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Nvo72+V9Wf08mns7r12va2q0Xk+ttujt3cMZVmi43EgYzjOSc89MEEH9MYr8c/8Agute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JloreV/aXiz4c6aVH8Yh8VW9+AflBb/j23cjoD7Z/YtNscgySyq3JYYJ9yOenXHXjsa/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50L9hBrLzruJvEnxw8DQQiecSI1va6N4qv3jhQImxA8MEjZLBj5ecFct9hwjQ9rnOAjK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3K/PdJXuuVRv13s9tfl+MX7LhjO5ppN4WVm7Jq8ldJ3W+ivofw4RgEIGz8zM4yedwznk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xHZUUKe5+v5+gpqD5oiQMBMnpgA+w9R6Cnufmcg91we45zx6V/UUOaNqb15ZU4ddoRjt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Tb1d3KSvre1n+ujv11ZJLjcvrkfXPP8A9bNSEZQfTI+oGT/P9apM5LDAOM8cZx6fjnk/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B/TjP6V3UJJt9uZ6v/Cl+hk9vmvzX3Ecajnjgdvr/AJ/zikbGTj1pVbGffpVV5lBBLEA5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1/xorzitbr4kt12HZvZE0WP/AB4Z+nH/ANerVUoznOORjOfp/n9KuAgjqM4yQP8ADrWM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39dfO4EbnnHp1qHePf/P40SE9O5PI/Hpj6/yqFjt6g5PTjn9amU2nZdNwSvoiwp3dPXHP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GOOP0/8A1Y//AF1Qtslvm9uPqcevpV9jgfXiqi7pMO608+oBvm47c598j9K37M5jx2HA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CATk44/qK3LRsKSCCM8DPuQfoen6Vop6avVNWb662fztfbW1w629fwt/maNFFFagFI3Q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ADZI6HuPSgDFl/1r/wC8aiPQ/Q1LLzI5HTcajpLZeiAoMcsfrj8uKSlbqfqf50lMBxc+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2H5/4f4/5EdMdwgyepzgeuPfoOv+GaC3NvRK1/v/AEsJI+xePvHpx+Z/D+eOCM1T69aV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6D2/z1pUXcwUnGc/oCf6UFpcq/FsnKsOx/n/ACpKt7MgEHqAcfWot6+v6H/CuP2a6P8A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RhSfYetS4yMcnjHAJPp2p6ANz2Bx9T6f5//AFWETOAOBnH+ev41cYqP6gou6unv2MgR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rCRFSO/fjOTjpxW6LXKhgAcjoMA/qMD86haALnI5HUHP+PP8j1rCdSLutkndrXVrW7su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akldyV0no1/kZhLA4UHPrjp+YxyKmDjAycHAzwevepTADnaTnrg8j6dMjtzz+NR+UVzu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Fcs6sbczb7JLfX7l6u/6IapRSsm/vX+Rdj6kdsdPxFXoZHUAKzD5sAKxXrjjIII596op1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OfX/AA+tcDSas1dGh3GnSlfIkDFjkHc3BOQOM4ByeffjnOa9l0DVXWWBN+QcZDdMgAZH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nrivF9OYSRwd87ePY9sc9fTOea9V8OwhriHBwAF6jK56cHnGSGxkknr6mvGxlDnvZJN+q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rW9rHoUKnLa3l+N+nVa2a7P5H77/ABg8bab8Rbjw/wCO/DWsXPh/wt4706/1SfSBm21W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h4gt9Ri2Ar9ouEiuobjaGvrecTMxhZIY/wAdPj/b6fqHxB1WANZ3IT+zwSwZm/5BxJA4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GAf0IsPHGjfH7TNPvLfwr4e+GnjY3cl6NG8LJdaV4G1+/aKOFxpNld396ug3M6Rw5tG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ofMP5qfG+01TR/i/4pttURVngeyhkUNuVZI9OET/ADDhgHGAw4YAEetfpEsBgsFkGAw8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20ue3LOXs701KULz5OWzk+Vc11bS7+P4kwtapmM8Y8fRrwxEpRSoJyhRjSlFJJc6UIy9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UnKTk35JfaFoQAHltCRkFoyQoPOcAYGOewDcnngVmweH7diDZ+ILmxk5CFXZAuWJx8p3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cZq1rFxcmMYkjOQCFA52kY5AGM9jnAAzjms3SJ90q+a6MQw+UlVOe+QcE449jivnlh8J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9nzRcW11Tp3j1TSbsm7a2PnnhKyTcJwnprzJq69EpRd9d1a9um3oWmv8ZfDEXnabeDVb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Kg+rMHBIB+Xec7cgZHHV6R+0J4p0WYQ+MdMvYJAcK0SSSggchiCY1APGcEj1yBWBZazc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QQEzvnIwcABo+FHTBKjGeeMivSIPEenC1C6xYWuqOVGwXMUUxCnkAKoLD5QOGOOMDrmu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13KTSvGdk9bb6R1vf7Xk1do+ZxuGy2upxxeW0t2pVcNehVco2TalRcW3u2pxa+Tudr4a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K41QaXIxP7uZBDknkA8BQSR3wBxjgZPqcOqeH9fRWgOm6kHGVdZYnZiSCMDJ4xznjjGC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4b6yzNLoQs5nJYtbN5JDcEHBxtGVGAT9T1zi2/gBrWRZvCniS80lgxdYbu5YR+y434IA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9TJK8daU5PX4XeS6X92XNHXW/wDwyPlMVw9w/Wv7HG18PUd7U8ZGNaknurSXLUXa7Umr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rc6RMt1pN7rfh6cFWE2majcW6AgkrlVdQFIByCB1xgg16xZfGX4qaYsMb+Nl1ayQrttN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IWSQbgxwSuHYq2COcCvzb/4SL4v+FVQnUdF1y1UYUibzWKH7xJBVmJBGcj0OcdbsHx11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2/OHuLJzKjAEciMj5RjH3WyT1wOBxywWMpNXo8yTWsYtXvruk036LZPrc+WxHBtac08N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weMp1KjTa3oYiFKMWr7QlJ6aLSN/1Ytv2lZ0gA8X+DrbU4ANhfTZIZV+bgv9hvg6AdyF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vFH7NvjyTztW01/Dt5IwG6aCTQD5zEDc01sJ45sHOVzGrcH5etfAWmfGTwjq9uLcX0Nr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sODkBZgACc9upBA9a7Dw7410C5nNvd3UM6HGxo4451xxgh8spBGDkYPPJ4xXVGpOly8y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Kdlu00tet1pomtzCfDONw0o29vRkuW6lz0XeVre/eVGXNsoxb5kra3TPrS5+BvhHUZxc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peGWaSLU7cADKojRuEQtkYklXKsQR044PxB8GrCz8wR6kkwU/eiXAyTjIwuATtxwcYA4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NFtTd+Hb6aC4Y7xLp97NYzAA5XzI4nCsOCDGQwfJQrgkV86ar8cfiISTN4o1iS6j4Iln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U859R24rf641a8oJW1skuZPlurtrVX7adU2e7lWQ5tWlUSxcI+yVNqFaCU5cylqmpvmc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+67b4XaWJlLPdTrhSVkIWLoDyX7DJPrjJGckVqapP4M8EW6yXraDaMg+/NdRPNwAf9WG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zX5c6z8a/iLdAofFOoQls7l89gxyRkjA4JPLcjknB4wPGtd8S+INSkM2qapcXu8jLTzt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A5BPAwDkHkk1DxKl71k1ZPvf/t5aLy91vS/p9llvAGYY1qWKzCMY9YUoTk5a6q7Sumr3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jz9obwP4tm8PeDNCEt3eW+snULq9htvItI47azu43hDnPniaSeJvMU4UwLlWLjZg2REu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UZJwNrtjjjgfyr4G+G7/APFd6eSfvIFPB5/cQlh+XPX8c19xaNfN5SoVGxZrs8kYAIKg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Rz+icE4yWIqKyUVSlZNNtNu2+yTXKtG2/e3PA49yDB5BicDhsJz+/QVavUqS1nKbsko9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m2TXvdZbxAFD6nke2eR1z7/px3+Yf2mAG0nQGYZxd6gM+gK2Hp7gfXGK+lbe6Usj4yOv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6dK8D+PdnLrej6PY2ds9xqV3r0Flp8EfLzTXowUXI+X5okz17fWvpuNG58P4x78qTk1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s7Xd3Y5/DiCXFeBtFSlK6irXejinZWbsuaPNZbW0Ppz4NIb/APZi0XVtTJYpaXelWAJ5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oO3gFETaOhGBzxX54yBtI+J99GG2r9vuE4wAytZM6kYyMMW449/p+r3jrQYPhX8HfDHw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ukQ6mVIxLq4gW4vHcr8pM1yZZDycFiFxk7vyg8WqYviXJIScTXUDg9QRJaCMEZ9sH3GM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cque5jSjFxhGtRpU6ik5e0fPJ3SVmlGLilZu7enLZH9xeJOUVsBw7lDxSUcTUwtRyp2X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3zuz1ildLVqzPUbPUy9zKQSS4I3DA64B6kDkjvgdcE5ybGkWrTamXycmTqRnByc8jjuS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ssdy2Tg5duc55JyeAQfYYwOvFddoDj7aHxkkjOOgHQdegwT78nqev9S5BRTeHUkrxfNZ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6dEt7aOzP4/x8qkPbcsWo2lbRpbq6Wyvdd90egiFwoXcSAAO3b2BA/SkaIhSSNwHODjH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VP4KKVmQKWkIEYHzNtHA6+w/X3r716Xv0/Q/PHzOrb3nzTtbW7vLZff+I5PEemfZUsWH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5VsBjzj3PTv7Vk60GuzHHHeR3Clc4yCRkN068/Tr9QMYN0bG7uJWtf3igEu+BwQOAMc+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uYltLhJjNBevGyvkIpJ9OOGx1/DP4mvFzLExqU/Zyd1ezXLdaNN31Sta3Vbr0PfweW4a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rKOvvNt6LV9Xdu7dtNHZWsbcvhrz8knbkH5iQhIHUDGffHPOeB0JwLzw/NbtiK8wBghd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8E8Z75GBmr8Or6rCFEg+0gDhXA3dTnlVDck9PXB4Bq+utRD5r3S7gerxbtgHt8vOOM8j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Gq2aqLtZJ3fMvzV9La6vV6HdTlm9OWlWjiUtvZPmnJpr/n4oq/ZKzvbzZy8OnX0QBM24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B4JOOpPH0IpJLadsM9u0pUEfIAmcH0wCMnpng5GOprtoNd8OynYqCJzziSNgcknglhgd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i2m2vbyRsD053D8Qu3gd/XpycisJ5JCd3Csub3rWet7aJaq7T30feyvYqpmGMoy/f4Wp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/XkUuum97Wve9zhtPW6kkWCO4nsmJIXcS4BxjnB6Ekdsdc++3Nb+ILF0aLUbedCQSjqR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nk8HnOc111hptu9wJJ3jAx0WMjkYx0yCeO4AzjqRU+rWtsZl8oSnr90YVeOOBjPOM8ZH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cUkuaV4Raa10sn7uzerSvrZNaWlFa8yzWjOtapSo6r4KkVZu2q5uTmSb5demt3ewaJ4p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rZgcgOjYJ45PbnK4weOpxyMejWF5c3ah9QijVtp6kHoAQeDnPJAAxkHviuZ8O6ZLcMGj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oewH97PHGO2MV0d9C1u2yUqRjjY3lnP0zxjHHPIz74+6wUMaoJbpNOXK9He3MrLvbZtr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9hPGJxwuBo7vmp1FKbT0XLy31TV9l0s1qSuys7FemeOnA5x04/I0gfGB9SPyPX2/WoLQ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cf8A16RstKqj8fy/xz14ziuqas7WSaWqXe7ucq2Viyu7IOTjcM8nrkda0baQKxZwWVSM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qqpGVUE/3h7DHHT/AD0qzGmdwXALY69OMn/GsLWcm/h9667qz7Dj8Ubb3X5jbqS9vLC6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uyTJ+8e5IHUduR17ZrhbmC2vRcCexjYFA5Yorcn1wBkg9v06Gty81i40u2utNnl8uyvZ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PrgjPXIx+FV7C50+fzXt51dQijDEDODj+Ij1P8u9ciwaxclFzUG5JX0vq02/lf8A4Y9i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KSslezklokl67Ppa25xsXh+wZsxztbnkjaBGRwTxgLn0PNTyaHMgH2fWJQf4d0zFeCMf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4NjFcjK2qjIHIPcjGeeexx1x696RdLsk/wBahDH7uc4zyOV6H6DHPfNdjyHG8t8Hj43S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bWt5aPro+z/tq71p2Wqk+TZaX3V9tb3szjVl8UWIB222oIoH3SAxA6HAwwOAeSTn1JPM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dMvYGXO4wKXXge4PA+vGMD0PTNarETkrGuTtKNnAHI5yR0GT6dO2arNBcynFvcZHHDop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t2ArmvxVgH78nUSte92pJWTs22ldLtr5NkvG5LVV5U1zSspNRtFSbs9bcuj0tbTYx7fx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YM5LebF3OM9RnPHXqR14NbUWrabKmI7+KUHC/MQp7de4xnk4OfwJqpJ4bLqS9nFOxySUh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xgjjn3rMl8KQk5+xTW7gn7jEAYHXlhgHPAGenPFH9sZgre0w0U9OZtLdaN2tr1as72ur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b3aunzKdrpWfxa2vfu0zqhDb3GDmN88ho5gRg89iM8/XH1r1GTSvDL2Gg4jYX+b7+29v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pAyLT7hA+9k5zXzs+iajHxb6re24GMAl26kgDO4HGRz6YzwKv6dpXipplWPXHfzG+6/O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AHgAc9s1pHOaEmo1oSUm7NqjZKS5VdScmm91dJLTRrryPKKKbqUs1cUnzRpulJaOzUNK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sdne2kau5t+QHYKc7sDcQuTnPT3OM4znpzl0JUDB0BUYPIJIwec8gjvz0weeuK7UWklj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Q+4AkyEAkk9AWOSSABycdgci7WK43YTaCMYx1/8A184GPyxXQ5rkfvaNNpXV0radXbs1e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anFNN2kk3Z2dna/zPk3xoN3iOMEcbxx7BVOB7Cvp/w/BnR4MDKiIEA4/u/h9e5P5V8z+M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AmIHHYLg8cenp9K+sPDUSf2RBuK4EQByOuRkcHg5HPXgA56CvjsgTWcZk53S5KqvLRN89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9D7bijmeQZMo3laFC6V39lJ6Ls7/ADHLuRFZCQT8o9eo454x83Gfr6GoNQ0Ca4tTdRth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yQfX3PTrWikLmVl2khQWPuOenr+Hb3IpbbWd07afIcKqkDcM5wp49TnvnoPoa+js3K0X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HfbfU+Swvu80nFO2tpK6drOzT3T2a7Hm0MPjPT3LJcpfRqSRHLGqEj0yoHYeuck89K6C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36CUIBzLBcMx6YJCE+/Axz68g1v582R/LkPBOBG/bv8Afwc9+TznsBUTm4jB2QxSf9d7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Z4PHQ+vFdF80oJOOMxE42TUZy5kovVLrsmkuvR9TV1MuxknDFYLBQabjzU4PDy0tq3ZK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hHF4+s4yN73lsRg7ZLZwo54BcA+454PXgVs2/jS1uMGHUEB4/wBZKynn1U9MY5/yK59p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8c28idPZGAOT9PTOD0he28J3GfPsjaydxLGQc+uUOCff05PfGTz7OaC5VSo1Umr88ZK+1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dbarXGpkWVVbvDVcXSumrU5xqwS31vd2stXbRLy19Qt/F1wqLt1CEjAwoYLwMDsRgnjP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WTSyD7TmVM4zFKw447E4GQOeB3IJxz4qfCelznzNO1j7GQTtDz5HOCOozjkZyfwPNWoN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VtL2EdAyqMgerdT056+xBHHbg+LbScMXl6i2uVyhKVRJvRu1rX0d03136LCHDsIWdDMI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lzaXTspJu9tXazi+1z1HXtVsrqPBN2WYEYRYjwc55AVmxkZ56ZPXkclaWtnM+I7SR8kZ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8wE4Gc4PJ965C4uvFtqGE2lW1yBxujlYEgDGRz3yMnvweeoWy8T3luWN1YanAyg5WyQu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RkdSSccDNcdTPsnxOLXtK1Sim1zRdOFNJO2nPbme787a9GzCtlGax0oyp1ZKyjaak76L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zey6/Rfgj4O6h8RtZ0fwz4asBPrWtXltp9jbIwAe9vGK28QUYXMrI65CcbTntWF8Uvgx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DUNc0HVdUsWK6hb6JdfbUsZyATaTTqVHnx5w67FwUIxniuA8LfHGPw1rVjqOn6nqej6x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plspYriCRJYJHYAjdFLEjfIyblDpgCVidjXPiBonivVtQ1u61Vje6tNJqN81tI8n229c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emD1IOAR9DKvw28OpUcb+8qJ2hy8/vWTup86cb3W8Yt21XLq+NYPO6dSMa+AxPKmnKVO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1aFmlo9ba30Sa8weKRGYMp+UkHgdjjtn9KaAAfmGOPf/AD61bn1a3nkk2BdrSOVLZ3YZ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ycnnNVSfM5XGOue3NeH7rb5Wpe9olZpro9Nk13/RnfyySXPFxlZXTVmnbVMjiGXYYzkn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SXBU7RwoUqBzj5sk+/rzSQjEmc9cn6cNS4xG59Vb9AaitKLUlaLuoa2T263t11vqXf8A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5CIMyqx65598Dj6YrF1xPMguQRndEc8ZBwoBGOnTr+da6kgAj0H8qz9ZUm2uRyD9nlxg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Oa+N4kgv7MxTikv9nrbK12qdreWlrenTc9TJZWzbAO+qxUba6/FHb8L2PiCIfv7/ABxi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x9On5VDrUZkKEA42KpHIGNmMHvnofr9amjbL6ke/2iP/ANHyH/DNS3Efm73IztkUe+TG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FfynmMnGtUs/ty9HaTfzWn4n9bU1aEFv7sV+CJdBjC2usuyDP2K1UHGePtIyMdP/AK3H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Rkxx84OQQ7E+4P1HIHuKitB5Wmau3AHk2i9T3vBg/wD1+30FZ6XP74Jn68joWf1/nwP5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4OW995WTjZJq3XTVNP4m1bQ6zctwQOQR8/f8B/MEfWvT9FtLbwl4ck+IfiSILbxT/ZvD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pggyr0/0fTMx3EhK+VJN5cbvtDo/F+F9GvPE11ex2gjhs9Js7jVNZ1K5kEVlpmlwZEtz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2tYsA3FzNDCGQuDXLePPH+q+Mp7CxmO7QvDkB0zQbBRtit44tqy3kiIWD3F6waaVi5G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WjR9pL4mlS9ndWS5rJO127LZd9/LUOXvLy88RanJd3crS3N7K088jZJjUtnGccZAwowQ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sStjEIgVA2q688gHj064zk4zz7Vm6PprQ2wnYZnuGDAkkbUUghRjnuQeepPPArt5Y1ht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6EEcEkfXPc/hissbioxtCGy0TSTSs+W6tqmrW023dnsHMxqAuMdDjnt/hVS7JBJBwflq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IFUrn72O/H8jWF1yRdl9ltfLX/gnQc9PjfIxJG484GcnOemQO3qBXTeHI7nUtS0nSNM0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1jQAkmSe2SIfKDz5ZZpMnH3c5ycDnblSATx6fqP6+3evon9mzw/eXHixfEDr/o+ibpgS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TK2MbkBGVBLeuORXbBpxT3tprtsruy1aSV1rbZdWejgqyhiMNScLqtJ8027KnGnyOWnK7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a73uvsD4veN4vAPgCx01XSxudO0jTtOWzUqDd6sYBGGRQBvRwBKxxtJA7gbeH/ZC+HYe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E0WpeIIJ7TQriYbmEXnYv7hA38N0FEGRtOFAHSvCPibqOs/HH4z6N4E0RvtMdnfWVikk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6fjB+yRkwqS3VWB5wK/VW08J6b4W8E6H4c0ldyaPYQ2AiiBwjq4Fx90n5vNJlJ4OW5zw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6nVskmknGF/JLfTXe9k72R9JSf8AaGPliZJPCZdFYfDRa0nXSSc1pZuNrJtO7tKLvsnh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vgoHP3cgY9MZyOQQfwIr5j/a6+JU/gzwE3gqzuU/tvx1un1poyGuLfTYizeSWJDReazq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Xay5+t9GtbDRNLvNZ1CVYbHSrWW8uJZCABsQyuWzjkDhQMneRsBIAr8RPjP8Q7z4meO9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NxJbaZCWJWCxgkZYVUZ2gsoDMVA3E5IzV4ah7duXNy+zlB6xvdvW3xK1kvPfVaI8/iTM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lVxUtEpcjioNNtpRd781t1tZ7nje0Aue7cMck5weOvalpWGGP1z+fNJXrpWSXZJfcrHx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vq7tLd9dNL+R9xf8E40B/a9+FGRnbc62w6nCroOtEk+wJ/p04r+tLUyW0a/wSc6Jfnr1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3/BMrTvtn7WHgycLn+ztG8U3gOASr/2ddxBunbzyB6etf1YOrSaLqBIBK6BelvQHB+vf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iW1sL3tXbfV6UrX69GfRZDfmxDe37lL5Od/zR8o6ASUQnkliSfU7QK+h/CP+riHup/Hc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MhQiscHceOvYema+h/CHMcWPVR+O5R/Ovy+vKXvJSd+13faz0/Bn2WH3n6U/zR6TFGzfO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WAz7D09hxgV9N/CW3+13N+PusHQbupAWb3IHHJxjpx2FfOFsylhHkZYnA7/d/wDrfgRX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Tc30vOxpIjuzhQDP83ck5yAQOuQPSuJTmneMpKXSza16LddT0ko8yi1daJ6Xu21Zd76XV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JZXl2sDMs8LggKSCwUgqw55DDAOe46dz9ZaRqsXiPwZZiZs30KhJSSC4CgKCQOQQSOvP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XTx3aXwzJ9pCGMZBVo2OWQZz1PIGeCBuxkivSNB8Wf2VqEcYfFrc7MrnAB4yCScgDBB+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pOGs7dPGRwmLm+STiovmaXaN2pO++19L21vZcuYYRThdU02oyduVtp26e7ola+rWqerS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jz6L/wAFHf2lLW53GS48U6RqAJBAdb/w7pVwrLnPBMj9+oP4/mS3U/U/zr9of+C/mi/2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2qbRrngT4XeICQB87Xnhu1tix7E5ttp5JyMHGDX4vN1P5/nzX7PScZU6bi7xcIuL7pxV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R5a9aO3LUkvuen4alanp1P0/qKZT06n6f1FWcJLRRRQA4MwGAzAegJA/LNMIyCOme/0p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tIc3BjkxhomI9DnPrj06H6002stvGrEHyRMWD85wCO+QD9BySQOc0qOZJIip2sqNuPT1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jmvR7HS49V8PxxADzVkO5vQbjnnI569SOOTzigDzoXrxkBcEDgY4yMYAJ5+ueOSRjBGN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tBHOTkevJ5Kjk9D05BAArJ1DTprGZ43VtqsVDY4JBI/XrVVZXVdqZwce5HXPbuefz9w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r1/z17enPKKfLbfz29PJ+fo09T2jSNcgCqskgzgAEHI7DGM8H25yAeMjnvdJu0neMowd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4+uBnPb1yMfNtrcFcEn3wCSPqD2PfHb0rudF1qe2USK5ZVYdB0IxxjI6ZyCcYx+J4K+H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spea6Jta9nv1uSmuv3Pdbb+V9b6LVW6H1HDJbQzszOHidBt6loyMADPPBAyVIyPbitzR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iZsqwPUDPTjgnoVwSOvIIz45pestd2YuWcLKuQULYLc9x1yc8Hb04Jwc10/guSfX9eaw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sCAMfMpCnr1zg44xkZrgmmuZNWaTTXmawn0d3tZ3v206799931ues6p9jjNtdMQyk4MI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gRgcYI5FXdHFxeiddJhd3OFaA56E9c9BnOPXtyK7XUfhrcmy0oS5iWSRd0oyzYLc8HOf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x7z4Z8CaT4dsoZIIhLcyRoTOy8kkBjx6/jySc5r5p87k9Zat669XudEE+aOjtzLppa6P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+Ktc0nRdJ0PVdS13WbyG00rStF06XVb27uJCcr5Ub27RhRjk7gSSBjbX9Dn/AATp/wCC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MHhf4t/FPSLTwDofhyC7vbXTNVurC+17WTqmjappscSWWkahex6d5Jvknla+nR9i7FhL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nRNPm/aS0K9ntop7rT/DHifVNPSaKOSCK7t7EWrSurBy7rDfSGIrsMcm1+SFB/pusNTM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lVGDj5T8uABnOO46elfB8U5pKClglh+Zq/7z2rV78jtyeyf3c9207bM/cuAuFsPi8Vgc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so0HFxcopa1PapO7gmrwTTVle7tn3NvK0hOUZSOBOMPnGMgAfXBI7+uDVI2EwThTvLcG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t6/j9Bu6648sIjlUy7A/vsmTk9QQASTjI45I55waoXNxFHIkZDjKj/Wn92D6D1/XtxzX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K9G7ybaellZq972W/Vn7vLDUacvck3dvldtVHZNX5lbZa6u/kcpfWpjTebxhcgHFnZn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OFJI5PIywzxiv54/+Dk2+YfsefA+LPN58fbZXUYGDY/D7xZkFf4Tuy2ByOc8dP6Jb0oZ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Ux4BOSBwwPOBkc56kjGDX81H/ByrrVlB+zv+zb4e3/6Zq3xd8Ra0kRP3ho3g7UbK8cDu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AV9/wP8AveI8qjFNqGITem6UXZvutG7vXfa1z4HxDqKHC2Zx1inQlBa7yc4fi7ba69T+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4zz6e9NpzgKxA7HFNr+ona7tbVt6K1/y6W+R/JCtZW7L8i6wBdCRyM/yq1njPtmqx+8v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be1RDSKt5/mzF7R9P1ZBKBgFugDHv04z0rJcncDnnGc9eTnNas5wpz02n8zx/PFZR5fH0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l7T4n977ROnDr4m9bXtfpo3p2NWwLFWGOoHb64P4/hxyMDip+YnJXLHByDk9SueDn19+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EnaByBn3447f49T7YeHZiHxk88deOePy/wD1Y4r0aU0qUU7NtRSdtVdbpd0m1p213Mqu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2v/AJaIe4BZXB+fJyOmMg9j6j6Hp3qwsQmACr+84BAHQcc8D69P6VHsBIZckk4x6H+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VbWsSLNMyh/QkYHcZB78HGeuM9RyQp2lKTW/Tpppe1vX7+uluWo7NfK3zf8Anr6tmdFp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5zk88/p9OOfrVebCnHp9CT0/Pv7V09/eQeWQhBJBHBB7Yyfw9/Xnqa4i4kdpCR0z+Y7d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pFaPRrRavqZQi7tczk295Ppa+nTvtv1HNkcjtnP0P/6qt2k+wjcT1AyT0zwTz9c9zziq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MZwrZzgZXPPXn2/+vn8a55q8op+X5s25XzRS1tby3b/M7CFw4BHQ8/Q4GQf8j9RU1Ytp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/Q56cHuegz7VuJtYHPfnPt/iO9da00vft6dvl+qNCNvun/PXisS6LbjyeGPc8DLfpWzI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daxpfmbnnIyfrknt70vtPslb5vXT5WuAwkkknqTk/U1XqxVesTOn1+X6leiiig0Co5O3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34/0roNp/C/l+aMuiiilLZ+j/IovgAcCloorhlu/V/mbckP5Y/8AgK/yCnKSCMEjkd/e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5GkHLFbRj9y/yNWN+AR6AEU9juPA9v51UXoPoKtQnPXsD/T/ABxXFKNtVt+X+ZiSLHnq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/V/RTBk5xg/XP9evvVgbVA569/WrEQDEA92Az3AOBwfzqLNppO2j+7r6+gFF7dhtIGMg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zz09sYB6k4qUxZkVunOW9eAMYGMcYye/PXpjTuI1G0gDGOwx39Pr2pI49xHB/wAgcfUH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fq/zMpOXNZb62t2f/A/z8zb01gnlE+qjH4fpg9a9a8LSKWiJwcOh9OccY57EAnOcfpXj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qffOcc5/A+nFeqeFC37onP3ose/X19e/r3rz8Rv8/wBZHdR0SX9xfofsD8I/DenLY6lq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j/Z57HIxjpk4HGNP086cTn+ztPGcfAH7WqgfHPxk6ptQW2ilFySFC6bYgKDxnaNy5xzg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t01Pwr4Ovs3dy/hy81O01Sxig1bRdZ06WXWLHStWj1S0mazigmgitWVtQmtLsNC8V3bW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/tj/ANmXv7QWv6foJX7APD3gxSwA51JdDsf7R5VmUgsBjDuvPysRiv2jijDRo0KcKfvy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m3C17N6uz3tayeup8ljY2wGInFWvUik9E1a7eulk+aPz3eiPim5umafmMlQcd+TgA49e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It10JTGNmQDtUAkAYJyMHIyRgdR2GBXbah4XnijMixE43YwN2RydwPJxwcnkD2zWQLKW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t+YEc4xxkD2xgYHtx8WqclGLdOTsotXjZrRbu3f8VrpqeFCs3FRjWbbik1Go76pLZO/3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CaXDMkYMo2pIDk/3c4JHBI544B9cmrl4kUsVpPDEFhiRGlJyByMjOOcE46d8+orz2TW2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G4N0iyjA+6GUYxx26gc9R2BPXQ32out/bxwHyILOMyAjuIyfUDPGee5xXRQjJziuV2Tj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tv12VtUc1bASlGTaqe829Oa2qfS9rX+VtNLJp6mznLyRgmQAkDBOcLkcZHPHrkjAzzWl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zsU252nGMnP5YzjjHc9cVyGg3qSzPJJgxrk5Awo+U5A9cdznnI5HFW7TVYLrWXigKoVO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ZOQcrwDyMZr34SioxjJpN2VpaK/Tfrv579z4/NcDKCm4xlom20rNWaTu/Ju2rVrpO17H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b3BIVgFBc4x6YJAPcEcfXjNUPsr3kBW6sopSMYdY8Fcnr8nUHnhgR6dM1QN2z3OxTnnj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eh9D37V0WnX0sEoRhhGwNzLnpx+OAOnfIxnmvfwWGp1YWlRjK7kn7i1vrq0tdk73/wAz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Tjq3r2TurX5ktUmrJNPVNGTb+HtJv5BHqEFtd4BCiWIo46gDJHJAxyDk4BwO2JceBray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yQHKyWE0ilcHgB1cEAdecH2z19KS/gjudzxxsucElABg/QEt0PTOMDqDw6+n0+RsmAgs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TyDzk8YPTkkDjarkWCq2dShDyb5U9WtLuPMtVbRp9yIZ5j6MopV6koxfwyqycWk1dOLn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vI89EHxA06yaO21DSNWgvARv1SALOFxtIN1G0czuRkDzZHG7HVcg+G6r4d8byT38s2hRM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843Kd2SMAnk+nvn6j8m1cfZhNMi7tw3/ADJuOOuCMcfxY9c9q6KyhIBjALDBXJ4DYyMk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zKnA+FxbbpVp4drZRp+1i7rova0/htd23TWitr69Hj2vlqi45dg63O06kqsFzP2bilZ0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4yu2tt3+eOpWuvwjy7jTYoSoAJuYish4GBv3Yzkgk988nqK5wxTh/36eUcg7l8mfB4ztG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4I/TC40HT7zcLiCN94+YSWyTqfQFzyMnnr2z1ArzrW/hZ4Vvg/m6Rtdud9nK0DAk5yUP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SvMr+H+Ng70cZRlHe01WpOSTttBVk5Xvo5Jeh9nlHixl1VKOLwkMDJ2i5UeW+qSel4NX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fl34R6YdQ8d6aqZYhbv0BISCFVJByBxkenGBk9PtuDTfsgvVxja0pQdSC2SccDJJ+oxj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pk8K65per6XO6bc/6wksARjBJJ+bHB5PAUk8HPsN2tx+8eUglsngYyR9PUdu+OK+m4Uy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rapV+t1aylGElaM1TSjvK9uR2d1ezdktD5bxBz/AZzicJXwr9rCOEjSX7yKblCS1uk/i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MrWynaoAJCrz7AIOfyr1n4cfDWC91rSfiJqctv5PhuR77wp9qXzbabVXeON9VezPyS/2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xcXLyKoEeTr/AAW+FWrePXPiCdWj8J6dIG1S6CgNM2T5enWz9DNMV/0hwQsEOSSXIWum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fhiC3Ci3t9EhSJIouiRxoBFCFBJYIPnctku/LFhzX5v4nccxw9CpwxluKX17GyisT7O1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NNcqdRN80W5O1tE3/QP0bfCvGPGf8RA4pwSwWQ5TGFbDvEKSeIjo5KHN7PllVkqSjaNR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45/bT+J84Wz8K2d9511qiteajc25Ea+XlFjttgG5JI1G9mDYYTKp2sMH4u/tW88Q6tol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Y2k0ijmT7HGbWJ24GZDbpAHOWLOruzZcisTxV4k1Hx54mv8AXL55Ck80jW8T5ZYbcH5I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E/MQoJVVFT6QwW6sNmRidcEZ6OU5zjj1/GvA4Oyh5dDCzqRbrVJU51Z8tnKblSc3u3bb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J4qq8U53mGNhKosI5So4KlO69lgqKqQw0ZWUVdqU5u8bpzs9UespOx1N0JypUr1wMhQc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0fw1ADuYjkjOST0zgYA/3s89+OnI83SE/bVcc4Z8kcjknA4J5457jvXo/h2Voyq7Sd2Q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t/iOcf0bw5NvE0fda0i0t9ZRWqsvPfvdH845/iUsJUpQgnJOSbUV1covZdOZ3XW/dnbH5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7skGk2YwN12Rv45ADDPpjqc/ifpzSc7c+vf6/QfyrXR3eJVLF1RRhXZiq56ADnGO20fp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7L9D80qzceTli7yu7x0aelns03rpcoGLRLUGOGW1hfo6cKzHgYJwNx68k89jyc5VzpFj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JDtdCcdSCGGMYzxnGec9C80W3vHd5rf5g7fvImIIJb1GRzj6dhzzWJJpms2zbdMvpDGo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DnjjnI9cHgdPHxiu3bB3jde8k5WT0k7Xva3S+tt+p6mDcXG6xrWKsrfXHeK2do7px005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QYR80c01w3cIpHr97KnnqOG5xnpmoL3/AETMYicE4BZvm6HpyCMDkY49x6ww6jrtgVOp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qNwMdRzls88cc468XhrOjT/6/wC0W0nG4SKsi57/ADZz6Y5x357eb/Z+Fk2ownCbXd+7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n8tL9TqY6Em6s6GIjfRYR87trsoKL82m1urqxzZtIZ8sYo2J5+aMKDknPOD04/A+1Yl5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vbMBJAHsPf2wOWzzXpEL6VP8sN3A+eNoIBz/ALpxn6jPSlk0y0lIxE0hzwwAUfpyePUd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Ja0qzi73SbbTd9Fo9dVvb/t3ttTzN02ovDV463bqpQitU96my26vTvdJ8HaarfWO02e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Ds5AHy8n229cnDdOcXpvF+to8YvNMtpEOMvan5zzzgLnJ6Lycg+zcdU/hmwndcxyQ8Ht8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BJHPPY1VuPDy28qG3kEwHIDDPHGT/dHcdCOPz7qWBzunyJzvDRK2ra3Vrq97Na9U09d3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r06MuZXcF7sk9FpKGz17JJ7PXXpNE8cQW9qAljqqSkAEeTmMEgk4baSf4sYx2yWBreGq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SScXCsG7d8YBH4flVbQrWa6QQx2pYgcMjKc4HcDkY/AYzjnIOzdRGy/cyxeWSMDcgYD0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37V9RgKWOirVU7J3ekkl1d7dXHR9Ht1sfG49ZdPFOWFwjoy3c6k+aLurWjpo97atveyH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n24I9e35U61G+5GexPXkYAORj0OPSq0MmYyegOevoCR9OeeB0zxRbyBJgc9ORjnt/Q/z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1v5vmd7dP+Acei3a007L5G/cEKQBjqOP++T+vAzTraRVOXOARhjzkDk5GOew7Y7VmtN5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9P69zk0y5leFCV4IwefXJH6fTNc8m3KWjcden49fW+o46yjZr4kvxLd+dOaKR2sRqDf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LkHHXnAz1xkgV5de6hpcU7htOlsV3fM1vnJUkcjkdBxzxn6V0h1rzQ0buFyDwuQTkcDI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UMNq0zeYkaSqTndIu84JzwCOPTOPyNcV5pPkbTs7Wb3+T6ntQxSwkYKpS54tRunG75ZJ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dbtd0Ylu0EgU6d4ivInIB8u/XYvIzjp90ZA6jOOo6VppJ4qjH7ltO1SPsUkXzCAc8EsC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Vqy6Zp8wCT26qwADFwQAeeBjJI9M8jp0FZjeFbEkvBqE1qc5xE7hfQ54AGM8Y4ycemOS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ipaWdRO101t1tY7VjsjfK6lODbSclKnFPZNp+7dX1Wm135WmXxKltHt1bQr63ODl1VpV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GBkZxnA5Nuw8R6FcMWhuEt8E/JcAwng453hc+nqOSM9Rj3NnrllgWOqfa0AACyRibA5G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3144PMahHq0oP23Q7a7JyC21YGPU5G1hk5yT2/AivRlxBmuCjFV8C8c+VfFF3W127J3TT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C4bzJfupxwjdlpJRU2rXvt2a62sl3Z7Pa65ZtlEngnU5GbWTcecAYySQQScHPUjgYyZp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443BWGSB15Ppx3PNeD2wtreF5bjTL/S2Ugh7eUlc5AbvwD27jknPBMunarqd5cNFp/iF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Xb1AJIYYGPfOOh5ohxpgG19b4fk5O1+Vrd2Xro/O+mumhg+GqdksFiU4xsnJyutbJX0a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63PaQ1qxOVQ8jiSPDHPUZXAB/DNelv4Yt9I8P6Hr7qjJrq3/2IqSvFiOSeSTnPHJyRjBx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tAAbbT79V+89mUDEbgCfmLLkAjgjpjJBrqh428QT6db28ui6iYrbJt4nuS8cgkzv8lGk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ngnPOe6Wa8KYiCcsJiKFWaXLCNK6UmlbeVt5LySTfUw/sHMacn+8pySs3tdpbq6a00fT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mmYuTgMTtzkAcnAPvkfQd+KqOq4G1egAIHcDP/1u3FNt3eWFZZI2iLKGKMDlCQCUORnI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zO+0cDnnGemOxBHfuMD1BxXlylo+VtRs+VNtNR6J/IxVNqSXLqmle3VPcu6d4K8Ha65l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MAckjBy3GTnOecHO3pVm/wBLTR5VjijLWiHCqMYxgkHHfHckgYxxium8PxmKTa+ApI5H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75NWvE2noyCSKZnDZGzv33Hn+eO3tk+c3CMpNOMW202mk3d6ptau9tfQ+g5ZTy+MJqUk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T7Kd7aX6WODhuI0uBKIyI2VslgSfvc5ycenQdSo5NYWuaZcPIL/TEycZcLwfzJx7j24x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xvyqkbiSxJYY6g4xkcE5JAwPXN61+1XjNa2KmWSMjcuCQMkdenHXPPHY44PVCpaSlFpu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fXfr+Z5UYKClsrrW1tt3ey32PMYtWEbgXqm2cHDO0TEEjnkgD0HGevY4xW1DrFrINsV5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3Xwfw6f13ZYorvcv2a3n2n5iAEzxwCCCfXr3HsawbvRLMZMukBQSSXhHOfYqRjt9euTX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rhKDgklHllzNpJW+zvpql1fTQ5XhcBXbUa9RN3bfs3VSkvRN200afyXSwXR/mOHzg4cf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/WlITBIiTGP4QG4z335H4/5PNS6HHExa0u9QsW5+V3LKGwcjawBPA6c4wB124kRPEESl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GchX64xle/Gc59evJrp/tTDRSdfB14pfF7OneO6vpZKTtrazva3VWqOXVI3+rVlJXaXP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02/Lre5qyWdnOGLwpuBzkZQ55IPBGM5/+v0qi+lzqCbS/uLbb2WYsAPXb0Pv7fTmp9t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oOXMDBgB1JJOPwAzk9Oc1cHiC0MG1oJLaXHzNJbvt3AcgtjGOTzznrjued18jx0pclR0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GpJK+tr9bc2r1ukmU8NmtFpyXPG17RhBrlWrTlq3FXtsr9tbtkdz4hs4nWG9S4xyDNEG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cdAOOh55PGWs2dy4vbO3uuekbeWM56YAII6EgnqMjkmuisNTtL1HjlvLVNwbOZNpAGf7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cUl0nSjfF21G2cg525357BQRjkkcZxnt0NfF4nBUIYxqlHD1U5culT2rV2la10rL4rt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4TE1qaft6FRSu2nGEvJ/Fst3ZaK99G2VL7xN4e1m38vUtBmt5cMPMaISxhiMZQlTweec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lvCujXEpn0+4dDgsIxcOF3HAAaGQyfLyBgFQOw459uhtLPyCos4yhwA5CsTwo3YUD3Iy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iL53mWFvFI+T8qgp06kYxyAMHv1HFd0MrtytSsk1JRV7LVStZyt8klrr5Gzzxw5lG8Oa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qu9d9bee5iWli0SpGSGMcaoWwcHahUnjIwcZ9BXSQwHYN+cj0x6nrjI9PSqifu2+YfvE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duep2n9PeraXG35W6ZAz0xy3JwOeOewx7k17lCk6cY2fwpJXflbRttd3q9ex87XqKpJy0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u3t59L/8GBIyrv3HOD/wHB49elQFyIgO5LKc/U5GMehx2Iq0JANxHPPXn1PbHes7eG3c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/xBqHJtvXblv83b027bXONRkpzVm0oK179Eu3zvsWUUlN3ZQP5f57VU1hcwTYHW3mJ787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G2/491+jfzI/pWdqIBtJMnpC/A9AN38/X+leFn8L5Vi3v/stZ2t/dW39f5HpZL72b4DT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v8D4StiTLqQIO57mJeh4xJIfTGfbgnPsa13+WNxjlpwB64Eake/H6E9qx4t0ctyH+XN9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7ZKj9fetC5bZMuOhl646fu8enfAz9a/kbObc9VR1VpJW9JJ99V187n9dU9qfpH8kJO/l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QDqM/wCl8fUjtjk/jXJR3bC6Dknbu9wMbnHbuM98/Xmt7UH2aXe5BIZbVR7EXSnn6gHH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PTj/AL6JPp79/rXFgqKlR2avFu/m1v8Ar2ey8uk93v8AUoYfCq+AfDEzXKXlvaeJfG+r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WLTQUJyLa00UXCyEAT/abu4keYskaRDy7TdNZ9S+zIrCKEf6QwU9lHysBnlieM5HvTPD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7YJdPu1JJwSShOck8k465PAr1HRNPFrbpdOhaTUlZ5GwSDkBgB0AHJ4AHXqeRXJjqywN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3tZ6Xk1bblbtbayXW6DUjsbZYbIiPHboBwyMeSAPwyT1/GmatGoRUAAX5iB0AOFPGAP0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7RkIRnjoSvJ6evH5Yzya5/V2QsVBG4kAcHoQB6dM4z+FfOUa3tZa73lu03e9/wBP1Oj/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uBkDLYB6j0z7gcGqVyT9ox22g/jtNX2GLqQH+89Z92P3x9Nq8/h7fUV60UnFp9W7etg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3srOF55rhiqhOowV5wRzycdq+ovGOo6f8JPhzbaHYuy+INYVWM0EgW4EjYM8zuFyLeMf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GYNxwPwb0qC3vLrxRqioLDSkedWlxsZow5UDcRnlWduCNiFDywzk6BpmvfHz4s2WnwfL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y22m6JaMRLNJHuUlX3ohUsGZnVmIVga68NFat2snyq/ZSu3vu21FWX2L6XZ7dGlCngp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pYa2s6UYtxq1U+nM5cqs0702nurfX37FHwka20y5+M2tQ+ZdTQ6yukPOMtGkIEdxcDeW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lhgZ5r6u8F3lxdaNpGm2KtNNqut6k806gttGoap5kGSMH93zv9jg9s2bmBfBekaf4F8P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0q3CDbsW5u2h83GCA0w5Y5IYEEkk8eq+CNE0XwNc+dflB4f8GaK+r6tcSYUG5xJPMgYt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Ae1XUn7SatsuVJfdyparfpdW27H0lGnTwmFp0lbkpQdWtLT3qklzTcm9d773SskfIn7Z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tp8PNIutniTxehbUmjcrJBoB/wBZuIIZWlOEyCD8wzkKK/IUsMEjnAB/MZH5gg/Svqef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hF7du50e81p7eOHBC2Xg3R2ZbdVACj54QGJVVI8wFhkAnv8A9uXwB4K8Laz8OfEHgOLS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UNPmTQoidLl1PwnfW9nc3UN2JGjuJ5ob+1hukVUeGa3LybvtCY9fDUlThGKV5ztJ9ZSd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rrd9T4HOFPMa6xTqv2Kc6dKHJ7sIU3G8r8yv7Rtu7UWrJNuyt8GmX5sAemMj1x6GkJL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7ZBz068fp+Hv04xWzb2AYAtgD688Ht6dxnBORnFbtNaNWfZnmpWSS1skr97I/QL/AIJa/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H/FKeJ+v+1CMfma/qgtWT+xdf3kfLod5jI4wckjpz1J/TpxX4A/8ErvhF9gl8U/GTVLM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4cd4yP9Cttr6jdx7wCjSzGOIsm9ZkLfMOlfu/5zHQNdkDEA6Bc7iOgyFyPQfNx+lfIc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dZUoScrNPWpay02a5dV5o+nyOnKMJ1GrKpJcum/I7N+erPk/R5GlmLhsBZMgD6Ajjgdv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HMJnij64kQdT3YHpzj/PXpXytoM+xkiXnIUH6+WDz0/DBPp619OeBA0MkUxDffXoPVlP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pX5rXT+uSWycpJaaaxkrW21WnofXYbep/hpf+lRPdtNit5dQRXx8jSZGP9m4GcfQfQ9Dx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N2el2VnI0b3nmnerMGzugIPJwTySue4z0JqhZ3FvbXkck/HmGQgnqcLcH8gDn/8AXXm3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l9YN/wAeKyAAHgjdbYJPHv0HA5461zvSMvNNf1/X4ndBXlH/ABL8z7t+EfiKbxJpNnHd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dxIHykE5DbmJz6sGr2l47NrtIpuHyM4ZgFYDIJ5wN2Mjr36HFfm38E/H+o6fOkcrMI4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M57fMQCD2ZVPGDX3Honi/TtZkVvMV53VQRkBsMflcDgg9xlW2tncBwK8NNqqpJvmUt07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nCMXqpRSd1fdWe/qfyM/8HAmm3EX7b2j69cM0n/CQfBDwIVds/M2k6lr+nkZPXYIEX2C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cD+Vf0Nf8HEOmBPjx8E9bxg33wwlsd2DlhZeJdQmUEkDOBeEgZOAR61/PMxB2kHI2j/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hxDxOVYObTX7mF23zXbik9Wls1bq+j1TPyHNqHsMzxkea6nUU0rWUVyq6WrW76fi7sq0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KenU/T+or2DyJbv1f5ktFFFAgooooASFigkYHBCD/wBCAP5ivSPCOqCCKSFz+7lbK8kF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zXmsf3Jf9wf+hCtjTZSkBwcFJVZSO3IJHA789+9AHrlxp1vqymMquccScZB6nPHRiTx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ax4dn0yQ7VJjPzbv4SCOzDOCeRg5Bx14xXTaLrADRIzcMQDknJ3EYySDjqTntx6Cu3v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lBUdBllz12k45yB2PI5APNU4zv8ADK/o1r/nqvw7nOeCyGLbiHmToVGe49OxBOAASfUt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QvNkIGAIYDIHoynnA4wRyR07Z0LzTBp1w0uwyAtx8pJUM3PYYOecDJAORjoc6TzLj5kD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64OSOvrnPY5JTpuW6a00k07Lrrpt9y1vsJpNO6XrbVb7P5nd2WpeVdxBPuSKq4DcMOp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r66/Zt8PRa340v52OFls1jTHUMRkkdySORx6jjrXxfbWrEWUoB3KcuTnsOMYxxkbcYPG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jmbwv4o04ZZftN60BUHHy84yQOM/UgDg+p8bFUm+aVu7dk/x6d7/AD7FQ+KHX3o3T0vq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2P0p8VReTbRNEFdLeTbsADIpQ7eFxtPtgDOO9a+gu+o2sUzEhY1wEz8uQOflBAI7DOfp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LSeOVg+8NIueSWI38Y6ZBBPQ5AI6DO14WQtFNaDKgMVXg5+8eemeg64wAM47V4DilJpp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eztuurdu/Vo9WKVlotl0P0T/AGAPEK+HP2j/AIaPnyoNavb3w5LISdvlatYSkqW/uvJb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PGP6jTs09CCcXnHP9nkJjPBLdBnr2/Cv5Fv2dtR/4R74vfCW9RypsPH3hZt6kqSs1+lu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ufmHQiv66Zp/PgjWNldpnhl3AEnLQo75/iyTgHk5IB+v5txVR5cZTqNN88N2uul1fV7p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GtdTy2tC/vRVFr0gpRla+uja20Ibm4mkCSuQSMg/Jt9DjaMYH1H0I61Snk/tBkibICcD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x3yDg4JEsqSD92VKgcdM45H0Pv8A1qDy/sbxuB97npjJwM5HfOevqcZxXxdSDTWlkrXa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ex+qxqy0ad0tLO/dO3fp93kVLm0CLx91Wye3Oep4BJyOe/T6j+Q//g5h8Yk+Kv2XfAas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gUBx/wAhfVdJ0XLEf3jo5UEk5A2j3/rskujOLzGckfKCSCOikAZ7jOenSv4s/wDg5bed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+hD4FQQ2iYYYnTx74m+2tycEyFYDnAOEAJJNfoXh7TTz/CSX2Iznr0dm/wBb69V8z848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/POnC99H7y9NdL/ffs/5xXbcxYd8fyA702iiv6S3P5bWiS7FpW+ZQffH5dP8+9TVWHEi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Ol/Dj8/zZg9o+n6sqXBG1vcgfiOf6Gss8k/U1ozngepbP6HP8xWaOoz61w19ZX9fyR1Y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uQyALh8nPc89zycnt7A/pzZQ7GBGWDDA9eSD/h2/CoS0b4+TOQAGBwSV49M+/I64BBAB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HaDx3xg88/UnPUHNbQqSlKEE77Wsk7JaXvb5/K3YyquzldOzdktNXfdNa6Wbd+l0bNtY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y7Z/Xtnoary+du3ITt9BnGO3t39/zrpoQFt8EAx7eB6AqCc+2cn8QBx055y8MpYrmNic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9a9uMVyRkutn5666v16HDUfv7q/KrRb3d77dHb80+pUeSUcufU55/H0/z0qs0w74474x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JIJTgjGemR1//WB/Oo3snZC68gDsMg9O5zg+2RnpxXJV5uVWstbO/fWy/wCHN4qKaWiu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tM3Dc8Z4Bx149O3400zMzAbSOmd2c8DPtgZ/Mc8UyTK5ByGB9wcgj8qcWBOehAAbsOpx1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Mm/aRu9mt3ovee77efY6VTvrbSKbvr0enXvf+rJ7MEuNvToM/wCfTp16Hn69Ba3AZQpx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D156dQSeSVwFTHPyjp2wP8R/WtO2l6An2/z07c/XA7V6Caeikm11Vr/d2/rdHObtw/y4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k/09wfasxjkk/l/n9andmYcknAwP8ff3PU1Xpxi/Nt6v+u1rA9N9PXQKr1YqAAnpUyjf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5+u6sk2++5WopcH0P5GkrIYVHJ2/H+lSVHJ2/H+ldBtP4X8vzRl0UUUpbP0f5FGhRRRX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ApyfeH4/yNNpV4IOCcen5UgLy9B9BVqEEZz7/h0/wqGEZx9FH596vog9OB+p9/8AOO1c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+v6vzjgjHHPbpgkgf5/KrcSOOQDwQBxkZHTJ6fnx61ctLcOMkA5/HjPPGOuQffGOnNa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7Hn349fc/WpfLBO8ves9PNrZ/wDDgZcoJAA/zyM/lVmBOQT6nj047/y/GkaI7sEdPp3x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4mwMLjPQ9M8E4yep+U+2epFec936v8ybWk5N72/TcRFzLEp9UBx9a9Y8NII1gODnfHxn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WvKohm4hH+2v/oVep6JIEih5wdydOo4PPHSvPxG/z/WR2Uun+Ffof0Maj4h/tzwvZaIt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e2s+t6UIUtNYvIorSPS0v7HT9L0fTI4bu0hs2ubHS4beFlZCzKxy341/G7zNf+Ofi3U5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uso1Kx+YNN09X2Lk4AbO1cvtB25PWv2Ag1Ua7enTPD2n6d/aGpeEvBdnp2o5Gn6fYPpv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QB4OpD/l/OdQ1AakTqI/tHJI/M39orwvc+Gfi/rWnOyX9xHZ6dLcava5W2uJJBPG8USO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xm/eBlbYnSv6FxuB+v1o0k0ue9puKqL3GrJJyjvfVp2Vj4TiDG/U8u9k6fN7aMnJup7N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ubn573fLrBrWyt5Lb6b5rW6SDIHG1sEAk8g+vIx17HqOBzXivw3C9vdfdXjJAxwCB1zk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r0OwXzHtlAwRnkDP3SSSenXjn9e1Z3iWwkkW42uQRyByew46Y4PA9sD3HFjspioqKhZq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2+1ZbdfNu5+XZDmt8zanOydRXUpJpK6vq3a9rv4U2tdmfnRNf6hYak62N+cLJkMMckHh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c12+k/E/xHoYdJXS+SZdhLAKdpHI7k8Ejk44JI6Vb8cfC7V9A8LeHPiRbzR33h7xRJdL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1KO9vIBpmoANIr7oIIp4rpDHGwuYIXjjkeMSeV5JIJOcEHn2OcVw5ZlkPaV+eafvU9HT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/S662asfulKFGdGDdOnLnp03dRUXdRTlsrvdWf5rQ960f4i6WbeSAaX5EswYBuDhiR3B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iLSbkPqL3KT/AGdXYsCTkrkkjjA7k+4569D4rBcbJkwRkHjjH4Yx1/Tv7V3FvfMI02Jh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nn8B2OcZ6/pWXcLZDj1F3fMuXSzj79k+nM1La15bvR9vms3y+M78kUlOPK9F8Lab3W2l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ldspDkpKhOfMUj5fQhl+bIxyBxjg+tdHb6jBjIuATkfu3IIBxyVfrg5xt6g45IIr55gv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Z7sQBx0CnqeSMEZ6YzzjVh1uQEefucgj54zsA5yOOhHUkZ6kZHNd1TgHMKLlVy2tzQk+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bXZJW0SS3a6L4bE5BCp2vuuV8stXq/h1VtOr9D31L1ZWwy9SB/fXOMYWTkjtkgnqPet2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GPGATKnPPUAFB6B+Rzwcc+Gad4lljOYpVkA6ocIwA7lW4PXg4HUZPU12Vl48tISqyRNF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kFThcDnpwACBnIz5VbIM1ozhHH0KkE5x96KfLvFbpPvvazvrfVr5vFcONX91u2tleMtL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p3001R6ammSB96EFeDggsOoHGeT29OvQ5JrbthJCAMFCQPvDepBJPVvnGeT1I5GAeAOX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xMqMwGASQQeM8Ecc88E4wfQ57q2vLS4jDKyOcDOOvfHA54BI/ToAa9ShgFRjZa3Sbdnu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vXTQ+HznCVKCs6c4uF9GvRc3wq60sn211WoxWdMhSV55APfJoX7w/H+Rq6SACScAdT6Vr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ZqaaR4c0m71e9lbZ5FpG0joQARuUZOCT19uM9Kxq/V8MlUxuJWGw0U3UrSgpKHa0HUhf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8nK8sxea4mOEweHxWIxMnH2dLDYd1rt3upy54ez291tS5tbJW1w45Wwg3HCY4GOAD/M4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FU1s2/iHx25sPCU5V7SxV/s+r+J41ILrZyFJVs9GkGBNqskU6lDhYGAkjk9v0H4OeDPh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NP8AF/jt9lw2g+SLzTPD5ZVKx3cyzeRPqGMrLbmOeNCAMRkBm8k+MPxm1fXNR2W9x9r1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YrXSYUUAJdxoEQqqAIunEAYw2Aa/mnjTxqr4jM5cIeHWAxOeZpifrOH/ALSoxjHCQ9ko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T5lzShOUWpPlmnG6/wBAfB36KuAy/KIeIPjdjMLw5k+Clg8XluQYqcqeMxsXKcqv1lt2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Z0eabcHNwcVbuviD8YItD0pdB8K2ltaabEnlW2n2caqiHkCRio3TOCSWeTPoMYzXwl4x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VQzXyzsX2I7MApJOyV1yF42jaO49wa3xc3lxJJc317sacsZSzDeN2Bti3ZCKOvHOSSet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v/RnIZkkBMjHjJDbTwexyO+K9TgLwiq5XilxNxdjJ51xNmb+sU6EqjlgcA5pPlqqXu1J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uaas6a+b8cvpDw4hceFPDvBQ4c4SyeLwvtKNGNKvnUYLkjOtCPKqUZSStUn+9cU4xSjJ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E1Gxf/hH7RrGZjwGj+Qc/dDxbHbODktuAOO2RXzR4j0keGPGMnh8KubdrNW44V1UKSDg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vpj9F7C+jBQIxxuBxz/CScenBXOeeRmvz0+Id79s+K3iW6JMnk3soUnPzeTENoHcbmIH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OMBDAVadSCjH2rqvkhT5Iw9m4N8nvXak5aWStZb9PyvgHPMfn1PN6eYVPavBYWjVpzd7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3fJD3ru1tFfVdLaSypHeOAWKSbQT14PTp79Md+K9B8KXi3FyqzALsjyvGN3GPQE9BknA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n+JIoDdW7qPnkXk89cjuMfgM46fX1nQF81o54eA0anK8cgfgM9TkZyPvYzX0/CGLeJq0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bUdLvmV9LdrW7No5s9w86FKpKdGUY1E5RbTe6TttbRNO+l9Pl6isqlioIIBP69cfT3GT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+TknoM4wPwrm7fcoGeoz17DORn8f0rftp1VdrHGP5fQDPXkHnqRkV+sLZdNEfmNRXk1o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du6S6ItmPauATjnIyR15Pfn8aqPsjOFUZ75JP4devA/DHXPFmW5TB5yce35ZHA988gdj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9R07n6ewGOfz5ptJ7pP1ISSfNJend/5q337Fp4/MHzbGHUZAP8yf5GucvrG3JYtBAQck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eenXg8EEV0CSgjGDxgdv8aq3JVzt2scngqBwcDBPIGOT19+nWuXlje/LG/eyv37d9Sqc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JuN9b9DmBZ2EZO1pY2B/gijUA57AEHHpz780pa9U5tbq4O05ClQ2enByecD1HQe2R0Qh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/L72e460rIqg+WX9cYHP68/iOlYq6tyvl2s1pbs/kdbxrduZOSXxc/LLmVrO949Vf7zO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ZC5VQAdykEhQBkkAenOMe2OlK3ihd23ULSa2YcERZPORn6du/GOgPTRiDuQPmBOT8vcZ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9K1oLSFv9eISDgESruJBwfvAHB79h2zjIrdfXHa2LelmovVK22mj023Mni8DFpSwMG+r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fdfddzc8K+OfDtlDIZ4p0GPlJDDcSQTjHvyc/Nz0xwdnU9c0zWbF7m3J8wOChfg9cD73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SDXKm30e5aC0FvEGDEs0aY+Xj269yfTjOMCtPUtLsoBDDafIgUFlGQTwcZzxnvz6YHGM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Oakkkrrk1VrOz22a0vd7vucmIlg6ibjTcW7WTs7baNLfTS/XR26pBOPsQIIyox3GccYw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oI5D5i9QxQAHIwTyc8cYPzAensDVfy3W1dTyASAQOgJ5/nnrwPTHDreJ9+48/J75GcYB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XTz66xd2k5O2id7yur7XWzt19Dx61OE7uL3TSa6K91qvvt38jXViI43Y87uSfTPH6H/9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cKflUYJ4PBGT04JJ+g/MUpgRbJ1HzfT/AD/k+9ZlzJLHICvUKCAcAHGc5JxjjryOKlSp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Pbu9k318isPTUJR5pN/CtX2fT8PV9loU9U0uCdZXkIs5gDhoz1z0J5wM4/EnrnmuZhh1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kb8qsjDIwehAz17jPOa34bm2uRcJeSSCYbtohIlHGQMgep46EAHqOTWHc6dI7xhbV5EY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MZwB69OwHHWvGxkopt0t7q19NXbttr9y3bs7/RQkoqEJKPI4p2q04Tv7kdub7LbdrNXu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ICzBrW1vkAHzIyocc+p5PGfbqO4rRi1pIMHUrF7VARvKBpeO/CgkZ9+nbJwK5W40e9tY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XOxm3JjGSPkP169+Mdaj07U9UiBWbF3Gp+bYqliDk9GHfjAxjqaxhi8fB/uo3stE2+WT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bazte6si3g8uxCftY01K61oxUXrte6srvs7LXTdv0ez8QeHpCFt5kLk8mVWiO4c4y4Ay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Z5dMuEGXt2PPCXKNzn0UnJGAQDnnjHOK8ybUtKun8u60rygTy0wABJ4JzGB3Pr0Oc8Uk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zvWs5OCot7kxgHOekjY98dPY8V0LiHFppYvKaTgtOaLXNbZy0f8AwPmZ/wCrmAm04Yyt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01elrK7Wu2qsekmytJlyxBXOArQ+YMDpywwcA4//XVNtE0mcj/iXRyvg5dCsTYz7DkA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tfsoCun+Iw8aj5YrpROSBwAWAb2x1yOM9cQ2Ou+LbaXEmjxauvILwSGDPT2z0OOhwcdu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bCOjJ7p3dmmv5n87pO+tm7ESyPM6Kf1HHe0XRVJcstE+raXdayb1b2uduuiabbbvLDQn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7kdPzrtn8PYsdNu/tpOHTYpGSQCOOPYDv2PB7+UnxnP9ptbfUPD2o2SyuyTTnE0UCnb8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UcDOTzjtp/HmlWsEUaX9my2OCEIyWOBjcBn5snGD0IPOeg62STTWHh71lZvSzsrbru13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n1CVRYh3hPls6c3VbS507qN7Npqyvr6HVx6dHeRTO2AyeYN3QsBgA8ZBJAz0OD264o2l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b+Txxxgducj8ad4d1Q60puEk2pLvkGDjKuAxOcYJ5yOOgzx1rpWjjV2zgff5xnP3UJIH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cFatFqUYNWs1dNa9kvLz69NN/XwmB5m61eCjFO9pRV5S0tZW1vK9raaq/ZVtIDG5cEnB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/8AWrd1wiGK3+XkfeIBJzjnuQeRjAzx26EUrGHyby22jguSzdOMggkc59OOvXtXa3ek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MoO7AjJ9DjBBPcZzxmvKk3dq7tdrfz08jqcLprlfLZq1laz69tP8/R+Y21qswnZsASOJ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AnHXp2xj1FYmoX+peD7+TULCAta30XlSyLHkITweQAB83cN159h1KqyQ3bAlfsshiHyg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pge/ORWp9u0u58Malpt/EklwFDRyMBuTJx7EemQeCc8da3jNpxs1fmTtfR67fPb8fI5J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qV3zrS61fR6dm+55Ppuo212zlDDEWdm5baQSSeAWBIxwBjtxir1xDdlh5bPKG+X5H2jg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wWp6CvmE2jzWrE/eVmIyR8ucEEZBGT6YyeDVVIPENoALTXEYg/ckbIBAPB4J9eMHke3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FjMBzpKMYuKu38Or3V+tu/rY8OWX01NvB4yKbeulmne3WPdvXvv0PQxYuGDTlWPfeRO3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+3sHLZ2DnDkE5zja8ZBAz0zk+ufx6jnio9Y8URAG40201VCTk28giYjA5OOM+mBj8STV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7ot/YMoOXiU3ajnAI6k+uOBgcc4J7I59k+LcYyhCHMoq0owVk7Kz1vZbaX2tawLA5ole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F8zXVJS6tduljqX0y2IAjubhMdjhgOucFzk59OPx6CM6QWUjy7e7Hpco3v6ZUfy9cVl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JFqYZs4xLH5GM+plCgDkZIyK245be4UPBP5meR5c+8ZAz91W2Aj8Ae+cHHZ/Z+TYhe5S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05crd7N3bunZK17ddTz6+bZzg7xq4eo0lJXa5k4prmtpezS66bOzu2Yd14etny0mi2K9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SBhhgn3/AJ1wWraPpVswYvf2u0nAt42cDp90yZHp35/PHr6tIucOoHfzIsk/8CTB47Zz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b/aZMSZYE4Jh+XPsRKB7DHXj6mvk8fw1P6wp4WU6Gqs0r66PRX8tk+jtZpnfl/FFB6Yu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+9ZXVtNrprZPXa9l5tdtr2mol/oWpNexgBRZ3vAAA6n7q5wTlQeD9DWePFHxAuc50uxj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88HIPbr/AAgZ+vveg+GdPvNls65LBfnIB+ZhnHYZx39hwOlWPF3gTTtBvL600683Jhem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U5yeuTnIrlnlGcUo86x7cYOKcfYNWW+rdS+yt/k3c6f7ey2T5XgsJXlNvllPDSouHw6X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WtbXmsvGdLubrIe5BEzcygjIEhPzjOcEbsjIP485roJHSQcdiO49eM9hjk9fT6Uw2Sw/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I4yOc/QemaT7I0hBQn5eo+Y491xnBHfpk46da9GiqkYr2tTmfKr3XK27b2vprq/u1szz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hCCu5JRd0utkld2SXr+tmFcqw9UB/J2/wz+lUZLb7rZPTPbsG/z+H0rThikCNlSPl69c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JHFvZVI42nI9OOmc88nrz9McVorc1JPuvuTjf8zjWJvOo2o25VFaJv3U95ab9PmvXLt5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tnBY/oMf4nFGooPsN22cAWrEZ7nZ9OhGfx/KmyW5iB6YweP+Be/8vyJ75viC6eDTroq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B2/p3715Gef8ivMuv+y1fL/l3f8ADf8AA9bJmpZtl8ou6eLg9trtKz066LS9r67HxZJG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XduvHGSsswJ68Ej2/DuVvJQZliP3kWUj/wAc56+n69hjNMt5Nt7cydV+2oT7L5sx49zw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UlX7rxz5wSfvMh5P09cdvpX8h46PNUrX1V6iaet1zS73v8z+taMlKNOzvZQTvvdJd9fm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9VuLUkk/wmZhjHpk+/wCnHGOw2BQOhI/UGuxvW26ReKMfPLaZ6c7ZmJ/lz0rkBE0hCqOS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P8cdRyUaihRskk7RWyVrJ/PftbdHYk3sjf0GzGoXESumEJS2ZgcBUYBHYntlWAJPG5if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tjp8ahzpFjHex3CgbfsuRC0DEggykn5ec9T0znxrR9K+x2ETxocmKMyEDnev+kbuRkZJ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RHgpVbRbuGc5XV4AtvO5xILtB5wtl3YIVj1GQCBgZINfG5xivbV5JNuFN+yje9m2lzv1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ZjiryXlr93/BOHjYCG4XqzFSp544AOOwwO5NcrrS+TJvJxiMcntj/wDXz6evp2NpAZgz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h+YdRjAwc579643xJJ+8uV6eVFnPfHTj6Y478HnpXjYLmeKtq/eWm/RX231v8zu/4Zdkv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Ss/UOWbt0J6cE8k8fX8qfBbSX9zbQRjc9zIsYwMkKzBSePc57EDp71HIuAgB5HPH59+u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wfZw2lrea/elUis4nMIc8+Yq5jwDtJycHAPJx2FfRel73281b9b2Ocl8dapFoeiWPg/T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vZFbHzuAXRiMbiQSvBOe4yefrT9jrwVc+HrbVdWvbF4dV8Q2sCR3MsbZg0WEF2KFxhWk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44+V/hX8PNQ+Nnxbt9LkEq2fn2l3dSkNtit0kR/JZsDb5igghiG28g5wK/ZHU9N03wdH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DpC6ZA8YCnEarEWBA5wcsWPJJxnnjvbslFNO6UpaJK7irJP4tnHRq2nkepl/vSXN7yi0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J6LVPbyPP9S1C+8Q+JNR+wY3QlDpxJyEaNyysCSfuNkr02k5HJBPm37b/wAWW8BfDzT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FXj6ZNV8RSRyFZ7Lw7aTmSO3k6PG1/epHHG0ch+WzuA67ZFI77wPcafpt94q8TalMtvp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TzHCRxW8TzD7wIDSbDtABJ5XBDYr8e/jJ8SdS+K/xC8S+NtReRV1G9kj022ZjtsdJtm8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WBEaUoF82ZmkK73NdGCpc9Tnesaevk5aWXRaLqlZq+i69mb4z2OGjh4S/e4nlUtdY0o/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qeraTW3b/BO91bSpNZvdPlfTj4hWy8Of2lnJFnIS+ohCSCCUVWOMdCOMEj3P9sy88O30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Hp32fxE62iTma1im+xeDobmSBSi+W1zcW8s8xAAcyINoKMzeFeFdTOjeGfCumO2SX8Xe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tP0DTcA4GC41AjB4YD2rr/j837z4eW+Dtj0PV7hgRxuurjTkz+P2XB6dB17erhpOeYYVW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p39la62utWr36/Pyq84f2RVtZODpuK0bTam3qtbt31fLourufOMcWw9Prk56dO59c/16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n4w1/R/DWjKJdW1zU7DSdPt8ZM1zfM6R45HC7CSO4PUcVzkYUugYAqSMjqD6cDtnHt+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vgV/wAJr498S/FXUbbfp3w4k0uPw68ilopPEWroyxEBhhmtLFZrlJF3GO4CLgZDV6Wb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p8zV7RUlBPW29pX1svh6pato+bwtR1cTRw1rKo53le9lDlvpa95KTa1SVnuftz8JfgZ/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HkdusVpoulwxSuqgPK0Ue64uGwoZmuZiXZny20bGLAA17DJqijwl4uVDjGgXOzqGC7QO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QR0r1O18Y2vjK10nRfFcgS9TTvKTV5G3SrOTtSC5c/M9ixKqrElrYkDds5rynxn4X1HR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QroV/HGQcRuikhChIGVKkFT0KgHg4r8pxk3UnUrTl71WUpa9N7JO+0U1FbJW2Vz77Ccq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GN/5npd2t1aberetnsfLHhiONJUZ23AH+91y2cjjOSPXOR0BxgfSvhvWILcRAuvBGcHB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HboTg18feHru4Ypufr83ByeoOfUHHPYE+hHHs2k3M5aI7yVOGxkjnAIGevUn8f1+WxFv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0u3bazPZoT5XfvZ/jva2tu3mfSN7q/2t7KJWwXcZO7oNxOOgGDnqMcDoeldRb6ada0DW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1wSV9DwMgA9cdcdSPBLnVWt4LW7GN0D9mB5YgZ6ZGAc4/HPevRPAnjA/YtdtGbP25AQc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x345ORXmVYu+ib3sknrbbvvfa77HpUqqSequrPSydnbq9r+Wu7tYxNA/tDRtQinB2rOz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5SQeDuQqcg8MTnpXu9h4jn02Wwv3mkgZW+XYzAOBxjGcEMANobI5BxgZrJ0D4c+LfGU9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bnO2edbKAutsj/ckuZtpggRyGw80kYYoQpLAgfbfg79jS+1uy0sfEfxFYeDbS4FsY49P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WkWOOOexjW4k3rvCSSiEqMPICMebPCYibcqNKU1e891yX82ne/vNLS1rXe56VPEUFyqr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nfXW9n7ttN1bV9j+WP8A4L4Tt4h8S/s3+INzP5vhDxRpgyQCWtr3TJCxyeCc5J9eRgk5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cf56/T8K/r3/AODk79m74Z/Br4P/ALI2teArzxZq9/d+MfiZ4e1fV/EhgRbmGXw34aud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ZSe3uWYyyyOAwBJ5I/kJIIJB6jg9uRweK/fOFE1kGXKStP2dTmT30xFZK99fhSSv0slZ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1xLTunJNPuivT06n6f1FMp6dT9P6ivoT5+W79X+ZLRRRQIKKKKAHLzux/dP9KuRxkpgg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9aqwHLbjwACf1A/nXQ2iBlKjLZG4AAnjO3JwM5JHrjgdK642Sb36W9e4CwH7Oy88Dtk9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+leh6PrsQjEbsMEYIJzzxnPt0/Ht2rzi4VlJB9vyH/18Hj1+tRWryq4Kk9f0/Tv07n8q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91dLb/gcrevLZ+u//D+rvbXTc9L1WNL7LRDOecjON2OTwffpwT/PCt9L2NmQEgdOn15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jXaYQTEdMHPOD68Dv+gPoOeoaKCdAUxkjg8exxkc47cdOevSplFcr92N7N6pb9G7L17d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Wr69NbPdJr0s1fJtLYbQFTJQcd8YH6dvfsOa0dAilTVEdGZDG5ZChKspB6qw5U+/UnjA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M9AcDGRjrzx1HHoa6DQ4I1vmYkAEnrke38IPTPtxwOeT5dRJ890nfm+d+n9W6lf1f02+5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4+vLm/gsZJ5D8zK2XLZIQnaSQeoJPtkHpX1X4Qv1mv0TzQpaGTOOeckjjv3B64z1J6fD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4Lo4VTNIQQdoPUAAbhnIyffPuK+rPDtw1tfW9xv2homwTuIOWB6dfu8478g8Yz8xiaHv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o7P8Gtl06NNNM7ac7tK9tVZ+X9aa/Pz+/P2fLL+0vjJ8LrYjcJPH/hIMDk7hDrUbHPA4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f10z3+nKgubHgIbhRG3QGOEbV6YGDkDkjpk1/JH+yvIH+M/wilzw/jnwvz3Jk1FePxzz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JHA6RKXYXtzhBwWDADHTp8vJwfQ57/lvFt1XoxvdJOy0v1107+tj+hPDSCWBrStZqMIv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uvyNAaytwRhTvUD7UGACxjHVDjJJ6gZwTwM9BXuLy2fJefchOY2Od6YwMKAB0IJ59+gI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msUMYysygBJAOOWzhiAcE8Z9+wbqVtBkGa2DOB/o8icInbDDAyR7Z/WvjZ05TSsnprp1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0frf7v8Agff6XzCWGfsu6RiQTwQznIIz19CeD2GO9fxr/wDBy9d6bcftFfs9Q28qjVYP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mS2E3j7xIltO75wy3TRThQFBUwsCT2/shAaPAG5SOmMr37c5/I1/BJ/wXe+Ji+P/APgo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7f4b+FfBngGAgkojw6TN4g1aJRk4aLWNduUfjIlVwCQSW/RfDejOefKok7UqTk7p7NTX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zXxWrwhw9SotpTq42k4q6WlOLctL31TT87H4zqSQCf8APNSJ94fj/I1GnCgf56mpE+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wS/wv8mfzLP7Xz/UlT75+q1Zqsn3z9VqzXLS+F/4pfmclXePovyiU5O34/0rIY4ZfqR+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+lY7/wAP4/0rhrfF/XZHfhun9fzFlMdCM9f1Qn9MH867G3iHkxkgDl+g9BH+XqK5K3Qu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gT+GM967mFQLZBx92TJ6ZO6PH9BXdl+srvW7S116tfqZ4hrls+ju99Pdf6PobUPz2jjA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R6fU+1Z88YTJZeSQRwOQGGfx7n8D0POnaLi3OSO/P+9gj8h1qK/T5YyMff55x3HPPHY5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wofL9TwK6k5wXNJRkobN2Wttr26XOXuoPnZhgYLdOnB7dOnTp1HBxzUVvdbSEIB4xzk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ueau3hIJVeR0Jx9ARj2559vSqEUAzu5BH0/8Arfl2+tcE71G0lpeSfz9bL8z0XO8VJy3S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TW1vxu2V7+3ypkUcjJ4A9Oh79O/bAPasNAxJRsjGCT6EdOQevcHOetdkEEuEOCDwO/U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IZVxzwRyB9ByvOMEY6du9clTAym+ZXT310Xe907/ANaefTQrxhH3paO+977a2T1e97q9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wxztJBB9c8EH8PpjOQOov27kuCCQPY5B4wM/mMcEdelSz2J6hefyJ4+vJ4wBn6d81lje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x3yf6VnGFSm1zK9v70pLs9E/wBGr67B7aE1zRkubsno9k7K+u78/uOkinAQL178jqT3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NTR4c8nA5J45+mB0/p6Vi2zl+CfQfy/XHPf9K0jJ5QGDg9cg4IJHTOfTAPXk49q7YzXL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9rN2/GLI1b3V3fqk2/T/ACfXYJ8MSF5CnA9xk/THX9PeiHah+cDBznPIHTB756Y/Glgx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W4wOOQefrx70y6xEGxkDIHQ/K3ORznJ4z+lcjnFya5td90n/AMP100M9d9Lcy18rq3lb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EJbAABJI45657dPxqo0gJ+npz+vGarSykE8nGTz25x2HXqOvSqjyHqeB2J7/AE/wFJzS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5pGN1pt3b8v62LMrk9W+X0HQdOuOvPPPTtVZmzwM+9QebIejfoP8AClDY4bII9Qc/ljjt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39b/ANfPV7pNaS3/AB+dx9FNDAkAHknA4PU1Jsb0/Uf41bnBp+8lo9G1fb1KTV469V+Z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leo+o/nVgAkHADHHAOMdR647e9V16j6j+dWk6n6f1FbS0jJ/3X+QFmIjkj2I/AmrqP37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/lQjVhtx69j6n3xVyMHoeMnrkf5+leXP45f4pfmznOjsXAVO/HTpyGzjPuM8+vSuiiKO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0yDz36H/APXXL2pwRjtx26k8Z/U1vWs20orAc9DnHU5Gc+vqPyrncm29XZ9PIzbco3V9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53LJsWk+dRkHnI47nI/HA/mcmnvbFB905wQBnkALgc8/UjHIwM5wa6KxCzRKem7nBPQg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wD7FzbENgL1zyOSOOe5BP5dz7Vxznyq993167/Pr0OyMY3j7q3S2XdeRy9vblpkOCMMO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5AAznr07V3dlDIVQDcBkcAlcj3IycjHHHr8wNU7TT2dhlMcfexwSOAegGc549AT2xXV2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OWLMDj1A5PcDB449a4q9eN7NpWSfz101af3HVBRvstVbZeR+t3gH4pJq/hKFtOdP7Q4x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JJz04wD8x9OvhP7Sm5/iNdO4YGTR9Mdy2cl3SQuT7knnHU+9fO37P3j248NXXhrQZrZz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cK51EZ4Xnnr24LDjivd/jjq8Gv8AjCS8gO9f7N09C4Jxwcfoc+uK/qHKKGPrfV44/AYr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mN3X5owu4v3Lcjik023eafU/J/EKpSnh6lbD1uaFRwaSi6bg42Uur30vbyueP6RhbhSf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9Bk/5xUGsSM1rfckhCTjOMjccfmccHP86mtP3U6gdMSDgdOM8dOcj+fFV7hgbe8LdTyA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yc105hGLlKyTXP0Xa2u3c/C8tqNZjC02nz07rm1V3C/Vad+7ufN3gP4vjwK2o+EtZsE8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iLw7KmY51ZcPfWCtnyNQgDb8rtEwAB+brzfxP+DUWk6VbfEf4a3kviv4Xa0PNivI4j/a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D8QWitJLbyWZKql1JtWRM7wpXLXrf4c6d4wuZpNO8W6dp+pX7al/aFjqA/s8beSMDJG3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ec9h4G0342/CLW5tV8Da3oN/bTxi21DRl1aC/wBL1iyAYS2Wo6VKwtbmGYMysZYmcbj5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VaNX2kG3ZuVrfFFv4JXvZNO19WviS50f09gMRSqYfDuE1FuEIyU/d5Woxi97Xvrpo1s2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HqCO/P8An/8AVWtZXbjZ8xyCCMgHoST6HoPUZx61+m3/AAov4S/HG1Graz8OvFn7PXjW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Yk8bfDnU9V3yK082jw3zX/huyePyZbp7BbpTMZGFvGcmTxzxf/wT9+PHhuCTUPDFvofx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C9RW9vWjX5it1okyw6tZXKIQ80E1riPO1ZJCGI7Mv4nngqsZfV5r3oqUVOai7Si+ZNUp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Wb9qWCpYiCTrxTklJLkUnZpWXxbXev5anyrHeiRR5hAwMbifm4GABjBxnnABx3OKvxyR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oRjPGcdc9emOuc9q5zU9G17w1evp+v6Tf6TeRsytBe20kL5Q7TsLqFcDPVTgZ5qSC5BB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4GMcn1zjAAPXiv23I+KcPjYQiq8aVRxi+So4JX5Vb31eG+icnCT0tFbvwcXk9amnKNL2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umrwbUtnduKaXfZvp0n3EbvlweDnavHGcgckeoOe3uNW3mclQwWdODhhx6jDYB46c5Hp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IYk4IBD8LwfUDB+93I5zzgEjSt7p1wEJBHUA/KRyeVxjjp6cnpmvexeZ3hGFaEKkZaJy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p6O6s7Wve10j52vg3FJWs1pqnddPtO+7WnXRK+x18eqpEwEds0ZDD7kkikHPqFBzXV2v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dRMCdo3hk5PfcCQOuMd8e1eYC6fPGNxPYPnJ98g/Wuts/Dni+7tZb6Lw5rMmnwxiWXUE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kLJNcCyMUaEqdrAuGIPYV5arYSo1GVGhFdPdj/dtqmuze34XPPr5JDGRaqUo+4tpUYyb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W7rXTs/SrPx9rtsFAa2vB0CXCsx5PGBhQSTnpuwO4ziv1Sk8UWvwX+HWk2ejyNo0z6T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kOo32osMlQyEEICSNNA3DluOTn8TGnlgco07RuMAGOaIYJ9PP+zt+Sn3FW5/FPiK8jWK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4LiO51EzwhE5UCGW6dSqgcAKQQOMg5r8Q8cOAM346yjKcHw/j3l9HD4jF1cxp05yi8Wp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SfI6eIS3/i6Xur/s30f884T8M+I80zLPsko46rjsLhcPgKsKcYvCunLFRxEnzRceaaxF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+q+xdc+K3inxTNLHEk2iaBMzSG8SVh4h8Sc9PPYjyoX5Eiv8u0lRnpXGp4x1e5b+ybTw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gtVYyTvnPnSSAHzLl25cg4YnnglRwPw8tfFPxGvBYxW066JCVl1O6RtqWqAoxL3GQLVA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owST7lrfjbwl4BtWt5TFcvYxNb2ShUJ1CRRt8q3OAzfOArTEs7MSQQG4/njAcBcc+GvL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ox55yjB15Ttq+ablVipSTnypqc3q5U4QcZfu3GPG3hZ4k4rCZXnXE2ZUI0+eOHwuJlUW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jaE5RSteS5Y293nfLKHP2nivT5Eij1C0urcI+0tPGxAPGMtgdxx8xOcDuK6aV9OuxFLa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ikClcnPKEFgT3wAelOs/HXgDWNHiufFCR+F/NxiG8iBYk4x8xAbJbHJOQce+c7UvCOn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V9ppG8PZ3S7cdQGTIK8EjaQTkYIIFfVZf4tZ1ltSnR4m4exlCUWlKvh4vlUpSV5JapJS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/kOc/R5yTO6VWvwrxNldanNVJww9KWGrStZv4Kyk4ya0coqEk7WalsXl3DplleXshVY7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xs2AT3JUqO+WHc1+e04k1Lxfe3ErF5L+7mkBzhmB+c5BwQNoAGRjDbSM4B+1tYtrrVN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sm372c5GMf7ufrnnAxXxxYaPf6X4n1aDUlb7RbLuQkEKDMxZChIGD5YAbHtnnr9RV4nw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KVGmqUr88k5XqOL5pQ5YXcklHfTl6p3PyfKeCMw4DoZxSzKKdarGvD2sabpppxpQpQSc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vmbfPokkxL7QsXhZAVUyAjj046E56DIwvOcdCBXvPhKzVLOBSMbV5Hrjjsc443ZyTnJ6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5FJYkktkY+nHB446Zz0zjNeoeE7hzGq4OMAfXBYgDoD0z+Jz1Br7rhPDyweZQUU3G619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W10vfXa2h8RxLjMXVy2MXKNo3jdtWtolbo7rbV9Fs0d35W1RkZ9eSe/emMWBPXHY4/r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85/zz/8AqqyluJADkc9h6fmADjtg46nuK/WW7tvu7n5pZNKV1qlff4rXdt/66mZub1/Q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np0H6fhWk1pjofpnP6kE9vbmqjJjJHY8j/CkJpJX5o/fZ/K9h4GAPYYowPQflS0oBPSg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euec/nSAAdAB9BilwR1GKKwlG2j1XQ0jK+j36Pv/AMH8/XctyQx9gDj/AD7VrKSwJbnk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QdW+g/nWlExKle5OFPocr1PuOO/bpyauCVr7vb8tfUzqq7fdW/Jfn+ZraVBH9tUuAcbc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PPt16c9ul1O2RZFcYVcDHTb0/DHQH09zXN6fE/nLIpwCwHTnAIHXqORzjnpxXZarauLK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RjsM8Yz/AAj3HpwBXRSqqNrtK9mnpdO6Ttfpv3V7ebMVGb2jJ9Nmc+Yt8EmF4HsOnf0z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Yrg7gCMYJ9SeO4I/xHFdpo2lJcafMzcttPGefukgYGeCBxg5PIzVTTNKLXrxgZ5wMYP8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zxSdZpNPlSeuun6+RvRy+pUSdm72Wl9G3p6ab38jn79GhtImIwDIvrxk4549DkDrgc4N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lkXG4fKRuAIJ4IB7+w57V6d4m0QwabbNsx+85bGPQjnqeox65B61xz6cHlQZAIjAznIU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J4HGSGqt1ZcrTTWjvvZPZ+X47dG6uX1KWtmmtVo7uzS0v8Ah8zzm601A9w8NxJaSjlR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O3bsQB0FUF1fXNO8tZTFqUe7AW5Uq5yOAGG1snp3z7da71tIRTOzuJJCWZQBsAGeOBxw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xGAJ9otQyhuCFDkAHnJ569MHGfcivOxGFmruDd32v66J3SvrsvPq79OHxDhaNWEZpafv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N2tbTmtotG9Vzra6blmN9pV3aqVH7y3LSIBzn5T0GO2e2c960LS50mVVCzkbjg+ePIYc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PPUAVtxz2rFlGI1A6MBg5/2efp346jHNIbXT5hmWKCZAck7NpAPAPG05/MjPbg1lD61G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3u6Xtt2b2erdh13h61uVTp+8rujLRarXlcdO+9ktGraGTcWFi8gZJY5CecB9w44xwW/k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vEGKBuM/cJJ5xgA+pxyeuM4HbXXwz4du1+SSazm/vWsrLg9z8x28fXk5rGuvDniC0kJ0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YrxA4I54BC/zH07V2rEYNqyw1Rv4ZOT0Xfbv3tZeabt1rB12ovD5pTjovdmne7to003f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J10qF4ysUNyrgYBSUIMnjseg9Pp3wRUhsdes5SbZnVc9JP3h/HPp9fcVKmoeM7BQt5ol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BCzcY4HU44zkfl3tweKWQkXtpPZMMZBQzKeefmUdu38gayeGy3Efxm6O99Hez3V1vvrZ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NKylOOKtbldKaWmlm1fRPu0tU7jRqGtxyBJkjkzjO5dowOvGRnO1iAST7itRtJtNTiBv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SZBz/eC5xnkDOPqekMOr6XdyA/a4Dz1fCHGcdzgEk4xzjt3rtElsY4E2vGxIBO1+eR1I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dqylkuAknKhjowcU7Jy5G2lpu93te97W33esMZiIuPNQxEbtJ8seeO0XfZ/Zu3qlazsa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iwx+WFUKoUAcYGRyDnGPw4znNdBp224j45O4cjqBjA7HA6juOB6Vzb3cD2ww4C/wn8eM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7Hjb0qdYofMxuwVIYYBIPUA9CB16DPQkjGOB4R0r+/Ke/VtNLXzXp6u7PXhiOenGNmm2n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VZ6329Va9utsliaC4nYE+QsiAnPDKOv58dPftXp1nd2RtPDV8SAJbSUSHjaWVtoDHOep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l5bGC+gxjzEVxxgbpMqRkHPGM+hA6109gFk8OWwVzu07UUtl55CTkNz045I9znjiuOek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+2m9telvu3OtRTS91apaWXUwriztZrm5sY3Xc9xuZ+mdzE/Nzyf1O3GMnA828T30Ghax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4AIyCQFYgZ9jk88dcAjvXe6tbS2+pRtaZEspDlAzbmGSecL74B652jOenMfFLw22o6Xp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qmFM5J5YKF3HpgKRz97jI68VyU6soySfM7STjZvZNSt1eisttrq/eKmAc1JptOSa/iNL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aLvx9pAXJSeIggAbGBO3OOBn2HGaZdaPZOSG3DnJxxgdeSGHTA5/TrXk6X3jzw/fDbe6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DPAwGPA9OvU8Z4zXXwfEfWbfA17wCZUABabTLssVPUOURTgc4x78g4yPosNmWW1lKOYU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tL6NT5lywUbNQ0k317Nv53E8P4yinOjicLUlJyajCrySi0k4q0lZvVqzaV1Z76bp8P20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VZTIo/AcY4zjoOw61DJod9EMW94kw52i5gLn1wWJPXABOOBjkckQW/xE8JTkAzTaWXOV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yF8fMVJ2kn72CTg4rorXVLDVCBpt7b3/AEGBMY2XORjGCQSR0wO+enPZHB8P4z4JqLur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fku3XY8OWN4hwFlyylFNq/1CTjaOiXPZ3utpdrdNDhr3wzqTgtc6PYXYIJ/dFIHIPXG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GSMyPRYIGBW31PSpAfv2zSzoCBweuMcnpwM17D9gZMNux3xJLuA+nmnkDHPWhnYLtkmZ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QdsgnHf8/dS4bhK7wGInh5dJczcdb2sk7a9tGtN3oYrijEJ8mNw6s1Z/7PGO/k0vRW+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GBY+JUkXBxFqMUaE4P8AeIZs574Hp3zUF3feLlIMtnp+oAZG+2m2s3uN3GT04XnHbINe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01o0jH+KR1jx9AhDjPP06cc1y2peG4ICTZT3Fo3VRAzsAScj/WHB+gOOM4Fck8s4iwt1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TfMrbbXvsuvdfDc9nBZhkmMV6mHgpOKtJU99r3aTa0t59L3Rk2/xAuNFYC+0XVIuxkjR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MZ+bcNwIOew03+Kmh3AAS0nadgBi5Ercjs2dwPA464BPoScmC28RL+6WRr9c4AuIR06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QEZOeK6rTtEnTZJqmkacqMcnKqrEDGccZHB68jvnOMcU8VxHh7qrh41INu7kmkoxtqk7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AZFiFeDUJ3duWSTb0tdS1dmulr7300xdPR7/AHTvHhJCzp8pGFc7l9CODgjAxnpXTWWk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Z7H0P4gcfpxXQwabBJEfs8aIgGFCjjb2VTj0Axz6H3qxbWU0ZYbSeccnjjk/h9P55NKl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trTm6t6pa2dnfXXz6X8mtg6ULxptSSdk0tl02S/JW0W+2PPpsAgmKj5ghJ6ddx9vw4I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zQzrtVtuOuCeobAPHb69xnrXo8kLhpFYcFcYPX7xzlfyHvVabT4fJDsozsOT9FPbk8dc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ulqrXjfXbVep5v1GUZ1JKErOCd7Prf7Nml/W1kl5TNIzIQ64IGM9jk/06d+h6dor+0h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xnHTIH09B34NaeowqpKqMN8wxz/C2cdPU9OOp7ms27jY2lygbbm2fPHYgc+ox1459K8j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yeFq2t35Ela2+t3+B6eTQ5M2y+LTi1jIrW+3MrWe+q37X6HwjZEyC9Tje00b/Q+ZITz3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5hjKuPmU4B9Qdp9uPr/AD4plk22+u2ZcB7g/Ke37x/bnaT3HUdql1EATIVHBCFuvXcg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uN3UurScXve+l1ezt08l02P6uoS96FrNe5rbuo9F2TtsttSrdRltIu/X7TGAPXErYOT0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wnpJnY3MqZVQxywJHDKRkAZ/HnHfinR/6QkloAfnniPuf3xBx9MnJx19a9QsdMXTNOSI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iQLntnA3bvTjqBzXzmOxToUuVOzkou63SUW9Pnr8nZ329ylBOzd7Jfnq/u/4c0rG3ia2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Meu4AdMZA6DjjHvXReF75nTS4pWMaadrnktxgfvIyBknPAGBxntnqDWLYRmK6iy3E8kM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YzliTnPXpgVfKCKHU1izG8WppdZAxjbhd3qBwOQMdf4uR8rWqc/M+93fbe72t5s2jFRa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turZbK/1uMgBYNQu2XjAw5yuP7qg9h3445rxvxYPJmlHeW2HbI3cnHGBk4A9j69B6r4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Q4j1OOynQjjcJgC3TjrgE5x2zzx5R4lIuruRV+bylCgHqVGCD2JB4GSc8k8msMApQxV7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/dSSfbX9ENapX62PO9NhlnuVjXJBIB642knjk/Ug57Y5rsNSuZ2ig0C33i3JVptpY+ZK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Rx0JJPXIFDRZYbOLU7i4XEiLiBWHzNIw+ULj5j2OAMEjnHUeifAzw1L8Rvip4c8ObGkg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cMK4k2EnA+VegB5J2EcYr6pe9KdSyUYRjJu+ielk33b20d2lo9b86V9j9Pv2XvhFa/Cb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T/hN/Hl2bgNIP31jo9mA1lNjAKHDFAMHOScHrXXeMNTfUdftLPLeUtjsTjruJJc9y0rH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wB7N4kmht7qyijURQw6R9isoFx5UVrZpsG0YVS8hTlgqljnIbJJ8NbUtPXUb/wAS6mv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JuNuIdM+VmGPu7yMMF4OD7VGFxH1iVRRgk4uKSU1JvmbVlotrLrbVJWO2hjY0Iq9HZ3k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2sratrpu7/F/7R/j/UfA3gNPh/plx5eu/EBY9V8TPC+JbXwzppza2Hy4eNruVQWVW+ZI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ruCAQeowOfqK9T+KnxGv/iZ431rxTe+Zm8uJIrKAkhbTRYGMdlaqo+Vfs6BWYqE3gfMu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7h/exjPvivpcPSVOlFWSbV5W7vW3lb89ep5WKxM8TiZ1pqy0VON9I04aRWl1rdyvpfmv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+sfDvSGAU/8ACFeHomXHU3+uyXbAnqdy/Nk89cDnFXfjNrY1TxRYWAI2aN4f0+FSPuq93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pxu464GBXtWm6X4f0/xF4Y1vUNN/tBNR+D3hW48PEZIj1G3Go6NqF8e6nTiF1LDEHpwD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nXta1JWfZd6jJBbktnbBEfJgQEnptj+XjpjGQee3K6fPjXPS1ODbv/eSWv3ff6XNcRU5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j/5In8vtP+rkenWklzc28Cxs5dlIQA7mBbChVGSSzYCqOW6DrX72fBn4yfDf9n/4O/Cz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iRtRmvvFkAvYreZtZ1hoTdyaxdPA72cGn2qQR29vIJ0UO7RmIls/j98HvBV9qEut+Lb+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bo6nbcak4xZwDIKvtf8AeyDDIVQh2wa86+I98bmcv5KqxIAwAOgwSM8cdSp4x8pGRWed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+zhTfNK0XNzvqr6xtqvO9rd7+fgFHD1pYiUfaycVCF3yqGt5yWkuZydtUlpGO9rn9pNv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w9dWuoaFeWcM9nqFjqllqlnOAAztDc6fNcW7RMpjkR1cMxkdCimLc3ovjR9L1b9nHxpP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beSZBwNTVxw2RkYJOPrkeor+Vj/gl/8AEz4p23x50X4f6B4u1e1+H2p2GqzeJPCEkovd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pUt76OdrS4jnnWSOa2aIhjyCtf0h/E/UtU0/4M+NwNxbU/Blzpi6auM5+3bcqBjoo+uB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qQqwpuo0ouVpRi05K6Vmrqz1T3kk3ZN2PssJiI1KbcY2kviV9ua1tWnrZbWd7Pc/PDR9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7IY8dhx0HXGOMk9Oc163o+uEhPmLY/hBJPOOV79T069Rzwa4r4P/ALPvijxIn9qeMpx4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7tX24Gc6aCNuOh6HJz2GP2I/Zk/Z++AGhwDUILF/Fuo2iwS3Goa/O11DDdOTgx2zRhYT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3ccL5E8NFR96dna/vJW08m123bb7t2R3QxEvsxclto72230b00unp11S1+Q/hj8Dfin8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aToLP8+taqjw2rKSATbwuFa4Py9ANnKkMyk5/Vb4CfsD+EPDGnweIfidNPq6xlX2awf7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0sbvMAIyjsHxnIJzz9EaB8SfBHhNRFFLpNoMFYxbyINmM9diDaRwRwc9ABXEeIviFceL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GoGHyLGPmUFeAoHfb8oA4HTGME+bOcHKK9k4OLfvN359VZ/BFLZ2sru+rutemjVqc0l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Wt97tt6dlp0ufR+reMPAPhTRU8LfDbw5ZwWdsnlXN19kjttMl2KEza2aAebsK4MkmQ2F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Taldaisl1dOwP+rTcVjjUAYEcQ+UbFwvK4Ixxk5rpPhz8OLjxAbu61B7uKZcSDsGVc4N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uMg9T1Hovij4feFPDOnWN9JELvUbpb0kte4nJU4bCDhlBGV3BuMY9a61ioxhrQjZRs3z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6/M6lGpUcb+6k1Zyu2ttVfXouydrXP5vv+Dkh7rxR+x/8CNWkgZT4W+M15A11ncsces+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5jaYAAGLFwCAelfxQzDEsg9Hb+Zr+6X/AIL56Q11/wAE8r/VGBY6J8YPhze2eRkR+Yur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W084OemSM/wtzZMrEjBbDf8AfQDZ6nrn1NfpvC9V1cui+b3bvlgmmoWlLmV1bVyld6LX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NnDdwUeab3lzK603Vkurbd+isUqenU/T+oplPTqfp/UV9KeBLd+r/MlooooEFFFFACMS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8Jrvum3DcBZFu+M4cZ/ImuJYEggf55r3f4OaRBq1xrdvIkZmOlKbZpAPkaNpDJtz0JDo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PX0X5r+v0YHn2sR7ZG29zk8dCSSeP8e+c1kwTJGDuPPHp6c/jXo/ivRTaKxZSGOWPHH0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3PFeUXEcnzFQdq534JHHcn1HByO2eldjdkmtV5PS29/uW/S/U5Hfmj0vprrp+fX711N+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HH5AdTzzxxXaWlzMkeCT0HBOR69wOffGen4eZaZP5UoBIHzAjJ/MAH6EnHr2616nZRC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n1+vYHpkZHvQmmrv0a6Xuv8AgelxvR6263dtHrGz18n121JrW4YOSD7dM9fr/wDq9BXS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zg9eT2wSfoCOnTGea5mKIRsQRt56EY6d8YHBzjPoa3rLjccZGFz6c5//AFfrXBVilzK2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72vbs79rD0a7pntXhXVsS28MbHMbpJkHqCOmCBkjkjOcY9gD9V6ffrd21tLETiEIGwc5B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yCM4HPxJ4VlZLpXOcKWjIHP3/mBPbjJA74yMc19dfD9jdweUBknjIPAIxz3HBY8DPbqT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/wDAl6P/AIP9XNqT2vfSS69L2v8Am2v1P0+/ZQmB+Knwek3ct8QvAyAnJ+/fRllH6/iP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8MChDYq10zgMpa+LNL6Y6DnoBkE4xg1/HF+zXfNYeO/hpeZZRY/EHwjOST91YNQiUMTz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a/sT1f7daNJci/Ds5gtG7jMixyEnGcbskg8E8EEDNfj/ABZFrE0HpZNx08na/a3z3bP6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2rU9/K6fXu1r+JLM8yyMFnlO7gk9SMYOQAAD06c9c81TvDMIBgKzKfl344bOe/PHsw+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nKtMSckcnnBJORnqeuTz+WKsXV1dbVBbGDnGCCfcjH54GCc546fOJKy0Wy6I/T1uuiuv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+2k3SnyyzLjBH3eoz1yBnJzzz7V/mgftreO5vih+1j+0H47mmaVtf+L/AMQJ7UM/mFNO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PM4DqLS1VVwAAFBA5wP9Ma8xsjZsHYl1dsecg4Hyk+5HAPAwcYzz/lkfES6a/wDiB42v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O4D4yCbjXdSuCM8jOZSeuecemf1fw3pQWLxlRRV6dGFnZfa5nZu12tNr7XPxDxdqTVPK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VtWrwhhorr0U3f0W1jj2GCR/npSp94fj/I0Pwxz7fyFCfeH4/wAjX7BL+G/8D/8AST8L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Kn3z9VqzVZfvn6rVjIPQg1zUtn/il+ZzVd16L8olSTt+P9Kx3/h/H+lbEgIxkEdev4Vlb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wO341xVk+bZ/d5I7sO0lfp/+0bWnQ9WORwcHj+4+c/mcdMjPaunVv3aAdjID78oR+HP5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KAOqj6/NG3Xgdya1oslFJ6lpB+Xl16GBVnC911106u/5nHXqNqUdNea/fslv2f8AkdBB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+wUdvpx3wc1JMA6Lkd84+jDg57HvWKkzbGUHlc56DglR06kZ65GP0xtgjyoiSCdy5wR2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dPVatX1Xn5nDOLai3ZWV93snZ/O/5MzJrLAdzk5yeQOmcnng8df071z85KOQoOPp2/L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gewGfXj+X8xWNPYq5LZ6nOPXg9/cjuAPfgVrHDa30b36/P8ApWJpTV3e7euvazStbr6/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OTxj+v0x6c57VtWxR8FhzkAHnnOR06emfQ5wBiqAs2RsAE/7oyO2enIHIGSOexrVtos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PuR7/pXRClH4baWs9r62Wiel7v18znr4iSbcJS9LfhZaPTe/32JJbBGHAz16nGfxIOMc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mFzjOPTkdD/knpyPeusQAKNxIPoPr+NUriRSSo5PH8sd/T+lc9TCxTekXfW8Unvrfb9f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U21K6TbS1TaT137f1vwJQ28hwOh9f846f4VdhYTMuTgZ5PHHP+f1xV+8tAxYqOnPQnHH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8Y5LwEgKwIPYDOQfc+/fsfWvNrUOVSTWii7drWvo+n9dD3KLjOPv2ukk9d3Ls9+91e60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a5ezRWBMth9uAHOXAUlTnkjjGOe3aq/iHwV5aKy5AliE4wBjOW46gcehxkdxWx4Anubi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8s/9c2Aypx2xg/mQeMV33ipNkCIMDywGHQ/IxKgfQZ/pgCvmKjkpSTlJPmbtdq65rJr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N2V/RpbXV1pu1ot7f53+WrrQJoXUj5zx8pXcMYBIwQOueDyeuOlVJtHk2ZEDoeuUDYxz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4xjivWri0UzKS3DncMjON3JGMc5J46deegrfttJtZYdrIpIU5GAW744wRnJA5wRnjpTj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SaaavZr3r/Pr18zrPm2e1njJwmQD024x09PzOTgdATmqoMikZUj6gj+fFe+an4Xt5Czw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OseSOcZH41wl7oRhLBo+nfacfw44xkZ69OB15ohWjNpTi4Sb+JbeW9rWS3bfkhLbZWt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r30baOB3t6H/AMd/xpDI4BPP4hf6Gut/snHVAP8AgDf/ABNNbSVI2sq89AVPPI6ZXntW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/Ly8/wCtbCS092PT9PL1/rbjVcKefTBGRkdDU6zxgAEj8/5+n51el0aRWkABOGboD0zw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fTpU6hu2MDOcnA//AFZ/pWSbWqt96d726b/cdJeDKecj86azAKcMB07+4qvnYMEN8oAz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aVCpAzn6e9dMqmjWl7PS/l/w/wB67ahsxzp2fJyMdRnPYZxn/wDVVyOcBgcEjuMjIyMd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OcDPGOpP5Y/+vVmKfBJye2RgdPbn/OK82q1771u29Ld3rrf1toc8k0neL6fj/wAP/wAM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yexOCecYyeCc9gSfQcGtiG5ClcEYBAwTj26HHr1B/M15/Fd7cfMRzx2IP4ZHH6Yz3zWt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53cjofYgDnjIx/jzPRP0ZMNJLlel1dPdaq/b/L1PYNHu1wo4yME4PGQcgA54P16c+1dj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OM474zyORjA656dOwx4pp2pujp84GcAFTnnAwCMnggdSSd3ORXrGh6gsgT5+cEgevQ44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ec15WKlJRfKpSfM7WTfe3yvvZ3SPVhB+7qunfy8jvLLTEdVJXt1GOeoPuCvU5BySc4rd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7AggZzj7vQn14B5B5qLSJkfyxuGBgE4J568ZB9TxyDkjHavQbW3VwNijoDj0GAAcdeOM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eTfW60t1t19Omia6pI6PZyte669+lvLzPj7TfEOreHboONTbaCDIhY4DYJU8/wB/hfQM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/BvijU/E+nLNqLtIxVMuzMxGAGUbmJbAHA54x3xx8beJm2XxcnCXhLAYyOCMD25GM98i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si6QMWKTwpk4PyrHj2HYdMHHTgV/oBmmYrMsFh60aapScK7UFVVSSTVPmSkoQeys/d1v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Mhr12nH2copRatzKbtfme3K12e+60v7g3C4yeM4Pfkgn061TfksOzAA/kKtsdyk+v+NV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+Qn8Mrq9k3r3sz8Dyucp5pCV3HmVNpXbteUXbptfy+R4F4S8NyXmj3GrSadus5tQv7a0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MGzkESYjzxlQMngZ1z8O9Y1FdtvBcQhuF2TsvGRgDaRtA9COciuY8JfF3xH4It7/AEjT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6eQuoaeTwM5Y5OdvRiBk54HJ9H0v45aZfEDXdBhhlb795ok8tjdMWPD7Ct1YkqRwrD5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G8PcTmeBoY7D5nQVSvQp1lhq9GVNQVRztFV4VqvM06fxeyhdvZWZ/RjruhGnSq4StGEL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6hZum3SVo9LVJttu9jz+b4e+KNK3WFvd6mgY5vturzBQCeD8pJBxjB7nngEZZZ3/AMUP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K9PWNsqLTUtWmA2A8YWYBuB9MAdTxX1b4Q8XeBtX05E0nWrVNV3HFt4rtvIvVY/wprUd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miVe7KOR1l5YeJZ4hLd+FtO1DSiDi9sUS8iKjkyLqOjstwQByfMZ8jqDgivBx/Auf4Fu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qYb99GaSWqgvftZr4oK6d2rHVh8ZR5oypYt02mnKM5VKE0rrrUtTba25akr/AD1+ctO/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jfE/R/C/xd0WEeX/AGd4+0TT7q+ijOQ7RaisH9rwSAfPHKriSN1DI25QRMdM/ZD+Kf7+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/cdDbF/HHgue5YAyKqQka1YK8rLHbwOo2KzmRgqDPousfCT4d+OA8TXNzpuqgHMctvFJ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XqDuXkmlZc7sEAg+Na9+yv4m07zLnw3qa3saZdFgnErBUOSfJkZG6A4BlYnuO5+Yr4bF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VUnJzSq0uWUfhclK8JNa2jbd3sfSYXiCnDkpzr060bRh+9StslaNSPPeTs3dO7dnomdB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uHHwr8bfCP4x2JjWeD/hHPHGkaVrZhIYhLvSdalsPs9xGgy8Znd85GMgCsu7/Yn/AGh9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vw34B0hiVOs+IviB4PhsYyMbkMVlrMt7IQCPlghmdQRnGQSvhX4V/EXUtV03T00S+TUo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P1OMgjBDxcggAYIYEDPIwCP2I+E/7Mfhf4N+Gbf4rfGC80nx54uOnLc+DI/H1jvt/DUz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ucndv1DUSMZA3jaEqcv4h4h5uWvmcalOi2lCrhnJyjNpNLmr+7KKgkmk7820ba+i6uXY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uVpR1vKXM07uCkknu3dWfV6Hwz8P/wBlrSfhf4XufHlzpmn6rJAgbTvFfj7SbxdPmvXH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bz9dUud0OseJAY0O1ha4FeCfFL9oX9ovwhNd6K3xi8Vp4YvoFt00aJoE0yIEAtaJo8ML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itVBiGA1vngfol8aL3VvGJvdf1O9i1GK+ilu5tNsPGOg6fBa2mnTyPJYQWomZrSRxxHB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xXx/8UfAXwsu9G0DSrabw34d8TazYvrEJ8dfELUtRTTIrwAKYrHSYHlvnxytsygqf+Xg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ScWnmfPdOyi1Byuna6ivdvttporJnyrWMWOlFq0L3cU18PZXunpom766WbPzSbU5JXaW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QhQXZ2LM+MAAsSWxwMnoBX0V8MvgjrXjC1PiXW1n0DwpA6/6fe2kpGok5DpYIJIvtBiw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kHn2bwH+zppfwz1+z8XeNNc8O+Lnsp4NR0bw9o9tfyaVdXcbtLHLqiarDaXC2ESsjJFJ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tGzoz47/AB58ReKJLvT9AizJYacttqJtl26bpsacIFQAKZGUZBOSxJJBwa2xHF9fDxg6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2lfmk+Xl5W17JNO0m2r63fY5MViKVWcVRqa80ozk4umotuOilJq6vzK7StZWepB4o8Ye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8B24mvJ/3aSW6f6TPMAVE906Heqc7tjHA9SRmvH9QurbwOG8SeONQXV/FCfNp1gjl0tl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QXPAJxz38E0PxvfeFbzUdTz9v1e+idVuJMubfdyWRmUhFyQQRxgHBOOOZnXWPF5n1a8u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YsR82Mxwk8DuuSe4z0Ofz7NeKsXj8SqVOVSvjK0nGEE37GhGTSTcr8i5dE3dNtWV7XXf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apTpYanyudefKp1HZP2dDmXtHdtrnslb3uW79274i8Qa9491qS6kd4rF5i1tbcra2cb9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8Z4xg11PhfW9c8CeJtOaLVViQgEoWHkXAwcrIrZVVyVyCeQoBGOaZpiQR6MbWJQ8ke0k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ZsfPuAOMkjGfXNQ+KNPRtCtb94iskbKsYyfMuQGGXjJ/u8/L6AYyMCvLzPhxfUXjMXJYr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wpO/Ny04KyfK3o0ujstLnuZdxPjcrxtLDYGXsMPGSiuVu9S1ownPWN1J2bT3abbu2z6h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C0lo32ew8YxSNBdWVpcxTaXrUVsSW1DRcLGPtcyMNmnMXluvLcxy74yG6Txz4Cg17wyd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FrmKNOWUM2ILgqoYoSOGI3RtkYIyB+elnd3NtcQalpsslte27pIjxMytvQhsZGCJVI7c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/Y79mXXrP4m+FU1DURHLBrMP9ma/bgLsttYhREuW2bdsa3IMd5EqoAqTFASyPX51Bzy6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Cpe8VyRVmmk7P3lJJprRq2nRr9cw1L/XDCY3LMfKM8ZWwyr08Q4qbqeyUruFP3VGUVNN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WPzyg8jy1ScFWOA2QFK55UYzgYyAcehHJru9GW3tIozENxY5LAZJVgOB6c5H/wBcHMnx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1/QfLKR2eoTNbNyFeznd5YNrN94IN6lgSANoODxRoywLDEsv3gRg54AJOc8YzjoeeCM4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vTwGNhZqvSptuyeskoytv9rr11sfydxVgZ4PEY/Lqt4zw9arTlBNpN0ZuMorZatStZLT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7wDnIYkjr0/mOhFWlO0gA/UZzx+NRDaibl4GOO/Gc/yH+FVfOO/8f1/n+Pr2xX6cnzK/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BpShbXXbpZrTbWzWqXy302WmzGF4wABweTjGBjtjgnv9OlQJEsnUZI+ox19DzmkjUMuS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AHHbPJoOCcney0a6/wDDNX/r5wkEHBqaLnAPbP8AIn+eaR1JPYEflz2/wqSGMg59f/1f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InTuBj2xjP0qmRg4rSkYAY9P8gVQYgsB78/j/n1rOp0+f6Fwbvbp/Wv6f8MLAdzSDpgY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WsYd8bkjIZ/X0Cjtz1HcgVmwoQz4H8Ofc4PTp1rq9Ih3wsSOjfrkf5656cjmnPZev6Mc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qkv1GWEZFxargn5zn8SufTjPQ+hGeteo65ZF9LtNq4xtJ2jOSCOCeehJOPyyK4uytVE8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19Mjn1P1Ir1LVii6Vbgkcbe4HA/+vz7e1c0m1JWbWi621uz0sKk1qk91sm/iW19P0Mnw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jj0ySSPb+nvWz4b0gvqbyOoIAzg8juMj2AwTxjGeODVDRLhBZXBHQZPUZ6kfTtxz/wDX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SfvcKOR3J449cDtmubFNuK5W12autdEvxdn5feevhuWNOGiu5O6+ab3Temm2nm7I6Dxf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iXr34I7np36Hnn0AHj8Fk4vZf4hsXA59R2AOMAc4H4Z6eua7qiyaLHlgT5owCfXaPrjv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57bOomkkOMFAM/l+Z4H/6qMI5QSvJuzWrbeq6/euvQMdaVanyqzfLdaaPT5J6JX2dzm7i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iWIwDn346g/qTnmqU+nGQjEfBPRs8dfY4HUfh1JOK6QyI0rHGTnn7uR9ef8A9Y/Kns47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n/CvTnibpXlGy0V1HyXTV7ffr3PNdKXWMdf8F9Xvvr6+pxtxoqsBug/QHHv0OO4PTqKr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YcdmI545wPfH413qgSkLs59OOmM+o9Dj/wCvV8aZBKnOVb6qe+R0I4x79fbmuSeJ6c0d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1uvqJQeloqPa1lbbZJ+Wu9/Wx5OltJCpC7sAkj6ZJH4849/0q9FdXESBAWx/+r29u1dR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ACRwMj8M89unv2rEkiMcpQjp19P/ANXT+WO1Y+0T7/h/mWqcez+Vl+hC1/M0ZVyeRg53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M8+1UW+yyAq6qxP3lPJJHY9fxwK0TGjttIxnHPrk/wCfbtVSSyiaUZJBDDkHGMe/Ht+n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VJlq6Wk6it2np59NP67HM3mkWckbwLbQ2qtwJI8Zy2RxyuDzj8eMZIqhZ+HLcqlkuqXA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Bnp94j0zk+hIOcnumtLTIWR8kcEjLAcnI5IPTvg9ehwMvhtrU3EfkxlmU4BC+p7dOMDu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dv7KW/2e+t9PPW+97mUJVU0lWmlo37zfTTW627eRJDpn2FILbfLMqjl5JCxxjAPJPrn1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sMKHzLuMKo6eXgfLg5JXkYzj6DPPArmbhvMfb5TBlQBQSBgcgkc9OmByDjHTmrjRxwaR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OCcAA5yMd8Yxjnk7uRRywe0nr055a/8Abrdvwv0PRpVa6ivfpSVrWlCN97K7UVK/T4vv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1oHUuqgblB5wQehOM8Dnng/n0PgwzXtrqtp5hLxBtT2sSw8rTpN85AyeSkq/Nz0GQeK8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uPKoUIyBk7ScH6D/ADnFd78L75bbx1oqXkqxafe6jHp2oSy/PCLHVFk024V4wQW3PeQS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cCuPEtUnFxXOp817P4bW3sndO77a+T078PWclO+uqfbdbddlZfI7HU9Nujd6XrMVq628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I8kW5S38IHmYxkYzwO1ed+MNWOoajdaRKfLj0/TkZQw+U3kkp8xScclVJIzjA7DJz9F6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orzxvcWmn3t1aEryl5ospclcY2kpGy4API5Oa+F/HPiHVEjbWYLYM100k0pAGcyqsSkj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OuefK0cpaXT1fXS6b/mWm93tZa30foxqXTto2nZ9Hp57fP8AMr3GjNKSBLLCeQXt+TnP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71DFpmq2wzaa3dIByElhVxzwRgAHHfg+nULgcPb/ABQWMKl9pN1E3RmhYt3IBHHsR17H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+o4/002hJAxdjAGSABuJAHtyOc5qv9gbSk2npfSas35PZf8ADbownCpC83T095qXLdd7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7Gg9lqNzCy6hpWl6hGQ26ZrNIJcZ4YOAPm7AYPA561zX/CN+H2n3Ml3pzqxxJbs++LnP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uuRmvXdHv41jLae1hqbcnP2kTgLjjMZBwM5z05PoTmG+uNUunH2qxtVhLZP2e3jQgHuA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joMiu6GX4eok6OInDS8VCT0bSaaSV+q8+/Q894+MXapTsk+V7pWW/u3166b26HlxsUsX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PEOooJUwckg+YvbJOTj2wK6G01fxvbpmC20fXVGBmFxayuAP9kqM4I4I9ccHFaN1aaS3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WERE9jltrY7HJx3HSsh9AsYd09gk+9cHcl0yHJPpvCjnJAAx7c8TKnneFV8Li6taKT0l0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2/B9zCdbI8c+XEYSk25WbqUVC7Tv8Ts2m09nvZu+hqR+N7yA7dc8KX9gR1lt5hdx47kB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TNSzeNfDM7APqstkx6pcW8kJ5GcFpFIGMdeB29ccddDW0DBNWnhC9InQXK89B0znA67i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p6n4hjyi6PZauq8GSWFbdznnOJM9uuc56jua45cT8SYPm9pglWUU7t97p6pq2u9r/grP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UXDErCc3SjW5VfRpveyTTad97q3f33RPEtgBObPUdJuA08bgyzxu7DOSQCfl3Dtjg5BA7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qX2h7mdU/wBHQFrOz84ZVcgcP8pJ5ztUDOccYr4bju9Lv5NlxpF5p0ruWLWoMKKx+Y7G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ec4BAr3HwN4V0nUGUjWtXieQABZdUlhUAMOduMHH+0ewJ7GuyHG9fGYNwxWWuMpNw54x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vlaba2Vtb21e9TgmjhLSw2aOS0ly1FTqOa0fKpSTleztom3dWfb2/RZVmt9iAsqgIrMu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yu5QpKn7pJHUkV1EUaRxn5Rknvk84Hf8PpnvVPTNGXTrZkQmVYfkEhO8sFYgMX6tuIzu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LlSD6n9B368eteUq0m1NXXNJT3d9Wpbrrfr92xzPL1FWdm4pJyUEm3G2q08tDBkiZnY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B7+oqNoGYbWUYOByVwO3rx/StRoEBPydz0Jx+hxj9KBCoI+Qj8W/+vXoRxyfIuZLZK87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MnSabvTg2tG3FtvS2rtrpp6Hnut+HZEtzdx8KTKSOOPnJGOexyQMn69q8w1+8XTNO1C4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PJAYAZHHTAJOeua9x8ST3MOkFEOQGlyeg/1pABydozg464Iz2xXhHig2914f1P7Su5ha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Oe+BwT+FdWOkp5Vj3o+bB1nZ6709E9/Q8bDxtnGBSi0vri2i/h3XTt3PhgbVu3ZScCV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dj1IHGTxkipLptwkydxEsTqQcnaJRkcH7p+hAH5VWlOJnYDA3gYB9Gwf8cdjx2p8h3Fl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wD+B561/KWZJfWpySsuWV7adZ7208vlY/puElekr/Zppu+janB3132fy1TsaugOI9Tsy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fKWX8v8A9XqPddUVZ7gHAMcwhkwMYIcRpkAdiRx7ivnSG4NvcwSdAlzaLnI7l88exx7Z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/arWxfO5nsYlJH96O4Ru2cELySfQV8RnVOXNGotnCKdtLtQlv3drfJfd9LhJWgvJWv6p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W8O3ULZRzm5j57hY+/49O/T8K1bqDeusRuApm0WZxnIIliYbcZ6MV7jk9B1JrJtpzHqt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B4Mcg3Njr0JGeeM8dK2tVuBJqRSMYFxYXpxg/cjhUkYHGSwOB6DnGa+cjol6I0M7xNGs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+y8Burb4JsgEnqAo4GSFGQCMgjzy4V0imvZuDJAVTeAQW8wMCTjB+XJGeozzzXpMsJ1f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OoPbSYUj90YfMXqPu5B9c+uM5838RTx3F1HpMOAIEAlCgdWgDA8bsYYg5J6kHArrwsWp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XV+nW3zsjnOIvJtsOQDgL5jHpukfhBnqoB5GSRlcDG6vcv2ULzUtI+K/h7UEZhHd6nFD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uO3GPmGBzxjA2nFeFXoC7bhgw09kitmcKcbk2lmHB+YNuySDkAj1r1f4b+IdX0zXdH1n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7m0crk4v284r0YAAlSc54HIzxz9HClUrYarhoU5c+ISanyyvFwslG1t5cy6ptK+pz1sV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cuabnZQtyq70a+09G09NL9P2uvjqWo+Iv7SYg6btZNPAAAAOnf2j6ZOTg/wgbsAAtXxV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+BdM+GFgVg1/xsFv/EyxAC8sPDltcJcW9i8i4aNNautrSBB80NqYmABzUNl+1L8XvBOp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HJVtttw2m7Daag8M+CnmTpczLnaCVYoQCD8tfJ3xLjuvjf8AELXfHmvav/ZF7rV5JMNL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LaxtQDlYLeIKigAsQpZizkk6ZTw9j6U5yqQlCMHC3uzbmm5a68qjy6Ozu3e2js3xVcyw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u6sko7XinzO71t0enXVHytKFR2OMZ4zjnDDkcZ6855Oec0xVwMKDgfU9efeveLn4H37B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gSLd7vryoGTgAYHf6muXvfhH4ntd3l20Vzs5JhnCnA5J2Sgt0zgZycYPPFfS/UcVTT/d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le+jiumy6v7yI4uhL/l4lqt2rer1213sz3i5+JvhdPgZ4WtbJ9/jGDSrnwosTHNzpccV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bX0UKNbRqyrE8lxEGd1mFfOenLsSOMEsQmwk5JbUnOLHrkEsWydvdjzWdL4V8R2GGk0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+cqjLHG5BgLlmbuMsx6mvqr9kH4U3PxT+N/gnSZNObUNF8NX9v4q8TREHyZEtnzp1nO2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kbqVYRyoRySO/LqE6GHzHEThNSpxoKNOUWnJSVfmcZb+6oLaL33VzStiI4inRpQalGnK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SuuiSTfVPV9D9d/2aP2eLLwP8E9BsPGuiabrUuptbal4jS9s3aZrvWi0sFvJIJRtktIl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CASa+Av2mP2TNOuPjL4U8L/De8j8PaT4vXWL17LU2eex0GK1mSMTyXQKNKbmWOYYZQ5C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H7Qv7RHiH4Xajp/hbShpl6LW1/tG8UbURZpkC2ULE7R5UMGJDuK+UzHouSfys+J37W3j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ngsLGDTSRp1ppcbJgd18xtgKk8FstgZ5JIB8Kkq1SpWqOcoatuMk5KSk5NrVra2611+T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XDGznJpe5HCNNOy0f792102P1H/Y2/YWH7PPxCHxHufH8XiXUD4fawj06PRZNOS1mv7i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YyII7WeFUMcgmEpk3weUI5/u/wCJH7Y/wn8MyWHgDxx4lGn+J2VdM0tTpp2sch1U4+TH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r4M+A/8AwUJ+CPiiy0DQvFd/rHhXxP8AZ7fT7w3+mXV9BI1uoNvLBcWUby3MZ81wzSQ2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JH2PjP8AsPeI/wBoP4xeG/HcPj7T/Bvh/R7iLU7iO5s7qbU7uKSa2lUW1tazNJLDLDat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g+0bdj/PZtDDqtfE1fZc38P93z3d7STfMuV6xs1e97bJ37MJN2ag3Z2vp20Tau7NPXXZ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1tvh9p93YyNI+uXEeoC9jKA7DtCnBHGVwCCBjnPHA+p/2fw1p4R1yOzlvEv9SZbgTqwH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LDj1JIr5zsvhLeyT6Tp2iNFL4c0OxWDyJTIAwUKeN4UkDg8qCOMheBX0l8LJbzw34nsr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iJrcyEKSM9SeMnA6cdMAV8RnEqMVD2dS6u3HTl5rPS6Un+rV1c9nLPaOUk4zknKn8Sbe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53ulaTrPiO/k00QWkHlbjK07BpSqjLEMCRkADkDv619AfDa08JeH7spFctLr0DMsm8rN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cjGQOMgYz0rkbPwpbX2py+IdNkvdNWdmzaQbnikG4jaXHQEcnkgDAyAMH0Lwt4O/s26k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p3G4DGWVjnkskmVXJ+9xwT09fnsbmMeWDUUmlHm91XbXLfZa3std+nr9Iow0fKlddEvJ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18U6U1xfB18m6txbQSXFvsRyQMeXCDuBXI2k4yRzx16bS4rfWGF3qt7Ne6rLCUWK8Vmt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49h9M5Oa56z0rT7q0jhu7+zk1ua2E8McV80l3AQB1tyNqc8kbRgdM4r0jw94R8Ux6TLr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XF5t3NGolFyAepJUheB29e5xXDTxqqNNvdq+y3s9dN+9vnqdVFJ2VrXnbm1svhu2vL1S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Xb+G1xff8Ex/jRqkSxPD4d1v4da+4jiBAht/GGnWMhjKDjab4BsjAXcOGPH+d3OMMh55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Ff6kX/BSHwYPir/wTT/bH0C1hFzJP8FfEeu6TCy5MF34WP8AwkJSNG3bpTNpyeTgZDkc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U4P3Mfj6fWv1zgOqp5dXhzc0qeJqt63tGpySjp0Ts7dOx8RxHhnQx0pOXN7WMJLS1rR7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1PTqfp/UUynp1P0/qK+7Pl5bv1f5jKKKKBFiiiigBqfdH4/zNeqfCrWTpniWzUuyx3BN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4JHOM479u3BrytPuj8f5mtHSbxrHUre5XIMMqSZH+yVP9P6d66INtK27svmmvPugPsr4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camK4RnyMlQ20M3Ts2Se4Gc8gfL8nahAYHu4AmSHIGQQcA8EZPX0x1GOor798JQQ+PP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rYJbcFxhs424YEYJPyHOMEZ+SviF4cbQdXuY2jKAu3ykYwAc8DJ9MdQegxRTmrWb969u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Xo1+bu1fGas799fn1/rzPJktSmxgMEAZO3ByOCemRnnOevI967DR7426BS7A9sscHPQd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7YalXUDvyegHftjipU+QggkYIOe4/Ku9JLbYi1r+ffXb+v+G0O/VzOQxbkL6Y7g9scZ68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Yhe3cluRkAjHTuSPrzxz2ByMCvK7fUmimC9E24PIPUj+mO3869H8H3qR3zThuCVOemMF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1/A1x118b0Wkbrt8Gn/BXYFttby7Homl2ps7pozzmdCD6H5eep/I+mfUV9a/CeELasT97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DrkHt/Q18p2d3HPP5mR/rU9O4XHXH54HSvqb4PTGVvIbIV5MZPHZDx09ev1GO9eFjdZO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n1+X6n358Fp8a5ol0AFKeJdDZegCOurKwK4AwcEZYbe5B9P7K7u3JjgVxu+1G3uM44BO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DBwegHIGa/jC+FU6217E4PyW3iDS3D9AMXcEmBnoQT1yM5znqa/tW06P+0tK0m8H8WkQ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LLaw7YG7PfnPrx+RcXwbnTlb7UkrXbd33erW+vc/oTwxqN4etBvelB7ea/y3tt11OIj0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ac4VhwGPHfkc8HrxyBgYEy2V/wD2iGkSM22QMucgDB5x064xzj8as3QkUs7So0nONoII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+DxWBJNqvm+YySSRg5G1uo7YJIzgDPOPwr4+O69V+Z+sS2fezd7+Wn3EWryQeR4hjEBc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lXIuRgZwABtAHrjgcV/ldeNpQfF3iSNV8mMeINZcejBtTm+XnGQNpAwTgk4r/Uwvb+7n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PpV7AGxk8rP145JzznuCQM1/loeMkL+KfESMPMkHiHW4Tnghl1OXg55yvIIzgHPpX7D4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+r0Hby9/87aPTVb9vwzxXvy5X/18zDVrdKOD6tW207bX205j8c+/r70UpXaSpGCpKkem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H4kWWUgHtngHrz/nsetV4ZW3gMeO3AHPpxgcjPXvjHvcfG38ePr/APqzWYAwcKPvBsA9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nSuFrlej21X/AATKKTUk7d76XX/A2uajkFRx6c5zk/8A6s1QiQyOrNyFJH1yOemOg5J/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nGAcd8E9OPrj+tOtQCi/l+BY5/pQ7TkrpdN1fzf9egruMJSXp9yf5rQ04TgAHqDnHtxW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YfoCDz9P1zWYqnOTxj/9VXoDtK5OAcg/Q9M/jg54/KuxxST5Uk99FZ3Tv069vM5Jr4rd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i9dvB78800zLE2MnOVyMkjggjOSM+2M055lCjkHHQAgknt9B6n/9RypXJJIOeeuPxJ9O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UrJp7vXW/wBxEU3u3bze/wAnujpEulYDABOB/EAScc8cnj689QcVOGVxzx2xn+RB5GR9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vUkds5yalXUyh4YggY69vfpXqfX4pJPRpLrL9X+g/q8m9Ip7dm/V77s7HCjsPx/+vQJF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5kdfbPvXJjVmJA3H3+Y/5/WlF9k5DEe4OPy/+tTjj02uuvd/o/1E8O+sYv5L8LnZs6lB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X8D/AJzUVQW+Z8g9B8uT6cg84HXp6nuK5gaq/dz+JU/mcZqZdTcc7j9QV5/P/wCvW0sR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2+vpv/WpjDCq6fsrNWtd7+S5X+dr3Oofywpzg/ke3ue4/wD1VzF95KlsdRj0I5567snH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Jypcn8VOMH2GAeBx7c++JPePIDkkZ9W/Tpnv26CuOrXppPq7PTX02vZa2u/wO2nh2rWj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WbbffppbW137P4D1+OF0BbGzgDgDjjIAOcZCnGOuccZz6Rruqx3ykq4OVI6ZI7DqOnPT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+/lsGV1LAnJOMEjHQDA/H15PQ106eKpHwhYnthiwHXAwMgD25GB1weK8Ks4zk0rWd21q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bdtrXva67Iws2+V36Np3tovxtfQ7+5nVXUn5ui9TggY9AMAcgnJzxgjrXYaI6TqDkY2n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8nHXPXgeKy6vJOFPPXOQSeR9SeM9B7YOe/T6Lr7W5QEkAkZwccnqQQSR06E+oIyOM1zO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bST3SXm1Za+V2VZ9n9zPVbuJVVgMjjqCDjBBxk46455A4wcdRxV3AJSQwJHTG7I5Pfk9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2P7ctblNpZSSME7sHO4c8gkZOOvGSB7GJfszkMZPTqORnjsc9MHtwSOoAanBXd6bd0lp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p5HK07/DJ9Nm/l2W69euyMIaQjKeCM57gkdyPQgDjjoO5PNZV3pyxhgQcdAAQdxB7EY4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Xo8C2bLzIAef4hkjC57AHn+XrnJLpdtKNysrEYIDYOOmeB1/AdQPSl7PtC3Vaa7rRp28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CjrZKXy08tPlf+r+ViyVgQ0WB3JBye+Sc5znqepzzWdc6SJCfL4PUj0OOvU89OOnPXnF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SO/AZevXk9Ppx71YPhlkIzbKFz97bz+ueSO2cfqa5eWV7OL0tdWv22/BaPyND5/m0SZM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yM5B447H9QRzUcXh/wC05VYymf7xIz+eT9OMetfQsnhiB16gHrt24/r0zjOOM/TNUh4c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J9R+H4Hihub3c3977XWr/qy+QeAyeFpUycPge42n8eo9+vtxzVJtHkiJUIc+4yeCR1Iw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ZtBjY4WMkcYIGPrnk8+xyB1HcVQm8MMV3CNlOMg7eOp4xx64HbjJHNRJJpczS+a8vXXX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aVvn5dvRfcux4I+jXZ5VDjHcEdM9TxjjHv7VmSQ3sW5EDZBwAST0IBGPTH19zXvL6JNG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HUZwDnHfB4wf61a0HwHJqU3nvCfLTlmA/wBrb06Hk4x07ZA4rNwVrp9L9/xCKtJdk46N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9jw2K4uoIQTEyttB56k4zkEH16+44GcA6eneJLq3f55XUdeJCM9B1yOQBjnt+OOh+IGp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RGjdofl4wyfJxgD5RgYOM8AHsK83sLWSdWd34zgexx34Pbp75/HjlFXaaTtpql0O6Oy9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N0WWY5BUYZiGHzD3AI6Y9cdOa+gfDHj2xkWLzZVfGOC2GAOQevXGf4jkcDJr4ZXTLuEG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2jPK5HOOuR9alh13UdPmVCz5QjAyeACfU8jp6EdARnNcOIy+hiE3yqnP+aKVn/ijs/VW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R+8uz3+T/wA9D1HXLBbzRjIo/wBIt8yxMMljhsFfxBIHB5JPvXrXwHy2n6pvydsluD14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d+1ZPxE+HXjj4YXa6Z410R9OW4y9hfW063+lapAWfy7rT9SgjFrcQyCOR1id4r6DDR3t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8G7M2NzrtnjrdaYw9t8QcgHngk9e+B0Ff07lOYNVaWGlJVYJVOW9Tb2kUmuVqV9k/wAD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M4x2VPldPT2fxPmUrbxt8Ntne67Wfu8gABA4Ax/SqT/eP4fyFaNyNsko9HI/I4rOf7x/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pu1rqTt2unofzJlS5c0pxvflVNX2vaUFc+FL8eTq+rxY+5ql6OM/xM+TgDjjp0BPA9KL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yffj1Pf9OOKf4kPkeLvE8PHyazMuOeu9xgZxwCOg7Z/DLhlXG0n888d/p7deMV+n8K4j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qMYWcnp7OpUSVm90pK+2vfQ/p6rBVIU52+OjQnt1lTi383fr6mwlzPGxZHKnqCDg5ByO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XxD8W+H5FbS9f1CyUMCyxXM2wjPRogcOBj7pDA+nSvPVkz0JIwOucc9MDOf0qYSL/Ev5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iakIrlqXjZXTalF6dVK68mcE8PCTfPSjJ93HXp1tfoj6V034/eKYcLfSafryE4f+27aK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jg9yrDPY8V3Fh8adBvmQ6poptpTwTpU8jWCE5OfJuUF8wHHy/b8egAwK+NUZS/y+/H4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ksicK7L9GYfyIB6d6wxeBy7MYRWOweFr8qmov2dODSqKPNqotPWKd7Xula1jzsTgac3T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yttatO3LzKyTV9Gt2fuD+yl+0J+z34L8QDVPG3hjX/E00VsRZx6fc2csMF9OzLFf6lpG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RpJawQ6sjbnnZ2JCNXsfxs+IuifHXxDNcWXiSL7Ncvt0bS2sNR0yaz8pY1top7OeFLVr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uPMYEusQVfM/nit9Ru7d98F1PAwPLRSyo3ykj+FgTg5x1AzmvqH4TeP/AIrRTmTQLq1v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VoGXTiu1flc8kqSAxw2B1IGK+EzzhLhrD4f2lKH1Wrebil7Opzv3bxS/dctnZL4rqVnt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nOVb20G1dNSp/Da1necZNpt62dotxu20vv8APgqHwTaTxa1qtv4h8V6pYS2mi6RFxa2O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i2sbcEvb27H5iAQcYNfMk/gLwt8NfEF74s1/XIvFOvtai6kvdRPy2KO+7fYNuItTBgpE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J3vEHxYs9N33GrXSS6zPYmLUtUtEdpb2UgBNOsIzuDtu+4VwEzzXzzr15NraS+IfGVwd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ehNI0r3yEnbPqs6sxa4wOLMDC4IHpX5ti8LhaCqcl3CKac+SKSdnq7J9Lve91ZXZ6f8A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Um0krOTcm9OXvq1y67pNIm8VfEXUfHEzWenyzaboETlZtRlLRXOoRk4MWlZIEcDLgyuR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/H3jXSdFs7jwx4X2+TMjLqJj6RMdvmP5hANzcOQvmnlcjHAzWJ418cPr9zFYaAj2unyg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B8qxwAEiOI5A2jkngkgAVc8NfDMt4X1TxJrebi7sCPs1qrHFt82S8zHAmYns2cY7nJPw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cDB2Tk5Y/ldknrKKurWa6W1Wr2iz0cPgYRnHH46XLeyhgI8qbd7Rm0rXau9G7J91pLzb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AQPPLbxQ2hmYgAyzshGUIAGEIGD1APIBzXp0NloEWq3WlaDcSywPpIOo28qFUtrlQNxt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mIJGeoGf4IR08SLOkMMSpDI8kzL+7eLZho9nTecYBAAXsCcVctjJYazqGoyww3QuLmU2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fNP2ZMYG3JUc+wPgxwPspbv2kXaU1ZOTjo9VLryrv00O7Gzc0knKEdHCPNezc43vum1q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xb4K8L+D/Dlrqnhrx7ovjyz8S2unSpc6bp+p6XfaJe2zs1/pep2moRFWlUXEaxT21zcJ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Yl8yZ2v/ALAt/JgYBWyOcAMQcjHQHGM856Vm3sUd74X1LWbl23f2ibHTEBIRFJBKj1A5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9Qm26roE6ty1ppp4zhiwQHIGMg9GGQOvqa9qGMlOlCjU/exhG2s73UuWOzUtOiv0vucz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U7cy9z3lywVo39p0bavy300t15a8s3stWu7OOMgSs0kC4OA+SQvbqcrkZPNfrZ/wTh8L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C7WSHVdPkjAAONQmtkPynnBKICwHYZzgYP5lzaglo+o6lY/PqOSA0n7xhzx/Z7MvcZJw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/YU8JH4U/AjTNU1e3ZL7xVdXPiqWQriVra/bZoaMOW+SxKyKGK8ZIABNfkPFtSFCliaU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VurbWnT3rLTS9mfvfhVhK2Y5lg6jnZUMvrOvUUOf3bKkrxclrJRu3e972te6+J/2mNKs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d8CRxHOchkdgwx0PzDHJI9COtfPtmqgIAMAM+OvYDHfjFevfHTV28T/E3xRfJu8s30ka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c5z8zFSD0zjtivHAPLYKRtxkY59DX9C8E0JUshyOtUfs5PA4SLhJW96N5NuTabclUjfT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KM+KuIIU63tYPNcwqxml8UZVdLR5pWtyv7T3OxilEiBc5wCOP/1enTj8ab5RDZx+OeB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T244Oc44Hbgk9OuefpW2qjHKng9Tn/PrX65C3JG2vux/JH5hVXJJwukv5npfy6201317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+h6eufb0/wAirkQDk5yMAnjJ6EemD3zxVNkGBwBnkYx047fiKmiYoGA5+Uj6jGMd/bpT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9m1K2zT0+/8APzJVK55we30Pv/8AX+tXExjPHfJ/z+FZRfByTgnn8z7DHXtVqKTcMZxx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j2z9OaqLs72vp/XQwcZLoyCQ5J9uePfmqyDLAD1/z/hVlxz9evtUaLtPXnI5PA/z61lU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tZ3vro++/wB35Fu2XfMQOcqfXuVz7gDOfoK7fTUWK1Y/7Qyf++fUnv7457c1xFs2ybIP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j1xj9K6VbwpaMv3Ru5zxgjAI9SeOPx4yQBU17qfTmt57f1+JL+P5x/Q1YbtVmgHGS4xz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9sg4rt9Yvt2mQc54XOCcEnHoeg54OOmM8mvILSZ5JYSc/eOD65xx0xkY6e447nvtWlYa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f+hxznA7Z9hXJPden6s9TCJtJJXbvbS/VPbXtro9Lmnoc5a2uU3dUY/TGeB+GTwOPrms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Mceb37AE5AH+cgCl0OZl85ecbfwzg+/J9f68Yqwk+a0mMHzxgdupI9Cc49u/rXM7zdrJ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qSvGnD2ab1ldJN2+FvXV7rc9F1qVjpFqoJySjY6gEgE9cnkfX8zXPo5WEkckqB9efU/h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eLkhAg+vCg9ug5/w9M1dzExgHpkDtgDPHp+HWhXi7advK3+Q5+9VpXV9Ipt3e6TTvo9L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NZYyX+YjPOeM5z3wenU5x6YGTmwLxhwV6cdR+uRVuHDqQR0JHOMjGfbtj8fSmS26gEjP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r9PrWsk2uj/ryd0TyRtflVvWTtt53XVu1/zZPaymQ5VeQOuRgZ/D06e344JpLhXwpIOQ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wc/Tn6dc+2lYMwXJxkZ47Hae3qMenuaWZrhpMndgHPPQck9cd89PfpXLODb1Uduqd+j3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uJRhHRxd+ut9Pv8An/Vh8rzs2STj1z7dO+enY1nlAZd7jnoc/d9u34emOo61pEP5YJwe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I9Pw5xAV+XJ+91P+en1+lTzvsvx/zL9lDt+C/wAiqY4c5wM+2f6dPoCPpWdJCRMHCllB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1A7+9a2AV6H6YwOnT2agCPapOVyeM/Kc5Prz+H5Cjnl0t9zf6oapRX2b+qXl5GHOAuZ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MHke2RyPxrVsZYIrYTygRtnA+XJHfsMeuPpnOKnn24jGAys2CCARw3oQSaTVVMb2cCx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gn+LuM+mMDgZAo9p5Xd7b27d79/n0OaNJc6TVt+jV9Luz0vbr8nbtWkKTzrNHOSW4KZG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p79K1760J0Z5dquCCcYP4n9OPfBPXnOa1jiuVBRgAuSeCM4BBbIAHGTjgggZrohElzpE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nGfQYB7n0xntjNUqidt/zX39V8vkdkKMeW13962um7+7fTpr2+fL6azxxKNpUGI5wMcj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kYAGOlP067dZ4yrMreduDKSrBlberAg5yrDep6q2GByAK17WzCwqBg4jYEgd+fXnJ54y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nQgbsSN06nkgcYIyQQfx571jN3Tbd7Ju76ab67G/3vX1av0/H1sz0HxtqF6+pXVzbTSw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ZDL9uij1XLAFd2+eeZGLDkoQScDHjGp3TyoltdRJJGxnIUKMBSGmXAAwRlBsII+9kHvX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eFLxwEjk02ezkZR1OlSMmDjqTBdQKenGMjGM+P8AivTpLLUBaQHf5VrCMn+IgrGxHU4w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4O1pLR2c/PfRXT2v08jof3f8H+unWxy0eiaTfpEG09SzEggKQSWyCe/oefqeKr674H08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DcFVT0JIzjcMnBxn1A6ZHQ2lw0BjySzhxngYHOMc/Ujp0OetbupSvOsDqTtIDZ2nAPy+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4iidOm3K8IP3nrypO9972vccZNWabWi2b/p/M8Si8KSW884TV7rTmz8ohLKCBjAyMHGeu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/hMNFW3ez1r+1IWIyl2ikgcfL84JGT3Vs9cADr6XbaZdXLTSN5UaKeGbDBh1JOAR16nn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28iW0LMrtjP7sY9ecHIPU8H04xgVk8PGL5qdSpSd7txm0tPmtrdb6b3KfJNr2lGlVS09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q9u67nl8HjXXLfK6noguEPU2TmN+vcYbP68dhyavw+MvD5YSXdvqWmsTkm6tmnjH/AkP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47+28OWzqFMETNglWDFSOccmHcOMnOcZPGeKni8IRtJ++H7ruqJE4IOeG3jdx7gfnTeN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Vire7qnp2ukm76N7qz2B4HK60v8AaMFJX3dOu2rW25VorWVlfpo1e5zMHibw3dKBBr1h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f2yswUcjgDccnvxVwQ298MQG1m3Yw6ypKT1xgxMxPtkY56V0dz8NfDF/FmXR7educyMh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+ucDiuZl+EWlJvFjPqemDkYsbh0APp8rE5GcjI+tcks5xEU1icHKrdW5opbNWTTV11tp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OTYNWeDxSwt+VKNSk6kt1ZNtpO7dr7bO+mmTbeBrm41FW+wSTKzDMjLKyADPGAWz1J7n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DY0krItr8yDJWO3kRlJz0cFSeT16nA4yefJIfBnjbw5qAfQvFl6FDkiDVbq4lRwD90k5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B68dxHrPxNACX9jo98igAywXFysjHjH3cHBAOcg5b2xnhWKhOLXIoXfNypRSV7O3TTo9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ux0eVe3hWimrNRUG0uVXtf3bpLRvTbWzPc9DuVubFoyMFQY8HPG1lGMnnoOc88YznOdF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DgZydmcflyB37eg5bw000en75ojHNIu+SPcfkeQgug4BIU8AHOT15yK6q3n8xvmypBJ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txknuOOMuE0lZtN2tun0Vl3fa11vqXLC1YL30tLNq2+17dGn19HfXeEWgYhsggk8AHOT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p6zCxRx8n3hgnt3HQnAHfg5478VNuAbqxHZs57DB3Y9SPwxyOtSrOMkYw+QrbDgscnjB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9ORWK+Nf41r037mMsNBJtxivdbS9y70drLffbTX1POvF8Ziso7XB3XEjYPcZmlBHXnOM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Opp9nsNZjkUn7PbXBAPB7Hrn69/1r6Q8UW6z2SXZwWti0jDklV86Q7sD1yMHjp+A+b/E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/SbW645zjZnI5/EdcDB78e+m3lWOu72wk7X1/wCXUP1PkaMV/bWBXKv99d9FspWt6JL7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+vnH8t/H9akJO9vUBUOfTzQSP0x+f1onwbiTByCzOOO7PuP+FKesnt5Tf+RAT+JGfzr+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0ZLbpeS+ev5n9BQk/wB02nypJ3t09y3l373b0ZmX7lUYgkbbhXBB5wjsowfx/wD117l4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xB8r7TGeM8NHEVHYHnp7cEivBr99wVQch9zEYxwHZsenpnHUjg+vpHgq5ZorgMfuRwMP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jAGfzx2r53N6Slg1PS6irO194STXlsn52+Z9BhJP2afS0b99Urr10+89LbI1OzkweGSN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Bye4xk5yTkHOhqUxTULCRRwbq6hOCf8AVPD82TkZU45B3DrxnAqi5ElzuByQYIvrI8CM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rzzXR3enCSK0lIyQ0sZPOQ/kMCxxnvjnJOc9uD8ZKm7Ozvo9LeXr/X4HTKonoml3u1f0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tC1TT9yKlnPFbWT5wJYUybh+Bywxy3zE4IBODXz7fypb3EmpRbjdXr3BtYvvG5C8QhFw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NwrrL+eTUr2PRY2bdbrDKxUEloH/AOPp2IXkgHnnjnPbGQ8VspuNflUG08PLPZ6HGBlL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gHluGHU9ufXy2Npe/FtOKveN9HyuLt1TaSeui16WOS6eiau9Fr1exxGozS3R0/w7ZoZW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3K+J5GYDJCkH1wPbp+gfwW8MWeg6I88kY8nRbX7LCcDNzqco3+dnBJVZCSxIZeMEY5r5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XrEeqtAZ5p7z7PpyHktczsUlfAGR5YIIY4x/Dx0/QvVtDg8Kf2P4etWylpGsF+Qf9ZcT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RNleDngjqCK/SslwUZyVWdNcsVFpNLRJ+5bT7clKTae0eV6Wv8BxRmf/ADLqU0pScoYn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V/DfaPVcz3SPhn4savcXPjXWLgOzC3dYAT0/dKvAxg9c9Dk/ka8/sL+dpUvG+Z1+7k5w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YIGOeTXY+N3t5dc18HHzXU4BJyTh8LkgYyOPwOOgFcnpqRmOKLA6tkkDBzyOuDgY4BPG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x92yunpGy0aa6Wta/wAmeVSfLhIWbbvGKlezaTsm+t3vrrr0ZtW/jTU7adllmYpnsx6Y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kZq5b+OLaW6/0l5mz/edyF6Zx17Dn8xXJX1lGshKvknJxjnjgjAOeMd/esyxsne6OF4z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M9eg9q9CMIpwfs4vWLacb30Tey6vzfXRM7YSi6WspKSpxsua15NJat69bu9nc+gNM8R+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iVvvK4LDkrk5coT0ycZPB4r334deNE8AzvrXgnxTFol1qaqk8+m3NjYzakqElRLJLJC0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8DLGviD+zUi4EYJOduAQe/cnGcZP4HrUDQTRZaPzFZOhTcMEehGO3fB4717lKlRqQSnh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QlzWS393Vq76PV97o5sNPFU3WWHxs6afI5qonO6961v3ittLtoz7e8canrXju/mv9c1u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7zPLYJdcknvuznJIyOa+a/FfwPuNamiuNN8Q2rg/8u9zE6MoyowMHAY4wBz3PI6cPpnj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neWqg48meNXQj043DGD3x374Ndc3xV8RW0kUM9tBeBQCZPKRd2eQ2cEqxBBzyeeRmtf7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TlZytRau3a20V3+47I4jNYST/tC7WqUqUWn12dZp/c/LWxkeFPhB4r8P+MvDuuT+U2na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mPBOwZHytlcnA9epzX9W3wq+Ifw58S+EdJmtfG3hWTWfsdrbR2s+rQwTSSQWlvC0AMyA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dgV/MFZfGExsBe6D8hOWZb6RdxzkExxqvfPHPT0r03Tvit4S1VovNu5NBkDKS9rZrbbd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ABZDuyQQRg4+TzLwywOdyrToZjRwslfkhVwzkouo29H7aLVmlzXjr1sz06fE2Ly/2Xtc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7PSDi9V7GUVe73nfTVtar+uzRvDXia/i0xbdjGrxoP3MnysmPlIdSN4wcq44YEEdQK9a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pLcXZjcnPzHscZGS2TkZLEH6Z4r+ZL4TftBfETwZJbXPws+M17tUoY7fUfFEjRFE6o2j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ylUxkEgHrX6Q/D7/AIKa/tD+Fktk8ceAfDnjyxRkX+0NPlfT7yZSwDStPBvgkxjcERQr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n3gZxnFKeUxoZvCn7RqNGUqM5KXLyWhL2iSajfSTS6Jn2eVeIuT25cVha+ElPkTlUipU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K7e6SaS162/oI+H2n/2Zot/pDNp2pahpoUnJBO3C55P3sZOST+GCa7ewvgAqy28UDMfm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Q4Ocd+nFfm38H/8AgoR8E/inLZ6brQ1n4eeJ3KRNZeIQbTRzKcBzBqS7Ywm8qqbnXeWA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ul6la280dwLqK4ijlt7y3kWVZEkUMj70kZJ42zw6HfyAwIRifw7PuHOIsgqyoZ9k2My1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dOck0vdl7NJxbekk2uslGL5j77L80wOaxVTL8XRxMWuZwpyjKcY95RTclZau6i11S2LW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A8SxAPdTwIkIKgboiCxgJ6gEcHn3Oe/0bq3jvXvGOn6Xo6tLoOkaPB8unRSOttNKBzLI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9yRXlehafcX9swMSz3WnyiBYBgeZbkYEq7uRhcEZ5yeT0rsbDT2iaSwSYhHcM0UgHmsx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OOpwR78fNK6to07LTZryPbh8UN1dx0662v2a3OG+PWlrqX7N/wAf9BheeafXPgl8TrGG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dY2ERIiKwaRlb5uCVBBB5r/J7uuifVvb0r/XV13SItS0TVdCkRfK1rQNU0SVSMqItW0+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snznDZzjaa/yUPiFpDeHfGvizw7IoWTQfE2u6TIoGAjafqt1ZFNvVdrQYwenTtX7D4bT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ph56/wAsozX5xPleLotYnDz+zKnp8owTXy6rocJT06n6f1FMp6dT9P6iv08+Ilu/V/m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fp/UVfg+4f8AeP8AIVQTqfp/UVfg+4f94/yFAFWgHac5xjvRSEZGKcd16r8wPuv9lrxG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ASJGfO0jgjJPVsE8YOT0IBrtv2kfAStbJq9nCSxVmlCKcgk7iTgnIwO+SSpHGc18o/B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TwGKq08eV7Elsg8A9+Dk9/YY/VbUtKsfGHhdrmZFlV7U5VgCFk8vGOTwN2MMQOQB255c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Cuk3b4V0+57W1stCZK6t818um6327dz8ZdrRs6MMMrEEHg55HPXHQfzpq4UsD7H8Pfv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HhG48Oa7eQmIiNpZSrbSAQGyD6fOpDccZJHGK8zP+sIXJCtg+3PP6nn6+le1h6ntKafW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z+b77mCd0mSIh2O5PIUkd+hH+e/6V2Hhadk3sxwAy/rkDqenAPXn36VywyQygfwe3qP8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8fIy6An3yff/AD61lXavNNfy69l7n+X3jPUNJvX86LBIDzxqc56YUdsevvnrxX2X8Lyo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jGesZ9Rzn8Mc18P2kgtprcMSMXER9ecRk8jHrjrivsH4Q3Zmu7ePdxleMcfwgdD3IOO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G/8ABD8dS6dlzeqv62/ysfoV4Hmgg07KY8w38EzHnkwRwuSendTk4/HjA/tX+HDT6n4A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EdHmdsklhe6NauGOeoO3dycdMV/Et4LkhktJwgwElgYegNzbK3OO52kH5R67u1f2wfA+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8hIc3Xw58Jzk5yTs8OoQeM8cAkngkhgcc1+VcWwfLCXLtUavZ6K/ptrr8vK3714Y1Hap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Xsr2WvTfU0tV0ZYySB82CRjrjJwDnGTwQDx1HPGKwZIJkTgHCjr06Z/u59CMDueSM89N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TycZ99vT5SOh64Oc5AAGcRr4Irb1GQOuRwcY7ZwT1AzyN2GwDXwsU0ouz0SezP2JuNmm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P02fdHIvdBjJaNErZLB3MYJIJJKsSD15BBr/AC5PjNpX9hfGX4q6SE2DS/ib4+s1XkBf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npt8nAyB06cV/qVyKqybmVVN4xKE/IeGOME4z098A9q/zSP2+fAd/wDDL9tL9prwRf2s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tc2iyA5l0vXNVuta0u6DHBZLqz1GGdGOfkdQMgZr9Y8Mqtswx9PZSw1L5uLqr7tdfk3t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g8rq2vy1sZFtLb2kKG78+Syv2Pj4kkknkkkk+560lHTrRX7QfgoU3au7dj5vXn6fQcel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vb3qo7OW+QkADjkYJPUkH8uc9MjrXE4SW6fyT/yMVGT7rTrdfIfMQEI55IH49T+HB/Sp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MTVNi7EbuT0HT8enH1P+FalgmQM8EHHT34wenfnB6HtRGLclo9Ndu3/AAS+VpJNXu9e1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Q1YYydo4yc49B1OT9P/1ZOKtPDtXIJJHXjt6gc4x3yffjGKkhQIucEE5yD25PTPIz1P4V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rpc3fTZfic6indv7Wq8u3z7/APD3yHJyR2/n/n8qZWjNAApIGO+B046kZ6EA544xwBzW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Bn/OMVaaauhpLZpXS8tfPb7/AJdyN4d3v6+/6/yNUpLR25BI9eOMfjg56dwPbmtIODx0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Q8Onu/x/4AKaTupW9IpL7lFGILWQH75wPRefwJzU20hWBPbp7j/9X+cVpkA9R/n61AwH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Wj3f3/8AA/q7BzTteTdvJeX93yMouULbiCM8cYIzjAyM5A+me+aY03HynHt1z+gxjmrr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4vJ/H/GoTbqAQccdTjB6+mGHtXJOjVtpLm16PVea91f10te28XBWurvRaK/bWzVvuV/v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dunX/PvU6GI8swI9Cdpz+fOPY4z37UjW8eMggfgT/MDpVdlZRkKWHQYH+GelclSlWTu+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5bffrp93TCUdo2XXWFv8A21fgXftNt/d/n/8AF0Ce2JACjPbt+pcDtVDyH/un/vr/AOxp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4f/ABNRyVv55/e//kTT5x/8B/8AtTaDx9QG5wch/oR/y0+hp3m4GFeVcdMSnj6DzKyw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5ToP+A0u+U+v5p/8TRyVv55v5v8A+RD5x/8AAf8A7U3bW+mj+9OwwcgeZjqTnI3d/cAY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ZQALg+uAwzkZx6c8nGP0rjzFL1BAHtzjrz93PUfhkduaiZZehDEEdBkjr6DI9/X2rr97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X3Ja9zlXLJ/FFfO2/Zafdod2niG7U8TvkdieufocflzWrb+LrlGGHbcDwuRg/iNpz+WB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CcDGAflPPbJzkf73JHX3qRfNBUO33d3Iyc9Bgk4wR2I+8M56ZNxklp7z23abWystFo7a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K3/deltPLrZLuuysz6C0v4gklVvY40HTcnHGTg/5x24NelaT4l0u827Z3ckfdPI7Y47d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4zM8oA+eRR0yS4Gfy/QV0Oi+KL7SZ0dGEyqR8pIPGc8dgeO2OByDWC0ez1sr2a3cV9++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tRZzRho1jXI6sAO/uBxn6+nFU/JtEcK22Qk8beQvTPrgjBPPf6V5VonxKs7qBINRs9h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jBHfPpzyAcV0Sazp8xM1leiPA3bXcZGR68YOc/lzSlflle791rXva/bpZ9dHula447r1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jaASSBkcZNH9noRjK4+o7/jXE/8ACVNH8m8tt43DGD7/AI9/emv4uYKSGbj1IA689j2r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9ztilZXS2XTyO0/siNnVfLUg4BG1WzjPGSCRxgcEdsVzfxl1lvAPhSwsdPUpLr4YFlO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5UYBB+7z25xXU+DNXGralp8eMhnUEZyDyPYZznrnv2ziu5/a0+GbXXwx0TW9Ph3XWhat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fKcDG4qMFgeR06nBOTxCp16FF2br+1tJyS5HSUHaz+Jy59uaNlHrfSZpLleiV7Ppufl8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nZizsSScsSSc/XNeofD/AMOahrK3ZsrBr9YyrEcuFGAD8oyRyuAcdjtxk1zGkeGri5vr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3+nHyxuAHZQdmeSDjuPQ5r7C8Ka/q+keINA07QfD40DwsRZacbBiC2oPzvv78kbid3JJ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tUUOWNlPmvqpLS1tVo+/W23VMtO6v3PF727tLOGaAacvnW7CORTGrFXUhWGcZO1hznB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t3NNdNpsYV0BAMKY554G1h3HfPXPSt7x1cR6b4r8SWm5cR3s5AxwGMj5UHHQHgE+tcZN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kCgxgZxnH0xzgYx+hGBzK2XQZ+38dtLf2kug6jJaePfCkwKzWPi2eDW9T0XggtoniW4S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fLfSLn5NRXgj558f/CLwF8Ltb069+HviO81nSPEUd9Pf6dqQ36noeoadLYNJa3NyCiTR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toCq28ikyDDL554Y+OfwwtJFktZ/GPgvUs5U3sln4q0/G7nP9n2Gh3x6DPynI4J5r0Tx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d4ZurHxD4f8SvDHqcT6jobsk62x/s5raz1XT5UE9ldW5E3MkkomaSTawMLZ/U8s4Pz7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SlL2vtW4p35FBxVlXej5pdtbW1R8f4m4zA1OGcRGjWj7Tm0iqaSk7LRtPR6aKz+JvZM4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Mwz1+Yk89fWhPvD8f5Go1xgDuBkj68/1p6kAgn/PFfpUnaEk2m+Rp67u3+Z/J+V/8jSD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1PgjxeWXx14sycf8Ty+9OgZ9v6Y/rXLrIVPysOcccHOBx+XtXT+OOPHHi3HGNdvf/Qp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/oP8K9bJMwlTwtGzVPkjO8XUtzc1WbW6VrWfR3vfS2v9ZYKiq2HpdP8AZsHtG+1Bemnl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cMT/AL3Oe/oKuxuRxuyex9ev4HHauejfGMHr0P8AQ/54/lfhkIJwM5+8MjOOcEZx0/Ln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bXlFuonZpte06X2306aNdNnojGvhZQvdct72bjaL7Wb+F90202lto3u1aDkYJyQe2AM/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ljClmbPy5AJxz8p74AGeOPQ9a+v/AIb/AAfsrD7F4i8cn5mPmWGhYPzMMkHUMcgZwdgA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eYenCLvzcykmvaKNuVJa6Pe/yVu54eLksOlKcU3abitFzOKTtfXV6Xs21fZvQ474e/Av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Hk0HwtHIuJZEIvNSG4EQ28RGTE54+1AYXJGO49c8WeOfDnw20/+yNJsraxSyiUxaXJt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KdrFHbJZpjk5bHvWh4k+MmpXupx6H4YsIZprFPshdVA03RYydvMSgIzqvSIggtzkkFa+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Ns97Jf61ds095cStvZWI3FYc5KRKeFt1A28cd6/KuKc4rYiUn7bkpwlJpRk7d2rc3vPR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bmwVOWZVYqqrqMklBR+GLaSdtXspNSerVmmotxO90vxNpUon8beKZIwbgSPZ2EjgpAgB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wMlhlepIIAr5+8aeMtT8cam2x5YtKikcWdrk7dhPyySLkBnYAEn+EccYriVn1LVbRYVa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t3y5I7EcHnp25HQGvSotKTTNE0++CAm8IDblGVBOBk7enORzz1Nfn8cXjc5c8PSrPDYGk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Gud4xjFN0/YqlyT969VT9psuX3/pKOBo5bKU5KM6tTaLsvZxpr3bXTbk7rorLrfVVY9D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uGXzYo+Tt7k4PXJPAI47n19CbXtcstEuNGiw9nqQW9vRwxzkrGecnvg5GMY561ja4ytf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pOc4bJUZ49R29fxNZWsXjXKYtA1iUQAoS268yBzjAxx2JAwOM549ehhqGEwzo0qaSjBp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dtW9G9VZJRjaKSXn1XOtWjOU3pJt3u1ypq3naKVm/N3vrfj01C+t7yaC0LbmzkDI/d9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7da3NBvbq6g127dSY7SFvNz94kZJBzz7EepJ54NcS93c2V3LM2BKDtkBGQQ2MjjHb8Ae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pHtdZtYgFS+jPmccjKkk+mMDOO3v0r5is05VVe3M52v5t+dvU9j2aUE7XTUOWSfMr6Xa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3J4sX/gmDT0Pz/wBsbzgHPGfmx247D2Ge4YLSwvdQ00M7IunIiSMN5YKo+XGM8YGFODj3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6Ol3Y6UzaZprh7+8YbVPYcMD0JxnGRuOMV1cur2PjGx03wfZaBqNhqepY0/w9YeHl07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k6jnOoE4BI3ZHp2r5bHYmpl01LkdWNV1JOTlyKHs3Fp6xmndzur2s0/JrvoYd4tSjCbi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opRaTTTj7q5W7PRprTR9n8IfhJ4X+MnxV0PwboV1qmoaGZF1bxtq6K6xwaTZSI8tuHGN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pZlaTzgCsbY/Y344ePf+FfadJp2n+Tbm1tVsbC0iESKswgEWlRpGFC+XaQhQVC7Vbcy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h/oX7KPg1ZoHtZ/Fuo2y3uq6g6qr3V8kQ3WW4rvXT9NJMdqpUGeVWlCICob4Q8cfHHVv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vbi50XSp9Ujg1G4ly+sapPEpur6QjAMETQIlnG24xKWYMCQB8XgcHW4l4nwMKsVLL6OL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nPmp0orl/eSqyi4tNxcYRvroj9zpYyPhj4d57iqtJ0+JM0wc6GAoyjZ0o06bhUaqu8q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GtKMt1dbDt9pnuLmZVeeeSWWSRwGdndtzEuwLE5J5JzXIauqLIQqKpDvyoAzkgjoPSus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k+/AP61ymsMm9juydx4wRghlH48Zr+uqeX08Nl1OclGLpKKoUIWSpwjJKMnGP2mknGOv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8CvHVsRWk5upKdSopVZTblKU3KUnFSf2Yt2clZO1opR+J2kSfvF7g54454bk9wD9PX0r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Y5xgnrz+Jz/UVxGkFd684OOB68N+RH+FdpGp3Mx4HGPfgg/lXtZfXU8Mle7UYp37pKy6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kWpRVuW+1u2nnu7a31vqxDFh1x0wO/X5R+uPwz0FPDBZDkZBBz06EDt3HOP8aSRyrqOM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X+VRbi0jHPUf1B79geB7AV3cyUI99dP/AAFPX5HBGLbTv1jv1vZ/grEdwVyduOcZwCOc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OumIeAR6f8A1qdcD5sjkHB/DG3+Ypij5R+dUd8YxctYr4U9UvLXbXW+pA74Pc8nHPQU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a6knjtwfz60hTgY5I/X/AAoM+Vdl9xat3JkUk9QR+WfYe5rVnkzCBnADDj/vgH69Pw7e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GOfxIHFaO8tEwY5OQAfXke3b9amm7Rku7+6yX4f5nFWpvnUkuqT6vdW/A1dKZd8YI/jG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GMHJ+lehaqQ1vbKOQfy9ufT8+1eXaVIfPQA5BYYPfgqP8eo64r0m/YmO09NvT/vnH481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G49vK1ZqL/mt/5Onr/W4ulRhEuMjqAo9cDqPy79/wAqiwIXjXsZGOPc4AxnngH19T7B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9444z16H8OOOPXoaivW23cCg9SvHXBZj+Wf8O1ch69udJ6XV9LXX4/LubJfbGAT049uO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arenTKL6FmxjB9c5II9en6e9Zt2diK3bGfqe3b1wM9qIG2sH7gdT6A/h/P0oKunK1ldK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uqLzv/pN4VIwZHIxwPvk4AHQYx+AHtTgd5jUnsSck4ySD/Lv/hVAOWlnxxk49ORjBH8s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OcjI6A8kjOcnv0607vuxp3X3/g7fibVlYRq/mnHJbqAfXqDx/jnrxVW7A37UXgccZz15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1pwB4rZ3IOeSAQc8Dpg4OeO1YUN6ktw6Ha5BywBBwAcHOMkdOc8j0FIxlC92nvvtZ+9o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b9bMcakcg54/r1B7j1+vrTWiBJGDyePfv/nsK3oRGVDCPAbtgZOCcHj8fSmSwhmBAxk4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w4wOSKzkk9U1fqrrX/g/n673TuoK6e2itr2+57+n4YwsiwJCkj15I988Dt/jWZc2Erkb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zn274HTrXcpCvljGBxx7d+ef/wBfXPNQpZLI+Ac5PA46Z6HPPXPf2znk5XXdfejosnvC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9ddvXfh7i0OYtxyVI7noR0GeOSeTjn27SXiCSS2Y5O3gHPAyRjtzgjgZAOOenPXz6T5jE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H0GBwMD1GCDwBk3GlSAg9drY6HIGeDyAMcHPUcdsZrmUot6Si35NX/rYyVN6WhZ6bLba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VxIq+YzclY/cnAHcnGD6evp0q7Yc6HMd5yZCd3ccrkZOehGM5we1ZerWMq8AnoOQDtIx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PXHXNa9jaNHobA8ZOefrz0A5JXjOBzyaotU5Oz5W09NtUm0m9Vfz/MdZMRAeudi9ev38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OpYcBgepA++oJOOe5/KqtorCIAZyduBjnknsf6+laFijLKoKnp6f7antmuerJxjNJu8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dVdLvqdqhovde2t09/mdxEol8PalJ9obdpV+sigkkxx6lbSRMAN3yq0tnCGC4zuGVryv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m4BIlurV3PLN5MAuF3HqfmyACeO2Mc+q+H4HuYfFNh5JPn+GptUAA6tpF/FdnjgEmCC4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5x4ht3OgSYi+e3u45iRzt88iInrnAWTaTnnucYJwwUrTld297S70V2rpLa70/wCDsM85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MAMA45OeD9AcZ6/XiujaMLJb2TvkyKDnA68nGTx14GcnnOMYA56AF1hYRkeWy5AA454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3qN4xlhnAOU2Kducg9MnAJ69AM5OAMda9c40rdLapej91aXvs3KzPWbbwzHFp0qF4jhw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CCc5PYnJz69aF74UtImt2DOWaLgBc7TtA4/hGCeo5HXjisyz1N7bTGZmkHmNGcs5KAuF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fzqxe+J7m1FqTJG2YlwGUk5AHAHA6gYz179K5nrdNXTTTVr3Tstfv/XuaFmx0FrcvIWb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YHT07ZJyDnFJ9kZN6+YM5+Xnnr19gOOgI7HGRWbN4ku3tllV1bJGSAMHPH8+q4J49eaz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TIAGGMllzng+pGPYEcA+wrjcFB+9GKve1rpdL6q733T9dL66xktW2k2/LokdpawO8e0X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jr3yDx6dMVNBp7QuWaXIJ7nqM5HXvx1+tYEcoglUGYjcQTycH3Ax07jIz+NdRGgljVxI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ff8AniuSesW2k7JpJq9tF1fe1lfZLTbTsg9U0+q2fb07GNqenwyyq2FJJz15BBznqSOv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W0jSIDGfqO/fAzx/nNWJYFYhs52g469O/pn8f/r0xX2HYD7cY7n0z2Pf8Pr4ddSTe6s7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/Vz2sLObSTbatru+kba+Wnp6InhjEIwowM5xnrzkn8/X06VP8zZ2g/h64/w9Kz7id40L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/r/SoLXUJGYjac4+vXg+nQHP51FGo0rXf39b3Xy1KxPNbrZtPf5Wt5vX7ups+Yd3l8hW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9MYPPPUD0zWb4guLjSI/tMQLg3SYHGCjKFYcc8AcHnnJ6VLPcFIt2DuMkYGMc8n1wOgP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iGmb5wrYuouDnkEDjODjODkgcY5B6V3U5N6rVreyvdfc9zzKsmuZarRK12t/+HEkvYJJ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Y2q2qjgLv2SSBgOmSxxgAbiT16184eIIWgsdaW4PFrb3sYGeSwgG3HPcDpjrkjtj2bY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ltbi3KtkAkqrFvqdoOfbk+tea+NrB3bUJXx9mvIZ7ojphEtVDenpk8+n0PstqOVZjze7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DWz9U+2vY+ew6k85wFk3/tfRN+T8t9LLbrufm3K7GZjnqoPQd8e1TZO6ceixY/E1DcAC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EAfpUp63H+5H/M1/NWJ/hVfR/mf0ByrkhZK/LBKy/vQ0VjIulJYHnoR16DjH65xXceBp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MYOeD5b5XPuCTj64+vGXHMZYDIABzjoDhh27rk/TPvXQeD5THqNuT/q2mWLPQfOQQPxO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NiqmAkt3GLsk9dJW2+eq7LTVHpYVt05Jq1k/X+ttD3aGA/adjnaNqzZ6ZYpmDP6D2AwO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y6K0ociW6HlwqDyrAFZmXnhlGeV5HYiqt4SLu2iQncqRo7cjAKgwHoCeuep64xwaw9Um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7iwXe+cgE/L9pzjJ4Jx256H1+Qtrbzt+hM2/e1fXq/MoQQT6ZZNPAjT+KNYni0eyQYkK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RhBw/A8wSfWua8VOf7SsfBuiv9ptrEPbytEC3nalPte8ugwJbYjFkiYthIxJtJJFdQur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iS5uY7nRPCsbY5tVG2fUlU8LKsZzHIQV84Pz8wrqvgX4Ak1nWI9VKNdTalexWNkWG5f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tyFBLYY/8svM56V9hk2BWIqU48qskp1HZdEtN2r7Ky06dDxMdjYYDC18VOelNSdNc3xV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vJtavle1z7I/Zz8D2ng+zt/FF7AqQW9sLfSUkUASXzKfMm2v95ly3zEdScN0xr+O9beX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eVFAK4ZpFIMnA5wMADIxgYIGBXfa+9rpmjx6ZYkR2OkIsNowwoeXafOl7qQDk5zj0xmv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rtAx/wBGQhGIPzFRyw67vu43fTrnJ/SMNSWGopLRpelrJaJpLSMbRWnVve5+JSzGrjc4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z1N7KLleMfJNtPe3K7bpHxl4y1MLrmsNn/WXMwJBOeXGO3qM44OOh5zWNp+oKIEycANu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ZAxjA7frWZ40crrWpgck3UgPOCDvIPucBfXHP55EUhS2VgTnaCPfoeuOODWKx0OdR934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zeT0P1aGXxeDpWTXNybbK8U9tbJu6Safa52X2tHkBLDLEkZJ9Qevc85OecfUmtzTJITK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2xweBg5zjAx0Pm8U52qTwOv+eM1taddlX5bA/hORkYHPTDZII9+Dzxx72HrRUVK1paW2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qe/S1jlq4Gyai3ZaJKytbTTtp30v1PUljhcjLDqAcnJ9ycZOOehXr78HXi0+0baS6bcD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nHf2Oc15xFqZBH7wNjkEMQeCT1Jx9cDpweua1YtWIwPM/qcH24yc/XseeK+goYqnZNxX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JOy7Sdr76K55DwVRObV7e7dJtabu1rNO/VuL6JNWZ02oaHZFhJvUuDwvXgc9sZJ4Izj6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mUcDAIU9PywOcE8YOR354rDnv7syqdzFSxA5JyMgcncRx+H4dB12n3J25OScDjuST2xn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59jDVYVvdUYtaatWt21cbqzW+qT0aJlCVLDq6nzKyd+fR6K17vZpWtpdWs9jktX05bST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BJIbPGD7D19OTQSzlLIyLkfKBwrDnIwQeeO/X9RXQ60DNIWxlsnpg8Z9sjHqASeM81s6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7SMDAzk4zzjtyMA8/jXVDBOTk46XcWnF/hfltda3ve1tbHLWzCVLDQk0tOZWavzKy+7S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yUy3toElCEFTuDDKkYIwQyMCCDnvn8MZ6zw/488WadJG1hr2tWZiIIMGo3IQYzgiLzCn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1dbtk+zk4A2g9evPHoc+3fnjvmHwdoDajdFEQMx6KG5bDHnHOBgnHHXp0OPrct+s03CEK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sle0oX1u9tnfTY4Xj6c8DOc6cea9lZJX1V7Nq63untd3PtP9nzx74/1+9v5de17VNTsY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3owLjdnJCkAkjODnr0P9mf8AwTi8d6Hrn7LPg+HxDMb3XNG1/wAV6BHdSyGS4uLDStWe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ZbhLu2JLEl7d26MuP5B/gb4D12zvNG0zSLTz7nWLrT/D+mW+CBceJPEdxFYaZFIVRmET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SIoA8pG2M4/tM/Zx/Zt0H4K/Cn4f+AlnMVxomjLBq960jSNqPiKfytQ16/LHZk3+sX9/e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Ns3H8A+k/j8NHhnJcrrYudXM8Rj/AK3QiuVuhh6MIqtKpGU5SSrSlThFxcV7k01JbfoX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3zCHKsBQwiw1W8W/aV61ReyUZX5VKlTjUdRcrbVSLVrO/wBjeHfEPh86q5W1FpHIY42c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Ax1zxgZ74GfWPBXh3QfEOsXYEokW1s7qXPQlieCT13Zxx1GDjrXhen+HdOtSscc5uHBS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ZHAHBOTzg+3pvg/Xo/DhvHWLy5LuzuoizcHKk5GT14HTPrgZNfw9yvmSclJXT0Ss9b9H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et78tndO2yXVO6dr6d+52Mnh/TRftH9rVlRiqkjJwpJHJJPB9ifxr/KY/wCCkXw7/wCFV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CVgMFvo3xu8cC1VV2IbbU9dl1aF48rjy5EumKYxxnjGc/wCqePHkPX7RpNmxyeIFJznO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fUV/m5/8F8fCsHh3/gpl8e721bfa+MYPBPjSBwu1XOs+E9Ka5ZeoYfaorxmYHljkZOc/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qkpWUsJF2STu4Nu71VrJO78/k/l+KabnhaNWzfsqjTlq7RnGKs3ZJLS6bsnqlc/GaQYD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qUklCT1P+NRV+qtWbXZ2PzwKmT7o/H+ZqGpk+6Px/maQDqKKKACiiigDc0XUJbC7t7mF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4J+bI54xg8dTnPI7V+xHwA8SW/iPwbCk8qSvJCsMqsA218YDcgkA9zgHII68D8XFznCk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c4r7i/ZY8fPpGqpot7NutrlkRQ7fKrnmM45AJwPTpzyxIxxcXUhGaXv0ktf5ktFfSydr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9x+Ovw7W6S6vLeHLwqzhlB3cAtn7pBwCCOp2kAgkYr87dUsJNMnlDodzSMpB4I28Hjjg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3XNGt9b0+5QqJGlhYofvbkK9DkEcde3GcZPI/Nr4t/DeWzvbieO3dYVmYnCEL97noMdT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BYjllHtK0ZJ6WV0m991+XfUxnGzulo3r5N6Xt2+eh8vD5E65Lw7h2xuxx74/DPoK1vDo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ufz6f/qrK1BDBMY9u0BCoGAM4cjsPxwPxrY0jC27MD/EOcc9OM/nj8+Oa9Gte031ag/u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lfe2vqdxbQteXkKrkBmVsDnO04/uk8Eeg4zX138JE+xSrIwOVwOfXPA6dT09/QGvkLwx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5A5yM+nbufT3OOa+1fh9p++zaVgQW2AY688k8g8cZ4x1HXv8/i5N1Jf9ux+SWn9eptSV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+dnbr+h9weCgohuQoxvtrS/BwcOFDJgHocgYAHcY4r+wz4VDUdD+FPw50VtR1GyGl/Dn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tvD1jLgqQ3oUPByCQcjOP4+fDkCQav4b0YEs13eeGrFhyNy3N6gZSCOmHPGccEZ5r+za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fLtoYbfT7WMHCRQqgRV6g7RaQeVn+H5cnDYP5txdKKjTT3lOVvk4376vmV9r27o/cvDK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KaTXfm7q6/le6e91bS6y+PvEdtFbGOXSL9YlAP2nSyEYcAbprGWDBOACTaP0OVbjdy95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z4VF0JDy/hjUY0m4AwTDqUWjEE4yV+1uBnGSea1LrRGu/ODSTzvGMqI1V1ySSMtl9uex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d6Be2whkWzOwnJKyPI3BxgootRkjsxJ7nIxXxSSstFsuiP1qUmuZ3el3a76dNL/kdJZa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n1OyZmO+61ewR1sMsMeZPp1xqkIX1czKucHf1J/in/4OG/hvpXhr9tDwz8SNGexltPi5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tkFAm1jw5qes+GrqecBQwnfTbLR45GLN5jxPJgFiK/sndbOwR0FnetdXWVYD5kUgHhlJ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4Nfzff8ABxn8PIr74Sfs2/FaAW7XmieNvFfgC/SODE4t/EOix69p5eYFQIornw5fgQ+W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t32XA9f6vnlFupyQrfuZrlupSneUbu6ty8srN6avXv8AAcdw+vcP4h+yvPCuNeLcr2gm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oWto0lfofyOv99v94/zptKxLMSRtJPI9D6dulNJwCfSv6Ae7tt0P5tWyvv1HOd2cccYB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n2qUc9PXH408pgZBzjr/APWp8vNd8q+5fcjFSaVl6/16lZRlgD7/AMq3bJQMEcc/Xocj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45P+T07n+tbtquF6c4x/h+Y/SqhFauy7bL+uwSfM16L79/69DbqVWXHYHvx/gP0qoGK8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/hT/MHcH+f+FcqbTuiRWGRx1H+cVnS2pOe/png/rwcdc5Ht76O9fp+H+GaNynv/AE/n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62aOfe2ZTuII9Mg9sfy+nH61CWKdfpj1/wA+v5V0EgVxgAdOuOh7HtyP16VkzW5yRjnr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2I4rWMub1/rUL2td/PbXz/Nfd01rCYHrj+X65IqTcGB9cHj8KrtEy/5/z+uPpTAzDj09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n6c89OKaeeDzVfz/APY/8e/+xo8//Y/8e/8Asa6CuWV72133X+ZNsX0/U/401o1IOFGc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z/8AY/8AHv8A7Gjz/Rf1/wDrClZdl9yHafn9/wDwSsQGJJGSf/1dqfvb1/Qf4U2nBGOM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fpj36Vn7Gnf4V6Wjb8jRpdUrLvbQUM56ZP0Gf5CpIw+8bgcc5yuB0OO3rSBJl6ZGO24Y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lyCzDHccZ6ey9j71Sp01b3IadeWN/wAiJWs7cm3z+Vl/W5b2ggZGOPpzxn/JphjJHqP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DPXvRU+zfl+P+QuR+X9fIrNH6gjGOR/jyKYUOPvZ9Aen8zVyik6S62t1tdafJf5hyPuv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fmVh/wAB5JPvjAA9T/8AqtRQxKQdy7vVcDHtxycn6fQVIztKMKMZ4zjnHQ9+p6Dk8dOa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57+/9RWNWcLNtRVuttrP83tpuW3fRK+ut9ErW+/8fu0LMMm0jaxOOnP5/jjpkfz53be9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OeOTjvzx16Y/POjtFiUEkdOB0PboP6dvwFK84i+6OnH+f589evWvJrNOe1urXq09O23r9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gAB3H3IOaDqTkcggd+D6+9c59ub+4f8Ax3/Gmtf4B3Kcd+Vz/PNcTi7O6duujOg9l+Hn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s/8Aosk0ZPOApBG8Z5788jgnA7kfrr4fk8O+OfDi6bqAjktLmwME7NjPmGMiGQYUsDnH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fhZYal9gnS6Z9qbleI8DEgPTOe5yD7McHIGft/4T/GuHTYLGC5mYQS7IpTubhdygHnoU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bzWlOcOam5KpSl7SnJXTTSvKN0m7TjeLV0ruM38KNovmSv8AP1X9XPdfEHhmLQ9Q1G2t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l2QKBhXZFBwoPQL6fn15a08ORFoNY1C08q2sGE07Mu1UQHI46KF9OMHkc17+PFnh3W7N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zgE7d248DB5yc8cA9Qa+Z/2i/ippHh7wTe6RpjhLrXx9kg2cOu0/NkAfKOxOB6nPIHJg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nKF1zN2babWvT3bPva2vTpSsrf0/M/N7xlrTa14i1+9BOb7WZUBJIIUOScN1ADHBJznO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cMcoSAfTtwDnGRVUszsXYkszGRm6Zdsksfc5JpCSTk8k19X7LlUfevddvJeZHs/P8P8A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/wDjp8OL7Vrfx98JviN4Vm0t2S5k1XwfrsNmPLeSMyRaitm+nzQOF8yG6t7qW2uLd4rm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V+Dq6gdVvYWjkQfZA5V1ZSPvHBBw3GeARnngV+qXhf4+/tU3kF3oS/EK58caDqNrKNR/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HAdzj7dqqNftxx6cAe48i+KPxJ+I2tab4Z8OeNbPQjoWkahdTeHruy0iztdQtG/s+K0u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l0y4Ym+e1eNi95++LkqiL+p5RxfmmZY2lhsbhnhoyvyVPrU62t1zLllRp7qy366ro/zz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c6uK55WgqcPYt3XvOVn7SXK1aPTXtpdeJRg79rdRkEZ7j/69WV6D6D+VV42DSsynKsXI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rC9B9B/KvuJSlyy95t2et+tvV/mfy/RShmiUdOWUUraWtKC8nf8AE4jwBZ/s/wCoeKPi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XDeKVu/DUsfiHXNDvZrWeNJboTajYfa4lgtont3VXtAn7w4Oc4+hdX+Cv7FxsIruw8Af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geNtD1S0dWVGUxNeXMl1syTgzWcTkdQa+DpvCl14v8dazYWur6To2ptr+g2+nahr1zNY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SLe30VvdfZo2WBQXeFlPTB2nH6AeGv2TfgR8PtLnn+JX7W3ifwh43WLNlbeGPAmuWvhR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iLVYI7fWd7Mds6vZW4BDRBtzBeKlmvDVLDUMPnGZYnDY2CqqUsMpxjNyqys5KKatBKNt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rssjjquBwtfBtJTwuG9pBqMuTloxUbN23vJaRjtrdamJa+AP+CctzoOoaFrul/G7wH4x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avp7aZJeszi5S78qxa1xEixMrXkclmC7CSWAENJ8A+JvhNqUXxCfwX4Ilj8VJd3TrpWo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2tHPd+WZY7dTG4G/zCsjLIVRAu2vqPwR4q+JOteLrvwzLc6P478B6Tezx2/i/XdKtbVL3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N2C3KsuyWNneUF1dnIIA7vxD4n8I+AIdSfS00zTZb1nF4+kWAjK/MSBDaYH2xR0Rt3AA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haXsMZlmcTx1KtdpSm6nJH3fdnTbTjKSlZNuT916aGyxGJhKpDGQp1FZWTUYu97txnDz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T+H/AMKPB3wftH1fXby213xd5CPd3Lov2DSi4I+z2DMZFAjYMst40RaVlHkMVVgvM+K/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dPY2+kKzC91nJUXqZAMengsSiA4VyT5jgAyNgYrzbV9cj12+k1DWdUmXTEkE8WmNIUur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CCxI/wBRp6kRwliWAKhX8t8ZfE6Scf2N4aUW1ugZSYxsxjnEagAIAT/XHNaYzMqdCjUq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Sb51K90vebUY6aWaak9Vq381jMJi82xlKjSi4wpqo6lSLfJCm+RR0sr6QtfV9bPRPtPG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z6doW2S/d1y4IJDfd8yZurP1JAPXPBGa+eLpr/xLLcatqE8j3LgbQWLKgJOMBhgD0UEA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T31zKlyxmMsTSSySHeyMVBb2OCCGJ/LpWtCFt9LeCPCHzmQytjIxnOeCMY47dPWvh66x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6F24wvLZu92urXNdvd6arQ+uyjL8HldL2aUKld3VSrJpty0T05n11t0vY09JhNp4VuIy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fK7blJBbIAcEbQoySAB16d5qjQvpPhmSSVYrVLMTLaMwEl9cBu6dQgbBBKn3I4rhLOXS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7NcHUDIkGSDcA4KspOfkUckAjIAC8g0zW5lY6DJNdMWFuJUUcRwwZBWJV4w4JXLDHvk5F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ONteVWstV52dl5del9DixuF9pjW05JXnJbpfDGXLbr7zV7X5eibNG9uJ7jWtPiuN0XmP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RyFDYx9O3S5qIz4gS1P3Y1DIeTgqM8DJxnB5PT045peLr+GfW9KvLZdsW2NtwGMDAI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abqV2zaxHOikkxD5sZB3IvPUE9OT+oyMepUnHlm3KN3GT1aV7r/g9vI41Tkpr3Xb6pjt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npdX1XTQ4nxCoW7uQAf9djuScbPXqf611ngbQdP1GC7N/rw06MR5CruN423PygEEYyCO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rgZriR9pwZUY8f3vL7devt/MV6L4B+FvjLxjf6fo/hfTJda8Qa5Ek1jpGmj7RcRWpLb7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JfmmuGWQID90nivhM1qQo0ninNKNGU7rmspKU1zNyTteCitGno+lj3MvwmKzDC4LCYOD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GzlOUIU73aUmrcz1SbvZK7aMtI/EGt31j4X0x/EOqx3522Og2IYX8wUkKzxgYZmxu+YH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4SfC3RfgHo0Ov6zb2N/8Sb+ySG3ltys2n+C7KUBptN00OrC6uZg+3VNT3pLqE4eKGRbM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J/sxaH/AG9r+oW/jX4ualCJNZ1izCyab4fV0DG20fONioMg6iu3+0dvUDAHyD8a/jfq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I1/JKftkYcsVBYHJOcbsHnA6EZzjI/J884mq5xPDYLJoKph6iqqrjo1k4qadOLjGmqbc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pvm9mpQjGc/2LhvhGrwlQo59xLRdGpObWGy2dPllNUVCU5zrttQlJVafJH2EpJL3pKTc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DqGs6pc6DpdzIb6Zil1JAxZIIBwllbkZUzyhxuII8tWCltzuF+Xvh2WfxlppViAjX8wH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duew9AK8tur6e+u3vLmVpbiaUzPI3LM5PLE49uAewr0Lwlc/YvFWnsr4DTyQFhxlZUyD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nmvt+CcPSwOIwcJJKccZhKteo5KTqVX7S82+VO6lKSj7zUabjCLtHml8X4h5/jOIZYuv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lgsNHWOHpwjRsrtpTnNSi5y5Ityi5WXNZfZIfNucYzjk7VBIxjk456Dr/PNYGqqGtmbY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xkj8ffFRpq0YidTIAdx4ycAMRj+Ln73544FR3V5HLbbC4y3HB4OTkdz7ckYzX9GVJ3pV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Tk7Wa00dtLvTTrbqfyc6fLVvyKCU7bJX9699lvcxNGnP2kAjADEYHTHzAcDA5yD07n0r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yfrurzzS7LEwYAkEls47HcR39ffPT047iKUxgnOMDGfrn/PH1yMVWR126MuZ39+XZddv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M2inUhZNppO2umif+T001sNuRskQZ4x/NV4zyCBxznnrTIipcgngDr/h+lVbqfLrggkD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fhxS28hMmOCSDgA9eQMDr3r36k0oxSa0evXS6/r5Hmxgrq99XH1W35/kW5mAwCBkA5xj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B6erFYbW4yWAweMjB5+mR1x6Y+la4kw3JOcnkg9up6cdqYkoIPzYx17fiM/0/wAK6YtW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JKytdWW299/z6fcSORuPOPr7cUmQOpxVRpMnjB/Hp7fljn9KQyADOPz7fl1/SqBRk2m1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k5fCqPVXzyMj5uvXpgnPHXHSrtrl02nrvAB+uCM/j1rCkkJaPBzgOOcnuQePYj/IrVsJ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9Mrntn2+hx3qINJatLXr6IvEUNmuvs310bUdb/c2tt1skXbNvKni9C+T6/eU8c98Z9h9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ZI+8AOcYABAbJ9O/uBzivJtxWWAjJ+cdBnuoHsOtelXEuLaxYN35I6ghl/L8uOK5cU02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YCyST2U5J6+cVq+3z7/O2qAXcf8AtAsevcZI/mfxx0FM1EYu4mH8O0+3DEjPt2PPpSQy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gEYyCe+TkZ/Si7YPMzH+Ejn9e3rnH61yHrqTSu9XKV/vXbyelunToaWpEiGD0baPqMf0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jlcDpjvz9fTmreox5trJyOCVLHkjr6c9AV64B6cnrC8Y3rg8HGeOv59f07YpXXdfeGrb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PRr7uugsX+s6dQCc+zY9/ar8ahp416Z2j6fNj27VUjRVkAJxwATyScN+PTJ5PPrmr0WV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/wCL39qj2nl+P/AL/r+vmdKgB2h1+Q8FTkjHb65FYj6Xa2d/dtbAk3hDElQCCOpAIHOF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vzX4Awq4GAB8vcY6+3c8+gGOTXL6RquqzyXg1m0iiuheSvBJBNHLH9lcKIlUpGo3KFJb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TV+hD20T0tbZdnp92qslo+yOoF40WxGUfKNpHPJ7Y4yDzzmrjPuQPjjGffpnHp0//X1r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Bxu5YDA6jnoB3zya6S3fzbQHOfkweST7g56Y56foK5XNJ2s+vTt8zVQ9yNt0td9bdvuL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g+2OO/YEfywcnrSwMAxIbJ5IH9OfTp07mqixoSQRz9SPr36//XqeKNNwAPHccc556/mc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J36pJa+mu/5+u+sU9r31sr9C1Fc/OwI45A9/f69Tk9OPWnTEMBgKcnA74JPHT0z19h7Z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l8A8YJ7dOenHOcDP52vlO0AZyMn2z05B+mc/hXA0k4tJ+j30t+f9djrVNuz08u+vyMy+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AeO/HQ4yf09MGpVjUaSygcAdxnJwTk9TxknHbI6AVau5IkjlJKg7Dgdycccc9/bpye9Z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HDYBIHIyOnfGODzz164raNTZTunpZ2eqTTTfyTu9nZX2H7OXl+P+RW0+NDNECRt2jIOS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4JPTpk8V0wWHzgvygEqM7eeevQAnGAMds5rkNNZzKG3HngZz8wwTjGRjp147da1oZHN0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8/AAAJJyTwAucnHHplUjfm1ultbW9kn06OyVzU9U8GQQnxZY2rsBHqen6norKSMf8Tex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r0bRnJYHn14+90kPo3iEvjB08BO2HEscwOPUCHA5x1zipbC/l0/xJoN0GO621HT7p85y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6ZMW0jPc9+a6jxRp7WUHiOzHABuY0HOCouJ7WMEcckSAg8YP1OMItc0W9G2lo2rWcVr5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8t7OERBVVeEI4A79ckDnJ+vT8K5827/bHi2AqWbAPzKB1zz07/wD667DTLdyXEhxjdkfT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ZPXAPWs6RLdvwDgkZxg9c9+34/4V6MW3bX7K166qLet7X1VmtNznKepSMujRRbcMb5Dn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D2Gc4zgisnW4nMsD5O0KAPQHAPXtu4zntz0zjbugJ7BzjhLtTuxnADYJ6DsCPoDyRkVV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lSoBA3DJGQTjjBBx1wc+2KpPV69dPSy2/H8TOcd2vn/n/X5741ujGIx5PzHIGSRkntn8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LpsKz5II5GDjHIyM8n8ffrWhEMOFxjDqP1xj8MVpapaLf2QVeSBzgHIx6fl0xzgZHOKZ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K/TfQbLd7WsmLH54IS3J+bMaHqQSTyfc9zXoFlcK9nGR1CgcH0Cj68jGeuPXrXjurSvD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lA9kjX19+eSO2M132jXLNYKQMnYpxg9B646YA659PfPHVjGOk9U07X7pK3n8u7fRnXgK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2b67P9fn679XFvdWwTgE/gQSDx+H04rPDMt0A2cE4AzwB1zgZz0I9fwxU+mTlkcHHBPbt9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OvcnbcBgQAWwD0789enDfz+tfPYuMfe5dd7detrPz1b07n0+H7t23Xa6Th9+l/u8mdCY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/kj0x/hVREiiYlVAbOe3XuSeBnGc5OelOhYMoUtxjPHOcAHrz/kCllh3fd69fxJPv359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PbXTp/XUus7uDjaXvJNrXS7dtL/8D5lJ5CrBpQCrXCBcA4xxjt6jj2rlPH8siaVBHAG/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PHXB44/H0rsI5IpJjDKMmLLkc5ATG7HAGR2Nch49niOj6JNEMFr105GMhcg445IBx3PT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6T9xaeb5V183+B5WP3du1Jv7o3b/ABv87nO+G7gzXQtnLmKcXMafMeWVsA4Ocn3PPbqc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rVGbiaytdZt1IyCALMgfTBHXPJycZAIs+EokOpNK7fu7eO8mjPfd5isoGQR+Y98AZrG8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d9LxK0WuSQscYAEcqjOT0XAHTke553zrmhlmOa91PCzs1eOrglp0d1pp59nfhy3keb5e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vRpX79l87dj8005upTjqD+pTipJ+DIeeVjBxz0LnpUVv/wAfEp9SD+q0t0CI5m5GXByD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g5yP1xX85Yr4Kr7qT++q1+R+4xV3S30ivvUqbS+dvzK0cT3Nu9raxPO0lxb21uqZZ3lu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nk3Ew7QCSvOBxXrWt6FaeCr7R/D7sGvontZ9WZGztvWRZinHAhtyxtwxODIWHWrfwStd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UUje00HTW1u3WQAot3Gp8vUGTB+S2t2abacbZMHFYnjG4Gt65PrDuQ2r3P8AoyOd0kGi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hNf3H+ktn/lnx8ua8Ku1KlKm72abdr+T0V11V9/uvp6VN2Ttpe6fzSv+Ovr9x6BNfeUL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BAOZHUgKAf4bdSSOeDjqBxylnE8wNghPnazI7yTnloNChJOoyseqlhkKdwYk/LnpVnV5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sK5nmPCpEebi4JOFJfIRfm3cgLkcVnalfNpmn3EgHl6lrw8iwjHD2OiRHAQjOY/t3L/M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BwmHlWrfC+WLb0W7T91LtZ2b8t1ZnJXl7klezndK/RPd622v+JVv7o+J9dtNL0mJxawh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LH/ltKQACH+8Gc4ILbsmv0g+DngSPwp4e0iZQBPqcn2bT9ww0Fsi/wCm3BJHy7yW2see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B4GvNV1yC6e2PnXU0aRblAFvbBybuT5uFAQkqSQATgE5yf0t0u3s5NSuPIk26bptlFZ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GRMYG6aQnIABOcA9q/RMmwboUlUkpKU2nqmrJ2310st1ZLa2x+S8V5n7WtHAUajdOh71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t7vlXu9lLmscd8Snh0+1SyjYZZZWcAgZ3fTHQYPHBO7p0HzO8ht7S8ZQFKJISQMZzkc7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z3HPrvxEvXurmcmRj5ICoD0xg89MgkEEnIySTXzt4l11NO0fV2k4fydqEkDJYHOO+Tnl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rKjtQk+1KT+fK1+i+Z8bklN4jOm0m+WpTgrLm0Uoq60fRN77a2Z8ieMZWbWr2Q8h7h37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T3J56Y74a3m+J16ccZyQc8HHp90dT07nAw+8uzqmoyHGS/IAznHDdxjcBgg4xuz2rMZW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PynjGd3BHbPI7e1fIwlJ1Iu8mnLm6pX0aemj1+Xa10z+gsNTUKNKnJW5Ywdn5KH37691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IAJOccbecAnJ6HPPTA57VYgunL5DYIPGD6E4IJzn6g45H44p8zPHIyCCMj6Hpgdcg4yO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zuKkdcchvQ46DHuPXjNfR0q/uwjrdpJvzslr3Utb9nb1N6lCLvZWu9Uu99Wt/wCvK504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3DZ6jnkjnvjtipEv7hSGLMenOePy6fXBHesiK5BwCCHx/wABYjk/Tjn27dqf9rGThSec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Ppzg5xkDANd1PFpWalbXTZveyv59LLV+ZwTwlN3Tpxd7fy2abtd7Wd90/wAVqdtZayww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6c5BA/A9+ecZ6yy1uONwSwAxkZPDcdgPxPBI9gK8kiYSfMjZPOR64x6Djn6+vTNaNtPI7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Pv754JPbkk4we30+V4xaXlG7S7O6bfXRNvpfW+mh5mIyuMqMtFrfps+rvdvvb0st1f0m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4lSQSTx0JPJGTkjjg4HfJyK7/AEq9tEhTcyqxA5ON2TjGcdugJxxzkdSfB/thhbHUnGc7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wc4PGT3vRapcxlHErKmflXqB1z0xjnPbqQemTX1VLMlTUbtXsla9npa70abaS3v69b+V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a2mjtdbdtmlrdJLuk7P2TWLzzdqKxIJJOCGB5AxnoeSTz7HFe6/BPwhLM03iOWIsuY7O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iNAc45J3NkEEKw7ivk3QrnVfEGrWWmWyGWW4mSIKqZz2JOEHb5mOeFPUYFfrF8OvDtn4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Bb2qWOk6FYbcNdauuVur92IBJYhki3YwuW2Bgpr6zJ8VGSjV5faR5o31cbNapRbUuZNf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CZ9QeCjRw0XGDrcz0a2TgldaWbk1K3Ze90v9b/si+J/A3h749+CNT1zV9J0ZvBv2m78I3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ZqHxAubGNIPIe9kihe80GWVRArmQR3UaTqEwEb+ivS/2gvjhqKxE3WlSQMN6Xl3btIZl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uXAQ5VfmUL1G2v4RP2l9S1HRvA3w4gW+xqFn4s8aXOosOQdRhe0Zmz93Oe+ewJPev2Z/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jj4ka7oX7O3xCsl1ddM8Ka1d6J4xe8uWv7Sx0TF/b2urrdT3C3FpHbzTWcMtvHaJYxR2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inx5wme4/ibGZriqn1jA4dPD4elCDisJQjFNe7zSUrvWpNKD5nfla5mv6B8LFl2AyHC4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r1JNN1q8pNyley0V+RK79nFW2vy/0X+IPjN8X7Cw+2PqmnRdz9lsQhAPBI3QyFRznktj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40lign1DxFMbaXTY5nKysuWcJI7AA5UFzjgYGVyMdPLvEV7Za34cJsG3oLxbIupyrbcD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R3NVk8NPok63ti2oX41jTxYCyLEJZFF2jJztXiz9sZ6ev8r47FV6MoexqSXPOopatr3X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6b/a4v3dLt8q0Tau0o36Xvvd72v6naza7q2ALjWLqV73IsQsj/bW+1jdacF84ABJHOMZ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ILjW+nyftYaPqtr4qXxfe3nwx8PWeuanC/n2aappeo6/ZzWVnejat7DZRrFZG5SOINJ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gUfg3xJLe6J9jK3WsX5vGsbO4k2sbwaLrZVrIZyT9t+wnHXJz1XNfzqf8F6/2GoP2Zvg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Aat4o8T6p8VfC3xG1GEPNpseuRQeFvEmi6Zpd99onW8tNMjl8S2puVCLczrLIioqYP7d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eIMZmNeeM5Y4PAYBJQoSVRVPrNWtJ1JqpyL2Ps4ulHkvL3nzWX5xxxnWLoY/LslpYOrV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xlOSk6DgqDw8ZUnTu3Nyq2kqsb8r0P5gGztORg8cfjUNTO29SwGM44PUdOtQ1+t3b1ej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7v8AXR/NdAqZPuj8f5moamT7o/H+ZoAdRRRQAUUUUAFdh4V1+50bUba8gleOSCVHOz5S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g9R19q4+no5jdXHVSDjJGcHODj6U1a6vquvp1/AUtn6P8j9wvgh41Txj4ctFnmV71Ikj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x5ONxDbwAPmVhgZWrvxN8Ef2nZ3Plwq3ysCu3HzHPPC++O5OODjAr81PgN8WNQ8Ma/aQ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ybsLsYqpXJwOQo57Mqt0DZ/X/TNWtfEejWuqwukkD2yGYKwJAZM5IweQTjGCSOCBjngq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Zz1vZ2Telu9uj+9dx0Em7Pa/+R+NnxY8GyaKtzOkJSSKR8hVxjB+YEkd+CCe2P4unk2j3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SttCkgbctjOTkZAx1GPWv03+O3w4W+0jVNUt7fMHllmCocrw3zDHPVGPc5DgYDKK/N/V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QqrSMNnowPqMcn1B57EV6lCqqsFCT1inv9qmlsv70LdLaa3buRVpuE2uj1v2fbf57fc7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EMcsMpuyCch29OeQR68HJyelfe3gBF+ww87CRuAH/AWGe3QLkcE5HIIr4h8CQC6vodpD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Az0wepYH3AI6jFfcOgq2mW9shUqTEpAx1zjIUdiPTjIAxnOa4MRSvKVtdXr3a0vbX7uz0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vx/zPpm21JrfxF4O1mNmaSCNDwWJM2nTwyjGf4xsB3ewJIC1/Zz+zP8AGHwX+0F8APh/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1zS4LPxBboyvJpPirR7aLS/EOlPsCrEkWq295dwQMGeO3voiWk3Aj+KPRrnztCtrvPz6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glZYZVXoSC/JAyQDzwQa/cH/AIIj/tCWp8T/ABh/Zv1i5j+zX17H8RPAdvOdohl+zQ22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b61FlfrGoBjXTbyU5DkD8/4my2WJw8qqlb2E4yfucztJSu3quXWH3ddLH654e5tDB4v6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9TltKDj0cWmrT2v137f0Cy2dmYEktyYJH4ZdwGQSef4PXuMDBGepGBdWTQSKBO0ob5+J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HoRnp+Fdu1tAzb7lfKVhtRRxtJJwRtwO/wCPGBmmpYW0IZEXzXZgwLAHAyCOo9+Dnt+f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x0fqtD9svza99e++p5HNGiuystiTcllUtdgsApxkeh4GRkAHgZ6j8Of8Agvf8O9Q8RfsH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0D4dfFDwV4t1BYlJMOmzHVPDV3cCToqxya7AXYjDA7cgsDX9C2opgbGjycbScZ7ngg8k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h/wUN8Gf8JP+xJ+1Hpsenf2o8vwW8ez2+mmFFjlurLQbu+tZfnWRTLbT2izW5ABSdVcZ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WcYBcvNz4mmt7Wsp+Tve/kfNcUYbnyHNGpWccJNtKPxe/SfR3+zbq9fI/wAz0kkknkkk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n/PepG6k9jjH5A/yI/Om1/Sad0mtmk/vP5VkuWTXZtdtnYVBhvXJJ/Sp6hT7w9s1IpLH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/jW0Hp6t/oc39fcTQxZIIH9f1P04/PtWvEu1fbj+ufw9KgtYyQDgn8PTA+mOh71akyvB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HWrtbS1uytYV13RaprkhWK9QM/4n8Bk/404AcAYAzjgcDJ9KkKDsT+Neet11H07en6GY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SP8A9X4CoTcOONxz9W/xq1PHjLD+In8G68Z9efpzzyKzHGDn156f5z6/jW6s0mkv8tv8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tPv6Nfl+BeE7D+Jvx+Yfrn88U5p9y7Tt7c4Ocjv6Z/DuayPMPoPyP+NO80+//fX/ANai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XzdtrX0/G5ckKnPbg/jjpge3/wBaqbJnkcHvTS57YH+fyqIynsSf0H+fwobS3Y0rK3Yh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sqPI/2/wDx3/7Kpt6+v6H/AAo3r6/of8K6LruvvRpefn93/AIfI/2//Hf/ALKjyPR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6+v6H/Cms4Cnaecccf4jFHMu6+9Befn93/AKdODsMYZuOgycce3THt0qBmIJAP6D0qQL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jCuZ4lJtNPRtbdv+3jRtdbfO369iYSSnoT/3yv8APFP8yX+6p/z7NUaqR94KPdWb8sH+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Jn/ABpfWl/K/uX/AMkRzQ/l/Bf5/wBdQVmB6Fe2QR+uCKmV5RyDuHXkg/rnP4ZHP41U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lZto5/Qd+fSueOJbdmlt29P7x08i7v8P8AIvqcgHGM9qcBkgetQpuJVQfboPxP8zV1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rTliEltq07W0/XT1sw5F3f4f5E8UaDBI546/mfyPr9Kt70AwuB+X+P8A9b+VVGIxhSM4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VBufPXj3Jz/UH/IrzpVZSbfrvd6X2Wui8tTIulpGPGcH/I4/wqzDCHZQwGSRkkfTntz7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YyOh/wDrf5x0PbmtKCT51GO+cf8A1+/86zct2+ibXa6Wi9P68wL/ANlQrwBzkHj6j1qu9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Puk55GeOQfataLBCjbk89Tn1zxj/AD61bWNeCU49++PwHXnrmvLlibcySWl7b3/I6E77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HIUIpZeyYYgH2ByOTzwOp9wDraRZaujR+Q0yKGUAIzqBg9tuOhPbrjoeK6W3WCV0VUUk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GCeBnoee/Br1Tw/4eeZUJgGCNxyvJHfp1xjpx05weviVcarTckrPmSbclfru4+f3+Wo+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3vgO/wBWhsoFuJZJEjjQuGZjlVBLDJwOmRx0IY/T49+Kni2Txb4svrlZWewtHNrZRFi0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SA0pyScZxwAOc/QXxU8Vr4O8OLoenuv9p63CySvGQJdP0/hZZA3Oye5bdbwEKSI/Olwj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yTkk5IwTk5JIyeSeTyeetdGR4OX7zE1VaE5fu4vq05e/Z9Hzad1vdM7IXS1/rz9H/W4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/TncWljdCPQtAfQ4tPAWwsduo2ScEAk35yMdSfmB4POea8U/ac+Hep+HPAHhrxFcrGsF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zHeR3+lXLvdWxLYe3eS2jEE+0bzG+ANvPU/D/wAZQeHZ73wp8RvCWnat48M8D2HiTUnn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WHSG0qCY/wChSWGmW9rYuzKt3KkEUl/BFqElzu8p/aI+M+o/EPRLXwtcxXzN4e8TwrdX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WV7FFHaW0/lvCLHMiyv5CpJ9oj2s4jyPc4ek5ZrhlduzfVvdxb7+X5nxnGFJ0sixMnP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Tu7uTTT5l2t310+VrRhsUA5XBwx+vetyJ/ukfeAHH4Y/I/mPyNcxbErgD+FnU++C3Pt/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Cr2PQ/if8/54/Y27xb7xv+B/LDhyZipK75qslfted079NIped09Dx3TrDzvFfjnOA1m3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rd0HHHTzCc453A4JBI+sfhz8WfGel+FY7bxS9nNCllPpVpp2v2UOoQvEuBBPcaZqC3aN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hwXYq2AB81aXfWOm+LvG1zf/ACxqujzbc/eW3YJjs2FBHXOMHPHIwfG/j++1XfbaKGkY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kTAjODx9tODznGQBivlqmT4OvXxGJxUY1W3F04yjBezcZ1ZSalLm5lLmWnKuXl15r6f0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cLhqD9kqVClCVS6arP2cFeKcbQ5NdFOfxK7XXsvGPxOu9KuZ4tJayu5yZHj063tkWMNj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8xUkHjBzwW+aLnx/qWuavca54muUlu7M7bSJE8uG25xsgXAKsozlufX0ImvNesdD0y7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Oml+aW4LEbmDEZjZR2GRyM8Nx5K6y6lKscA3Rs2ZcACbcTki4AyFQf3sk9iRU1syp4GC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QSSl9mLtFXlvv1unroe5hcDVxCm6spPns+dt3s2m0k207rv1sky/d63e6netDbsyQSyG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pI+brjgt7Umj2wfW08xR+9+RVYDBOAMkkY6rnp06cjAisEjstVt0faACYkxyDk84PGc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vC9j4jttqHC4lVANhYsFA5bg8dAOAOOmMebOvXxklVrOfJFqXJra6s7tbRS092ybuua2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p0YrmeFledlpK6i3fVuauryenbVq3p1v4kkuLs+HJ9K0GOS2H7jVLW0dNTCcHyXnh/dk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e9S403wjPctaDVr7w/eS5N0Nes/Nss/89bZ7YbsPyBuyT7nBrkHlMOpS3jxu08+TBZxy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5ogFXaRuwx6jB2gGq2o64ZLOSCUSySoSJXunSdBnOI7d4180bOMHOOjc8mvTjjUoKCUVp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k++v6u55EFOU4OPO3eD0b3bSbS3au9baXvZ2KhgMnh5rtgSYNUggOBnAFiykfx4yRnrj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+l6Td7cBd8RJBIXjOT6DsAST7emp4ask1jQtQ0uS8Ww2X1nfC7foCW8kryACVVieo6duK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5fKyBiiSYyu4E4YAkdcEnHJ+pNcKxf1eU5OPNzycknNRtytu2sZN35lrotNb7Hp1ot1a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W8rxgnrok799b7pXuVrlINSh0NIrhDKixq0UIJ3tkL8xPAOOrHoNw7E12er2GqeDpNI1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g21ghR5YwcHMuMkvggkZHQjsKZ4g03wX4b8NWdzY6pHq+uAMqCwLJFE2cEyMV5Ck4yc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a4vbfT3ZhK07Hzbmdy72xPJQA5GACQQvYcAAZrCeInjIyvT73tVlZpabcrvp2ste2g3Q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8r5rNc1m91pq9dU/xPcvhp8MvHv7THj06Tp7pY2djHbSa7rclsz6Z4e06R3jjmkhSSE3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xWaOW+khkRJIxGzD9H9d8efDr9lDw6Phz8KNLMV/PAqeI/HGpbLjWvED5RjHFMyFVs2d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p+xJZC8zSu3xt+yx8e9K+E/h7x/ol+ge61yax1aCJHSG4vLnTYr+F4IZjHIYyr3RdY3O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Edq1zD4ik/4SvxV4j02TUZi09hp0rCVtMEh3lQx+vJ6DByADX878U4ziTEZ9icLWp1c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15TeOlJJVYSUYRcFSdOnq5TUlVbsndS/rXw5yXhTJ+F8vx+Ell+P4kxtJrMa3LGosrnB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Rkozm1UXLKdr8tN00YnxA1/4s+Pmm/sPwnqdlY3bPLK9y8ruyysZAxaWZxtIIYfKe2ff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bzJJpPDWp3ly5Z3+zW5k+Y4yGYMM5IHOPp3r9DPAvjn4YWFsI9b16yMu3aVnvogpOCcb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mc9APRbb4ifC2OVpbPVNI8rJOY7yIk84B+aXgnHHbHGeoHHkOe1MBJ4KPD095cskmlvd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rdt+viDgGHEMoyx3GMFZ88ISceWm5NO0YXSSSSTtZu1nbW/4733hDxVo7gan4d1S0Kth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LIrBceueDjkZFa3h9GbxBYqQ3yTs+05BGyI9mx0wetfqjrvjLwdrLqNN1KwcbwD++gI6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nJ4wa4XVtD8NavHiTw7o18zAH+0jb2srgknpIEYgkdw4P6V9/lHEkPr1B1cHVwyp1qVR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pW+Dpp3te2rPzDibwfxOHwE6uC4gwmZNUq9NU8Phpc6dSMeRy/2mT15W722Ur2PlkTO8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gR3OOcDnnGMc10RYCBCTjGDjqe2RxkEnPbpnOcYr0TU/BFhbsWgtkCjp5YxgE/wn0HH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VraK2j2qAoIOME56ZyCRx3H8XQjoTj97y3iKnmiSp1FotEpuVkl1sl3+5N9Ul/H3EuS1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Zcy5nGSpOF7pWu1futLtJprffa0OYSyxxcEbQvPfIcD8AD2GTgkHGcdXqNp5RSJODIjH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nn6DiuI0EbJFYYztzwMdm+v4/Wu1ku/tDo7f8s1ZR3/X/PfrwK+vy6bVJ2u5Xkt2tJOW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3X4jGRSxNJWXLbTbaySe2jX6GINPaPaxyMkjnPt1HbH4cE+1alpaHz43BzsYE+mNy8kZ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dgyRhefvEHt2/H61JYOy3MaNnEjY7/3lP58ZOfrjODXuwqNwV3ffu9LpdXq7X+5Hn143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tYx7dH5FDUo9t6pII5YjjAwefQZPr75+tYl+GyWXPCgfQ9v5nnHFdfrMGJ0YDsfboR/i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3EDG3sBzj+vXrxjr9a7oT0TTbslo2+xMW1JX6OzT9dV/XUxVchhnr8pGe/A4OMdf/rel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24z0P0/z+tJwQxBGOn8hUiFvlJ9fxxg//q9a6Yy0dtVJNbeq6+v9aNdijGTi7LSS6eeq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SGkHp3Ynn2yTj8qrWk5+0KCxGCR17ZQc88DHueg46YihuMvHEckFnHQdcsevHGcHvx+V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55/NPr69c/l357u7tdXbenn6fdr2LcW3Vk0mpctk9X7sVp2+LRrW+q337HT8TNErAcMD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AD8fz7TVGMFpbk5A3jn2yuPTr1459Otec2NxskhIP8Sc5I5BHfnnjnI4Oc16lr8Hm6Nb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FUkdsZGPqeuOK5a0uazu2tNd+7/U8/CxaU/svnb7PdJvuuur2s/MhsZf31vJ14UZ6cbe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hcMCeHJPTuefTvjp07CqOlguYVbkjAPuduP88fT26CwtGjW4DDhj789fQ+/Hrx161jKd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8Pl8z2MKrpO7bvG78lrbXsvw0Rs3i79LtFxhhFt9DkAAds8c8c/SomhMcUPXI2gf09+/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0+2bHRV9ePlGeeepx1xk9RmnvbNLAhxwirjGPQD68kEgduK5ZVbPVu715U9UtPRdbb6v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1t0a8t7t3Wqfn5K1jknlAuwN2Dnpk8E5x0zxg9P14NdDaMMEF/bGDx75z3OMj2J71gXN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u2T04xnoMDuCc9MVqWZ5Az7Ae/IFbXjLru07PTXT/Loc/JF9X+Hr28zSvNvkkDJPHY9Q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8GEYLNng/lk4GcZ5HQ8V1UkO62dzkEnjPdcDkehJJ5PoMYByeeeAgEgd/c9//r+w9DWk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yS/QhU1K0ndPpqrd07W/UrXdy32eU4+bbgEE5HbIPUHk/wBeTVnw5dslqyvk5Y9cnHJP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k0slsjRBTj5hzn359TnB/XHtizDapboijADc8ckA9yB65znqeehzXM3dvpe/9fI6oxad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S4AKDHXr6/h+PTPHBAJzkSRSAgsAQQcDOOxH+IPtz174Jc+YQOQB/hkf5/pWrbEeQWLB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jH5jjkUtU9WrW9LP+vM6ISVknprb735DTMHkI3fKJF43ZwoJJyOuCTn8B1FWWvBHnByN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AnOMYzWO2S8mOOg/TGc/gfzqDUbn7PDCoHzSOnqCAcYBPocZ6ZwT2NcsVLnir+8979Fu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dE6kcPTbvo1s01btvZa3tt6dybxHeKlu4R8O6qSASDjjoBnoO/HBHOcimwTl/D7tnBEY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T05Oa5HXbptwG7KlM4HfA/Adv84FbWnzGXw/KCSDgDp2AYEcYyMgYyOevTBOuLglBPbl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X0WjXTW+n3cOHx8J1Wua7vdKztols7WeqfV6PTQ1bGcBLWYH7gjJx3Gx1br2yrdfz71vW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5orqBnHPIEuD+DbfqMd+p46wBWKINwPJz9OZ+/OeoOOo6d+NOyuGivBEpJHmQP15ybiU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uK4lGS0bTulfVq7srWa29dNNWr6Hfzx81/Xlc7ASebrYyTiMEDOcEeYG4HA+6mOMdcHo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1W/jyCtybOcL1DJIltd4wM5yJ8nqDncRkGvG5ZRFdSSKfmUkkA842TE546ZIx19e4rv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LssSbvQNGuTjqSdKs4ScnPJeCQHr07c1HTTff1bsmrO9/wBddLFJp7HAW0QW7mhAHLMM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45GeenNZc1mDeumB/ECOOMDPB449gOgHsBYjuhHq0xA6buPcDkfe74P8j6VSe4d72WY8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Ockc+p6A5weepRk0vddtOj1V+lujv87abHHKUk2r/gv8iee0jj0m6XALFzhgAGByACCO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uMaBokRwWGSN/PXkNg9QBngHIwOMHNdF9sea1vFIONzHscgZI7nHbJ9DxWGs6vEEzlgy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GeTkficD2FdULzim4y87rd2Wuis73v8ApoY1JSVpc1ls9F306ev4EyWi4DDPOD15PLZ9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iXFvDK7HIyRgng5IwOmOwGfbngmktiSgGcgB8Y4Hys2MDnAwPy7nrVia2a6jkiXPLR9P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/qFEtIyfk/8AgfiOgtr6663/AMK7/wBfM5HVFFzLazDBAVPbJCAnpjuDk+p9M11ukXKQ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cfeAHXnHP8j0rLvNP8o2sfUlH5I9F6gDJHcf/XJNSizkEIVTgfKSSeBlQSPocY9eh+nm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a6Xfu31a+S7djowK/hLvPo97u+/fXfudro4MyTEHgoCCPTccc88e9Vb5GjlUkk5Y++AC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elaHh2PZAwb7wRVP0HrwO+e3enatCSFfuG6/iOOhHX3zxx158WWrd9dXvr1PpIwilGSu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W7TX2u36WFsmZ5BlsjbjGABkhDzj0Jxj2rZTET5kOFLDknJwd30rCsgVlVxwCq/Ljr8q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a1dRJNuSnBxwRnOfmwfrnA4H4ZzU2XZfch8sLN2bV0tZS6pb6+epkTpJHrsCICY7q0uG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zgkHvx6YrJ8ZWK3mg2LRDcdMa6mZE4YzqMBcDPzEZwMZzkfT0nStOju9FutZkUiTTrco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7hRkfOSVyOOua4dB5lnrsMh3LDftfJkhgIDEPl9RuyTgdQenXPpYOfJKPT4Uu17xaT8r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2IpqTUpX5ZKN7atRVrrXTbVd/wAT40vPjlB4Z1pNKSyMgaYLdyOCphjP3tg+YcDJ5yCe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S/EHw48QyWV0bqO90i7ltgefKlJ+dQT1IOVxgkEHg/eHnHjn4UeH9S12QyymK+vBHJ5s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JwCf72OcV3OuaFb+E/Cr6baQ77aHw5ctEgwGmlIBZiTnJycnjOM85zXg5i83nTzSOMss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y8q0avd3TV299NLXv3Knk0auVzwSksbGpD2l72lLS9mut7WUUrPW5+fVr804J6ksfzDH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0B3Mc8epI4/PHfjiobVcO5A4APPcEqMe/r+vrUsys/kqozlhkewJJP6V+JY58qlHs1F/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+ows3Htv9yujX8OXLW32y1lnEVjfLYJfx/MstxaWlyJjbRTBv3Xmx+ZEzYYYcEqwXB0m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dBFhVBy2IoyRGo6YChQQBgDHA5ArmfkDFDkZYqRg5+Xkj04B9cfXpXY2rWdlaJKQGBVS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oTx0479+pryWnZ6PZ9PI64fa+X6mhcTRlxZXDbbJsajfSbsgadEcx2hIGCzuMYGDg7Sv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OPFW7y3azCxxmMAkLZx4WGBAo+UhCpAG09Tngg4WsTstu1gr7pb24jnmYctGDhba2LYJ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V9Z/AnwGyPFqM0WLazRbzUXKgfv1G9YM9NjjAGOG/HNelk+CXNF8i1km9Elvd91tdWf2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Y9YHB1675lUcZUqMf70lFOSfW173V7X8kj6C8OeHIfh/4fsxGijWNcs1W1wAHtbVwAec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DK8ZAr0MatDpulRpEyiUQK0z5+ZpmBJLdOBk46ZBwOSDXH6xfvqN7NfztkwwFLZSMCEK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ozx15IBrjb3VJywtzk/aYQHHQKA4AYZJOfoOcY7CvtIQjBRjFK0UktOx+JVnVrTqVJKb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vmk277bJu/buZninVJLmZ5Q52HczHoGwe/X5cE49uSCBXxj8T/FUl7fPpdpKTDGwWcoT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CgDPbPrgge6/EfxMmgaVPGJB9rnzHAuSH+bILlCcgKM4AAHHQ4r5GWE3UkuoTtkBmJJw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jHA459a4MyxTfLh6ctW4upJbpXSUVtrJb7aJn3nBuRRw0PrlaF5SvKHOrvmupcz9FovR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JhKgPnkjAzg8dckHPp9TW3cWsd9brNbgF1X/AEwDqG4BPqcnPf3OKqlvLVnC/MwJQde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2N01jcecwZ7RiPtUYCnOD6P8vr17e9cqhyxTUHsru2u2r2bs/teWyPvHOUm22207q3W1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+pnGPcxRBvCgleAPlzjIz1GRjj04qukZLjcrAHOTgjt6kY6gda9as/C1hqd6z/29p+iW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70sRuFmLCyBJPIAzgkAbuScdj4Z+GVtrxby9WSS+TIFiLDG4gZX5mJyO27r0JOeK7aau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0a6aXsvLcl5iotxdN3kpK/NqmnbZxs9+62t6eA+SgAOCVwCRnp3yO/X1P6dH+VGV6kD1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d/YivQfF3hDUPDd7LDPbyxhGIZWjZMYP3kyOUPtkr0IAxXFBWBG1dwJ5Ug4z/h6/5x6a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bfrvbf8AP13IVlUSlGV4tu6fRrdb6S3ve190tdUisp7iJzaJJJGPvSxclcZJ+Xk45BOB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K5t2APz9BujyJhjjkA9R/XHBFa9s625Dq89vKOnljNs3fEgHHt3x+WN6CeC8BW/gS2OA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PLRqCzNyMYHHUnHFd2DjOk48zkrNK1pK7TTaS3u7u3n5kyqaKLsry1u1fWzTT3bWi77P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77O2cB/v4689sgY/pUomUYDMDtPKsTjcMAgj8APoPSvR7rQLux+wbDp+p6c5LfbtP2vf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wN9YckgMVweuQOaz7fQLC91H+zU09xf6k+2PO8nJzt2huRxkk8k4z349OpOdadGykraO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Lp2WjVmtegpyh7ObVRWt7yTir21tZu11a9utrI+jf2WPAt7qniH/AISxLdmgspBBpcrK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8bTkW9vuhJ5Adx6cfpwllaf27pejDb9l8IWMmrzquCr69fDfFA2D8wt0bIOcBicqOleb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TwJp9qkAE9nYKEJBDTa/qWWjXcerSzkcHjjAGeDj614tfwVpXiHxJqk2ZYo/tN256y3k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JcOIHjOeAMAZGf1SnKGXZZhKs7JwoQqTX2m3FNJpa/etOux+H55Kpmuceypc0owqeygk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1lP3bp62vp0/O79pvVGvYvBthlj5+reJr+fJJKy32qeUd5IJ3mJFYE5IGcNxx+hX/BHj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1PYqjwb8FPEN8GwAAL680m2AJxxuHABPOSBjJr8nPEPiC88V6usuoLvsbCTUXLdduW8x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5weepr9nP+CJ+jJrPxD/AGhfFU3mG3t/hpomiqFZlaN9W1a68lC44Kyf2RIwAAHy4H3c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YmOd4tvlhXS9mlPmulCqnZ6btrq9bq72P6D4Fw9XDYTBYarRVOpRjN83OpOanK6S92L9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0Ss7/wBOmj3NnpnhXSIpR82o6mrAE4J2vCRjjjCrjOCM9Sc161fPqVxo7/2OD5iGVwRn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W7f3s8CvnC5+3ar4u8AeHbAj7L9sEjL2KBZXBA6DheTggEZzubB+v9U1DSPBWj2yXu0T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4QMAPYNnABxjJHHy/wAc17Sq0o3W9XrdK8opfdbf/I/ecDFuCTV/ckn1STtZPf5dLbXL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fA+HxReg+ff63D9j4w2PCOvJu4wHJ3gljnBPTJOPkr/g5w8AW3jr/gnTB4nsNOQH4Q/F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jBe3stbttU8J3jFlXcsc9xq2nBxkK2wK4IYbZ/AXjTV9e/bX/Z2S5mmtrCwuvGt4+jox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T7VcsuEmVWvImCmMFSCM5YY9V/4LJePLDx1+yX8aP2bvDmnNr3jXxf8ADnxB4re33QBd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Q6zJA6STMNQutOmj0xJBZ3Eq2xnG1ZVWv6A8MsBisZhIUMDSdV4FYjF4uXNyqNGpGCv8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d9mfmnGE6VDG/WcRWdCMvq2Dw8JK8qtWanaLfNHlVk7vlkra6K7P80Nmzx0A6D/Gm0E8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9BTlXPJ6fzr9UPlxtFFFAFiiiigCxRRRXQBC4APHQ9BnOPbt/wDqxznNN/z6/wA6nIyC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eoyKhwSdvQk4/P6c/l+FZSi09E7dOoGppV3LBcRTxMyMjZDKSMYyegPXrj/A4r9NP2Zv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6tchoZSkRWR+5AXox685Jz1AOTjn8vcNGNqjGeeo/wA/lit/QNf1Hw/f295bSsjLKpI3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vr279ecbSpxqQdOUX732nG/K+nTbv99nsR8EuZbN6rXfv89b+vnp++fiZLRreWGZI7nS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xyKnJLDAOGvMjJPKk5HNfm98YvhfJokF1dLC08Cq0ltKqZ8jOSobOAuM4ZQflIyGK4J+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nxC8PQeFvE1yq3iRKsEkr4dZNuSu7kgNn5XAJxyFLxiNu48T6HHqi3XhbXIkt7mVXFpc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qSjgqJ4wdk8alssN6O6lWbzEp4epyu9m/clqlJfPft5pX6HZpWh5peTv/X6+en5efDyW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nl5IUckAYPfr1Pb6dD9eJqd3PPp4lZwiRqGG5h0AAyOpxnpjjHTnNcXN8OH8J+Kb232K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WA54ODg465ByOAK6u9s7jy7eWPgjA9B0zgkdODk9fqCMjqet763387+ZzWtZa7dT6Q8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6mOaPBXggrMhUg4yM+YpYk9yckUvwX+MGu/s1ftN+DfixpckzS+EPE1hf3FlBKUj1HSA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h4rjT5biAB9yI8nmFSFAPl/hTUpbOW2klkb90ACCSCMHJxxj07d81n/EwhtbsdUi2mK8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odc4JOBkDk5DA4yRgebiMEqtDFUpWca0d+Ve7bmadr6/F5fiepl2ZfUcZhcUveeHqSly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86jKysu0l5I/0IPDnjjR/H3hzw/4v8P3S3mg+JtE0vxFotyGQ+dp2r2cN9as+x3RJVjm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E2SprorfVArIHOdnGQSDkHP0PHtz61+R3/BKD49WPxF/ZY8O+Gr55J9e+F1yng28LzA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C7xYJ8oWq3Fskh/1jWjgAbK/T9tThTJA2kZ5yO3XjHPHtmvw/MMP9XxmIo3tyVJWVnr7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dD+mMqzX69lmCxvsuX28LSTqX5XBQTfNyR5r838q27uy7e+u/MCOMkHnnA47cn05HBx7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+LPDes+HdUgiuNP13S73S76GRQ6SQ3lu9tIHjPDqwflTlSCRkZzWO2sRtbA5A2HaCCOn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nGfpVSPXyo2gFh1wGznr6DGeuPfjgGuahWlh61KvBtTo1IVIuLs7wknZNd0mn5No9SvR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J08TRlTknqrVIta7J8rafa6P8wv9rH4OXv7Pf7Snxs+Ct6rD/hXnxG8VeH7CRoygudGt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z1ivdJFlcxnLYWTlmbJPz3X9D3/BxH+zxL4I/au8J/HHS9Na00H45+B7cXt1EubS88de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SiKu+70ifw9mZj/pNxHcTKow4H88RBBIPBBII9x1r+mcnxkcflmDxUf+XlCnzLtOMUpJ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4CeWZtjsFNW9liKnJpZOnKTlBpdnFq3TsTA5APrU8K7j06Ee/XoB9eaqwNvyPQ/ocn0rU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5zn1HfPbPAxj8ua9ijFuUez29b/8Dc8Cp7ql/n38/mbFmihRkZbdnOT2GQcZxzRdKAwI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+vc1Kg2NhemOD19M+2ck54+nFMugcqf88gY/9BP5fSvQr07Qi1Gze62d73d9ls42/wA9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8fxavt87lJXzwx59Sev1zUyEZI9en61UpAwPANcE4Xjy7JpWt5ar9NO3Y7YtWVuiS9NC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z9Seefyz/jmqb/eP+ewqaoX+8fw/kK53C1k942/S/wB5CTc3fRqz+636f10KuB1xz61C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BgkdqiIBGDW01aKXZpfgwhu/T9UUWGD7dqqNCwPy/MO3IBH1zj9P0rSZex5qMx+h/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YPm01Vvu1ZspOO3Uh2L6fqf8aNi+n6n/ABp1FZXfd/ezvG7F9P1P+NBUAEgYIB7n0p1H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Bn9OlHXpRViFDnefT5R357/THT1zn0yjnlKyvbZJev9fkPcERY6kKoOPYjP4cVBF/rF/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43+638jVWL/WL+P/AKCaDOPwS+f5I016D6D+VRP94/h/IVKvQfQfyqJ/vH8P5CtJfBH5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H0NbCdD9f6CseH74+hrYTofr/QVw1/jX+FfmwIyhBOAepHOcdffipEQ5z1PYDt9f84q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PJqdIycBQBnufbn3JonV5o8q20u9b6evnqYR3XqvzEjjyQo69zjoO/8AgPwFWyoVNo6D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sabBjqTyT/T6D39zxnFShAwOc4PTHXg/5/X2rkm09OnXzOhbr1X5mlYPnDH3/QEn14yD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AADH0AHf/ZwPTk9afpFmJV4AAwRjHPIPQ9eD3PUgeprs9H8PLdSbdpbnjIzxuPA7cdM+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WUpP7KcvuTl8m1dNm4/wl4dk1GeObY3yENnaSMdfUg+uD7Dtmvo+zgttE0qbVbkJFDZw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SFIIHJwBzz9TxXN+GdMXTZI41jyJBjIU4APvyeTuHY8+9cP8f8AxgNH0iLwvZyAXF8q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CMgZwGIyRwcLn5gSa8KjTeY4iNKNk5T9+2nLCLvN6Xd2tOl27lJa2eltXfTT/gnyh4u8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ULl2YPIwiUkkRxAnZGo7KgJAByckkkkk1ywAHAoGcDJyeufXP15pQCSAOpOB9TX3FOlG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xUEv8Ktr5u2rMpytot3+RoUUUVZkf0x/Ff4QnUdMkufEmqyaj4i/s6JdImD/AGSDwzfp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E8HnoFDzsxQchsYwfzj8V+JvEF2b/RvEmsm61Sx1GCK/s4Ikt2SKxtF8zU7S4XEN+1zb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ACxJIr9XNYim1G1vdK1XWoNQuLeAyf2k4Zhe29vBuu7ovH+9tmglP2aKCcFRuHTnP5mf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j07xPouu+bbq8kF9otwyS3aWl5CXjjVEzHdv5u4Jbsd2wgEAZFe7wll2YYHM6Dx0ZNO6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7vVJ99rnlcZSy98L5jyyTl9UbVpXd7Rtyu973/4fv5TDnDA8kMwP4Mwq8h27TjOADj8K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Stx/20H88j6Zq4nQ/X+gr9jet0ut7fM/k2EPfjJR1vH3uXXprdq+3c8K8XRLD451uN70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3QuFMTrnIABPOMA+nPQ+R+IfEccUf9mWCqqgZabGHkY4ORweSBgscHAA7AV1/wAbbop4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VarxnJ27WPGB/d5A54/CuM0DwXDqfhLUvG2u6/p9hbW9wdO0qwLPPfatqwK7bNNjILeM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SlW8tgQD8Jm2Y+zxMsJGnK6lU99VGk1Jxb05XblvZe9u/s3P6I4ey+lWy3A166VRqlQ5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vLVtScdOaz066o5ex0TUtWa9v3tt0Vvb8zSFTnaOGGeN3TnqDz3Gc+zAgumkt5dpjhIm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VK4Ujrj1yoB69raGNdK1mB9Ua2VExBGDnzQOiE4yRxtz1OOnIA5TTo7R7q7F6fJMVoDH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PQ9M5x04FeU2m+dq/wBpd110dnZ+Z9rFJJJLRJJelkl6bbHvXgP/AIRF/h14tmP9iNr5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Mb8ltF1ADkhRnBxg5H18la9sDqiyGNLu8wFtCGYqSOx+6vOOM8HOPWptP8C6zr3hnxP4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dB8M2cN1dXesapFYzam9xdJapp+hWZV7jVtUXe129lao8iadbXt42Etir8RpRC61pjJh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o55AIGORlVOMZAPFcuGrxwirpOviHUryqx9tiFKNNScV7OEfZXUVbTW2tnqjKVFSV+Zp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u3pvfy6rW5vanPPNq84CFWSP7oyGHGcFQAMgEjHTHPXcDy1xLvDxsPl3kk5/Ekcevv2w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a3qjHO0JLsLdyAeQenHb69Sa48lm+0A7mZZGwFDEgbtpx7YHTHGMn27o4rnt9m723f5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YeKts+VRSbS1+Fp+V9+umnr33he9Frp18DYveBlUbUxu25PygEBTgjJ4A9uK9Q0rW/Cd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sdQ1E4fUdesW+w2We4ayy3Y/MSTtxkZ4PDfD4a59gvDpqqNPN/p9lf3yYF7Yi/JX5eMl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D70+NHgjQfAfxN/Zqsm0NmsL3JOhbbD/AE8fbbH00/PPHF/z15zyMcXGVRRabTV/zi1t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NHCPM1/Lpa/Z6XXW6Vtemh+f/wARLGPw7q91ooNhcyWZCtfaTMXs5mmVXCok0VtcRvHn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ZcmufR/9AtwCV2ux9Mn5COvTHf8AEYGa6T41G6X4seNhdp9njbxLqV3HAQp8mNrlwsPy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cqAoAFce86fZoCG4Z3YDnkMBjBI/wDr+tb4Co0pK62a13el/wA3+C8ynZa3W33X83/w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915yHDTK3ThkfG3IOOMqQG6kjg8VOklzaWc9800rByllAGkchlmUvMVBJB2lc4HORwR1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nY6TKMfwgYfHX+8pOODjrwK09cZYbXSNO6G3iknmI/ikuSrxk8A5RcryOAcc185mUYuc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/mjfda662v382dUZSVkpSS7JtedlZ7v8znpHb5l3swU45JI6+h/wrQsZ/LLliWwMhSSM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z2TaxQ4JBIOOQTn39/avUfB3w28a+LJ/K8N+FPEGuyssbmPTtJurrZG+dsm6AS/KRuwS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xValhYxlOELSUmrtQvypN2bTTdn3R14WlPETsqkouMod5X5n/ijs1+Nik2q3F+baJI0t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k754BId4yASOcngdjwtdj4c8Z+JdP1G2srbUz9lfUoh9nvntrhMDrtVoSynr0Oc/Q466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a3Esfwp8S/Z4xHuuGtDDKhz/zy8zdu3HG0r1x0JxXEX3w88d+ENQ0u68TeF9f0e3fUYw9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DbzmVWwf0z05zis8uhleY1FBwipysouEoTkpOSWllur7LZpLQ9nG55nmV0k6eOqqEIx9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sppVFZbbbrRdD7e8HeMLS/1EafdGN2IG/G1dxx8wyuMYyeh5I42g1yvxd8Mv4cu7XYjv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4VSSzwnCgjyiQUOMGMrySGx4jp2o3FldRXtu7LPburkq3MkeRgE8ZKn5W6A44yCTX134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8F65cIjtPper6PqLKA5XULONVZQAuQx3oOBn5ehyBX01HBYjhXOMJSeKlVpY2c6TtTdO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/a1OZuNVprTkSlFrnV4+BmGLwPHeR5oswpYbD5zlUY4/D4rD0ot16MbwxEZxTjzxnF0Z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+XnjL520W4ACyk4AUD0x8rg4HP8AnucZrsrZPOcIp5ZS3p0BOPx9fXr3ry3R7r5FgY7W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HTAGRwc/rXa6VqIjmGHLfKUGeg5xgZB6+megGeTx+45XUUsPC7Tk0ndNO/Nvb79H5/d/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Xyy91NXkmtNk3tbXV6X06am+kq7grdiQfpkf5HTr9MzpdRfa49pA8uTgjk43qDjoSMce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3YWTOC5yOue3H0x3PXNZUchgvFct99uSewLLgk56Zxk54Hbk178Z2irNu9nv1bg0u6TX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KhHmq2ekvdvd2uuWnb1/HRvvdd/qjLIqvnkZx2z05x1OOOc+ma5aeRfLk5H3SP0Yf1/k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A54BYZ688cdOfy/GuXupX+cDoQMcHn3H58+47ZIrvpyvGLtytJXT6XXmjns3U035ub53v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K8oByR7c+3HFEfRQOTkjHHUkjHOR371EWONrcE44Ppg+v+6Tx15p0bbGGR3BAPr2z0Poe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daXOimpXi0nbmV9HtdavS1vP18yuImSRMgj5nIBB55OfwH+QK0IWUvGH5PbPQHKAcf8A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4bMXEcc6qSI9+44A7N16DOcnPrkjis2CIyXagAlVYkYz6rgDg9ce31zisHO905LzWmnkd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tfbWWz00XV+mvY07CFg0TMOAwI46ZYEdf1759hXrN7KBpdurHjcoHPtjHOCMdPSvObPa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k+mR17cdz6V0+uXJWygiUk4kU8HGMYJPTP8Ahn3rOS93Rba28v61/wCCedRbvK6s3P8A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LNjKI7yBONpkXnp1APQkAADPrXp6W0fkllwSybs+nAJHXPXgnr+RB8as5iZYJGbBDp2I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0546D1vTbxZAqOflEJIzjoVB5HbuMc9hXBOTUbu72Wulr2V3tbzt1+Z6mXpy1be6aXT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6r1OhmiL6ZAAM8IPfgL2GT+HNXIYNtseOgUdDgk8DnJFTRpG2m25znJAH0CjOMjtnHrw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UA6PHx+eefy5964Jzadlq3Zy+5O3pv/AEkfQxpKS2/C7+/RnDajB/pJJX5SScgj06cE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Y3+UY5446jB/Pjr6c9DW9ewl51AB+YYB5wcEjkge34cciqosmDtkYHU4BPbPbn0znH41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dk9Fe+llv6bI5JUrabeev67MmMu63b6e56ZJHbuDz7Z6ECqKJvQnGRnGfTOMfzq68OyB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Z7Ade/PXOec9gtom1BgEHPIPXg4HB74x/OtoylGydvTd28/PpdaXd7GEoK+q9Guv9bfk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oDjr0GQOceg/KoQzs4Az8o56enrx9Pety+ZWKKVI28E8/KcDGSeOevOScZGOags4kYSy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kDB57dPx5qeb3nH7n8r2f+ZpKKSvta2/W9rGXGmXZj/Pr6e/0/Gj7WYv3ecAkZBx36dT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XbnAJJ+nGM1kSBZb1U34whJA7cA8/XjA7EAiq066o55TcXpZWa31u9P+G/EuTXWyVQB9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yD69T+AOKo+IXUR2YP3jtIOcnaeeh9OAOegJplyfKntxj7/fIHOTxhieBkejfXpUXiFf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weOABzx0Jyf5cAU4wtVWi20fde7Z9dnp+jRpNyxFNxvto9E9em61ta/5a6HNaxKztCD9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c4AGPUZ69Pw6G1kEWgTYOCTgdxgE/icZGcDt71iasqNDAI8mQY9iTkHg8dASM9+B2FW0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uRwOpIx2PoM+2cfTXFJcibS09NErPT/L5M8/DYaVOq7vXde6ttNdmlqt+iTevToLJzJb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eHH7sHjHqSe3pjuK1NLRGv1L4yTBgnHUXSn27Ocj3HHesDRztuLdeSpgRsZ4/jGAfTA6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jETrIP4XTj/daNhzjjJH1/lXl2VtFayXfS7Vn1vdf8N1fsfO/wB36JG1ONlzcs+QrQOy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Ojc8Zx6LXW6rdC40vwZcZz5vhuCLOP8An11PVrQ5znO1bdR654wO3B6zc4iR1+UMk5bJ5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cDnOePWumBLeEPh7cNyTpmtxtwQQINb1GQA8ZyPPHGON2SOQKn2aUoNa3a07p21116uy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W10/vtp/Wn6Hn99dG31SYNuwSx4xnkntuIGRk9OvU8VaurpYbYSEjc444GSSM45GP8Mf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yMTj5vUHjOecDB6+g9h0qa63y2VsPXtkdRwBnr6j8fxr0YU3yx1Xwrv2XkcNWT5nZvR2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vS2vkatpcA6fctuG5lPYZzkkDn1GD15PrWHbt8juem4ck4Iy2Bnn35PoDjmrdhG5WSBs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jB4x698dulZTv5btGeFycHqDyfb19h2PFXGDV1dJPtvp8vl/wxm7tWu/vZt2crccYADd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jnPH064BrpIy0cTzY6NHj6gjjB9Ocdu1cnYTDeEIxyo6HsWBz1B/A9eMY6d/Zxx3Nu8R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BBHX2GPyPYCsZr3ZK9mk9fT8en/ANqHdq123b/t1X/G5zGqTMzWsoGMI/f8AvKOvc8nJ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8y3Jwc7V46EYUYzzxjJ/lU+r2qRtaoo3YjTJAIzuXk469ce3tS267YGQAkFWzjHXAHHT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xTTirO++nVPlW/r/AJnTg4yXs7xa95bp7fcuh0uioDA7AYATnA6jfjJPsOcnPQjtUmrY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7Q/r+dTaKuzS5pCOQh6g9C5z6dj+f0FV2bz4GDE4BYfhx6c9O/X24xXjS3fq/wAz69LZ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l9xU087xuIHAwPoAvX1PPt0rWljMq7QONw6+xOf5Z6f/AFsyL9xnAwCCQcdeF5P+SeOc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uIIBHrgctxx9Peputrq/a41oktL2S/r+vuIbfVUglvNI37F1PS5LDy1bCGdEkuEbYCFJ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5DTnLRPbH7974fjumz1NxC0sBDY5O4BcjuQM9K5DxNq1xZeJbSVNwVXtk4PBuJYUicd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+hrs2iMHiT7KBxBoEiKDn/WiVJCMZGARIcg8DvjgV107c8NbLmjr2V1rc5ZtckuzTTtZ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meKTN52pWqkB3jhgg3Mu45WQdDjg498ADjjFanxMfytIuIeQbbRrsk85AcDglRgAE5GR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n8T2lvkt5t0Wx3+VgcdMnGQv+6CRxgVJ8WZgbbXUBzt0qWEj0yUXAGMZ4Pp0Hbk5Z1d4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6uyfKn6X/wCCeJgmv7RwGqv9bS891ofnLZsBv55IHXt6DHvvOOeoA5rf0+03SqCNoWIu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T2ySSfQccDNc+FPn/KMAuvI4GMjrjtuK4BHYeleg6daExk+WcEAD5c5z+PPGB9O+M1/P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SaV7e61r+P599P3Cm72b091PXztv95y1ukYkuIrxCC77IpQuBJJuOWAAx+8yB3Ht2rUv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l8ixRGu4wc+ddy5NtErZzlQTuwevX223042Fu2otCLiOIMLSI5w9zkhUJxj92DuPT9aw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dsdA0uc3FxcFpJbnkkyS/NcyMT0Fn91MngAEZ4qadJz5EoN8zirqN92lq0n3NHKKTbkk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fyWpteBvC174r127v5rd5bOCeFPICkx3N7KwSO1XaQG8vdg56D1GRX6M6Pow8O6IfD8R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rGPBjV5FBjgdvulo+F28EY57Gsz4X+BbDwZ4TbXr2yXbp9vHDp9i6FZb3Vm+V798jOUL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lrfib+yLDUfMlEl5ezJNLuJ86V5QSe4+WDOAM9RwRjFfbYLKVRpRk4tSlFPWPdJv7Pnt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M1eYYt0aX8Cg+WCjZqUlo5NK6bf5fMZfatFp8F2Llx86kKSdxGCflU5JAHTIyT1A6BvN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F5cRWzEYJxgccH1yADjnA4rh/FHiyVNMmluWIcyERDd0DNkcE/nwQOOOufJNe8TTz6da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m6H5SScHgkgg9+oznniqxNONFaW5lHv1uvPe6t96T3vzZblmLx0otwiqalFN8qatFxdr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2cf8QPFFx4l1y6uNzCK3bbGo4Xap4IAHG4cnkZ785rBtpRLbB1yEQ4lUHgvxnoexB9Bm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CGldd03Xjdg8ng5BGexPANZ9m/lRvD/yzZuCeCD34Axyf0z17fNUoyqV/aVLtOV9btOV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WVr2a0ufp9OjChhYUoLl9nGELJK7ulzc2+vMk1a9tUmtb6gwwDfiPzpwC9CMqT8w7Ee+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vB6d/wDHjNOII6ivajBOKSinotFG+lvQ5JS1a5nu9L6/mdJp020xfYwFK7fMGADkYC9i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QRX0X8HPBnxG8Y3aa34T0iUWlrPDDLqt1cJa6TNNM7pDbxXjKWnmd4pA0UcLSJj7rE7a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kHJCMeSO2Tz+IPzepzgcLX7zf8E8dQ+HXxX8Cad4XviF8Q+DWjt9T8LJOYW1OCfU1v08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nihu8rKirbqr7BKAe3B0o1HVu0muS/u3u7S6Nq3S++/ffkqwaldK+zTut0lfzv5977n5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/u/DniTSf7F8T6Sy210hQArwGE5dEEV3b3A4SWOT70brIBLG4r501L4daxpWnTao9t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nS7mt43OFkvbeOMS2sbchZMSKNrF2RVLV+8/7WX7PPh74t2EviLwXZxjxrolvey2erSa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IreE7SYo0XkQKS+m39ojwQ30gtWa9F0xtfzB0zwvqMmqvo9hbyHXAJbCSwt4/wDiaNd5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uIJVkjZcri5iwGMTAt3U/axcrNOnTcfenFtJybsm+b3YtxaV1K12lolFcdWo6Dg0pe83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Stq3e3y+Z8P7IpECqvyuMgc9Ac9Bj69qtpEAoTbwOdvYdv8AD+dep/Er4Z6v4M1i4u5t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/s+/0w6eYnXAklhQ4+RWDeZEBlCdy5U5rzeBGAXzNrADnBOO47jOAemeeK+lwFPD4+Df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4ezjNyum7aTi1TbjFxkuZNStJKSlFOtJ1IU6kHK0eZuLve9otpvTXT4rWej2esQDD+8A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1NfVnwB0TSvGnxLGtR2upyx6BaWmo3epa7dxahcSXqTiG0ju5IoIRdG5eR4lklXzmRAJ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FEITfna2dp79ecdcc4zkV+nf7MPgvwvo/wAPbibU7qfT/EOqwTa3dXT6XLcWkVjEIBaR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wlyu0bXd3Aw5A+pyTL418dTnzRUMLacpOmnzK+z1Vm+Xz32PEzPML4CtHWEnywi41G7t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+p6D431cWGq+C7EEGHTfEqXl6o4Vr6+t3m0eJ+Pm+zxRzkg8pvAIJIz8d/tYeNRp+hRe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yXULpQfmEUVwZwOvKzSzRkAgcRE8kV9FeK5mvfD+ga/O22bWPiTNc7mypjt5oTb6XGAc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QAPNLBepH5l/FvxFL4++JWq2+9jbLqK6dADu+S30+Q2wyDnb5rGd3x1Kgkc5rl41zGND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1SjHVK6XJZK2jUbtuKttJ63keBwllrxuZuvUjJ06dTnbd7Pkmt/OUnrffXd3v5xOz2ul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EjPzGMgPK2ePULyASPTpX9B//BDPTTb6Z8ddXkj3afc3Hw+0uXjAdrNvEt46ZwQT/pqE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8+urMHvfLQr/AKNEmmL8uds9qVivWA5+67qwwcjBxkLkf01f8Ep/BepeB/2dta1i8tZb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GKbBj8+2ks4oNNKrgFEWNFuIgSRtu8Lggs38W8f49yyzFKc2ueSjC8mryau7J/dZed9F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2Y4KMdOWjVnPtyzlBRvbT3XBu712dj9iH8T2Om/EbRdWt5IhaaVDN9phRg0sKpG0kuAoJ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7g5rc8Z+KI9Y02Tx017PImlRTXFi11/qrOW8IFsefWJdgAH3uhJFeJfD+2h1Eza5JbMk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1i5mKEi5k+YEArJlASRgA56ED1/xX4b/AOEg8E6h4P0DDT24Muox4HlulgRLDEMDGBKx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a/mybb5rNt62s9b9LPWz7M/Z8Eo6Xsk+XstHy39ND5g8J/Hbxj4H8VeO/jd4Z8Kwa/4w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hC2v/Mu4LrxD8Rtb0bwtb3Yto7aQz/2fGz3AtU8tplAgjliZzKP09/YZ/Zv8RXWg+LPi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+J3xq0HxDpfirVdVkH2vOp23kf2dYqwl3Jpq3s6yTJJJZz30f2a0L6fZE3vH/sbfAMWe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4ckt7DS7vwtbqD4k1i60bF9e6pNebf8AinbS34bUNQbNzeRHyIcyF2P6afDmYXHh7wd4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o91D9hAsvsViLfxE9pZGzNlZAncTnOT04OCM/wBM8AcT1Mr4HweSYPDRweNxWZ+0zDMP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q1Dm9nB04JVJx057xdmk0m/xfi3hiWP47q5xPGvE4HLcsnDB4JYdwpRxdVK1apavJVJr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Tk+ZuzP8lv4ueEJ/AfxV+Jngm4ga0l8HeNfE/ht7d12tGdB1u80gKV52jEAI5J/GvPI8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/wBa/Rr/AIKz+D18Df8ABQj9qzTkt/Jt9R+LPiHxFaEKVjmg8UzQ+JhNF0DRu+qEDgL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LAseCWJOfX8fWv0aLuk7t3Sd27t3V7t9X3fVnjSUk/eVnp05emlk9UrdO1r9B9FFFMkr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RSUAWo+f++f8Ktp0P1/oKqRdv90f0q2nQ/X+grrhu/T9UJtLdpepbqBoxuPyn9fSpsj1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YrrlGMtHbR+X6+v5D32KbOxJOc8nBwPpxx6cfSk3N6/oO3TtTaK6OSH8sf8AwFf5HNZd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LNV8M38F9p11LBJFIrBkdl5XoSB8rBcDIIz3VgQQ36gfCL9oPw/8SdIt/DPjllTV4UVL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btQiUlndcth1LEsOWHKlfyWq/YaneadMk9rNJE8ZyrI7Iyd8oykFTnnI9vQVz1sLTq3b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m9o6bfc4q97hNw227Pb/AIH9eR+4+oqtpYGDU411TRWz9j1SAIZI1PI3SKG3dCCrEZ7E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7wnLCZEuEkY8pk7o9vPEqsMIQcEnK4B5Pp8RfCT9pu+0HT00Xxax1TQCREsUgMlxEMk5c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gdTjg/TkM/hrxxp/9peD9ZitXnUu1tHKP3iY3NGw5IOM5yCR0HPNcn1RQtbVLdOy0Xe2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alc/MmmrNp21vd2/P77nVXtho0KtJDdwgAHAU5GAR93Oc4wOx4J/i6eW+LtSguRBHHcr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4ckAccHkdCQCAc8UuoaPq9iohkMsmQRkZbd3zgcEcEZA5I5NY50iYDdNAWOP4lyQT256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T9jFpe49Vr8Stolt1+fnfc5JS1a5uu1/PTTt5bPY/av/AIIqfFIaB8bPE/w2ubkC2+I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ZH/bHhSRdSRxn5Wml0O61q3jT77tKFQFyA39Oey9BH7skZBIcZBwQRySR+RGe9fxX/sR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Pgj40M0kVvYfEPw/DqgXOZdGvLpLLUbY7fm2TWl15bkZG1GyDyR/b+qq6KFKtuUFWB3I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h8ykZBBBBI5r8a4pwXsMxrPlaU22nquZSk72bWtnLS+m97tH9EeHleWYZKsO6rj9TqWS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q3HS1N7XvdX2OZuYrprcSW8YLhCvk7htGMAZJAJGBz97nHB704hexw757eMnA2wW3L55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c9M5rqGSKWcW9xFNtYBhPbMAi9c7iMe2cHJ5yPWVVtIHNtBb+mLjIJY5HJ4IOeRnrnrg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SsmnpbVfc1rbW6a8rH6VSo8qjG6vbkuo8u7Wtkz+fz/g4g+Fmr+NP2LfAnxKsdN8+5+D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LJlnh8O+ObG40FpGIjXyo4dbXRvNYGRcSjdsCB6/iUyx5f7x69ufTqenTrz1r/UW+Pnw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wd+I/wAEvHqO3hj4j+F7/wAOXs6RrJcabPO0Nxp2t2kbuoXUdF1G2ttRsZQ4aG5gRxuG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ws8QfBT4r/ET4V+JoJodZ+H/AIy1/wAJ3xlhaHz5dGvpLZLtEOcQ3sKx3UPrFKjAkEE/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XhW050HzxjG2kKnSy10cXZ+ux+C+JeVvB5tTxvvezxdNwlJxcY+0o2fxNtaxqJW6W0b2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jP0IYfhiui02INcDgHHzAflgc+h/zmsCx/1jfQf1rqtITNy2QeMAZ+p49O1fo9BLmV1b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LW/4G9/yaurtq94+8tF2jdO/ndtLye/TQnTbMqjjfuyex4BH5kA5HXr3qrcL8wTB5IwBy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9X7nH2qL6kZwcZ6Dt6Y/rVWcr5qMTwcLnnvnH9e1epiEnTik18n2jHp6t3+epwSWtvNW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SPAzj8un/wBb196pEYOB68f0x/nrXRTx7kz3xwfx6e/IH51jMhBOR0PGe2enWvPlHRX1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MJL+VX+5a/ncbUDkZJPHOP6VPVWTJJABPzHp+P8AjXNKKvZ62NU7pP8Ar+tBhcnjGM/j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ufSonsvX9GZw3fp+qEfGP5VFQzdyen6U0MCcA/oa5pp32e3+ZrZ9mQ0UuD6H8jSVxnoB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wfQ/kadn2f8AX/Dr7wK6QgHL4ODwB0/HI5+nT1znFT0mRkjIyOo7jPTP1paRwNt7jX+4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L/WL+P8A6CatP9xv91v5GqsX+sX8f/QTQXH4JfP8kaa9B9B/Kon+8fw/kKlXoPoP5VE/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vgj8vyZ2D4fvj6GthOh+v9BWPD98fQ1sxdv97/CuGv8AGv8ACvzYFmNSzEDux/IZJPP4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OAewPb8s9vWkgjGeB1+vTt+v6CtVY+Mfpx+p/wA/4ckp3vbRfj/wxyxblJW0Sa9Xrdr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c46n0GfUd8YA56nirkVuxxuwT24GAD+Xp1P0HfNlYhnkH3z/AIfh71rW9twrMMKSOeRx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6+lcsppv4lb1382dcfiXqjY0m38uFOOWAA4UHH8Xv1459Pfj1vw3bEYYrwAM8D2J5yOR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tTcSRIqsAmAQMckdeRxg8nOc9e9e/wCh6KsNorlHG4AH5c8d8jOcEc8E/L0zivEzPEez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kik9nNPme/2YXaetpWXU7yzBc22h2V7rt8VENvDJMN/AKIvyAZBCnJGOM9vevz38eeKb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lclXuJI4lwcCAPhDjAAwAADgcd8cV9CfHrxwbWxj8H2Unzy7ZLpkJO2Ij5kLDoT05OQc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QOWkwo9kBBJI5wSRnODgZz0rTh3AOhReJnzc9TSPM3flve+vWW7a6NNE4hcuq0+F28mr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5eQKBlDlT0+mTUqDJ9hUaLsUKOccDj1P41YUYGPxP1r6Y4W23djqKKKAP218a/tAap4bs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pEuLG0hkumOy6CFxuE0jEApzluvA6V8aa14/j8Ra/brcajFfXEt95rGGJJPLKrgK8hUgM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748t17xLrvjm/l1PXGkt7dkjAsdNXZBgA481gB8vrnt2BwTz3hy5sTr1jaJJEjmeZkii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Ru38cdOcAetfslSnTjXozSgpKV7tRu23t0ezdmtVp31/MM4hPE4PF0rzmnSlpFuS92HN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Wtu0tT6YDZlmdeMu/wCRY/X0B+uccVcjJ8vd1JyfyyO2PSs6MqigNgHgY/AfnzVqaeOO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ARg7eTnj3JOfU17cXpFrsn+B+MckY1OWyVp2vba0rdO3keK+ONN0K51jXLnVL62tbq38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Y1vdRmnht1WNjld9vC8l0QVIKxlRtLbh89LJqS6elkGDWKXHnFUZXVW3Z4weRu6E4J56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avpTls77KCPGPXys89eRnnI/MZryK3vbuzuClqQFB5znjkDgZyPfv3zXw2Z4RVswxEv5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m+ltbxT9Ldj9+4cpyhlOCaqc37qCtKNuXlSSt7z73XXe2+sF3Omwqq/KRyNxIJGf5Z+v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zZPJxt687cDjqcgD2q7ehn3O/wB52LH/AHmOf/rnj2rG2Ack8D/Pb+lfPVbwfK9L3Xvb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1MbNauz00td37f1bc9DubPSB4U0WIeKW8+9sNY1ptCQsYrG7sb17KxtL5AQjX2s/ZXvl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y1YBFlaWWn3lkQNQAxdbjnYcAYHBwF4GAORyAwFcuVxjIHt0P5elSq5K+UTw2RnOAAeS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uJU2uafPz3vbVWS3erbS1+SRq9k09r66dba9tLbaddUd14Z0ez12+d7vXLSwaYEyOW/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HLsOnzE8g461zGoRWenXWoQafe/blS5ljS927BIglkUOFIAG/Bbp354wK6Sz0vR4tGXX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+wiwGARmzObsHp1OBxjdg4yMVx5WBWkRdmCx3dgSfr1/A8exrspSs21Z6WV36NfN21VtN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rXb8LPz/AK1O58KT2q6brNpeSOiy3mhynDsAxUXZLEA8sgxgnOOvfFfS37Rvx0m8Wa38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DU/BPhp4LSTS42uJ7O7TUZhZXbX8ixK0txbWtrerEsDtFDOsU7icSRxfI3h+3tNR1nTN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NT1HT7O81rUkvZNP0mCWdYG1G+jsbe7vHtbGKV55ltbae4aNGEUTuQDsaT4PGvfEXT/B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UPEJ0PTtWd5LDSr1GlEUF+s1zH5sFrcFd8CzwiUAqrojMVG+JruMYx5G+dtX5rW2S6O9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/bVqt3aryvlcX7vs1K9tdebm3srW6nMXF3catrD3+vX089xqN6LnUNRmJknuHmxJK7M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Ek8gdJNSkszexwWDs9rDOPLeRcHDEY4I5AxyMYq34w0qx0XxDf6XpmrQ69Z2MrpBqUH+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CSSu9ONx6AZzWVp7q95FPeIJYwwMmwAbQMkEhRwewODk9OnGWCbcpRSd25O1221FpyT7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a6uz+Tt3vpbyt5b7F+ysSdQLupKAF8BeCg2k9yMcDqRjNEdhqXiHxENO03T31HUr68WO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2gKygrgDAPAAJABwD7TpvgaHxSdP0f4eRX3iPxV4lP2N7SNkFtotmktrc3l1cOUHkb4w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g8qf1g/Zw/ZL8N/Bu0g8Ua5b22u+M5YlL3U0ayWmlBh88VhG6/K/O152BkO0ckDNeFxF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WKqyfOowi7Xa5Oa7jCb05o7Jvta137GCy3EY72joxdqXJzXVr8/Na12l9h3PKf2cv2B/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+OUq3mryKLlfB+5zYWQKqy2uoPFIiTsiMGZIg0AJwssp3BP0XPiLwj4W06DRPCWk2GlW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vFb28QRVRvLhjVAxwoDSOS753OzHmvP/ABL4jIMsKPt2g7sZ4A9AOw5+p59BXkV3rrvv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MjGB9ODnPtX5LmGNxGc1va4qUqdHmX1ehTk4KnC97y5Xa87Re3Okk5S5m4w+0yzKKGEV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HUb+FSutl5a76LdK6udr4j8Xw3EEwVky140uBjIPnjPGCeMZAOBg8k44+H/2mtVN54JV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hyf3hj7S2DxwB06nocYBFe16ncuiyB3yGjeUjsP9IY9OBwB06k8555+XPj9qSt4PKgBt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H2k5Yn04GcjGD0UmvZ4VkqOd5ZGLm4vGxTvJyTTja0m76PzWt/M8jiqhGeWY9pR5oxUo2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p0ttbprdeBWdk7EcDHAzjPfoOO3Jx6ccdT9b+ANBGrfBa5Mh3tpPjS7CsRgCO6stNlmY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AQ2ep6fIdhqA2rhgu7A3YPA68Y68HP8AkV96+CIGsP2eLC4VQr634kvryTGM7Ps9jCpY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OdmOhNfs/Gz5auQTS/eTzJ0YN6NQqKDlLZtqHKnyq3xbrZ/lvAcJzx2cwbk6UMoxkqt0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XRKc5RfNb7DXK9D4O162ay1q7tvuIORt4AOTkZHrk9+3Gc5qXSblo3Xcx+XG0k9ug6Y6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8TSrqHiK5MeChztYZOeCTj6cDg9zXN2k7C6MDEhgTjjB4HA9sH3r7/KFKFHDKTk/dt1W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evVp63R+fZ5CFfE4ylGMUqd20krqNrbxWqVrNuztfpoezoy39pF82CCOOpI4P/1h+dZ8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jkAk57D1PJ/D65qlpN0Xa3hjJ3KRvHH4ZA5HP9RWhfxzRakJk3eUwBc9iRjOSBxn/EA4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RqtpNWi9d78qk+jeu62W6WjufFvDyc51FePs401urN2p3ulZ6ta3162WqNOFVGmtEx2s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h/8AqrljNmfafurGwJ6ghc5/HPpnI6e+xM5eJ44myxOSoOCcAAjgnHTnPfsKwXVljkYD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R685IOOcEjFdEcSuWMVpyqKvGzbsrW97zte1+l7X1xpwblzSi7366a3Tvayt5dN10GrI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KeDwcA569DxxW5aWMupXcjW6llXAXjO4gDAwfy5Pce4rjYGMrsjNtORjt0DZI/z6duK9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5QnmEtyRye3tknseemeelOWLUI3bSbUt9HottPLva/Q740rTSa5n7u6TS0i9dGle3V+S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HgUiBvLvcCuCWAPGQOg55yBjtgNWHa+G5I9Oe7yFljOXU5JB6c5GcZBI+uO9egqdSvNV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syKFO3HKgjqP4hgk55IIGK5PUPtCfa/nYLcsSqA4CruxxkYwTnOM5weBXn/XJOTtJ2u7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a+uu9kdbpNR0jZNJaLbTfZ9dnqjl403PgkZ3HdtAUZyemOBnGOn4V2F9aoLOMvzhgcEj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pzg57YFppzbsscEHJ7nqM+3I+vQ8d63deLQWsCZxucD+LnJiB68ex9fXGK6ViG9VLS/T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r6rZtb2PLnh5LmUYyTvo1HvbV2Te+t1vunayVJbYPLEUICBlGFAGSCCMD0+nYe+R21hG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oxkjIPoSV/3lIOMVxltMq+QG6uRwcck54Htx6/h6d1YsoRnxtyvTjsB16ZyMYJ6jnirr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072TvdaO0umvmejhabUYpWXupeuis+vZ+eqPT7K1Z7Cww2cuM4wRjgkj/Z+XOeOSenON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gU59x6cDG0Z9Bxwc1zWmaqvkWsbMTtJOM45BBxgAAEcnJx1HeuntmZhdOv3nwVx/eycf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V+N9Hpfyuore22tns9eyPo6CTWttnvrb3o666d/xvoc3NCVmGc4izx2OM+4J6f5zUdq5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F6ADAOMjr178deO1PvJGUuACXDcg8HksTnPce4OcZ6mrVoIorfzcgbt+QPcNz2A5I6/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Nvay22atrfTp0W/yMJxi9fd7NdfVL87O/XuzKnjIs/KXgLuOc8jBJxk+vT/ORmae2Eea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zycccdM4/En1rWmmVLJ5O+W/LccZ+vcen4Z5oyEmBI87ZF+bA65J7A8/l6+1bRmk7PdN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r2v62vyTjHR3TS819z6WZrqq3GSQAJCTnJyODnHPc5PQ9h7VnSzrbWtyAeQhx6kDOQPf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f2GzjkDbWUEdcHO3p39SePwrjv7VF1E/OQyMM/U8ccnvzznPp0r1qMG0tLaR6dI9Pndq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xEVZcyWy0td6pXtd3S3as76b7vWuLsw6cjd7gAgjPU4J5z7HrWVpSm5v5pWcjlVHJHXk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AI2r2CKWz0+McFbcNnHPUnJ6dRj055xXLiSSwvbRRnE92inBAOCcZ446HHU8fQU60eXX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IOiOd1IuLad3aK031SWjVtbemq20sT6xKy34hGcRum05xk7zyOeOePwzV2/LPPYRN/q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gD1x19BntVDX8Q6s4bqrRBjjGSxHT8/6gdqs6xcAf2auDv8ALLAjsGJOM5z2/wDrVMYr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9fnd/13NKU7JLRLRdellf7nbzdvQo3dpveMnoJVTvjhvw9s8emeta8cSNpNzbqQRa733D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9RVaVC3kAkZlZW5OTnPB7nByOuTnPSrOnoy6VqTtnGXXODk9MY9ehHP+NKsm0rt2+F/N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7ttJN2dvkk/66ab6hpuFW3bgHy1B69ATgc/7xxj+dadk486YEcCRRjJH8Qzg5PbHv1+t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JAxgDkc9O3bH1H15s2coae5GSfmXPUcgkHp37EY5wOTXJOnZXjq1Gz2slGzfz8nuvSz6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fE11JHci3GdktqXDAcZMybgCSRyoIPfoc16ppMMl98NPB14q/u7fUfE9pkDp5l3p8igf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5xr8QuJrDKEs0DR7sdvMYnPTAGBn0zzwa9b8HXESfC7T9KkHzweJtSCHHJ821spmAJXn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zi4tpLXVOy1sm12vsrp7a9L6rJprdNep4Prtts1KVcnIm4zk9ccckdcdcDtVu5WSKCMM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TPHqfb3qLxIzrrE2AMCfaTj3UD/PqB64Ojqbf6NAduMqD6nse+Bg559SB34r047L0X5H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0ey/VW89ehHYFjPOTxmJjj6hc+3/ANfNY7Qbju/iJfBIJP3l4557fmB077ulhpHmIH/L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XHc1nlHDH5SdpckH0yBnPbk96ZrBJxaa0T0+5f8MMWN4lTbwWYYbPvj3HHf+RBFdnbG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KD168j0Of5Z4I5xjmF2yCADIw4yQO4Lcnpj3/Ad8jsZ4S9pbIueFHHOeQOB7jOM9elcG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ndcv5XZth4u6vve/p2762Xpcr3Ej3Q343YHAAPGOnT1yep7/AIVLZysyGNkJxkDjBAPX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rf0PTmlGx1yWHcdBjjI7dfr+WBvDR0gdtsXJA7cY/MZ6H8MZ9/Gr32vs1p2vHX59/Q+g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V1pbXTVaa6Xfzv5lXTd4t54yoVGUjgcdOAPT/wCtxVJLcfOh4G4nI9zk+vU89u/euoSF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0P4A+3XOOKi+woPMwcMRwSevGemP/wBQwfYeZPZev6M9VR+GKuo3WvbyXnfW93bz2Oau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DOT6jj9BzUNu01r8o3BX5B5789/p2x+prSmtcFYyMsX9v73Ynj1/HI+mlqEMYgt1VQGX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r/QVytvn3drrrprbpfr/AFudajdOT2tdefn6fmcIdOTXbjyjAjSWl4k2SilhhgeSVJBG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Y1GIx+JN5Ay9msRYjJwF6E8ZAIBPIyR3xWr4PhSPxFLHIAUuTgkjKg84zx9PU56cVZ8T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CA9PugEdAR7DA6/yrsjJJJ3V1Z763X4nJODcZRSaTT1V3ps3ezb066nzpBYraeL9OYDm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56Yxg46n1HSuZ+Lk7x/28QCcWrMBx/DtYnrzgDjPucdBXXzo8Xi+LJJVNVkVM44/euBj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znxdjUx6y+0ljZyNgDt5JbnAIx6E+uSM4xObYlSwFZWvKeEcL3d2rKy0XN5/PpFHzeGw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5carpSdrOSura27Ltsfn5bJvmA6LKigd9rCQjOcc9PrnP4+26XaiSKS2ZMSRRp5YB5YO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Y5ArxjRk+03q2JIMis3ckgC5k49c4UcY7jgcV71pIFxqlzMgylhHDFIuQN8hjUBPrkf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q872f8af3NvsulvTyP2yrpGCX8lPbveK0tbv0RzviuSDRdOjilb99ehvJtU5e0gQgXN6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bqeTyQBzX1r+zD8D1t9Eu/FOsQCO+1JY57eOVctYaUx3QPk52zXCjdP1cfxMAefnb4fe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pesKZbGOSPUdQdhhR9m+e0hiU/8ALGHA85BjPOWGcH9CPEHiCTwd4WuNE0v5ZtSL2UV3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ro4HyoqAeSvGGG0AAYr7nhPLFjJxxNSmpUaD0urqpUtpZpO6hZOW3v8ALHVKSPjeJ85e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04mNnaWtKldXl5SqfCuqipNWfK3wvjnxjbktYWRjGmaUnlxleFnuIwN0hP8AFyuMnsOA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Lq1xLcvKR5UmQpJwck7QeOcAZ47cnoM9jr+oi3tDp7SbpItwLk8swOWY5xkn8CQ3HYH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vI8VsT85KMoyduD8znIwD1Izxx1PNfT5tONCC0UFaSSUbLTRJJW7pabLtofE5JhZ4zEwi0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3d6N76K1/Rdyl4q1r7e6WyOQkAzIegdwBxzkcAAcjrznrWDZr59tLqEx/eWqlII27AAc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gkE1gTO1wWKuD5pLeZ1BkH3unTJHue+DmrSXxkgW1UEGEhZePldsfeBAwR3OCOxIBPPx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r+O23W1tbLTrbVn63gcE8PTSUGrW2jtor25VazX5JXa1YS9wWeQli2cljuI68ZPXGSfQ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YAGCD06Yzzn15JFa0QXb1BwD1z0989/8+tVbgLnI5wff09/wFedaXM2oyerukn3uundC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15W1+4tRbNoGOffucnp1/pUwj38KvPtxj69vzqlE3K5PB6dccHnGefXOK3bZQyLjBzk9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9PpXv4Dlluov3VdaO3urS3Q4JRab37q/qrr1V9ev3mJIhQ9Mfpgj27f4/hXp/wAIPi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+MvD8xSaymWHUrVmk+z6to8zKNQ0fUI0dTPpepRKsV9ArJI4jiaOWMrg8LdxZy2AOoOM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BxnipfC/h+68U+J9B8M2Mix3mvarZaRA8i7o0mvrmK1i8wBl3DfKOAwJ5A5Ip1FKhX56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Z7+ive3RaLXp1Yeh7dTUpKPIotaX5lJS0+KNmuW3XVp9Nf6Lbg/AT4n+A/Cvxt8Q/Eiz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rnTPBOl6tONLi1K20xH1K/vfDu4m+8X6dqTDTtO07T/+JfpwGmaj/wAxDNffX/BIf9mv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+1l41H/CA/Drw7dzTfDifVxp1ifiR4tm0xvDqMxfB1JrK0Y6n4j1LT9OP9oeI9SZjnt8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/DGtajb+Lvjl8TT4n8L6dfxyWHhXwhpy6bb6h/Z/IHiC7vSt62mbgNthZb2CjjUjgiv6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If7D/gnSNc8e2PhHR4/Csaad8G9I02xt9QudUsYlN9pz6BoGmRkWNlYZ+/MZJSef7TY8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R0j7b2cua+sfZqeiX2k+fXVbeenBicM6jpuUnD2Tejhfmvy6LVWWi6vfvpL7Z+Nv7Bv7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4T+Jvw10DWdO1WJv+JjLZWjzxicOourC/jiDhjtbY9tIrKykNtZWC/5/v/BVz/gmL4j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/wDhH72fxV8EfHFxfSeDPEsbPcPpF/aSRy33hXWb5UWGfUNOiu7UxXqxwLewSKfKW4iu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Bcr4C/tF+INK8C+KtO17wKNckbR/DGteK9El0vwxf6jbHFvBd3G6EW3nI5lilmldF/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AVv+Bvh/wDaZ/4Jy/GTRNY0qCPxX4T8MS/Fbwfc2ywzE+JfCSP4iePTrlIlkFzNpei6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X7xyLKXTHhQzOvleZZdTpNz+uYqOFlJyajGDbV3C0udXfw80LX5lJSjGUemjgfbUq0bq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3jK8nqrRXKube199Nf8AN9+HXhZ/Gni3RtGjDNbfaFlvmUEBLKF/MuJyQDgfZVjlAJwf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tYvNN0HSH0rQQFl1GGHRrUKdpWwgQNrVwDtG1XHl2O7G1nkGDur5+/ZS8ERwaLqPjCe2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6GJF+YWAfcZlJzhZoSltvUjBiUE9a7zW9b0+bxB4p/s5/Mt/DVmdB0+QAMsqx5nvbkE5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6ssQB4OD++5avqGWTxNR/va95Ra3aekbJtu1veV27OVk22r/AJhnlV3eGp/FzSha9vfq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Tav13/mfO/GDxdaeH/AnhsSSLEumeMdLmRSVHmpBYsm9hkFgnXzFzg4yM8j8z7CZzqOv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65t3Yl97314xiIOME7mLBgMrnIGDXtX7THi+TVZ9A8M20pI0pXe+VSdrXdw4EY6n/VxY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eGTSC20zT9HxulhP2q7I5LxxgFEOM5xnO3nnkgHBr8b8Q83cacMIpNSkpV6+u/M1JRa+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a36Hwbliw2Bp1WlzV7SkraqMLpXutLpt+q31PQPgb8MNQ+Lnxa8C/DyzWaSTxL4otrK4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utZuy6hvnSFbjy3YgSOkKEr5i4/tE8K+AdC8F+G9L8O6ROIPD+jWNnaRW0MZTNpYRpCs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McHEccbcDgfgL/wSr+Ea/wDCTeKfjLqdoHtfDNuPDfhqWVQQ+t6iBJqN1HvUFZLWE/JP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1+1GqfEPxfHpemL4c0pPEQbUsamhMYDAnkYZRkEk556+hr+MfELM5YzEUsDSqOKpQlU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1dJ+6n10vqtbH7Pw1hvZ+0xk4yftJKnTvZcsIJJyTSkrN63trdtbn2B4b8HMuh2UNlu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oQGvreTesyifgZDMANyncc4xwK9k8B3cg8MeLJ77SFsba2eWzi1ZQTeX/lgRpK6kMzGR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dK4fwFrc+qW8ehzobbTYvJWd9o+3fbXUyBHPVUx1BYZAwR3r6WsPCFovg6712/vTa29w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6qJvLWSYDCs7EeYd3JUHP3d1fmUItShH4mpRTfezSbtrv8z7+Mrcsr8qbjfXRN2sr3S9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em6rb2mlW0VjcnQbiXxE2oX026Gxtrex1jxLpojRExJLOwmjEswUmYEuMqDXrvi/V9D1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WBL9l8Z6dpJhkldLSSDw9byv9ri1JW/eRxPaIYbkcRM2wgMMV86aZ8YLjwf4U8A/DXRJ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mo32rQQrc6lbNDqfiS/s9PinIMbXN4LBo4rU/wCttJHkI3LXsf7Pnhi4sfhbY6vrUtkW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WKU3b6Hd3okOpW0d22VeznLSO9uc+TdO8ajaMV+4ZKlHAYCSSVoPVJae7S0XldXXfsfF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FvDq71T96rfq7uz19fNN/wVf8HEnw9Twx+3LdeLrS38jTvH3gfR76P5R++1Hw3f6n4b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bPTs8BtykkkuCPwMj6evCn8SOa/rb/4ORvhlNqOm/Bz4tQ27mLTvH3i/wPqMwQsVt9cg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ViSfTdQchht3zLjaSd38kwxufC7QDgL/AHcZGPXiv2TBVPa4TDzum3Rpp2d9VFJ/kfH5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PImoTStbSSutLLp1W46pIv8AWL+P/oJqOpIv9Yv4/wDoJrqPMLEyqEyAM7VwccjkdPQe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6j+Va8/8Aq/8AgK/+hCsibqfqP5UDjuvVfmXIeq/QfzFbMQAGAOrfrgetY0PVfoP6VtQs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Ku2n07869bXj+ByYjm05b7dL99NjPkQiR8AkbjjJHc5/z6dKjKNg8Y49RWw1upYnAPJ5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ZdrYAzg45brivRjFcqXkvyX+SCPwx/wr8jJopSMEg9iR+VJVFBRRRQA9HZDlfyPIPsR3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/Cd7Fc6ZeyQKrq0ts0jeRIoILFQGGxsAgEEE4UEsPlrz+ipaTT6tff6XA/TT4c/Hyz8R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6gLJu27i/dg3U8EjI7sa93VPD+tRq9i6jd8zvwFbPrhhjPODj0wAOT+OGiaxcaTcIVkZ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6fMM8D04BJya+3fhR8QZJEhtrmUmB9iGVWJZc7ep6gYGemQSRk8hcmnH3rX5flbZtdfv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dGndSXy+LTVaetra9D7Y8NzPoeoWN/aMRPpl3bXdq44KzW0oljYHHBBTqQDyPcV/cT4a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vrdhIJE1Lwvo16XU5y01hDI5JHUglsnpkHtzX8KtjqcUgRkkVlcbo3H3XU9jnvz/AJ6n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aa5+zf8ABHWbV+b74aeGI5G3ZL3VnpsGnXjMwH3jeWdwW4JLE7skE1+YcaU41Vh63Lbm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7N2d4rTa2+721t+z+FeMU6mMwkYuPsaVHm6ptykou63dotdWk2pWaZ70bqRbcosmZGVs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8nhex9cdarWt9IjETZyCTuJ4zjJGMe2O5zxgVxMuptaXQLs5VwCCWyQcgAZ6ehx1z3wM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ZBYHGd3XHAy3Jx0GSeeAc18BUwKai0463bVtNVHRabfc7H7lT2jfv1/xP8DrfP8Atmdr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YEcc9/8AJPp/DD/wXv8Ah2vg79vTX/Etvpn2DS/il4B8FeMbRkWMRXeoW2nN4X1i4BWM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3RJLPNOZGx5nP9tn228tCLYKGucm6VuduzdwuTg45IxxkAZzjj8B/wDg4I+Bc3xG/Zr8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vEHwW8WCz1y7g3tLJ4O8bRJYyxXBcvIbey16x0qWFlIjg+1TEIBIxr6jgvMP7MznD+05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S0jCpUaVKbWuik3GyW8r6LU/P8AxMymWY8PVHRUZYjCSeJg3ZSdOCj7aEXZu8oWla6u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Eg8s5H1yOM4yPxwOBj0xVqO58k7lJQnuCB+pOP0pC2FXPQDj3zzjP9aqum8Yzg+vXvnp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17rpp0P5ZTaavdPTm6tO2q63tqr9bGqb5nOd5J6A4H04JNAcuwZmzyOT7dvb/wCvmsfD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XDKcHPUDPbn3PJ/Oi77v7ylJvdc1rPbVWtqvz/yR1KOGRV3A/KBtOM8DBGOvr9R7VXuF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AHtj9c4/H3rMjus4yc8A84PUfX+oq0sin/P+SKRmqKe0/ly6/wDpRVYYY+/P5/8A16YQ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CCR2yR9PT8qquOh/D/P+fSsZO8nb+tDRUrJLm28v+CQy9/8Ae/xrKuv9Yv8AuD/0Jq1H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1/rF/wBwf+hNWU9l6/ozohu/T9UVqAcEH0OaKKqSVnotmamgx4z6AD8uP1NQZPqfzNOc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/wA6ZXmVH7zS6N7et/wa+9HQIvQc54z+dLQgztHsP5VLsHqayjsvRfkA3yVkwGXkZwdx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0w2oH8GR/vH+W6nliBw2fbb/APWpfPO07ic4PO089fRatOLVpWXZ6L7+nzf5741Kd7yj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d+66+u8DY2OoI+VSCM5IwCMHuOneqYBPQE/QE/yqT5iztgjdvzz3YHA9xkjnp3qxCMKA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jp14x36VKaezX3oy1itFdtq67aa7eg9Wwc4PH1H8xz3oJJOTS4PofyNGD6H8jRd2t8/m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1tQ4yuem8Z+mRnpz0rFh++Poa2oeCpzj5wc4zjkc474rlr/Gv8K/NgdRboBtJ4bGPpnB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K1Y48jIHHp0H+fasuAjaOMcYH4cnr6//AKuDW7akCMqRknGeeTg5wO53kAccjqRgV5NV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lwV9e23r/X5+RGsW4gKOeCfXoTxz6c4HXGOtdLY25uCkarg8DGe/HGc87R37getULO3Y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c/XGOPyAPQ5r0nwnojy3KFkJGehBxxyeckcnA69BxyefKr1XCD95ptaO/pd66dUvnfoz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8/8AgHZeDvDR2rNJGfLjK+cGU/MpYbccf3hyAT8oHua9I8S61beFfDt/qFw6RwadaySq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xqOpbkL+RHodjSLNYIAqqqeWMMDgbpMDaD0wBnJznnO7BOD8d/tD+Pf7RvLbwlpsx+x2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+8DECJivUDILDIwQAQeteFh1PMcbCinJ0qb1d9l7vO03td2hFtK2rWjO2K3crWiru+2t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5rdnzprer3XiDVbvVLx2eW4kZ/mOTHEWJSNfpntx37ms4ORyvBxgHqAv90A5AGeT1zx0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ByxwBk8cY9B07/rSjLSKvQZUEj3I/wD1f419/TpxpU4U4JKMIqMUtNErHlV6ntJvsm+l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Jf1/wA//WqSkXoPoP5UtWYhRRRQB6LfeMZpbF4rFfs8blcyBuThj3BxyOox0PXODVnw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6lRvlbc9wcAFgOuSeMYAJ5znJzgiuq0/wDbWdjDcXw83OWFvhsEE/IeSerZ7npzWtplv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Ld9qQquCRnb1HJwDnODksM81+0YfJMfBQljm1yuUorV6pc197XbT8ut90fmmOznAPBY+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ck9pNL3Xa70u7r3XbY9pmdi+4NkdvT1O0cBQSeMY+lVbuaR4dhYkYwQSMbeAQenXoAOv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t6xrj8upz7c/WqeRKWGCyk9s9jyDg8YOP5V3pRjaKa933Ur9tPU/LZYS7crRu25W5/ev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jxb4yhje6HNngQRA8d1kAB5HseMH3HGT4puKyXLc5+XBz7t0P+ete6/GQKYNDkJ+YKQ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7H6ivCJTtaY4zkf5/QV4Sh/t9e6bUoRb5ldOyWruteut3pbXt+0cN8zyfBpptRg46pvZ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fgV7s5UE9Tgn8hWSn3h+P8jWrcsGRSCOQp4Oey/5zWUn3h+P8jXxWfWjjvd0XKm+XTW+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P4ZecU362epC2V6Hj044/Pk5NJvOMd/X/wCtinF8EjHT3/8ArVG2M8H8OePzrwXUaUrS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0OqEuj+X9f1/nJ5kgUAuxViSU3EDIG3OAcZxxkDpx0puSMEHAPbrjHHf/wCtTWICrkgf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fP8AOtcLUm3rJvWfbuaDFHmzADjt3PT8O3U8HGO4qWKWaxvEmt5ZIZ4XEkU0TvFLFIDl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KspB54wKiU+VMCOe/cdfx79DyM57ClJ86Uuc7epPOOO3tjsOeB3Fdzltd630uo/hdXvc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ZmZ2ZmZiSTuOSWJJJJ7kkn6nAPo/w4+Gviz4oeJLLwh4N0u41G/vHX7VOoKWWnWxPz3u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xgFlO/DAHKmuc8L6C2v6jHbG7TTtPjZG1LVpY/Mt9OsizCS5dSyGRxt/cwAq05DAOuOf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wVpUnh74ZWEWhWTpCdT8RzRQ3Gv+JJYmZoZpp2tlfToIpjuS2t5CuyUriMKRJ4mbZ3/Z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GXK00400rfFdNNu+2lrd27ezk+U/2o637/2KoSor+F7Xn9r7S6/iU+XlUF/NfmW1tf0s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/BDw9Ha28cE+vXMEZ1HxEyANqDlcmC3DHMcKHIAB+Y856k+neItXtrGJ9uoLtyW2HjGO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mOOOtfm1pmveMPEZMl74iklvQQ7v9qlUhWXKs2CRkoS3GSw+bnOa9MhnuvKjD3EpeJIx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ABLfORgEHuT2yc1+UYrG4jHVJzxE3O8no9Vq76dO19PU/SsryunSpTpwfI4qClNQSVTS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8n8frf1bWPFDeIpXtdMsdqB9smolgBJj5flU9QMZ6cY6jJrjNSd7BAC2XxjcenHJz055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t9S1GFFEX2GCIAExoxUqPdUIyevbPXvXg/iX9of4eLrMmh3d5qcMlkXiuL1LJpLZ5WYL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0bEEb9wftg1phMPWxaqLDwU1RUOf3lopKXL01uoS27E47DrBez/ec7qe0t7vI1ycmy5p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06fXdWnExDYZSJsFW5+5GQSD1wc8Y68DJxXzZ8ZbuK58F6grzNGwksGU43AEamgzjnOM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oM3irw5rdwH0PWTdBxMdr46bEA53nA6HHAPOSc8eU/E+VV8Jait1CJlJszuHG4DU0Oc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6gA5P1eQYOdDEUKs4csqVVSu0nKL933tF5Xd730a0bv8TmrdaniIOT5JRd0paNNX1vo93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EJqEiBFDuCVUL05BxjGQepr9L/HGsp4D+DXhfwYuF1HT9Jt57rpta5eNZJCOdocySxnG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4f8AhN4KvfGfxo8L21zCG0bRPsGp6220GEPpXlyxRSjAR1u702sDxu6h7d5imdhB93/a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60iKbC2cwtV24Yi6hALLgZ42eWuCcDB2n7wr7uti6+aZzl1Cs3OGAhVxTVnZVKnsqdOP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ktFu/JyTLcPlOTZtjYwVOpmM6OCpOTs/Z0uerWktFeFTm5IvRc1KW/LY8Ot5ori4WaUK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7jPbkeuM/jWLNBnVHuYgRsc5AHXHQ/z46jJrV0+ykkigdm2yAZcHn+LGBzznkdOhH1qc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sQkEHnJzjjIHUgjgZwRk88/v9PLvYYXCzjF2UI3aV0lZau1l5vtv5n894qtzY/HVFK/t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SXL1vHay+7uW9FuDbaiZc7lfGcZ4Bz78Y6EEZP0NeoCH7QIWVCyyAtuAyFHAGT9D+FeU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kpKQsfOdpJJ6HHQc/icdBX0TpWlJFpFuMb5plBRgM/KcYGODnkD6HI5rTDYiUFXjqm46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69/XRnNWw6p80LX56dNp2srqMNL6df0exytlomLgXUoxA24ZJyCRjoc49O56A45JrhNUm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wjcBjkdcf5985r1DxjdtomlWFko2yzM3zdD8z549Tke307V5hGizRzSygszoWV/Ulj07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xXXgKcqibd3re9m0+t792rp27WVtWeL7NQm4ya5k2ruy3lrZNqySt+CVtny80ZE0zxkA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CJJ4/Kve/hjqka2QtJMPI+flJB9GI59xznOM+teIy20wMxVTg7eoz1DYHUdf847dR4a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s+WxGQehIx254OM++Bzgms8fBU9nZ3el1ZW1ene1tHstHfc76MHUnBau0oxVldySUfwS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3ZrZagqDyp47V1ZI+X2nI3dyPXpkge1ef3cEVpBc3VyPNVrNHtRL8m6QsPu5I9xgHOc8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O4utQ1GzYR29xpkgAchhuPK8c5OCCD6H6Gq82t6nrem6TFKVl+w27GfyjxIpOFyVGTyM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q2a1V9LNNeW99/P8j6H6k+SMuRt8ibut2orRbNPpa35a9nYIpurzzeN4cxoOQp2noOp7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7xLaGW3scDaqSDJ6Z+WPn6jHp9ayfChkubkzXCvt2khW+9hUxg8EdOM5PIz1Jz0fiu5+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DKoGMZJUR5HGe2R+BB6cdqcZWa9fJ7aLtd39Py8qVOzknT2bVnH8HdHEfZ5HvIQp+UMv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7gDJ65xXWyzNbQqoPUgE/U+hzz6/lya5yKGaN4jI3IyCcHrnke2OmcfmKvaiJDbBg+5i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GSMHccDoRnqQAB1Tk+RK7d7a6X+ytN+i76O5pCHKk/Jfil+e/p+PS2OoMGjAY7gc/h06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+c8euaVqEbWQZuSQBjgt198ZA7j8emBXg+gJJPcGOTh1TIU8HGAckE/KBye20cnAFemqz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gg8DBJbn8uD/AD6Vwzu6uru7x176Kz+7c76esn9q69Nmv0Vn99zajKzzzyOcLlj7ZBbA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52a+kDSQIflDOq8k46j/ADgfnWjdStBDGY85uG2jAyeSckYA5HX+hzVbSrMTTOsg+aPd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6cDpSpyadr2UrJ23v08/Lpvqc87Pumr2212/DX8x0sTroyq4xI5PHflyff1/nxXORzBJ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uf8AaPUZ9f6c12Ekv2oogGEiDj2+ViPUHg5HX2ribaPOpT5ORtwmM9yRtxwBkjj6dua6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W1STutH+HS+5y1bKMnZppP0en9a/eU/Et2HtvKBOXnIOc5KjGDjPb/PWvPjcG2jmjBO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oRn2B9uTXUa45WR1ckeUzvz3GThvzGOp5B7k1x0v714yR/rULMOx2sRkjoOnT6YOa+jo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mtPwv6bdD4jF4hurJX05nb/wK7en4p3vstlbttQvZLaPTn3EB7aJR6ZIP5+n8sdRO4iu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k45ycgkfgR1H+FZuu4bSdNcAZVUHoSAB+J6/gM8Vl218RPsOdvmIpGeuMDn07dARk9QO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dP8AHVLa2lnf+l1UqqSak7uyurraySVrX00+Tbs9TptVVLrU7dmIJn2M3HXBJ+np78Zx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tPuVwJdwjxwMqG4+nbgdB26muUuZGF1DJnlTGFyO2RtOMdxz6jPNdHqV63lWisSUjjLE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69B71lKOzila2y0flZOyWnTR+VzppVbr57N7Wtf79emnyMLVbhrdoinWGOMDBz8xx046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hmTwo8p4lleQvgZ4wCPwz2+ua5e8nWdkbGRuVj+Hbgnpgcdeo5rpNKnEuhyqASjmQKOn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1HPcYrKXwu6tpezWqfT59jojJO0lrZrS/bR69dHqUbRFWCLIwQi8Z6cJg/nj1wal0JB5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hIJ4wu4j1A6ZwMj2qlJK0NoJxyEwABxkKVHcnnHPNO8PXa6vbXUaqVJOCRwSC7Lx159O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1ZSW3Kmr7/yr77fetPTsh8cf8UfzRW1nxRG9zvjiAiga7iUhQA+GQZAwegz0yB9a9y8J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tKEg/wCEj1eV/wDYP9n2J59eT0Pbkcivn7V9LltYg00Y8sSXLwEAgs+5c7sjPPJBOOOQ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h4F0eSJ2WOTxFqq3agkeVnT7Arx2z6Zxkc9RXLg2+eV7/EtW+jlC1r+qa73stbM6MSkl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HrUCS6rdk4+W4ABPQZK/p+PTmuju7K2a3gVtuTGCc/UYOOccH6Hg+orkb6TOo3iocr54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Q9Meue9X9Tupkkt0ViAUGfQkEfy7jPIP5+8eZ8/T00/4J2GhabbKJzheQwAzkdEHOfUH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lQ427nByM8bgD0BJJAApulXckSMS2SwI74OQuCf0J989OtQLcnzJWY9S2fxZRk9uv1J/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7aLTRW9Lfr223ItL0vMKqy7iRnB6nPPGe/P68k8jqLvSoY4oWjYEADHIx049sDOMZPWv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9khDEqRk/wAXUgdeB6ev662qatPFFDtcgBVIyexAIxnnGc89cj61wV023rb+J2dtvPr5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CTS3at83bt02tZdDu9Et3SViMHGMY57E9Oc9PTH4VuySPJMVCAkH07+o/p+J55J8k0vx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6ZwOg+h7N/nmui0jxSXu5PN/h5Of4cAnnoD0J6D8Mc+NX3fqvyPosNFJJaJv8nyvrbZN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8mZrmRtp4XC8dseox3Hv1xnipTG3l7icNnnPHf26+h/EHNW7LUoLmRpFUHqCoH1HQA9/Q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CS4lVeFTBI9M59uox+RxXmTTa0V9f8z1IxjLWTVk7pN7+fmvzIbqFE2SnlgAcc445+nb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5kcOBuXoOCTyOuQAQD6dunQmpJQzjzN2VQle/UnAHpnjJ/yKgjVYLsBmABHTn88Y49+T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/L8kdcYqybV2ynFcizlLhAJVJAcfK4xxwwG734wRkg0T3P251LAlmIBcnc2CRkknB9Tz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FkmkCEY3E8EN6EnILDr/AJGMUlsgV1DH5d2CcgDoTjJ2jnP+GTxU3fd+l32tbe3y2MGl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IddRbXxVpSRLnzdRTew6FpXbHABBPznB57HA4rz74038tlqOtWcYBWTRZckp/egZiTw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DGR3up6nbSeObLTXX9/HqlhsyuCfNlzxk5OQ3UdueAOfNPjmkn/CQ62oYBk0lQckE4az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AY9O7zGN8HLfShUS0/uNfhp8t9z5yH++UXb/AJi4t/OcWfCNg/2S/urkBoh5ojST5icu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MfTkjBr3HTLtfD+kPJMTJNOVuLidgQwnbmNSMZOAcAEYPAOT18d8P3VlB4g0+61HbPpq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ta3XDR5B46kAjJGBkZr0DxFrFr4j1OZrBltNPuNUEaWwHACrhDnB4AIPHHp3x+JYj46u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6Lp6L9D9cqfDSu9oUbv/AMBvd2/Vd+ha+F/xLl8J/Ec+IpJJbtJhNDMuMDy5Q2R8vVeD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bNv8T7PxNqT2I+zwWk0cDwNKy8EEMy5IPGWORjIzjvg/m34hsV0DVY7eKWINEiJOy4b5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BJHr6HFeheBL+e+srlnaaW4tjcPC6OUwijHUAAAKVwc46Lgjg/ofA2c+xSy54LmbnKab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W1aWltbKx8hxTk31jlzCKvyQUXGy11l5WVr63fXRPW/6f3/g7wXdacb+fTrC7snGZHcR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vnHJIJwD9RXmN1+zT8J/F4dtMuNUsWY/KukzyXSKxxwUunKkDHQDAAH4/KGleJdZtHDC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+cZ9CSOmT3OOvSvpb4cfGWHwmIkn0tn3lAxLAgncDnaCCuTng5PGSQev63hcty/OXOGK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6bld1ubmvdxat7PVe9a601Z8DLEYnLJKWHcqcp7uE1a8drNJq75ne1trX7cZq/7DuqAu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Ui1GweFiOSF3W73ADE9yDjOOmMeV6x+yV8VdFLtbwaTqyr937JeBHf0AS4a3POCdvJ6Z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Hh/WwBb6gLGRzzHdnozHJH74TD8RyPUgGuvsL6HUgrxTWGqlsFTANxAOMD9x5OBj1I+o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q37OcIb6OcoW10VndW20tpr1udtHjDPaPKnJyUVFK6pvRcvWPK3a2rvd6+7qj8bNT+Ef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EdYwmSz21hJdRKAc5Z4GlUjOcHOOmCTXIXOmarYHZf2C2rA4K3dnPBJ9CpAAPI/T6V+7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SWypIGwzgDJ4BzJJ+uen1zjX3gjSddVk1/wAKWtyj5y09pbTbgccFpoWbucEHOOAcE1xQ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xEIuHLvBVL83M1b3oW+Hdt302sdz43xU1FY3DwcYpvni4QfLeHNfS7dopp9NtG7v8Min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zGKZYiftpG0tkqW28kDFaFtvIACEEH16cYH6DHp9ea/WrW/2avhNqzuZ/D15Ys33X0dZ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vGikHoCMcnivJta/Ys0a6WT/AIQ7xjqsT8mOHX4FlVWbHys9okhVQRjJI4H94iuGp4b5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uqVkuWXdaX0drJ669FfQ7KPF+UV0l9YlTls+ek+y5lzKU9HPnekVufnVM6SDarAsx7c8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n4XRGz+Kfw+v8sLG08d+FZ71+hRY9UtHYkkAhRs+Y8Dj5s5AP0Zrn7IfxW8PiR7W00jW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Uzrx91LnyzuY4IAOec4rw/WfB/jXwsz/ANoeHNV05oyCxubY2wBU4DebGOq5O1s5A44F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96mKpVKcVZrkpOrzcr5pK6krWvFbO/N5a+zhc/wE5R9liaXv8sX+8UW1ttJx1V3yt6J9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9aaN8N9Pj1DUW/ePa2pVS2M3MCSFjt67s55AB5AA7/iL8fV0j9on9sPxZ4a8ff8ACRW/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TfD/AIfBfxDr5a+1P+z9QxqALA6jqfQj+zv+JdgkGvY/2Df2xfBvjPwnpVn4ikebVNDN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rz21zAqx292YcAvFMsZQSbcLlQScgV5l+1z4c1T4T/GfwD+2P4Ouj44vZxc6fqPw71VP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uxe6oq6h5ep2lgNRS606R1kmjWC0SMKZiK8PH4W1KE4KS9nfnWqaU1FptbaW3t9pddT6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n70FJO8Xe8Yt67tpNdb6rrZr6J+Gl5+zp+1j8FPEvwLnj1TwDD8PrHTtRtPEh0opNoqa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MAbJVRVVtOU50xgADng/eX7E37RXjD4j/wDBNL4yL8TTFe2XgD4T/Fay0vUZ7qeW/wDF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TfE0kWquyOs99qepaZJqDKVZXYEEE5/nMuPjj+0hqvw0fSv2evhh418O+FNW/wCEmHjf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f6hqeqMdTP8AacyWenDTdLP/ABLMq2QRwQcbvuSH9pjwLcfsy+Bv2a/g4beyvPE+k+Ev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bme8bw94WuXl1Jmjlm8vTLrxb4nttSu1jQTeVYwpLL5y3kQg+PxeGxVbNuHI4Wh9Yf8A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OnGKlKbfJO+kWrPlTvv0fK8RhcFSx9XEV4xisrxkoe6pt1L4eNONufTm5782rSTsmm2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G/wxFtZxKkXhPQotP8P320KNY8QajEIVLKOph1Bnk8xclGCllCmvjvVceDn8dySqps7J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uneZyT8x3O2VOeSA3pX1D8ZrDTPBWr+GfBceoalqLT3Npr2rxX161zHDBZxzPawIpVVh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JAYRwUOfgz4+6/JDonjpRIyz6nq/h98/xfZpLJnCOuc4MEOznkbug61+7ZxmXsMBTqKl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T4/dhZuSglf3bJcvk2tz8Xw8Vm+aUaUaulWonzpKbjzSVrrmW60T0Wl9bWXydp63Hj3x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k99M7sSu4gGFSXwAAwwoJB4A5xkZNqn23V5WUFla4W3jUZYsqN5jhQfmYui+WBz8zqF5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Q57pSEOqIV3YYHHKg9weDjqMdOQK+kP2NPhnZeP/AI6eENN1K3N/pej6gfEGtwsCI5tI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OCq+dfRabaqWBBFwy7WBKn+YeLc0qYuticRVSipytBqXNBRTm1G7jFJbWfXWy0d/37A4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Vv3caahbVWUY+7q3Lq329Nv6M/2HfhXb/DD4L+DvDep2kbTarZp4k1QyJ+8Oq60iyzkl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5ZBEciSbTljj7jtvDvhm1YfZjHbBn37IisOWyfmKpsyfckH3r570TUvtSRXNtuhht444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sBIwqlVVFGPlUY69M1tjxXax3oN/NKNvTbIy98DJBABxwSM+571/IueZlOtjK+JnSlar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Itcqfuu7afRJX2Tvc/TsPSjhMNSpX/h003f3OaVk27O1ru3nazPtPwrdwNff6bJkYRlP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wMYPpjBJJOAK9n+KPjSHT/hA1tprgMXsMA5XIEjEjHopJyBkHPzDuPzX/wCFpyw6m2vp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O2KReTISM7eCJcgZ4wM8YxjFfN/xZ/atvvEcP9jeGL9Df3NwwnE955bSKm3y98shcsQx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fLUs7jCtGTw7knUXue0s7c2ju6TTvfa/b1PiOI/FHhrJIywGOxU44yU+VUqKVSXuOF1d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PRXvqf0N/Aj4O6j42uPg/wDFG/n05dN0j4faM6SrDJ/bkd9rFhr6eIbLQ3FxsjS/bV4b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cI+xgLgeV97LrvhqHwVqN1pSlIU1FtMSPAVQNPO1gVHynT2XTyG1ADn5s8Gvhr4LfGO0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do06f22P2fbjVfEeqT6bd2t/pOo3nwssvE2m/YGuI1ijXUN00M0qvMZzbRuqxqvzdPfe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gafLbrb6p4zuLPwxYyq+b/VtZvZdcn1K8ErncI7bSTfySbRuV5UbcMAD+hcmaeV4ZtpN0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28tvI+qyrD4jMMdhMNh6TqfWISnOsm26apcjirWftOZzkvjjytdXI/Bv/gs74Q1H4j/s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+W38FeKfCnj62XAOqaf9m8QRaXcyx35XP7vR9QleRlxhFbJ5xX8QFwvl3VwnYSN2x/F/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oZ/tKeDLf4u/BL4tfDuyZbn/hOfAPi/QILdk+VNYn0idtGMgJ/eGG6tVl2gKSGTDLuyP8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eKaNoplGyaJxh45U4kjcdnRwUYHOCMdq/SuGqrnhJQcuZxtpe9lqtr7O+jWjt1PM4zpc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UkpJWi3BOMnta90k9W1syjRRRX0p8gKST1JP1Of50mAeozRRQBEgYEHkY9R+Pf6VbikY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PPFRsuOR0qBmbJwSMHAwce3aumO69V+Ymk90n6q51aSgxKCecD3P+JOev69KupEfKDYJ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Hg/5Fc3FI+6Jctg+WMZPOQPfnPf15ru4oAbJCFOSR/Dk8HGOmcAdvWvVjrGL/ur8jnWy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KQijKgnCqOMjB+7359+BmssRoucqvXnIUc/XFdotoXUZJPA5x/8ArPXryM1l3VgVJK59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3YHjOOgtF7ytbq2n1/DW33eRz9+vfy0XTX/PX5nFtjcccDJwPbP4fypKklRlkcFSPmbA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Il3Oq4JBYZx1/rVHSBRh+P8AnPOO4xTK32tiI/uZG3cQOgU85OOnc9AQR61jSROrcqeQ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9vpS0Se1utv66i5o9196EjjdnUg4wR75zx68EDOODjPTtX0B8OroWyR7iTyvDHB6/KO+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wK8QtoyAofocZHGAT06dSfc4AOMcV6LoF79lwAfuhd2D7jDc9x0APHJAOBmuavZc/d8r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fJCTV37ybdla607Lvrr+Xa/27oniYpHbKJMIm3HOV4ZR1xkYHUdM8+oH9g//AATj8Vnx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l5PDeo+K/Dm3O4wwWGs3E1v0zhGW6ZlHQgHgCv4dNP8AEjQ2gYSnIJPJP98n5vTBHJB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ARV8dQeJ/2a/HWmNcFzofxBuVERJJWLVtHsJd+edqtc2l66rt+ZpCMgqSfhuK8PzYCM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tRTurNX6rV91e6v+i+GuK9hn0qfSvQ5bd5QleP3KU3bu/U/XKa0lu4DILoMB9wEgndjo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h9bFlejTo/8AT5MSqD5ZX5c8jggDnnBz264J5OOTc2yu8SF4QQY/4uw4Azn3P0z61Vuz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iUEGNiQARkgDJIwMjkd/TgV+cx2V+y/I/ozmXdfejpX8SRvN5u7JC7AdrA4Ax945JwOM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+C43x+sPh5+yBdfCoTpJ4j+PGs6dpdjbBkZofDvhq8j1vWr6eAgkxSywW9nbXCFTDd7e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GMIl7ZDK7UY8/eUEHqc4z0IH174/jP8A+C2/xrm+Jf7Y2qeCbG8E3h34N+G9J8H2kMBP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b8Rz/eKm4Nzfx2kzKBxbhOeg+n4TyyeOzei4LljQqU8RUlKDlHlp3m9brlcuRRT7yXz+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mo5Xm61DE0IRVTlblVjCkraN2XO5P+7Fn41BQDkCloor9rlu7d3+Z/Lkt36v8xCAeoB+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gEj5RwfXpT6OtIRl72VjnsT2wR9P/r1YjuMYGf6f5/A/hTZkxk/5z149j/n2yWdw7YY8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6fpz3obS1ZfJrbpuvvV1+PY6IThhjPXr0/8ArH9KaXyMAdeuaw47kjgkEA4JHY98gfXn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UggsnIxww/xNG4+WKdnzfmvwV/wX5Ej9B9f6Gqd1/rF/3B/6E1WnddoO5QCQeo7gmqt0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+hNQUvil52t93/BRWoooAyQPU4pS2fo/yKLbjnPrwfr/AJ/lTKsMOCPUD9Rn9KrZGcc8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VaTemrf3/wDBOgVDjafYfyqXePQ1CAQACMEDBHX+VLWUdl6L8gNCmlVPBA/KnUVwbbAR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URoOigfTin0VXNL+aX3v/MAooAzwKeqkEEj9R6VIEyIuTx29T6j3q3Eq8cE/MOBnJ6cD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8nGMe/H+c9K0IA+7aVbaSM8YwT+RwQO2ecdOaNgNS06jPbH8/wDCt+0jZpEAB5YE/gRx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WTBERggE4/2e+ePXJ6fhXbaNZmQI23LE+mOfrjOOhwT6c15VV+/K+iVl9yOiMdorV7er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IUnkAccEnqehwF7HHHc4ya9/8I6SsSRSlQCuCTwMAHrjYepBJyMDAGQeK4rw3o3n7GWP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zkcdWIODgngZ6k161BjTbfLfIABudshUAHGcgYwoJyRwQAcivmsyxNoONP3pT9yKjq/e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mabe8knZ6HdTjypRW/6v7/62Of8Aip4vt/Bng3ULuGRRqd2jW1jGCAweQEPOykgkICcY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Nnnmu55LmeR5ZpnMkkjsXZmbBJJblnPcnoPwr2343+Nn8R+IXs7eQtZWDeTGFb5XdCQW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jG4jBrw8V7uR4FYXDKrJfva1ptyWqWrS11V223rq3rsrRip2tRpyasuab680kvd30tbv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+sX8f/QTUdSRf6xfx/8AQTXunmGmvQfQfypaReg+g/lS0AFFJkeo/OjI9R+YoA+wdUmC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VoxOepLfNg88nJB/HAzWZsR5o2CqCS3PqeuT64OfxNP1kn+ztN5/5cbMfhkcUyxJLREk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jzD+DP8AwR/I/A2ksFKySu3eySv7vW2+y+49HsRtslHpC/T3GaztJw1uzN181+evt3PP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x/1xb/0GsvSf+PR/+uklfDSk1Oer0m9Lu3TT0PCne9k3bVbvbmiu/bT0PG/jIS0eisD8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cY/p/nBrxFyH81v+mTjp7t6+mK9y+L//AB46T/12m/8ARx/wFeEJzDOTyfKl68/xuP5c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RpW9xdXf79D9w4ZjF5ThrpO0U1dLRtJt/N6sy5Jd6KucnHPGMEY9hnPPTpVcgHg09/vH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my56nPLd3XyS0/y9PkfQRSSVuuv3lF/vH8P5Cm5PI9ev4U5/vH8P5Cm18+laSXaVvxOk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8DtjFW7YbvxH9Aapydvx/pV206j6H+QrXB64lLpdfiin8Mfn+ZLLGS3A4bA9eRjtkH6c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UEFyQGAGTkFjxxkYGM+nGO9XK6v4e8+LrLPP/Es8Sdef+Za1iunNansI0pJczkq1teW3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LTa1vM1wtH6xiKVHm5PaSS5rc1tUtrq+/c6C00YWemwSKoXese7AwScZw3rg565PJPWu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SO42qFIDMOARjG0jpgAce9Zt1/yCx9f/AGcUeHQDMuQD06gH19foK/M8TUnWqVp1JOUp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2t/w+7P0bBQpYKpToUKajCMU227yqSaTlOo7e9KT8rJWjFRjGMV95aVo6+DdEjGq4XWN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oYCwNiofnbJPYEggZ2qGJ2naRsaRqumzCMI+oOVbC7znbk9B1APrgHv6jNL4y8eJbpRw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V1K/CqB0CqOABwBwKx/DgG2Lj+IfzWvnq1P2d/evfn6Wt97d9X5LyPsMI4uDSjy2s27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krvTzu36PeXkVtpeq3Zb5LbT7y5yxwf3NvM6knoPmUc9Afavzx8B654ItvEviaTx5YRX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lUzNaStNOzyi3ADyoySASlJA8YVWEcuSF+3PErN/wiXjH5jx4b1Yjk8H7NJyPSvy+m/1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r6DgjD+2w+a1OdxlGtQW3NdOnVklfmTXK799+nX47i/FSwuKy6ok5qFHFPkUuTmc3TTu7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jt9dk03TvE+oP4UbZpTSAxFN0Y2sSyYAJZV24+Uk4GAxzzSax4wk1PRbzS9SkdywQDJO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CASOMn6YPLQk46nof51gX/IlJ5JjbJ7nlq+yowdOaald3X2f82/xufATxzxXt4+zdO7a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32Y7W63vptY+1fgxqF74X+HeteO42K6l4j1FNPQsxBNgrKSQD1xwTzxjJOSDXgvjnxXc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fy5pJHZmZj9ondncnPXYPlVuAFxwOte8+C/+SP8Aw8HYzazkdjg2WM+uO3pXzL4/JPin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nPdq9rJf+RpCpvNp3b68ri1+KT1vql2PT4joyo5TgaPtXKnUwWGlypOKi258z0k7uXtH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9l41tcBHBjJUKctwD0zwBzkg5JGAOc4rpE1vSbu3JeUAsxJG/rx2GVBAIHX0PXpXzdOSJ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1rW0jiPh3HzZ4YjnaOevX3r9bp8RY/2UMK3CUI8qTa1tZSSta3W3a3RXZ+R4nhvA6Vbz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e/m/4PnbQ9ns9WMF0kdsS2ZNwbplecfh9R1HPUkfYnhS8ih0nw/LqJA8+0MgDsOQVtPo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dPh7TP8Aj4tv+vaA/iUXJ+pycnvmvq/VWZdF8HbWK50jJwSMny7Hk478nn3NehQrzqRu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rZK/9aXPCx2FjTkoxafKuW7jrZezjve+zXXpoXvicI9RnsdSQj7FYSbeMc4YHgH72ev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94l0yzOn6PgWO6xW+LNk7t3HJAOR8pBOMAjBJrs/E7ufD4BZiCDkFiR1+tfL/wAWCf7Z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v/pV71q8ZmuIy+jGrQSXK/ei7NTXupK/LeNve2ve/S2uGXZDhc0xE4Vpyg4xUoSgvhl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LfsfRmm2EepaYupabepf26qn9oIwTNoONpG7B2tg4PGcY+8MVi+JraG70W5W3bO3AUjB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AwOOB+fx/bzzpCqpNKiso3KsjqDgcZAIB/GvrexJOk2oJJH2DT+Ccj/URHoffn61yyz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lCK5pKtzKbnZX5fZR5bNaK8tHbzfT/q9/ZmIpVPraxEYyqpQlhlTvGLiopyVaauk91Ba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nE2iQrgEv+5Bz/dtlJGfqeRx06VveDbKSa3dlycLGCOoOJCpGPfAHXjrnjjnvDn/AB52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o+zng16B8PQPskxwM5P6Tcflk/nS5mndN6O+7PWUY6LlSWi2VrbbHr+keHYobUXLIFUx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k+pOeq4weDg5rl9TtHgjW6iQ7XuXy3UcBcc54A2gDPH6ivTpiRo0eCR8r9Dj+KucmVTo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kA/xY7j04r0qE3bd6K++9mlb9fJnFXoU9+SPT7MdnJJp6erT87O555bWklxPDvVljZiS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oMemePWue8Qu9nfwxKzGHcp9Ad1wAAeOp4+h7HIr0u7VUtICihT/AKNyoCn/AFremK8w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221O48nP2s85PNdsXpfsk196/wAzzZUYcjtdWjfTreClrfTS7WiXp0Otgsbix1qzlQMP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f3ZOeD157jgduK9U03Tl1LS9Q847ZdPjVnBxkYJ9T26f4g1gyKp1/wAGAqpBsuQQCD+7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cXfjFRwv2f7o4H3D2HFYy/ifOP6E4DWcvKNT81b7v0XQwTIqRWwlClUcbS3djk8Eg/8A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/e3TFdrMJFQcglSgVSM5zxyCD2I71zuof8gywPczxZPc5Izz15rptO/4/wCP/rgP/QHo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/Jkv1MJfxI+c/wD25FmKzzZwyFSrG11DAA6sly2CT15B5z6ngDivN9CtLp9UeV0Yx/ay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eRjHbHTvwRXrY/49bT/rlqf/AKUisjSVUQ5CqD5k5zgZz9pYZzj0AFbUr/u/8en/AIEv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v/C1f1T+R4l42Qprd5GuQvkWwxyfmknL9BxkgbfX8TXHsQChGfkt5U69N0rYPTrg9sj3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agOwNiAOwG1jgenNcE38P/XEf1r6jD/w4/4IfkfB4lWrtdpvpbt0On1wkaPpv+0uD74i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7lJ5/fD/ANGRf41v6x/yA9J/65L/AOiI6wLf/j7l/wCuy/8AoyGtyYN/XIq+nu6dNl0N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iA0Vs3XqSxz0OM8gfpXQ6srJCo5x5EW38eOO2emcVycnXTf+uFr/AOhiuz1/7sH/AFxT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0dt3JfhH+vvORhH+iRn/AKeCM+29uK7HRsf2KUAI2xTZA64IBJxjr19eeTXHw/8AHlF/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7QP+QXcf7k/8zXNjNE7aaw203ev39Tri7KVv5r/hD876k1nDG7Ro2GVw/wArBSrExt1B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7ZqylvFbxxiBFhAa03GJVj3Eyfx7AM8c8/jUFp/rLH6S/wDoBq6/+rf/AK6W3/o6vDqf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Rou7i7bqL9NtPxN3XdHW70u1y2S1xKBnk/PbqcZzxuyScDrmu20TRktfh4c8eXruo4z1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65xzkY6c8/eE/wBlabyf+PhO/wD07LXc2ZP/AAr245P/ACHtZ/8ATbY1K/iJrS86ei0/l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3UH3Vz53YD7e47efg57/ADsOfwqzrJ2+Qe/z/wA1x2Pr6VV/5fT/ANdR/wChNVnW+Fgx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svRfkeYUrS9m3sqlsBMYyfTBOP1yM89e9I93IqPnOC+T15wQcnpn365OM5wKXTwPNcYG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x71DfgeRNwPu56d8daZOjdrbfpb87697aj2lWeW3myRtdM5I4AbPBHt2xntn03NUmWZY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DuBuPP8AMc4I546zZjGgJOA3AycD5wOn04rVm/18P+6P/QFrgxCST305kl5aaPq+nW++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edr+n392vuNaBj5ZIJBwee/Bb0wO3pinQMwlOGYfNjgkcc8daZB/qj9D/NqIvvn6/wDx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rwk7xabWqej9D0fwjM0k03zkjIH3iR936kdh0+lPuLh45Lli7cXOANxHoSB68nOO/wBK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OHOM9vkNSal/rrr/AK/R/Ouaye6uetFuy1d7LX5K/wB5Wn1WeC3cF2INyFGcnjEhHIOM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YdSludfkUHCx24ODkg8y9gM9sHpkHIPFZGrAfZ7Y4GfPHb/Zl/wH5Vf0gAa7ekDBFscE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1Ip699H/AF8jsjJ3S3W3p/Xb8ito9/50soyCRNfJgknkkYHBA7n1PGelXrbUEkguGBGF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n3GDnPPX6YrkvDpJubnJP/ITvf8A0EVZ0sk2N4SST9r1HnP1rjbt96X3uxqY9xoVvP8A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L/TJJBwfmMaCIMGPO5ugx1Gcdq8R+OTPL4j8Ry52m606JdoJG1F06dZCBxjGRyOM46nF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sbmwNW8IAcngGWAEDnuCQfUE5rxT45f8jNrH/YE1M/iLWbB+oycemeK1x3+6P/AK9V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VTt/0F0336w7nwXKAqDAAIOMgAHAcD+XT0rTVylvGVJHzB+GI+YKAG4/iA79azJf9W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/Hqn0/oK/D638Sp/19qf+lH6dWV4QX/Tqmr/APgBn6hK15MZXZmbCD5jljtGBkk84ycc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wslP/ExjHA8qUY64yM5BIH+T09PL69H+FhP2nUOT/qpP/QTX1nBs2uIsvS2tVv2esLX9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mKbV/ZxjJK/Vt3/Lz38kenafA0l6RtJ+bJ3Z45HGBzjI6YP867T7AQclcEYGd3TBAHA9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/H834/zSvRYwC65GeR1r+lsLGMHVairy5buyX83Za7/1c/FsyxNqlFcj+JwXv6JSUNbc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uLR1CtJlvmGOg+Yp1wMYKn/JxWvp2s6/nzbWeaMjO1lmljJwS+Mo4GRt6D655zVjVQP9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/N1qDQeUtweQZgD7jyZOD7Vbbu9Xu+r7hF3SdrXSdu11sd5onxW+IGkELHqV+yRMcqJ3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7gcYIz3HoK9JsP2rvHmkFI77Sre8sOAzTWqSyk55YNt3Kc55BBwRzzk+Lnq31P8AOqT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HKt8w+96HI7n8zWcsRiqM6f1eu6XNJc/u8/NyuPL9qKVry3ve/Qyq4PD4vl9vBy5FJRt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/Krdj62sP2rNC1KIJqWiJC0mBuClApYgHgEDIOMZ9eMYJHa6B8UvA2uSKzX7WbEghfMV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x9MHGQTXwFexRCEERxg88hFB+6/cD2H5D0rk7WWRLptkjpg8bXZccL0wR6n8zXr0s2xV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nBNyjZq9k7avs3v1+/hnkeGXNKnVr0rKTajUdmrX5XfdeT/4b9ktB1HR9X2nTrqGRE25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EnOR2J5A5xkNWb4i8KDxGuopNaLboMrZKoSVWySCChDhh356rjI6V+beiXl2UjzdXJ+U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/e6nv617f4R1PUoyPL1C+j+U/cu516MMfdkHTAx9K+4wmVQx1KU60qN4qO+H5vjvor1d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vj8dPLJ01Dnqc7qaucYNckoJ+8qbbcube6slbW9zvZfgfpNprf8AbOl2174f1i3JMOoa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kMS8loEEiOyL5qvlXC7SCOKseNpvHmp2f2fxR4s1jWdOjt2j08au+m6k2n4GD/Z+oHT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PU888wWGp6k6agX1C+cgcFru4YjOc4JkOM1t2t9evaaeHvLpgXJIa4mYEmwbJILnJPf1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lk8HXrqNKnUXMpOnh1Hnb1Unapa6bb2bbd73PVybi7MXXw1CM6yp8ztB4mpKKt7Nu0eV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/Mepad8S76O+tNP8b39vp98jWsmmzx3DWS2rM5ukhtYZreGKW7Lq80wjLl1VnRjmvqb9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jDDNO2qaZ4cI8UeJtTBKjaW3bfv9OBwCRxnkgtVzw4qnVWJVSTpuqkkgEkhtPwTnqRXu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vfDsV1cx+H9N1S7v9O0OOeVNHsL7UbLSxqF7ZaYriytbu+FtbC8uYII5rr7PB57v5Ue3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1X6xTqe/RlzQbpJ2b5ldPn91taOy1Wh9lmHEdfE4adGdBcs6c1Jqpq0ktNad99d9z4X+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r8SeL7iRme/1a4ntELBSlgjsLW3hU5EZvHKKm1cbCCV2rX56/FjxjdeKfEmu2Uc4ksGu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rDT086NcAjZCq/Zo41JVSrFBhzn7H1Mn7Nb8n72jHr38qE5/Mk/UmvzyUn/hK9RGeDqF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GuIrUsEoQm0pt8/eV24vXz5r/wDDs6/DXAUcZj8bUqazoOiqTa5lBtzqcyV1Z3g0+6l5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0e3QImhgQXQA+84+86gAbivIABJywGTzj9av+CfPh/w94R8FeLfHeoSxnUvEtyuh2d6+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biYRL5bNI1zNdDzSJYsm3jJUkDH5H+Iif+Ei8Tc/8v8Ac/8Ao9q+1/BlxPB4Q8NxQTzQ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SPHHveQ732Iyrvfau5sZbaMk4Ffx54qY3MKWUzpYLFPCzrYmjTdXk9pyq0pNqKnTfPeX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2SP0Ti7iCrwvg8Bj8NQVWqsRJRXtfZJOKg/evTqqSbtdOKaS0avc/aO5/aC8EeH7KWK2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TADJ7cHBPccA89AACfB9X/aZhvLmU2kyyZLBMZOcEjG7B5z6Dkg9sivzkeWWQnzJJH+Z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ie3FaliSHGCR/wDrNfzlPJK9WClic3xtV2s1FQpRei3Xvy6/zebu9T8L4g8WuMcXGboY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faTkk7uylGpRXXdQXpufYfiL42azrVhLp8EskaSk/MhIC9eeu4nBxxj375pfD/4feKPG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dPy2paiSxIL9RuySDnrz1xXhWh83SZ54789h61+xHw3VR8J9WIUAnTTkgAE/6fqXUivm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LMBSpTrPH4uFGdepW96Dajaag6c+a3M3y88ddU0z4LhvA4ni7izKsZnePq4t1Mzw/tqc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oy9snT5XFt6S5k0tEtf6cfhf4E0xtUmv9ef+xH+Hfwk/4RzWo7qCZ9P0bS7fw/4ZtJL+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9Q8O2F1dTQxQrK0l2ZneRUCR/M1x8Q7T9oD4gQ6h4QtF0r4WfDzRtQ0fwTpPmI6TTQ/6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E8N/cRbhCZ2aaKJwJNjtLCn1x/wUSml079kD4qHT5ZLEyr4NjlNm7WpkjuLv4dQXEchg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kbKyxM0bhkYg/Dv7JSIvwogkVFWQ+HNZcyBQHLnTLFi5YDcWLfMWJyW5znmv6bot08ty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6WcqMbfc99/vP9gPBzJ8JLhLivPakVUx2AwDweCnKKvQjWqOjiaild80q1OUIxsoulyNq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FZXRUhBMjX21VjySDs5wOoBC5PbjOK/g3/4KB/C1/g3+1t8avBiaf/Z+j/8ACZ6hr/hZ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xS413Q7ywIRVksDaXy20Ew4d7aUHDIwH91toSdQbJJzAucknORY5z65r+Tf/AIL1/wDJ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fDX/q3PjPX6BwlKSxFaN3Z0qbad3qlU73fXXXXrc/G+NYpxwja19piVfrb9zb7unbU/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86CiiigAIIODSE4BPoM09/vH8P5CmN0P0P8AKqpvVea1+64FyC4QOoHQbQDz1yMcbfau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EAA8ZYgemBgj/wCvXCQffH+8n866KH/Vf8B/xr06Umr9v8/+G0OWaUee23LKVvOy27LX/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kYdBnbgkcZ/Hge/seDxXSXVmbmzLKATuyOMnjPtngemMeozXn+iE+cwzxxx+Br1u3A/s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/LtXRZX116a9dY2e3nbzSPNmvek3rZvyvrH/ADfysrnld5YKqkCMA/7o6gnrxweSccds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L8gPzA/dBB+meMf5OB07rVQMtwP4uw/vGuQb/Xf8CX9cE/rTT6LrFNX1t0t6f8H5dTbV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l531orfzo5gF+7BjAxxgAZ6Y7enA9s1i39oIXt8qBmLJIzkkHPP557n6cV1+lAFLjIB/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YAa1wAP3C9Bj0oirW803+W/d+ZyxlK6vKTvdbvok/wCtjngMxkrxiSMD/vrnHfJ4/M10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dCISDk+meg78gfnxXO2/MEmef3q/+hVv6L/r7j/rj/7IK5K7fO1frH5X5bmt3davWUb6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E31mi2ZHT5sEdeQeQcD079OOlf0W/wDBC3xVNofiD4w+B4kW8m1vwTo2vR2MsjMVk0PX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oFvBP4stIJ7gcpNd2cJBM6Mn89HhwAWxwMfKOn+8a/cP/gjD/wAnD+OP+zevH3/qffCS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1vO3ps9F27I+94Erez4iwUeXm9pCor3ta0V0s77+Wx/UvaXIZ4bKU4leMnZu/iXjAyTn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k3QJEZLcllKSHJBOcLhj7dvpxXI5I8TaYASB9nn4BI6SDHSu7vwBduQADuk6cf8ALEV+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8j+jlKUnD3pe9JPd6X5X36Xeuh5v8W/iNpXwh+Gnjn4m600h03wT4Z1jxNeZYeS1podj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/mb4oCqcjax3EMDgf50vxV+IOsfFL4ieOfiNr8z3Os+OfFWv+J7+WR2cifU9VluRCrMA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cARDGi8YwP7Yf+CwDun/AATY/acnR2WeKx+H8cUysVljjn+PXwctJ0SQEOiTWtxPbSqp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o5HVv4U4iSq5JON+MknGWBOPqSSfck1+pcBU4LB43GpLnqzWGirK9ONJ3nLm+17T2i92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7+L+JOY1FVhguV2w8qrc+fSo5xpxi+TltFwSlrzSvzdLayk5yfUk01/un8P5inU1/un8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Wy6aIrqSc57MR+FWV6D6D+VVl/i/3j/SrK9B9B/KgYEA9QD9QKa0aEH5EJwR91f8KfRQ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cbjj5e2eO9MNo+DyRwe2O3rk4+uD9K126n6n+dNbofof5UuVdl/Vv8v6uzez7v8AD/Iw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9RRVu46f8DP9f8BVSonFJXV97W+X/ABO6TCiiisxliQkxpk5+Udf+A1ZtVUhSQCcDrz2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J/uj/wBlq3a9F+g/k1eViW1K6bT01TaezOglooorjWy9EAUUUUwCirFFAD0XJyeg/n/n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c4ziilXqPqP50AX7VAZDxkAE846kgAD07/yPWt2GEHHy56cnPA6D8/1Htmsu0/h9w2f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8YH4DbgfhWdTVJd7/oOO69V+Zs2dugwSi54IyOmOQRx1OCc/T1NdtpQVMjaBypyM8DGA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zlv1H0H8jXVad0H+/wD0rxq6+LdXUldaP1Xnr+R20un+JfoeyeFFY27MDt+ZQCDjGCcd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v4ia+dI8P35aVleVDGjZbdyOgIycEHnHoM9a3vC3/HiD3Lrk9zwOp6mvJPjoSPD64JGb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e/NfN4RKeOtJcy93R6r4knv6npqT5W+qjdet1/w3orHxxdObq6nuHZnMkjtuJGSxOSTx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NYlbPJ4+nv7UifdH4/zNWE+6Px/ma+/gkoxS0SikvuPFqSb5pNtucndvz/ySS6EfkJ6t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SGBbIz1IxyMelS0VRgWBwAPSkbofof5UtI3Q/Q/yoAz5JHVyAcAY7D0B7imebJ/e/Rf8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+gio6AP/2fsuRQsAAAAATDX5OXvFrYjopXzvAopjYhjj&lt;/pkg:binaryData&gt;&lt;/pkg:part&gt;&lt;pkg:part pkg:name="/word/media/image3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YvGMcqWNz8lrqgVvOLkgL54GdoJPOQPx7+OfFD4TLE63tjbBortd9pqVv+8t3VwCvnMpI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9eeILXSNaDwfZo7dplKyqyfusEHm3XorDJORyvHQ15dcDWvBiS2mxtc8JyktLptwfMuF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D07ent8nHMopp3u0090tFa62666+YH576hp2u+Hbkw3UbwndlJtoaNgMYcNggAj1x269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5iZdK8W/6VaZVEvTyRzxkcngEc4POM4HA9R8UeCNH8TaRLqeiKNR0llbz7XaP7Q0eVlG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VIIIAAwc4z8VeKPC9/4bvJUVJJLF2ZopApwq5JGf7pXB/XPfHXjcJlmf4WOGxkKcpL+G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uRr+a0bq6T5bON0rdOExVbB16dajJrlfvQ3VRdne6720e5+j88tvqUK39hKlzZQqjw+U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WPGSPbPavIfGZjn2QXOTBecOcDAywHPGPTgkEDp6181+AvixrPhKWK3lka606VlWaByS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GCcewA4r6NXW9C8a2YvNMnRpcbjZlwZEYAFwFU7uPVQAcY6DNfnFbhDF5LmSr4eMq+Bd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2aulraPztr0PsqecUcdSSlJQrqL5oy05m4pJp6Xu3pprv1PL7XXINCvH00r5dizEI5AH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z09eTVrxF4l0y30tjE6TTMcqFIz065HH0HI4J965PxFNZrezWmpqYiu9Ym7hlYgcgZPP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WaKOSKORpmLER8Fsrz0H+6M1+g5bFtRTTTmo7p6/Cm09Nr6/fft8XjU3Oy196W3q/wCr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O7sbXTFIP2jaCORtYnDDpgkHIPA4HGRXR6jZtpNtBcsDtlUMT9ce/wCmRjGa+c/DJ8vW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Ug9UkVlzkHG0evGMEAE7c19ZeNUjl8OWLKRuESA9eyjIPB5x74z9K5M/vg8wy56pz5Un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z6nOtEl2SPXfgt8brHWb0eDfHGpw2ss8UVvpPiC7jhCeeC6JaXXlrCUUrsWGRncByQ2N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0+cwTqD0aORTujmjblJI35DI45BBIx7givyZW1VAXAbOQchmUkexBU9z0Hf3r6j+Ev7T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j1ZtV8OF0gstWYmTUNGJIVd7Hc09mQQrqdzKMFg20SR64uhWq0o1Iy9o1GU+SzUmpxg2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vfd9GfUd7MQxTOeOeuc9gfUD6/nwK5GJWW/eQg7T3xwfu/8A1+/9a9K1fTrW7Ftqulzx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91CQ8Lo4DAhlJUMNwDxnBB+7xzWKdLjEysfuk5PYnoCM8deRxyOOtfOSdpNP3Xd3T0ad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nF7LLMDuAMlnnIBwTxk8k9uc9/QYZqqyzWX26IFhdYS92jPC4OCB04GO3484XWLlpNQC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QBzuPTjk9Rx9c+p0YrhLbT3s5EDPJ+8YNydxGW29uMgj8R0NApbP0f5Gbp6tJc2lwGxv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3PXPIxwc5xVrX4vNkufOwQuHnP8AfUcgg9xznB/Tob8NtarDbpF8r3IyeNvltnCkADj+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s1raLFNExmETFjg5lTA46ZOeAP5egeXKjC71e7ttru0vz7X01urnM2JuL22M0I3CDC2v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ncn39662yhUWNzMYyjvHhz03yDGSuRztwOTjI44wMcl4fk1GFQlvETHPKQRjiNc88f5A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pduIUEZXIOMDe/8AFk98gHrx2yKCVSj1v06pWfuvpFW+/wDFo523GpM2n2LjbHOLeeV8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9hj0x0JyeddoGu9J1iNZARbaqGkbORjaACD3GR/LsKtaTPHNHBYXmFuGmO2TIDCMEkAd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8Vb8S6emgadNDbOdurlJS3Od4YZ646/kcc4px3XqvzNlbpr6Wtsl0t+OvZWsc9HcwtZ2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mjnoUXkHnsOgz0HUjJrltQure21TT2hQmaJkdG6A+WQozxjnGfUck9a6rW7WW3TRVCr9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CnzegJyecc84I54x7e3tJ7mzN1hWFw8W44yFbAHTHv0z+FdkNn6/og8/6+7v2MGzSO6C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8snqxcuAcH3ueue/XnNfbHh6CPTv2eLfa2f7Z8YRMw9BHfWrn8vsXoOBkk9K+HbyNoNb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WUdAFa6UAMcDjEQ5x7epr7l0u3lH7PPggPljeeKbxl/7ZT3e3qOoMi5J54B7mqls/R/k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9tdPX8+xm/GNftXjzUwBj7F4f8OwE5zjGmJz2z2OOfyryFG8tXOebmRMDrwroCOR1GSC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Fhlg+IHjFWIBCaLb4Pby9LUH8AwI9u3FeLaawvUcA58gyEYHZJUBIyOxGM8kg8cCuGW7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ovyFOQW4J3dx+Pt71x2vaY7hrlQTtG49unPP07fiMHg13wiU57EHpyf61Dc2weIo6gBg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HPfr65FKE1e6+a62Ok8DuIWuG2kcqSCPrgD8fT0+uKz3Uxgoc8ZHfv36e/8ASvQdX0o2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cDPXp2+vHI9q5C8g3KXXrxwOB16+gH0AxXZTmvd7XVn8xS2fo/yOQu5DuPHAH88fz4B+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78/5n9TXUT2gYE9+fp07/l2A9eSMVhzWuCcjueOn+fX39TXqLWMfKMV+C1+bvr9+6OGW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kBhlT1A7+3Ufzrt0sh4vsbHQSwOo2I/4kh9c7v8AQc4GM4znHcY4xXJLHtPIxzyDyT/9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CjMrA5UoxQgnHQqQew704uzT31WnezTtfptuhHCXMMlvcT28y7ZoJpIZVxjbJGxVhjA6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CJtI+AHh7SLQJbaRpXgD4Y21rZqolZLbxUmvfFTXElubjz7uT7d4v8V6vqp8yZhCl61j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B+IviXRIPFukW/iK0MdvrlmCniG3SPcb+HC7NYhjQgmZVQrfqAxd83BYFilfur4Rszpv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dH+HOkAdNn9k/DyytQnA/hJPAzg57DFTmtSNSGEkmtqyabV00qV0/wCth2fZ/cfPn7We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KgEa9r+hWN8AR/py7zqAwenH9n2IBAHQgHjA/IRUJk+VcAlsDI4HOByewr9Uv21bnZ8G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4ntZ1XByws7G/DMB6KNvrjsex/MRIGLZEe7GckKD1B5J9/frXPgYykqkkrpOFndJX96y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jJAPX6dMjrknitC3iIdHI4Bzk8AccEA8nr1x+WKswwAKpYYPv17YwOg45z1Bz9Ku+WF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nvXquTd0lfR3flrt+n5AeafFBSvgzUM4zLLYKMeo1axc5yPRCfw/A+H67EZPEvw3hHVfE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Enj2CE+/THNe8/FgY8HnqfM1HT0O4f3p0f5hjGcoBgYHU14zMgl8ffDyAgMV1iOQKRwR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+np712DjuvVfmfWhXH936hc/1P8AKoWjU5O0MfdMZPucEj8jWxLAysyk52kjIGM47/Lg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0/T8xyB0681pCtFvRrTs0/vt/X3HTL7P+FfqZjpldp2KOuBz3z6DP5fnVNkC9UJ+mTj6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PI/+t+NQNHj2/UH/AD/kV1wqq3TXv+Nnt9/3HNLd+r/Mx2iI6cfqP8RVZ0PXGD6ev07f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7Hvgc9vX/wCvx6VSeJx+PoAfTqP8PrW6knt9z3EZTKD7H/PWmbD7VbeNs59f1+h/kDTN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mqAy5EPQjBHTPf8AzxVVlzyOvcf5/wA/12nTIww+nf8A/XVN4QSccHp6iugCpTX+6fw/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hx3xj3oA8P8Ajrx4WtR/e1+0YfRbG6X8ea5H9nyMmDxRIBwbjRUz7q145H5Hv+Heur+O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7Vge+cpb3AA9+G6/hWZ+z/bhdO8RtggtqVgpJ9UhuX7YyRnv1GB0zR1v6/jb/Iadk1be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wcHGR0P09qKlaNy74U4DNyeM8nkZxn8KTypP7v6r/jXQIjoqTypP7v6r/jR5Un939V/x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P7v6r/jSeU+QCp5OM9QPrjOB9aAALnkEj8P5c1IM9zn8MVcSFW54+mT2/wA9OtTLbjIA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SqsFspee2vy5gM057HH4Z/rUbLjkkn8P/r4FbBtR6KfxIP8An8aiNsuemPbJ/qKHVg+k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x6n8h/jRx6n8h/jWr9mX/JP+FIbdAMk/+Pen4VPtIf3vu/8At/6u/KwZVFKRgkehI/I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aUAsMgZB/wD1d6XY3p+o/wAadn2f3MCmUBOef8/hTSgAJyeBmrZUA4IH5CkKggjA5B7C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Tj6cfjg/px271UcNnr+OOPoOf581stEGJOB+o7e1RNbj6+vGT/Q/zrvUk7aq76fp+IGP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KkZpAv3W7dOR1Hbkfma1fJX/ADn/ABpfKTuAfwH+BqZK0ZO70Tffp537aeoGPvI6j+h/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61otbI3TjnP8/XI/ID8KrNZnjB/n/Td/T8e2CnF+XqAIQVGDnr/OhuVbH90/yNMELqB7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aAXBAOeuORkc+/8A9euqL0i/JMDNY5Y/XH5cUlbIgQqBgEdcFd2M/Umj7NGOmVPcqFGf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10S7f5nNr5ff/wAAxCu7AGev1z+HrSeTJ/dP/fLf4VuGEdsH8SP60vlqOuB6/Lkfn0p8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8vvb6ryXS/zsc/HETnAc9Og+vtUvkn+6/wCR/wAK1kjVd2AO38OM9e4GKCg7cfr/AJ/O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eny7/h6FFIBsUtvB564Hc+opzQqATlvzHr9K0FQ7Rg568Y9z9aYUUggqPfjB9e2DSls/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2bX3XX9fq2UyPlU/UH8zj/PvTauyJ1yOe49fp/n9ag2AZGMfzH59K86cG5Nq273/AOGO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IF/6CK5iYEk455H8q6e+HH0BP6KP61z8ikkkdcnj2z/APXqErwdujv+CAhpjjKkH/PI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SSOMdxnqKzls/R/kBhanH+5PIyefyxkj8M9e/wBa5C+mLQLEOSpzweTznn9fx9a6fULj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Ttn6emfp6kYNjai8vlgY48wnHQ9M8n245Brhlu/V/mBpWPizxb4D1nwzqvhTxJrfhTXL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jVdR0DVrcThQoj1DS7m2uUOVIysi+pHWvRV/bH/az8HWyf2N+0Z8ZYY453lSxuPiP4x1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omr6zqOlCSQkmVvsp87CiRWCgDxHxBci88SOUB+zwQx28aAnERiVEO0kDpIc8DOTn1J4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SSoBK+oJPPOe+OmelTdd194H6KfCb9t39rTxxfi3174t293Z2qia/F58OvhgWljfKxJ9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mco++db1ZXJy7kgEfbfhL9u7xd4R+0R+J/BPhbx3bSWsltC0l7rvhW4V2x/pDXGi6iEZ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FOc/lT8CNMS38PX16yfvLu7Ee/GCYoI1VV/By5HPc16P4uWXUo9N8LxLJ5XiN5TfTRkq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quAWR7mS5ghilU/Ix3MrJnDA+1/+Hqf9naysnib4Q3OsaTYKlsb7wvrcUQlmhwskcTan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ZES4Cqz5Dt37Ww/4Kq/B3WJdmp+BfiH4WgLlluLu0sr5FVjkArZygtsGM7Tg9h0r8Wnu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/h06prulu6aXqGM2Gn6aDtztJ++ygBskEng9M1f03wh8QfG/JA8O6dKQx+2sqi/3Hcf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DjBGOlNxktXGSXmmu2t30Sd35NfM/r+u/wAj9/vCv7d37NHiB4vtPxKt/D3mbSp8S6Zq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1cW5tzjIztkYD15zX0cnxP8AhXrVukukfEvwTraOgZDovjHQL0yAngKtvqyOSQRgBSTk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5+FcOh6PjUwNT1Jb/ADYLHGYwMFSRtAGE7jPYdyBjmp/DGpmRZf7Pnt2D5jliG11cZ5Vw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fmRXBiYqrKKb5eTm1tzXu0trxtbl7vc3oUFX5rz5OTl+ze923/NHbl897H9YUugeJIdN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ml39ulzp+o/Yr59N1BHZgEsL+S0W0upUVQ0qRXLeWJEJY7ueH1nxRb6FAJL4XVu5baYri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MzJtGBzgE9+vNfh58OfHnxB13QPDXh+18ZeLU03SdT1Cw0zTbTVL+LS9N5zfq2mJIF29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+3JNR1BdOGn3Xi7VtF8Okg/2jI7al/Z+nj/kI6hp+nMf+QiWPGM9c8Y45HRcbNSvZ9rf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g5xT99NO6+Fprzetvx6M+rvBkmo/Ff4heDfAGmZW+8S6iHv9Q4I03w4677/UBnA/5B3B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kP4Y+LXxZm8KajHFqfwc+AfgGSDUPD+oxqdO1PTodPsPDen+EM4B/wCKk1K+8O+H9R5/5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Ncd+zrL8PfBGnfG34+/DP4i+LfHXw5OhW/w/+Gms+PrVVvl8RQaXdT+N9Q0QMEZrRdRl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0s2nXMqEQNGH4nWfH8fwq+HWiu2hWHiHxf8AGvX7v4q+K7XVbmW1Gk6Rp63mj/DqwmaG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rfitrUTfZ7uxu9BlaMTWcEz/AJpGnLPOLJYaK+rLL7TlV/jKp7dX5eX91yOPsLfHPm5r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HB5DySk5SxLjGKceWzjzS11ld++r6pKzd2dN4o1eC7N7dSaqYJry6ubzU9TuraE3c+qX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CZN3cXN5d3V4eBe3V3kADp+W/jmw0fxj49t7GYyXvh7RtH1Xxd4whSeVZ3s5be403SdL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bueS5ia2lizFaNlWGwr9UfFH9p7wD4c8By6hrfw8ubYSahp2mXVxo2sTanN9q1KSRYZL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vE2IftCkAgmUnG3h/h/8LLe4s7W/8UQjTV8b3Y+IHjq0mYm/0X4eaNBc3tnoaFTzcXWk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5PEWrQwhN0jA/Y5vQ+qYdUG3OVVqEJW5W/Z2i3y3lpaaej0Vldnm5ZByxMZ3SjTi3Jvz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4d+Ck0n4d+FNY123mHjnx7rWlfGDxDNc20tvcaellpHxI8O/DDTIFEyw2Laf4J+KvjjX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6fx5od3qkV7eeDvCtxpfpEMWMAszfXac4+vHr2x6dgOIvfi14W8WzSeJJPEWj6Zc6mxl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sFjP2e109FWzFvFZ6fZR29jp8KnbbWNvBBufy97Nt/HXh+VlEXiHRZQWHCahaZPOOPMu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Y5rpy/AOlhKKc/eceazg1bms0mubsl/wLmeYVoVcXVlFqyaV7rVrf87fI9ASNg2R3OcH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etOFmRclSVzg47EY57jkEdcZPfisyz1K1mRHSe3mVhwY5I3BHUleSpI4PBPGea3EuLd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3vwGM9+mK2nhay1XLJLVW36dNe3f9Ece+2tyu6s75CvzjqvI7euO2eSPw61sWS+XtJVh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pHHPIPcGorNbZsL5gOM/wsM4JJGDz36fp2raWKAFAsqnJAPyvx3989/TnHrwlVrxsnTm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vM72S6foH9f11Na2liKheQcnopwTk9x6DGfb2FaKLEcEOucZBHv6HBP41Ws7S3faRMnJ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3A+vXPT6iuottIBAJkXHHAbg8+pHT3wc5599fw/ryOcyBjoJh7cn/wCIow4580DHvXU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33Zz39R0qE6OMZEIA6cqG/kBig5rq9rq/a+pznmkHH2lsjHGG/LrSG6ljBcTEFec4bj1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5+6gPtH/ACwcce1QNosgBzyB1AEmfyCUDOXfxbrEIKrfKqrxgRv+GOef8/hnyfEe8gZR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eRgD64wT09jnHrXVtocMh/frLkZ+7FMc888hPXkdjzj1qv8A2LYKf3dq02SBueGX19Cv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z4Pi74xtCo03U9StFbAEaZjtCPlID27W7IwwCTg8gHIOa1x4313WwTrtv4Y1AtgB5PDm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09p5jnhhuyH7nGebS6W0SjyobaFT/AVPPPGdzsefUYwD70selrIxMiJEQcHykI3cc8tI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fUAxljjLl4tMtYwWJ/dTLgEnPACquMnGFAUDgDtWpC9qMedaBeeqy5x6YBH07/TtTGsH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uMRwSO4wT+YPTp1py2tweJH2ZOPmiIGc45I57j09D6Unqmu6YHQRalZwxBF6Yxjk9Pc9f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jYag5kyATg444P0IOCeePx71myW/kOA77gTxwfUjp2PsCR71pw2g2B1ZgcZ4IHb9OOOP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3u5N2S0Vrq97vzv5a662QVn0x4P9UwIHTH4dBnH+fUcxSJcAYCsx6YAyB36gY/LjJOa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+p/L+QxzntxTlu4ImIdAcjg4zx+R9D7/AIc12Qg7JJer8/Xr+dgOSMt2pz5JwPbr3/H6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A/AfX8v612Ja3lGGVAOwPT8RwT04680xtJgueEKgn02ryc8d+vUHrwPar5H3X4/5AcbI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eoz+X1+nvVF1gzlY1565xz75H/6/bue4fwdcSZKOCpz8pIPUng/N+p4PoBVWTwheoeAS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w/kCaThJefoBk6N4j8ReHzdf8I/r+t6H9tjSK+Ojare6YbuKPf5cdz9jnhFwieZJsSb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Zs+kaD8f/AIzeHQq6V8R/FVuq4+W+uLLUlbHbff2t3KB0yQ4YnnPWvP5NC1CA5aMHrjhv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5U4aEk5Izg9uPQ/zrR4SjVjetT9rZNRu3FRv8T0Tve0X0tYD6Vtf2zf2ibQ/N4ysLwDG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sYyC2nWGnagTkD+M+mea7vRf+CgPxZ00our6P4V13pvklF1pMrcjlYlvigY474GDntXx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/lyB+hX09KbswRw65z/Ecfjya4J5FlNW/tqDm73jaaShf4lq7u9lfTp56B+mOhf8FHbt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JwZdM1yKZFHc7ZVdiPxU+pr1vRf+ChPwnvCseq6d4i0aUEb5JbS3ubdD/svbXck7AH1t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PL7/ADfjz/SqzwLkkKPXJUY598cf19q8vF8LZcoOdGNVPXS65Uu/uxbA/fHQf2wvglr2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xtjvLW/t2ycfKfMVeSTxwAO5NejWXxv+HGtOkOm+PPDd3JnhYtVsTKd3ABga6WZDx0ZQ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NbKVOYxkA4O044+YjsOQOT6delZrxfMVOMk9Dknk8DJBxz7185iuF6dRx5a0qaje7tzr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/k770ajpc3uOXNbq1a1/J3vc/qSsfE1ldxg2eq2F0MA5jmjbPXJABf1HfB9a10vzMDt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PUA8Yzzz9Oc1/LXp+u+IdGIbR/E2v6aU5Qafq2pWsakZwDFFPHGQB2ZSMY9K7zSPj98d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O8SPEh4hu5EugRxwTOjt2GSCM+gFeXW4UrK/ssVTqJp/EuR7dtfTQ9DD5jCjzXpSbly3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+r7bbn9LR1M4I3A+5AGO3YDj6j2NVDdhmJLdenzHnGB1yf5D9K/AjRv21fj9YKI7nUtL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bK7KCQctGeCRglgByTnIxXpWjf8ABQf4iadtXWvAXhzVc4Dy2N3qNsRjqdrEpnkg8bev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Gxu+WE9Xayi1u/6/HodlPM6Dau5R20eq6ad9+trafI/bEyL1Lde5zSh+6HkDI6j/AD/n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FIdCLKniD4fa9bs2F3abe2d3CnAGfKnAbavABxnAHrXqWm/8FDPgrdbReNr9hKThopdM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CVVHORhT19BxXkVOHsfTTbpydr/YfTyvf+n2Z1QxlCS+JR2387baa7+umx+hH9oXinG8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vrWpb3MsiZc8kZDDv+APBB/PH5/Hfh/9sj4G62EEXjnSI2dhsjuo5bGXJAwrC/GFbAGf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6b8a/h5qUavYeI9Gu0mYBRBrOkzSAhhwYYbppQRu6GNc4wBk4Hmyw9eHOqtGpT5U0ry5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bWTv1vqu+/tITjJwkpWT2a3tsezGa7JO3aR6kMO3oxB/SnrJdkjKjHcg+3bmuasPGXh+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uQFljbHbkhsZ4P5V0cF9ZXAzDdo/A4BHfpzg9e3c15lShbmaclurOO71dltv2s2cUoNt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379f8+7HtM+4jJ7cAkdvr/Sp45mUqScjjORyB68DOR3655781WM8eSPMzzjjPNIWDMAG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p6nA4rzJ05Jyau7NvZ7X3/IjmSsprl6XemqsutrdPTQ30uhtHA6Z79DyO1O+1D0H6/4V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N2z7nt14xnH/ANaneXJ/dNZ2a3TXyFzS6NtbJ23/AA9PvNQHIB9QD+dPU7WB6f5/p1pi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3xTwrZyB09eP54pG0d4+qLsmqfZ0569xn698c9j07nvmsWfVPPbJOMHgZIHfnpyfpx6V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jIPUHj8QO/PbjiseayMOTzg88DHXqTx19c/0oO2LVlqtl1Ojsn+0KBknAByTknPPOfT1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fZyMYyfU/wCGD3/DoR3GVaTC2CnI6DPX2JweOev86kuJTcHdwPT6c9evPNKWz9H+RRcW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bH4HgdPr1qyk5ZhwCO2M5B69yfy4rKjGOnb+v4f5xVyA/vAPfP+f89q4Zbv1f5kySs2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H37dPi2Pw78F76wU4k13U7aBfdY0DueO26PB9TxX86HhLUJfE3x90HAJ/wCEeS0lk7bW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g7IwTwOmRkHFfs//AMFH/EjJpnh3QNxKRtcXLLyRulkUoceoR+B1wcAcV+Ov7LtvD4j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tfT20RIAwtpENNiUfSRzgnuD0Oa78//AOSQXS8uVNvRtvTy11tbs9HqfR8HyX9ot6O0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7vb8dj+lj4F6abD4V+DAerad/aBz1/4mOo6jqHfqf+JkPrzXuqhnwQD8wzzgdee+K5fQ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0i2jWOC1trW1iRPmCxW0SIFGMZBIGD+p5rtokA2ggdx69AcfpXxeU03DB4aN9UlJ36Jt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tbdtTbiSrGpjpqLvyqd/nZX7a8r2uvMo7W/un8jTWU7Twfy9605Yix3L17j17ZGehH5H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57Dr+lfRx2XovyPkZbv1f5nO3EJYnIOOPTI75B5A64+may5LdwSQM+uBz+XXPc4yPfrX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8A9eeOuCcdO3Ws97fr8p468dMfhj8uaYjmzFjqGH1GP5ihU5GMk88YyTx7Vv/Z1YgFM+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4l+NPBPwm8I3vjf4heKNH8H+GLCMtc6tq9ytrGZeDBa20YUzXt5OciC0s0nu5CD5FvKQ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ZSdkuv3LWyvqJtLdpert+Z0qghVBGCAAfqAK84+KXxe+G/wV8L3XjD4neKLLwxocCukE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UKUsdN09JFur64cNlktUlaMFSyfOuf5tv2mP+C0fxb8cfGm0+FX7IWkaP4b8IeHzO3iL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WPEERDK76fY32Rols7EKv2eR76RVJa7himktV+OPjV8Q/HXxW8QTeLvip4s1nxr4kmka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jT2YsRDYafp5+zxpEreUv7pSUjTdI+M1+hZP4d5hmNFYrGY2hl+HqRUqNoPE4irs3eg6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ZpuzfLyuLlxVsfRpPli1Ukt7StFPp71mn8r9t9vvf9rH/grf8TviU2peCv2e/tfww8Bs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0XxE12DJxqUeuw728FXMuQVbw8bLW3RI3fVVV5Yx+UtvJdXsz3d5I011I0jBjuZIjK5Z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TJMxaWQkkty27DWJpJZJEQ/Mw5+ZhnnBy/zH3z074GK9B8P+H7+4RWKbFVQ3zHH38457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6VgeHsryShCll9B+15P9oxlV8+JxMmlfnlflp0001ClRUKaWslKo5VJ+XWr1K7vN6L4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at/KysloaDEtmjy3G6eZmLRFuQnzZ5I6Y+pzgcDPHqtrHHc2X2iaD7Qu0AQxcjJz944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ZWjaPDbB0lC3RU4eA7SwOCeCeBg5PB54GK60xG3sJTa7baUgAwqMhRnr0P5nsRzjONow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kcUt36v8zgfED6daWVsfsKwXpkGyVgNu3KgDOMnPGQvY554A6PTLdL2C3luJt0pjUIsI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GR6Zx34HEeKTKsulQTsxkeZTE0w4kJIAC8Y6YPbBAGMCvTNMtlstPkmmRYZGjUuyY+QE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MdcDGa7IQdttXv5eXbucVTVL1XT59duv5k0n2bRo7UQDDs33e4wcAfdwMccD165q0mo3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hu4Jxn6cdh06nriqVxai5is5QWlGQdx6srAENznqOcds/np2UTT3Bt4wAy7Rsxj/APXw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8v028nZaeS+ZqLvdUjN15jsqmRWPABAPJJ98HHcEcmpYdNsbqXyp7Qy2o5YsOGOcHnA9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+nQyRQxrtuVws4JJOF+VvTk84xgdfrWld3Sy20cVi4QggSsOCWb368kgA9Dg5HXBZvZN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t8u6X3qZZ4YUK/Z1iQF0QkDlV3bTwB1A6cdRjqM8/p8c/mX3kuEDvnG1e5GAeCfXsewz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KGfc7MVI5BJJ6H1+vU981o2d/aaU8iSWwmDjG44PzLjPU9snORwemOlPllr7r030enqH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ldQygBzlhwxxjnvx+lcR4e1LHjHU7DHQadp5weeRqOo88f8AURHPp6jrS+Lnxi+Hnwps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+pRRq8Xh7Sc3msXBcb0SGJQFUsOGd3Cr3zmvyk+IX7Qfjr4m3E66bO/gfQGkZYtN02Zl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1qP55ywO/wCzQkRIFiyWeM19JkmXSxHtXzygr0U37JtJN1Fe/Ml0v/wwRg1fRu9tl/Xc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/Cr4S+fpv29fFXilAyx6DoUkdyYZOcfb71DJbWqjJ3qGlkDI0brE44/OX4j/ALSHxa+K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4S8K38KWg0DQz5dw+nxM7w295rjhtdd8uXmW21S3tZXIWW1dIognz7a6cseZHyXcl5Jp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FiWd2Od0spLZB+TBDVrwMpAUHPzEfUZ69B1wa/QMuyylg03F+1lUUHzyhrFq97atL4+i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RUXJW5r2vvpbW3TfqXdOsIQI0LO21VGWZmZtqqNzMclmbqxJyTzznI9A06xhCK3zfKRj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+o5/T1hUxqVO44B4Geee3B68cjj8cd9aNbxRiR1wFxwenc88np6AEcdutfaZbl8pODUJ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tPf+az09b6aGblGOraWl9WvJdennokWLfSnvCFSLI5BcjnueTjPrjbjBx6g12em6Jb2G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llGfplsDggnJyBnGM1wcvjqw05jFaoZpVJVViGcEHuVBHHPHOR0J5xg3Wsazr0iqjvEj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HBGV7dcnjJ4J5r9Lyjh3EYmdFKm6cOaF7pubV3d8qV0vN8qs7q6POxeZ4fDJpTjOaV7K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sutrvo+VnfeI/EUVswjtAsrgEKyYKjgHr1yCxyRn0/3eRGr6/qWIgsrIWxsjGBg+vUFs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XhL4ZanqzI90MgnhWBzgjPOQOCCMgeowcjJ+oPCPwctQqCWBHIxgbepDHAJGeoOCc545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NYfCqhKcYynem+kpXVpWv0W75Vdpb2R8BnXENXEOXvqMI3Vou0bK2smrNrS8m2l293f5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1mVfOtTAHIJluVLcHuJDkDtx7c4BzX0L4b+DdlbvE8wa8cMhK3A8y23dQVChsZ+nU4xwS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c20UcVkJbdFAMMMQwANoyzYztPO5ugOcdDnvNB8Iw3ur2nh7w1od/4n165mSKLQ9DtJLy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NTHCiFlLkkEKCwxg1+sZfljcIVJcmEw1OEZ1KtS0eWEEnKVna6ildt2ilr2T/MM34pwu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IaahQpNSfO0uVO14xa7SfdatWPCNJ+H8UKRokIVQOEtYVjTrjAbacjoCAP8A6+sdDt5J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U1iRmRLDTdPutSumdcYEkVqkjqvPyttA69cGv2J+CP8AwSd+PHxa1i01r4oSj4ReAfs8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FWoBgFIfTyssVkCCHYXFwWlyxAiZBu/bn4MfsL/s5fs46Ql14U8F+HpNStED6p418Tww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cbm8+0pDmXzHhjt44zACVEjDbj5nPPGrgThKc8Pl85cU4xcsI08DW9hTdSnBvWboV1yt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1I/K80xHEGeYetRlQWUUWpuNVydeoouzU3FxpxTSV7OXu3abTSv/ADrfs5/8Erfj58Zz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f4P+Fpmjl/s6/jVvEN/bhgzCCz+5b712Mryh28t87I3BA/ef9mf/AIJ+/sy/ssPZ618O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e0vPH/inVdT8U+JZpbllfULmxm1a4ms9Elv2SNLufR7Kyvby3igtr67uoIII4vMP2hP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Q+16B4OEXxd8ZwCSD+yvDMyJpumXABVUuvEyLNbnyHV43trJL2eN4/JnjtSQ6/iF8dv2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ri38U+IpfCngt5G+zeCvC8k2n2Dw5+UanOh8+/kZFjaX7TJLGJ1Z4oYQ20fCV8T40eMM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B1Vp0sNGjWwar0N/ew/t44vMXKKp1YvETp4dSj7TDS5XY+PwODwmUSm3XnmmNlKL9rUt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pxowbnZOKTSVpOTP36/aL/4Kgfs8fs+fbdB8O3yfFjx/CJIhoHhS8hl0bTrpcrt1zxOk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iTWaJqd9DNC9tHDYuTIv4a/Hv/gqD+138a3utM0HxkPhV4JnLImi+AibHXHhziP7V4py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W81pbShjvt+F2/B8Xh+KMMzEncSXbJLOxyWLuSzMSfm5Y85xjpU8FkluAqDABP4ZzkYw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S+H/AIa8CYNYrEUqefZpBOc8bmyp1nOtBwcpUKDU6GHUKl5U5KnOslJ89ao/ePv8myvi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H1LAQdBVoqo6sqybn7Nt+zpODhySk0ufmcrLl5UzMu4dOmvbjV5kWXVLySWa51PUbqfU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ZWN3dvM+nWMjZL6dpwsNPLHJJPByjcHJ/eA8nnjnn/rtUeooNt2CN377BBOM4ZOuOO3a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/30f8adfxer4ao6OT+wwGHg3DkpcklOMf4aatT5XC8tlZ82iXX9MocKYmjRhSnUSlFK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9om3ZJO/U/OnxP4KXU4nncMt4o3LKhI5Xp3GeOmcgd/WvA9S86ykl0zVLbzYwSizsuA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JxjIwTnNfedxpCeWYZAdp6PjJx34wOPX+fGK8n8R+BLbUZCkkI8ksMtj5iAenAyM4wG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j3d9397P6qPiK80R9HuDqvha6ezuzkvbL81vdLkhoriMlkkVhj7ynGAeMCsy40Lw98QY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8SBWS40qVVXSdZlK8tbOwAtpnblEYld2xU2nJr3fxd8O9W0J2uLKKS60s8sqqTNCD02Y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+PHNRsIdQYtMfsUsJxBIo2SseOWGchlIOG7HABJBA9CjUaStfumt/Jr7rP0Fdd1958c+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+uY1srzekjiW32EmEA58yBhgTRY+6QSMHOOgHD6Xe6voN0t5am+jKMAzrvVsL1QoScjI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Cf0Ij1qwv7ePw/42aV3A8vTPE6RAyW7YCrHdkA748nGHzjt93NeI+PPhjd6VLJfRyrPb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B067jYEpwgwsrZwVwDu474Hu4bMJNKjXj7WDsrt3ktlF66NJ+adne7aLhJxacXbs10+7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+cLzWG1iYy3Ks07uX3vIS2SSc4xgHJyQOBzVK8Elom+SNs8bWL7j1HGcHH68GteXWNT0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g/IWt1O8A8kHkHORkg8jBFaL+OZJoh9r0zTnRQPlFsin0GDjIBye/wDjXbGDi4SpwvT5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drP3W+qafo+mz9699W3fXXXu77u5zHhpPP1/TNuGkmnBKvkgEtkZOcnkA8nnkZyMV9fy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bKsYljRPKAc85HzbQDhuoAyTjjjmvnbTfFGlQ3Ftejw6scwkDRyxphflPBXaMDpjj8wa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/Els1zDBJbX1kg8wKTuYLhT8vGQCMHoB3yCSPleLFjK0qFWnG0aHK3Jy5rO+jvZWdmk7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XS7XTpdJtK/T1Xbffx7WdHn0m4ktbmMo6kgZH3sH/wCtwenXuMDhJ44xJICqgZAOVDY6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2TLpGi+N7IxsfL1VF/cXAyFcjChJCON2SAMk5PYZGfnbxX4OvdEuZYbmEoY2KiRRlCM4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HQ8cgkjTA59hsS4UKsVh52jGN6iqKTSScW+WPK7/AMytdXbtdrepg5wgpxl7S6TlFRtK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ns/Lou3+D/x0174bXa2esGXxJ4ImkCXmlSyM0tmp4M+nSMQ0ZjDNmL7uCTEw5il/RNLX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Pwbqlrr/AIW1J8Rz2bM11pU0iBxp+r2siR3NjeRjepiuIkLpGXiaULKR+OrK0SyxDKhf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mcduvQ+lehfCv4xeL/hDrrap4cvPO0272Q694dvN02j63ZFgWgu7QkJ5yAE211HsuLeQ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ea5X9fUamHXsMRTvJJJunWU3G3M42UX7qcKlmndp6anGfoZeaIBK9wqbmZg4Y7iSRwD3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++0u8X7HehARkqylcEgE8HGPfA5XryDwe28OeJvDfxW8NnxN4KdoLm2RZNe8LzPv1DR2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c2BfOJEXCYBYLuJqu4eSDySXcAEKhJ4Oc8An5cnrg896+chOrSn7GtCUKkWo8s9ObRXc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la9k0gGWlnb3c1jM0WwRjM3H8fLDrjvjqOucYJzUmst9o1GNXhDRxpszgHC4GM59c/Xj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+ljKqskUhVyP4jnAJwPXHGDgcVkzJdQSXU11tK9CT1C8EYyMngZ4HTiu1bLoYWfZ/czm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ogCy5J9srkYOeM5x1PU+1a9va6xdW9/byblMUjGyGSM89PbIz2z9CRinD+8mN7b8SW7A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5PcducnHTPW6dePe6jHghEaIEYB27x94knvwc+g/UCz7P7mcUPtUSJeurG4sdqyxjOSE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22t6za+IdP0pooiApjG3BzgYV8fXHbP68Yc7S2M2oXcsYZZJ7i3MXVcuNoPbH3gc4x6U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SbRY2PnSoB1aaQdeOo6c/n6OO69V+Zya2Ss1Zxun0+F7b29db+Wqi8Tw3nmaWpfFtawB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eo4GPYHqK5MxrJqKR+bgQlXKjszjqRkDpk44I5Oea9E14RtqaW1wWBntYii5OAAu7PX1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zeSKOA6hdo5eaQsYl6ArESO5BHHT8s55rshs/X9EUVNYgkivpnjUt9vBdMH7pF0JQQQD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ZptgF+F3wO0VVy+p6tPcFODyb1JM4+jkHgjGecCvhq0t0vHsYpRulj2q4x0320swPc/M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6FpZHTr79nDS3U7RpsuoFAeMNHDKCRxxyx564HvVS2fo/wAgjuvJrpbt0Pkz42atPefE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1CdAQSMC1CQoARj7o5zzgHoBXGeH5XtrAvgsQjK4OckzT5zwOg5B7dPwn8RapHe+LPFM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VmweJr1Ym56sMEHgcjJJOMVFZlYLO7bGYzdPGuOqiKQsMDpg44APvxjngk92t9WegtEl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oGM8t9QTn179P1xU0qCSDI6jk49R7Z98f5zS2jAWqj+8o/lxjp6VaePZBwOozx/nnrXJ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ldtEkr6va3Tz2Og5bUrRbu1ZCBuA74PPTPf26c4Jwa86udKeDcGVgCePx6YOORzjjHXt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YgdCR3Pr198YPtx6YzL7TYp7XcRyQCR35/u++c9c56V1wm7XXzXS4HhlxYNg7Qeei89/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rCubInOQ3HOOnb0PHTueg9ya9UvdNVNw2EEZ4AHv7jAHHP8AMkVyd5aIQxCnPUcH0JGR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elSqu66Nbd+2nddGvl64Sj0e3R/11/rY4HyXXjb0JHUevuc0oifPzLwcg8joQR61qNF8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xj+Qpvl8H5SMfX+telCprH4UrrXZWv66HPHdeq/M3fDsv2eRIm5M8ksWCMkqzBm57jbc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33vU/wCKC8RIqlc+LxCDg4K2OiaTp5UcgHHnAcY5z2r8DNDtDc61ocCg/v8AV7O3KjOf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TJ4GQR14xnP9CGv2Bs/BGrLtOZ/HXiwKMcH7K+iocHAGAEIHXscc4rw82kksOlK38R2U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q+/XQ7LLl2Xw9vI/O39t92g8C/CG0cthrrX5yCfvGK1iCnGTgAzHOOAD9BX5327KfNQ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47cD8q/Qj/goK62lh8GLM5UHTfE1wFxj7sGlAHnv85HGc45xgAfnHDPtu9hJwVRvf778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vXqZarZbOVtXKCbe7Stp17vr13OOXxP1f5nSxjIX6/yJqZxuUj1wB9SQB+GcZ746c1FA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1z/+r86topMkeQQobJOPTt+uc+2O9ejRWkduj+SSf+dv+DcR5p8V4yvhKBCfmbWtJUYz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kDPpXj9mnmfE/4fxnOBe3DkA/3bWQ/oQOR/9eva/i6o/wCEe0pBgiXxFpwI6ghXck9w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j2hoJPi34HjOSUkv5dvP3RbS8+wJB6en0Nei7crtbZ7egR1lHo7p262vs/m9fu8z7E2k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d+QR39uOpPWq7xdeP8Px9PTFa8iKQSVwwx3Prj144/A9frCIgQRjrkq3UY6bWH65A569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Lld7SldPTW+tmtuyvp5dDql9n/Cv1MtoAO3PoeQenTPH86ia3P0/2T1H8scfjWy0B2Kd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juD6nrjPQ/meWdy4BKnBU8ZGecNjOefTjuO4rd1Wo8ytdpNxvyt99NdU3t1829eaW79X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/wD1d85H4jnpVdrP1HPuee3Qjg/j0rqzbjaPlPHcAgjODz1z1wM549Khe3QDiNj64Xd6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U1vTrS00b8mtevyfyfrcX9f1scg1kOwIHIJUE569c56dTkc9Miq0lg3OASPYrjv1B5B+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Oob2O1vfocfkD9TVN4uvBH4EevXjBHv3rshWT0b+T36/1r6IDjpLd0JGCfYjB7du/XNV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I9RXYyQq3DAf5x9COnbGfesyeyXqCOPUgEdO5/9mA9BmumM+zuu39ar8AOYaDBPA5J7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4ye2cEda6CS2wSMdDgjIPPvnPf6fjVN4cZ4/Pkfj1/qK0jO+j0fQD5h+PGYdM0SEk7X1K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FkdM8F2I+vUnONf4EW6roGtSbSPN10DI9IbKIgDrwC5/PFZX7RIEP/CNwcje99IB23Jb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XqTwcDvnqfgVF/xR1zLg/vdc1EE4x80NnYdeOg3D9asD2IKOpAyevf8AxpcD0H5ChRwM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CzAYPPtXQAZX+7/48aMr/d/8eNXRbZAO39P/ALGl+y+36f8A2NAGbj/ZX/P/AAGgLkj5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a2PsP+y35f8A2FAscHO1vyP9EFAFIKxxxyfrj/8AVVtIGcDK5GO+ASPXnoD65+nUGrsc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yD+XIx6gcH04xWhDEvA24Puox0xxx0B5Bz05ArLnfZfj/mBlCzdugI9MYP8AMg0psJcZ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fXBP410kcIOBtzkds9R14/XpjFWUticEK2NwBGMEZ4zjHI9+Oe2ATRzvsvx/zA4yWB1B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cEk474zWe8L5JIPoMg/l7fl/WvVG0RWxkHpg8A9e3bj17/TnFZtByPugY4HB4HYZI6em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Wk+uo7Ps/uZ5LJbcnCnryAMkdOhyD696r+WAQQp/zkf7Qr1C40NUyMAZOeD14zj7vHP0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JKnAGev4f+O+vH4dfXohWj9rlbWqk2ru3fR3f57b7ln2f3M4dlGeHKj0K5/wpu0/89B/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NGRnnj+4W7n1Garf2XuJITIyedr9ifQYH0rRYqH8m3aN/wAb/wBdxHOlX6Btx9MAfzxT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9LOQBGeR/CSO57H/AA6VVk0903Z3qAe68DnHU/lnHNUsTRa95K6f2opPp0SYGb5A/uD9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gfh/k1MtpLyAhwM9Oe/ucfkasLZNgbsgdcj36ckcfTafz5Fc9FbqL+af5L8wM0wQN2wf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qBrdQfkBb3wCfywD69z61rGycHGcjseeR6/dqIQMrDcQvGeSo4OefvdKU3CUGko3s7cq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/D3AyGh68c57cH8jwPpURjI/+uCP8a3mjJ4K7gCf4SeRkemPbgmoGhUYyrr17MM/99A9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FL7m+3l6AYhQ917dcZ4+o6VGYlPbk/5+v61rNAAePTg4K/p0/OoWiwewPuB9Oo/z2rsj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rS66db3u/LQCh5LD1/LP8jSGNh9PcEf0rTwMYxwPXmmlF9x+P+OaSxN/s/i128mLlXZf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P8aYVfsSP+A1rLCXJAI6dDgE9eACeeBzzThb4OGVvchQR+gI/nWka+qfI7XWt/P0Hyf3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RkZ59Oox60pQ9MH8Bn+h/WtJYuW4PboOO/tTGi9vxUfz4/z69a9SLVlqtl1XY5yisfyj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/VSFSOo4/MVe2AAdD19Mjk/j+P8AKo2THI57Y7//AF6G1Z6rZ9UBVdB9R+oqtIuAe4xk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dNuDggMDjOcHHXGeo5HrVOVcA8ccEd+v+T1rhbu211b/ADOg5m/H67v5qP6ViFQTnmt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IVjqoJOegqIbP1/yAzpEI3A9yee3XNZ9wJApweOARgZ6jnJ/z9cmtyZBkntxkfl/n+VZ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j16g/T86ipGydtmn99tgOLv/APWt/upTfDQDag9+QSljZ3ucdNzA7M++cd8cjvT9QA8x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EMVI/DA/OiBjpvhd3wd2qXrgHtts8k84HBJJzxwAOK82f2v+3v1A4DzHk1O43EnzXikw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OOCM9/XHBOBrKNc+ITbISSssFooxklpAvQADuR3wT0PNdPZxeZeeYQSFkSPGD/Bhhzx0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VH4JsD4h+J+l2W3cl1rqO44wY7fJJyc4GFyf7o4PSuK75t38XfzGuvkv1S/U+2Ph14T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srkF3CrJIqLt+dxkr8xxkA8k4JGPlHSq/jDXf+EN8T6VeNYjUP7c0ZdI0KxA6aobu5Mme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T8mTwMevrGqkRd1wpwCMYPoe/bnNeL6ZpY1X4reLbu9v/wC038JW1hp2hd9KtJ7n/TZ5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kKyKzbXSMYXIz2wduRtXS5W13tZ210+8RR8HfD2e2uT4q1sre+Ir4EhHIaDTYGGfJjDZ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x9373pQUqwBKkq2Mr0zn+HgcfQCtHzGjQozKdw52nIOPmAIUkjn3HtkAms13XcefTsfQ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soRTjTfRPXlik07J9L38/K47Ps/uPN/iJqC6bp6XshOIWkcEfeDZBBXIPIOfTr9aoeDf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LVNQ1JsWS6cQCS//ABP/ABHydOwSSRpumkajyCOh6mub8fXw1fxBp+h5c2dsJNQ1JVBYm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+d5ZtkYjyC4cheeD7rpGmtofhDQNNkRUub23PjHXgmMf2x4qUS6RbFhgSRafoH9kpASA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IrwKrTqSa7v82/1OmhdKTu1dpfdf/M9Z+B3hIRabKgRY4tLjMdrIiqga4K7Z2TaOGfnc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Vc2sjWEtkZpDEhdwpkYj7OxJlGCw4Jzn1x7DGr4N8N/2P4ZisYwEuv8AWzMFKEy5Hmgj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casmn78yJ/y8ELGMHIjXPm5BGR8w4BwfqeazlFtNWaumr22urXO9aSV1fVNx7re3zXU+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+ALb4Y/s+2viY6X4ZvpX8U2t0tneGz17QtcnuvEs1xpt1aQyx/aha3N3FcTX8kYjY23z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p4x/4WF8Q/FviSJBFp0mrmw0qzhUpBbaRaItvoVvApGI4tL0GO101Y1G1Wt50zkA1kyW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EZ5HB5z061iyQFGcqBh28xiMDLEsMnnJPzHnvnkV4nD/AA/HJ62KxVWs8bi8VVqVataV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i6lZxhSglCMee13KSScmjuxWM+tRpUlTVCnRpxjGHNzXaSUpN8sFeWrtbTRXsjlr/SbL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WWzFzFKcDqUYMCB1B9+wPaus13xRf6pBr0drM1rN4hGjWV5KoOE0LRLdkt9EhjDKsVpPd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c3FpabtqxOJc4kldpJKn+HJx69OnXn61TdAeoBAPIwMcenbP+fr9PLBYXF1qVTFQ51QV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Xf8AkVrpr8zideWGl7t2qkZRbTta3LurO6966Wj03MiSzVlAdchQAOTjt06enrVR7Ury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6p7f41sO+AR2B57k8/41Vd+enPYf/XqXDlbjGLUYtpJLRJOyPPcm23d6tvfuypHql9au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8SySKcg8YwT0xwc55PA77ll8RfHGnOos/EGoRhSAI2uZHTj1jkZkOeScqDkkgjtisrOp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NkHr7Z9u9UJLeLGTLjjIA4PIyBjJIz64/Tiosnuk/kClJbSa+bPRbf41fE2K7U/2wsoA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QZJUMRx3HPriu+079pfxxYFRe2Wjagq9Q8csLtjjgwOUU8dcFQTwMYr5zUbW3KxyO/f6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oc9felyQf2Y/ch+0n/M/TofaGm/tgxx7TqngMtswGkstZ2njALqktkThuQF3AjPU4wfR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vlpqFp4p0hzjiIpPApJHJb7fbZQZzkRn2XrX5vOcAAdPr6cf1qFQF3bcjdy3J569RnHc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XS9tvP8AE1jUlKLvZ3026WR+xGhftCfCfW41a1+JeiWMpHNtrkl5p8qHg7WmurL7LnoP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vYNG1xNatEvfD+teH/EUTswVNG1vTtRmbbtyxt7W4edYznlmhAAz6ED8CpV3bmKI3fLK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SstZprZ/MhlngdWyjwTSwsrdipRgQwz1BBHbBp1sujTdP943zq9uWzW295Pvb5HJOit1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Ratfgtkf0YLfanEB5ulyWowN3lWyNnHUuSikZxzk9vWnDXIkIF1EoIIwdq+ZxggYjkbB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cmv5/wDRfiV8RdBI/sbx34o01UP+rg1m/jDDI+UiS4ZSP855Ir1fR/2qPjfo4UL4qGpw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qswB4BkngkkHynkhh7Hkkt5Q7JqpTeidmnHdXVvdavt106tbkezmvhqNLz3v/lY/baPV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BzytuTkcDr5Q55IIJPfkcVI02mEcP5jHpuSVSMnpgTR8c474yOpr8ibD9ur4r2u1LnSP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y6tS3TJUiVlVj1GABzjAwMdvpn7e10WSPxB8PbCVjgPLY38sYAz8xVGhIzyMDsfYAVlP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9l+vZpfqFqy2kpLz/wCD/Wp+lbtDIxICsuSQCN2B9TuP5kn1OasBUI4Vevpjnj2HtXwX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n9reGvGGmM7DcbK50+eFWOcsPNeNigxkALnHUeno2m/tefs+30SSnxnrumSHAe31DQ7m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wYdeQgPHBOaxngsTDelPt8LWvZaD9pJbwT03jJP8LL7teh9ZrbM/K84weoHXp1A9KpzW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5zxnPGf6fl2rxnR/j98EtZ2nT/iV4bZmIKxald3mmyuQScCO78ohmxgrlSfUY49K034ge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eH9RwMg2eq2k+cYIP72/LMeBwq7iSABk85PD10m3SqJLryu35eQKrF6NOLb2a/E1205J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Djr+GenIOe9W/JiVAgUjpx0GBnGP5fnUsOr3V0pKQKAM4IAOQehGGYH6gkdueKrnW4on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74PoPTp+fUZRpuLs4uPdtNP8V5elzS6ezT+ZBJZRKCwcBjyeOvp1A47Dr+WazTbXe87C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229ep4zx9B0Mcul3ZDCRkz6HjoMDpn8x9cdK0ltLMY2Snn3Bzjkgfz59enNdMYrvbol1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wbv90H8PlyB+NSLE0HzJMeOAC2cfTjP4en047GfS45RmPg/z4P1J7Hjp1xzWVN4fvG+5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PTJGcjr249cGqcLLS78v8gMpNUvYjtQlgMgfPx0zzkYBwejdT0J4q+ms3hwGyOgGdvty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0aFqSdYywJyvABGPXnHpyAM89sVGdL1MHhBjqDjHB7Z3AH3x7HjIrMCWa8kcEtk8k4Jz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dOMVmNfRlgp4OSCCCfqOB04P/wBerb6Zfx8zEkfTOeOnHA5wQeOeDnPDPs0Q2iePPXBK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sHpz/LRS91pvWzS9LASRRWk4Bdo89s4xg9+mRxz7ge1aSaHp8wDeavTPHHXscMD9Px6V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+08jtjPPoec46YJHrgnNrybOLnz2wCOmcnn8QO/sK5W3d6vd9X3AguPDUJz5TZIzghjj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/wCvhT+HblWO0tjOD8vbnnIBz2/hHX8D0B1OyQYiuWUAnJZueMdgcADHUnt0GKgbXVXG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8Dk4G4nGMbsZ9KiU7Rd5W0e8rfmxx3XqvzOTm0i7Uc44yMZ56jt04PI/H3BxptJmYgsd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gcevPJwa9Ht7uxnIEkg+bJCk9znknk4xzx3IPHStD7BpU4BEo6AHLKM9OcHofXHWvCnz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aT01eumyv8kdsUrLRbLon/w548dNuCRsJ4GBjPODgYw3UjjHtz1qL+ytQzwpI56g9jjn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wNolp83kyqSAQOAeOSBkHoTySB19egoyWLxEhecdRzxycdsccYx25rgcpJu0pLV9X39R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XX5aHmZ0+6jIJQDnI+Vuxyere/ofpTDa3ibsJjeCGwc5zkHqvueleo/Z5P7g/L/61Ri3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bQefalzz/ml97E6cf5Uu2lvyt5Hli2c6NkxqM99mfXsAMg55znqffM4t4jjfDGec4wAc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vSZNLkPJh6An7pwB3PT29fwrGm0lvmOSAO2M4HX1AOfoMccVEtVK/Z/kUtNtPTQ5B7CC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19znp2xVdNGMcglt7y4t5BjDxTSIwO7cSCrqRzjoDwAOmK6WS1dX2AYIHPU8n8AfXr6c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lBOCDhTg4z+A47k8c9a8ypRozcualTlq/ihF7t33RSc0tHJJa6Nrou3lb5Eth4m8daQU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EkeRqMw+7yv32/TJ5+8QAK73Sv2jfjx4fZBbePtdEcZAVbki5UFTgfeYrxj2yMZyea41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pDzzNOqL3HAAVgOQeSM/jzKuk3D4VbG3TPAwJJQRggg4c8Y44Xt0ANck8rwM782Hp6q2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y02Nozr2STmk7d9u7clZ3XZ+fc99sP25P2hLFUFz4g0rWIwMFNQ05A7LnB5Qk8nJyOTt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/gox4+sGSLWfBOi6guVLz2t69o2RwQFJABI4HoOADXx0vhsxnc9lGhbJ/cRuxBGecNnB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1Ljw/BK6km6Q5JO6OJVIyR/EM8EEZxnA9q4KnDuXzvaHLftFN+X3fL5JGsfaRfvRg72b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9Yp/ZP1C8Pf8ABR/wpMEXxB4Q8T2TEje+mzxXUMeT1+YFimM9ACffmvcPD/7e/wAE9QK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A2appxYgnHDMqHb35ByQO3SvxPj8NRYULNJ1J+YIehJHTH9O1W08OnhUn57DYB7nJziu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jNLqrwSXm3Z6ddNVovlai221C1no1OXl3Vl6W6Lof0LaD+1H8HteEf2T4h+HHL4wlxKt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ewIHc4+vr+k/EPwlq8atp2uaPfZ6NbajbvkE5GP3gB68DIPPrX8xQ8MSA7VdQpIz0H9R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W010fT9W1O1dSCptL26hIIPYRzhR7AjGentw1OEKb1hWpyd9FZxdu27/ADW+3QLTilbm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2TSfr8rn9SkOqWtwMosUo4wyeVtCnn7ykgYJznAyDnirXmaa/LrHyejTlACPQHtzj9K/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7w+8Z0nxr4kiWPAVJ9QmnjIz0KtkD1OQR7nt69oX7YH7Q2hlY/7fsb2JeqX9oJnO09Gb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rnIPm1eEsSn+7XPq1aLtfRW195fO2t9LpIFUmkrqelrWcldaWsmmtO2i1Vj+gRrbTpBl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sM8f3ipI7/X68QG0i/5ZkkZOD1BwcdBjnpznpj1FfjVoX7fXxSsyg1zwro+qRkgSywSP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DkYxjvnvx7Fof/BQrRiV/tPwlqtkzbRI9mTqiRk8ZCDkjA5H4gjNebU4azeldvATcdLN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1af82jVjWFecd4z1d1q3/KvV+a5Xpte7P0yEcanBU++TwPf5QP51YQIhDbDjg8A5I46E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dE/bp+D+o7F1DXBp0rAApfaNqluwc8kbo1ZM+pA289sYHo+n/tQ/CO/tru5tvH3hESR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yHTZrh8tmMRaxDZ4YcYW3N4eQXVAMnzKmS4yLftMNVg1ZWlTez7NJr8Vvez1tpPEc1Oad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XZPTXW1uzb2/Jv8Ab/8AHQv/ABlrkTTM0GgWc4MZYkB4o2wq8n5mYphVGfl2884+ff2C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/i2S3EyX2r2dxex7QbpxqOtwXBjSLA8+RVu4opFDKV8rIODg+fftafFvRPGXjDxha6Tq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xs4Rp2oMdsTXBaQEHOVKgDcfl2gkd6/T/wDZp8Aa94D+CWh6ppNnptzqW/SbiCLUD5Zn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SNmJZXuHmRQ5GFER+ViQV+Z8Q8dLA5fkmUU42qYrE06s0pOPuYaHPVvaLbjJ1krNq7Tu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lLGY2bSvKUYOTemknrronzKzT1P1csbZTPGg3bYUVQDyBtA6dfT17564B3vIT1b8x/hX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HLk4BUcDPY5Gemfx961Vu5GJCjPcDaOMdeAcmvDytpuCUlFXTSbWiupW1dtbd9tr6J+d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q1Jx9pOKlZtW5mk07Wd3druvvLNOUAkA/wCeKj3qCASQWAIBBzzwM9gc8VKiknIGQMk+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N3Zq13bU8QkaEOMFQQRnsMZ/Ln37VEbSJSCU5zkc55H5/rWooBUZAPXr9a/KH9qX/gqb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hT4JXmlfFHxzbi50ttesrmS48EaLfqUWYtPbPCfEL2rq8ckdrc2tusiFY7uRi4T0ctyv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B2056lnJQvfl00vezv7ytbr0mc1BXk0k02ru17b27262vY/Qb4o/FX4W/BbwhqPjf4re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FPkmuFa61LVLngrp2h6PZpNqus6lLkeXZaZZ3UxBBZUBUn+V/wD4Kdft/wBx+1ha+G/h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X4P+HNV1PxA994hMKeLvFuo2Nu2nWF3cw2EzQ6LDaf2o9xaaXcT3159nn8y8jsZ0FvXz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Pjb4mvPF3xU8T6n4j1W5dzCbqaQ2en27NkWemWCBbXTrJD0t7SGKN3LTTCSeR5X+e/Fm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GwdPbI6gqzbU4HbIA4yc9u1fqHDPBdPB5lhsVi8RHEpJr2XsXTVNz5ftOrUUn/26rcul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vy2i4cnPtPm5r2ttGO1vPc8D+DAjHxD8Wag43/Zrg2zODnA3cgdeBkZBAA54yCa+mtZu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LQfeLZJAPQAkccAnGQMYPOOvzz+zhpEqnx1f6mC73GtTiIkhsDewA6ZyAehPHOOxr6oj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vjGGVscjgt6nIAGQM9QB0Nfp2YU40alKEFyx5bpR0SSTitFbZR679zxm3d6tavr31ucn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ePCKwWRsYxJkhepHUgDPAHbpXr2mWtxbxxwyqwYlTMFzu8sj5dvOc4AP4ZBIxVeKztbP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efkcmbAIJOf4iMnpknAziuj0aG6vLA3rkqykCV1wCIuCoB6jjHIJ44I61wympPdX23u7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v66/1saekR6Wl0/lstvKnCJODmY8t8qHBx1BGB27HNaN/LaWsdxv/ezuC7shO6NRkYUD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yeQtEgg8++uZxcalCSLTedoIB4+XgHAJAPPuRkVe0y8m1WaeOW0cvtP2hkUhQRjA3H7yk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1mNOzWj1620S7r5eZnKpq9Or6+focBf31tqGq6eJ3EUUMoFuLj75IPYnA7KOw4BByOPQ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mEi2rIv2i4XhCp4+QkAZUkdGyQeDwa8w8RQrJq1qstrsliuB5J6EqGzuOOh4IyMkdOK9b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1ojARPGPNMa7XY4AKsw68HJ4A44BwK7KdO600SdvV6Lf5r+rHJKSkkmra6a36PyXmWpb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WCwtwIvtbAEfuxt+XI9iBgDqBgDGLFuqwMZ7CT7ZeqCGkXge4HU9M5yMDH40Xlrb20Dx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WwyC4UnliOPmA5x64ye8cUFwYlurJDZKgy6kYD5xySCSAe/Ujrx3zbS3aXqR2vv/AMN/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K+pnfZMjSKvmXpYkpI6hWHJ6qxI9wOveuv0nbZbnbF4GYEFshQD65K8HkDpz1xkZ4nVv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1bxLrOl6FpkMkiXF9q90Le2RkwGO4qdxOegIK5HrXxV8Sf214IxdaP8ACTTPtV2u6J/F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yhl0LTmxNeMjK2J7kwwOpSaIyA7a68FQr1PaOhSVW3Im21FR1k10lzXs72s1bu0D9f6u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Dxp4/wDBPw6jk8S+M9dsNO02NC62kk6JcTlABs0yBSZZ5OVGBGcMdxOAcfnF8Z/24PGX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PHg7wy4aI6tOok8RXSj5N0ak50xWYZBZjqGyTt2+QNWuNa8TavNr3ibUr/WtXu5N813e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opYpBEoVQsMKqg4Yjdlq0lhQwBGUFcAbMHaADxx147en619ZleCpUed43DrEyrOlyQg3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3Juq5c0fisk4+6tdNIQbab01Wn9W/S5w1qmu+I75tQ1i+urueZ2ke7vZHmkfczMWRXJJ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6BZ2NtaqqgFm43SSHcRj09B7ewPapbO0ywIGATgccA8eg/HgZ68+m41mkSrJKcRj1GM+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Rn8PsXg5zhBUoQoUrRapUY2i3o1zNe9Uei1k7XV4xjex6VONOPLpG/u72v8A8D5WEESS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A6Lt75x0wRgZOfrirelaZCkokuZBCm7J8wj3z149OCCeeg4zVj1OCTEemKJTyM8YJz6D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qGq2urTxNIztEAAcJnA4J7cDpz7V9XkuSYzFOlFQuoyitt1ddPNLd9+1zhx04xgnzRVr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Rvp951tz4l8M6NIwDrdzg4EK9N3IByeR/Xj6VzcviO6126Iime3h4C2yFgQOQOc56+h/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EvifVEj+xGOEFRJdNywX1IJzkZ6ke30+2vh58DLdPJ3WYu7khSZmXnPcY6nuPUjkHk4/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DmhGSUYX93mSTSvftbXXfR7Hw2Y5moJpPVc1oqVr20slfRW33tdtvoeMeE/h/qWuXER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6ElskDKnBPOSe2OM9M19ieBvgpbRLE1xCrzfKcuAHJ6g8gAdevP3uxGK968GfB6K2gha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bFUHkkkjPHf7owMgsOv0BpvgtdITTNM0/R77XdSvz/xLbDTFF7qF/kZAUDDdO/y9SPmr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GnPkhRppL9/Vj7tl1i7Lmat9lSva6vax+UcQcYYShLklOUq0HKKw2Gn7SrOT5be0soqn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oed+FvhXBbRxmK2SVlVSzLhYVwucNIcgkY2kIXPUMFPNe46X4RVRpmn2ml32teJLxiNN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XmoYPbHzM20cknqNyggV+qn7Pf8AwSY+NXxcsPDOt/E6eb4MeFpFN3deHW2XHjLUbGdU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FoYePLp9pinu2ZmSeztvLVpP3r+Cf7K37Nv7JXhWa90fQNC0yfTNNL3/AI48V3scmpTQ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dZuZnjBmkkliiheGzgeV/s9nBlifkuJPFjgjhCkqOUqXF2cJtToYGcYYSMlZ03HGyp1a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ErOGr15j4ukuKeJsQ6bo/wBhZTypxxmIqcrqwV+dRj/EqSi1FuMLO8r7Oz/CD4Bf8Ekv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J8Yrpvgp4DmCTDRbVlfxzqVt1CzPkfYklQRkJfKhQSMhsGKtj9w/gl+yv+zV+yzoZfwT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FOq+ONdkgl1W9mLAteaprWpXSCGSZxkParCgJbbEnf5d/aF/4Kw/DH4f/afDvwS0O8+K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mD6P4NjdTja+qXUJvdaCEh4zprS2k6hsXMWUJ/Db4tftLfHH9orU5NQ+KnjK+k0kyM9j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DdghJEcbWtqVN04jCLJLqu95JE8zAYk18JSwHi34uKnWzrFvg7hrEpuhh6UJ4ejHDxcV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5yXs5yp1azhFtSpxhFuMfQoYbhfKYU5YSNXOcxj7RVsRXanTqVLw5ZQTTUFCTdpSUm1J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2iP+Co3wi+Hz33hn4bW9/8AFHxhC0ttImhyG28JadcplCbrxJfR79QkgdXjlg0+N/Ll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DT48ftS/Hb9oGa4g8aeM5NH8ONLIbbwb4aSbT9Dt4mJVVuAl1519KybPNa5kkgaWMSRQ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WCMxQIIo0yoVFKIAoxztIMjAAglsRj7qowCvXKz6kXaTnJ3Z4wNwJPoCB79ic4x0r9U4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ksT7J5xm8OVyzPNXGpKdaMk5yw9GSnTw6hNvkkoSrSi/fqNpyPn55PxHnlepSxEFluFk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d97Ok7xSV7ytd3suWxjtolpYHzLb5pSf3sr8vIxJzkkkjOOgOPl5JPWjeyxmPbJtTAxv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tx7Y61cmkeRHkViAMDaTnB5P6nJ6/wA81yE5mvZWjdvkyVBGeRkZPJXJAA5JHIOORmuX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w+BrRoUIXhGFKShCML2SSja7Xa3R2vH3V9VkXAWByxR5KSxGIm06mIq+/OUm+aV5N+5D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XNNNvH1C6EbMkPO4nbj68dOPTjjngY7YI1ZYJFEx5L4OT6soGPp79eCSBk1v3Vsts7SS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vUcdP8nIryCa7fU9beGJiqpKwGc4yT6g8dOuB0GT6fkebcR4nGwUZ16k3aTd5Sveyvve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ivf9Ly7Lvqan7kafOoN8qSvyqSVklulJ6tac1rdTrL5xIlw8aZLTbgOhOSnPPTj0zWLi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7lNWEcyQR7yjqnAPIURjJ3A4zjPc54z3OV5fiX/nktfHSxtm7ya1e8orqep7BS+y52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RW2W35Hh+oWs7cIQem4/T8fQckgDpk965e4WdFMcYEkijJBU4yAMjg4Bwc44AyMEZBrs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tOfvkHgHqM5IAPHHrnI9MlprC3fY0quSQd+QMj0xzkepOD3GOp/h+MWntpa29/6+Z+kz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tfrZXt3T0+R5xealbRq1ne2pmEnDZXcEGPQkggcgqw57kHFeEeO/AmnzLJqOkWoMj7ne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hj5WB6r0J6chmP1nd2+j3CbnhRjjJkIXJ545HBHYEFSSeRzhuL1C0tTuWCIeT/Eh6HAx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k54AXsp1uTf56f0/ltocs6zknZySe8k7W20Vuutv+De35/3lnGBLYanaYjY4JljAKEHb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jg8kVz9hquseGJZbW5Vdc8KT5FxpN0BKixt1MWQ3lyAbSkiYbIXcrAAV9feNfCOnarau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yJtcccg9GPcZOD3JOBj5cvtIvLG5a1WMzwIxVZSMrjOfmBPy5BzjpyeO9enSqyk4tJ30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a3T/AIG/VSqrROSbS11Wq726NXX9M4Lxb8KfD3izTJ/Efgw/bdMYGW809cnUNIkbLEhB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hcAk7hhvjnxF4Y1HQbiUOjzWZc7ZcNhQG6PnlSMEEHkEV93QxajoN+Nc0K7k03UE4lj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K0VzCR5c0bYwd67sgDturpDo3hH4ox3EFzpdvpHjBY/Mmt0WNLHWymTJLbxHKCYjAdF2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YTEOm0rpJtKUZPo7e9HZ6JOyT003Wj7Yz87r8v8AgeXzR8MeAPFtroUyw6xYWWoaNK+1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kRYFgw449PXIr6u0Wx0C6S21bRoLOGCX50mjbeJR94xXcRJXqCrKwGVB4PArwL4ofBm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YxCFQ5aTSyuWgUZJZScFl6HhScEcAjFcF4V8da34RfZCy3doWxc2MrcSc/djT5cEZwWUE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cjlm0ObL8dyYtJJxUpcsoySsnro7KyasnbRJ3Oqm7prvqvNWV+m3r3P0FttO0EaZNJZS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XKo+7hniIxgKSfu8qGxyBg8ARaTyTWOuILqxkJjS/YFniYkhRJ1YYOAJBgAbcnqoxPA3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zafMYzGF+3aaW2z2LAYYqPvtETnBAOfYYB9En06xjuViMm62VctLxtlcdEcHG1t3BOcE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GJyfESwOLhUljISfJUqc3s6qT920nZOT05ZXvK2qbbceulWcPdl70He/ley0vd8q6xXq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gO68O3Ml1bQm50y5HmR3EI3LEjYYLMwZjgLtw3UYOSB18siggnVpwAixKVIY/KWwD5g7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gg/c10z6dbSLcWY1PQJsrdxOokkt1Y8yQkg5VM9BwBjuMH588ffDaNIjr3g+Q3ejyZml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hAuSSygcxEZUeoANfoXDmfe0jDC5hF03FqEJu3NtZRqJq7jeyTbs1bVPR8tfCxqpTpW5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9U76eavt5z4J+IviP4d6pDq/hjULi2v7adZDKGJiuIg4LW2oRDCyWrAYAIJX3BZW/U/4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dOsrrS5rbSPHsFuo1vw28iRQX7gDN5o5ZlQtMQT5C4DuxyI3L4/IlbXdE7uptldikqkE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Mx5yh4HUcA4m0rVNb8MatY6t4XvprTU9LkS4sLmCRlFtKp3CVmXJdz0aBwVIBDBlr7H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I8ZKPNCtTtypXWiktJ3s1Zp8rWqumjy3FxbjJNNOzT0sfs5oen3MN9fRyKVBfhTggEtx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n1GBLreks0Uu4MMhuoYbhk56r+WP0rzb4D/tF6X8R1tdF8e29ponjQxxwrqxfy7DXmQB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zZ3b9yyFsmRdoB+k9S09LrfGpDLkhWT5g3PUYJGOexPXg5PHyeKoSwclRqwlzq8XJtcs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Sve1k47NI0hJta9Lf0zwSCwEEUgUHrg/z6Yz789z7mrujI0d1nJA9eMHnHX+oxz9cV6D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OMBSCecHpzwSO/I5JGMVj2+kmOVgIyu44GQQOCTnBHA9u2COelcF09vzT/JIVTp8/0M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2jZN5i5BIbr69COeewbAFWNI09E1SVkAxPEiyDOQAuDxngKOu3AAHQDgCW5jeLUIII8j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zjBJx0yMDHoSB0Oh6Y63s6yY+ZWZM5yByxxnjuDx1HJGRtoqte61rZr8LhUinF6fNeqO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uAvy2dsY48ZzkJxzjOcDpyOh74rgI7ZnfTpDzl5DIv1OOcdP5cdua7vxNc7NUNkBktKE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lSSCe568HHNcxE4h1C6s2GFRA8J6AE5J2kgDIyem3j6g10YWb1a7u6ez+G/yez2uedOm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DFbfftfQ0NBi3ave7fuH7OEHXmI21ucHqCQTkA/xY6c1+k3i3bafEj4YqVwmjfD/AFeV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k3AeowDn1Gccc/nb4PhWXULdBy1xqEEIGOX3SI393GAUHXjkjkV+g/xTkNt4+iYZDab8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Zp19F36cYA5reWz9H+RrFe8tOq/T59PP16H5rSxPc6lPdMGU3c08hJHJbzHk3c4PDEHG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W6FNNgDknz5CxzwSWcFjj34556c9OJriyEAsWYbTJazScgHliMH14BAz1yeDjrZmCCKx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B0OMkZAxxnptGM4z6YHSt16r8zcifZBED1yozyAOMZO4DsCeR29DmtkfPGM45X/631rn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QNuBk4PXA4yCO3qce/TwoTCD14z/AIfl19K5rLeyv3sdy2XoilKuYlAwMH+tVZoSQind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qPcdcDHNX2A2Adtx/QmknCjyz04H5d+KYzhtStMM7KuBk5BJz16jJzk+3qCK4S/tzuYk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nuP/AKwH19cv4VZTkDHQ8epHJxz6c8+/QVyl7pvmRMwGMBsjnjJPHHsMdQSVHriuiM7W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NP61A8feJRKwCnqRjGCee3cgk/U8EjBGCWJc4A2g84HIOehBGMjvuOPQ5xmuhn05ldn2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PIxyMbsccjpjNC6tH2jgggkYIxyxGOex9CQA2RyMmt/a9L6dJX+SXp+vkYWfZ/czsfhX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+wCEjUvGXhvTmGMjM+sWtvFwfU7ccckc8k1/QN4kIm8CaBOACNX13xTekEbgwvrm2gkb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9Pl/DD9nG1F18Y/hUuNxT4ieFLlQe40/Vo7uUEgcfKCT7DFfun4ihMHw9+HkbZAXSZL8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OhGR/wBMiMjuB8xxXgZzKanRs5e6pvRvVOXf7tNdr6G8k+VuztZ9PI/NL9uuGw1HxJ4A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LiSxvTk/YL281JYiCBgkMLcK+cAgcn5QK/K+9s7zQNZudC1cOl7YswY5I8+FdzRyxkdY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qy5AO8D9Ff24dejm+MfhTRvmRrHwNb3ZOcqFnv5ZEwuBhlbc3XGGOMZOPl7VvD0PjzR1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bHT522g6jpUShpLCVuMzIozau3DjMLMpClvrMkrweDpUpJQvFNc0k+fSO10rNWTSV/TT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eJDUZLZgYy7AkEHcSSpAOe56H1rrdKvZLtR5gPIHXI44yD3bkcE/XmuXigKMEuIwJE+R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P94EDocZzjjFdZpwQKfLGDgdu2ePfPr26V7E2lTnyvaErWe1ouw47r1X5nFfFgj+wNBQ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T23jt6ep+mK8j8Lr5vxr8J45EWn6kxHUBhbTnPsfTkdeh4r1b4tP/wASvw6g7+IIPX+F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XgJRJ8ZtGL/8stN1EnOeFa2lAP47gOD3pYdv6pNybfvy31eraSV+91bz1IT/ANsS6Wu/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Z494I5z7Zzx0Ptggc/mDVZLbY+7J6n+o55PYnsOfTpV61V3xkHOMceuAcD15BA5P41ce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f0Gfy/nXlyqrmla+spdF1b89POx12fZ/cyg0QC5xz+JwfTrzmoEVcge5P4/h6D+XPPNa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HOQCeMf4e9VDayc4Un0A6/yNCqtaJyV30dld+jCz7P7mMIBOT19uP5YppQc9foP6cVD5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SDyRn+HsBTgZQcHnB9Of0H+fWvSi7q6la9n19Veya6nM13X3r/MY0SkEeWCPddv6gcVX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OCCeM9+SM4q6JD1K8dx3P5E1IJY+6kZ6c5/mR/KtFKS1UofO3+VyeSPb8X/mYBsOH44B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Sc9O4Ge5Gapz2ewDkjIPGeeCPchv5jPTpnpTImDj2z2zyOo9vUc/nVG5MZznJJHAAOBj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hkdcCumFVrdrpa/e/rvfsXyvs/uZyzWiHIIyBjHUk9OPcYGMcYHTHWs+e2CsCoHJHGM9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kfpXUmNTkgdR78cgHPpzjnqDx2qnLbBz0wcgn8CCM8j0GCP179UKrbSb1ulr6rVPv2V2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Wnpr6nxR+0ozLeeFIzkYXW5BxkkGPS0HQdB5TY5IySB1GfRPgNblvAZnKkrJqeryLyQM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WffAAGcgeaftQPs1nwzD0YaZqcoB5+9cqgP0xF3xkg8V7T+z9b/8Wv0hyuTLLqUh4xnO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qAn64616EZJuLurNr9PlcXS/r+Fv8z0WOzGxdwOeehUd/wAc+vWr626rjCAEdzyfz5Pt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e/GMZGT68fy705oh2A/kfx6f57UAVxGRwMfmf8KXYfUfr/hVzyx/dP60bB/dP60AU9h9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36/4Vc2DrtOPXmk2L6fz/wAaAKsNvn5nGewXr/8Ar/p9emnHFxkj6f8A1vx6n8u9LHH3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DvVkKTwP/rCucCS2QSMPlyoB4P4j+ZHQ56dq6K1hHHyjAxwAMdTn9ew5rFsEy+0HoCc4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2NnACo9Bj6nPT+WCc5wAB1zWkZ6WfTr38vX8/Xfo3COEs3zAgA4x3PsD6ep/L1Fz7CJR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fz6A+lWEiYykDgA88A/mT6ntn3xgGt+0gUAZGenJHX69sf0yDk5NY+0tde9v0/4c6VTb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aM5GRz+GMc/546YPBz1ypdGIyDGMZ5+UE9eowM44578c+3rLRIVwRnAIHA4z2HGfp6Vk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T05Poe/p9M+p7Xzl9/8AwRqk3tBP7jySfRY92VUEn5uRkA98YIwSRn/PFJtJlwQsecZA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26j3NeptpSs4bIY+nAzgnGeO30IwMZxUi6NKQdsa4JIxhj3zjIX17c9sdqaq215pL7/0u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dv8AozxZtMuSSSrKPXAbAJGMAHPHfj/Gq8umP8u5sHg8qFyc5/iByeAePXsa9ik0OQqS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Adv88VmXGirlAyhjzwR6Yz2OOp56/wAq0VeVrXg1pvGLfTS9uZel+/czdCPWDT+a/D/g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AYdzx1yfTA9umf0qu1ickFeM+vv+n0616o/h8EjGDx1Iz36dz/8Arqm/h5xkrgn0yw5z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XWC+Ta/D+vUh0I33a8v+HPMTp4bJIIx2yQR2PcnvUR0nGTuIzzyAfx5wO/avQ5NFnjH3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fA4J7DOc1nSWE6YDQjnqeeASMdumfTn17YpVY9XNfNNf195HsH0kvuOKaxUcFo/oSBj0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Q7EfiSP6Gu9/sxTy0QBPrn19duPfr9ajOkIcjaoz6Lg/mEBrtjXppr3p7rR2t0309b/p0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czhTYJ17n0P+OB+lV2sgQRndweNqf1A616INFiPf/wAcH8s5/Sm/2FD/AH/0b/4utfrP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DRPsZ9l955g+nSAkrkjj+7n8lPr6CqRsnXnk/hwfxxx+lepyaFx8rqOucqD16cheO/v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ng9cgHJ46EHn3x+NYc8na9SnLbRxfdaarr3v311115JdvxX+ZwSQMpHy47E7RwPwGT+P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jaVLA9gVGSO/Q/oB+ldY+jyr0RW9RnGMepOP0qodMuFwRGTjng4xj6nmr5pLXlofft+F7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v5Jfcv8AMyBB6buf90Z/8d5qhIrgkA4xxx1P5jp3H510ojYEjbyPlCnOcg4xjjHOQOTU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DGevpkHHvgcj9Dca0lvJP1m1+a/r83Z9n9zOXEQCgFScZxz6knpyf1qEQqMk7hjnqCD+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aY4KDIyAMA49sbeOe3HOaz5LOQt/sk4wD0BPo3XHsSTx+Gkal9L2S81Z+vn+e7uIxZGL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yCBgZ6D07gfmaoXGUByPTtjv35/Xoa6mSyRQSc8gYGOe3Bxkt25XG3qQcVj3NqHyNpx0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D0zyOp704zkndJNaJ6NPztr/AF2tqBxV2PMyAuec9QMHJAOec/Q4yPcCsjAXPB5I6gHk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SXUBhJwMqemR6k9ccZ68/wAXBHOQMg2/mFmLc47rnp/tDaOg9B6e9Wpq++kne3TdPTpf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fh/KuZvZDHIrZwqgEcZ5yPY+3rjNdRd8K3sCOAT2Yen865LUSGCqvJJIA6c/Ie+B0BP4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8MlutHy/n+oHKas5KBQWBYyPz12MCQR1/iwB7+2CTxLILWw0LTejWulNcXCg5H2jUHOc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dB+D2ga+1PTrRAf38qWbY527pDNuOO20EAckngVheJbo3urak6r8jXyQx4+6tvbRiJcd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k89fMrPl9p5OSXzdkBV02QKl9I+AVimusdACm6XAzk5ITGfpzXW/s46Q2rfFCO5Iyun2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nXyYz165uARz29OnBMzQ6ZqUmDk24tySOQZVZCfycnP519LfsfaJ9r1bxfqZjyINO061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kGeSCfspOOc4/Liiryiu7S/Edn2f3M+rH02UypKN2JiXwOQA7hgT1IOPTOM9D0rynwlb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kZ8SicHoSG0uwVSCe5ycHnqD3NfTdzp2JCqgERRQN07sCTgHOT3J654HofPv+EWWx1Lx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tZz1+YmysVJPTPIYZBIJ+ld1ktlYI7r1X5nFyRhYd+7hlb6jqOnX05GcenTPL6jdLawz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GAQVUkjOD6cnt04IzXpOo6NIkKgDOSSMdMDrjgd8Z6DvyRx4n8RY5NL0a5xkPKrIi9yx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QeCfbknqclToVJbXi0refur7rtrpv5naoppaLVLWyvscF4G0UeKvGq3N4WW01LXJdGvZ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pJrfiK4jXA/evDb2ywpkLNKIo1fLDH2d8NdBuPFXjrUNbvEDW+n3EeqDbHtglM5Y2FnH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bgW2DCkEcFqEQRoB4H8PPCp8MaHrWtybjcWX/FAaRJ95nuH2X/je7DDlpFla302CXkT2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F8KvD39i+FobiWHZd6mwu5cAjYkigxp0B2xxBFUEALvcYBGK8Zbr1X5l042a8tX6/8A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AFQAD6evPsOtUpFAwACNpO3BIwGyTjB4zx/KtNlPIPfv/n0qlKvX8vxHT/PtXqxSstFs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4b8Ohz8oIJB6kEHnqRn/Gs+VcqSByP8/nWvcJgk46/MP/AGbr+eB7fSs6RcAkDIPp2JP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2X3IDm54yrN/dYnB68nqD0/D2/Gs9lPmc9sc9uAK35UBzxx0Iz+AP+enGPWsqSPEjDPH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9O/tTAymHBP+3x+G4f1NQP1H0/qavMoOfQNgD8/5frVeVASMccdvqe1Ky7L7kBWPIx7Y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hHc+xP6kn/61bFZtyB5rc5yBkenAGPyGfxrA5zMcYP1/n3/pVSTK5xx6fQn3q6/QfX/G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3Pb9R/OgCpL96P8A4F/IU2nS/ej/AOBfyFNrpe0fT9WRDZ+v6IhkYjcM8Y9B6ZqkUQkZ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Bz1+vr3zVuRgS3I6f0qo5IAI9f6GrslCN4q6Ud0rp6X366amd33f3sgeGMkgqOOnJ44+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enX17/0pxicDO0/gQT+QJNRMGPQ4/T9R/KumM1ZJtpK3p+f+QhpVRkg7Sff8OnXtURAP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86j2v6/qa3jNaK7d7W0X+f4gO2r1x/Pt0qJwNx4HbsPQU7D+p/P/AOvULxtntz9f8K60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C77v72MdRkHA6eg7GmbscgjI6cgU9otww2Mfjke446//AKqiNqOxGPfP+NTyr+SH4f8A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3l3a6ev+fT6V8RvHvh8oNE8WeJtLWM/Iun65qVtFgE4BihuFiK/7DKR7V7N4b/bE/aC8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l/FEAFtdf07RPENsACBtEep6dNKnYM0U8LsoAZjhQPnLyHXhGx34Jxn6E4PFMNvIepU9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LD0JfFh6Tb3ahDX1dk+gKUlpd9tW/JdOZfiuvmfeGj/8FAPiKjL/AMJH4O+H/ikE/vZb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EkbjC3h7xBDDG7fws2nFAeSAeT67on/BQPwVMEXX/hbr2nM4AeTwz40ivoUwQCVt9c8O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2opbON4wcflkbZ2+8VPbOBnHsev6ipVh2jG0DnPGByCD2x3ANYSy/CSUv3PK9bcrt0e1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2W7vd9u9t/09T9qND/bM/Zw1QotzrnxP8HyyEAJqHhmz12MMezz6N4hUBRjlzp5xnheO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Bl89omlfH7wbHNduUjt/E9trfhudGUBsSy6ppaaeOCM4vXAIO4jivwHUYPy8E+9PKsSC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TniuGpl1D7MpLfqpW/r9DohUk90vutdeX9dT+ku28cQXsQk0rxb4B8Uw4DB9F8XeG70F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kkB4GDGS2RwQAa149a1SXDT+GdTuUzl5LK2i2DBGW81I+Bk/e87J/vg5z/M7h/8Aa/An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i7xxoGy00Xxf4m0qO6IPl6drep2sQA4AMMF0kZGACFKkdDgEZrCWWraNW7d9JRsrebTf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/wDAP6NW1jQrlhFd2eq2MgOAszykbuPlbAkUDqQd/X61VkigZXZFDIQxQkk5XBKnnHbB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/Fr4t6bxB8SvFRZCN3m6jPOCeMZEsjA8fX86+6/2FfG/xH+Lnxz0rwR448X6rq3hl9M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fxiweAKsd3HEciUTssn2hLg4UGMx/Pu83MMP9Sw88RKUJKCfur3VLycnot9NHcpSUr2v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pt4wDhfXPUD1rIvggYj/AExdwA+XAQ89PfPAH1xWX/wVG+If/DG/7O8Pxe+HC2Ws+Kbn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k+KZJrrTPsOqx38+pSvb2slk73Kw2SG3lEmLcl2KuGIr8wPhj+374/8AFnhXQfEXiT4c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ttxa6VqOo2cltZNIy2lwzXMcsLLdRf6RGiuxjWQKxY8nmwSjjcPCvCSi5X9z4krOy99N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+nbIpyMHDYyD149cHjtjgUqWILbguScE9ckcY5IAwQAeuO/WvhX/AIbWUnJ+H5LE9f8A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9fqa9h0v9q34XvaxTy6ybHUnVTPpWp6TqEEls+0Hd9otmvbeeBixEcqspZQGaONiUGeP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StPVVXqvctdKmtNdm933TRcJcsk7X1WnzR9K/2YhIULcJkA5T5h9cnbjGMYwPXknFSL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OCBnnHZhkgg4yTjqOK810b9pDwXqoQQeI/C7lsBIjOInJyCVwxXJA5HHQ8jHI9Q074gW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yrAHfFPEV9c8nuCMc8jkE9/Fnl2Opq7p1NN1BqWy1+1FvZ6Weq00Z6EakWot72SWqbuk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7K1niKqk/wBoGcBZSd3HYsCD68nH48Y6AXESAC6tWHQB0AdeT1PXGemCOgHWqtnqumyB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vDhl3YGCCuR/MYPU8Grctzp0oxbXqg9NsuAecZGGyMYI+vrjgeNKE03eMlZu94tff0RP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7p/WwZbNyMSsoycffHU98Y6e5x70oisiQRdKpGe7DOeOcN29jUQtlbGLmLjnCiMce+w9P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CP8AZxnnvwT/ACqR+kmtnZ330fT8/JepbMdswULeI2OFO5h+hPPPrkHv3FUjpu5hieJh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85Pp0961o9H3AFgBu6BnK5+mWB5yOxHvVqLQmIBCHB5DHnHHfgn8ADzmlLZ+j/IWltG/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1MWPRoNwJ2OeMkEdBnqR16npggeva8ml2YHMXPXOSMc9OORg5OO31q+2gyKx8syjOM7T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Pr+A7s+xXUBCln4yMHcc9uwIJ5HOMn61wyTu9Huyo/FH/FG/peO9vN/eu40aPakBlQk9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/mKvxaUgUYbBODgA5HscHOcfTHvUcUE+4KSwzgnOcHH4dByf8gHdhilCgMwBxjq2Tzjr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86rST3el9NOx6lP2clZ8rfm46vT53dlp66d639mJ6H8v/re9MOjW7nDRhv8AeXPT6qa2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/wAKURSg8MM/Vv8ACqs3sm/kbrl6babX8v0t+PmYbeG4iAVhTv8Aw5z+gxjn61Sk0KbG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YGMZz+gArr911EfmIGOcZY49OoGDyPXPX3qdNQnzyu712hD069QO/HQ/X1LPs/uYknv0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iscE2gTDGbQD6FR/Xn8KYNClDKfszjGfusB29M8/0r09dSyAXh54zkJnoPbj2zmnR31q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g8Y9gP5UWfZ/cx/18LXbXbyv93Y82/saQgfuJRgd8H09aj/scKys0bAAjJYAgYxzjcOg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L3NGg2gcMCG7ZAB/L0r5f+Jfxy8A+Er6y0651jUo9Q1eZ47K0j0TUgrujAMouBE0TKuR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oybSSd7q2j3vp+JDWkm0naL1lytaJOz3dr676LXdtnW32oWVlM/ny2ywopVgWAP1zuwv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8s1/4yeGPD8EosHtprlckoCcFhn5Tgg575Bx0HoD4j468fO908EM6rFKvzZBPytzt/DPP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P+v+IfD+mWktzeSwvLIcksCeeCQeRwB6HnHBya9XDYGpOK5vacrSfNPmUUnZJtv3Vv638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9Cyav0b8trPR3V9U/u39v8Q/H3VWJv7WRbFBwpQBgwJPBZsYBBwdw2556E5+UviN44n8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TaDYSSMzarKzmTVDjH9n6Bp1if7Rv7/1FgC2MhsAkV49d+LvFPxFvrux8C6HFcaJYOYd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MafeYUk3uocC5uBvTZYWXnTuZEka/wBMQSEfQXwv/Zg8afGy/STwJG8um2kn2HXPir4x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MWPtWl/D/SrB4tjpIG8mx0i3ubq9uW8zUri0jMd03PjsRgst5EoLFVJ814rlSjZR3m1N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3trhYPGqqueVKMFCy5edz5+breFlHlXe9/kcN+zn4Ui0P4taPrutzai2seI7y2sdC0jV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7Qks93qcPm3EH2q+g2E20dxM1kISr3EjSBV/oW8XfGnxHeaR8OfCnwv8R6dYQeGtX0TX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g1tJoN9p19p+jWsVxGsMFzNfQEyvmVDbQzlkYRBH+V/Av7Dvwt+G9ol9t1Lxf4pm06Sy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QXU+BcahpWkWdxZ2uks4Ajji8y+kjQZe5mkYuPUtP8Cro0sFl4eg/snQdPYM1jyx1Dap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pI6AdK/Ks+yDLs8zOhmWLoJug6rp0vdcYe05FL3uVX5lFLSCenqfT4PF1MBl9fB0pP8A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XNe0UnvdXd7q1229T6d039qL44WToJ9Y0XXVAAL6j4esJ5mwR8ytaSQASEcZ2FQM8HOK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gWQVdW8L+Hr3b1aGS/01sDHIjhLxA9RtfKgH8/lKygMTnCGLr8oIOBkDHT8QcDJxjjg0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0691zxFqVlpOlWQV7m91ByIYx8wU7VGXOBnaME9BnIFby4dyiu1COW4WndKP7mEoN3dk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b8DxsTjsYlCPtbRi5fEuaEpS5L2U/dTvFt6O6a0utP0B0n9uqE7F1bwRfwg8b7G6t54x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ORwc8Z74q74v/wCCk3wI8AWOox65qWrQeIYrQPb+DE0WK51/WbtwWtbK3MF61rpkbsH8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BQqsxDqn8+/xV/a3vtUN54d+FKyaVpz5gu/FV0inUbtTlS/h7TCNtrG3AW51UF2Cu0UY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5Waa+M88txfsZ7qW4me4vLyVtpEmoXUhLzMONsY2xIqoqrmMNXo4Pw8wU5TdahXpxapu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XSi4tu6cd5KzV9bs46+a1KPJzU6VXmbeloNcvL/LzaNt6WSt3R99ftWf8FD/AI7/ALRF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Mvhek0m7wV4Vu5orfWoQT5beL9cDpLrVyckmIiOxQbFFvJJbrM357kh2aTIZpGZy/UuX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ksSSSck80s05dzK7K8jHPI+SPnkBTxkn2wOvU8VNyjHOBjjg9Onp7V99g8iwuW4alRwl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edTlSSlUe99XZPbU8PFYqviqnPObilflhC6jFO2is029Fdu7fpZK+2yThjnJHJz7e1cH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dg4/szRbeUEHG0i4bOOpBK7VPTnBxxXStcCMLIXOM/LgYzg4Pp+v4V4l4/1sJofj6VTk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QtgZMjr0c46ghgenWuzCYWSxFO6lun8DS0afW61Wq9OplWxCoLWPNz315rWtbXZ3+K/y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cXLZJ1PUW1FgSRmNmY8cDG7jI7fy+odOmjka4fChpCrA7cjaoAAx/CADyM8gjr1Hyx8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xn5XW28qQEc/Pnk5HbJHIyOfXNfQGlXLGBhu5ACbhxkMQc8D6Z6jHv09XG0FUbsneMZK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52vs+nHHEc9nZR5lfWV9XbTZa69tXppc6uG/ht7XUhqSZ0xMsSuQMAnnK84GAeQOuST1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6YIfD0TfZkAUkgndj1LDnGMlT8uemCDnndesryHwy/yq8Nxw/wB04UnJHt+PJOcE8Grf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taxqjXA3twN2epznDEcc5PJOCMYFfPyouM7aq0uvr6Jr5o6YTdl66+em9/6/z3o5LVUS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Dd8DB688Ac9uma201qyhtSYI2jxyWU7c565I55JPGDnngc4w5x52PNRSQ3zKQBk5OcgA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KI9kEt41VgOSc4P1A9B+ZrvilaOiWi1620/rQDhpL3+0fFlmD84QksGy+0HJBOc8HGe4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HMWYT/eiGHHpjHevI/B2mNeeLbsSAhkQBR3BUcnjoDjJwOK4D4qftc/Dj4aiTSvC8n/C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afol/bnQdPlhKeada1gQXtvs+dlSGFHkSSJ1kCblNaRTcopXd2k7LvbTz1vpbXz6RKLl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1Pp+S90y1tpL+/uLdDArSSXd1KkUMaLlpDeNIQSAAScdCMsAATXxt8Wf2z/CGhxanoPw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4gXxHeRfYPDekzRbhKbKFlluNVkRyIpERbcYCOJJFfI/O/4pfFX4g/FXUmuPEmv3TWL3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fStOh/55R2yPmd+W3zXT3EjHG0rFHFFHw9rBDp21Th5DjduyM7SeigjHXHHXvzXt0Mkh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dNP3ZJNa6KWqlpbmStZuzvrvTwc5q83yJ7Jq7a9Lq3z+46/xd8QfE/xS1H7f4w1q81Br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plqM4CWtgu2MBEAjEkyFnVVfAbGOeUAMpTClT8hxwo6DgdscccfhT47BQsl7tVVlILYB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EDqT6dJcYXcAdueCOnPp+de3QwVLDKNOhDlV48zSu5vS17dtbat6u7b1LlQjCMVG99eZ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LWyV99W2jWtfLcCS4lKFSMSIQQxAIw6j5kBxyzdgfXNSXOuw2rCNIhKw+7syYm4/ikHA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NT3exljgtbjULpzhbfTxukBJ4NyCNoQ45x64zziuu0XwXPqqLL4luobOBgGi0vT8k9e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QWAPOdpPHH0OEwibptxSu4NXScnqm23fRX729LttpR0aS1s9X+vl/W5gReNGkuPs1pYS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3GCM5wPMl5BGeDtODtPIzg9/pnhPxFrgW71i8MduQCljANi44IDEAFumDu4BJxnGK67S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VskQK42tgFyAB958Ek5Gcg5yAK9E0y5+yKAlssseM5IxxwOcZGB2GO/1z9lQoU4xg3Fb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o3a62aa10sczi43u31aWqVl0urfg9PNGR4c+H6xhCsSxxtgsxXDsOM5YgnBwMYIJIBwc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QqkMIVSAC5UEnnnAwMAdeOc4OQOK0NCvIZmQMRkthUwAFycADp3Jzk44r6E8IaDdaxcw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zKiQwrmQZYAE9lCjr1GMnA4I/R+H5woqlFqMb8nvWVto3WzSS3tt6W1+fzCbtUXM7RU7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u7NtaevdvnfhL8IoUW6kaEEfISzLwOgIA6ZHcDjoMcg19j+EPANxJNZaP4M8Oa1408UX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HdGu9SuXuJSwHnvaJJ9ljGDtkeFw5VgACpr9HP2G/wBgbSvjTrF9pvjvxXY+ENH0aaC1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vFGpTTpNITZWkU08rLFHFvdZREyoTt8xiQP6ffhn8CP2T/2LfBT3Xhuw8IeBNOsIVGqe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fSgh5ZLrVNQuI2XdLmTZE6MhdgDhto/Sc68Qcg4DpUcPgo47iLiDFYfD1sJgcPg3SwlF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pX9spc1NUnDltKM4zUeZNfjObzzHMp4nCYarhcvwlOcVjcfWxajiKSqSl7D6v7qSUvZ1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iZ+Ef7MH/BHT4r/E/TtN8WftBaxJ8JtBmMN1ceEtFaPVPEuoW5PmRR38hYx2aSxGMg3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jA/cD4W/sufsxfsk+G21Pw/pmheF7HTIVN94v8VzWB1Odm4fzL7UnCJBMwzJaxJC2SCk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b/gr94c0F77wl+zv4Wk8cXQ8y2Pj/UoZrHQY5cFGlsLLEWt3pWRJAkriwgdSJYri8iOD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xZ+NurSa58UvGGp6vulaW20hLiS30myDO2EttDiK28e2MqjTGOSaVUVpnaT5j8g8v8S/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nwvw/jrVIZPBVaLnRp8soOnltOtCa5oVFJTxc4UprWnKaXLL43EY3hLh6vRw1Kji+Jc0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68I1YqD/AHlaU5KK55NRetuV2UbH7hftB/8ABV7wF4KN74b+BOmL4/8AFERe2fxZqQkh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skAinvzEwdAtutvDjY3nToSR+LPxo+PPxl/aD1x9X+I/j7U72x81pLbwvHK8HhPT0Zm2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VQrG0sieZJ5YdyW6+Htf6bk4J6nA27Tz/s4469Kz7zV3ZQkCYi5wzZwc+g7ZxnnnGOmK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BaMZ5ZgsNmGPqpqpmGY0KeIxsalJRvKhNzdLCJyk2lQhCoklGVWruZxyfiriqpRqYuUc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w7nKThU5U4VKqlSnUbjCF4qlB3u1ZOz3kc2ykC5VjyPkdtp9CDk5GDxg574yM1zv2iSO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tzgg4PfPfngdQenbkr7xDLDMqtICTk+/XDAccY9Sc8EY6VNH4kgjjG8jPYHAzxk8Z5Ge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My46zDGSpUFmEaEKTqNQhPlilJxbitUulm07txeu6Pu+HOGMFlFo1MFOu9EpTjNv3tE7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e6dXVry5SQoo27yxOARgHI4ySOM8EZwR74rjrmS5hTe527yNxzyMsCOvB7ZOTk8j0O1e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eTnOQO/JOO3+cHni9X1CWTCbwBn5mGMNjhQByB6Dkk8Hqa+EzniOpWjyvEOpyueqbb3S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3smfZPKoNqUaXIpO62TSttrdO10rKKequ9Nbc95LBbO+9eQTgMG4ORzgkk8E8Dj6Ka4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uNxHUkEZ7gDpxxnPPfANUb/UPKKo8jMSFX5mODgLgbT2IHQHjr9IF1JFT93Gu7qpPXqC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57WzGpVqNOpO7n3lq7qyvrpfRry36HZQwPsdofO2/4X0+d+vW+hr01zfkYnFsGQgRhh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SCc8eg4zyNjoEaTvNJeRWzkkibK5JAGOuc5wM4yPQnoad7qrQOzXeXXk+YCVKgde5/Dv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DOksyz30sj8gQIzbySBgBhlsn17EgAcCiNXHTSUYt3V7b2vbS/K91vdPXTqjedN6Jp+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qd9puounmmWPJ3AkSAg8Y55OPXk8gHgVtnxCSSTEvJz9xO//AAE/zNfDmv8Axq169822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yi8mIu7084DAk7hnIOQCPlOduRXl58W+O2JP/CT3/Jz/AKpx156bePp26Vc8lzHGRhNR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7mUHezcH0TvZ30frvh4+yUm6LqKXLa8oxtbm/mhK97+W3Xp9ZXdgl7E0LApkYDgdP68H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T0m50uYiUvLbsflfJOPqe2OnQD8699tYhO21kG3ucYIA+gAyfQnjtUuoeHbS7t3GwNGA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kA5Gf5Zz1/lqpl6ium/Tvsl0t87K/Xa/dDEv/Pp1621a02T8/I+fo1uWhDQ5kiGDgDJX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WzSb3dvnXJCYG4nI7EcYAx6dAvoOsu7X+ybho7QZiJ5Ug4AJOf0GB7Y4xxUbLp25ZEYe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3dPXPfufrzySw3L7y0Sfe+q6N2+eitZ7to7I1HKPXTpdtdOjvbTs+tjyLWozNBcxshwA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p04GckEYz+HzRrqxwyyqxK4ckAcdQcg56jGOnfHTNfZGq2cb+dmMAPv5wMlmJYjP04zg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0uWG9uGUEIWchiMgZbAIBAJ9T1P4de7Cr4fcWmj93/C036tffd+lUpS0fM1dNaN9Lduy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1jlJ53jcSFYkcnr0wenOOnX1NYd3o8MjhkjKSqQyOpETo6/dKyLjBBGQQAQRnPerMk09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OcjCkds9j759qiXUwXCzAbSwHJI64+bPJ4BPA/TNdrpwnvTcHvzRVtd7tLd37p7bnZCv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30Vlaz3+Wnn2Ojstd0e+tE0Dx9CbqZh5Vh4iUHzbJicIuokZ+0RsMbt25SRnGVBHz98V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1okIuXuv38F9bkGzvlIDK1sR8kEu0/NG+FZuTgbpD7W8NneQkqoljUEbGALjnJEa/8tM5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0fXtb8OCSzvLL+2/Ct0cPpExDywhsfvI3bd5OzhlRQCvbGcDPlnSmmm4tP3K0NJK1nyV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1pzLbT06GJjLra1tHprZPrpfzWj+4/OrTdR1jw1qq3dhLNp2rW0mCMGOO52Ebop4j92R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M7m+wPBvxT0vxlFpmn3Zi07xFEqpNauQlvfMAoyBhQWYgFHHzDPPBOO78c/BrRPGulS+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umhAH2zQJWBYw3sRy7R5yqyjIDbQ2wsM/DHibwhrXg69Iu7eeFo5A1vfQbwhxyjpIGHl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rnkYZnl2CzumqGMpqji4q2GxlPdtJWtJKLab5XyOV+0tWz0Yzi92k5NJapK9lr67XXmn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kN/pF0l0VhhCMbtCVJTgYEROPNQgYOM8nOa8IlgvNF1a4ltID/ZhkZIrcZ+zXKk8mLqs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nGfNfht8eb4afD4a8VTAQ2sYj0/XcnEKsuEi1MggurYwHPocg9a+gtEubXVdGuGCJeQz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Hdnzbd1GI04P3doP4cfmOaYPNMmr+yxMHUp35aeNpqUoOnooqTi9Eo2u3aSb1vo0U5uD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J5J41+GVn4m02TWfDarDqiIZbvSx8plABLhY8giYHP73BVuikdR8qPb3GjC6hkR45vM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uCSyoh5LA8iUZU4HJB5/SSHRY7mO0v7KZ7XWIv3cI+4l0inAgvF5URgYAcL7ZGefOPHn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Ps66P43gXDWyqsUV4AAQY/4PKfAw+Ax9ecV9Fw7xV9SccFin7WjJXeIcm4Uk1vCV7J7d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MRFSacJW0k1a22+iTWq1676aX+MNK12e1eN45JP3bAoQzfaIGByCxBDAr2dOPQdSP0O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7s/BPxI1BLWR1ittF8RTjC3Eqsyx2moFiFW6ddixTMxjvm/dSGO88n7X+d3iDw1qfh7U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6B3WRCpVZNp2nGfvLkDBBI9u1YoF2CGMiqwIYFeCMEcqVwVOcdMGvv6+EpZph1OlKFen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dKSurq+srNPSye2qbT8mVOpTk01r0e6f/A77W8j+iie1jKo67ZEZFdWjO6OaJsESxHJD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P3udvdLkkJlhjZduSw2sM4Oc8gEEdwetfm1+zx+1rfeAXg8MfEg6jrng5hHFaX8T/bdS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WXy5LnTiW3XNrvklRQ724kYJA36y20uma3p1rr/h66t9S0m/gjuYLi1kWWJ4pV3KwKk4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CCOMV8HjsvxuVVXOadSjOUveV+VrRtTWvJJa8sk2nbezcXSalo1r1T/M8Ln06UXAk8tj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M9enGTnP0PqcddZwSD7RIEPmW9qSMA84HPHUjn17ke46mfTj5/2gxEqZAwGMjOSG6A9c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NH7GI1mnEX+tiKldo5wMng+uehxnjpXLVrr3JK2rinaXrf7OqSfl8nY0qQtBtXe2/XVb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8alpAnuVvZOZHkZicY2jntznjjP6HrXn+qxqtxdXCnDqAhOfmIxg84BPJOcgdegyRX0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UYKNwAwQOScY78evOfpkjxLxTpkllM7HhXY7+MAZJ5P0PGeT6dCR14aonezS3s0/Tr8n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Hb08l5fr0Or+Helm48UeA48Ei91aESKejFri3xuypyACSPoByM5+y/jbemPxz46UZBsv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XMQRlGOQCZyCM/xd8V81/Bu3W88b+AF2/LDrmmhT1x5l1bDkd+Dnqfc5wa98+OAZviJ8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2Tk4wpmm0pNpwf8Aprhh3B4Bzx6Las9Vs+qJhdyVk+rflZLf5db9Oux8s+IBAzWaCN1d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A88c846YznOTxnjrQmEoLhXKLMyrkknDMOp5Pt1447k16D4qHmXSrFGFkW2hVcj+8QS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jOBiuIsnlheUX6BgswCduCxIPQcgjvjJH41iVd827+Lv5nW+WrQxYHG7IB46Hrkd/wD9X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x/vYAHqOM9vUbs54OPUVgo6lIwvA3fLwR1//AFY//XW2oIjAPXbXOepHZei/IoyKQvI4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kx4B4A6Zyemcevb+daMqAx89ep7e/wClVpVVtoYgYXkHr6+36UbDKLI0iE4B5I56denf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RTbEbcZGBnPr7g9x82Bw2OcmtyztUkgJxksWIxnpuxxzg4zkkjn86ju4tkOAp6sTwSew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k8dxmsPaqK1aXLe93Z2T29LfN/mHnd5pYEbPsxz1GCeuOpHHORk5GMHnkjnptI82LGMl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3PJU9e3TJ9MvICbU4U7sMcHqc5B/DgkHoT15rPtrFvJyUJIOfUdP0HPOOQScEin7dRs5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ddtfvfps47r1X5m9+znYNB8avhvHGCXtvED3YxkHdBayy/gRjPfHHTt+5fxGsvsXg74W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h4lTnO1pLi4APttlzngfxd8V+Pv7NWlRj46eAzIvyl9duDkdFttHupecDgjbnOfujrkE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2peCtKhXZ/Z3grwqCOQodtGs7kjBHpN7dfXNeHm2NUsTRjorciT5lfV91KzfW616dDta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3bS/lvpv719vTvt+D/7bDpc/G0yR8zWPg3S7QgHO0br2UL2OP3ydR+hzXhfhDUZIYo71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OThfpzxjPHpg17T+1jbvN8bvE92SWjt7LSLNl6gbrOykIA6Y/fcDqeecc14ZoyraiIBS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4yf1JyOPY9j9PhmvYYa0rfu7qz7xevS+7fQ8Np3ej3fR/h/wDqvH/hOHXdKfxtocKh7Q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oz8f2jHGo+5IxIuvlBRiJgGDyeV5RpYRtjDOHcYB9Bz/AJ5r3XStTu9DuTdWuJrOXdHc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x2yRTIRtO4fKGK5yO4AJ4zxv4Dj0HUIfEXh4M3hjXwt1ZYYyf2c5eRpdLnPLKbV2aOEy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OfMb18BibSq0Kskpyg3TqNrlko81t9FL3tYt6tK17iindaNWa6P8+vr9+p89fGCMxx+F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0zshDDjHIBlA4ziuK+FFqb/4y3J6m28M3DqB/CZRaKSMdwWYHoTk8YrrfitcCe68Hxjo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jgsM+nGXIx6cEnmsH4Fbn+MniNuNsHhSPJJxxJcWynHbgD9ecda9apHkwDt/cbfm3r26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b22i9F0+G1/VXa209GfaFjEEYZHPPt2P+HTpyDx0raEaMeOeQOcfh2zio0gAUOq8kcce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zqaFGLDgjnHQ/X+n614DlJN69X0X+R6vI+6/H/IsLbJt9M9sf5xn8aBZoTjA/D/9Qq6E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P5/596fFGzHjHTPJ4x69/alzy7/gv8h+ylpsrq923a33f1dGa+mW7H7vbH3fr/dH9c1S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Pf39Dn/GukNnJnggj1IYH8sEdPf/ABpfssn95j9B/wDZf0prFS7J+q/+2OXkl6/P/Oxx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DjgjB6+/H6/hWe2iNlQFdRznk+3uK9DMDDjYSBjnGD/j/jTDbk/wHj6f1zVLFtfZ9bN+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yf3fwOGOisAGOckAH1HtnpgHOcnHpzVSbR8Ag5IPBC5IyDnHBz29h713bQNnHI4PQ9OR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QRVGa1kIOM89Dz/hj6g8HqMEV1UsTayd0r6+SdtdW9OrWq32uOz7P7mcR/Zq89Ow5A+6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nXAzVewRXUqOQRggk4x+IwfUMCCec12RsHOSxJPHIOPwJOcj+6e4ypxiqUumyM4xgfMM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/Pt3FejSxMWmnKNttGlut2r9e6W972VxH5sftbRCLxb4YiHAGhXOD677+YD6klTkjqc9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zJ8KdCcjiVNQkTIzgNfyuAB6ZDe5yeOa8B/bCj8nx14Zibqnh5SRjH39Vv8An15Cce3T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X4Q+B2H3ptHkmZcckvdXZJ9T0UDjjcOvNepCT+rRd2nd63vu29XfXfvqBs/ZXAGVPA5J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ZprQFScgZ75A7+4yDXWPa4A6nr654557nvxnt0qjNbZzgEdSCB29cdDnv3rSlWVleWqS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085Rvqt+q7/8H8/XfJihDKTkj5iO3oKq3SBd2C3Az1xnhT6VvrGQpJOOT1BHYVmX6DB3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he4HPHTGcdqaqp68ya+SIs+z+5mB9rwTk8DOcFu31prXtqF3bjyBggyEHpnHqMH8jmv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T/FROi/8JMLK8tN3+h/bFsSVJ3HKgAEHJPQHnGeVPk1r8RviNpmxf7YvuCFMd0sPzseE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Q3JzuFdinF9bP+rO/YOV9n/X5L1/zP0oS/jP3WBGcAAg56+pwOhP4Gt2Fgyggg5VSMEH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HnxpaECeDTb4LjJETbyF5PzW7KATjjg57e/0j8IPi/N8QNVn0WbTUs7q2svtXDYUgEKT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EsoyCcFTS3TXnqtf+D3/AKuLdeq/NH0lay/OR7NkDj+71J/pXWW024R9+U6cDOTn1PX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33klcEBt2OgJ2noe3pjjHPSurtYSBGB6p05HUk+mO55/CuK67r70d8VdRXey+86S3GMZ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rpbbG1cdPl/PJz+RzXOxgKR7nn3JGP8ACtm1JOO/4emM/lk/5xXBKq/aWsrKTXz1Xc7P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bmyqFun+f8/l71MLIyA4B6Dpn9Qo4zz659angQBR0OBjoOT06e+MnnrV8fKo4Pvgc596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n/mNUrtJPdpbd/mc+ulsrkrnH93kY5Prg45Hbt3yRVlLedDjacA+gORk85I5z1ycckmu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PDA+3I5+gz14I6VJ9nBb5UBycjg9c/z9PWqjVmlolq9otqz03V3/AMA7Hh5aOLi181Z6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trHLSWksiYZeOOgPqO5yPQ8jj2qg+i72GcjqegJ4wOSNo/Q/1r0FrRzHt2kLz647n/gX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Tjk9M9UHfHQAj05PJ+nfX201brtfRW/O79dw+rVO0O3xPXz/AKt5o88fSZAwxjjOM56Z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D2Uq5OwEA88Hgk9Mkc/XP0r0uWywSQh74AG0denPp645rMms9ucqRzkcAjk469/5960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tLW39de25Dw876xvotVZq7e2tv19b6HnL2xKlSuSewXOcEdDxVKWzBAzGD14Kgdx6n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oGCq9MnjBOD6kdsf0rNntk2/dwcHGMEnGCARjj2+vetVW236dF/w/r1+Zi6GrvTu762T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xnHH+z/9nTf7NTuM/wDAcfyH+NdObN25UMRk/dTp7cCojZnHKjj/AGSP5OK6/bLy+5o5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OHTkP/LMjHow/X5KgOmhsZU8e6/410/2YA9B+uf13fpUZts8bW5z91sn/wBB/wAKr2q8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GHZ/ec8dNg7DH1YH+RFQnSYz0BHvgmulXTUB6Sdzgqwz6+hOCR+lOWxQchyMe475/wBg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zQ/qS/yMuSPb8X/mcm+ixk5UA56llI5+gB/OqMukqAw2LkgjJUA+nHDZ+td4bI44cnv1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wqL7HPkZJwcdFHT2yf6Gq9z+9+BPs/P8P+CeNT6JKhY7PvZBKL654A4JyOcjPqfWs17F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7twCSQBjoMnr1PB5xmvdrjSAVB2qARk4557AnnHPDdR0xk9cK50HeT8qkH9eoHuDj8hx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W336P8PvE4Nba/n9x46YWAG4cA9CowCSOgAIxweoLcnB6k13tgSMfKSQCCexOBg8ZJ9C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zoKoSQMdenQe3r1zxkEe2a5+40wxkEjjPoT3/LJHUc/QcE7Kab0un0Icb7xf3P8AM5WT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H5DjPT3x0471iXlk6ZBABz1xkkdOnGenGfmAHbNehPGAPu5wOcAdfwyMD8+R0FZF3bCU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fzOOvPbknGK6ISezun0ffbdvS359SeSPb8X/AJnkV7bsxIZSO+SO+SBnscfXB5IOawHj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x64Ocfz59cHivT73TlBIIGegOAM88YJ4I7YI6+hwaw59IWTIC54PXBI/QdAPcggdc5rR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W/W3f0/LUmUOq+7+v6/Xy6+dcOCBtHJ7cDnkgD0J4HUj3rh76TG7OBjJ78AdcYyR2xz2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c7WCBip+U4GD3z644weMjgVwGoWoUnnjHXHTHB5HXrnGOP1rmu+7+9mZm6FGIL681ORf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ckbbqfdFZjOAd5D8AY4744rz60UyO0hG5ppZoGLZxgt5u4987vl9uPpXpepp9i8IXkyj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Iwy2uirtm2njEczsMEbgSMjIGK8/0zDW13OBgRvkDsGYg7ue21ccDPzDqOmFd+6l3d/k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X5mTrxFtpN3GBzPdQRjoCMp5YbOTnnp2/r+gH7FPhst4B1rUmjIOoeJprZSQSXi061G05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gZ6V+fviFTPLYWgyfNWK5IPTId2UjAJ6Lz6Zxz2/X39lLQY9I+C/g2Yrtk1QXmsPgDBN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n5QOozn3rGlbnV3bdrW2x2xSstFst1/TPW5tIskDM8ZyQoPysPuk8YHcZNcbqY0xGIIX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UYyCxK7QOeAAMcAV6dqJQLIVUABXJ69RlT7duw5PrXi+v2mg6uwi1bSbLUzbTC5sxe+c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cHkSwYniJyhcuvPKnv13Xdfejnqxs9E/u9P+CYWoIhdhtUrubAIBGAVxweBx7V8seN70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z4PDKm+kgAJS41u+kjttLs5EAO9INVms7mdPmYWxuH2sImFfT2py7Leeb7qxxSOx5wpA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189/DW3nn8Zwy3IJtJvEb+K7/OW+3yaIHh8P6STjJS+8QLcSlSQUa2t2IIbIWKm1GMF9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KU/xO/CYZ141ZcziqajtDm5m1JtL3o6qy013W3X37wt4KFxrfhX4Zxt5sXhC3STWZCR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1NIcMsrm7kFqr5zLCqgj5dtfab28dvEtvGoWOBFjjAG0YUAZAGAMnp6DA6CvKvgz4GuL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MNQ1+6k0yJpOpSxLPLqOWAYf2jfbz905VVyeRXutzpzQq29tx5BIByTxkdOMg9j057Vx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Hkeutnr8mcZIMkg9+n5YzVCVev5fiOn59P8A9dbE8Z3MNpBU9/y6kDtjt71nTKRnI9/8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astVsuqMLPa2vYw7hMgkdR834d+T09fwFZci4B9CD/LpW3NgdemSMY45/wD1VkyAAMOu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O67r70BjTD5j6EY/Tn+dY0v+sb8P/QRWxOfmP+7n9P8A61Y0zASHPfH8hTAzmIAIJx85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A9Ov4np/j+VTTEDOf7x/r/iKqSkA59sfjzQAwkDrWXckhyT1YAjHYYx+mP5e9WTMnXcS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di2T/F/CPQegP09OpwTXOc5Vdu3Ydfr/AJ/z0qszZ+nYf40sjAELnr+p/wA/z9qrF8k4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FWkbofof5UtI3Q/Q/wAq9A5yNiQSo6en1HPvTKJHVW5OM9OCew9B71H5sf8Ae/Rv8Kbe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QFRpH55Y57A4H5D29sVCXPbAp5YA4J/Q0xmB7fieo/z9ayVRr7MX6pv9QIWc56fnnn6e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0H+FPLr6Z/l+v+FQl1yeQD6Z5/Lr+QrSFafNFWja66Pa6XcB+9vX9B/hTTkjqfY5PFN3r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PQ/p/jXsRastFsu/b1OcaVf1J/H/ABxSbG9P1H+NP3j0P6f40nme36//AFqAJKKKOlA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jHHdeq/MUdR9R/OrSKpB47/T09Kqr1H1H86uJ0P1/oK8ObblK7btKVru9tenY7opWWnR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wHHYZ7cda1RGhlhYqMoBt9B36dOO3/6sVIUyd56A8DHU+v0HbHf0xzpIhJQ4PAH8s/j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t07fhZjHSJyQOhJH45r9U/wDglbosNx8U/HGstFmfTPDGnWVnKc5SbVtSZnC8YJeHT5AQ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yyXAILdO/wBK/Y7/AIJV2BQ/EvXmUrv1Lw9YWr4xlraHUJSuRw2w3RJ9AwOOa8Did8mR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tFNrm5nJ/Evhs4Lo736WA8z/AODhjVL3Sv2c/gz4bikTyPEfxWvb64hKZLy6B4bultnJ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SPvlW/hGfyS+HcBtPBHhqADBj8MaHasOnENjCAuD0A5HY+vt+hH/Bw74qe/0b9lvwoZ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1x0yADFDa+G9GtmVOAdszXOMnncnQjLfCvhy1Fno9jbAYEFtBAB7QxJGAO+BtxyO1Y8G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e01F+848s5J+81d6K70VtX6BqRQKBuYAk9BnOP161OQDwaWnbG9P1H+NfSzk5Sd23q7X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hJYIuSQScDORnBB5bIycEEYpYFv7WRZLS+v7RlOQ9teXELDoeNj4XkDG1RjAHStBCSw+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dun9OlX0SNv4VwRkfKPb1HvSUU027W21V9Ha/wAu/wAr7ju+7+9mzpXxD+IeilBpvjTx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alIhA6KyvI4xxyM8kn1r0zTP2jPjLpyrjxb9rQ4GL6GC5yFIyC11GZDz/EDu9TjAPjxh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P3A7+lNa3RiS3JPXr29s4rKeHw81adOlPylTT89dH923W5SnOO0nvez1XzufS+l/tZfE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VADlidOaFiPYxaggB69Fxj15r0/SP24dbi2JqPg7T5tuATZ3U1t35IHlXCDODglx68c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8o79jjoe2cVfW3TA4HQdvb61x1MqwFTehBaW9xcq3XTT+tOrNFXkt0nrvt2+X4dT9LNG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1bwVrlmSfme3v4dTVc4yygnTGABB42knsK9U0r9sL4IagFN7rmvaO5ALR3Gl3YVTx8pe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GMctX5A+Qp649enrj39hQIAeB3GOMjj/AL6rknw5hJXtGpDfZOyXz/PzflavbrrF/ff8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M+B+tBRY/EbRg7fdTU2jt3bJBxiYwnPI6JnnjkV6/pni3wjrBDabrvh/UFJHMF3bc5yO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JxnpX847WAbJ3HP++w/TcB2qJLW4ikBjubhCG3DZM6478YYfTOc96458LUpN8laUf8VN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90Ht1/K/wP6bYbXTrnbtjhkBPJhkRhj8CcHAPt35rW/4RuxkVWUSx5GQM7/zIYf5HvX8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+HRGND8beJ9NVACqWms38UYA6KY1n8tlHHyspHfGcV6bpH7U/wC0Pociva/EvxFOEA8u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EnBS+tbpCDznhc9zXmYnhKtVa5MTBWUknaUW+ZrV2ata299b2slqXHEJLecemje2nY/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Nt5GA2fX0wfp17Z65qdPCs+FAmXcTxkE55/u7QT+dfjXoP8AwUF/aE0ooNSGg67EAAx1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xJp9xZBCcHkQEAkkKOteuaJ/wUz8RwbV1r4W6PcHP7yax1XULdx/edI5Yp0yR91d4GR1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rT/hVedLopt7W/m2T06tb+aeqxLaVqjWtkr21slf56XfVn6fN4ZvWUCSNnUfd227ITyx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c881mzeGbxT+6tyfvfecL7D1645r4/8ADH/BTP4V3JRfE3gvxZp7nAYW832iJDnOQWwW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HFemQft9fs76phYLvX7GZxkx3lizKCRk7mUjgHOecdPQmvPqZPndDajVmtL2hzXtbrFJ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xxVVfbuvRPa2jas9lve/me0f2Jfow3WwIzztcN+g+vtntU7ae6LkrtcZIBReqnB/h46H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L79tf4d3O9dFu7K5+ZlDGG+XJyB8xIAGDkZ4A9xWtpXxlu/GIX+ybjw+hlI/5iTBgSVI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x05wSXTy7NbOVajOEVbenNO3X0tvu9+lmjWGJlJ2m0umib3a11vtbZO77aHbeI7iSHzE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O09OATgZGTjk/kfzq+P/AMV9S8KR3FvYeHdQ8SeS7f6Bp+Mdc5PUDnlj0HTGM19/N8HP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LxYac3zMmlkHduOSFYDJGDhWzk5BHPI0tN/Yf+HV6ytrQ1rWJAQWe/nN0rkDJbamQCT7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+woSUsTWdFXXLzU21KzXMruUbWvFdb376PpcvawlC/M2nrG7ai0k21fpzau6++5/JP8A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MfE2paDHNd/DrSLd2iurS1sba81qOP50WVmmjPnrOULBIRbvCVb982Vx6L8Hvh14o+KS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Z8d+HtPJ/tDTZr/UtM03UgMgadjT9PyuM9DqBK47V+v37fvin9mP9mnUNA+FOh/AzwZ8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21Fc+NtL+0aT4R0+/nns7a5vbeKUyand3EumyiCwjlsTBFFulnDMAPz8+AHgTxtFrieI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arfLqxt7HUNRttGi3ahn+yotKTUwE0uMHbGMkqigZJHHfjs7pVMsxEcDJU/YqmpyfL7z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Dvq7qXRWb8qnlDnOUliebVPlVJztdtq9qttbdvmz6mvfh5qPg3w34MMfw6s/G0+qhP8A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2+h8DaVYfM8d9441HRvsOq6vdamC8snhrw6LWGQyK+peI0jLaev74eCLjVLPwl4XsrnR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2ca+GNEsoLTQfDks1pAs+maRY2sUFvbQWoijtj5cZ3tC8gZmlkd/m/8AZ68Y6n8WLnXr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ObMW+p3uqaQtylr4gsJWSzjvsX88t9Z3cSQZu7Mx+SEMZjc7ytfYkPh1bNEUpqLeXjqA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2enHavzyrXniJc858711vfrc93DU4UI8ispWipysk20tL9Vu2r73ffWnJGZt42gF8FsK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eO1Y02mAklkQjtuUYGcdPusPTgiqXxB+Ivg/4VaFN4h8Wa7Z6NbjdHZW1yFn1HWLwbSN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dvvBJJjt4QVa5nhV0Lfj98bv23PGPxYOoeHfB0EngfwX5r27x6de/wDE+1mIEpJHreoQ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9JtY4MRTvBe3F9FJgbYfBYrFc3sKfMo8vM2+VLmvZ7O60d7badwxOKWH5PdU+dyV+dRU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r7rbzuvtj41/tUfCn4ZJc6F4Ue38Y/EBfMiOmQT79F0i4IPza/rUWFhlQYb+xbNtRvgX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5deMvib4v+JGrtrPi/WJtTnQsLK0OYdL0mNgQINKsFJitgoJDTt5lzIXkJmVJTEPNJZi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uyWJJJJJGck9c5/XNRRswPHQ9eAemcduOT+tfW5VlUMKpTrpVa1RQ+KNo0tJXUU7qTu7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YzTFVasqcnKyXO+SOiVuRq9mm/PmvfyWh0UMoEqsQpYdxx1GCcg8HjrWybxAMlug4AyC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uvOa4lblUcgsBtAGOevHJwO2SauLdq+4K2SMbvc9hyPyP8uc/TxUbJqKV7PRI4HU51FX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6rb5mrPfgEgNhc9M4OQcgnrkj2JHccjis1+5B+Y4PYDP4jgnn8fr1NYVzLIGJAOOTkDJ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OO4we1ZrXEgOMsB9T/Xrj8KrlUmk0n01Se/qBs6jfOERQzAxpJKecEBVPUkYIAGTk9AR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Q83w9JC3zNq+qSxdTyuSpHUNgjjocDivUb+8LISxPIeIDLE/MDz94fnkdOOa811XSxPH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JNtxyQxPBO3OeCOh46kZzXZSpQi01GKu1dKKXby3ObER51Fau26tuna6e1tFf9NjufCK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dqqO4xgA8DPXIwTz059R7RocpdkUEkNsPTOcKSOuCMfQ/TnjyO3j+zokaLygHHHAHJ7D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vD02VXBwQQDwOrEe3px09emOc69PVvf/AIGj+9W7vSxnTpqKV1qr2XZX0fXV2vfu++p6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aYJCyk8DnAPOAMjvnnPHQZBFWNJLrc28TFsIFAGTwRg544BzyMAdK5cb2ud6gnnAycfd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uN8bfGXwN8NLWSbXNbhl1kYFp4f03F3qt3IFDqiIWSOMlWBJd1UE4GeM8ccuVdybl7Pl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Vu1n7u6une9k279NL4bJ31su+y006/oe83EvkXRDZO4ltow27BzgAlVOTzjd09ungXxI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iuLe61eXW/EEbureHdAjS8lt+AYhfXyzpa2kkhLCSJWnmgAUyJlgK+DvG/7T3j/4mHV9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6Quivp8pfVbuHO3/AEm/Xb5SuoU7LYIyhmR2K4I8AtrG2spWMUT3N27l5ru4YyyuzOSz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yepJHeupZdBRUfaaK1/cWtrbrmtrb1v1OulRdTmu3Hlt9m97381bbz3PZvGvxx+JvxC1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34YvT5S6Bo1xNZebbKzbP7RubeSOe7kYu5JYqoAVVGFFeeQaVp8R3RxMrO+9yMs8j5wW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3kLOSckk81WjLFYyw+YgEjp/EcYHQDGMDgAdMCnPrcViHUBWYDG3JySOAM9uvJ5PGetd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w5na3NJXbvbrayWi0Vl87s7KdKEYq0U3ZNt6tv8ATytt95uQCGENIJIFchgo2kvnHAzg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nrVS4vbGBZGkggaU85dgDjcexIA7Dg44PQcVx7eMLqeINHb287u5C2IAN1ncQpJUcE7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6y8M+IPEN1FNq00Gn6bLwtkCBdkZBwDwcYIBIHPrjFerRw03yfFraz5nZ+Wv3W67b763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/XqQXXiSS4uVs7CI3TswxawDKA84yRkg8HI6c8YzXV6f4Z8RXpSfVJotPtWw62oKecBz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c9eOa7XQ/BWjaDmfTwRdAf62dQXxg+o7c4IOevPQVIdLuGvzfTXLsQchmbdEckcbVJKg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vcjh4pwck72hq+VrSyte29l381tpjOKu76p6/wBf1saWkaRZaei/ZVUSHhpWH7yQnG7B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P0rf8mGMs7/IxzuH8TcYJYjI4yf16VlPcRlCYmImUAb8DBK8cD0JHYHAIzjFZsmrSQgm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3ryfrnGPUDtj1INQUX0XK97dupCSS8v61Z0kV3YJu7ugBzyoXGfUZIAHIXvt5rprLV4W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nHJ4B/me2cYzXLeCfBHjD4k3ptvDWkxrbI2Z768uvs9pbxbiqy3MhRyqttIUAc7TX3f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h0wX/iiZfFmsrsfyrUtHoVnIdrYEDMsl+6ElS87LCzqssS7TivRjj+WKXsr2SV+fskk9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VlSUUoKfPzXakly25Vro735u629TwLwF4U8Y+N7tR4Y0DVfs4kCSandxtDYxjdtJDMAX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P8IPH6UfDL4MweFRa6j4s1IaprGI5MWmDBbP1CqCCCRgbvfPT7p7OxuLDSYI7fSLVNNt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GVXbtAOFCoAAMqoDHlXJJBrRi1gFgQ20hssM9SRnjIOOOuOnWvoMqzq3NSnH2bSgoVPa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R05tdt7HyuZ0JVuScU0k6nNFbtSUH0t0TV1FrtfS/vehTWcRilXW9R06RPmhMNzcwlTx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g4HzZHpnp/Ft94g8ZNbXHivx54h8SJaKV02K61G4n+yqyokgjWeV4rdTHHCGZE3y7FJJ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ChmY4Ydee/qCDjnp/wDWrq7XXlEUapJt+X5gGOfk2jpjPfpzjOK/T8i41q5e6NWKwtTE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NSVNSSUnBO7UpKEL3bT5I7Ws/wAk4l4EwOaV6eJqrFO3PanQxOLoJe0cObn9hWh7VS5L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3nK/fNfQaXAkFsoQJwfm+YngbnfGXZsAliMnnpnnmbzWnk8zDckfMcnk7uOuRxnnGTjt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ISAcBWIJ5znJ4xyMDp15PI7Viz68ArKP4vlHyjn8SP6A9K58x44xmYYmpXxGInUqym3J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YqSUYJWtFWS2t1fZl/DWGy+hTpUMLGEacYxjGNNXSSS33b7u+urvfbqE1RWZmkfjccHI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7gk9MZrMvvEiqSgbYncg5+o4PqD0Hpx1rzm41Vg7nzCF3FguSRksc4zweT1J55PesO+1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z369+MdewB9Rz0r5vF8QV8TPWq4rS0VNJ9ls09bL59D6GhQVJ04xjaKcbqzSW19Num90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UvE8Ml+oaXJL5xnBbBHQkbRx0xgcDB4obWoGbAky2Mcsccc8Enp79+3v47PfxNqBJbjcG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bt78Vqf2jD5gwGYAc4yB/MH0x9PTmvDq4mdSV+ZptuzTad3rbvtq762vokmfRU4xUYe7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Xdeb6b3Z6LH4uayLK0Z2nIxISYyM9dw6bjnjHUDBrm9U12O+YvH5tk5IO8bjbE5Jwuc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4fVfFGkaWpn1C9itolGWhuhuD4bkKRnBGD1/DnmvG/EHxws5XktfCWnyXM6bwZboYsDt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fpWcVObS9+SbS0u7JtLfy1f/BRpdKPTr2ukrW6eWq6373t7leavFAjtdusgTJLylYVX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8le5HHOc1434n+MWhaQzwW141/cplVs7HJwcfKHmBwQD8rdScdSOa8D1zxP4i8QO413V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nyrQDOQpkU7iB90exA6ZFckwtoQYrKD5j1BXchJ6kynLEZPduD9M17lPh1pRkqUlopfl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t3F9bitOXsmuVdOm3l31O01z4neKPEm+K3kOm2pJyFJaU4ORlzwCQcHGOoIHFeY3O1ZW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26RnmO4sMYycAZ79u5yMC8IJVP71yoyW8pCQPQc55IbHfoBnvVmOxS4bhFBJyfXJx1OR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FhMDQoqKlSg3FJW5VK2iStdJLv33s3qYVMS5N8sUuzsu/S22n66FCGf5g6xqMAgZUg4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nJzO08hJO48knqR1PpmtaPSogAR82BjOeD/Lp+Q9OlS/2Yn90fn/APXr3IcsYxStFJWt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qkmlr0tt/X/B331PtbTPmkLPxuC57dD27cDuBzjvzXRSIy2zjHysevHv6fj/APWyKyba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48+vpnOPbr3x0d0mLYIR8xx+HBwOvrzX8PVUkpaRtzNvRae+relr/gclOpL3rpLVW9Nd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QFowN+O2R0CjqTjpx0/pXmTLLBeDIPLHnOO4JHfpycEc47GvV9QR0mcMOB0H4DOe3tnn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cpK4BEmPTrgHtn+LuDkjJOG486pBJ6JfEraLpKK6K/Vfd5np06kktlpK+z8vP+uhXY28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gG8ZHGDxkEYzgepx1rxT4kQJBo88wg820S5JKoCT68gZOSvPckcemfpawsnMKxvCjRKT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gZ6jPU56Zr5n1XW2bV/EGj3kXmWi3M0aLIMhcbsbeexHPU5xgnjGlNKNSKsrScHtbSTT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XWy0O6nJNJpW15kt7SXKpLpe+j2t0WrPjLxDr1qJDbJZNGww6EggspJI6kEEjqcD0wDX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ZZhEU4ZGweDjHXJ9gOCc5rtviDot/pt/c3LpmIO8tswUYkgds7QRhMoTkKCWGXBwFNeX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RxuKgZ+oxnBIPp7EV7LgrJ2TTSadtH8+6enyOpSbs7ytpe3TZd97336/cugsdTkjMcnm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VwBzx1yME5zn0NdzYa9YagnlpcxvKRsYFsHnGRgkqQT0wAT03HjPiE0NwQUtGeCMk7lZ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gDHf68cVnPFqWnbri3ZvMUZ3xvkLyCA205ByCcHg9jjmsp0YT6WfRr/L4X91/Mt80Gm+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tX1016O/k29j6GgfUdBvRqmiXsunXIOHaL/U3EfeG5g2mK6gbgNHKrc4IIwDWzf2vg34r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pofi9wVw6gaX4hnYEZgdjnTrxwcqCwiYg/MBJtPjPhvx2CBa+IAdoARZgM4IxjeM8jvk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oE+nWt/Cl1YSLKv+sikhYB1bJ2nIIbhgccpKp6OVHlnyMdgalSMeSahyczS15Xzcuqf2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3vHVmlSpWkqdpNON7OzXPzctleLVpK1ovVO+ko7r5S+I/wAGPEPgu9usWc0tqkjtcWMY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SVubMgL86HO1d3HWoPhn8VL7wDeQrrMhv9AdtstgG3T2yhiSbFWOQVyN8chAB3LnAAH2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CLwp8SIGktcNBpniSNANZtGxtCSnG64tc7d+9iQO/PPgHxf/AGcrqweXXdBEd7YSj7Ql3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G5SWDBIrkqP3keeWHTHJ4XWp16TwGbU3PDaQVWcE6srW5Wm020mknUjeT3fN70o9mExt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m7Oz0SjJLeLb30a0vo04/S2neJtI8QwWupeGbmK80y5EbuqMPMhZlBCuNxKSqd2Qw+Yg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Z67axJNK0F1CoNrqkWVuLWRQGSOYp80kYYAck5XIGQNo/NLwn4v8U/DjWmfT3mVBJtu9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T821WIXeP4XXB7dDX3f4O+J/h/x5pUb6ZcLa6wEAu9OmYrPFIMBsLx5sXJCyL0BHPHHw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vGZcnicvk1Nxj70qMXZpSir3gkmlKzvpzd4/SUmsZZU7Ju0bx0U0mlpbqrN9/V3ZxXiG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8YILfUI/3ekeIolVS7AbUE0gwGVhjcGJBPzfKwV1+a/Gnw68Q+Cbv7Nq1uxs5cvZalGp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XBIVtpO6NiGXBI3Jhq+/brwfZalDs1GL/TGCyKmNrxk4KyRNjIxkHJxnkMTg1x+vf6Hp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2vDk/wC7huipe709d2AyyD51MTYIZWyPvBjWOQcX1suq040W62GfLHEYVtTlG9r1MPfV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s2vgkVcuavGfP1tLmu4XtrK0ruCu7tXtbW61PzolK/Mmdw6DPIxx+HSvp79nv9o/xd8G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8JXEqDU9AvHaSER5AM9nuLCCeME7SgGQSvKko3FfED4OXvhxRrehu+seGLphJDf248w2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3lsD/wAtRhCRtcKSufHo8JlEJynB9RnPGcDPfpX69h8bl+dYRVaXJWp1E3KEklOnK1mp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k0+z286rhpU5OMtk/dkuvzT0a0uu/of0geGfGPhr4j+HbPxb4RngvNPvER7q1V1aewuC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VYBSD14wdpFb6RB40UoSp+YKTnIye4x1FfgV8Hfjf4y+DuvRan4fv3axmeNdU0a4d303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OI5kXPk3UQWaIkqC0TyxSfuD8FfjB4M+OnhVfEHh24htNagjjOr+Gp5I0u7SR8B3gUsD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QP4DtVviM7yqvl7dfD0pYnD1HO8Y356K9y17RlzRu9NmraJq9s1KUGozXpJa31tr26Py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RuFjGSOuD1GevJHf3wOgI4rwTx9oLTb3WMjG7HHTrnjBzwSMHkcDqa+pktjuKun97KkA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yeewrifE2hLcI7eXlSp5Knp68gdhggjAIzkivnsJXk5R92Ubyt1W8k+qT0vbpdJdkXVU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dl0OM+A+jf8AFaeEE2jdFqli4I5I8qQSbhjPI2qOcYCjrjFex/GOMXHib4n3QQ5n1PTL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YAf7vkgY4weTnHND4B6Sp+I2hQBQBFeSNjBOPJtJpCfcD68dfTGr8RWW5ufF84bLXHis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tu/HAi5GCCOOvT3lJtLV6ru+p5sP4k/KMu/X8Nel7PR73Pkzxckn2uMjKlbWBSBk5xzz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nkYxXEzRu17CHLHe0RYevfoRx15HQduK9P8AFEBe6dguRsVcjJHCDOM9eo9B1rh5LdTe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PujcBjnHOQf0reOy9F+RCd5J92n97/roaAj2vCoBxuz1HByR2z9Tj6V2D4VUAHOOcH2G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rWFHFvniABOHHTg+/Iwencc9gc10FxGVKDBIAGOfQZ4Axnp6En8qxkrNo70tkvRFbaDu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RuwOemR6ZzkcjFYF0xVpdpPBcgEZ45P4Ac10WRhgSRxkgZBGRwOeORkHOeSvO7FYl7Cz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j+Hk9OPrn3PNY1NFzdk7/LX/ADNo7LRr1v8Ar9+h0miWLvpulu2SXtpGbPGTjOT057c4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tljkdCc569+vH8xj68Y6XRrZ4tD0xiuD9lk79sY689+3B9jWYsTSCQjtn8OSOfr+IHev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JXlNLXSzsm9Or16fy26Mz5JdvxX+ZzV1CggkTBwI+nvuyMdcfN/M103hrQPt0cAVBl1I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U4HIxjJ/Gsm6tn8uQEc7G7nnBOOTgdcHPQ464ya9k+F1h9oNtvXJVOQc/d4GePXHTPIO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JJ6wi2lteyV1dJrWy+53XRbxjJq9vXVf11X5HAfs1+J9Jf8Aaw8N/DqSRrbWrKXVpI1l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qSTsowpVbZBG0nJDK3BGCR+8fxy0tIfFNqoGfK8O+F4wQOy+G9OUbQSfl4buTg4+Y1/P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/wAFVxbABl0rwxq7Hhj5fm6OsBY88bn1RAef7o9RX9I37Q1uYfG2rTIALewtrS3SMcbY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TKIFXIHAA4rz85pxp1suim3KrhcNiXpa3tpX5Ert2hbWTeqlqlbXti/3Kb3a++ytfzfT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x+R9W+KvjGblsapawOeSP9HtrSLrzwBFx17D1x4/HpTWzgFDt83IDdsKBnj1AwDyPc5z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x34umA3E+KdQiPfi3uLmIc47eSDyfbLVhy6YsqK4UNgsRwSMKG+8cYBwM/XOOK+rw7tS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N/d2/E4LLsvuRyllCXjltipZJMkMMZQk55HQ54HH4eo6nwzPChuPC+vL52j6gCqM6qxs5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VIPLBSCQD0IOF03TAkrPIhCMckOCCCSQNoGMDIOO4wc9hU+oWSRnd97IOw4IbjnB9cfU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6NN3Wqd3p5phZdl9yPir49+F5PCfjnQdJN0t7bG11G/sbqJSIpba4W1RdnLDcpjAkAON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AGTPxZ8XAD5j4Wt1/O6th2/ziu+/aEu/tHjPwbAWLNZ+Gr75TkkB9TjA+nA49ACBxXn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8c3QXKxaRaWoIyBzMhHfn7p+uM+hr6WhUqVMtnKo7u8Ne7UprXzsotu2sm3q2YcqVaFt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W0fc1mCyoSSeB1OeeP8AHP51eKBCMe/TPtnv9KxbO7LAeuB/9bn/AA6c8AAGr73DYHB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5rwpbv1f5noHQwMGiAJ9vy6c9OmP8SelyFCM45zz+Bx0Of1xzXP2lyNwBY4zgr1GQO69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WibwCBkHPT+Y79uBkAepNTdd196ANg9T+n+FHlj3/wA/hV4pjOMkjgjH0989+wNNCZYZ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z/3fx/4BEo31W/Vd/wDg/n67wSRZXIySOg9eme1UWUgkj/64NbjKpUAHkD/OOB+tVHQN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NTTdrW7Gdn2f3M53a56/z/Dt7U4wyMOVJB9mOfxxW6Lf1B/X/wCsKd9nxnj9M/1J/Kuq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n9zOZeA8jB9Me+fzGPcfWqzQNnJGcHPOQf05/SureEYIIyO4/wAQcjg1WMCg5C5+hP8A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PVe91X2vP1Cz7P7mfkt+2QxPxRs4SeIPClltGTwWvNRkJx2znPueT619v/B3T5LX4Z+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Pj0MpE3Tg9HOOOpOcZr4c/bJYH4xzw8Zg8KaOCOwLpdzeg6hlIGMc9epP6NfDqyS2+Gf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+h7gBj/WaTbTE+3JB65JOc5r65PlwMXJ701JNve8Ltq9r9f11Oez7P7mW3t8ybeRljj5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wMVVa2+TkEYY9R0+7jJzyCRjOMfnXRtASQQpPJIOeuQf1GT7dfaoWtyR0I+bgjIx0OR1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vfipuNublfPpo9Elffstb3fkI5R7bPbHJPGeT7e5x0HHvnFUriz8xSu0En8McevHfsDz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4GBn/dxgd8D3+oz/ADoyWOT7biADnGPTJySQcfXGfUVlTxE4u3M99Lt9dE0915p6dtXY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QsrDkMoYHnuMsCP09q+Wf2nNL0rSvCGiMloE1BvEFkAVjCrgaewIBVTu5yMZOSMEdx92x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T6Ak8E+oBNfF/wC2KFh8PeEIGGZ7vxFcTqcYxHZ2qBweu4AToAeMbenNenh6zX/LzmV4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1t5eiYWvo9L6ffoT/B74PeAvEvwr8NarqmhJNqV5bTSzXUc9zDM+WAL74ZFIx2B45OPQ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M8C6pf6voVreRXeoWQsWFxePcRRRfaYrljGJEMu5nhjG5pSQu4chznq/ghpQtfhP4Hh2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MmXawYnlssOQeeOelegzWm0527h6Z5x0GcZ78ZOR9MgUSx0qjio+6oyk37zblFySTWiV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eD5YKSm3dapxtbRddbq9+z0va17YNtahMDJPPXnJJOSc889z1A9K6G2AG0YwMgHnpkMw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qFLYDPOM+gGf0/8A1/kKtopjQsV5yMDI6dAR1weT+HFc0cRJ6upezVk3y3u9e3S/e2/r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tLW68+3y7mvCo4Jz6/keO3etm2jU4OTgHtg5xg9cehNc5HcEEdehB4Pb/gPqK0re8YFQ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904yBjI9vSojW1u5b73SVr/L8jqpyTXK9JdHray1afay6/rv3Ft/qx/n+Jq1BEgIIXkH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auPKXJ5IBPHfJz2rayBj3OB9cE/yBqTabdotNq//AAC3CgBIUY4J6n29cn0rQhiDMucn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ZGf/AK9VbYbm4BOQAMDnkjpW9bQ4eNmHBIBBHTONoAI45xzjjkZxmuuNRJxi7a7P8vv6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Oy+fTz02+fkXfIUxqNhODkA+uT/tH36jHPNUvseOV55yQVIHTH+1/nvW+EG1ewPIIGO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ChOMD2ODz/IdPX24qrpaqSS66rW27fnvd/5G9rap2XXbW27fnvd/5HPvYKesgyR2GPww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ytRndIxOTwEHUHnsBxn1rtksmbn7O2OnCt/QE/j+GOKpXNioJ3RYJ5yUH9eSOgGR9elV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t/V9LDs976fLy62/q+ljhX0q0kztZsk8EbvXOCCWUfgMCqcnh9CCUz6FiqkDBB527Dz2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YjBwFHIPIb2x1yBgnIz0POKWeylA4KYIOQQD9PQfQkEE9h3Nendddd12+fX77hr27dfN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y2bRWB+U5POOccZ6/MMfhyc9c1jzadJGT198joSe4xkfl6cmvVZbBxnAD57kc/TC5HPqe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uhOckZ9ueR04znBB57EU1Ka+18nqumzauvxV33MHSbevI/NrW2ndNW12VlfrqzzB7SQZ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B56n5uvfoefzqo8ZXGYWBxwFcEH1OOT+GTjr9fRJLCJgQEdcHrj+uD1+g96oyaQrjjBP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1/HFUqk7LVq1tE2+3e/z0t3I+rK93GD2vrJP7ldKz7aehxp24A8uTAI5xzx+PP04piuo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649cV07aPMOiLj1JA/mD/Sqx0yfoFYZ643gnHpxz+BraFfVXevmrN7L062tpvbozilRS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steivdK/+RjK6E8qV9yo4/r+lTBoyQOP/H/6j+taY0q4xhUYk9yCT+RI/wA5qE6Rd9Qq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R+hPviuiNZO2q176Ppp26rz1MJU7W91WfbvpvbVXvs+42LyJGABXJ4GVPP5jjHX1xz0q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kHqfp6Z68H/69KmnzxnPlfUBB+p9x6HjnvV2MSIB8n5bv5E/z9ByK09p5fj/AMA05F3d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4bV/uiMknjkH6deueOOuB19eWvPChAbCqSMEAgA547EH257ZPtn0w7nIGzGeMLv/AD6s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tA7LuDgMwAOePTqF/wA+lUqtmneWn9dyfZLul5qKuvNa7nz7e6JJDKxMRHzN1XKsOMkA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QKxJ9PUdtp4GCDtP3QMHr6Y6juSOlfSt/oaCMkKswIyQQA44GMHPzYBx1J44FeZ6roB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MHtgYx29Vye/APHUq9rabdev5nM6Cbb5nrrsjxm409GJygBIx0Ug9eh5HJ54I6cc1jT6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rnuP5EYA9a9Jl0m4hYho2xkkqwLKc555zg8dTnI6kZxVQ2scQJIwRzhhkc57Hjt3BAA6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j/8AJB7CP80rei/K/wCp4zruhlbMRlF3yM75xzliSeSceh59OnFeI+J9KkgMVuitvuMo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zwc9sDGea+pte8qSWJVAIWJycHI4x3xzzj19hXOaV4UXxD4r8M2zQh1nndCCeG2ZyOhP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1V0W1vPf89zCdJK/l33t6nyp8RmmsJdK8PhcSafYKLhBkYnuctIzHHUhuR7Y6jFcd9jW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qeMY3E5GeRztzk4HXGQBXWeOL9NW+IPiK5RT5Jv2t4eBhURvLXbnsVHHoD1OSKo65prC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lVAJJ5QhVzkc9SOffIrKs7zt2S/HX8mjnhG84rzu/Ras881cFb3SJMHm2RQfVSwQfmWC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8MtJOg/D7wXpaqV+x+DtJ3Lgja8lmb88EYyJmKn/AGiM5zmvyU8baCZfjLpngdE8w6Pq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pt7bSkfIHf7bJIGPBxzkZBr9q5Vhs7WSKFQkcMcVlboBnZFFGsaoMYGBDEVH17GuGt/E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b4nC2n/br6r59O5OzT7NPXbQ838R629okkJ5Zl28HBO4459cc9OgGeSK8X1DV5FkZuQS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8fzH06Z6jxZqHnX7IBkI7L67QBwpxj0+mR1zweTsYo9SupYGUfus7j2XrjnAIzgDj3rq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fXpoOSTnay6LZdfX17o5vx9qsln4SeOLi91po7O2U7gweYqgy38K5cZJBxk8YODsfA/R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kuYmc+ZBpljvHLaV4Rs2tUvjkZBe5jub+ULlknVXOVbcPOPilrL6r4k0zS7FN9zpqxLb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NK0BSoDABfM+3MwztFlkr1r638MeEYPDvwp8USytHHp3hb4deKJ7qRk3NLqlxoF79qcS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Vg2HMbDOBnStLmn5RSiu2nzZ6lOH1bBu3xVNW7fzqy6dI7X669bH1fpdpDFpWkJbgCGH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aGOcnB64bJyOuc1XvfNR5WJJDtKqjBOMyRt+QyB+YOTin+Enefwb4ZuXVy9x4Z8PTsSD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IIfAxnIwQeRWhdQGUAYwI/MbgHlmVG5P4dc9x9aVKKlPXZJyetttvxscEnZX8/v/AK1O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c98E/eJ4JPHJJJ79PTGTPC3ORjr29T/IHoeh7GurlgPP3uoPf/H/AD6nvmzwk9RnHsPx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5q3Us3bmWr/rcuLsuV6r8dLW/L+tjkpYjz16+n+evPHUfSsee3IDkY6Mf7uOCfoQBj39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7tP0/oTnp0HUdjisie2IDgjqGHfnjt6445HIJ5GaXtfOX3/8EE7PTbr5/K/3anAzK2W4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/nWPOjMWAC7iR1TDcYPUnrx3xx0rrrm1ILkKcZHGw+3T1+n49qx57cEnjBz/AHfp1Hf6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Vvbbpvo/+H9DnmrPye3+Xy7dFY5CZGy3ysefQjpxx79eOKzZUkOcDuMfKe34jPHXkY96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/kRkc9OR6Hr2PSsqdRhsbsgdeOw98AHjgkY9ar2i6r9f8hXvv0Vlby7nMvblckngDJyW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OeKrMFA6c9uT/jV+SRyWyAwyRhsE8HjJ2jOOD1GfaqEkTHuVPuDk++TzVKabtr8zCSs/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OVVOeB0OccdsY68/l+tZsoZfugdTjJKjr0z349jWlJGwHPGOc9vz/GqxA5zg4z71RJWy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z9KikkUYBIGTxkEEH0P0zyeg74qdpBnkDI4wAR79iB3qBtrZ4Iz6Ej+XP6/4VuqkV0d+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vcClIVJK5GDk8MrA5yemAQSeTz8vJAPFVWjj75Hpjp+nP54/GrEsGAcZJPJIXAA75YZO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nH3SOeuCR+eTzR7bs5L00+WjFZdl9yIKQgHg0pBHWkLAdT/OsNxi0mB6D8qWimnZp9nc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9B+QprICOg9RwKZvb1/QVKDkZrtWLsktXZJX5nrbr8JyODbb01b7/wCRBsx/D+gP8qNn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qxSgE9Kf1tdn/4E/wD5EXI+6/H/ACKnlezf5/Cl8vH8J/WrexvT9R/jTljY9uO5yP8A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or1evyva/wCJUY21e/5FYIx7f5/DNPEDHqQP1q8IiOAV/wDHv/iakW3YnBZR+ZP8gP1F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0/wAl5lldYTkEnv0/znP51eghywycc5xjk4GfoBwPfr04qQWzggnHbof85/Sr1vb8FmAJ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yc59xxjiuZJJXb1WyTT+e+vp5FpyXRtdmn/X6eQ5Ixjv16evT+ftWikSjBx2GB/n+mKj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6/5/pzVxFOQeg/8ArVBonfo16r9SqUJ4I/Uf41+7P/BMPw35Pwv8R3LIVk1LxlqE2ehK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gA9W45HP3uBx+HcUQb52Axzj1PYkkc/1P06/0Rf8E4bSGL4A6FOsbJPd6l4jv5JHOXkj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5C/2dLt56Ngcjn5DjTE+zyWrSTsq1SCfmoqT66aNpX7N27jPw+/4L162+oftL/szeD8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6o0YXJB1vxc1qRsGcBxozE8YJGTyCT4fFEFUKq7UAAAHQAcDHv64/Xqeo/4K/wB2dZ/4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f7S/sP4feDLNlxnYbi+8Q6ttIJ+XcbgSHkcncM5zVDyAjHao44B+nHGScfhXo8IRlT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ndvS8Ze0npfXVNeTWl7AMSPCgbc8dcH/AOvj8KkEef4QPqB/+urIyP4c/UE//WqRRnou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1qikkklokvuOcqrCoI4JPbr/AI1YWHpj2znr2zzz37YxUwUk4wR7kGpQvoMnHYc07JbK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RjP4iovIBPufY/41Nknqc04KTjt70tUtWvu6/fr8rHQMW3Ax6/r+HB/nViO0DMAe+e5H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kH349Sfb/PtV1IcYLH3wPwPJ/wAPqDWacpPy0vbT8dwAWERAznOBn5j1x9KX7BF7/wDf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5n/GjA9/zP8AjXZZdl9yApfYY/Vv++z/AIUCxiBBwTjsWbH6AH9au4Hv+Z/xowPf8z/j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CMQxgABeAAOrdvxpfKj/ALv6n/Gn4Hv+Z/xpQF7gn/gTf41z2XZfcjnIvKHTnH++en5U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6/MRn64XmrgVMZAPPqWP8zS7FPb9T/jRZdl9yBaNPsZH2ZgSEU47ZwPc5PHfPanC3cHk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+Q/EVveRkZC4X17c+3p9P60fZgDzx6H/AAXt+Pfke8ONNPVL8/v3/q51qbSS009f8zN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m31HQd+OnQe9a0KeWVZvm5BPIBOCDxgfL3weSM96RIiegwB1J/DPP68cVYRFX1OO/RR0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jTataPXaKe/n+nUaqSW1l6XX6nwp+1z8Xfib4P8AFHgK38GfFDx/4VuF0vUL14fDvizW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a0ab7HeRq8bkt5aMAqKkhAwcr/VL+yiviDRf+CYPjD41fErxZ4x13xNpvghtbsvHHiX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K4axieSa5ZHt8zskEEUcQABEjyDbt/kK/bDb7d8XPCWk4y0/h3SLUnuv2jUryVRnqu4n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f6u/2vdB1Xwt/wAER7DwVo95Ja6he6/8NftMFuzxrquj20/2uaKVImDeTJP9lmKFiBLa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/GXERwNbgfAwxVXDTzfiSnhp1KKUf9napSrqcbPnWsVH3ord63VvtuDMvpZjTz6pXbaw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KaUtF7yjFy0s27q2ietv5p/iX8XvFP7QP7QOu+PfE17qPiPWZpLLRbF7WymuXnstCii0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lATDJMsyRK03nlnZiS1foN8MdWk8M6Fa3uu+EvFsAiQDL6JfAEAg5x8pAGOOASM8dK+K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wD8BeEPiZpfwW8ar4Y1lwx8bWdmf7EvbyyYWN79t1o2N79hOTtAvRZHPGMba/Rf9lz/g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dV+CniWayazx9tfU9JbRXGcA3n9o2cLMG44s1vD6gZOHnOX46VOGGyiEcVg6SlTq2mqM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1JVKlTll9lKCioxtHljHycPVp4GrKNeXLCo4yg2m7qN23Z6r4kr9WrL4Wj6B+Dn7Y/w/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ah4Z8W+I7PVfD8Wnqmj29hZ3FgPNdmkn/ti9sYmRyAgWOYtlCT2r2j4g/wDBTqz1bRs/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13Ic6p8QLGxtrHTUWMFLiy0u0vb+fULtZCVRppdPgRCZI5bgs0S/lj8ZviSPiz8Qr/xl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2vJYxH4e8L2JtNLt4YlVIwyGTbLcOS0k84jiSSRhiIBdzcgL3YoA3BQBgAAYHpgMAMV6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KxFCUaq5ZSUnKWrd3rorK/o+u1zlxePpqvOrS9+NVRS97k5XDqtHe9+yaaffX0Txv408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8X61eazqdxIZM3MzvDAH/wCWdtCWKQoqjACgcZyeSK5y2nYbcHO3oBg8E++evp9K4q51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k55zkDGT05xgDA+tT2+rGNfm6ADnPPtngnv164HPWvsKGHo0YRhTpwikktIxTbW17K7f4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Uqy5pOyXwxW0V27v1d/u0O0kvVLKHITHGAWxjPPXPfPTjrnrzFd6sII/lcEkHGMHGB6j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55fas0x3xuAoJUkNhVwSDkZPIzjjvgcYJGVc6s6J5ZYs23segIxnBOM5wcEHrVewtqo6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WtUSXxON7X13tdK/e3ptqeqaXdC68yZshSCAM8cg8gnj04IzjuATWtaRgmVtxPIxzt4y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K4Szu/sugrdhlG4nsTzu6fgCc4HJGccVa0jVZZipZiu7GDzk5Az3zyDnpwAexxQ4SXb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rta+fT/g/wBeb6y6nYAIc46Zyc8EgdcHOM5OF6884AzjcEKeM4zk5IPBH19R68VXuLvO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yR1PtVJb1GBGMAcAdyMjBH6np9R3rSKskv6uU730en5rS/f5aL175d7fFjIuAAGJPYnG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xyKor811pjEFh9oZm69COOvPUj8OelLcRtI8jIrMNx7dx1HHoPxqpea94f8L2kms+JN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Ejusl1JcEZht7GwDi4v5ZiWDJbK7RAKWUh1rpgmkrq9rPTol3/zJ9m5PTd9k36fO251d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Zxk7M9OoHHTAHH1571o618QPCPw70yTU/Eerwwqnlstomftdw7KCYrWI5MzqSNw4wCM4z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K/rDy2PgK0fR9Ol3A6/cRx3OqXkZ43WtoAYNPidTlJZ2aRo3zhJABXg1zBc31y1/qt3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Lq4e5mdsl8NOWJjTJbbHDsCr8oBXGU1zSTvb3r992vQr6tUXK2uWMm9ZXT0S2jre976u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/wBqTxn4unutK8DbvDWhSZRr4hn1u5RsqwCkZs1IyFKZIUnJzk1873Ucds0upXUs0mpz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9RuWJy7LdndncGyVcDp224q7ZxCJiUi38EoMrGIwTwy3HU8qcK+QefeoJoPPSbe4mK4J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dX5ueBgFMA9+td0IRSSS1aSfd3NqdKEGrK7utXr2/wAvXzLGlx2xQ3MQMSsPntQTvViD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gZ4JIxWukLI32iJ0iXkmV224ByGXk5weDk4xzzg8edTeI4beZbC2R3vAQitCjHzWzkKQ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Mk9DXS2Pg/xN4m8ttXnl0rT8o32aNiJZ1zncecglRzkBgTxySK0jhLtO17tP4u79D0Yu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pfftsM1HWVEzW1q8l5cMSNtopkJbJ4+XKgEj+HGMc9Ti1pngTWddkS41AvZW24NsVmWf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ye4P3eRXrmieGtC8NxqumRRM4UB5LtN92zD+IMwyOSeccZxwTmt+SeSTCxorOQRwNrjH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5xXsUcNRio83K5e77tlZ3XybevfSz0aBtWeq2fVHPaV4U8LaXEu6JJLlcA3LfNPv9Tzx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HoRCjENGB5IxtmQkSKoK8sSRgAFj2wAe9Z00WnwtvupibkncscbBhu44fjC5PUAZGSME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mGIGKBgFSSMEx7euSo5bPIzknB68YrolUpU9FGLa6Rikk9G/etZffvZOx506yi2lJt3e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d/ZfPXzby4lijG5ktysaICFO6Wc8uOCxUcjG08isS98Z6LC5sreeGcqQrBVdFUgD/WTE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6Gur8F/Cfxb4luQ2nwTGxZiH1O+kMdnGOM+Xbj/WkYJHUEkAjpX1F4N/Z68CaBdJqGs20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5i22kbjBIS0ACuoO7G4H+daU6yfLe17WSve6dnZNpN9Htf8AIqNZytrb7rdPJfl/kfMP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zo2i6TJb6Yzjfq96Gg0+NDwSpfa8xHJGMDp2PP1l4T/Z/wDCfhvydQ16Q+KNVTbIy3KY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iP3hVgCHK43KCc17kZtOsbeOG3t4tOhjUJEtrGFgKqFUKtogATAA+bv1YcjHHal4iMZe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UliegBLYwhJGcfkSc0TrpNLmu27JR0W6Wr66+tu25nOrFXSfNK3R9fN/5Xa7Hf8Ahea2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VNmzy7dBCgVOFUKgB2Dspxjpz1r0TTtSeKNB5sg5PSRsjJHHUccA9+g4rwvwlezTPeSM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c5IwSctk464z2Oe4jvykaqGGRnOc8ex+mDj29MV1LVJ2avZtdU9PPp1XX8/Nbb3bfq7n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9+oHJP68VaXWZV6Tr/wB8xn+Y4/CvJRqUg5yNqkbuSOvb6mrC6nIcYyAefvYHTOfyqqd1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va8U9mtLb+nZJOJ25Xfs+2/TfS/Y9eXXZVIzNGeR1RB3/wBnHX25/GpP+EilX/logPb5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eRPq0gA56MCfmBPfp3H+eKzZ9dljyxdgB14znnHGe59MgD8zXvU5tRjabTaje0mm3Zb2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eN1dvVXVr77bHsMnia4Dk+Z154DHueMNk8dM5Oe/Sqr67JNktI/Po2O5xjBHPP8ACMc4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DTt985Humf6+3UfTJ6Y+peKzZMcsTtyNobkkH7owMZycDP8AEcE9K6/aNq0Z6uyWt1fS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7W1J9nH+Rf8AgK/yPYLnXNinzp8sANqk/OMOc5Of7pHQHOQODXLX2uGUMkd2MhWJhJAb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w79K8J1f4k6XtYXVw0cg6WyZNw2Dn7wJwOpJ6c5615nqXxCnuiVjaS2tuxUn7Uy9stnv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MDlGNxbXvct2mk3bRtaXuvuu12e7OflSeyuvJHueq+MtP05ne5uwk6tkRRndITuPBIPB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15vrXxV8RzKY9JhWzgIIF3cfeI7nBw2eDjueigd/LW1qW7Jks7Qylskz3GWbpnODk5Pr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jEoOoymTB4iyNoxjGB93oCoHT1Hevs8Jw7h6UYPEzc5RSvCGt3Zbt2jG3VN36rXQ0daE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bTtdGpPqWqa7IzanqN1qRJ5jG4Qru6EDJBHUbSD0HWn+R9kj2sssMe0nZGrAkFSQM9fU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z8XWmnRqtppUMrYHLBScjp2J6k5547dsSyazfa9lRp8MGBhQQBtyPUAY2k7u2PXk59e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PThFSvzcqnK919uS00+ylddGzGWKjbRO3Xbz6v8Ay+ZyExMgxH9qIySBLuKkHkHk5xjp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x3Kc72UA5wWAPbBAyD+mOvSuhbw5rsrEi4MwJO1VkRcjgYwvTnkdcdqpzeFdcTBGm3E3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z6847cda7lOmklpt/d6fMx5k+q+9FOGTBXezsAT1CMueM5yGyCPp0GMk8btrOAAVa3OB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4KnBHGTjjOPplro2sQkebpd3EPeNmHbPY5A64wPfrTZbcQj9+J4iP4Tby7j064bHf19f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JL/AJhdd196OuFzJxxbPzxhUA+nAHX2/nS+e/8Azxt/1/8Aiq4cXkAJCyuADydkwH1I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qPtif8/S/nJ/8RR7Sn5f+S/5nRePdfej9GNNtWygwSFAzx+PcjHrn9MYrV1CRI4yeMgL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Dz7dehNPYRuyMMYGAcY64PXPUA89sbelJq9q0trJMpI+Yds8gHGeuB68f41/FtSF1JJx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/wCux5lNy973nunv66aX00s976nmWohZpZD2OP8A0Ff1/AdRzXDuGtXlVf72TxngFcH2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yVo+NoLEnpxngck9OnTA7YNczKG+0KXG7ey9MDun0A4HHTnFedVpvlkm4u77tbyvZO1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3X+byXmdFpF2ZEETkgMNpBJOH5KntknHIGOnJ5r8xfEXxn06z+L/AI88M6/bT6Tbr4r1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0WMX80UcM3lopiRRGihyxVc8hQOf0ys0VShVduSODnI4fggk4xX4jfGO2/tD4g+NZ5Pm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4838snGSTtHBPTjPbmvPr4j2KoSklK8pptytbklGPVNa9L23vuz38qwjxbqXqcns1Tf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pRtbk7PfZdftOWPTdXs1S7ji1GynXMNxHsmtCvPzQyLgk4JAKujDJUkrkG7Zfs0eHvFl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jx6lNuMnh7Ubo6dPAByreZI1wGWTkRkxLkKCSM18H+BfiN4m+HDpbmSTxD4ZfAm0C5d5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ZsxSAjdtHy53HYPvD6Q1j4iaF4j+HWu+IvBWq/YdX0qwD3ejySCHVdNcMMpeRllaaFWZ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B4Hfh8bde7NO+8KmrSsr8t+mujTa1vvdHTWw2Kws7OLabThNJuE9fdf91t7p2fW7TTfu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okki6tpFugU/6db3x1a0tj1JuJrOyLRKM8k4xyOmK8gf9i/4nyo1voeseEtYaRiUj0fW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RXdofKkB5Iz97P0rA+CHxL+JmseBtbt/DKQX2o2kbve2t1c3ENjq0RDExQxxkkMVyoxj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P8TvF1tq0Rh0G68BamkkiahYxXF4I53DfPJC87g7TyRtweRjnFdUMS5tJQhq0nbW1+uj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nHVMwi4y5YpaOOlrpNWV9br77XPWtQ/Ys+PNq2X8GXF0yZ2i2vrS4GQQTt2CMnoCOw7D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efAM5e++HHixtPR/nRrCSS2cL18uaAzMOMElY8YOQMk50fAnx98eaec6Z4k8SpfqBuMf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0pIqkY4DA5XPOT07uf8Aaz+J1rqIMvj3xhaMhBbdrr3wyBhgTdBwwznluo9Qee72SnDW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6vZ+872+XyJo5njIpQrYSnVVoq6quLTslzRtTb8+t7Wd09MYaadTKGbTNQ0uXADjVtP2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5djFlPQg5HU1r6P4g1LwfM1pqyDXPC82VutLnYMnlEjMlkSQEZSSNg2lQfulTxreI/2z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w9rN5ofiu0uUEYOveG9Nu723x8xeC9hEEiSSAjczBx8q8DDA+b6J438P+IkQaj5MN9gD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wGbCjHCnIAzg814+KwVOpFxnFSSuoNJKUW9nGV2012W60s2rHpQmq0b+zcG1dp62205k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O19T4kfAjwr8QtDuPFngILMmDJPplvkalpMuNwBhGJJoQd2Tgg9+cEfn9feHfGXgDW1dB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XFvGVNwqjkBNrlXI3LJHKGDchgVIz+jts3iTwhdW/ifwfLIqFsTMSDbPEcMYhb42zRkb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Ut5Z6D8RdWk1m6sLW01wRE6hpbqiwX8gGWksVOAkjkliic5JIxkV4kJV8A/Z1IKvhZu0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NqSa91tXTkk09bptKUe/CYythJxs3bRcqbtbR6J2cWkt1dWTV9zy/wCGPx2sPGNvZaRr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ltleTCreFTt+aRkTZMNuMNvzjBYsCT6Tq8A1RZFKLLGxPykb0YNjGPvAjGCOvBzkcV8U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DfiDUfEOm6bMunCYynydwl0yRfmKybSpBUjiQE5IPOTz1vwh+Oq2OoW+j+NnDWB2pBqT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McqBwJRllON4ZSSvxud8GU6cq2aZHFyjN+3r4FSbqQu+f9xPecVeXuckZW+FNJpfXYLP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E7JRnOXNCo72UZNxXI1paTbjLZtNXl7TjU/B1vPb3dv9v8ABeoOYr20lUSNaLI2GdAw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9eMV4/4++CkOs2h8TfD1lu7CRDLPZxks9vkbm2oOcDBGMcH5exr7FubGy161W4sWg1HR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IRyjcp4yp3D5h3BHQYxXkdz4X1/4da9/bnhZpILeUq15pbHfHqUT4OAhIH3OFYkOp77W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Cqc0ZypVYNKtRmmuacbcynG6tN3aUnBxm3afJJyku/EYdTjdRUoy3S1tdW54PXTrpdKy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s7iazvY3huLdmR1dSpypIOQe+QR7kY69fQ/hp438RfD/AMSWeveGtRmsLy2kjJVGbybh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ZEIzyfmUFtpAZgfrL4l/DPwv8SoJfGPhCFNH8V26M2r+Cbv5ZllAw8kSgBtrHkEAZBGR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3emXUqyRS2zxStHcQujJJbSq3zKVPOzP3G54IBPr+tZdmOGzShGpDlc7JVKUuWTUmrPR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Wb8GvSdJtNJx1cX8r2d9nZ9ejP3b+A/x68OfGK0ttKnuodF+IUUaf2npjyhINTCAK01s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DDcQyqx5+q9T8J6uNNfzImyincR820HIxwemO59Owzj+ZDQLrxDp15a3+h61cWN7bSrL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9u6Hh0lUgkDOdpyp67QcEfuL+yR+2voni3T3+HPxm1jSdB1tkitdJ8US4FnqeAsccV6x+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A5ypzgY8TNuHYucsZgYqnK6nWw9moT5WpOdL+SVk7ws4yb93lej8ynjISlKnKLp3T5W3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01V9N1o1r9Q/AO3I+IEtwindpkOrTHJzgx22wkkDgdcDnOSSeOef8SRvdaXe3TE5vvFU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OMHHMpB68kj0r1v4LaUul+PPFiMvypoHiGcnqFZIm4YgDOccHPrntXkD3K6po9tDGCSm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5YwMg7Tg+Z7ZwecV4vLKKXNFxskndWSe1r7fiRSXvVX5NX6ddO3fu/wPKtcsGjtZGaMZ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PoSe/qRnmvNTpskrIwQ/LwOMYJHXDYOMZ5GfTnmvo3ULBbi1dTGTgH3z9BgnBGe2cEj1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8xgcEcjd045zkDnpnGSR2FVTcVon2W6+Xz/MpJpq6a1W/qeeafYOJkUjJDntgEcHP+yf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JVUZ4xkkDGMc9/Q4/wD1jOvDbrFIWI6Nx0PHyj0GCfy6j1rK1GUG7XbgjjP5DjIxg/mf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9fibmcIPnY4yCMYwCMDaBwM9Mfy6Y5rzQkrIpOQSePukfNng+vpn+tbyIucnpjPPJGcd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4kVcfeJ2n6A+/XH4YJPBIrnqcrhJXWz7Pp+uxrGV9Hv0ff8A4P5+u/qkdosPh7SR03W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fKB90YPJwewrkLcIFkTJwSxJPpkEenpj8MnAr0+7tGTw/ow/vWJ/hHHA77cjk9Bx6e/l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DccYOe45P5np/Ovj685e1vZ6Sb19dHrf597djqUIWd1Z201er6/5f57i3EcZtnOSSYzk8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enHOM17l8JrZUjt2I4Zc56c8cAgZ6gZ5PvXgsm4xGLdxgAYAHJwcd+/B59fpX1B8KtNd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Jx6g5zxzjpnjuScAVdafNTS6Oy8m3onpa3S//ALjGMLtpNSWmrv3Ts/y211ujwX/AIJ4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74uvhnOm+FJ4UbrtEupeELdQuAfvGMjB556V/QR+0hD5XivxouMBPtyIfeMRoMc9jxn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Tp/9s/8ABRz9pDXCof8Aso+GdC3FcgnU/EwYhjhuSND5Oc44PcV+3v7S04z4s1QLzFFc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rJ1PyknrjAHfLdKrPNcdl8ddMtwad91enGX/ALcrX6eVr3oqUdNm/wAJLfvp6f5/zh30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kNf3Go6rcSghT/rL66LHBBycOSeQT06VkwxyRxwvKpWMEK4ORhnBU8DtyT6Z6VHsuNOk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mlTJxiWYHGD3IYnqRnkEgmutgMGsxQtbIAipC0sYH8RK8cdevY+navboztGgubRUFzK6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1t5clnb4X32ei01/4fTUzkskdAVyoYk9MYxx0J74PJz1wMHqs2jCdFGN4HI5xgkr3HP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2DGsR+UHapxnbgd8fU59Sfc1oQEFdxG4cZxlfcAH6DHrjPAODXXTk0otNy0Sa7uy7q9/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h/kfmf8AtB27W3xStI2LYtvCSlV6YEt28qe/J5J9hwOM8r+zRpF1qOs/F/VbRFuJtEs9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q4tJF1Jrp7VMEytB9nRpFGMhl5yRXaftKSh/jJcKeDB4V0qHHuyAnPbnj9Onflv2WL66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WPk+dDqtpE/2iISxmAXl6m11JAx5OxcZI4HHWvqoVfYZVCTi2pyWt7Jcrv2e6b77ebty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ftfkt+v3H1BYXaOscqHMbqHHHOMjcD0IYHgjqGGDxmug+2pJHzjcFzgrjIJAOcHBzkfm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zxHJHZeJ/hztltNbluM6M96IHsbqA+bcRRu6S+bCGmDW5K7hGQGdyu5vN7Xw18XrIn+1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YLqGdQNxAwqxKCMdhgnjPGDXh1K8JtzjyRjKPM71Fo3vpZeTt3bWh60cNaKbndJJr3NN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7Lbvoe6WjxcHejY+XJ4OAPu8EjjPr3J6c11lpNAgUiYgkDhZeM8dFY8cgAZGR0PcD5r/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u9P1SBgQXDQs+ORkFgMZx6HgdD1xoW3j+OIhJnkRg33ZIpFbg4A+YYPPHytjnJ568Dqx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RWX49OhztWbW9m07bb/lc+mlmYc/fGOCDhsdhzlT75/TAp32ncMdCRjDAhunoeMds8en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ZwqmZQTwVP8ADg47nK5GPzrvLPX7S6RSdrHI6EYBPfrx39evWtI1H0akut9fPdarTz+Q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iOmAGOB/LJJzjIwPfjGlFCcd/wDP1/8A1nrWRFcrkk4AzkfTPAIyfm/Q8+xrWiuBgYPX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meR06VvZ9nrtpuYJXaXdpa7alwRoOAoP1GT+uT+FDQq38BHuoI/Tp+YpFZgygnHIznH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Uqwzn5cE5we3Xt7Ht2q3UirXUtXbZaeup1+ylZPR821rvfbp1MqSBhnAzjuBz6YI6/ln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E4GOcY9/5j8q6jyQw6Ej3x/UU1rYMCMYz7j+QIpwqRcopJ7rt1a7P+rPyueyl2/B/wCR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x08QgdItA0NO/GNLiBH5tnrxzX6feAtLk/4QLweGLfu/Cvh0ADoD/Y1mAe2eM89xxX5g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njAkECO30S3OckDGmW4IOckkBhnp1r9ePBNuE8A+G8oML4b8OAZGMD+yLFcDr90sRj61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UrXp662v7tlfXokvuIUU3ok726Jq6V29nqn8XkrOxlCwcKCwGf94889sA/pUJtNuPlA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PPHfr+BrrHtyFyVI+vY54z3+h46/TNJoCSAAf/r+5xz7GvC5/e+L7X83n6nPKD2auu6/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UIfx/wDrUhs2P8Kdu/pnHb3rpBZvgEocYyTjjpn+7SC1yQNvcds/+y1rePdfeifZPtP7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/sj+agIwCTnpwPl5wCMdu/P418KftosN/gO02kbG1e54z8pf7LFkjoCfK59hz0r9E5bZ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1PX/AAHrX5x/tpyg+KPBtoCfk0G4uQvGAJL+4iz07mMDjsO3ffDTaas22lHq9NHul933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15n1r8HLB4vhj4HDBuPC2kgfU2O4+vJxz1PY4NdsbJyCcZBjjPcclsc/z7ADBNXfhrp3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xP8Awi+jjG0jn7D6dQcDPPU5Oa6prDEedh4ihzwfUgc9CCB1yO9TGSurtfC769XLV/10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8jgzZnJxjHbk/wCNH2Nvb/P413H2NP7p/wC+aBZIeNp/Ksk10av5MiK0Wktl18l5eZxa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Pb14PSryaSzjG4Jk8vlsjpz8rDjt19jXWJpaINwjbGMg7T3HXJJPSrS26bcAcnoCOc5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7bXv3/rs+v5G5yiJqunoNkH2uAD53LYKAE5ZQD6YJxz0xjk102lavp82I3lLXAzuhlO0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AT05HXA1LaylU7ZAXiOeFyAR6EY+gPHHT3qG+8L2uo8Qn7NK3AaMbG3HpkjHUjnOSPxI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XfXVq633s1rbbuvPtTWiXWz6/wB263etlqu273b2LdpXb7g2E5Vk5GDkjpg4UYAPAPUD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DRSCQ9Qu4ggjHHIHI9c9Pwrzdj4i8NbVRDe2qYBLDcQo6ccngcjjp2xXV6H4m029ZRM7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zx0PJGeeM8nAyRzL2fozrs2nvbuunzOvi85sBwVxjgE8fqcc8ZB+uMZOlFESVYscg5xk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i8p1UryCAQ3rnnrz2/+tVxLOVipVSBkdR6n8PxxnHfBrilJ3er3fV9w8v8AhzWh1C9C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ABznBBYemOmR9M1Ru765ckNbRDB6bCcgHjJ6HpjIHP8AD7X4rORVUZlK47FlAyfbH55I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HbqBx129Rn7xxkHqeuetONWpH4ak4+kpL8mFl2OTW7kBJ8iIYOcLjj6cA8H8scmq1xdF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MgkgZ6ZxnufU8+lde+lRHOIieOfvce/OfbsR61nvou5hhGGcYxz7HOCox07k8+lbRxeI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9urV+nfToKyTvb+tP8jlSW2klCQe3r7c9859MfrVWVgBhkJBIByuQM+vbjuex6V10nh6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UBfQkdwBwe/XmqTeHtQyTuBwehKDv0zycfjn+dbLMKtrSjF7Xaun5vtd/gacl+j2WqaT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845yrHAhQnJ4x17542enfJ9gajaBn/5dwMf3cf1zXY/2DfZBaJGxnnjHXnqTjjryenTHR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Zyc9MfLjt0yCfy+lawzCOilBpeTb09G/+G+8FCK0tJerVunm/l+HU4N7eYY/dsM/QfXq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9u4P3WA/3CM+vGecfSvVhoN1gExkZz1z2ODzgj9ajbw7IoLFOTkkAAZx6nAH+ea2p4ta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V73vtrtc5Z0Fdq7vZaPZpWTs/Tbz0fU8oWN1bBDH3KDA/ANu/TNPAIBywJ9MsR36fKDz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5LRnJz6HPAPbI44z65+tc/caWyHhGPX5dp4HTOc4HQ5z36ZFdMcTdrVO/RteW10pa9G0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a29/hem9tntfTq7+XflnlflQoboAcP3x6rt47/MOnUGqjJKxH7pVHsUH5gEn26/1rqWt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HTz+ZNU2jIPK9e+3/61bKpzO9pLZqz9Ho7a66rXszXlVlakmrLaOysunLpvotDMgRwB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HOO/uee/pV5EGBhTkc9/X9e1KSgJBAGOvHT9KjEmOjDjnAx/Ic84PStfa+cvv/4JlaHS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/g+6JJIhL7+nZh069m6djwOTWHeaXG+WIDH1UDcCSOcAcnPfjAHFb7SggAjJxww747Z/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ISCCyjvg7s57c+3vwO2eF7aT3lNekn/nZ380rdg5KV9YJ9rK3bp3v0u076efnt7pqMrA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vXrjk474yTnqK4PU/DzurNBjaOqlcFTz0HGM5HIJXJJ39K92k0xJAWBweemAc88FSCeD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uwRHIwM4zuA56nGRgDPGT3yeaX1iS3lN20bUtPmr+v8AlsUqVJ/8u/k76ruru3XufK2q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rxg545OOOCPrnGD1NP8ADtynh+DxJ4pkUqvhfwxq9zbMcgpqN+iWFlIh4LPFcXKThQSQ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91HRLW5icyQqeCRKgwR2O4EHj14OSO9eW/GvSk8I/BK8kUbLjxn4mSGPnBNn4f00Szja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Q2AMoQN3JrWVXnlRs78s7vV9ZQ0a3vp1XWz0OathFKFSaqKKjHT3bt30Seqtrbune9kf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PPlG5rm7kuXYg8hnG3cMDoAT2PpXt/wo8O/8Jt8Z7DEKy2HhmW2vjbsu+3Mtmjt+8Q/I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aCeQM+W+FIFtEur6VcC1hducD7kZYYOeCSpA574PFfYv7Mej3HhrwB46+JF5CpudUttU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W2maXqF3NKhIyY5SUWNlON8DcEDjvvfXe549GNuZ9nyr5b/ofNPw4VvG/wC1eb2XdIk/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KWE11KjMcHg/YoyPqoNfqZ4n1gW6SHdsHlXUg527WSPjIGDks/BODx9c/l7+yfbSL8T7/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6HqmpvOOM3Wpz29lbyZOSCs07sTndyMbR8x+r/FHjGa83osrB33YDcdyCTx7dMHsNoGR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vuOiO66arVbrU0Zo7ffJeXN7PL5u+4CsvAkydijAA+nHfBGa1NI0tk8N32pBcyas7wZd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wCOeCB0x7ed+G5dX1PV7DTb68heKaZBs8sBgjNkK3O7hexLAZGRnFex/FnxDpvgnwi8d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LHSQjJJ6YJLE84OeozzXdBWvLstPu/y/M1opcyk+klbzd1f0svJ/efPHw00lvGvxk8xw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hvmweLfTf+JboibucFLxp54wPvK7Hbgh6+/vjboV1oH7K/xEWDMF5rWiC6u3RSJY4dT1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ITp7x27j5hu89sbpDXz3+yN4ButbgsdVVGiuPGWpPdXJmXEkPhzRRhoP4TGt3D5yh8FG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X3j+0Rp8U3wq8Q6RcKtvaapqvg/QHBUuSmteM/DelwoCFDKqSy75AMF14+Xhjy0q6qu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dvmcvJWty+e57FSkq0Y01Pl9nGDdlzJqSaX2k1bl63vfyOg0nTBp+h6XZBAEtNOsrZcZ6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QAvIHYDJOajmg2pIwQ87geoHAC5HPpj15P4V6TJpYjVQoO0fLjG0YUADgnGABgenQVkX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OT2JOTnPIJJLdT16+9TzJbSS+Zg8HZO9R3Sdv3b8tLqbVuy7nllxExyNhznAOCeT6cc7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zZLfHJH0Hp/k9D09c8GvQprELnavH4euMEk889e/qAMVkS2SsTlemfXJPTtjpjv06cZz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9tDidlo/PVevby100v+JwktuzZ44z1I4/zxyOx9qzJrTOFK7gSMgeufX+TcZ5DYruprEk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dsYxz26Ad8HBObLZFTzGcZ6kcnnH5k+n0PrR7T+8v/JRW7a+XX/g/K/yOIn0pdpIQ8he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fc8AH2GDhXOmKc5XPPU8/l6DjrxxkEZr1GaywO38ORz16ZXpkdM7Rlc4PHNYVzp+clQO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AOffaeCACKI1b7NPuno18tH89hSjzR+F3WqaT18tn02tbW1+55Vd6WOcAnbzjGTnPPTp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256fTASwHAPGMEn0IHzD1OQRx7jFerXOnkEgqQR2IPqRjPBxn34PIJrGuNMJz8mffAz7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bRqedvJ7fK+n6mHLLfldu9meQ3GkqGYqMZ6AAYzn+7jP1wQDWdJaMowy7u+cfXHy9Py/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zA4APQMD/e9eOMd8jntzWVJpY+UFGOcEZyc8N3GCPXH51tGSa1aT/PzJnFtPR6a7P/I8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9iDjp79B1zknrxiqD2D8/KB15BHr6ZP4Zx16V6XLpC5JClTg8AZHQYOccjHPPr1xWbLp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MjAIwRjIxnnPato1FezktdFqtzGz7P7meavYyA4I7dxz1NQG1fJGwcEj0/lXfPZSbuVI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P0PrUbWAycxc5OflPXP+6f5n60e0b2s/69RNpbu3rocAYSOSh/X/ABpDEcZCnvjOecfi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Py4zjpyeoPqf5f40x9LQhcKcDI7+3qKOd9l+P+YHnEkLBiBGSOxVSc59T83PY8jpnAzU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ABh/Ij+lekvpcRPCHp2Oe59zVRtMTJ4fqf4W9frQql+ifo/+HHZvZN/I89a3AP8S8dC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w/KvQX0oMRhM8d0Oc5OeADVN9HG45jAOT2APX3/qM1XtF1T/AD/yEcF5B/vD8jSiFh0Y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vT9aQ6TEBnH61ZHIu7/D/I5YR+px+H+f5Uvlj++PyP8AhXRnS0PTj6EH88g/pik/sp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ci7v8P8jFEWSAD1IHT1/GrIt3GACv5n/CtVbLDZ2AY77R347L/n8akW1IOSp46df8T2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/MORd3+H+RQW3AAAwT3PIJPfp29PT8yZhAQP6A9PxPWrywEc4OenGT79Dz+lSpbuTnB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eO/r9KpVnHZyS7aNb32bt/XmNKMey9Xr/X4Fdbck9DgdeR+VWlj7cD0AH+FX1gXaOG4A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y24Lrw2Dk8DpgZHOD1NJSTdtTErrGFAB59e3/wBerMcW4Ak4XkDHU4498D688dOc1MIU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j+WatAooAGBgYHB6DjrjNUBFX9F37BLrY/s/eBtuBu0oSHH8XnX2o3hBHBx/pIPblgRn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f9D/AIV/SH+x9ow0P4A+CIGOCthoQ3Yx10uy1C8HIGB+8bOOrdT3r4fjrXLqEE2uerNJ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R/Lqd1Kl7RTfNy8iT+G97381bb+rWf8AMv8A8FB73/hK/wDgrR8QVB8xPC8HhnRAudwj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GeACuoXBJHQFs46112BnOBn1714h8a9Wfxd/wU+/aT1bzVuYz8RfHcVtdKCE8nTBDo0c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hCQ2OgwOle/GzkU42k4wc8+xGMcGvrMhpSpZPgafK21hMIpNLTmjTn21u1OKu1sl5GTV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0/nSqg3DqOvQ+x9c1c8keqfkf/iaVYgGX7h5HGD6/wC7X0PM+kZX6adfu/r56cxBsGe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AA6D8e9Xiqf3Bx6L/gMH/PcVIixAZAAJGM4PQH/OT1Pcmlyzlo1LbqmtreW+qAzTEeTg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fxwP8K2SV7Aj/P4/0pmRkDIyeg7nHXH0puD0vLbbT0Xf0N7ruvvKMSScYHQ5B7Dn1PBw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noP6fzpy8dVP1wT/AJ/D8qmV1AyQDnpnjp9aqMeXqxiUU/cP7g/T/CjcP7g/T/CukBlF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9KUEHog/T/CgCOpVUYB6/wAv89qk2DjIGD/uj/P5VOiKcDC4+o9fp+PQfWuf+vXyXm+h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w4H0/wA4qwkQ3KOOSB0z147nnrV2KAY3FFJ7HII5z2Ax0x3b14q2sC8Hy165BwPz6D+R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6/poARW4KjC546n8fw57465p32ZOTjcQeOTgcnHf09fSrRZUGCc/7I9/Uj2OfSs26vCM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4xj8c56/hTaitN3+N/0+f4ju+7+9kFzLBFkcM2T8oJwMZznHow5HGc1h3F63JLFF7KvX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+jLu5ADNkAc5Y88s2Dzz+nPvXM3F4CWO8EbjjPAxzg447dCefWmo8ttLvdvol1/rfr5C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vsfBPxWgbxt+1j4A0BVL/atd8BaLtxu2+ZqYyoHX5lm2nuwOCcfd/sL/AOCj8WjeCP8A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UvNZ8beF9P8AKJbabK10bV5RhScYBsRxjqPoa/ku8M+HdbT9p22+LN5Ywnwz4E8U6FqY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CLaWOCwHkuYhcTRO0s5jm+yBgTFO5RW+4fjJ+1J8Z/2kLuz/AOE88SsdI0CQnRvC9gx0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2mngkz3BVmBnnaW4+dkWSOPEK/jHibwfmfFfEfBFfBuisDw/jqmY46VWW3O4wpQpxSak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WiuV86t9bwtxDhciyniGGIhWqV8ypQw+G9neXI1KfO5bu3vwVotX110uXvBX7Q3xS8H+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y18N+GbsCzuLG0tCZLuybki7t2J00Fj1xp4JJ556+XeZCjSNEY0Ezs7eSixq5ZixJSN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JwBXMjJBBxn+MKTtyTz3JAz0yTjpk9asibIADnHQYJA9O1fbUsuo4SEoUYUaSqValWbp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aknN+0kmnaSUUlLljCMUkvmZ4iWIbqVG23H3ebRqLWkVHaNkldJu7u25Sbk+pimYE5Gf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M4z15pt1qLRKSQTgHA6ZwR7+/YdupFc0LlQCQeg9c/04PpxzWPdakofjLgNgjPBwOOuR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rr+b/wAl/wCCcLcrvV/E7vyu7L9DpoL1btsoGjRlaSUyFj8w6AAnI5xwQAOfasm611rc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4zgIpH6HGCSMc+xyiLcXKbokMUb7X4B4AGSpPJ4zzyc9OelNu7qKJJBbwLJMyqg3AHDq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cdxnFOO69UblyKeW8UW1uqQIV85tzkEnGSP1+nUnvUdpdCWfDwxsGYRF2b5crxu5OAcf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ypYS90skFxygVCRksSMAEA4z78j68xPEltG1msTEDMiyZOTnBxk467gfU5446dsUrLRb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PZBBDN4aS0QqMmSYOSAhRZAdqHv2U89gOOtZli7ttEK7Y4J5VLHgkmNR8oGMgdeOAeO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NK0W2w832mync26ECSBmmHzscE9OcHPUc9QZftkdhYeXIBNNI87i56LACi5RgOhwSo9D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V+21/T+vP1dn2NuEXkrtIR+7LH7wPTJC/LnGQB65yeuCai1/VdL8P6c97ql1bafDbktJ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naDsPJPbB5NeR+Ifi1bm1fS/AzJqhLFLjXbsSNZo3QrYoNsmozZzlYJIrOMh1kummha3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SX+s3M+sXT8yNqblpFBIGzABjhjBH+ogVI+A7Fn3M3JVqU6Fm9ZPaK6ere3na7tstzqo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3a/S9/61OzvPjBq+oSTWvg/T1W2Vikmt6nH5VqoyRvtbZwstyRjIeVkiYFXj3KQD43qk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zdSarqMxzLqV4wlvxyCRZxHK6XGAFIRFxw2EJJc9Wz2MQaNWSFQdojjOEQA5Cqo4CgdB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31KzVSMyi/AX5jvFmcqMHBIfOBzyDkHFTSxEpOalZRbjZJbWvq3q3a6u9EtNO/oUsPTp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STd/L+Wz7a6pN9XHBYwAs0Uksg+YsodTcvjccTybcOOckg8r8vHQ58kMCROzokbKxKx2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DLEjDHoCSc5FVdZ1jT7K5cRziG4YELM3/HvLjnbCQSSxyAM5z1+kGj6B4j8SxyNZQy6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C0iZI3wQ7sOCQCeueDXXTknts/6/r1uZ1UmkrqyVrdHZK9vTy/MxrnVls5Nt2/kSSfLH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CMKMsW4xkZwcEZ6bOi+C/Fvii4V2hbRdIfo9wpW6kTOd8aDtt7nGM88CvWPD3w30vRYV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2N+pzATuHHIAtmOIAGJG8DPfuAe8824tLbajAxY+6gEkYU8DfLjMPAxjsAeMiu9br1X5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QfDNvlbWK/uMfNeygSXKN3znIT1A5PXAwBtbOt+rn7OJJIchQ7hoxGD2AxlsYwMDAPGR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ZisoyVO4tApA5GzndkYG4jqM45qlNqM8k2282SRA4DIuyVuTgLCDkZOVDdOhJxzXZzpJ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/h9dw5rfat8/+Ccne6gmlRmTUpMAgHzXBecZHAVU5IAIAyOBjPPNULXWrfUwzac1zIgO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h3dwOPwPp3tt4B1TxbchrcpY2m875p0MrKo427T0IAwQCcHg8gCvePCPww8N+H4kc/8A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4wkAYHoFHy8HoCMYOfaqjVacXZ2Ul1dt9tutmHP/AHv/ACb/AIJ87aF8NfGHjR0e0s2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NvAq5OWRyC85AwcEd/fn6d8F/CjQfCMUcmtuPEN2qrm4nUQ2sb5ySlivFwcjG5uSTux1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SBI0jKjasFoFRSPaDiMg5HKAHoSTjI52a+vb5iwcIhIJjXh+vUqeRnBJ24APYA1rF3Xu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aW2+Vls0cEt36v8zum8Q29tC0NqkdpCq4CRqIwVHAHlphQo5AHUE9OK5seK5fNZIiSw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Dbe4J6HuBnjkrkSlhGCRvABQHLZzj5j2zxjJB5B6YrIv7k6TEJXG1W4ySck4Psckgkdu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unu2m1pdXSWlltZv01QvQ9Am8TXszOMhfI3Z77sALj5j05ORnPTGSRjHXUpSzZlCif1P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Oehxxg4rjbHWrK4I+cgznnPc5x6g9f8AZAPseKu3W08o7DyjxjuT3P54B45zwBXVBR5k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l63t6mEpu6indaJy110W2uqdt+7fT4vY/DNzLBZ3j7x82CvzAH5QBkc4OAePXnqcCoLb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l+U7QAWwVwzYPfocluTweOuK8yTxBPaW8cKSH96h4znjIxwOR0Gc9cYz1qG1urgTxSs5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Ru5J6k+3U9evFdsG3pZ+Vtbrzt6O3p3FZ9U111W1t/ku+n6v1g+JLqCb7NNPCyTyKAQ5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98Dqffjal8Qq29TKsaxIvz7iuW5HBDD3z654PTHjGpXEs17DDZahbNJHl23KDg5yQcMe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6/1600uzgj1LUrJbi4cgjaS2AMH5F2scDt74zXdSjKTilFttKyt1dkjjm17SdpdE1s/5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a8rKdt4pxxnzeeMHoWJz7jk9OeaqS64nzeZdKVBycsT7+h6etfP0/j68nzD4Y0tpXj+X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qVOMQ6Zxe34yMBioXByOM5zJ7nUNTkE3iLVPtjoQVtmL2elx4IYKljCV3hWA8tpX3KCQ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yTG4uTUv3MY8nvO8tJ36JxtZLXrv2OSvXjSUbqM7qW0lG3LyvX3W3e/qmu90ey3Xj+zc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cb7Zljs9wJ+/cSAAqMHJiyTzjJxXEald63rDO2ozW2lQ5G0WIInAyOZLxyJyegwgIOee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wRFbwwTLnElm3loDjqY3P2fHOPkUk89CAwy7rXru8OJJUli6fu/kmwTxuz82cDnYSoz6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ZWcnGSS5nJw35bO6TbdtE1a6k9I6WZ48sVrJX5dbaSut9NNFva2+p0bNo9ly8y31wvVp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kNySAWbPOCcdqzLrUIpmZvsqqmB82BnjgkAAcYXHI9sg1jxRozB0ieNSSSSS75OeSe2T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aBIlZQSCc4O4jgemeOuM/wD1hX0uGoU6CW8Xovhblay0dttd0tP1xdW/VL1ab/Oy9NSq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AOCACp7HnIGScgAdz74FLbRXd5IBLbs2cfOQQAB9Ru64yxIxnqMsD1sen2km1ltgp4yx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kjoOemK6mz+wW8YEgV2HRQNoyOBxwCSD34wQMDpXXGurrk1WivLXqr6bLR3SevnY5/ay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6LS5ydvpG0Bi7juVUcZx057HgDOcZPAFbNrO9nhArvztwgy2Ce/bn+LGO/Sr81xGGLKV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7+nb2wOBVa5iIypWIg8sRw3PU9eufYewrVtzT5pdLLVLv93qJ1ZJr3b99Hoblrd26bWe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9f4uRg/QHjtmtmPV4lAKLcR9ACpZhn0B5ySCePxrhBeucbXV8EjKKOe/Y+nv0q9b/a5R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dM9vTP1GRxzXA6NVtttPXS0mrarbptfov8r515/gd4muXYA23LBePlkiUnHvuGc/XH5Y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W9tLk8loIwT0ySSMdfx9ARnHK+VcqNxuSuOzscn/APX0BJHPHTBojaYEAkOBnA80A9OC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qVSkmryT2/5eLTb02en3aa6Q57atbbJeWru117b321sdKTpsgzcaRaSNz820YXJ5xjOP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vh7/AKBFsP8Av2P0KEj6Ek+prGMjL96KXkn7rk/oNoH049vSj7bH/wA8ZP8AP40e/T09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F1bd7Lv1uHtLdV03fkr9f6vc+6oBkknkkMc+3XHp1FXtS40qXB53J37En/CsyBiB65DH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dQYnTZB6lcj/AIEf65x7Gv4+bcufV6Pr5SXn12NEl710tJRtp3TsrdPXr1PJNSUYjIHJ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riufl2+fHkZ5UDOcZLJ1wR2H54rqL9cpF/vcfkg/mP0rnnRfPU9srx/wJSOfYj8e9ZS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JMn+CN4W9638z/Cy/QswDEigdA5H5b6/FfxdqWm6z8QfF1ixUX3/CVa7lccbRcTEjHI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/amD/WDv+8PPr9+v5yPiDqcifEvxlfoxDJ4q15vXBXVZiM8DoePyH08fF4L69QjRVV0X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7aNtpRf3NPsfa8OfFX/7l/yrd9D6Dk0aW28yWGy27RsaNyTAAAFDK2flI65UEdRjORXB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oac88dzON4ngba6DJ+SdVO26gcEpIrhgQWBB6DnfCXxY1EXUGm+IWMljcusavkf6Nnph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PPPH1FpkGhanHbpY36XY2K0ZjYFAM9DGDuGOB6dQSRkV8njK2Y5HWhDGRlWw6k/Z4mCu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faVKr792+WUopc32sqMKsFCUItcqadru7SV1s03bfTs+7zv2UfiDoHgbxNdeFfGNzBoA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CbydNZ5GYFZpjGBbhRsALgsxYhVGPm/aPVf2AtV+Pfh5W1Pw7Kt3BpY1Sz8SWxhl3q6h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VMZVihcsqMARGTivw+8R+DbO+vZUltRkBlEkcf8AHgfNgADIOCSB1HC5r6f+Dn7aP7X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EeDfiBqXiXwOWxbeGtYmmL6TApVkg0u+Uw3MVvlQPsZmaMBQIjENwYrZzWxFOlUy2vGn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faO9NJpyTjCUW3aNRKLbbjOyRxf2P7RSUpRcIezu3Tu1zN6yTlFqzirNN30vynk/xl/Z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qPhfxRa3EkUDIbbXLM3K2N3byMwgkJmihmhdgCGEihHcZieTkL8+avoenTebJHqDuDuJ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3HOMY4PPTg9f0Vt/2h/ip+0ze+J5/FHw9/4SbUNFA07U9NDWD6lYhjz/ANA85OT0BJ6c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nVor+aW28CeM/CjAEtZalpqGwyP4g4ycc4ABJwTgkV9DleZY+SgsVO03yqSbT35dLxbi7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PGzXKIYP2bpQ9oppt2i4Wtyv+/e6fk/Pc+VTZvAj+WwY42qexUDjv3x3J49cEHFW41C3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y/KRnHcY/EHtXX6nY3tnO8LgKY5HjIIwPkbawxkAYx0J68Hrxzl+ZogpKYBPUgZ5Hf04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ZPm5W9W1dXd3td2b1e+r89dziilaNo20V9Nnyq2tlttay72XX2LwB8ZdT0Ro9N19mvNP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Ix6FMYdVz6B1GMPjKn6NbSdP8Q2sev8Ahm62zFBcR+RIqyIRzuiZWG5QQd6HJAHzA5LD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yM5wR8vH6dq9B8IeO9f8G3EcmnXLy2e5Xm0+Z3aJhxuMR3fu2OB8uGjbBygY7xFWjGor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1v8A12sp009VutbbJ7dtrWT66rofdNj4rtvEmmHwj8SkWG6Km3tvETx7o5U6C3voyPnj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UkBjXyb8av2ZL/QZZ9W0KFZ7KQNciO2xJBJGfnE9lKuVZcHc0QIKjJXGNp+g9B8R+Gfi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REHn2cpQOJcYZo93IO4fKygKw7ngHc0/xX4g8GK+lahanxF4ZZismlX4aSWzQ8NJp9w4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6Fyz7osuXHl/V8RhpKVL2kqf8tnzU0rO0Xe7SX2NV288VzRa0ej0eqcVZXSsk7Lz16a3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HxP8LNTXTdUNxd6EZAlxY3O5mgTOC0SNkqQRjAxgZHI4r7psPHuh+OLW0vbKdJ7O4CmO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mKQfe8vcSvIG0ZB45Xnfij+z34d+IOjzeKvAbRyK5LXNmFRbuznYM3lXca5aN852PzFK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rc+NPgh4jMiLPHAsqi8sJw/2W7iVs4ZSAEk7xyqA45XJUnPiZnwzQzlyxeBlDA5lTs5q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y1Ipw5Kjad52bje7i73X0mV5y6cFh8VJzpuyp1dXOF7JJ9ZRs17rs1vGyvF/oz8QfA8V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Y6ioX7Dd6beCCRchflccmWFhwyMTjqOlcFpXiAS2f/CLx2emaX4mvo8i91aw+3afrZXJ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SHDYAY/MM/O3VeEPij4c+M/h2CCxmSz1OwjQ3ekz5MisAAzwgEFlyOMEg7sADodHVvCV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cs5JNvLGy288LrgbonwGjm4BUgrkgduD8hhsTmOS432daNTDV4S5HGbcKVVXWvNZqdO9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kperWpU8RFypuMovbW8ZXs1F6+5NXs1pJbarb5i8U+LdX8JX8mm+JtA8BnGQHh8OKFOM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4zySeh4+/Pgr4l/YB8b/AA5gn8f6Xe6T4h8OWW7xCNNWQG/O7n+ztpa/BwBnnORjoBn5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Dwt8YIPO0oEw6V4mjRftVi53Kkd2VUHY2ACSPs8m3KlHCg/JvxH+EevfC7VxqOl3Emoa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RMtndW7AOIrtUBXdtP3z8w53gj5k/Rcsz+lmMVRqVI069uVaWo1XopRoV7qNScHpKFov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FWwihd8trapW7O60e+2n4Xsz98Phv+0x+yP8KrHUbDwh458X/wBhaxoesW2i2fi7S7kS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EGoPNNHFpZkiWVN8jNCYMSFfNBXrPhP4e0nxCvi3XdH1FdY0W7bS0tNU09d8ckMdiJrm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lxydwwc1/Neut3r2Gf7WmYZJFgly6rwcZ4Uc545PHWvXPgD+0v8AEb9nrxSut+G7+bUf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wne3LSaZqlmHJeOJQXjs7pfOlMdxDFG8hkYTLKDuj6MwyKrXw1SNGcVOorq9Jxfeyalq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xQrqMnGUHG7t81provJdT+lE/DmEIFi+1KOAvnRocc/xZHI4JPYDHtXkvinwbdWEk3lw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ygHdlTjCtz8yEYJztIxivQf2eP2hfAHx68KR654M1BGuIooRrPhm6kRNW0S4ZVLDyWYM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iYDMLgho5PT9f09L1nBRiCxZQRgnG3OMjIwDk+vfmvzqvHGZXiPZVoyWri+ZvklFNK8W0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Gr+ip0a1NKyfa1t7KzTXdPbfukfEN1plxHA5aJhyRkqQR1BOCBxk9yMjpxzXHPbLvYuC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O3T36Zr658TeH4o7OQeWods4AQjPUAHsOTjucexAHzvrOiTR+YfuhWbHDdweDwMAnuMn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NWaUb3Xuu/Tpt32bfTe5kc1HZmVEZTxuHY9B659PT8SaWayX7TCm3cDxzk5wPmHqMgD8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ltFGCWXOR9Cc9e3Xrzj1qvYzfab1d+FC5wTnAwevGcH1xjgVz+0u3eXXVc17vRPd7PXT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V+Z7HqkZTRtKRcjy9OTB3YAyOOMHvkj8j2ryW8tmZZDkn5geo5xz3H5fzr0vXb0JaWqZ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ZB9c9cj/AOuCPOZ5cxE8H734gYP8unXjr0rhrJe0eivZPb8T0I/DG291+Stf5+fcwFRx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dM8j6A4A7+x719qfCqEf2TAQv3LYE9euCOPf1r4+kUE2nbdcIDn2dlPp3BH9cc19o/Cu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duQpxx8oycH25POc/hxz1NUl3lH8ym00tLa2XpZLX8PuMX/giPpkWq/tb/tdeNYYgNOb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5ZxLYXHi7U2G7GPuRFlBUHnPKmv1O/anvfI8KeNLhSSos5VDDI/1VoE/EA/lj8vzw/4I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X8RFcrqXxmvZVf1+w+EdcYnJGSAb4E9SNwIxk4/Qr9rVVsvh74ndur290TnjJ8knnnrz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/b8NbVLCYZap68tKK+eujfrY0i/3atb4tfJc0f1Pwa1DRBNCEkB+6yjjjDMRg5wcdOOh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P4duUZUYxvgFcfLtJIOQMeuM8kHkYAJr02VDNYQSjAIbbgj1LNnGMgHgYPHHQ54xNbSF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AT14HXrg55yccdxiuijVaSVnZRS67JLz629HqlZmrhFqLShfljppronotfe11XXe13rn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yGtpk3nkDypcfOnoNrAlfbaScZqOxtTGJppj+4Xcp9xnPQf4HIyOOK8+m8T/APCL3yWl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C75ASRmwjAMCOMjJxnByMdT6THI93HDCBthlXccDG4YJDAj6ZGM5YH149ShUWzvZ25lb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UtbPW3Q5pRtf5tO3TqnvqtF00ad37zX5WftNX6R/HPxGucC20vTYRjgfLp8Z2jjoGIxx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0WbPp3j68A4k1qEA8dPmcEccD5zgAEHJIHeuK/ap1Ix/HXx/hv8Aj2NnARnkY0yFsHjj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j2r9liyV/AfiW9Kg/aPEcKq3BVgLGCTrjnG/+EYycg5r7PFe7kNGK0un73ldv81fc4Iq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+kfXltr72ngHTraFmJi1e7wiuSob7PZhmAHCkgcnHQDv0bb+Ob5Q6vJJkSKoJZs/NNIM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6GqWk6UYtBtoJQWT+17wLnkY8mz5Ax16en5ipbvSYmW58lBuSdCFA5B82TGSceg79Dyf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80rWb3a10u99NXrvfp5eqtLdlbttpp93f/M2pfFU88ZS4kSV3BAV4YnHOB1ZD9Ccd8DN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LcadZTRnn5rK3PGT6x59ecjnrWS2n3CRl5CiMuMcZPX6d+f8OlQ2ljf3zPFNeqkQOAAv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pyOvp57nO79+W7+0+/qVp0Se1rr0stOu/fbvzHp+mWvw81a1F7qfgnw5dNIynzHsIhL8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rcHlehPbg1i+O/hFo2t6Zd3/AIEtH0LWrOykvbfTILu4ktNXjtwhmtfIuJZI4pdmTC8H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oUT2NmsCWVlbENk5zzhiG5OOeMgn0GCenB9K067kt/id8L9HYbd2r6NHe8HaV+1D7cvA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AdRxVRrVYSUlUmrNP4m9nfq7dBOKkkmk+Zcvna6WjbVtb2ttd66afDi3/jqxNzDcWcrK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Cctjcw464wcc46c121hrWsIEMlxsYsN0ThFGcYIyM9OxyfWvvr4neGfhXeatdi18F2Uc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u7RzyQTh8KOmMdM8DPSvJb34W/CDWHWKF/E/h2Usu5rC5gvVBA5wZevrjI6Y6jJ9ehmz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w3aVnqmut21bzV9iP7PWstUviT5la2jWlrrTXq+lrnhdj4mkDBbpVxuwWWaNh7naTHn2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/Ttdtp0XYYycDGYpGIxjqyGReOefu+jc4Mmq/s8aOpZtC+JUseMGOPX9JljDc8AyWP2n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vzg+DPxVtBjQtb8LazCMACz1qKxmPPy4XUvsu0YHCkHBrvjmdJr3nC9tG0na6XdXWvTy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uoku0G10trda+ttLdztRdhgTggAnojjjJxgbAfyA9SBVeObLhGkKEnbkneBxnvxnjn09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xl0k/wCk+Eb69T+KWx1HTtRjUZGWMlmZdqgZyc4xwDzT/wCzvGVuyHU/DetWnILA2byA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GOcAjnnIxWNGpD2kZe31lUXuuPLe8l1Uut+3T5Ntuz0fXe6vou8XFb9ZWWzdrN/kJ+0Q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4J3+JLGAAknCra2UQAx1Uc8duRX7O6H5Vt4S0S2ACmPSNJg9M+Va2UYAz/dCAfh75r8W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jJc5b/hNba39fmW7tYcY7nIPAyMYAr9jzI1vY29uDgQi2hAHrG8CEcDA+5x7DoM4r7P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0lSel/7id76d/wCrkYKzc77XW+v2pL0tbT0Z0KRIyhstznuOxI9KeIVDFssSRg5IwR+A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BQAwxjuF78/1p321zkgg4GT8q8D86+dftJNtSdm29G9r+S/r5s6HTez5fmtenlpsv6Zp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TgAduMg9e+PSni2d+hY59xn06hf1B4rF/tlI9wLISp53KAe3Gd2CB364700eKIuQrIcd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n70btueivZyfSz697a6LqrB7NJ6x7WSSfbq119Nr9N9eSyypPzE44JYnjPPbPrxX5f8A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wB9zwo24egOs34UnPZu35V+la6y9yAVZjkfwgj88dxx147jua/OL9r4DUvi1ZWGCQfCv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XV745AGcFuOB1zzjOK7MnrSrV3RcZQ59VKTcrciknZNRvzddVbfU4a7TnSSSVpva2usF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KfBVsLbwn4XtimBb6Bpce3kY2WC4+mMj9MjNbzWqFWBjGAkS/THI5PcDgjrwOoqPSofs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jTbaPGOP3dtBx/T+db6RBt4VC/zoowSM/ISSeAOSO+CT36ipxXPGTspOynaydtH+v+Z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MVbTflWmvXT5I51rZBn92Ae58tcD8DjFM8iMYynI4yEC9eP4TjOOnoemDW1JEVLDaBg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xVN1I7AdPr/AIH+f5VzUa90ld6dG9Vbra+q7/1eYw5YxbSfux13Wy+X3679CssSkbQr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PvmrKwIeSrgdqsJGW+baSM44BIzV+ODO0sOTzypPuBzj6fWt3WS3l+H/AADePM9W9Omi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QSDHAEoB7ZJ49AAelW47bptWUc9VznPXOR0Oee554rdgtMqB5e48nPl9s9cYOfTrV6G2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V449sYx2GPp70PEKO9Tl/C/4ahe7so382ummu3n+K01sYa20oABVbhOR5cyjjPpuLDPu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68L6VfZ2wmwuW6SQ/I27A2t8hHGQOrcDkggZr0UWERA3DDEA/L15+YA5GQccEDj3zmnp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AIxjk5HGOf7vv3z2rop4mSW/MvPXp/XVLyOxKSs0n5afLa3/AA3keZaZH4i8KsGuUk1m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BHOwg4wBjoT1KsM16XoXiPStTb95IYJu8J42MSByr4IAI5OcdPl5ArprewaQpEiqsO1Q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z1PHsST1PrFq3grT7tN1rB9inP3pYxwxPQ5HGeuMnHOTzzTVWlUXvK3r0sr7q3ca1tzR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Ltp6N33fbRee9bRLOQ3ysvO0hsjBxxgEEdyOO2e5raXTxKBhFAPfgZPHRgBg8jjjJIHP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DLr5+68swRiVFJO0HvySMAHr7gEZyfRNH8S2V+qIJFifjcj8NnIzx6cBAFxjJY9KzU6a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Xrd66rbTby+8sNpYUBSu7kAdmOABwejD6Yy2DjnNU5NLz0JQg9OeDjkYPzA8888eldr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jnI5BOB3XgDjoP7uakksll5IAIAI7Y7cMMe+BntnHFP2kP5kP2a7v7/+AcBLBcwZGWdM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hjBOTzwQMcHAxS8lbhsRttkJyVfjJ5J2t91h/snDYrt7iwn3H5d6c9RhsDAAI6NgYHsB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O5Fwc9OMg8Dg9jgADk5HUjjG/tYd/xX+Yci7v8P8AIwP7LugPvZHTHPHXO4Y7cc8H9Kgk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nJBOP15H8u1dJHaXycSZdB90HAIADYAYdQAOg43HBGelsac8g3Btr/3Sfn+mMYPXHUHO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/Ff5hyLu/wAP8jjQl6mACfoGVlGPb0Pt1qORb0ggjO7J+UEjOMZIHscD2GB0rrTp7rwS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oCaZ9hc8AAn025P/AI7uroVSGi+7b9H+Rz+zj5/h/kcHPa3TfeVhn2IyAcnB7Z/DGc9h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jIJJ2jknBI454zj3/OvUXsJR/D17FMDjtztPp0zUB0+cEfumBJ4+8PyyAe/vVKcVtbe+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ffy/4J5G+lXSn7g2n2A7ng5z7etUpNMfJDRE89QuQD9en5e44r2aTS3UAtEce4OM/jnn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1fm+X3ACY49iCMjr259+/fDFQsk09EldWd7fdb5XE4NLR8zXS1m/xt8jxuTSYiDuRgP/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fzqhJokRwR26cH27jeR06+tety6fEQRtGCOnXPfjIA49Ky5dKjPIyCPUKB1HUKMDj9f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fXdKy106Nq/y007s5XT7Nq+6dnfa0bvl8+rut99fLH0+WI4j3SKD908dMHAIGR19849s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cdiADn2IAU+/Ix+PPoF1YmIkhSV6cgk9h1AAHfgmufubbfuyuD2IGG7cnsR3xz9RXM6y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b200e3y7fPodKbXxK/q/K6ukrrTtroctK8sPDBsDAyPQEdu5wCT3PGOoznTrJcr9wnjO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npkk5Bx0D5JFa07SxEjYZVBxtOM4BIwD0+mSQTyazXnLBjFlWAyY2yGxnnoeQDxlSQcY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NXaWiVt15/oxOm1F3Stu+X/K3+ZzcgG6WAsNwYrjHQnpwM9/Q+9eCft5aqND1b4d/Dq3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uL+JMMB4g1wi/lkZRj94LF7SCXOSrxFW2tuA+i/AelHxB8Q9E0xiGhm1OO4uwxxGLOz3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G0UDxljhcuBySAfg39prxC3xC+MvizxOrPJp/wBvnhsg24iKCBzb2qoSQPkjjUYAOeCe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UUoczqSs7ySty8jb2d+aL3urdL3PMxc/Z4abdrtWXlZWSs76pzjZ72uvX5pMEkGgwWI3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dvzM3mnacADcVKg56+47V9v+Mtai+HH7O99osDLFeR+G9N0KIo4z9q1Y/ZryQKDkB7ee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PIB+YfhzpA8WfFDwzowCm308/b7qNiCpEWG+YnCgEoTgeueR09Z/al1Kxh8K2+nI+ft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20byZ45wGiXGfUcdce6ndJ90n9541JWhG+7V389fyPH/AIDazZ+GLPxlrN8hCtZaTYxN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hyOQZYrduo+7gkcEbM3xA0zUtVzG2GLA7MnIGcgEdM5A6Yz+Wfm+ax1230V9ZV/L02Bk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c5Izj5gMA427R7Y95aas8aapoDSOTGrtt5YjAydoYE43YJ7dcDtztJVJO61drdf60/E0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f+NLUpISsKqdpOcEKCMkjHT0I+6Bmsj49axqni7xdoHhHRpWeHVHJuNpJG7cfLU4wMEK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0+b/AAf4v8Y+Gp4rm68N3FrcXVgDHeXbanprZB4eNwV5cqDkMpOec5wfp/8AZ2voPEvj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9c1/WTFCul6N4c0ebW7uCY3cdrbzLHvjgSNWmYl55rZJQ52tuVmCrY1YeKTg586n9pRs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va2idzajdu3LJpSTdk3+WzaWnc/XP9nDwVa6L4cfWooFjhsreHQ9MQKEzYWoUXkoVQCr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pHGwPAFdh8Yo11O08C6cVyNe+Kvw+iKdcrpOuJ4jOQeCc6GH9sdPRnh/xlqfhfSdM0D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T7aKwthqDp4TkjkFxuM801pZ+J7q6BhKq80ccc8xMh3Row5y/id4ktLfxJ8C7JoRG+uf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La4iOm+DfFd89wkAWXzjC4ihaFHVg9wjbwBg+XHEXtFQ5Z/FNqb1U7cqacU/dUfNa3uk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l702m91ZJJJWeuit6NvVLf3G5dTCMf3m9enIHtj/AB5Ppz9yu8ADlmeNTz0JAGMc4PTj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jKHIPUYA4/I4yRnrWaxO8k8kuT+OSc/mKUq7urc2m/vNX2f9XLlLVWvpv0vs/wCrkU+m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tkge464IOTjvWW+mABue/fGOoPTjAPsQRnjitqa6LYwOmeCPm7bvUHP59ePWESlhgjI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7gg8EdCMGlOt7+jbVo9b9E30avf8b36mdTCuTclGW3Rx3t1WvztvbRN74LWKjI2A9ffH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vII5rPns8AhY8D1JHJ9ecc9mx3wcV1ZClSMEHP5j3/2hxntgDjqaqyxx4zj15OTnPfuO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xq3VoTle17Xa2XXpvu+r67HNLDN/Zadt007f5+nfY4aS1OeQAfr3zngDA4PPOO2DWRPb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kn72c5APQEZ9hkEk129xGrdGXjt2yOvOM4x1AHJA61hTxg5xg9sj1/zyOvPIOK2eIbdn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e8ZS9o9fZr1Tt+dr9NfuZx9xGm7PHy5xgHHX3GTx7cDmsS4jjXAKLxjHyY4BJOMDnBPI6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WnmMMntnGPx69e4wPUnnFUJdNz2zwMgYzjd2yQMY5B3deCPQVeVl7vTR21Xp726dmvS/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ldPVbddvL5HDPbLMo3oPoQOMH0OOazJ9JPWMke2Awzz7EgepOevHAxXdy6aq5ICq3B/h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0qmbN+N/zdAPlXjOfUN1x7VssavNf9u2dvlN/wBdDk9nOTcvZz1d3Z9b300Z509jMCV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cevPPGMg/wBKhOkGTnaR1+6QOpHYZA6jrgY9DxXposYz95QeD1AB5Az0A7DgkA88HFRy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3TjqwOOo6dAeDj8qf19dp/d/9uL2U/8An3P+vkeWS6S+cKuevIUHvx3/AD6j0NZ0ukvk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eg9R9CB6V61JaxtgFCeOpCk9SewwKzJLJtxATg5xgEgehOO/ttHuBUxxklvOz0t700te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9dw+rxWj0fZpN69rtdtv8zyxtLHJERBPXBPbHb0Htj8elMfTFGPlbHfOfb6/qR9TXpLa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D1OT6AD6nJFRHTHbBCn8GYD8Rk5/Hj8zXRHFt2tOm+6lby11jzNefX1I+r0X9qF9FvOL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PO0sScA2qqeeWUg9eOgHUdscfjUE+kyyHiKNPp9eOij36cc9cCvThaXAKrjjHde2T3b+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M5YNGrHJzxjvgkds98/L7Uo4u63hLZNqbh66Nr1X3X7S6DfwqVrX0ae/rHbt+bPNYdHV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kewJxgcjHU9eKrXOkQnG07fcgdeucdz1zg9OfWvSW05cf6th7hiccjnk4/P8Oagk0oPj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HGOmMY9/w71tHEq692fqrNdHva+vTV979SXRrrbm5VveGlvVR7evqeYf2JF/fX/v2P8A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6/8Afv8A+yr0r+xh6r/3y/8AjR/Yw9V/75f/ABrT6zH/AKefc/8AMPZU+vLf/DV367wP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/v2P/iqP7Hh/vD/v2P8A4qvQP7Ib0T/vmSlGkOD0Qe+2T/69L61H/p7/AOAv+uv59mHs6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f8AyP8AVn5X89OjnghFJ/65DofcgccDPXtxTDpL9PKH4Rf1Fel/2WcD97GPbZLke3Cf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HiPvsk/qv4dK0WNpP7FVesP+Ca1IUuVaR3WvLUu9H5Nfl+h5r/Y7YxsAB9Yhj+XtTDpM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A/ng16X/ZT/AN+P/vh//iaUaU2Rl48d8I+f/QR/On9cpfy1P/AP+Ccs4QT0007T7v8A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gbcjjnAH1GCAePbNMbSnBJCEAn6ZPrjOea9S/soN1YHnsv078YqN9FLAkEk+gBIP45GD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/yT+asa8lNNWSevSMtLf4oxX9anmCaU7MAVI5BGT1x9Cf1x71aGjOf4R+v9Aa9Fi0P5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O7j16Zz14rSj0WPIBUk5AA+VRngD3J9zwe/PNT9dj0pv/wADiv8AMq0O1/SEPLe8l0/r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ZhhVIycHABx1JwfyBr+jD4aaPpvg/wDZu0m9s9UvrmFEN9LIWIWOKygWwFpZnIwvk24c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Y/BW90S4yLJF/wCP07VYOCVzkbc545yOfbqeK/ejxj4S8Q6D+xh4i0fTLqKPU9H+HniP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kei3128qxmQMHsoN1yx3nzBCVXaSCPjeLcQq39lxaUYvFtNOSfMpToRf3Jvp18jelyqF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9paqzfa17re+rP5APg1JL49/aS+NXj643tJf634j1cvICX3+JfE1y55OfmMeTycnb36V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n1/PGa+Nf2JdEl1G/wDiRqMsnnPu8P2ckw+687Xd+0jrknG+Qb8FiQSCCcZr77uNDMOf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cZAH4nnOePf9Fyzlp4HDLRJUaeraWihD8k/yRwPW9+t/xOCa03Nkceg64+h3dzz9TR9k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7RdKlOP3Y68kDH6BR296lGjyHoG/I/411/W32W9tZJfnH+tezMvYdbPXyf8AmcP9lbv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408WuOqE/mP5Gu4XRZjyEdgCMgAkn+f604aHIWyYj1+6V56fTn16c+1H1u/WNn154/or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12f3S/zOO+zY+7GAcddv5jhhkfiKTyNxAZQTzzjI/I7/AOf/ANbum0nAx5S5A5+XBzj6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WMHYvf8AhGccenr7njHSt1XX9x32tNeXdf1+ccrXSX4v8zkfIAUfIBwOg6fhx+Xb0qq0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6g4985Geg6Z6DPFdu2ngDaVzjpwTj0OCccduPwqo+nqMttGQD6j6cqAD+lUqrtdxT/wu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s+z+5nKHA/hH4lR/jTdw/uj9P8K2DbHJAAGCf4qb9lb3/wC+q5/bw7S+5f5iMxSPQD6E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HXaAf+A/1x/KrotmHv8AVv8AJqVYD7j6tn9SP8KPbx6KT+7/ADYGeH5HA/8AHP6HP5U4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q/rV823OCVz6Flzzx6dzxSC1YEMY8gEHlRg4PTP4Ue1jtyyXTT5dreX4LqBdY/IvuB7c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SXRXO04A4yTz6AgZAH45zxwOlWZ/ljwB0Ur6dcL+men4Vz9xKVycZ9vy9OvUY+lEY3eu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KwIyMA4LHOSD1Ax/QZyOSMYrKvL1UJaRjkZPXk9+gxgD0HHTnGMZd3dyIrSs6wRIMtLK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ASfQHOTg45z5xrnj61CvY6fskkYFGvJc4ySVJhUEEt6NyATxkA1at9lW9b67ddd1e3ps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basgjA4CqRvYgdsHAHHXn0BHfj7jVp7hP3btEpOdxchm5BGDk4yPxz0754h7uWa63u7T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6KCc8ZAJ6A49q6CMKYgQTkAEk/5PX+fX1rlqPRtPpJaei/rQ5ycyAR7QTk7s5JAG7hmI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k5Aqk7HGEO3HQ5xzxyf/AK/40rt1HQDOfw9f8Kqs3c/QAf5/z+VebLVyvrd2fmk3ZPyV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c6s3drmVvuv06Fx55hAkMblGyTPPuOCOeFBORn2xn9SltPP5ywNK/knpIZDls4HBO48+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t6jJSHLSRgZLFVJ59eMn2GTx1qOxkluPMu2LJJE2y1t8A7gpAJK5xuBHfoeB3JQ093F6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89vN9Tp5GaRvLt5CxBIds4APOeg7EYyDkEDgc0jxwW2JLhlZicnIB75OBgjgjPTjPWsl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Pyy91JzwRjsTgcZH45pUjllkBumJDEYHfBPYZA5/L0HagSjby81v09b9dPTd6nQpO86B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xGBt6DBJ6d8gjA9TUbH7MMyrucklSuScnaTwec8dRk9emMGnGzQsVtgC4GCAQSO/I/Ae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yT8FcgHAOGB5GD6E89Mcn2rCzWtnprs+h1Wvp30FaSV3hO1llL5iByS0IJbOBnJGD0PY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8i4fPlLGPleVvLXcM5yXGBnrzyfc1xTeMGtLiIR2UmrakpKW8Vrl7eNcsP30+AOMOTt6E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8R+IrmbUvEdyI9NBD2ukWjNFAsgIKrLghnIbqzYABYEAZpSxdk+Z2VrfCr2Wit+Cu9+l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eq+27dNPTyXo7Js7XVfiJ9puLS28IWDa1eafbrZC9uHMGhfaed0z3hG69C/xJb5ViQMD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2o3t7r+pvr93Bcx/aLIJ5Hh+2nUcwQaeny3BQjG+65bB6kgV2lvpsTqsNvEmnWtvFOLO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VJEgBx5xHDYgGT6Z5rL0fQU0SxDSyZjlmmvri8XKrd3Jc/u50JLLjOQZepGQPTw6uOqS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83rJ3atZWsrX1t5avr7tDAQjGLqK9krQjbl22b3frstdkYrXLyXp0e2kmgeMedcvFFm3t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GFVmwM45zycg5qxcRQIouLiT7Okw2FWwWZ+kJZjnyi/ynBHX5c02/wDEml2LXt4bi1t/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2cCMGQ/NcYIGIxkElRznNebazeeJ/G15YT+GIhZ2kLeZdarqEfk2t5c4G2G1s8fvgFy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Qa2p051bO26u773/APSm9GpX3031OqTp0ote7Fctkla7ulo9bK920m077Mq+L/Etl4Xt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lbh7hiYcMePs6gly7E8Y4GQB1rhtPg8SeK7V57TTn0W3yRBrF2CLgq+N32WBiPlddwyQ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F4TsrC+Goa1bTeJ9VlIYyXB/0C2cdCkbDaoBPA/2eepNdfDqyechuLRoEtwFiQYFpGo4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Edu/FdlPDRgtdX3evfpqlv0v8jyKlZttR7v8/v8Ay+ZgeHvAWhacFubq5Gp6qxVm1LVc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5KjGSRtyQT+Fen6fcLar5ZvI5duAmAiqOMKqgcDIJUY+gIzzyKrp2sTb7eOQbGyZZ9yx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ZBxuwB0Axg1faAfLbyqZETG2Syw0pJIABIOACSBjGc45556UktkYObbd5eup1LNa3O9j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nCK3PJfBAI7YI9BnGa5+8TWp8xLcWWnWyNw7kTTOoIzhFydzKOwyc9OMHoNN8D3mqMgd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dkpKwI65XoDx1GRnJwa9Y0TwXpGgqsqWB1GVcEz3DNMMjkEB885OMYwOmKd13IbTTV1q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xrt/bh7SNoLYkh7y+UjAyAWhibgqc5ViRkHIzxn1vwf4N0LRmie/hGu3x+ZZJxiOJiBn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OdpGOQa6q5uoGjiYxxsOAbaLCpCFIAyFx2xjODjOc55iCxXMREMyxsoDIVwqxjgkcAZ2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iumMrNPo/wAUccnyv4pbva9lqtG7+fTtb16W5ulmjBWJLNrcBVjChIFUZOBjgjqOOTkf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WER2EiyPMCZHI2opAIx8oGOgB9hnHOaoTXj29r9maX7exBLZ7HngY6/j19Ca5ljekSSk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nqAACOcYPbIBHbiuqMktlpJNa6vVK3S+js9tehk+eWvO7Por22Xmnv3v8unVSX84W3e6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qQRtyVXMn0LYGOeBmootVi09rq5vFe4IX915ChmIx0+Tgdsbh1HPNZMUsmoWexY/LMe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nr8x6jAYeue4MZtNQibyX2oqxnfvAVjn7pEmGRz/AL3J7jPRUVWUr02tWtG72u007PS/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2rvpfW76OzbfRuz1b1KS6ld3yXVzDE9rChJjZwd5+u75Pf5eQDVd477VvJjnmjngjXcA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3DsMAED8q0muhJpTaaGBlWQ+YXVYmwSVwGIMb4/2WBPXrWOhSwjFrEzmdcO2dwIBwflz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1r0YKtLSSjK+jUeztv1W7v5W0Y7R3XTa13s13310uumlyF4YbJnjtrVheLn5JBnZxkbF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HYkVbsw8lhO8st1NKHBwpyyYI+VYWGMdQeDx75rC80Q3Ml/qd9DFpsW52uL1vs0MWOS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5J54rKXxbJ4nnlsfBOlan4jMbYa/hUWehIRhQp1EAlgD1PJIHOTxXdSwE5cqUZ3la+rbu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TQTkrXclpr0aXS17Wvf5q/Wx1k16J1SF4nZ1GEAQ28ijpjeN6nnqpIVfpiqkl4to6ifV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tV/k9AIYy0eT0y5HPfPBsJ4dvpkSHxl4stfD8W1RNpWkKLiSTaoDo+p4O8BuCVySfYjP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rHs0zXbKNiBuecFbuRuu5ppDvZu52EAfpX2uX8LYuThKfKou102nZaNq+lml2bel0jhl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72V9Nd/J63vZnGCa78mT+z1tNHt/4ridQNacEHJjHOG7Y7dTxWFFqmk2UxMludQuc5+2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4VyQOeR0+vp6Xqvg2KeNrizvIrmLBYS7w8mM5yCSTjp29h0NeeXfh+8DMjRq6c5nPzyjr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PXivrqPDuEpRim4cyiua0Yt81lfVN6p9V6WPJnV5pN80tX0d2l0122002MTVPE0zyghZ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tAPHlr1wOR3wDkZyDWVNqE99EB5z7QCfMnxj/gKtuI7HoCMZrVl0aC2yXdw2OGKlyM+i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680JrIRDzAfMQ8KwyH64GYyeBjnn64r6SlQw9K7SvrFXSTs7aLrbfR9W++hx1vetaUuu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xXuJWbaWWTaegBGfXkHH0PPP66dvK/yl4n643Ke2ffj2zkdye5Nb7NJv3EptJOMja34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MZq8FdVUBoz6bm7f57Z4zimq9LVJyS2V3e9lZdWr2avbq+rueZJVFtGb1Wt210tom3rd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IPLAeeZDxnI3dMDgYIA7e/5U5Wi3bkvXyMYDIxyTn8DnnqPTHPNYcZuSv3oF78En2AHT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ZlDbjcEEHO1VHQevcc/5FcU6sW94pLRK8n53tHbpp0a3JSnp/E9WvTo72S0sltr2O6tt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PlUnnIGQOoP3gBgD1yR67kF3EQPMY7vx59DwcfiO/oK4q3vx8qOw4CgH16gtgAAc4/Dj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FJI55Hv6+3OAfpwTV0qiWq6v3eqb0Vmlazut7WevZX1u0308t1dpaWVrPTtrrbY3Xuju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oM+xHc4PpUb3JYcpuwc43Y56dl96gW4iAA2A+7FSfXnij7XB/cX8Cp/kK2Up9JNeSi9N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eX81vLlem3l0v+XfSeH5SCDgkk8cdeO3rxW9DctgYkYewZuCex5BHPQ8Zx+eACCAR0Ip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McZ56jqDTsmlr2s9n8vXsdh1auX4Yls9ySTxzznnt/kVaiiXg7T6k88emSP0zWTasSF6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eR26kYrpLePMfPcAn+QHHUcE9R1+tcal8V5fZe77W79hN2X3fLvf0XXYovcYyhJ2jGFJ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cv8AnP8AhTmiR3Yp0LHHXr1PUim+Sv8AnP8AjXI5Vru0nZt2aas/NfgM++0hC5B44b39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5zTtRAGnSAf3h/M1XW6Dbhuy2HBGPcfhjkYxgHGOMcSXr+Zp8gHOSuBg5zz/AE69uK/l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2v5kSk2paO/PH5pN7emvojzDUCRHF/vY/MJ/WuUuJmW4TnHIBPHA3pn6AfXp17g9jfxH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4wVU56demOenbiuTu7N3lBVTjHX2yuO/tnp0Hc8HCclyaNXXLdX10ae3zR0QTtL3X8cuj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Zetjkq3YNuJ7AHfzmv5tfH9hfDxP4rv9pNheeKtd23gJxn+2JeM9Mk8dwSenNf0kwDZb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9QQ0gz6Zr5w+KP7DXhjx54esdb8EpH4Y8WXumWt7qVoYGuvDWuahPbwl7nU7EETpc3Sb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6YzCNd3GNNuMYySvaUtLX3qX/Brfpu1pyv6nJcVSw9WVOo1FV1TUZN2SnHmSi/8AFz6O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gwETaoBDqvCPj07g9QfUg8/jXb+GvFOr+E5kv4ZpZLYsN8IJ5XqwXjrjOAQUYk5XPI9C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DDUbqw8Y6Ne+D9VWUra2t4kl1o2sLlgs2l6mmYRHJy33mhRg0UcshXNeJCW6tWa3uoc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A4O+GQcOhwCGViDjnPNXVpYfGUpUa9KNSnKNpQqRTWq3i9VddJRd0+zPs542NNRlTipS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o93oua22jdz7v8E+PvD/AIusFlllgS8RAHt3dUnznqSSA3BHKgDOMgc47ZLSO5Y3FpIZ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jOMYA/eA4AJHbPc1+c9ms6TfbdPnlgniO7YsrRxLxjIZSu48DAIB4I5Ayfe/h/8AF/Ud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2f8Aq/tJyJ1GDyiYwwGR8xJzzkYFfnubcJ18LJ4vKpSnCLcpYeTtOnqn+7f20rd010bD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OLvbktbRPROySlFrTXtdWaPenvfGHhXX7fxb4A1zUPDnieNhHcXO4paapbo2X0zUoxgP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viLBS205r9Iv2f8A9rvwh48Nr4U8eRWng/x1EI7R0uJkfRNTnUfI1ndmONAXcswtyzxR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B2mp6P4ns1ubK4iuUdAyNEysw3fwzxcFHXA+YEHgDdj5a4zWtFt5DucFmiIMd1E7RzxM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UrwADlRgAda4MJmzpf7Pi4To1o+65Ncsk7Wu1ZNvruuumt36s6ccwp0p0KsZxjdpWUpx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LeN1dXtskz93rv8AZI+Dv7TVr4k8L+ItPOleLYE8zSfFuiGO1vNPMgLiR2twbWbT3OHd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AZz+Bnxb+BHjb4V6lqDa7ok974Xg1rWdGsfEtnF9p024k0jVLnTZDJLGCIm326khyBl8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kb9vLxd+zb4mj8O/EZH8a/Du6QafbanI4m8ReH4p5VZpbaW5W6v9RSNWkAtHu4YkDCSF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6v8AC/49fDzVp9Jl0Lxf4M8SeI/F9zf2jLHcy28F/wCI9TuLW1v7G4jS402+8qb7REzR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3xlo/p8gxeLhj1GviFjcPUj/ALPOMrRhe7qQlG07S1haPM0+XSV+ZLxM3wSy/D/WbJtX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u7Su1pd68ut9bbL+Xy/iRGVY02gM4Uc5AyuBzz379Pas6PO4KDkHI2ntjOcEnjp7iv1z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D6KuoeK/gkr3GlKJrq78LzYe/sgAWK6e5GbqMHG2MrvwfukLk/kbrNnqehajPpms2Fxp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0Lx/OhwVkRwpQ8Y3KCpx90klq/QoqnVatbWSbW0ou/VdVrurprfql4VHE0cTH3XaVveg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81dNb21S6HTbm70i6jv9OvJbS4Qht8Lld2OfmAbDIMjIbIzg8cY+qfAPxZ0nWUg0fxes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BgRyMw2jeWzgnqQ5LE42yOSFr4rlvGVY43baxXKgE5KkcYPHGDgAgHg84GA+C9cHaJCD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IwR2xjHSvSlhYumpRinFxjrZN7a3XVJ31328xVKN9btPT3l5d1dL5+mvQ/RqOx1XwfrC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cyb3SBxJZ3kLgMYrmDLQyRvjJSRWAI3Bd+2Qb2r+G/h/8brGbT9W0230PxcIn8yJUSK2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58uRjtzGG4Y5VNpCn5J+HHxcvNGeHStaaS601mVEkYlngHHfPzJ2zjKgcHGVP01HFpPi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87hoZYJNksbg8H5SGV1JByBkHgjk58TE5d7zrYaXsK103Zv2dTlfWOyfTRJdXbVvlalB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6+uy7NLtc+D/AB/8LvHvwW8Stq2ivdpbW0xaOaHebqzhB/1Vyi8PCy8fQ8YG7d9M/Cb4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ei+L54vDviTaIY7h22WerlMINzHHlXTH5ieNxJBGCQfoeHWtJ1eyXwn8RLdPNZTBpevm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8JzviYfeZsqxHzfOFZPjH42/swX3h+4l17wwhe3kY3YS1Obe5UHzftFlIjfurgfe8sdR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y3B5xSlhcwoqjiYrkp11FKcZWspRlpzR5rNxb1Ssz0cDmNTCySV5U7KLg9U43Wm/utW0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u9d8LaXKs1vq8cc1rcAtHIMNFNE3zIdwyucFSHHIONvOM+W5XwlFcaJdWjeIvA+obknt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A8yHduIEaHqBxjGMcV88/DD9oW+8MyR+F/iYk95paOtpb6rOrG/0t1AUR3hIMjRBRxNn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9vyWuganp+ly6VPBqOla2iyJcwussRRwCm8o2R27+mVJxt/NcZl2YcP4hRqwnVwjadOr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OaTdGvGPLdppTdnaLcub6enKjjYKpTktXaUftxuo7xvdxWq5rNWXvK58X/FT4Fx6Xby+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M+6aWaNQ9xY7gW8tlA3KBypVgQcEBgRivlw/u2bGQVY9Rg5BPUEdfYjI6V+mEOl6p4G8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qeh6tGy6j4YuFMdtMJjhpLZ2eURTkklsKySBVwEZEdfHvHfwJtvFw1XXvACLa3+myS/2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ki7XIgc7VK7WYxOqPFIMAvGVYL9llPFkY06OHxc5VqbvGlWlL97Rtyr2eIvzOa1SVZuK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ZPOMVUpNSdvfhy2bTtbl1ab306rq7Hzj8M/i943+EHiiz8W+BdYudL1O1kQ3ECSMLL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ny5FYABXI3IRwcEiv6QP2cf2q/AX7RnhG3uraeDQ/HljFEut+FZHCStPGAr3Gkxsd0ml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B5JB/mE1LS7vT7uaxvbeW0v7dnSe2mjaOVGTqHRgCPUHHI9e13wv4s8R+CdZtde8Nare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V1aTSRPmP7qyKrKs0frHIGQnnG4Aj380y3C57hE6c4Kok5UqsXZ8zSavKOri15NNO6a3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oNyVrzpNOLtveN27SWullzaLs1/XfJbR6rOYGAyOGUj14IIOeTjp94Yx9fM/F/hEReaI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Gev5nAwMjkcHFfM37HH7Zfhv4zafYeE/Fc9vpfxTs7dLeOzaRIo/FMcChTd2JYKDd/MD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YrJN+i13YW+q6aZlUM+07gVJJ+9njJwwIKkZ6g9Rgn8sxGDxGX16mGxVOUZwvyTcbRqw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W032krpyltTcZrs1utmn1TVt1+O/mfDd3oWw4ZCADnABIwBnOOTk9+c9sc4GRZ6KXvv3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8uDgNjkcevQHpkY+i9e0IReZiMg/NjC5z6jkcY6joccY5FcboejhryUunyqr9RyvBwSc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g5rjjUvUSd0ubvdWvrt+BpyWaa6NXueQeI7x0uDAS2UtYF+9/wBMl5GOOjHGOceh6ccd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yCeoxgg4xg8jr69TXpHi3SEGo3VwBkKyx9MHggA547kHjHrXnM+nbbmOfIwTjHIx83A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66VPj/7c16/ZZ2RatFW1vG+nkut77/0ti7bSm7ubOPGN17Ge5xuu5OMd+MdMemeePtzw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eEbfK0++mLdRiG1kHGOnIAOe/PAINfGWm2XlalZDbwbmyk6DGGnkHA7cgH0yPxH2hBbe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K0HhXxHMO21o7eQrkfeGVPGQOM4zkEc89o9Pfh+aHZe7uurfXZN/cj2L/g3q0kt8H/ip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Ba+IdwZyDl4tN8LaBbcZwSFkuZQCTwWYEY6/Vv7at4YPAOtByR5yvGD2PmYjPpwee3T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b6aX9j/Y61/WGT/kIeJfipqfmkH5vtOqabYK+euCbQp05wRmu+/4KAXRj8AXaxk4mmCk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2wce4qc2kp5no/4VaeG66qhClaW1lzqafLry8vxSbLf8NLpbRXvbVfnv8+9z8n8QrDEC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OQOAM9c4JOR14qlq1vavbgmJi20gcHI3KAeucYyMdOQT6Z47+1NShlCyqCQc8nnjk5wT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a15/E8aW+J41yqFjnkjaMnJJPv0HTtnr3UVFRhpGzjHVJJ3SS/O6vZu6vtc54Sak1zS3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fM/x3gZNAt7mMNutrgMqqCW2oQ55xxjjn16AdK434LfFvV7iy1qzvo01K08NNpPnTi+U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aRy3JMbHZbyIDhhukQgbiVLH0H4p6hBrOk3MKruBZiAPmwRxk8cdyM985/un5E+BEbL4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38CaECCSQVvp53B4weVcsM87Se/Po4Sh7Tmlzpcii7cqfNzSd01zJrbRq72elmdjcZQ6u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10Vr2e91s2lofJn7Vuspf/Hj4kyWj77SbV0VHVsgqukwxYDdwDk8d8joSa+3/wBmCxlX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eWYkfxBLe1iBzj/YH5Y6AmvzK+IdzNd+LfEj3hMl3Nq0u5+SSyLFD1Jz7DqMnt3/AFn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u0YoAWvJ5PlHUpcCPP4AFT9c9a+0zW9PJ8LFK/7qN0lu3CPz3bZ58F+/t0TX4Wtd7dPI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4akIw8l/q0knXP8ArYEyeOeI+OM44yQABzOpaottqFzGmSjXMTNjOMhS3cc4JBP1yc9B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G1bhXTVHAzwCbyRR1GCcKMEZGM+hxxiRm5ku2kILvdqUyDjCxAD/ANC46YK1+dytFPW/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apX6/M9BX0S6O/326/d2sdVFN9tB+QhAcZyMZ4OOMcjj0z3xxW5p1lboylsKrEZOexB7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a5iF0t7M7WRpAccDJPTtjryTzkdO9btq7vZCUnkZPHDHkjIH07cjviuOauttV/X9I05b3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2vb8r36aaHUyW8cd5Ym1bkRLkgjnMshJ7dsdwO3fA1LZpF+L/wAMJJOttey3LNjJ/dab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5bJyM8nFcXpl21xIzxuT5DhTnoAHRs/iWGOeprtPDtyl78VvDP2jBFlpWr3eSSceTo0w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+TWEtn6P8jrSTdn3SfztdbdV2X4nU+I9UuLu6urtlwLi7kyMnj5icAdckfy+lc40lxAf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JzwAc9B6++OvAp81w19cyWqEEC6cgjPUMSOmOvJPQHnOQeNi2hKqTLjEQKnjIyARyOen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6O3d/h/nobLbpK79bq6v5d9Ft5mfDqE8n34JGxkHcpI52kkY46gdOBjGAatGzsNSOblZ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euQVwcjrzjnAyOMb0MUk8J8mWJSRxlOfT065yPr261Y03T5zKwnuIxnOCUwB1IPHXI5x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2XZfcjMXS4kaMWlxIMKgZnYqQoGAGyecD0/DriuttdQvrKJVl1eRrAA70kB2jIxjnPBJ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yx3ChnST5juZRhQAT2x6fhzjpye3s9LsbiBf7SWOWwK/vEVcMDznJ46EevuOa64N88Um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ko296Kejte21tH1ve+t29U/M/ms+Iviyx1f9onxF4t08HxDp178UU1ADa2NUA1RHKgYy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WOcHH9IVzZeHPEJgXU/B/hwb5d7D7Bg/KGbAZcEfdB4OckHjNfzU+DrIS/Hjw9ZafGHs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P9ZnxCCucenGMk46AYIr+mz+zpAyFedvmAg/3iMEdhyxOOenevu+JKnJ9RjFyXs8LN7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0sm3fdN76HFgUuaUr6qV/uk/89fK+1jEvPht8NpRuufCtxbcff07ULyMKfUJJIUHb5fu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4WfDeTItNU8UaXyBs+12EsaAkZJE8UjEquAADyMZOcV281vqduP3Ft5o68RuTgE9SZD7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m1G/VttxZyRjtiIAFRgZ5jOT3J4B64zXyCxVSL/iSVneyqNL0au9Olj3ISvGPuJ+6r8q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Y8/ufgfos4c6b4+ZCc7Y9S8Oi7IPQqZLZlxnjcwUj0UdK5G7+APjRSX03WfB2pKoLJ5t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U1DT3iycYIYlBjk8Ej2xVfmWONlBwdoI6Z+7xtBHsAPT3qo/n3W4fYmBBIJ3E5OQO7d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1RxdSKV6kZ6Xs7N7rS662T36t3voW6VN7wi7rV2Sfo7JdPM+db34Y/FfT93/ABSxv0Xr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gHIYeRdWhx0/5Ykcn5cnj86f2hF1RfjnYprGl7LjTLr4exT6WxDukol06/midlJ3MshZ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1+yxt7pWIEEy4PYsP5Gvyl+MFy2pftbMSd234h+BYCMDkWFvpPHTopToD1Br1MpxsljY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aXLZJRu3aL2ve+lvXfxc0pU6c8LyRS5pVOZLydK29+59nWviloVAuo72EC2RP9IhuIhg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MbRtIIJxjg5zs2viy3maRo7lTmUZAlHQLtPKuuOApxt75IGRj1+y8VapKWjnudPukAR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l2niWFcqu0HryfYk1oxx+E9RYtqvg3wdqDsZSZDpbW7E4xn/AESRM5wDwDyOeKWOxsVK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dbPS+h6f1FOnCzTfLFfCne6Wuzu+2+rPJl1gTt/rCSxxknP8iT7fzq8GLANz0zzkED+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8P8A4YX77m8OXemMzZDaHrWq2MaEscbYXMysADwg3DOMjBObc/wg8Jvzp3ivxbpXOVin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1zp7SnrgkNuIAGSeT5kMZTS1atpa7StZLsrvstOm+tlTwtSL0hJ6LWzvpvb3V0tZN6vT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YkZAwTnoT2/E/nW5GG+Xg9cdD64/z7VrzfB7UTkab4+hXHBGpaKVcgkEfNFLbgNgHB2j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8JfG1uG+yeIfCmqYAILS6hZyHIX7qtHIAcnBxgcntUrN6UpLmp2tK2lRN7rWzjH7vxKo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25X71N6p3Vt7K1ra99rLWa0HKAA5baCOSTg4PHvk/St1bXJXK4yRxwOhz1K47fX05pum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3nw9Bqahgd1hrNq3AP8K3JVurAAZz0PfJ6ePwp46h4v8AwR4njVerpYrexgBgSWksA+Fw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OSLnjMNXtaq6TV94pt35bJNSWqtpv5NWOhYKacbU3Ncy1tttsuRrztzXV16mfBpcTbWy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k44yv0ycnjHsNeHSAOVdhjP/ACyLjAz3zzx15OB360RedatsuLK/tiDtxNZSxkHgYJdC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OAektbm22hcqGPUPJ5TMeM5BIx2B4xnHc1PNFJOnjIrbRzcX9ycu1ra66PSx6f1Xb927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DMmCxYuAMEjnJJQ8HIOARj04/XFb0Gm3RCkBn28jc28DnJ4Ibv169hmtC1itS25Tnkj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4z26dzzXR2ogXbh1BJAwy4zk/wB7OBz1yAOnPp0RqYhawnGaVvhlGStZbyeuqd9Fdr1N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u6St57N/dr2VzmV0xbrKXMexs4J2hkcDGCykHB49Mk84rntV+Hyv/pFmGtpR8wlhB8p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IHOT15xxXtcMFu4VSq55HOAM55w3Tg5znjr6nEmwQHaoBHQoRwQMAqR/TPHTNOFed9Yz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2u7Nqz1WnXqXKilorLT81dWaVvvdvxPn6xk17QJFjvYmuIF4EyhiCgAy3XB5zxnA6AjB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6MEOBJjLJkZyAMAg9Dk8t0HTAyK62WytbtWVYljZgQylQY2z7HO0nI5GDgYLYritT8Jx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MCXym4xPy2Bld2CT83OBgYye+0a7ulJaPS+l76JdbPV9Ekr730MJUtG1ql0ae/lpb5Oz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ccdOwx34BHGOQcdjnmoWtYzglcMeeBzzt/h69s8EkjrisC01C8snWG6geRcgbwCc88k9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4rtbO6026RSZEBPJV3CsMHBAJYZ6dvUdO/aqkXtd+lv8zPk/u/8Akv8AwDIW1DcEZByc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Ht26y/2dAVyGyfTv0P8AXHXgY6mulEFoT8vTGeuOD046E/kT0qUWVmecEMPTOMjPUfX09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n+H+Ycn93/yX/gHHnSo8bgCcnj5w2T/33ycjpyT6VEbMpgAMMdtvT8Nox1zXZG3THy4H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Py5qhJZbuhHJ7kk/Xk/mff610c68/wCvmc7pp7wT9Y/8A5rymXGMn228fjhf8Kbhu0af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/Z8nZxx14x/U037BOcAMDn+8T/7KG/p7Zp88e/4P/IhUoLaP4vvfv5HMsQR88YPX0Awe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htXA+VlzgH5SQvuc/lkN9Aa7STSZ85KA579c/l/Xms+bS3UkGHOc5IHfPPIwc5xxj/Cn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s9f8AIicWnorp7Jbr73rfpt28zg57CB+AQSc5BHI5yMEdRnJ4wPzrIm0hgCUIzgd88k85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EulvtICuDx94Z/AjHHbnqPTNUm0qbHGAO+Qw+nTH659q6Y1m7Xsuz7/joYypt25YvzTi9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1v8An5ReWrLlNp6kZAyDg4PUEEHGBkHv0rnX0iVzkgYJ6c57dOMjGOOuepNey3OntFnz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YJxnnsOvPpxXP3FjnPlAccEdwAAMDsSB06kkkkjFEZyavd/jb5X/AKRok+zv6P8ALdHl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QMcen+90JGGGO/rkZ7VwusWqFXECbe4I4wck89unHHGe/Uj2+8slIZZoz9Mdevb168/h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jZlVckZ28d+SM8AZ5+nbJrWNTW7W2va9unWz8/6alrGS/uv8jgvBC/8ACN6H8SvHdxlT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jfKw1LVybaB4T/GyJvLKgJxkkjBx+XPiW4M8N9dspzNczSknILbneQkZ45LEd/rX6uf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w3paN5V94x8Qaz4gnAyHaz0krb6UjpjOBO2oNg4BKnPINfkn8RZl021hjXIa4YZx907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E1vhKzxWMVPlUVh1T3lzcz96T+yuV8q7u+i6XfiYykqtOcedRUHC6Ub83Nebu7praKW/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4cNr03i3xlMDi3iexsnK4w/KPs3ElsclgDgZ68GuV/a7sIdHbwZpUxBnuYtV1GQN1Mbm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1DEcnhfumvvb9nLwP/winwi8LwajF5d3rdius3LBSrMuo8pvXgnaM4Oc4OR7/AP7cczX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Mmk+FLGLaPuiS71DUpio6YJVQcADHHpX1b0i12T/ACPLtbTe2nrbQ+SPGNxEh8H6W80E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CzuDMsFzqN+8i/agh/eL5UceQB3PXIz2nheLRNS1DTtHtXsYZtWN+tzFHM1pHdSX1g8a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QFhg7yByDmuo/aO8O+Gfh34x8J6f4PuNLNxB4a0WDX9JitvNuNPvo7KJd11vz5n7xXbB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wTpx+Jmp3N1KdHsbbRbSFk1G3tPsutvcLdxvt0+JAoJ8oMCe4JzyOfKlP947yt79rN20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dkuo+WX8r+5nqHjrXfEHiWxsNH8QeIdR8Q3miaWmj6Xp38On6coAbaTjIJJ55OefTP3P+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8W9a1fX/AAnaeHtF0/whILEx6Q+lG+vFu/D140vlPc3G9jNqzS+aDhlZVAwgNfPXw1+G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2jWen6PpNpfa+xOVtodOCXcol2bfmu71RbI2MEWVzkssmF/WzTdOm0j4i/Ag3GVv/EOk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udPTTfDt/YAgfeC/2eOMEg4xjJNeZmeMdGtRjGMZp09+ZLkbad17rvdOPkrdz0svjaUn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3K7t7N9VqrWdtb6r36+sUVeVwoxuAAOR0+vPTvzyemT8ifHNLQ/G/wDZQ0+XLSDx5441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h5qJfJ9Abxc56YU5HQ/Zd4vythy3GeQQAAQf12/y+tfH3xQ01tX/AGm/2a0Klho+lfFf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f07S1fBHy483YH6/N7GuSOJcE3bm51ZK9uW2nZ33a6Wt2dj1ZJN6Kytqlote1reaf5d/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ABjueBjAP8+c89Mc5zpLYrkkqoB68nIJ46DryP6118liRxgnscEHPHoF/Uj05xVCS16j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4AyPw4rJV3LrZa2269L2X4h/X9bnINHg5479OcHjOP6jjrxnpTNhHpkDp7cdPX3H6dK6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AyOpPJ+UA5OOpyMDBGMUw6YCDhcZ6Hnj/wCy6dPlOT71t7S8r30dte2i7f11XmpVZRlb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LXf7+mzRysjOASMk9ccD64PU49OCfXmsia5bnG7OTgg5wfUZHIPcZ/EdR2Vxpu3OFxge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ABB49889c2ahznG7I5yR77hgEEnjOR+o5cJrZ6O6tJdNfL8DGVZPVXTe6st/6+/1uc9K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O0EEj0+Xkj8uw71mSRy4JwWIwRjA9sZ4xjJPIz612DKuCPTgkDgnr+Y75PGOhqMwxMei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4yc9z9Qw5zSVaa6vz1lr66mTqw/lnpbT2dO3nrq0cQyTAj5DgcZyOOTggYzzzngA9OKr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0JK4HThhzx1IIxj279w9tCc8fN1PUYyASBjjBPY569sDGfJafNgKpHrgZx7Z/HIPfp2NP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5IarU/wDn3NekIf5I4jE/3WDEZGNwJGMjAJIz1x8o/Lk1YSH7pK4xgjcQfXPIAZeT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rrDpyHBC7S2MkDpk90ODkA89QP5RvpxHGAw6Ark9PUDoBkdue2cVh9YqeX/k3/yQ1Onb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ojlZIM4ymBg4IAI6D+JcDryScAdsYNUpLVwM7TjJGfTkex45HqD2rsTpzL3XpyMqD0zy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RNbAZG3nuQOT7kHg59Plx1Ao+sVPJf8AgX6yK5qf8kl/3Dgv0/rY5GS2Kgjb29B379u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uw5HoDyPwGK7F7ZmODzxyGA+v0qo1iCSSOpPQgDqc446Vsq9t3f/ALeX6p/dcy9nFuzc0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r1a5JKPKvPRa2b6ckIif4R+n9OfypGtlONw/MZ+uM/8A1q6kWMSryWBwM5APP0IP4dcU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56ADHQ+g5/l+Jzqq8Hupet0/y+fTt2J+qQk/dmk/8cb33vZtvbeztpe/fjJLWQ9AAuBn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jp71VMTox3DvgHGQSegwykEn657dc13H2RieAGAGMFCcdT93BHPHWqMkDLIwaEZyTyQ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B06VMasN/eS7W30WulrrTt3u2EsLG+lk+jcX+aTXd2vdeaOaEX7s7o2POCMcdQfUsOvY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gNGqj1YEnHH8LYB6YB55711DqkcRMkRjxyW9BnuMDtjr169K4fV9StImI84nGSVGSSeC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r2raFSV1yzs7x5b83eNtGnfvq/noYyoyjdpJ7t2lJ/Pl5dL/AD9bJsZqGqWFioEhRM92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PTHU89ungHjr9pP4YeAJnTXtWDOHKvDpkcl/OjDrvgto5XjHUBjkZDf3Tjw/9pvWviHp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Kew0yC+tLKCVCWaZ7xpY49oCoDxBnaMkhsLjv8FfA/4bTfFn40aH4P8AGD6jM9/dXr6n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np7X0lq7SHdZjdgMTgDoQM16dGjUmuZ4j3YpO0U1dPW13PR2Tt7r130SRnOGiurN9bab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3drH7Y+AviN4Y+Jeh2mueGBfSWEm4C4utPu7OOQxmMFY5LiNFkdTJ8wViQOSABx6VDbh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7nH9O1LoHhPT/D2n2ml6VZxWdpZQpDb28EexIkjAUABcDdxy3Uk8n06UWLgBguByBwR6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cqkVzWabXNa2u39dLh9R2/epX7wt93v3fzsZK2e4DC9f8/8APM08WJP8B/z9YxXQiGXg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N8HqffipdsifL5jHHfLfyGcV53tW5NRnezf2Va2m115K3ou7trPAuy/edd+Ty7c9++/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eo/PH/wAQaQ6apBG0cjHT/BBXVIsrdGOPUlhzwMZKnnkVP5D45kPv3H8ufyo9s1a80v8A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psctTAu/8S+nSK7+c1+XbvpxUejBmBJYDcOMEZ6Z6KP5r9epGouhKw5GP+AL/j/9b3ro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sD1IVskd85zngYxxz3GKupZuB1b8cKR+Zz+XFdXtn1mlrorK3Tyv+Jp9TWnvuXe0bfdd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sJAQcdCDwoHT3JOPrzj0pr6OOAcYJAPPHJHbnkHtgeua7MWTHGTIRxnhSPfnfn8cZ9qa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jIDMMZ6Y+UemeDUqrrbnk9tEvRb3e7fT8BvCRSbbnor9F+j/AK9GZPgfwk2v+OfCOjl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aEHDDZd38KSBuMYCM5OR0z6V+7f7UV1B4N/ZY+MeobDHBpHwX8XxkAgYE3hbUYHGcYG+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I4r8oP2dtFN98avAEDRkpH4ht72Q4O0CzikmXJweCUA47kHd1Nfo7/wU68QL4b/Yh/aB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aDnkHGvarY6ID0Gd5uuB/tkHjr8nxLV9rmWT0k21GrGc4q/2pwaulfpHzs+phCL9lVsn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X8/zP5Xf2DtIEfw58W3ciAS3PjQwEkASGOw0nT5lJHUKJp2XGQd+eOMj7naxSQfOmcnO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c/2HtDtY/g/LqIVvtt74u8RSXpI4IsZrO0GCQQw2xYzk4GfofswaeJG3BQEY54TOB24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bmw1BRThyUk/iv8AFGKXRfy+Zk8I+WMlJu/RQ2vt9rVuz+48+XTE3Y2knIyAB39cbs5+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OE6fUE/mor0RNLTAyTzgnCgDn/gPp7/lTm01VGVJPPTgf+zYrhhiIuTVr2du/XRP122W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f039y1vxe2uv4aa+erphJB24AI5AJ7+wH6kf1qwNM74JHsn/ANka7kWC8E7hzyCQe/t7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4JHoe+M9f9n+lejTqRavbXe9tdfX+vLuvZ07fFO/olbbtf8ATbY8zk01ju+RhjHbpk9v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QlsAuRtOBuGNoGPXHce/v0r0OeHazDHRiDjkdfTHT6DP44FY91ECpwM9xgZI59+D09+x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Cu2+jSf4arovnY5XBK7XM18r/1+etjgpbEAHAI79OP8kjvk+gqk1g3dcnHIzjb07+o5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Y+emcg9v8Af19D14FV2iP93Ofb/63XGeMj1HHA6IzhL4lyPunp0+7r5edzI4s6YO6A/R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MHbP0Lf/AFv6V2zW4C5EXPGRvfH/AKDnr6gfhVaSDjcI8EdcM5z26be3r6fhjNO9rSkv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znORGm+uR/wIf4U8acijlc+5b/8AUP6+9dJ5Tf8APM/+Pf4U9IVZWZlBHI++wxxknhTn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+Nvbbztbr6fn1A5GSyY5eNd+07cqAeeh6foen0NUmeUkrt2Eccjv7/ywR/8AW6cbrYul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AJYDHPOBx1wcc5645zVL+3tS0l5iInJG3jJOeO+CcdegPP13Ur6Xtr5Jvbpe/wA1ZIDD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YfU5XPv1rzrxR4z0jw2sgupUuLkqDDa28m+WR8DKv8u2HaDndI2DyBnv5B42+Ns1zeP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/a91kFl54tBjOATxd8k9ehzXkLtNcyySSSPJJK7STTSHLyyHk88fKD0AwMAHrzTimrdU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97flcOy8Q+NNV1+Rgztb22W2WkJKIFJJxKVwXfqSOmT04zXPpEx5cn16/wAv/rfmcVDD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HJPsP8PbPNaCjJA/z0qzmWyv2RLG+CAecDH1H+PfjrW3BecAEn8zg/Tn27kenOKz0tty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D/D6inrEyHpwM5OQc9s9c8/T8BXJFNb2tv8APT+vVBLZ+j/I0GkJZuVz7dfr16/1qoG2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HHp64HXH40EtvJHKngH8BkY6nmoGbfG2PvALuGCMHIz19MH6YrknBxbi3dPquv8Ak11T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XvJ63Wra9CwkrWBgbJK3MkrSE9gy7ecEgDJHfHXiprZPs0UcqksTO7IAc8McrjntnODw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9vjcfsSzRkZyGY7cAYzn/HuOKk09nkURyBsWpUN6liDxwOCeMdz+POEoxSupJ902v6/4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mt07Jxdnrt69+u+zV9HcMpe4U5O5juI5zk5J/X9a1JQWlgUDeTHFhd23JweMngfWudum0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vM5XTUz9sxuOGCjgkjBHTIORxilvjr5sBqJvzp9gB9haxsMnXb1T94/2h108KM+ikcd6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ua/2rWtbyd9/LY9OMJSkvddr8qsns7a7eT6W+41Wvo7UiBpkm1IzmWK1sP38kSA8C5u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OQOFGeKranoNx4osw2v3slnYxzbhpejAiKbaCN2p3jkPIAO1plcnAxg1VsLZ7JYbWOwN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tc/2pIcfvnzmaPaTgtcnk5OCDmu31rUV07SopYVa4nFsrqrAIWHGILVFwrsvQ+WCSfXp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qs7r/Nbd7dGeksFzJO26Ta5e/wAvOxyF7c6d4esoHjgiiRQtvZvHkFtpVQg4VmI+UMxG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GeCM7yyuqFgCQCzBWb0BJJB/KvO9JurTW/B2nprsZjv7H7bfE8nG0kAZzg7QeMnB6cHm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zYnT/CcGoa5jcTqmo4sNE08cn5GPN/jccAADIxxmuOc3WqLXm5mkkrOydtGk39zXTdq1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OLV909bWel7Pe+v/AAb+ua94hstNQfa7mGzSMtmSWZUGM4JCEhnOARtAPfPHXgf+El8Q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Z760XiTU9VQwaJGuQSYrRwHmbaCEPRmUH2og8Bxvdpq3iW5OvaihDeVcuy6dbMOqwQDK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FDEA4FeixBBDG6KFSNVVEiAgVFHQJAgClcDqQc+uK7FgLpPq7N+76eXl02M/rMo3SjJr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jz6z8G2Nm4v9fu7zWdV4OJV3W8Lf3bdSNiqAuAcD+LOSa6q0vLu3Uk29pa2YGAd2JMA9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eKvXVy6gybjsHUSL82F757eyqCBwBxxXMXN9BIxbT4he3Q4eBmyox1AXkcem3semee6l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6+d/679Diq4iUm9bLbtturP8b/d1NCST7aWEZJUklgoIwDn5gGxknHtjGPc0dlkV2SB5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ByRggj0PQ81654I+DuveJtPfWdWY+H9J8tZQ0chbUJj8wK21iVUzqMAg+egwwIzkgani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f6DZxy3kVn5JF1K25pZpFLyqFZWZdvcFifmwCMGtJQ/l+7/AIf+v1yU7pp9nZ99P6t3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hqUsa2Y+xWe4biuNzKTzz2OM8AAHk9M17d4a8PaXp0MflD7TdKFZ3nGQGUEEguCCeOdo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8P3EjoYWEEagHbwQeT1PY9AM7vYDmunvXtrBI4pwGfu0eASeuD9O2SOOh5xS5NG32enX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Sak1d7tb7f1dffZFkzQM2ZAZZR/AANi9RjJLDGOnXB+tRT6hJEhXztoP8CEADpjJxn6Z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cxygJbjacdOQ3oSRgHk+o4qo9jcsCQx5wAX+oJyTjqVznHJHJ6muRtJtXWja1fmJuV9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0u/+BtlzLLas8pmMguiQCrZCgnB4HJ9xjoR6VftrhzFHbW6sypl552+XA64weOORjOe4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HnJ8yP5lUEMpYZ46dP6d6mhsEu8Ryt5QlYBfK+XKk4wxA+b6kcc8VvCpHRprz1XzX9fk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p62/4Bq2Vja3Vs11HKHZFAKbsbm4zg8Fhnk4wPc5NVygQBZstkkmDHXPTtzx346+uavp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8UUYyoT5Sx6/McnJ79OeTWsIhLCc2xuZekawoWkK+oAxnOMnBHc12U5a6arfTX8r/wBW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N2aXbdfN21s/IwkgOwyWsS26feEYYFiwPZRjB+vPTrUN39tUrNJL5cToRJuAIOARgqcK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c1d1KWw0yKM3lwLGVsSLaz5ku3GAdsdopEnOOC4IOK43Wdf1KS2V4LeOytpHXbealh5W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I8jkbhkAjNeng8rxmYzSwynGzs7prVPdXslbZb66No4G4JySlbV6N2Ss/Jrpa270vqxd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uY0VmBl87AhYDoQH55HH7rPYjpmuKvvEo3M2lWsks+QjTzIx08beNwLgTkAjony4yM7a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Ti4Opzlfl81hIiNj/lnGP3SdyPl9Oua5251i71FEMsTQqQEQxg7g3HcAbcj/AGTzkfT7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+1tN2d1o2r6b6Ws7LtokulhyVtJJ3Tdrxu9Pz3eml73aLccNjc3C3viic+JLyNsx21zc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GxU7ZAoABL5L4DcEmujl8QpdRCzhmTSLVAFS00qFbSxCjCgNKvzPgcdBkHcCcVw7W8SI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nAmbPIyhyc9cjjAyeRjKWUaSOPs6tbRg9WyWPQcK3y459OK+ow2X4ahypU4yaa1kk9n5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yvJXe7Vrvbtbt5O3VPVG5NZG7bEc7uM/xSGQHOectgn5ehIHGeBnNdToXhyDzEkuWGV5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x1HHJIHOVawy7d0B+cA9hnPPPbr9MevFbunPdRyBpg7Kc5IBzwMgcd+oA9yB2r15VZRh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a0atbpolbS9vLQ5JQS3S169T0u0twqBLZpEIBG1GLRkHnBGTn39utV57ZUZnWIyT4IOx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Y5/XpXLnVZbcExGaFV3AkHI45PHOR36ZPPbNYWreLmEbRzTsABybcFbg8Z5wvU5xzj29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lqr2u3a9mvlZ7/eYWfZ/cy1q80Ec5a4ZY5gchYlDN6HI5H1/2s85rnrm/tpCqlGJ6cps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6nPb9KUfim7wy2+nRTR8jz74Dz8EnlSRz9Rzx61EfEasSLm2iHJyCowO3GMNgHg+2Ote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mk2klfXWzTd29Onf7yJwk7WT08iyY7Bip2SI3cu2RnPUDIYDrwf172RY2kgws0Iz2PJO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54rKXVdIeTMtu4Unqr4UD6DHHcYPXHvnYjvPCzKu+WeBvbnJ74GT/TrmmsTDpJpaaW22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6o55UJ7qLa9Nf62/pF630NJV/dMGJAwFIGex69vQZ/rVhfCupMWMEW49QMjOCcdOTxz2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geTrU0Q6gMhA+h9enPB7g46V0lk9mWDRa2rkEHlip7cZ4GDkdc/l0j2setv/AAL030fS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uycHq+qOUj8O61DKGfTJ5ApzwpYYyOhGMdOhH555uz28saqJYLi2bPI2HJIPuDnqDke2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JLGvn6nbkYIUqoJPc8L2yCM49eMEiustk0KRkN1Hb3q7vmLJ8pB6E5GMDPt65HbppVY6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z0V1vq9O2jbNJZfCyvZN6rr207Ppdfle58xRFSF+bcvIzznuOR1HPFXUNu2AOW46dc9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nwf1AIdU0S6DEKSdPJAGV55IO0ep98ng1uW/wo+A2qD5b3xTo5OTm3S0vypB5IEgUZAH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rdaDV77XtaVrvtte+3Tr6kywEm9KmnkrffrqfEcQBxtDY6LwcYx7jP061aijZ2AVSRvA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HNfav/DN/wAPdQLf2D8VWtju/dwa94dk3E5yqs+m3bBCe7Y6gnBNacH7JeqP82kfEH4f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1pZ9eTc6TIqg4+Ys2OMkkVyRx9nb2Mmk2rqV30/ur7vTXQp4eot433s1LS3n7uj766Hy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hR69yOOT6dj+Q7mtAiNSASFBOATn+mfyr6in/ZP+Ly5GlQ+GddI6DSPFvheZn/3Vuru1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QORXD6x+zf8AH/T1kY/CHxfqSoGLz6bp9pfQogyd5ubCS5h2DoX3YU5IxXPUq06ihec6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vl7NLTor7O+nXJ0KjvZrRbJ7JeS+fz09PB9RkhhXbGDJIeysV2nPf39PqeeRnD8297Ic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pni7wqssOs+CfEGjzgsv+m2M5RWBPJMaY4I5IJBAHFeONrviXc20XCrk4UWdzhRnhRlQ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yxeqxEN7e9Kz6f3n3/qwnSmre7NddE3fz1T+65+qgYC2+0FiHYkEZ646dOcDHp/ICptNv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I7jsSewJ4NNvNPkUNt5iAJ7Y+mD29vf2459C9urumd68E8jOPr+OPpX8nScbyaaV+z1S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emyO+NFp6/ja33a6lrUoFkmaLhUQ5HXJIAx6f45x71jCKL53fGVJUEjuuOnPXHT0569n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vAcHjHQnOTj8uo649sxZmkfy8kdj2/ofr+lcE43aabdmpNNuzemt97Ps9NdN7HXCCalo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KtwAINR28A274OM4DNn8cA19UaLax28NrAqgCGOCAAcjbDGkK+mflQYOBxjgcV8i+Irq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UW0NnoupzNLy2WRY2QjptKkse/LccCvn/wADeP8Aw5OkC+Gv24tOk3BAq+IfEh06/Y4U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ucnPTaOMnAPCqYj6tSjH2GJruXN/ApOpZXg2ppO8eZTtHSV7PTSzy9hOtVpOLklTbcuW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dLXWnldOx+kvxD+FXgn4n6BceHvGWg2OtabcI4VLqJTNbSMCBcWN0oFxY3K9Fmt3QlSy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+1h+wtr3w4tl8SeEryTWPBK3M5mt5Lcyax4djkWEh3gj3NqFg8mUkuYGiFowha4iHnmR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zAT6D8WvDfjS0A8xZY7XwvqU0yDHzLcaVqembWIwQRbMBn7mTkX/AIlad8Q/FHgjUNG8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/wBT0y8sLY2Gm3kFs8txAEQxmCG/j2wusTsyySeYFUqBxXBDPKcZOM8NiaXLK37ylOLS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NrTSzaZ6WGnicNK/1j20Oa6hVTjo3flUnzy2lp7nMt03pb+ZLUfDeu6cS8Yaa0jOFu7X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MNEx6YmTZuJWN3PzGjFfyL+6uUEq9FZhuKjucn5lPLAYJ9sd/3l8KfsOXXjTRJV1u3u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LVLWF4ZrXnZHJd2c7lL+HYTti3W7BgWyR0/O/wCP/wCyF8RPhVq0kXifSF0+CeZxpni3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A7mjN4saltDvnRWLoyrGzIXMDed59d+HzrDV58kuamnblnNNRfq2lZbeTV+lz0aeKpVZ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OMnPlu9fe5IShFrq1OOvvOEU5Hy74d8Qazo0gn0i/lhAIzbs7eSy5yFZPusDg9gflHy4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adqWyx8RodOuW2p9riz9ncsTtMiA4GflX5QcHcSK+XpI9V0mfy7u1ljVD8twgJgkGQc7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M856nVgf7cUExQqzZLhhleQRz1HoNwHYgk0sxyPLs0g5zpQjVavGvStGV2ly3lG6a20a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UxGG5KuFq88LJ8t7p7N2WsXfa6SdtdT61u/Dmn6rbGWOS31C0m+dHj2yYDEYKkbmU56B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aXwD4x+JHwI8UxeLfhpr0tpIpRdR0a68yXT9ZtI2BFjqECsgmiAZxC/zT24Ym2e3VpQ3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R4minlutOcgvbu7sApJBMROcEEH5cbSeD82CPVdL1yz8QOrpIqSFArxMwDK4b5kYHBBU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K0MNieGsbGeI56+AnJKnVUnak78qdRJWjzKVnJfyq+kpcvbjKzzvBzwzlGjiYqXuyWk2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yTS05r6O9r/uF+zt+298PfjKtt4c8RtH4L8fqqwS6Nqcscdnqc4wGbSrmQJHdI2dxhfZ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zdj+0B+x38NfjpYTXt7aW+geKpI2e017Too1ju5duI2v441AulIwPODLcoFULM0aCNvw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7jMtneROkkF5blo5opFO5G3IVJKkfK25XXAw4AAP6Bfs2f8ABQvUPhytj4E+NgvNf8Ix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Bd6lpGW2KblmRJJ7YMQ7ly8iJvCCTYqN9ng83w+Jd6M3HS6kpXTs9rrT81a99D4ivl2M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15U4tW16v3k+2zXdHwv+0L+yz8Tv2edRlj8QaTPqXhuWR/sPiO2jaW1li5KtFKm7y5MK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7WQB2+U0l3gPEzFWGVOcnB9ePz44PFf2W2rfDj41eClkspdE8f8AgrWLdTJAxguzAknB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MCybVJypJLkV+PH7Vf8AwS18ReHk1L4i/Aib/hJ9CmEuoah4MWPZqmjrkyS/YgZXF0iI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I0yQD9Rg8bGSUZz0vo000r2Tat0do3Sdla9rt36MLjvaWp1rRnZJS25vNpvd3Wy3e1j8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ruXgBh1HrnH9Me+a9H8KePNd8Nzxz2NxJLAGUmEu2xhkFgyk4B9xgno25flrz7WLLUNF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jTr+2lMM0F1G8LoyHBDI4B5yDuyRjb0GTVSDUPs/Ow4B6Y4bnBz6np06ADPavRlCnUV4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suzS6+XbWx3Tpxmtk/y07W2fp6dWfoF4W+JHh3x/aJp+ptFHrBCptk2o2T0KE9CueDnP0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g1nwNGbC/iTxD4bmJ3WF388kEZILSWEx3NAVHA2ZjcFt0eWLj8zLK+kjljvrCeS1u4nD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GCpBxwOPb619P+B/jVBfQQ+HfF7fPtaO31BuCNo2qJiPvL2y3PPU9R5mKwVOonzR95Jt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Lddfu0ZzOjJSSTdm0ndK6Tsr9FJL0voktG2ex/FX9m3wn8UvD7+K/ArQwXTBpJ4Iowtx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KRuIOV88ANtBILbBj4p8L+NfH/7PfiE6Jrttc3vhxp8XOnXO/wAooH2/arCRhmGZc8FC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/bGkeJ9Y8L3Kav4W1HzYHwSkU4lt5ot2fLnhyUkiJHKuMZAPyuAw9V8OaV4e+OWr+PLr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4LuL29tYoAumPd2pWNr+yg2eZZ3UiyRl/LuHG+JTllwi/M13zKWFzDDSrYWb5YVHH2ji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vqpK/Z6c1/YwWGrU06tLEx9xQlKm1Zy5rtpXnaSXL7yau90m/dOY8F+JvCPju0g8S+H7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BGU6npcoUYiukB3vGSNpJVlYgZ+ba46248Gf29Olxo7/ANl+IbgYS4jULDdEAF42DYR0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+eAxyL5cn5K+G/Et/wCA76S40K+vrC6stSuoS63DbXSCfytsigBWDIpEikbHBbcpHy19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4ki0exaWHTPEcSgEMfKttSdFwZIHzmG7JG4ENuOSGDgb0/Os2yStgK86uEp1JYZzenLe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rGTb9Vs/p8LjIziozcdvhuk1fS8byej25dVdK1tTB8XfDbTPixqU2ialYp4R+INqr/Y7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zschfORzgupPmLnJzgMnw14q8J6z4U1q70HXrOS01OylZGV0KpcIrYFxbnADRsMEqPu9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Q+JbsS+I7RZ7WPJtdWtlEd1pFyCFSWSSPbJLjOEuonSVU2r5hjDIfLfHngjQ/EemxeHv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Y+Ilkim5tHYfuYdVkjXPlvwJJJMxuwxcIsohkj6Mk4hrYCoqdVzlQT5XTesqavb3bu/K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d1isFCtFypW5ld3tbXs/XRK/lZ7n5maffX2kXdrf2F1cWN7aTpcWt3ayPDPbzxtuSWCV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cEocqzA/uH+yB/wUKj8Rvpnw/wDjVqC2ersIrLSPG0zbbXUvuxpZ+IwQMXEoA8nU1BO8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vyN+IHwl8RfDnUjY63CZ7Cck6ZrNvEZLG9iHKlZMMqSsvzGNjjnKE454KNfII8omMo2V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YHIIPIIPHavvMTTy3P8ABq8YSk43jVi17WhNrRp2u43v7srJ2s7O6XztbDunLX93K+9r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tFdaq63Vr/1869YLOqTwlXiuV82ORSGjbdz8rISGUqRhgSGBDDIrzyC0+xnUXK7RtAUY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luP09a/Iv9kP9uHUPCt1pHwx+KF1e33hGYGy0jxDNcCQ+HJ5TEsQv2eFp5dOcJ5KKkg+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sT/tJdT6JqOhQX9hcRTxXESS29zC++C6ilXch3IxVg64KsCQO+K/NcyyjEZVXftY+0oy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dNN9ppq8oPZXceZRbTjKzs1Zpr0l6P8ATdHzb4gtHleYsSSWPVhnIOcdh+vXJrz64sHD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559P/AK5GeCe1e36lYxu0gWIKSxwBnAPpkHkAd+3Yda4m9sEG47cFc8jsRx2PPp9ATkHN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s+u+t/NPuv1V9vaK1nG/zs+nlbp2OZ0y2EmoWICklXt0bAPBiu5X5OOThuvXkAnpj6W8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Eu8Rtm34e+Ip1KnGAmnS7sY6crznrjOQDmvCNFg2XV2+MLbGzmBwQB5kkjY6ehyCOcjn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f+zD8VLvICxfDbX42bBCjztOuyM8jjA7jGR1HFQo806Mf5q1KP3ziv1Nbq61TSTvqr/D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H6Tf8EKtH/sf/gnZpdyUKtf2PjO7BAxuGp/FPVpFbIHIdY+M9lOckVzP7etxv8Ew2w+c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TI9h9Tz0wPSvdv8AgkVpX9h/8E5PhrtTat34H0qdsZGTqXifxJqjFuACWLBs98A88V80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SCSwkmhkdM52/LJdcgkdJFAbjg4PbFcuYXnmFTfXF4pt+TdNXb7vlt1enzNIu9ODtu+y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r53/ADIvNBLTB9pKBbrgDJGHABOARgcHJxyRxwRXI6/YCG11KTGMaddsDjOCIkw3IHPA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PmwOWUhl+1KRnkES7TjGOpGeMc4PvXEeMbRRomqSgAD+zbsHAH/PMYPP1xgjBGc579dF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pf3r/AOd0J05JXVpLf56dH1v63t00v8akmXSz5jZAALMw3YHQE/iMeteU/s/6UGtfj0GQ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KM/LmPxPqargEDlQoHT5VUYwAK699VRl1TSg2W/s4uOuQTnBUdOeM/5zrfs0aUNT0z4t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MwqwyQ/9neFtSyvuVN8D6gNnByCfosDFxjVclJcyhy3TV7Se191Z3029Bx5YxleUb27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7X6aH5BfFSLb8S/FChdoHiLUUI5+99qQEfX1r9MfhJ4psfCnwd0C81O3vJbCW91aO6mtI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kkTuuTxyOhPOMV+cvxdjVfin4yRRkxeN9WjPUYVL4LjnHcHpzX61/s36WY/hjoMs1vZ3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3aQXUYD3chX93OjrzkDKgZ4/D6LiHE/V8owj5Ofmpbc1tIxppaWd738tjkormxFo6+/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sWb74tfCvU9G0aOHxFIpRX2rLG0ZQuS2GBwQMkk4bPIyDisaLxj4XlY/ZvFGl4LZw74Y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DjtjgV/QH8F/GP8AwTr+NHgrR9I/aE+CXws8LfEOxt00nV72fwpaWOja4LaKNLbW4NQ0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T5dxbSSGaCeJ2DSRvHNJ6Lc/sOf8ElfHG5bHwN4FtA5ODpPi3UNPwHP8Aa7mxkYxksB0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sLGUvrODzXDLmai/qKqxkk3zNNVI7e63or3T6M+qw+UxrKTeJVNrlesEr8172/ex2t0u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xJp0pCRalpkyswwVuNuRnsMkD65+tdlDLIUjCyMFcKcI7bMNg5HOCOcg9+tftx4g/wCC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bjwF468aeDpGLNBHoHimC/tELEbd6z2rFoxnpnPyg15Jqn/BAfSUV7jwH+1f4o064cD7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LKwBO3MVzZcKSuSfvAj5RXTTz/J69v8AbZU5Xso4jD1KLV7fFpKKfzaXV3LeSVY39nWp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336X69rH5fwabLprIybwNRIxtJGMAHGRg5HHJzj1OK19Eke38ZwXrMQyeFPEy7t2TnyB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njJxj7k1P/ghb+1noKG78OftR+DtSX/llba9p11a8DojJbz3zKcdV28dQT28V8Uf8Ezf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oNt8OPHNpCsiQ3+i67p1vd3MbDDqtvqcunyAOFXKNIN2eeFBrtWIwddP2OYZdpZ3rYr2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3Lz+G11vcyeX4um/4SnZq6jLXS17K1r97ta2R4XulsH3KxEjYO7IySeeTyBjv/WtezuN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CDgcHjuPcg/wnmuN8R/AX/gpD8PC/wDwkH7M+v6zFFnz7nSNFl1WNQpO6QzaTf3kQXg4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dT+Jvxr+GK/8Xj/Zm+JPg2NAmb2fQtX06DoCHM2paRBbSBsKQEvGK7s88VcaUppOnPDV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onpfTWL/AAS87aidOtF2lRqRfVcrdu+q7a6Wu7aH1PYw3yqqlIkzjklTzk8kjg8dweO/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TM1mm4903N69ue2CM4A7ZFfFmlfth+A5ZR9o8L+LLJcgbri2jdeeBkRs2Rnr147ckV6xo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RRcX8unZABNzpFwxXnkfICOoyDyfYcmj2VVOzpTT66LS/oxWknb2dTW1n7OdtfPltp1Z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uX5hyACAeSO+SM/XNYvju/GheBdfnt5St89umnaZGoIebUtXf+zbEghhgRXdxAzDqwwA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QPwgvShTx1pcZYjBmkubYAn1Dr8uO+enr3r5Y+O/7XXhqw8YeFfDejW17qnhjTfEXh/W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1vtO0q+jv7qPTfPeOW5lt3hh8zIiTaytvIYY9TL8FUxNdSd6aouMnePMpcz21cUvh63v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5Pgm7xlduEla3LqvdstnfVb76I/N/wCG+mC1/aj0HSMlV0v4xRqFU4CiLXQx9gVIGDno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LDAZB8zNLGVI5+VkBP6kep/p/Mx8J/GmiwftB6B4+1+7is9El+KSa7f3d7Ktv5dhcXtt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rMplG4qu0/Mep/oI0H4y/CzxTa266F8SvCGqXDlWFnFrFr9ojJVVUMhfJY8rjA5z2r63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M3KOEhFyjC6blGm2ulrcuq1trdpI8/BxkudKEmuZrROyTla7t5Xt833Pa0n8xRhduRnG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qOPy6Ry2AnBLbWA5O4Ank9cjBXk8jPXHesa0uhcopt5oZ0IyskEySq4zngKWGB3/AJdc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/MTgYHrzjrkEcHPTGK+CnSrQb5ozWr3Ul37pKx7MNFF7Ssru1nfr07kkOm2qxOPs6kgM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OcYyfl545JrEWOOOZsRBcOcDCjgZ44HXqCcn6nFej6V4Y124XmM7WJPK4xnkgqVPIGAS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4cazPKP3IILAsQvUEkHJGRyBg5JwBUwla659W7W5k/yfqbQk5O1m/NK612Wn52t80eSz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W/UggDryOMe/cjvyTX4ya3preIP23pNGt1Bf/hcVnDhl3Zj0+xtmlTauCQv2CY8E7S4J6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hjkVRK+xv4hhgeT784/Drmvwo+EXhpNZ/wCCoEmj53LD8WfildDI4ZdJsdXRSRgj5QOO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K3Gtiq8tVQy3GOMWt3JUrNSs7OPLdOz3dmjgzKg6ksG3JxviYUbct/4zT5r3Xw+z2trz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NLwngIen3EJyepHydcHkfjmuz0f4Xag4TCSH5sgrA+CDjj7mMZ5J6cHJzmv0Gj+GFsSC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9c84OPpn6enX6T8MLMGMtZODgDLE8nHcZBwee/UYrxK2LdVt31f9+7vbbpe1/n+f0dC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Xk6Wd477yk12vr8z4g0j4S3Z2lkcfdwCoBGCMcEepHYH6Yr0/SPg6CU3QswAHAVmLHHo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Y6190aT8O7GIRr9nQFQDyuTySepxngEHA7gn39A0/wAG2UIUeTGOeSEAHG3OPl4O4+oH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V7Pq+x7KhBwTcYt8sdbJv4V37J+V/WzfwBJ8H4OB9iLAbf8AliR6E4GBjdxg9ODwe2xp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TKGbORGvXtnPIIOecYBxnvX3jP4btVIHkc5GDsz68YK5OADxkfQAVasdAtldT9nfr1ER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3xgZx6cT57v4t337lwhT933Ia2W0ddl89dNfTqfJFn8JZoQjIrqcA7dqLtweuBnr7YIP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AN7bbWVX+UZ+6TjG0cqI2OTk993vgZr7Ks9BgKqNinHIymAuMnGOAB9epzXRQeGrcgZh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RyzAdPXnNS3JbuS+87owpNK0IOytpGL6Le1/xt29fjmLw9qMoCGBZAMArLpalcHIwSQo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Tx4OsZPlvvDGj3pY4LSabGpPA4zuODyDyPT2r7LfwxaS5DwrH06AAEcHGVJPPXr0z7VV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FbyZxzJHcEAcYBCxscAnkjGfU8ZFKf8ANJeV3/n/AF+d8qW0YpduVL8vLyPjB/g14BvW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bIa0uriLDZ5IC7gCMcY9ieaev7Pvw5lCi3s/EVjIx4EV9dOi57hG3KcYwAwI4OQRnP20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PPXiOO63cDrhgM8Fc89CKm/4RiYrhLLgd47e4IGQQOd3HTgcd+laRr14/DWqrulOSTT3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yXCk9JRg12kou3/B1fne+ux8FX/7Lmi3BzYeLdetOuxbzSIboDOBjfaR2LDH94sWPGWL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xRDn+yvFWk3i5bC3zXFjI+MgLsmhvMHjp5gwOrGv0Lu/D7xbz5TIwJzsyr5/2gAjAZzw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XGnzKxy4fnpIpBwOgyB6H9OldEMxxcH/ABOZf3km3tvpu+626dTOVCjJWaSdrXT2+9t9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3+zl8WbNQ8em6dqMeePsGrW8szDv+5KRMCfTAznPANYOofBz4o6ajfbvAviZsZ3CG0e4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wPun8vQcfo8q3ELDYZoyTkbWJBOem04H4c9hXXaRrGuQ4bzi2OAG3Age4GM8ADAPI4Oc5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0u7sr3203vb0tuc88HF/DJdtZXv5u/5L7z8btW8Ca7Zhxq/hbxDpHzEFr/Sr6NAeMn93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HTI4W70GWAstrNEr9ApkWCQkdsXKpJ6cZ47jk5/e+41nW512zxW8ysD8txpqzggnBGbl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wa47UtF8MakGXW/AnhjUy/ytJPoNmGJPUM0SL6knI9D9OqGbU205Jp6L4mvuunb0Vl5v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inonpbfqtNH310t+P4X2us3mnTfZr9HIRyAxBVlz0J45U8EZJUg5V+VWurt9YikwQ2Qc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24HX15r9MvGvwl+Bd0sjX/wk0aZ3BJewmutNKs2efJidI2AA4BVhjI9q+WNZ+BnwRmup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SBjgWV+Z4ouTjy45AR8pOMFSMD8a76WZ0mrPmd9bu1+ny8r2t0uklbGeEqRezsk5X8kt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Ul4sijy1LE7OgBAyRjr9e+O2aeyK53MMn6npknsR619C6L+zTo2qkHRPiFrdvjOyHU9H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DWeDxkncSOCD6el2X7GWsXqD7F8Q9DeTYrMt9pN5Z5Jz1lS6uYc56lWx3wFwa9KnjadV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3Ta3j5PbTTftxyoyg7Sdn6NfnY+L1RVztGM+5P8AMmngnoM/QHFfXV9+xf8AFSJnGl6r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a7LaSHrji6sVhzx0EzY7npnmLj9kz44WmWPhqwugvUWWt2Vyev8ADsI3ZHpx6Hit1VXV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lRu17yXna/bez6HzqpyCWV8YHJ6fzHr7/WpUeAZ3NEM4GGUEk5AHUY79z7Y6Eenap8If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NrKKhIaVEaWMbeuSmeBwOccnnniuCu9IubB9uo28tg/OUuLWZSvJ6krwOnX15PWqVSL1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/gakqhK696LV1o73evZJ/P8AUyJI7R8kopJzzjr6kHrn0x7VnyxWagkJgADpkjk4ORyD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Pzg7uoBHQ47jgH9OtUz5G4Yzjj6e+e3/ANbFaGyikkrLRLojBns0Zi21SGO/1GMgA5YE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jWHc6dCcD7Om4ZIKqEI691IB6/j7DFegSW9rIg2kAkE9SDjIPc5xkDPTpgViy2MgOU/e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dz1yfpiqUpLrf11/MUqcJbxXqvdf3qx5ne6OrnOzcuecjkc9OufxXrjkVx+o+G45c4jy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57Y44z1r3F7Ns/NEcjuBx0/L/A10nw38OWuseNdMl1FF/sjRhcaxqokjEkb2Nhby3MsT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DYfnkoQOd41b3utlfe/fvrbbv+SOSth7Rk1Jt2eySfpvZu17aL5n5xftpX8On+IfDXgq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y0TUApGxtWcHUNSkUDgK9zqM5VcEpGUQswSvyv1LT5fG3xc8D+A7Yb21HWLB2AXKiIzo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XyW2ooIJyMV9q/tNeLZPFXj7xHrk0jk6jql9eBmyGYT3DvEvzYOY4DHGV5wE5HGK8M/Z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8V+OLkGdfDNlBY6U4BP2e5vFkRpBkZLqikxlSpRhu4zXrZDTcqmIrOzTnyq6V1y3iu71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YqTSqO71lK23S0Fsns07bWVu7t+iaIbSKG0LFVtIkto0GVWNIQECIo4RBjIVQFGeBX5H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2n30xv3sTeJvDugZzlfIsoLWS4z1ymLqV3HBOxyRnp+qmpXczNIXLDJYt1I68kkDrzke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+HWr/APCV/tGXmqOC6Q+JPEOql2ckAW0sttC2TnAdYgVPGRjnjFfTykkm7rTzW55kNZxX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/Rb3Vdb1fU/FfgRNZk1CTVb8SyR6VJJqepREoumf2ewLadgAYGcYPTrju/E1hofhnVPD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BeIrrVIbK9s7mwKWN9bXqARKWVxGyo8buph2+VvBYOrhR9QfB74WeD4dC+G13q2mHVbq9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6vb6Z5bq40Xwd8N01ax06eRdivYjxDLbyXKBAZY4xDvXIY9L488BvK3wY0uzBvtS8f8A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cfmuLHULrRdE1rUNaMrgsph0XUbsWwUAQzM8zF1wlfmua4iccdVlCc4pWVozcVp5Rduz9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YSnXpttRjyQg3enF83NFy7paOK1afld7+xfslfD24XwpPqFzEw1X4k63tuZz/rIfBtlI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23UWdH273c7WPyk/oN4v8Px6TrHg/wCIF8lu3h7wDpXiGzvoo1Vbqyt9dt9LtTqqRHd5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2F2eSt1G5bkhsD9n3wMnh3wJo8F9FtvrbTLHRoDtyFk/tFVuGDYIMbLBdk4G3bOM8MM+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HfaNdoZYry0vtMnjccMt1E9thh0A3NGxJ4wuWOM1w1sbUi6Xtf3rndc/O0opezTd2pXT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VToU6bUacVHVXtFJXldJ2Wl/dv12V9kzBv7WEATQFJbS5RZ7aVG3JJFIAy7T0KlSCvYq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+nLd/tNfD+NRk6P8HfHerAYJ2/2l4o8MaZx6Z8puORgHHQ49I+DD6lZeF9Z8Ba4Z7vV/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mp3zF7vXtM/s7StX0PXXYjBivNL1OC0RiDum0+dlODtXxV5tQn/bo1TT452Nh4U/Ztjh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/jqS4tXVQfkOLAZHJb5OmM16VGtz0lJtJqPM1pp7qfztonovQdSl7JQ97mck3tbbl833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C+RnHLNzg+mDTTA56lT07nt07dsV1ZsAWI2nOegAJ9fWnjTGIyIzj8P5E5rzpY7lk1dK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a+plZ3667K2+2i0/q/ocslp83MYx3O7IH5kH8B+fWriWseP9WOp/h5znnnH5Y4xjHFbk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0Ge59ODVZrcgnnHJxz/TFVHMGt20797dvOz3N2r9mvNX+ad/uZz01lER8p78Hhh9eMe4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6NgTtVuMk7QpAznjGT1znpjGeh466a2kYEn0H3unX0z0+hAz29cua0k4AXdnvjbjGPz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ftq7adE1rby2672trsLlVrWX3L9b/jc4CXT1ViMEZbcMKfp1H064HXPFVGsxyAMjbjBV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PPbuO2ls3DfMF5JORu9B0PfHfp/KqRsR/dJwOq5GBn8R3/XHplrGSk/jV97dfuT0+5Fy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ld/n/wAA4qS0wT1HPB9cemQBj9fXms57QhwynkMTyCeeD0Bz9Qfwru5NPbJ6e+7p9fly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EliwP3D17Bj16diM5OARnP5VSryfVN/Jfg02ZulBaONunVfd3380c2FYAZ3AZHJRxnJ6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Ag/OwyrLwOxxz0OCOxzxnpzXTNYOf4QfXqec85OAOOuDz6cmqzabKQQFbvyrHI9Puk56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hYib+1Z9mlr87f5E+xj0/HU53yVQlgzEnjLZPH1A+nUe3FVZItzYClvmJyoGRuwSCSUz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0JsZF4bd7EnLH15Py8Djp+GaqywFT93IyeCcfgpAPJ75OM1oq0uv36f5f5idNra2/wCH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ysTnPbuPTIOec5J/CoWtpmwEXGM54B9OM5P5Hn06GuhKAj5hjB9f8M89uw6VDIyxjcF9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P0zn0zzV3a1c2/LX/JfmZyp/zK+mt7Xsnf4lZqz31MH7EdpaQbRxzuCjr0IBwPy/PrTT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ZByeuAQDyRnHvnGRVy6vE2lcHJGM5AbJx0wCCMdQevSucuTfSZFsrEk4GOCOc/Rj0688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Wj87/i/8yYxSs03ZO2t7O9lpd6dlv+ZekuLXSFLXLxuCOh2t1OOOWAPbn15HIrh9X8UW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HCsASMk7ffjJ984HrW7/AMIfqeosJLmR9hJJVyT6dV68DJHf8Oa6Ow8IWtugWWBS2eWZ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6d+vqRXR9YX8v4R/yKUUlayfoku19tPPv62PFUj8Ta84jjJgiJHYjjtnjkDGBxnIwOnP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LLqgNy7bSS2SBjByAeTnHUHHTqBXqFvoVpbnfGm05BGOOh7AAe2eme2ckVotCx+UKCPV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elH1hfy/hH/Idvw8l5artt/VkeWeKvhx4U8WaS2ha5pkN9pLSCeO0KCJI7qHJt7jI3Bp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3BgcV+SvwHtY9Q/b28ftEhSaw1z4jTwJjPlxWwj0yEcY5VNq57E8jGK/bN41HBBTnr1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A1+M37FkY8SftffF/wAVEblitvGlyrckg3viayXdnrghDxnp6gV6WBqyqRxMnKVuSEXv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6O1la17OyOTErWlta8um1uVP5W/C/Tb9a10iUkllJ5IJzgZHbnp0xjIq2NKIGCgJPHU/w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1JOa6ZlHpwSOcdOe4PBH5fj3MHsoz3BGQfdf8P6iuOpWkm/3ju5P7XZ39CYO/wAT0V+t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Vttuxz66U5IG1VGRk4PAz2z1P+SaurpQH3fTGePb2rYCseit/wB8n/CplWQDHlscdwM1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/UOWS1SXS2q8tdX3t9/mYR0oZG76Z46fl/8AXpBpaBhjnnPHfHY8cZFb5jkYYEbc+uB3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xnH1A/nSdWmt5xXq7f1uvvCz00Wu23kv8vx8zGXTWAGFHTrkjj8qkWyZeCBx/tdO/Qjn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W2qRnBL+/PUAHPU8cE8cU0x9MbufUAY/EkfyFdcKydrOF+2j003e1n69/JlvVWldX3Uo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yTOb+zkDG3+Z/8AQeKje0Z8Z7Z6A9/xHp7104QqOQMHgqMEH8V3Y6+lSxpE7L8igg8j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98V105OTilJLmaSvaS3tpo07X1Wn4aYSiote6mnopJ9ezt/wfLrb1j9ljSZ7/wCOHhZY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x2kkLDpF0IzjPG2ZoyCOM445r6F/4LFavZWH7FXxDtd7A6zrnw40PbuwXKeINMvmxlTk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sfWuR/Yn0YXHxrEwG77LoGqMfRRPPZW4PQE58xlHUDoRkivOP+C7+oto37O/grSgTnV/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jS9A1vUVJxgHYEUcZA25znr8jjmpZ/haTXNOlUg5O+6aUlFR1ty+8uu/SxvhoxdOv7qa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19Px0Pze/Y3sRB8A/CMhjH+ny67fEsPvi91W8YtznIbbk469MV9Sx2+wL8uCvGDgevUY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2YLD7H+z98JoAhDHwbYysDwd0s9xMSQe+Jcn1yCPQe+bQvyrwATjv3r9Pjb2NNKSVqcV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DCqLVRSin8KTurp3k3Z2bW68nbqjGKjkYA/DBqBlOCCMen1+v+HaugZDgg9CCOPcf56i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f19McnI5H1Fc0IpTkt3Zrysmk/S+mm2nkhVfZpKUYNddFGyvbdbrpZp2T07FBl4wRj/P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XPBBwfUYz68D8+3WrzyDBHA479c9jx+HY1TabhsNyOD8uMZOO4rupytq+zTt3/r87+Ry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20lpZ+nR2fXppfCl43DGOeh+orIm6H6D+da8uPnx0zx+dZEwOCcE8DoCe/oOa64NJu7t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J9/8A5JMxyjHqjcHPQ9aPKPB2HjkfKR/StLYfUfr/AIUbD6j9f8K1OUz5SnZWB4ypUD6H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tN9uD1x+HH6+v+TVyXfu5ChuORnBH49cdM/UdhVN8nOAAe4Gc/z6+o7/AF66xlfR79H3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Ub6rfqu//B/P13ofSs9ncMAxYDr8xI7EZ56dxVDxR4p0Hwfp02p6/qMVjDGdscWA11cy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SKCMruBwwx14+G/iT8fdd8VtPpXhndo+iMWR5YmzrF9Hk4Mki4bT432jMafMQgyc5J7c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XHldrXbvd91Zab2d/lrk2krvRd/67bvyPoD4ifG3w54ME2naX5eua+FIa2t3BtbB/wC/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7lMyEumeNwHxb4r8c+KPHdz5msanK8IbMen2zvb2MSk5CiNWUy4wAS/DFQcGuWispRmS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mSV2ziSV2OZHPJMkhZhngbSCL0VkqsCgKgkEYcDbge45z04GPbBrorYe8YcvutXbsnq3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77mftoczim24tJ22u9bXdlorfluUhZyKyje3GejP2bPcjuSfTknIyK3II9gAHQDH0HOB6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ICMdQPw557ZPr9f1qyqEDoTn0BxUqMr3abfp/klf1t2Bzvok0vO139zenz1/O1GMED05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74+rf+g1SjGScfQVegBVlz3J9z93GOPwpc0b25o37XV+356Gb2fozUT7i/7q/wAhTqRA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0pVIL7P4hyRgjjg9fofWuafwS/wy/JjAxPnMZ+Q9e/5HjGOp6/WmGOLBCZLEAEEn1Bx3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p5FQvGP3a/fPoPpjjjvzj0PJGLJfRlsRNh3B3HcckADJ9sdAw557E15knK7Tb0b6vSzO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lbpdttLz113s++12af8AaGnWttqU7yRq8EEaPLM/yxKDlkRiT8/OABxk9ec0yKGe90+C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0kE7ZWdinVtvBCHHy84zjkdvO7m0Gqa09leu39nW07GPT4iVfVXAyJ24z5avwVyw7c8Zp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x3oGhBmGjXtsxCRjZEiJysCrj/WKo5YAd85rjnJqMvefwu2r7ep7FPAxfI1F7xasl5Nd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raR4evbCGG3D3mpuqI6nN4xLDJaQ4yBn2PGSATitO8aS4bzYJyPswR7mzkGwbiAcvJwp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ABVbU/D+i6xLZX99d/YrjRX32oViqOw5xK/Xb90kdCDgHkCs261261W+OneHbD+3NSuN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VO1TNMAckckjJPHbmvEpOVao1dytUXVyVm43VtvPRJXT6bfR0sFGMYvku+SLs7bpJ2e8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7260al9g08X95hUCkIAQQEJHyKRjIAxwDz27V4vceJ/HvxKvZIPAVkwsrc+Wb++hRLMh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+1lyQmW244zmvY/D3wUW81GHWviVqo126VQ1p4WUmPQbDONiSgZEkidSgJwx+Z8grXuF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tPgtNNs0+SK3sYEt7ZABtwxQAuVHUkNxx3wPQWWppXqqzs3+61eqb15+unTZet1GMlpr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7W2XVO6XzP4Z+CFulzHq3xFuZ/EmogiSOxbc2i27jldsAJ+YZx3ztDYBzXr19ALe0Fpa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EQKsSRRg4CgAdMD/AGvqOa173V1tZGh2GYZwki/6oN2HoxB7ZJzntXJ3ravqdxHbwWcl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arJ9pYMwCkIo5AyDznAzkHjPTSoYfCwveOicpVKjj0V29dEkl927Y7OTtHWT0jdq/M3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W2pwWtXkc2dPju2eQHIFvFiTPfhcgc8AkE5XnGAKyLPVZbN1sZVuLkgjaAhecDgDIBJI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ivqzQ/2UfiDrwXU9S/sbwzG4z5V3eiO9YE9SAcBjkZ6kg+gzXQyfsneNdGddR0+10rVs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DHOQQSeScnOMA5BHXjklxLk8NHmmX6aaTvqul0muncHk+ZyTkqFk02m4paPrq76dd38z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O6bfbwgcRuvzsCM/MMrzj6ge2Gy3SNPtbHUBHHaO8pIJfahLYzyC2MZzk8jk5GMg19K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K5n8N3bsmRi2TeD15HHPHYZ+lcKfh/4kj1HGp+F9ct0D8yRwsFHXksQOCec5weMAHr00s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isHV0veNaCt8m0/O1r/p5lXLsfSk1Uw3MuZ3fJe1vldJLrddVumeu6HfJazadpYRQ12t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Fsfhs9M9z2I8r8Y6ot7471qYOQsWqalH3IwRCM4YcDEbYGeMce/ovhjS7i68VabJJBcx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oyjEMMp+bKjaQVAOT1A4Pf5wmvZZdX1K+lDA3U11dAkYO5pJlHp1Cc9RgDBxxQ8XTl8M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/RXTeunR9zOWFqxV5UnG1m04tNaXtsn/AJryPT7fVJFi2wfOQNoPJ6HgYwO3H1qNMXs6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nhjgAnsCep7da57SL5PKQxkFioB5zkkHkjJwMnjI69eOvTWVjNeSiUgjuCORzgE4UcD3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OFn70dn9pdvU42rNrs2vuL8NvBa3bNbkTS7dypIfl6jIweMFupIxwMDrnXhNxdj/AEyI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QBzztUZ45x6HIxk56bw94NnuxLqdyrThFZQqsQTg5z0AOT149ua6iBdL0GJr/VIxHD5m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CkknoT2xxxxXnz1bcZdXonv6a/1+ebhdqVuqv/wPXr3Oej8JzsoaGylmiPDTKrtIy5zn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euc81eXRLe0XLypa7eZDeeXNwCN/7+PlMAH5SAM5HHWty6+JNxJF/Z/g/RZtRjYbft9w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lpJB5k4QEZUAEnIyOMcNe6VrN3K13rGpQBpSGa10+JreyQEjK75D+/x3KgnvwTWFWrGj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OaSTbdrJLV3beit1O2nQlUsowTfKtkr207aoludS03JisvO1CUFgFiTNsSDxywOVPY9u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zhjFFb6WmDse0Ie4wcZwD0PU+/IxWsLV7ZQtlIsYH8MKY3dfvHrnHUgj6DjEQecZeWJ4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6EjIHQn04yTXTgMyXMnLXlfMm07NLVPXZPqn36g8vcm1yzu7r5uyfVW6dreR4Zq+ga5E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fLMu9ixJydxBPXnHXjnjpwF7p3iiQsl0uobT/CUJUj6EdPTgH16cfU51GWF2BdioJX5l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7YpGltrv/XEbuP4QG+g455yD1HGfQ197lfEkaLg4uMbJXcVFJrS6Vk7dla/5nBUyNxd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pro9L6tb6XTSWp8ef2NfI3Iugdx+8rAevZsAjnp34x2qwlrdoFXzJQAQfnSUAHjkcYB5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fWU2j2cm08HPAOwHOeR93GeATk8DOc9ay5tDs24ZICucH92D6dwgz078env9NDjCLVpV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eyX2fxdvuMlk81bllU0fSUlppo99NHtY+azZmeZGcPuAAy248gDkbufmIyOvIPBxz09n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AJx7YGO2AeDz/tV6veeF7SQboo19GCqcDnPBB7gZJB4wBgZrm7jw7eRHMJIx1xk5xznp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XGevC8QQrOK9pF6rdxT0tfr8/Lq+1Ty6cFbllZWSdm3st9Er+fpZrYp2dnLFwF7YDc5w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n8OprVSN1IJXoc9D/if51Rjs9ShwrvyCQcKG+bnjP0z1/DNTqt6n3gWYdQoGep7HGOnP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I1Umpp6X0kn02Vnra/TvZ6ux51bDJOz0cpWTla/TRptX9Pi7XVypqlyqoRtJwABwe2cf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D5Zqd4onb5AecAiMFvrkAnGc4yRkZ79fXJre8mXBs35B5KFuuenAB9c9OCDzmuU1Dw7e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JOzsM8DO3HJ9vQZBp/2lFNrmvo00rPyd+VdfuD6lFfY3tvHTWzSu5K9ttNW/Lfk7O+hZ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cDqOSCe/HXr7S3K2sy7ixyMkcE9zjg4HPTIOOc8jpal0S/gA22bZU5GI8HPOTnoSccDP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vqYG37IQucH5egB7gDgA/QAcHHFJY5TmttXFa20vbS1nff8AT1l4NL7N9NXa1rb2VtdNV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Is7QQMenHv7jv1/Cj7Kr4JPGckdeffp60wWM6jeysp6lffJHTrwfypm6SPGTwCM+38uv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pPnjqk/iXVX7nI6crtcjdm18Le33kkr7AFCjgYyPz49f6+vFTW13MmNrOuMdGZfzIIx6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coQOBnAzx+eRxznqPp6UsFzGM5A/LH/6vb8fWqVSPSa+Ul/mTyf3P/Jf+AdLDrt/D9y4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MDGB19q2IPGmr2+DHdzkgAbS5wemQScj15xXHLNG43Y9umevIqeNU4fyw6noCxUZJx/9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tepZX/nt913YHTve8L66+71+7e3zPRrT4na7akkzzRjI583dnBHOOwI7Y7jI7VvwfGbx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jIOZgRxkYJzkH6dOvHXPi9xe21uQjWUUbnhcPvYnPUAg8/jjJHqAer8P+GPFXiABtF0W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FRk8Y46H1I59ulaLGYaKs62vW83033e3qJUOZ6Rl6Lmt6u3rv5HrVt8dddhkQTaNbqAc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bcAE4P4/hXreh/tIWEIjW4065jOQGKXD5AJ4yQ56c88g+uM1yvgz9mDxXrQjvvE97DoN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JVvmX5M5UkAg4GOO1fS2h/BH4c+HLeNY9Mi1u7iALXWoxtKpkO3LxrvTAJXPPABxt458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lFT+sVEn7tGSlyu7S5pRUoxd+jd090rpndh8nxGIa/d1IQbScpucLr7Vrq78n8Lvo9Gl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ERnw+uptICCAJGfy2GOhLEkp1OCPXA6Vuy6z4p1LJ1K/1REYAMkkwVME5x8pyfXGR27Z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8i2git7ePgQ28SxQoBkD5IwFOOdpfcw6BqHMT8NtYnjByO/6V8NjOL8biWlTU4Ri5299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qyjtd76NJO/uYXIsHh+aUqMqjlyXUm3FNNu92vtcy0VrWVnq78naaJpEuZ50NzJkEPIr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LI/MCtL7Jp44FnFxxzGc8evPWmagiwN5xligQAli10RwM4yBwAuD/kjOP/wlmir8p1Gx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ce38hXlT4hx7k/30ovqvaT37vVau1vRJdD1I5fQSXJgoOO65qXN1V7PlSs/K+l/Re5Xu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PB3HHGMc9MfX3Hfjjibuy8lySh8snnkEe56AduM/jnHH1be+HoJ1J8sB5B8vGM9u2T6/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vwZst5IwnLgnODgcZwAc5I9eoOMdxX4pTzK+zT2ad1dNefT791p1Pj5YZxV7Nbaq/W2ur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5vn09d8ksQ4b+HHGcHPpjjnn6ZwayDbSoTsU7yRjGN3J4/zmvWJPD72u9HViBkg8Yx0H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3xE00JNJPInyITnI44PbI5xzjsccV208YpWXMtbJ+91dtN1366+Rw1IzjpaS1adlLpby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4t0u517SL/QtyQJq9hf6fNMY2lIF1ay26OgyjKYZpVlYA5k2YyvBr5H17/gjl4yVWTwh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lNV0GTShICFwClnfzKQCeQwI46Gv0Hk0+GS7yVOXkLIp6kMSFxznnHrxX6F21pIsEHzT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AKOQWP611zxmIpKDoVFT5k+b3eZSSUbaNq1ru+rvey0WvJOviKHL7CoqfNdzvBT5uW3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vfy1/mOvf+CXX7XvgSRrrwrrmk3pgbzIZfDniy48Pz/Ich4lmazbfnlQJVOMgMvBqH/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KzjT7v4vTWtscFbTU4fG1uyJg/vLN7vWnMfGSQATxyc1/TneWu9CMHOAOc9j0J/HJ6E+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tCDnn5lQ85PP8X86qGOqzSdelhqyT2nQg0/hbSbUrbWvbS/e1uarneJw/I6lOhiHPmun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Ke9/RJdb3P5rIf26/wBvf4cOsPjHwtDqaxHbKPFPw7vbS5YLnI823S2RZDg/MY+M9OgH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+Nf2vJPFnhT4n/CXw1pvhzRdHtZb++ka7Zb+7vrqSC3so9HvdNa3mR0tLqaWVrxDatBE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9OIfCmnziSO5s7eZGA3JNDHIkgJ5DhlYEeuc56dhVjTtHtdB84aLDp+kCXYs39mOdPaYI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TYXcqHyAWYgAsc9csbltRJVcooJuycqVSNP+W7UuRNPR+W3yFxHCfLz4JqV1d06i5Xsr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l0vbWyt+Pf7SP/BNSC/g1vxF8CrWyS4vUafU/B+s75YZBGzPjQr0GN7CTBl22syzJNIU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A+8afBT4n+ANYvtH1TwzqekalYTSJd6JqEckNypjbJ+xySBPtEW070BO8KW27kUGv7P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8hi3J9M8/j1659/Kvin8BPA/xp0N9N8X6XbSyeSVtdatrfy9esCAGiawvwQYij8kOkyu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asPWk6F/q7d/Y1Z+05E0m+Vrld072v8AJo9bDcQOg6TiueNR2dOdW3K7xSUW4yafvW5fh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79I8VXNnLJYX8TtJA2yexuQRNC68EwuwJUDg+W2UIZjgErjQn1BGlXUNPu2t51beYYyF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OOn7xeOhJ6JX6V/tD/8ABMf4o+FLLXPHfhm0n8S+G9Kd2m13RbXzL7T4iSI18Q6egYkA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ILjLLX5da34W8Q+F53i1yxnjVGI+2wRSeWSp5E6bVeI8AMCMZJByK9ejXy3MY+xp16dS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adkpRpuTkm1r2survr9nRviacK8IuhV0k1Frni9JJTStda6SV766q2ntXh34lWd3FHp3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PmHPU8ZYZDZyRjrkc1e122gWBrrSil1FIhYSLhmGSDhgc8juSMjpkYIr53sxFdfPlpEB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eChGPxxjOTityx1jWbNwljI8tufkeNskjJxg8YfhgOPc4FeLi+HK+Cn7fLZ8kW054ep8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zSaTjq3y39461iIVEqWNp81tI1o2UtbL33s/+3rST+1Zcr+kPgL+038Vv2cPFLa34C16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1zwvdvLceG9btopJC1veabI/kwSssk2Ly0W3vI5JDLFOp3Bv6KP2W/24vhb+0bEun6V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aBG1Xwhq08JS5bBWSbRLnMa6hbHGJEMUU0Tlomg2eXLN/KlO005ZnQJubcRzwcAd+ewx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eGJxqujXt1pusWkkU1hf2kz29xazxPuDxunzE5AOAyg7ec16GH+tU4QdW8HKycWlorK2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3cua9l87j8HQdVOlzR1dpx76crtZWejs79L6pH9V37S/7DPwg/aRsbrUI9OtfBfxCCO8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31G4Gdq6rbRhVnyML9oUpOoRP3rRAo387n7QP7JvxY/Z012TTfG2gXMujtM6aZ4lsopL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ILhNyxSEK2Y32PlW+Qr+8P3n+yV/wVQ17Ql0fwJ8f7JtW0WNltR8QrQtNqNkkjIkH9r6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bDepNKYY2Z51jhgUn6R/4KG/tbfDib4Gad4Q8IT6H4xvficC1rK4t9SttJ8OWrWF5d6i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aaK0sfLmt7mG5WW5iMgtZAvTQxuLwc9JupCTtdNtJSfwuOr3as1d63vzbcUK2IwslGrF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9d3F3te6/wCD/P5aW+zlY8kg9Ccjkc+2cfp+deVW3EkHerHBPUENzya/Rj4I/sOfFP4h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9tBomrrez2eh3tuRrT6fbSRfZ9Qiti/72G+MkogXCFVt2Ys4IA4P4j/ALOni3w/pc+p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FBgWNiVI4KjHODgrgcnAyTXr0cY6rftEls1Z997LstOv4HZGopPXS9t3fXSyfRPtunpr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PEdnDstdVniiXIWNboMgGemxxjGT3HU8VuaT8VfiNorznS/EupWRlha3m+yNBE00DsN0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xI5ZfYGlsvhn44nDhNF1iccHb5Esi4J7COPHJ/A9R3roNL+Dfj+WYMPB2qSgn7x0u+bA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eMZznGa3cqbTtFPR9IvV/wCZqpTTi3Nx1X2mk1dbvS+z2t27nztePKJZPteAZXeSWQxo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MbmYkk+pJORSRNd2RW40m/WGVMMrR4DIR6EYxz1POOeDmvqPUPhJevE8F9pqwzR7kYbS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wwZSCvOCCD0PA8Y13wJN4ekkYxMFJJwSMZ6gY756A85xnsa82VOLbTppq9rOCastEmm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xqKytNbLaS3+/c+ivgv+0bq0csPhbxy4it9QVbaDxHJ+8VlGFCXqkEsnCgTkh1z8+4YK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uv2Unh+/0lLy1vIycAef56SgYuLU/MPKKjcVU9h6DH4mkAlY5M+WjcKc/IM9hyQf1r6H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DnWYLaeeTU/DCMpNpPK/n2mcbnsp8s0J3FiYxuhbc26Pc24fGZ1wvCu5YrLlCjWScp0L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vySkr3hblk7cvJqerhce6fLCquaOiUuqj/e7pK1mrNLufd/jj4fyaNYXFpFpz+OfAF0X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h126SWbNufyYcgNATgABoyp+Vvhj4g/CSfQgdd8OO+r+GpnYmSNWa5088/uLuPmQBMF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yv6Qab420bxnpEPibwzrEN1o15CG1CwUq4nDDMuYxwt1Hk+YhHzn51x/Dz/j7wBc6T9q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ltEuNT8LsyrpmqRyI257bzARaXrkSB3bzI7n5RKFZd0nyeCzHF5ViJR5pUpU5uFajUbU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37Weuh0ZjhFjKMKtJ3cFJ2jpJqST0a3lG10vtJuzv7r/AC2t7Gywr8kcbuoVsHoWAAYB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tb9nH9rPV/g5eW2geIpJ9e8C3UiRT2k7ebc6ShZR51iXYkwoMb4gcjggAZrj/FXw60rx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FoLu2ZhrHge5jEOoWEw+8IoXG4bSG/dEFHAzA3yhW8k07wp9vZ4WjVXBZHjxj5skOpBD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ya/QMPmGDzfCuFSjGorJVINpuLklaULpu+rafRpJt3PlK1WphVGnUh7SL5lFtuEoKNly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aWmt91/RdpGp6B420Cx8VeFbuDUdG1SCOaCaBxIYi6bzBMASUkTkHIByp7DnntT0xmV8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cg4wOffGO3evxp+Avxk8afs9eLHkt1uNZ8JXbrHqnh+5kk+zCNmANzbKVcRXMQ+aJlAA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9nvC/jrwx8T/AA1aeL/CFzDd2N5GrXNqJUaewnKqXhnjHzKytxkqMkA9CK+NzfJK2CTx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2uV+0w8X9mdm24J3ipNKyXVXa6aNeFWCkpLXSzaUov8Alkr7r+ZXUvXQyJbUWOmXUm3a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fNjkdOnHXAHWrn7RN15P7GvxlbJ3T+B57ZWB5AuUMBH1PmYJJ9vm5B3dZtvO0WVgANzA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ASPcZPGccjFed/te3iaR+xn8R8OFNxoui2xwSMm61Wwt8cAdfNwTjknI6knxcK1LE4ZJ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1pp/p6u2mpcXJuVm9n1fXZH9An/BNLSTof8AwTg+E9iUKtJ8OPhVEoIx/wAf+iXmrADg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Z+g+Dv2x7hLjxppaHBGwOqgnA8u3JbnnP3V9OR9a/Tj9jvTV0D9hT4RWirtUeAfhmuMc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t4zyBdbiO4yRgA4/Kb9rGZ5fiHZwEHKLcpt64A/cE5GAQBKvcdQBnmvPxTcsdKVnrUry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+R6NPSNN9rP8GfH00LFr3HAEs3A9PNA//X+pzXn3xGdofCeuckH+ybsjvggIRn9enBJ/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sMoG+SYhcnkFwQO3b8++DmvIfi+nk+FNcIGB/ZN10GAMqoHbBzkc4789DXZRtzU77c8b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CSbi24y0TV77pW3v5eR+XkOrMfEt/lifM0aM46ZzDjGOnXPGcZH419H/ALJcQj+H/ie7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5HVvsHhbTYSP+A7+c468V8a+Jb9tH8RQXKEoTHbo2Dw0ZAUq4IO4EHHOCMZBGefuD9j+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ZS+8e+L7vOMhsQaNZp78SIyjqQT24r7SUFHCqskl7P2cXFJLm9pfXm6cvL2d79Ovz0nJ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PxV+LM4Pxb+IDAgrL401uRST66i+MDg9OccYxnGciv2o/Zk0Of8A4Uf4GuME+dZ3Uw/2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wOOO2Oe1fif8Sm+2fEzx1ck/M3i3XGPUZY6rIBx7/gP6f0R/smaLHdfAX4cgr18PzyHj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E59OOwro4pf/AAlZfpb93G/yp01+d/wO/J3zVm3d+9S3/wAK2+T+9vucZ4ot7tneCNWU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RxnGCDjHuvzDB888260S6hkMzrKWXZIHIznGFJBByccEdMbvQ19beJfDSmaTZDhhuAIX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K49x81eA+K/DZjkEjYwGHCru2nOeF78jI7ZyQM9fzlRi2rxi9eqT6+Z9c58qlafLo72l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3xA8Y2Usb6br+uWZRgV8nVJMKRjBA3cYGcYPAwOwNeq6R+0p8e9GjjGnfEjxJHEgBWCX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jytGT/vIwwDwM8+QaX4ea5CmIXMhIzt8hsZ5PfBPAHU89Pau20rwfq9w+1NNu5UX7oFt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ec4OBnrW88DgqqTq4PDVG1q50KTl0+0481/n6anG69eMrKrUWv8APLuraKW17rXRPRWR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P2lLBwqeOb+b5owvmTFwfmGOgU4GenGeccAV6Tpv/AAUD/aM0a7uJL3UtM1JbN7C9kWSG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haZZWwZlIG/bhSqnY2SB4l4a+BPjHUR9tXS7iztyVZJZ7aXbJkMW8vGN20YyQT94c+vj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xpauSHtLe0tpMZGHikmiYYPTJU9fxrH+xssqSjF4Sik5Je5Hlau0nZpaXu77q/SyRaxm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dpq2i18uu6a13Vj9K/Cv/BXT4lW1wYdY8IabqkKhcxNcqoI3c/NJaSkgjAIKntx6e26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i0TaV4w+FqT6Xcx7b20Edjq8M0ZyPLFvPpqwgAbsmeC5BH3FXaSfwF0tibgkkkeXGD16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YPCPhnVtWvWbTVMgCAEYOCctx6c5A6c468cdkuEsktdUqsJNq7jXlHW19O2v4nRRxtdp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VrZJ63vq/u8j9nrr9p39jPxTELXxH8ENFazOR9jfwdoMFsA2AzOINLRy7LxIQwDMAyqv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R+JC+RrfwX+Gdq3kxweWvg99LnVQu1Wa60/TLZ92OrCduRkHHNfmzo3wy8UylFlsX+Y8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dBzjgV6TD8Cde1VUsZIb+JXCknHC7ucgZ4GRjGeRyfSspcM0KdnhMfi8L/N+9lVUntHR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Tbr6cc4ajGM8LRly2V3yq6SUbWdNq7tvq+mx111+yj/wTt8QfErxw0OpeHNN8NPp3hzU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0/ssaoNTOpFROcrpYODyDgfTB8F8MeNv2ePCngL4rfBrQvgtoPj2y+H3xB1yDQPE50WL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WzdISuqsnzajp8Gopgj739mcg9a9y0v9jzwyuq6fqqaJLHrNlEsMmpgXivLEmQkLScb4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TtAJwfpKD9nPTNC8Ma0bPRLC3Fzpt/qtw0NrHB9pMOmAXrThAhkaNMbDLkouNuAee7A5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42upSpqHJP2XJyuXNze9V51JtWXu8tmtea65MZjqeIgmsNTp8kajbjyXldLflpQ25dL3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Y3iDxlDpK6aXhk8RbSdNXImhsxumkAOMDkhASAoeNVYeVg/cnw1+B/w01B9ds9T0/Vot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wuk+ojTYIIQL97mK4vDDOu+MxxAu0YDGZSANhUy/8E1fBlv4x/bk+Gui3dpBeW9vqfia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XSz0XUbmbzIWBVgTbIRnjIBPIBH9iy/ATw7fZ/tzwT4cmDY66bb6hk5GekZ6cjk8gn2r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B4anXr0PZ0P3kqVRL2qm4cvOpKd+Tldnza8ztZaLycojFxqKXLrUjFNpXWsrtfhpotD+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4c1TTLPXtF/aM8WfD3Vb+WWH7JaC/2WlzAEZka6vNV0mKSJRJlZbdGLAgqGB2jqtS/Y1/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h1+2TofiWCEjZD4iudQtZZUBG1DJew6nGHyeWEyqePmHGf6BNS/Yt+B2vbW1v4U+GbtX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JlcnO8SW/wDEMD5QBt7Z7uuv2A/g3c2cUelP448MR4HlW2jeMNT+yW2ehis74XdupUAA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Cvl62NxmGUEpU8Tzc1lXo056R5VrL2bbTTtpZqzas3c+ieApOEZKrSbaT5eVRaaS0upN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PwM0yw/4Kt/D/UfsNhffDr4k28YUvcS6r4au3aPu0ZeXRps5AxsUvgYAySDfsP23f2+/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/ZQtvF0dhO0E39lWGv2PmiMAvJFqNlf6naTLJuwPLi2LgnLZIH7qRf8ABPdIgDoHxk+I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XQdcVSADjaLfSdyg9AMdOoIzXI6t+w1+0JbBx4e+LPhDV4YyQI/EPgvUrKaVSMBSdO1C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KDOc9BWX9quVlWyzL5LS/sqVSjN63+OM2736q3ornm1KddP9xUjS3UrR9pzW+F68lre91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Do3/AAWOtdFuBp3j39kHxvoV7AqpeC01W4mniOcOy2mqaDatsBDbGa8IkC87CDn8vf2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Bv26Y/j18WLbxJo3gy+8QfFLxE4tdKutR1Kzk8VwX66bZ3EEMaRhbb+0UF3diYRRfZ22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xB+x7+1dp8BZvBvwm8ZAFiYrPXJ9OvJVxjJtdV0eK1QsRgD7a/OQxA6/lv8ADP4veAv2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Qf2do/H3jTQhqlzqfhi08MWWrPDp2j30dhq2owt5bRyJaySRM4VQSpALDIr0cBjsNbFy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UoV4xruSjCtrzQcoz1jyS91tXTtdbnHiIV5qjHEVabdKvTrwkqajKbpJpxdpdeaNmruL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h/wUm/4J+eKfKKfH3w/oE02PJg1/TdY0yVnPSMiTTGVG5PLELx17H658C/H79lzxeIn8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suDF/wAVt4esZH3FduyHULizlLEkAIELZOMZ6/gt8Qv2S/g5qLzDxZ+yH4w8GzszeZea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STkS2lmbVQpycplQeoxtz8r61+xn+zQ8udP1fxX4MuUbMMF5qF7ZtHJk4UpeRxMCvJwM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QT91fXqMrWlUqYf3b97wm21dXeiTV9tDvjildSs7XT0eltH93yWnTv8A2P6ZB4Z1SNJt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BlfTrvT9XQAkfMZbGeRSvqw+UevOT21joUTJkG1fAz86tGcZ6gBWzznnOf6/xcWH7IVv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pvHvhm7wrIbLW8RRsCCu06frmnXRCHgb3z6hTkV1+m6V/wAFA/A9wG+Gf7a/jnU1tMG3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wZUIKqkOuXOtWBDAcrlsggNkAUo4HBz1p5nRt0U6VSLSv5yd2vxdz0Y5pT5UnBpWjG7m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Ttte91rc/sXm0mMMwNpG+Cc7GVsd8ZP8h9KRNOVcbbXb+IH4HHJHSv5QNO/bC/4LCeE1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f2kAUTPqGk+DtUknRWBI863hsXQsAAXEecHG0DAr1/QP+CtH/BRjwR5UXjD9lf4d+OIo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yYIOXkVdM1W+hHTODEynoFzwR5RKX8LE4Sr10qRT77S1/wA/XQ3hmGHnvzLW1007t220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6CycuoCRryMgjPXJ9vQ/XHBOOOjjskVV+UZA4Lcnr1Ix14/DtX83ugf8F7df0a62/FP9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Yub/AMO61qMtomCVka3sdS8M29qoGMgjUXLAjcwABPvvhX/g4E/Y11WVbfxb4Z+MngeU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V4YiSMln02+8whRk5EHO3A9spZPi3pGkp6XvBpq3yTv5u9te52Qx1GOqldLRXdmmraK9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I/csWu/C5XHPG0d/Xp1rTi0oghi2B1IwufpxjuB3/wAK/M7wT/wWB/4J5+MHhKfHzTvD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HvEOhuCSMb2m06SJOvJ8wgAk9MmvsXwL+2V+yV43MS+Ff2hfhDrnngCKOPx54dtblmbk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qzAn5XhU9eARWEsqqwXNKmoq3Tlbtotkr9lt+Rr9epzTUdNG7+7ZXW6dt/u06q2n0LBp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z15Ptjv6D8ain0NXcHMvysdoJb1HGMgHovGMZAOPTpND8T+DtZAk0zXtGuwVVh9n1C0m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jnIxkdSpP8PRvFbyfPC8Ei5+8hVgc85+UMCSD6j1GR0554Jxau0rpfF7v58u11c5fri9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vdW6ptJeT+ejPGdU0Bm3FvMbIILZYk5yMZyfp19MEHNec6l4clBYqrZzk9SMA8jpu685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8lvlUggng7gQMk5J5HHPOOoHXiuSu9KEhJVBzg4xwCe+cHjjp79aydG1/hduyTX4X/Ix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32u2tm9V3+Xo/nw6TOnGCevQdPrwB+VXbaykRwSMHC9sYIxx0xx9Tjng9vXZtAQjIjQ5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3zx9OvFZk2iBD9zac8fK36dzz3ye+BikqLe0U/RX/Q2WIk1dVW/S7/G1vxOLNrtU4ZkJ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QMDOPbNVHiZefNZsZyOMnpnduOOMcknPXFdbPplwOi5AzjHqM+uOpz27GsaWwnViSjcl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/H8aXsfeScU9rrbTzWnTy2LhiZq37zS6vd+ne2h4/wCLYkEMjeWP4uQDnsRjnoBk89Bz7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NSmIUgMxbgep46HHGCOn4mvs/wAYacRbSE5yVLA85PIOOQTnOAMk5yT1wB8x6zowmnLk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IAyoHHtkc16NKnFRWivZJ6XSWmj/AAv/AFepYhyvd3T/ALye1rLs7W310dyfwFcNGygr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/X+InvnsB0r6c0nVHXywCclRkHvgAdBjB6eg7DOCT4n4O8PKgifaATg5wfX73XjpnPoc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MxngEADOCenXj3+p9MjmvSwrUITskrq7Vre6k1dWWtrqy897MwqSU1dWurWSs2rJfenZ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USyhskZP97njjP3fbj+dXl1OQKNs0i8DBDn2+mOn/wBeuWBKYVWBA9VxnOT/AHs9/Wo5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QcHr1BLen5d6l17yer+J73vutdL9unXpoYaruuttV/W34Hd2muXcRbdcTyKWwwYhsgAc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M5HfK32s2N3H5V/o9hfRtjctxZW8gbjO0kxnIPc+5xXnNrKiuweW5A3fwvgDgc85z6ev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2j2tLcnAAPcnGOp556dQBk54wMaKpUVrOcW7W+NJpNbJ8t1q3bbe+4jO1Twb8JdfDrq3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xaLFJuPBIaMKVJyeV+gIwK8t1b4BfA2csT4G/sZnwQ+leINVtgvTDGMMV4znByD7c16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OkDA5O8Nkfz7dTmuV8SawjAIJGACgHBYZC8Lhsg5yCeoGTznFXHFVE43qJ2autOa91pb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Guz2+endr+meWan+yd8Nbvc+ieJ9f05zyq6lMt1ED24O5iMenI4yDkV57qn7IWrYJ0rx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wNDIRnjL8gHjHXOSPw9mh1h4cNbXoR8g7XYyYOAcYfIwB1OOcdO1a8Piy7Ufv5RKMfwR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H1BPIJGa64Yudur7Xi3pZeV31s79b+Q7Lo183bXS+9v+G8z5D1T9lL4kWe42sdlqiA5y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xnJyBgZJ/DJ4zU/h34y+FfhXxx4i8UaVJpNtN4dvNNsZDIsiXc18kiTCKZeP3UCMrZAO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L0rxajlk8x1ywBAYpg/NwQCR2zjvnnqK+aP21vGBl+CGm6X5hLX3iLXwRnDbba20wMCO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PTINU8bKNk4czd9eblt8O9ou7d+lu3pE1aEv8L/L+l637H8q3xrvQdRJJ2g2up3zEf3V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jv7mvV/2TfDR0z4by61dQlbrxVqc2ou7IyyNbRuYbdWH3sA7mBJBIOSMc14Z8Zlm1LxU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PZafZlVLFbO5cG4dcZyGBO4jcAB14NfoV4X0G08PaJpOh2UaxW+nWUFrGFG0fukClsA9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wMV97klH2eD53a9ROXR2urrb1d9T4fGy9+Udb+0nfto9bavdvTySTOE8eXy6J4U8Uaqx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IMTwrWNlqE4wexLQQY5IJb6Cvx5/ZotGvPGfibVJMhoPDMku5uvm3l9DESWwfmOZiSSS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2pNXGi/Bf4k3AcpLLo76ZBk4ydXnsLJgPQlGnyMYO5uMnNfnZ+zJYGO18ZagUO6WHT9P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N+w5A/iuI8epAOPToxE5RhOzerta72v67aa+X3nHT1qQXecfzR+i3gnFp8MfD2qHC/Yv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f3Yvl0LQ0kxg4O5fKVhgjJHOcH37QfCh1T4p6ZqRB/4pLwL4Y8K6Yh/g1O48O6NpXHJK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ZIIzkHwLT4mh+FAtFJBPwC1i3VR/e8efF/TbboccyrCFyR8w4BPNfqZ+zP8ABS6+L3xj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iaZ4c1ltVu7y7t2uIJWtLObTtL0xUjmgKzXDgyRSktGn2STKnKkflef1FHGxd/hlKW/K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rr7tr/Z5cv3MrbONNX72i/yumevaRYwadbWtqiZj062TYMAGW5m+SLgH5iRvmYg5STkj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CrltzjB4JyR1/P3/AJ/UGq/swfEKHe2n614V1AAlgVle1dsZ2lQUlG7GduW4459PI/E3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oPD2pwahg+Xr2g3ljdyToOY4ryyW8mF9bxctFBc2a4Lbx83I82eM9s4uyShCMElNPVXv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1td7TwzvdtvmlzL3NVorWd363872PmL4eXlpquufGy9jlWbULL4k6RoOoMq7QJNE+H3h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3dgMnHIJY814f4RVdS/bN+OuoYLDR/hf8KtALEbhuv7/AF7W/L5B7QkkHsxPO6vov4af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+OdnqXw+8QWc9z470PVHi0rQ7m7jltb7wh4dt7fXZ0s/OMUWqy2k8m4ouJEljVWEZY+L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j9+1Jq9/p2oWnm+I/hbottPd2NzbRStpHw7tLm7tbeWdES5FrNrEckrwlghuUDKC4J9D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9xQwlZazv701TjDpFJrlaXV3sr2ZjiISvRSjJ2bWif8AcPpqOEMxY/dJ4XBAz07844+n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AEge57jHT1+v41l+ft7HA/3cf+hA0xr5wMYAzkA5J/Hpz+f0rhjry2cW7LS610vtfXz+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vG2i3VunobLi3c5YKSP7wUH+hHBPQZqhLZ2zksUXPqCVGO38/r2zjFZov3PJK/l/iRU4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ceQBnqQQT+FWlL7L+6Xp5/012sbuEHvGL9Uv8iGTTIWBwXH0AIHPpwfX161Ql00LjDgj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68cZ45OK1Gu4sldzDrkk57Egj1ycYBHufSmLMrkgSAg5BDDBAIPQrwffOPampSjq9o6v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Lu7q9yPq9KTVoJO6tZtK99NL23OVn08lgCQDkZwATgc8YHXn3HfGckVGsFzjaAO+M+v+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ZlIK5Jxxk8nJ9+AMk9MDPJ6DPYICwLLnOO+CBkH8PT+mamniKidm79r3a7979O9vuR0S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u/Lb8TnJLFeoG0c89SfXk8jB6/ljvVF7ElgCuAT1Zse55B4OOxwD26GuuMPyhiPlxww6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cgH8aqvB1bjAJXA9cZ9jjHI/EHHfsjXum1JppXaTakvR9Vfp6bPR4Sp2Wz9Gvy9Dm2sU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37eh46f05qm9vjjHIyOn+A4x7it54ZFbhc/THI9cdOPRsjjj1MIYAkFQdw5OMZAzzzg9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Vk37tSe+zk2rdL63Tfn16owlT8vk+vpf9TmJbdSWyvXrnPp3H9R9azp7SIhiCFIB9doI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nnjPSXDITwB7YBAPfIGSe+MZxxwPXHmglmyqq2GOBxyDwcjPbpkD/Ajop4iXWbtbaUt9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MJQ8rP0/pM5K4TaDkqTk4zk47Z68Z6ZAH+Oa1rcXTBYwcE44BHf2POACQST05GOa9Ah8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2fuhcYJGcAnIPOMHrgk4roLXSLeM/JF82cD5CAeAecDIPsR3Az6OWYWjZJea5t9V1sk+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cpwSVnZp99r/AI69jzK08JvIQ8/Y8jHbjrjII5yemOp9K6KHQLaBQFjDYA6jIJGMkdDn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ae4X+6MjjbnGAOp6EnvjPryOae2nAqQOpA5wAOOmOCEOODjvXDLMZ81lqr2tJPrZ6S30v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unZPl11vZ6euqWvpb8kjjBZKFA2KBjHC5bhcfTPJ6knk8002kOTlRnPcZPOPUcZxz0Ge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sfvMsDztA5APA+f73BGODg+gqu1tGGO2HbgkkgEc9+Rj/D0Azzr9d29167fvO/8A26TZ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f4FC8cty3BJHHJ7859MZxxQ2nx4ORlscn39l4A65wAfYY4rr3tFIIBKn8fbrkk/T9c1G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zgf1/wAPftio4x3XutarV1Hbf/CHK+z+5nlviO3az0jVbwEqlpp93cMcY2CC2llJPGMD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k251j4k/FfXAhYnRlVnHJP8AbGtiYZb3MTEZz09ea/Zz4yINM+D3xR1E/KbTwT4omVxk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R/te+RX5W/8ABJbw9ug+LGpFSyyxeFrTcBg74pdRnK9uQNp46jmvsMsrqplmYzsoNfVV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7Oy0/A466c6+GoLT2qqrm7cig7Wvre/WSt5n6rNpnllgzFgDyQpBzwBxzkfQfy5kNqob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jJwQc4/A885xg8dzJo245wCSeMqO2SB3H1PGOSBkgVAdJIwOAMnkHA9+uDye2Gx04FeP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2X3r/M6fqygmt2n0VtNEnq3r1sntt58y6OuNqDryeBt6YPf37H86YVlPcA/U/wAttdf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cEg/hnGPT360xtMTG5SCO/ysADx3wR36HH61leT2v022020WnQFSivsdt7+i1bOSCTZ+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rCRyEHJz6HaRn1zgn9BXSppsQILMuAQcAE9+/A/r71fGnQsuSTyOOnQjvx3qrz7P/w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9Yx+dtvK7OJMJDclip6qw3fTAbkc8nBOce1KIMPlSRnqAMg8enUdcjBxgdK6ttKbPCkD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Djtn6ZxmP+y8Y5IHPUdOSenAIzjk4/HjPfSqPS78r9n/AJP7kOULr3kmmt9/ue/o9Dm/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Bgj146Hjjv19ab9nKYkJB28noCDz3OQevTuTgA9a6j+zex98j0/2hkcjHYbMZxnqaa+n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cZONp9Bxxk9DznAr0qNV6LSzkt03Z/c3ro9nZ/O/JKLg+XRxb0v1Wn3WbXzV0j6+/YHs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ZWIg8N2sallwcza3Cw5IBBYQE++D0xz8Xf8ABwfqy/2F8BNEVhmaf4keICmTybeLTdOV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5wGx04r9Ev2CbFU8ReN7wqQUXQLQk5yfk1C4KnjHJKn64Nfi7/wW88b2PxA/aQ8A+D9D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BtI0iVJmZo11fxR45uYLp40JAXdDbwJIoGSEALcCvlcNCVfi6LV5KmuaSeqSjC/nr20f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PS7aWvnZq11vqvmj034Z6SuieAfCGlqoAsvD9ggUDhd0KuV6DgFjn1POTXbVDZwpbWVv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J2+VIlAA6YGB0HSns6gHn+f0r9PlNXtzKyX82lnr3tbX7gwySp83Vt3+X+a1fm2+oy5n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QeSR6Y6A5OffI566nGM55JP65JP1OO3TtmpLm4J3c9c4xx07c9ug78HpnmudubgsGUd+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B1I6nsOWEmpXaajbT1e1357eWnS7OVzcG4tRaezV9eq1v066X/Bjri5KtkY5zzk9RwRg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nyXDbtw4z1wAckdzknt/LpUTsxU5JwOQM4HX278kc80w/Mme/X8uv58120qjaXR6r/gP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lqmlZ3to/wCrr8CI9TSFQ3UZpaK7LtbOxxldkHII69/8/wCfwqvV1lZiqqMscgAnAJ46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xf8AHL4Z+DpLuxv/ABFb3ur2jtbvpWmo9zIbxAGeze5AW3gkQMm9p3jUFgoLHNdtLmkt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/+bMqllZtpXve7ttbX8dT1GWWKCN5p5EhhiUvJLIwRERRkszHAAA6k18qfEb9ozT9Fju9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Bnhk1aQeZptgy8HylKbr2UksrrG0aRlVPmsGwPlf4o/Hbxn8R5ptPt5X0Hwv5jJFpNoS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uDcsckkOBADt2QsVWU+ZWEcnyA5b1ZeATkAtxwOeemB9K9Ghgp1U5Tk6aTVk43lJO93Z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mvDWxUabSiud63fNZJq1tbO/nbbv21fEOu6x4j1OTUtbvp766kdjuldisYzysSFmSJBg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akgXfGjHqOnHfPsR2A69cVmzROHUlSPXPtyPb0zz3/LetUDRpn0H6Af/AKufavUo0KdC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yfz6LRaKy06u7fnVa9SrJc0mlq0otpK3pq973bf3aD1hU4yu489STj6ZPFWEhUYAXJ7A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uxFGMcZPGOTzz7jpz6VKFJI4OCR2NZc93ZLrvfztfYFBuzbeu6t31a369dPkZN3AAIj0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jGOQBx9fWrTxACIhMHbyQDxwMbsdzzyefX2sX67Y4mcYw3f0JIPHTnjn2NWSmRGRgrtB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jH9KHdq13daN9Nbbpb2Tv0tYdk21bRWt87Nr103v1K1lASxJBPXAz2yO+exAHvmtN0WL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j3xnv26UQKVJSFGZvvE8nAP3mJ54x1+lLP8AZoNsly5kfgrEvJAOecN8uD83Leh9q5nh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1rb01T0S0VrFNS6KTXkm7/g/zX6FmGCS4Csg2Rno7ZAOOuDyOM4x24z3rK1O6jsEO0eb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twM/Mo3DocE5PyjFee+IviZ4gZhYaPZLp1jwNin/AE2/YZ/iIBsckHGcn39YbK01KUI8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bRt5Go34H2PTgWySRxuPIJ2kjIxXNOoqEVFUL8zlZ87b0tq/cd73TVnppr0NsPS53Jxm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le32k00lvq7vsrPfdfEOoZLBzZNkiwsEwWJHLXt7jqSe36duY0/xazeMLLQRoTdfsRCs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D+hJxyK70aiunx2Ww7c8uNwX5ucBmHAbg54/nxhTa54e0WaTUrBEvvELSMy2lmovtQDE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3AJB71ytc3NZbp6JXsm/yW3T1N1CzTvs77f8E07nwo1j4uv9cN9tsNO0SYBDj5L8AjaP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ZBtL4k0u70+1t7ErqGux2On5PAGWJJ+Y8ZIzggkjoM9a4KTXfEeoCcvDNpnnZv70W+nj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MNjGQcEcjOOT9SeC/jP4q0n4aS63qunfs+ahb6ZdHTLPwn4r8J2UPjrVraFoo/7Qt5tG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kkl5dosSqGzJuIHk4ijOpJL3opcz0i5KXM1bS6Wlu73Pbw9WMINpRk3yrWSVuXXTSV73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p/w1utbB13xtdaj/AGFbDDWOhAfYvnwD/aF+AAMHIHUHPXHFezaM2geGbMaf4G0y2t7E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8ZMsxxJMzMu45IUMWI6knCi/au0K805NK1H4KaPDozztdy6T4Z8e+LNB0pr+YKtxqQ05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jIMsc9vHsAW2IJyW/wAWPg1cFWh8P/E3w3KwVidN1Pw54nto2yc74NQ0jRLoxrn/AFkd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w1GNPnvFbxteNmrX73/O/fZHZCrKaa2Ss9H35b2e9ly76dL3WkfQYtQgvLQvqOnkNzuP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7jIzjqM4GQ0kd+7WWl2D354U2IB3EDPQD73TAXPJxmud134ifC/X1F0/j3xpoKEYaxHw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vtE10H6kqD/Ovon9mv4y/s6/C6z1oeKfiEuqXes35ng1DVPB19aXNtpvkW621hK0Uc7t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TIAsyhGDKTWeZY76jhp1IYevi67jJ0sPRhpPlXvc9XVUrXjy+5Lmu9uXXpw1H29anScv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SXLuvdTve1272d99DV+Hf7PeqeJWt7rxWp8MaT8jpbRq0d8yjGAqjabXK7SGbbGxAYFs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Pw48Iqkeg6fb3FzEVD6hcoJtSLAFSzSyKeWIB4B55DAirOmfGn9mXxQsbad8VfBNm0oz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JJPGxb4W8olGRkKARzwRk10kEvw51BgdB+ImgXxLKVMWuWEu8dPlxcMTnAHHpxwMH8Qz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M8JmGDw6dRKjQoyjBxlpaVRTVSfMl7zldNv3YRWh9VgsuwuHnDlpqrNSjzVKlpv4le0b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Wu21d6ElppcoDMys/J2vHg5z2ICAfXgY7gVUaylBLWarv4C/6U6qeQeULYxxnPsQDjps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ha3KnnclxEQcdSCHGe3IHOeTmmvotzbgmS0mkUHDOjZGc4zwDke45J74Ga/PGqycnaon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6dtb31t5Ox9bCNPkgmoX5Y6Wj0S6a7MzIBrCZE1rbuCSSyASHuScnIySATj1DYPSnXFg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UNthAAx1529eOzDPcellZbeFsfaZI8HiNcs2AeMkgqeDnGSMdOTx1GnyQTKo8yVywGC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x1wMdenNaQxOMouLhXxFPl1TVSpFJJpdJfDdWXTTTUHQoT+KjSl0u6cH+NjgB4B8NXi4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bx5HOCB8oIB5BwRnJz6Hnb/4AeCNVcvLpelys3BLW8YcjPQEoPQZx36+/uDwtGwMb27Z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3g9Oe5xxWjapdlOLaDAHD4PUfxHhjwC3OPXJPSuqGe5nS0jmGI6ct60m9LafFql/VtjG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i09/cW19dkfLF/8AsueBwu60sobVyCAVmVRn2BwBgdh1/OmWH7NFnAcW1uk68cecvOMd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d8V9ZR2/wC8/eQQy89Cn077en4+gFdLaNaQhS8cdr6YjIYgZ6Ernv8A5GK2XEGdPbH4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9bfnYn+wMi64SlfquX7+unXv6d/jC/+B/jzSdK1KDwprOm+Gru/h+zJqF5pVxriQwMT5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l5FKhZRMhjK/KGJwPHb/APZN+Md0LG/XxL4c+IF4oIkF8bzw/BaAdPLiltVQSnGAhl2g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wzWMm3y57tzxnbHtXvjoOnB6nsRW5A0SRGNZCGfJy/fjueR0HPJ9RzxV0uI85pzTWOra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Wur+ev8AlbOrw7kdRWjhYJt7x916763bu35fO5+Ql3+z98d4Cwl8CtdDn/kH6tpOqDjG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uzgglulcFq/w1+Ieibl1fwN4vtipO4x6ZdSxpt4yWsjfIqjoSUK5JAya/asWYZi6n+LO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VRkCEsCA20kElS3Qn8e3avXwvFeaxkuavCpyuN1NRmpfffyve99Tz6vCuV/8u41aTd7O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r1vu/wAvwwWz1a2YiTTdciG4qVn06WDjJwN1zZwsCBgDIA46AYAnM7oMTWiIRnBvJihB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COcc/Q5/bO6tbe8JSSC3uCOqzW3mryOMi5ypHqO3bBrmbnwDo15kz+G/Dlwv8RuNFs2O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CMknPb6/QUuMcalFyo0JNKL+CPXe6W7662d77nHLhLCq7hia8Ffm1k5W23TdntrdO/bo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LDIvUCKOFfvMdwyzbjjjB4yCc5YDEQsLZ2H+gXZboCrOB0+8ShIA7Z55471+r1/8Bvhdf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CyMSzNZ3U9oyscbmCscDJJwPXoa5i7/Zb+HFwS9rDrmmOT8v2bVhJCox3jY5PI4G04z1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fa0HFqyThUqQttr7s4p27NW7tnPUyGorKliotJJWqU4y203cG720vfq2tz80TaIq7RG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HHr6kA8nj8TWdgKw+XLBsBcZyQcYwOK/RnUf2S9J2kab4xv7cEHat1osV6M5yAWHVe5I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2SfFsO5tP8S6DejkgXulz2DnHA5THODnPQckZNe3g+NcFZxq3k20leduWy1vpO901e7T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IMSpRcVFq6bsk73a3StZet7K/RHwxf8Anom5mhjxyI5GeAkd+Y1JA9zjOCetYgvrpThb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VJKpBAGSso6EccYznjjGfsDVf2XPiUgYLbeHr3/btNT8l169pSRx1I9Tg45rh7j9mP4n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8o6raXMNyF6HC+Wgz1/hz3znAz7FLjDL5JWqON7aRqr0293bp19DaeTYhRSdOEmo21jGy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pY+elnd8747eXof3W4EAn1OVJ4J7fXkVNEtq8i77W4B3fMQ6qMj0AAbHpjI4616Xqvwd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t2xU8r9kcgY7FkA46c57YBxXFXPhbV7N9ssM0ZUnKzrNGQM8buCvHuT6Enkn18PxVQk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9rO2llspNW1VvLotDxq2TV4yfPhYy95u7pxu7Svp7t0vR7rpdN2VGnKMZOcZ5P1HbHIz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5jYuT0GDxyvJOCc8HJ59eowOcise9sLyFTuQcA5UH72D1BHTHUZ6njjk1yN1e3ULbSpA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z1yTnkHI5r6LCcQxnb/bFJtLRzTb83qm3vo1013OKrlco6exS2WkHGytq9klazWt2/J7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bSOecKOSOMgg9MnH/wBesefTbUgjCk/z9ex6c9j+R45RvEEseeOexyGzgcg5IznkADAP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U++uOTjLenufTIAJ5wcc19Fhs0jUVlU5m0ut73Wl7aa7bLV6LoeXWwUld+za8+Vr8Wun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OWcwztj53DGB3yDynBOO/wCQFZ03g61kydi9eACAevQZQe3ccDpWTB4xVsA5wTjPXJH3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2zWpF4thbA5JGOAOSMAjALgHPscflXSsynHmftJJKT1U5RS2t1Xl+COKWE1ty7ra29/K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8D2X3mhX5c8lkOPXqDR/wienqDiFAF4JzEQMdicdfxz617F4c+GXxM8avEdP8NzaRprK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YpEkGd8VuEeSRQMMgEgLqwPHFfR/hT9mnTNMMV14pvZteuVAP2ayY29kGG1trgnfIAw4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jKtnsaCj7SvVvJtRUJyn8Nt2ppR1aSvv02EsCm0vZWu1ryLq1/dXr203Phqy8IpdyiLT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cMLTMScceWB0JI56Dnua9R0X9nPxLr3lSvpr6Mr4PmzqGJBADAWoG5SFz3znnsK+9tJ8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TtM0lQw+WCJZZDg9DdMMhsH2JwAAByO1toJ4EIhkwx6MF8xj0wfOxwD6AHoDgc15FXin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dE7rrZu9vLTy20O6OTQSTcY6pNXUY9E+qV7d/wDgX+ZvCn7MPgLw9HBd6+ia1ebVJF2u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8A5GdvUHoOvsllo+laQgg0fTYNNhQAIY4Yl3YAAwEGeOepwRg4zXTy2qzs7XBeWYEkCP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TgcZ61jXGoWOnBjfSLDHg8ynGORzgct1Hy+4FeLic4x2IfNVrTpwk+bkc+XmV13aVnpe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GW0aaTVJyas/dhdJ2stfK2ltHbcrvKW5eQsBnls446nHQDH4VVZUYYdtq929OR+Fcu3j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4S0q/wDFN5vKD7DbtbaVFtYBjNq+6O1jKZJKvOJSPuoxBFWv+FTfFLxLG8eteKbLwlpO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75I2zmK7u1kEc5ZcIzrN82CcAk14ON4py3A6VKkK1bbko1FOTk1Z80lG0bu6d22uqVz3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ihQdOEdLyjbSytaPKtkuyjrps0nalquiaaMy6lb3smSTa28g88lyARtBLZyAOBjJ61m2e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keEPDMWl2rko2qazIQgQnDsiswyyjDKAvOVHevQ/C3wP8GaLIlxbXc2rX658291WRmkL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EqCAc5IBBPGPa7LTLawRUSa5cxhQBauWQYAAGMgYAwAPz9a+Xx/E+PxcbYJ0sLTk1aS5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31u0mt7LoezRyehQ5XXXNJX0kkou1to6LS61V2rHkHh39lfTb1JZviR4u1TxNczIjx6d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yhmyscUGxZRzjZKXTaqgoRzXQn9k34RZObO8znn5Iuv/AHxXZ6zqcyKrR699jULs+zSB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iru67QQQSCAMZrmDqNnk58Y6gPb+zp+Pb/j97V5FKtn6cpRxFXFynyuV3Kl7NLZLWXNz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W+noQhhYK0VRS005Ydl05X0033Wu+n0ldWam5tSqYU/eAyBx7AfhgdcDpyaZqGkwzWl0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PpkkZ9Bye4GeK0J5riMxO0DEKeSB0xj26Y5/SmLqKz290jJt46kHoB/PHUAHg9ea+ThVd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u9bdHZ/167/kE6fXlV15LVeXoeVah4btJbZDsVmHJJXJ65GODgevbvkcV5/deFo2hvES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wcggg+wwPfFfREWnRzwqQMYz6nr/ACx1HPTt0xi/YIoxcKYgck54/DtnjrgdPwrvpV3G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tWateys/XzstU+CpRi9HFW1s7Lrv/Wmx8XeMrZ/Clva65qQK6dYSWR1O/IIWw09tRGSf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yOM19f8Ahf48fAzXLSG9s/it4EmMyKrWcmvWdvPbyYBaKQXbwJvXO04JIIxjmvKfi/4d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ahC8tlPp9xa3UKP5bGCaGUsVchtroyqyPjKEblweq65+xP8ADbVNNs7yGDVoLqSxtmmW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R8LbXNjNFkq44HXjnjA+spYuNWlSUvjjFRfm7R1t06dXe/mfNYvDT55JK0VKavvZN7X02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T9c8H6/H5uj65o+poQGD6fqNpeKQTnIa3mkTHPYkc8VXuEjDEptIzxjB4+vTv29K+Gov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t7eWvo39m29mwIIx8+lz2jMe+flI6Z7nFf8AZX8c6Wx/4R74teN9KjiY7Lez8Q+JLO2I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rRug28I20EBc9MVqqqjd2e2q01/E8Cplc5a/WE7XfvR2WnX2jvtq7f5H3v7dvSmCCJmH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fzxmvgaXwN+1N4bjYaH8XPEF7FGDsS9g0HU2IXGAGudHhum6A/vLjoOoJY1mJ8S/2xPD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OqEBpNR8KOspHOWWTT9YgjQnu3lY/wBk9a4K2K9u4pwqU1ByV4+9dPl1s/Zuyt59eqs+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Wpb25b/K+zS7720tc/RpdKgbYzJEA3TdCpHHOPu89B9OK000uHYOVKAAlVjC8HnA44x7D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n/aV0XZ/wlHwV0zV1B+aSzl1/T2XBycK+iagOuMAzqF4JcAc9dZfty6zZlItc+BOspI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cbDqzJfPp020EY2CJnJH3cdcuaDTtVel9JJxbt0s215b9yY4PFRnHmhPSUbWbd/ej57a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Zng3xJpmqr4/8JWHhpZYm8OaqtzfHUw0MjKTkSxYKEEjIDA45Izivg39of8A4Jr+C/il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Y+DvFuo6RFc3dlcNd3HhnWJxNcbw1k7yNpl7KqlUurKSGMztE10jwxkH9Kvhd4O0bwr8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I7q7+I3gvxN4y0qZsrL4d0eB9UjSymidnZ5heQXtoJFECsdPdxEEPy+L+Ef2wv2fW8P6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bm20+O3nW60XVZI/NjmmVz5y2ohOTzlWOPyzy058klOlPlnGSanTlaScXdPmi0/vevXR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QkqjUlGKbct9Fo773+/U/kF+PH7O3in4K6xc6ZqPhnxFoXiKwuWGoaZqNhJHZ3dozDyL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k5WYxSrsZGV0dcAMfnvw7rc2lapA+sQH+zv7QUyDZyuTllAAaQgLjC/eAJUZJGP7dPil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wdJ8Y+J/CWowzJImnai08dlrGnTOqkT2ck0cM8O1ijtE7eVLjbMjoWDfg1+19+wNZ+E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8S+F/GXgi3Bu7bUdJ1DTbnVNHgc7411K3hDlVwAPNT5SChyGOV+owWf15U44bGtzVuSO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tq9mrKzd1rpbY9aliKeJSjO0ZrX7KjK/W70V7pX0W1+55pf+Gf2VPjJ4BS68KeLr7T/E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9n6m2paaRg4IBVSp65jKEgklnzXwt8T/AINeIvAusx6ZpOqr4u0poxLbXtvaTWl6EZAT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8YChgnmsG3knZg1xdnqnxA+EmsR6hp1ze6VcwP8Aub+1ZkguE42rcp80bxP/ABwTrJAT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uv2C/wDgs9+xb468Q6vd/tx/s+fDzwr4h/4Vr4Q8FaL4m0Xw9bXnhbVdQ8OS6ulxrs9m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F3ai9htYZrd5YvP855pZjXcqNenB1sLiamJvzN08RUVeFRb8sHGEZU5a2W1nZT0TbmdF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vSzv6NdP5VLdtIXw7YaQfDOo2njdNYuFufEVze3ptdS0WSAC10ldFuEMdrPpd2kryX0V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QW/lENatvDWpDU10yWxLIP8AiZanpfy6XkL0bjkEgAj9Bt6f6B3w+/aF/wCCE/7RGmTa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zfXVhLpvi57Hwxqiy25RXmFjqJtljhlMn7mTz28xQSAAK1tb/Zj/AOCJviTfqWn6p8Fn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0NNQGcELEIr99mOSvBwMjJ6nxnmuLhUfPlWPi01zWjHllZrbW6i1to1bRaaHM8O2rabW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Vj8jv2YP2k/A3xn8BJH4K8KXnha98JabYwap4Kui8h0LTYGjtLrVBqqWVvaT+HdORod+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cWFu4IPqf/BTDTPhp4u+FfgW/wDg1p1rr3xHt9OsbjxDaaJm2hu7J7GZZbqVhF5TyW8q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yAM19BeP/hz+xn8MPBv7Qh/ZZh1Iy3f7Pvi638Ua1qfjfS9Z0u1e91PQ4tEsdDtLSCS4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cqDEyKBls18afEL46jxnP4DvFI/4p/SfDnhyMkab/ZedB0yNGGlnBxw5Ygc9Rg4Ar0c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OtQlTirOvLk5nJNNwXJryuKUtdOZJ7u8U8vk5JqT0lF2jTb6+U3ZaJJfI/Nr4aeFPEuk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dWvnxlleY28yrHj5zhJSOQOueOx9f14/Zb0zSZNVu2gfTszMVRJ5YLfMw3ZHM/IJOCOM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StKkvVi/4kU0lk3k26tptlMTA6sG5MxyPzHPA71+pH7H3wi8Ba/P4kvdZ8KeHNQSyQTW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i2cGOYFck8NzgYIxmvWyvGRm5qUlfmi1zTV7N6LZddnbW9tNEZZph3Rpxcm4tRqLX93d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dk1fTfRPE134U+GdT8xtZ8BeEdSEmS89xomjaizgjlhPJbTOOuA6yBuwOMY8d8Rfss/B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PgaUMSGC+F9FgY5BB5WBDyRxxu7j3/WCL4E/DO9Vmj0fUdJZixU6P4p1u0iUHIP7u3kk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GOD0OXqH7Ofgkoz6b4s8Y6exLFUg1Cw1RQR0DnU9Ha4x04V95xkHk4+gUoaNwi0+8ItN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3nwvtKkZPlrVIa6ctSSvr663Wnofxtfttf8ABK/VvDt7rfxK+AGkXWoWDh7nXPAabp57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+USPFIGcy2hWSRNqmBpI2KRfhfqmk6jpF/dadqFpdaXqNpM8V3p95FJDPDIrEOjxyAMu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IwP9MuL4GarEX/sr4koyIx/c654UScsCWwjy2s9qoIxhiYiDgnb1FflX+2j/AMEWtF/a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fwJ4I+Izvv8A7dsrW8sLPW5jnc9/p1tBcPJcqvlhpVZWdQofdgYwq0actYNRk76NpKT8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x7+X55UpctLGN1Keyqpe/H/F/Mlu23zWvvoj+LTwR8SPE/gPUEvNGvpbfLH7RayMXtLu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jqQAQSuQQpB4r9Tvhf8AG3S/inoV2ltd2llqNrYQwS6FeXSW1yjAuGltZQgW+h3AMzRx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Ofz6/aT/AGYvi9+yr8RtU+GPxl8K33h/W7CaUWN+8UjaTrlnHIUi1HR9QA+z3trMMOrx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z4Tp2paroV3Ff6ZeXFpcQMHSe2kaKRdvbKFSVOSpXIBUkHIJr5HPuG8Nm1KalCNLEOLS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XM4uN2teWbu1fdWTX3eXZjThG6l7WjVUWpRlf2e7uo+d7SV4tbq70f63+K/Ap8TxWvin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qJbXVIvlkkVQD9k1eMECS3lIClz93rycV5NJBLq+qfZtVsYvDPjVAUkU4h0XxCYwB9s0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GH5VXkJMqht8pi+AH7QVl4sjHhTxndppWtwov9nXrMFt9WgQYkt7o4AEz4zn+Ik4IPB+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+tpbFrYQi340SaDAvNKvVwReWlwvzbCw37c47civzGNXNeF8X7HFKrLC86jDEWcrRukq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SmlKdNtc615oehi8Dh8wpucOVyaupWVn/jSu4yvrd+90ejKk37FX7R+qaNpviPTfAEes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NV0rXdBvoL+xmGY5VEd5HIpJV1MTRgqVOTk1V8HfBn9qv4Ka8niHwx8OfGkaSSAaroo0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DuIdYFeDeQzKs8LllBJ5AwfVf2bf2sfih+yZ430vQviNNP4x+E1/fJaTwzPJILJGYKZY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hy4ijCwXO37om5k/pt+D1x8M/wBoLwjbfEH4Tapa+INMv4lmutOgdXvNLllXe0WqwqS8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bcq24ED9Ay/NsPmVN+ya5pwtKDUZ05qdkuR7STV9JKLVmrfaf57nOGxmWTozhCbUXO7i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J2kpaJtJ3UrN3TPxB0bx3Z+K9AmiOnX+h6zZRibVvD2sRm11fS5ztjeK4tmUMYgyjybr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XnH7cTlf2Q/E6B2K6jB4WA5PUeIdJwAMdMZOCecAZ4r9/viR+yTpHjnSz5mjRaFr1q8l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OC8s7mQIJWu4lQ/2paSiOITWU8ixTeWA+SQV/DP/AIKOfCP4heCPgdpPgfVNFvZbaTx3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X2rT76wk8Q2YUmFXS4glmuDFay2U2yWF5Y5Q8kLxSSeRV4fhhatGvQc4JVHUmpQk4tRa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vZO6tY6Mtzqhi3OnOLoSiqaXNOMuZy5k7aQ2aW19+nX+kv4GW58I/sUfDGzb5GtZrDRy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l25DD0VoQMdQQOeoP5QftAX41b4p2kH+sMVhqjAHuWewdm/Dac56HpjNfrVYIbD9lnwL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Lwr0w1skFsrYPHAjK8jjGDX45eP4TqHx31uRmJj0TQygHJBe6uWVxxwP+PZGOOoxnPf4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qVT8Zve2nTp52PrbL2ejvamnf5JdNOt7Lba+mvklzb7Llwqkr5qbgOc7gSR69gfxNeJf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gczafHEpPOfMm28Y6dOuP/rfSV/AhuLwjqJ7b6DchAPIyRxkDPBJ5APHz18fE2eCJxjH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TJegD0/QZB68DJ6aC1p6XbkrJ+TTu/Kzv/mjik3d6vd9T8TPi8vlTXQ+6V0+3I577V54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X/sYaQZf2f8A4b3jLg6nJ4r1UPt5w/im9zIp6AbbYDcDyBwcjJ/Mj45z7JtQOB8loqd+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/wA4r9gP2SdO/s79nD4I25Taf+ECurvoRn+0NW1G8VvbcZS3PLdxX2s/9xS/mqUIpW0d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Tzpbv1f5n833i+Vrn4g+IGOWF14z1SQnGQyNqjE+nY5wPzz1/p//AGT9K+z/AAE+GiLG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weTNKZWPvuDEk4569sn+Xa+kFz40MnXz9fvpTng/Pds4JPI56nrye9f1o/sw6X5HwR+D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flz0DGWxMw47ZJPU9+gxWnFbtl+BgtlTvbtdRS/9Jsenk0Pebs9oN202ilZt+m3XYt6/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QD3GOvYc5P8A+s9PCPFOkmXflCckfnzkc+2etfW2tWCszEKDkHjaevQnnt0565z7V45r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kkcA8kcAjj2OD09epr4GGz9f0R7FVvm1b0bsr7aq1n5tLTuvQ8W8F+Of+Fa+KtH1+605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W9LZU332kz7BeJbtJHIkVxHGpkjJRtwDY2kDP76/A74afCP4jfD3RfHHw7t9B1bT9V3S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gEea1uWKu0N3bu3ly28mzbgOrtG8cjfgnregNIHR4Q3XBZQVPXGQc9+3UHpkdfon9kX9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yeW9ujffDjXpbeHxHo0qyNHpzb9i6zaRh/kmjD4mnj2lFUGWOS2e48veE+j7aPb7/wCv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ttG0+6+7pp337v8Ad+X4IafFAdlhp1opRWYLCpAydw4QEDGec5zyeMkD+Xz4pQpD4k+J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OCcfdaedz6cZkPcfnmv67k17TfEXw+vfHXh+8jvtEk8M3HiCyuo3WQS2v9m3N8oJQkJL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RSho3VXUrX8bfxP1R7q78XaiWbdeX1lCeeWWHzHHJB67M9sYraDTlGzv70evmi9L6W0a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1tZeV7M8r8LrNMSzKTuuCQTuJ2LknHPAzxnJAJOcniv2K/Yi+Eq+K/DGpam0W8PequSo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nGQce3QV+TnhOJJYoUH912YlcYZlJHUHkD1AIzyOcn+g/wD4JsaeW+Fc8xHMuqSRo2Dy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HX6jIINd05StBc0orlUnq7LSKs15W083ax0QVo+uv39Nl0t+Wyu/oTw/8ALSORSbFWIY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ycdTxXrFh8EYI9pGnbu+RH9eTyMdQMYG054zX0DouiOJd/ntgNnAU8YIyB1AIPTrg9jn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75GJxjAC8H64+vQfjWSqSbS59envei73vp0s9W0WfLtn8HY9oRbNI93UshGCT15IHY5w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+HEeh/Czx9qH2lYzpvgHx3qO1V7af4a1IjtkfeyDgD6c19grZL0BkP1GO3YlfavJP2hL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9Gf9E+D3xHlJYkkBvC+oZ2nAA5GScZOeTxWtKpKFSDbvrGy5nprH1+as7q/TeKi/dz7K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fddH8M//AARF8NjXv+CiXhGGZBLjwp8StTQsoKqIvDOoRB3BBXJe7jI9COOcV/dRbfD+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Nqr0xjptJ+uMZ/Cv4uv+CBei/bv+Ch9lIFJNt8J/GMgbBzEdQtoLRz04zkA5449jX9zh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1r38/fNjFq9MJRTfnaT3f433uefhHJJWbV6r20vqt/Lt8/M8/t/CNjFneM4JB6nOCO27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a0Wg6ZEuBApPP8IA5wemT3710Zt2Jz/Uf4Un2Zv8kf4V8jJLmls7N/me5GUuVLmlay6v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JPkwqB2LZyOQfcZBA5z+WSKmCleFVAO2M8dv5VtCyj7qfzf/ABFWEsU+U7VHQ5PJA/nn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i2o3Vn08vQTavq9X3erPOfGt8dJ8GeNtUJKf2Z4M1vUN3TaLLQbi5LZ7bfKJz2xmv46P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v2svjd4z279S0P4V+VvI4A8T+M4T1HA3LADgfex3K1/XX+0hqq6B8C/jfrCnZ9g+EHx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drMSnJxyA/XrgD0r+VX/AINvNJu7j4q/tP8AiM5NpF4O+HejOdpP+kXGs3d/Gu7OANlh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4BrvyaFsBnspKzeFUYtqz5k5NJN9dU1bXseXmk+bFZfQT/ifWJOSlrHkdCy5Vve71urW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nYlGjhTdlWEkSlSOcgqQQcjOcg+4HfE1v4eeGdfjaHWPC3hvV4pMmQXWk6fJnJIOWeHe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cV6lb2xPS380f3gcflnGen4c59aZcWshI+U24zwMckdcZ9M9wf0PPk1lN0YXUn7ul7v7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WCUXJPlXLdtK9rK+7evq99eh8sa5+x1+zL4wiaHXvgd8OLiQKQ9za+GrDTL1iSQS1/pk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IJLAhiSfF/EP/BMv9kjXIjaxeAtR8O7Sdkvhrxf4o0uVC2P4pdSvkCjnaPJwPpX6DxI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/wA/rTJVJ3YGN3Tn6Z5NcHK+z+5iUotW503/AIlfe/R/LQ/HbXv+CSnwotWd/C/xc+Ln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raf4htlPRUma/wBOSZoxkFtp3ED+EYx5brX/AASv+IdjvfwX+0RZXYT5oovEvgk2MsgB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IBiMBnKNnk7c8V+20y4kYHnBP3uT1PeqRUN1Gaq9RLSU1pbRyVvuLVt11s7rR+R+BWpf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q6drPwo8ZwKOca/qGnSuATgLBqGi35Zm4+Rpl5PLACvEPEX7GH7U1sZhrv7M3hnxbEA/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kqM8upuTYXDZBABjTeSeBk5r+miMAuMgHp29xW+kMeAQnPqCc8E9MGsIKsm3Vr1Kzu3B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aOd72Vm1pbrfSlUnFq0n38tLd7vsfxweNv2UPsxlXx7+x54j0yUHa9xp3w9u7ZY253Se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kucLz34r52vP2U/2YdSe4mez1XQJoLiSzvbMa9eaXcafqMG03FnJaXFuWR4RImSxwc/d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BIrB7aGXI+5NDHIrn0bzFJIPTG4Dv1qCz+H3hN2dm8HeF5Tq0jS6k7+HtIkM8rbQ8srG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h2IBJJ69kMXiadvZ4jEwtslWco28ryW+l1ZLyNo4maspJSTeq2uuqT1aukfwo6V+yh4S0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fviP4IvQQ0cumeJVZYgrHyhG1o+m3P7snAP2oHHQjnPpVg37c/gAp/wqv9uf4hMUIK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SpB5WTUNYABO0kFSAMjgYr+07xB+yN+z54uQnxD8FfhfqayEtJJP4P0uO6dm6lrm3top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g4I+fPFf/BM/9kfxA0rQ/DZfDcpLbX8LeIPEmiRREk4K21tq8duyrnIR0KcLkcYrf+08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XFYaNd6WtaUakHZ7S5ua6Stazv0QxGB+1hakebVyhXvfRJuzglZ9tdLep/NL4f8A2yf+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H47eC/iLFEgCQa/oWiarLLs6M093pFldu7jALtckkZ4BJJ9Q0v8A4LM/8FNfBwjt/H37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DAtcafp2p6NJMMAMQ2i+JL2NC204CafGASTsPIH7Rat/wSL+As5kl8LePvir4Zf5miib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YarotxNtHHSZWOD83NeMeJP+CTfiK03v4P+O0sqKcpD4k8JWTvIBgqhl0/W9PVScDLe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VaX8XB4Cqv+nVOdB6+Sn20030+SrUcBiVDlxFfDuF0lrJu/JbrFaNaPmu1fY+H9H/4O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xR/YS8X2EUYCy6h4c8Z3NtA5XBdoodZ8LvkDIYBrkkhgCVIyfZfCv/Bxb+xjq8kdr43+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QLiOTw1pHia0tiQM/wClWOq2M0qhsgkWiHADbT0HTap/wTU/as0tX/4R/wAV/CjxdAuQ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jOcLqNrqMTMemGkCYzlvlBrw3xP+wP8AtQ2gk/tj9mvwd43iGfNutJ1XwlqzEcgyrp9w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YknIIJNddHM8DBSVbLpR51G7pVXolfVqpGrfW7snFfgYxwNem+ahmKfaNVyatdb80rbN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dfhX/gtB/wAE4fGSQ+X8cP8AhGJp2AEPjHwr4i0F4iQCPOlaxu7VAASCRcOBgnnANf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78bRxSeF/wBpP4O6n9qcLFF/wm+j2U5YkFQ0WpT2LhiWAwQrH0Hf+ePx1+w3BC0i+Pv2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kuNK+H9+RHxy4k8NeZGAPm+YkDjGO1fMHij9jL9mLzTp194R+IXgG9ydi79V0URy43AC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NhbJUHPfGrxmTS5Wo4uFRvT2eFp1lH+WUpKdNq7Ta5k9eZX011f9oK3MqNaK0ThNKTu1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RdD+tvxF4u8L+KLdZvC/ivw/rtuV3CTSNXsdUjKbcbw+n3NxGVOcg7sercgV4tqKjcQS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HkEY4r+Uj/hi34U2Uzt4T+PXxK8K3SsNkkU/llGByq+fHc6fKVXJ+b7QcdgOCevj+AH7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H7cHima3iH+i2Gqa9raBEABRG36xd2o5wG2ls8grgAnTky+rZ08fGi/tfWsPVo2T2acP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PVu4pfWZWUqM1a/wyTvflv0iv66aH9YXhUnEf0X9Rg/pXp0CM+NqlsZzgZxnOM1/I9of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lxFoXxv8I+N7e3VUS21Gz0PU5nVCQA0l9otrI7OQMmTUHLY5YcFvX9J/4KYf8FN/h8Fj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wihwLm7srC9tZXUY3vGuk+JREG7gGMrk/dIGB006VFW9ljsFVbjZJVlTe0bX9pGNtr2a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rQ5+ahUlzOK10ta/ZSv8X4Pc/qVkhIU/IdwGR1/x9qypkI3Lgj25HYZ6/XP5V/OZo/8A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x/8AC2f2TtWt7VW2zXmk67eWO5gMOUXUdFuoiQCGx9vkGTgtj5j7L4a/4L6fs0au0Y8V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c/PKLfS9ft0Bxlh9hnhuCo6/8e4OCMd8XRy11Zc7qwSjKLj7PlrRnZu/vRlHXTs9GhVM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mbVpe7ZaWt7rbevZWtbXW37cyl1JOSDjIOfQD3qhJNKgYh2PfG4gcc8ZzjAJ4H5dK/OH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P8XmNZPi1J4XklYDy/FHhvXtK8vOB+8m+wTwLg9T5hA55wcj6P8ADv7X/wCyT48WKTwt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qgpGPGmg2ErkjhUt9QmtJmc5+4E35yMCvQeE0S5dEkneno7W37epvHEp/Z3WqUr/AH6I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snlnOMlRgDJ45BPX+f5czrRM0R8uWKRSA5DhR26gcZHU8+meOMJZeLPCesYfQvEeh6yh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wMdMSEHrjAGORwM5qLWLcXMYZnhhQ4AMMiPuyfVeD2HHHbHNZvCw5k1ShdPorO91pZWv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qtB7ppt22T7f1ucDPciNyoCggkfKMDk56D8McZA4PY1oWmpCQhG6ngE9M5PXv0wO+SRT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jrk9+evQEZGSOMnNU4LAlsH5c9SPmx15HP55I9QeoqlS5V/DaSSTfI121en49NddzVNP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b/en1N0SLZfPkkt83U5Ocsep/hz756kkmvi/9tXxOn/CCaLbI0iFb/Wr4fMDxftaQKQ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HbjnGK+mtRu4dEtNavr2byLO1g1PWLhzj91HCocoucBpZXCxRgYyzFjhVLD8r/2ovjh4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xZ4A16DxD4UsNRttA1LXNOW6e0stSvU1+8sraSWS1gjlkuI9JnYrE5EZkQOehbClh/rE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qDaanrrqkrcvbRN7annZhmOGwCpLETUHiPaRp3aSbhyKW+9vaR/po/Ir4PeFNL1/49eJ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Dpxi16+knnN5aade3Nvf28el29wUWNvscs1o0kSInl7VBBPK/o6rLEDK33Y8P9cEBF4x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jnivzE/Z4+Knw4+FFz8SoNbjg0bUPEfjzUdTgsUxGYdKVIksgGlMjtFJI00mVKqSAPLBQ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4N8W2kf9jaxYT72V/Kt72Ca6UjBVZYA0ToucfdMjZBxHwCf0jDulQwdKKnBfuor4op35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bRHyFaft6knTTkt7R963N713ZdU0fM37eGuCy+FENgkgVvEPiazs2QHBeG0jkvGbBySq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9Cefnf8AZ/tTY/DwXxHz6lqN+QOQZRalbKE4yN24INvTjHAxW5+37rZe4+GWgRuWEg8R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jS4YmYZypKyMFyO/HfNj4fWB074ZaLbgbDZ6Ct+y5wweXdOSemGBUZLck4ySOa5sQ37O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v8L0eib2b0drXTM6Kbq011546ddHdr10+/fQ+vvDWv3t9NL4Y8HaTpdtcalc+CF8ba5f2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HvAGsWPjO88K2Kz30cek2ouZ7ITSQxyHy5XWRJQY/L/o+/Yu8Jaf4a+FL+Mkjuk1j4i6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LRre4ttP1K4lXRbIyO7eb9lt4pHwoRYpJDKijzsL/Ox+yL8LPEXjrxRoHg8Rk6l4t1qD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rbUZxf6zdpIM8QWTn7NIQqT2dpaoWUBVH9UWhaVbeHdD03R7CEQWdhZ21rbwonlgW9rE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GgkZRwHkcZOM1+K8WVqcsZCELqpSp1XPW2s2rR0V00oN76cy2er+5y+HJSj1V42/wq1n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xFcINqWikgjLkkliAASS2SSeTz05xjnK2fifUEYFLSFSTkMp2uOhHzA59STjseOK5O7v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43Kc5AP4k9sDA7/jShvyT81vMvqACfXrge3YYHpiviPb14t8taqtXtOVt+17Ppoe5GMb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m1e2r0vr2Vr3snoZGieO9d0z47+MNLaQ/wDE/wDAvgzW+pOTY6r4gtCQDjIAvh2IGMHo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8uvHv7Ul/qCLqYvv2i9VsQ18AytYaB4B+H2j2IJAYEr9gCt0xtCkkdOZ1pbrUP2s/C+j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8AdV1W3R1L/aE8M+MtItLqIEOg3htWUgnKhS4IJpvwN8O6nI3xivrGdVhu/j98S2kaQF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5n37lZlM2kv5eQdqnGcjNd1DFV1gcf+/qJv6ul78r6urfr2WvovIFGMt4xdrbqOiur6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Z1xJ4SviftfgvwxdEn5gdHhlLduS6tkduuCPXgVzV/8ADv4O62S1/wDDvT4pW58zT3l0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MqA8ngxEDoR0qlYW+p26oJXViuOQsmePXIz3x/OuiO5lALMMAAlSQRzzg9Rk598V5scd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nJ7bbv8AMHCmrLlg15RV+l9Xd/c9bW06ef3X7NHwa1QNJ9m8R6Oc5j8rVDcRg4OPkaFS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d0JFcpe/smeAbgEWXjjV7YjhIp9PE+TxgF2mGORg7VzyMA4r2A202d8d9cyDOSgmGPpj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T0qz9tmRVQWcshUY3kSEnGAeRCc56k7s88+/ZTzrHU9PaKXfmS1Tt29Px9CXh6Umvd6f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beWh8q6j+x3qG520fxhokoH3BqZu7VmycAZG5eSce2fpXF3/AOyl8S7MM1tJ4d1BQTzZ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twQPXrwDxgAZP22dbYjY0U8W04PLKVweTiVMEA5xwAw7YJqq13FKcG51JWPQRW9vLyT2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R3rsp8Q1o2U6ae12rX6Xa69NF5/fDwkHdxbS0sot2d+vTp6+b0Pzs1X4EfGWxVhF4Tvr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3YIHPyiyZnwDg9yOepwK821LwF8QdNZxqnhbV7YrnJbS77APQ8lFUY5456cjjn9VBeX9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ggTAHJBJAxIXAznng8gk9qa3ivW4UKXHmzIDk/6UkWewBWGMdiAQCeuOa2/1hX/Prz+d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ZNL3pPbW8rpJLvKy06N+nl+O0s1/YyPFKk8DISrLKJQR2wY7hSEHsuM+vSlS9kkDFj+A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B9eCK/YOPV9O1FXTU/D+kXaEHcLrT7G+JCjozXVuZecfe3Akj5ieTXl3i7RfhNfCX+0v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c8WlPaycn7wOmbQC3JB578A10Qz+hNJSg4PRXsnrp5X+du+1yHh2lpLmvtdWt5N2110vf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V9rPFkkgBnO5jnsCc59sE1HJftJ8oXgn+6Cc5/2un5ZxnNfeen/AAh+C3iJisXhm/0l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LVAT38m6VgV6nBJGTyAOvRP+yf8AC28UnTtd8R6cxUlY5rjS7wAkA7S0lmr4GQoOQcjI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PX2yh11W2zvo1rrr5p6kOlOP2E7JO6d9N9Vf79D88LWzeYqygtuOcYOD6cenXjnPPbGe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DoOUA7Hpgex7+uelfZ1x+xvZzF20b4iva4OQl7o6ycZAHz2+owYzkLkIec4APB53Uf2S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8WeE9WXJ4uDqFnKwJGAA0F2gcng5kXkn5gMZqrmeCXslHFwcvevo43fubtNp+lkrXb2O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Vremve/Tbvqj5dFuMckcdAefTpww/UfSkWDZghTxxxjHPsMnt1r3K+/Zs+NOnqWHhy31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MYY55VLh4pCMDIGM8/XHG6l8MPiho+4X/gTxDCB1dNNa9jXAB3NLbCRFTBBLE7QOeKUc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395f11376Paxi6GlrX630f4O3r+pwG+YdQB+A/xo3y+g/T/GrlzpuuWZIu9KvoGBPElv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GDnPP4VnNIynEiSI3UhgAfyIzXQqsJbNP0aen3luj5W06px/AtrMTw0UZbqDtH6Y9+cf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QDPRs5IGevfOB2xg/wAqy1lw2CSOeMjB9iMetW433EYYBu2CATn8Qc9sf44q1OL7/d/l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v11L/kW//PJfyP8A8XR5Fv8A88l/I/8AxdNNyo6l+/6de9PErNjCyckEHHHUHOc004ya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l9L9NvVeovYL+X/0k+c/2utXh8Nfsz/G3VRaNKI/h/r1qBG3lES6nbDSYjlg4/dHUFum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cMvwh/wSW03Z8NviVfCM5ufGWk2271+z+G4JNmR6eeGOeRu9zX19+39fLp37JfxfQ/L9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VtR1rTbJTznjk4BPUnuOfCP+CUumi2+Bfii7Kcah8RJ5M46i28PaVa5454Kkck4zgelf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xTfPialO6m05Kik1L4XZv2r01ty2u+nl4uEVjcA10WJb26+xStZb7/K5+l/2WLGDuP1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Cj7NF6Z69Qp69eqmunUDaPmHf19T7VIqF87SDjGevfp1FeL9egtqS0/6edrf3fL+rs7jk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7r1/Irx+FV205Ccg4xwDuPT6EEdK7FokJ5VSR7f/AFhUJtoT/Dj6f5/nWkcdHS8akbWt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St8tugrJ7pP5HKDThkZbIzzyc4744AqZbCEEElz+Pt+FdOLOMfwfqKf9mT+4D+P+BFW8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bsnf+ujFJKzsls+nkc+YLYLyuQD788jj1OcYAyeTwOaqypb8hYsE46gnHfgHnpxyB656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NQOcN1APfPUjp/hnkVWa2UMVATPcEE9s8Haeo5p/2j2c1t+m3br0fyPPlbmeyabb0137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Jf7o6cY/xwP8nrnmqrwYIG36Dv1PT8en0zznNddLaZ/hBOMDj9M4Hr1GMZ71ly2zKMFd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cknPBGD1yAK9TD47ms1dq+uuq26Nevdab72zqLZX3vZN3T2vfr+N1q12PuL9iOIW2neN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FboSLTTouh4PDSsOnXJHt+Av/BU3TdR1H9u7w/pEmmDSE1vU/hdHpsbNaSF4NQvVvkkd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ZQGkBBlO5EJJb9q/wBnbxkPD2j6jD5vli41G+cjcVVgAUBPTk7CDzxgdcZr8Tf21dYu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bORJvPtfD3ivwFp8CglxF/YPhVNcusdhtuLyY8AFflGABmllKkuIJ1+Vy9pSm9fs2jGO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Ja6CiuWg7uzbTTatvJ9H0SSs+3Y+ubmbYAiYAUDt09gD2AA6Drx0rDlmbJ5ySfwz1PHT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nJI5PJzx15HHoSe1Y8pYkjBx37cc4xn6HOP619VOcpSbu1q3Zybtd33Za5IxjFuOi6ta9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MxY8knJJyST/AD9c5PvWJIuevQjH48mtZup/w/z06fhWeyHoQePQGu5N6W3TuvvX6/iz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P+kZpGRilHAHtj9KmaIqCcN68+3X9Khr0KU+a1k/etp56P527/NdDOs7qD/xf+2iEgcm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iaWK3t4YZZpbu5cQ2sCQgFjPMQRGDu+UlSCe3TPjXxJ+PPgb4bCS0u7r+2/EIUeT4e0q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+33MkqWumwgfPLJcyh44yj+SyyIW+D/iF8UvHXxJupDqt4un6VG5NnoNiXXSrdF3BHnU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XF8ggVmKQ2uI4p69GEJOyfdK7X9X/q5xVXyOPut81768trW1s4u97+Wx9HfEf9oO21ka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bi3tG/tDxS8ZWKGNpUtjaaNGzBpby7kl8uLUCDDbCOZlV50jFfPvx18MWmk2Pw6FrbxJ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6ALXF5LMbKUS3MrMxlm3ecd5+YmRuTk1heDtDg+3MQRLPJZ6fFJE4yZW/tmzKgEg8bcle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T+0lMkWv+E9ADK0+kaF5lztOVDXZiWBQuDteMQS5BOQGHQ19Bg6CpRk783MoNLlSto9N3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sa5PkaT15ujejcO1tLXZ8zWVi2T5gBOVB7g4IbnseDjv3GRjNdPbWSJtwoyeueOuOc54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gUllbs3RCMkA5BA45BPoM89MHpz0rfW2XAABzn7w6nOBjOORkZ9j0wOK9Cm0rp7u3oml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e4qTd7tp793p8rq3bT1bM24tl3BwoHIBGBjpnJBye3OBz/O9Z23yqxAAHQYHTucnH3ug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umANjcA3OeU6kexJ6Vq2dqrdc4AycDjjAPr65z6cehGaVlrql+C+V/Pvp5CUIwa1b10v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V+m3yM5bfkAAjPuO1XorJpCAqAntyB16ZOQB/MitKG2JILJ8rA7ecZBK89fRiP51sw28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G3J746c/z7U1d6JbW/TZLyf32KTb12X3v5aWt8mc3dWXzAXEamPyeNnPIAHP47c+vbms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VbrGqEELn5yCPUjgYx7+3E17crFevHHOZgRKFUnIDA52DJPTJxgYwOtZV/Frd7dyiSA/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5cF8BhnjvkEEkkj3quWX8rXyer06+XoOKaktdLxt6K1+2umm63vuXLu5mPkwaWnzTeVv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HGW255J/DNc0I5JLy5vLksUWxu4ogckQSg5ZmJ4UDAwPp0Nem3Vlb6ftltlCqsgEYOeG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B3HXAznHllpqaWVnfHU8M+pXV5HOOcW8O9irJkcZAPPueMGtrSTekvVp2tpdb/i9teiO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0T1893+Pe5J4r+wX0mg2mVF+GyXH8IJyCWB+7gcEnHGea5rxQbTS7wadoDaheX9+qIwX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MjGE6qCPl7AdK9R0D4D/ABH8eXz6ncWkng/RLSyhmtL3Ube7udUvVcy7Gt9DihhnjhcB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4nDQfaJI5IB9n+Cfgz4N+G9rZTeHLWyudTmTN94j1my87xFds2CVea+DCxtiVDLZWWxR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3FVoxq8t7Llv9m97tea7fiRGXLfS9z4/8H/s4+OvGwiuvFF0fBvhmTEv9lQsz+Ib1PvF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8FCOI02tuUycgfUehfDTwt4M06PTPDvhyG2jCgXNyVVrq8kGN013Ox8yeRmAJziNAAAh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7i8ZY3Vvl2HyQo3AYH8JIAJJzyQM9R3rTWN+pBkW7VfX5QmAck7sHgZwTuHpwacKMILR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F8vncTk3v9y2/wCD8/keZw6fYQ3c8o0mOHyi4RJGQg4JyvmgY25zgcZ/ACuT13TNPurr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O83NurQLk8kyFNp6AnOSR16Vv+IvGXhzS4ZrWyhOq3sUsheVJGaz37zndJ97dngjPJ7Y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atE9nM88cUrfuraGNWtkA6L5uA3Tjk9cd6wlGk7qSg773Ub9vW/TuJSlupP7/n6aeW/V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p5iR2wuNQJIK6cpsrJeTgZHU9DkH7uR1zXIS/Drwyqs3lX1uZCWYQvdXABPOMsM4zyCe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qd6iRcEE568YOTyec8d+h475rclk3qBuGQu0biQO3cAEfXPXFee6FKXM1ZbtJW82tF1++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KMUkpN82t7WceW2tm9fl1V9reVzfCfSbomaDUNVtSpzlrZWB67QASzHoPftWLN8LfOJi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fS425BHJY5Ix3PHOOAevvNjKFiceXGS2cEvKx4yO5HOc9iP6X7B2jmZisYBOOI2YjJxx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55UYp9Vbo015PRW/FbLXsawzHGLVRlH+VwcFo7a6WffVdFpvY+Y7j4Sa8cCy1GxnGcj7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hTjBx64Bweaof8Kx8YWTiZbW2LpjE1vfPGwPqB5i4PyjBPA4HOSD9WSx2isTChJyxzLw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API9fSk4t8fvDAmMZO48A+uD+GPbisZYWnK6cINNapxTT9U07nXTznGU9HUq303cnovO7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sdT+MPhYqdL1zxdpyxkELp2sXpixg9UspjuXAB2MOcciuktfj/wDtE6JMZrL4nfEW2aPG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qeALe+nniZO2wwDPRgfun2D7LGw8yJllUdNjhgQMdAfu8Y6AZ/OmG6aJlxeglOlhYwi8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BxjaMADj1rzsRw/g8bKClhMO0pWbeHhP42kndOFk7aX3+R6FPifERS/evaz6vS2l73W2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vov7dn7TegEl/iBZ3RByT4i8E6TIWAIxvb+yUZt3I3FieoHQV7No/wDwU6+ONhGian4f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L/Z2q6TK4XGSUguBarn/AKZ2yYz6Yx5PrPgLX/HQU6hqJ8O6Keu2ySTUp0BBHnXI3JAD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mik2YGOp8M/CrwLoG2K/0u08TW4UAtqdu1soPqoimZzg4VSxVSNpEa8rXVHwwy/FxhK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DhG3Ny3s3WTe71Vrp6WSTMavHGKwkofupVlJyvL2zhypON217Od93p7t7HuGj/8ABTnU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NNyx/ePoWtXsTj12i44yO2O+VzgCvVNJ/wCCjPwqco+reFfHGmEgeYtpe290F5Bwu+Mk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68/MFz8PvgXe5+1/D7yWJPzaVqs8AUkjOxQ2Qeehzzj0ycO4+DXwelVm0228VaQNv3Uv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F1IA4AIwSCepNaS8EsmkotQSbs5fuXFNuzt7s5Ldta+bexrT8Q6CUfae2i73dqim47d4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36QaB/wUB/ZovliW713xDoDlQduq6LqV02X2nDPZeavXgnABAHGM17Nof7WXwC1sL/Z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4xFrQtNOcE8qdusiDODjPzjGc5HFfhrd/APSQzNpniq/gVSSovdG0+6kGMbcvELVwSSc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O3HwU1q2Je28XaAQCMHV1vdOPUE4EBulyvHHCr6hSM+ZjfArDyUXhpuDSTXLNxVv8N7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Nx9l87KWK5OlqsYvaytdPR2avfrtfU/pA0b4q/D/AF/YLD4reA9VBPypY6jpQbLYyqtY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XnGSOBXXG5guwDYXtlqII+U2+rSMrAgc4Ns+MDJGGGCCSRgsP5btR+GviW0Ikh1Hwpqj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3tgzmNhkkckA4z0xmq1tN8R9DBSzvtUsQgIC6Z4ouUXAAwALe/hUg+2c14NbwPxkbOFa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urTb12Tfffvb1KfGeXTimsVQld73Xlo0uq8nrtuf1MBb5DzLMmOqDUbJl68KfMuoeO+W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1XU0A26QGxzustSt52PQ5KR3cxJ45VSxPXA5r+ajQvjr+0D4fCrpfj/xtYxRkKImv5NQ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pdh15+YM4UgjLcnPs2h/tx/tE+HQixeJLPVVTAf+1/D1kHJBIIMuntC6k9NxwRzwG4Hh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ci9p2SpuDdtdlBqO2jTW+r1PRpcS4Gol/tNC7/vx206Np3d9tl1Z+6h8UXSyhZ7C/gIw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ycBTx1OSOOTit9fFarEqtJInAO15GgO0jph8AHkEgcHOBxkj8XdE/wCCmXxktHRfEPhP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S6payEZ+bAmvJlVgeRxjkHrXdP8A8FMdDvAkPiD4LLJKSA81jrcaDpzsE1lJIDnIzux3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3PsK03g67UXdqHO72tbROKeyTVmvJa39GlmuHqq8atOWu6a9Le631unq7dWfq+mvadLk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gnocgc4HGCec9TVxdTRv9X07HcQMH1wCOR7Edua/Lix/b0+BGp7P7W8K/Ezw3I20Z06R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Fq9mPLU5wfIJIzhPXuLL9r74B3ir/Z3xC17T3Jw1vr+i61AsfQgtdpp99CwJ4YidgPUd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JwjPC4mm6fMrulN83Ny2u7JX92+7vfpYr2tKevtYr0ceyel3tZrbRXXy/RWDVZUO1ZGL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jAxjJx8wOfTrUV3qtxD/AK+6R426IY9h45H3Tn1wMk9T1r4s0j9pP4aagQtn8UfBw3f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L1xYW/QDvjGc4yQR21p8VdOuykujeKNH8Qs2CBpGr6VdKSew+0XcJ5PTgHODjBBPC+G8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0/5d1E7KzX3W0tfZbdBSpNq1RN6a3g3ut7S1+5vtrY9V+JfibVtC8K6hq+ieG28UalYW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RXF+sKqZFimPmCNgCPmMb5yOBWD8PvEOs+IvDeja14k0C48C6jqVmt3daFPdvcz6dI0s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u4jjSQP5SArIBtytcvffFUqmJLVrFsYP20RXAPPVfsiSqSO+MjIBGcGsb/hZlpO2JryK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eiia2Ht+WeO3PUyrG4ayqVa9Jyvy3jPVxtfeSWl1fr5ota6QnKVt7X6rTutd9P1PolL1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gWKEEZyPlbcOeOCeSap3WmvfoUurq1uY24PmadaOxPT75QPyM5BOMY6Hr4xbePLSQDbC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AyCSnX07EVvW/i6VwPJODziMsMkcYAJ3Aknjrk9uKmP9o0reyxd7O6crp9NtJdVpr80G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7a3uu+ttrvYu6v4H8N4ZLjw94b1FX3ZN3pVnCx7E+ZES+cgYJx9eteQa58Fvh7fM003g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leXUBPXhViUrjngAAcYznr6dcahql6rTNZeQo58yZYnBHGTiNj3yOCM5JPPXm59cVH8m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klIABGAQvYeh4ODxjAHbTzfO6LiudyV46xnKyWl2/eWyXVN9NTOVGjP4qNGXm6cb9NrW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+dPEP7NvgW/R2gh1/RM8B7O4jnjBIzkpdKGZeTwCOD1Jya8J8SfssaYgc6T4r1S52klI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fKZIr/kc4LBfcelfpFqTI+mRytu+YRYLhg4BjU4YdQcn5hgc9elec3cJIccDIIPccjP0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llHFOaUYz58TL3lF8spPTlu+Xd73s7aXtulYweW4KpGV8PBO9lyq2nKvVO1/nbvq/wA6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6mzePtf1DUNPB40/QYrbTGIHcvfXUp9s54BwG6GvvP4dWvwG8DxQ2nhTw5aeH7kQrFPq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IBhnn1CW4vbjaSNwiSRYIiT5MaBmAzJ9Ng3yHYp3khgM5Iznk4H1+p5xWSdG0z5gdNRi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47V6k+NMbWShNzUVKzlTm03qlvyeXR9d2meVWyfCOrGUKCi4c2rjzJ3tFtJKK05XpJu3W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4XlYJHruncE7UMiJtyckKH2DqCegwfStJLzRpUzFq2kc4wBeWoPY9DN34H5exr48vfA+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MTkslwwx6ADdkDpzzn3xxw2ofDqVixtrzU7QsSR5d/OmPp8y9D06jk8dRTlxNOfJzSqS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31Serst10W5Kyug7Wo6q3K1Qjo7rbXSzd99+1z71bTlYEkoUJLdEZSCcggglSD1BBI5y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tBsGks4L2bVdR3Mkel6NbNfTCSNlVkuyskYtFO4CN3Vw5V1AXbz8HP4F8fW5YweLNXij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OMYG/wD/AFdqi03Rvi7oLm+8MeM3smRsESWTkkg/KSOMfN0IGCCOvIrqp8WUbcjovmaU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a7pp22bvqvPcU8nqN6Oas3p7HRp+aqfp56bH2ht+IusX2JNGfw54fJ51GRB9v5JONp44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u90D4NeC5Z/7b8Sag+vxF9zQ6g7SHduBY7Q5VQzDPcrj3Ffn1rXxL/asjhSIa5p2spGx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Xk/voWye+Oe4BGc8dqPxm/aeW2SK/sNNaBDjNrpU0chGFwuY7znpxz0z2rxcZXzTMIxU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JDFJNqfLZS0jtb0u+ljow+AlRlJOmp83La8UrWet01LvdpuytbW6Z+1F14x8GeHtGTSf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qqK1lFCrquMHcFUsDjkEqvfsOPn3xv8AHnwj4WwPE2uizhZQfmUm4cuAdltABmZjwG8s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+eE/2n9R8MA/8JP8L/Gep3RWIXV3BqttPbsVzvaCwls3eJWZjkNcMThVyCpz8nfE749x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1PwF4laygmdNE0xiQLEIdplYLkb5CgJzkgnAwBxxUslneUq9Ruekk41FUVTdvWLi4201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zCwnSupOC9p7NJOK91R7XbTVpJaJbH6Ma9+0/wCJNSmktPhT8GX8RqzHZr3jDUNP0/Ty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gVkUhlb7dZbWUAuOlXNL8dftj+LQixeGfAmjaa+B/Z+m2hudgJHOW8Q3DN067tvpkcV8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uhRKNb8Ga9b/ACnrAZTnghRhOccgEEnk4Hr9i/DL9pnxD44sIj4AtNPuA+CljqDXzX6g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dPwPQ5OcjqK4sdjs1yqFNYTKMPXVTnjUqYnE8yhyKCg4RVG0VJSm5Jtt8qu9NPYpZfhK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pRfJy81uZXUmrvTWyScdN0eqr4c/aBQiW/Ggux5Zn8O3LtnvmSTxZC3ryNp789k+x/Gc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m3wPHqB44wD7DgVVuvHn7RGqgLaj4fqf4VOq3blevAkfyU9yTjnA9DWT/bH7UHr4D/Dx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4+vPrzXgriLi5NuNfLYJ2dkmmtbqLthrXj6vVeZ68cpyCy91NpK9qr3+T7o/ZG90uOeI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MH0J/DuOMivOr/SDbrPsTbu3c45B56jt1456/Wvq270iMo4EQx2yOc/d4AGO+e3f0zX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UqmFyQxI+mO2QegAPfvkc6Qqddu6el/v/wCD6s/mqdPTS7T/AAfl6f1e54FFdTWsTIyE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OenX3NJbziWOR3j++ec9+eMevHGeua7TU/Dk6QTEITgDOBnGTgcjgnkcd+fpWNBodwls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FIOMcYHXnqa7oVV/NZ20adrrfX8/wDgnHOlK70afo9ez8rrU8F+Neh3+v8Aw48R6Lo+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WvhrS9aSMXC6TqPiW9g0ayv5LPdG12lvPdrIYUngZlUqJUzuH2RoUep22haJp2u6hDqu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lqUVsbWPUtQt7W3t7q+W3MsxhjuJIgyxNLJgAsXO4gfN3xAQQ6TpEbAgf8Jz8OVOckMw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9emO1fXI0ubAAQ7TgAAL0PGMenP09eK+my+8k25XSs1f+820lrbZL7736Hz2ZONNa6Sk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X87KVn5223Mua2t5EKhFGQQCPxxwuOn1x2965G50NJZCF4LO2GU457njK9euM45zjkHv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xnp06g8Aexz6dD1BrNms3CnAJOSQM4ycY6nr7ZHHQFRgV6x8VKUk203dN9X3++/Y4uHw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+3Oe56564IIzjJ5+h34PC8J2+ZapcKpH30U4JO04YqSMgDHc/d44NWo1uY2ISEIOpOWx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+ACOlaUM12Mfv9vsBjnPIJJOfy569sVPJD+WP/gK/wAio1Kl4+/Nap25na909r9+nrcp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tMVevKp0PtgYGO/A45POKo3Pws8NXqMstjDlsjbJEjDPTvGSeemG5yeoxXeWd1dkrjbL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2J7scjOPeujimLRkSQrjHzHAO36dMgEk59DjFRUp0+WV4xvyu2iWtunne34Hp069Rcqu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ppdq/wB2u+up4x4e8FeG9W+Ams32fMNr4K8ZagB/aXOm6dHf21zt4xnB5I5I3ZBAOD5n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LStOB0PT2VdL007BJCQQdMyQM33G48ZAyC2fWtf4dyX/AIT+CPxN1mKRroy+BvEOh3Om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yy0vTdzPvRvtF5YXrACNSVUqTn5q+qNHtmtrZYVA/dRLAm47Ri3ijgBBPAG1jjn8hwfn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GpBa9PeqJ77bbeR7mNco0sJNppum5J6q9lSem1936XPhK5/Y5+EV2W87wnHAwJG9LvzA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U46joSD34PWP2FPhndMRZWSwg5O1bNJj64yYpCwHpjoMnJINfp3FbhgWvI4GQ8g+fHI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9xnoODWVe6dYs48i0DZxyLTzM46Hfg5HTBxjpXvJRstFey6Lsv8AM4VmdSL059NPjl00+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Pw9+I/8AwSt8F+LUu5/DurWHh7UZVJhsZ9HkbSr6Xkt9okM8S2bkgs05WTLsSioVzX4M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/wCBGvXttqGg3dtbiV2iR0lfTr6FDkT6ZdqrIVKhj5eVOQ/ycFz/AHLy2BJVjGcocjKl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e+eQOtcZ438E+EvHej3Gg+MPD2m67pk8bRva6nbJcKm4AF4mIMlvJnDeZA6MSFL7wAK9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cHzczimnsoxbuuV3Ur3XWLVvdknY9LDZpVg+Zy5k9JRlK+i7cztfXXVvS21j/PMKSWFy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ANMqzBdwI58yAhjzgnPy8g5ArW+1u4DLqE0wbkYNw5b1GWbk89/Wv6eP2xf+CQ7+O7DV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bWBrmTwndxrFMWYAqllqAdYpUkO8CG4iXy1VNkvyskn84XxN+BnxL+DmvXOh+MPDereH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fULSeO3lVWb95C8i4EcgDOjRsFddpzgjP0lDNKddcs1ThN6XcE97brSUbPq1yt/a6v3s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GfWLutddtVfZ7L5I9e/Zw+PNl8GfFdzq99o11qllqlrFY3i/aCsSJG0jJLNYsEjv0jeT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ZXzwf0V1P4z6f40t7a90XTtNt9SLE6bqXhzUtRh05M/KQ2mHhTuyoGeCDye34q2d0wES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CG2klgA2eg7EnPuOR6R4U8b6z4XuFn0i7bylctNp8rubeQjGQgHMLHA5QFD1MeWMleJm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cbw5mkoKCmpOLklKL3VmkrPWVrp3Z72Aq06Tc3BVFPl0VuaKjeV1GT95NvW1pJJNKV7H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vhyaabR/iV4ihheR5RbXMFrqVpCzsWZVi1O1uo9gLfdKZwACSMY+vvgF+3p+1x4H1288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usz2olkh1HwDG1zc6ZamWaaW3a11G0ixbIVaWSKFM+Yg+UdPzm+Ffxv0fxKIbLVJTpN+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tNykEbJDgTLyWypOMkblIEY+lpfDlpqotru0lMd1Eyz2N3byNbXNpKQdk2n30W2SBwGI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ViD8bXxGIwFWnGSqqTna6nOCThKL0aTUr33+7Q9ethcDmEIurCNRRjJRtZOPMkndL/Cl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f/wXS+NvwJ8SWnhD4o/BG1udRmtbe8kKXd94Xu2huN3ls1jJZ6ksaNtJjf7QwbPAABrr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rsn9s/BnWrNsjf8AY9fhuyDn+HzNPtSSPfbnPbt/N3+134/8Y+O/ijIvjLXH1zXfDeg6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xStaaVbusDS+WfnmleWa5uHLMz3M80hwrqo+Nv7Qv9Nv2K3Dh1YAnJGeQRnBJ7DjJr9k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XEzlXlNU1GLi4cjjFXvL95z87aTdlblbs+ZW/OMdw/Q+tVXTSULvl6bzeiSWia22s907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vl+y1rcds3iSy8Z+G5XwHFxoUmoQQk43YngmIYDGMqgJGD0PH0Rof/BY79iHxO0VvD8W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tXTNU0wKWAABmnt4rcHIPKzMq85OCK/gh8A2Hjj4k6//AMI14P0TVvEGrjTdW1qey0i0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n3Osa3qDxK0TGKw060nupMH5hGV3KSCUS4mgmkimV4LyF2WSN1ZGDKxVvlYZBUghlIyC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YSso8kfZyjzuSjUd9eVrpGyTWit56bHmVcilCPNFtW6K9kvPZP1td22te398fxV+LX/B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Pw7+JvxL+DniyPU7b7Laard+KdDsfE2hSncYbnRtQvrm2axuopmWZSkr5ZFyuOT/ACdf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/ZI1uHxL4J8d6H8Wvgn4klaTw94y8I3Vrrr6SJHdk0vxJFp1zM9hcwxhV8+ZIIpmWUxx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9wzErI28MQuNx+YnHGPy4q/b+ItZsgDLqmpQxpghLe9uYuM9AI5VwM+mO/fFcKpNwcZP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0pXbkl0urvq303wFHF4Od41bwcrOlNPlabWqlzNRfRPlvpbS5zm5oh5kUhjlj+UTLuR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c87exPbrX1X8D/2kNS8CwHw74nB1fQ7yQNFq0imXVNJupHAedJNpluLVtsY8lyXjWPbu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hn+0tP8A7V08lWJz9hP3jzyxZuSTkknk84Oep5V3WBykoKMjFHjAyVZTtZBkAfKcjnHA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qm6GJoxxFOpzRalTTcNldS1akr7q23VNo+xwuLnB80GoWSvHmTi77ppqy2te3MujTR+u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oSX2rtaahol7rw2SIyyQTqyDbsOSYpRuUhPlI5POKb4K+I3xX/Y98R6R49+GnibWtS8N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d/qAngtbZlaey1i2s7mFNV0q6t5TA8xjFxaxht0UyPui/N7wN8Vtc8IT6XbqV1Lw5BqS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ZbmEEDMUZOI5YgS0E8eyaEuSjGN5YZf0T8LePPCOtaHHc6Hq6ataasu14mIebSbiRRu0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4AYAZBxivzjFZTi+FsT9bwntK+X1KkZSg1K+Had1or+5K6UpJWpuMeaLhdx9ZrC5nRd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Wk5J3XvRbu1FtK6tps3Y/sM/Yc/aN/Zm/bu8F2kHhzxz8Q/hj8UILWKXV/An/CxLi+tb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h/23a3cd1Z3M6uwt44lNuCsTwxDAb6T8cfsD3uv3ekXKfF/xprWm6b4g0vXLrw14ig8F3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7Bef2bd3Nr4Sg1BYLkw+W0kdwJYiwkDOuUb+FfwvL4n+FniyPxz8K9UufDusW93b6jHD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zl82C90uWKRVsp8tJ5sQVobjES/ugua/pg/ZA/4LuaBf+CdC8P8A7QWm6k/irTLqHRbn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WQRQw3OsWrTRTQTK0cu+W1guzLklkTGD95gM/wAux+FhL3Y1ZQcalOSTtJRSvzNJSjLV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WY8LVsLiJVcO4uhOopK0H7t5aptN7bq/e3a/m/w3/bN1z4ofBDx8vwz8Mah4w8R/s4eN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rXWoR4kl8M2vjLVZb3W/DVo9jINas9L0d1uZYoki3wW+xZFBXHxnP+138EPFfj0eLNG8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I7ob3N+psLrw54h1I6y66PrtjMvm20xNi4jlBCTKcoMqyj80vEVh8Y/hR4v8V+O/hxd+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ah4iXV/BCwzXdrpvix76xl0zU7GSObzIZ7IX0d9EZRa30OovDNAxt0em/DXS/Bnw1+Jn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+mzeJ5RNZ+HPFGlbHa5XTGOmzSrfAKs39qyOQcKUZmCY3Yr84xeBccTW5JSqJznK0YO6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m7PSyTb7H1tP+DTUtG6cVrpryx1+V9VbbzP2IvFfdduFJ3TwkH+8scYIOeTyOQOoz3r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eHLe1dVYNqCbgwJG2Gzu5UB9ll8ps88gV7hH/wATRQ8OPLCqU2fdCEHy8Y+8GX7pGeD6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6boWn/aNUGliW8uUWRo3kDvHblDF8jphj5pxjLEkgYrmp/FBPpKK7apxjr6W+855U3Zy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+vT+ux+Ef7QCbb3XFA4Q3K8A4G3zl/IYr9rvgeBY/Az4aWAHl/2N8FdKuGAyChFjrV2W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3GQMgV+KPxmkN1c6sDlxNfNCX4wS9yY/UjJMgyMjBzxX7NeCbx9P0fW9FORpvh34IeF3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NfEY91vORkBge/Ar7F64PDR1tz0vX7C/BXZ5ct36v8z+ZGxYP4lik65v5mU5PAc5OPrx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9h+B/wAKLbaQ9n8PPBNsD9NKRCPQ8SEdBgH8a/jp0p1bXLaQH5Tclwf9kqGzxntX9ZP7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8GNKDeGdc8Kal4Mt9E8Lajp+tQTr9qXT9NspbXV9PuZLSzS7sNStpBPE0SMYSGjkckoz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l7qoLm0WmqSv21/Hc9jJ/tryT+5Kx9IahYFmIYFlLMUzkfyxgDIyemc4OQK4vUtHyrMy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cHke/AzxnGAfS7idJmCp82SegPJGRgZxyec+pwfWsi4hEiMNvY5wBnv656E856ZGOmK+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8jprRfNKPWLasr6qVtrNapaLbmWm6SfgGsaTGd+2IbgTuHPU5z7ZPHOMdOxBryvVdIOX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SpYFWyrI4IIKlcqwI6ZB9a+l9U0wEtwA3ODjhh6Ec8c++M/7y15/qGjeYruE7EkEZ9sk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4FaNXv09Ol/n+vzIpVNqc97WhJ6X7RfaW1n9r/Fv6h+y3+2J4j/Z407xJ8N/FlpdeKPh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tzIXuLzwBquo2k9pa39osm4S+Hri4nS2v9PDwPGJIhDOIY44F/Jfx5r4/sTxHqIOWm8Q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dygEE4BcbepGeOeDX2fq2lPGzssYYMGDxsAVdW4ZWB4Knup6duOnyZ8R/C7Wlrd2whIV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jLkdecA84wDwcZrLAxqU69SFRNqUqcozu3Fq8tLW0d9JLS11vGzfXByvZrTvunezV3p72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V1/Bt8RpdvdbsGSLzA2OzRpnrkYOcdSfc81/Rv8A8E0y6/BjT5CM+brmqOc91AbB4P8A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fzjaDCE0C0lXpJas2RgDOVyAO2PqSB1r+mT/AIJuaXs+A+gTBciW41OX0ySueOuMf1J6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z5ev5d76HbHZei/Jb+Z+nvh+UMOQSN+cHjIIHUg9eD+nvXfhyAoHGWPQfh/UfqfSuS8O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4/u8AfmOhwOvHSu4ktAY8ZwcnHUEZ56g9OOg9vevMcmpPV6Pa/nsF9dfJLze7/NL1/HS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5A45PXtXzf+2TfNpX7JH7T2oozJ9i+AXxVnLKSCrR+E75lIbsV3Zz2zX0ZaOXh5GGjJQj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y4Psfpz8f/8ABRLU20f9h79q+63eX9o+AXjaIHOPm1bRv7PKcYwztc4Hu2e3HoUfedNr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/wCRE5J052ktYStquzP5Vv8Ag3dsDfft4eK9UCFotI+A3iK6fIOEafWPDkFsWYYwd1zK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bSVUknHU56mv4x/+Db75v2wfjs4BwvwDiIP90P4w8JZH4jg+tf2hBWIBCsQehAOP5V7+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lTWna1ktlpovvOLDJey1s/elvbq9vvf3WM3A9B+QowPQfkKkcHceD/kUyvnj0RfJI6M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n3/X/wCtS+cf7p/I/wCNHnH+6eenHX9aFa6u7K+r3su9gPkH9u95dO/Y3/ak1SCTZJ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4IYSL4P1MxspB6qSxGehx75/ne/4Nl7VJ7T9r+8kUs8Nx8I7dWJyFkW28ZsxUEZG5XXP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/wAFTtUv9F/4J+ftU6nYSeTIvwq1XT5SQ2XtNWvLDTr2MbWXBktLidM5wA3IPQ/j/wD8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+AP7TXiZW87Utb+LHhPRZJQu3bb6F4TnlKHOS2641KRxg7RhuOc19FRwtOOU4xRmoyqV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TcdGrpxVmvnaySPDUZ1MzoSldqEarTbbST9nay6bJeumzbP6Z9MDeUMggDpkY/vf4j8x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A4981Y09gIlUnnk4wfUD+dUtSBEmSODzn2x7V8/iIpJKyfKklouiirrtc6HKXv3ctHa7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MWikJA6mlxkZGceo/wAa5FDRe50X2f8AgHNGcm1ecrXSfvPTXW+py2puomIUdzn65OR9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LMgCA57D8B68+v8AX2NT6m589uv326dvmx/UH8O2KxppwsWCTnHAwc5yRzkY4IPB/liu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TUra3uo6t3ey1frvd7mlHdplRuGf+A/X169/StmG9UAAnjtjGQc5x68n/wDVivPhdt5h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9R/Dg8devvWlDfsf9o+uQOvY/L1/z164Sj0e3R/11/rY64VFLRuz89Pv/r18/QDeRkDD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9gPxB9DjpNNuGJ4Jxj9cjk9eME85GeOT28wguXYjI7A/mAeM9hnk+oPHau30ic7VJ4Ib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OCM9ABx0rNwstLvy/wAjX5/8D+uv4WO3N5OCQJ3ABOAJXAH4BqjExYgM4IJ5yxPf6msx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T27Z/66f0p0VxudcP19sdRgdZPUjtWZN32/D/AA/5v7vJnRuYIrTeGRGP3iCQcDuTuxx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ngliyzRt83XcAc/XOenvn+lbVppEtf8AW7cdQSRkY5P3x269RzzisG2neSHmViCeg3Dn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dOz7P7mO3Tvf5a9H5dP+AdHHIBAcuD1BOT6jscHOMdRk++eakc21mz90AAKBu/u465Pr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QiMgFecAgEEZyORgnnpnP4jpUJkKljnkAfiMD68j/Peiz7P7mCTXVrZKztordrbvt02s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iJgMYZTkq3PAII2kckHOevGeh8k13TfD2sRS2+reHdA1OFyC8N/pVjOHzkfMXg3nqf4i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Vr52VovLCgY6H19h16dzXB3UcTM5eRlbgkbQR0H05OB1PXrzzQlKOykr66Jq/Zl+0qLac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WT/T5dT5g8dfBf4Ia0stvqfwi8ATpvYF18MaVDKS2CT5sVukgIHRixPoATmvnfU/2Mv2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bLockgIJ0TVNQ0+OPrtKRW0iLgZGAAeOuNor7Q8QmAvKAQfnOB83J5LcHng59s/hXHxF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Kb53a/M7bXu/XfvZXLjXqr7bdn1+Wq/r/M+NtT/YF+Guq7f7A8a+PdDc4EaNPb6nEMDG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g8nDhs4+Y1yGqf8ABOnxTZgv4V+ONzIOsMOteEpFLEfdVm0ea3CseCSYnyM8Ekkfp7os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A6nODwc9jz3IHrXZqDJgE8seT+PXn8/enG8doLe+kEn2tdJdDop4qq1q1v1Wuyev+WqT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8E/fjoyyebqfwz8Vwqp41Fb3T5nXviPULSc7zkjaXHJxk4OPm7xH+wt8XEE3n/ArTNXQ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kovgD95El8mRj6Ajefcg1/Tc/h5XJdgpySSSCeSTn+H1Jri9V8PSwb5LUEAkkx7co+Mc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Y4yMjJr0sLGdTmtiKlDltbknJL3r3aTmkmmt7PfVWTv0qopaTjF3e7iuu+vT1P5TPEX7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z+zV4yhcFg723hJ5o167i1zoSOQvBAkB3cDbggE+Ea/+x1+ztK+ZfDHi/wAEXDMTGrP4h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a1HgAdT8y4xkkbTn+u24muISyy2vyjhgCQB9VIbPHv8AXA5PN6jYeFdSR11XSdKvQwId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ocs0WT36H+dehThmFJr2Oa4p2tpUrwqxd+sabpJbaNc1ul7K5z4mrRp8jdLm5uZXjNJR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3kt2fx53v7E+l6W66t8LvjL4j02SIh4dLj1ONWDrjAN/BcwoOcg5XAO7K8ADrNO8M/tk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/wC1d8UNDMEkgj0i+v8AxDeaXCY9oXyrjT7nVdPeJgOghBCBS6DIA/p+174NfAzxCZG1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yZW0VLeUFv4leMLhsZ+YYIIOD1A8b1f9lj4CaiWaz8PXukyqSUOj6rrViik46Qq5jIwf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1RxmcxV37Ku1pzToR5tL3btpKzWvXz6HPGrSabjzxXVJtq9k+lm9LdLW66s/CDwx+0T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l0r42eC/HSwyEfZvEMOgXlxL5Z5WRb/S7K9JYqRtecHPG4NzXoNt/wAFQv2/PBwSPxp8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gT3llp+r6S5VSN8sR03Vr+E7uqZjK9Plz0/UnV/2JPhvru4W3ivxLp33lRJzaXyAk8K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Vgw55A6/Omt/8Ev5zfXOp+GPjY9nPKzMkOqeGLfULaPLEouz+1I0wM4JCqWwOBgCrjnG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VR0UXRqJJbfZq9LdlputTWNXmaiqvLeUVeV01qlotVbW2nV9z531j/gsDquseD9Y0Xxl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tX8N+INF+3aLf3c+mreappk1rZXaxXfhlZWhs7ySK5ZftcrMqMEYMQT8ffs7ftY/s+6d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KknivwtYa58drXxd8QNYi8P3cqaN4Fg0ePSYZNMubWK51S4vy1zrMqLa6TIIXkiYxSsS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vif4FZhZ6loWpahfkrf3+lXJs9P1MDGPM8PXMcunAseuwZB7Zxt8P8b33w28MeNpPhL8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GlvJYRRaY/h/SFbUZdTaWOEw6tZzOsrFIC8qtZRmLcmN4bK9dHOfZpuWUzcpcrnKnNJy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tXt7y1tr1PD4s4ZocQYfB0q+YV8O6XtZU5UHKH8T6u5RqK650nTja0l17n5/fHL4ifAfx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ht8RNO0nwva+MfFV14c8WaxZXXmt4dvNRYeE9G1STUtNsriaePS4rYIGndEDmYwxC5Md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KLHxJ8PPg18QwPmXWbTTrGDXWAIYtFq3hsGVZGzkMrg5bGRzX31qv7Mv7IfiIsPEHwrT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J7dVbLH/AJYyIABnAG0jjoQteb6x/wAE8P2R9dYyeGr/AMX+FZDloFi16S+jViCEDR6k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1wcjo/tfJsTKj9ay/NqEqbvCo6UnBc3Km1KEpScZOK2S6NLXTlyvIMfgcPUp4XGUZwhG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Ri0rKfKk9G7KUruXTRP8dv2ibnwt4i+KlhceCvCdx4O0kadY2r6PPr+peIlS/v7qeSWa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2lOHjslDpEzNiQqyhfrR/hf4G0uzn0fwx448S+JPt9nY2C6l4l0zU9M0zTQdIjGqaZ05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g8YJ3fLmo/Axbr9rWf4C/DbxJ5kbfEG28IaZ4m1MBkEdpGjnVGBzhdLLHIOOQc5wCf0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19ompvqujfEfwl4yjiGQ7LbrPIg6NG2q6XuVmHoVxkHdkV7mZ5jDCSo03jcPhFWpppYi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HvKPN71ntJX1Y8Jh8RUqynSpe2dCUedKSjK7crcujTb5JK3y63X6w/8ABMf4dTNqvjP4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LcS28LwAy258Q6tbm1kitbnJRpNMsbIGdAFCfaFAOWAr9gtR1WTJAH7wKBnngjABPQHj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+bf4S/F3/AIKK/s1eHm8J6H8CfA/irRbe6mvPtNiqXGoXDy7VZ5hpfiGC4lbEfyB7ddu9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v+CwHxR8LzHTfi3+yT4m067tji+vNFl1qJM87njg1LSZLdcNux/xNZgARuYAZb8kzjAV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KGKU5XlJVYw5VdcvuqU5apNJuMbJWtdtL6bDZiqUIxq4PH07RUZSlhpyje8b2lFNvyfK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tq+ouHGQ3JAHzA44zyBx36dgMYrbsR5qtu+8wRj1wC2Cf1z71+Ofhj/gsv8Asw6w8dt4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dEqLhtR0a3ubOMkkcTWV68zBCDnMA4HAOSF+uPhx/wAFCv2PPGEyLp/xt8MadPME22ni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AebVobS3B5IYCdsAZPGK+axGX42j/FwtaCX21CU4tOyTurtJ2vqlv93p0cwws7WqRTdv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rf5foj274k+LtL+GXxv+CmtaukEB8d6B48+GNnrc86wQ6VqbSaL4u0tJt0TtJHfLpmox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FjlQeq+Bsc1l4M1CaSRkk17x98S/EUjxlgWOq+P/ABFOr/7TNEIwWzyAPpWJ4yuPgd8c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/D3xBaeCr0eNdDa08SeFfEMS6hollcS7jaG9uBLHNEzKwWKOdTjyp0w+658Fda1nVfhR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vLJ4g8L6X4hmnsLhJLWNdbT+095CQoFYvdFpE4/eMTk5JrklTqRi4Wnyzs5Lka1jdK++3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KdWMrtOLSs2+ZdWrPTs1p3u9EeySyyCcRQ300jkbthGQO4xnpge/P06xx6rrEMxtlsxI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XI78nGOPpWhaRtLIs6ohyoOcANhhkZx/Q8HrUk1vNFN9qUNlecAjbn8D7HB69c9BXBzR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Xut1byNfdbsmnpdO6tfSyttrbpbTSxnnVltJVS4aSF2Iz8pIU9D8y5zwDgjg557gbQ1O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zgfKOMHrzk4xz168jjucS7uReOHvrdIwoADYViVXAyTgHJ9Rj04FVZ7qNVWO1ihdc/Nu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+pzz707p7O43Z63s9L3Svut18ut9+xuStJJyZvMB5DsevJOcZPqcc/pVMiReBIBg9Aef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JC8at5oyFUttIwCw6Y6YByBz296rN5ZcqJX3E/dDEAe2SPXt68DnigrRJW8rdN/u9bG0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Uk5z+Z49OoPHSqVxGTkfLznsDz64PHB5wev4Co4kusctx2IyDzz6Dj8O/XiqN39rUn5i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xkjtjryTg9cAr2S0te3ZW6a/L/J2LttbyAM2FfgjOxRjB9h05zjOB05FeeeKNMju9/mF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nbnnB7cnoQeMnuLa4uoLWRnJbGcEkHIJ7k5PGRyOvI5xx4x4l1HUprmURs+F3ZxnIHzZ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gODTjuvVfmJpW3sknZ6901r6rTutvLoPC9nFb87SSjYDYBxnjIyOOg/yc16Hb3gSRlCn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Txzxx+HOOuPGfDGs3hUK6EFeuRkHBxyD39PY/XPotrqMrMFMYJboCAfU8Djk8+v4VEpW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ZMmraLVxs1rd3StstW1p67bI9IsbuNcl5t2cYUkkAemRkcdwPbHJ41Bq0MYK+UrZJ5IO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R64JPXhLaeR+TDsznB4znOemB9TkjtjjJEjpMxytyYz3XAPp9OwHsR7gExdOUXyrd9uu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xa6J9eml9E7ea08jqzq7ByUiAXJPJAHUcfNk9Mn2+vIlGvTIOG2nHG05PXrgqVzjjkcY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clyCcH249Mc+vX0zwKUzyxjJhYgdwFbP/j2ffHXFbJtbNrro2te4KjHS93tf+l/l+B1v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H+1KSQVubdJVK5+6QQSR74564ByTl3dl4B1Qf6f4Y8NXDtjMsuhI0h6871QMep5yD7dq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9jfeCc7QFJ9cZI9/Q84J5GLieVIBiG4XPXE6Lj6/L+HU9PvEZNZRxFWHw16kbdFUkttF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Z620Wib1sv5k197S06WsQy/Dr4IXqql34I0oMeC9rLdWBLE8sPJEZHJ4zIQBzyM55vUf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1sNc05mBKmy1uOWNDxgYu0kchSAR84JIx0PHYmKxzw86EnnfGsoyeuSDxg9T6fqYRfm2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uBjt+IreOPxkNsRUflKTkvxvr5hGkte/mr6uz8vPTRrqePSfss+ArwtJZeM/Edk2fkju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8uYGtWAXv1Pfp15y8/ZXuAW/s74gaU8anCpf6bcWLkAdzGLsZwMnaTgE8jAr6HEJvWDR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IHPVnz16c9+K3raZbRNiS3UbAYxHFKRkjBAZUXCnOMZ9eOTV085xsWrzjLXrHo2u2z0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3xLS91rp6re3nbR20Pwl/wCCs3wY8Q/Dj9i/x3r91rWg6hY3Ou+CNGK2t9tnMl54itzC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gUspRAMABsk7c7/gmT8B/H99+x/4H8V+HvCmoapp/iTVvFOptcWptnebydcvNNRhFFPJ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5JxjuK9b/wCC62rfZP2KtE0zew/tv4zeEYwpBUubHTtcviCMclRHuweRgHHNfW3/AASl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HAsmz7TpniO7ULlT5Nx4t1rGCOhBX72MZA4OMD79ZpLC8IYSu6MpurmFaLXteT/eGnz3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azvvF6HgyoRr4+mnPldGnJ25eZrnlo2m01pH599Di7r4a+OtPY/a/CHiGzKn5jcadqDK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AHfnGDXO3WjazZhvtWnajCF65t5YdvrkSAEe4P8AXFfrAuoOOBfXpwf4Z2mHY4CygAAD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upiN2fOUHDG6htGAHf5WA56fXOPSvlv7ejd81Ca1fw1U7K/S8Y+fbp307vqj6VF84tPp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+QiM4YA7geQQ/LDAPBznn1q2OQPoK/VS+0zwfqYY6v4X8J6lIxIZrrw7aTS5PUmVUZgx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/hZ8ItWJE3gqxtmbpLpl7daUUY/xJDCTGcdlKspPO2u2lnuEfxRnBvv0+aVra+vkQ8LN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6aP8AP+fyNfekn7O3wpuMtE3ia15zi31R5yvPGPMsWHGDzu7Hj05y/wD2YfB9xubSvGeu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vdLg44374GxwMkIenA9OuGb4Of20vX5eV+vW2zexDoVUr8vf8D4t3qDySB3x/nHWnBrX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z+P5/SvpvUP2YNXjVv7L8aaZcDPC3lhJAcA8DeiyqPc5wfwryzxD8AviJpAY283h3UVy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co1mGGR2z3APXFdUcZhpJNVY2dne662euvZrTc53Qmukv8AwF2+9XPJLu7gU7uVHH3l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xJtQjcHB6ZwSOOD/ALwOOPr35rU1v4efE/Tkdn8NLcqMktZajb3igdORvif34G454HJr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8ji78J6tDtY58pZ3VOSMkxBlxkcdAeASc5PsYHE05XXtEvgs42d+ZvXXZLW+797yOapQ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avotn5bbO2up7b8MpWXQINRLMu681twSM5/4nl+d3fou3PXOQe1fjdHrlx4j/bq8QXmo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xunkJbmXT9Cl0qBjnJ4htlXqOMdMDH68eFL4Wnw60W8kPkqPDb6hO5yAj3Wm21/IWz/G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vv8Ahx8JvEFpd/tQ+LfE+pz7UZfHF/FKfmy99qGn2SEdeQ13IAcr9/HJY5+nyiCeJq1X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J3t1tdW21d1qlY5KifLCDvdWv30stvS78rep+rUuoxOcqrLkdGU5Oc5znt7YHHesmW8t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e3t75PFeKT+O7GNgP7REhOcHIxx1yCPcdvxHWs6Xx47cQSxknncyjp9Dx19Tn2zXvucn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07p37LXp6Hnu12k7vme03q7r+VrTe1+7Stay9pluohuZSWHbjrzjsOB05Iz7cc5j3e9yR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HAJJxxxXj6+O70jAMLEkALgKCeO+8qPxb2+vhfxB/aO0nws09jpH/E/8QIwWW1SRP7M0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2iK6ZUO5YYXEiPlZfKDZrqw9LEYhtU4c3Io3vppJ2XTX4W9OwpSik3Ldt21S10dle/f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xNoPhjT59U8R63a6ZYwru864YKXI/wCWdtECsl1ISfuxYUYfdKGUofz7+Kn7Vur+IGud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LlobjxG/zapqMZOCbAgD+yYjlQVXbfEAEgbya8M8TeJvGPxI1J9T8Q6lLdHcTBajctna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5UVAcA9Sc5PzGobTwxjb57kYIwAobkHg8HHtyT1PY19Hg8F7BSlO05SUXZq6jy30t89X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r2a0vrzfj8P9fN35/S9Lnur03lzJLcXMzb5J5naSV3JGZJHYFmY9SeCcenNd3Fp0jSCM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5AAyfp+HB4zWjp9hDDKsbDGCBnAyeevTjpnGD2JzgEd9punxSMCV3KVJUkckhWI68DjG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Iu6stOZXaWi1W/T7zzKlZzk5Slteyv8ACuy+5a7uxb8C6MbfXNHkKErc+JfCWnLnPzRz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cnPbPbJ5r4tytrvxL8SXBZnS11W509HyCNlk8iBVOegxwexJPNfQXgjR0l17wSrxnZJ4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thFcSAgN027DkcYxjuK+edd3SeJNanZdzXWs63dBuTnzNSnjTnvlR1z249vYpK0V10S9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tPn5OMxtqkIJLRa77uTTW393f010MC2sgdoVcEZPTj5R6EZGe/YnHPFbNrpzM65HJI7Z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Hc9+taVlAmxfl2kgDp3J9QF5IGckf/X67S9O8x0bZuByRkAg9gfpndnI/Q1vCEpSVk7X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Z79evmc0Xeziuq16tvte+r7dOrOIfTgGG0MNskgbgjgjIwcdBj09s1e0+0ULFlfvxy5P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gjHr69NPZopuumY3c7Tk8Fcg9OT2I4xzyM0xLUrDaMEIBt5izAEDkHaSwGBycgtx6nANd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vs31stNvnrd6m1NuyUk7te67PVaNX0fvLS1r3enxavIE9lbqySq0nlD5IEBMzNkH5Bzn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XPLf3paOSzNlFLnySGIXGOftOQTk9SMDdnHTBrVsdIuH0611DUoilzJKDIVBDoMg5UD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jBC1vTaXbaxq1kYb/wA5LeMb7aIYiG0ZJnbgZ79c9jnkD2MFlPM7crbvFWtK93bpduzT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fR6Jt6R31v0Sb3077vd+RwNjpyfbxthWQgf8f7ptgju+RkKMlgrDkkAk4O4nmtjZeppN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byo2i8VuPnOBgAZUcKo/EVreKvEWh+F7WSECJnDtlEztMpbkjPv0ySe/pXzzq3ifxZ44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yQvjbFaKQ3zHO8fxYPBySM5BycCvtMFwbWxdk8PFqKi22rNc13olu/d12ta/VnBWzLDU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ly2tZWbba1tbbbTqbHjbx7ZaZYm3h1Kxm1Qkh1Dk2to7cbpJAcSSKMHahABP387hXGeB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N7bwbp3iHUDtY6jetkAkAltPGTjuDg4IBxjIr3v4dfsU+IfF97pd/wCM5NSuISVc6RZE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roE7SVIyiFmDb1OCcj95f2U/2ZPg34L8J6pC/wANvCzXiXy7pNR8PabqGqWjfYQWaK6v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mAONwZRgHA4eMMmXDmUVMdWy+vXcVJQhhaTm2oxTk5ScfdeseRJS5veV4217MoxmHzDE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uKg8RUT573VoJcusWo82qXvrQ/M34Z/tBXHjmKHTG8H3tiTFHHfXoj2WKEKAqglQoweM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daTNq+HS9URQt1PCKp+6dxCgc5xu9umTn9U/iP8As/fAXSfhf431/RfhpoOk32l6BqWs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uo2dvJcpPJHC8K5fy3LR4UOTwB3/AAe13X9TvWWzS/Om2KZF3ZWZcJeBhjaWJ3AbfcH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OcPxDSxdWlh8bgZYTESoVKWOw/snJrmadKTnea91865U4Xg9ebT38wy6WA9k/b0cRGr7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JZy1aXNzrl1ez1PVdd8c+GvBKPb2OfEOtKAJI4Tm1gcED/SZ2BCBTkERZIIwfbw7xd8Q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zu2gty37vTdPzb2CgHKh0Qg3TLyQZiDySD1zh3uEhWKKMRRjkLIfk543JIGyjZ6+aSD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6WxKoxkH3nbgE5OcJz5+M4zHjp716stpLtdHmc0f5o/ejnoE3STR4wvBKdFPBz8oJGD1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3DEDE2AAFOMADA5PTt9cdaXaFRZwAPNO04GOMnoCcjr0J4yRirgURukI/wCWpHPuSPbP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+eSUpLVpJN/1qEvhlbflf5FH7IH+Ynk59fU0hsUIwTkHtzVoqwLAZwrMDg8DBI9aZksD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x/ka5eafSUvvf+Zw2u1veOq1eltdNdLW+ViOOFYhtUdOP6duv+e/WQsUB+Zl4z6cZGev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dYqOt9enFjjuAQQQ2AR1zkgj3l0+wv8AXTjQ7JHBxnUtXB0/TWPJygCi+v16YwoIBwOe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2qVJys4Xfw6TvZpNa7N6eWmqNvr8qMYpx50r3fO18Nlro9XdLV7+qSmtpZSWCsr4ALsz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EW+OuBIxJIwOaqSSQX0whtJJNVnU4aG0jZ9PiJIUia5YbAFIxILXIGCOT07i3+G1lsSX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wsrVmg0KNsbsJYxYuJCmNwa6dh1B45L76KPS4/KskjggQARxQIsYUcZ224wxAOM7DySe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OSjPEzUdv3cY+Sers362+5q5jVzihUdrzje6agmnf/Fy33vtyrd22ONudIjEa/2veKYs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vHAWXUcM8m0fK28jepIKZyTf0jTrW3thbafYWsanoZZi7kFj3J+bqcktzgsc8E57a7HE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3rnJUsSPx/pUsOrKSCsceC3O1QAe3Y47YzntjtivZeAwWCpxhCgpzk788pJOLgo7q0r3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I4u7fLC0Wu/NJ3a1bcW3pa/z8rdtbwmKAxyBAxYB1B+XIB6E4bjnjGOxwcZk1ZYvsirG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AhRyeDyOpJBGPXmuUOrW6bVVSMemAAAcjA3fQY9M4970uo20sIUNyQAAwJxyD07nAPcZ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U0pO3NC13ayTjtd9raLt5ENud3J3tffW3p80l9z1sfPHiXWPFWiXnlw3DThm/wCWUqtk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YyCOQMVy6+LPFvnB31DULNjyFjtFkOSOx3H3xkDPPXmvYNd0SPUrnzYtTs7U8486xkTk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ST3rmj4B8R38uyw1nRZlJwoaMxk4xwMsoAzxknGeua9+m7Qhdq6jHr1sr/Ml06Tjdwg9O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V232s35nIR+KfGErbTqt66ZH+stfKwM8HKnORxjnkkjgVeF54muFJku5WzgsZLqZM5I/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M13cPwf+ItmVc2CSAZKusmQ3bgOeuc5B46dM5rTj8IfEG1UI2lOwxjC24dh05XcGGT16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Ot9Vvr1PPlSS57UlZKVrR+d00knuttLa2PLY4dR3EzmNySdwljDqMdfmYDnjr6nGT0Ev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MfW1IUfi3I78kBuxzjJrv5/DvioAefpNyXydwmh2rjPUFFP0B9T6DFZj6O0QIvdOkib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bSF6c5xjB4zjNdt7x1Sfu+nTytf1epwSg+Z251q/hlOPV20TS09LHJC9vmyFLqrA/KTy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4BI/riovsc05IaJcNwWCAHqOCQBg/X69Dmth4JI3crGQoZioZTnaCccnOeg65FNN3Kql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9OcdvXgVwzUW3eEXdvdP9WCdWNv32IW2vtqi2tZ/Etv8+7M06BDks6RFm5JOc/oOOpz6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O2Hi5J5MTAMeTygIA9cAkjBPStTbcv8AN857DOf04PH9c042kpALh/mIzzzk84wBkfj9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p4ajK/enB/nFu/ozop47MaTj7HH4unbZKtJ/jJt+W5kzeHbFFzbprSA92ugYxjoRjccD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ntoDSHIuGTv/AKU24dccgkdOOm48+3PWCC1tuJI5c8jDTuRkE5IX5eCB3B7etRTSxFSY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IB45Iz9evTtXm1ciyaq3z4Oimt7KKa662cbLya23uezQz7PaPLy42dSLtpUV7/jp6+q2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xNpb4JwHOCee4I6/5zS/2HqKn91a2Mh4y0M5jPJ4xsK4J6A4HrzzjqtH8JeL/GF1BZ+G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zuiJp1nc30hKHaC0VvBI6ozE4LEAkEZODj7h+G37AnxT1/7Lf+OdQg8EWDFHNs4Goaw6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Ibc4BVxeXcM8bEEW8nzbfnc0yzhPLuR42lSo+255UrKMlJ01DmTf2bOcLbt30W9/pMrz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xp8jpR1oynzOpe//AC9gvd5L7Pfy1+FtP1rx9oAH9la54r0tEA2ppmuX8UAAHIaFLhUa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wc5r0fQPiL+0VqEAl0LxH8RNXtE+7JDp91rGnEqdpRZre3uDIU/jUopB4BJr9mfht+w9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3qNtffEDVYwrF/FjLeaekpHzGDRyotYhuwyho5XRlBSXglvseytbG0t4bLT7O00jT7dU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CJEPyJHBAqRhVGVUHBUHpzX5ZnOc8LYaty4bIqOYR55XqYhwUIqLWsL05W5m03e/NaLt7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zjCbli4SvGlLXDNdJd670XVbO/U/nF/4aY/aC8Nt5V7JoiMoCOmv+BGiupCBjG+4itZg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15rV0z9tbx3byINb+H3hTXCWAaeCbWNIkJGBujji1Bow3bbggZ6ZFf0X3fh7RdUTGoaP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tJs53YHOSWmhdgSOvzA5z0zXn2v/AAD+CfiRWGtfDDwTcu+4mWLQNKtnXPJYNCsYBzkg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V4Ux9ubhqVGb+N0K0VGLduXltTbf2rvlja3W6a9qOYY2KalHD1U9/dlB2sk+rWy01Wr+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2LBR4m+FusQHAG/RvEnnRxEgjLJeR27lQBwN+SB15OPSdK/bc+D124GoaR4z0JwRie70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RrbUrqVx6nygSAOCSAPYP2xv2cP2fvh58EfFHivQvA9jpOv+bpdhpN/aOqNb3+oavp8E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RpN0cqSq2MrtODX1b/wT6/4JZfsN/Gv9iK4/aR/al+JPiP4bXuq+KtetdP8AFj+OdN8L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cxaO0R0y+sLmDUrqe7tr1oreOK5aY/IUjK7n8LNMBwjgaMK9TD4+n7XE0KEKafNpV5ua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65bS5r80bWen9ozaV8Kk1ty1Elb06/p02ufDEH7T/wAL9dK/Z/iLpllYOQqR6l4f1Ozc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n09WBHSu10/xt4e15VOjeLvBmtq5wkFn4k020vWHBAktNRubTy2PZRI7cnIORXzt+0X+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1fwx+xz4q+LXxU8M2d6tla+MPGOmWWj6HdbLeOae6tbmaxsL67sDJMI7aVNOWO4jBuIX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hL4gf2clz/wmXgy11F1PmWL2mtpNG2RgSahbxyIzEls5t1UYBG7OKxjw9w9i1/seY1aM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JpfaXM93q3FdNEawx9GT/eQqUmno1aS01tdXdr9t/I+5Y0u5QWXRbyZWwS9pGNSjxxhmk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+bfjOOemW+UQ487Tr6DJwCbO7hC8YJ5QE+4IOPxr8/5P2Mfj1oILWGqaJMBgobLxG+ln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gnI5YocYzjtuad4I/be8LKR4dT4q6pBANr/2JqaeJ7QopIO7ZNfBosgYymDgEpkkVlPg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1Xd2j7VK73a97ff9d3Y2jjKEtFUs9Lc8PNLW+yW2+2tj7yTS7KXBkuJYy3Z1mwPqWUH8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YuQVvrEk9BITk8DqDx/ngd6/Pi7+L37a/hUsdZ0TxXFFESr/APCS/DXRr9AFxn5p9FVj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qtbftu/F/Tz9n1/wh8P9TmiYeYL3wkdKnIAIw6aXJpxQk8n8MdK46nCmYRTUatOejVoV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2v1tsZ1cdTounKLo1bt3V4xacHHduD3vo2kl1T6fo0nhNWKrHb2MhJIBDE579TkHj34r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Bp0BDNnCyAgcknBLYB6/XnHYD4J0T9vu7BC6j8IvBsw3EM1jr+q2JIHorpcBD7cgc4J6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wZeGAeJfh1450KY4WS58OeIdO1y3U4XJjtNQh0yRcYJAa5OQcADkn53GcK57h2nQpVsS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UNmlZRq8yld6WVuXrfT1cHm+FqJrFQ+rxioKDUIYjndnzWTVNLltHq2+bp1+oP8AhVc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127WI9BkAHk88YyM5z3kb4SWbbftFsuwnB823iZeeo5Q9cc15LZ/tzfstXO1R42+IHh1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qKjpuDf2JqdyFCjjAJ77ecY9L0T9pn9nbxGyJovx88ITzsARa67bat4akG/G0M2pxsqs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rXjYjAcQ4Pl5sqzKrzN64b9/yuPI7yk6MeW97rXW0na9juWMwFW31erTqu9pKdGNLlul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tU4u/dakXwP8J7g39m2T5zuU6daDpkYyBwTgHP0GewoX/wCzp8NNSQrqHhvT5geqtb2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PXGB0716toni3w1rq7/AA94x8D6ueMNp/ifT5mbrkqJHQtuGMAKef7prenvL+Fd0kE8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LqIemHjJH4ggYORnvzPNMywzSxFPNMM00kq2HrtKzVryVld21eibSsi/3U1rSpyV9GuW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peltj5/tf2afg9p6q0XgrTUZcYYW1qeRjB4hxxngE8dugrsdN+HfhbRRs0vRNNtguAgF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c8E5C+ue9d5JqO4MCkkeQchkKHC88gYXI9hxnvWW98gkPysy9SR97J54B9OOa48XnGNx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Z6uacuay1UpJqzi773+RpFUklyKPybdtu8nqvmtrFOHT0hJAWKMZ6fYI5FAzzjMQ4/P2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ABzo0Wfx/c1MuvIMAfazgcgzvGvB5wQjY44GM/TvUp17JOHbHbOoTZx7/uR/KvKlVqt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va+t+t3vrvuV2207JL8j9Lvs8FxAwYtG5KgZ49Djn/D1Ociub1rS7me3vEjRWQPCVbOSA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tgZx3F5blo1kDqwLKDsHvzjGOnHIwfaszU026dcMgZm3x8A9Rkk9B2x/Ovobyjom7LXR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r1uz8H331PK7jRBLHfQSQrkxxAEAdQOcdxk5J6AZ9q4x/DjR3LxSEpFxjjt+WPXJGSTk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XZW2KSeWnznJztxjjn04wP8AE0ktIpGIuXQEAZB68HGOOR25/THSlOV01JtJp/E11W+q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mopPRbdrdPw/Tu9z5l8ZeBtM1dNLsr1ZGhj8RaLq4MZ2MZ/D96uuW4ZgRlTcafGW5wV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thVEZwBgYEg4AxyRjPA71F8QRY6ZY6ffnPyXhXI4Jxb6ipIGCclcDGe45ryWLxjp+8AG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OfU4+tffZFTqV6E2nK0HT1UXLmbUrp2a25fvb63PzfiSTnWoONOUVF1tVdp39ltaKSt8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FoxkY5yePwIzjnjqeuagkubWXOUCs5HJ5Xsc+gyeMEe+a4a38T2E0e7zWHIzvXceSOD0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i6usWjEESQsd33S2C2MZwc9s5wST06cV73JNKzjLRW+F9PkfLO2zbvbbqtulrp3263e3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E3nZJbhsEAdODyCf6c5AFTDRLhh/DHk9GHPfAGMDP+JyB3x7fXbYYCt5BAI3g793IPGC3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608QxkjbKtyAV3YIOM9OCCOxx7ceuZcordperQJ6/8M+29lo99PXW2poW1jNbqgx2547j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rV6KOdrK8+8MNhSM8YXgZweOpwfTjIxXQ6bNDdpG3lhWYFvcEgnGAMDgn044xVK/vILW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APfPoOPTr24xXFWqRbajJNvn0i0/vSfrv5npYea54J/zRWvVNpp6vb9NLHwTpMF9B+zh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1rXInSzhFy0Zt2t/FemvaNMSCJgUkudqgKFLyHlnJr7zs9QMP9l+bp9/esulp5oOB8yi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g5Pbjn4v0Cy1HUvhHrhGb8NbaMeBj/Tz4igOoDHAx8x7AdcDIr7Ij10pe20YXZi3mjY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efukAk44znnNeLgWlWxL0s6sbO6s7Tqbd7XW23rY+uzlRVDLrJa0qmqSX2cO76b/APBN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MZjfBYRn76H+42CfuNxjnJz3rnpb2/tW/crJgKBjJHXBPUEAjntnk+tdMLrTIUVzgl1V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88jgewHbpSf2hp0oxtTG0LyD1yOOh45/HufT3ouNlqtl1XY+Ysuy+5GPZ3jXWPORiT97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5xn647VrSaZbTLuGAxGRnHIP1wRkHr29Mio7S6sN7bIeQxwcAZwTyAcDjjpyB1OBk2Zd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gEZB54wCfx5HrXTdd196GtNtPTQdpthscDdkbsBVJwQD0IHX0GQfXvXDfGf9mT4KftE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IaVJqEsLww+I9PtYk8RWbsqp5lvdxqJQwwvy5PA2HK5B9V02608bCwYHgnGCB0/yD+h4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YSKT5hwA3y59AOCOo4yDxjkHNVGTTvGTTT3T6r0OmM2rSi2n3Wj/AKR/IR+3J/wSH+I3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Ggl13wJJJLcjX9MtnuJrOIlisWuabHubR5IyOby2j8t8xia33SS3I/EzVdJ1Tw5qMmna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UkYEW92oJClX4VZHAyjACKY7thRwI3/0zbiG3u7WW2uYIdQ067iaGe0uYkmikhkG142i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4wR36ivyN/av/wCCWPwz+OE3ifWPA1p4e8B65Ilnd2tg6eX4U8S64Qzan9o02MF/DFw7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rAxZkaSvSw+OslTr3lDS092rJRX3Ld/gndv28Dm06VqdZuUW0k+y7PVaLTe7P4pbfU3t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7sivscYJPDA9PXBwe+a+rvg5+0pd6NcW2ieIpGnsw6R293JISY+gG/cd3HHJOMZ27TlX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FL9nPxNqGka7pmqWTWzyOLK9icrNbp0utGv1Bt9Ts2TDK0LuyHchAaNwPirR4Q13ErZJ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JG7AI4IHTvzV43B4XF0kpxjVUrOElpOLvG3vJXT2vs0t7H1+DxfOualPTlTt18k11srt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6+J2t3Pibx54i11BBMLrUbhkZiWPlI7Kikt1wBnIyOp6Yz4Hdyy3GoSmRYVYMRtIVFCj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THTtX0VbW1ssFxJP9ldyG5cAOS5JJxz05yc4x2BINeV6lp0T3jeXHbgyOQo285zjH45w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gKcKOGw0GorlhTco+7duybTvfV9fM4a05Tqzk5Sd5Pd+fa7S9FsfeP8AwSbW3H7aPhKx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AfxX03TzPfyWEcF5eeANahjmEMW19TcLIyJpiywNdFyomQgkfuF8ev8AgnL8KP2oviNd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L/iVpnw91TXf+EotLNJ9F1htLvNNsorfXLC2a3le9u59TSK2u4EnupFMSSROkJkX+a39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+E2g1O40Z7capcNfWhvIri2WPT5oRPay2cE7xTwy3MTxyPGVUkhlfcQP6Hv2PP25rn4F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4T+Kvh9eaBqHhKz+Kei6XJqPiDSzqOs6DeWUvi6K3kkutS0y3fR5rb7TptrczQG6Rpm/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cxq4XHUJ4ePKpKXue1cYNRdJWaVOe6ej5dP5la6ceacJaOVr3Vm1t1X/AA3lsfgD+0B+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Heo+APir4fk0670+6mtLbXbGR9Q8PauYSN0um6tHEkFymx4mO0+YhkCzRxMVDeFkq+DI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PUg/MMcA8Zzjiv61v2kV8BfGo+I9btbnS/FPhDXPECah4a1Gwe1vYZtOvPNeG8tdSgkn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NbOh34LFa/Nz9oH/AIJh/HLw58P4PjP8Cbxfih4HnhvLnVfA76ZbXXivw4ljNLFd3Efm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UeUmzZZoIIXJR3Oyt8PnVLkpOaXNWsmva6QceVPXld7ubtt8Oru9PNU5OcoyhyWlZat9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7dz8bNOuTBKiWV5crlVysbxzgEAZwjlcYPQHoScA8VZuNImv52eW5ZcjJElpFGSeejRb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2qj/AMJVq1lfMlz4T0eSWJ2jnhexkVo5EJWRCsbAoUfIK8kY2knFdlpPxp0rS5lOo/Dj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TWvAHQhwwGc+mB3x0PvpqUYysmmk11WvZ9SFJqzu9LaX/A85lRLaRlfCsCU3FcMwjO0Z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1a+heINX8M3yanod9LYXG5PNEZP2e8TcD5V5bnMc8bHBy670YI4bKKK9vtfi38BvEKbP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YFWk06VJ40Y9JOGVsAjcO/tmvEfEC+F4tbvIPB+tT63oPmK9jd3ljLp95FFK2FtbmCVn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NtlGzeFkIMnPWwlOtTlTq0o1ac01KEoJxcWmndO6aabudtDFzhNOE3CcbWfNdPyd9Nbb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DP4waZ4wt4tO1F4tP16NFDQuwRLhgADLau2PNQnlomYzwAgkSR73j9k1TwTaX02m6npV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PXrZB5N0AQfL1C2z5d3ENqjMgWVNsZWQKgWvyxso54JoZ7aeSG4jdWgmiJWWGQHKsjAg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OOK+v/hz8ezAtt4c+Iz+ZdSBI7LxLlgAPuxjV5CAQygnbJnjoQxPH5nnPC+Iy2pPH5U5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94apt0l0T25VeKtaMdbH0uFx1LEx9lWUYz5VFN2cZXtqr7O6T36XurJnpPiK/wBT8SRX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/HaB7fzLW4u7E3KWiZjuNNuUnSLUNPlDGSOeFI8JIyywxTR3UEH52ePvFni7W9bnPjPx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PNay3uvajNqN/DHA5QwpLJ8ypEwKqF4UcA4Yk/rVrHhPwv4ssLeO8IkKBZv7btHUXVi7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3wcZdCzJJtBZA4imi+Ofit8OINL1G+svFSrewuNvhzx5aRnyb0IP3dnrWwH52Xbi4Y+b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6uGcdh6tSvTxCdOpJ0VNTgnKnKPtE21JKTpycveab5baxaZhjsLUklKnJNU+ZpJ7p8vu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1719HeyPoL9jL9v7WfCEumfC74s3M9x4RZorXw54ykZrnUNDBIRItcYkve6aAAplObiD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9itV8MaT450Jb641PT/Euh6rarq8EsMkU9gYXTK3On3MZIjmAYEBCCu8qAMlW/k01fS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qwjBBWRB8m1j8roRwY2GMEHjO04Nfcn7On7bfiz4AzR+CvEPn6/8KtWgtpbeKWV5NQ8L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IVdpLVmIaS1XaqFCUU7mA9DNOFo4l1MXgWqc48k5UoLmp1lK79rRfMrSdk5RTs76KMk0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pLZSasuzUvLfX5PTVbf7Qvh9tHuNSDxkS3PiISBCPmVrzUQ+08AfKwIHbIyTk5H6j2yf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8agvwg8P6hgrgDw+PhhAcDgAMADzwx+bjNfnz8fdQ8PeM7Xw74n8M67Z67pes+ItKltZ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mKVFki8ySS0kXdKphuVWYbWLRKpUt9/a5J9o1v8Aa1vF4OhfC+08PbhkFV074Z6mnlg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GO/PLUw9WhQw9OrGSlzQS5ouLdlFXd29dr66dThqx5Zvzbf6/qfzNaWwGpREHg/ayp55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DX9d/wAABe+Dvhx8OPCfii8N22peDvC6eHfEjQJDbagsWgaXEdAuZV/5ilm8TG2kmf8A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MkcU/wDI5oEC3OuaZarkiSZIiOc4lktoCT3xkgEf0zX9s3hvSNPufAPhvSRn+zrOztrd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ajgDIU+WFyMgYwcBqfGNvZYfdWpNa2X213/T5nqZQ1FSbaW1r6KySu7vtv5bsc+nTo0b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A4B/Lrxz6d+ftZr0/ahcLgLK3OPf2PTGMduvoa9V0u0QgAElUDYBH8JBH4Y7Hr+OKyoN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D5shztHJJIH0I9fUk+tfnKglre9vkd07SqSktVzadFul5PS9/N+mvC3dtDdwQkHkI+4c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+wxXOzWixxgmJnG3kgdeSPfHGMep6e3fLosz2sslsd3lo5A/P39uTx05I61ybnUraA+Z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PzdcDkjHAwOnPXObOH7VP/r5D8zz3VdHtrqJnhj+bHzLjoPyHzdOPUdCea8b8TeEYtSi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UM6/dyMfKR8w4PI+63OAD81fSDiS5HmRxeW4zvj4PTg7QAD1PTnBPU4NcxqmkW17GWY+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Y7+nB/TOcaQm01d+j/z/AK9T1YS5VFNJaR5ZWXlo3t6vTu7Xd/z0ltIPCl5c6DfeYtnF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BZ8vbEnB2EFdn3vkZR8rZFf1F/8ABN/TUP7O/hCRFBVptWORggqwBwPXgD3xX4Saj8NL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ddTwGaCNFxJEygqG3rgEdj94Y4OTtYfdn7L/AO2pqX7Nej+E/g3ffCHxL47tbG/1j+xb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N9jv5ftUMN3ba8tioltlmaAFLydZY4o5laNpWgh9GFV1Kbi1rFNX731Vl02tZLs29zoh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3Vumt3+r6f0X+FNMDSOhUn9845z2ZcDJPUHtyOMdq7240I8YXIJOAoAz1JB4/X8M8mvz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hnaOD4r+G3xe8MTPIJJFTw9o3iOCFmYkgzeHtfvpGUHOWFvkgbgh5A+hoP2//wBmWS0h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ON+ket/D3xxYOuApy7toTW4GDncs7Dqc45PHLd+rK5HK9rvvZXtdLydtrn0sukNboxaL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QeeB2HPB96/Pv/gq7C2k/8E6P2rL9mBMvwzSyjK5VkF74h0OyC5PbFzjbjkEgda+rfDf7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Dw38Z/h9eSSDbHpeqa/Fotyzt0CwaoLWQuTj5dvGM9AcfE//AAWU8Z6Qf+CYv7Tl/Y6j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Tskk0jVLXUrcNe+OfDyhPNtXkADKpIVwA2044ViOzB1HPFYbDctlUkvfX2eRw1aslK99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yw06KqN1ZPnUtJRcVezv9p3+K22ltu34D/8ABsfp7X37SP7TurNErWln8FPC+mTu6Aus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KQ8oXW1cEY+YAZOOK/s2msoVO2GN1U/dDA7gOevQdjz681/Jr/wayafa3Oq/te6k8Ku5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mG183xLdrCj43KHmgjMgB2uFAI4Uj+wW8tIORHGNoJxkHBHB579fft16mvps5XNj5OLb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e+19r/ccqxKw0KN4KfNKX2uVrlcP7su/fv3PMn0teu0j8ck9PVTnH4Yqm+m46E9eM8/k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LmIYPy8j/Z5+nDY6+xHsWwKwpgMkYGRjjHt/ven4jse1eLOFtXDR7tJrfy76aq+3S979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tfmi7fdFafkYY0+EKcrk+ueAPzX37VE1nAONuOnQkk+pwcitGR3Ck7QPRTgZP1bk+vHH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jeAcjPzZ9yoGMcDjA6duBSUUrOyspLXRdV8/NlyxMXdKTenS1u2qbX5H5f/APBYrXbL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dmuUZxf+GvD+kxhTtxJqvi/Q9LjzkNkGe8iJUY3AEAjINfm5/wAG1ujTW37KPxs1SZB9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oZD1sPDGkGY5OQQDexr0GCD2Ir6//wCC7WtDTf8Agnb8TbLzMHXfF3w60zGceYF8caZq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x/s8V4h/wb7239mfsJ3F2qFDrnxo+I+pbsH94In0nT1Y9SQq2RVc8KFwAAK9vCJrAYh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a0K7a/8AJltp5nNSajiqTclf2VW6bs7N0mrXtd7u3+Z+9EeyMgKMBc8dhxwCffv6455r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VLAHOSeDjHHGOeR36fSoftb+SfmHIOctnOSevUcAY445z1wa4TUr95JXUsdobjnOccZP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HvXl1oKckoq7Ts7arRrXvZ3abem3YrEzTdRrblabT77N225XL52t3HS6hgc9m6kn3Hfj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Y+yLg4f8SenYkEHqeDzXIzv8mc4JJycZxjcc8EHtnpz0HrS3M7C04POMYPIP1IOeAcjt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Wu0o3ulrp9nSyl2XW/dHkxdubyk9eyVvut5GZeXs0ly3OVPH3jjG7rkEd++fUc5JrHmn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JPYZxx7nvn8M1RlnuPtWDwuSRnqeMnJ55B6Dg44ziqsst00xVQcE5GcYOPQkY5B5HXnG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k2tk1tpeya0e2lrPS72utR06kuZLmle6s7v5/h9/5gu2DkHpnGCQQMf7XuevB9Mir0V0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H6HIPAzx09qzxbMWJbgZzyMev8OSeDxyR+NXYoF6ryfXqfpk4APOOBz7157TV/J2v0ue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uVO19Om+34W1Ops78fKOc/KOeu4Dv16kE+h3c9M11NjqIjAIb5Tg9cDIAAI+o75OeTjN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dDnr2Hpz69sc+orcttxXoflwAR39OB3Axj8eTWc4pp37PXrsdEZNNO9paLvdN6rX776X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fvEdTyQB+YOPfsOfpS/bvs5yrEkYI5GPfkn09j09c1ywneHHXnOMEdvXn3pGuGmzkn35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eY27vV7vr5nXzL+ZP5o3dR1MXQSMzNt6AFuD+Yz15zwOOhwCJoFdIFeObI25ABU9ecdQ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Yrz7UbOd2DpIwwc4B6cDOecYIAycdM5OcE6Wl3csKiGaVgcDljyQRjvwO5GcnnjGBWxl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e+nl57rqrW+R0bahMj4MmMccBcdeenUdyOeD64FTXOpERAh+cdRgZOAOO4wcgDr05zkV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VOByDtzyO/scH8M8AZqOXSpBFgy9hjJBzx8ufrgnIxnsfXeEr2fZq/yK9pHs9f63Tdv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4aZskYBwOPryeSPbjjGKwr7UQY5GYoG2t0ABzgDsOo6gHHOMVJqmm6gu9lLYG7J3E5HP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P9Vi1FLeQgP2HAY5yemQe/PIz37c12qUEleN9F0X9fkct1u77rRJbXW7e+2v56swtYma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5yOeSc598DkD3zWDbxMzxEscls+g55578ZBJOQBxg9aiuEvCzB93AxyXAzu5yAcYwfr2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iUqTj6n+YPA/lxwKfPD+Vf8AgK+e7/rpbqRmuaOjXvLeKb0tfXzb7LXW6PQdJjZQq/3S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Sccex5FdpGWQDnnHP1POOPTOPf8AGuJ0rznIKk4PIGCAB9DkjIGf5dRXYRLKmNxyO2R0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/nWHuf3fwPTjONlq9lun2721+9lxru4UYCkjHXoccdACSffgY6+9IJDMAJT1AGGJ4B7c4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RjH1qqltMXDqWJBzgZyfyPOeTmnzpJtSW197bD549/wf+Rn3fh6C5D5bbncQMHvz6qe3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df8ABt9AJHsk3qdxGFB7kcHkDGM7enH0A9vRZ2Yq4I6jGDz6YI56DPT0wehqXyztIK+Y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Pxz6d/b5nhsY6cneTdnve6du9t9r7X107qJtNRtrZv8AHlvv6I+GdVttQs5JFvIHC99q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MgdxwSCCMseJeRQWKfLzzng9cd8Ec9cE+hxxX2/4i0Cxv0lWS1UMQcNtAOcc844GTyD9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8NrxnlksEYJknaoOOuM+mecg/iNx5r6KhmMHG0uV3Vvs76Lfyv8APvZWWdle7SbXW12t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un4yxz+IPT/PetBLyQgDefbpjnOc8YP4gVQ+xtC5icYaMlCfXaSpIP1BHAq5HbEnaASQ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AH4k5PvxW0OWcov3WnJdrWbT+WjBtWctHZbp9td+nfy3PiH/AIKB/tN6x+zD8AdT8WeD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VbLwl4M+1W1vejT57pJr/U9dS0uVZZv7Js7AnPSOS7idskJj+UXWvi58WfEXi6P4leI/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7Rh1uLVtSnnupEv7Rw1thXk2LbxqzKLaIRxbcAFcEt+3f8AwWg8J/FTxVqXwitvDHg7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pWuXmsazolldalZpruuXdrHDYXVnaQvLFPaWOjRuJyZFki1ZlCIYj5n4OQ+E/GltYajq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Gm2C6lqbXOnTQfYbH+0RpxY+darty2eW788Dke5Sp03CLUaMm5RTvFSk+ZR06aJ3urp6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mbYz2uHp4fnoyhGpKaV586lKKhZWi4uPs5X30kttL/vN8APjHafG/4V6L4meKGLVrN5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LW/t0iVhhiT9nmw8ltkH5Nyo5jCql/xfqjW+5U+UKWzjAAxuxxgAYCk8DryenPhn/BPi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FBG114w1qc8bSQkenLng4zn5enHJ55r0/wCON1B4b+H3jXxE24f2Ro15cLIDtcO9tPbw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D5IPCYGCayq0FRxNOCnz0pck+WSvyOcl7qlzO8Ul1V020nGPLGPv4OviJYCnOcuWo6a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+17ta+r1PyK+B2ry6j+0df8Ajia/eUade+L/ABs0zKSFljtp4IQTjAdxqGEOMkHrziv6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8SPFfhPwhN4t1DTNXeykm1nUEkkMFnaW1pPeSmWCVpHIgiiCNGHCsZBgDBFfgl+xZ4P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ogiuRp1rbNuUsDayXguL6PHXMlrZbR78kFQRX9Uv7FHgKwstP8ZfFS/hb7VrtwdC0YsM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se4BkJ3WtmpAKywz3EecKVb5DjLGJY+jSlTVWMMNGL1UeWTs5P4XvGUOq+G7bvc9PI6b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q02r/DGyXrZ8/wA3bc9hH7OHiSMb9M+LeW6/8TSxZS3OeunTFh7fMcZ3DpmuEv8A4DfF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8I+KLwIVYT61fWzSqByFhvYZgSeoTcOO/FfW9zdxAxtGuA271HGTjnH1/DtzUsUysqkM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2A/PHvXwybT9ydSHW0Zyja9npytLTfTS7bPoJObV5OT/AMTb7bp3t890fnb4p+C0t95o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MN+4Sz2GlaPqZH95kkeKO4HXIaIiTnIZeo+afFP7Jv7JeuM48R/BXxR8N7mQ7VdbfxJo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ZbfYpPI27cjGM9f22S9uoeUnlAHO3e2047EZwfp370reIZh8jhJQMZDBHDd+cjn8q2p4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Wla8ZScr6pbt/Ju2z1V27x9XpSd5Yek20nzOlFSaurNNJeVm331P5gvjh+w18Efhp4S8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1b7Y+m29r4U8OrrNlI93rWta1pejWGm3VutpNqU1nNNq1ubp08x0SDG1C4Y/Vfgf9hX9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b4D/ALc15Fpmj2NnAnhi9utY0zSYxFBHGsaRnVL/AE1Y1KhVQaaqjGMdh+wniv4R/CL4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wbq7xXtlqMd3e6JYyXUl5ZXAuLedZkgRi6yIhcyiUuuF4xmrVj8D/hmlmbfTNNvdC2Ls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vAKnDDJxxkEc8ZGK2xWdY2dOnGDopw5+dShTqKqlGCjze6mpRvNWu21J2d0m3GnGnd04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LaLW3rpfY/LTRtS/4LEfCqW3dbr4f/FfQGtbqWxmay0nVLm6e0SORYGfyvD9wZLwOFjc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nqoP+Cl/7bnw+sUX4z/sQ65qKxnFzdeHoNb09YVXBd40Fvq1ryASA0wToC2ea/Sqb4Ne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Xr9iUC7Y9VitdWQFQCE81xYybeACc7iAOetaVlofx30tCttq3gvxJAuVkGtxzaU8gHBG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XkAwc7uBXF/aWHlaOIybLppJXlSpyoVXaybc4SUm3ZtWtZt211LTmtua/wA/Jr8Ufnlo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4eO2+Jnwr+Kvwwum2xv9r0q21y3ikzyHZfsbFV5BIhZuMBCa+kfCH/BRr9inxysa2fxu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KDxjZXfhiUs2AseNWsbK3DZOCS7IORk16vrtjrOuK9h8Qv2ZfCPi+yQfvbvTNK8N+J0mL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ec7QQzRoWyCMFTj5a+Iv7JX7DnxEgnt/Gn7P4+GV9JvZ9Us/DureDnjkYHYDdWcstsQj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ng8T7TIqrXPh8VhX9r2dT2kU3f4YyV/df80tUrXNY1aq6OVt7xe2ml1stHbtr8vuzw14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fCfjPw14ijkG+N9I8R2MykNjBVLe8AJ4yMKck525xXbLyR5fIP3SGD5B9GBIPXg5r8Qr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rdm118KfjR438Cayh32nkazbz+W/8GWu5IbgYJx8hVscBgQabZfsI/t2/DS2R/gj+23q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07xFfX0lsEDDyonUz6vbYxhHxbqpxyNuMUsBl9bXC5lQpvmScca3Rck9nFxU17uvOm7q8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Ntelnba+mjvv+Wm5+5y/bVX5dwX2Jxx3OfTHX2qrMkxbEhIYYJBJyc8g8+obOT/9avx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ZT4W7bDV/Bvw8+N9pb48+4ittOkup4k+9JG1tqGhXSytwdyW7yBidqZ4qzD/wAFRvjj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jPx74cCMFudX0T+2YreEAgPJ5Wr2SQsi9gboIenmHhqU8nru/s6+CxEekqOKpyv2aT5Z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0VSEr2lbW1pXvrbXRbX637eV/wBpSzY2uW2ZGQTjoxJ699xPXv16cedeIrAymVrRcMwY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Qcnj075+EvAv/BXz9j7xNDBa+JdW8W/Dy9kk8qU+LvCl5/Z8coIXYNQ0V9YkI3fKWa1R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TXhv9qv9mnx4Ufwr8bfh1qTTlfLtl1+K1uiGxt32moR2dyhJOB5kSngjqCByTyrGU05T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a2/LZ62000eq01NY2f2k7pLulto1fztvbe+7S9A8P6fNHkvGc5w3J4wwB749T1z6Zr07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LkZGf9xjk9cnPp7Z9Kn8M2tlqNi1xbNFPDNmWGeJleKaF2DxTRup2skqsrIykqVIxxmu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dCQxK8jI6hgcEc9D19u2a8urCateMlZtPR+XkUk3sm3o5NRb3StfTSO7avstLbKnb6ed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Y49gMZ6jOBjjg1HPZOCDj25/Tlc57/hj6nfsoDgcHA5JBPfjszAHjIwSM5Ixk1fa2DDI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T64PbtWS3XqvzM5wnJrS3K9Fa3bWz16Xt9z6HGC3YkdeuPutn8ARUv2J242v+K46c98V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/wA9Kf8AZzjO3jn+EdvxrZ7P0ZKjK61b1WlrJ6p6+X6PtvyS6cof5gw9eQT0z0AP9ccH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GJwQMkcdR6D17g+wFaEiOGO1BjA7Ic5x2Iz2xzkjnoDiofMYcbQR7bVx19FrzqkJNtqU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3X9frf1uVOK92Ldluk77ddDM+ztuI2kj19ePUgDH1+mM1cjtgACwB54HOOvGBjJOfbHOM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1OPqf8Pwq5HDnAAH9M49O/1NUc6jFSSd3dpJetl+v/AGWkXlqeBk9h06nGOB754znPrU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XpjgYq+kJVQQAMjjnr/njk803YCehz7d/wDPtVxklGTuna7tfey2+9W9TeaUeV2suZJ2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mfgT/wAF9dTEPwC+Ceh7iF1D4uyX2zPDrp3hm/iYjJ5CG7OTjjPWv0w/YN0ltE/Y2/Zt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vDl064xg39qL4sR/tm4Lfjn0r8i/+DgHUhJo/wCzJ4f3Y36v8RNUZMk5CWOlWqSYIONp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7NOl6jpH7OfwQ0u/UaZqGm/CvwJa3umqoAQx6FZRlVwCFAAAxj2xwa/QcyXLwZkjent8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PRuStdNTbasrNLVrRfH07vPMc7O0KeHjFaaO9VtaaO999Lvfu/elZAAyt82c5GM5z14A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3JJxjr64+vbrWEWmVm+ZiA2OrEDrx1z2OOBUou8AqyBiQQenToeo6889Bz04r88lu/V/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/OATnILY69sEf4dqha4AwS4HuOenvzj26VAZI3+fY3UHcoAwRjHzBvp39PaqZ3nlVbA6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tzsUU97rbtu7f1812Lz3mRjzGPoeo5x757Y6denWmi9YAEyOxGcAk9z7L6e9UCGPOCT9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qThgOmSR346ZyetdFDr8/wBAnGKhL0b6Xvbb/gGz/ai42gsf1zyP9oAn9f1zzmoTtMp2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5/iLDrnPPXPtTlViRnPXpn8v85689KnW18xlz03EdT+Z65A5J646dM46U2ndOzOJpPdJ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AXqlW4CyAnJ78E88kcnP4DHTj5Z+IsLWWn6zcKSwhsndTkceXGT2HPK5zkYCnscj7i1b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AbB5/ut0xx29scDI618j/GbRJNO8K+MriRSfK0q+fcRwNlnO3BGc42g8gHjpk19PldZ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r66KKdouztrd2stfM8/EQspNK7Sb+5O6+Xp6XPnj+07BfhZb2WoadqN9YzeGWjDDTyNP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MMYHydOM4IAwDX4ufs02Gl3/AMQ/Fer3tnaXgsPDVohtbu2huTdz65rEN2hiE8cio3lw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LDpX7NeMpH0n4O+MpSCgt/A+syEkYwE8PNn16bSCcfgMcfjr+yvbD7J481ogiOyk8PWb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JNpPThl4wMZHFfrmU4OVKnKSbkqjpptQa5bezV95J3vpttLfp8jUzBKq17Hbmiv3lusl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p9YanF4TkYpJoWi24fO77PbXMRAP/XvFDg456d+OQDXgHjXUfh14eMn25BpuCcR6ZqGp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5K4HABJIPByc45L4mfHmxh1C68O+AZTq14CYb/W8LDploQAhitXZZpL25WTejxxiJYw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DRr/AFa8e/1e6nvr2dizPMxbbuP3YlJZYk4GEQ44Gec5+ghl3wydbtK3s9ejtrP5ar5H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purzuV/faULNb2jLfm8tvun8S+Lta8SxPb6BcahoHh1C0a20t/5er3SMGJe5mUb8uS5Z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K4zRfC0NuCkcIfc2S7AFmYnLO5JLyuTks7k55AAAFeqxeGUMeTEWYAcYIPBxyRgDPGOx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A327c32dONpy5VSfcBsA46fQg4IxXv4etSw8FGlhleyTm56yaVrv3NLdk1Zdb3b82pia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klFXUYq63aWu+rb1t02XnPhvwVd3JR1jZUODuK7UwePlxycdc4x684r0+28BxxgGVDM+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luTjIJHPTOOx908N+EIIsCclwp6Bcd8nnGOMY7ccEHNdhfaFFBEyxRLFtXcRtySDjqeR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Tr1am7UI9Iw3Xa8nr620fU6lB8t22ny6rre3fvf19T4xfQFS8uVWLO252jjgYUYA/hGB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t4d0UvcwIyffnAJwcY9M9CO5HB/DmtLQrAX95cu5AD3b4P3s5YjIOP8AZGM9SecAV6Bb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AD5+cj5eMYzx16gggYAxjqcddBttfE1o03fZtK9+l9Lvez0XU8upFuclzS92ejV3ZPpd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kdp4W0xbXxJ4ThO1ItNs/HOtM2CoWSz8Ps8O4ngEyTAKT1ZsZ5r4/nsQ9+ZXXax8qQhg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gjjBfnPfORivvjT9H819enyU+z/DjXpI3x8wudXutOsFjVid294VYjkEKGweSD8ia7/Z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/fozKu3I04CKPggjjqMdufTNfSYLD/WIu0uVpx0S5m27xturNcqXXVrXv5daMpVl7r2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p1/HW5z8ej27JEjyCKZZZH4bG5QMAYO3Py9Mj14zitBGM9tFZ2KNHc7Hj+0gHDPuyCM4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aTSdGudQv4RflooFshK+3IVWJJ2ZAyAOewwBjgcV6dofh9dR+yWttGFt1v1jFyoG44JP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IweccfTYDKpNO8NbS5FJNJyt7tr9Lvp+upfktJ2Wt027bWb37X1/yvfy+z8L6vdy3cNy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4aJesSkdWyDk8k8EV2OnaBdDTrrTZIA8bKpWTaPtXklsmIE8g55OO4yBya9PvU0vw3MY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Lg3LzIxAjBHUEAHkkYPfrXlF/wCLNX1+5TS/B0Bmdrhi5RQbsybuYsjsQDjsM5GcHP3P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4b5XK6bjZWb01srWV3r/AMFbrM4RjZxgrK1+ddElrd/m+yvuzY8WWfhnRYIk1DUY4CEU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hTy/OCy4yAAevJwDXit3fa7rEw07wP4dkPnOEaaGN3uWBIG55ADxgkgZyevBPH2B8Pv2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b3xWssMExRzZyBjqDgkMQrHkjDAggqAMDHAx+mHwm/ZU8MeFEsoLbSv3zmONY2t/O1Bn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J5x1yBxgmv3XhrwzwODhCvj1Sk6ajKpKq4qlSSevPJ6RjG12303vY+dzHiOnFujSf1iv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ny2TnrzN2tywTfNo1G9z8f8A4bfsV+MvHFzaar4zkuYreR/MWx2vJIwZsgSZBCgjBIOP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fhX+xl4b0O2tFttJtY5IggISCN52PAy7lOCeSQpJBBH0/Z/4MfsIfE/x1Jarpfh4eGNC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ILRbe18mTIzbgSmW9ljKgtb2m+ZA6tKkYJI/VLwR+zj+zN+yTo48U/EzVLLxR4zt44ng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5jcRpulJ/otkqq7JHPdCQyRnMgjkFYcS8ScEcLSxGHy/GriLO04Rw2T8P4b6/wA9S87r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CLSipThVTblZLlu/KwtLMcZVtjMPVyyEmpKpib004N3bgr8821ZxjG7tJ3S2PyN/Zw/4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dhf2HhGHwp4aHlNJr2uWxt/OjUbWewsmVbq8bAYqxEUOCsgeSPp9EftMfsA/Af8AZ28N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xLofjrT9Na8XwIugaZrUGu3EMUcz28lsJbG40iDbITFeHUIxJwvzMBGPVf2if+Cn+t2V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4b0hEaGN4HT+0JYFAVQroMQpgZRIkwikoeBX8+f7RH7Rvif4h6he3+ta1e3Us7SPI81w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zADPIUcAdFBJNfHr/W/NHDNuJq2W8O5A1Gth8gpYHLsfj8VTjyytiMTmOExkKMpU6kby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jBx+kwuHwmDlF4alHG14p82IxUL01LSzox5k4pPRt3c7R5rWd/D/AI3ftDavdaX4i8Ka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l0y+3JsypBDAcuQCDggM2OhLDJP5hajpm13faQRkHIJPUdO5H1xjnkV7f4r1b7XcXcgJO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k4yQc8ZI4wR147eT3jEh9zEcNzzkZ5JwD2z2P0zX4LxDhsEs6zavl2BoYTD4rFVK8fY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dUoU4e6leNoq132Oh5jmFWooV6kFDmslThyKKk7O3XRJL0XnZ8BdRuQ0bnfGCAM4IHTq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visySLOBgYHAU9B9ORwR7+/NdJMg3PwB14HTHfjHp7fWs14MuAMBSeGJ6eoP9OvXrnNf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rN+7s9bX6HYpzSTbdpLms22tVfq+n3mW0KmLGOI8sOhwck4OMDB/nj8aDhiQQMkgbOoy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109tYNc6iml2hk1TUJFR4rDSLd9Su2LZIWaMGK3temA91cRRkhtrHYa9JsPgf4yvtk+r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nTbTy9S1mUDBBF62NPs2IysiWaXFxC5BSfKkmaeW1sZeWHV1Czk5XWk3aNnbXVPbXVb3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m1Fte91Svsk2k999NddzwmR/s4AvZLKzklJ8mBpJ3uZyRlRb2UIaa7LZxyIY8kZIGTWz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wrWsMehws24Xuo2iXt+y5BLw6VCWtbTOdytfGR+FLDoB9GaT8N9K8KuC2j3M0rEiSZ5I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XYNPbqQDuE/l4GSCOtdjNdaTY24jS0fTgw27EsWZ2c4Xc4UnzOoP7oyFc4IPFe1g+HYR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eEVza+7e9tNHvdpq73scFTMpzUly8qtJacyd1s73vo+1l3PJNO+HltERMbL+2blQc32q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24xEq5GQAPlOcEZArpo/CFzIFEmoxqqkYt1CxQR4A+VTgcgdBjkYzjpT5lvIpAZLyaVQ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AFhUDAOSfmweT0zXa6FD9rCFoHumUr80vG05BUlemVwDk8nA3Yr63D4fC4aKjQo04L3f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2unZ7PbV2XkVcRVnKTvJ3b79/venW+pT07wXIihYraa6d8gts2rg46k4J5x93g89xW94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vE3iKS2WJrTT2GCv8R3YGSO27t6g4GRj6M8A2+m7YlvkGTtUKA3UsBjJGeueMEHvg7c/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S/CNh4P0qf7GNTvVaZIcJ5lnalvkIUjiSQHdu3BhwAOtdPMnZ8y1VktNtHbysk9FZdDO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dLfPbz330PzFkvJ5rwspOGkJxg/xEkn1+hzjjNd1YMRAu9AeO/fn+h45zng1wen3MTzR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CTjnP4gnP6cc+irKghQKoGQO3tnpjHbPXHH0z4+Na/de8nrU67P3NP8AI9unol6JLby2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BOSOfx9c07Lfwk54AG4gdfUZx+VNU7gCO+f0pd4jYM2QAfQ5zg1cd16o2W69f62GTQAx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5Iz0zuxgZJye3oeLOjavp9hKfLPzDjKkdunQdSeOhPB+lUtVuFeDbkLtU5PTqR+gyM/n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3J87LHcGIPoOuCf8fQ9q7Iylyq7adlom/u0fbV7tXvZWV35J3103+T/rU9fTx5cRSCNb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Io5xg4DjPYjjkDpxUmoeNtQii3jVJjuH3DIHUnAPKtuBznAznr0wSK4C6trG62yoxiK8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5PTnoST0FchrWm3M/FvegbSSAWJHI6YHt9ee5J4uE5qUbSkldW1eycel9dL3drJ31sR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R0938TtRhdle6eRNzZBYgHGeMsw+XA5IA7dOBWM/ja5v5Mi2jmLMc7nO4g5BOM4PA9QPQ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dEAXD7wpGSi8kDJwSCB68+vfPA2dGt7G3wHsLiZgR8ysApxzk8Z5xg9TweTzj0Od2TlJ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nK3KneVrJLVt6f1p6o7BNaZ1AfS7YZPzHC56n2P8zQf7Kc72j2M3zFQE+U9gCRnj9KhZ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cIdxYe3AZyR7Ak19B/DH9jH9ov40C1n8K+A59G0edvNXxJ4puD4e0N7ZiR51vNqUEF9f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944VwyblZWbz8ZmmCwWHrYjE4vCUfZ2tCviFSdTfn5G4yv7NJOemnMu52Ucsq4i9rwty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e12mrWtru7O9rI8BabTE+VOW/wBogY6entmqTWl1qwe30mK5ub0c29raWt1eTXJIYFAt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shBzxyDX7WfCb/glL4Q0D7Jq3xi8b6h4q1GMJJJofhnzNH8Pq3D+XNqiyf2ldmN1XD/Z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tuwPu+0+Gvwk+CvgjxTqfgTwZpHhj+wPCmuapc6lpVnFHqN1/Z9i12zy392lzNJMyW7n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15A/Ncy8XcjwknSwVCrmVbm9m1Tm6NOMr8raqSpTdSKb3VOKaWj1svcw/B2NqtOdWNGK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+iU00+mvXR6o/mq/Zr+BXiD9qDx3qng7wVr+k2cHhuzjvfFeu6tHeCHRlmlnt7a2Sygi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riGG2325Zonyy4IH7EfDL/gnD8HPBslve+N/7S+I+r25UrDqZGj6DDOvDSxWdjLDqrh2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BDuG4H5I/wCCHOiC/tP2ivGbxhmvvFfhfT1dhks6Ta7raAsR2iuGIwM7mzwMZ/e6LQSz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HUHIB79snHPpnuPjOKON8zpY2osPUdGFSLclCrslZxinyqzV5fZ1tdK+/wBJluQ4GDqr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8qhyuCfO0ryb57x6q1tN9PDtD+GPhXwpbpb+HPDGi6UkKbUNpYRCUIAFAaeVDI4K8ZLE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Eu5JAPL+VSgUNkqOTkAD7oGOwxkgjAr27+wp1xvBHGPunoOffnAyM5xgk9CDG+khATjk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PPpk47nivzTGcQVMdNyrYnEOTk2/ecmm3dpNuyWnRLT5W+jo4PB4dfucNRha2rim9NFe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v7FeNgzRtlcZOOAM5OcZBxnnk/0Ey6cCQRGGIOSQp68nn0z7Dr+voes3ugeGNNuNZ8S6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mn1DWL2z0+xiwjMFe4vnSAOQrbELF3wQqsRiviLxt+2z4GQ3On/CDw3r3xg1WMyJHeac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Vi2vXcbw3Q3bXRtCtZYJVVgbhDtNThJV8ddKE4wp2tOtdcyd22r2btyp3Ss+bd2OuEuS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tq7WVr7LW17J6n1VHYg7V2gFieoP8uD+WePzPhfxS+OPwb+FV0NL8R+L4L/xLIMjwv4W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QPEk9nYXLNZrNnas18ba3yrgyDa2PljUP+Ghvi2Xj+IvjZfAHhu4JB8KfDHdZ3EsTHEa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Shf3c3lywxyB2LQnCgdb8Pvgj4I+HYNxo2gWzX7nfPrerj+0tZuJG4kmae4MnlyScs4yD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Gm6MX78buzaWzcVpfWz67pmiqTTXut+Tbt99vx+/TQ8R+NGvfEr9qbwoPA9v4Lh+HXw9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1PX9SN1r+oxaZOZLRhYRQWUdlBPkSJH5zkAurvJtUjK8H/s4R2OgaJpuuajqfiW30SBV0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0DSQsjyI2j+H3uRpOnNuZm86C2NzITmWeT5cfRnir4j+AfA8Kz6vremWbOxSC1uXnhmu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tLtp5ADllKoANpyQ3H7G/CL/AIJk+Jdf8JaB8QPjF4wg8MeFtd8N/wDCVQeH/A6zX3iA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XupX+nNZ2V3PbxOxtUsZGgK5kkYOleFm+NwilQhiKnLKTqezuvae1adLm5V7qXLePV2U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8rV1otLa63bb382ktdtT8WNN8GLZ4WG1t41BH7q1s7eIPjGQFWJzjvweg616xo/w68Te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N05ed8iq3tvwcMwO0npyeS2RWr8Q/jP+y9+ztqWqQeMviHomiXFtLLHZ6Nd3B1vxNK8c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Xt7bPJHsIeW3WMuW27QjY/Nz4r/8FZtf8QC68J/s7+CBpuo6kXi0fxN4qX/hINf1A8oJ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WKOpDQSXV5OyFEEloQxVejKcJHE+1qL917KNJJyguVqrzNNu0eSygt76NaK2tuPNok3r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vl5vofqi/gDwJ4A02XxB8QfEel29naKXuLnV9QttH0iIqjSFHuLp44jJ8hKxhvMfG1Eb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Cp37Nvwotp9G+F9nefFfxBaSPbyab4YiPh3w/byL0F34r1S0kaeJnBVp9L0nVFwoaMyg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ZH7U+qQ+I/jb4q1zTNKuGD7/G9/PevBBKySLFoPhPTHS10yIgfuQ0Nm0XAVxk5+4/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8O0tr7WdMb4gazCFc3XipVezSUYLeTpUWLd13AMj3TvPGRgklmFetOrk2Ci547EqrOKv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Ja8k6VOhJJOSSi5SSh7yble8emhl9esly0+SMv8Al5NNWVt1fV3urW36NK58F+I/2qP2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hXomqfDzwhfyNDJL4BtrrRLD7O7FR5/j28b+25JTC0n2mPTL63VUZt6ABFTp/hp/wTV8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v+M7vUL69k+2Xuk+H55oILmeQiSQ3+p3Lvc3EwcASszkyl3yc4B/brSfBMVpawWdrot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bWsCW1nbxoqoqxQQqsYwiqudgYgLuZiBWjd+HzHG0Ri8nzDt2gYwQeg4weMjqOozmvms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OCWEpLmSqOs6lerqk5TlKDabsnywa1bSaOh5HGjy1HUdaSd3FwtBWadkubXrv2+T/Pn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HYR6Ta+C9M8iEljJLCstxIzBVLy3Llmd2Cgs24DOcYyRXMax+yX8NdQZtvhmW13d7TUp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mBycAHgk/hX3lr1poegxNca1qcFpEi+YzzOiAKE3nPfAUHqOMcg9D4ddfFPR59TS00fR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u8UaytrofhuzgJKic3V/KuoXSEglGtdLktyAGkuYkZWbghmubV6znh4VZx055KdVOKbV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2t0d8YYdRjGtSpQXeXI2tI3lytffq3puz4l8T/se+CLNC+nnXLJ8E7YmhvBuBJzucEjp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NV+Bcf8AaDaH4SudZ1vXc5XT7bSJLo5yR/prRghScbgeR1zya+7PF3x7+EkM+rNcJ4w+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NB8nwz4Zt3ZnV1l1TX77TImRdm2S5tWvUmA3JCAMN8zeKv8AgoF/wiySaT8P9P8ABXgT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2vjzxEysNpFxOv2bThNjIWeeO62sTIEfaFP2OVVM6qRbV5OSp80ai1ine1+bo25vlTTS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yuhZ0587d7qlBws4tfyy5XrJ2uvs622WPpX7DXxsutMbVNTtfB2iyBPNGn6j4qaC4SNg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n2KyZO2NruSZSrLJGmAT534j0T4kfCeZLC3+INpDeQ+YDb+DfHVxqCWrR7CA407VFMbn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QxVtvA+Kf2kfi58S5XWG08d+IreV8xz+M/EVxY6IBkEzPpNlJbW0JjA3GOLSJFkKhWX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I15fsmt+O00TSmBc6L4Ms0sYol5LR/b7uxkvJcg43JbxMMFlwcEfUU8lq4mnfFUMG043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uTSv3a62dtEeRPN4Rb9kq6vpd19PnHklpr1TWmrtY9usf2m/jv4etEj/AOFr+I4IVKYj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7lW/tq3uZGHY4fJwQCK9Q0D9uT4x2aqLjUfBfiOPC7zqng+0WZx0JEunTacocnq2w9z3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8J2T+ddWj6vdnG/VNdl1HWL53yAGBvDcQqepBS0hOcMNrYx1sWn6fCirbWeUXhQwS1hX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cGJM4AyBzXm1uDcnxF/a4PCxbb1pUVG3TSzXZde3ZHKs3xMW+Wc/nP8AG9lrpo7aan1/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4jm1b4ZeENSti3+kCxm1zQ7i57rtma8voIyCS2Vt3Gc/Kcc9t/w8N8M/9Ebvx7L4vYqP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eSOTzXwoq2sSgXEFrIc/KpDykDOQM7kB+pBHB9cBuNP/AOgdB/36T/4s1xPw94bk37b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5b7/AGpXvpba1utzRZ9i46OTf+Kbv+Svtv63P7X2t5V8vyQgi38jPPGOuTyBgHgjn6Zq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kqOGaQ5IU7cjjPQ8cnpjv04NbMVsJIo1IeMq5OM9Pr6g7vqR6dKpapFJ9g+z+UuCXBmY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3+o71+G3Vmm+qWnZdeq+XfU+PbutX17dLdOy8rLocnGjq0k8UuYZEztxzjHXt2HQj09K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BF3kHOeATyD+Oe/4dAMWrO3jtomDXAlJRyVGCF6+mcA+nPqOpqXTQ8zIscTINrklDgjr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XrkW93d6xd/Vdur37vqrW1mW0t72b181+P67nwD/AMFCLLU7b4GRXFheT2aw+MtDW+e1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t3RZUbKgyTru6g5wetfivb+NPE9oM2GteIYGXBUrqM7BTwO8mOmO35Z4/YP/AIKyajf6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O9vcy+JtAg3rkOHaYyRkc9vLJI//AFH+VyPxZ40jxt8Sam2MDrk9RjAfg47DBx6iv3/w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pCM39fqq0oqTsm1bVN2Ssrdl5HyObYaNf2bbjFx9tvBSvfk81a1td9/v/VHT/i/8R7R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/deVJCPy3Hpxkc456gY9D0v9o/4oWkEscfiNrrzBn/SoiQ2OBlVQ54Jx265xzn8QdH+O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jrr93NFbnO26igZQQFYDjLHI7nkj0r3TS/jn44hWMzRaRffMOZoJQDyB8yovzZ5HJB7A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qaSwlGUXv+4ptW00fuaP0s/mfMSwKcmrwevWC+W1/Kx+v+n/ALWnxJttq3OleGb8Lw3m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4cHngjoMccV2+n/tmXEO0a14G0meQc5tNbv7HJGCQoaXCjjspxx16V+OA/aJ8SWwDXHh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MvBYueccC4IBJ75xx0PSoz+1fpFkcax8PfEq45LQXFnfrkDqCkisQBgcEEnGDxzEuHsk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rVNLV2vs+/n1fkZvAxbXvU+21n00927/AK9T93ND/bQ0NwPO8G3lqpwMW3i+R+T6ebaO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6Da/tZ+C7sJ9oi8SacXOCM2upwnJA+ZpJLdiuT8zBCRwQAen4A6d+1p8LrxlV4Na02Ys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bHGEZpg0YwMgnhcHp1x7l8M/i/4I8X+NfB2h2GqLJLrHinw/pIgYKhZ9X1W10yBHQOFK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JjknI+cx/BuSxpTnShytqo7Rk6ck7Lb3mm9dHvdJW6hHBuMo2S1ktU2nvv5W6beh+6Hh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VLmeZLUXsu9buRN6QfZ7xtVclMqX3wW8gwCvTPQAN6XpvxY+G2sSJJpfjbwtdnoXk1Zo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N3XBYcZ68VyH7Tvhq38J/BP4k/2P5c+i6LZWt7pF/GoEDXFzo8l/cxCPcdwSwnSNDu2l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E+l/FvwnfXkfh/TfFemPqzzuGsBeRLLEcoAsivs/iU5wSSRgrnp+c8C5LQznCZi60uSW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NzNTqLnb5otc1l7rUku59lxDhXQw+VNSdTno1W7Qa5eWGF396V736226n9KeneNvD+pI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4AFvqGjSHOewjkL8NwNwBxwVB4q9NIs4DWpFyGIwbZkkDADjHk7l59sfw881/O7Za9qJ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dj/RZ3jO5enzKsYJ5HIZt3Q+lbsfi3x3ZFWt/E2rIg5xba3dRgdMH/j9jH/ASDjjgYFf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nWik3dXjJO3TRVZWf36312b+XaasmrPz7WVvl66fcz+gq11GS1YCWwkGDkhhcMeck7v3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uottZtJ4zvsQmB1a2yRgZPLSIcY4yegyPr+BemfGz4vRKi2vjzxQpGAvm681wM47+dI6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MGvQNO/aZ/aH0hN1p45vyigYEyaPc9MdfOhcn3ycnoTxWE+AcfHSNV795JPVa/F26fJi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LTY/ap9Z0k5xLAuDwouPL7/3Qzdj0x+JxU1prNsHVUlDIThSHJzjHTuQCRznj8q/GmD9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u80TUCpAY3nhnS5WfJHJMKIW+6PujHGQMkVot+1D8S2T/StG0WOXjfNaQanZbucDEMd4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kcVl/qRmtK7i1JafFKT+fXv5+i6H6n7ZxaonyA3cgGeiXEi9+mAuOv1/rV/7dpjffvpI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PXB7exA61+Ith+1J41jP+kWF1gHDmDUbiID0I3ySEAjJwckEDJ5Fd7pn7Wt9Hs+1W2v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59Bvtn9+uSOAM4NZT4VzWG9ODt2b8vLzE2lu0r93b8z9VfH/AMNvh/8AGLwvc+E/iP4X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sBuogNTgkdSoutMv4wLvT7lA7Ks1qyqyO8bxN5kjH+Zr/gol/wAEr9L+B3hHxf8AHr4Z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4jqmo6cLRrXWNLi+1WdukGpSRLLZ3iyS3LR2tzGsUskUJWZFZM1+s+h/td6aViE93rFn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SrkkgGQPAy5OcsqE+2a+Qv8AgqT+1zF4i/Y58TfD7TJLHWZfHOtaBot3aG1a31BdHsb2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MK20kcmmWbOwWbdGHTbhsnGGVZphZx5qLlTclzJ6xaVrtJ6aJ3X32s7vtwmPq0JxUKqa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ezemvVNbq25/Labi4M07LYwOoViXeRd2R3KFsHjsOv8ACQciuHyJ76QgvvViQpxtUD5e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716Touk22oSXDHS752VSRIsrFF9M8kdfZj15Jrl7nTfst5cjaQAxwgOXAyMKSeTgep68V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7qjeN2trafofRpuSUnvJJv1ep33wj8bRfD3xnY+Jry3e6jitrqycRbS0K3ZiUz7HUmQR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ZCknAr9E/DXivR/Hdj9u0O9tb20uVBubayCSW10zDa0V1bFg0VwBtGcxzLt2rI0eFP5V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BgGU9cDdkdufx4rpNO1K/wBAvU1Pw5qM+n3qkGSOMube7wwPl3UPKSoeDnaXVgCrDArw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b0pJTjFr2bV7ppJtS0u7RWyT0sk27r0sHi6dCUlVp80ZuFpaNwcebo7aPm110tez2P1T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dveeAdcm0bT5G8zW/Dt+WvfDmoBmLFXtJcRR6hK5d1kiWBi2GDzFQT/Qd+wJ+118Lfih4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z+GfiR4eiupb3wzrqwW0OuQ3N1NO994Sv45Xtdbso2kMckcPlXdudnmWwjkikf8Alk+H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4PDniYf2d4kciKC8UoYL055CyMBFEjj/AJZXR8xcDy7gLHHCcb4t/GMeCLiwg8LXk0Hj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RaXf3NjdeGZ0ZTHeQXVlNFILlyu0IsmH2YIxkj4n6ljKeLw2Fkpr2ntLWk70uR09VG6W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JtCxbw+LnF0VCjON7XVoVbtWTaS9m1yuz5WpOS53BLmP12/4LifDf9hHwpb2uveEr2y8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Pf8Ah/wHHp0lnrOmOkLTan8RbeKWKHSLyBNsVnPGk2pXXy2wWSOAyQfze2EemysTIn9q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5OAOeeR7DqeK5Txh4y8QeM/EOr+JPEut6l4k13WbyW91XXtZvrnUtV1W8nYNNdXl9eSz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lldgAMsTXPaVrcml3yyAv5anBVXK9OnQDJyP/r1+lZThMRhKEY1a88RzOEo86cfZr+WK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jWm9jzp0ZczTtp296/TdOz+Xrr09/wBN0vwvduPM0xrR8gAspCgnI/iC4Hbjgc4I6jYn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d5N/O1Vb6EjoQRnAAB7E47VxWn+O49UKoUij4UHhSWyBknjJJKljk56nmutg8QXFqq+X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NGeQuCSeBndkk8DjOMcfQJKyvBXstreXezvvfS36Z+yaa2vZatNPT73vrvuZ8vhW5ib/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3NuBxxj7hPU/lyau3GhTXzDz0AKgB9/zKCoA+YLgsHxhgOdvTkc62j3Y1PUh9o0+QZwQ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IeB2xjuB2zX6MeB/2ePhP8WvDNjqnhzxxqWga5JAsGoW/iLS7HV44b6EIrwzBYrE3cCF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Od2c8GOjCUI05U9J8yk0tl7u9k+715lbqa06k6Dc0nKy6S187XT19F5I+F/ht8Z9R+F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tY8G3YKNawMWnsVz/rrCMZ2RL1kiYZwvy8cH7N8LT+D/AIk+DNSvrNNP1zw1OHCWV0yF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TW91H82JRtIkIKMrZx8k/E3wBr3w51+58N+OfBTQNctI1l4msl3WOqwDgXGmNjygSu3N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g145ofjbVvhZ4nh1nwgt39hR86jYXbt5V8o2llvbTPlxjsHAG7+LJyK+JzLIVeOKwT9n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QqJauFWK0alZu7vZ2TX2l7GDzGNf3Zye60k3zQem6fa146We6bV0/ePFXw01TwLBd69p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zLJHfaTdQO+q+H4YXYlreVWdp7aMO+6RVD7YxvUZFeS37/D63QahfeCtUt/DeortOpaZ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vxuBBG3AAOfujJyfsP4U/Ezw/wDEy7U6fdQ6H4ieP/S9IvSotb8gBZBD5m2OdW4G1jvG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E34M2UUt54o8K28Vpq8xf7Xo1ygfQ9aY8EQKQVtbh1ClHiAyUOUYMz1OAzerSlHDYvno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+7pvZJ6vkck9X7qvc66lCM1eMYt2TurXdtlp8Wt1/NfdyvY4P4Yan+z/AKPrGkXVl4u8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Tdbm8Ga9pMl/anUNP8477DXY7i3+xLcyT7rvytHuYpRBAFY+WSf0n8KePtP8Z+Cf2xP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w/qtzp8ctwhunhh8D3elee0GxXWGadWkjlcLuJeMLldx/ITw9oOkWnjJdO1mSfS8MP7S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k84UEMdpIOPlyBtJzxX3ZcPoEHgTxHb6NM63Enhi/jsE0tnSOdNu1RJHkK6sh+66nOSG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JWGlCavTlKcnybr93KKetne0tU2tdDycRTcZxWq5b/e7O34aPW61PyQ8BWc934qsvOtZ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APO1C1KnJB4AJA46c96/te8KyQWWh6LaqMkaLaZB5+byIkJ4wMnkdOOcgGv5YtX0LStH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KaS80ZH+Ta37y7tGfP0IJOM49K/ojPjHV7W00+WJCUFhCoU44AaNcnI6j+mee3hcVWx1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iv7t5K6/vaK2t7W8h0G4pWdrStpovdaS/I+pbLUtkbYjwOeuM9MY4zx+Y/HpUs7m2Nnc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9OrcjpjoCfqARwa+cLb4o3YRg428kMOB2wc8HOeh6H69up0jx5aXVgguCN7SsWA+8M8A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j6j4T6pKCu1L3bXbi1ba33369vMrmu2ua7W6vdrpr+B7npghGmXTRNwUkwCc9c468jJP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rSPeqneDyOD14IJGcfX3461i6drdlNpEptn+YxuGGQBkkjnHt/LHY1sabPvsrRmbI2En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jPTFNQSs3dv5JLa2mrfrp5bDj8Uemq1+Zgz6TthdkUAlnx8vOMnHPrg84xnkZPFc7Poy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NgnoT6nB9K9NnCG3YjBGev4/kf5dxWJcovkdOp9M45A6nv15/CqPWf8AWtt2l/XXotzk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SFcAaezKQMYJGc8DGcZzxyCPTFefRHxN4Y1PQPGvhksmraUbd7VwMMF0yVYrXdkZUOpU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HPudkuP7RHIC2YUkg8ZGBnA/pTYdGMluEA+6m7AHQEkjA6nO3rwMc49eujvHVK8Ule9n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TQc8X7D2acXJVE9OZLlsoN2913+J2V0tOlz9ev2Sfi/8Lv2jPCssev8AgvwzY+PdBkFh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Sn8q5VUWLU9OMlpun02/ZX2uELLcRzGV3DpJJ9aav+zv8IfENpc2b+FrTSZLmI+Te+H3k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G50hrSQggAJ8+FYnbyef5wNN1Pxb8MfFmiePPA19Npmt6bNG7hGZbXUbdXBlsb6MELLB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CMEZr9z/AIN/tV+HvjP4Hs9U0UR2/iCxWO18U6Gl/G99oGsIi+fbyxeSDJayNiSyvVwl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WJd1TjOUYuKu2lflUtHZXv13u1fruuulTF11QVfCTj3qwceaWlttneDvdW96L5k7JXtD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9lrWo+MPEOZZWWLxJe6J4ht4RIRhE/tTQZLto4wAqq145woO8Ekn8e/+C0X7Ivw0+Bn7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xJb6hL4t8BaWbS3tbPT1niu9ZfKeXZwxwkKFYcxkqHO3GTX7pR/EG6GC5usjqfMVuvGT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r8Zv+C9fjmTUP2BtR05p2ZdQ+KfgG12NgHch1W+XoBnAsnzzgdfr6uGy+FOrSqxlHmTg4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Uu3Zb/hwTzXEVI2qU4NJO7jHlbTtdPR3Wmnrvq7/AJS/8ECvgr8X/iB4e/aM8Q/C34r67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8GaXcS6Dfz6e+tu1jrtz5VxItnqFvMlmNOxFDc2E6h7supDBg39ESeCv+CiHhRR/YXx1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gsvh9roOz5cbZdF8I6ky4xkNqCluhY4NfkX/AMG090NF+Av7SmtBSJNV+L+iRhgSCfsf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PtoyAcc461/Sc3iwMpLAjPcr3yP88f41tneEhisXGTq4ik4UoX9hVdPmc4Rb59HzWt7v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Spw5XhsPU96X8em61tbe5rDlvb3tXe0dra/n3d/Gn/got4OmnfW/DHwz8VRRFgwuvhr4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Lal4N8c+J2kLHGSNKSMclA2cDCb/AIKEftAeGePGv7M+nziNj517ofjLxNo8cmMFjBZe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zASakT2JXqf0FuPEFmxfzpUIJ5DQKzdR03Jn8+1crqGp6RIQVVmIOeII1XPUYCqvHTHB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yi/3eNxK1052qn58vZX7mzzOhL48Fhv+4UZ0XbteMnZf8DtY+OrH/gqH4Zvitr4j+C/x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0i68IeLkTOAW8jRvEDamVBB5fT42PO1S2VHW2f8AwUi/ZrfamteKvEPhWUtgx+JPA/jH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pNFeyGOdzLdOAVOWwVJ9e1Xw34H11X/tfw14fvy27nUNGsLqU7u4lltmlVjzyrhsDhhz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4Jav5of4faHCSG5soLizX5j18uGRYmPH3Su3IxjgUnhsXSTl7WFWMVdxd4NqOru0mtUk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xmXt39jOEnZJuXOk009FLWz6u+qSVluflX/wXE/bF+CXxL/Yy03wx8N/iF4f8bahrHxU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8vqdjZ2VlrF4L+502WCOZbaK5SBZHbbtZg2T5bA/Q3/BEjxRpGhfsEfDm3mNrBdah4l8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pzzp9u8SXbRO0KTNN88QQhWjU4VR2IH5Tf8ABdH4SeAvhT8D/hZP4Q0+TTb3X/iPqEU6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naBcPsjgmkdIx5t4hJQIcDac9vf/ANhz9hzwP45/ZC+B/ivUNZfStb8ReFRrkj29jYpG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O2GG1mEgEn7yU3DF+DgcmvpKNHEPJ/bUqSqzrVk6kHVUfZqEEoe+4y53Lmm21GNrW10Z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KpXlQjGFRQfI58/vUm7pShy8iS0vLd2+G7/pQbxzppUqvBI6efEehz0Bz26Dmuan1yKe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rBjzjjjI4xnOBwT71+LOq/sDeJbOHb4P+Nfi7SnUkxx2XiTxVpUaf3cJaeIGgQA54S3C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6j+zL+3L4XzF4X/ai8cJZRsTbwTeJ01EKMhdhOteHL9iNqgYe5fP97JJrw6NLGe1n7Wi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aLu7vVRWmiTsld22tY3rVcNb93iFWcr3Tg4tWate8pav10tZvU/dv/hIrOT5GkYDdyAV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TPftWomrWcsYUFycAbSy4wMYPByOMduvGK/nvW0/4KgeGHKWnxX0TxXbwEGOLxJ4Y8E6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pf8AwjmpFnUAO0tw+cYCBgc88v7Sn/BSzwprpW+0b4feKBGBu0IfDbx5pm/YBk2GuaRe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YgZC8813+yflutm127Ly9fNHL7WHf8V/mf0GapNhmMZbcCT6dM4PGeRz0B7/AI8yl/qK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N82e2e44LYPqCSPb8PU/4KFftfaCxbxb+yrZ3aKxEk2keLfFdhK2DlisWteFWgX/AGV89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bTv+CqWrFt3iL9nT4r6ekZMbnTr3wjfASKQJVVbnxDYXTopHyu1pEXA5QE7VzqYb2ieq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5LRNfjccZQi7qL6O3mne/Xrr6n7dJrNwgzKismfmYcY6c545GM9OKtjW7Fvlt52MhA+XG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Dz1HBxyAPyD0P/gqt8CLxZU8SaB8X/CFzAq/aI9X+HmqahDEjNhWN14dm1oMmVJLLCUx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/got+yT4l1Kx0zSPiaW1XUriK1ttOuvC3jKyumvJuLe2eOXw6ZIjIwZQzRjBQgqecebX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pWtdfDbdbX1Xdep0Qmp3smrW38/+GZ+oNvqLOQAzMcc5UhsEjBx7nIx1/LnrdLud5KN1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2zjqPQHmvlS1/aC+GkCBRrcaKRj7fPBqtqnJOCRe6ZbhRnGdxHQk16d4L8a6J4qiTUvD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R/PsbmG5iCOZPKJkhkcfOUkw3y58ttv3ePJqVIzulGzTtfmu366La33O3mdlKo4pxlfR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nZ9/me8TqGHJxnBBHPb6cceo5xx7U1RgxwwPPXoQcdSpGCDwOG9/XGT/AGlIQu5skHPb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MOD69Rb6TJwctkHOcnPsSDx7AHHAHfPFKNtHquhEZzu3GUmr/wB7RX8ttFft2uN1CSe3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5I5ycHrntnOT09aijuFkCk8MDyPx7dO2O+CfXstxfSS8MqEjIGAO5wegJzz3/Icms9LS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Hyj0B4HC4IIPfkE8ZwMoqE2ndPlktGv+H3+7R/I6CPUbmAgDLIMYznOBjj9P1PJ7632y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En374x75/D8qzDBK8KDYpYAj0bOe+fYHb7dcULdTWkZQqGyMDIAK9+mOexOevPJzVwaT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hUUtGkm7W191vS+nTa63vtronHeXbGNlYLnJHUnJ79VHOfXjr1HNc1dxpPCQwHJ6jnj8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XrlbiVWYEgyMcfXv27ZHHvVIWtxwJDnAY8jBOT+Xt37dK2u+7+9mSTavq763vorW381o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Fpbhm+6DuABIAzj3+UkY57dvSqFrZI05KchAAMcZJPpnkDnnPp1rW1m3lSXABwGJ9eMk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6iLTEYLI7A7t4HQ/w8fkMnt1PNF33f3sV2mmm9Envppbptvo/mdDpdtIGGAcD24+mc/n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49/bt9f88VgaVI25uMAEEZ985549Oc10okZxgcHHOOv+eO2Ky9p5fj/wDtU5X5ea1rW0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mtDtXIOeM449cY//AF49elVRLNG3yZJ6g8Dp/kZ/I1aaOVhw2eD25wBkjH09feo0DoRu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v5UnO6aturb/APAE6k79Utr2T3trounq7ixNLO4EqFSSR6DGPbjheTjPU8ZwDbPkwqxR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HAOR1Bwcj07ZGR5Av3jhCew9Oc8nJ55AyByQTVZ54iDtBJOeCPf147Y7HoeBnFYwTvzW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Y8q+e+qTVynUf8yVuiS8raO70eulvmYt9OhDK0ee2cc8984IGMZAJJzg4xzXPsIs4CZJ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64ycGt69DMCcfL1Pfv14PQdTnAPXhlyeZmmSJsMOjdPQ5xx1HoB156dSB1xlJbO2m6ej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ZyfLd7tLS2u3ZL5ry1JZfBnh7XYQL2wgMrZ2yqnlzJnI+SaPbIOB0D7eBkcDHmviT4JT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bQzLbznbL0JASVVKnBGF3xyEn/loK9cgMzRoY2faV3DaxH3gD6j24/QZr5jtPjl+0G2q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uSaza634kXwRr1v448K6f4F8Q+GbLUp/7M8R6rqcY1LU9Ak1qzaKey03+wtWdogNt0xJ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X73RW0bTsk1pb+mbuMtLJtO19G7p6X2u3bu7WOV17Q9S07TtWstY0hZZjYOrRz26SXDo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lOBuwzLkBetfzm/ss+BYfGHxm+OkfiHQ7TUdJi0c6XDZapCJ7Yrr/iq71YqIQVVJY7S2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LtPA/a7Vv2jv2yfAv7SfiH4c/Fv4bfBW58F/E6wt7b4K+F/7dv8AR7/xH4jGgMda8OeG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Vea1b3tjA11oOs6PpM+q2M32iyAEUqv13/BNX9iHxd4J8I/ErX/2p/CulaP4x+IPibw7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iRNU/wCEd8PadYMx07USgI/tIXuoFiCcgL3A+b3oZk8PhqteaVRp01GKny6yTbab57NX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TjsCq+IwleCilQjXU1yL31V9jy3ldW5eR20e7tbr8IWfwo8OeEtHfTPD2m2+g6Ykskia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bklQvPTGcnqueQCPhz9tgN4c/Z/8d3MwZYbo6bowDLskkbVL1RCHzxlRbksCcnqMd/6x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ph2sW8SaYTkqk16kwBPQMWXjkjI47jjt/O3/AMF4fglpHwS/Z5+H8fh/X5r5vGfxatdO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TSfDut6i0wmSUgx280ltJIpi+c+Uysu3l5VmdLH46hRqTqRlUnFKVlOMOWSbSakrL3tW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ojzU6Tgo2ha3MrRUb7NppddEk1skrt6/ml/wTH8IR3dj4v8AFckSySS69p2g2ETJl7m4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hR5N8FIIOdxJFf1K+CfDUHgbwV4f8H2kfltpun20V0dqgvdsiy3sjH+Jjcs0W7I3xQxn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Sn8EaRJ8OfhrZalJb6X9vbxV8Q9TuZ4d4ludK1GPTNK01wpRjLNa2HnCQsyFLuKMxgxkt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o7rHqbo2VXaqtk7dvAIwSzZP93AB44J+T4nxEcRmuKndR9lia+GSbTUvYKiua9/tcy9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wOFWGwlFuTl7a7b5XHl1UmrttNtyenTlRbuLgRkAtczc8eUsewcjqcj04/X3li1W3hQ+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ujyA9eQDwfpznFPfwhqNyxE0GtxBjk28GlybnHPG7Oc9eQM5B45Nb+mfDRHCldMvdPkI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h4+YEk49SQDjpxmvneaL6x0emqurcu1r/O3XTbU601zJ3T1V+qW109b3Xq/laxz9rq7X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cjBznpgj8MLxkY5rqrG1tpwjshLDBPXnBxkg5B57c9uOtb2m/DyaKT5nicA5OyHYpySA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YH4ekad4StYFQSICeMAJjJzxjA47HgDH1FTOUbSs024tWv3tZpXve332ud69m0ruH2f5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9tFY4KSHMaCO3ZiAADgrj5QAeT3PI7EdKW1t7jeFW1XcSBkjJBA7g555GMAAnGeMY9xt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9RzweM5wSR1HUdamm0m3iwUgAGRkqCT29ATjGMgZ+o6jzpS1ab6vRvzJ9zVKMWteib+T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GTbapDMiuSivjaiqxOCQR6ckMAcZ54IPUdFFp+tRpHLbwNKWAO5vu/w5HIAxg46npnsK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0Nos+08jaAAvBzgk9P4sZB44zW02j3V5CqNMbB1Awq5646cDBwATjOOnXrWbqQvZyWun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pxa01stoPdWv9ne/XW9/U4GC01u6KtOkaXK4IkfgY9ByCT05x/COnU6kWnXtwwhvl81l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6+mARx0wOdyG0ntj9nu1aRQcrNH159dpB5AwTnHHU5FbVo72zDzLbfAWOJXIz94cfd5P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6VJ2d5u/ktvK8132/IiWIpq3LTk7Pfk2t2u9uqX3+flOrfBzwJ4lLt4i8HaFqTYyZrzS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Y27TxP1/eRyK4JJVs9OFvv2cPh4T/wASr/hK/DzAExjQ9d1KOFXxx/o+qRXlsyrgHYUK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OXVbdI8CFQvqeQMEHtgcduwrn5r1S5O4IXJIxlRx+GOB0yR171nOjFK6vo3ZOzttZ6cy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YVG4uny3bs3ZXT30Stey7rtfY+TdQ+APi62yfDfxY1tdp3xWfifSbS+tU9A8mkDSpmz0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XDax8Of2kY4mjhg8DeM7bbskS1vbnTHljAwQbfVpZY5GIAyjTBTz8wr7mV1dgC24HPqQ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gAAeQOBx79qiFapTtyycbPeLcX6JxaaRr7CMtbOKtZNJ2dtF2Tt+mp+IvxK/ZvjvQr/E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oZp5y0HhzT/EX76UKs8323RXu7p1+VXUPCFQgsHPzbfl/VP2Hf2IvF8zpP4e1z4da5J/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DbQSNnCLBrNnc2EZBzhUtkPQcjAH9Lb2zqpJyAefmPBzjnke9efa5o2iaizRX+kabeIw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YMSSG8yM9ep7nPJOa7aWaYyn8OIrx/7iSkumr5m29tVez+bIeHlH4ZWsr6tWbVvl2Wqe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sCeI/Bd3Bd/s7/tcfFDwI9wix6ZZXF/Nc2CzRHd+81bS7mzRYvnQg/YcDJAXAGfVrfRv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wv8AGf4Y/HLRrcYaPxHb6TPqtyqgEqZ9TtbO53k8b01NZSc5OOn7D337O/wX1oq934R0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E7aPKrH+JDpbKAwH3ecj07U61/Zb0OwXzPDXjjxl4cA5ija6TW4I8cgNHf4mdOfuA7j2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S/eQw1da/wAWhDnd0r+9ZyflJyv5qxLVVfFKtZK/7qqqd00rqV4Svoly2Stra99Pxvl/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+/ij+Jn7ImmahpujhZ9ZvPDNtqrtd2c8sFvC0cljfarbwEvIWV47eYvu2lcDdXrWgf8A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pul/Fz4R+PfhdqF/M0V3PcxyX2m6eU2HzLlZbKzvI4ss3+pt52+U5ReBX6GD4NfHDwpr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c8d2kkapELk3XhzVfkLjy5bW4l1SzyA+FkjiQSZOFAGK8l+KfhTWvHlvB4a+LX7OuoeM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9M0PxBZQg+U7TAWU4vZkeaCBvns4nZYXjVP3m5eWeaYGo0qmAjBrS9KThqrLmXNGS7tW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0Vp7Wbd9I1oQnG/u71E4SWzV2nbe29/Ufhj+1z+zZ8W4rX/hCfjH4H1G5uYlkWwm1uz0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aarLY3KvnI5hAYjClq95Mgc70kEiNgpIjh0dCPldHUlWVhhlZSQQQQSMGvw++I37EH7F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8SfB3xDbu0kE9kdZ8MzWc7YCK2l65ClsEWRV2GIKpUfIxG0j5Oj/AGf/AIs/Cf4wQfB7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/GVvp8Gv6Z4W1i/1HRNNv7e5bdHZW7Pfap4YvbhbeC4muAbaXKxjcsbSZGmHWFxKly15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slK9lzqbbta0m4RW3fSlHFXb9lQqp62w+Lp1Ktr3u6dSNFRve9vaNppprRN/04Hnrz9a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/PrX4fL8Zv8AgrF8E1I8afDHwZ8dNFt+J5tDXTr3UZETIZxcaJdWL7mOMMuksRwBHk8d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6J4cn/s39oX9nf4q/CO/RkjkvIbGTVNOlkZtp8m1v4NKu40TKszBpVKuCrPtyanlVSab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SSnLVbRb5num7J2udFPFSpuSqYfEQ2V5wbSs7WUoOcevSXRd9P2aq5DIuR+ePqPw6V8T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si/FJbZNF+Mnh/Sb242j+zvFSXXhq6idvuxyS6tFbae0hzgLBfTc8ZyQD9l6Pe6Rr1nB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2NypaC60y+t723lX+8k9u7wuCOQUkYdK4KmBxsU+fC1Glu4e/wDPRLv3/wCDtDFxlvH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p8tuhuxEFxkEDnr9D6VYSF2jGDtzzyMdG49x6jgVBFbOrqCHXqAeFPCn8c1oxpsQKM4X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4rz3QlHmi4yTs01J2t01jdLyd1rsx+2U2ley10bTT1VvJu91a71v0P5d/wDgu7cnV/jl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vhXWpfKHI3av4k06zY445YqV6EHoPb+lzQ9IjtfD+gWsEO2Oz0HRbGLAA2xWmnW0cS8A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/mL/wCCxyXXiH9vv4DeGrBBcz2nw/8ABVtbWWSDLd+I/iRNHblQSQCscC7yULMCoBGK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so9gAS2tI/wS3jTj8vwr9Czt+z4a4boq1vZYqq15+449vP5PSzTt8vhUnmWY1NfipJPr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uttlZ349rPcGypwTz14yc9x1HGCOQTnpUBsVyT5YyfUcAfiMDP0+h5Nd/JbZwSBnjHHC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enWs+4scxsVTHBxxjJyMk5HHtj6dAMfByTa07np/P7/yX9I5L7KvB3L+OB/If59aY9mG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88+v0+tWmspxIcJIMN3z/MA8fjSmC4XqhwO5Bx6dcD+dUdPyfTa/l/XzXkZD6aWYkSD6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J98gnqcdI/7Kcg5ZgTnsOPy9q2dko6BQQe/bn0z+lSATEgZXP0A/9mNdFDr8/wBAk5cs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Xv6nPpo7hgWZsD2A4P5/59K0E09Y1PzHPJPv1I9fXtitQpJjjHbt7/U/yqtIJU5LsF/z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t6nK2lu0vUy205Q7EZGcZwD6D1HP518xftXWz6R8DPiNfw+T9ol0VLS1eSPe0U2o6xpN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LBtpHHGcGvovxV4p0HwToN/4p8Wa5p3h7w5pSLJqer6tdraWtpG5IRizRtvJKsNowRgc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/wAFE/Dvxi1bSfgZ8IdKS98Ga94t0qDxH8Q9acwT3tpotwmsfZfDmiiJnto7qSwlgk1D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6aY41a4+k4XyrMMxzOi8Jh3Wp0XF1XKXLBKpJcnxJqXNyT27dbnm5nisPhcNKrVqWklJ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aptx5W4/Zlfm6W18k/aO+Jni/Sf2b/Ht1dlE1fUvCh8PxKmBZs2uzw6eVQAdfLdmI4OA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vizxzo2nW/hRNVlstB8TaouvX+jRKY1u4PsttBHHeyqVklt3sbWzVYkaIeYkzSB/MKr+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4Y6xpG9phuVURhuyUJAbGME5IIznAPGBkV+Q/wATNMSHxr4c0tdqtDpGmxHgAjZaspHJ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bp/ReAy6rhKcIVopzqSglFR5rST960re87uK2Vrdbq35lVxsJVE6ceeM+az5uW3vJP7L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fqvCWkQyzQFwZH3h3dvvvI+GLE45xyx5wDzjHA+mtC8JRXUsJEeBtAPGV6ZwcYzjGTk+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LZ3F9GpXEcSKFyAeQBz0685zgYJz9fsHw5pemwQszbflAGWyBjPrzjBAz65+lenKLi2r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6aivzpNrfVJ62vrY81Pg+CJ12oeo6KvfGedvoMDOB17A16t4Q8PQxqNsXOevpwCe5zjA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6csGn+YAZIwxPQYzxn5cZ4H0HoARxn0zwxbWAiCr8zkKVULzkHGcYy2MdSec56niQMaH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VuBjA74HTr3z7d+pqazE8+l6/eMpQR6ayqTzyFcZJGeTnI4HH0OfQJYVMrpsYgdVX72M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lcn418QeG9A8NapYahfo1/qNiPsOnoB9uClyTuA42nGRnouT0rswmEliZOzlFRlBXUHJ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3Z+lkaKXutNpWWnTo/yPn/wd4Ynk022ZEJCzB3nwNwGS25zkjochmIz6jnGz4l1zw94Y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7lVH/EutWDPvHaRuQPvHJ4Ark5PEWuXWlJp2kZ060YBSsYPnvn7zF+TktjvwSRyck8jZ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y8lxKWBeZt2ScgnLHpyevBHr1P3uG4ejak2ovmjT+ylzNuGl7PVvpdu+ln08utJRnNya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zNL1tt95Z8c/EXxh4tklNxcy6FYSWsFquk6XuSWRIXUlZpVwWBCBiMncQMDPNQ6B4ee7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vLW5d3B/eGBdn7xXJJdiME4JHHfr6Tp3h/SrKApqKxsFHnCa6O5U3nO2OQZLkB8AZPI6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tJjY6NEbhkPlC4ChGBbBCwxDhv8AZ7k4r9QyPgnE4qEXgcv5m4xTm0raWV3d2trdLa3T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72i3d67dlo7vdLy67rQfFotpo+yfU50SP+zsXwbiRgDgCGAc524x1wMEj5TWW3jOWQDRP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dSjfMzZPzA4LJ8wzwOhAx0z7B4C/Z7+IvxMuIr7Vkm0PR52U/adQR/tU8TN8v2WybDshG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CrxvKBtr9JPhN+yL4a8JQQzx6al7qG0GTUb6NLi6Zhje8QZTHbjJ+VYl3gEq7tgtX7Dk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sZoqVSt+7nGHL+6oWd7TndQvLmSbtNxcdYXenzeb5raVGNNOcnzrkpaJyapKN5JWW2iT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4J/ZR8ReOp7fUtZ8Q63LNNh9RtzHKLOVCcr9llO1zlSMSyGGEhg6PKBtr9D/AIQfsm+H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t3uI9paRoY5Ll3GGbzJmViAxyT5Y3YyGZwQR+tf7N/7DXjj4nJBe+H9JitNHYgS65qkA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mjEhkvHQrtaKIE4KsQqiv188Nfsv/s6/swaSniD4iara+JPE1vFE8T6nbI2bjCs0ekaf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JdXYxkEjeM10Zz4k8JcISpZXl+Bnn2dTjOnSy7J17aanTUFy166oqGHUnNWbT+GV1FpX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Vk8TW/sfBU+V1cRjlLDwUZp8nsYc0p4iTcbSTcIxbhJ2UtPyS/Z+/wCCfHxG+KCWWqad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MyaxrcbWthLEwxus7VsXGqOBnAjCoSw5xnH6keHf2cP2aP2UtLj1zx9cWniLxLDCG3ag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Xw4haOJNxjIa7UEYBzuyR518cP8AgoHcRxy+HPhXYW3hnThH5Av3iRNUlRcBBbR4EFkv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uRnp+Q/xe/aM1/ULm4fWdSvb+6mZmkuNRmd71iwzmIyZM6YyF83AAH0z8ZUqca8ctz4h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Dh/J6jjmtalbm5cdjU+eanBx54KTjFpx9hTUml6n1XLsshKGQ4WOZ5govnzbMlF0ITvr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SlJaq0uedtf0n+P/APwUXv2t7nRPhpHD4T0WNGtlufl/tCSFFEY8mNFAt02qNghRWVSw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Lf7Qmra7qN1eX3iK8vZ5ZZHmnu5pJ5S24l9qs3ygEn72eCcgbQB4R46+K9xePNi4a2gY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wz52oO4C4I4Xnbz8m+LPFs92ziA/JlyXLlmOScZbJPXPXpkkYOMexl8OGOG8LKjk2Apq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eMxE0ledfEzU5y5pXkvesnfljFaLPBYXFOdTEZpWnjMVNxa56rlRpcraSp0VFU4WUrKy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+O/ivcX8sgF6743DOTlsnAwcnoMD8AemcfNWu+I57xJi8hkyj85znardsfnnr+JBwtQ1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JIOM8jJJ69RyBzz+vGXurAAqSSDnhRudvQALyWyOAMZGR2NfnHEfE9XFwlGXPFJy0lUV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bX3V9z16KSTjGPVtcsbq7/BX1b02TXWxzOqahln6cMSevJzgckZzxz6/jxwGpakSX257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cgcH0OCOwJ6+4eHvhx4j8YTJcTwQeFNFmYFNV8VvNpTzAsQ7W2mSQm8kXGHieUW8UyMG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z8Cfg/4TWLVdUu4PHGqJtYy639gl0WKTuumaUF+yXKhtpje+TUFbDA7eg/PZ8uJ5m5py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bo7vV326Weq9m5Tslq2tXZWu0t3bZu1v01Phjwz4N8TeNQq+GNF1DUhv8u4vLmAadpUB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EnMeQXitUmuACpMPzjPuGh/s3WVkY7nxnq76gx2s2leHSNI01d2D5dxcsP7V1Jh92QKY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C/XF34k0e3iS20y0jt4IUEUKxRxxxwxAbRFEAFjhiA4EdvGsf93bxXBa1rkEina+zaC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nB7YHPHcCuRZXh5O9aDqtNOmlFQ5b77c972ja1tEns7r1VgE43WIXw82kFpdX0ftN9tb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wvaLZaBpMFhAo2gQoBIwA+9JIcMznJYsxJJySMmskvNI/EZUn+6SSeON3PPXgkcE8d6h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O64B4znGMj2PvgkN6YptleQQuvm3W47sHIPJ/EdTjnJznmu6lThQgo0oKmkl8KS5uVRtz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cW2lZMmGHpU4zs+dvm5qkmm9tbbqK6911bNm306dwGxIgYYwTt4P1OMHv2AHuK1bfQy7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lAOM9SSAPbJ78c8lzazZLGo2BflxxgDj8QQOQOgPselZFxr8MX7wMiBSSB5i4PQc5YD6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6qV7JtWa7Xs7Lb18jwJSXNK7V7u93re53LfD29mgIGkQEMv3iIzjPTOTn2wcZOeh5rLt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MsTQZYZWGUpgZ6rsbjsMn6dK3vCXxRkjbbeXAnj/ul0b25O715yPocYr6N8NfEfwxOFM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7/xZ5yR+g4zSu9rtLTS9tfdtotnr9/lYTSs3ZPrstf8AhzzTwx+zhrV8iDTbjW0LEcpe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DGM9R368EVwf7Wf7Dmk+GvgZ4h+KPiH4l+HNM1PQIhqkVl4m1yQXN1gEPY2DO0ge9cOx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lKnP3npPxF0uDT9ttFLb5wB5dw8YwMcfu5F+n06g1+VX/BSb4g2OseFvD2gT6xqF7NJd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LHBaFxbJieEqTNvA80ZOcKMck0nKTi0m9Iv7W3u2W1vN9bW2vZLChW9q5rk5ORq2t+a9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7o/Ho64Yp4zDYbuckxsW656YJHT3465zxXcWviNJLeNZrC8U9FOxsZwCc+xxxkjnnnnH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58lwFUjGcEc55AOc/MADwMAdetejSeINPjtVRbplbbwDGCegAzgEcj2BzzjgCvHrNt6t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O1mtnuu67df67ptPWPiOyhkjaSSRc4GHznOMAEbcZHcc5I75rU/t7RbhULXDDGCc8Hp69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8eSy6raXc/zxghmOTgc9OvUD1zzzya1DeaRHGuYeccnJODnOSR3zzgAex4ropVOWyvdX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1ft+Gh1Krbld791LfS3dtrS3lrpdaLuNVu49SUpp74yMEjn9VJ7cY9DzWbp2huJFee9B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OgGAcDAyT2rL0/ULYKPJXYrfMMEnkcfXPAGOe+e1d14Z8JeOfiBqMeifD/wnrfi7WHO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aJG5V7qXC29rFIQ6rJcTQo5Vgjkoca1sdHD+zcnGUZXbcpJOKjyXdmruy2s0nbd9OqEX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Sai0k7pdFJbp9e/qS3t3psEQXoQoBJyBkYwTkjPP9Aeea4u4u0Z3MbEZwFO9Vxjg5ZyU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T+nvwk/4Jb/F3xU1tqnxb8U6J8M9MlKO+hWpTxL4ilR8Msc8RVbGxbG6OaP7fJIu8GNj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9hj9mr4PXtpcL4Uh8d6/Aqka949WHxCwk2gu1pp7gWMKFtjxo8UzxMqhJ+DXw+a+J/Du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akLKEaejk7ptNtTUbOyTd07u0Ue3g+HcZjOZVXHDQXs2pSXM2pXvZNwu0o9Ha7u+h/Pd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8ariJPAvgLxJq2ms+2TXpIH0nQrYZBJm1+/Eel/dJZEUuXCNtORgfp38GP8AgkhqLm21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tAFlfw74JzJcPkBjFe69drJZrLvASaKzt3hlDZV0wBX7awXMUEENjp9rb2llCiRwWkEM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44bW3WOFEUcKCuU5ArXHzRhXwwPUYwpxntzge2T+NfmObeMucY2pVo5VHD4TDXtJ1KSq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KXu6X5uVLW1uW1j6fB8M5fhFGU74qru5VUnFNW+GCslre13J92+nzN8Kf2TPgD8G4Ybn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EKj67r9umvanK4Uq0pv7tJJojKTueO1jWFiAAyYFe4y2dvHEsNpbtKijbGoT7PaIowAE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lcHgqa7YQPIFi2ZXoFIBUZ56HIq4NLQgZIU4+7sHHXHTHpX53mGfZtmtRzxmOr1eZ6QU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7aLe97I9uGHo00lClTil2hFLpskvL18zz+HSbi5x52PLOPkwFT15XqxyDjOSfXkZ+fv2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18evERBjGnfC7xcodTtfzL7S7jTofLJBwwuL2Ikck4+XFfaMOnxIoJBYHIy3ToAcAY7+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f8FXb+fRv2GPjG1hG0t5rUXhvwxBaxsI3u31zxJpkbxBiDgGG3lBG0khuoArLJ4/8KWG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0urNXvp0NpNtNXb0dl8j4w/4Ig+DPsf7LviLxK0Rhm8XfEzVZgWXDvBo2jaLaW7nn5kb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GK/bO309UCgjaeRuA6ZJ5Iz+H49q/Ef9hr9p34ffs8fsofDn4Y6H4T8U/E74t3Z1bXb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MtdEuNYuhJaafrviC/jmtbS4Swgs7iYW1pfTJFPERA2RXp/iPx3+1j8aS8XiPxjYfA7w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73nxNNA/CJqPiyZn1KKUxl4LuKwnsLSYSFjY/IgHr506tfHzSlKUHyRUknJK+j3UVe2/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c1PmbpuM76xu3zN67rbl7u/fSx+gfxf/AGhfgT8Drbd8R/iNpGn6g8avBoNjKNU8QXRI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vWDPtRpPKEcbOvmFARn4o8T/ALXPxs+KljLbfAL4W2/gHRJmb7J8RPigEvNVuYdxBm0/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EkUuqajL9oD7RbW7Rkycx4S/Zz8KeApTqMOl6bZzzMZbjXfELtquqTzsSZZn1nXDLteQ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vlFeiaaL3xXPFovw/wDD/iL4lX7yNEj+F7ZV0a3aP5WW+8VTy/2Hp8S8qJJJ0hyG2LuG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c1Cs6yTfOlH2bik3dNTvf2n916b66etDDxWrTm+rf+S262+fbT5gf4E674z1SLXvjp4+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6NfE99K2hWpZ1c29l4dtGj0iCCKRUFv9oinntwMJIQWB9wg0nw5oMEVrqL2+kwwqqRLB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Y1QJx1XcrADjJBwfq3w3+yx4+121Z/iD440n4eaBEvm3eheDZbfVfEYhCeYyan4x1UCz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rO2nSRWZoZ1MQJ8y+Jn7RX7Cf7FEWpy3es6V4j8Z2Ueb+DQII/G/xFvp2G6OPUrsSzW+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2fUdQ077GHwI40ZEESzCvOUVQi7NxUY078m65VKaunpdWim432Vzrp4WcldU1GKV7yVr+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t21IfCXw5+I/ivyz4V8Gy6Fp8gUHxH4/L6U5TjD2uhzJJqV7HIuXhktbSytnCqGuE3qT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4HsB4g+LXjq0vbe1YyXU2u3cHh/wlp8gCH/RdNa+iSdt+5Xa7uZhKojMkWa/Iv4q/wDB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78K/s/fCtvCd7fWyQWiX1hceNPHbS7pN3maNZQzeH9MjljaN4Wk/tOaMswXyypLfL9n+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44t7/wCMfiDxJpOk6lbzajcaz4+8QXGvNpNrGFktoNO8OpfJaxT3XmyR6dptv/ZxgMMi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Vp/WJNfXaqwcFFOLdRTcopLnv8DvHS/nPRK2uacUpJ4aUnZpO7sr2s0lT76763Sv36P9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p8afDOp/DC7g8TeBfAvhqx8PO2jW1xpOi6jfR6vPf6tbWOqXtrCXiFqttZx3f2K4CtI8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vxk/4Kjf8FPf2+7SD4Z/C6C4+GnwwuNOh0MeF/g9Z6loFldaHbR/ZksvFHjXW5r691Gz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VhazSCVlsSjJFF778Fv+CavwQ+H32TVPEemT/EDXodkhvvFwjvLSKXIZvsvh9FTRYlDq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LdlHl3nLFv0H0XwroHhy0hs9J0y0sre2RYoYoLeOKOJFGAkcUarHGg7IihV6AAcVjis/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jmOMw8n7HE4ikmqTly+0cYSbuqjjC/NJr3UThMFOpKs3UnCLcWk4O2vMmleS2SWyt6d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Eo/EF5dxaj8cPH909zPKtxeaH4Qne/1B5JMSyLf65elkikDKY544wwkDMUbKmv00+GX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1DfeD/BWjaVdqqh9XvraPVNdncrtZ2vLpXEDS/8ALRI8YONucCvr0ADGABgEDHGAcZAx0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TeK/Cvg/S5dX8XeItI8OadH0u9ZvrWwt3ccsqy3c0MZZQQSNxxuBPavlcZxHm2KbVCtK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7Ra15IxjBx5LXkk7uTT1eh7uDp0MGpSlD2rfK5Tm0lFRu21Hlatrfytq3paG38J28ZHk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fpgssKKpzzjqOe1XpdDERDNCi85zjcBznOcBj69Sf6/n18UP+Cl/wAIvB/2nSfh/pvi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o5fDkUUPhjzFLBo7rxHqPkRQIhA3SQWd4jbh5ZfBr81vGv8AwUR/aI+Knh/Wtb02ay+H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3tNAkludTWLTliMjTazcKjtM6yYkNui24KZiRcsD1ZTwvn2YtVpUcVh1V1qSxacIRjdv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TfKo7NdgxnEGAw9ODhONVtyXJCPI4tcqs221a700VrN2sz99vGHj3wj4JtHutb1qwsoY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cgBZdhckyZG0DaMnGB2r8yvi7/wUT8O6dHf2Pg3T/DkV1bzzQR6v4r8UrbKxQ7SbTQ7C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bJcRDDAhh8xH4w6RLr/inSrbWPFfivxl4nuNTY6hJJqOu6vdZN+QSWSWTywc9SEHXPAyK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QBrbSIoXzg3I/eTsBwS5kEkpfqSSAC2Txk195l/AlGiufG4hV6jcWlGHuxs7tLVN8ztq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xnEuJxEoLDclCEXK6dpykny2bbkrcrT0UVe7vayv9Ba9+2B8RvEETJpuo+P9bu5N24aF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UW2u31umoTR9Qo+3tsGNqKSS3mk/xJ+LWsWk8NjaWnhC9vmzqPiDWtVl8a6/NGCTGlpN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5N0oluY334WKIIpOCkKjHl24A7NK2Rj/AHBnB9towfzFyJZAwzJtGc7UUADknGT1GOOg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GBwsXGFGEk1Faxj9lWvs9/06nnVs1r1VHmk04qScufVp27Jrvu9Tk5vAFhq0n2rxfr/i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bUdcmMBbk7EtY4RFDApLFIUGxASq8E1v6foPhnRFVdK0Kzt2UECWGBJZyMcF3mDZx6hF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HjnBJAzk89qiA29OK9GMIU1anCFNafDFRbttdpJu33eRwzrVJNOT0eu7bXXfTXX08iaN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AH4YAA/DFWkbDb14Yfpxj/JrMVzkZPX9D+FWkbP1H+f/ANdac8/5pf8AgT/zOKUpreUt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kHhcnqef8cdP85qo87HvwPc/4/lVRpGPcgD3P6/4VVeQ9ST7DJrm5pd397Fzz/ml/wCB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wmT3PP8AM0bl/wBn8z/8VWb5vu35/wD16PN92/P/AOvRd9397Dnn/NL/AMCf+Z/cbM7R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rk8Djg+ucj39adqSzSadEjFVlYEdfmaPj3JHGQM8fga5xPNuQ9z53mICTuDfxAdgDx0G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kleyUPG0s23AZugQA9MZ46884HQY6/zcc1rL7/Pa3W/mc5bWOn20EzeUwQgnzMf8tG64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DxnHNTaWrwyh4eMHJYnGFJ4x3yD68Y4yKv2HlNDdQygSId4UHgq/HQH3ycdifXmoLBWt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IQf3d3AB98//AKsUCla0v8Lt22tf11vto+m6X5ef8FfNp/ZgdCQzXvxA8KDAB6mDU2bA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4I7/AMtEtmEYPEAdp4I7dsgnOckHsR045r+pL/grdDc3vwC8P6dbQvLJdfEvSGWEHH7u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wSQrIvOcAj1wK/nxsfhjOCfMgYZAwcbh1z6Ae/f09z+y+GlaVHJW02r5jiubzSnC6avZ7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RT9omvN/i/8AgffbfY+APBunfb/HXilmO6S3uJ1HYjbNtOPl4wSOM8civfNK8P3rlF8r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mYnJ3cZDe3fnpXHfCbwhqV98SPiSBki2vb8bSnHF+FAx03EDHUc8ZNffWhfD+SazBFsh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tYBmz0OOPrwMAGv2KlXjKMXeNrR6rR2Xyfpb5dDyK1BKMk+W9mop/wCFLZ7Xeul1t5M+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ATuGSobBwcjIycYB6fMO+D0rVt/CRTAxgHrheOOeWIOep6gdRjHSvqseALhRuMKD1xEM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xkE5FOXwPcA42Kozj/Uj24BPoPTI6HPrt7anp78NdtFf7reaPJdNqTTaSb0dntdbK268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4vA2lyki4sbOckHJlt45CepByUXn3HII4616T8Evhv4eh+NHws1A6Xp9k9j498L3EOoGF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zpP5UbxrJg2xwr5A54ySa9Ek8JG1ziPJPUBTztP+1056ccng16Z8Ifh+/iX4heEdEDtE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smNxNPIfs7CRW3HYyNuCjJz96vMzKsng6+Ijyy+rQb5FvUVRX3VuVx9m7Llle/QVO/PD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K79dvkft7+2amnp+x78WbD+09Pvb+70G30sNp2QGYeH9YsGIOMk2P3SQSTnGSMV/Et4M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3ejeHtQzqMOseJmW/wBQwONOMjM3OTx8oGTwGPGeB/az+2l4IHhH9jzxJpw+RtOm8MaY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I2cEHGbnBBG1sjORX8b/AID13T/C/wC0J4p8RapHctY2N94xnnkt4fNa3ju72a33uAex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xk/m/hfBQy7MZtpSqZrUmr6NpVJPZ2dnezfVv0b++zmzjgYSSfJh3o1s5qmrPrdKMfzf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msGNh4Q1FVP/AC63+q6K5PXC/bLcqCecdMcZyc1sWfjH4gaSoF38O9dunQZzoutWGqKc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kAYU45PTgGr8Hx2+Ed6wD+JZdLzg51awvNOA6dT5TgdeSWAJPtiu90b4j/Cu7UG38feD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eF+TxkXEkDc564PPHHf9mpVkklzqyt9q9tFr5q1tP6fyNai9bJvmbei2bs7NJap9P6vw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A1fSPiJoDK3zrP4XvLqNCB/HLZLcxYA7lscHk16JbftX+DV0wCXxpY2+3gi/0LULbUh/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djJ7129nN4d1pA2m6lpmoxsPv6dqVneRleu7h5Qw5yPX1PWuH8efDLR/FvhrUtNY29gx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BzuILAHAHI9QeAABz0xq32af9fI5ZUWl8Gtm+qvbpZ21W+l9H91VP20/hxpZCjxZd3zH7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3PqRgeg9z1rzPWP+CgX9na5d2+naVZ69o4lWTT7sw69pF1BauBtspreXzEeW3YMWuB5I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m+d9Y+Hni/4Xag39lafqM8YJxqWm6WL8FR0ydp28gbgDxnIyc14prA/taaV5UDSu7NJ5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LpjEbBicpxtORxT9pKzsk2uiu9e2/wDXY5I1oXanQnCKs3Lneq1V0uS2lm7db2TXX9HL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hYxrHhHxdC2ACbS9t5kDZyxH2oLJg4BAUKTgceu7b/8ABQH4MTH97p3iyyHAL3FrBLjk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fpX52fDXRfhjHq2ox/FLw14p13w9NpzrD/wiOqaZpF7p+pHetpe3E2p6fqMUtspZt8EU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xydjb/CvTvFUqeLYvEg0VXcQLoH9lM4hBbyVkdFUFwm0OygAnJAAIFeDjswmvZt4eyvP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HfZ3ad/v7KNPLsVdJVas4Jc0eZU+RyvdL3ZOesbNpact7an69aD+3j8DbhlB8R6lZjo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HGEXAHPUZHpXzr+2B8fvBvxX0XwRY+ANcOtQ2F1rc+rTBLiJbW5uLbT4EtHW4w3mIhm3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rxPw3f8AY0mvYms5I/7Sbb+68ZtKoDdgwlC2RcMSCYyeSP4dteP/ABhvdDl8cXGleHNC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GhXR1QWdxPLJIJp41Rf9bIghaT526L0FeJisV7eMfdVPlU9p35uZR8lty+e67a9Ecuw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jSdaVt4305Y6PXr3saXwz0tnDpcadrV609u+H0eQpJDhTlirkHkjJwckcH24fxJpLtqE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cMClyBHr0PI+UseGxnB559cEV6F8MrpTeGK4i8Q3UdtbuVbRHaK5i+VvmdQQGTPJByPc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PiBlt7i5uzPccJcARarCCVJWZwPmYHjnmvHbTk1daytuurPbTikkmnZJLVa9j3v9ln9m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IfB9hokep3Y8L3upwJJfixv7LyMmRtPk8uT7RfsMCO1ABlKkB1xk+B/FL4K/FD4P65rN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nSZXB1B4CzWUAeRB/ajiOJbdh5bDLKWOMfMoDt+wH/BICwN9+07oKjKvJ4e1zry5ISfh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z9TXsn/BVK6Phb4n+GZ4Y4Way+Hl3aXk0sUbS3ukf2vqqQ2138qx3Ach1klePzHQRqGG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xc8LKnbl5Up8/wATl/d5Va2n2nv0KP5wYLu1vFW4jk2zKVkEqFllRlOVIOFLAHuOMjpk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TuZmeeZkZy0sjuWkuXOCZJTkHrwq9APauo8WanLrWv6prEFpaadHf3UkzWthbm2t0aRI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qISAcbgSBya4i9Dbc4wcMDwBx8ue57A9/wBa7qWGo160a8qceelFpSstedp3el21yKze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mulm/m9Pw16W0OfcbAce2OPU+n51Tk6/h/U1bYEggf55qo/UfT+pr1LdLei/I0BJZIzm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VOeO6kegrudB8ZT2pS11ItPan5fO5MsSnOe43jBIweRn72ABXClSCAQRn1r2r4R6N8P2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xDe6HdvHDHY6BCrPcXbsPLgvF+d3hkDHYymIK64YtvUBuTi/NL4W7aLpb7xNJ7no/htN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kUsVYsrAFDn5QwIypxztYDg/e6V+oP7LU2oX8N1GdA1LxOu9CdQ8Nt/aep/w4U6Zyc4/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J4Q+Emm/HL4iaZ4I0OysPhx8M/D8t8txq+k6Qx1HSo9y79V1Vgo1TUtSzkHTTzkY5P3f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/Z/+OdloOr69b33h+S4udLsvGdi0o0e8E3kC01B7bzC6+VJIkMsDSmQPcKQ2FcDzMVmE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NL96lbZfyN6uy0e/c5Jy2S73vpp+N/8AI+v/ABB4L8M+KbOfSvE/hzWdPsZGeOR9W0jV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mRYrTUYzvG5dgKkncVl2n8o/2kfgNL4GluNY0SNvEnhuUvLDc2yGXVLSJ8MFkVf9ZbgE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EqG/oYPjDWoQF0zxYZIWKoVa+EBkBAwuyUTAkj+A4Ocdeg8P+MV1PqPhXxL/AGroega4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/oulalIwbSxljM0YkUnu6ndkkZ+YgfNU8yUKsmlNRlJqVOb9pDV62bas+yUbLVq12jFJx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UV8Vukl9pb2ejSdrn8tUd7d6ZdJqvh+7ltp7eUMRFOYZ7eWNvlR1BVopUORgqYycEqGY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F6b4rtrbwt49eK21RkMEGqTkLb3xA2pHfkj91cnrHeqMSHKzq25ZIPlDxJpN7dvdf2TY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pQkk9BgAYGeQBx19q8/jsg832W/3WV5GwUTlSjAggfORgMM8qwO4dfmBBXpxOEweZU3L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6nGVk01pH3U2v80nd+tTzKeHhTU4+09pe6u42acU9LSevNZrp1vpb9DfjJ4Nh1+CO7s5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k6uuAk6kBhY3zoP3kcmAI5CSuCvVTgcV8Ivj4dA8OePPAHi200KJ7XwvqUmgahdadDHq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NBBcRRiSeWW3uHmVZH2lbRsEF8p4fonxI8SaRp8Oj6retfaLbgQQ3EgLPa7tqDa7Bi8f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arxcdqcdtqlzdXMbiRZQ5XUCcEhsEj0wSMYyeOh6k+ZRpV6LlhcUnKEfdpVoqzd3pdS3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7KtShiKUJw3d7xdlKLtGyfffdaPV6vV+oj4knxze+HfDtjGUaHUrFDeEYJIvIXAICjJU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fvl8HPjPp1/daP8ADP45Xum6P4tn0mNPBvjiztxaeG/H8EIH2TTJZI0h0/TvFEFvJBFc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kUMFxIlvN/Nl8HLu30v4jafc3kb3NpZalaSyxqVXeLbUraVss3CB44pFBCnbvzg4w37z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wuH/AOEGTxD4b1KxsYrLVNM8QeH3is72yjPlXumSwalHeWer2Dyh4pvIQqzPbzLNbT3E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NP3+eKinyyUeaCSjJcz0+J1NLqNmtHrp5lWs8PGPuuanKSck+Xl1SvtK+r01W33feuvf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1mgcbklgaNgcgEcA+XKcH+Aq/UuMkivMJ/Dms2MpIWQqjfMFLxkexQ5TPHIUA5A9xXz9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+DWoWvwk/anuL4+DprldM8D/ABi1iO1cWMhbZFpXjSDTr/U54/k+WLVyS5KN5v2mNnnt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d28Go2ElnfW99Cl3aXdnLDc2OoWsoBS6srqIyRT27owIeNmU5CkDt5UadCrBPlg+Xl3U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/k/JaGNCnOtzTVVpRcXdX5k5XdpJSVrWt1jK6s2t/j/TvEWo6dbXf7yVWjkVSjEheoJB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k4OcHHHpej/Ea2lSGO+kFtII1XzFH7lyepZGOFZsbcqQAct83bT8UeAYbmy1CeGIwy7w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kY6EjBPc8YyDj568SeH9T07lFkfZHtDpkHIxt7A4YHPI46ZxxXnYnK4y96j7j35W3yv4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1tZK1zo56tHSpapDpUj8X/by7+qXk5bn2jpfiHTLnT/knjd3A2sW3K5JJHXlckgE5wO5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PJIwHBKrwyPnp0HA4PBIyOzdviXRPF19pmyK5uHj2nAjZiFbkc7TkYHA5BweMc5r1y18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/aSAfm+aMZx2OdpyeT069OceJUw1Wk+WcGne10r66drp7/Zbe+itY7aWJaScWpLs7+fp1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2upRpGr3Uhx5gtkjAJ3bS4HGfmJxx09BjnFekaVCkk1ws24KNNt5FOP4jGBwepySM+uO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We60/S8gRXWmQ3si5z8qsDnsMZUnke45yB6zpvjbT55FjLoJH8m0ODwdgIOfYHPUAjqQ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UlfWOybs42b/AAb+7XS4VKntLXW13t1dv8v8kejXOkWpto4bqCS5E9v56MFOQeQGU7ec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BXkE+m+JvAXiU+OfB8s2n3yRLBeWXzCx16wJy9peRjCF2UfupTl0bGOgr3C78X6SLKET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I243I0hC4PuM8nnIGe2Kli+y31rfwXd3FeWym3MbBcEeanBU4POSO3PfqSdkpLVJ6a7d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Juz6LRN6LZbu1vwPon4ceLrzxb4b0jxL4X8deIZLW5i8jUdA1q+i1SfSNVtlQXdvJPc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bQKZQgUlUUYyfy+/4Lp+MNSX9kLwnodxeSPcap8WtDYSZ2B207QfEFyx2LjBUEgem/t3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/wBlLxx4S+IGjmZ9C1NLiy8W6KrAadqOiaU0LLdC3K4i1S3N7M1tfLhlJdJo5oJZopfm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A/xj/ZR/Z98c+AdZg1vw54q8a6tqcMsEiebBc2vh0RXNleQBna3urNr/AGSox5EqvGXj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EaJtOlKn7vK3e7dlultB9He/Re6s5QTTeq0e1kvl+H+XU+rP+CBl6fD37JPju/A2f2z8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20HRbc4IxnYbwAAntyMcj9s734h3oAw20BjkBycYPoTxgn+fBr8Lf+CKKajH+xVaPtYf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Bj76oNKtwRxyP9CwOvAxjgEfrRqL6kOGtHIbPz85OMkkAHjB6deenatcx/3qa/ljGL9Y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q07v82exJ4888YmughAAznByMHvjg/XOQB61BJ40tkIze5UHHMg69ccE8dwTyDkdiK8B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jbdkgOw5445POePbkDBIquuj3UXzSNeEZB+Vi3vyBn05PpxxXCVyy/lf3M92ufG9uvJ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kZ9vQfXPtWBc+P0/hmdsYIHTpkjop9vxz2ry9LKU8eU5wf4x0/Mn05/l63Y9PnIz5KAA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/HsB7dKip8E9be5LXto9RpO60e66Pufgv/wXv8VNrfgb4AafvYwjxR8Q7lo2BwzQaP4b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gjkDBPuwH6l/sIanb6f+yB+zvZOjxmH4W+GCqkglY5rFJ4x07CQD3PI61+OX/BclWe6+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fiFqZTJyDd6n4Ysd446EWm3dgZA9sj9j/wBmbSX0f4B/BjS1jMYsvhX4HhCdNrJpNsp4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4ZyhlmGjzNe9Vbs3bT2STe22pjUpc3vOHNKGmi5uXmlG/R9Yp9Nuh9bjXumHkHHGCo4/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tcu2ePm2sB3PXP6Vxvk3IA+UgdvlHv8A7X1pmZQevP8Aueo+vpXJzL+ZfeZ2a6W7aWOz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JP3R6eij0xz0wBnPFaKFAvHTnI3Y7jnjj8/wIziuOtxckrt9sHbjgjjqfw75HUeu/DDe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kYIOMEHbzz3GR3OetF13X3opcz2betuu5Ymis7gkSQxvyeXUPu68kODnP45zz15zZfC2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IDgNvtLcnGf+uRPc9PcYrWgXewXa2ScEbgec47D1wOveujtNLkk2kKxBHAKDkke7EcDt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ysnr5PdnjGofAn4X6pvN14I8NX7y7i8k2k2bSBiequIgVPIwy8jvk4rznWf2V/hqkN9N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F3bvCNY0G7u4ZUlBBt5XiMzQMIGLlUaBlbzCp28mvsZdHnXaApBAHGAOhA7e/HtVO/s5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IOOvbnrzx6EZxXk5nUtCEoJTtGq7KXlFrVKW/p3tfY6aHNGVmmuZxSumtU3tp3tsfhv8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yWfw3Gi3Ws+OPEV1faFoNtp8YuIHOk6qdL+2Xlw4aO0trnzEe3ucSpKoKZZ43kb0T4a/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pPiI+IJfhd4lureOa9i+Hd74g8J24nd3uGnN3pvia2W4kleQmffbvvYktI4cgefaBFe+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XUxntdM+26gI2yVKt4g8Wak/BPBaOzgAOeigmv6CLDw6bdbSBVAVLeFc7SSMIox7YI5B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4pp1ldKrJrl3UZQetn1vzJtWVn5WPZxEbOkrNWg7uzV0+S13a12093bzPybH7MH7afhP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FitzlbfW9Ustf06UAkqskmuaBrVwd2MMReK5P/LY81zvijUv+CmPhGwCw/EjR/Ejw/fe1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WWMHkraWl3pQvGcDO77M+BnMecV+zU2hygHaPyyO/B49e/p71zOoaHHJlbi2ilyCQHjD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jucgn3rWz7P7mKhUjSUr01Pm5Xqktr3d2pJ3T7rbuz8lNG/a6/bs8PWOPE/wU8NeMJrJ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X+AbyaI/Kry2MFp4psIZm2tvaLYjHPyqBXd6R/wU28d6Tsj8bfsveNrGaID7TLoPjDQ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WrLw9M3POJFVunA5I/QlvDNkj8264z0Bdc9ODgnGM1O3hvQpMLLommyHPzeYhlJzzkiR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UuKe6Rbnhqi97D8rvduLt+MVFvRp20+7U+WvCf8AwU9+CmqwrJ4k8LfFfwi5YpKmoeDb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ftnhKTX4XHJztKuAMsqkgV7Bpv7fn7JWpeXHc/Frw/pM0pAjt/E0HiHw5O7n7qeRrem2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ARg8gdxcfBr4Ya8d2q+CdBu3Y5Lvodo75JyT5pjDg843DJx1wOBw3iD9j74J64j+Z4N0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2Pzdfki+Uk57nHHtUunUlZUqSqfzXqcnLta11K99fS2u4lDBS0SnBuyTUpvtbe6/TTc9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/wAYbZPDnxP+HWoI2GQWXiKxLkcYxHFLHIxJbIG3cO3fHpqa7omphH03UrfUFKqwexnt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8hU5B98jnNfml4l/4J2/BrUWaSys2sJVZmRhBp15sJ6iM31jduvBwSu0jk9ga8nv/wDg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NfEvxX4aZCWhXRtR1fTVsyv3dqaRqumW+CQPlNs0agY8vAFQ41ofFSqQt5qS79LdO6D6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RTs7vSy1vvdX1+R+qmssHnI2kAcfMeepPbgfrUOmQqSRggFmJIzxkn1yOePz47V+RSfs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H4I/ax8f2ltE4NvFqHijW7iEKOAn2fUv7ZgIwqkr9nVTwpBzgdzofw//AOCivh2Rlsvi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K+s6V4K1Xz+TnKSaNoF7g4JG64LHPXI5xq4p0uX91KXNe/xK1uXe0Jb3e9tjell9SqpJ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tVw5uZt2glCXM1bXtzLufrdZ2ahVCrkt0XkZPqe+B7n69q3k00qBuzu9mxj9P1//AFn8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SzQJSt34C8BeK7aPb8kPhibRrhkBLYe60nxTOpyAeUtwF6AHOB2Vv8AtZ/tXeGjjxd+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bS9X8VWQJHDbGv8AwVd2fP8As6nN15YDBOccTCW8ZJ+l106rv0dlouh0wy2vJv3qXu8r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3teUdrKy3d/U/SO2sGf5VHA5ZicKOMEknnPB+6MHHYZNPms0BB2qw6ZAJ7npkD+X8jX5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1e1cReKv2aPifpmP9c2hal4U1YIueT9n1LVNAvHA+bAggeTqWRBtJ9E0r/goZ8EbpUg1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wBIl98P7vUfLbgHMnhu51uMjK44YOMYdFYlav2qesWmlvfRrr+Rt9RUNJRbl/M/fbab6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zPqK+XazqM8M35kZxx79Ky8YPTB5/XGf5CvDl/ba/ZbnYyXPj6fSppPley1/wn4t0OS3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bw7gT0DHGDuIPB7vRP2kP2bPEWwab8Yvhlvk24ivPGGiadMu7oHhv5rZ1b1XGR3HWqU4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3uloleLbslbW39W6LY7V0L/Lk85HGTn16+hrFm0XzJFO1zk9xkjtgdfU+nXGCa6mLX/B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XeFdbiK7xLour6dqyBSRhvMsriZcdOQSvTBycFilDIrfbYyC2RtwAR7ADGPbkCtozck1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+19Pu9Co0HSkvdk9Vq09Nf8ACu61d+ytZjrLTiiplR8qqBkdlAAwB9eh47Voz3Jhwq8b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IwAOB2+mK0LVC6hVBYgcleeuSDxnOQP88VRvbYsSw/H/H6Yx6YH4kc95J3fMtdtV12O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RXPJ/E3w/wDBHi/XvCPiTxd4V0nxHq/w98QReK/AupalZR3F74V8SRKI49Y0e4fL2l4s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2MCvFem6NeSCVW5BOcZAGMEH8yUU546fQVCtmzkhRnHJxn/GrEMCxfKDhyewbqD2zj0/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Sg4T92Lsned72vsmlt899jOdJyWicraaRva/R76O34Lc6l7l5eWywzx69T7Zzya/k9/4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+zF4Jhm3ahDpXxA8az26tlY7aS50XQrUsDhRJNBazFD1ZUbuMV/VGBqR5QcZJHUYwfc9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AXv8VP42/br8P8AgaK4M0PgH4a+CvDce1iyx3GvvqfiG5iAP3HU3yFxgZJH3s5r3eG6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y0oTqaRTXw6XstVJpL066JnBXUVha1l706mGirb6Tnfl7XvZ20emjej/AEj/AOCangPw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PpkbBvCHwq0++8bYRg2oal4huTqWACCcFbHoOCGO7Hf92V8LWVpKJIbRVK4wACQQMErn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4r4D/wCCYHwoj0rw54guxeKq2EWieH4mC/KYdL0qz0obcAZVX0mYBezB/lGDn9VX0q9S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KKQQrYByAMjjIP0618hnLWJqVMTBtrEY7H1Eo/YSqUYxbcbczlbTRNJejX1s2sPTjhHH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dr88FtHlurKKVru/VXORsY58bRBsyQOgJ57kjHHA69vYcXLjSbq6TGzA4yCFIJAPPfOM8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cIoJIUgAsAAMAk5PA7DuM9MHHFXLWzDDLuxIK5ABGQe+eh4zwB26DPPhxot7KT2va9lfa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ebKo03aKWravfa+lrOJ5za+H5I2JcAKG9iRjAxkHtzgdOee9Xn06JWRSc9OFHIAA65PO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u8uLaBTgIx6HJI4+8O2R2HfHt0y610+Obny1GMAZXJ9+pBHbqMdePXaGHqNOyaTdn71u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5KSXNbVPa/XzucpDZxqgARmOTyOPwHNXF08yAAQHGAAxUnGOcdQO/TPeu1SwCqRhAc9d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x3Pv6VaS2C7ctnAxgKoHTHXH9K0+qe5K8YJ2b1Sm9ld7P1tffyOr2t0rtvS+iS3Xy/4H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0Y+SN1z1KqRnr6N/KpDZTsfnjYj1dSQPfrn/9ddv5Mf8AdH5L/hSm2Qj7uAe4VCfXoVI/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3jo39m3btt1+7zBVbbOS9NPyZwU8IJVY3tNwGMMHH8hgY4z1HP0zWaG6I24tnA44LY79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/LpkeN4klU4P/LCPB6nlsL+gz656jCmjlgfHm7lz18tB+HTj259fTNc70bXY6Oen/J26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fc861eOWKF2YoGA67mK49gwZRnkY28k+5zwKOzTsAbYZYAkbUb1GfKEI7nAwc5JyCOfb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MleSUj5PTPDdAR90AAfTivKE062nuGPmxqQeBtTI559D68DpkGgaqU19m21nZXWt7+dn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yTIOGXk5OCSB1GRl2PPT+LHHWtmGS5R1+UYBBB54IxyPm9vT6UkWkmMbhPuUY6ENn1AK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Wlb243hQAxPTCjtk+gH4joevPXOUb6rfqu//AAfz9d+h1VHWElrFLvp1T1dmrd139auo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MDAYDPOOrH8T6DocAVxsM0Usm1yV3Ngk9BknqepI9uvbngd9qtgzRNiPII4IBAzxjqT3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Y9OlMpGxx8wH3ScfTaOnHUdQfxrM5pVk372y0Vv8uv3+fc6qxsIYtr74yWOeQcYyeMdR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1SyorIiupIHCg5HGe/TsTk/yrnNN0W6ZVzI+Dg4G4AcjoCQTjnocde446H+x5oX3M7Aj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nPHUHg0pbP0f5B7Ra6bq12lp579PxJZY2kyRg/8A6iT147cdv1NYpt1ExZhnK5znqcjP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9aVxPLA2AOmeuckY54OemSSenAHY1lxyXMk+EHTBweCMEde+R0PGcnrXl1YyTTjdXirt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dPNMw5k29Vdt36a39EvuKWpeHdE1mIwaxoulaxAQV8jVrC2vogG67UuI3wc85XBzg5GK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wI1nU4fElt4GtvDXiyIv5HiPwvPeaJqFqDx/oxtZhEpKkhxLFLG24kIuW3fWKLlRkfMe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YkP3kDAf3l3YP45xXXhnOim+aUnLltfpy31V72ve/qr7u5cZSi7xlKL7xbTSvfo1119T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w+vmeEvihcYHEdn4v06DUbUKvABu7U2d4WK/eZ3ZQdvyn5t3B+J/AvxXnsnt/F/wz8B/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6aZfb42Hzymx1mWF1cLgtFAbmRXGGAIVm/QpoIiCPKj/AO/an+nfpWM5RWIUBQSSFUYA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rthi5p3UlFxtezs9O9rW2NViK+n72clGztJ8y+alda6rz6n4efEX9lf9jrxJMq/EH4J6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JL6y0zUvDNtHcAhg6ahpBtllwzADbLsGF4Gcnwa7/wCCfGi6Vd33iX9mr9qLxz4L1aNY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JLFIUzshjv8AThpWptFxtEd1NOApIYsCa/o2cRSKVkVXU9VddwP4EEV5d4j+CXwi8WzS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vJSWbU9OhfRtXWQ/8tY9R0tracy5wd03nA7QNuM5v+3cTRk6dKpOMdpylTjXi3tpGbi7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61eixMZJKpRjp1pN0pN2tq46fck1a2x+KOg6n/wVf+Ctj9s03xd4W+M+g6eFY6brrWWp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r/oGp3MzKCczalK6tg4IyD7doH/BTz4peEfK0z44/s0atDcxwxtc33hO7a0IkcZZks9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LqTZJOWUfM33NqP7JGkR3EV94G+K3xN8JzQO7wWF9rA8Q6KC4ACS2d0kMs0KgfKjThuS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+z9+0z4W1G61M6t8P/itoUg3xabcQP4a1UorOW81rqHUtKkkeNhtS82RZDbXAZiIqZ0m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/M+amp4asmuVJtRjOMpe91lFXsn3NPa0ZP3alWLdvdnBTitV9qMoz+blbtbr/Ph+0j8a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S/4PfGi3Or+E/h74Zj+F+n+IofFGnPZ6jov9g66dT1VLyx8wfu7EXdtMJlfZOJcrt2fN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w8+IOl2d/wCDPGfh7xFaywxPG+lapZX6hAigJL9iuJ2hnUkCSKRFEZIBfJIH4j+N/iV+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fCP4w/B+3s/jX4W1NdM1bR9I0r+3NYl1OfTF1JbK2ufDpWzv2htDHJm1Ro0E6gvvMkSY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Z1HVLv4d+M9U8DasSuq2KedHoc2jSA7ooJpZ5bTUl3f6sxsWJUlduCK9bHcS4PH4XLsH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VCdOFapg5YilW9olaSdOcJJWSd+WSaldNLQxwWXc08XWp4mlUdScJOLXs+VqNnFvmldq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QP3l6fxdCGHTsRwfwqcKpAyMkqSevQDk49BnmvwW+0/tWfBuztr3wp8bNb8TWas4SGbV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3KbW+S5hjV1OAVAZsMQflBHIeFf+Crn7R7eJR4D1H4ceAtV1y21XSbGS61yPxBoepXtv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lfS2EMl2pCxXDx2cSbGKLIDsTzcDRjmMqywlT2kKPJebjyc3tOfk92Uk02oN2u7dfPep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uyd9H5p6ppdbd13V/wChkRRsQBGnP+wD+OACffpVO5sQMgIDkHgc5B/yR29uCMfmt+z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8cPFFp8NfG2i6t8Ifineavf6JpGia9Ot14X8V6lpty1tPD4X8VzQ6fbz3DyKNunXsNvc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p5fLH6jELIMkZU4YYPHPTlTg9exwe1XWwdbDytVi43vyu2krWvb7133M4aXs031Skmra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Vrp8PPYMvIjwO2Bz1A5xgk98dBnqagWzckDY34jA6e5IrujHDzlR8uM53HG7p+ft+NeB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X4L6snh/4o/FPwt4O8Q3MMVzp3h3UbtU8R6pbzAmKTTdHUPd3jPtb93bJM4GGIwy56ML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pOp7PkU7X93n5uXRJt35ZeehjicY8L7O8OZT5v8Al4lbk5b6uD/m6LTtqejJZs5XCFs4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v1HzAe9fCH7UX7d3wp+AEd/4YsLmy8cfEcMqjwto11FOthGwUxya1qoElrpcjBnzbol7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Cn4k/aP/AOChfjz4qHUPD3woS88AeBnMtpd+IncQ+OfEFuCQxhlUn+xrN8gLHBIZ2WNW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ZaaPJq/jHVZt0gSeRpZ7iR3kuryWTLNLd3D7nnkbqQWOMDJOM1+hZBwFWrVKGLzSahhr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Xta8lNSgk+koKUk2+Xl5XLwMfnUZ8sacbyhzJ2m3FcyWvMopNq2yvru7po6z46ftG/Gz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gatP/Y8Ny8mleFtNMlv4V06LLCMC3Vibm52PIXubsy3OJGRCkISNOb+BPhzUL/4jacM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sMQBtjeCGKGJjjJXd9pkVTkZAbB5OO2HglThfnAJHH73HX0LY/Ouj8Cxjwx4tvJ9mDfa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2klT23ZXuckjIBr9ewGGwuBpxoYSlChTgoxioJRvpZXkkm5O+rfW+17HxOPrVk71Jusq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a1tG5OXM3q9Ph31VvVfidPpXhzwTrF7f/Osl7Fp1k+fle+uYoZFGCSDgo2Rnpkd8H8lr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61FvOJht5IYgd2JbmWdFQdSM7wDkHtyx5H6fftCCObwb4b0Ikt5niS3uZ353GW3W4jBO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HBORgV+dOn2UVz8T9daQmUWbW9tCmSds1s8DjOeFx5hx15JxjBr6zLL1a8Ytc/LCU3dOV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v+B4dKKcqaV1e0krp255u60Sbsoq/S100rK30Z4C8NXU9yGMa2UaDrxuYAZJJIOeoHGf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tI7L7LG907grucJIecjPAwWOQOckd8c1f+Efha21SyN/Pbu7424IJViCF55A2jHfAzgj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haZBFLqSw2cQJJLIhYqADk8YPOcjjBz16V11sO5yk403dPaKvu9lZb3b0etrdlf0tF2S+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yILfU0kQlgMC5G7ecj7kXBLNyOgGTgYJrWvtQTw5Ct1qN+mmOynyo5ChuLl8ZCQWy4kb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AzWF8QvjPp1zcT6P8MtKgu7i2DRT+ILsE2cDAYL20R4mcHG0RnaCc7gAa868LaHe6q03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WEfLXF827yjnIW0twxjSNSeFXtkGvRwGSVa3LOrTlyqzVJRvUqdk7X9nF2tr71ui+Iwq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PxN3UY+rS116J/PRnby+LPE3iy3e20ON9BtYSfNvtRGb+4ViMNGpHyZHAIB6DGMms1/B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6hc3JBkvZgWdmxkkMwJJzzx6qSOK9J8FR/2rpz6pqEEOkliRm9wFVVO0bsAKM4bgEEdO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GlMy2hN/f2u5fMiXFoDjB2KAfUDOMjBI4Oa/SuHuG8Ti4xWHyuDStalFJyWtuatNfFLu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8PEZjObapNrVNzflbSK2Sv1a17a68ePCS6ekbTQ+UqgZJBA46k8Z54OAMgYHOM1zF/rW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/IuVwoBIwT93Gcg8EH6kAcV6Z4f8CfE74tXiPp9pcabpMko/0ycPbwbGbJ8tBteY9Mnh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PhF+x7pumJb32sr/AG1qiBGaW4USRxvkEFFYsoPUdM4GDyBX7fwv4dTjJ43N6dPlfs5w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5nKTunzJw5XZKHK3ZytKPiZhjJ1IQpxnNST5fcUpOXNypR5+aMY35WpJXlJu0nGN7/nH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KFxBJLbyaNocjqRPdK0e+IsM+TEcPINvIJ2J8wKtIOD+hPwh/ZJ8PeGby2uYdDTUtUAG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VBIjRwY4wGyMKMkECRuK/Xz9n79iPxn8Rbm2g0jw41npCxxPNrutw/2XpMKEsmLIqZ5t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wsURkkbC5K/rv4B/Y3/Z7/ZrtpfEPxU1XSvEOoxpHIY9StwdOglwCfsenDfG7BiQst00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p7Wc8e8H8Gw+o4ZTzTOUuXD5TlFF4idScVHnWIxC5Y0bOUNZRqczclyxkkpZYXJcyxM4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dSti7UIRhLZw9+cqjd9PdVlZ6Lb8iv2dv2G/iB8Qmtf7C8Jy2enEpv1u/iez0q3TuymR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wVweVOa/WTwX+zH+z7+zNp0evfFfXNM8Ya7DGJF0uYRCySVRkJb6YAWuirhSHvwCGGcE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+jaLaTeFvhHBaeHtOtVa3jeGCMXKoAUJtrRFQWa/IdskeSVO70z+S3xO/aI1nVbi41LW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2ke5u3muGLdc5cgAYGEcIM5IBGa+GxmJ4546Snm2KXCmQVNYZTl83/aNelJLTFYhKNRO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pKMWro9+lg8nypJyjHMsZFL4lH2EJXv2lF28+eV0rxi9T9SfjH/wUBEFnN4f+HFtb+Et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iOK68lFEaBWjA8ldoUIsZyqkoWK8D8k/in+0nqOu3lzLda7cXMkzuz3N3K8gJLE5AZyx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8aeOvi9dahNIwuHhtw7YRWJJAPAZvockLjByOQK+ZvFnxBuLrcqNsRQRvk3EnaOeAcn6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stybJchoOGWYSjTqKD9pi6nLPF1ZJJ8860k58zleW6lG8lztHBmVfEZm4KrV9nSpt8tG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6vbl63V9Uo2sfUXiT4zX7yyNFeRMuT/q7i6SM5PJ2MNsnGOJvMQDk9xXzf48+LDX7GC5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IkVGwMFopD9kk6D7kiPkE7a8Xfxbc3MzpJevcRqT5kMshhtQFYbizOAi4XHzOzAd8EEE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2Z4I0vUPEmo7hHcCx+zv4fsWLbWa/wDEd75WlWUStzJ5UzzINw2dBXkYjNE5zc6spT5p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vq09Nd7ta9GjGlRo0krNyaSWt0lbZKK91JdNLra5V1PX45Ld5LrUIZXkBKLK6JICQCAI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dT0Dnt5SkGsa/qTWWg2Goa/qMhYxabpEdxNqUoz/AMsdJhLPcemBLCT3Bxg/fHw5/Yrt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4x0bym+aXwr4LvY5kwDloNR8VXoF2xUt8y6PbRqSGRZTnj9GfhH8Ofh98M7VbLwL4H0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aSL25upFYfPc6pcNJqN1I4ALs9wQckhBkivjM2z3G0ZSjh6Xs4vTmmnKb6O6tyxvuut2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/gz8uvhb/wAE6Pjh4yFvqXje9svhroMpR5NFtSviPxnLE2HVo9PjZdE0cyIGEgupNQnh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8fBn9g34SfDh7XUE0621TW49u7XvE9guva2WfHmfZYrgmz09JiMm20ldM06JlQpgivsY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k0AYkEyWkdsRz3Mrjb0xgj2pp/tqD/jytjHvOTloyQT97aAcAHpgFQBz6Z/Os4xeLxEo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R0tpH++tPTqtDpw+IhR570lU5+W17q1ua9m4S35vLY6278A+DNO0+O3k8N+Hm0l4wCmq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KQyykDPJwO/HQV8T/ET4WfD2W+1B4PA3gy5052fdHa6R9k5P8WY7R88Zycj69SPqTVdF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a1iwHcOtuqkHGTznI7jIBPHOK+efiR420vwxDd219rKxXQUq0Qt7KYlgBwfU5xjknlSO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d51l763bfWXRykreiafmdbr4d3fs2nZ6qUbp6W3taz2vorJJbpfM0vw9+AEO5NU8GWts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ttpIwQv2G5Vl65GU6ZwFGK5u/wDgh+ypqxLSweNLBmIJGn65brgng7RrUM+08jaMknjv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Vgbk/Zr4lS5+ZrMRdGUAjc6rg54JBIGTk9a4fWPG9qtvmXVliDYyoRs9uhiWT1yPrkDP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m966jry6qS5e97p/O6u9LyOCWJu5NOWl9ebtpbS/T/hz0bxD+zp+zjFCx0jx98RNGJU7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g/eHzWq6STnPUNhgMg45r5x8R/AXwoJHXQvi8kqAkR/2p4YudOcZPALWl9qC54//AFY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K299cuSOS8s7oc4wR5yxjJHBwTnkcc589vfEd/PKPLvY1ViRh2skJwAc4kBYnGOcnH6V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r91XdrdLK/4beRx+3k5aOestHeXV77GJe/ArxHFLnTfFek6hGr5ydWvLYuowflSUgKxA+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yb74b+M9MjzLZi8Qcb4NSimQ5x65Y8AjqD2BIGB1sus30bL82/O1iVdzxk9yQuTjjAIH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7gC73ukAzuZWttoxjJIfGcdM8duvSuR42CbXLs97L/wCR8tNtlsWsI5dZXeuskt/+3vM8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bjTL6yRTjdbZkzjkEnB6+o4AHIHFdno2qTWOGe6vw64JM6uu0ZGMkEH0JyOeM84NdzY+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q4MnDGOMuMn7x3Lx6/QjGK9P0TwVpmqorvMLRTyftIAbjGR8yjnngAjkHqOTccZRa95L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dW+emvmRPDuGqm1o3Zv4mtbdb7q61tfbUueDvGWhjToo9S1IrJxtVm6knHJ56cjnB5Gc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4g+HvFviy2sNEVp/7HM8c98JFZDKyxoYVVVzuQBWdg5w2QBxk/tz8OvhP4Y1S9WODRB4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N2CCQpHzgHgEDnqBjGfwR/4KFa3b2v7Rfinwvo8GhaRaeEpI9Ll0vQURoLW4iXM1vPO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dyOSQNowWPPLE0rt25FFO7VunVL3bpLV6tPTTqRhOStOpBe46fImornvzN2u0oqNktPi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czlm4PByc+g6fXH0rMkv0kY4wx3DoG6gbcDGfp79aqnRfGA8Iat8QZdHvl8J6PPCmp6q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mjhmnhQido2ML/LbwXDAA71UFc/0d/st/wDBG/4I+KvAvgT4tfFH4k3/AMSdO8VaDpfi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g+FLi01O3jnVNTv4HfVL14pGe3eG2ubTLwySu5jmRR8bnnFuRZLQdbFYm8pc6p00rKo6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MteV36LR2+lwGU18fGqqMG/Z8nM+W7fPdpr3ltydn0T7H89WgaDr3iXUrHR/DGh6l4g1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M0m1ub7UJpJiyr5FpbRSySkc5HyDp82Tiv1F+CH/AASM/au+LElnqHi3RdO+C/hq5ji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HrkkLcsYvCukre6irbSGhF9NYRTBv9cm1sf1BfB79nj4M/BnS4dI+FPw68KeDbeGHy3u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lW2hvtmrSCbU7xmIUn7TdzdSc5Jz7mYJhhSpO0BRyMBR0A54AHQcY9BX4nxB44YhU5Yb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l9dxOIWJULcvK6VFYene6cua9RfZtex9VlnCSSqPGzTu6bpxUFdW5+e9qj393e602Pyl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/Zu+Ga2F/wDEKfWfjX4jt/Ikc+JWm0bwdDcoq/8AHn4U0e8j81IpQ4WTUtRujPGytNEGG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B4d8B6Xb6F4L8CeGtB8OQRokWm6Tp9rp1kqxghN1pbRxJK0ZYhZLkTTYJHmckG1DBJ5g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x1963o9wVRkgDJGRuXg91PB7dfWvxbNuKuIM8qSqZlmmKrqTbVKNSVOhC7vywpQaiorZ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PqsJlGBwqgoUIOSa1lFPXTVK1ltvq/Nk8SaNdc3/AIZ0F1fGd1lZHHPO4xqXPPc5PHAI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bfZ+1+E9AZicnZDKjE89oYsDH49TjGTVn7JeSAOJU2EA5FtGvGM8sDk4PcjnjpxjZstB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Vcjt0Q/hwRjgdseFKrVerqVJWu1ecn9127Xsj34U6EY6RgnaN1teyV+397z7GLY/C/4W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gxAAs7nV7fC9MIdqAdBjGfoOKmvPgT4DvF/0S/8AEWmsxOwLqySgE9MLeQPJxzwGDe/e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gXR7nXPFniXQfC+iWCq0+ra/q1ho2nRg5z599qU9nBEOOu5ye49fzv8Aix/wVh+BvhC5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v/tBeMbUCJbzwsf+Ed8DaXcKzqxv/FniSyhF1AGBUz6Lo+sQttDQtMDgGCnj8U6iw1Kb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s3LlavC/2HtqhunRktYxurWs9W+uuvy/U+04f2Yw5Z9L8c6moOSqXunw3Xr8vnRmPGe5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PH3X/g1+zDZNd/Fr9oTwLpFyBi18LRQ3mq+OdSnCq72un+FtBTUtRuJQHj++sKgSBiw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/ag/be+PUkkfiXx6/wAFfB965VvC3wje40i6ltZM7E1DxnctN4kuJBEzw3EejNp6XqyM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4L+FPw48CzvqU1pZaprF1Ibi81bxTNPf6ld3EgDSTzT6w8t7cTyFtzSSXUTOwXfCxJx9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1qvsrWk4ybleK5XZ6x1drOVtb6N63wnTo/za2tZJS/G6t+FtO+nsmu/tqfG3x9JLp37O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do/+Fm/F5CkCY4Nxpfg6zkj86GZGee2l1PULeeCSNFks5A7BfH7/AOBXiv4k3ya5+0B8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+Yvh2/vH0/whoILCQ2+j+FrTy7Syit2VRbyTQXEgUsBP8xLfWvgX4afGb4ivDD8PvhZ4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9qcEfhDwfptqrFTcvqd/G73VuDuCxaPYardlE3eQVaPPyN/wUo1f4n/sT6T8CLXUfEnh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+I7PUdH0qe80PQ/AmgaSvhdLjUL+UXEPiPWb128QDyLgy6JYollcSJayu+wfQ5dXqSx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83PXqS9pFOCVnGHJTUUrzfxSeqV20mZKyVkl89X/AMD8/M9atPD/AMOPAyab4f0+wsoN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/D9k93rOoyIkZeOGz0+K4v7h9rR5KQSdfmCkjPuHhD4OfHLxX50dh4V034ZaDMiedrPj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5CzWfhOyRtRuHkP/ACyvr7RZAq7tit8jeWa9/wAFjf2Mv2VdOh8N/sffAW4+Jfi+XQtH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J4K8L69rU0Bn1W6+36tp9/441uYyyLM9vE2l2ixTxta3E4Zgv5s/FD/gqn/wUU/bR1a6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XwxqLPDa+EvgV4UvNA0yWNw0d1Fqfj3ULlvEDK6hBK1prdjI5HyRkDA9XEYLOK9aM6NC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YnExSqcns9YUI0vdjFNyScpSfNvdXHCm20lFpSau1HTXq7bn64+NdM/ZA/ZvVNT/AGiP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QXFvomv3Y1m5kYEktpXw20AyxSWyTiIRw6rDcz2DNGJbpUkdj8J/GP8A4LTeFvBdnL4X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2EUf2W08VfEO3i07To40BRH03wH4dMVxHEysJIWvriO4tnRMxuGcD4s8E/8ABMX45+P9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JtG8INqFwb26t9N1DUta8STSSYYy6rNKllC15ISQzSX886sGMkr5DH9S/gZ+w78BfhKl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1yNVL6v4hjTXtRMwHzPDLqw+yaUpcK6CyjmkQqoWUck5c2V4GHPmFSWZ1pv3aVKr7ClQ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uW75Y2g/dd9PYw1CNBNznF+0UGlJKNmru1m3d+8u1vO+n4++OfjH+3l+2frNhp/n+O9R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lW7XPw5+GlnbIEKSw2ubNtatEST/AEuUi/uYoxEzwymQAe9/BT/gklBJqUHin4/+NrrVn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vhXzNN04M2HMd9qjFr+4dGUoxRo450Zt0fSv27m0HS9KiWLTYNN0e3BKpi3WRkHPHKLE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QMgGubb+07DUAus+JkbTjn+z1CBevDDaCcZHfBAIz7Vy1OIvaXo4OjQwdFaKOHjD2jUl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VtUo90l16pSitFronZWbSWqer2stNH1eup598Kvgb8I/hRYJYeCvBmh+G4VCKb2wtIl1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7o93K8ikgsuVJPLcrXs4tdMiP+j2j3DE4825GAcnG7bhm464KqSQORkmvk39or4nfCjw/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Hd7pWo2mq6fqdiPCOpGPXbi4028tbmXTmtRC7XVrdQs8V1ahkLqc7gFw35xeL/8Ago58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onhyxtrd5IrS51CDUL3V1t1IWBrq5h1K1s5JjGA0gS2ZUdnUTTqBIfOlhM4zibWBo1cQ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oe1f7tu6bd+Sps7K17ao87FY7BYRw9tOnBz5rJqDbcFFSTu3a3MtN7u99j9x7qSG2jaW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kOQibQvUE/M3buAfU18hfE39tD4O/DU3MEl//wAJHqNrLLbtp+lTeZL5sX8Mj/Z3WNWO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vwS8efHj4y/FG8mm8XePNTvLaSQkabHPJa6dEhYERpYQMqSBB8sbypI6jIL9RXmSAyP5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0kh25zwcAEkZ+6CRjJ9q+gyrgPFTip5nVo03JRnGnGEpVKe7mm+dczk3bmcYq6u3K+nj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GHw8q6uk5KpGnBPR3TdOadrt2Tuuuu36g/EP/go7498WC507wXo0HgzS33RrNa5k1R0O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kLb1iKRnIOzgAfn1458XeJfGl5cX3jDXtT8R28srSx2OrXl9d28LsxJaNJ714o2bgfuo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bSRkBJ+QnnoeT3yCP05HQ56VDeOHGBg4J4OSMHg5yD1z6c/rX6VknDeV5ZC8aEatRqP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N8MbWW62u1s5SPCx2fZhim4xcaFLZQop3t/fm23J2utoxte0Vc5/Xb5dO0DVLvdn7Hpd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vGpIHZiOOSOuMkYrhrXd4f8Ag3OhG2a58PjS1XPzmfxHJ5eBk8ti8GcdeCB0rX+Izuvg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+n6TGhGGcX+oLbYI54MbHOCOSR3zWR8QiLe08EeG4wQNW8U6NE6DgfZ9ISKWbgA5ANqM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6tpKLSSSS0SSSVlpZdDynUd7ubb6tyd+j1d79F+B6Xp0CWGl2dqgwsMEceB2KJyCOP4s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uUDdjGRnJP6Yzg/41QV9yIMfdUYP0Geg4GcYwDwOO1WY3JAXOR69/wBfp/nGK4pbv1f5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Xd9F6kg4Az175qZOh+tRU5Tg89DSOaNSV2lJp6rd6pf8Ns/INzDv+g/wptFFB6FKqno7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1te3fbfdEXaRznJH861LUYYn1U4+mR/P+nvVBEO4Z45HHrWtbxndkjC7ePU8joOw+vti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u/VlRuh+h/lVKRc4I9Rn8M1sPEm1sAjAJ4J9D65rNkRsADnJ+nY+tAhqggAH/PNOoooA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0lWORmhAPyE5GfzOeT24we9XIb2cwGMxiORRgAYJaPHcgDg+mSPbpXpD6TaOk9mVAOB+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+oPfj0wc8tcaBJaShUYSyZGeOAnB656AcdD7A45/mcb627a637b2S9He+t762OQsZrea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gjq0nP074/Ek8mprRpZLrIiCupwHPBKhvl6j054/DGcVbbTJLe8ldUDwHBYAdHJHPPA+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5bUxPHcNlcnBXGMcnGQcehOecfzBS2d+z/L8dP8APY/OT/gpDpR1j4eeCrDEaM3iy/u8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EG646XRzzjnB44r8g7HwQnlKZZlPGThE9gcfK3y8HHPUda/W/wD4KXeMtA8JeFPhlPr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iDX7eG41G7W0hMw0/TUGHdHBKifldv8AEMnmvyqsfFvh/WNO36drOl6ijWO4NZ6paTn5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PsVBYjsea/VOBaroZFFcjblj8Y023Fq0qSTtyt63un0s/l5OIrOlJJR5uZy+1y2s4rs7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zNoyan8SPjBcNGJbeDxPJYBnyeTfXk5x2AaODB49DnqK/RvTfCyAAw2+xScgKWAGRjJU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gV8Wfso6S/hzx58ZfC+vwm38TR+KrXWBYuMNcaXeSah5N7ExB3Q/cfocoSuQCTX6c6RF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0GeQTgnjkdj2POCa/QP7Qq0oU2m5XT2lblSUL99Nbva1rnj46Um4Wbu+dtK+3u2vZ9k+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kakBSDjrtI4zk9TnpnnuOh4rlLvRpg38YyWPzZIJGBkZ5GfbOR24AH0reabAylgq4POM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QgYJzXJ3ejxMSQpOfYAY+nQA9cY7++DFLHyqfE2nvZy6bPs9/TXRpaX8ucW16a+t7fp0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M8njBPbHsf0I/p3fw3svEuk+OPDN/wCDYFl8S2mr2N7pUTRCQPPZ3EcpBUlcgxeYuewb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sYOAhx1OAPT2GO3cV2XgKwh0/wAXaBqlx/ZUdlpupQXV7Nqu/wCypAjZZG8uWEjzMYJy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uYSp0ZQ5ZVI1Yz5kpae4luvevZSbXa3YmnF88NH8cejVtVre2nr0Pt79sfxxd+I/2a9e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3PgOJvIH3dRt7Pw/BcqOoUpOsgwOnT1z/H34d0yO5+ObQTRny9e8SWtxIkY24ibx3qar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OgHXAxX9fH7ZkXh3SPhR4W8NeGDpV1pOu+J/DtzYSW/+qNuYtKuU8ncSfK2KvljJ+Ugc9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G/8A2hvCsEcamU3PhNHWPlTJeat481NjnGcFrVSSBjqe1fL8DSccLitWksbWaV7K/NLX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uctOWEa1th46J335dPw6/PS5+ieqeD/Deq7kv9D0+cNwyyQxyjGAADvBB4x0PX06Vxs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Je+BNAuWY7j5mmWjEjpnLwFgSuRkEHJz2Ar6huvCqJJtSNAVJAbrkd+v3cDA68ju3FTW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LswxByeD0AJBGQc545A5x3+0lmVRSl7017z2uk+l9NNkeI+7d2ldrS3ftfdJrrofGWrf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r4Sm0uQHckmlardWvltzgoIiAh9ApXGeMAAVzU37IHhuy/eaB42+JukFT8kEHi28azTO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rgdVGRgA9a/QB9OkY7FMnHHyoiqMe+1Tj0yfQdOKzX8Pyu+9rmZBknJlRcZODjK8c9u/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l/Fmtb6t9l0foeY8eldOktL7tbLR3Vl8+1z4Lg/Z1+IensTpHx28bafEpOIJ4rXVCQT9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ZI56Zz25bxB+zb8YdbVhH8TPDGtoCdw8VeB7Ke5lHbE7QbhIxAO8MGByeMnP6QL4YkAU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sPT0H9MGlPhq7U5WZGPYsob8O+Py5r0sLm9SrdOqkocu8eZtO9/tR25e9nfoZ/W8LJP2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onu9evofkrqP7PX7R3hSBp9DHgfxDGUAbT9GtNOS58pCWw1lNGuAfmAUyMWwQMcCvK9S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v8GrK6sFbbcap4cspvD2rWEpO1n1OVFa2k2vnHlEAhcAgEV+3h0G/U9Y2A5yqAE9M4Aw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L4G0TxLE1prmmxs7LsW7VFW4UFQuRLt+dQoACzK6bTtQLnNejTx0JqSn7Ko0m7ShCLel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bXoOKy+rpGEYWaeqSTtrrZNab737LU/HaT4DfBn4jaf5ngrW7zT79gxFhcot1qEMu0fI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CSRTyNJjIiXkV8r2Gi3mkyvb5DeSxt9+Nz4iYxr1Gew4JGMk8nJr9Xfjd+yZpuieHfFP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ml6XqerxyWUv2G5QswbkKRBKM/eLbC3TjIx+TemOzEiSXVJHBXczNvLMOrNk8liCSc85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SpxdLldTmSVua/K1orWSS0ab3draX7Y2UeSLjKMV7qi7qz26vdd3e1rrq/efhPIlpq5l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brqwt2mmVsZ5Cg/L6jA4xznFUfF26bxbDcW9zHqyXE7Ye7ha31JR+7ySHw2Tz27HjpnQ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ReIb7SnuY2A8i2WUnHBV1cEMR0bjGaqeMgs+s2882p/a5IJTi6MIt7hs+X1VABknr29R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qL/AJndpNf8He/rqyueV1dyeq6tLSzs799O+j0b2P2F/wCCRE+j+EP2jNJvdfvorSG8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JE9s6ypdOYXErKrtCHjbcrdQR6Hyr/gtf8S9J1X9ozQfBXhrWrW+Phj4daDZ+KRYXIk8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ks7lFGUYWt5BdMrE+YZkDAGIlud/ZO8W+DvBN34l8b+M7tbbTPCfwy8S+ILWZLg2+qza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rpMgWQPe3l9fW8DoVIWF5LliVtyj/k/4/wDHGvfEnxl4o8feKbt7zXvFutX2t6lM5YhZ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LOIoLaMrBDDGRFGkYWNQuBXnxwbxOOrVufkjH2TS5VJS0d1fmjb4ez3T237oSTSt0t2t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5WZ57dzqoZcdOT19un5D/wDWTjmLiXzGOBgf0/z/AJ9LWoXLl2UnCgkdznBxn/63v9c4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o9znt/j6/nn6DDw9mt725elr2vfq++xrCUU2m1f1W/b11IaqvE7llTJdQMgAkgHkHt1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pB2hufunoeD1/wA9a9d8HfD3xFqXhy/8XWOn7wmoHTgGwdjScnUtp6WFieWOPmPcrjPc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8TY/a3/gn9/wSn/Zs/aI+Fi+Kvi9+0XY6B4x1jTrS/XwjpE2mJdeFrOfzJdMubrUz4iS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3udJRYLzS3TyLwLMXRPv3wv/AMECPhR8P/FOj/EL4f8A7WHgPVJNMlmuLPSviN4Dt/Fm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3NpZ+LGy6tPFOJnQyx+Vtgkj82Rj/K+3w9+IOgaANYOk6vb6BA6tqFxbqkdvDIpID3sq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gc8hu9YS+J9WRAq6x4hSMdFTXNWWMZ4+UfasDNfLYuGYYjEzrLMPZwlZexWHk0lFtW5o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32ugP6rvBf8AwST174OnxRe3H7Xnwa8V3XiG+luUubwanoH2QB3dLaKxkuL9lYeaEklN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t+bxLx5+zB8V/D9zhdT+H/jPT7CaRbO88OeNNGlmndXRmZbDUprMpny4W2+eSfu84Ge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H7Nv7RX7L158QPjv4o8Xv4/n+IXizw2BZfFzxRoCW2jaRFpEumxyWVhewRSkC+mB+0mZ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vviv/wAEr/2WdNiM/wAPf2iPjZ4R1BAXhtrb4m2PiK1YEYSKUayjzNFn0+c4X1JrzMZT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583N70qezTei5tJc219PxOeVBt3Uvk09rLrd3enb/g/O/wALvEV3bQ2fhLx98LNWsGQB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ZyuAqyDUbvTtQlTTo1VQ8cpmuBIWYYUx5buviX4H0C+8M6mYbLVomOm6md+i63qBX+zS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pyckHGOM+CTfsM63oGpsPD37WXxGyGwv2/T/AAzri5BHA8l1OM8AA5I53FuR694D8CfG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HxW0r4laDGXVxceFU8P65Zg7gssFzb6tLFds52iaFoMMqEELvJrzkpqXM4KyfM0pX0T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7G324u336fqfzE+KNKEGt6nFbNKFhuLqNNzkyBY3kWPzHJyXAA3MxyTnOK4XSX8Stren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NT1TTtNBGpEDadSATC5wCBgqB0GO2K+y/wBqj4Nar8KfHGtNbwONK1qRtX06QAhPIu3L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xkUIGOAASF+7XxXISxLtlnDEggZYNzyp6hs5IIIPXmvrMO6c8NBwjHm9nfRRvdxW+l73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jGai2leLemj3abV/OyT6O2qZ+50n/BLjRdQ07+0NL+NOoXJ/s4f8hjw94Y1jJxgA+Yum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kdR+Nvj7wX46+E2oaut74a0q70JLyW1fVbjSjPYXtnDI6w3cRgu0jTc28MkWBGQAAAyqM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WAbTYPEHij+yjkf2bD4i1awibPzY2pdhdvJzngjscV9Y+GfEOveALbVdC8T6FqPi3wHr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FpdQa54dhuwXGveG7i9ieeSJy8rxX0bXVlOEUXFqm2Jm+fyzB5xhK1eeZYqOOjKVP2P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UdRL97V5nK8LOyVNwTXMpadSnTtCKhGHKklrHVpJaWjG210td+j38I+CvhUeL5IvEWiQ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9b0OM38eptbSSMYprSzuZF88x+XcSOLFZPKjG6dkjKSV99eCfFvjT4KzNqehiTUPC98y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xH9mHP2vTt3zW1zbFpHi4LYLxnfFJJFJ8V+MPgxpWn6jo/xN+Afiae70sXb3L6ei/Ztb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2paYszzxwsMxgO728yo4QsuceqfC/wCP1p4m1O88NfEEReF/FkSeUrzfJY6yVG0yRGQK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Fk3MF2sNrY53g8XXn9ewcnP2cH7XCte9yPlWik5RqRt8Mox54KV48jUWOUYzVpRUk9rp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Jn6Rve/Cf45+D53iW11K0vLcw3VpMkf2q1eRfnhuISu5CpHygqQHXzIGyjK3i/wU/as8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4bfEJ77xr+z/AKpq8Nt4f1W6uZbrWPBCX0rKbG1DJLPdaZalWe2i3obeNjGJBHtji+ft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DxT4EuhaXrsrX2mhy2l65DkOVkiU7FuNuGjkUhtxPJHB9dgn8B/HXQrnwtruiRaT4oSE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Xc6oVO08MWDfPFMn+sAwMPkHwsFiFOrHD1XKnSkpRr0ZRcakXFxUHCpdOKj71r3k1pO+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KpRm+Vu0oO7Uo9YS3Uk09Hbmi7SjaUU1/QjZWvhPxv8ABnw/8RPAmsWXiDQdU1rXraC8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npum6lp0c4Us0cg/tJQyOAylfmwRtPgXijwp58bExBlyQCowuMnjB4Hrjkd+elfhn+z/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J9fEfUNIttN1Hxt8HNZu449c+H1/fXX9jpbB5VGq+GZblb0+G/FVnvYR3225sr6HNl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239IvhDxX8Lv2ifhlpPxW+DWpQ6z4b1hEkvLRCP7Q0G/IU3On39qCZLae2k3JLE4+XAl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UqtCKcJ+2w93yySbqQi+VqM2m2+VaczV31cnFs6rxr03yXUlZzpN6q1tYvTnjd6Wu46c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gtzcTHYR+4YKQDww+bgkDqQT079AAc8hpFreaWrw3e+S2ERVS3OzBHU5JOM9cZGTncF4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ZZklhyRL5e/GcrjA3ZH0H05IwcjwzV9KEUM42AL9r8oNjpuxgtgZGeCMc5HJwBXny96L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6dP8AgGNrdLd9LfeWrW9FvrFxIACLPwm8YboVJhmAIONw++Bx9TmuK0zxE4eOfznQpct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J9cOOemMc8V3CWSy2XiPUBnjSoIFIyQA8kAIz0zh269h25rx7UrU6dNBChyJbGKYkerR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68YxiubBRTlLmjrdWuunvNWv2sul1pqdJ6NN43eeYRmd3ViBhpGYYU5UcnGB0AwcZOe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44zCl/cptxu2XUwDYxjIDYOBwBg8D0FfP2lNPc6hZjeSHYDocZPTPQZJPGfXqOKszvOu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KjjgEcevbnIzz+HHpcsey+5AeVftt+M38TaBo1u8jzLY+HNVLBm37t42hupySV+9k7io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qmoJ+zp4C05dQvjpl78QPixrEWlvO72VtOD4NsRc20DHbA8oSVZdmFZtxCh2kZ/0Z/a3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O618KaeijPJe6BLgZPLHPJ5PtxX5x/FGxNt8B/gvJyv9pReP9RCn/p/8SWSK2O4ZbPa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k8IQbfLFc06UVeK+y3te1rc1vL1NY3lFp7u6Tf6/5n9dn/BGzQYrL9g74XTGMK2oa742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kvbdS2eThYMKfQfn+tCaRp7qpck5GSSWP6bq/kt/Z80zxdYfs6fCTVPB/ijxRoV5pnhl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T3mhOq6lKZR9juIR50fmFiSp3ryNpX5vXNF/aB+O+mBTpfx48dwFT/y8az/bYBwDjF9L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7152Ow8qmKquDTTbelnZNtrZvo/62PP9lKElpzWlfZq/vN262/rQ/pzbQtOJ+TAPqMg8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mq03hqCT7r+o5wRjOcEcexP0H4fz++H/ANuH9qLw6EVfiZZ+IY12grqvhTS5JpB2Jnt9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cnk8EivYPD//AAUw/aH0wxL4g8JfD7xUMgMWg1fT5uCMlfs3mIjnJwTuA54Nc9PLq1Rz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3Tb/AL0duVff0OxYiMUlLDxaSX8rvbycY322ufshL4UOdyhGAJ7benOBxjIGOevI9Kyp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M529OueQMjsTz061+cOnf8FVAPLj8X/A+7TOA83h7xSqRDk5Kw32mmRxjom/cDj5h29e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qgRdb8L/EHwzI+F/fWWlanCGPZ5Y9UtiE6ZYRk4HIFE8srcrXNzab8j0VtW/iv6X1vr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cHCTV0uW1302a7vQ/Fv/AILsQhvjN8CtDXGLf4dTDYP4TqnjGZiCMclzbkE85A79B/Qp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M8H6NDGpTR/Ceh6WhXO3bZ2MKgA/3cqBjIXrjFfzGf8ABVz48+A/jn+1X8MdZ8G3F9qH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T7r7ZZtYuLi68Y6rcXduFZpQzwRXMCyFWZSFRv48L/T7ov7QHwKvbTTINP8AiD4NcQ20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cLGsaqo6ngt0IJGMDJGfXr4WWGy/Cx5nOUqdVySg04SShfZt66b21T76ZYZQ/fX5WnKK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5Xt/kdm2gMqplYh8vOUzkknPrg8dOox0qnJoh5/1JI9bVm79vmH44wPYV2Ol+KPB2qsH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lWh1a2nyGJOQd3I5OSoJzknkiu5thYXCjyXs5A2MGGcMCT2yDgfTk8ke9fFT9spydqu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VevzN3TpS3hTf/bkfztv+J4/YaBKzAbSRuxhIhtPIzywbHfgc88dTnubLwsXTc0JOeu4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+vQ9gQMH0Sz0JdwYFckg8EEDr34HY+w9u/U2ujoFwxbj06HHAIwMgHqM5OMZxnAh46p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ta39dtSoUqalG0IK8kvhjfVrZW27dDx6HwiI3+W3C/N2ZB9ScD0/H26VvW3h11CgDYDj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I9APf16V6YNGhHTf+Z/wqVNI2ruQSFcjpyM5x3HHv07e1S8c7WTe1r8vptazW3fXyPRU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S1jG/wBny9Vvrr5J8itjbK7N5LYJkJAIbBe5VhknGcDgHOOO2RWJrukQtBqd2IGCwrNO2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j5DjjPTGSe2efWU0ZWgLeWQRIg+ZWBOUD53YUc9SDx07kZ4zxwp03wd4tukG1ofD+sz5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jHpgkda4ajbUuaT2bs4vrtrbS/c0pwpucGoL4o68kbauOu2l76eujtofz2/sseGLXxh/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jsPC3hC3vrb7NceXJ51t4dt5ZPtMm1/OVrjxAzuHXkMwJJxX9IY0hIiu1GO3aNxA9RjO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f/gmBoSeLP2vP2jPFbxhl0PQ5dFtZ2BYFW1DR9MIRvm6waTCw4B2FQPU/wBA0mmkYJj5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nP4VjhoWoQjb7cpW7uUtXr3X5HXj6kaaork5nKCWjUdFZtLRt35ltbrvs+MOnoBt8pWd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QAcg89eo5rGvdHhhVmlj27s444U5zwCvOeeM9Cegxj1M2ggAkdCSB0IBxyBz94Drwc56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HaOEbghJYAKAMn3K4x9Bjg9q9BQp2V4K9l5dr3sk77679Hc8321F2vGcdLPlaaW2rs43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3kd1psLMxUEDngYxggD+nB6Z+vGHJpu1wVGSG4wvf39u3t3IOBXq8+hsuRtJI64XI+nA9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bSHRsCMkgjI24wTjn3zkdfx4zXLOmu2261+9eevT5ecKpFvlcr32bVvNX7Ps09H30OLE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Bxh8DnI6Ng9O/wCIOaA2poTteTGehkyDz3BJBz9K7f8AsmQgHCjjoQR3Psc/5Haojo0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lHlejlHvZtXt+f3lqMXazva3mvmul/w+RxipcZZm4JDEnYB12jpjHbnpgAmuV1S3dVuH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4gtgkZx69BxyPceqtpsq5BQ9D2HYj0+vr69xXKavYny3BUgkf3RnByPT3yO3TjuLlOTi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pZ9E/wAdtPM2hpbS3vJ6aJvS6a81tf0PDzqyQkrLGFcMeiAcj8cnGT1969B8J+JEjP71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SSCBwf0BBwePU8Jq+nRASbkxLk4OOcjqDjGeh7Y9qydHt7lXYuzeV2AJBPP9Bn/6/Ned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16+Z1t6236NadbdN9r/j01X13oGtbiWXAViSCshG4Ek4zuzkZ+vGDz19HsNQimKrJI5z1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oPp9K+cPC7yBEHlTKFVRuYMvQccEZ57EH64zx7Xo0km5MSIoJHBH/fPY88jPT09KlQXS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SWibV99bdr3t17HenTtEuSrXFpaz8nKzWMMu7PXcGgJbPuc5rF1f4YfDHX0ZdU8CeGb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JMk5LBwg2tjjIHA6YrbjDhQQecdVOMj8849jUwecDAY4HPUHv6nnqaXLHX3VrvotdLfl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tJaXcnvbVdNu3l0PGrv9lr4JXxYv4E06HcTnyJmgx06bD8vT1/SvIvF37Cf7N99HJcXn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/wC02vUBIHK22oJeWwOSDxDzwCeAK+wGeYBj5knQn757D684rPmMkwKuS68EB8MBn2bj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CR+4r2tfT3pO3dXvbvdXZ+Z2q/8E0v2dbxnn0u1/smdiSJYdK0O2lDHoTPpumadcsRk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jJz5lef8E4rfSp5pPA/xl8Z+FJSxVX0rXfGdgVXICqotvFwt0AySuy2UAn7vIx+rt1bo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xnOMZz79e+DnBwMIooYnAyD1788/yIrojgKVVXdSvTstPq9RUr/4rxnzJW91LlteW9wW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bxXVH5aN+yP+1L4RsS3hb9qn4hTRwklLe+8STak0wOcL5mveHNZnDE8ZF4r4GTIc887p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CdQ1D7B4x8U+MbZMbl8dWvw913Qpo1AwFfTbnw1qiE5znyHYcgx1+uXlmSML2JOTzgc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7l1sVcEg7gOBxk4BwMjsTj3H6cdWhWov91WqyiraVeSpdb6y5Iva/Veq69MJqaXMo7p7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o/xo/b18Pqo1n4PeB9aEPMs+m2nirT/MXOMJ9iufEluhAGQRbqozt5AAFqz/AG2fjXoD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kiX5WfQ/EC2suR94hfEejaHGQBwAJyxY8qOM/pWdRkJyqAj6kfh1X88c1GbpX/1ltE/P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PPWuWtQxFdQ/ecjhdNqD99S5esZ6Ws/m9Et310a9Ojz/ALvn51Hdqytf+aLet1ezWy67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PCELCLVfg98Y9FmTiVW0TTtWtFIIyI7nSL+8Mig5G5YQCOmSQB/It8aviHb/ALV3/BSH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14f8S/GrTLXTbe7gltpm8MeGJm02wjntZlSW2L6VpwW4ilSOVXaQSRrIGA/vG8Zv4L0/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NE0m50zwx4Y8Q+Kb5LiwtZTLZeHtJutWvI1ZoyVd4LVlViHCswO1sYP8Vn/BJz4Q+C/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t4j0i6fwVc2/xU+IU2kxyG2k0621D7ZLosLXKJsEto2r2oOIkCkoFC71FfVcL062Hwue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S9im37rlDESbvLmaXNThpqrLzPOzKpSqTwXLSUFLF0VVStaa9pCy0SSVnLdPfc/en9jn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caD8QNV0m30/xL4lvft+o6jIE/sxgBjlW/s4MTj5gQSCee1fs1pvxg+HPiK1t7/RvGvg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CfT/ABdoF0rJMgkRXVbqOSOUKVLxmMFGO05618y2f7Bv7O3hy4mk0DSte0p9Qs7uz1AW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0EVhMtxpk4LqVYxyJtdSzZJyMeOeKf8AgmV8AZtC1S70mKHSv7OgvdUne+8PaJqoYR28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uVkK2zhn+1NliGwuMN8fSo46nRhTlhXJKVScZKopfxqntOXlkkklezfM776I9nFVcNKp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pQjyqpzKkmpO/NTta8eltd9Nf0rh1Cyvoo5obiOaCTmOaJ0lgcH+5PCXjftypPb1q4qq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D7jPbFfxA/BX9s/xNbt4xu72xPw3+HvgWe6/tHxP4V8d+OrGWKa4lubbw9pOmeHl8TSW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wt7W0it4vKtby6KFYCj/AE14b/4KR3cZiXRf2ofFGmoSCtp4qivLpnUnKxO+reHb+QHH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Yua9CeWY+HxYWcdE3yrmvdJrmdNSg2tdFJ22tufMrO8rxEmqOPy9xhfXEYr2End292Mq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t4pvXT+usxoRgqD9ckflmp7dNvCKSF/rnPP4/wAq/mb0D/gqP8RI7e3tdO+Ovwn8TTo2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kjn5QUaRNZ0e+38YYtErjBOM5r6B8Ff8FNfjLcSp52hfCXXYlClrnR7zxZaCVSfuobaT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ZAJA5GBXDi3Wwig3har5lJ6xlC1lF2b5JJtp37pK+zOqGJoVElCphqib3o4mjUW61VpR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97+5HccEelFfk1p//BTC9eOKLXPhLbvNGD5txpHjqyiDkkZ22+q6Hp8nGONzg/NggE13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zdOE1vwB8SdETA33VpZaB4ktlz94ouja9NfuF4JJ09S3RVYgivH/ANYMJTv9ap1cO7tR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7+5blut1rfpbXpjWgtOZNvTfquml036H6TI67hz69j6H2q9GVypAyQpIABGflJx0718E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yyibxN4r00EjP9p+BPEdoF6Z3N/Z8oXGeTk4616t4d/av/Z38QiM2Hxj8EQyScpb6zrP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g1D7O5duAE27gTjHQDJZvgK+mGrKbt7yqtUuW/w2+O93dNaWat100VaPb89u+x9QypJK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2GRnPHQcE/56jmbzRC7mQMoYnkMzHJz7HgjnpxgYHtX0Xx94S1kr9g8TeGr2MgYeDW7Z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gZ9T7rwc+hQnRriJZEns5QQPmiu0lU5Azhlc5GORx+HY5Sau7tJ3el/87G6lJq6d13ST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4tWUtHyOpLNj9M8j/8AX0rz6x0Q+ex3RjnOCr569sc5569gK9/1hLRo3WJYiuDyJWHT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OcfyrlbKwV5G+RdpPO2RW98cD8wSMZyCegLp7O47z8/u/wCAchFppXguGwD/AH8dR0+m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h0uzhEw3AEcHOWIwOFzn06c4Gepzwenj0q3PXk556YznpxwB2z9cd6sxWEETAqvofyOR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VeaCfaSabs1bdWev4aq/lp16MoajbWwtziNc4wCBgH2HY8A8EdPQGvP2sj5xKxfKGB+X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PfkcA9ifSNTJEWFTOO/HHAHPOSDn6gY681h2SGSVcoCCeQ2OeCeegJHqMj25FZyjfVb9V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+LqyvaSd2rp2dl5Pt1tt9+8+kQxxoN0TDA4OCB34zxknPQg9/U50rtrdsqVUE/dJwSRk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dBXS2lnHJFjYd20g9eDnj8OgO7k444rOn0bzZMjIBOAy4we3OCQPqR2yCRWck7PR7Po+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6PP9Rs45GJVsZzyOBjoefTOSASRyR0NZsNmsZb952xg89O+AOxPTrx6ZrvLvQVI6tnHv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+vWONJRTnc3cEEc+h4zyOB6evNcNS11dN3XZtaO+y0Gc8qNuJMjcNwAWAIHbGDnPf1zi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xycfiR/+v8q2U0qPPJzxngEHt74P0q7FpfI2pkHOBjIPB6EnPv2ojJcrjZ6RdvktFr17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N620b620S9fz66781DC7TnKkgjPJGcnn+7njjvx156CO4tcz42YBHOCM5HTjb/8Ar68H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nbjPAIbqOoOSMe559aSfSWM/BQDnIOR7juc8dD+NcspPma6a6X137Xtbp6+WpZwpsAST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NNhgZCgnt1/qB/Ou5/shv9j8z/AIUq6QQRnZjvz/8AWpct/sSt+FtOz20QrruvvOLt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gE4Y9e2ASPrkdsjgEbUNqmxsjGQAOcduPbj8OSDg5rUnsdrqqoTjkkA+vQdR2554z0H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eQMgA/l255BwM5xjviiC9+Cte043bttdN22v56epS3Xqv61P5Bv2ZJ28bf8ABcT4nayP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+43DkgeH/D9zp6nOO3l7cHPII46V/UNrnw28E+NomtPEnhTQ9XjbJP23Trd3y3BYTLGs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Mg54r+Zz/glbHF4p/wCCsnx58VfaLZba31L476u8U8Ale6W/8atYbYHDARO8lxYqzYYv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sf7IFyyRBe3yrjJ69hnp+GffOf0DjGpTw1TK8JKjGoqOW4eMpNRSm3CCV4OMrP3dE27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MbfxZhiFFt/ZtTSSad9LSaStq79bnxZ4h/Yq+E2pAto0fiXwncMxPmeHtZMkQZj/AAaf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HKIiZBwSO3wR8Vv+CWnxFvNVn8T/AAy8aaBNqVyTLqN5rsN3pfiS4uLS0mg8PwiS0bWE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5Y7NYWViZ5UnRbb9zYkyycHJ749zn/D6Ut4GAUsCMjHPfbsH6dvSvk8LWp0q8J4eEaUu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a5drKy16X1W1lfTG1ZpJKpO1NVHZzbTtypJX+G/L3fTtr/DD431Lwf4dTUvBXxG1270z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vhqxutJ0u/1Cz0vxbpGqG+m1bSNXVFkRm1ZWYyKQzZznrj+wj9k74l3nxj/Zw+EHxE1O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grRbnWdRt0S3trnWY7f7JqzpCN62/wDp9rO7R7mVDIEAULiv4gfif8Uyfjn8XPDv9neI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xx/xMR4i1HTtR1H/AIqnVSdQ7afgDA75PcV+lEH7ZPxr1v4C/C39m34bajqPwv8ABXhz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ZSwnxd4lne4ubi5NxqFlb6fPpFtI85Mgsp45LyOWaO9mvoWWIfrmZ8M1MTRw8ac3Ukve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Lpp1JcyqJvW6s4p+8fOUs7nQnU/cc6lpaVa1nGV003TfS6cVvfyP2z/ax/4KLfC74Bt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D4sMslumhaPcCXRfD12wYhvEOowmZRIgUMdPtXknIeMu+nL5ij+W65g+L3xu/au1H4+f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/EGn3+q3unQwXEOleHEiEOnaR4f0u3mkkjtrPSbBlgsreOSYwxxsXldmwPtLSvA+n6Hp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Thp7u9umae4nlZ98sk0soLuxOSx4z1IJyTy/wc8OHbfnUgQosNOC6gemoNqH+najgEDB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Ir7DhHIKeVYfFK6lWxEcP7ZyXNdw9ta93ZfHL3Y6K+l3dy8zGY6vjanPVlZRuqdOOkYR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uUm2/JWSv3NjBBaXACLmGBgD3zjtz2IA6Z9cc1yPhrRNlxFcKmGvZyQ49ODjJwOcD9en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CALGDm4TaRg8cjGTwex49sY5yTQrBFt9PZEyIyWOc5Gcc9CO/A69RnIzX2Hsmox11UYx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ulay1WmiucY99KmVSiq27p0zg544H59x06Vz8/h/UJPGnhZdNBYC405tQTkFQ1+pXcAD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9ME+qQxguxYE8gkE5POcYx1Ndx8PNI07UdY12RgTqEcnh8acBgjzFOoM4zwerDj6dMZq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u+X7lbz1+V/n4WaVZ03CMabnzuaWrVmnB/ytO9+62+R438Z9F+1xbHUFdM1VpAcgA7cbi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2gjIzX5yfDzS31HxV4l1Q8C/128tEkbAVSJZFRixBAH7lclueBjBNfp3+1b8Q/Angu70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YIdUjn8NaQrSajBqM8NgNuoS72jYgRh42Nuv/LTJJ5H57eGtBvza+dboI7KWRpr9MCK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D8kPgnBBGcHJ+74aw9/rM3eUnClFRcNfe9pdrd/cktteh5eHqOD55RetrRbcbWb0Tabe6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jQvir4f8F6A2h6PAniTxGCEkkYt/YNo4OCJpMk3EyggFIjtyTulyjRnz/UbrxD4+mNz4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uLOEmPTbYZ2qsVtENjFFCqWddzYBYk9Z/DXh6GZEjg0sJCoUSSMBg4AwzMSQu7jJbGc/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vCu3zU+3SKCv9n2eAw2DP8RznPJ5GcgEdDX22SZBicfiXh6MXUU5R5pum/3d3JrdtS5n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kLFY6VPkfK5KTltLlUbcrtdRd20++3e+lrwp4FQQO0ccNlYouZrmbEcWzOTksdqj3OWJ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i3wz4bV9OsIjqs4x+9s2C22cHJZmBdt3UbFxweQMVz2haR49+Kl3BY6DokkelTAoIHga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uBJK907BQCscSlSpP3STX2/8Jf2OtK0nyNR8TSf2lfDEn9lwj/Ro3J3KJNx/ekE5JlZ8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3jhnwzU4pYqpKnGHs5V+Sr/GbT5Odq/s1StLlUU0lOSfVv5/F4+rzRXK6inzPkhK3Ko8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730uk9PjrQvC/wAR/inepBpllc6fpbTFS4SSPTFQsVJeXbud+AWUFsE4KjNfcHwr/ZL8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8rrurIEkJlH+hQSZB/dwfx7CSAz5LFQwA4A/W39nP9gb4kfE97WPwl4Ut9F0h4o5W1i/t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2yyXJlQtkI21URtxGAOhr9nvh/8AsR/syfszaNb+J/jPq9l4v8UWkcc72+rZj0iO4Kll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kZIC+YVBXBcMWBH0mb8V8BeH1Onl1GX9p53aUJZZldKOKxEakVScPrOJlKEKaqObfNNK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o0sZmUpRp0sTQhBxdR16P1amoy5leM+ec6ktLWUXa/Nyqx+NX7N37EvxU+L8lovhTwwb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mrwHTtIgiQ+Wwtt6RveMmzaqwqeSpL4Oa/aPwF+yN+zz+zTYWWu/FLxFo/iPX9OXzxpV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VKrp2l+e8LPt+V5r0SxsMERI4Unzf40/8FCW0y1m8LfBzSbfw/pNtG9nBqjxJEyQqPK/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NvysFRmRhuklIJr8rPG/xg8U+KL+51LxBrN7ql1cuzNLdTyOmSS2EjLFUAzhQAoAwMkj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cZU5vMcfLhDh+pe+V5dUc8zxUItWjjKzUORcnPyqPJFc8ktbX9WjgcNlbpVFKtja0lJv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Hl5XToqEU7czSdRyTVnyppW/Vj4yft+x6Pby+GvhXoVtomkxr9kS9TZHJ5SqEAj2YKqF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UM4r8s/iV8b9e8U3st5rmr3Ny8zs5SSdygLMx4XdgjGcnjp1ODXzp4i8Z3SuxaZmUsDl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QCQM8Y6ZOa8K8X+L7u5V1SZlwG+csQRyTxg5/XJAzzxjkwVHh7IKKp5Zg4yrv3auJqxV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1MRU53HmknL3bSWqU5I1xOYYnEyvVrSUb+7BScYRWySiml2R6b4t+JA8xo4HMjhyA4OQD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yF+UE5JLDB+XPG3jqaUz7pmZgCpTecsey98Dgc4zx9SeA174j6Xo0rNqeqZyeQoJI+bk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CegycY8avr+f4jasZJNVbwz4YCkrqCWK6jqWocZG3TwSoGeA2ogKBzjGQJedYudb2kp3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RRs0lu5SfN7z8tHY47p7NPv8/wDM7SfXtOsoG1PX9atLO2lJWO0urx7OU4PASR+ZiThd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Zi0jwxr/AMRpWs/Bnhe6NvcMxHiHWzc2WiIoySyvLtvrrAyyiBf3g+6x3Cuj8K+CPBd+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3rUQ51bxz5FzqMbY+Z7Szkzp9qhwGj8tWePAGSRx7z8P/BHjizu/tUPj22mtIio229zF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fatuqgbQsY2gYGaxrZjiK90qjjF7xg3eztpzXTere3LsMX4a/sm+Cbd47v4gTS+Mb2Nl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XRs5VW0uIpLdbGUBX1B5gwGW254+y9E8KaJaQQaPonh3SNH0yACNLSLT7OHTtmdpEVpE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ZyfmZQc4yNKsNfTaZNUSYHBeOPT5WLE43YkkA8oEjIKmfpxgk12UNleSYNxqN9pec8w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SfNHwOQ4iUAdD25KToYeTk2m22pNu7vo23o+ujba+9XM/wB7/LLv8PTvsZHi/wCC3ha9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u9ufO0zVzAxf+95KkNAOhGYoxkcSAcn51TQtU8LXbpZ+JNdu7RXwsNt4kukkIB4/eAu3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UcgfVX/CHaDq+I7zV9QaU/dMLx/N2y2CI8kjOF3Mc4znAqUfBjS+ZLXWTE7AYW6gcFuR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ggduhrzcbLD4lytyq91q0vvXn/XmlKSavpqt0u/mj57Tx5r9oFiTXPF2mIfl8yHVJtRc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JXIJ555JNULzxl4iBElv8WfGNmzFQPN0uxk2NkDOTPH04POM9yuc19Ez/CK0hylxqduQ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wMFAsrEZH8IAPXI55rQ/Bbwkx8y/u/EM4Y8iyU2ydsAiS3kIXoBggkg89SPjMwwcHrBJ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7W26Po7b236epSlFxT93VK703tZXv0v8/XZ+AzeIPiHfslpp37RfiS0EiAPJfaLd+SoZ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5QOOFx0wpHFedeIP2f8Axt40me4b4/8AgrUr2Xl5ta07xLHIN3q0NnOB3ww3DIJwea+k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gaG1juRAdwMt7HNuU9stuGeDklQuD1A78za+CtFvA7F44ov+eim6RhnliP3oUHP9445y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PSOt1ok27626X1bOecZNycea12mlez/Ttdf0/na6/YA+NF+jNpPxK+B+ukAbEXx+umSO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S4+ccB5OOBnAzXlet/8ABP39q62kxp3hfw5rqg5B8NeP/AF8jrkDav2TVjMQ3IBYAgkg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aXwUduga1eE9Qsd7M+D3G22uZ1GMjAcAjADDjNfLd/8AGL4h2sbMNU1RQTgETXK9QOAY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k4x09qiklBLW2nnpJabdN+l2726rlhs/X/I5Dxd+zp+0X4VRzrnwQ+IUcUfMtzB4Y1q9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tm8IXp85fBBz0r5+1F9c0K6MOraHqejzIxMsWoafqNvIMYB3pPblxjJzvCsCe5BFe533x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Pi3XIweMJNcAkZBwX8wygDHOGz0zXHTfFbxnrTeTqWr6rqdqzEvHc32o4OOCP9MuRGBg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MV0TlDld5R+GXVX21tr2a+9GkY3kmo3aabsr213dlp6nGw+NNOWNVk2ZAAyW2HIYNx5p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uRmuj0m60rWnxJKFDkEq4G3Ddh0zyc8Nz0Gea6fQrPUvG9w+g6L4Zu/FGoXSBEtNA0dt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3SWcc0qrOVkWNy4XdGw+8Qp5DSfgv8U/F/xwm/Z98Nafp2g/FXTtPvNTm0fXb+407Ro3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1HWNMjmewuZrS2lWPyrHUDE5zcRQIQzfNYnG4XDSj7esoe0c+W1pX5WubqrW5o79z06c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Unyu0V7qvay0tZ721vpc7oXw07/iX+H9OUuAMuOpPPzFuCScEgehJ45z2Fn8Q/h18O/t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CfA1hDBC32bV9Rgm1dG37z5ehWdzdancEqgwttbSPghiuQFP4aftHftkftm+EPF/ij4O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s+G7680LxB4d0Lw5YeHvEP2e3lktkVfEtxbXXiGewu0iM8F/aalDFeK++MGNUJ/O/Utd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RvLm/v7mRpbi91C4lvby4kc5eSa6uGklZnPzPggMeccDE/XsK4KpCqqieyim3vbVWVvv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f1mVNJNtRpXb5lG6u6i2tpzKS11W9/7JL/8A4L7fsgfs8eC9U8Nfsw/ATWPjP8SZYZoI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hHwFoc8saxjULPwrol7ceJNdi3oxS31W+8MSuoVtsI6/g14H8e2fxP8AG/iLxJr+m2fi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1/VdT1jdbaRBq2rXdxdXNxDbTwsDp9rIx+yi51K30rTlbN/cXSTwrF+YthcFGO59rHac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hgT6kDnJPPevoT4ceIzFLASy3rJeJHjcNO0Bc4AVumCACP8AkHagGIJwM15ma42+Em6C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mvJRvblXZO2uj185erl2CoYSHJGEHe3NLkV5T15pSfvNtt99NEtEj9OtNfTbe6k8P+KJ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XGiDQ9LwumXsurwy20i6dcJbOJI7QBXivmsUiL8WbSL5rV+x/wDwRr+M114ZvfHv7EXj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vL4u+Dep3cjX9prfwv1Zvtd7a20kxed5NBvpFzG8oeP7e0QijOVH45aXqr6j4Lik1DxH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M8H+C7EkIeo1HXtSAGL8DJB1G/v9S6HTtNHQGmfELxP8GvGHw5/aP8EeHtVPib9njW9I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o6XqXjDwFqjJD400qeIaescsMFhM1zbi41Ca8tjNEY0MlttX8J4gwss2w1bDVruT5pUu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K+jUaqU6Mo6R56lOcn+6TX0mGmsJUpVqSahGXJXimrTo1OWMp2tHWjUUKvM05KmpwjrO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ImLIqKOMhE2j1AA/P8zWvBGhI+UH1/FqxPhb4z8KfF34beCfid4PvbfUvDHjfw/p3iDRr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G2juURm2oTLDvEFzlVaK6juICpMRZuT+K37RPwA+A6SyfEn4p+FNLvY1O3w9aXMmteLJ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0eK/vy7ArsaRY0bs4w2PxOvhXCrGEYS0aT05r+9y2WivZLbrok7tI+upSUk3FpppNNdn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oTFGc5+8gbgE/wB4HHHH8+laC29sAGaGLHBJMSkc+2Oa/Izxx/wU+8UeILi90f8AZu+A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Xx98YL2HwlpAjJffcWPhqy/tHUbvgZVZtQtHkQrlIjkN8beNtb+PPx+uGj+O/wAbvEF5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AXEvgrwdAhZWjhni0J4p9Qe2ICJNqzakzRs4YHdx24bJZ4lSk60qbiovldG/xX0u6sUk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Gp+xfxj/AG6v2XvgrLNo+p+Ml8ZeMYg6ReCvh1EnivxA06ny2iuLayk/snTmimZI7iO+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tJNjhfgj4hft7ftQ/EUXOnfBL4Y6T8G/Dc5dF8T/ABCSHxH42niywWS20FjpejaUJ42c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XyjHMSrmvmnw34P+G/gNI9O0CxszezsyxabpEE+qape3Iw8rtbW0M2p388rYeV3Fwm9i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u1HSvA5trv4reLPhd8CbGI+fby/F/WTF4zMUqqyyaD8KPDsOp+PrmWVNpRdR0XS45R5Z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BlmFpzUZ0J1aicY89TWLbai2ociUVo3rzNXs21cd2urXzPONf+Fuu/E3Uh4o+P8A4/8A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CnivUpG0O03MJWgtfD4eHTbeCN0BijsYi0aqCjY3Cu58E/D3VNdvk8LfCD4a674vv4Qq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toySkb316kcOkaTbybGWK51zUtMimKOscztHIqfNV9/wUK/ZJ+GMt7/AGL8Pvih+1d4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xR1ix+FfwktL+N38yXTPB+jPrmsa9pxAQRDxFqEIuYgvnaVAQynwL4sf8Fb/ANur45/Z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CnheGN7fSfA/7M/hZdBn+yyKqPDca5BZXusyny1Cl7GTTrd/maKOMs7V9RTyvERVvZUs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WTSSsrNLZq7vs9mJT5tFO/kpX/Xy/A/a+5/Zr0/4Yaamvfte/tFfCn9nLw4yNK3hH/hL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RDTQbb27jso71sbIF0bTPGhadlxDLgI/ywP+Cq//AATf/Z21rUU+BfwF+IHxn8Z+HNQl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7szpd9dWrAf2tpc3i+fVH0q0kYl7G90r4f6Re48wsiIImr8dPCv7HX7T3xi1SXxl4+tr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u/FnxO1S913xPcENl2lsHfVL2O4AJCC4a0y+NxjxuX76+GX/AATS+DOjta6j8RW1/wAf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WbSNIilJy3laXCQsiBwrQyTvvTBDAhmzzTq5PRg5V8wfPsoQoqonZ2kub2sOWzcdXzc1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lX57uUOTk05G7qXN1bVrJdnvsecfGj/gsZ+3l+03qVx4T+FGoax4K028aS1g0L4NaDdy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feLpDqWpxssUjJcXlhf6Pp9whZpOECp4r4Q/YW/as+Md82vfE7xO/gZr91lutQ8aeIb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3yGWxjlnnjm6hRPqIG85YlQa/bjwj8PfAvw302HTfDGgaR4YsFRFW30qyhhdlVcKZLjY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f72Bx0kusWNvlo7znn5pcSHAx1JJHHB6DGK8urxJhsM5U8uou/wzqTUJSn0i7W5YqN3Z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z0aeAp00nODm+81o9V02Wmy131ltb4Z+Ev8AwTb/AGdfAZg1fxPp+s/FTxLDtkfVPGMg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XRlIsQnmKrxm6MtxFtG1iSwP3doWl6R4bsotP8P6LpuiafaKkUUFlBDGyInyxhYoVSKP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3XPmniL4v+CfDMcsmoeJIJZoy4ks7BnnuRIgyUaCFQVLHjJJHDc4GD8pa9+2NLevq1v4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Fu9QkEUZDEYcRIHm4xnDYycYIHNeDP8At3Oa0nCtX5IzjzQiqkVCM5NpL37W913SSSt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7erTotJuCVOMm3FXf2otWstbPmcns9H+hUviCBDieYHBIJkuAQOhJwSqjtnB/lXmPjf9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18R+I9MtZI0BZYLiK6nLqgO1oLFbu5UknrJEAOTn5TX40/FX45/GvxPHdR3Hiq/0q1Uu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PHyOwLlwg6En5uCBXxFYWc/iC9lvluri/unlZ3nu5XuJSzFjndKWK5IzgFQOu0ZNfXZb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TjakJRhBtOnOtrJO+1Sk4v3erfy6+Fi8/wAGpJUcNVrOk5RUnWUISvyWfLCm7RTjezbT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H/gopo+qPcW3gXw7qGsWgLRx3tyU062Yk4EiST+fPIEznb9mhYjGCCVK/EHjb49fFT4g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Q9MkZgNM0ZmhPlsx2pNdhzMTsLI2wojBj8mBivP/AA14N1HUNhuWd243LEfmIOcc42qc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X0VpXwq8P2ulxzazfx6cVG7OpX4YDrnCt90DgFcDoODX2mUcLZVljlOph546q+XWraFO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lK7ld89Spst73PBxud5ti4eypV6WDo7WoYdOo46e7KrOcm9NLxjF63Pjoadffa5pV068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STq7EjLNcsWlBLYOeMnGeM09PCd/LBLPc20kcRJLMyb0ABOSZQonznOeMYOK+l9R+I/w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WXxbqCI0YbR0D2YcZBD3bZQgEgZHVRn0rxzU/ih4gv1uZLTQbPTLRmJURhTcEZ/5aTEe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OOxr6b2vLBU6NGnQpL4adGEYrlSWl1G/XdWWrVjwnSTbqVqtSvVSfv1ajlZ9bRbstuqb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eo3KB+EuJEHUggSsvUgfqAeecVo6bbQqsxBxiNWyvUtnGe/r2AHJ6ViFZZNRnkdmDS3U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ZK4HUnOOOvatTT4JVWQl84jjIAGCe2PXvzu9PWumX2evuq7e/wCW7MqbS59Uv3krbLTS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Dc+Z90NwQRnOB+WenGKybwnGQzHOSATwD8v0PJ9TWnc/JkuQNx6E+hH6enArOZfMZSOV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Bgge44B4rqpT21tfX5ltqz1Wz6o5DxtdrLc+BNI5YX/iGC8kU5x5ej2rXpdh1x57KAem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uP7S+I3gOzUZSyt9b1NgCMI8tsYo3PUA+bJtBxkN35Ip+uq0/wAQ/DlsDvTRvDmqahIM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N3AOxGTPA4AycGodJtzqnxM1iQnMei+GtOjiJ5xNeXQuJcA8AiJccHOMgjkGt+eXf8F/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+r7nrg4AHoBTsnOc8+tJndz6kn9aKk2LFFIWA6n2/wA/nSF1HUkZXcOD93JGenTg/lSu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eD17H1/z/n3kAycVVDA9DViJssAfz/T+v+NM3puyi/5Xf7ncvxINyE85ZeO3Udf8P51s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9eRWbbqGdM9AAceuMY/U5/DFbMK5Y+gHP5igZXZFKkEdiPTt7VnSxbQpByNw4PXoe469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aeMcHmsy4JRAeMq45JYDjPdMMPw5ppXaXd2A5DxHrdv4f024vbgxZjVlhjlleIT3Ax5d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kJIHlWsxXHzKMivAP+Exu2+bYRu+bC6R4M288/L9q1r7Vjnj7T+/x/rv3m6rfxS8Zi6u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aUm6VdEslvbw3Mhwoa8UiOzKqWxhkvF4xgc140L4kA/Y/FRyAcya3JvOR1fPiUHef4sg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gVUTbrKOiesF19ZrYD/AEqo9VuFYlnViTkspDHnjkgnHcnByemKuDV1Yjeu5gMAgMT1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cEvGx2YnOBjnoc/5H4+1+NL9fux+nXA+n3uvtjp+NfywVddnp2em/mnb+u5tyJGkoZj8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k+vTPIyBx+NV5I2ZT54XaPmU8g7T67eegBOCRnoO5m01luYBbXIIlW51Z4WPGDEudmM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gU6JnKRNJk7LeIMMcggnk9MHA5wOuTk0XtrvbW3ewvv2Xr/TXroflb/wUji+G+s6J8MN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V1rHiVtJttfnsYhfXKxaBE8VnHelVlmRbiMuEZSq4BPzrj82Lb4JfDW1VI7XSbfSVA2i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HYHZEowOgwOAN3XFWf8Ag4ou2sbH9mSOL/oIfEe9THHzGHwqqkEnIIKjPUgBepAx+CXw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waGPRPHFzc6UCM6FrTf2np7RrxtVbhzPb4TcsQgmSOPeWMbYXH6jwqp/2XCasoTnzKnz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392bnaLfwduZ3uePicO60rp8rjdJNXUm1F73Vu3XptY/ajWv2P8Awp4m1m28QXHi/wAa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ux6vJpl7LGmdiy3GmRCeVI8/IrsyrnhQScaVt+zj8VdEY/2D+0B4yghibCR6hJp+sqcD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njgsp39eOTXyt8Kv+Ck2g3V7DD8SPCcmmM4iWTV/D9wt3aPLuBaeexMUckKj5iWRpHII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gP41/Cv4k2tvdeEfGWgatLMATpo1GGHVIWIBKz6ZcvBdoBnh2h8t8NsZsGvpeZpLV2bt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taz3t59vNngsdFKUsG5QTfvU6iqe6rXny8t1pZtbq6utNfCL34a/tDWagwfHT7aVA+W8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GCPPJwccf3gOay4/D/7UFqT5HjzwhqBB+X7boc4DAc8/ZryM59dvOOmPmz9s3V0gUARW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udjMBweh5I5qjFPkf6m1OcjIjGT0P8OQPr6du9bL3fLVX3V2uVXWz/B9b9DjlGUdJRcW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HZ73WzV776s+N2l/aftf9cPhlqmONy2uvWzN6kYnkCk/xYyPQ9jveEo/j5rXirQNJ8Qa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WdMtdV1XQZNQn1DTbb7fbzNJbQ3XlbnlSOWIeW3AYl+AoP044G5sqo56AYH6gH9K2fB7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Az8QPDHX21ey/wAa5cXiXRjFWVTnhP3XK3LZRet1J+9ddtvmXBPmhJtu0oytu907Xb/4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/8A4V98LPhfrvhrw5qurfZ/E7Q+GvDzrtfVdNi07Sk3PuLFWbbvOSSpJGTX85vw+1SL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alaavfQ6fe/DUS6b4d0mTVtUurmfwZ481N4LWzWeFiqm+WUkyMQyAEEvvX+qP/go7cG8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W1Dw7dahpKybcgCXRLoDHYZETAA7TgHjKmv5yfAXh1vDXx78PmTKlrnwM4UqFwf+FNag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J6kY7815PCTUMJjI3tKOOrp620c5W63/AKXW57eJvzU027qjTum9Vo91uv1PsKP9pnwE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SgCMtqfgfxLAEz/e2TTAfgT/AIdFp/7RnwS1EJHJ4+8P6W7HiLWkk0ufJxwE1G2378H7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nyaJq33oIpRkDayB85I4yVJ/Hjp7Gr0vhPwldHE/hrT7gHO7zLeBgwz7o3Hr97PtX0WI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Tm5r+9a3Ly7+7K97+W3U5LXTVrJq1nrpZLVXaen9d/OtM8ffC7XiG0b4j+E9Tc/dWz1e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qT+QHXHv1USWtyoNrfabNGx4kkuLMqRnqAZQc7cgcZGc84rN1b9nn4IeIAW1b4YeGMsM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BL5LRlSeSQBj0A7cRP+xx8FA5l0qz1rQpiflTRfEPiC0jQ842x204j4I6lRx36CuZYi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pNJL3WtOml9X0sePWoJyeiV22rR3u1qlbVq9nG99+tr+sR6YdwAKc5O6NB5Z4PIKjaR2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CgAZHsTk9c8kdP8AOeteFH9kFrNw/hL41fGTwrsO6KNfHF9fQAA5VWXVY5pSo4GC4LYO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ftJ6Bt/4Rr9pO/1aNBgQeK/CXh7WXlVeiNcsizozcbpEYMOxGcV00cX7Nt2ettb7266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LieGkvtdLrmTjf01a+d7dz3D+zpHb5V9CTjpxwTkDrjjAPSrH9gRygMyhs8jdGrY/OM1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WpBuL/4TeJ4Y8bnvbLXNIuZFH3ig06RoEd9uACDHySRgGtY69+0vZnN58IfB+oYbltA8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XulMQx54Y5BIBOQRXZHMo21Uk+v4a6p6drtEKFSGnI31un939eZ5f+2Uz+Gf2ZfijqFt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2hWclvbmWRZ9a1yxtvlRWi4MQmDDJBBPQZz/ADpaY8ih2dm3fuyxIIJbOWOCcg55xnI9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E3x0PgPceHfF3wt8QeCW8QeJ/D0Vvqn9o2OsWl1e6XPLqgtIobPy5SzQ2s0vmS+Qq+WF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U/NldSVCSGJbTAOc5ywDDkfXg966PrEasW4vmsnfpa6uun9fM9LA03XVZSm4cnJZSV7u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/5+4fDHUguo20b+KbPRM3WNt9p8k8DYPC523bDIzlvs+O4xnNQfEBIpfEFxJJLBrkZ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0TyhBaFPscoHqDb8Z9Rk7HwnZ1vrRU8VaFa5uMY1LTY5tPbnncNt0ikkc/uAc8Z4GU+I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45tOupDcN/pvhgeXa5ATLG2ItE4JyFW3JB9+vmy3frv8/n/W3Vrudk9m7O3wvpbXy/P7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ZIN0scbXkcTKzMuUKgrHIucMMqPlOQGHqBXy/cJ17ZHbOfp7cg9Oma+rvFqmP4UDF+17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L5g6BgxHDE4+bk5OTznn5injweQR0OCCOMkDHfjpz1/nlSlyz7c2vpblVtPv9R0pWjJX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teei9eKm09mYkJ+IyCcsccHOSSfTJ7Z7Y8+n+WG+Ug5PPJIwehA/X+IDrnv6ra6b54L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zgj/ABPT1BxmsXVbAISEVWIYbs4Ax1Ab2IHHUjkjjNejSrJre/rpfRb3trbrbsRGrLna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aNaW207p9dVbfkfD/h3Ute1ODTtPi86SQngEYUY5JzgkDJOOOmOc8/o14P8ADSWWkJp9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U7lbKklRg9Dnnkk7ic4zXk/wJ+HjrFda/PpZM1w0draOw+32OZcKWGTuRliEjgjdtcqM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GHs4QJI1O3DEBCoJOD044yRgDgjkjk10zmrJcy32ur2/O2iPUpSlaN3v9zv1/wAn2sfNL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/B+jWF8Tb6h4P19dQ0lsmDUF2kKuoo3yHcAAMqRwBgZ4x/ip+z3pPiFrjU/DO3S/ELB5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y+kIySzrzZytuB/dBoHO7dCJJGmX1aDwwLr9qfQIwvMXwy1W+xnP3dRKNzknkcE+/GBy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gI/svaSc8Ee2DncMVxNXSunto7W67p/d/wAMbtpbtL1aX5ne/wDBMH9ib9pXxT8BL7xJ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VfH/AIis7S+W6jtmKaGljppIaS2ug8f2iK58kuocxOuW2hET9XtN/wCCf/7S0flm60uS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eOmSTFZW+MYyeOT2ANfo5/wSt0NvD37GXgLTpUK3P/CSfEC8usjH76fxXfRnjA6CEDPe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AyFHQYPT1Ar5HNcxaxUqHsG3Rcm5qbtLna+yqbUfhdld320sJuPK7NbPqux+Adn/AME+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EoeAyC7mm2+oBxg8+hGRkZGa9E0b/gn54yTat7qe3+8fJupe/r16HJ6nrxzx+41tcQE5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x+POOfbnANTzX6RABV5PQBASQOPTt1/xrzPr0ntRa9VN2XVtci/Q4ZTSbXMkr2S5vPRL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OCbPgDxz4aHh74gaDFr9nKjxym8jVlQuqo8loxgjntJAU/1kNwH2jYW253fxlf8FDP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QnjD4efC/wAZ3Hjzwnon2aW7JjPmeGNZvRJcaj4dkbBa5k0tDbC4uQQCJY/3ahXYf6FP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sw/AL4ifFO4niOs6VoMlp4NsmdFfUfG+oxm38OpGj7g6waoRcyhhsEcRWRlDA1/niePf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ibxx4k1CXUdT13VLzW728kkeR7u+vbmS5uJHaRnc+bcOzIpc7IUjhBKRoK9nJXia86lV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yc0ZpuTa+OPVbpNq7tbW7hK0lyy7J2d9G+v3dfPzPiDwhqBtPFOnKwLyLfg4IHA4PY9j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xovhz8Fvjx8KtC0vxg2lNcafpFppegeJNNhXTdc8L3EFpAduj6hCRKkau8Rntrn7Ra3S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fyW+KvEi2XiS61Ow07/TGurhyD/xLwu+VjuC85OD2HXI9a/an9nT/go38S/hn4O8Ln4i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vEc5g0W0tLi4tLtYrLT9Nt2+1C4s9QtEY7N/nRxtvZ2wp8sFvSzuni5Rwrw1L2tnVjUt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0UZXUnGW9rW0v0jHuVqLUnH47tNq1+Rp2Wr6+ja1OM+Of7LHjj4E65L4p03VtNg0m7bZ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+Eb1Fif9D0jxvYgC28PX92DLDBeYksLqNXcvDPG6yfP/AIi8BfD7433P9k6xYw/DH40O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LxjcIgdrvw7ftPIReTL5PlWjXU0d2+Uj+zFGMn7kaH/wUa/Zc8R6ebf4mfDXxToEN4Gh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JPD9yvAYL9nSG7miAc5ZrKFnUgFSCBXwH+0loH7DXijT7zxT8EPixY2e0XWqXHw08T6f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YijC4+Gur39qbTTb+R23to9zdQ2BlQNayRRFbaDzcFicVzezrUalNw5VzS5XpK75eeLT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va1qwWLqXdOrLnikuVu3MtNm95Lezd3o9WrW/Miy8d/EL4E66vgf4o2lxLpgmNvY63NH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O5BbAUgFziRNwDghsj6DuLTR/GFtZ+KvDF+LfUo1WTTtbsmRZQyhXWK424BDHG6KUG+J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PE9lrHhDT9B+K2mR/Ez4RbVi0T4iWNqo8Y/DIMB5VjrluoW5nSJWISG9cO0MsI07WTCf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+OP2e7i3+IXwt16H4gfC3X5Gkgu9OMl3o+oQRsDLYTqObXVbMORLbyR286pJG8Hmo5IW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Py4fFKzvHSnUkmnrZxSTaS1bSlZNLRv1oyjJXTTXyZ9Uaf4x0rx9YL4D+J9vDpfiCNFi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4CqifaHwFkyQNspYtzmUltprL+GXiH9ov9hn4nH4i/BzURf+H7+WGXxZ4JuzI/hfxtpE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EN6sLSi2voY1nQy7TKiElvPvDfibwf8AGLQ/ssji31K3Ctc2ErrHqelXA2hpdK3APJAH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UNtdPTfD/jLxJ4At4PDnji2/4Sfwo7xtp2sbCuo6Yyf8e7idvNSKWHcTJbzJiYADeoUs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pLD4yNrtRblG9Ootr6qyaT6Wet010h0ZN89NSvHdxT0Tvo7dH2d79U+n9DXwK+Nvwg/b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Essdr4p0W3WP4g/DO+mtbfxR4P1pQRdR3Fgks5fSpZVk+xalbyT2s0a+YwtEaIz+T+KP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EMepSpLG6FXjYBiySpwQQBww5HYkZz+H3hu1+Inwy+IOm/GP9m7xXN4F+Idk6zWOpafI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ZZ9I13TkYQMZlXbqkFwhIOZbpwUeOT9rfhd+1R4Y/ao02DTdX8Gn4R/tB2VqYvF3w61C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EhD6/wCANUmhtodS095fPa50za11pUdzCkUt7C0ccHVXw0ZL2+FTlTetSlvKnfrHvBbN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7skoVUt9o1Et/wDDNb2u1PVRfMknx0NrJa+FtWViV33iRHnggMcKSDyoO315GeoFcNbW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oLO+JZ0VmUbsgAsMgDH0GM+lex+IbI2vhu/QjDjWERwByGDFXz2zkHnnOc5rzqGACy1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u6JH91mwV7Hk54+oOBxjz1ZbJK9lslt0to7rXS2n4G34HmPhvS4Fu7BGnTP2uAdeCC5z0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eaXC2o6oi3CBvtVyOvoeOuOgHPYHtzXEaSs8etadCJ2Ba5tztyeQGJI9CR0/P8bUQlm8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e3CgHOBuk2AY45z3/DgDjqA+C/2y7lBrmr6TjIWz0u3zkj5khVlUDI5xjAz0PAz1+WP2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G/s9+GSy/6P8JNB1CdEG1ftOrazq11cSkZ4eVFgJJyTtzwTX0V+1IJNS+M95ogBla68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DqLjSrcqAACeXZSPXdjB6eq/8FhPD/grw78R/wBmjQ/CPhGx8Lwv+zh4W1LVYrNHC6jq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4dZCxVktbeJFAwoBO0AYA9XDzca2CopX9rOrVbvt7N0rJq2t7vW6St16bR+FfP8AM+nv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d+HaImNOuPA8b45+XfDcTqcnpneT155APGa4Lxv4C/s2x1Q+Gw2W1BtR/s4Eg/8AEycj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Ax95cArwa+gfhFJf6J8KfhbYNEMXXw/8OxlWUHAmgVcHK4O/eSQcEkHHrXSXHheK+u3k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jc6MSAeDyYn/AIhnKMc5wcVwTqypYiV22lLvp7rfe9r/AD/VZPd+r/M/J7X/ABN430tF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7c52hl4IIBBID4BHBOOSOK42T9oX4kaYyLM+gXIUYPmacWdsHHzZ4JyOeM5wRjg19Pft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lpq9hoOraxp2u6kLT7Joli93caXPKFIkkiBybSUtuWQH925KthSrV8YXvg3xJquoYg8M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DvrUc4JDeZZHBPqeoGCc9fpqFahVownGVO0kk03HmTilFpq7ejXVp21W92+SVvhla2vu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/a20nw5+zh8F/gb8SiviLxFrHxVjtZLnTZJhb2VjBLoFhrM11aCSCX5YDforRjGY8AFc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4SYBdW8JarbquB/rUkIGPXyY88kfXvjqf1U/4LD/AA41OL9nH9jG3fTTeyaVpGqwuhGT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y7Tt5VlIIIXptAHQfzvt4F1xAHk8O6tEM9I7D5VGeFB5Jxjg8fQYNdOClTcq15U9VSSX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v62etzinCd17stv5X3fkdX8XPHuk+NfiPp/irTIZbXS4bjwjGbedgs6xaXr0d3dNJFtH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LBwjHJ24r7+0/wCO3wV1HcE8c+HxtEIP292048AAY/tEkhvxGSRwSK/JPXUeBbyIhkeO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SkEKsrL2YFcEdiMVkgA/e3bejbducH03cdfWul+zvT5+S2jhzctrNrWF+j01Wj0MlzK+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3s1Z76ea+f7h6b4u8FakEk0XxdpTMMMhtdftgRg9UJkUg89sfTPXvdL8Z+MNNZZNE8d+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4quo4Bggr+6hneM4GMEDuexFfglBErlWiklVh/z2VTggAfL9laNlxge+COw56/S9S8V6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wBcbVsr7UoIwRnHyNK6+wwRjt1FdDo4SUVzUcPL3esKb6eae5SnNNWnJPpaT/K/of0Me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Cbq2h/F7xraIu0CO7v01e2QL0Hk6sl/BtGMH9woIwWJwBXvnh3/gpD+01oPlrqOv+FvF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2mpcOFIziTTrnTdrk/xC3YDJ+TvU3/BZzw7Y/Bn9gz9ie/8AAtjY+EvG+t+FfAh8S65p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cx/Caxn1J7+5ht1uLkzandJcN50j4mJZvmYmv5ovBfx4+LtjEpvfF97OUCKwnCyAldvB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vcebDLsrxkqkZ4KjBwt8PK2+bm1slHlWmmuvSy31VatGzbfdXTV7WP6tdF/4KvfFe1ZB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A8m3tNcsuMgHDx3V0hGTkEZ5wMHpXsWhf8FcdMiRG1X4W+a64ZhpPixrIN2ICX+jXDc9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f5O7T9p/4kWzp9oTQNTQnGbnTZoZGHIJLW+oSMSc4yV7Hg5rqYf2rriOPOreCLa5dBz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eASRcNJ79G7kVM+GssntRt302WjXVtJW+a3uWsXUXp69PI/sN8M/8Favg3qaouveEPF+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SfEUCk8DfcJc6XLtB6yJCzDH3DnFbvjP/goJ+zF8TPC+peCNA8ZzWHjDxTZX3h/R9Puv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6jB5MaKI7SeGfaxLFYpmAIAZ1DoW/jU8Ffta+FPFNl9u1TwJr2lMJChOjeJTPGCpIwxH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cZGc47XUfiz8O9YnsfEHhnVvihoHi7SD52hQaVqMV8Zrt1RJTPbpLP8AaI/3aEJJFEIy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PCGEqwnGjVVJyi0m489r3to5Q016W0srqx14fMVTmpOLk1Jac22q8pa7rXv9/wDQJ/wT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J+1t+1F8O/id458I+GrzXL2O60LUtU8QWOm6XPay3ker2kUE940Uck97b6nbx+Ukm6B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/QpoHxH+HesILjTvGnhHVraQARS2Ov6bexu3GdhgmlD/ACt2AznOa/zY/wC0bH42+M/E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8K/EDWdQjub/AE/W/D2rqJFtrS0srO4uJo0jtlu76G1S4ZovLC+bGoGU3t9AeFf+Fs+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D1PSISrr9q1pZZHCnI8u2lmUZJ6Ido4Pzdz4lPg3FRU6ccTGXs+W03h2lO7k/dtVltaz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XjKWNdJpypKCadlzt8yhq9YJWs9Lu/kf6Hw1nQ7olItS02RHJACXcDnB9txz1/EGsLTt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3KXLqV4A3k4IwO46HBGOa/i5+GHxm+Jkoh8zxhqdksZUv/ZXjCSxQ7cEhoLS6EJGePL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vsjw3+1L8bPD/ljSviJ4l8qMYCSzQatHtHIDFyxxwMkcnGcVjV4XzKj8MYzWi1bi9L90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acX8NaM7tJJpxd9Lr7Wutu2m5/T6smmSBTubnOMYGefTLY/Oni306Q/KFOM5LqrAf1H4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0L9v349aa4Fx4i03VxlR5OuaDYXEeBzx5cVjOpPJLNdOcHAxyT6dY/8ABSb4paaUN74e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f2mxBJOCBsvbkrkDoCduB1GQOGWUZhG98PJpWV1qtf6X3or2c76JS63i0+2yXX5dXdaa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smQcD5DkH2/LtWZc2MQ3FEGSCeBxzx05H1wMjPHOCPyi0v8A4Ke2m2MeIfha0mV+eXR/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iO4WwJ46Df369x21p/wUx+FMihbvwd4zs15z5UMd0F6dGjvZ2YDORyDwcE455qmXYyOk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Xo77rr267CSnBr3X06b+WnX8U9erv+iEloikB4wd3YDOee24Ejt0GD0rltc0xQjsYsAb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O3P/ANbNfJ+gft9fs4axIgvPEd5oM0jD5NW0/VVZWOOGZVZcjoTnGQexzXV6j+0l8E/E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4FgQkb6rHZEseVQJdEOTz069OODXLUwNZr+DKPd8jV7eS0801u9jWNbldnd3tpe9tt3a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Brr2v2mZAITgsuRvPHbJOATgcAckY68VQ0k23kyMVRscgbYyD36Njtj29ewPn1/498J3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HrwkHiHU452ODlSUQ/MR6ZGRjBzyLWia61xHIbWUXiFh80Fg8yMGOc7l9TnnByR0xyeO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5ONtml1v1fW1nax1U69/tJX2V1a3ez2d+6Xk23Z/SHhm5hlhRXXCgDHrhuR044PPGccY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ogCAF6dhuHp7fqa8R0cTPawPECG8mItxsILIudyHBBGDlTypGDyK9R8N37Q4WU7jgdc8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+ZJ6Vk4pbxS9UdcHqtesXe+lr6NPT3Xay/N3dvVY3IVQccAcjP8An9KtiY7eMdOGHbHJ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VhR3yMBng49PoO3bvnJ9zVxZCVJwQPb36cZ/r/OsJR6Pbo/66/1sd8XFxi/d1SfR9O5M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nA6E5xjHrznrj8hGsy5ySp7cgEYGAOD3wMdP51SkkyW5z6cHB9Ow9PwrKlu2VyGOFBGf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XBOT1/Co5F3f4f5FWj2X3It6jNAVwW5PYZxycHH4E4J689SOMBDC285zyRznse/9fwxx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k9T6dccAE9OR27561Xg8jZx0PTOeeffk9P0FbwW+j1tbzOecej2d9dn5Wfe/TX/OeIqI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/n19frWPrCPPNhcjLPxz3K8jtx9Oh9eDedisbYzgMQB/h/n19aawEkgJPdvbuBxnkHj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V+RdLp/hX6HNvYzqCfMH0zyfxwP/ANZ7VQcyocFweex/rz/LHv0J6G4WJy67mGGYcZ7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zJLCJjkOx9j2/H/63AA60klZXS2XRdjY+YP2wfGtl4B/ZY/aE8V6hGZILH4P+PLUhWAY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BmVsB/PKEEENuwc9D/Od/wAG+fhZr/8AaC+OPxCaLH/CN/C6x0O0uGU4Mni3xDY3EkS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6cMuQccfsz/wVz1//hHP2CPjZtkKNrf/AAiHhtSDguNZ8V6XDPCSfvCa0juoyvdST0Bz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g6d8Kvjv47eIo+sfEDw94ZicgjzbXSdPi1f5GPBjWTXZIyBjDArj5Rj6DCUvquT5lVU2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ZWUqnMk7vmupSUtraLqeXi8RyY3AUnT54yq1Ju8mkvZ8tujV7yTV1utGtz+iWK+uhKd0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9R0HTrn16YNc98V/FcXh/wCD3xV1d9wOnfDTxldlxn5fs+h353AjGMb8HkYz7Vri1iSW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1JI4B9fToc55HXpnwD9sPV5tA/ZH/aS1hAB/Z3wP+JdzuPBHk+H5yOegyXwD3ycnpjwo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WnHfa7S7r9DbO6lqLnde7h68277O0W0/Lv8ALsfwUzal9n+COqyY2nW/inZ3W5s/ONL8K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/tQZJxgyjuaj0f4U+MNV+GUvxYtTpp8Np4vsfBdutzefZNQ1DV7yGGdU0q2McpvmhW4j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IwLBiFZb6WdZ+HXw20ddR2f8JV8TfF0ZOoYwBHovhDTVkLccAF0DE8lmXvgfrn4w/Z8+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vhPdfGLw/wCDtD8Patd+JFu2jkEnxC8Yx61pml6lZQxeeuJ1mtrqCzL+cbSOe2VmlFvt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mpwc3O+7aSjBRTumm736WWl23dWP58w1GVdSvUcXCV05Q5n70mnbmaad4NPXtsfk741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9qx+MfCuo6auiara6Lqk0IF9aW2r3Vja6i1k93ah7eSWC1u7aSRIZJZEEq74o8gniLe0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aTBfS6Vo0+m2uq39jFK0enXGrSXMWmrdyJMghF3LaXKR7iSGikzyNo/YX9q3w/4Ttbf47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LsJ/Fuvab49/4V3e2iXPiDRPF+geFfstppVnN/als8i+I5rG0CH7NapG5jjZJ9hdvl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P8Mf+EL8M3Xgay+Ef7Rst7p2paj4l2Y8Oal4VJI1PGdw8Sajpw1IaWMYAAxjHPNSxNKo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o00lzOzcIpNJaau/TpfoeGrSr0KCrzaq815KLUYqDhvFTtJy5tLySST82vki08U/EPT9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Og6aDhNRg1C8TTNQ2sMAYuMcEDaDkZwOa7LQv2n/AI5aHsGn/FDXJYkI/d3llpmrq6qe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T1GT65NfpJN4f0nxZpmq/sbP8NfGXgz4Z2thYWngj4uah4X1Ex6r8S9Gf+0Rq2oX/wDZ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zj+HaRz0J+KPgX+zhYz/ALVUHwS+L+lG5tdIi8SnWrTTtVdIrqOz0Ge/tbi11HTJxmOa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w3l3ENvcJLAmc3w/i6OInjMJRxjw8YSjTnQoy92cZSk1KSqJO1NaWupKzs9DvlhcxwKo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FUcMmnVpKLrcyU21Vaai46pJ/EmmuVJ17P8Abg+NVttM/ie1ujnkXmmWsJJ44ItzpmOO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t3wr/a88efEbW5fBOra9aeH9U12xuLfwv4ptGae10XxGEzp9zqmmanfarpdzp8jkRzyX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dWwNZvhL+wbrt34fSzm+N/w7TxfeXFl4X1O9spbzR9ent763sGj0m4vdPv1nKzXKM7TS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3Hleq/Dj4UfCz9oDwtonw68c6j46i0vRfGer+LF1LS5NKvfD2oeHdH1GeXQ72KewsHN9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38pQbd4z87Z8jA4ThHHVOSlkNTDtSjL95h404vVptSjZSSlGUdtHZO93f1Mcs9yykpvOI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KkpK2tpRkklLVWtzW13tr+sH/BJPwd4i/bpuPjLL8Ztat9Q0P4eyeELPRZ7XQvD2lznV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p7LSYxIDa29kypEsDxku29t+0ftBr/8AwTC8Ky2Rg8L/ABC1zRJ9zAwLe65b2TqdoVJf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QQcDzkCknABOR+av/BuhpX2f4R/tD61gqNT+IvhKHcejNpugys4Bx1BnUn0LDsa/pKO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x7V8bxHDA0M2rU6OGcYRjTSUaiitI2dkqfW2+l9+p+k8IYnGYrJ6U69a8ozesoOTknt8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PyfuP2B/jX4Ft2bwb+0N4t0iBCSltb+MvFX2dGOGOyPU9T1TZHnG2OQyEAYLMATXO/8A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MG8OftGXt/p6EhFv5vC+o7yOUD/234ZfzM8bstk8YbOTX6keKdZZfnBXagOM8kD2Bz1/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xvIrJGSuA2CQWx1z0Ax+OR714adBv+BUSdrP2rfzfuK/fdH1a9ot5Qf/AHDS/wDbj4S0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jF74y8M62sYO03Hhbwo5l2jgsdM1XQAwJBBCBTyRgHgwXnxb/wCChWj3cMd74L8C+IIL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WWMk4IH3p9K17XIFBC9Yo3HPQjr+kcPiT7VCMMFygH3jkdM9+OMfgQBwOLljqUYLZKE7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EEg4wenuK644fDySfvK6T+K+6V+2zdvkxOck2moP/t1H5YX/AO2X+2R4dP8AxOP2YtN1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3iC3IC5LELrnhMDGCcjkdAWwTh+h/wDBSrxFpV2T41/Z18babOCBcRaZ4m8FXRV85bC3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gwq4ycoB0/UeY6dNcs1y8BRgcho0xwegGAMjJx7H05rhb7SfBs+oyfatHsr5CTv82ztX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OMjp6nvlXpUaPLy05VObm+21bl5d7J3vfutvunn/ALsP/AUfPHhb/gpf8HtTKjWPBHxd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eDn1i0BOQwFz4bu9WWQLySyIV5AB6gesWH7e37MV63+kfEZNDZyA3/CWaF4o8Lwp0x/p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PvhXAAyWwK7Wb4bfCbxAQLnwB4bfdtU77C3Gc8ZYrHkDr04wTyccLL+yn8D9QUiTwvpV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qlmo3AnPlpJHHg8kBgUHbJGD5eKxaoKC5HL2jlrzJcvK4+Tve/lt90PX8zrPDPx/+APj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gPVw+GAsvF+kuTuPZLme0lYnPRYyxHbivVcaQ5EkeZFYbklXYyujD5WVhncrLgqckEEY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E5P2dfEBMyWNxbTnLpK0Njqro5+6ySXtu06tjgMkiP1O7Oa8E8Tf8EvrGOKY+AfiR4j0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iHxfoFq5P8Ek2gajFbwKAcA3Nrcxg42RqVYtyrGUp2upRfpftts3vppr5XA/VBY9OcgK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57A47jOD1rUWCDYuwAr2OCMc/l69u341+QVp+z7+3Z8KLFNP8A/GvU9W0+xJaLwxf+IN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W8s+KvD8WpsJdu5kbVH7rGEztrZT9pj9sz4S2L3fxT+FGkeKNLsFCz6hY2Or+G55wT8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NwA3YNnp8JB2iQk/JlicTCPs1CMarnzWTfK425bXTi/i5lpdapfLpw9BVuduah7PlaTV+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y1tLfbv+rhtlD7sbQewHPQcAkn8fTp3yDyEB3AEsPXb9OuPevl/4EftV+EPj94Y/tzwz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wazomoyWy3+k3EsEFwkcjW8k0NzFIkw8q6tt1rNhxFM5Rwv0BDqXnY+QqT/CcZHOOuMd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krQkvhdnCKVtNpXd7L0Wmg41Iyc4ypxikmlLnbb3+zyJJ9lzPtdvfoPsK+oHthT+uwUf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ONq/h/D61Q/tBxwVyR34/wAKRtSIHKH8M/0BIrtT91e70XSHZdb36L7jB8l38W77dxGg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kg9hxzxwMZ6etDxFMun6DrV6fl+w6TqN5npt+yWU85PPcbDj0x0PQOju8ysOh+Xj6sOg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1xHxc1ZtP+F3xKvgcfYPAPjO83ZPyi18O6lNnt02Z49PyjDU5VMVh4O8nOvRinfT3qsU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kX0sn8rI/lm/4II2dh4q/ao/aT8bPpjy348OalqFjJtZvsCeKviVcXTAkYU+Ytjk5JyE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blsTIpccMQgHPpwB+HBr+XT/AINwNEH279pDxc10GaXTPAnhs9SWzd+IdSN5uAPUyggZ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vxp/aH+E/wCz/wCEX8V/E7xTBpUe+eCz0ePFzr+t3cYR4rLRNPDo+oXUwkBb5oLa2Uq1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nGEXXzeMUnKUcHhoqNm2m4vTutbK7+fZcuBrPD4WVouXtcViZfFbltKNrrld3rv5abHr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PIPPfv1xx29Oa/JD9sL/AIKcfDv4K2ureFfhba2vxK+IcKXul3V5aXgm8EeGr4rGrrqe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VYTWlsYreORRGL5i7GP4K/ad/wCCg3xU/aefUPDHhaW5+HPwwZ3t/wCxtLupF1nxBbEk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kjkI3DTbUQ2a+VA0iSTxvJJ8daR8P9FzppKh5Q5EjOC7B2yWZmOWZickljkk5JLHn1OH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YKMPdlThNWtZ3drW5udKN21Hls1rrbjx2KaSSh/EU1dSaUbcv91tt38ur2VjwnwL8Fod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bUXfiDXL/WryRYI8+dePJcSsWZWdsyyNyzMTkEls5r6w8M/DO3sHsSyIpgiuIoTtAwN3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9AMcGu+8OeGV024WSJPlETCPCnALZUDn244PrXWpbSi9aBeDp9v5rA5y3m85PPTv6j0x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KleySvfV2VtbHhXTd9NX3XVx1ttf0VtHe5n+INDSw8HamhVQV0jULjPUhjb4Bzjjcdo4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PQk03whorFQubGxn44yJLZsA9wNuAAM8EfNnr6l45uHfwRq8xBUDS5rcE9y8SKeMdASO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zbfDukWwBXFlodsRgdXswSRzyQOndupJPJ9LDVLN2a15Xuuu2t9JJ676O62ujGUL6rdu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T1t9+/kmt2iXZX5NwVyQADx78dOBjr6DpVzTbYxQxqEIAHAxjrkDv2A6fj1rP8TeK/DP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+s6do2m26l5LrULqKCM4P3ELndLISQojhWR9xAKrnI+FfiX+2ssputF+Fem+ccvC3iTU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sLIkPIQQdks+1GBWSME4FejTrzc4xs2pOKs3d62Te19tUtr99QVJtXk+Xra1389Uk3pZ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LPHXhTwLYPqfijWbPS7eMFgk0yC4mI6JBBuEkjsSAAABzkkDJHyD4t/aW8Z642t6D4CM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8upqSPEd/EMjMRIDWsTAnCgbyuOBkmvjmy1fXPE2pya14k1G61TU7tmkkuLuRpNgfGFh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xRhVAAyCck+mWI0nSmi1TUb9QVUMqY2tgBQArHOCMgA84JHHQ19Zk2U1MbKpz1+SzoOM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e16ibtZX0ad1otjjxlGnKMHeHuc3M5OMt1F3veySs/zezt03hbSw+rm6vzK81w/nXM08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kuZ5A7gt78gBABjp9D2OseGNItZIgWJYfOilmJzyeCeuQeeecZy2K8W8KyeNfiHfxaf4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HJNYQuJbtCwJM96BulJyAGGEUhhuLgV+j3wr/YuguktdQ8a3W47Y5P7JtmaQbmAYfa7g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dwYYAII/prgjwrzDFQoYyrRjl+F5U3PFQcqtdSUU5ypKUXRik5KPPyyspTVNpxnL47Ns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7StTcufksoR5uV2c9Odqyv7O615ea/Mj558NeG/HPxZjTTfB/maFpKSFJSImjuL2PpvE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ifQ46favwX/YUtlmgv8AxNcNfXZcM0crGV2YtuwckqPmUDBJwD0OCB+sv7LH7B3jv4iv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7FpEMEDT6/e6WljolnENyNNLfvch5iGRv9VHLNIFJVAFAH7s/D39ib9nf9njSLDXvjz4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pMNHu4lXR7SZcNsgtFLX+rbGYrum3ghQ5VOi/fZ7nnCXAVNZbha9LG5gueX9nYJLHYyV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nToUpqS5eaFOCSaTnOTcvGpUsbmFXmpqKwVlyYmc3TTWzSp8rbtpf95Le9klZfkL+zH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k2Np4J8HyW2nReWs+uXkBstJt0PWSW7kVWlKhfmjtScnGOOK/azwD+xZ+zl+zhpVv4m+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+GNZFtplVNHS4A4SDRAS+ourhB5k64DgMSoOR518X/8AgonoHhTTZPCnwU0ix0XTrNJL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aoi+WGsrKNVFoxC5D3IY8huDivyY+I37S/i7xpqNzfa5rV9qF1I7PLc3Vy7sMkcKh+R1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HJr87xeZce8WvmxFeXB+SVE/3OXzkswxEFZ/vZc6qO8Wrt+ypcsnyuquZP0YwwOCtZfW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Re65XZqL2enM72Ts9T9ivjH+3zp+iWEnh/4WWFtoGmW8fkR6i6Ri6MSrsVbO2UCK2TCg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jj8lvin+0B4p8X3l1eX2pXlzJMWL3V5LJI7E8kgMflAJ6DCgHAGAK+TNZ+JF5dzNskkm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pHEe7I4xyeeMHvXn2teKLy6BMtwzKvVUPlr1yF42/TJ5Pv3zoZXk3DEaTwWAhisTWVT2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Jzj7NubnKFVU1KUnKKp8k4q8JTmncyqV69f4pckUlaMFZWW17Wbt5uyeyR7BceL5L5ij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AU4AAU5GNxHT6YxXhfxP8bN4fAc6qQGTIUk9M7jjHUA47jnI6YNeO+IfitaQzz6foCy+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vD86qbN+MSajqcpNpDh1bdFG0s3mAxuqORnwT4r+Hvixd6TbeJ/G8+iaT4cadYbeHSr0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OkuoktDBKybQwa3mIZHAZsMzdv9r1q0Zc1NwSTabqOV1qmruCemm9zOTclaTbXS7bttt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Zuf2hdAjtL6K5mu73UdPuru2u7C1TzbiNra4NuruQQAkzRybBt4K4JYnn42+IP7QHi7W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9IkkYfZoH3306A4Hn3HHlBhhgq7mVsqQtd94W+MHhf4beEZPDvhu41W/1WeV5E1yeHSQ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+/4Snwhr9vqlzKSqxLZxRIREfPkgBi83Q8A6D8G/D9hrHxW+JOu+EfGsfiq6j03w58Jd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jZQTki+8T6pr3w68QeEbDS9EtFaCSC4aG31K+jM6ukssKxSeUsZCc5v2agk207pt79oq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sTQ5uSUW04c3/k3L2sunW/y1PnKPXJroQyTSSzM6o++eZpXJdQxZt55Zs5bpk1+n/wAD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aT4t1G2s/GOozwoLvTEHlLZIuHhMuTcKxkLumQi5aLPJyBlp4G/Z78TldUb4AaTalzlW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KDjlDe3/AIo0ocADlWxnBDc56uz+E/wuukDab4I+I+mDIKnw5438JagIx1ygn03w+7YJ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rgxGNhUlHR01By+2pc13HX7KV+Xu99C8JRlPnu+W3Ja7VteZO12trf8ADGB8TLbwlqM8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qZJFTUQqqyISVC7lAyVVduecnnHeq3hL4G6PdJDs13c0jLnZqrZyxGdo+YA5ySD0B656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mVt7z4rxkZAGteCbfxGEPA+Y6Z4zkLbRjOxc4ICjIwMq2+GWreFd76T4ySAg7gupfD3x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Gn3yoeecOwGRgg5NVTxsY2upNaJ3dnbZ991dNHZ9Vk03GSdtrJPW2m0n5efbqfUNn8E9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UsxpGgIuxIo2AJkFJskHHY5x61v3PwanmgA03xhq0LH7u291iMDj1tr2ML69R7Eg5r5i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H/TrKQxxxq0lrrkumliqgFgmr2CsgYjcFcBl6MoIIFPW/wBoXxNZQGO91jUoCFI/da5p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6McE5yec47kV1PG4GSacHe1mvfbTa66+ttjkdPMLtKMWlt7rbt/w3y1+/wBg1X4d/tFa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1hbRTvAg8QanezFTjG2PVmu1yR0BUcH2OJ7bxr+0J4fVBqHjDxo7R4DNdaPpV5HuB7Ov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z2B4r5l0n9orxxNcbLTxREkLMARJdQSzkZAODcSQEn8Bz+IPpg+KPiTVYY2bxdb+awUs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NZi7HHPI/Tk1w+wwVW7VdxburXatfWzv1Tt5iU8VBpVMPCWqTbhF/DZN6q6fzv5nvtn+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vifS79MYZdW8JTrNg5z+8tVkXdx97IGDx2rr7X9pf4lxE/bdP+GOtAn53vpfEegSZ/i8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UEgZ4ORXyVP4/sNOubC28Q6/4SsJtVleCxutQ8RWulR3k0QV5Y421JLYqyK6NyerjgDp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X8U+Bd2f+ig+GjjnPGbvOMV8visNyVJwhiZaJr3qtnrfSzdr2s79kdPK2rum4O2qXNG3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6Zu/jD4k8TErN8MvBs7N8pOm/E63j3lsZYLr1pCFx0AYjryB28nbTf2qpf7U/wCEe+FWi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s3xT4H1MjJBGwW2roz7cYGMepPrc8C/A34p/GWx0nXvAHhi78U+Erme7jHiPwzqNlrmk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b7SZrq0kkkcsu1LktEynzIwSKX4l/Bf4hfDHR9Zvbfwz4u8Waxo2nXF3daH4Jji1S4tr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nmvbKSGWXkJJBa3rIyurQYCl/MpShg3UlisdKPNacFKMXzKLblb3lb4ovzvutDeNDm+Dnn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2l317eel/njxB8Mf2nZ5pbvWf2fPia8ROftlpoNxf2DgEktHNpcepRyjk4ZSQFIwcnB8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poOueCvF1pr0kkkJ0Wbwzraai8q7CY7WE6aklwwBwy/u8ZGdwPH7HeHv2aPPsrR/FHir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WllrM+ntE7RIzQyqrN+8jJKvx99fy+g/CPwe8DeDIE/sfQ7RJn5lv7lTd311JwTPPczl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AZyQBmvhc48VsnyudSlQozx04e6nCt7JN2Vny+wqKO1rt2d7bK71pZVj61S0qEaNO6ft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uRarsm999T8F/An7F/x5+Krfb7nwanw30a5l82C68aah9nvGtCwK3EGlJbJfszp88cV1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Ca+8/hV/wTf+C3hwW2o+OLjW/iVrMZV3tZiNF8LRTAgsgh0rZqUwRwpDtqTEjOWG7B/S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ZUFiBhcDvgKAAB0xkHHSrcW5EUDKnGCPxr82xvihn2dQlRh7LAwpt3nhYKlUqQnooyk+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vdvVdfewmVRw/M5TjNy5dPZpKLjd6Pmd7t/K3Xpy3hfwZ4X8GaYmj+GfCmj+HtKjCAad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jBVJLg26JNeShSf9IvLhpzlt+/NfjZ+ybnxl/wAFUP2kfEdz89v4bm8XRw3b/MuyxtfD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Btru4IIP3I3GB92v3ABZjwWJzyecZ69eg/Ovxd/4JR2beLP2g/2sfiJcRkyf2ldSxTOP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Uba3JIWKxiJBPCOg45A8TC5ninPHV68quIc8HWi5Tqz5lKpKFneSm5OVm76bHb9XpxnS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2TjezS00/Q6D/gsJ/wAE29A/as+FNx8Svhj4X0jT/wBojwHEsmk6vFfafoK+MvDUAa41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IgvIbCxgub/SZCBeW7xS2sEphkihT+DF42R3ikUq6MyOh4KupIZT7hgQfcV/qqeNfGHg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7xP4Z8LaRcPLAl54n1Ox0zT5iI9s0Ylv3SGQiOUpKuSNjlWGGIP8P/8AwVO/Zq+EHxI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U/iP4b8U6b4x0zTdf1/QdL0ZbDw9Za7cy2ulLo/w7HhnQw+vLLDbzatM11p9jbeXIhtb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wpxS0qmGxlGUYJUeWpKq20rTU7xdNX+y/iXY3rYdJRcHffS22isr39fxt2PwyVsjy8nb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1z+td7orPHHFFG7KG2FURigLNgnAUgAnIBPU8Gv0G+Ef/BLP4r+K2t7jxS1zptm21tRZ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EC/1SOK9lwCcpZ2UTOBsZskkfqL8If8AgmR8G/BnlXGspP4hu1C+b5NvttXZennXl2Xi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ySu4nB+mx3FWU04SUJ1KskpRcYws23yve7drLe3byNsHgZ1nJ83Jy8j1imnfm7yj27fl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y8eQW8ei6Vbx+E9HYhrzxGYEk1S8BDYGnGbRdX1NpYGxK39kW8kxVwjggoV+29J/Zy+I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zw74k17wxqOnXFtJP4vspvC+nZ1KSU31zbQXNxcy3sX2cWsEc1y0uqSrbh5oEVook/U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gtp8ms3GieFPDUFqij+0NW1Kyt9xTnImuo4oDIgIJAvJ+oOQSufnD4pf8FE/2fvCcclp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AWRLfwVp/nwq3O0f2hetY6a8bZyZLW5uCqkkRsxUN+e43Nniaj+p4Gc1KTcnOoqKg5NO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7RtZa66e1DL7RV6itytT9y91KKi03zWSWuv/AA5mfCT4X/Hf4ceFvA/7J+t/Hjx3pXwe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O8E+H9dgtZLiS+v3L6ff6umnHVn05jJHIunfalt2le5cDEmxPprTPht8Kfhdp0mpyDR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NZuC1y0hxmW4vLoyvJI75LfcRW5AG41+GHxo/bs+K/xD1tvEnhvTdG8HS6RuNq1mV13x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15JIumWshVQTBHaXMtu4bEi7t1YWlfBD9pD9o2fT7zVU8f+P4bpLPVTqfiTVRpvhSyj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nT3dtb3E8EUiGWOHzfMRlIjXkVzVsshiI06uKr0aEkpTnBQjiJ+/ytp607O8XrJNu97b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UoxjKaailzNwUVFNJLmclqn5beh+qvxE/bm/Z2+H9xLYeGvFFr4nvrXdHc23hy3uNVVJ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2vrPzFYEspuzKNw8yNM5Pxp48/4KEeI9ce7Xwh4Vv20uUKLC71fVJtFilkJJkXUdN0yS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Vt9W0uYEuZAMqF7L4d/8Ew/F8l7BL408ZWGhaSVBey0KPzblMAZTEYjCk9OZmA564Ffo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fPAFrp5Hga28TeILWJEuPEHil5NWlvZEZmSUWN281tCqk5VBEWGMmRuAvk4nG5PgYxVB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VCPu8ivpKd1K/wDL063uvRhha018Xa6gpSabvvZRVv8At78j8h7X9ob9sj42+d4X8D32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G80z4N6MngtruylDI0XiHxXpcNv4h1awlCMWtvEXiHULVmDmKAFnB6TwP/wTb+O/jTWd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/wAMafqN09xf6hqetXOt+Jo3bBaZrSEtLLdPuO7dcv16jLZ/dKDwd4Z0JVXRtM0PSY1G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QAA/KDBEgUA4A4A4rn/EHxP8B+CU/wCKh1uz09wCVN1feWMAZGAgwA3THPOBxxXmTzit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pBxo2bk9rzlFrVpXsl3etjohgUpJzjOUU1zuTUVbeVm7K9u8n0va58j+B/8AgmF8AtD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LNWDBruWa+ewsJm4I22Vo/nuhKnEd6J164ABbd9xeAvhv8KvhbZw6F4R0bSvDgRVU3Ed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NJcFBMWYE7sPErE5MZGBXznd/tceDp2ktvDNnrWszxkpHqVlbiPSck4yLy6IDqMZJQnG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/wC0f8UZryKw0HQ4Yrm7cYltmVrkWZwZLl5bqK4hAtwyswjj53Da3cefU/1px37udRYa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ytJNWuklfla1vd6nZPEZBlip1KsoKc0+WMV7V80eXmdr2jZyTvd/gfplqepaXphIbUV5G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g9xyOc8dvWvMvGfxu8EeCtMn1PUbh7trS3uZ2iiysp+zhSyAbX+ZgygfLwemTwfztu5v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9Z8TRjSLSx3i5vLt7dldmGQk6NJFfEtkDbCnIG4jgjwHxHqTado/ibTL+4/tcNHYBb4Ss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A8YGSM5A6kkDbB8G4jEOUquNjeLi3F0Jzb5m7+86qteyTaunfvY8fH8c5ZhpRjSw1SpGS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ls+Xkk7e9ffQ+lvGH/BSGG4abTfAnhB7nUDu2y6qxc2A52PhWiDEZzjBUk8kEGuN0Xxx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r+PPEq6lZrdXEtxomnwSWVtD5hiMcEq+fKrssZGJGVht5A5xXwTp97Hp+r2dlDpunlt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AGcYOT0yehOa+iPCy6hYYjUXqfvCSulxqxzkceXkjgADBx93Jr6zCcK5VQjGc6Lq1I3V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iovW+qcmtLarf5avxbmGJk40qip03K6lGC9ok3/M7xejauo9+p7HB4K8G20t86zXdvp0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uIlCLuCSTrLNg2ecZO4r2GACK6fw74U0Kzil0yw1qKytdMeLW5ltbKGeK5zzsaR7j5od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XkF3qer6nqy2GrPINNvLO4thZalYw21/vjxvlcxyKxtiDnceSSN3tj6ZoWjX2tvHNFLB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aeKO8WLO+OZhOrNa5ByPbIyQM+xhsPQwvOqVCnBNxtypbR5rXve9r9dSZ4mrXjBzrzk2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svW2trLXdLet8R/F/hyG28WC3e8ugLTYLiSPasrJbvBgbQAPmxjHC9jivlDw/qd7Z2iX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OY5cs8gwQWIwWOTgnA5yOvWvpfxXb6dJ4N8Uyy2H2UpatFFCVGYUF4IIgCfnwUBAJJyQ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EHl+XAyT4iJVzkNDtcKAODzg+pyPpX0OW8lqvw70+27U9PVa/oZdrX1/Py+/8beb0m8W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yW45zHYotncAHggb8nofXnp1znmtQsNX1ts6leXt4C3/AC+yNdXGCcAjaSM9ugPGM4Ar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Nkcly2V3CIB7jJzjrjjgnJxjAA6nb6TongpIUVrq3ubccn53EcpC9ScnG3PDc4GSODyP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PWP4/gTLVO/Z+fQ8f8OeBpjdpuSQOkDLaghgdhOSMEtkY+gz7Cur8SaF/Z3hXUrlgyxi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2COefbOBnjpXvOj6Ak+nx6nDHIHs7toUDEFmiU7nJBwGIU5OTjjuMmvPvjZIlr4RaygQ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dxLkMVJOewPynkEng4OMuaL2afzR51Vu+73l1fdHyDpdi1zGLmRnGTu++QWx3PzEHJP8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0O1ysbMrBefm29Pp/wDr6/U68WlPEiNGQEB+ZQMf/rznkHGPXnJqalZSS3EQt22ZChsY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469sHoKpu9vJWOeDfvav4318kc1Lg3JhugcE4UjOCSTg5PUnpw2O+KvC02R/IMLjIJyT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9eR1rXudMZfKzH5r4XLbQcE9exPXoe+c8ika2ZUCt8h/ukqCPqMZGRg84z2raD+Fv+rM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ac4k+I/im6f5hpug+HrMEjI3TzXGoPGrE5+VZowepIXuQaf8Mrdr3W/iDrGGZf7X/spG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wRgAAtz+PODzT0tsa34+1BycSeIXsA4A/wBRpdrb2y47EKSxxgjnPsey+Blm03gPUNWk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rovtJ3obiaGNgcZ+5DxuIyCccA46Xpvp6gtWl3aOqEZAAyOPr/hSOh2nkdvX1HtW29q6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fqRVOWFirBRubjp14POP/rHPpSls/R/kbleCHzIUXBLM7DABBOTgDP0xjj1PrU11biK4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nqQrnBBP+0AeO3HHTNaOnWztPax7G5uYlIH+0xPvwRzS67F5WrajH08mZIgCCMYUZ6Z5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d3q931fcV13X3o5SFD0JIAHfJ79sk479Pat2EZVSRkFRn3zjP8uaoLCdxIOcg5GMdx3J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QEY+UDrnoBW0ZdVt1X9df62NITjtdavTVfcbMRwE91A/QVfifHXsMf4fyxWMh4Hsf/r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p7ev5DAx+orVTTdrW7D9p5fj/wAAtN0P0P8AKuE8Ya3FomhajqDyKvkQSKhYsAZ2UgAk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rnIOSK7csW4Axk14f8UXN/cW2k6bp7aibEHUL/8AtAnT/Dy/LwNQLEC+wSSBuAycllre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1tt+Jomnqv68v+HPmvVNTErPK3iA5mYyudA06/Fid5LZfUAFGoMM9hwflAAGBh/bov8A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of416H/AGbfebhdc8DRLuO2KMeDPITk8Iuoa+uIxztwAQoHA7dOPDutYGNR+F/TvqHw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a9RNrZ29NAP9CmKbyniAU/cPXOM/hzn6fWtKA3MyQyKzECViRnAIz06gEDnP6cZFZS6n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jIHPJODgkcHI5JJHPGaeLu4jiTyuBubHA6Z/T6fiOSSf5PK2XT0as+nbv37X6s6KWTyI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OWHB/fMY3IPTLjcCcZOevNRW0qvPcxM54uGjAY8YkXKjjsvUDHHUGsabUjPFdKVwZIrV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8evJ/E0tnDJcTzuJCjPG04I6h0GFPbnPI+nJHY067dfTqSfhL/wW08JaL4t1z9n/AEvW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PrmJCMFfMm0SAleDgs1vjPbHPSv5+fEH7I9tfLLceHrm/tJiSRbNi8hYk5A2AGPHyjBK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Of8ABZ7x4PCXxf8AgXpmva/tvX8A+I7wpkBfm8Q7cYA2/NjGR1xx2r83PBnxXhvPI8i8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NycHggk5zgbs8d+c1iKnF+Aw9PF5ZNxwE+d017PnV4Nc3MvejJNtbx7vU9DL6eFqSnHE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3Ly6yvbTV/DZX6WXU+DfEf7PPxM8KedO+g3F9Zg7lnskclkHUtbkko3BLBRgjoCQQPNb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4LrU9Fv7ZyMxyS2lxEyMMgHI6MB144xwK/eLw54ktNSijW5SOZTjJOGO76Nkd+cLznrg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4a/EHTDbat4f0q8dwSGktIWlUtj51YofnUnKkHIPIIwc9GA8SsfhXGlnGXObjaLq0bx3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u2k6cU23ome0+H4zSng8Y4t2bp1E3C7aXLq5KSV1e+r0T02/J34WftsfHLwCLexm16Hx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+dYnjjHCrDcki4hVVLFUWQxg7SUYDj7P0j/AIKT6G8MSar8N547naBPNYeIvLgkcYy6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87ftLADABPJOf4x/4JyaBrM0t94O1yXRXmJdIGjaaCN8kjA84FVGcYyPu9sV8TeO/wBl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HR5dCvNZOnxw3KXemW0k1vc21wXEUyupPlsSjq0Uiq6lehUqzfcZfx1k2PhTdCs4Tkkp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7Wldde99G7pNHkYjh+tNSWIwcbxV4VKUPdm2t9t77Laz0st/1X8Lftj6H4vhkfRfAPiL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0fVNF1K9VJiw3yQefbSRKu3+NQzchVO013Nj8b4vEGr6FEfh/wCOtA1DSNa0XXIn8R6J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2jzXCLqkUptxM0f7uIRvKX80kbdoD/z+R3PiPwhqG/8A4mugalauQV3TWc6OjAMu7KZ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H1f4B/bz+MnhcW+najqNv4r0mExqYfEq5nCR4AEWssC6EDdtPBBxzwDXtSr08VBzhWUk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7NpNWdlqt/RI8V8PyqSfJUVH2Mo3jKm5Od3ezfPGUXHkfSV3Lyu/6uP+CpnxS8J6f+yN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wx/b+r3twjMFkklnj8GeIIIrZ5I443Z7i8UOjHJTbuO8kGvwF1q802y+Pd59vVs6F4g0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fAzwcqFgoOCjarhSfunGDya+yfjP/wVf/Zk/ao+A/gX4VeJ/COu+DPE/g6y8QS3EOup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aJdW2iPY63YotzaCXULydnSXSW8tYoUE8zTsYfgPxXqWj3/xV+LfxG0LxXY3Oj6LB4o8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zBLJpvw/+FnhVWJIK+aLx9gTaShikAPzjHmZOpU6WJUuaEnja7Sd4uUZSTUktLxkndNX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BxzCvCztGjhkkrpJ2qqVktE7rW3bd7n1r4V+JPh2Qjy9d09SduxRIy9cnk5HQ5I5zknH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3SRFZkZZRmKZWV42BHDKclWHUdOMcrxmvmL4C/sqeB/iH8NfCHxG+ImiPr/iLxnpFn4j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DajGJorby4LaKQPFb+UXf7R85fIUHk/Utt+w/wDCW5sUWz0XU9HTb5kcmheIdb0qeItt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g4ITAweRgk17kalSNr3lF2XLNc0WuyUk0n2a1WjR5mJrujyx9m5Oakm0+Vxtyq/wy35u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HWVUOU85T2htDbtj0zFuz26n6kGsV31MtgefbYOMPHI+CP8Aropx9ccfrWc/7FFlpuW0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X/V+X4z1S7VSSCBjUpJ9233znnv0oTfs3fF/Tjt0X9orxsiKQIxqdhomruBkEDNzp7gn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re7votb/AH2fVN/N6djk5lu9OZXV3tezdtr730V7rTdW603mvWwUtFc3WMYJDoOegxIq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kXVvEk5GyxZPoyjr2/czHjp1GB0FcsPg7+0bZgG3+N2i6jtzx4k8E6R+9xzy9lJHjOeS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0f8Aao0QbYB8IfFe0n5nvL3w9u7ZZYmIXPtuIPqDimr9Ne/xK70fpdd/K76ApJ638k0o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76HrWnXmvBEM4cBeMHcCMsM4yc9f4skflXWW2qXOChRnfpjJ5PGMcgnOR3PTAHFfOn9v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4R+Cr3HX+x/H8rZxnIUT6e/YDGS349tjSviv8WtCnM3iD9nPxDJCVUCXRvEOka2xK5LN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SCP37nkg9M1cZtWTXazv/htdX121d/kmmS4xbvd3b6J2vp00vra66pLaTu/hb/gq/wCJ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CqP/AGetzrfiLxBIn8Ktp8FvaQtIM/xrqE4U55Ctznr+LWmYd2BbTCSVy2eSepLY5ySO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4KlfEW58bQ/Bm2uvCXirwlNYJ43vWtfE+jwaYs8eqDwisQsp7fUL1L4Wv2B1uW2W4hM0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R6XG5Uf8eA3FQOoPA/iJwPTv6+td+FqKUZJL4XG71+1okk1dWUe71bZthqfs1Ozu5Su2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d97b2sra+4/DKEvqtui2/gvUg10fk1+8EC/f+6hu5Y1GM4A3qB2xxUnxCtXsNau5IbS2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y2l/YnBjOVWwu71iOu0GMYz07Cv8No72XULWP+yPCuqFrnAXWLwRSYLZxCZJY3Bwflw/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Xthr908uiDR1N2x3Ry3eoaTgshzGFu71SvTaBGOMcdDVpXt52v3vp/Tu+2psvuva21ul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drHW+Ks/8KVvdRbUrDUm/tDT9zMpXUrE8AsQcMCTnIZQRnG0MStfLIfcOGJ6di36cZr6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JOm6kf7Q045XOmXxB1EcqDggE84IBHAIBHHzDprs7qAWIPRdzdAH4z7ev406uD5VF+0u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+1K+66b97hFWXrbv2Xn3v3+XTpmJ/s/ltrdd3y2RCseoyPmOPb5j061kafYajqV+PsH2/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T2FnfdQCosW3DUh2yDggE9TU2oykRCNSVI25U/6WRnuc8ICRweMdgcEV9E/si+BI/iP8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tR0hXi1DWFFpdeTDZ2SzyF2vbO6tLzSrhnbyrK4inx5rsHjfbgXGNk7N7W2tbTfXXr5H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D2im5Pflty8vlK97+W2rd9P1t8A/sSR6X4Q8PSJ8UPG2kalqGkWWqX8FtY6RBpovbyFX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miCBUV5HvZvNIzsQg45H4yfCT4s/Cf4feMPHFj8ZNF1PQvBegahrklrqvhPS5r25WzTM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HNeTvDbRym6uAGlyVJXDenx/CH4i/DieK8+Gv7Q3irQtLkmLXHhz4n6hbeM9BWLIL22n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aArtjD/bbi4ijVFEzAAj40+IXxP+In7S0Ot/s+x2fgW1vPEOpvptr8Rb7xhZ+BvDb3Ol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qkV/a2turhJEFxeRJIsjYkYrwqWBrVqk6kazShKL5bS1TbbXxq3w67p3vZOyFLPMLS9j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2lRRUeXkTafK+Ze90s1bbU+BtG/a6+JY+Ka/ELWj4d1rU/7APh5hJpjW+nnTioAUBdSJ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c5/YbR9S/aght4Lk+FPhjftcwR3BXTNW1LT1BmRZCFG47VG4BRkgAck9R+H/AMU/2ZPi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wDrz+ENb1Pw7qF5p1zqfgzxjo3i3w9fG0u57X7RpWvaPNPY6jaz+QZYpo3VijL5kcb5U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Ph9F4D8D6p43OueBINR0ez0qy1jx1oGqeHdB8QajpFjaDV/7H8QXdudHv5rf7TDI0Fve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HUnvlTlTUVK+1ldNbWvbubYjF4etGnLD4vD1UuZS9hW5+XmUXHmaUUr8srK7vZ9j+qf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+x78LJ/E9hDpev3M/jCXUbCEh1hkfxhrZSRZQAJY549k0TEBjE8e4sRk/oBGdyKfbH5c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BWvaH4o/Zd+E+veHL2LUNJ1XRrq8tbuFg0UyPrOooXjccOjmNpEcY3K4OK+3AVVdqnJA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/pXwGMUZZjjG0pJeySur2f7y++3S/p5GTc5JOHO+rau99Fe3o7X6AZYz/EfyYfyFIHiz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BnIJHH+R9aTzGHPAx7H/ABrGUVyySST5XbTS9tNjPVve7b3Z/Nh/wcI/G1rXQ/gn8CNH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vx34p8mfgaVtPh3RopY0KyI7TPrUsDPvAk8mdUV4Y3P8u/xKuxpXgeBkODqpEkn9nagB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ic8j5jqBC/MSRjBr9N/+Cr3xNb4xftv/ABTvLW7afSPCGowfDfS4w/mwxr4cRLO/MT52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rINh3koxALV+VHxyuxb3EVqTqGI4LaDGpf2fqC4dAG/s/UMA4BPJ+uATla+kyWlKlgoc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7Wfz2X/AO7Cuybcrq8Uk3s47pXb72drWat5L4m12X7VdTPkhvNZgRjIZjz+IPtnI/Cvu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PiD8aPh38APBum6D47g+Jev6R4Sk8OeL9Dg1zTrHTZJ2e91GGIPbSxLpmnJdajc7Z901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/E2tWhhnLrko/Kk7ScgnHK8ZwBz+uQTX9Gn/AAbb/s5L44/aG+IP7Q2pwLNYfB7w+mha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izxdHN5V1by3FrM8V9aaVZ30lrPaywPAfO83zRIoT266X1PEV76UlH3dPe5o1HvfRx5N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qw9rGHvJLlWlrtPz95W6ed1ufdfxY/4JveF/gndTx+MvAWgw2F0p+xeIvC1rqaeDsqpJ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+zdRJz/AMS45HO7uM/N1z+yz+zFqFubfW/Dsl7dh23X8Wl65pkO0/cAht7bUiuxeS7P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sG1WLSfEFjPo2taVZ6vp10piuYby1iuIpFPB8+0mV43II4kj+cH95hSCR8CfFz9jPw1a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dYeJpZp7rw/oWvSWF2rNh5JNPj1SSaznZiWLW0tzYomFWEyb/LT8yxGLzWNR1KdX2tLm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1zN0vtRWiXs5VG/ilTilpg6Shb3bWejTdl9zVr6dEuZq1z+dS0/YS8AajJf3nwP8VQeD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7df3+lXtrKzxz6XqOma4sOnalDNGskFzatAksRcNDIjcn5Q8bfBf4vfs56/qMNjpOi2G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BYuptc+EnxFY53DTbl7e0l8P6sEkbyrKUCaznuo4orpY5mav201HxxpfhHVJdIvbzxl4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xh4dRZdyMVYSMmVZxtO4glSdxDMOTy3jDxd8M/EejXOl+IofB3izTNQV47nTNe01YrJj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4R2LpPvaaFkSS0ktplEtelh8diaVnU5at1FtWdOS2bs7yV+ivZ/3tSoTnCfNCTs0tG24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etrXd7Ox/Oz4t+BGh/Eo3nin4G3M3gn4laITfeIvh1rE32W9iZR5nnaJOSh1exOwnEaC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Vr4YfF8avczfDz4xaeNH8X2pNo6alF5cGtHd5YdiyhVlYgFLiLhsEOfmr7y+MXwG8JzN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bTLFmmsrjw/rUeteM/BzhUlh/sa8tit/4h8O/aI2mm0jXCdS09IkGl3l1A08Ft8z+PtD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422trputCGG38J/GHw/aiK01GdCyQw+K/s4SXSL23kEcUs91ArOrKbiMQIs0noVIYPNq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OyVWEtOqSbTfVXVr31uz3MBjaKk41IaycU7pPltd3V1Zp8yu09EnZN2Sg8Q/DvWLDT5j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WM95p1uTLqOlqTknQwDlWBAIkgIJyQR94n49+J2qfF3wRrHhvxVYfEPVZ9I8Ozanqng3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xpuqwwQSTWclxHKbkLFHDEJoJDsc4LDNfRPh7xz8Qv2X77+wPizpmpeIvAt86x6N41tV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kySGMkT25DpvcTPiPfsEhxHX0vq/wv8ABnxT8PJ4p8FTaVczatB9olglbz9D11GjBAu7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S3u43hubckq8ixk48CeIxnD9Re0oyxOFqu3NuoRhy3jJOElZqaT10snZ3sejWwWHxK9p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aLeiWn2JWa2Sav31f09+y3+1p4f/AGiPgj4ctfix8QdDHxs07W7rQbrRjpd5ol14nSK1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FlpF/qEMNtLJfvYuT+8gaRYiyNJ782mRp/aiDGzURp6LnoYycMPlyCpB5GSCPUdf51vi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iuL3TG1vTn02ee9j8JrNfTzadYN5fka/4Xu1kEOvWbojCOaztopbExYSyu0kcwfZf7Iv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Phn+0ZeFJ98VloXxMnOFuGGEis9dY5KSsFULdZJZ0czLKMT2vqQWGzKh9dwLhFyTlOim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ST5udK8XZtcqWvkyjVoNQqxdrtKdmn6Po0u+6v7zelv0BtdJWPxlYEQoPJub0HCgL8pZ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AAA5rmbO0xrgl2AmS9hycDJ/4mDNySOcruye68GvaIbOB9cS4gcSRCW8khlUcSRNp7zI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AOc49fO4rfZd6dIV+/exbu2AN0pPfIz75rF6aPR9mM/Lf4vKNa/ai0iL732r4z2IUDnc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Om2DjPQDnpz6n/wXBuwf2svhLo2Sp0H4F/B/SxEScL5mnahrrLj+EN/bqtjOcEHpXm2i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4WRn5hefGbSrk994bxC11njGclc8Yr0L/gtKRrv/AAUE0iBW2ppvw1+AsTL2wnwy8Lgj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xjgZrtw1lj8De+mHxLt1u1G1l3bVjdfCraq0fvaV/wCutj9G/CFsr6L8NrB14tPBPgWE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PzcDAwcgZwCTjHXrVi1FtP1jUGjYnEsoAyCCouSecdQwBwCCMfSuo8L2jXGr+GbBEIN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9k0tCBjA4Geh56nvXK6lp/2fUL125zLL16kCY89MnBOSeB1xjmvJxa5q9RXtdyin2bk1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cVerFd5pffIuTXi6uzLLGrqXz+8XzAuCcHa49sdsdB7+C+Lv2y/jn8GvEFv4Mv8AwZ4P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U028u7CeDdZ3E1pbGBpp72eNbi1aZSYlRfOjDsoXZg+7aYigscZJI4OSMDHP5k/lXBfE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nsdStRdxrNbXVnIygy2s9vdRTLJAzKdpdUaOQAHdHI4PB451gZPV4iVnulFp2bTauqmj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tUhRp04xpQm5wa5lZOLUY2k7Rk7tyutVtv2/Tb/gpb+1ZoX7MGh/syw6t8OrD4iJ4y8B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NaxWumCwh8PvLeSC6tbpXlkiY24CKnUkswUqfzZT/gpp+zprNh9g8Rfsw6MxbmQ2sPhuT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XqQAT2B96j/4LYfF/wAHfGOT9k7WPA98lzpWnfCDWbLUNPf93f6HrYksLPUtKv7cgFZI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3KFiETy8N+GsNmhuMZYgYJIB9B154/8ArVX+ruFxyfLiMbhJUl8eGryg5Op9qS6uDj7i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zLqDoT9niU2velCNPRNu1mqi623tvptb0/XPiL8FvFH7bA+Itx4Uv8ATfgdL8RLTU7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zaURfZ/s0btw1MlgQd2ehyOPv39ofxh/wTq+IXh8jwBZ+INI1CRyAW07WtO8vLY6XMRG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vxMQB/HU2nhTj7fq7Y90cjA6cjHOMYyDycZ9QWN2bywpJBwVxkjseP89K9XFZHWxEMJ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2GhQcnUdV1eRL97J/u3zTteV3J/3mtubC4+GGqYucsLhMQ8ViZ4i2IpxmqPNtTprS0Vr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j9d/C3wc/wCCdfi7w3psUvxC03wzqklrE1w2qXVxHKsxjRWBuL+KxgJ4OVEvGMk8102n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g6F8dvC8m8/Kf7W0HPUY4GuMfU44JwcjjFfj7FpEjqnLKCMnCE4AGc5BHYZNe4fDrwVq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sHxL4X04kZPXUh1IwDycewPGeh5Y8PY+ElKOd4+8Wm7021prZr2q/wCG8mdUs5oyTUss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i9bapra1rrTfyun/AF8f8FkP2cfDP7Rfwo/Z3+Fr+KLbwSvhDNvbNLET9ufT/DmiWD2k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HlqoxIAp4XB5/m40/wD4JF/Eu+1LxTY+EfGuj6pHpOonyxJMiyOg03TdTAXzRYkZHQBg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/g5huZbPSPgRa6XqOpaOmlQ+MdUvTpV7LZTSNcSeCbKEl4sN8v2W5jG4HlyOSTn+af4c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b0nUtN+Jnj2wJwE8rxDrgcEcDaWdQMY7nHc4ArLE5FxNWxEq+WZ6qd1H2lKWCaSatyNT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2ir213s8MNjsrouo8fhVNTcXSUHFWScnNJezal8UeVNrZJNbn1vrn/BJ39p/SoftNtZ6D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1u1wSADlo0mkYE8KAWboccnn4m/aA/Zq+NfwJmh0nxr4I1e1vNUguItNmtrd54nnMKEs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mG4MwI2jrj618N/tjftV+DjEtj8YfGtwkZUGHVtQh11WXBOG/tCKSXnjo+4EEEd6wPjL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hi48S+LtZ0nxBfeHwbi1ub7QreGaNZNqL+9tXilYlYVBPnEEqCFBxnfB0+OsHKUa8sN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h5WV76+yryu9NtVZq95O3RLE8M14/u6ePoSlaLbwcJpeabxEPdu/i5btetl8bfDv4Df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Iaxb73Zt0sQT7zFgTngZHJ+Y4z1Pf274J/Dy5tPH7W2u69oPgi3bSb95NX8SaTJqtlFc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7yxdppXLhP3wB53YABP3/wDs1f8ABS74tw/DLQ7fxF8PPB3iG0hM0aSNc3dvK4UxjMoR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gnOST0+kYP25Pgf4rIi+I/7NOlXMtxgS3Oh2eiXzIzffkB1GC2uSepJQCQknnrXTHF8U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Vi25OOHxkpSS3aUZ4enHa6VpeWlk3yxweUVJpUseoOclb2tHlST25uWpLVfastHda9P5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F/i7rjXVzb3dlqn9o3uj31taXlta6jp5EBtL+2juIhEluxWWOGJJ53RYsbipBrrk8Lzy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2pj+YJxzxyOmPp+2Wj/tDf8ABNX4q654k8KP8P8Axh4U1bw0Yv7TLWF1FaoZ2dR5XlXl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dpkgAYOQK0n+Av8AwTv8fL5mhfE7xB4dmlw8SXgjj2u2CoU6jY24yg5G1GGOcYAz6mH4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DnWHaXvVHhfa05Ozb96m5NxWtnZ6etj0Y8Pc0OahmOEr31VpKG6TtrOT28t9N7J/ina6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5XaePLeVO+BwrqO4AwPTvXX2Hi34g6H5Y0zxNrFt5ZG0JfzbeM9VZgCPr1z7Gv10T/gn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4B/as8LgYzDB4hGkSM277q77K5gTPzdSrA4J2ngU26/4JQ/Eu8gF14X+KHwu8UW8oJja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0LaSEg542y4GSMjjOtHjzI6rtONah3VWjOLSvZtqUIpWWtm/JmLyHME/chCrbb2crq/S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Zu6T1R+ZOm/H/wCNOmFFHiX7SvAIu4Irjjjhi657ZJBGfU55oaF+158X5vFGsabctoeo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dKKSFbhpduZEuF5IQ/Nt5yDjPX7/ANR/4JdftTaTPI8XgjQNetQD5dxpnizRcSKSSCt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rxoeQOxr4o1n9k74+/DHx5481PxT8C/H50y/OnCwn0nQf7XgjGljljPYscoCch1B6g8Z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bE25MzoKUmk+emopSbSav7R7N22V97HHPLc7o6zy+qo7rlqczaVteVxT21dnpa2hsr+1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KaW6gjcUuGjABI5A3OMd+OvrkV12lftfaW21dX8L3sOSoZrCdXVeRk8lDx2IXJ75FfP+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b0HxF4cmY7Vj1bRNTsW3gEbGJh2Lg8EMwUA/jXNr4VgiciAtLyQvJBOfu4yQQSeny5z2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i6VfCYmM72cJRbS0te/fSy11XWxgoYxpqdCvScVtOLsu9rK26d9bemjPtmD9rP4aso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vjLKDkc8MSQCScDA64zmte2/aB+Fur/N/wAJEq7sgm/QrjJH3iRjBznk49uDj4Wk8Aan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JMq5ByOMg8j2wDkn3Brnb34e3dvgTWu/OceWQD25HAHtwTyeO5rJwyyTXNSo+87JtQV9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+ZyyjX5ndPRu6cel9t9D9MLPx18PdY4g13QrtXwNy6xaQsvfOPMG0jA4IyMc55roYtVv7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EOmlMOg0XX5nhUjCqGSK6EbID1yhB4yPX8kn8D3Cs2y1u0weAhY4/wC+Qev14ycULY+J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sSuMLDd3SDqMDYrrkcZPBGMe9FTLcsqL3qEEpPflVndWdv1E5zhu1H/t6229tdz9t9I/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+R8UPFF5BEwG7UJxe7lBH3gzFsdD7np2B9b0H9vf9oTRmjS48RaXq0cZG9dV0aZ5DtPQ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Xpkk8/z0Q+MviZpz4j8R+JiytwyXLuny9CVZu/y5AGSCMgjr0Nv8ZPjFZjA8SSzQgYK3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XrjJJPBHX1rgq8M5XVT5YQirv7MVZ29OitruaRxNSO05rW+krq6trr6H9N3hr/gpZ8Wr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viNobNw1oQDgfIueDjseeuR0z734c/4KZTyeWniPwbOWOAZNNv4pIx0ydrHqBwAcD16Z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+KemsC97pl8u4Z+02KLkAZI3AjBIzznBGBjkV3Wl/tmeL7bZHfeHNPuzgFpLRWibggZ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j0rnfB+AW8YrrqntZffps/n639dr/8AP2p96P7FNJ/4KG/C29VDrFp4n0ssFBzpsN5G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jkEswJP5Y9A0/wDbn/Z+utkb+LzbSuQBFf6Ne27DPJAZ7SYYBOfvgc9cYB/jz0P9ue0t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WvTL2F7b3yr6N5ckEBG4cDJ68ZznHtGhfttfC/UBGLu+1rTZehGoaWTjkZ+a1die3O3J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4Sb/AHcop3bvdK3nuklfXp6qyNIZhXjtVktb6t3e3Z2d7LR3Wmx/WbB+058HtTUPbfEH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ILQnJz/y8OuDxwML0/PrtI+J3gfWxvsvFOnX24gB7DVtLkAz6Il+rHpz8rcYOeuP5QrP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T420GMschNUZ7A9uM6lahQR3G44zgk4477Rvil8PdTdZtP8AEGiXjnlTp3iLTxkkgDbH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zjJJryK/A1Va08Wu6Vk+m2lr2a7bdDrhm9VfFyy230bta+r6vXW3bsf1lW1wkiR4dZI5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QgADIJHmAH5gDg9Qau/Sv5itC+LWu2ARtB8UeIrArjZ/Z2tTGIYIwCI7UqV6eozj1Fem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B2Cy+Jmv+WhGI76/TVsqCPlYalY3LKvGTtXdgYxnp5dXhDHxWk4Ttu0rPTy5n0vfpfay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k1CUE7KSUlJXdr2VtF87rtbQ/oYdVLE4/U+n1qnhYwSo7rxyc84A5Pv7V+Flp+2x8b5i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p5W401QeCTz9nazABJ6KqdeABnPVWP7b3xZjX99Y6FcKM7ysdzbrwBnLNcyADA5BBxwc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Mly9LJqL66Lr5/fp5nWs0w7te8b99UvWxxv/AAXz8ZnQP2Wfh94QSXEnjX4tWd1Nbo5D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pvYDlo1nv4U5JXeyggnGfXv+CKvgc+Fv2Dfh/qrQ+XcfEPxX408XyAja7Rvrr6Vau3A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Zskoy9ua/E//AILBftM6z8brz4J+DtR0630r/hE9F8T6xdfY7+S6jv5/Ec2i6dbXJjlt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1aNcGUSC9cg7Y1aT9qP2M/2s/g58Gf2bfgT8MdRtvFulX3hT4deH7TUp5/DcVxph1OaE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muEeW6LXEi/ZSVVwod2y1ehXy6vTyalg+SXtqdSU5uMXJyUuVKPKusWpKL5rvZaaPzni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1GFKLUXfdzkpN3drXUVddUlrdJH6/rZLGcbgSw7qRnB47MOM4x16etfDH/BTPVZvD/7B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Fx8N7vSCRkbo9c1PS9LniB44khuWRh3G4Y9eus/27/gfflQ3iOCwBPLXml3tsDkck71I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4M/4Kv8A7Uvwn8XfsLfFfw14P8babquv+I7jwlpsOmWzSC6uoo/Eum6nfJHGY1BWOx06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YgMQFPgUcurSqUpexxcOSrTlJ1cM6cXaSb5Z870STblyqys7a6bZvXpzwtaMKkZOdGtT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Nau9m9lbXY/kl19v7P8Ahz8GHA5N3431UEjlSfEdpppJI6EjS1GfUDgYGfp/9ozVf+Ef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/s/4WW/ij13HVfGZ1PJOCemmAA4GQABwMV83/EPTZ4fhr8E7+KW2msE0HxNpFw1vMJWt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W1bTblNq+XcWVnq2jO5yRItwvChDu5Hxz8RPGPxFsvDNn4r1CG9j8JeHbHwn4dSGxtbN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trVvs6K07q9zITLK5PoFJct9O8HDGVIOVVQdGT923Pzc6SavzLl5Wk7pS720PwzCVJUf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batyuTbSs735m7XW29tT7o/a3+Cvi34k+PtV+OPgLS7rX/B3i34X+G/idqGo2fmGCwa0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JZAGj/tO2eN7xbQBfNRXQbWy1U/gt8G7G/8AhX8KtT+JviXx5pGl+Pvjtf2Hgjwx4Kxu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f8JLpumjHI1T+zB/afUAHnJJPztpH7VPxY0f4B6z+z3FqsB8KanfWzwah5brq+n6Ml3b3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iudN1O4tovtEVxGwWJTGA6uQvf8Agr9tfx74Lt/DrWXhrwte6v4F+Ftx8Nvh5qt3bPnw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+LdMs1TyZdavYbeG3l85sgRRyJcKVKNxzwONhD2FJwrckpRcrckoRtZWleacZa2sr2jf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DQqU61aq4NcsoRjBTvs5q/NFxtZJ6O93dK1n+xuo34g+GekeE1/aZ8WeG1ttS+JMd74n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a1qWm+FT/ZXiTTtXP9mn+y7Pw0F/0DUwdwcnlq/LL9iFJ2/aK+J/iEa5P4kh8JfDn4s6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w2mnS21veRRyF3hMqSxyBTIxUSJGAAtaln+3Po3h3XPgnceEvCniK20LwNoXiLQ/iXo2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CfHCWNz4xuzcTl5xdajrEN3qVm95ORaP9iCx/uZhL5d+y18cvhN8J/iX8W/EXjTR9fsv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fCVlpmkJFq15pem+JtUS7ubeV5HsFk8q3iEBmjVGO7CxhV+bkwmU4nCUcY6lKLddUuVK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ppNXvGWiulLZtXuvQxmZYPGLCU6c1GVHGYevJyilzeybVnta7e7vZ9Hc/UH9k7wd4mm+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4b05vEvgnXdW8Wfs16b4lb+zfEvz6CZDnTlOP7Mzj+zd2RwDjcum1+Ulrrfi7V/jL8W/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o/DfxVufEv2iRG8jWLzRLnRZbWHy441ihhm1KwVFC4wxwctmvsW/+NX7H/jnx54R+JV1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XwbBpkXhf+2dPfUtN0r+zk2AEDT9TA+U/wDEz4/4mmSeeo+ZPiXdeEbzxx8dPFXgz4mv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V1vUfE/2JNNT+2vFXi/wza3tsmnwpDBaKtxdLshWGOREBimaRwCvDl2EnTxuOxMoY2Eq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eHw9D2c6j/2aDqVHH2nM5VnfVwptLWxy8RVlXeB9lFRXNWc+SSd+Z4dx5rWtbllvd72R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o2079kjx3qYBQ6x8V9WcPggOLHTPDUAwcYOwsy5HIJK55xX7eSatMzELIRk9RwAc+vb86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pR0r9g/wbchCp1fxl4zvmI48wHWvKBPHTFoAD/s85xmv1lKlhgdyMn056/hX59xFNPOc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qrdN3t0/pH7Bw7Ujhcly/wDdqTnTvo1FrljTabfI7ttvtay1MTxFc3Tlma4LA9iT3IGC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YrntNmiLEPGXJIIJ4Bxxjj0GT+POD119ciiVWIdi2TlSckEHI9euee+OuD0xtOaVThIl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9D34B9OoxXBBKSVkm7LZJ6+b6ep7CrqS2STW7f8AwFZ+p3UICohTcOARyQfYEA4OOlWF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H/oSPzqG03SIhOS2CCcd846AAcAityGFWXJwBgH5umMgdge59u5JxVtPqn8zC7fV/ec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SMpxwfx78g46Dnrzx1qtpc+oZ/eRpL67lyQBjo2Mjgf3iCe5613FxFbytjanAAwGGD1z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/Lras7G19Bkk8YHBJPU9SD14759DhdLdO3TXf7wu1s2vmQabO6EMUVc4B4JxnHGQef8A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gYEAAAqcEEYB6MSVxknnI45PArm4tPijGVxkg9h9R04/rzjIzxM/yAkE4AGSAc8HgjAy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WKo89k1fdbd7XXz5Vr/nc0jK+j36Pv8A8H8/Xf0K21WMRErhTyCQc57A8Y7nt368VWut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5wZDtHfoScnnPQY+ua4iwundyMn7wyTg8e2RnpkYGMfWt8HeB83QD1+v07ehrzJYblat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1Zbfe9rvsWTNOoJcrHnqW2x7j25O3J496q6lqtiunMsg453KWYKRnJyAwDA9wRjvjAol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I69D055+vSvBf2h9R1Dwv8FPib4n04Kbvw74H8S6xBC9yLOSR7TSbmVDDcMsgjkR0VgT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oq/wxvFpqLunfRt2enTz06bDjJxaavo09Ha9n3R+Zn/BK+6sPEnjj456npS3EWgt4t8V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bRjxPqMemww7BGn2W1EV0ttHtO2OTaHI6/uCFWMHA2+oBJ6cDr9a/FP/AII1eF77TvhV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bi027uL0/dudTvZr3Wb6LGMiS3j1K2aRix3+evAxz+2LIxJGCck9PrXVdawUOVU5NJt3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dtXu3f1uDTbaVr20e6vfTZfkQG8UHGP50n2wHgDr9acbLJzz+TUn2D3P5H/CiMakpKKt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23fX8fI0bS3aXqNtfmlDAYHHTPqCOpJ5wf8A63FfN/7a3iybwP8AsnftF+JomVDp3wd+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88N6jaW5QnIB8yXnjJBwCCa2P2gP2mfhL+zH4XbxH8SNdMM8sLvpHhrS1ivfE2tMpKqb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dGjlv7h4bSFlIaRirhf5sf2tP24/jJ+2HdXmgQzXPgH4RCZ0t/A2jXMyXWsW6t8j+JNQ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haRiGxTZDmCSeL7Q30mS8P4vF4iFehzT+q1MPVlH2bSfNKUormc/dv7NraXp35cTXVJJ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a1rK+ilf4vLbft8yf8E3v20/E/7Hvwh+KPhbwv4Dg1L4jfFDV9E1DRPFeozxSaD4csdO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PaRzahqSGSV7aIX1kpMnBkOQnc614h+Jfxr8S33jL4l6pq3ifXtSkaSSfxBdS3BRZGUi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IFXZZ2KRRAgSPvm8x2zPhZ8K4Ip7aT7KAsCRiGPZhYI1+6z+r4PTqPr1+xdF8JWcUaKY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57dM/QY9uRk/uGHy7C0pU8xxGApPHVqKhOcpqfs1SjG3LGVO0H7zVlqrLVO55jxSjTjR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L3vaOLu9N9LrVrb4bnA+BfhbGmlQtdqgPn71TaqxohIysaDAIGOpOCc55FeoQ+BbS1mi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HzFduBg5xjPTGcnn1FejW1ibNYIo1AAg3Hrt3HgYx/LnAJHXFW3tXkv4lycC3Dt9QSTx7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KspTaXuxV2oxsktdFbvbq9delkcU6kqlpSdvebiktEtPvfm+zXZLLt9KhgQFY13qAFHY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PqOc8VlWOmLfeJJV2hUNiVYAD5sHkHGCcHnnPXsa7C8nttLjjlvpILW2ZmE11cziGK3A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x2xxyOK+Cvip+3x8NPhxqGp2Xw6tW+IniOCQWsN1bNGng8TRsRLBPqckcxvZIW4kW1he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vEbo80pcsm3drVa8t97/AH6fi9iL66c21u+l1qr/ADXbbY+s/jM2keH/AIY+Ir69vbPS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bqUQrJvvrCIgMQeQrODnOA2B1r8vPjF+3BodpayaB8JdHXxDqUUUEb+KNbs7m30DTWih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De6rKrRshYrZwY8tkmYOcfIHxa+NnxY+NmoNr/xB8Q3MjrKz6dpMJki0LRkPypFptiHW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HlbdIF2xlQng5Gp6m40+xa91PUicjgFQSV7cDBHZR098mvpcvy7nUpOtbSnLl5LtX5nv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clFp3cXs7L+VNavpp21vqna8/iLxx4i8Y6i9z438SX3iC+3sYBeSZtbQfMBFp+nx4tbN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vGqebNMy5rZ8I6DqvijVU0fQdFu9Uu5gBHHb26yRxYyQ13cEMlpExBCuVIOGycJX0R8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bfxB45maKE+XLFp2nufOlDAELO3Lrxk7SrOwB2xbP3o+/PBng3wr4FtEtNB0W1s4EVY2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bp5jGzuxb7ysQFc5AXpX0eFwVKklL3W003Kdm21vZbRXRW1tu3bXPkcoN3u7PXqrpO1r2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RfNHwm/Y/wBQ1VoNQ8cXHnZYSDwnYgxwggl8XWsnl3CkEpprOVdSjCPGR9Yzfs3aD4l1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dncQ7NhMCW9munAZ3SFRvupSRueW4Z2ZwZQiM3HuHw+0XV9X1QGzHlQjDrdDCogxkrg4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JAwPlr90v2KfB37Numsmr/Gzw4fEKnZuln3yBWIxkAEHAIO3jBGADjIP6twBnuRZLmqx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pujCNSKlVnFTjJK9NxUm3Dlv1bvLdv5PNIzlhK1OnKUZzaSndtxs3rZatK92lulsz5p/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PFL2Wl/Dr4dS29pmJLvxJqNs9jp1vIvygySyKFcKVKmO3LFjg8ZAr99fhb/wTt+BP7Ou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xLYeKNahQSrohEcXh8Oq5WP+yVcSakVkEZEkow2WGM5IxPit/wAFKfAnhDTW8K/BXRtN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kigSIROqlUlgt41UQMMB8zbupJwTz+R3xW/al8d+MNVuNS8S+JtT1KedyZVurl2ht4HI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AvEQHTpnNfqGa8e8U8VXwdDHU+DOHE3D2WG9/NKlNuKjz4iKU5y927UWoK9oScW7/M0c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Y5gotqMm0t22tbRVotqTesvtJNH7L/GL9vrQPB+lyeGfglpth4c0izi+ywX4iihcRRr5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AwoCkK0hQgsQQSfyY+If7QfivxzqVxfaxrF5qNxM7M815eOy/MSfkRn+6CSAPlA4A4AF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h5Giklm3kks7Mka+hEQwTnrliDnpgHB821nx1p+lqz6pqdtYRb2Xzby5W2hLLnKqdj57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IwceHMiustw9fNcZNL22ZY1p169WXvOoqlX2llz3ceSEWlJptq44zxNSPLUdPC04tpUa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YxvJ9bt66tXevvGu+NEaRvtFwbuUkkxq+IUycnc5+XAGchAW4+YZOT5n4h1+GJV1F3AQ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fvYZWckjnkA9Rjv81a78ZJ71rrTvCuhXknm483VvEkK6dbBNzB5bGzjlur66U8Mkjpaw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821m2gFquveIb6TxLcIynStGkIjsrY5OVh0Rf3YKj5RI+4sFViFbmvQqZhmGP5Iyg8PC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XyqK+CGkVFW8np2J9yLdld9dkn9173d9/VNnsGv/ABPmvVkutC0xrmOIsja5qcq6L4Zt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Nf6w6MpVobOK5lV8RzCEEMPLJ72fxLKV8Sale6yGfI0+zaTSNFXByEcRSDUb0pgBZZLi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iuSa41Pxe8clzM9vbDYkOlWzmNVUDAW5ZAoGF5EMO1V4ywfctfcv7P3wa8KeIESTWfGu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WoagPKi3fMVAH3VB7AdRk/NkFRoRVnNyqNdZN2TeuivvpvfVLZA5N+np/X5md4H0PwvJ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hZrEbhp2ptY6bppLfMHBYZJ3EMvGe3B4r4W/aD+KVpqQudMj1q2mSwcqYoJFIYKSBhQB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Mevsnxv8VpqPxEl8L6A5Pg7S799McjIMk+nREtqZz0VCCPQHceeK/IT4h6y763ekSsPt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SZxjBI+UenA6AnkTW5YwdnZ2asn/AF1tp2JOy1DxDFdvGDMhLkEAN9/p1BO4HHOMnjkj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tLYrIjN9mxncAM9skgjOcHrjgdjXyjHdTfb4Y1c7Q2Rk4OG6ckA8jGAOv97JwPVNUvJY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gpyTxkk84yOgGM9MAjmvI5HFyspat/r2XmRNPTR9ej8j9efh74u+I9/8OoLePxZ4a03S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mmf2owUYAwdzKc4HqOhBxXnumab8TX1YhLrU75SWAY3XmhvlA4ZOoI4G3PPT1r4x+HX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zDywAu4ynaOgBLJg44xuXccZGGIxXselePScKZtUTJyDpup6kjZJHI+UBBz0U/gM4rF0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V9te3c3p0nGC3Wm+10tr/fp5bH6AeBNA+IWlyL/atxPax5B2jWRdP6NjbLKFPPTnqOe1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JDcS6nIygAvcSfaEGMcqBbyEA4A657D3/NXwPqXiDUUVrXxh43t1OCIm1RLiPBKkKWl0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SSM+pR+PvE3hc4k1rxTdEDHmQXtjNJkdykvh+Tnt9SB1OBKxW6jTjLlstHzaab2i3rr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FU/8C16eXa3TsfoE95ZuC8tzbnnJWZ0xx6o0EeK881jxx8KbgMus3Hhq5HKtu0m2mZsE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HHqSa+IJvjX8Vtf1CLRfCkc+ty3UjrdWnibR7LVITCB8hjjXR4FifJbzHDLkAcnBNfQ/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tqtvd+FNFuPEMiK91Z+HrS8sxB5hwou7ptSg0ewJKOB5sUa5GAzOrRplUz7A5apLF06c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mk5OzW/vqydr20Z04fBuvzfvJ0+Xls2ubmb5ttY2ty+e/S2t7U9Z/Z2c5PhHRNXkfIyu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41TBIAAIIHWvPdT0v4QX+TpXwkuZ1OcfZdc1e1Cg8DiOT5RxxjpjI5yK+1Phz+xZLo8a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gJDto/hqNJ7txywW51q4iaKNxgpKlrZXiOrEx3qkBm+nvhX8C/CHw901Hg077RqkzNO9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0p3ALJPuzKq4BYBURv8AVRoQWb83z/xXyfKXD6pgf7QnN1UrVoYdRdPkttRxDkm59VHR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bV1579adl+M/X+t/wL+LX/BLH43fHHWfD+reFvG1v8GfANuBNd+EvGV9rPifVmtplQtd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0yO9KhNmowxyvHCrRTvGyOcxv+CQnxtttL8a6Zpfxh+Fl4uvaBb6T4fe98AIP7AvYTMG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u4muA8YkFybhQYwYYostu/pYl0kM7Eqpzx9wDA6hQcZ2rnAHQc4GKwbrSvLOQvB+b7u0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c9T+R43xTz7H4upWjQy/DwqWUKcaE5OO6XvKrDV3u3ytt312KeFSjrGUrLXdOSSS9U3q9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bn/BNnWfjj8NP2yvFH7If/Cz/ES+FPhtrXjiPxzpOgahc6T4V8R694b1n+xIpF0q1aNf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TvKhMrsAhY1/Yf4GsHPgbSvNlkZpU1HzS7s7SHUtT1LcXyTv68lyc5z34/j/AP8Agmn4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2pfiv4u8T6H4f0OHXfiBqDap4g1K1sIJk1nxz4hmUx3V5JFHLJHbxwl03YZXUkqNoP9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+xr8J/C1lp918YNN8YalZQtDLpHwystR8e6l9sjmllltG/sG0n01ZojMvA1OQhn2skfB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nfEeWxnS9r9Ty2i5zhVdOKeI+JKDjJXXsGtZarRva/3VDAYTD8NUq9GmoTxcvfi1zNOk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SsrRslu9WfoubKP90HVWK/Ku4ZyRgEAAew6j+WTdA2qFH3V4A9B6D8h+VfiD4n/4LD6h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ZR+Knj6+fBi174jTWHw88N2sTEBLlnjvtSupxIodjExt5YwigosjFV8D8SftS/8ABR/4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3wL0S6VhBF4T8Py+K/ENrG+cpcat4lury2mkCnarW4jRByiR5Cr4eIynEVcVJySpym7t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W7X10XkjjpYKTpxk6t7xi0uTXVLvLVW26aadT+iu61HTLRWe7vbG3CAljPdQQgYPOTJI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U+IX7cP7InwsW6Txf8cvBkV9aPLFNpXh+6k8Waik0f8Ayykg8PR6ischY7WR5FeNtwkV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Z4+J3xMv4L/43ftDfEr4mYfdcafq2u6naaK4GNqw6PaakNMtVUjgRW+0gIpHyito6B+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EuofDvTryBUEz6r4hs7i83qqtslsooLu8Ei5wwkRju+UV6eH4dnBRl9aa5uWTSo3vZXt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M9fqsIJKU25N6XSSdrJpKTu3bqr7rex+hvjj/grx4Slt9W0/wCBf7PHxW+KepTWstrp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G8O200u0G+M13ZazctAAA0ZltYGlCsFKkV+ZX7Ner/ALd3wk0/xfb/AA41/wAD/Ca3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GuHQbTxD4nj+x3t3eQxwXWrSXttbvGuo38QaOyUE3CSMreSinlfG3/BTv9mnwKJNK8Ha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EUHhnSUsrV5n+SPy9QultGuY2cgkJbxyMmQpyVNfN+r/APBQH9on4zmW2+CXwCl+yMSs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G/8ALYjJkgiGm6bG4HCkswDYJxg5+goZfGjTnDkupxinKUYwTUb3+J2lfqrttrqzP2NN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GPM03ptFtr8L7n6jW/7K3g3xhqh8Z/FPxd4y+M/jbVdk2q694n1/U7y3eQkyGzhge6js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Npa26RwrIQIlGCdzxDY/CP4HDUPEV7puj+HbHTNMWe71C6litre2trOMFPLLW8mXKvgs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89/B3h//AIKZ/EPTLa21rxn4S+FGgyoGhabS7ddYhVgNwl06xvJp4JFG0hZGBLbskYzX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jXJba5+L3xw8c+OrpJZZ7+O1862S4mmw0ipqOqXmqahDBvGEjt0tjGvyhiMbcalXA4Lk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4wUtY8vMnaySV1pqnc9TDZaq/M/3keTkesHJS5r6acmnu+e+4ePP+Covws0dZIPh74H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Z7q2Tw54fkkJ2K0WoavJDdXKZ5ItdMaViAiK7kCvmXxB+2L+2Z8ZXl0v4Z+E/wDhF9Oc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9q91FBLuBWbXtUhgsZJUAIcQQBo8EqWJUj9M/Av7I37Ovw9EU+j+ANIudQjxv1LWojrW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/wCbG8g6h/LUgnqDzXs11rvgrwPbrc6tc6LomjxRiONL2/0rR4Y1UFQFQBVVRngEBRyO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ajiqFCdWcXJJJOKk5ctteR21jpZS36nuYPKaCU3Um4cqjrNcqktW+VXi/dstLy3V7dfxN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X4omPxL8RfFFiNTv5TcOfE/iC/8AEmqQhvnWQabJO9nprEu+2C1SJoGBUEKFFfU2lf8A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o11rWNa8V6zLFGbq2uLxLHTI3CIWFnbW6RXDFpC6nzdQjO0A5z8p96+IP7d37LPw+guJ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4jMkWmeDg3ie8knVvntUbTS1ukkYKBnnmhhJYhXLI6r8/WH/AAUd0jx/q40n4faBY6NZ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r15o7mKfeFMWh6Hpep37OrRkrvuVVwwKlcGuOFHiTGc/1TL/AGcI8jbhUcG1K/I3KVJ3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6nXSxeSUfddeMpRum5Rja/klJ/jfrdvS3tk37F/wN0n4a6rotn4NupPPsfJuYU1e/F5c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5aWV7d5pPNAIMqqVwARjJ8PrKP4H2Xh208LfEG78Nz2fh23aT4feN/EYn8KuttDi50XR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WUzvFJrEFwEs5E3NaSI4RPiL4wftL/GOe18SaX4V8d+HNLs5rGe6h1bTbD+yEiMAJuok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OZAA5SNgpUhmJ+X8R9Y+KHjx/E+m+ItT8Va/4g1PT75r8Salql/qGGLgsfmYgBhkHnnj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dnmPhUqYzMKeD5VTapNTrympuTmnL21Hk5Ukvhlzc2lrJPGpxDlFO8I6tSXK42tq0np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10rf1xWH7Xfgd9PWW80/V4dVDGO70zSQusQrcxsQzWWrCO006/sXOPJu0mjeUB91su1P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azMZbfwlo0mmXrDEV1rk7XMmD0c2Nr5QiZeCpaeZcgblKjFfAHw48U6L4k0TSNZ0CUNb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f+fqMNJHgHIKSq6bckhQCccitWS5aXxhfPeEhDprBdowAduQFxyG3YxjqcEHrXRV4Zw+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NnzuLfM00rpNvVtp6Prr1Rw4jij2XJ9USaqqUZu8W3ZR5dLe60pSf3q6s+X1rXvjB8RP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8XanexXcwCWWmbrCBMn7hXdkrwB0Ix6mvKfE8mnf2KYdRlvEtDGGdRdyNPkYO5iNx4zy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R0t5J50me4aRJRtS6uTC7AZICqhy2AWXtnHOCK0YLGF9M1PU4nvXmtVCrbz2/nwZB+6r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DkkCtqeApxSSpU4q3SMVr8krfN6Hj4nN8fXu/bVIRd5Wi3s1ru0mlpqle3qeveENb0o+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OmSvd5uEeSW1T5k+ZRlvTnrjtzXO+JXljnklshrlxcTKsxs/Pfy5pbqQEnBA3ZODjIx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j4rie4014M6ciaZPa/Z1t4giToAD8qZC7iNxzgdM5atK31TVrfWbay1Jmvb6acS22y4h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8k4BXgdCRkAcnCphrNadVt5W0/TW/wAjwcRWqV5Q5nKTjJ3u77uN9XJt7dL3t3saWoR6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4gv9Ti1i/Qq0U5t9MtEeJFvfMmYhjbKF/dxMdxbsMk15hreoSXa6foUdx5iNf6hBcG4j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F6AAd20+THkMwwOvNbTanpts9xp9xeXJ1sTX2o3kF0Q+k2sjPKsnlxLjb9weVHwAw49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01e4Nnp+nXi29wLiN/tUodUlaOdbMhiLtyv7tMHIGSCRg+rhqUaafuR1jHVpdNP/AG7Z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3gtFo7d0nvv11tffXcm0Pw5CmvJshEc2kWps9Ge+lV4Y0iXJZjkLvGDtBxk547V6ho8Wp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tYbW3uZLu8SNSX1B4jhoyORsBBA4AxgYPGeJ0d31K6kP2UqhuVu45Hy0l9DJj5gBnavQ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p2r6QdZuWxdxtZWq2lullGNjSSBQVVQQNwJ5zkey8415IySXo9Hqk0r79FayTu73fU54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VZWu7ryS9bHQ+KNKkvtMudYsrtF1a0s2itwmwpDp/wBoAlQsxJAK5X6Hn3sPaxWFvpN5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NbgAoTApYvjAAJ75PPPauR0+2F6LjSp724jvdRsmuJkgdmjhtFnV2jJBwMAgNjGCeuCB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TeHbBUayt8QyXcJ/fRQrGql93Zi2c+/5nlklZ6dGd8NHFdLpb7q69DifjPZx2/gCK5Zj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II+UnigAPUAEoxUcbuowcnFeLeEtHkmt/ts0QhldI7WORAPlZXBVXXsGBBIPuOK9I+Ne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nW7iK1tBNJEr/wCsmNnKibsc5J9ORyM8kVh29xHYL9khUwQXFza3008mcRhIFMiLnbht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dcHdU6rTs3Jpau9o2tpdaXk0rX1vppdehFaQ9FfTRWSun56Nvy1O2sdAkulXy4X077QR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BEM28yhWH7q6Ixzxlucda7S4sY86cDKzWN0ojvlKSP8AZreL/XRKwyTJPy4AIIJOOcV51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9ehbVZbdgISTMziPSQP9BgcZ/wBYpK85Jzg56V2X9saqLSJS5s7VmWRo2jUvFKWwZXbC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wpSfvO7btK69Hr3flbUHqt+6vd7aW9LdPy0PU/DN/EjXiRad+4FzLex5yAY47GQoOT1v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yB8f9Tv303QHvQE1JtalYKhUWC/YbXO3jBOCQCM8kAEk4Ne/aPrzvixsbhXeW7XccqgZ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xzjCg4AI4Hzx8WfDE+ta9p+m2YMhR5H22OdQwSMfOGOFGDj1HJyckV6FKonyrtb7o8ut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HnVYNt2vu3qu/Rvy28+yPBk1a+S0H3HYYIUcjjrjIxjvxkdAPff8PxXOrzBp0CBFzyDw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cYPIHHBrudF+Gd0tytteRSk/whoMEY/2MY65HQDOMdOfb9D+HNlbwSxNCUbYdpEQByQR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6+vGetTi3ZSV+19fxOVWV7tatvfoz54u7K6jkcW8YlRBydpx25zgnjnnoSPy5qeSJncT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xjsOFHr1yD3Jr2DW/D2paNcXiwKzxsXCbkHbqemMgDJ5285yTxXiuqxpZW8+oXJON7N9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4Axjk54wcdyNqc43jG63Vtd7vYo+c7WTyPCnivVm4M9z4u1EMSc/62dYzk9z5Qwcd8Yz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50P4MeBoGjCu+jwXswOQxa982Ul8cEk3Yzzk57d/lbxBdvbfC69RP9fd28FqoH8T6rfW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16nivv8AvrOPS/C+gaTEAPs2m6XYBeRtMdrbjgcDG6IqTxk/XnrxbSS1tpHrb1Kj8S/r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MygIPlRhkEnk5HHODxk+wrOx5FwFdcu2SFbjJLDDDOMdffn2Ix1LWqtbR26cNEQx6nv0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NFrB728jukjOLcFCuPvFcgnBHOO3r7nAGEZXV4u6a/P+v6RrLZ+j/I2vDdmJtZs4wgJ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QM/7jcE9c4rifFTCTW9bZT/rL+5UEdsOAAOeo2nuP0r2PwXaK/izRkK/IZFMgOcD9zc8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FeJaoWnvr2Q85v7lyAOoM8w5+vB6HryK5293trc4ZSadrvWVt2rbv9NjJtom8xRyeOuM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roJ7cLEhUYPy5OcHsDwOh5zzwB3qKzt90qsBwFHUDvjHOME557Hj2ro5YAUjBHA2E9e2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aw2fr+iCMm2tXura9NPP/L0Of+zuOo/Ij/H+lTRQtkZBA57jPQ1upbhhnax9e3c0G1RC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n8a0juvVfmdkZX0e/R9/+D+frvnKVVgWICg5JPQD1NfIvjrVfD3iXxDrJfUPEfjE2F6U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I08DkLwBuUjjJ1I5HTrj7D1q51jQvB/i3xBpXhyw8SQ2WlGyu4NUkVbGyk1nzNNsL2e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vO8pJYWYRlVkBYFfgu/1PUEka0Hi/TNJdiWfTdIwijJJYL/Z2n3+o7RuO0f2lnjk45Hp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ycnL9nmvzX/vK1uXzvcyr4p4Zw9zn5+bTm5fhcf7sv5t+lutze8OWmmeYBYfCfxPfncB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BAGfC5wMn6jOB0Neqravgf8AFgfF54H/ADUOL0/7Es/zrjPhuLe51AC68d+LImXAzpc/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S1XUgoYHJ2/LndjPB+mxZW+P+Sp+PB7HX/jsCPr/AKGcVeIjLD8nvqfNzXskuXl5d99+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jFX5/wB248vL9tu6ld/yRtblffdPS2v9u72vlw2rhQDnaDjkDIHrnnJzjsAO5xuWNqrR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RnPHzev4Y685HAguIz9mTGWKMP7wwOcAH04A6jOBntjQttyJJnOCFZcjqSq5JHJByDn3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7KzXS1vP+u6/HX1vb/gf8N8jJuLdQk0YGOSM4wcZxnnIGRyODgetWtIB+0wKTgPG0ZwD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ZqG6YmZxyAc4z34wMY9+Ae4IJ9aSxdo54mGcCUDqRgEsOMdOCMdse2a45wdmkr3+HW2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6EfyQ/8ABxdZsn7RvwO2ttH/AAqPUxkcAf8AFR3g3Y/h5C9MEhepFfz6aL4w8UeG5Ek0/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DK7yRHkAAksXUccbWwO4PSv7Xv8Agof8RPB1h8VrbwT4x+HPh34hadqHg/TH+yeI4wYr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LkNtO53zxyMqfcUE8fNk/hn8Wv2ZP2ePHKz3fhTwjr3w71iVnkk/4RnxDHq2lK7HKrJp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JCxxwui4BCbNpB/cOE8NVxmRYelUwVOdOHNTtNxmpqUnLVOFlfe13v5FVa/snFx1bvrG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37+qPgPwP+174l8NNFFqmntehMKZoZQyj+EBoxkAkgjBBbHQivuf4a/tq+DNT8iPUr7+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YULE8ggnZhjjOR0yCM5FfC3jL9j/AOInhkzXXhyyg8YaZGXZWsDu1iNADjNm+Y5W2gs7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8zax4W1bQrl4dX0fUdIuomwy6tbXFiyuDwAzIYTkgAhMemQTXHm/AWTZjzqeElgqsk05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LvHR9uW63aVkd2EzqtQaaqyaTT5ZtvRNO1+uzsnptfU/pk8HfH7QtWSCSDVYJoiQQLe4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ds9MYPBAz05r6I0TxvomuxJh7EEcFjHHFMQccLIcFTzyx6YxkZwP5HNB8a+LPDEyzaP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BRbOdp4DtzglSxwmeAMdCDnGa+lfB/7ZvxL0DybfWmGt2qHBeM+Rcui8852ruPH3h74z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EQ56mX4qEua7XI3Tqa2+zKSS5V05297JN6/QUOMV7kK9GLitG0001s3a6em1ne3W5/Rp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KtubXxD4a0DWFcMokurC2dwW6Ok0aLKCrHcrliQ6gj0r4i+I3/BMnwhf/atT8C+LptDu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32nZYbxGkgK3FuuAEjjWTy1OdyNgCvCvht+3l4Ku/strqupHQbkhFeHUmlicFgu4RXiN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kAOuVIP6C+Bv2i/DGuWsMlprFpqUU0aMAZoS7Bh1VgxR8g4yjAHjAINfn9fJeOuE67nh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2VRVKlGcU3dcknKDVrXcGpWWlrJnt0MZlGZxXu0oTVtYpRkm7NJuny6b7207XaPxy+Jv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c88nhU+JtNQMy3nhu5W9ZbYHcJZoNoliXbjIJdu5Gc4+bL19b0eJrctrGjGRPJuYSzIr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bhuRVkV1OWQBlJAA/qX0LxvoerIczJCGLEq/lshHZTvJ46g8njr2ryT4neAvg749heDx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iQGU2cMc5Ynl/NjVJN65BBZzgjIzjj1cD4m4zCJUc5yWcXCUXLEYS8Ja2jN1KdSM1N6J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11x1+DaWPnOthcXTpuKV4Tpqbqb2i5+0Ti48r1cZ35tlb3vyG+Ef7f37Q3wl0zTdI0rx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KG3s9G1/TLGaws7WFQkdrZi1itLmGFFX90slzOVJZiWJIP6cfBj/AIKw/CvxQbPTvjFo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G+taO0l94flcAK8lxbqpmg81yuFMEyxIGL3AwSfhvx7+wt4evL68vPh/4nvNIhlLNBo+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mEd4kc84RjhViaALEFADkcj889W+EfjiCfxUUiM9l4PnaPWbqOJmWKLe8aOFZ4yxJR8D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1HI+K8qzmnGWFxtF3im6NeLhVhdxvFwtJcyl7t4Sd2tG9z5DM+GsRhKnJiMM7Rdo1aa9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S5rK/NDlV1G76/2L+Avjh8Ifi5FjwD8SPCPiu4WPzZLLT9as21aGMj5HudOlME8OcY2g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0sWIP3dh5OeQMHuPvHn2OK/hn0TxB4h8HX9t4i8K6jqPh6+gKtDrul3U9tdJs2sAvlus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jjcWAAP6kfA3/gqr8cPB8dlp3jmPw/8AEzTYRHG085OkeKYoVAjCpdxk2BAj3swm0xpH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ZNJ3926V30eiafK2lJbOLfPtdLQ+WxmUyqKDu4KClblT5ZJ2t/La3L0Tvddj+kt9NB/5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67iDz29arPplvj54UGQGztAyOxHy9OK/Pz4Of8FHv2cfiz9lsPEOtan8OvEFwFU6f4kZ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t9QLDTLmMOVRXee2mlLAR25BOfvvSJNG1ayj1DSdfsdd0+4RZYWhuo5xJG4ypR45CWXZ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uG4tJN6J7Pydrfn/AFpfxKuAxFLVc7S/lk5bX6brbZoBYrbsfKV8k54U4GeMDCjAA6D3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CyecF4yMEDHJAPGP09eadFDpMLHzLK2AzwMkkYz1G4n05Cjr2zWj9m0mQApaWyZzgklT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OgH1pW06vtpprbr8/vtumYKjXurxq79unXofz/8A/BYjUIJ/iL8GvD7zW4l0rwLrV/NZ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4gKW0k7ZIl+1W+mIIyFXHkMfmyK/HCO2hRuFHzMSFyF47gEnI68kEZHUV+qn/BXfUft/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Uaf8K/D5JAOGX+2/EJx0O4EYHXA44x1/L+OcMFVrAt2JLkA4Jz8wAI6dQPpkV3YVK17a8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e1k7Xe97b66nqUVaN+vup3to7Rvbzd9e9rdr+2/CrQLW9u7VIPCya1cLIGbT01SPTbgD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JXfglVXJycAHjGf8Qba3sfEMiPb+JPDjCZQ1prpS9WMiReLeT94JogcBT5pBGMYNdJ8J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/AMmuwhw4hh8UXWlFfmU+ajQanEfM5JCm3OSMEHisf4gxC11krPaa9oEguFVbfxPdNew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S3lqxjGRhmEmQAfmzXSd5c8U2LS/BTUZozoOpRC504m6trX7NqUQ+1g7Zo3SXcozljgA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t917DIbFr9EX5lsr23SVP3q/MiiN2MnPAEYJPGOcV9R+MItvwTv55JdMGJNNAvtEvI7m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3Z4g6njKiV8DPJ5FfL3h2zZ4pLn7NcylEdvthigsFX94uGDBypY4+Y+YeO45J9Cv9j/t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+vQh8TDGrSBVMYEsmyOT/Q9RTLH5Xxs3MuMFwFyfmwMiv0m/Ye+BfjTxRL4n8SeHbvw/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x/EXhzUNS3f2qokKLYi/GnNgsdxC8kZ21+a0oV5XdhuJYsW1NWFh15J1CwJPfjk/X1/p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/wAMfszeHdetNHW+uvHfi641Vy2vacLGw0KH/iU219YjT/t7KFbT1ZdOOC20kZA45np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i5pHl9h5+1/D2Z4le/su+PrbVBey+Bf2d/FUUcjSMb7wBPZT3LEgkyGHU5FRsjIJEg77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2e/iJ4jstunfAjwB4Z1S22iy1n4deJ7vRFMBXZNBe+H59Fn0y4jmCR7QskE8ZVwZ5A+5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eLBJfOQMnLEnkKoJ6AkYwemBgHgfE+jBlfCdmH3cZHy4OB3HXr079K3y7GRjUnzQtaUN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ul9na9tvX5TF1akpRjHD0akVJxk6tOVWylyq8HeCi976yvZPRRZ/M5dfs8fHfTJG/tHw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me2nxgKMgR3sBb5iMgYxzznGPc/BOj65pNj4T0L4nJ8c77wX4D1u68U+FfBUWjT6t4Q0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Zo7Fdau7awt72GzsUuGgsYvtH2ZQ5bYFX9pX8LoQ2Nyg8nbuwepHf3IH1NZUvhBHcgx7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4wynP4enNduZ5hTqRw6jS5fZqom4vmvf2S1Spxts3v3Clg6UJwnh4Tw/Pb2qU/aKcuan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3sba3VS2nL737w/8E9Lfw7bfsh/AkeF7O40/R5vBcNzY2l6hgvoba51PU5o0urVgDBIJ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gDy8t91OoCMQOcepr5S/ZM09dH+Afwm08DZ9n8GeH4yMHgSJdXB47f68nA9epr6sZldG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98elfmuIlF47FyUk05QSd+3N/mrH3+WxTpTbSfuU0rq7vacr/NSXzKEv+sb8P/QRXGfE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J4y8YapP5Fn4Z8M67rkzDgsmlaVeX7KrE4V2FttQkH5mHB6V2UhDOSDkHH8gO9fn7/wU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i34w6iZngutb0yx8J2MiP5bpL4g1C3tbuQN/EsWlLqMkkYwXjR13KCciXM0l1a/E8+on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2u7tp5ux/Efqeqaj48+JfizxTcJeXsur6rqmqyzW8dpqO4TXEkiuLG8ddqBSoZE+YgHH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51DW7m1jLOsMr8Q6bDY8odu3+zSRslB6yJ8pIOMCvtbw1o1vDpmq6pdQ20hKuAbvSb1S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htJM4ADZG4cqcZPzPquiRanrGoXLoJd8zqvnRzSghSQM6uCBZxAH7snzcYJzkV9fh1CF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s11Sb+9tX8x0fchG7trzNXaupNW6tNctlt9zTZ8e6opQAPuOxmUl12sDux8y8hW45GTg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P+CIXwBtvgX+wH8M9UuYBH4r+LSS/EvxA+6Xc0niGCGPQ0W1uLCxuLIW/hu2sIxGxnQ3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oz/Dr4D+F1/8QPiv4f8ABNrFabfEfiDR9GzPFc3NktzreqWumW5lmtA93DGtxch90Vrd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/wBNf4deErDwB8PfBvgnSbZbTTvDugaVpNpbR4EcNtptnDZQRKNQxqG1VhbHABUgjjFc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EZW9tOEXbW8UpX2v/N+J69GXNBNXtaNr+av/AMB+dzpIIHHzAkA9cE5bkjk9O/bJIJ6G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R3yeM+mOR0Gc88fhVuKFcDHPXnnuffn9QP6344M4CjJPIAx+eeg//V3r5FXVu9ld9fvNj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Hw2+NNmk2p2cmieJ7OOb7F4h0h1s55HmRVaPU4hG9tqVvII0WVbyKR2jCoJkVFFfl58R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Fuuu3b2umxB/7O1AwKLHUsBgcXuOec7VbqeOhXP7kzxbQwbcoAPQc8Yz0H8vWuH1q00z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tqOm3IZZbe4hEuwsAPMjI2yJKvQSwvHOAWTeyFkZ/wBf8OZOFO71Sve6TS3avp+drffq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bXDI2kXPU/8AEw0yJwwJ/hlkjBHHBcDgg45Ix4N8av2cdH8ZaZeXGh2fhZNUnV2k06z0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nWLEgJqEhAULeWTx6uhUhLjygIH/AF6+JH7Omu6cJ9W+HX/E8tCXll0jVGD6nECSWNnq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BJJzbn5ph8d+JYfGCyNpcukJGVZkkRgv9oI4JV0O0DJBBGQACemB0cZSi+aDcZd02n87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0D2dmpRk1JKy2XbqktLrVO68j+e7xP4L8UeBYNa8D3miw634VlXdN4L16zXUdT8PSw3E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Jnia906MRTN9kAlby8NLZzSQwxP5poXwu+JnwssdS+K/7Musp8TfCEkzX3jL4VmTbd+G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XdcSac0G2XZdQ/a7C54SORPJcr95/tVaDqVj4g0fUr6IrBZ6uBKAMkwW6idUbaABiOR1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vNJdJ8ZfBrxjD8Qvh9P/AGnM2mf2lc22f7Nk16xP+vi1iD/kE6nOYt4IZfnxx84xXTXz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PDFLE+0pNSqKm/3bpJ8rdOTblz/Z5VFq8VdpP3MonVrcy9pJezceZcnNGXxK7XMlF6Np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Bd+E37WnwN8PaKitoPxA8Nats1Lw/dqtl458J6qRiXVbVJsSXulsystxbMHsL5EO5RN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u/ZZ/tpopYbW10PxpJEtvD4hknig8JePJYHyJdRheNP7D8RuWCtLJIgnPlTBgsaB/IPj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J8TfDMOp+FtVt7uC106SPbbmLUbKC0trx4ZIkWO6iubhQ9xbmPysbFk8whXX6W+Af7XP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PjKbPTNUuY4rZdSmfbpetOcoGkB2/Y70E5V/MIJJKydQPmo5TnGR1ZZllTxM8qqTUqmX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5nJ1cPW5acnypK8JRtNRXMnyxqHs1KdKsrT5WraTTjfZdf8AJ2toef8A7M37Xvjv9njX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V1HwdZXKWiate+a/iDwadRcRpcWcsjf8TDRec+UrERKEktXiw0c37H2+o6HruiaZ4k8O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UX2vTdW0m4W6sbiPajAR3KE4uIg6i5gZVkgLIHzvFfA/xr/ZysvFWh/2ZPBd63o8ETT+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Pxd4XjnUn7OboR3Nz4m8OLthk+xXssmo2qLcNbz3jukI+QPBXin4ufsh3UmleFJbjxt4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eFLm9t7rR9WhYKv9oeH723mmm0vWbZvPQ2Fwto1w5aKW3uUhG36HDVKGfUvrGHqQw9ej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mo80Zx5oKlUjKMrJx5ZN6NctpeLVwtTDdHKm72ktUra+trf8C+tt2xutSi/aU+Gdzpdw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3iSYJ4h1HzGbgg9A3OeM8+/L/tWavqXj39spZb7WtU1u5i8U+HvCE01+4k1CSz8NWUWg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HYBY8YwoUEDAB7j4DJZfFX48+Atd8PT3DW6ajqmpX9pqFmbTUNFudLgN69hqNqZ5HguZ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RuglmXds828VIdR/b3tomz8nxYKEHkEp4ovVAxk8Y4HfHbvXq4SDjjYc8WvZYWpH3o2V3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3vo1foNbRt2X5a/12P6FfAsaSeJPtATK21nK2eTtCWCxg8Z4GMDv7ZyK4PVwZb1mCFvn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QevXGR3wOTnHPdfDYl5PEly4+a10i5YHnAwApOT3+VhnA7jAPFcM80cryuWG4XITk5wX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xXi4nXEytr772/xeX9epmv4i2+Nb7fF18u4aNbGa4ZVJ6Y+v3snpxjHp6d+suq6cUYqw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Ptjj/AUmjz/Zr6Rcfxsq57gFxgdPr06deBg9DcP9qkB25x1Hp078DrnHWtzu0a11tok9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bTta1j5G+MHwu07xxZw/aYpXu9Iku57RN5KP9p8tbhACmFx5SuEzhgXOOOfFNJ+Bfh4B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kChg2cEEAA7s8YwD6jPFffOsaaNjSoo3ICSRz1JGTkds4PHI4ORXzD4s8X6b4Bt9R8Sa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K/6gRWQ1IK10Oc4AIKqM/KVGSc478vqKNbkf/Lxws79Ytuz9b39Vbdo460Wk/JP7mt/w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Ed38aPElqTmKw1PxJIhHT5r8gdehwQBnnjoSa+hfB3hpdS1u+hKhmfIRduQAJuoBBxnk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8MHl1r4oeKrrJMklxrMpbJJbfqbbsk9AcYPHTvzX3X8KdLEviK6uRgLaIVccckygdASev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qKsrpXsr6Lex5U3L3km9G+rSt2+7tpda9jrpfh6Ps8a+UN32RoumSGKxL6k9T07c+9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7z4u/Cawki3i7+JvguNhgndnxTbD5uPmG1/Q446VYsNHS8FsNoIkniXkcgPPbg5xnjB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vpv9lHwb/aX7RvwEsVTJu/i/4HhVRwGLeLtNAA57h+nXJx220NJpqyXn21Xo722X9Pi5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3rZ38/1Ppf8A4OW5xI3gSN2/49/DlxlcnAS68Y2qg4x0ZLVh1/hJ5PFfhJ8K/An2/wAE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uFioXO4FtwPQ5xuHXk556gj9wv8Ag5juPP8AGHgfTFf/AFXhXw3CEB6faNc8c3545wW8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/Lb4NaLJb/D/AMDW+GG3wvpTnI7vGGJx7j35GPTNVh4On7RqV3Np7crtrZPXW3+ehvOt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LV8172u9UrbJ9ehwlz8NcPvAXrn/AFZz7gbRwePr378eH/H7w4mh/CLx1OE2y/YLJVbB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nA+8sjjGOjE55r9DJdKGcBeD2Khu56H8v518Zftp2b2HwM8VTKGQz3ugwFuzpJq9rvXp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ea6G29236hCc1opb2Tu2tdLbOz3d7ei6lX9nHwys/wAHvBEyoge40uOWRyuCzP1Y4BOG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+CI5BvxESep8sk59zsrkf2YpdN1f4O/Dyz0yRWnsvCmlfbk2/Mk05nAYgd3EbcdQVOex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Jw3OMjPU884A6Z4HJ/PtQZpdftPVtXTbVtX1evXz21d/wAwf2cPCq6p8d/2kbt0jktL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yFf+29fhiQHoAiW2Mbewz0r7stPh5YxgYhjAPVREFJxjPIXIHHGDx/L5o/Yv0pr7xP8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+MWqxmRRkFY9Q1i5UE+wu8gZzg+hGP0bj0ZsEeVjnPzD29/p2ol7ytL3l2lqvudy+ee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/l7Pve17t9Wrnhn/AAhdrG4MNu6kchlZkwQCR0PGScAA8Dg4B429PXxNosizaVqOtWbp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8g8ES4XlRgEY9Qa9gFgSwAXJGP4ckfXI4BH9c8U9tPAyrjYDkg4zxk8nAYdSO2ckZ61y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4PC1b78+HpSb+coN9F9x0UsdjaVlSxmJgo25VHEVUrJL7Klbtpa33nO6N8cPjb4cZf7O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ySaxLKjDsCshJIwOQc/yrnfhF+3l+1N4uPxJOqeObXWbXQvHeteHNKtdX0HT7uOHTtNW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0jo08gaRphvyMgY59E/4R+GYghwxZd/MKn5T35/X3r5H/ZY8Pre/D7xZraoGl1X4sfES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RawLaPccYJVIVQegULjAFedPhvJJtv+z6EG+tOKg+u1tt/wCtT0aXEWbx5YvGVJqLS/eJ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173XS3T6h8UfG+38c2EcPxY+Dvw48cojNJI32bUdBmlYld5M+m3Hm7j05kYDnHJzXgVxc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9/Z88VeDtXOAr+CviFqUtpCxPeDVY7h5ETJxF5gboSc816NrWiSJEwMbHBZgMYwynI4B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eWeE/CDX2t6pcNH0Y8nGflJwAOnXrnPXnoMc9HhnLqE6kqdbFQU3G0IYiUFBx5lpve/N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tWLp8kalDD1XJWc5U4t2jyq7XLbr0a9LXa6ST4K/sxeIJnvNO+IXx18GGWKMJZ3Vnpfi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Uns5mBJ5UruwOeQRXJP+zX8JpbHU10z9qiSC/Ln+z08U+B9TttvJIEgtEuV6bd2Cw44J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+mFPKf8AdqV4UkEHjqAcHkk/gPWuGbwrJHjDTIDnAGV6YH+cV0UMqk3UjQzPFYf2fI/e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aKFW3K0rcji39q/u8vZPPaHJTnLBYarKd21yRi4tcr1ajK6bbstLNXOK0n9lrV57KDS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e6uIpYNTW6uvD8hSNtzoU1Cy8thMCgBDqY9u4pggCp4z/Y1+LcEST+DYfB/jV8uJBpvj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Vpbl3JBBHMCE+meB3LeGHJ5LOuTu3KGIAxnkqSeBwOOnHNZl/oiQAGCeeNuQTG0kbA5A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zxW39mZveN86pYiEL8samEjSnrbSU6NXkeiX/Lpbba6c88zymurYjLLSXwypVeRRv8V4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tbzuvni9/Zg/aZsobqe8+B2rvBaW01zK+n63ot+ZY4ACwtIIJlub5uR8trBKwyMqAwz4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bMNQ+D3xFsycgh/CusnngkkrCpJwPbHT6/dkepeKrJf9D8WeJrXbgL5GoXMRXkAbNsgI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VOX4u/HDw0CukfE7xVNCPlaLUbi3vEZck7SbiNmAyAOue2RxW31TNocrjWoVLNWXNKKd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tfVpO9jnUskm7JYmldLepou7tb8Un5K+q/Mq58OyRag1ldeHPEdnqPLfYLrw9q0RUEbu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Dmsi88NCORhc2dzYuGYKkqTWzA5yOJVUnk5xjOc9Dk1+jN1+17+0VoGoQXyaloetz2Ts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3kkZYgHbObDeCwXDM5kJ2jIBHOZ/w3T8RNVJ0/xZ8JPhDrg1DjUmuPB9pp7Pgc5Ns8Q3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4OO/2vEcINPLcvqJp8vJmsJSb5U17ssHG0u6ve90/O1hspl8GKqxs00pPmulbTVat9nq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Fm+VJ5GAHGdsgHfblhkdifmyRj61Rk0C7HCFGJ6ZBXv/ALLD+nuQOn6K6l+0/wCGdV06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AN3osy7HsdMVtNkj3f6xo7zNw6q2QoAiyoGNzA4ryF5v2Ybg/P8AC7xZ4fnc5B8P+Mry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/tZMqnJCiLsCR3Hl0a3EspVZV8mq04Rm2vq+Ko4lyjq24xUaWyjfV2tLW1rrdYbBSvGG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fK7bb67tJ6O58N6toesoG3xSCLceQPMB5zwDggA+5Pr0yMaz068siZNRSeOzBB3xGZCC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gMckZx99LZ/sqzMjXmr/ABp8OEnH7y50fWUXO3ovmWxKLn7oCjHcDFehX+k/sbazaQ3s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7S3juINd+H1zcwSKJ47eMFtM1WRV5uV3/u3DhVIyOA62b5hh+RTyfHT5r837tJxty3vZ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vcz/ALLpyV1j8tV76fW3deTXsbJq+x5x8I9IuU8LW+oRXNwqX8MQQfaJfubVxyHz0GTn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4+fEL4m+DvH+m6Zo/wATvEGmq+m2ctva6Pe3Ft9llLygvcb3lExYKBjClSmSW3DH6Sad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OftM/D+WwcAaXp+oeH9U006eexZpi5XGVOcY4/LC1z9jLwZr+pifW/HPwD1zVL1Akcl3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7xeVvVkltJCsYHCoh2gY4AHHBiOLsBhHCOLwmZUpT5lyrCSmk4qPOm1JLRyS2t6G+G4f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9OHLy2r3UnLm62VrNb2e5r/DnXvidqcPwd8PL401S/uPFmtWTXusSpayX8/hqxgTUdbv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WyWWXEhEl2rEkAo/q3jPx/qWneMr/TfD+ZPD4KoHfaWZlBW/OexdgTkHGSSMZIrl/h5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4l8NzeHI/Amq2ek6GfDdvd6N4+ttVmsdNdpDe6nDDc3CyqTHJGC0FpJIwRd0Y2qT7Zp/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m+1SXwpBYeHfCuteJNQuJvElrdXt0ukhJrq1trW2jku572+Fwq2tuyxszROoJPA4KnGm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tSkpXeIo/V4r4eXVuXNq2pbW03vpdXh3H4eKlOrhakZN8ro1vauy6tKK5b3Vk3rquh+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+OPi7pl4dMmgtbrRNN8P6QhnFwDLpf2qa7fzBDCMyS37MUC/Jvxuf7x/Qjw/8U4Y7W0Q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UQs0oVf7KjXS+AGIAAGCOg+grA+IH7MHxxsNGuvjvqWheGhpnwssP7T/AOEa+2r/AGiP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f7S1PSwOirj2HAGn8Ivhv4w8Y/Cnwp450nw0+uw+J7zWruyt9Bmm1zUooU1KYO93Z2Vk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w5EgzmNq68PnOX041KterTpxqKPs+ZKabjzOfvOS/mWrW3exwPKcxm26GHnWa+Jxbhy3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fbbS6aPRF+IFkyBXgnTHBIfJ7Huc8dBzz3PceE/H208DeN/As8fi/wATah4U8P6Ndrrt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s8lpE/lR7ZUkQRoGmLjYQ+/aRgV7RefDHxzYwn7b4B8X2ZTO4XPhzVoB94EbvNs49uM9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X/BGs634L1Kzfw9qy+Z9hBDR4/4lv9qaaNTJAGSMZGG6AgdcAYrifJ6klBVsur8ya5aO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pJ0o8r1SSTeqdtleJ8O5piot1YV8NGjo7NzU+fdL4Ph5baqzcle3Xy/wJ8GrzRfDum6n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9WtotWt4tc8L21zaTPcoqfa/7M1aTUUjB8lYEkVgZUto94Lh5Hl1TwL8aLnzft118Cfi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tKRH56xuLHSEhmPPzA4BzhujV6joXgtNH8F6DpigY0rw5pdqoXgAixjuD/Dw3mykED+I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j2JFPJGOejOo5P8AcU7e3I78Hr06cHichr1KqjT5ZT5HeOIVtHJt25U1dtaJtLVnj4rh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fdKla1kt2pS3d+iaf3Hgmo/DbxH8za1+zT4P1ZR9+78E67qmhqnrJHb6XrMsDDggRsjJ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4Q0GMj7d8CfiN4eGTvOheMLm45HHTWNAnQE84wWBx1zkV9zx2OqBAy3UrZ55DE88dSBn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3VSp8yeVc5H8IztAPGcjoR6/nXpfUstnzONSqr2Xuzvslbe17LRXvZOyeit49Th18y5k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1dveXR32v6n5yXPhf4WjIuJ/il4Wcjb5V5o2h68i5P3Zbi2n0p1A4zIkOe20E1nv4A+Gt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Ptz/AAw+JPCuv2khPHyl7GLW4lY8ZO4KCDjAOB+iM2gSuxaYJLlh9+GGQnuByjfTJGK5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V1Dw/pV3uBJa4tEz+aKrAk9CAccYxzWUsuwr0jiqie1ppNLbTd+TV10MZcNySbhKPfRN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s/x0+Ef+FUaZIf8ARviJ8N7ogjg+J7zQG5/7DOm2ignIzjaB09a3GSy+GHgHxJarrOga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abBp+ka5p/iM6Pofh7WLTXJNTvrvTmms0i1i5isoLG3E4mdrS5lbIt2A+sJvhd8PpCWf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tdSVic858tiMn1/wIrmr34N/Du8YtH4ZuLJxuKtp9+0cansxjnjZio9N3pnnNT/ZcJf8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gu19WnZvTrdaPUweQ14OPvKSUl9qSstG3Z9FZX+R/Q7/AMEyf2qv2efAv7H3wW+HmteP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XqV9q9hfi5tngu9W13VdQEU7TWyQCRIrmNCVuHDLGsnyhwq/q14f/aR+BupqqWnxJ8DS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S3zEcn96fX8vbmv4zLDTLLTYbSG1jdBAqqu8jcMYB4GB154A79M10UWqX0L7Yb25ib+7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JFxj8Mdq+SzDw5wOPxVbEvFypyrSUnBYdzs+tpLEwvf/AAryR+h4XMvYYPC4VUk/q9Pl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FX5eR8vw66u7d9Ov9l+q+N/AOoRGXTvFHhrUUdQ4a01C04GARgB8nHp7g+tYFh4v8Lxs+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HcJJzkYwI8k9PT+VfyofDa0+J3j7VZdC8C+H9V8V6pb2T3c1rYXF81wsMWMMwW9AO/5g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Wtp3xE8Y20g+weLL/RlUAxtb3l4ARzgKTcOQBkMMgk5rip+GeBw/tH/abk5JNRnhrKLS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2q+S6Fmk9H9Xu90+d317Wpo/rL0/U0kG9Tujky6MvGVblSMY4Ixweg6e/Qx3m5dwPUf1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c1/K5oP7Rfxx0Jt2nfFfxaNoVFU6lO8ARSdu2N24BHOC3pnpXqlj+3j+0XooAX4gyX23+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xzkBiyliRg9cfjivJq+H2NtL2ddOzly/7Pur7NxrS5k15XXe102s25Xf2DXde139V7Na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JRnZixBOc8HJ4x+AFX7S7IdSG43A4BI3AdQcgn6HGfT2/nZ07/go58eomH2i28MagRgu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L+VfoFzg8gKMA8Zr2jwz/wAFMPFluIf+Eh8A2N7krvfTL+exG4Ecojx3Q69A0gA7v3r5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SjzWdv4co6b3ab00vZa9NddPQwmPp4lz5oTpcnLe1ql+a+2sNrfO+6P3qDsFUFjyOPzB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c9e38uOfwr8m/DH/AAU18NXJhj1b4ca7AXKKGhv47mIEkDJw8L7clt2FOcdu/ttj/wAF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la5Yg84bTzJjnkZXUcn6gHrXh43Ic0w6ivqsqjlzWWsbtcllrF7uXbS3XY71Oi9qqX+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ffMEYVgR6jn+Q7+9bsLAKpABwMYIyM+4r4q0H9tf4GayYxL4k/s1iR8l9pWrwsNxHDbI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R7nFevaL+0l8ENaCfYfiL4fZj/A+oRWjknGMLd+WzE5yBj6GvAq5ZnFNtzy2pa/2Kim7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tr1s7NM2546WlBp9pWf3Nf5HvDqeeMZxgH2OevQ9a+Mf+Chvig+EP2PvjXfxHZc3vhEaJ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vbbTZIkGcsTFOxYY+6PXp9G2/wAVvhzc5aDxjo0w4zjUbNz09Vl5xkZwOOK/PL/gp14w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3wZ8KPDf638T/GOnrFJbXcNzGmlaEYtb1O6uIYcMIbe0tHZgZPnaRFG0k1xyy/MLynPA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Ss27rSySt33vdahzL+nH/M9r/wCCavhJfDX7M3hBWQqLq8ubonaQdq2xsEJIA4eHSoHH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MQwlQ5GARnOSBj19h/KvnL9lvw8vhr4K/Dzw8q7H/sa1umJXlWkghJDdyQ10/U44IyAN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/BT9lHwxc638R/FMU2tS2wm8L+BdOR5vFXimRwSiWliNy2dsMgzXk7NFCrIzqQ3Bhcvx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lOeIq35KbThdR5VJt2tHlTu7pdFobxtGLlL3V3eisvN26vc+jtVutL0fT7vVdUvbXTdO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64jtbO2giA3yzzzOkcSKMDLsMkgDLEA/gN/wUZ/4Kj6xoOnWHwp/Y98RmTxTrV2sXiD4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vYxSwsLLwob+GR5JWvo1Mut/Z4CqQBbAsJHlr4q/aE/bi+On7YHiGHSp7+5+HPwijnZb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8etW6lhHL4hvYmWbUrggl2jMv9kqTGpsMwlT8r3Ghf238YLyQfvLXwvpOmwrjBTzIl2k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zyCUbDAggfr/AA/4eTwcsLicwrpVqsak5UuVTpwjBQXIk5Rf23du/M30SVvAzLNKMaka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1cZNRi5cvLFSUWpvR81naOivdtK5qmt+KfH1pL4h+I/iDWfF3iK7ht7dtX1zULvUtQOZ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7IY5JpBHEgTywzKvynFel+CvB0UGmJhBvYLkEEE7gQckAE8g56e/esl9LjTSBEqY26jY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PnqTgKAefpnt7RoqLbwLGMbUx0z+JPQ9ce3PpxX6VgMpw2DjUdOlH3vZ3agr+7zPs09J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D9dnN+9PS91fXt1b272Sv2Op8G6WtjaXkjJ0A+YA9EPPYZI46e/HHHpmkyptV+pbGTyM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Qd+a5XSh5eloR9+ee7UDn5grA+n8OODzgE4BrE8b/EXwr8KNMhufF981lcy5FppMCfad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mWa+W15KEZGdFZCgZTk7hgxUIuSheycuVbNa2V0klrZK6W+3YvnV021d7vRJ7LXXWyu7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pwCAgUgKBxgZHQdDyAMD0xkmvjP47/tq/DH4SmWx8O3snj7xRFeRWE9jor20Wk2LSgiK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guFdJEuLKztdQurZhGZolWUOPhP41ftTfEz4tm70zTorzwX4Dkc2/wDwj+lXqwavq0ET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mVDKxJFppzW8KR7UneeR5QPhbWfDWmpf+HE1jxBEl7famzXVlGRHCLEk5aUklppnYkvL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5azWVRmk/bW5lGVvZXeqi7J8921dJadEnurt2a91eWnWzXWz33vfZXd7WX0b8V/jX8Xf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FLXPhldTisrfwfoqXmleH7OBmDvJdx2l6P7Z+zArJNJqjXE5dyoaKBYbeLxnUbZU1BdK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tnpwF+dQUHO2JR8kSnqQgGW5bJJY+p6Z8OfF3jBn0LRoJdH8NWx+zSf2Sseq6hfAAFpF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1ZGXzY4VAJUOCvPu3w98A6H8I9ct55VttB1GHTstqXiePUF1EnsT9u04oMk/dUkdcEgD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a5aTenvTlByk3p32ur7bLd3uxRcXJR5km2kutm7Wu9lZrRNp2VnueU+Cf2cvFvi4Q3Pi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6aRbLNNrt3DhcI08m23s0ZCpzCXYBiMEgg/WvhT4WeFfB9mbPwxp9rYTRpi4NzNLd6hc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zyPJyCITEBkEcgV39nqepeNroWXhFdF8SXQcK1zBcXFpp1tjI3C6bEbLGA21dL8zcv3T6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QRr4qvbefVADh7Jr2xgtTnJRJCfNvQMDLXezJGcZJzLzfAZYmqkXFtSumuys/W11bffu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TStdLbR9v6+bb43w34M8R6nEYNL0t7hAihrua3X7PGBHyRuwMgcjjgAZz8pPsvgL4ZDT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cxLE2rwKtqjdCA3Yg5znDYGARXPweHvFFkZYdAvtQSBVKl0uilpjhclRwDgjv0xgAYrlL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M9tqt/JOW5MV43kLz35BO3rgAZPAPXHDLjHLbvfd/wA3f/CU8vv2+6O3VarTq9Lau+59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xWccVrlgvyDaBgjrheegOBnjtjNfU+meONL8L6Eq6lNt1LT9OMiqW2jLYJycHBI4bGR0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n8VtF0wahLFc6wqYzpQ0sXA1Jeu1mZTuHXO3GeCScV9OeI/jb49/af8A2evizq/jf4c+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6/4MsZrdzr+l/EPW/D+pLcLd6vPp732peH49Itp4rXTpItL1OW6vJp2luIbRTGi74fif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tsPDF0cPiJudnhvrLbpVFBqUqt3RqJxThtdtbLzcVkSrXSl5pcqfnZ+8uq3/AAZ5Pqf7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TL/XRIkunakGO7Iw2oAqzAHAxncDghQMfwnHp/jf9ozwZoJP9patHOzLuCDDuQQG2AAMx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8ofFP7O/iIfED/hKX8cJp08Onuq2raXqPmL8x3N5xBcZYBmbnnkgkZrjtX+F/ju81BvI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Dzry/gYc8ZWTTn2kdwCxzjPUCv2PC51g8RRpyWMjNWSjKSi9krbzVu3lfZaHymI4dhTr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x5rdbrfddXv5n234s/bWu7nzrXwpYSWFlkxrdzyKLlh93cqAZ2EEkAcDkZwOfGJPjv41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U5JskySysLxSWK42rk9TgnpjrjPHyXeeAvibC4jn02K6cE/NaTBduGDYJ6sVIxnHfk81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X2UeFtVumA5fTkDSZ6MW4JbOOhJBOSea7YZpQi01ioPlaaWltGnbSpt3/pmP9gxf2X5+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pi7+PnjLOJrCJ2ySQsvcEcfvAeR/jmo7X49eKVcO2iswB5JubQqBwGyHixjsDx1zxXyZ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aPD3ii2ALBvO02RgCODkqoBAye+T61gHxDrkAbzU1O1AB/1umXTfN2ACDrjgjpgg9Bz6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1JRstZWXupbe/K/W70IfD605VNPyb1Tta/w6X7ffsfdVx+0PrF1sDafe2u0fe0hrVGXH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Y2kHkcEnFbOi/tH3enOpm8Q+LtP55E9vNcD1ODHMAehwQOR6Egn84j4w1uJ9zyTFd3B+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UEAnODycDjByBU8XjjUVYMb0Rclgszt83Cgrl0OCPcY5wdprdcSQtf2kb7r95Hytvr16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S2dRWu3q3sl0183036o/QHxB+0JLM16j+KLy480z7RJaSJkure5P8WOvHcgkivjjxL48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S0znc9vt6t1yScYz079ewzwd9r9/dqZZBb45IZLle+MnHXk4znIz2wOOVv47S9gC3AdD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0HUE8jPBwTwfeP7bnVUmm3u7Lm1St1V15apbpnnTyqpTl8MpWkrtKW11d7fJK9+uyZ6H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2EiMQV3DcByNpIxyP0ySAMnpXrl94qF5p8SRQo+ByFIJJAGQAWAOeeCw+uBz8mf2DZhk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XJxg+2M4wMHpnoPTqLDR9Un2LBrkvy42qHPO3BVfT1JJ3HHpwa5Fnyi17VKKu7uc+W/L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d7O1jolg24pezbfLZ3V+W6W2l1a91dq+zep+gPgTT9P1TwzbSf2nqPnhLw/2YNN05mVg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GQuMgFhgbckg+iaBq8GglBqC6n5ZZRt/srBKkjGdhLMQGJyCevUnGfNf2fP2Hf2v/jvP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p0vRJGUN4t19ZfBugRROVbzotVvIje3ayJulhe0s5raUIVNyhYZ/bL4Bf8ETvD/huW08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vHWtErPceDfB8kvh7wuJGIeSO81aYy6pdtHIFBNsdHguE3bo84z4mb+JfC2V05RrYx1q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bmk01KUZcsEm1u767Lc6MPk2KxNuWLjFO8nKFnayXuq6bj22TTVtj5f8DeN/C+paho2m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SdN8NeGtS1HxM2QCT8pIwSDjA/AgV9xQ/sp+NviM1laeEPAlj8OtFlt/OuvGnxKvJJ/E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18OWdxNdWssgjBh+2mzVCTtMpYiP9KfAPwj+E/wK0Z7fwr4W8NeB9Gs4VW81cx2FvO4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cl1M0gVSTNdzKWDFUXPPyZ8d/8Agqf+xX8EIpLG/wDirY+PfFKTXFoPCHwutbrxxrDX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t59HjJJCkzanCiEMD86slfleN8WszxdSccgyyrCMG/ayqVov20ZfwWksM3TUVGo2lKSf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as3Kbato6UmtHF6Jy029N/Reh/BD9hj4U/DIxajqmo3vjzXr0h9Sm1jFvYxSqAzGHTIi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JMJpFGQX+Yk/blho+j6LbCz0fTrayt4wFSO3t0jVVXoFjiUE47dx2r+d7xD/AMFivjv4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2Vhp9tK6eV4r+NGqTwB7bJ2TReFtDks3VlyX2nxBM8gIDQxbPn+V/HvxB/4KEfG1buT4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9E1RfKuvDPwmsbLwTZJbAki0e40zZqc8Sh2UPdX8krgkSSPnNfEY/M+Ls/qOWNxU8NSb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Xa6veMpOySavCL5bcsdUelh8qjC3LTlN2XvSXLG6s9F7qStok+Z9+jP6bvH/AMcPg78H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XPAvgu3QSEDxT4j03Rp2ZCP3MNvqE7XDyu2I44ggaSQqoBJAr8/fiP8A8Flf2MPBzXNp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9agyG0r4b+DtQvVEhJCY1fWP7E0SaF2B/fWt9OFAYhGIVX/AiP8AZi+B2i3r618RvFl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an4v8VR6lNdSplhLKbmaWUuGy2Xdjk8gZr0uw1XwL4f061T4f+F9U8QQSQh4U8N6Jb2s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3xHPoKxxny/knjtp4Xw3lsygk40OG1Wp1KkcfPFVafJ7SLpOfJz81o3nVVruMveTt7un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cKatdcseZq/f4V81J36d19/+Kv8Agrp+0Z42s5Yfgt+ypp3hSxvGH2PxT8Y9eivYntyA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t50BLMP7VnViVGQEOfnfxV8av2/vixaSweKv2lk+H+j6ghjuPDvwl8OWnhv7NCck28Gt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3zTSsV4LY6+OR+I/izqG1fDfwi8OaaGOBqvi/wAY/b5IwxADnR/DFnp6yMM5Kf26innM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fHzV0/0j4zab4Uik+/B8PfAumWrqCQNsWteLLfxTdIV6rIk6SAjJbO4Hro8PQg1KUk2r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rhCTktVrdvrG3QuOU4em1zSbb6Sjy31V7Waflu7XXXfgvB/7DXwYtoJr2/8ACWua/f2+6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u+hnkubieeWa+leFBB5k0sh8x53V9xGxdh3erzzfsvfB1Vsrv4m/AnwNNaxJ5ttL4k8P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Qz6XoN3ruvrKg42y6XGzMCFywIHEw/seeFNcZ5fip8SPi/8AFN5pGkmt/FfxB1Z9Ny7b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pqRAHYEhtkBQBTwqgek+Hf2UP2bPDZiOmfCvwRcSxlfLkuNEOs3CsuNjGXUDMxlXAJfO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jgKNCv7dV4e1jCMLRj9mCajG7kpX10vayt3Z6TjH6tHCrSlHVK+keZLWz2bsn627aeAe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amy+DWm/Eb4/+JopTFdWfhTwLrOkeGoh8vlSQ6vq8UV/dwuc5kh0AHGPLjlGTXjuuft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YHw2/Z40v4b202FjuvEDx3FxbxkYWV016/0iw8xQVbH2GQhs5iJyB+wGg/B7XDFHF4W+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baH4NaG2CEDDSTwWHkxxjAy7yqoHJIFed/FHxp4T+CejatqnxK8S+EvDdxpEYP8AwjC+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yHJFra+GNIu7/UYLkhQT/aVvp1qhO2W6jZW23QzjD4ac4vDYbEynKKaxDjUlGUW1aCUb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v3TKOHoQS5kkopNt62S3dvl0tc/HvxJ+y/8A8FHPimd3jT4qXDW0xzPZ+GPEMWnKI2OT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HIAT7QqkcFwMg+t/CP8A4JQ+DLOyivvjX4i8T+KfEE5Zr3Q9K1NpdLiJIZZH1hnDSTSM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LZnJL4r0zX/+Chnhi2QnwH4I8T+LpWACR2jW3lrzlWur+KK70ewGOqT36uGVlILcDye9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zTXGkR+F/hzYOo+yztDd+KNcgDEk7oze2OhRSbSBue31CJiBsij5Zu2tiM0xcYxo4bC4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tS0i4tuTT91RsnJXv9xU6mTwjerJ12tEowcXBu3N7ydTmu7JP3dVe7baX3j8Nf2OP2dP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fCfw2L1VREvtahm1q/TaSVkjm1O7vobecZ3LPapFICR82AAPoi58b+APBMIg1LWNB8NxR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qoMHaqrEgbBwvGTjBwM5r8OPGPxb+Ld9pd1Nr3xM8V6pc3KbWuorpdKtoCAT5lpYWEcV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6XKYVQqqc7vC9Jv7jUZZbjV7m91idiGa41m8m1Auf73kTM1qjZyQY4EAIyADg15n9l5hm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eayjdqo5WdlyzpcrTi7az+LXzrD55luC5/YZbGq58tnNwjbl5usqU735v5U1+C/bbxl+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NtBrl/4pvIt4FtoFoXUMB8gF2wdTHxkyc4UE4wSK+WPEP/BQTVb4z23g/wALWOloQ6Jf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gqWEGmaa2xkU/LkdcH3r4us9FstTQswwgHCgbU64wEUgBQOBjbx25Nczf6VpNk8hCqQh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MFgWzxgAjOeMmnhciwPtEsQquJmpKLdSr7jbaV1GMYztdXadSV1a7snfOvxRja94UadD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9OafuJpbctOOu2tiH9pP9vT9ony/Cln4Z8VaP4Xj1vSrm9urzww2i6nqE1nDeTWaW98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8Z47hmiBgmZODJKIyqfnlrfin4hfEC6e68YeMdf16W4fey+ItUuprbdnhktTJ9nTB5Aj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/ab0Bb7w58PfE1jYaJFDdXmt6Ut5pE6fbro2sFlOyarYrGHszCzN9kkeZlujNckLGYW3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C7tPQqoGW1HUcoR67QRnk9MADB5HSvvssyjC4VQnh6NC0nT1jQjFqzv7025yabnZtv8A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xTXPiKjtdyj7RqMtrLkVoK1na0fuudHY6BINssuq6bGpZnzbW9zcXPJJ+XZCgz3yMZI6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p1wNV0d7LRbTxKyupB8QlNPtVKsSCDdzoCnGSSBwMkjpXimmXcq26PHeeFbJth+e1tYb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X3PX5u/cHgV7T8PdTjk1DSftza9r6tKR5VgZNPiwMnagt7jSBtIzyQAcc17+YUlGFPlU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bZeenY8v3+89PXX1fXz/AOHPo7xxpWvN4ksr7UvA/hq/VWdPJ8P3wOmICSpjH/CP5G0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gg8V+Tni+wxrGp2AiWHGsXx8lWYrCBcOREpfc5VAQo3szYA3Esc1+r3jDS7CTUdNaPwF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G/nJbj7/APxNdT1rO4ckMTgsPUV8M/tE/DtfCPiy21vSA8nh7xPa295p9wxLhLuKFI7u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FyxVEXEwAXcprkwcWnUu9+TZ+ct7/d833CT5rNxs/Nau9u6Oq/Yy+JD2eq3nw31Sf90T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4dwL+1Unrg7biJdw2IxVR8pJ/Qy5gP25rlyPMYbScbjgc9SME9+cfiBX4bQare+FfEOk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bXkN4kisRi6hcFlYgjK3CbgyHKjcCc7Qa/aD4ceJ7X4jeDNE8U2UgL31sqXsYJYQajEo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4MihRtCuACdprzc2UaPLNw51O6bvy8rjy9Gne/MnpbZNPQ68PO9ovdXt87eXVrv+Bc1G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LqKYFQob95EMFpJCCPn9jgE8gEcn0XwzYJeW9laT3X2S0vLkPuIyZHwSY5FGWCgYwT04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rYTyTO8eVW38vDbnkbCB044A4P5nnpXr3gXRpkWG2uIhevZWa3pI5MqPjEUa8ESDIDY5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s1HlellzKVlZWvdfql5d+w66TT9Jm1ZI/DVnfRSanaNbLqvkmCwvzpthH5UFpCVCiIAE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idW0fUUOqi0/syOdr0P9gkvQ2oXEu1Fmja2Iy0O4sxB+Xn3NfQR1uHTNIsbM6ZqVlKLK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Gkf6AN8dlchR++UkfN19ccCvnvS5NHFxaz3NxqOq6ppl/fMZtM07z7iaK7eMxQXFySMu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PSuQDhJpo2uby11OyNje2NrEZJn0oxG7OdxtYkjBL2hHBBGdx3Z5NcneWNnd393eXSx3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7NPG+lwlld4PLKgyQxsuWI6cHOFJr1jXTqIubq3skGs3YvpnnvrWRlms7GVf3GmMzgqt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wc8HgoptWS+itxeC3vNTvLe1spWja9jsZoSVu7O9XYQzLCD8xzvDMecA0uZd196A19G0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SwbTJJpJI1VppLqWG+Qee8ci52OhHzHIZQAP4cGSCzt9SvV1Kx1KcRwlSdNGoTvKw01j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Io+Ug/c+Uc9HyyaZptzK9xqT30MsFxcHTtOg/s+O0ksmEALPKvyW8shLruI8zcRyDz0G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Lb26Wd1frdRwi8XN1LYL9rDG4iGTZsWw3zcvlTjim5J7yv6u/wCoGPLPHA2l6tdtDJPH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Ms8n2j/VM8gB2x72wWzj7xOeteq6Tp1/bWbzmMadPqyTSPZW5SRLVIAfKmkVSWBZDjae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FvZ3upRR6ZNcSvFFbQ3Al8yD7FbH57xGZcByeAwwQ2BnPXR0kTWazCXTPsWnxX6GLWJ9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f3kaKSQACcYAGMEcHArnnJPm1WzS1Nqfwvbd+v2f66dTxz4i6fe3viXSrCKfT9TtLHSL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Qmo3axxoVz8zgR7sHkY57Y7LUPClvcWLXqgxW8Gm3Eq+Xm4FzeXFqHTkj7qeWVwepGQ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4/ix4kjtpLA6Vp8+kW8I3G6+0WzWz3k8eDztUSZA6YA49e3voYNa8D6sfCyLePbpMsQH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s5nO/jYpYj0wCMgDNZ0puKaTavKXXR67P7vmbxlsn6J/o/612PGPB41G4sjrl/uu5blo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5ABAnZDhprhv4W6LzwQee9sjb6paX2n3EDy3STi/vI4txfTISwxaXDrxM8i8iJOVz93A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61XT7uwfTxY2Jj0+8tX8u2mbBBu42wBB5R+fyCPmOPXNVtQ8caF4A8OzJfzx3+pTq0cU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JOpaqmB5cEZ4Vs7mI4POTuqkr6u+y6dO1ti+Zd1rbd9vn6o9SfwdpMP9nNpkezUGOWGC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5GCc88Hg1wkfheRLvUbXQV/s4KdA0/T9R1HHI1EZ1EAalux9cnPBHJOPnm2+McOn2DmO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R1BGMijOeRp+Ap4Ppn175+sfgx4WfxN4bj8bLZ6pY6dqmvxyag+6wGcqNPWw07Ts5U6h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xWsKrSlurR791+VltsyJ01OMumn9NdL3te7t5HSHwx4q0qztdZuYNL1l445Fm0+2uBC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toJPs8Zt4/nwSBweuMmzdaXZ38Ola9rsMem3FlZyRXSxxafJe3IYn7JeGOE/vlt5MITu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vgLwfpN/c2GoXNrdXQ1CdAbibU4YYLxkPl2n2VCVjLRnaoOQDk49eIsNF8M6Ze6pPrms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WnSQRyR2liWPlw2aKxupd0xbG4k4HPNEK1RN2clu9Lvrfa1tl5bW9fHqU2nJa77bPe+6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KeKvC0V3e6Toa6jr0zhzdQyrE1wxhuJZ7mUSyLlQpUDP93OD0Ir5N/aj8Iax4P8DeJXgg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Pe1mRUuob+7t7Z/tqkgxSZuBxgEMoxyBX6YeHPGmk7zZ2dzpp1OPUTptpLZRLOFtYLqC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bLlhnJ4JOQOnyT+3lHod18PrmxgtoY77W/HvhPTkEEzg3ditxNe3RCA4QZsQzYxtJHQV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ObtOPMldq3MtWkna3XulYpJJaevX9T8u9Q0/7efAPhpV3prnjDwpp0idcxC7Z5SRnJUR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mv1T1/4cWFlFY3WoaibFVsoLwLf/ADAFbkRlQCfmO0Yxg9PxP59fCyHTtR/aD+CWi36+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0xOGUCw0i9k00vgfKN8zBVIA3DkDGT9+fH/xlYSNaWcMhM7SC4iXn5bK0byk4yQBLKHd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PZzCUp1sHQSknV5nzxTaiqUYPWPW7fdJW6mkFr6HBXthoFqG/si+tb1cEfu1OOMDjkb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zXNK6IXVI2hJPO1lUH6DJ56ZJwcevNcBb615PzW8ksSEch1GOmM7gBzgDnjA6jFag8QW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BnLkHrgcLg9AenGOcEEk6U8PKKs3KVrXfK+iSd9Xa9r/ANXbqNK12lvv8jstJvjBqknk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DJJQ9zjP3jx09MZ44b+xyGupbhWPmSSP3AG5zkjB5JLE8ZGDwB2sw6koulntlVSYGBA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B6cdMnB61qi/EihZUQExZALBVOWH8R4XjJOSc8Dvgy6DvrfV/n6pHC5RW8oq+12lcy4L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Y9uegA/wGenWtaZUaFSACAoA6jGdo9snHc1ThxeXyx6Yxvr4YxYaeGvWC9jsG4knPIAb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H/syftDeP2hPh34NfEG9W4VHgubrw7LoulzRyEbDHqOuy6ZbMhJP7xSyAYdXZSGrvWBx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eSXuKOisrpT5r66JK1jGpjMNh3D21aMed+7b3r8vLfZ6fEn8zxHT4w0h4LDgDrn0OQMd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CmKNmJwVePcCQTwQcdPqMevFfol8P/8AglR+1f4rNu2saV4S+H0ErKWk13WH1OVFYj5j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gD9z7Ui8EGTAzX3R4B/4Ik63crC/jb4wvcgKrS2vg/weLRHxgtH/AGvqtzqki5y2H/sg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jk+Z1HFzpKmm18Untdfzct97bd7pPQylneXxvyzlN9lbfzsm9+yflex/Mt+0zqnhbS/B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U/2vrWryaxfXFqwttCisdGks4LW1sreWeG11J57qOaS8FwZkiPkOsaklZPhOznt57oS2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v9QIIJz8w06xwc/kT0Pr+jH/AAUv8Fap8Iv2n/G3wM07XIE0P4Ux2HhfRrjxhf6Pc+Ib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R3hBnkuFnmlkK6TpVg0UcqAwjhh+ftkWiG3U/HF8w4H7n/hIL7HQEJlAoz6lUHI4HWvd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2iTm3q7X6JKzTem7269jKrmEMS4OKlGHLHfrLmu7NxS0929pLdb6I+kvh1pGtRW63Z8D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288fRHGQ3M+ntuXHQt5ZI/u5r1ca7OoCn4Z6BlRg/wDFb/FdeRwfl/s47f8AdycdMnGa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bBk8Y+JdOmbBF6bTXgsZ9RJpMgkUD/rmzDqVrvhPoxAI/aP1qMEAhPt3xTXYOybRp5A2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15eJoynNXu99WrrXl2vbyWnZLojpo1lBNaq9v5dev2musraXX5H941wqYlTuucZz0Hfg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mUIvOMpsXrglcgjpxyR9fXNX54VYzAHPysA2T/LAz+n49KxERvLX5eVcjH+8c8n6/Xqf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fVuO/Zqzei9db6W8z2RJiGkjOOoHTnJHy4BGc9Nue/OOCDT4Qql2P3lZWUAfewRnnB44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nUqjMclM+vIySM+nJ7Z+o4IuG2BicgDLjHccjkHv/eyf6knPC4e8ujUrNeaflf8A4P5q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7/wWCv8A4iTftSaUPDh0eW1g+GfhNpLXVYZDCZJdR8Rl3SRZFw8jAs7EZOATkivyXW/+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aBKAS2LTWLi2B9gPNKrkcYJ+vfP69/8ABWu+2ftVTxZ3Cw8C+D7IYIGCr6jcsuMZ5F1u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mwXHnSkopJB56Eck4/DjPQH261/RPBUFTyTDq1ueze+6Str1fffpd2PPcnzWb3Wn6693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FGzz5nhjVsRnB/sbxLaSkg/7LuSCM8ZPJAGMipLr4wzX+nnS/E/hLxrcIcrMl7osWtQs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C5Jy3IbPNejodzA+uf6/WruFIAIByo6gHgY9frX1k1C9pRUr66pPqujXkm9UmxnkHwd+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u+GHwqtTrvw/uviZ498NeFJ9Rj0m4htrZdVv/sbXbWsu0MkElzG00MMsZZCApTBNf0L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INvGiftSWFqxJ2Nf+EriAnrtYj+2JjnheB65AABr8bPA/j7XPhP468GfEvwo1pD4k8C+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dWaXUcWoaRf219bnYzphXa32Ng9GDEHYFb9mPCX/AAXZ+Pdpp8Q1/wCFfw81i/R0FpcN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7JtjkKuwLdXGMDntXyfEeCzSaws8nw/PpiXiFGvKjy29i6XSfNzWq7JWttqLlj/KvuR8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5/aP0wTzfDX46fB7xfbR7nRNZu9W8OXM8a5AWNClwjSMPugvtbpu7V+fnhj/glr+2n4F+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fhnwhN4aEL3+vR+LN/h6V5rqO2trZJ3tUBknmk/1TBmQKu5iTlf6PB/wXh0fU1Ca9+zj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WsWso3DG4K1xpJyynJ5OB/ERjB8ut/8AgqN+zzr95c3Xjn4SeP7uyuXklWHQLvRrm5Rp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llowCoX94futlRxX57mFbimCjRrZbTlCXtIyp4jlxMarXs7NXpx5Wr2bfNfmsknHXuwV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L3bNSta3N5O93ZvZ6bn443nwj/bh+G2v+GfCOjeH0+MnifWtS1PT5PDXh60ubPVrZNNu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+VBfQzzXJMrRMv2RIjI+9WBX7Jtv2fv2uLyy0GTUf2fvip4F1m5lkW+0rxb4bvIInKLE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nX6O5dwI51dY9plRNwr7R8M/8FPv2FfDXjHT9T0vwn8U9A1gRXllZT3cel6hf6QLvyPt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sblxFFulW3nDCNFCAqDX0r4j/wCCuX7P0Phi+1dvil8QAmk2Fzd2Nl4j8N6lPE8sSxmK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s5Lj7qTCKVDsIAYCvhs7yfHYyFKlLhSMKs5S5q1Cuopx92KvB4dJJq9ndbO7bvb6bBcS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BNR5Ulfm5NZNyurWutGpaS33v+APxP8AiF8SPBep6p4Nj8JyN4u0C5Nl4lh0yZ9cg8N3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2nadLBolzCpVthluny5WRYig8z5e8cfFGHwZ8Ota+G3haO51rVfHUd5Nq+qah4fvtKml1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bm8iaFLKJWjitUjOB5TO7gvz+of7DH/BQ74Y6Z8Zv2qV1fX/AA3KPjP8QX8f6W58N6pq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Tv8AmJE6Z00wbjzz6jH6N+KP2jfgPbY1PU5/hBeao5G7Ttd0bw9caYSf732gx6ngn1OO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LkGMjTp4B06qVOdm3FzlZNXi6equ9batOyktJHpVs9pZhBycpcrfV3UdbJPVpbPfS6el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8PnwzNpc4VbbT0l+xbTkGdkYyhT0YeYXAPcAcDNYM/hvR9S/su30q5S1nfT86g8UgjUS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8kBi6byDhW7Vf/a48ZeGJf2nvjbdeGTaXfhjU/HWo3mlNoiJbaPb2cqxf6LY2a70S3hm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qAo25bgfDHi3R2nRw5R2jCEtgEDP8Qz8vfI646DFfouJwOKo4bB4mi6k1LDRxDcabSU6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m48tuZpJ8/wqzPIjicPVlOlOjBRUrXbi730u04x5dLdbrRdLnTy+Ddd0XbJDbjUIVOUu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uUDI3D5iAPm44PFeieAvjR8U/htcpP4P8b+LfD0qSB3tF1W/tLCRhyPtVp532W7hwM7J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eL+j6/pp2MuoFiRjy1IKj1yM4IHGCePX1HbRxaDraBbyxgnU4beihXwDkklcAk/Xryec1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ZuOMwMnGOiaTatZLms49vT+ZPZkzy7B1VeKcG9dHdfjdd9n1PtX4Pf8ABU74g6F9j0v4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MYRW1XQtuh6oqRtgNIuWhmY5LOxZWYqMKu75f0l+HP7d37PXxWW3i0/xjbeEdakVV/sL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HzC3u9wgnRCAu5iTIWUKeTj+e7U/hZpd+rTaFdfZ5G6WsvC5POFdcFccYB6ggkGuA1Hw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s88aHcrqm/BU53KUwxOeQ2eOMc9PVpcUZbVdJKUoVJyalCU7Wa5NozulzOWtpLeyST18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0lunFW69k9te+tn01Prj/gpp4o0bxX+1FPqGgeItK8TaZa+BNCs47vSPnt4nN3qd48DS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BwhQsGPmYX4GhuyFUf2ez4+7hyC3PA+Ug59OnA7d36jdXOpapJdXBfzDHEhDkswIA4/I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MlWf5CMYyTkkYAxwPbP4e31uDr0J04Sp1HPmkpW5bP4YPpKXZ7tWV76I8J4CpQclJpu9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NH6H0F8HNHbXJDjwJr+qkPuNvoWqXVrOuGH71x9k1FMDGdodcjjI6DlfiMJNP1eaygut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nxfaz3kK4lQeUszpbHjoWEPQdOgPUfCSzVUi+2eEfiDryGYFZfDt9LZyxEsNshlmjumk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jnGRXPePmkk1yWNdR1WxiWZduneMoW+0wgSLhIpUezWRgOCxgbpnoOewDoPFWixH4EX+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unf8TDSr4WuP9KXInt2tt7N2+/nnIz38H8J6bZ/2K9wtpJcL5bkSWerwBhmVMkQShS6/7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fpPxdbFf2edSnj07wjLcLPpy/wBpWdxHNMo+1D/j7sFEOWPuz8gck18mWMd3HoSzPo9g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NMnH7xSTseWJCOgyZMc54wa767T5bNP4tvkL0f3W8v0/B+hpaCqHxIw2kqGyofUVsGAG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T0zkjGa/rs/Zd0YeHv2e/g9pyp5X2fwfotxJGNO/s3ZLeMupupGnLwfOu3Ug8bwdwzzX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xP7S/s/OxCf+EjsCbDO1ic6jp7MScnJJYsSOpPzV/Tx4A/aTsPDngXwjoT+Cb+a20Xw3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cE0bQadaoiNFbS2aN5bsWZC8xby9itkjJ5airuL9hRVW0Zc16ns+XT3fsy5ubXta3meR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lV2Tf/Pu17H3OFWQtsAYAk/LnGTg9eM9uTz+tcTrkG9WbGNvqMdSAOcZODjj86+fV/a4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xhpKngs2lRSj8GUk4HqCT2Pc1l3P7U3wwuW2Pq2rQF2Kn7XpLKNwP8WzJHIPTJz3xWOF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BQUbtTUlLmfTSLSVtNHv0tr4lNqKmnSc2+Xycbc265W9b91a33emyMquy79wViBnPBP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mmEAruI+UcZ5xn0rzqH43/DW8UMnifSUL85uLWaLGTj5mwQO4Ppiux8P+NvBslgJG8U+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36W7gkk/cZhuIBAC/e9gBXbUhW5Zc2HlpGVnpKzt6afK+3cqMndJxa1S20WvyP6A/gRb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+AfCXhkEDB66ePxHA9j+GK9qimlSF+pwT9Rxjt27fh9K8s+B1qP+FSfDiRCrRv4R8NSp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oyh6MuxlKsOo5BxgV6wrqIZF2g/MR+I5I/qO3sDX5JiHUjjMZeM1+/TV7pKz0Xbsvnqf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RP2dr6XXK1az9F94kM7OACTnpzye+PXOenb3Ffhj/wAF2PG8mm/Ab4Z+BYJtn/CXePbi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4e07aoccFo1l1X5xypyoYcV+4eWxwSp5wSOh6ZxkZ6djz61/Ll/wXb8aG++Mfwc8Bxyl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SapEsnEFx4j16e3QMWyEZobCEhmVgUKnoRj18vnKriqWGs7VFNuau+Xk5enW9735lbl6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01eV1bTfe9urv6delrfjbPcJY/DxZBLEtxMpVorLW3kuFAXBM+i3MW29GP8AlorkqM9M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VqFwrxy3M8pAiuL3yrw/Nx5VlMGt5CR/yxHJPCjGAfoXxzdNaeFtFiWWZYXTiG+NjPbr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GhhAyAI5XIPQlhmvn7xbuh8PlmeWSCQbnitptL8QW5zj/Wf2Zv1Kx4xh3+c8EkkAn3Wn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6OyaSbjfZr1te+uh5ahJLlSk7WVrP0XTd+iPoz/gl98Of+Fift2/s/RPAJbu1+IOk63N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FoLnWt7MoIKxzWkI3DjeV24BFf6CkKtcTG5lGAD+6Q8gLjAA6YxgZzyeK/i4/wCCCfhs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ea7H9l+Cfht4x12Ob+3zsiu52TQo0vvD+oZw7rM+wHOFDYYYr+05ruJQB5iEZJwFPXr2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JynGLbtFXtfRvo9+iR69BKFOKbtorXa1slt6N2/q7tp94f57GrsZwB198dxnpVBHUkHP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BnPX19T7VymrlFp2kno9mn0G3rgRucdFHAOc4H58nJ4HHIGcc+ayNFE7gYQsxPA5J3E5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cDNd1qUwEbgtywOMg4OMcYOcYyMfpivLtQmKSMQwIz26fifwPJyRgCg86TlzNc0vikkl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ZNvVemtbzyI24MWVi3DnBI4BBUDayjAB5I+h4HCeOPhX4V8fQtK0Mem6ygzDeWyrHuk+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OUcEZPylWO4aJ1TysBn2kZIyecH06HnBGR8xx7YLP7XIYbHwcjBBBGcE8gHuM544PJAG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FxlKOiWmsej16pX6/Ky0P58/25/B+h2N14n0RvENr/bXhmSKfUrAWspkjNzZ288bbhI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0xnI+ZcfMr6t4Z8VaZ4Qi0/xNpp1S60iWxl04+JtM/tTSzqWjDKvk4GGYgDJJOcA15p/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HPjV8Y9V0HXNQ0nUD4o8Mafa3NlIikeR4d09Z0kWWKVZAWDMoABznnpXnegfB/wh4m8B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sjxd448M6Hfa/qc5mEd7b6k1xb28f2aCWCKFkFuwWRN3L9BgY8XNY0FXyytWxDoOnjHR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1GnzNyU4cvs5UYytaXNd6w5bv6PI6rpPGONL2qm6cUrtJPlm0/gkldSv06uzPmqX9kj4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B8JfhD4fsvF9t8KV8U+O7++m1Ww0Tw5otlax2Fzq93cavqAjtTerttTqPnXMMdwsNuqL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R6Pq/hnWLnTdasbjTb20uXt5PMHl+VewSMkkL7eYpY5FADZwxyFYEfN+qvxb+FXxf+F3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EvVdNg8cWrx6XH4dt715fEMFzGpvbS5kjujFc206eQ9xFOWDMxjlhZEWSX4g8fD4t+AP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lRWOradPi7tdb8F2On38olUyR3EgvdGs7widcushZhIAzrIwya/WssoRqYGh+9U1yrek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pK/TWy77Hj1MxqU6tSn7J+7Vmm3UkrNS5XpyfO/l5XPcf2cP23fEXw6l03wz8S3vPFfg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rNrulRN+7xK7sF1CwjAQtEFWeGNZGhSV28pvtzxb8EfA3x+0nUfiT8O9e043L3gnntoW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6jV1QltB1CLP7udNrhiVberNj8RdX+0a2W1GRYNPbOGaGFNNDE/7I+QgjgA8E8YAGa9L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wh19L/wrrM9n86NdWbs0mm6jAflaK7tjmJjLGShkwQwJKGNhXzOa8MTp13meST+rYmL5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Ip3lemnyqUle9uuq1d17OHzOMoKlX5VGUbQm2m4u1lvZPldrPTzep9xDw1rHwT8W6b8R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id4KXUr/AF3wlrMVzdWWv2iW8KTxavpj6pcWVzp8uZTZX9jPLGjPL9sSIPbhvn34V+JY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8Trpw0+68T+N7XW57RbgXMSahq2uTzTtA/kwbYEu7kskWz5IwEyTgn274yfHDQfip8Lk1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OtFEgu5oboWVxHFcqm6XRm2y/aFuip82EsiRlGYxsJVY/Bfww1S5074paTrdhe6hpuo+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0xC93aXtkUmgmi5BDRTlnwysHbAO0gE+jg4zxlOvKvSWEq06FODjdSk5Su2+ZqkrJx1s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ZNuDUop7rVavTVO1vRs/r08D+HDFo+v3CZzqGmzrkDGRJNf5IxgD5ti4HU49N1eEeKdJ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yR6h+8XDBJkxxkDo4BOCBnnt82a3/BPT9vf9nf4keOvDnww+Kuu2Xh3xJrmly6MNW1rT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VvHHDY6fJHfWj2lpPqTxyta3MupLGNQ/cKirdiNf0K/aG+BVv4IuZdb0OBL3Rb5jPcvG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E+ZAQc7gVZQcg5JK5r5fGUalKtK99G07rez3Tu+mq9b7GEvidn56Pufm/a3OoQ30JeJg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OMkZPQ5OMjgg5GK6KDW50uJ1dCFPGORgdwO+eRkHqQeg69udFsXvISu5hzksuG9OTycc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fDNvNdXHH3sAYHIJ4HBJIx7EE+xqYzdk03bs/wArdH/Wx0xls1s9Gu+2lt7q/n5aGWBD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LaxEHIBDNPCc85APLY9elfmX+2ZqH2b4aa5axkk6h4ol03aCeVXVoTs5HI25xz3xkEV+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l0SCVivbW2wM4AkkQ4988HucY6ZOPyX/AG0bxho1tp7HKyfE26h2kE5A1FG29Ocbe+fb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FUFe16kde2qX6ir6Rm+1OT9dH/X/AAT4P/Zn0TUNb8ceKYbGBri7g0nUtSnIznyormKZ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JPGOcmv0B+C+mt/aetMQeGCtwSQGkbbk4wMgEjjB4ORXl/8AwTO8P2Wr+NPjDqN5bpcf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QN5Z1S41FNoyOjixYMM5bZ1GM19y+JdE0f4canqHimHQ9VutNu4kOpJpFtFdNA0Ts6Se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JICVbLbAXICjP01XE06GKeFqO1lHlqN6ScltJfZ9btPrY5/7Oq1MJHF0mql3LnpWUZRi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6pJSWllK7t0OlQtCYSAT5bKwI9QQRz65C9OPbrX3P+wvph1D9rD9n2IAnyPin4V1Lp0+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fZQSfUZr8y0/ad+FNkFWfRfGtv8A7c/hO9wDkZLfZr25HfnAI4OOtfe3/BMz9on4U/EL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Dup6gviTU/F91e2ltf6ReabBHHovhrXb6cXFxcjESsRDtOGIKkkYGDtvZpprR9010d/K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JO8ejVntt01TvpZW7X32/wDg5K1Ip8V9GExLrFY+EIYhyCEFv4ulK85H3pWI6DHA6V8q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bwvb+WR9n8P6PDgg/wAGjq+3GP7xyFxiu4/4OK/HVnrfx5sPCqXRk1fS7jwp/adqG3ND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xBOfM/tG578FH/vHPJeD/iJ8M49J0uIeNfDIMenWcYH/AAk2m9Y9OSEYyuABu6AfUVpC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pfLp3X3+hyVcQ6HLanz89/tctuW3aMr35vLb7u8OlEADygCR1Kc9T9P8cY7Yr4Q/4KD2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rfMbjxf4ZtSApU7TJfTNGTuOctDG3b/V9e1fd9p4n8K3bK1p4r0W4ViNoi1rT5s56ADc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Dn8/f+ClF95PwT8M2BbIv/ijpwwTnctpo2syc4+8PnBz7571qmns0/Rl4fE+2526biqa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X5Va3La9uui01+ivhf8ADTw+vw58GtLpNtaaufCuhRrqekwx6bd2zJaK4lDWqQvO26Q8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kk+92GmmyWJXlmk4JzKeSEwXJ5JGACTzk9Qc1W8HW4g0LR7UjAg0LSIgp42+XZRLgDtj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ki8Malqa5B03TNRPY8pppIPTGc5698UzOnjFKbjKnyLRJ817v05Y7fPptY+Bf+CaOi/2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oYar8YtduVkI5bbaWpJBOeFLEnjg8DOQa/VRfCVsobcFPbkepGTjP6gg89eK/O7/AIJd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FSP7T8feMLwvg/NhoIVPU5I8oc/Ttiv0+RmK7gS4AJPcYzjp7ZA/H3pNpbtL1O5O6ut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dsRKATweSep9P19OPrVO78JCQHy0wDkEjJ4yex6+mAep713Et4kTYKnPOTjPQE9eOwP8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OPmAxke+SOcDr156jnnmi6ezT+Yr9tbafl8tnc8/n0C10zTdT1GQEf2dprSEEE5Ixubj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Dx0r5p/Y88KQx/s6eBrueMRza9d+ItfnkZf9bJrOt314kv3hy0MsQUFucZBPFfVnxRvU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SE8nwH4umzkj/j30aWUNnqCu0tnI79TXmn7Ouif2V8A/g9opBUxeCtElwBtO541fJBHG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SWz9H+RUNWt+/4XX9fqaviHw3b/AGa4VUBIjfscY5GQeSOo9+CMYxnyPwZ4Z8u+vmCH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sE8HjnB65PPbFfSWsWY23KhsgKwyueQRtJBOecEdsd881xvhTT4457tjjO5iAR759DyM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DO/vb7SSu2lb/LYqcVJ079NvnZef5/eLNoKnS3XywemcAAE9eQBgdcrnjJHOOvnlz4f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xyB82N3UEjr14yMdT1xXvk4T7FIu5c88gcdc4A2nH5Y56g1yM1mkkTqVA68AYbJIJAzn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SnNSk1KSvJ7Sfd22etuh0KnFxje7slvbsvI8di8PlVYtG5JBHzAHHTGMH8fbt3rEuPDb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Dwg8D8PwPTt617StiBGxMbZOcAY+gz+PXnp707T9LSZstvwxOBg84YDtnjtjH0NCrVVt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mP2UO34L/I+ernw3t3A2wONwJAOck89QG9BjHHY46eb634bj+f8AcMODg4Yqck8n5SMg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r7YuPDcb5yBk84I9+MArn15zx6npXnuueE4iJD5fQEjCnkA9ByePbB69cHNbQxmJg1at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LrXXVLv8xOlHy+aT/wAj4K1HwsHkmAhAJJ5H3sZ46rjOOeee2OOfNbv4byXl27rF8xLD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ZB78dCe/2rqXhhI5pNsQ6nIKkAgDnkg57DHPU1DpvhRGZi0QHJAIHPJHOSM9j25wcd693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SvZc2y1t96Tautl1TW70SsrHwBrXgTUdJRz5AmUjIMaDcBjP3hzzk8cZwARxXmT6fcpM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4cPwRwsq4bgYIU7gMZxjNfqndfD5J3K/Z1lDnphSB24wCT0HGOO2cYrlNd+Alhq0Xz2o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ywIJwABknBPH8ya9ujjpRs41H8pPoutnZ6d1LTqZPmu7X3e1/wBD8rtWihdjGVGM8g85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5rgx4Ov/ABNr2n2On6gbFdT3WGpALu3acPmb5eAxzjAyDnHIwK+5fGn7OWsaRK89rHJc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xVHPQjjA9OPXpXnngbwjJp3iuGeaBt2mJfbiw5GFAz0HTIyR/TB0r14VYxfNdxUrptNO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w4RSbXLva3u/8A6DxRJaeE/Dl3fSyhLWC32uQ2AXijEPBG3q0WRxnnI5zjxnwbpen+LN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x6hqkilwXZlXJZTuzuHGmHBBB645PHufj7TNI8SaFd6PduywX8zyRhS3CZ3kepBD5x26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9P8E+IPAuiadEk1qt8UQN/fHyZI9c6nzxxwDzg18hn9OFTBfw4tLnXwK7u46rS+y8tN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QdmrXs7Ws3KN9UrXbu9FtfXofY37K+n3x8B6v4j1NL83XijxJquqrdfbJdlzayPCkElq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gsKMQrKxJJYAfox+y98PtA+IHxcWDxBd3Ft4f8HeHp/GGsyz3EkltJArFbWK6i+USxN5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ZUkbkUj548F+HYfDfhDw54dgiVBp2lWVntXlRO6J5zjHGDM7u3pzzxmuO8JL4o8O/Gbx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KtAsvFWk/wDCK+Kfh/ZQSWvh/V9G07w5qenfZ9X1OHVEsHhGpakzCF7Bkyzf6d8xJ/Op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6TpWfu0+bn520kmpRUWvZvpL4ttNfpaWLrUotwpe2U3yv3uXkULe9b2c7p+0vZ2tyvfp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WWPjC+869dryDxReokezJLoyqoVQPvYOByTxivnP9jCbUT8NbrQtD8S6vpcugeItagu4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bi+kkRJIJFuBBCwVvIxneRKy4AOfp0aZx5ZkYr86lQAQQ5G8dwQ3BIJKt1PWu50Sz8qL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AcAgAZ57egwBxyeyOAwqh7OtSlVUVaN3yJNpKTatK/Nyxuk1tbW5X1zFwv7GoqLlb2i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3jblvL1vsuuClt8RbZybf4neNJeeEudZhnU4xgEPCueOTxyR06YwviP8R/ij4G8MjVF8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90myvd7HuSyHcevH3j0HrXr66axIYHB3Hgrg5zjGQMfj6V87ftMeG9TPw+fDFgupvfbj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+3yoGOOcLxwCB5sshy+7aw2Dgm7+7h5Rl/4Eq6Tfny7vbUuOZZhH4sRCS3d6S1t1d5Pb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xv4r03Sh42n8G+KNN1Pw1phYReF7LTS4LHJN+sfO4j7oILZ2giqmreFPh1rGl/2Zqfw6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/B17beHtU69VMXlhznJ6gHHGAcH122+HGp2Wn6EkaMUtdB0q0CBCRgwxyP8Ahu+XHGDk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l6TWa45yFU4PT3DH/PPShZHhOlbEUWndfVK88PfZ+971Tms0nHbl17mqzHFP4oUZrzoQ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BEvwE8Fu7f2f4/8AitopzmNL2KDVYR0wrNks4Hc9ucZyMQP8BNTiU/2T8W4phj5YdU8K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TtzzgnGBnGDnA/RY/DqAtn+zolOThljmPXoevBIJz6ficPHw5AwVWeJeM7I3Hy+24fQ9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+KpWeGznG0ktFGo4V00raSlNpvbWyTfcX1qlPStgcPUT3tTUX9m+yWrt8nsfnv8AD39n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p/xF+M/grwv4X09ry5m1yTw9qbMLmZoltLO9svPsohBKEkDXUdzKlvt3yRncoNzx/wDs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ng/49fCbWNPubeK7t4tVW+0JZopXl8tLSaE6uksgVcP8AaDZoqlCHc7lT9AW+G1hGBlnB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Xogx16E9fxFZt18NtIYEyJbSjncHtUOenB3KR64/Hitr51BWhmdGVus8PFSfq1K3b8d9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YBxb3UZSS6apLp97tpr1/Ma9/Zx+MdqryWGj+B/F0Uf3p9B8ZWBJTOCyRXE0UmM9AqMS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Bz4sR6Xa69J8KfEWo6XeWdxeRz6He6TrTKLNlWZBa2moSXJKlxhjGATwFyDX6WS/Dnwy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kruEYT8cRIrZyccHOehqu3wp0YY8uzmt1OcC3udYiI/3TG2Ac89Dz0AOa6KWOzyinerh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3y6eq6N9daGHyJKp7bB1ajk4qFqzpqFubm1dObalzLTRLk6ptL8jL/XvDmkXCWviHw94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NPm8HalNcNJGMvG23y1ULuU7gXBJPAwTVnTf+EH1H/TXvdT0plLARazY3+mOWBPy7Hil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HnBr9Htb/Z48OHULDWbXV/Fun6lpdzPeaQ9rruoSRW13cCMXElzBeqyXcTqieXC+xYyp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xA0H5P8AhILLWQQVxrPhLw9eSMOORPLA8wbJPzq+4e2eCnxTnMZe7lirxh/E5MUrr4eV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bVrPfVhLK8iqtOnGvRtJf8vFUjFqz6wg2rN9Fpra5N/wT70/SfDifGjxvYXkN41j4JSK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mKHXtRBZgoI82PTZEUYUluRkqRX52Dw3p+4ahu0/GpbUGGYHgBRg55xjGAPTtiv10+H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xbvNa0DwybkaQdMtrfSfDkGg2eoTXMF/am31SG2upjf28q35RoxJbuu+QRuomda+X/8A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cfs0eDVY9f7A8S6j4fGc4+Xy7qQr1I+UnHBA6Z83E8W16NaVWvgMdOVZJKnBJKn7LR2l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Rgk4W1vdRVyXBz5fY4ynS02lTcnK/LZN88UrO+rve6u0tvjceDtwV7eZ8DOBb3joOP8A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jNNfwlqTgJGtwzcgFpUk645G4nsOeOe/evsTVfhZ8FZbAG0+FPxJ8MXzEEnwb8SJL4qM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IyPunJxwABy2r/BfwXe6XDF4V8XftA+HdWAbzotb0TQPFVtEu1QoYQHT5pADuJYXTsR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NFywGeRs1e+HqOOjV7e/dx8+VabK+hi+H1fTGYeS03g1deqbt82rH5dfFzxB420b41/B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laV4i1OBddto2j2araW+q2cUkUh8oMqx+XOMqQSJsk/L837G/sS/Afwt8V9f+I0fjy41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1LQzpl2unyQXlxJeRvJNI0N156FLZAqsqbTuJJ3V4HYfss/CXxN428P+IfEH7Tng+9+J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PFXhbV/Dl9E+EUW7A30ltFP8q+bceRNG+FCqVj3H9L/2VvhZr/g+9+PlvB4i8I3t7c+B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Zkmt7aW6t/EiRSXkstnbCzje9exj3fvSEkln5W1ZX7sRxthMVToRjLFYWVPmU41sHUqS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FKz3lK/N0Su6o5NXp83JOjPm5dYytt3Wuur7Pe1lt+UL/FXWdGuJraLR9M1BIJpIl+RN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j5tqgMeCT07VuWnxxsmVBqfhVkc45tXKhTnk4UnI4OAePXoK+itd/Yw+Oa3N5NpPw50n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I34v8OP95899QyTj5gCOckZHArwTxN8NvH/w6uYk8b/Ab4v6dFI7x/bLbw6dU05WjALN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Ac7kzgEHuK9OhnmTV6cHWxODoLTlWKlGMqlmnJxi4NvluuZO1ueK1epnPA41aUsNiMTa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W6525JWl71lqtJdkbVp8V/C12Bus72zORjgNjJ4LHac85564HFbl/wDFXwVoGh6h4i1X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NJby6u7K8a3jSQkIc20dy23KkFhCB0OTyB5TBdeDr+T7MNI1+wuo/vW2s6Xd2FxHuztw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BHbaQA2MivJ/2p47DS/gd4gtftE1kdXk0vSbCC8sbi1murq5v4JQkYmjiR1EEMu14Xk3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1HJsU6bh7CupOKcoclm9NFJS1Tu97d9mYKniYczrUJ0OVNWleL01/ljbbVXevQ9D8cfE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La+F3xx8FaLYSElotXvnxcRqFCJGtysLW0n8TZtmY71G0gCuB/Yrbx3rvie8+L/AIn+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paNBouvakkFnax6nHFFq2pRTXd3b2mmxwWsZQSpBK0q+co8sRfP8Kug0T9nnwLp+nnTt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fVdR/wCJh/Z2o4Gvj+zSdOHXhSO/r1q/Z2NzrF5GkZmgVlj8yON2RWJUFg4Qqp5JUkjk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MsqYepRWGh/tKpXmuWXLy3b0cW5X593LS13fRrijmE37SMYuLjdJupdX1SesFppfV+tj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U+Ivhy5vfD/AMFfiHr0rFpYLnxmLoNpOmygsrDw9Yy5N5KhKxi+vY2TLzCK2IEM1fE9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l94w+IWu6r4r8R38kkt3ruv3s+oXs8jsZMRvO8nkxIZGEUUe1IlO1Aq4WvMNN8MS2imP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wSeRli3Xjg4z1613lrpUqwohDbRycqB1zjAJ5/AnHWurBcLZPllOFTDUqLqNXlKUFzKS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7JLRLvdryMXj8xrPlliJqnFvlVNOGmyTs7tq3Xz6Htmg+JbazktGjYYhsNqHIUDLZIzz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zXU+AtS8u+8cayzbjJqWkWKyE53RgalKxwM/KViU5BGcZGcGvAAskGFBIIUKCMrkHsMZ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w/E2k+FZrhxs/tLW4JG3Bt3l2+mXaK5B5Ks924ByfmHbBJ2lgfa1Yz9o4qnGaUeW9uZx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K1/RHJQbfPfVtpt3vdu/fX/hz3Cxv7ORtPjMyiOXUXuPs4B3Hy8MuOpwCD1I+oyDXT6l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lkt7W3bzAA5GcJxkgfh7gdiBx4AviWz0yS3e1Rby8hSQIw4UM2QvfJ5Oex46ZrzLxHda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zOkFu9wlsrFQodwQB93BGcdRjjgDNP8As+VrqpdaWbg0tLX2bXraytbbc6Vfpf5X/Q9H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2VrYeCAbP+zyUbVHcpGAWwTp2nk8g9MkAcAjrmvkbUtRub+/fVNcv7rUtQ1fUndpbyV5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JaO3UZIVY1LKp2sFNd7H4O1HxDdrDpZEayDnUf4FLkE5Ukckkq3K5xzyMV7/AOGPg34W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ISDXFVZpNSuFMiI6DzALDkDCkkAtgcdARkunlEsVJOlTUpUWudyaSfPZqydtvZu+9vX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W92rPufHlz4P8aa66RW1vD4c0cSN5upahuluXUkkmJFU7GwSNxGM5PbmzZ/B7wUt0ser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91VzIrtyT5RTJRfm4BzgcdQBX0V4q8XhJLywOnvHMrMilUjkDYPSRcAKD1+UDhj161xN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hkjnlyQsLs8B5ON/XaWBOQOnGRxXW8t9k03CN42bs10V3smradN09tdeuNS6fva2dpW3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fVat6s0T4MeBL+KCwm8KRw6JFO7xX0Opy6ZAGPUxyoQ9wQcgIQFJwv19Ch+EHw0lS20u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CJ0hstN8QXWnWqDd0SOOXy7hSBwzHJzuAJrmtX8TXcipZW8bR20SRY8i2DQHcyjDuVVE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uappe3yX8ciSQWxR40GWaaBgyg5ZWYSLk8kKeOgrovHl5eRWtbp2t2OWVSacmnqm2nZa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7BpXwKSxg1zXPDXxq+K3hhNC8M3etztc65aarA6abJaQpapHcWShJbmS7yjGSUKqEEPy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ukaiv9gfGzVNQhj6QeKvCul3TSKCCFeWGWHaTnJYqM89B0zfGHxOuNMsPBnw+W6Zz4g1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sR/s3+0FP+nneSMgAd84GRwAOy0zRX1Ir/Z8sbKDxqEeugA5+6NrMC3OMjb1+grz/wC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DEXaS9xRUOZ6uVozvey7W5XZ6nFDP8xpy/iqSTtZx0stLSbbdvNq+jYXv7QH7TVoFFx4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bjwikLsAef8AVSZJyw6AdR1zWl4L/aE/al8T61NpGkfDT4f+J4Yo0Mupx2OuaJbMd7ht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uz5hbROxB3CIjArs/DPw48NHUBJqw+33LFSzNu+z+dI2eT/rbly2TubagPK5BOfsvw54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qWHhHxmvhu1hR/tsOkT2OmQQk/JIlxc28NpPGUUH/WOAoBbLEGt/9S8mnyt4WEeZqXKq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ureS106HdDiLHu16cZdHZOyem9kvXp8tEfKlr8b/AI/eAbW8m1b9nO1vYLaR5ribw78Q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lafc2V4yfMp2o6AAkLk42nBuP2+LSdmtNZ+DnjTTb6KC4ubi2juLCa+RbdELb4nsYZS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lgvavbviHI91FcpqWo+J9O8zcE3+GAysSOn9o6fwwJwvzHo2TxjPx9cxaNp087Eh9SZpF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jMQGcyYZmYAE7nyTndk819DgfDnhnEQqOnhp0GvZN2knqnNrTlV2n56O3keguIKsYQk6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cvK1y215ZXvdq2i08z0NP24/hfOpW/8AC/jmwB5IuvC9pclRweTHdJnn/Z9TVZP2mfgR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aNlssdQ8LtbKAT1byppcAfxYzznk8mvPtPgtJ3xNPO25lyJNPRMEnkY/tBRz25BPYZ4H6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3xa0GFdE+F1zrMVrYW8rIbDwperLHKhUOkcmrJdfOUOBJGDwABuyK9SXAGUUlHkr4iko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V9VZ2T2TsujvvhWzXEYvk9nhE3DmcnGUX8XLbeGusZP/AIOp8nWnxX/Z9u3Ag+IPh2Pc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kdXVhtU4xkFc8ngZzXXWnij4M3xQ2nxI8NSNxjbq+njntjzmz2747e1dx46/Yq8eeFQ/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nalnH2z4VW+Gx0CGxhnY5wcEMScgnO4189eJf2YfBmhyWC+Kvgz4l8Dzbm2/bNL1/wAM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BAMYYhWQr82cHAJylwblzX7jOq6npaM6kkovZq/NJPVpXce8k9LLH6zXV1LCzi12gnZ6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9/fbbR/DurQl9H8TabexEbiYbi3nyMjkG3nVTz7dKyrrwdA4Yf2kkvqpgVl7cYdm4PbA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z+xD8CfF9jc6vYeKta0eeMb7qLTfFEv25CWIIaFYQiDcMgBiASR2BrlPHX7OHwW8AaeT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wbOTcWUyjaeCqllLADJHc85AYg1l/qfiYK9POqdm7Lm1v82k+3pe+wLFv7VCbf8Ahknb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Ltb0PVfhxoMemyapd6Rot+AW3G68OW8zNhjkB9qMSccng5JIPrwEfwJ8B6/pjana+DLB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FzYvnrkJH8rHHAX5eK+ZjpHiWXVTp/wy+LfxH1S6cldOtdW0pHurqYA74vs1vey3GEyo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iMbQ3N/FL4//ABk/Z81K98IeOvifeR+OdJS1N54JufCLjW9Oe7tLe9t49XOpSWUVoZIZ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G2fMorxsy4fzzD+x9li8PVS9pdqUU017NXa0ta17Np3b1SemixVJr3ozg9FqpKN9N07O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9ap+zL4NQkXGkaxaYztFlcPEFwOp8yQ8jB7AjvjiuC1D9mPw3Jl9O1TxBbHdgQzyWc/b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SQGyD05+dtK/4KI+OpAkesLo+o5wHF9oUVuRyOTLbTuDkD7x5UEnHAr0fS/29J59iS+D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JbmNzyOVURSEE5HGDhhjtivG9jn2GtfGSktLqEtNHbdNqS3V76+pUZ0Knwyg9vijezsr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eR3Q/ZjmXUdM2ave/wBlEf8AExCRacNRbaTtwTBjGeh9ySRzX7Ffsw+LP2Rf2e4LC40z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YIVuvG3izxhpXxD8QXd2Pmlu7eDXdP0e201RJua1hsxHLAGMfnuo3V+U3hT9sW31Yf6X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GTRrmbkZHzfNpmWzxwXOckgnv6dpv7ZHw4011bVPh7490rB+f/iWG5EQyN3PnQk4452j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NvYmnThCdSuuWrzr27p8vMoKKdlK99fSz3T03hQjJxVo2bSbUG0m7JXXJ57PvfRPX+j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uG3Vb/wR8UbMwoI7K0h8PaY8cyJtXybf7Hr72SRwoAoEa9AN+QBXwJ8c/wDgrH+094kv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P+Gvhtbo7W0Pjz4h6jJ4g1541ZlNxY6HZzWOhabK/VkvL3WpFGAIrdlzJ+edr+2V+z3r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fzn/AEvRJFCEt/FtllA9iQRwCQcc9jZftF/s93O3y/iBa22cfLc2M1vjnvv08AdOSWx7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OpVni8uqYtuacXKs4cjTk5XbhU5ufS9+W3I97ns4bDRoqV5xnzqLUZRcVC3Nf+b+bolt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4/fHC4t9e/aY+O3xb+JKfapJz4Z8PXM1poNqCAy2yaZYm1082sJLLEIrInBIe4nIGyl8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zaL4A1i91hflmu9a0KYXpAYlG+0X5uIFZTkB4irDnLchR9e2fxb+Ct5s+z/EXwjOQek2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zEe4HKjA4xWvdap4D8QCMW+s6DegngQ6jpspYNkj5Yrtyc/j6YPb0o1cdTiqdPL1h6Ub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22rylu3blWuiT1N+SGt/Zd9G197Ub/jbyPl6+/aY8VXoeDw3p8Gi2rF9kkyM7hWPzYBE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zg4zwc7QNU+MvxYvE0rw+vinxLdyyOpsfDWk3mqXEe04DSW1gC6o/IViQDsOfumvonV/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ZunTLjoLa1k3g4JJYOc5xnPHXBzW34Q8S+Jfhuw034c+J/HHw8fUB/aAfwh4lFqx2ZA/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SOoweCcpZjWw6kuWtUdTSSqRnSUHGNtG5VVNPmd7KHLyrfmuizXwqEl/dTbj5ttLW99et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79p/4iTNeXHgnTfAB1SGJZ/Evj7XE0qS7tVYFd+i26X2owmNgzYmt43diVL4BI+m9R/Y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9428R6Fq/ge3QqfE3hTStT8Tf2bpiaaemmlRqfUbQR2wRjpXg837UH7bmjxgeF/2nvEk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8N+G/EUTKMbY5LzUNLu55eRgkkEjktlqrL/wUl/4KceFWEcsfwm+JFjC24ed4NjsZ54x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jQtxgpZR98rgADx6lfOZqtDLcUqMsQ4qrejZRab9nZqs5Sd5Tbdo6K+nSE7STavZ3a72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CHwN8UbNS8PX/j74n6aeb+48G3PhfQn0/dt/4l83h7VY/OvYgcEtpmp7kyDjHFa37Yuj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fHT40fCbUfElp8RPB3huwg0TStf1bUotY0XXdX8QaTpNpqEvhLULeG2nSxaeZkuc3dki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kX8Wv+CmHxqTQI9M1L9j3wL4N8R2M0skfjDwI/i3wRcy3srh7m71M2Fx9g11ZG2vFaXa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ciu6+G3/BXL4FeP9Ft/h5+1Z8HpbCyu7SPTL7Wbu1i1vS7r5oW8u5T7NZ3kNiHgV7vM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Kktw4TC8bZZVeLnif7bpupTdTDwvQnGnCTlJUoReKnKUlO3vRhFqOkl71vYq4vKsYqdG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NaE44lSnLlSc04YdxUbXbi6sm2/dVnf6o/4Iq3l18aPgz8YPid8eL5viFJ4V0Mata3vi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T/7Wu9QuI4IPsq7Y7aCFCoIyNuCAtenfFH/gtH8GPCtxqei/sofAaPV9dhRYo/FPiiGL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x+H9KVL2YqMmOSfxFZEdHkwzA6PwP1v4LeE/gf8AGPwr+yT4k8J6r8Nfij4D8ZaTeaDH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RraQWaXAl8+ykWHVLuOON4wf9FjdUURFV/Dv/hkf47WJDpo+nahsw3+ha5MSMY3FfnX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KwyXFUs84p4izPMpZnl2Ew1bCYfBZbUbwlalyxxKxM60k6kZqq1SdNRjFQUJWlPnvEzT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LVeuliHXrpqmsRH9y6Vqf7z2bppzXxy5lJfC1r7D8f8A/gof+2p8fvtMPiz4tP4O8KXG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NeKNzmS3a00cQxTRyKShj1LVboMjbXLKXz+d+oeG7DU7lrq5t9a165kZWkufEGo3bo7A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jYEZG6aQZwMEcn6KuPgx8UtP1EJq3hHVMoSD5Cy3GAD23ZyD2+U5JycYqjrHh/xLo4ZZ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Mlk5AwBydoOSMg4/+vX6dhMTw9RadGNJza1qV28RUdrP3nObg3daONOLXVKx8niaGJxP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am53UuTeTmloluo63tpYqeAtLS3tUjeySJBjO0jAwPVWwFHAwDj0yCFHo9hewT3MtnsX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N3JwD8vJHODjoSK4mG6utPtIrU2rxyyYJwCCCQMD7vA6Ag85GMA8HO0/UmjluEfKyFw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9MDnrzgnAGfahmVGaSjUpNJWXKowVmlpZRb+SSSuvlySwM4K7Tlb4m4pPzeja676eh23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2ljia2/0KBD5mbYtC+5yDn7zHO7ByecmuLN/bSy3Q0/SozsZ7dHRcW7YXA2nB5wp9+vU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Sxt4I52bN7eTlifszeSuVz355PpntW5pqJdWdpBo+msZ9iTztj/RjuYqzc9ehxkYzgZ9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rJxt72qWy9dU1pd6rmuc0oySkmmrXWz32/NW+Ro+FVupreNXt1QvC7sRnjaCcAkZH+0M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4osxFbI0mUMkzRkqcP1xwexHY475zxmvRdMa8tbSdzbLHJBKYSoQJjdgNjOSOuMg5xwC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zdQzoFKiFBOoGfvEZIxn+8TnA98HdmoVPWOqdrK2n92621fMtr9r7pPgald6Pd9H3PAP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74XmGw0vU0S911JJtE1B7TxFC40+DEfjONtCT7Qg5/si4E21YvtQ39a+R9J0t2vsG20/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rshHOHKXq4iXGUZoVy4t+BX2b+15pK/8Ij8KvNt/Dcrx3OvIq2upJa+L0UafD+711Psk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dyZtwj+1c8sa+SfCmlo16FFh4Vsl85Dv1jXS9swHXzDJrwUWrcbG8hSZPs3GDivtMojP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ZW1i4vqm+7206b6eVX51NX5knffmV/eXouv3dHqejwi4tbYeZqXw+sRtwJJmOoTx+gPn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CzPI4H3hXpXw7vv9Mtx/wAJppl9iTmDwlo+pJeBSTxusPB04OS3A8wj3HWuWult7S3x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PLicag/J6Dyjd5yRjJOeTyODXefDu/VbiMtr/wAN9KRWB83Q9G06O+x1J3X9iCMY5Zcc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FVEr67pa7ydn6W6Psn91wns1s90/yfZ/1sfRuvXRtF0wHW/iJpLNg5ktdYiDsxB5+0aP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DgE4HNU/jR4In8Z/DS38N2tn9q12yW48R6V5abJY5LOEM2VAZmt5pVmlWFXVBG8SqSq4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PEOlLB8QdCmsBtQajq2neHZSvAU4DynGMkY6dOnSvrvw3p4e703UwV1NdP0ofYNU0wLs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oRiAcAhemOBg+XiKiwNCpipKMoQcYyjeyakm3eST+FpWsm5WaVrlSnzNRtrK9lfXTey3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6r4flv8ATZYpI5LeeCRopUYEPBcwsUKvwrZjdWibu2BJnawr6u/Yq+J50y71b4banIFF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4CX1qdt1ANxwocKxUYywAwo5B9B+M3wyj074haq2nwY0jxcWvbJ0U+VBrMoLTWxOMK3B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uZAK+DtUOq/DnxvY63YGW0vdM1CO4CqWUrNDJiaJsEArOgPylipO4kHdXlYvF08bh4pU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Ob3eVXS/d6LVN6X620CM3Tkr6JP3k7ppNpX6arR6/wDBP2uyraiGmAlCnc2U3dARkKQ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998GJY3t1dXr5W++ypFpynTjt07AC/bQAQjAjOF7jpnt80eGtdsfEuhaF4pspBNZaxYW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t7ghd20oxwQSSCMEdh9f6DAkunaalgFCwldTvZACPt2nWC5jlVuoVQd7qO+AWbBx4DTV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JaaedtVZNNW8/VTuk11VzH1rVXkt5tOt7DU9Rg0K0ujc3UwLW5jmcAERbQWwT1wAfpXE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kkaaK0066ubRLe3YxW0gXcyOmCQwzjr+Vek6p4hmhtXu7DSnfUZraws9Q8tt4lM8yqzv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JBzwDXneuadcWk8Qv0ure31e51C0afSYx9ut18pW2BORjPUcAn8DXPNKzkmr2bav+P8A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kXOqwR22s3McLXCRXyvbXX2WPV4pJBdyM0kYLLIqJhN3IU7K5bW/BlxqOv3o0S5gg/tX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o8dxarMqwyZwu0SEIzRs5BAyG64rvtMurTStI1CGxa8a/tLO2lguktUuLuGwuz5a3txb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Cj5GIA4xWP4f1aye7Oi6JdNfa3PFNJGiz2s09/Orqtx5LFd9syBy8kakeQwAGCOeBzab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vYbTRn0ia3v9KuPtN5eQaddyzWcNybyOwjMckUkzAeTBcuNySLhcgsTkg1lXYt9F0q0f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nl27SQaVGrFHi3orbXbGwbTgP8xOORuarZa5pKWzQWeoX2pWZhimsLu0eTSBY7fNvfOu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mPkGMAGrklr4gfw7aR2Glvd6heagzC1sGh0qzttInJaO0AnBaaeQhlaY8hVLZzkrLm7O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odn4j0a7tZNQui+nanDqhktJnUNpMCKR5d1Pk7ZQT07Yye1dVqmpr4La3lutbKabf2Nk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Ce75RzbxhwkKA8A8LyM1fudJhs7sJrejXqh/7WkkaS5MkFuLkHzotSUEq8kfONvUgHpT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jJcCKxi0KTTbOLRr6a3X7R5luQZXgklVj5cecKc9MYFc15O9m3vorgYnw98H6h4jbUZd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I1PUdTF+F1NtON+Nuf4sAaeQqn7g+XgVY8YaXF4U1Frya/v00i+kbUV07TAAjAMBpvh9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jwXwTnIJPmngm1/s7TPBovPGxvvDknjC/wDGeoRq23eLHLadp2xSM5LccdG9zXnvxJ8b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ms9SsLDUNSXZ/aOo5CsAMWA07GcBuVPGeAMcE6Ul76i7q7j0fe36m72fkmza+IPjyLRZ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R3ZLC1wAHUEqOduTj6AnoBkY+MNR8U6j411aSbydQlnmuHhSBn3RCLIIIIK5BwC3IzgE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rPj7UQZXvHW4u/Mt7GEEFVDEgE8HacL1yPUEEV9ZfB34a6N4egi1XxXHYW3nyolvbXxxL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Rz179a+lp4KDppuUb8qd+dWvZO2n4Pz72OdVG20273dnd66/n+frv4bH8JfEv9keY8Aj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fLkrg+hP5A8V+kvwK8T6L4e+EvhLT9TYacdI1ePUtoYn/iZxvqGVAXObDGPXqM5GCfJP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uLHTbRcRxCNZjGY4VUKq4hiQ7pCAAA0mVPyspzXjo1Qtpem6dpnjRtAQ3w1LXVSwsNQV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GnZBOAATljgHdmuf2TmpRhTcpXcU170b7K9o3s+91+B0wrW0bjFLva2qs2r630vo99e5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OpavMJdZs7nRrq58gJYQrvsV2/KpuL0NMZiCCSjZKn+HrXkOteJ4jqVzDP4isLi2QCCO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rLu6mLQi6GORhcHOMcGvBtd+KOmXNu8WmprcmrW7faQFtxfykZOJp7exVoPPwc5Lc9c4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drEMqWFkj3F6wu5b/VvL0qC6AI3RLbw7p1u1wRyoYY5zzjXB5Tj5u3La70Tjq1J6aadL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Nxk3qmrdGunofR934y8PW5PkNsYZDGF8Nn13x7SclQdwwDgECvhr42eMfEGsa/4I00aq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avl3LYZSzKckscgscNwBuPqM+maV8J/Hvii9WxhnhVb0DKQ2z3pUhQSsckzLjJwAQrcH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9nb4Epp+r23xU0TxVrfiyWx+y6JrNt4pvNMbwzehih1K20qytGttR3KEC2t+zQjy/lIL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RB81SrC0/Zy1o/Da7tZzW/NZ6K1vu4MRXjQUXpO6k3aSVuW3qtb9Wtup+ePwuvb4fHuy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1oc6lbnU9P0q2he+RNNtnlvtSube3gCzXAIb5yfRc7j9IePrHxprM39py+IPCGo/Kymw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O7sBp/2/dnccL3BwSM19Q+Cv2V4rTxXeXPgseE7HwpP/AGababxDolzq/iC5FgQ6R3cp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pkcSYbzpEKHaHf7gsP2bdI1dVKeKNb0W9UFni8K2+o2WmkAZIBvLzxPMFAPVLxHz/wAt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ldv2sbU4U0m6Ntbyu1zTvro7eWrOenmMLNunrdr401o0tPcu9/5bPpfc/F/QPgr8YvFG1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oiATNdWT6PCoY/faW5ltWVBn7xTIH8FfUfw7/YY+M/iXa17eaDoIcAMt1d3+rSoDnIR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VU4PzdK/QSP9mXxPYFr3w38XPF1mQ3y7lku8jGQXNxJYO2fZsnkAjDEQS+HPj94Kffpn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P7e0bxd9okwxIxcWlvrsUchIGHEgVTk525Fetg8h5faOcozb5ElJxjF/HuoptRf2tX0M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xhJJ7KUruSildpx0Xeyd7ba37v4I/wDBELx7460+01DXfEHxBu7d3HlT+HvCqaZascj5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CDtVkmjcE5ypFfp38Ff+CIfgHwnqUdnrXhGyvdfdd8dz8XvB/wARdd0+8VTndLe6P4il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yKMY2gcV+Ymm/tk/tc/Byyt7y88b+HrPTrJx9mntfiHLpG9ieEa01fSbFUXJwNzDA5Lc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tD+0V4curGy8W2XxN1yPV0U21z4W1PTPHGn3UZ2sDEvh3XDfIGBBCm2XnKgHGB69HI0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v305N7aS0s2rWfnfU+RzCti7tqtUl732GorfS697Tvbpbqrn7j2H7Efxj+DaBvAH7Nnw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uvhhqnhzQdaljQABpNP1DS9I1SJ2H3Uu9SmkJILvvJY4cnxq13wFfyWPjr9mLx9pd3aY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4VkRisri40eTUi2CjZ2jgdCQcj8htE/4Ky/B/TfEieL/ABNceJvA3jANsuLycfE3wXNO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6dILPUcZ3Q+Y2YZDK5DtKSv0Jcf8Fwv2XbsmTXPiLY3Lufn8iw8Szu3cgtJpzBjnk5JB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nH2dSnhlK1of2fh1BrRfxJP2l09OVuy0lLS9l85jZ4up7P3qmrm1zTbd3y3elrL1Xfpo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RX9nLRJFtNa8DTadfQhUntdU0a+srmNlYg70urFHUdRhlBBUg8ggfUPhv8A4KRfsuJo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Zp1hJdnTtHsIrnVroQgFo7aAxq0jLkHaY1C5z82cD+fLXv8AgtT+wBqFv5Gu3XinXApI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CSOSJtSXT4ZFbBAIkznPyjrXyf8AEP8A4KlfsLfEKK+8M+B/hL4q0PW9V07VdO03xzr+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bm7jhW31GfT4NUgudQEexx5E+pWTRAkxysXYDxMblNWLoyX1lpuctakkmm6bXMlBJXXS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GI5qnOpySdLdXVrzutVomt/I/mg/bf8AiV4Y+L/7Wnxz8daBoGvR6V4p+JHiW/0ix1jU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TuTa21+DAxEsdsYQYxn92UI2qcDw3w7ZamrhU8OWMZyB5j6ffSHPYtztJwc4GQR0xzUX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quoW3ivTbr7RrM8xK324/OzEEDTuDxyMkZwQMZBqTwrb2SagG1We/wBSyRzHZajKD0xg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yOo6c88NU5ZKSekbbO90kutnfa+nfSx9/hpUnQh7ijLltJNXk/hu3aKte2ye70u9D6m8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LTSfC+uKWULA3hLXH4HRSum3tlqpIA4+xurEg9M8e0p4e+I5VT/wp7wu2VB3f8IB8fDu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euQAD2A6V4BoK+AZREk9v4wiG4DFp4PkvO4zhL/XbOdu5/0ZxzmvUV034XFVJHxEJKg/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k+I4kP1cBz1YBsivmJYOXM9Kj1fSXVr+59/XT7tuaGjtZuzdla93Htrpf8+up/c1bx3L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09Ov5Z/CqpaRJDG6jG7PTGM/T8j6+tX4biSFCCpUdOh5HPHQflzmmYedssv44JI6Z/P+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91O6a1V29VZcy7eS7bdbn0w9DFtBZiOuR7nJHf8Al9K1IFhdQAQRjHqPw5z/APW7cZrE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1zgEc/pz3/Wri3NvbjO78fp9R+X5c8CuOdNqd1dpy17p3TafbfT8fNS2fo/yP4+/+Cxp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/xXdgB4Q8Cf6foOnXxsMDRWB4sf69T9a/KffbQuMfFPxjpO0nJ1Pw/qbqvrv+1Rt2HJ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93/BR2G11b9rnxvIEV5LfSvClmzON2PI0iJMcADAbdwMgevr8Uf8I7byYDQW8vJ3J5aM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j8P0r+heE01keETTWnVNfZh3seVUdpLzS3v3/wCD/S2+B1127hhBtPjX4Y1A4yF1LSpb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BzwcgcdvV+neJ/G3mkWPiX4c6lzzm8lttwHfC3vyk+27j6ZP2/rHgHQL2EtceFNLnzu3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Y/iEBYgdSTnGAccYri9P+Cvw+1C4xd+DdBJJwfJsIkJPTkLApB9wRnnuefpbPdJ6dexm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rZPR/N/f84ah4u+IcEeJPCOl6qnG6TSda35GM5UTIuRxjAbJPcZqLT/iNq0RC6l8P/F8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VxCg6EA/aUOO+MA+gHU/Ret/svfDKT54rLV9NwNyrpur6nB5ZyQRse6ZM5yNuzAwB61i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GNM8TeOoNpASI38M8SnIC586KRm6evfngjDjKSas2ndL01037PZdC1OS0b137+XVaa9L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bR0t9Ui8QWUrPOUg1DQ5id0hAVN8bvu5AAIPUfKa77TPiv8ADby/N1OfUrOOJbefz00f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tJODnsOoAznpzXxL+COraJ/wj1xZ/EPXJbi78S2GmK2s2mmTLGLhwoDeXbRbtpYY4AYn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4M/F/TRJBaeP/D9zbyI8ASXwzaTFVEakFisicAt646DsK48dQ9q4S5U/Z3auk2ruLbXX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SXVSnbW9m0vv6rX8P+GOa/ZOvPCnjH44Xuk67BZahD428U6BpmgwahbtJvhlS9u51jVj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cMu8AKjDggLokmhJrNzaN4ut9Niis5YNMgN9GY9Sjj1bVEC7dTBG0BQApyMDGMc0fs76N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N78PH+GUni3RvFmnRWWseNY9Qj0mwmvrDU7+SRUJ2ojSKzpEGwoIXOK4f4b6F8R9cvda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xRy9m76nY34059OOrWDasdMX7oJJbagAOeMYDZHg1aSlUUm4u3LGMeVe64vXW7+J22Ss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VZKq37sVZRcLpWu3717XlftdKKtsfYX7LXw28K/Fv9pb4YeCI9L8KC81bXtNitvFk8cN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N7axCG2Ef9o29xNozWl5bh4jJ9pt2WRQpDfo/wD8FMf2QPDfg7T7fTfDdpe+HfEqaZ4o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em/2kumf2bpg1PTSMDK440wkEkkZxkfGX/BN/wDtRf2+vhJE3wvW2Mfijwlf/ZFk8/Sv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Ra61CQffW9K+WrY5ChguMiv3L/4K9/E06v8A8LGk8T6VH4i1NofEbsvgQ/2n4gXfremE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TgJ+dfkvEyjLinL4Kz/iJxVn9rDfFHZpXdk01vpq7+/gKypZVjLU+dyeHS1typOsrr3W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xp+zF8WvD8ktzNo8euQbnlN9o91Hfy3IZjmWSLcsqux+Zg7M5LZPNeC6joOtaJM0Oo6f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uYJrV0bpgu6qhbPGEkYg8cZr9g9K+JPwy0byYkufiZ4dmYAC28W+FNemfzDj93JKkLKv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pXJeMvi58GfFoutB8anRdX0/T1EqHVNLudMlX7RlT9lvbnTpp7WRljXM0To5OwknapH6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UoVbwheE6fLyWXvXtzd7W5YpW00tbkpyk0nzR5rLRvVbWV276ebSPyptNc1jT2UwXkoC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OT+JI9q7rSvinrdiVE0koAI3MkjZwCCDgYIxjH419W2HwP8AgFrllDLY/EC78M6q8bYv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kiZy0LxwPqdlNG4RsOkhdgOCc5A858Z/sp+ONKhm1Xwzd+HfiFom0yrqOhaqF1dISCym6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AzTyW0N3BFtIN0cjPPi8owGJVsTgqbuvjjFS16vT3rK97yS/y2jinDao4uySfOpK/mnu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fDfxrSMoJrnzWJHBJVs5HHYEdSccnOMEDj3TQvijp+qrHHOsM6sfnScKwK8Zxu4AJA6A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UtB1bQblo9R026s5IyRiWN16cEgkYPGckccduaLLX9Us2DQXciAY2pk9O4J7AYzzzjjn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Crv22EkqU4tTVtk007KKVr6b6Pbzv3U8dJLWUZ2i3eElezS1avfpdtpvp5r6O8Z+RP4r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IyJCBtGSxIAAwByOcc/Wq+m2scsE3mG+3ZyApyADwRkEnnOQB+PqOJ0zULi6CXNwzySO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E9AME4/rzXTWck0pKxf2hhsEKpREbk4BLEDHGOSfrmvby/ATwVOMJp3hFR+GNtIpNrSy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wMZVdSc22223f5vrbT8F06n0x8KrWN0fytO+J0aROv8ApHheecvGQ0PJtbi1mMln3JEg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c3Nw2qoItW1K42XCqE18R2s6Eu3yX0RmRnX0IiySenHOh8K5JbZC82qfFPQZBIFa40DT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dmeOJw1scEkmVfQkCsTx3dm41qJU8QReIgZwDB4lF7pt+SHb5bn7NqWCe2TByR04rqhr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a/8AXU4F/Wt29Fv3fnr66nqHiqw1ZP2cdVvpfDPh+K3e+03/AInmhX++5kP2uH5b6zaY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+9fNtheG38OKhj1uONoG3FL7TprdsSNxJYC2eXbg9C3TvX0J4qs7c/s8avO/hbw3Zs17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fB2+1w/urmB79drDPyP5Z7dcivlyDT4U8OvJLBNbSNC4We2m1axbBdvly9pLFyOVzJg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u299/UNr+bX6I9H+Dug6LquoXj213p9lqMdw08NlDrl/oL3K4tvLU2scPkSM7AhslVJz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JviTL4fj0a60bxXoVr/adtt13TNWEi/uEuZ1P2lJfOOUTcCwBx24yPOPgjqOuWOuR3cd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LW2eDTtRMptNrSFmkhFw+VQ56MeTgGvoHxR8TfAXxH0ay0LR3Nt4ikudTutUiurCfT/K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rO3k48xc/KuDwPSupSte0rd7O336nE4c91yX025e/LfsvmuutlpbK0H4w+LLTw5pQnPx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vstpqLA4xnORk5zg8HuQD0OPD+0brkEqmXxH4oQhvu6lbTuTwPvebGV4xzk9u/f2/wC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k0nRdC0/XrOTxFa6RYwz2OoQSabeyzRQiFvs8V4kYuXklhkfbbSTOqkswCjcfWrzwnp+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JMj540KNnjksMY9ee+M44r1KMnyXvu+j3sckHSozqKVHn5+SyvyWsm3Zcsr3cullot9L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xbxGhbxpFPpZUf8AEtuLHSct8o67oOMtjAIz79TXuOi/Hi51cqZm0mYd82lioOTz/qdo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4q5qvwY8Evue78GeHJlYkl3tIg2Seu4KCCePunsMZrkZfgX8Ln6+FdPjPPNs7xYz1xtK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up8E73d4S3Xl3u/v+R0qeGaV8LUi3s+VSj5NNq71ttH7z++f4QeMNJsPhT8PbJdoFr4B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XhmEEdsEHPHGOeoruYvHGkyKOflPo4PfJHRTkfT6+/4/+Cvi81p4M8OW4k2tb+HNCgU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R7DkgY4xntnNdBD8Z9TZPluWVe22Zh6Hqp6jA44x29vyPFwhLF4mXKletPaKXXS6t20N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5NK946Wiopa6q19dVdPWyufqxceP9LgHylOOPmkU4446HnsPr61/HP8A8FUviK3xC/bx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4d0zwV4WgOm6adWQqmhjUJkQj7wWaZhIM58wHqQMfuAvxev5i4e9A5GQ8pPBJyDuYHHH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k3ib9qb4u+JNSbTJ49U+JniGGOXU21Ha8Vs4023bUW03jZsXC84A7jBx2ZTSisX7RLSn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xv8APyv5jlNaPR21+JSs9Gr63Wq01V9tzhfiPqaS639jRA0qFd8GjMPC1xEDtOLrSbsL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B29CTXjXjpIrdbUXE0lo80YKR6ho/wDZV5JwMfZ9Vsi8M/runKg5yRzgdr4wmivddlG3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r4l06PB48iWUDUox/wBdGLHOR2ryjxHqzm9gs7eaztEdcSR2V9PYebgYzd2uuM8We5Fu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VYtN81kpa3Wi7vVt6p6u7f3WOulaUIvlS0S2XZH9DP8AwQfshpetfHT4iSwlCvhfw/4d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51fVdVv7lE1Eg35KHTdOEgBJBP3emf6Pbv4p2cYGWdTkEBZYGBIxkEpt5yTxkAYGK/n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E/gn4x1OaKOHUte8cS/a5I9M/s+drLSrC0SG2uLlL67iv0tbq5vY4ZUhtBG4uCYnEo2f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6uPI5ADFm9e4IGcjH4deleHWvKq0tdo6a26f0jjxk1TVJa3UZy0tf7PfbXbR7O12fcsX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ABz94Hv3/eMcducgZ6YzWgvxbtQjEXE4GN3O8+ncq3GPT/Gvz/j+IVv/ABIAepwH68cd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4gWRQ7ozjvgOPTjGD+daLBXSfdX+H/gHnrFTWnvffJJbdNF08tWfbF78YYZQy/bD0IBz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yW6kZAyDXJXHxKhmZj9vIzjjbkZABBxnvjr6np0r5Am8b6aSSVA53E7znPfBJyMAcckAA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MvRgBjqHHB4454J56fjWn1Ol3X3P/IxWKeiVSWr6yT1073aXl/T+r3+IkOCBfRtnHWNT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ZwOh7cnIpjxhDdOFLWTFzjL20L9hnIaLJOOMHj8TXy8/iewOPLfPGfvKePTgjPY4OPfj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I2eAcFR09MbuOuSfWsnhoJN8y0V/jl6/zeRpTxD54Jz05o7xT6pbtXXqn57n8z3/AAVW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NdnO65+KFnhckk/ZrGKBh+HklSe2Megr6r+POhf8IT+yl+zfaqCmpXPg/wCHUeoR/wBw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cznJ5AOectk/EH/BQ27Piv4wa7dA7v7W+LGqqFwP3jLc6jEAB2wMZ46deeB+hP7fytoH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V0LRPCOmBQcANa6fYkkA9MeUT0HT1zXx2fuNXMeHsC7L2uYTqObs7KmqWnJeLlf/ABK1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qOAzDEySl7OWHaur8zlCor3+zblvZJt+R4yr/B/4u/BXQ9C8X6z4/wDCHxZ+H97qkmke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+F7+LUbuK4gh1K/0Ga+u9iaZ5IWGW2j8syqxyOB8R/tI/CnSL74feGfil4a13xHrGvPN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TwvN4f0/w9rsODptzo1xda7qV/rOn69pyy30d7eab4fliWzMLae5kSQc34S1f4H+M9f1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wx43fa39pHxNq+mrqZPzD+zQNT/sxh2A6gZ4I6dZqnwetPA1nq90PGPxB1fw5runzadO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gmUh55tOvLO+s9ZtJY5DHMHWRo41JtmbzJa/WcNmeHy2nTwdSjjEo+7GtUwzpwm20krK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2yPlMXh5zxFapolOpOolZ6c0uZJW00S30T/lSPgPTDLpupKswDhiN0b42N32kMAOQNpH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M/hj4f8AjD8JzoA+Del6ZqNv9iu08VadrHhiHUZ3h3vFcNY3N5YzXXlMAWge7hYLKSWP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m8nsZ9T8K2uo+K9Itre4vZ72wht5rm00+3wZ75vsNvax7YQyl4jHG4Pynb1r7S/Yc8Y2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Y8V+MtLvbhJItFOh6gkUcrqqskFzbm2lkmikiKrGgaMhkyxNfd8OYrLq1atDGUIz9o8O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ic3MuSV1LmhezT92ybujy8WqzjS5ZtpKfNF3ej5G0ndWsk+3Xa9nmax/wTr+KGu6A8/g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3UsktvqniDQ9NuL20B2tM39m+KJ5Y2scF5ElDAiYBSDuz4H8GPCXhL4M/GO+8D/HvwZq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TNMvp9RFz4bvLyPEkUUiXlrNHNG6TxmCRLyaJ84L+b+6H7XeMvhV4+sor230b4kfEbw9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Wqyixkhux/pFve2NppdxJPHPtiVJPMhMJ3sqTl9i/lz8TfCmpsbv4f8A7Sena7rmlXV0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uNd8PXsjjy9UN/DAg1fTp4xGjQNNGyCFWhnGJUfy864N4unnOZ4uphss/sOqqDy2eXz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fbwinGpr7BwUuVX9pZ+9GS+uweLwWHwODhSw7cmpKv8AvLuVlTav7nuv3pro0nr1vmf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NLiXVNEnk0a9MjXFvLAQPnLB0dDGYtvZgVPHB54Ffd/7HP8AwUw8a+GdH0z9mD9r3Ur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pHwv+Pt15l+2nQ5WDRdD8a6tIryarorIVQ+IJC15YsEN0LiF5Lm1/OCLxJ45/Z51LT/D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MtWZU8J/ErT3a7tlt2KiGLUJ1BwqxsgdpCs0LFRIpDbl9e1fwto/xA8KTJ4chh1DTvEU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/wDau9d39p6WV+5cx43TQRn97guvz8H8+zGNXB1FhsTScm5Tim3bkd0uaLa3d23FtXs7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eJw0auBi1iEpSqUpVNb2jzKzi+a+vLKPK16tJ/udL4UNpqrzR3Nvf2MrfarO6tSstrc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45XjmhljYPFLE0kU0TRzRuyuAOXDCK+vHx8qu+ByBjcQOce/pX5F/siftm6t+xz4j0/4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PwH1eW507w9q7pPP4h+FVzOUWa50+3lM8+paRbr5bT6M8sbw+Xvt3mWV/K/fy/8Ahz4Z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fw81rS/GOia5bL4j0fXdDuUudN1TRJFVy0EsZPlzqpHn2U+y4hYqCigEHingpU4KpTmq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SaTacW21bbona8W0ebSqK/JOLhNP3oNNO9ldK+8b7SV1v1Pnv7I0N1Irj7/iG3jOR837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uAjnHvnFfhx+2jMZb3SlwT53jfXdbK8/dik1q7ByCQABZ5B5yO/Ga/ejxVALIXk4XAhu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nzwMlTOR0PI74FfgP+2dJs1zRYCcBbPxLdD6tYeM+T1xgKGGOxHXgV15ar4yh29pB/8A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ENKE3v+7ei63ut9fW/3HR/8EorRn1P41MVyJ7/w5ZsSAwIhj8RzKDkYORcg/iAff9bt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ylBKujxOu6KYAYZGU7guAOcKynuhJ3V+aH/BJSxV9L+LOo4/4+vEmkjcc/8ALOznPrg5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rNqg3D5ed39pDr1Clyo59Mn+tdmbO+Ora3tyr7kkd9NcmCwaTabjUcrNrdR7O32bNeux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Pr3j+1uEunu7DVjIk+nazrurWeiWeuRSMTc2scNwywx6iHjjitADHbm1JG/zMD9Bv+CY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/go38NfivPp+lW+h2L+KprS5tddu9Xl0q/l+GHj+KS0uLa/kmvFSOZrGdZzLHE+3y44I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UrGQ+Uu5JCxOwblYsxUk43dz8wwRxjGa99+Av7Ql74B8YadZa1G8/iSDTdXtdKkjJhm1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xclWMl9a29+kyY3PIkOyNSXyMqGNqRlCnKonBSS95q6TsmuZ6pJLTXT5nl46NNR5o0VK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UbXSUlf3nrZXSd72PiL/AILqaHd6h+2M3idtQkurXxf4hstKt7IKfs1lPomgeCtFcwAl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BYkiFAu3B3cMf2bPi3GoRF8Laqw+6NS8CeCtRySe4jbTW59snPcY5X/gpv4yuvGX7Rn7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fGEOq3CuB5si3fivw1YtHOertizIJYdVxjIr9SrJVRFjQYWO6uFUc8IJnC/htArvxs5O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je2ns5bx0aTfy12Pmqi11jda7p2Wqa3W2nVLZ7an4+63+z98UYc/2n8PvhreYY8weD9W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8SOqnhgvlgjr1IzXxv8AtX+CPEXh/wAOfD/TdV8NaRoMWp+OrK3tzpWp+LriOZ1srmHy2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aKpu1YNZzySscK37vmv6TZVEshWQK/zHG5QcZ5PUGvyu/wCCkcFvN4y/ZG8PyQo8eq/F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J9Q8IWQV1x8wH29lOeMMw71eWVH++u3L+Ha7en8S9t9PSwU5W52kk5KKb9E1/m12bPML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7OMW/wAZtLMdtAi6lpfxjsdSGViRQAviR9N44wAM8cY6A1fGvxa+NXh/wH4vjh8QfEPU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3sXiHwf8P9elS3nsJYFl/wCEh07WXvkdJnjkW4hiupA0a7YxvLL+0/8AZmniNEI3RhVR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AdORgAAewFfOn7WXh/RrX9mn46asljbpqVh8OPET29w0cW6GG40+aC4eNtmRL5jWrRyb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7JzKnFyumt07WT67aPpd6/lc/Kf9kb9o3x/8J/gz4f0PSvD9hJpEd/rV5E+seDfGU9tI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T0CGdpSyqu5tmwJgYOCK+qYf+CimvaWVi1zwF4RmDNtZ9O8XahoL/LzlLPxVocVzIeuI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z9iv4U6Rqf7KfwdvL/S/MuNR8Ny6jK/+kQzOL7U7+5iJkt5oJM+TJHhmJGACuMYr6Bu/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lX5zkkDV53Xjn7txNcgKc9GDYHrzXl5jUlCVDljKVueTUb9HC17RfZ/0j0tLddl018tL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FJ/hvFcWkGreBtaW4unZCmneI/C+plGTYzMsZu7ed87vlTyVbscmvZdC/bi+BesFPtl1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14WmuUVjjhptOM0SgZ+8X28D3rc8R/si/DXXvMNzoVu7MSc3eleHtRbcc/8ALebSPOB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eX3n7CHw0lz5OnWUB5wY9PtbYr6YNteWpU9eQgwMkAd+VY9xS5qc49NZNaJK7XNGN/T8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/T276Gp8b/2rPgzr3wc+J2j+HPGU93rt94E8Vadplk2heIYJZrm902azAaf+y2trbaZl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sWVSQR634V+LPwu8KeCvAvhjXfH/AId8O6pYeFNEs4otT1G2sY53W2jxEk93Paosp3gl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Hwd8ef2PPDHgTwSPEdnPqsjWuveHLOGzXWtZXTHbU9f02zC3Wmrqs1ndRES4WGeJ0GW2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2cp/i/DqWu+HvEHiqC2tvEGs6VBo9zrlrc6ZCmn3rRtPYxnwrfCKBmZo1iW3VtsAYuS2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KUr2v71rapXbUZJLVvW23mUnZp726f8AB/4GvkfrtN468GX0Yay8b+GLwuhP7jxLpkxP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Z5AzjnFaPhqbzTO0cgeOQAo6MGR0dRhlcZDKynKsCQQQRkV+Gvi39j34g23jbTNNgfU2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qb+EbC503I1H/kG7jaaXvPTLfJnqAoJr6B8E/sv/ABV8KaVbnTLS4klRdxu9P1HxvoMj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WL2OHb0GyJQOy44qsVjYQjSk6bvNSbSkvddoN3dtd3rbptrpes3FWau7X33tr0P2FWzd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AxnOP0FUZ7EjIAJyRxg5447ZJ7+uOwxyPy5/4Rv9ovSBlJ/H8KpyP7J+JeqOQFzwV8ba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gdR2nT4nfHzwwQh8QfGECPjbP4a+F/jAAg8qRaa1aanMM9lVC5GQMlSfNeLw8lZprzUr2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hHD2SftF7yTs4736X5ul+x+mL2hA6H/J9iR6/wB78KntbZkZWC9SvI+o5H4f/q71+etl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HiXQLl9yq48bfBD4j6NdyEcnNxoFvqlnFIeR5jTpEMZDAYruvDv7WXi1GCgfA/ViThm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OcZ8qx8RQXcryHtAMN+RIwq4qjT5eVSnzc2nNa3Ly7tQktebZpNW6lui1srpK7s1f7mt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+8B8y88A8dfx7GuI1rKknH9/H5r/AI14PP8AtQ+LFjE0nwTh1lGJzdeDPiX4W1x5RgHe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SdqkjIY4HBzxerftb6NFGRr/AMIvjDoOxm3yv4UXVLMkH5lSfSry4kdU4O5YQGyMVMMT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0t9rd9uy+ZlKLj0fzXT735/ce0PaWN6sjzSRqByfKeQnruycxKc8gDHHapNL0ayuJDHD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ZyfRwTz6DjJyOc188Q/ta/BO6TydQ1HxN4aL9TrHhbxFp2M8YZri1CDH8XYA9T26HQ/j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fxL0Rw5yDf6vDpxUdeUuo1buePlPTAxWqrdL6bWUvO+3rrbuSfRUWh+U3y8kHHyvuAwT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WwcDJBw2aynyFBYAnAyvrkYyAM8DjGemc1h2niPw3fKr6Z4nsZAQDiK/gkyM5+8XGRgD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e6OymnmG+O/hljH+2H46jkFl7YxxzkcDrr9ZqJO1WpGyf25Lz6PuBlnQ3eYC7it7hHH3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w6DPIPIGDVNfhx4OvbpnuPCulO7hg8i2duGbf1JIT5sjk9eccDtvidXuMGVUYHkjAGeo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OevVyakLa8VftgAz0yCeOeOOgIPIOcZx1xXJLGV7v/aKu7+3PuBxWo/AD4ZXxZ30JrNy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POUjcIR2wRj2ziviTxB8KfCnh39oXwXpk1uZ9IeK6aydZSkcl/qEaPZB1eM8Wg06VnXc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v0ye/WSLcXzxksNxzkjnHB69ePwr4C+PKtp/7R/wGIH/ABL9SbVHY8DlLe52k5P3VJ47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r1KTjOrOpFXdpSb8ur7HThm4zi00veSu7aed3+p9n2Pga6+XOpRABVIJjk6AcH72d2OB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/Z/8P2/h9/FfD+I3Gm6fqB29tU1L4g6grbQP4tNbTduOMkHaCwrj7fUP3UQjAwUVlHfk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wrp/BfxUbVdV1LwvvLfYG0p9RGcYbTvDdj/Z56jktqT8DAILZHr8bmdTEYp4ZUa1fB+w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40YP4Z3jH4bu2unO++v1eUr2irKpUUYpQcG0patTbsrpdtOvpvcTwLCki4BwcA4I2gjP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viu1tfB0UaKoC5+XgjHrk8eo44yAPfGOnQCa4BU5X06cY/hGM++cDGSSORnsIbHzIU5+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eBnPHTv36En06FebS56s5u/xTad0rJu6Svrv38+mtaL97lblrfSO6vp5anCReEYmQgBc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kMQOueTjnjivCv2q/Dh0z4d6YpyTf6pNGueOnhTxFhQPTcAQBkcZ74P2rYaUcR7djAYJ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J9c56YwOPlX9teYw+EvhLZsCp1L4k6ZaFSdp2rPHZ8jk8m8C57h/lPJxli6kp8vK5Wip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W0sr3V/XRnMrqSUr3ut0128vXXTrppY+o4/Ca/2fp67BldOtV7DkRqCfTjB9uvXANaen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lYflxjsB+JyOvJOB6/c6OquIiuCsbKOufkdwfbIOevf1FdBpWhLIYiAD+9bGM9yT2A4+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/ml97/zO6KVlotl08jyr/hDz6D9KRvCBAJ2g/wDfOT+dfQ//AAjw/up+R/wpV8OBzt2p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5+9HPP8Aml/4E/8AMdl2X3I+X7zwqcH92DkYO4Kc5I7huOvHv3FcndeEpCxIQYyOCFIw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D159vtCTwSjLkqOc4GGJ446A+/oOKzZvAkWfmC9fQsRnGMjjHGOp98nFHPJa80tNb3fT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HwJfeEpn1NMW4wDjmNO3HcYHpySenpiukbwnNHED9nUnbyPKGBjB4yMZ9+Mep619Wf8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KSGA6N0yT+OR/XC569PfeBLdFXEYztAC7DntjGT+WQPxq/7Qa0vLTTp0sv5X2f3+Qcsey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H5FyskDMA74LIcDJByMDr24yDjIIHFcPqnh2aSUsbVmGQeRnGMDGRnJwOwGT1GOv23r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2+Rk8hScA9fvdRx7EZ6Yrjr7wbdiIN5C7l+YHbyp45BAPIwvY89uK2w2Lauru8rK97X3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6pvdRio7fp+iR8p31lLB4evNFAZRrPjLw3YLxw3/Hh/aB4GMfI546kHPHW/L4IsHf5Iid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456D0PrzzpahpWo6/wDE/wAAeCNOB3L4s8V32pqOSD4b0HUQw59NRVDn1CnrgV9JHwu9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Ac5OCDjBGfUjA5zXn42v7OopSg5uTdvfsouPK3b3ZN35tLNWWzvqprQlU9k4u3JLbXXW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9nzivglo4lKW5PAwNrdMLgHaMDA4wBxyBkg4pN4KuNwxZnk5HyDjOCV5AwOuee2cmvr+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qKcZBUDGCRgADnHPYA47ZBrQh8I2srYlQjPUbMYyQOM5H0GM9DniuF5hKLTUIKzTtKTl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6NX6HTGlNRTbcdL6u19Fdq7Tb9Ez+eTQ9IbxX/wVR8bwMpki8F/DKGUueQskem6cozw2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nuSP1++DWl/2ZL8dFUA2E+geHNMUkHcxj06GUKOScgzZIxyDngmvzz/ZV8Gf8Jv/AMFK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fTfCunw+G7SBxuElzfa7ZWLRwuSQEji8O3hK9VQrgc4P6GfDj+0E+KHxc8L8iwudX8P2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H215fgg5BCmP0OMAsAQK9fFyjUlhIVIU3F4TDVXyQUXatHllDd7Ok2mrK8mkla72oV5Y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ficbcmrW0tbTX/Bvp5X/AGObbzBbzXcGT92GSeNjzxjY4JP4e1aqW+vNYA2uu+JoipDK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GAP3gGMZ659iK9h1jwHqVpqLKYCq43bcHG0njt1x39BzjjPzn+0Z+1T8H/2WNKeDxlqk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v8BaPdWlx4ivZjGjK11EskkOl2fzqzXN46u0Sym0tryeP7O1LAZfNRjDBUa8nyputF1/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9nza8yXxOKWiWsYvPMRg1F4ZKPteb2nvWUuTkULvkW3NJK+mvrfv7vxB4tsdMMetT2O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LPTtTkshjBPnXVpNOrueSyyBsjrwSPww/bQ/aq8J/tJafpfws8L+DobDSPhn4pumk8bW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YLWS0f8As3TykiwWAnYz2180zC5ihglit1WbEPmPxf8A2rfjb+1FfzW2r6lJ4K8CW80j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GzWHkLLqkyMr6ldFGbdLcOwAYImnokaqnimh6PNFc3L3Fu8zTXEj/M7uMuXG4FgDtJ4G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LJeHMFQrOs6HvS9m0oRnCKsm7Wc5rZq9raJN6aLxsw4jrYmlTp1aMG3z6wnqubkvzLkd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7oteHfDSJptsC03yMcAntk4OeeMkZzknGAQMivoHwzoiW9jAPLzubKgryckZGM885x6A8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/EsjxAVbcB0A4LYPQduD26nnORXsen6WqRWIWPqBnI55wQMdDxgZPTII5Jr9Bo4an7kI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aLVNX0Wtrel3qfPOpZSWsE1pzS1trpe0b62elvQxbXS1cklBnIzwcnr68AEZGRzkcjvX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oU2qc7duAc5+9yCc8csT7V1dppKA8qT7AD3HJHXtjGCMEHNdLBo6zIVCZAx8qr6se3A5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5XJ29+V5K/KoSb6JpQWrtdLrbTY4nduT6J6vot7Xe3TT0PKptDsZrhLiRTHsOVijAKEg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APXmuxTTL7VbZLO5hFvpygiN4UzITtYA4Xuc8jA6kHgmuw0/w5HGwe6K2dsW4jlUmSTP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zu9gBXqGi+CdU1Ioun2bWFg+0fa7tCXlBOAI4/vEvyEGOvI6GvvuGfDrOc/qwp4XB1Iw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JN2coxkrWV1eUtNVaXbxczzzAZZGXt60faRTfs1KPMtL6pve3RJva9k7ngEPh3StFtTL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rGQkAZCj7xGCehPOeByaydB+FHxM+L/iLQdE8Pad/wAIv4budULap4h1OAXjmwhZfLRd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m2yG8CsoJKnGD+yP7MX/AATZ+Lnx+8RRnwF4PN9pzx29xJ488QCa10bTt7PvlhmvVggi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QmdcbYE2gn9+/h3+xL+xn+wJ4fg8f/tBeK7P4jfEm1RWi0FEM1ql4qpKLex09mQXLRhz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FXbDlwg/VsXwNwdwNhqmV5zjFxPxRilBZfw/keEeIr05RV6zxmLhXnDCQmq1JwqVKTuq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qfGWZ5tilLLMtxGGynDSbxOa46qsLTcZtezVHDypznWknTmuWM02pRdlZo/ma8S/svTf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/wCImkLpPh6x+2X+nS+CLaxm1CGcJ5cFpqMGpPI7hoyWkljcKGXavztn8/vHvxW/tqNt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IUo183N1cKMYZDwY1JCnGASUDYyTX6kf8FPf2mdD+O/xFvb/AOHXg/w94B8A2egTaBb+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heiC5ungvdRtLIw6fLdPHKrPJDaxSSsCZHICKPxV3PGhBGwDAKAkAYPAwSSAPck+pr8t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Dc8KVDEY/C/WKuChUjUqYJy5WqNWcPcnL3mlKOl4zt3f3eEzxYyhG0lW5NJTg2ovomm4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Xnc5N7C7uLiaWaSRi5Jy7sxP16e2cevGQKjOYgI2LADIAOcHB64wBjPtWtLfHe6LFI2Bg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uRknHGT611lj8FviP4t0xdbi02TQdBYlzql5PaS3ckary8GlwXTXMighSpd4i6OGUEBg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OcpScOZPmle2t7buy007W1729ajWUrRbTk9ktXbS+m736baaWaPPDcqgWJpkUH5VQuoL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DPpW3oXh/XfE+rado2iaTqV9dalIywuLfZb5XbhvNeTawIPBHYc8Zx794S+DHhLwzpyX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7Te+vvLuLwuB0hiIe201OWVfJSS4KMEndiu4/bP7PfgOx0LwV4x+NurWlnfX8gOneFLT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h0iiuXtnYxToihncBVYLE5yAQV8fFY2hhZ0qcpKc6r5UoXdneKsmk1J+9snfS2+h3xwu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s9ZyUXomn7ust9u/mfKng/4ceE/gz458UQ+JviL4ruviVrNhbxWtvpHhXwjf+BfDiTRi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dRM17YXUNpLHPCbcxjzUeAmXI+hPhF8NP2doY7G0+JHxu8a6VKJp77W73wZ8NfC91f6t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cwp4rttjSKsQIQLD8u2OFFAFfJGs6hrWqeJvEN3pmmf2vqlzd3LR6o+mF+ZpGdgu4AHZ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zk9V4Vfxze6smnwRadprcB/7R0wIWfPzHJIyc/xBlyT94Zr6PCYB06Uqzkpc3K0pQScX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z0jrB9Vp806dSM5cqk25Oz5Xa99L/Ptpa/k195/Erwj+wvYwwW3wy+J/xdia2VTcah4j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n91pSrD9hyR8zRkkA5+bnPgur+OdC0e3n03w98e/EE2hGFUjshY6hBExCjAvm09nDjj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Fe0fB79iXxj8drXWNS1T4h/DDwzpukrmf7bq6aRqs3ceUkEd0WU8ffAVcknBry74ofsp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4O1HVdG8Wz64dumto/jvSZdNkUYBN7qNybBbB2GcI+TnIx0rJY3lbcqTck2rrRWT9X/l0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X/Luz/ut6dO1tPXX1svmPxX8QbHUYls7j4keJri3t/mgTRXubO3k25ADx6mZFIPfKngg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1IXNwmpeLm27g1xbRaSbl+QNzPDGjPzjIJOSeoHJ+kfGHgTQvCN3qOj3ngTWEudCVnmu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IABZt0umPMzKBzuGSQQehr55uviZpVoJbPS7Pw0v2p2VbeS1llvAyH7rq8aqHH8QAzgg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p9FpdXVrq9k9H6dVbvdN0qdZW576Xuuivy2a2a69LvW+yvc0DwrFfSRSKfH+pAFDul8O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fUHlTyf4f7v2X8KPEnwG8OG4074ky/E3w+J4IITfaXrhtrhJEMm7/iU3+mwWaKmVKL/a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3l/wk8E/tB/F9UPw28D+I9TYuC39k6WoQFiTwhJwpOdqgHAwM8Gu08bfs+/tB6TcQaB8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7Oz/ANn/ABIjvtDudjBSpMlzZR2jbwMoVnwANxI+9W+IxyxMEniMNhow9pd1cTGDkpW/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2rp+8rt3TXr4d4qEU8Pg8TiU0lP6vC6hZJw53eNr3k47/C+is/u/w34y/Z1sG0n/AIQ3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FTGutWtvIukrlTydC8ZZwOMHYDnsaz/jT8S9bk8UeFvCmjftTXnxW0jWY9Skt7S/1Pxd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3rrcadreiTqjTx8J5UlxEzQuGkZMFvzjX9lz4jarbLcadr4mtd7oup22lSW+kzsmQ5tH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GWbydjoyshYE46r4ffA7W/AfjC01GHxNeSa3Fa3UF5PGmPs8N7CIpBYs5IgmYGVfMaFz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sTj8rwqk1nMqtRNp08PSnP3tNOb20YtNq3nbm1Sserh8NmtfV4CdCG969bk2evuKE5XS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Pq+61PxT4g8N/wBn+E9D0vx9qZZm82y0bR7Sy0vJJ3LrN/4ZsLlWGR+8SMygcgZLV574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miuvi18T9UtdPk27/BnhsvqFuYiQ3k3HiTVmMsLrjy5Y7fT4oSHb5AQCPRdH1LxVogEd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ORYjIw4JbZgfNyc4J6jjtheKP2jH8GSrp+qeJdRvtemJFj4V0VJPEfifVmADiLTdG0p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hd/YoUyu6cAkjxnxNUtaUpxindTddtpXi78rhG9tW1e/33XR9Sqaq3vXtZUtHLa3NZXj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ffwC0r4Tfs12cdh8P/hP4EsbuJF3+Kr/AEldZ8byvsy0g126V7pRL1KWqxQHA+QYC1/O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neMPjd8P/jb4O8LwQ+IPiPpEXhnxZonh+0ha71HX9EWb+ytaMCRfbr177SvLgu7+/vbu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oKH9EdH8W/tMfFC0vb62l0z4AeEnXaniDxdA2tfEK7hBYA2mjQNbaZ4fLqdym4n1Q7ma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PGPxr/ZF/Zq1OfV/EfjTVPjV8Z7wtDNMbq38c+Op54QJYrcBWtdN8JWAM0xs43g0mzi3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+M84pUcXiMwhiJYnF4hQVWMKco3VFSUFKTqz0ipyvJprduyZdPKMVXahPDqknf8AeSmn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3W0ea95aPZP8Y/hB/wAE3fj58S/smpa74fTwF4el2SPd607R3ksbAMpisiDMwkXIDRwO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29Y/sx/s0fsv6NBq/wASdU0a818TSRpFrdyt1PczwhDjT9KgC3dw4DbtsUF0yrIBJEOM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j9qu0U+DdBsP2ZPhneGQf8JPryy3/wAQZ7B3AS5sLN2s7TT/ALTCUkR9lwGUs1tcFV3y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18HvBOop4l8bnWfi5468zz5fGXjq+l1OcXJO6RrSyunks44C4EkKi3mKAAJKMnPzeccf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JUsQ24/U8P8Avpxbfu81e6iru6bUVKNvhfT6PAcLe7FulovinVglBWtsnrdJLpbRavW3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8RysHwA+El5F4YBES+L/E9m2i6FAq4Uy29hFsmuVZCZIGaeInZzC24ite0/Ze8YeKJ4tQ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AxZZH0zSJH8PeFYcsJPKl0mIx+eY3XajuGZlL/Ng1+ofxL8WfB/4NaPEPEuq6Zo0ce5L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nVVQqlpYW6hpG2MvyAJt698je+C7fDP4qeGIfFupX0mkaPdS3McOjS3q2uuWqwNGqSal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MWW3YMyrGxLvuIHzmG4kznNKlWODdWnRbo3k5yVRKfO487k5OzV2+Xlsl5ntvAZVlkIP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kShFxbio3SSaUbcy1d9Xd30t+fWm/s3XHja+i8N+Cfhj/bsxRUj0vQdDE8cSIpjWW7uN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Pc3EKyshKnKtj77+DX/BGrSNehs9c+Pk+m+CNJxG7+EPCMUV/rcsJC4j1XWNqWNixUMk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3JLlSa+wPC174I8JWX2LwhqWn6MDtVZ9NbypmjTKxmSRTGzsFwCSRySQFziuH+In7Vng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K/jHbWyWagyW41yS7uyxGRGbGw+23MbdF/ewouepADEfTVctznE0aUMLj5txUvay9lZy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xtPVeuh83PMMNKpNxwcFG7il7dWWu8eWjG2ne/q73XsMP/BLX9gWPSYtJh+C9pcW9ui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I9TnbYgaae6S9hDysys52wxRKSQka9/NNT/4I+fsJ35kOh+HviB4WLMx3aF44mYKTk8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BiTjIyM1+eHj/wD4LJQaRHcab8KtMvPE06kINX8SSPFYttJ+e3t4RHdyRkqCsks8bODk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7QX/AAU7/aw+Knhu88Oaj47g8PeHdRaSOTS/CzR2Ny8BADQXF3apHfvEQR+6nuJOcjAO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Oq4yzOai3rKVKo7JtJu3t1t6vr2duKWIwtpSdubWTXu26Pfn8+y/O37EfFz/AIJs/sZf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/bB+I/wjstxSb+3PEuianM3lnKQ2tl5sFzI0RYl1Ea5DIoOQQPxe+PvxU+DXwzvY9P8A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i3HZSzJqOp634Qh0rSYhGYxarpsiTa3NrBlbzvtBWK0FuEi/1xmxF+dupeL/ABNr7Z1L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Os3V1cspIycNcyTNn5uDuyeuccVgxQTESB4vKZiWIGTg5cnGcEgDpwOp+tfW5ZwjicNC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6p+zSoypeySu6jd6tXndRyg7+6lyXs29PHq5zyOSw8IU2+bmbkpt20jokuVrXTXXTpr9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jCX41eV2H25R9t0eyugT8qKZP9ChIGOCdoxk4zivZNI/a/8AjtpigS6Z8PtRQ4DSXFvO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YrZOT1HJx2r86NUh86PTLYDP2mfRYmXPT7VdAOOxysYLH2Gepr3y41JZGXkAHceD3wR1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irkuCjeMaco3kldNLyb0jrZvvv1VzzaWZ4uUvelF6tu8dfiVtU7pWXRra/mfa+n/ALaH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PBWpiQFZmXXL6DcDwSsEyOGP+zuIzwDgNXwxr3w58CeLNa1fVntvFPh03M0s6pp95pup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Lp7FVL7VYqcgHjkZ04lYurhSQuxj0/iKnn/vr/HoatW18sF+0SHahCgjJwCp+9yOQCCO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yunhY1Zwk6qqKDSmrqLhztct5Stzc6u0uiettO2eJq1FBzdnFuSSTV78js9dk1o/XqfX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8AWHw207Uk8Tw2/wyg1kaSLfw/YabaX19rkEMF1qms3dql5qOq3IH2zK3VxPGvnxG2Nu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/tlfByVl87X9WgXcM74tWGOf+mkKDAPJxgn1IBNflRpbiTUB8obHONueS2MAYwMjPbr7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MoFKswxwP4iM4HHQfXPvXy2L4dwmOrV61SOJozqycpSw8/ZuUm7tzbptztZOOqau227n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GHJh63Krf7SpVrWSSUFzx5bv4vivpsou/wC12j/tT/AXWkx/blpeMwxm5FuCGYjOTcDP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90nxd8JvFO5tKuNIcSYOCNJYHPTOySJsZzgsMZ6A8mv5+hc278FUVi2N2wZB4yQSM59w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2v8A26eC5u4f7PwwME0wwCAcqI3AJweM+uM+niT4Ghdyw+aY6lK7a9pLmSe6acVF6W6/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VXLcJV53O/s06TSTj1XN0k+mjV1duy/fC/8ABnw/v1YzaNoF4GP3ns7dyc998QON2cbg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iX4Q/Ci8G2Xwf4d3MSC0atGc5B/vew61+LCaf4js9Q09dC8deKdFYkgGHUrvTxuBB+Ur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OtdnH8TvjL4QJNp8Y/GTHJx9o1fULxflwRnzdwYdD0IIPPTNZf6q5zRdqectxtpeEl/L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7trXD8Q5diud1MBOk4cvwVHOL5tftRi09urTutbrX9Yz+yr8JtYDSxaPJYuxJQ6fetEi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7ZOB+OZL+yb4Vs3AtbvVIwp+UGcOBz0OccjHBwPfOePzi0X9p39ouYl0+I2l3oQkA6ho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4l0nJPXcMkZBGflBr0Pwx+2h+0tfagI7rTfCmpwx/KZFsJ9PkK8jKK2vWMQLEDrCy5yS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oK9PMIVkr6OU4yfa15tdraNpaavU6ljcnqWcqc4t/wA0YuydtErXk7S1XXu9bfXGs/sw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MedxUzICpIJALAKOFB7gdcd8nyrWf2UvFGolzo/ibTSCCoEsK79oHAf5c4PPB9ewzjmY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7NHr/wAF11iwQ7fNsrm4tt+Mjep+xanG3YgI78AkHpiOL9viG7n12DUvhR4g0WW40a/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ltdSQDMEtq1tbZDEqtvI88aylGICqMAhR4qTilNSldRVpOVne0XbqlZaX120vpbeRyhJ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YpO2l001v8/K9z4x/bu8Fv4StPh1oOqah8NhLbz3lzNpe06Z4o0jTZ0a3mXVdSGpZ1HT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Bjk8D4E8MaTY2+qL/oXhMHICrHdareZzjjmeUEYyOp4IA6mvoT4hfFL4pfEzxK1148gk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5lGmf2j/AGYxJ/4lem6b/ZZ653MR+Ff00/8ABOT9s/8A4J4fDXSvhn4a+Pn7F1vC3gfT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+Hnjk+JG99NFpDqZGTjou4Aggdv3/II18NkuFnmdVV8bKM5VZRgqTtGNNwi05Sd1dpXt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cSpRxCjRSnHnqpSi0tOaLWihJ283b9X/ADBC1ZQrJF4H08/ws+jyDPI6l1UYHq3HPrzX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RRe618OY9pHzJpFqjjkc4TxJpT54GSApJ5OOK/op/bv+LX/BMT9or4lJqXwv+GUPwx0x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1Lwjs+UhT/ZmlaiNuDnJG0DsQFyfpr9mH/gnX/wSM+PfiPVJPC/x8TQPDmn+CNOa91C/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8T6oM6iFg8d6JdSt/ZpIOzzVb/aXGa+LzXxAwVCpQp1MizucKkqqc8NR9so8rpJOrGKi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LK12lflwuGp4luMqrpWlBNyimnz3V73grRS6633tZX/mGHh6/vfEANpD4M1FSqn+1W1L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S6u9dhI9A9yq8cOBivteC71XTbeaHUzBpjRaRpioNGYHT87cEL1JzgA4yQTyGBr6Sb/g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eIP+EU8XeJNY8JW+u6rp2iX58P6LDbX0dleTQ297eax4U1fR4YbGa3WG5e9WwCwxSx7o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V0e2sJrNNRvzHbu1qpKq6lLdzHHkvneF2gjdkEdzmsM+4qyWGQe3lKrGlisXhcPWhKNS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rUpwi00nGKjF2k00pxUbropZdUjmVlUg6OFg5SmnzKq61uVcmii48j1vLRpL+U+JPHmj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nkOdR01jksmoMSTjJ3Y5Zgucc+uCPlz9rD4QRaz4JsPijoNsI5SDH4kt0TmG7QbFuAOf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nbjAH6hX/wAEZJUIt9fWOMA7Uli5C9lyuO/OQMHP4Vy5+HBtbXxB8NvFK2+o6V4v0Oa7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oGE6JG3mbZLdpIHDZ+YOWCgLz89huKMncaVOhjIVkkoxkpOElayXNGUZJc8bxa5nfV3U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1o1KkJqm4a8nL8V0218UVvGydvyd/wAuv2N/HZlt9S+GWr3ZEsHmX2hmXOTET/pVqpOS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CN/LjGFOP120LxCbbwPpW7TpAfsptyBuWRoycbFyMYOMDGM9uM5/AvxTpF/8FfijHf6V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pa3luGe0udPiljMDLOWAuBNA80EiFflltyzFi+F/bvwX4qtvEXgrwzrEOmeItTt5re21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219bx3aLgYJMcUojfB3BkZDh849fFV4wUZKHtI1oynCSm48kZKMrOyle0m3ra1ktUefR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lZ6XutV+mmrv3PTWvrCOw0i7003sEt46G6tJD5l7byZGGJVmJAH3ST3BA5pNT8R6NHqg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L8zVdX1NLzdtKjhGAKjjA3Ak92zxWU/iLw5AIrmwK21hcr/pN3qXh/UYtRjuSOAGcnDb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gVwur+OHt0u7W4vLGd9xaFJEuLa4uIDnYQWBP3TwD0HrXjuer962r+0ddn2f3Pc7m20W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VRtRwdOlvIhNa2rx7yqqxkIBswDlUYkDnjuedEVr4H1l7WBIra61CxEh1EGA2++TBI8w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5z17Dx7UviPd3Wly2UuoSafpdxeLIsL38YtsJg8LGAfsvTj7wxgk4OfKpPirod1qszXG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1jhspr6MBAM7SMkwY4XGckD0zSuns7hZ9n9zPtGTXZbvQLnTPEfjK6e5up5tQheyeW6W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9sZJbBHBI4bHIrHj8V3F6nh+81LXrq5urKKWxt1u41hF/Gp2qb/7GFZWKqCS7HjAxjr8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SPTfC+uatNaRxm1l1DTotJhZGb/li13cae5U4OM2j8YxzweXuvij4jv7iWCHw9oml3Uk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LQ715MkVvDpqKx5+7et2AJBzRa+nfT7xNpbtL1Ptu48QNKy6ez2OY0NypEcbgNKDkAtb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wOSTnwHx/wCMrS+0zUrXVJLKT+yZDbABYkwsnOSqW4J5JJIPHXFeADX/AIhyTp9n8U2t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ZiRFy6qzXJJx2IPQDjkEec3ula7dX19d3nin7d9vk86SD+z5PLZ4sg5AuSB3/hOQTjJ5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nP4ZO9m9030T12+e1gPWNS+JGhWunaVpWlO1zLFuG6yt5CqFio6AAAZBPTsTg8A+deIN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9m1jV4XlUxwbvLRTj5QQ3A5z26r8w7Vzenr4p0y5uJbe/wBKS3t1ysctomSPQNhsEjpg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bY/EO+sRDcXFvbSy+Z88tsRGARnkqCP4hwMcH35P1lDLMtjOmpU/twb0S1uubXt3V7eg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3TppbT9f+D3ngLw/rVuIGXwpf2mpjLRTLClyAcZQmO1sV5xjqxOSQWPWvrPwR8Bvjx8U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IN+1ZbkWmh4UkjHm300QLe230ODkY+f/AAn+1Dqfh14Tb3ltcwIeFmtzGcDACie3eQjq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608Ff8FB/DmmLDD4p+Hf9sQAr/pVr4nuozwQc+TJZttzxgM3Tqcc19nUyvhdRh+8knaK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zlvv8tFqrv52X9qc0krW5nZq9rbpK/Tpqvme6eGf+CanjXW2R9clnlawKGaPW/iDp8Fo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1R3AztzIASAQeQa+vNN/YD/Z48N6Gtl480qSw1c26PFrHhX4kx3F9BM6pvaax1Cz1ewu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hxh5WBUD5j0r/gop+z04iM/gLxlpq/xfZfEGnS8dwFeOH2POAep71rav+3p+zPrIRbBv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caHOF46MYnywBbBPPQHBySfTyzAcOxk6lOVBOm4SSnBVHK99E5NWeltLvXbQ4cV/akbL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Jzio7b2i3b3tL2tbTqeY/Ev9kbwbp+p3qeBvi14m05FkYRf8JDoeh6mjoM4QvZR2LsBk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o+Vj886j+z9440guRqegeLYVJyY7WbSLq4GcgxJdB4kkJGANwTkggYr3vWPj74B8Ru8n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Ep/a5Ac9cZ2FOTxnaRyRgjPGHbeOr+9ZQtxozjpvSTUAuD/3ESuO3C4znpX2WCo5NVjU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oU4xalFNJ/DfXteN7NXep5PJmlBxbrV4Rb2c6m11e1+lrJvfY8vXxFZ+DLcK/gvWNJvY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sija22SzXLDPccEDIA7cgPG9vrN2zXNhAEZyf3lzc2ch5JyxnVcnqeTwScd69P8AE3jr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E2iWjFmY7NUjTBLZztuRIe4HzEn1PGa8H8SfG34NjK6n4p0O7UHhGjgvix443QovPbkd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lHlulzWtG1kvittZb2f4nSnVdnJzk5Lme7bvq21rvu7/AKHumhzaoL2E6SXWMxRHZFqp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YH3QMBgAe/H0domt61o8cLmfVdMcRxl2WU7S4UbjuDc5OTnjPBHSvyn1H9p74M6IxSx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NLsYYVlI6D50ZgDzjbyO+MZrxr4g/Hm5+I8a6b4H8JeL7CWMhisF/qWou+VVRiyt1KQA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JryqlbLaTdsdTVpPTli2lfS9ql35O1m726nbRp4mXuxw1VqdoqSg15XTcVGW/fXurn9L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Cn4XXsFt8S/FngrxDb6bAkL6RqMMd/qSFSVKhNLtby9tp8gbZXgZgQD0U4+uPFP/AAW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ctpP+FSePdW8WrDtvtF0jw1otvpTzhQfNg8Q65qel3Uwmctnfo0flqAd0m4lf4+fAP7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mFvBP7N3xs1+O5SOSHULnwlq+m6XNFJkpPHqmtwWVg0LDJLrLgAhmIGK+lbX/glh+1/I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/gRpzKu7U/jB8bfh74cWFn2tLHLZabqOrasssIIMkTWQkG7CqTuA83FZvl1DkjCs587e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717310Wq3abOiPDmLdpe3cVKza5GnZ2bSaqa6O1z7k/aM/4LC+AfGdzf2fwV/Zw8I+AN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xpq7eNtVuLSTy/KkW2Ok6NpdrPHsLopi1KKMSlUZ9oc/lt4o/aktPFzy6lq/hjw/rzoA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gDgxhNoz0xtOB8pHSvcj+wb+yF4KLN8Yv+CiPwuu7mAE3Gm/AnwH48+MUs8sZIkt7TU1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R3My+QMbmGGGcu30b/gl58P2/wCQf+198abm2/1Mkl98MfhHpWtOm0h7m3tU1DxEls5H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CAprhnxBhaWqw2Lr83WlSVVK2t5NunyX0tbmbV9uVX6Vw1eKXPJOVveknJc3WybStdvq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8PaihMvw88NW6gfKXa++UDGNynUumccYAz0wDXkd7q9vrrt/ZGhwxlnbC6ZprSLyxypA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aCcGv1Hi/bA/Y98JbF+Gv/BN34V3zxYW01P43/E34gfE6/gZcBJ20u0k0PRJZRkFhJGU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/wDBU79pPSbd7b4U+B/2fvgdYurRpD8K/gx4W0+aCIn5Vhu9ds9UvInTCkTRSiQEHD4G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U3h8urpLZ1K8KPM5ONuZJSas1t2em1jnxPDUYKnzVVJ3k/4a05eXSyk9+Z6tra1tz4G8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FbyZPA37Nfxc8WQylWW90rwV4ggs1RyCJpr2fTrSziiwctLJcLHhv9Zt+avsbw//AME+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8UfFb4o/DDwH4T8J6f4N1ux13w/4+8f/AA1TxDcaVqNvEJX0fQdXu9Run1SJUEJjis2u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xkj4Px/+3D+2N8TrGVPFX7QnxRvI5Wbz7ax8Tap4ctXDfeRrXQ0tYTGQceWAEOBwSK4L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GL4s3/xW8Q+Pjrmo+Bbm28L+KrLxPqEZ07WJruEzrrbPo2rahqdpqkSx6fHD52mRJNKJ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e3h/9YcVNOWFoUabcXeeIq1ZKMrN/D7NbPSyWr8jKrgsLgqcf3Lm3GTclOFNJwUEnb2b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6/PvUILWbVWa30W8mf7QxH2qWCVBwe9nEucY6jnA59K9N8M6brDXUZt7HQ7MMRg3NleS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jPCnOQK5G7tLz7cxudb3qXOdks0pI7cWkSnn69+4GB1uhW/h9blPtOmXuqN0LJZ6pKpP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ngcYwQefoXlfue8teXV3dua2tr3/AF0PG+uxjJqKaSbWl9k9FdJLovzsfRei6d40mKC3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umeWAegx9v1VW6ZA8vGentXbjQviJgf8U34S/wDAWH+mr4/KvKdG0/wQSpl8Ga1z/wA+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6lqiyHnvgfhjnvBpfw9wP+KI8VdB/wAw3w76e2q4/LivnXliu9t3sm+vp9z6j+vPtLy+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aNct7nqGP65/mOtRR6lglGA56n1/DHv2xx1qlJdOoKMSc469Tnpn2z2/HGeagUb8vjHU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8V/H1SLST15XZa2ve17rTXa97fmfotna9tC7PIrMGMgUA59c5Ax0OQD2J9R3xVKeePaA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j259azppGLldx+nTnqfy9qyb+6WBAGOSfc8Dkg9OBwecjvjmuX2S54tvXnj21u1a7fWz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mF/4KB+OtMtP2u/ifDJrFq96kugwy6fDcB5YAPD2kzL5i8Aec88mAAMFGHoB8jD4gWNg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/M+1gQoHqcHnHU7hxzgYNeef8Fb9Rh8TfthfEo2llFY3fh++s9Gu7iAMo1aG20DSPsNy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UHJkLnqwACn8zbTxf4y0uzudItdWuHsbuJIp7GcyTQSxxZdVIMgZcBmOQ4LAgHgYr+gM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CMlKLbs7JWjRtf3Wtel7bHNPCOTVp3bSaSi/N9JX/A/Y3Rfi3pHiOxjv9Ona70y4kkV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7WIwc+vHY8ZAroNE8ZaVpt7H9oKxTyxSPD9qwykA8Fdrc46/gD7V+U/w++NGseEtFsdE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uZJAzsYJcZJyMdwMBeenbpXqcPx68L6xrmn3l/8AbNEW3t5EKM3nW+AQCATjAAyB269M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K9xptJLlaavZf4X16J/oYzwtSD1aX+K8e1tGr7W20163P0+ufFel6mqh7gO2f+WZBAO0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HXrnrf068swAbaWBnzkhpPKJ5xjaxKH1wMZBzztOfjXw34y8I68qNpXia3mlcA+UZRE2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OTu447Z6ye81eJ1+ySy3ELnCuj5ABGOORjBGc544zSTTacXomnZNP+Wye+yT1aut7dxp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ub658DxwxW8sa+MtEubphIpiQRTDezEkYz1Yk4GfTAr6Wu7bTmivRtsRAftLRvZSJJIG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DkjHXkk818cLY3F9o97a6xPOzO6XNofMYyRunK7GJyCpIGQRj6DmXSJNT8OackumahfN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yqd5HZi3QEDgdc855M1X+7lqvgl83o9N/wDgemqIrmlFd5Jfe7dNT0z9lOyTXPjJ4vNu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ztCPtNq6Q2fhvVrl5FilB3lY8cZ4PUjFVf2ZY7KDQvF9jJGJI5LPwdbiWW2hW5jmTwBp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cdenYV53+zN8RNR8G/FTxLPI9nLdPJqccl3JHO7LcJ8Mb+53+Y4xxI5xx3/Cu+/Zf+Iv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fiDH42fX5rzwzcNq3hiK3u7VI/8AhBtHwjQSgcDO3B6cjjkV8rVm4uctXyyb5U97SvZe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YxWCvCMm7qbaTT5HJO7V7LS+p+vn/BGv4ZaF8R/2uP2kvFeqx3rx/D+Lw1Z6NJb3AiFv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XPlPuK2/23y1Gwo8zsCw6faH7fvwY0a48Xvrek668p03Spv+Jay7s+3TPO3n2znPFeBf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wP+xp8X/ix8Mvir4v8ACvxK1Z/GJ1Dxz4N1TxPH4mbxNpTakPDOmHTNN4P/ADCx/ZeD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ufiv+1B488H6p4qs/E/jj4m6ZNpmCde8Ef8AEx1XTGbGpZ1RtN0zqfqeOAOSPxjFqrmP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ccM6UFDE4i0qvtJJfu17NfCqSk+vvx7tv6jKeDKssuziVTNMrpRy/DRxCpOtzyxHL7bl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JtKTi2tFe5y0tnIP3bW8LleADEMc4PdD65GAc18oz+DfDd38QvEOn3Wg6TdrqfjLw/YN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w6GYYeLB6YIzxnn1pus/ta+D/Db6Y2tpeWU+t3yWFpBLJLKz3hYiSNVgtJWBiON3yAHc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1h8Zprd077X8U3mrbjnkJpv9mqMkjdtzjHBJyTjPH7JhHVoKzqqopKH2LW5U1peUrppq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cXXWHcVyOfO5rSbilytbaO9+by28z6Buf2fvhrqSmOTwL4TezYnJk8O6XbOc9ctCoY9S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sqH9mH4S6ezPZeENPsY3BybGS7tVz1PEA4wcY24HQY5auuf47fD60cR3F79jRyoH2nZt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YC8AnI78V2Fh4+0nVoUns7uOWxlAaKS2dlLD5SGBCsCMEZyB95T3r0ou9rvezf8AXX8T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93Zt9er+bd9r672vD8HdH0H4L6T8X/CnhfwX4G8ReF/jLpvh3T/FXhz4jeGYvGWl28vh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RY9YLtp09219cQ3XkY8yMRF3cRKh+Cfix+wB4S+I3imXWvDsmk/DMSyNLLp/hvRLu70V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vEW61BP/LG2uYbdVVVjtoAG3fonpWqaNJfF7q6Ma7flDKjcAfu13MoORxyOeDkZwBPN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DJ8wHYHggADn6dznPtRZdref59tdXrfrbzLhWqwaaqTW2nM7PbpfVdNdddGtD+cj4p/C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SfDy91RdYm0J7WH7fb2bWUVwl3aQXcTxwNc3ZT5J1jwZnJZCc4IFcquUjGP7RyAARESM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HvX0T+2JIZP2kfiidzNt1LQclfvDOiWH3ff0H9K+eo2DrsP9pgH+JF3YAPOAOT/L6VxV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pd/8FWPTUk9W1frqt9/ke9fB1xbq8sXir4iaHEJFUSaTYQXttCcwnYLVbq0ZounJ5yRk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lqscdzrlt40U3AC/8JCo0G/X943yTRx3t4R7Ej8sZrR+Emu2emnA8feL/D06yD/SF0e4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/wATW0XZ0GdpxjseKveKZLjxBrUU8V9pXjkrOPmure2tNUlxKx/0hL7UrlEJHTn5Qc+1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5owW7Xo/n/w1u/y69j4t8PR6f+zjql5F4Hh0MteaYra5onia31OzuQLyD9zc2M08bx3G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jNfNmleYugKz2XiGOHyG3obyzkWb943DRyKyq7clQH54B9vp34iWj6b+zvrEkvgpdCeW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2lxo2DdwjF5Z2t+ka3gH3Rtzk+xz85eCvCum6p4dYltQEskDFp9N8GT6jEpMrYEt1FqB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GeK6ofCv66sG7X+f4K/9P5bnRfCCPSrrxQ1nqlwLG2ntZ/JSXwrfzzo88JSFfO0wNHi3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zkG/45/Zd+JWjeNp7D4Y2EfxAtbvStL1m8/1WnvbnUQzQI0dw8cqNbuckMdyjk54qv8A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abCL/wD0YXC2ssl1d6vo5WJ42Z55WQtGu6QBMOeOhJIFftT8D/gH458D+Eda+OGv6n4U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IrHwrpXiNdT1iHQNKdoTZsr/AL0AxBXAwSCCMc181nmaTy7lmoynZP3fetJpa6qz03Vn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JcuhjZNTkopNSbdm1Z7pOy6X7d99PxGg8dfF74J3w0jxJpGq6dfW7FE8O+LbOe9hHlMo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RhiDEI7go3DFSFGPUNH/AG1bi+nt9K1TwglheSEI12uqfZrB5Bt3tN5lnMLVMjCnzXQj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xNbfCr4s6DBYeMvCGj+I9H1KwRnbVLKG9kjLKyGKGcCKazeDbsWaDdKMADG0lvx++On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W1G9+DXixtNiWSSRfDfiTdcQBiWYQ6dq8MgnhjaTAiju45Y4YlWNcDBHFkPF8MTOVOrO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UTv6pTSVtvf31asz0cbw3R5uajUhUkmpcrj7Byt/JLmlGTWur5NFp8VjZs/iB451vT4t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ny5aDUNE1DS9Xsp0wGDRSJcQu5KkEo0CsuepPNIfH+tW3F14F8X2uM53eH4pcevzQyMD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xL4D+Nfwe1W5sdQs/EugTWzgi9sWuktZUyfLmiu7R1jdXChgd4YDbkKcgewfB/4/qms6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KxqGpWtnDrGieLJ2Mc19cw2xk1HS9RtLlrm3Dyx/uoLmEg7iSQVCfaxzGdSnJ061KsuS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s4pytqnu9HutzzXgY0o8tTB1I8qspcya2SWvJa97Oyk+3mf1o6H8PvEg8LaBELebC+Hd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4Y8YPPGMexyMjk1s6V4C8SJBNmGXGbUjIxnEp5HHcgj8Twa/XjRPgjajRdIiNooMel2M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JwOeR2HbHWr6fBW0S3k22inm2/g5OZD0PfHXsOOM9a+BrTjKvXd1rVn1T/rueLioNKCj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ZXSXa3Tr0fy/KA+A9fUFmtJwBgklDx2Bz/Kv5YtL1LVL3xn4012x/tR3bXtY1ORrDUtM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vbVDk/Nxyx4JwQWr+7X45+FtN8GfBT4u+Kzp3kyeHPhf4v1yF/uYuNO0G+ubYKy42vJP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gJ5yP8/3QNU+TWrj/iWfvJbwA6p4bGoqd7SD5mORjLAkg4AweMV6uUr/AHiaabtThbfRt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JKg6MacnPn9ry/EnePKoytrKV7uXZdeha1XUbibxS807i03EnOq2UulyNlgeNR0xJI1P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FczfQzXviBWSOaZMfLJAtp4vtjjp8iMl+o64Vlzjk1v+GJXfUZpIZBaZDY/svV1twQFB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GOCOT2wPlqvb2yXXi+RpUt5nDMPMnsZLKckYB3anoBWJyAOG2jI7DnPpVoOUHtdJ26X0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soz91NJJrRpW12fRab302b16n9Q//BOv4Zta/su+E7xbK3gGv6p4i1xEt4NVi/d3upSK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kJt23xxHan3WA2rn7Sl+HLFwWt7orkhtke0HGeRgE8cdfxPQD2D9jL4cppf7K3wDs5Ua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UbmRr+fVH87VY5dRfdczfODi4QtEDiMttGARX06PBCEAeTxx0U9P++q8CNaNOpVklCd5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3vf107msqCrzeqjyRiruPNfmcm1vFWtbvv0a1+BT8OrJVG2O5Vu4bcTu9M888eowe1U5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kEhky3Hb73TnJ+72B9/0DfwDYZ+WyLM2ScIcfKR0GQR15wTn6VQk+H8TZ2WZAPBwDxjg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OMd9v7TWkfZRX2dk/LdpbdP13I+oRve8Htq4a6W7yfb7rfP8/Lr4bRyDIQk884z9DjIx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6+HrWxLqQp7Ak4JJByMqcY7euMDoSf0Wvvhwu19sMmCN3I4GOvOSOPpwD615hrnw+mDO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4GDjgdjt655JxjnISxEW03JWbWlkrrT7rnM8vT6w+cfT16q726dj4r/4RWdCB5i49mOO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MXhy4jGDK3PUA4P4ZODxjJz2719WQ/De4YlvszHJJPycggDOeR1x9T09jQvvA01shP2V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oJJxgjkD06k5OeturQcZe9Z2dvfvrbyf9XfkZrLnzQfLTdpJ2fTVPTe//Dd9P5Hv2o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gXT9OBfUtY/aJn08LknzRPrMkYwOBgmfHXHzDI5r9Rf+CoPh+Sx+FOl3LoVmtdT8OW78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BnjlWODnuAARz8Ma7of9uftWfs0WToWGofHm51ZgQTvMGq6fNuOO67FJPJBHGcEV+rv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/gmwwF+1eIrNtuM7jbo8hwuMdJMjpjJxzX5nxFW5uJuGKcJK9LEVZNRlaXvTpS6PVWir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OH8KpZFmkpSdO1aiknBvmShVTT1W1r8zvdNdN/5LPjB8HfE6aifF9hFPeWmqRRanbLD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POYGy8d0sJRpDJaSsUQ75I41Ks1X4dftK+MfDunx+F9cdvEnh8HyprHUizXMMW4bwksm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T1Y1+43wJ0OLUfhppZ1LSw//ACE9L/sv+H/iW6mdMwQQQeDnB+X1yK8X+Nn7AHhDx3b6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n4nul81kgAe1mkQ7g00MYhUyShmR/LCbQAW3MGLft8Z0sdhqca0EnGNoylLmu7Q3lyqU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RTZ8nXVqkk91o/ldH5cw/Ga+8LeI9R1b4c6tNokOvWs1hq+nsxuY57K5ZPPhKnyVV9pk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aVVwfUfgF4g+F/8AbPw0k8LX3i3wx8UPBd/d6l4gvLiRJLHXXtG0+bR4oCht2tLa4Y6j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xNMtys8aJ8wfGP4IfEP4I3i23i7TGtY7i5e3sNViObS+ZFkkIiJIdZBEokdGX5c4DMOT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0fi0sVR4v7KjJ43X7Bc89SAoUnAzgjoOvbgr4e0k21zQUddU6d9L3e99HfWxw1KV4u7d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3s0na1tbNO6d/wCtzwJ+2j4K8deGrC7m8DfFc/2fYW1nrd74A+Hlv4/lsL+13LKdf0vw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kxJZ399FcJITL5UcUkEhbgPi98VPgV8RNCGm+I/EPifw+VYixvvF3wC+JGmz6e5QL5od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GL5Y7aM+YZrefKeR/Ov4W/aJ+JnwS8Zp8QPhv4w1bwz4pspA0N7YTlYp4wzebaahayCS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LaZDG8byKch2r96P2N/+Czfwn+L4074eftQ22j/DHx7J5en2vjm3guLH4d+J7xmKwyan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5L+6t2kXz9Oupts8i2eZ5W/T8p4qqYuKwuJk8NGEKdONW3tqc5uLj70Yql7NtRVmlNOU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nOnG0ZXUW5Wtsm1otbO217K/bdHwjr3hnwNpl7e+B/DHjfwL8VvCXjadn1v4eXceteH9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gR67HJJ4E8URRzZ0e2tJtQtdTnW6T7LALVVbw268DeJPgDeXvj/4XvrXjj4SpPGvinwT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d3MZZ0k1HT0N1IyRfvPsur20f2e8SKUZnj3lP629R8JeDfFWkafNbaTonifSrkGQzw2G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ZJrhDaBiCNrxsJM8jnivzg+Pv7F+paC9z8QfhI+qSXtqlw114fg0q2utTj05kVprC2it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MAUv/Dl0itFAsMGizITFYTeNxPw5hcwpKvho0q9WSlKapXhquW0oRs3CUm76OKvHRLY6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jLRqzfS2q6p6adGlra2v5vR+DvhP+0j4Isdc0C30XxAg+z3qDULZIpo74D95aa5aLIzW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yQkypKCYpYp68f8A2d/2r/if/wAE5/ixe+GLjR9f8Z/AjX9Rji8V+Bbq4KXXh/zZXWPW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r+zjkdoZcG31C3Elpc+bG5U3NW+H/iXwd4nu/iF+zu+keBviND5tz4t+Hbyauvhv4i2k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goE8LHM3h1kj8RaD5oDx+W8mep1T4geHvjd4Msr3xd4L1Twn4wsXvLO90zU7NoLyyvIo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NHPplw7NtjnijLhPns7YFC/5DWw2KyucoVIyqUbyi6c7qcHZL3k3zSUXtLb3bWtdP3ac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RHl5akdOdxtZT66tWbV97pXWv7p+I/HPwu+N/wALPD3xP+EevaX4g0HxlZaxb2kdqiW+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PeaHqujh3ktNb00SCO8s5THIGKuvmW7QTSfznfts2wbxVbqDxbeHdVZj/d8/RdXU46nr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Xw31OLwk+j3PwxHhnwR8RtAmS50Sw1Zbm++HfjG7fT9Q0m9gaC3msjp2rahpOo3OnMz3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zKkhRPkr9p3xzb+KdXn0/U9H1Xw1420nRNWj8ReHtQgM0FiqacY4G0/W41jt9XtZFZNs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G1sqxLLLjgqyp46g1FVIzm3dOyhZx3VpO657201Vk77GIi4wlGaaajbuntqpLR3Te2zV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OweH4YeMb/a2L7xu+mhwDhm0jR9NyBhQDl9RBA65U5Hp+oU7FhZ5GS6X5HPUs5DD8Ny9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/wCCTnh3z/2Z9DvijBr/AOInje/dgAM4j0u2yfUAWQX6jqOMffVzpDKNBiOebzW0wQcs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B5zgc810ZnJyxVaT6q/3pnoO8cLhU73VK68ruL/yt6abni3hm0ie21tMADNlKB7NOUba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dCRVvwL4TF5+1H4cYLkWnw/+Id0OMhVub7wna5/NMHjJ5wBkZ1dB0aSI6quCVOn6ZKAD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5HIGCDxzXrHwj0Npv2m5jsz9j+DHia6AwRhrjxl4dtyTn+9sHsF4HqPCnJptc1r3SXNb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UeRtpfC+W6Td2ldrr2v6X7H4Oftf+OX8Q/t2fBrwxf6RBaWngnxJZWZuYLwTnVYf+Exv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Fsix2sSojFzxIdwAWv1V0r4yaP5aBWIOO7HbkgAnoFzkHvjJ4OcCvxw+MGnya9/wUT8N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XcqsMH5bZ/Ed4DxjIBlVuo4wSc5NfvB8Ofhp8HviVpE9hfaNqXh/xnpttEXtrXUIobDV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2cmRNpaZHJc7ySiosbSfRVcbDBZbgXOh7d1Y1ZczqcsouDpptc0Kjd1NK2luWyTTR5U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Q5Gvs3vzt+atbl8zkrT4q6RdSlTcIrEjAYjt15bafc9/TpX5yftr+Jl1z9pn9jLRDiRb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xt8VaAwbGDyBpqkdfuDnNfsToH7F3g/xXr+m6FHqXiDS1v7q2tTeJeQqts11cwWqSSBb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Upjackkjb+LHxm+EQ1n9ur9j/wAAR6y1yuv3eqiKdmJktI9O8W6/ZpIWA58waNuYgYJ3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xaxMvZOj7GFOUk5qbaaq6pqMHyx5bu615r6HPVy2MbWq6STXwa6JJfa2Td/PXVX0/Vi4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2lvpOo6kCg0/TxqYB6qDluvTOSRyMYHcfP/7cfiRV/ZQ+NLLIIzdeErDTiFbkm91fR4dm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49c5+jLv9inWrZj9i8daeNrfL/xL3jGRjGCFGD369u/b4E/4KG/A/wCInw2/Zl8Z6nd+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Twto86xNIXne88SaY0GULL5aqIpN2SxO8YAK891POMBOcaSrpzk+WN0ld3S7u9m9Xa1t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nJVlJNp2cGrWu/55Xetui6+R9v8A7J2oppX7Nnwb08xhTb/DHwopU8fe0UydMnG7dkHJ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8RRnAKrnI4znvx1Jz+Yr5A8E/Cr4u+Gfhl4QtMY06y8D+GrfBGlfKYNFhiC4PXBb07A5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+MLbXdN8JRa1ajXtb0W/17wzob2sP2/X9L0y5uLW+m09I2XzGtntwXXBwHUbgOa0xM4y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VJ/E21vtdf1oOUZRaurNu2qsm7paXs3psl/kfdN14li2sA8K/L2dR8p6cA5OByPUZ7Vy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QcZ2Hpnoc9eev/1q+Z9U8ZeJtCH9p61oP9lspOmjU9WNnpmmqwPOmgahIcksvOBnOecZ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E1iQuo6DrMgOFH2TT1lxuODgwyLwCRkDgZGQCa4KsadVJOUI2Ttbk020aTV/k0tNb6A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1q1reTv1d72007nR/tWayw+GdlaZ3G88f+CEIGeRa6rbX5GOeP8AQy5GM8FuK5b9jG3v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J82t63rt6W4yRNqc8gIOCfU8/e7HtXzp8Y/iwvxAk8IeBNLGpWOuS+JLjXWTVNNkjR49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iN5QVImaGbzNx2tBGoQ+YHj90+BPxK8M+Cfhv4d8Eatd2g13wqt1p+s2treR3Cw6hFf3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krEqzR4ZkwoZmLDDwlCNLnc3CXNyct0tLXe7um/ejt5PqhpNON043atzJq+217X3R9fT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MVPJ2g4zyeADx0P58cc+teH9Yg+zxK9mj/3d0asB0PGVI4IyDyP93HHyh/wsvw9dXiOv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gACOSR2OPw/GvbvC/jnw3JFDm92NjIVtnBbnDHd6EkYFKoqb9pdU3rK2kXs1a3y7dtdt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vHte+n4n0hpQS82j7PDEGwBuCgck+uD1yD+HXmt648J6LfJ5d3a2s5Y9DHF7Z+YrkH3B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NOu1Rv7ViRcYG7AJHqSM8c+/Peum37uLW8in3dGEoJz64yGz2IGM815s6EZNvkereq5l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oe6rx3Su+XXWz6/eu+uu9szVPhf4SiUGTQtMdDncUihPBPoNwJz198eprAj+A3wn1zP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2lVsYmBJPIGY3B65wQfcZPPVNBdId0ksrnJyC/ygj0AJXOOO/wDhag1a6tAFjdMEnIC7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x6Hp7Vk8NTe6lpru3bz1vaw+X+78+W3byv09fvZ82+L/ANij4CXBaSDwhotvIdxRk0qw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9GDAEjcG4H3T1r5J+I/7F3hSDc/hzU73woikhU03W/ElnCcdAYLXxBaQsOgCmIr0IXrX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pMjAsFyAMkYz1HYHqeT+BHFfK3xQ155E8mPcNspAZTnIU56Y9Ceev16nCdKNN2jdXd9L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6uL9en9f10Pzzn/ZE12NSbL4h+IHwMr5mpXk8fHoNbt9cUjgZGNv1B45G9/Zb8dKXEfi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oHhS+Ln0c/2RYsckknGwkDtivui01qQxKru2CMDnruIwOw5x7cADtTXWS5ZsZbexAPOO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AJFTqtLyXlzS/wAxqKe0U9tl92y/4c/Oe4/Zj+JSP/yAPBd6pJwzeETbs3HJL6d4hjIy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wt8Kvil4VAFroesWYjGMeGvHXxC8OR9cfLZxf2laFTxiOSTy88lzgZ/TvQHl06+Nm24I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rwM5GM13bpGw+eNJBnoY1cn6BlJz+GfahtpOzeze7f5sTitU4rs9EfkAzfHTT3LQN8W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JPh7WR1B5j8V2VmzAgbgHYYBAJ4Gduw+Ivx/wBM27tZ+I8gBAP9qeGvh9r47Y+fSNXj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uhBr9T7jTNPu8LNBLHySN1sQDk5PJiTgZ45+Xnn1ktPBvh+ZgTptldndg+bCAxPGRuWN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HKpUUr8z1beq0eu3Ra+b/wCBPs4fyo/Lib9o74/6TfGzkaC8tI0jf7ZqPwv8V2jOXJLI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wC0Tbct0rxDxV8ZvHerazHr3iWy0K/12wkKaVqKJf6INPhUYRIdN1OSK4SYKxWScSQNK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FvPhb4Su1zPocUJI48p2twp7kDKN39Dk4z2rmp/gf4LlAAs5VDZ5bUL0+nYZHB9sfrS9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HZN+u2v5dvMahFNNRSad0/M/PP4Y/txeOdV8NWF3ceBPBusLbGWyE6+OdN0LVJ/s+xP32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KRmOQuyuWk2M1fRPgT9q3RLY3Wsar8Fp9IvtR/d3cnhXXPDevX94IcIkt2lvdwTzbUAE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DgDZ3Hhf9kPwF4f05dNM0+sE32oXf2q+g02S5J1G9nvnh3vpckhiiluJFhBclY9qjhc1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VxvHhXTQ2cndo9qCCSCCTDbQY5HGO44wenJKKlJ/u7q+nu33t0sku7sl1dlc9ihUUIWS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/wCd30fVtk2n/tmfDqKVTqWjfEvw+NwO6+8HeIL5FzjGTp1heIAPUORx1549Q0X9sn4H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Cxzgbda0jxBoZQg8hlvtPtnBzyeDjr1znwa8/Yk8DwsV0mS+0dV4H9mav4i0vHToum63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4BNLZfsOw3YYW3jnxZH0IB8Wa7M49dp1ODXwOOcFiO+Cektct3y2du1tElpd200stu9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K9vRJ2X83z0Xyumj7n0D9of4buscukePvBd+GClNniq0jchtpGFu3RieRhQM5xjuR4d+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p/s6abaS2E8c3xQ0OR5bC+tryOTd4s8CwnebfsUuJBuYn75GcnJ8Ni/YQ1XGbfxpqlyA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vKSO3+meFrVjjIJLEN165OPGfiL+zP4w+H3jf4U+G7S80K+1P4ga9daNpd4uiaRokdnP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/sW4jkuElW9CCNha7N25c8qvmSx1270JJp6NVH0a6OFunZ9Lp2NIVrtR5lq4rWN2rtJ7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auf0RWviA6jM/Xoe56mRmwOnrn9cYNehaJeBDFubAB53E9Cck4A9/U+pr8GH/AGWfj34b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H5BoXiL4q+FTxnlfsF9qwyAQQGLZOeD0Po2if8NT+CLGG0a+8fSxQswS4t/ie+qQsnBx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uC46SamzsCAxUAs2axK6wmvlf/I9SNOLimqi2Wii9Lrbc/eWHUbD5CzoTg5BbBzg+2a1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MHHqD/D7c1+Edz8e/wBo7w8A2p3fitgOhu9M8B6scDpvOmasrOfUqB0HOOC63/bu+Ltl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SKVB+0+B/EqOAD0J0+9kGQTz5fBBI5PNUq6e0Ju29ot2/rX7vur2Uf8An5/5K/8AM/ek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lRg89x16VnXFwsm7ySWQY5XODxjpgcHcM/Qdc8fj5o3/AAUE1e2KR6h4W8JyyHAc3esa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pbaxbSOSeqxmVcZIzxmvovwn+3Bo2vaevneFdP3EKWfSPGOh3aj13CSSF9vXAILdOMU1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u1uV6bWvp1d1t0D2Ls2pJrXo07+nndH2fYI0uvdW+Uqe5GAA39Tz7fl6HJAr5U4PJAyP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DvhX9rfwdf8AiY21z4O8YRM4EYm0yHTteSQgYLiLT7zzgOmPk5xxk9fSIv20PgANZn8O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ctipnstY8LaxbtGjkhHdoYbgKrYYZIABHJrmaabT6d9DLlfZ/ce6XegLOzMfmyTjII5J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/wCtWHceG0ztYDBLAAgEfKfQjPH5+vSk0D4v/DTxbc21t4b8ZaJqk1wxItluTbX5UEEG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2POUAjKgZyc4rd8TyHT9P1DUFLY0/T9S1AbgASAQVyM/KeQSM8dMmtoNPls07ct7NO3r2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bXwFU+If2obnVJBvOkeEviZrxLHPlxeIPEfh238tgc4maOKQ54JUtzxlv0h1PSdLYf6q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GDndnOQcn2U9ea/PT9iDT21P40/FjxA43Lp/gXwfp8b8nnXNa1e8uVU4OCg0dDKCR94d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sHZ8Kp7ZXcMjgY/LHBzjv78OZuUpU0mo8kNdF1sr636R1fd3t31grRXnqeS3dnFGG8pc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qM5HbofTOc9a8tqYdON8/wAvJC56HA4wfl784/HJ6V6KdMsGHO5Vzgn0wcHBKjHII689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I9qJvrH7bY2GnajqLAcEtp+nkYzwfUAn6YxzXJhcPLEOUOdXTikkuZyUr30um7W19ei3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KKpqTaSvzXUb3ta3w+e7t1v+GH/BJ7Qp/GHxm/b5+JMXNtqPxq/sa0dhucR6dq/iTUXV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KgAEDYTzkCvpOw+I3w2+Gv7QPxN1fxl4y8P+H9H8P+NfFmp6hquuXy6Xpek6dpGmWOgu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LLbXIgs1dLiYK628UzBwv5RfsUf8FCPA37G/7PPxAWx8Nt8S/jB8YPjv481seHVuINLt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LbTdd1rUbmG8WaO51WfybXTYrVZrtUvJTPBBZzSp+dfxV8aePPj5488VeNfG+r3FxJrP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zkkOhxSanIWuU0yFiUtrWEYRdoUyMNzE54/QsLkP16MK7xLpRpU6OG5fYczkqCvzKTqw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6/wCbW3nrFt07Sptckp7z+KXux0vHS/Klvvpq7n6iftW/8FXNa8d3GqeB/wBl20vNA0aR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laqut6krbo5D4TsCrDR7ZiURL+6SS9dUlMMOnRTo4/I1/DGueL/EF1rPim8vdX1fUJjc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d5eTuwLy3FxKzvIzFQACwQKFAUlQT6b4X8G2Wm28EUcChWC/MVwCPr3Y8cYwMexr1Gx0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cnAUFc+uOT047fQ5r6fB5dhcHTjGnTU5NL2lSdpTlJqOuukV2jBJW6Ntt/PYzGSxTjeL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97l7Rjty9b3v0scj4e8GWOn6XcgQKz+WxyVGd+Dzu44GMDH8q59NIk/tKEqrAJJkADg8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2Oa99itYoNOuxgF1i5GDhSQQB0GeuDjgH25rgLC3M17G6JuUMcEDIBB5H4denevrcuhG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lFaq+y01vql5nG7u93ZpaOXS7Xfbv8j0Hwxoy3MKNK4gjTBO84LccnJwOCQAeOeOOh9J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dfPYDbuG1uV25Oc8k5GMZ9vfldC8PaldskksnkWaleQwAIJB5JA4ycHPPXB6g+16ZpGn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FBYkDkqwDEbickHPv75Jx+lcJcK5pxPmUaeV5c5tKMZKK5rX5VzvXS9pNKybtveyXg5p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RpwklKEr2jy2TTuk1ZR9572jrZ3ZNo2hM20uoXd1JBwCxXJHTI4454PbnNemaJ4Yg1Da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0NYckhh+IznGMHORyM+q/Ar4D/Er40eKLXwl8N/But+MNculVpLKzsJY7aBCW2SXGoMW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y5kt4yU4ZiCB/SR8Bv8Agk98Ofgl4c0z4n/tieLdMFrpaQ3g+H+nTeXp0TBlZbfWtXRh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raxokUiSRea65x+5YfgbhjgatHF8dZnQqYutFPAZBl+HljM7nVhf2kFg1Vp0oQlz017b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Xmaj+c5h4iQx8MZg8go1a8MO6X13NHNUsrw0ayqOhKWLqQvKUnSqqNOlSqSlKOvu6v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m+Jfx58V21l8PPBuo+LyXjFzqmpQPaeHtO7NMs8wjhdY9rEEOC2FK/w7v6Jvgr/wTS/Z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H/7U/izw/wCKdat40mt9Bu4APDdhPxmGytEVtR1t48AGRoguWcDs1ea/Fz/gqZ4L+F2j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GaPoPh2yQ20OtNp8FvphCDynuLOyVNzu20MJ5my4YSKc4r8afiZ+0h46+I/iG98UePfG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JK5vLmSWG2DHPl2sRbZGigYCqMdTivRzDO89zHDzy/AUo+HWQeycEsKli+Kszio8s4Yr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DWVLCzjN0606FeeKULnxOVxWaYitVzHMZ5zmFGpR5q7wv1fLourKoovC4d16k60qThb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lKNLVH7dfHn/AIKk6JoekzeB/wBnXw9YeEtEs4msoPEM9rbxXCxonlA6ZpsI8i2QqgCS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qOox+APxm+O/iHxnqOvav4j1zUfE2vXcjtJd6hcyXEgyzNtRWZkjQZIVFwEXCgAYx88/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DfTykE7hESoBIOcFMY4HoB2OO/V/s0/B/Sf2gtbgvPFWvXkOhXl/cWUek2Tmzk8uykt4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dS2ubsqsdpLZSBreQGQh0KfI4XFZTw9B/wBj0JVcZPm+s4/FN1sXWqWu6ntql3S5puTS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Zr3pfXSyqpiIQWIxkpwik6cIUvZKCaTcdKsk1pFKyilbZ3PkjxBJrXxB1j+xvD2lah4i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hC8FrubarX+oNi1tI+oIeUMWV0A3cV6r4B/YF8Y+NrtT438T6F4Ls2Akm086jLO1wrkB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e2dFLGRI4ruSNjskRPv1+8t34C8N/Dbw7Z+HPAWl6H4Fs4VEV7e+FfAieIbmTCR5m1FL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VGlaR71vMlDnA5LeVax4Q8da0B/ZfxZ+HLFgNqeKPhXrXhq9Yc7Qmo2kmrwLKRwfMuFQ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8z7Mq2YYuWKxFN1KtROEpc7m4xg1Je84Xfxve23m7/VZRCnhqbpQahGmoK7s3K9027tb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WPinTv8AgnJ4x8LaK914B8EeDPHKWf79LnSPiL4Q1q9nDgbXaC+v7G/SV9mTDJZRujER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P0/xD4E8RR+EfFXhrUvCfi65naG40m7thatBDEP9GfaJ3SSGRXkMVxGqxTx4kjZgcj9P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eqaZc3nhC9+GnihrcNKyeH/GWl2t+8bhgg+y6vdWIQkBtuZNxJwxAxX5H+OJteTx/NoX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oF3LHrB+1WN7bpdqVWS1gvbC6vbeR4SwZlSUFFZQVGefis7xcKWXVWoJOUoq/NyONk7u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3U+rytqrmWEVNynG1TmVrrWVKysk1a6dtXfv3zZbnWfDd4L4qJfkKhQuQclu+1sA59CC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x/FNo/7J3g60+33ljqGu+LtL1C6ls5zbzSxkXD3cagq4SM24LJGpCo534Y/LXwrrfjXx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OnNqJOmOoAbbp2pEbwTg4xtIPTO30NfXvx4ZI/hv8EPC0kt0btdIGramhnfEjG3xC4Qc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4Y6E1+USqupm+S3lzQeYU3K0rxtopXs7cul7tK/olb9Bgv3WITWsVFOO1koz0S6JpNq9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/VfihF4gtdM8K2U2jXuoyIYPEGq3sssIU7f3cqtxFE2eHbgHsByPWJLz41+CfEXh3Tb3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EEYWQafPBctGSgbzNXuCpWKyJPVyNuQR0NeDDXdZtdW1Br7VNW8P6EGMsN5Dptzql47r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LtgEgde3QV7x8GbTX/GOtmO58UrodnqBENjqWtaFZQrsHyrcalNON0Nm3BUBhjj0JH7H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V1bmSSt07LTofK+zi6luWKbna/Krq732ufcvwG8D/FP4h319OfFdnpen21pFJPf6L4E8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skCvodvLAhhaPPm3VzbxMHPlsxDhfJfid4P+KrfEjxD4Zt7JteXwJpcviPV9X1q2vvBC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eQa1aSaha28YjBieaHy5MyGI4V8ez/F/4p3fwJPhfwR8Bv2s9e+Nni1SJb7w18N/B/in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TIJtOu11UptVTv2rpSggMDzjHz/r/gX9q346tfXvjvVz4Jg8S+V/wl+vajqN5rPirxpa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5byaG5WzRnit7C+v7OKG38qCS3Zo/Mbw62Z0VeLoU25KcVJVItppbr93rvffp6tds8HK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p25GraKyvzPo7LRbdFdr4G+N3xf8QadZ65pWr6XJp/iDxpbWN+tyNWsrth4evPtsKQS2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beNh9pETlZdyKfKcH5D8LatpsOvaXatLp0upapqmmadpmnSck6jqjf2eMgk5X+LjJBz0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Ofgf4NeC91Xw5J471qHax8Q+NduptExOXFvp7KNJtUMirtQ2t5LEyr5V4MEt+Ifwb0eH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uZLaA6bcftJ39tHp0MKxWNvZaFrUlwIba1QLDBCltasqKiBVxwMcDhwWcKpLFQVJQVKh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6fKuSKUIvXmTum9LWTZisC6l3KdvhdnFu70td82mvWz1R/Tj8MvEfxO+Hnwx0XwF4N0H4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8S+JfCumv4l+ImuarHbQyGSLxT4o0aWz8OOjSiVYdH0oXkXmgPfr8ir59b/D+zXUpNY1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HkabXfEF1PrGsak8hBlZbu+lne0SRgC8Fp9mtiVUiEBRjvviD8Wfhb8KdKuNQ+J3j7wz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yvtRim1W8bd5ITTtIhYapqk6wpEJINKsb6ZAVMiKHQt8n61+1T478cW6R/AH4Ta/qumP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gufBfheW2Bw89p4cdz4k1cp9+OC4j0qKRGVorltzqn53WxdepKblUnZyk37z2b232+XR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hLRXfJZ3UW3FXvbrrLTdrzW31pbaFFY2zfa5bbTdPt03SwReUFijjVmInuJClvCI1U7x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NfK1x4+8KJ4h1jTPAOi6r8YvFX2p2isvAyWV7psG9hHFbXfiu7ubfw1aCJo3Ds+pSXBY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P/iT428O2Dx3n7X37Ql94quLa4eaH4T+Fof+Ed8L4xG0dhB4Y8NNb3OsmMEJMdY1K8W5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cn/BRDxpqUDfDf8AY3+DLxGFDFb6rN4WtbCPT0cbd40m2ikViFywS4bBPBI3EVyxqQi7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JntSc6jWjb6WW97W3SbdktVptZI+57/AMC/EbWdOl1z45fErwx8BvBaAyXPhbwPeWk/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IPH+rqriQxpJFc2fh+xhEgP+j3gaJC3x34j/AG4P2YPgLqc3hH9kz4V/8LZ8cqziXXtN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k7a9erPe6w0rN5ubWF4XKYLrhWPnVn+xp+0H+0LqMXiT9qj4r+KbqS4ZZdM8F6PfSzlI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bumg28abSgjfTfMjDbVTIIP6I/CP9mf4X/BXTobnwn4fsvDuoBEFxq8IS88RX5AyTqOs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ILdgIS7RKkagV4Wb55gcNFJ4lVasbqNCjLmUpSaSjUnCVoK0Wndp37W168JlGIxck40vZ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slF7yinFSlbfbW6eyufnrH8Nv29/2tJFu/it4xi+CXw6viHHhPw3ZTWusz2Mh3RFYo9R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Z729W3LOvm6cpZa+5fgL+xX8Efgfbx3PhjwfHruvsA1/4k8VhNT8QXVwx3SyC6nUx2Sv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HMcjttBr3jw1r1t4k+ImtfC/Rrqx0LxL4Z8O2vi3xVc+JPtFhZ6bol/O8FldSXNzbKbx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t4du+5uLaN4y/wAx+IP27v2OvD3inVfCeo+J/Hfju58PalPpuua7oWhNaeAIdQtyBcJp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sUUn37ywS5imPRMY3fM0q/EWdTlRw2Alh8P7im6ddwk4zcuRycaF3NqLavJyTv78j0q8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/XK1p3jKnGCjKCi+VLnkle7V2l8N2travx0/bk/Z7+AVreWfjPxampeI7dpLWHwX4QSD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LW6t7aVbXSIipb/SdRuYkkcNGPnUR1+V/jv/AIKO/Gb4tarb6D4E8D6n8NPCt1JIi3q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2ACTDW7ywig04PGqsRpdve3UZLbHZcE/lv40Fjq/xS8TatpmRpmpeJ9a1HTi/iUwt9gv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Ui7q3kSxFgzM4IIZmOTX0N4as9OiGmGd/Ca4GSLrXtR8UT/lp0Zty24ngsEPUk5AP6Bl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cxrxWMxck5pY2pKpTpSUbrkpp07+9uqntHolsnE/Ls347x2IxCw+EprC0YScHyVVJzjK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slK1r3UrbK5+kPxP8CeEdQ+GPhbVG1PwBrEt1okV1qsul+JPE9/qNxK9tEXfWvEGrpY+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sSNzbewqeE/2pLf4I/CXT/COi6R4R1C/ln1CbSG0XVtU1DSbYi4jB+07INOS7mGfmaW6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vrrV9V/Zx0G4tx4rWBbK3sJJIvB2nWXhedfssOTaWzW+8JgZEc5bcOG68flb+0PLcxeG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q6zqFjO1j4Kbw9cWZFxFkTHTk/4mHT7yLgkA4OefXy3KoKo4RjGKUmlCNlZKVkrLouit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wUpTvzRu7yv71k7rmk7a9enW8tFH42/ag+LniS/8nUfGwjS4LLLbQpMfldfumytHTSwO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814xe6rZTXNzLqt9LfT3R8yaRQjMXHOTYWgWEDcf4nyBznjjz62mtLe7Mty0N+G4jMiv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EBz1LZ9fSqF9rUCzSW0mpwKJc+VbsNygE7iqkIqLgcAbjkck56fY4bC+wVmrXUb9G7J7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p1p2m4udnfWLkr72ur/5/jc6KS6R0uREWAbIiOCjbcgKCvVSFAOMkr0zkYrMt9ONw8XG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9DwevTvnrgcSWsYMduAwYSdWXBBBJ6YJ7kAAEfzrqNIRVefcMLGcgsOxIwemOTx06fhW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MlOacrylu7q77+vXb5nMrpypDLKAVdZwAMknhu2MYyF9eCepxmtS6skWzaUgCQxqCOB2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8DJqxMdqzXGP3Zn4J4zyTnHp3/HvVbU7ktbzToTs8kDA4x644x379jiuht23vZOye39a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r95x1mWvPEOkQnBES32oP6KulxbYeOcZYnAGBuzjHNd1btI/2VASd0sZA7nz5C8oP0Dd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F8G5ute1mdhlNPsre0TjJ/4mDb5cHnAbHzHIxzxzx6BpgH2yGNj/AKq6nAzkjDAqnQZw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Qk21yp6t7Xe7d/vSNqCjHS+ysrtbJWX5ncq4htZFOA5ZfmBOcDg47Y98j68VjF83csvd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ffGcH+Wat6zJ9neCPkkxDdg5BIUYOemCMYx2568HCSUtDE4b5mkYHjng57joOOnA6e1L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i07Wtbo1fbX129PS56N4duWW5DOxwFAJJ/3mGDn1wf58CotUud+psynKsR8o6Ek4z3x6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CJGOcEDjr9MfzJ9AO5pjTtLM0uTySQe/XA5AHvj8/pzWXZfcjhbd3q931fc2HIYnjjkd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hJajTfD1xqQjBa6uNU0wkggsNPsSAc8ZPAzk9sZ64+c2mVIwxIYhQcZ5zxnJAOD9a+wv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B01umr2+oajIxGdsl7d/ZMscYDeW24gNkjPfBrlrJJ2S7/dppf56J/5s5K0m5wTez0vt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7ep5tMovZtTvbhFhtrWMCwaXKt9oA+ZVByc4AI9TnBwcV514kl1R4bERZvCxZo43GEW2J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TA9x6t4w0121C/FtG89hY3EQDxAhDPuUy7scnA5PPOfrXE+K7O++y3OpoVS0trRBbRR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uez5AHtx045Hv5WV9rteWr8nZaLbZXOynG1Pm6yml52Spv7m5P1dzpvhro4i8JXs9+mJ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kylTAq4yRnJyOOOuc5rodMsXtLnTreNS0mnwpcXZPRpIf3xUsepK4HAP0IrQt420jwb4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o2n3FvhSTsvHWQqx4zkf8BPUe3pNz4eVbAPaKf7Qnk825ZQWJikj2BQewG04Ax1ANS9n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P8U9Fqd8EuXVpWhe3d8qS+bbv5X0625Gwv5ZNRkNwry2lxq8UkSRnIji8lv38WD8yljk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MKw6+7zMkjXeoRJZtEiyPPbmQjbMAOCO+SBnNdPb+ETpUR1W31JY/wCydMjihsJjkrGI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wGPmPIJGe9c/4T1VLnxDLqdtpuNF03TIplvJ/u3eoiVvMEWfujcD2xjAODxXRlal7R8y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vdLnLP7Xz/U8U1jxTqfiDxRqWjabBJdro18721w/hV3u0JcnKSSOtvGRz8207cZ7V7z4J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e9t01ae4uVRrTXPFMWlIigkYGn2tntVQMrteXHYnGTXyVe29rd+JLzUTaaZHK9+7Trrn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JwbNZrW6Y9iMZHT0r6A8N2VleWVuZPD3w/urdLgFA3j2ymj46/8AHzq8LHOPvKxPJI9a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pr93bVNWbjrpp132PGlacnf3rN2bs7Xa2v37+T6nv8Y1myuJv7K8B+BQs8geTN5pc4Vg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POSp98mu68T+MfiF4i0nSdA1zw1pVz4fsYwkel6Nc/ZoCmAAjfYvDrK4HqxI7c9a8Zs/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PCfwzmM6kR2Nn4/RrjIHQB9TuQPwB45yeh6bwv8AD5r20aWH4VaFKli2JIbfxlp7uyj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odwHQE9TXzssv53Jt8y5m1eHNrf0euq/qw1dWs7bbNra3b+unVnofgvw3rNuupjwJoms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pYa5BrbWlhpc8mSt1co8fh3zUUoB5bXe6QbgSoyzfKUfxL/ac06TUltvi1BqY0pl/wCQ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/o+oADnAGWOSTX23o+nSaN4W8bX+meGfE+itH4X1FG0fUNVOp+GL8qMGPK6kqlUI2jCL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/hfwy7vnxogaRiWj0zSjt3ZztOpAksAThcMcADnpWD4Wp5taE8MqsaclpKEIJOronaUW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MLWdP2rkua6hvK1+Xme+ve3la/VWktv2k/2o9E0xdTuZPCfibTht3b7WKPcfl+Uhjakb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ORWbN+1x401q50i88afC7S76fQdRTUNMuvDev22m38EcsU1pqtlLG9tqAktdUs5VhlUb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IFN8+BlBMf8AZupatFk/6xdTkWRST8zxqQDkYLBRjJ9axPEanRS39m6D4d0ghsEjTTpz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7tuByTk4zgn0MN4Q4bFc0oYenSklB+5QpuTT1aUk4O8bdmk2rrSzzWdOElbD2s1de20f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6tO3kc3pHi79lVrq7l8Tfs5640N5fTahK2qa/P4hWOa5YNMFikigj2hgW/dwwjacYAFf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lHQ9LtdE0Xw9qfg7S7IBYNOtfC8kdtbAKqlkmgm3MWIHQhRtGAoxj5A1ifxNOreYt51J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8YAPQZ98815lqM067zNGxZTh8xgt14yFHOeOp5GMdK7a/hRGjCPPicxsrqK9vZRattFp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2etheLoUJSjLKctk5pcs3T6wTbbbTTbcl11a13P100X48fs3a1bqLDx5Dau6kFNSt7qH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fOQQSuMk11Nl/wAKb8SMXi8WeB9RRiPkl/s7zZMjsJf3hJy3r2zjgD8OLu9tPJJKQDqS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C89xwD9R1Xw/e6D9pBuL5raRiADFOsWCSONrMMHuBkDI4PHPg1/C+u7rDZpiIcyaUatK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aSuru118zWHFuGxEn7fJaVublcqDjTSXMnpG9kkunzeup++Nr8L/AIX3P71fBGgXS7Sd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csAGxjJzgZGT3IrM1X4afCpEKt8M/DbngFk0m0sx3PUurk4x90gjpkivyR03QdRtQkmk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IMGp3FvjGOCA+cDOMDIABO3qT0kXiT4qaW6mz+NWsRxIQRFeapczABeRkFypHbkc9eO3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Mm6OcUaur0k6lKW6920Z2uttdLLXsvUo5xw/VUZVcPVotJOygpLm0dpNJ2Wmrsmn+H3L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+ryhoPD76VKeUOm6tqNpsbPOPMunTCsTghccZA7Vxd7+yn4HkiAt/Ffi2yyARENWsLyEA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BwcsTyRnqB8kX/7T3xY8NMPP+KGhauicNHeadpl4SvXG6K3WTrjuTyPU1Cn7b/isFE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GXfObDUbVzzycW0yx9DwcDoc45NeVU4Q40wt/Z0/rCVm5U5qokunxJ/ml0udEcwyGt8F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crvrZNa7383c9s1r9lO/s1dNA+IU6wHJZtWtlu2wDkKTGQFwMY2jA4wMGvItW/Z18c6c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WpMflMcxlsCDwRw4IC8DPByCcgnFdfD+3Do88aNqvhfSIRtG5rHVXgCkY5EbnJBP8JBP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79o7QfG4WLRfBHi/WJNwO3RNFj1KNQccl0HmMB0G3nHTJAFedKlxNl8k8Qq8eWUeZeyk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run0S163Q6WTVk3H2cXbTkrcurWmjlG++is29t0z421/4UfFjSVZIbHS9aBLbjputBm2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9lyfxIxXlN9oXxG0Zme+8L6pbIpJYixh1CPqPlEijOOc5GM4BPUV+lOveMtDmQtqOgeK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+FPFFiEPXDObQRKAOSc7RjnpivNrjXfDuqloLbxBpwJ4EU888UgxknMd4FY4yeGXOecZ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04wVSE5NWUr3TWiWq1s9G2ndt7bXXmV6FFNqnKMkn3UnZ2131Tsnp300TPzqvPEmq2m4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We0liPGDkqqkL3zn+XTm5vGs6sAftUB4xtPr6KwU/mPp1Br9BNV8MC7Enk3Gk3YYsAuy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8ZHOc8ZrxrXfhvczsXXQLGb5s7oYkVjk52KyqfmbOc/3cHBGa9eGc02veUlsvsvSy72e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K7WifTey/NHzJH45uRx9vuR0BDoGIzjqCpxjH6cGpdN1bxrr16NN8JWus+ItVuWP2fStD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kkDZZxTOvfny8E7vQ11ut+HtNsRIp0L+y9SjLHOoL8oO7+AHIwcZxkgrzyK9S8Iftyft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D/xT8ReBtc1TT5vD+rap4VtPC9rqy6TgLBHo2r/8I82saFcRlpj9s06/inl3orvsRcdt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LlJKNm7pu1m0n0v1f6Eugm0nBO2zetr9nd/hutT0H4afsHf8FKfiU0d54O/Zl+PcenXg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Jaj4J0Nix3F5Na8Sz6XpsMG0qVn89gyncyqADX0/Zf8ABN39tXw5HDJ8Y/2n/wBlf9nW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/wC1j4Dn1my24LxDw54IufFmsSXMa4MloIUnX5VKmQlB+YXjr9rL9pH4qTm4+J/xs+OX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428f+I9d3s33ncXl9PG/Ug7kwfSvGZ7m61GRprqV9rsZDGWJeRm/jndhuZ+ucnI4AKgb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vD5rKgpJXX1aUr7cqTeJXwq6vZ3vsrI0jg8JO7xFCNW2sbT5eVaczbs730fS3L1vp+tu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GHMnxm/4KjaZ4tvYG3XHhv8AZ3+Bfj74ifbpUzvht/FPi2+8I6JCXOStzLavEDyYyCDU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gDCwfDX9tb9om6gBEFx4z8U/Dv4OeGbmQcBrvT9DsPGGsmCTo8K3cbKDgTDbk/kxGhAA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vxnP8PIPc8102k+GPE+qkf2X4a1LU8kY2acGHOMbWbHXjHI79TVUcNmuM53iM4xb5XHm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b3aqnHZ6qo31VmrmsaWXUrKnhMP0esk3okk2mrferH6kj/goD+yz4FJT4Ff8Exv2bdGZD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njP446lbEfcnDX95oehvOuAT5lo8ec5iJIxevv8Agrf+2fDBLZ/DLWfhj8A7CZDCbH4H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4oGP+qj1eDStSvYto24aKZZVI4YdT8Q+GP2Y/jV4lWM2vgbULGNsMTdPDahVP95WyQAS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pa5+zF4++Hmm6VeeKU02OPVWnis7WzuRe3RkthFJL9qjQRiABZ0CBi+47x/Dz00cjyy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TmVTHYusm3b/AJd1MTVjFN3vddbXVrKa2Mo0Y3hh6L+J+7yK3LyvpF7ttXsvR6pWPG37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kf4j/tLfGbxYJiWlTUfiJ4paB92dweGzmsLUoxJyjIY8gDAyBXltnoN1qk7X2q3l7qNz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1xPKxbrJNNJLM5z08x2JzxX0d4D/AGZvG/iZ4ms7OFbeaON1aVVUKrklWwG59ABjOeuR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lJis/EOrxwuQrGKAAFWwG2naM4J5w3BAwRg7j+n8P+F+PzTDrE4XD06EEoualRclGMr8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Pordex81U4qnqvqWkdLRqLXl2aXsOV36fJbJW/PW08H2Q2ohEjPgBIozI5bOAAIw7c+4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zZyHFqIweQ07rGCeeRGgkkHfAZFzx0HT9aND/Yq3FTZ6H4p17G0qPD/hm/1QnlQu46fp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K+zvhl/wTH+MHjaO3j0X4CfEWSCWOOSG/wBV8L6rpUMyydGL6tbafCq4G4sJSoz1xyft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c8bi8FSjK7qTxmY4XAUYqLj70I1KtGVS3NeSVWXLpzNOav8APV+Lc1xLcMJlmNjra06a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OEntypU4tux/PfafC+R8ELuc44it5JCW6feOwkA9M8dh6Vpx/CXWpG/d2lwwY4H+ilR+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xX9YvhL/AIIh/tJX3lTTfDnQ/Dds+Nt14j17SLVNoxkmC1vLucEE8qU49Sa9/wBM/wCC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fFH44/BP4cwuQkT3F7c6nLNImDNHGk8WhxGSNWViqX753hTtByfZfDXAWAjCeI4t4fk4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63MnG8eTL6eMm2pWSc5Qu9r2lbzZZlxPXnaOBxVPW79vFQgtVrzqqouL0d1TTa1Sadn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401FVEOlXs0b8rstZnGDt67I2XGMDkgDg56Z+nfhx+zn8UtH+HXxqttHjsFsNd8FRWPi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k+q2EV49zHfWUNrbTR3F1orRySJHePaxj7YGSUlWr+qPw/8AsCfsG+CMHx9+23d61cw/6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2UE7ggmFJhJ4owrEcFYI8jP7zvXz1+2z8P8A/gn34V/Z1+I1t8LtR+OnjDx2ujTt4b19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mrQgm0uNbS3i06a/0yYlxLbuLGRig8maNmYj2cE+Dsbi8Dk+WRz2vWxmIw+F+vS4fqYf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1ia1TF1sPUhhaftnUqVHFtKMKai5VFZxoZ3iPaTxtfCU406FatGNHEe3m/ZqLcJRSpqE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LRWbX8Wfif4YXGnao/2PRFjKkk7gSo5GASASc4BOMDkdgDUOi+HvEli6O134f0sgkgNp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qA2WxgYB4wepPtXx5+M2qeOZJpNS1PQNAZmY6hpvh4i0OWPIH9nZ1B+ucDrgn0x8t6fd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sBmGAuk67OGycjL3DoWzj+IZIyeua5OK8ifD+aYzK5V6eKWHheGJpR5YVE072jzVGlFK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1OGKk3FtPo3o/I+g9Pn8VpLGBe6ZJ93DCx0IKxzjI/tzXNmDxgEEZ68iu7W98YbV/0nTO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f9h2vBNMs9GSSOR/DOoTEkE/8S7QkOc5PGuxGMH2JK9eSQa7pZvD4UD/AIQvVOAP+XL4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p59a/MZuKlK7S952u136fh+B2pKy0Wy6I/t+ukKS8n7pOe/8X+T6+1NknWOP0O0856YD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qpdXLPKMAtknpzg7xknHbnk9+h9QlxGTA+f7j/TBDgfr/nvX8UTXuwT3UkvvTaX5d/1P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vy2+5JfJ73MySUs5O4ZYAgZB6qCQM+nfH41y+sXawx3EkrhEjikYsxOFVE3MSe2B39c4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TgdOn+yOOleW/E5NbvPCPiGz0FraDULrTLqG0muonniEsiqEO1ZIcHcAhy4I37uFVifo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TZbgczxdHAYCviqNLEYnFNwowjNv3nUcoJW5GknKKd9ZRtrLdk32Tflpr2f5P0P45/29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/GjWrK+sdWtp/GupQQXdtKD8lmkFqluY8yMjW6Rqud5DEttwBx8m/Cf4fr4q+JOhaZf2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yAc7bDOcH0YZ9RyQOa/pA8W+J/8Agk/rWgR6J+0N+yL8ddC+MmnRTaN4z+K/wR8bSapp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I7zxddadrWmR6RY3erSmS8a2s7oWsAeO2Td5Znk8g+Fv7Iv7AHxT8SJrn7Pf/BQ/VfgH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37VnwlvbcARygxW7eJvDV/q+ltAxEizvc2yrNEySBV2Mjf3ljvo7YLE5PCWRZ3mOCoKE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zvB4zl5FGrgavDGOzzErD83w1a+Dw8qykn7Jeyny+ZhuI8Hh8xwkOWOKjUdVS+q1Y1fZ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TirufNG02nyNp9T8ovHX7M/g6DUNB03w34U1W81nxDbahetHp+uWel2llZaakElxdyRX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cqzrz0INfJ3ir4KWvhvxBqWh3+vWWm3lg2Al7p0k1pg/MBHqVis6TEj5RIY0QE84AzX9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pS3+KPhLRvhHr/7O/wC1XNqPhjxfbaM3wZ+KHhu5n1DRNMXQxqV3c2+uTaTNYXliuqWs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ZStsJDA4X4h/aT/4J/ftieCNQ8QeLfi9+y38V/BcNxK85u4PDkuvaLBbx2s0yodU0zda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7iwdcDpn8ix/0ffEjLMfgaWEzfh/N8NjqDxFGWFzPDUcbGEZRjyTyjHVsNjabXMlevGh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SXo5hxVk0qvspYW6he8naEnzWTvyRezVrqUk7u1ndH40w/CjxlO0g8OwR6sAN4fRrxJW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VSVH8UYPXrggttdd+LHw/uBGb7XdOSBgDb6jbzTW6BW5QJcpLGueclUHqCOK93Hga2S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6FwXhmS40q6jcEMBIs3llGU9Du5PHOMV1thf/ErwzGLvTPGqTWKblWy1ue31O1CHC7Y0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dMFW+YdBnyc28PePcg5ljsqr1KdNte1hQrU4PR2kqlp0Xtb3K012l0fBLNclqcnsq0qU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oxty7RnGTs3LV2Vrd3p5Lpn7UPj7CLeQWWuhDtcurwPtGGbBSSMZIxx8w4xt9O/sP2s9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8iYYDG1nZkQ98q4fp0x3xxwOYvF/jkaxpc1l42+FPgfXmuAdms6do7aFqETbSRdQ3/hm8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SZL60u/uguMli/lnw8+EFj8StS1hbSXUtETTdOOOG1Tg5woYnJCrgYz1OSMkmvk5zx1G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NJJxrJpSTum4ttqSVtXqtbXOinKlNxlSqU6qum3HlbWul+Rq19baLZ28vTvDXx28FaR4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9lvZdQmlsBbTrMPtvhK48NqHcp5R2yTpMRgsEU5VIBcXNtP8OtS1LW/hr4xm0oBdUvGt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bYWgOSONqwYBJPGM1518RP2U/HXw802y8QXmp+H7/RrmG1mn8nVtMXW9Ma4ZlEOp+H1v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iS5ggS8/fCBf3EoXK0/4cfFPSdHt/EHh5zb2MPhfXvF88lhfFvs+ieG721sdSmntk2qA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AspB2tXk3Tqe9azneztb4r9T1L8t3GTvJK9m1ayj23226M/r4/4NjNA0nTvh9+1N4K8d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17wN4gsNF1M6bqepSaTDouuWfmxaUo5RjJCd3Ay6dT0/Qv8A4KMS+FfBnwd+NGqeGNM0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dCBtItE09IJzfWWnAiOHC7vsl7frGEWPbIdxDFFr+OX9grTfHXxQ8SeOtXvPjC/wq0z4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p4rgt9ctIpY7a0uorayvrrw/f200fnXRQ20sweNGEgEbs3Hm/irxn8Q/CGvy658QPjZ4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bQdYfTbHxLq/iCDSf+Ewa6bTLe+t7y6k+z6lZC1ZpY5QywvLEXRvMwPzLNOFIPi2pnDx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DdGUYpxd3FThVmnzXUtacFdNu7av6tDNZUcNPDqnJ+0g4Tl7S3NG1tVy9Luy1S6HPfFy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KpZJfGltdYGOc3Ltuz7kt+frX0tb7dtmznbk3coJz0kmOD3657nJ57nn5B8Y+MPCGu3f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mY/EyvqLuBYf2dyCOvOeQCeMdPp9jW/h838OjquoHnSbN2wuSS7OSeh9zk9Sc+oH6ZCK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1b4bKNr+t+y22Pj8Vh3XqJpuCpNySUebm5mnbRrltyJdd9NteC+JKhvC2sWyuCbiKzfI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T0XIzjjnj1+nfhx4k0/R/AXhW1wTJD4ZsgxBG4u9pYsGOCST9456/MTjnjwzxr4MMHhn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3LDnPMccrgE887uRnqPfNej+EvCeonwn4SuEBZLnw/o4UAHAD6NZsD0Gfmx6+mQDXcmk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rgo6OKbTSu1a+qu+129d/vd0euReJ4bxEKzSI3HIYkqenXOewwDg9vm610dg13MQ0N5z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HPPpnA4z2rzCx8MarbyBnQ7R2BYZ544xwPqP0rrIpL6wT5onwuMEZ4wcge4AAPJ/PIwP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UtbK6Stto7L07Lyd1pok/wAr/wBpi3uU+OXi+a4tbyP7cujXu55t24jT4Ytwyeh8vr+Q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ya2HnXK7o5PuwszAlyMqQDyAcjjOcYBwa9+/a8t7eH4wJLFa3EX27wfpN6SJmYnEl1F8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GenU/d8H0u48l4S81zEDA4JWFZCucc5J6jJxzg4x715Em+aSu7Ju+/lpa/6freE3Zavb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8P8AxEunvifx34l0lnGRLHoyX0oOeF2z6vGdoJAA8piQOBjANTxdcz6jqpm/tqy8Uws/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q5/vH/QroKx4IIlYrkY9oPh14gk06cGHx1faQrH/AFl3oj3sQGRkYi1WFSozhv3PU9Oo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vzMus+HPFczdZo9Pk0q7PAzkGzusMTnOZmxyc9Kx5GvOy+fT7/xvbvoaQk9Iyd30ffye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vxUs20/9nq6lj8NSaS39r6OX1PTvFbarBfr59tiPVdKaeEI44UHyQMcgYGB4T8PPGT2l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2+zPsl0/xLdabFGfM4ZLRXiiRCRkAScdq9l+MNglt+zw7v4N0PQkbWdI8vV9I1sX02oE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3EIU8kK3kA4IbaCcD5w+FOoiLVzAlleRq9qxZ9Ls7Wd0G/Jae2cxSiMg8DzD1HPQ1pD4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9fI9J8JeI9QsvG9hqu3xIgkvLWQJK+nySIHjUhZJNRJZ3BIDPkliC3Oefqz42ftt/G7w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laX4dfwV4t8MPaaR4lk8P3dj4mhj1RUee9s9a07VrKzOoRiBFklh0yIbNgKk5x8n3be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AXFsT/xLtOGo/LhM8jI5GM8gDg/MOf0Ql/0n4e6Zf6v4ebV9NvvDxv70axp3h1zf6gNS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njG1cAe9RPB4XFOLxFGNV03eHNbS7TfR78sfuPRwFaVGNZRckmobScbW59dN3tv2PzW+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IR2+l6neW/i2wQqjnV98GrrGvRY9YiKTqQCMi4FyGIAIPf6w8I/tq+DfFtpJFrNzN4a1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kJc4AMWrwKtuyswIRZYIGbALMcmt34i/sV+BdW+0ahYaff8AhfUUyVfToxfaQHblmOnS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PEB8zYyAK+FPiD+yR8SfDOowx6Fa2fi60u8vG+iOXvowMv8AvdKbEylYzlliW5AOfmwM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LfNSprB1m1arhrUpXUk3zxUvZzTSa2i9eqO+hmdam+VyVSN0nGsrvdK8aq5ZprWy5lFt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nxSviFfNnbTL3SpQHVpT5okWQbg2ZNwIYYI5OR0714pZ/BLwZ4p+K3ge70y2h0u8Pjbw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UbXrFZm+yKUjV2do2dhktgnBr8+rXUfiV8MNRlgtrnWtCmhmdZ7GZJUtmdTh1msbhDbl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js5zt+tv2Yvjnrfif45fCDw/rukQzT6n8SvAlg2oWTNbKoufFGlQ5ubZlkRg2SSI3jDE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Hj8BF1KNb2ijB3lF+zk1yq97SkpXT1Ub+h6scxoVoOFSLj7rspNTje2mr87Wb1vrfqf6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aLsGVsrVBwRhly46jvnuT1JrNTRsRONp+Z4eMf3WZsHOR7+vGPavSoRDFYbSR8sUSk84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euc9eue5x90JXIZQvn5yBjlIQ2MY4yR9T1618HOc3UneUk1OWjd3fm17a812/npvf5nG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mtLbydumh8Kf8FACmifsYftSX6kRn/hSPjq1DDAAN1obQd8ckyHg9z065/zl/CeqbNK8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/AORkOmAjdk4A/wCJacYP3cEfd5+XH+hd/wAFZvECeHP+Cen7UuqyP5Zl8CjR4+dp8/W9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cTvGVzyrEdhX+dbpo1FPCmpsy6ntmZlIA0/UtNyzZ/hBJbGOBhmPAO48/XcORksNXlra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Xu9L7LTdJPueXi7XpLZJyfZapLpr9lJ/JdTsfDEwlt9UuzY77c297cG4ufDdnr1uhME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GDg/OgOOCpORWj8JNMuda8YSWen3E7nULqKGOLwxq7NPvu7mKJFOmeJntraE54KKxCn5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tgnhi9hgfToLx4DbNKbjXfDNzl3RfkRgLI5x/EpX0yCAfpf9kfwVceNvix8N9Bura610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vHe6Tpni63Md34hSJgrWb212UOB99yxHJr6Cp/Dnt8E1p6fru+3nuTS+HrZyetu/It/v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KvhX8N7Pw18MvBGjRRKg07wto9oEClQNtrESPbGeR0HAHABr0SPwtBhSUHBycD+ox2+nP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p9lbRDCQrHbKCAMJDGsa8ckn5eOvboK04rNdjbv7vpjofwz6fQn14/Np46fPNKTS5pdZ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Y7vu89P+D/meaDwxCoB2D5XbPBPDZx3+g6jvycc0h4bTByucMQQSwBHYjAJ6H0r2BrGE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ocnaPx/xJ5FMTToGEg24ICHP1Oe39R06Yqfrsusn978t/cf4P9Bnil74bGAfLIxDPycn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988jnkCvMNa8Po08yiNshbccZzw2CRkDPuSM4I7dPr250u2MeCoGQQCB0JxwAPT156dD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fMQgPDADrkq/HGDnt6cj3zXN9eqf8/Jfe/8ALy/q7A8AsfD6AIrR95MEjJ+ZG56Hpgcd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Hw3HHot/J5e0rpuoOGC4YbbJzknGcAnknJ4465P0KNMhj2sqYUMnA91kzjHbIOeCQcd1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wvrL7OYtG1hs5xjbYuQduAPcc4PTuaIYyfMlzy1a6369LoqHxx/xR/NH8d974eE/7Zv7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Ex8VeIWUdQEfTBuGD32gjHc19uf8FQGl1+48E6bGN76fdS37gAnhbO0iGccdVOe46Y7j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Lcv7Od2y+bHpnhnxjqQTBxtS701BJnjOc9c9eh4yPWf2utTi8U+PNKDr5iLbXkZjPCjF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MnByOee3ytSXt+O8nhzOXs6UpNNtpN8vS3VWevV73R+l4KKp8M4lxsva1bXVk21Tb1a19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PyF8A/DH9uC10WTxB8MdK8Ian4P1PWddv9Jsp/FFtNqIhn1i9lxJBqmix20ZYtuCi6+U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+En/AOCgXhhQdR+AFlr5U8mz1jQp9+COVFpfwAZJJwqgHBxyK/UL9ni1+x/CLwfFzj+x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JL+okDd+Dyc5r3CDoh27sDJX1AyTng8Y9q/oLDfwl5Sa/L7j83ru9Rvukz8B/iT8X/jP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/fsd3kvhIo6zXt1qkdpDYvIux7iGWKS6kL42MNsiKAg3eZlSv5c6wltpRuBbWy2ei2Ur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ks0anAGWiBC7jgsVHXt+xH/BRb4rHxt41t/hRo17nQtBAuNVeGUBX8UAkIj7GGf7L0/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CvxW+IuptPMtjESIow4IB4YngdOvXdz69fTtprr30X9ev5GR5P4g1Nr6SQB2G9+xJwzf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e2e2TX7J/sX/APBOfR9R8J6V4++MEFq2r+IreO90vwxPYG9/sjTpZXkt7rULmZZLZb/V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WO4023eH7S7XE8tvb/KH/BPb9mY/H74wxa14ggCeAfADxarqs9xE0ljf61uLaNpE4UB2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GH8lUaTbvRv6e7W2t7KCO1to0hhhRUSNFCqqqMAAAAcAduleoqzw0acuVScrtO6VuXla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SUVdt8t99bJ28u/oZHwV8O+JvgnZ2ugeEdbnu/B9rBFbxeFdfka+0qOKBFjQaUisq6Vt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BjivsbTJNB8TokkoOk6tIqu8UepssYZgCyx/MDsDNgbWzxkY4x842U6qyKzYU8Hngj39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6L+z9QVdP1AkWLgElWKkk/NjIPrjngYAOew7FxBjsOk04TU9EmlFJRtponzJqS7bHOpx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2339dH6badzg/jv+yB8M/iJeT+JIbu+8IeI797ddV1PTkXVbHWltSzpNf6XezBI9VtZG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50/WrW5VZJ729jjihj/JD9pf9lP4pfDe3m8Y32rL8QfD9xKwute0ezjstQtSqr5c2s2k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dbp0fyjiaUhjX68a18EvAklu0nhXVfGnhOQyPNv8P8Aiu9WFpJMbpPsWprqVkhZssQk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+a/iL4VOi3sfhw/Gm8hXV9MI/svW28MyNqum4Iy2nalpnLE5Jb154AFViMTgc7o1VWwy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M1JVb8ybcOWL0cU5K8vi0tbXWE3B3Taa1ve3VPXv92mtrJ2f4WDW9R01RBeab9ps5ioj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FusZaG4QEiO6Q7gQyy7o3Yip8evjtZ6r8Ir/AMJeI9NttX8Y3I0O98C/EpLKJfE0trFd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P3kn2WykDLdzeYJnMECx7drRfY/xL/Ya+IUttfeI/hd46h1KGPebbwy2g2VlpttbMzyJ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5pGZ904tIhnYSigcfnH40+EHjzxNbX1teaoLq+8P6nf6ZrVlc2y2s2kXsCwfaFNqryOy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IFyq8ZPxtXJ4YfGxq0qjcINyceRJSd01y+/aKutVyu+11Y9j6w6tKKqPmkk1fTme2jd7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23+yX/BKr41/D/Tfgr4W+FWuRS+HPE15rXiPVvDt3fgLofiNNYvZJJ9L0nU5IbdD4h05p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NesqSWM0ymZLf9VPEGgwNqfhoIOP7V1Y4OOjMD25xwMgdcDvmv5cvC2j6/8ADz4b6N4b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5UajNaaDc/ZPFvgTVV2bPEejPG1zPPbl4QbzTwlpdRSWyzBVZ4p6/Tr9jb9vjT11LwT4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aeFxdbbD41av4bn1X+y9Pmsb3ToE8e3Wmzm5v7lL2bTEg1VbKyAhF294oNvGzcWY05Op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k9Gk00/Rqz00elj1PrMfq2H5Y865OSfvW5OVRi+ZWd+a7srp+6ndptH37b6OLCS+ypIN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lr5pWHHBLHOepz046epfBrTQ3x2+ImqDaw0f4OizL7Adv23xJHfgcjCh2tCf95f9mtrx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S6s7qy1nQNfk0rUtE1zTJ4bvTNVs1upLgNZXMDzW1xDAk8BE1vNJEY5o4gweFwNX4M6W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TKcxfC/wsNxGCoZvHWqMpznjbpwBPoc4x0+HxOIlVrQh7N03TqSVnJ3fNKNrq0XHSPd7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b29yWt3rom+3ldPvqj+aLSVGu/8ABT34f220SG0tp7sEqCWY+Er7VC2DxyLjI6HDd+lf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af8JHodw+l+IdJIfTNRhZ4reV+Tzgg3mntk/dDRtglotzGQfh3+z7frrH/BR/QtekIf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fSH4ULYbiQDwHf8AE89Tiv6E4fFFpMcMI2JI6gE5OlcnJAwcdh0OMdePqMzssuy2N/hw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o7txeui3s97c+FXu1nb7cdfTm/z/AMup6h+yF8YV+KGoaYmqab/ZHjLwt4ljTX7F22C7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Emj6uV3gpkqSCMHIr8dT4Z/tr/gqT+xhbHLtZfDjxZ4pZSCSn2fVfi3qm9uBtLCBXyRn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U5PBOs+L/iR4cu207XNMk1K40O7t2KR3CKw06aOaNDiSKQ5WRCDtZgy4b73wB+zp8TdP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+E+uaBHcJD8OfgX4p0zxRHLHJGlvrNnoHiix1W2hiMUaLAl/4ls5Y54w0c7XEgADKWbg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9Murqy01dlF9dVZ20667jrK7pru2vvcUf0CX+l7Wf5OSSM45A4PB56Z/HvX5R/8ABXpL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2nW/i38NdLAAPztJqV3OoPP3QYeR34r9qWtrS9jyAN+Ov45AIPUe45Hf0r8h/8AgsTY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IVMniL9pz4bWOCCcrHYeI5cHnlfM8pmXIBKr3AI8rBuX9oYCU4Nxj7STlZ2kv3L1btru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wzpRpSTc/aRbaULctlF2dm7/ABPXTY+zbnwobfwLGjqR5XhvSo8kNjKadAv0+8pA9ecn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q3X/AAUX+D+ijBXw9+yVr9yRzmNdX+ImpsGPfD/2om0nHbiv2T8YWy2vgzUYQMNBptvC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X0BHPavyi+FyNqX/AAUp126G5h4Z/ZP8G6UGPPlvqOv6bqTAEngyKN/HXOcc8fTUcwbq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OddP2j950lJciXJpz8697W1vhdzzcZGKnQSST5nf3V/NT3X36vW12up1v/BRqwWz+EXw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7T3wi04KOr51nUiRjHTaxODk469Km/br0e38JfsmfHDWNOs3tdQsvh7o9rb3mlmOzvLZ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VJzDKVkdE2pIoDL83ODXRft+Njxr+xR4aJ3ajf8A7WPhTVTF1DDRvDt3fhyp4+UybgSC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FI7q5f8AZF+IlkHEbeKfEPw60C5Az5jWt34201JI0kG1gGSUq2PvKCCOa56FV1JYGTvF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8ioui0r2Tmp87V7R5eV7307IQjyxvGPwx3iuqWux+d//AAUP04/Cj4Zfs5wfD7TZrbxd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Dare3s8sfw+it5ppypikYyy3pOSwIZm45xX0v+yv8LtJ+KPwF8G+JvHnw6sYPHuuxXd3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WLeIJI7gwQ6vdXFvcwHVNVuhE1xqF9IFlmuLhpGOxkji9Y+KtkNT/bo/Y70cL/yL/wAL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Hm6PY+HhwABnEeMg7SRgcnj9Dk0lDgFd2GyAQAd2MZHX14/GvSxs/Z06cW23D2vdOVo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fmqtCnVi4uKi7e7KKScXbfbVNbp6PfdJr8yPjt8IvC3wv8BaV4g0XT10/U7nxl4A8JoL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7x54Y8PXgktLyW78sDTr+9WE2r25WSUM7SKqpXrOrfsv6agA0jxNqy4B27BpwPOD0Qg9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NeR/8FHf2i/hr8HY/gz4C8WJql3qXiH4g+BPH88Gk20d01t4c8G+K9I1e6NyjzQhZ7u5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ZEneWaAQKJfvHwdf2njDwxoXi/RGkk0TxHpdlq+k3Dpsknsb6CO4gkZA7CNwr7WQO2H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TnOhSrXnH2jmuRtpxUGle99U79lazRzU8E3KCVf7UV8Om63/AHj0++3mfGF9+z78QdPJ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JKCTexAXpygIXHqOmR161ljwz8XPD+Q3iPU5UQbcCaQ5YHOTGd3PB4C9x6kV+hU7PZqB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AHJyMjnPU9MEcdia5O90qDV2OElIB5AQHPzHj7vHfGAO9N1JpO0uj3SfT0+/qe7HB1FC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Ze7fRaq3NfTu/Rs+FhrnxLtCTNrF8w3fdkSeUYxgDgAZwDgflmpR8SfGll8s16zbeSXt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/wCXBHavtN/ANhIAJLZiOeSJmyePbHtkDn8KpP8ACzQJhmS0GTgHKXLE4wB0DHGOAP5i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Vruyel1fpf5fei/qmLW6jJaXaUXdadXFStbzWut+p8mW3xa1BUK3uq2sZJJIeF4yOmc7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9+P1vxKutSFodX0Zs4JVpIkYjuRvUc5J4yOp7ivrPXfgF4W1GN8wCJmOV2rMOWPfIxgn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rwHxD+y5bPJI+m3skeDuAWfaRz0JKgnjpzkjPqapYmWnuxa30S8v0/L0L9hQjKHPTvqn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9Oi1SPLZIbh0DRQmYEcvHcRbcHHKhDnBB4xzyCBjFFrc3FoQ7tcQlTnJBlA9s8jAHqB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/Z/8WWIc2F7d7Y+hineTKjGOjcjOc5AGeO1eK+IvC/xK0F5Nmo6wyRE7kRPMHA6bSOnG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WIpte9BX9E/0Z2LDYOootc0dNoyb6LXR200VmrbXvofRUfi50ABa0fYSN1xbKr9cE5IV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ity18XW8uDJGydvMtpFcHr1RyygdemD1OTX5/X/jbxxpjBJ0Zgr4b7XZPuPzYOXjVcHo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rH7NepeMvjH+0J8IPhF59hY6P488VpZ+JbtrSZ7iDw/p1ndahqX2WQ3Cm2le3gZfOAcL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oSWq5demn9IUsBRl8NVJdqkL6rRO8XF7edrtux9cv4i01kwZ5BkgguigjBXn5duME9/W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bUsQNOCgfbjqGB9u5KjZxwR0GNp9O9eu/tu/s7+AP2Y/h6njXwdqfirxbeaz4x0Dwla6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oLxp3lu47YzzRsYVWGHbE8CkkzMWKjtP2bf2AviJ+0Lr/jVb7U18A+C/DFn4fez8WXdg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dAsNaubG106x1e1nhl0+fUf7NneaQmWe3kkVVDGNOXEYrAUOX2k3Hnbs0uZvltfbb4l6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howrrXmceanybct7890/ee6fu7tWS8XufEyyn5ZwcE/dfd12DqCcnJPr7YxxXi8RfMD5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j34/D+tfeepf8EmPi7pu+Tw98RvB2vxR5KrdHU9DuJV+bASKW31NWkPTa06gH+PAzXyB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D/j/APDr9mq7v7aT4mfFTwr4l8aeEf7J1IXWk3eieFLloNWlvb5ltlsZgyobeFkkM8nm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eIwdVXhWg9L2baaS3b10Xd7Lu1qcH1LGxkr0pq0lqlGSWqs3bXzb5dle29sy08V28TKF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Oe7bMke/TgYPauvtvHEka4jZVX/a3FevcAfjx0+pqTUf+Ce/7VWl73OlanOFPS31jTrs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pxjHRm78HqP7If7UGlbhJ4R8UTheph0y6us4yeGi+X298cZxxbeHknarSd01pU3ei3T9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Sj7rWkbpx1tZaWcenT9Dth4uS5uRvWxmbPOI8MSxBIyejevTJ28HjHR6dr5acBLV1zwG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8ynPfj09BkfNf/Cvfit4SvCmv+GvEdsQSHafT7pFGOuQEOORxk88545E39o67FeIjyS2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bAPPXb7ZAz0PXBFcVSjfmaV1rZxd1urXvd38106PYbp14tfum+qsn1s9VZ2d1rqlo7JP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3dnkty7bcknADyNCPpzH+f1r5G+PV3HdftT/ALKtjkN9l1jVNX25PG6ZZiwAzg/8S3IJ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vvD3iWaztFBcnaAxOc5KSPNyTyeJMg5BAz+Hzj8RNbk1f9t39n3TgxLWPg3VNTKk527J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2bXr7cHrXzs4yi3zRktXumtn5+q+8cFNTjo9ZJXafeK7J+r0T+R+qunvI2pCQZkK5b+9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4n+J3hfwbYS3viC+TTwm7JKKQFBwpI6Y57gYzxxXiXin4ow/Djw/qniu8jM1to9pLdXK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Qsr4PP3ihx39K/nt/a6/byX4g6tcaf4TupZdKexdbtIXkjeQcqpYk72ztBG7CqzEoijg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MT7Ck+RR5XKTjzaSbslFyhe/K9pdu6O2rifq6ilFT5uZJc3Ko8nLZbPRqXltbrp93/tU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2n6fdpKthqLLfiJ1Oc6dqPAKnBxqGn6fnk4HbBIPwXo/7c2heHbDUTCNP1PxEW/s5dQv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+Sft+oDbtJ2jgaeD0PHFfkf4j8aazqkkn9oXRldmN8sasTI0ZztEr5JOF+cZJYndwpPP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5dMCUbSCxPyk7iCcHI4HUZ4696/SI8FU8DTjOtUpVnU5U4unFW5LX97mlrJSd+VKzW7O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Z6yUrP2iXLa1vsO71vra7TXRn6u+Jf8AgpP8RJzLZ6VNHZQxnYk8W6BLsY2gyxzLc3Zt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kYliQybCfH7/APa8+Knips6l4osdM04Nv26dZwyPj73/AC2ilZjyc7mbkEEnrX56Pdm4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k5zgY5+vXp35NbVtdJHAYgQFI+7jrySCcjPJJOOScmvay7hvJ4KUpYWDlNQu5crtbdq8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M8GrmuZ80kq7tduNoJNK+ibTb79LejP1g+Hn7ful+AjD/afhS78bahEQPt8us32h7tg7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YUxAAZ68V0mmftu6z4g+KSeMbbwRN4cv7/Thpv2+x8ZeJJ9TTTvt32/j7TJqYJAGTlcF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6qTjI6Z2na3HoSRj8h/Wun0v4gavpDA6c8kLqwP29ZHj1FdoHS+UsQOMDPG049DXRX4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dnuo9nZbJ7NWSXb0cwz3MIr44VOVauy8tdd/JN2b0b3P6mdO+L6eO7LwHrI8QfGKy1/R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On+AdAfTU1aBzPaSzaprXh3wzqSwQ3EcMkw/tSQXkcZjE4Db6/TjxRqX7R1n8PvEHiHX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DTtQOoadN8LHGoalp66fjUd+o2Hjq9sP7RGM/LpzHrtzwa/jN8C/HPxfdNpat4r1R2Rt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wSQ6tnkkc/liv30+Hv7WNnf/AAB1rwVdSJd6/qnh/T9MlvbnWtQvr67SWaN70Rx3NvHb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z7igcszuqqD8FnHCdOiqc8CpRTnUVWKhKejcOS2q5VG8+jvdLS2vq5dns605wxUOV+4o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rW+y2tbtrp9ufspfEXx/4K1H4ta74N8Ap480TUNW8M6Rf6hB4mt9H+xfZdKXULeyjF1p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0O813ZoRMiLuIbH2pbftOBNsfin4T/EPRZELCWXSx4f8V2wOQG2/2NrBvWC88tYpnjGS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f8AhEtF+EHi3V/Ees2Ompc+O/E2tXeoaiPJsrfS7Kw0PRhPPcs2IY4YNLjUnaTJtwu3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/BY7wJYz6j4C/ZY8FweMNYGpXGkal8RvFeh2r+G4WtC8d0/hzSbuOeTVJIbkKLTVbqMW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7E/DVMnzDE5rLBUqE5qEYc9ZJpxUlJr91Le7T/5eI+mhjMEo3rV/ZJpcnuqbl32lFRtp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Tx5+3/8Asp/DfTHn+IHje88H36WMuoWnh/XfDPiGw8Q65aRhdv8AYVk+mtFqU5582FLl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1+A37V3/AAVK+M/7QEupeBPhFZah8K/hdcSS2c89lcGPxf4stiW+bU9QgIOlWkuQwsNP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AZ5Yj+f3idvGPxd8UXXjj4k+I9S1PXLuU3LXmoXEkkVvuAEcEMTsYreKNQsUaxhcLhVU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aPpq6depIrgIAcAAPfKFGcc4Bxj9RmvvMn4Enhp0sXjKirReqpqm4ODXd+0kpc1+ytyu1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3Kajg6jjCDmpTaj+9vy2tFv3eW0urvfy18eh8G22l3NhL9ku7T7Pau5M7u4bz3LAAkYO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CB3ulaZsjj8pRy7MquDt3MTndtIOCRjgkkjGa6nUr/S9V1NrD+0EkNgbAMFVWY375JBH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3TJ612Wn3Phnw2Ab/UIZdoGVQBgwU87SRgj0G0cgfj9esvhQp8lGDjG/NyqOl7K9/W1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sXKatKUeaW7uldvysrW00672Ma0tbqKEGWOSJWAw+3dEwIyPs4X7rZIyWBAPJzT/AO0Z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kb+Zcnkf607tqZ6gEgfTFb0vi2yvI5RpZjW3kLli217kqTnEKnlOuMjHPpjA5eL7Gbgm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GJtyc8m7cklDnAIzgcAZrncJ2klCUpWdo8r10Wmqsrvu2td9yHJJXura9d7dPy+8dcat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1vYWjSYIhfbdSrkqVubgnEQPYAEkdM549c8A+DtU1vS9T1Ow0q4Gm6SitPdTxlBK+7l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IKnGQOnFbPgLwP4Js5l1DxVqEGqvdIJ7LTv9Xptu5XIV5cg3bAg4BJzg46c/eHwc8RfC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rkz6f4X1JjBf3MKhEjUE4W0KYMIAHB+YZ7dz+meH2Q0sdmWXviCUcDl11e1uaaW63V5S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cxx7gpcu6UlG0XZtLeyXvRvulfrpvfxv4O/B34lfFG+0fw34P8B6/wCLdX1dlRdH0OAz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WO2QAFskggZGQRiv6If2YP8Aghfb2I074k/tbePE8B6BYGO6T4baJOj3MqcSKniLX0H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gtvNlikEkL6lFyR9d+GP25v2MP2PPhhpPhf9mfwTaa34qGm25vNUaOC61e5v5LeOa4uda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ZZm2ZjitlQoANwOB+Nv7Wv8AwUX+J/xy1C5fxX4nuV0J5W8nwxo9xNbWEce4iNLl42D3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dBtVRxX9XYHiXM6SnlPBGXYLw04ccalN8SV1QxPFWZ0qcoKpCFSMHSwsU0539/EKNaEo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muX4jPMe8fxDm2M4oxuDqcmEyOlgMzyfJsBRqWVOniYSxtL68rU241JU6qUoy/dR9pKT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D+zt+yV4dm+Gf7IngfQbeDT42tJdSgggi0qG7UeW9wJiJdW1ufzllM+o3r3EpnDbzGXyv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x/8AFvVrjU/F3ivUNUWR2eKzM8iabao2SqQWasImCKwTfJuB2KwVW4H5XeMP2mdWiDxD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JE0gyQCXBDkkZGc88Ajnj5c8cftA3mpM0T6PqlhaPuUJDqr+YQ3HJyOo+905OegAr4RT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enXznMpVKssVnGZ1nXxeIqTmnOpLEVvaVLc0eb3UovmskkkfW4bhWtWoqnj6lOGE9x4b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w0UneKoU5yjWnKLipVK3NKThzSvJs+3/AIjfHPSNLLwzaqslxlwLa3bz5epzmKP5UUHI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Oa+TfEnxr13V2ePTr/TdOtnYgzXB8y4KnI+5uCoSDj5iWDYOK+PNa8UeF7kvLNaeJbSV9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uSxJJJaMsTx6Dt2ya8V1/XbVyRZa/wCKNPByEi1Hw+LwOM5wzxPGG7kkE9MemPF4h4he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lGpelQm5Tilye7UqTV21slblupNRWp9Hg8iweBjGFHCq6t/y7tZryUUktXbe13rY+ste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a90rV7BssTnk9SwI6A5xkheAQPQn6n+An7b+tfs8XEN/pmmXTCPIZbK9tFJVm3ybVuoX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c8V+QFvrutQkLb+J9MkXP3LyyvNMZh7bSyA9wcY7npz0ltF4nvm36fr+g3oBDP5Hi+OA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TgOAOCwHBBYHkfCxz+Fpc0E7XV1WTu/NOKs/mepQyxV+f3vZcvLZOndO/NprKNrcvTvs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AVx8C6u41PVPHvxb8EapqjDzDZQ6VeaZk/ewI413fhgsfQGvYtB/b4+GPiJY5P+Gy5v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Xwse5gDMOEa8stKkeQqT87iQg5zk81/MJqY1qBF2reTuoP8Ax7yeGta5z/CsOv6uwDdP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8x1T4peJPC77XsboAHA8/QZU4BUZb7IEXHPODjgYrxamcYWXO5Qno56yXM180ntaza62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rxXlyNL52k/yZ/XB8UPFEXxB8EzanoX7fH7O3i6ygtbrUb/w3p2r6j4Q8VT2ipGBBFp1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+aC3Fo0TKCzFX2j82fBV/N418WXuo2NyNS/sO1ayL/21p8okYnOcuzEsc9eT6Ekkj8C9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3Fro+Dkl5NNvEKg9ysgfnJOBzyTwTXq3ws+IFxFpWpajfeA7nXNMT5V1Kzvde0baSAPl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IK9Bgk4r4HijE08XgZU6TnGTdTVqz+zZqzs7K7vfS257/DeFlgsc6tZwqxSVrJtq3M38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ieh+sHxH8S6dqnxP0rwzIP8AhGrBZdLGpDVGEhRg5LAMBz82eV+XoyjHNewfHz4g2PjL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n+w9FTSdNGlnLEAHA5zjJJ2jk85HHFcV+yB+wJpPxj+DFj+0T4w+J3xB8J+GtYbW9Z0r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laVoNxfx3l9qep6pbXs9tCxs5Ve0t/s0yJFBI91cI6BPxq8Q/GHxlb/HpfE3wg8ZeMfE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1LwPZeIoobaefSrIRPF/aukMnkNHMZGj2zLIsyL5r7mdQvxOWU4fu3UqPmwcueM+XmvK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+zstJN3+ykfVSxlSWKrVIUn7OtKnFwTclCMXJXjaKUubm7R1Wjlofsn8OPgn8ePHsUF3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5ZMHV/E+qvZaa8SnBmtYFt7e4uhj5hGjsCu0IxIr9ff2Gf2ZtA8TfDP4t+L/AIh+OPFO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r4H03wrBrNxbaZ4oHhCQRG71yYiTVb6Np3uFSOPUoFUEgDBOfySg/wCCi/7RXjqwsrPw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dqqT4j8SahqJ+ZR0XTP7L557jIAHAIru/AXxI/4KRP8ADe+8AeHfilB4Q8Eahfanr2t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qepQ3mvX0+oXlxHrl3pmu3tuJrmVxG9sYcIgBndVG3tzvP6tXA+whGUqj5480asrNRUU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m1p1u2azy9SlGpCd+eUXb2cU4t2fSUldN6pWW+qTbP1T0r4d+FPB9s4sPD+l6IFfO/Jx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GOWIAHqK8q+IH7Sv7OnwySaHxj8ZvB9hdWynz9K0q7i8S6zFIoDGF9C8PTanq0UgJ2qJ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jBfy3179nrx54i+yax8aviN8TfFGlrIzXs/xN+II+HHhlgQCSU1nXtMDM+PnitNKdwu0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+0H+zp8NBLpHwZ8C+F/GPi8htPjXwNoWqeJbm0uLVQv2ga/cW+nK5nd3WS4hN+GdC6R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nmNJJSU5JNLWpKOjSu7cslbV32W+1rnpQyuTpxXPZWTV6emsVG1lJJ6O2r/A/Q+T9tO/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BviF4vLMwtvGnjz7N8PPBsyvwLyzWUtrt7DGuJZIvskU0qjyo/mIr87PAf7GY+DXiC6+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8LbzWPEXiHxIsvhPV00fXbLU9ad3lMeq3BOsM8NpdTW6Np2kK0kkq3DOqxqjYvh+9/bW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BZDwF4atC2yfUrldM1sRyEhl1Ka1W4vFcDOwWcEIYnkpkmvbvA3/AATYR7pdd+LfjnU/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zabFPNbacZXbzHWaQO17dMrgASNPAjoSJIiCRSrZ7Uw8k6lZQjVjOHLTcqjt7nNFyUrW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Hq4Th2tiIzVCM5cig6ja5Uua/LyxtbeM72fS9+3mXib9pb9lf4a6nNN8E/h3rfxq8aeZ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6zqN5dbwLe4bxBrzXt7LhyHLQ6dBJgnaQwBHE3F/+3v+0fqEOlaXaSfCzwbqymORdPD+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NeXVtFre8oSHe3Sz8wqAhIxX6v6J8E/gr8JbOOe5h8GeA7eJWH2q9ksLOV1C4w09wfPk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gMWxXh3xD/bm/Z3+FF++l6BLL4+1G1IF7Npk0dvpFucnYv2mSB7mYblIY2djdIvYkEA+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5dl2IxurTlzuhCPN8L5pUpJp+87p6KNtW7HqvJcBl2Hnic0zfCZfyOHs6VeUpe3961RR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yc14O/N0szxr4R/8ABN3wRpVxFrfxPm1L4peLmkE1zBqMkkPhxpmIaXzreYtNcyBgNsu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P0g8KfDjwj4IsLewtrTTdF06CNY49K8P2kFlb6WiDaqPOqxaacDKkKvIJ/eKcGvxj+JH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q4+HPhLQ9K0KOC6gS0ubUXtzI86oBdC8u1ljwrLuUf2ZA53H/VsK+RvGn7U/xw+J9tLd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NuC6ZY3EqRRxswPlqyt8iquV2RGKPuE4XPDDhXi/NZv63iKWVYeT5oxpc9WoovpN80G3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oLW/LiONOGMqhFYSlWzjExtdwh7DDRaSV1UnG01e92oO9lZPY/oC8cftW/s6fDAT2uoe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NP8AB+3XNXeQHDrNe7hoNmQ7ATRPJfyKGykJ24H53+Pv+CrdjbeJ5tf+A/wt/syZdNOm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fEwf+HUdZXTnaOxt9Xj/AOPAGGML/Z+1tuQAfxo17Wb+7md44liZjzNdStNKwycktIeT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K5CaRpWCXF9KxY8JHlVDA5x2GOcd/QCvr8k4AyzL37TFxq5liJuEp1MTUcYc0W2+Wm1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dtKUj47M/ETPMc5UsKqWXYdxkqdLDwXPGLuvfqz5nKTTV3FQTabjFan078Rf2lPif8Vv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8TXB1/x3aWml+J7+xP2OXUtL03NvpliRCwjigs7ZUSMRRqTI8sjklwB8x6bcXkOqao8Q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kySyEn7zyvlyWABPIB4yOBicT6dpiF753QgZB3MGA7c53E/XOOMe/kF14pu47iR4JCA0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1Azye/TgH9JyzBYLDylGlhoU01TSivhjytror9dNd7dz5OObY6vb22IqSd9Zc0k2nun0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1XS7qTxVIY7V5G+1xE/Y/D1neNuaC1JwbhwM9RjuB3IxX2bpVjq8Gj+HwLPxWmbeLm3s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jn3Z44C4bIGMYGfjyHS7efX4HnudJfebRm+2arfbctaWbHIt5EyMn2HbvivtqCy0i20f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t4wTcXGsykYIyWLzkHA7ZA68gV3ZhBxp0/ccf4v2eXRPy0tZLbQ86tJOsru97N63u7xs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1P0+Ca3/AGe9Cae00tbgwTlZ7zx5e3WvKxjQkPpTu0VlKCSoYDYWyy4UCvyB/bN1LWrL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i2KAeN9fMa6wLDUYyBpwx/Zt+0Ls0fflhtB5IAr9ebO50T/hnrRFF94BglNtOAtt8N5B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EcmptJPGTgKxwwBGcEgV+MP7aARfht4OMdmltGfHOv8A+k6bf/atKlzYDm3tZLxzaEjn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MZZ72au2qu9tr8yTv09T1It2Wr2XV9j4ATxbqChzFelFYjCTxFznOT9wkDnGWHTJ4IOK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bXMklvKI9hIiVRnnndkdcDKgk9eozxgww757eIbcyOMlunrjPbjt645q7c27fbHtwLdf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Ud++B8oByDyRX2zjGUUuWOrS0Wrat1e177qzf3jUpLZtPrq7PZv1Xr13PZNN8YnyoAQF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kYxtA6Y4A+nTjttM8XqVfawBcAHLDn3O4Yz3I4PXjGa+d7Y7UTDAhRjIP4Ej2z0OM57d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tfnI4GMdO4PGD3IOBzyOK5pUrOzXLfZ7xfnrv01T0vt0M5ptd+tu/n6n0JNqyy6eiIwy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/wBB904J9Kjlu9+kzITlnUgYIzxnOBjAJPJHOBnHrXk9trjFJY94GwDb0OcHsSB69+3s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4Y94O9TkEjBGMdNpPbnpjkDkVjODSd1fR7a6pd/mZHY+EF8hdeu1x+/u/KJOMMLIZzwA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dtojLNqFo5JAMokPOOZASpOc9MDrgZ/TjPCoDaMdxw88szsCcbvtDFVPQHBB4HHHAOK6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AWxGc4yCTDhc5x6ZJzjmvOkldprZvfyME5Lq012vudBrkvm3U3X9woiAyTg7gARwOuCT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VoYxwVRSc9NzEjPfuRntxxU7M08xY/8ALWUyHOBwpyO3fA+vT3p8UfmXIbHJI/Qkdc9+n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5PVf1/XQ641XZauytqn6br8/yLMayFQuSflHQ45Oc8dsjH07VqWqMAd2eOec9SRj8sEf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u75iecEYxkDjg89xwfwzW1/ZnlRjCgdSRxkAYHPrnrnnjJNYyjfVb9V3/wCD+frvSnF6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tkZOD0A+vSvs/Rb4abpGi6aBve10+26HDAvI0wAO3Kg88ZzzyQBmvltLKIOGbYBnklR3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bo2oanfXsC2FjqWoskSJjT9P/tAjaAO+WyQM8ZyOADnNEMHPFbScOVpL3HLm53bT3o7c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UZOL5l7rva67xe11231PZbVdNfznvb9W8xi5sQMbmJzk8ZJ+Y5ySevJGc+YeIJbe4R9L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rbdvAwpAIwcDvjrwMmvUtL+AH7QXiGA6x/wrjWdBs2ImW/8AEM1voVq1u5yJVbUxZSkb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hWYMCdLQ/gFqv2mZ9f8AEqRkthxpen32pkFn+YAhNPU45GTuzjPB5PR/q5jqik6K9o48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e6leUr35ZJ7Wa1sa88EkueNl/eXp36nBw+J1N7beZ86QQxJGGJYRxxJwiZzt2KSeMccE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CpstzFeXDSMxOCCMkbj19F44wM4Neun4JfDHTQrXWp+I9UY43HUkm8ORZHGXWAXkxQD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8EY3bbwz4T03b/wjE3gK0dCv+pureXVwSevnXksRDdyxjJPJ5xgdWH4QzSrKLnFU7yjd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PzbjqW8TTV/eiujtNfc0teh886pdaz45ldLPS9RupZRj/Q7S6jAKgj95eThBMvcrlgOM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3iPQtFl1TVrKaxt7LjzbZf7XKY7SeH49zzHAz8oI9MfLt+i3uLGKUxz6gssyKFC2+qQG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CDjghmxnaMnFeSfFDX9P0nRZLK98pxfElCfEy+FLkggEbdVmyq88ElSOdwHavp8HwPP3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cYx2s/edpWum7Xa2eujMKmMpqErarllsr7J+a+4+QdN8OXWparLNBo+qTK1w5Dw/AK0g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9LnK4Py9RgAZbn6u8I6VJpthGkkVrZttGRf/ALPU0pAwD8zWLugI6bkGfUAYFeAeGYPD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TszgiRv2g9HM+QRys0ywKCehJJ92wOPtDwTpN1NaRf2bbfHa0CrlE8E/FXwr41gAGcBY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ILH5fvHivYzTBrCRso/DBLSO7UU30XW9r2t1aPCwFVznO6k9VbTRaq7u5Oyel7LZKy6H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wef4G6gHynl+KtC8TeEtTZsD5YxPJCFck4wbhlDevBq7N8P1mk86y+GKAEg/2r8PfGcV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jiuuoyoOo5x3BIrsdUnktZwNY8f6rp127FI9M+NHgBnt52OQIpNTg0uSKFmJKtKNUCqA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BMd6qapf/DmyvYmAdNc+CXie7+1z8HDjS578wRlzgsvmqASBtAHHyLnT5nK/M4y0Wt3Z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vp0PX54vda/Jnqvwe1X4dpBqOjapq/izSwsax6t4F8dT6t/Z2p7VAK2Gqt/ai6aS4y7N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rttZ0r4CQhni8J+NNPJyynwl470DXIEAG7JhvtOWZlXHCB9zDqTkivlf41fErwx8PNA8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4lsNbMsdtp6aOB4msZoUjL6X4gQyWNxHJZhkkVrqPLxy+dEZllAPyfN8fvDu3ba6vfaX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VCt3UtFHOOOMksOAc/w19xlFDCywqr1cQqHtXFRgqLmrU73bnGSkmlNPWnpd6s48TXdB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+Zwcbcv92V/i0d900fqRpvjL9mnUUa2tviHNo+rW/wDx7jxh4UnF4jsMjNzo6m2OM/eZ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v4g/DDxf4qZ5fCPxO+CfibTros0GneJFWzdkIBUAXE8h6AgeYgJ6HBJx+X3iD4v3NwSY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IRLKC7DM2VPysZbW4Z+AQBC3TGM103g7Sv2h/iWgj8DfAT4ga5BBwn9l6Bqf2TJIB23e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yT4GT8wwK9P+1sry3SWaxWlnFyttb4ldXtoleyS011tyck5e9yS5W76Jy3st1o733V3d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e+Nt3va08H+ArqOMsz3PgjxPDaDAJUyRRw61bhumAvlA9OOMj558T+AfjR4KVxcaF4q0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6pFsQZJdmt9RwpAB/wBap6ZfmvsLwT+xJ+3troWWfQdN+Flix3PL4s8XaekttCTyxttP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tXBbaQrDOK9JuPgF4p+GgcfGT9sb4f6MIx82lxSGVSFzuwdS1LTdw4xkaaQe2cgjyMZx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1TnFTSjCMKzd+VaxVVcslyq11rd2skbQwtWV26c4pcri5U5JO9m7O3Sy6vV6t7n5XXev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SrS5wWV/7W0KCaTIJyTIVgdSDk7lGVHGMk44Wy8U69qL/wCgeCbPVzpp2vLoGn3EzoTj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8PQ8jJHX9ZLj9pT9mTRPCX2XVPGWpeL7+Jp7O90bw34JsbmfUktQqwTzaxrENtpTwTsG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MzB8x58n0j/goL4B+HmmatpXwn+DN9oyeIiwvptV1q10aPUNuCG1a00azuY3AwMRLMgI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nG+DlGc6UMbV1aSlh3S9E5c7Wzulf5dTooYCVSTvUjC3Jq1e973STlHSPKujvzWfn8RQ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Q+GPhv8AEQRTAfP9g1W2jjQnuTGI0QAggF1AwMEYFanjv9mn41+B/BsPxA+LEg8J+FJb+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BdT1FL2/3C1hFho9zqU7yTFXVI5XhmXaxaNWyB7Tr3/BRH41XW+LR7XwfoCkkKNK0C51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q6tdKGB4D+WQccpmvlf4p/Hb4ufFyC3svHHjLXtX0a2umvodGuPs9npS3gXbFOun2axR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mIhkV0CyIrDwKvE2KquboUK1mnrJWcb2ad25XaTurLZtrdtdyy2mtZYiTtsopJJKz2i+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0X+DH/BOD4Ia/wCC/CPxA+Lf7Y2h/D3R/FWlwaufDq+HzZ6r9lmLiJJbzxVrGklDhCwK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vaNT+Cv/AART+D1s03jD49/Eb406jZ7hc6D4c1PUJhMyHmNYvDOgaZa26SNuDPN4oEYU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z9ocNgqe3RvX8f6V2PhnwR468ZXJs/Cng3xd4hugqt5Wg6Dqery4YkKwXTILuVFYqQrt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hVsxzrE3X9o4mmk3phEqbs2tJ2qVL2taOkbe9vfQWHwcGr4j3lqrylfp3le23Wx+vOp/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ipX4HfsBT+PLu3BFjqfxL1C0urJJo1PlTyf2zf8Ai24Y9CcWe4/3ulRR/wDBer9pfwfp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fAf4E2LDyoV0nwYupXEEIxtEck40nRyyYUAtozKe6ZNfGvhD/gnN+2745ET6D8APGPlX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dBjjRiMM8esXllcIvPKiBmXOQh5x91+AP+De/wDa/wDFmnWmrePvFHgP4cRXpDrpX2PW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rB52jTS9OcuD8qw6g6/KSX5FcbweKra16+MqXaU5Vq1Rtq923HmUWknsldtW01Zy4jM8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spOWkaqbTjy6NR55a3vqr77nyR8Yv+CxH/BRX41aG2g+Lf2jdQ07SGDqbPwh4c8JeFmK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5oWm6mQ4QKQ+oyZGMjLNu/NCHxl4uMwceJ9WhZmJIO1RIc5IChTgEk4XLcfLnrj+orw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hbypfiz+0rqd9Mm1rjSPD2p+GPDEMrDGVZb231i5CHOCsdwrgdJOCK9/8N/8E1P+CdPw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v/iM1pHLJc/21quu6tBPNG9usMEn2SXS9JvBOrTyF5I7qCLytu1GlU11YajluGhUUsZh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FrlTuoOXtXU1upN2S92176cH+tmHpO0cNjayb/5hqMqyTTt77k4cveNr3Sls0r/yNWPx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1CG7UE4+1xB2fv1yPmr6A8B3/wC0x4nnUeH/AIf+LNZLRRyCTRtB8QQRujElXS7s4dks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sCM5r+uTT/h9+zZ4PCxfDH4F+DfCSRfLDPa6Jp1jMg6BxJBBdShwMc7t2RnOM5tahYeG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itwVSbcvOBjOYiq4HygIzcAc9RjXzHIqLfNi8M3s1RTnfW28VFNefVHfTz/FV+X2GV4x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jbmta6aqS00drr0Vj+c7wd8Hvjt4iaBfiT4N8RaFoLkfabgr4Q1PVbcsBvL6T4l1iwvp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qSVyMV0Hi/8AYlg1m58jw5pUfi+OSNXZdX8Iazo14FkAOI08Oa3qtpPIpBEhgaONAAQB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wja/Nb+DPCz7W63mm/2lJwByW1HcAe/ykA9sV1sXjCwtFMVlpVpp8eNrppUljp644wAk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I4x0wK8fGcV5VhlBUadSs3ezSUOVw5bO9m3q7/Lrc9GhDNJWlKEIKbVk6t+VSs0m1Gzs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my8P/wDBLPxrqBi1Wz+F+vujEF9PXxG3hbTUUMBn+1fEM1hcxtzgYDSj7uc817dpn/BM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8Bmmvr6TyxMfHvgnxfGrrtO66k1jxFaQxRZcFJA0ruQ4I4+b91Ljxvp7NlhdA55M0stw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dwx70L40sioCGcZz8wRlHXjILE4zx+frXhV+O8XJSjRl7KNmoP2fvRvZLWU9Uuj5V11X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lWgmrXipJu3rzLp0tZHxF+z9/wAEYovGc19efF3xWPhRof2Wzm0Wz8Iab4X8Q6xezzSS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rvT9Ot7WGOMrdSSvG00saOI4PNnh/Qbwf/wR2/Yo8NeRJqfjL4l+LriEq2+78Zx6DBJI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eBWRiOY/tEeOzg8nDg8S2bAMNYe2fqGbcNpyOuCOgOODn610Om+KtRuQF0zxXeXwyR5d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XeVIPAxyCBg183Xz/ibEp/VuJJYdSu5x+qNJq65bShiG0o3klaLvv5HoU/qVJr22CnOy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/I6MFq1spt66K2j+qPDn7En7IXhVYW0n4YeHNXltwDDP4i1DXPEEwcEAMJdS1m7+fj7x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Ev2lv+CdPw2/aK8ReAtWttV034b6R4BsLuDTtE8L+D7PZe32oX1tc3F9f3lpqWmG7QQW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zQskkwcGR0Gdba747sBuh1i9hU9BcW/mkjPRjGw4yCDxgDpzzW3b/FLx9pxAOs28wUjK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zZ6cDp0544nI8543ynNaOb4LiBzxGGasqlTn9o5yTXLCcqfs2lB3fNNy5lrFxblpiXlW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JN3dHnc00lZyVTd2d303s7n1j8Ef2N/2L/g7Y2xk+GPi3xdqxtbaO6fWvHt/b6a9zED5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PGkjkkQm+kCbQC7gV9U6fN+zd4KjU+FP2aPhVZFFyk2qadJrtzEyHh1lupIzv4GGK5zz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+eK7cKs0OnXI4zlhIxHodxBycex4zz31Jf2idUfAu/DayhgF3QysARnhsKcHbnJz7/d4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GLp1IZjRxV4KDnUwmbZivbe60lPDvFxoyXuXim5KPM0rJvm+beXYNTk6XsZbxjJtwldW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/jfZ6XZ9567+1Z8YdJkitvAy/D7wlpNkzra2Ol/D7T2KR8BFjun1fYGU/wAZtm6gAYAz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ReuFl1D4na5axnPmW+ix2ujwOueY9ukw27KhHGBLnHO7qa+UG+ONhMP9I0K5RckkKM8k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oT4xeG5CQ+n3EWWwS8TMBnB5BXOOv5dz08qt4tZ3VnKSyHDQlfSpVwEMVVTTvzRcqukn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aVteCeU4+fuxzKVNdsPy0W4trScvaVOblWkdIqLvprp63rHxW+IOrIwvPFOv3O4Ydpdc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l7Jznnkk4yM968d1qfWNVZzd3t5PuBL+bK0/X/akZxkjvyeoPWr6fEnwjKRuubQDIyGt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5qMcd+Ksf8Jv4ElRma9s92MHNwYRg+2F6kdMZ5znrXgZp4s8Zyt7GWNotaL2WW4ek42S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zezt11Ijw/iXb2uY4mok05KVfRq67e7qvLd320PO/wCx5C2FDn2+UEZx2VV9foBXh/7T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xal0KG1lvrfwdqly639u13H9jhizchIxJFtlYFBHJnKnOAa+xdL1TwlqO5rW+04E9PKu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dienQg8nFeJfta+F/AHir9mv4x6f4p8Paz4o0yLwLrWp2yeGNOn1bWLPUdNjjuLC8srO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Vb26laRooLGzupHSRRtrgyLxQ41xHE/D8MZnGa4mm8woqVLFy9nCnFVaLfJ7OCXL7tpa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3lGCo0Krp0akZuKpuUsQ6vtU782ipw5dk2ryvzapWV/4Ste8YLfX+pBdMV52d/M/02CVF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gQhQ27au4kD+Lqa2PDlzrE1xugaysE8tyWe1mkKDn5sy3MeSuM5AHIwRivGdQuwt/qUH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igjuLy5N0sCRFY0nhSBNs6IFWWMuSjhlLEjJ3tGn0ZblTL9uvDtf7lrBKGOWxze3EfB9W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HFZlisVh/rFatKcpxTb5m9ZWbtfa9/vd3e2vzFbBUoX5eW8Xb7KfR3aVrPfRvbW+ln9L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eP7KHAOUmt9PgVeTwGvXnU4GByrDkdcYrqxrEoAH/Cw/D5wAMm48K5OPX/Qxz68DmvKd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4WuxxgN9o8NW3IJxxE1z2yMBSQcDGMmuxGuW4AH/AAjU/AA51rQs9O/+gda+alUnJt80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fgjidOKeyfzf+eh/eItnEOeCRwCOw4JGe3PP5VnXyyKjhQcbTgKDnuOg+vbkZNXo3eP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+nQ/Q9qhnnDHaF3E+2fc+ntj68V/IUYz51eLauk9Hazt3/HufoTurq6enTbpt56K55rr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iSDjuePQk5x255rjfEd9P/Y9wm0klTyfvcL1Iz6Z9OTk16Frkai4hJUlQxJGOg4GM9hx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j9cWM2s8fl5GD6dunI57Z69OCT1Pp0fdcOX3XeG2mq22ttd22trsTLWMl5P8j+Wfx94+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bpWk+PL+2mt/GOtWV9otprLG0tDBfTIbdbO4ZkikBLM7AlXDqoQbQTn/APCLax8b7iDw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JfE9zFZ2d3eMkQgmbl7i9ulBWK0ij33N1OEC29tDPMQyqVPwV/wUV8B+Kvhz+1/8Z7iS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Ndd8R6O8M80XmafeXxeKVFDYwyyLt4Awpz2FelfDLxh4l/Zy/Zb8afFPXfEOqTePPjf9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qSb7R4c8IWCzx/EXxxb3LM0ccGtSTw+C9LMaJdR3sV5PHvgZXr+vOBc54iwdPB47B5vi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Uxlel7WMrQTlSpNU8TSfvqVRatpbuLvc+OxGV0aL5sJD2UnOXPyK7392zS0tzSSTet7b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w/03xDoyfDPWrzRND+GejDwP4J8Z6PeXOkatqS6XcTpr/iRp1dLxT4i1lru6aGRiyWi2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f3D4e/tu/tifC/XNL8O/Dj9rz43NbXIvrxtB1rxZP4g0aWNNpEM8erytHJET8rBkIYYy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FXxhBa22mf2rILDT4fsllAirA4thJJMolltxC00hkmlZ5GALknI5JMUfxN1rTL+11i1u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tb2ymZpCzY3C4S8S8ilQYyqeWpBL8/MSPfxvjPxnPF1nTxlLH5dGaVOjneCw2Pp+60pV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/ed5Sd0tbRTcPJ5SjGbr1ryTfJTtC90re092blfVJNK2t7t2X9N2u/t0ftF+P9UhuvjJ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IYV2XE3xQ+A+j6f4ouo9qqwHj3wfqWi69HO6DBljO9SSwBLGrN9rv/BOrx/pxPxQ/wCC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S/67xJ8AvjRfNY2zuRuntvC3jnT9bmuoE/gtTeRu64/ejaxP89Ohfti/EPT5EGrT2+vo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kYY5HmWk1quTzgmMjoNvSvoPw7+3N4fcQprOh6nosoCq89pMLy2LH5TiEsjqo5By7nBJ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cMbUiqeY5JgJw0vPL6mOwUU21KTWHwuNw9CKlLWV1NyScNYXUvKxWSVpuk4zlH2cm0n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GVko9rXd77H3F8cf2Nv2a/FGmakf2VvG3xj8Q+KLuIS2Pw7+I/gvRPDOrQQkZdh4j8P+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ZZmewsSgRG8tvNKx+LfA39mn9pf4M215puvfArxfrkHiLXlvrvVPC9k3iOe2tLIxSWdv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pefc3mbJA2AMoa43Wf2tPA2paCW8H+PZfC/j6GWKbw5rkqXWkLpd4mC7S3UVverLBIMI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L5I29b8IP2mf20jZeMvGV9+0Fp+peG/CVhZ/apZJ9C1H+0P7bi1WxtbGytxpkcxnvbqK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+XsjmLvs/JOPc4qcU5tSxmAy7D4elRwtOjJUkqTbsvfqWg4ylZXskuXW7fNc+hyqlVwc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aavy8vs1K7XM25c3O+1uXd304fTfgx8a4vAPxC+Ntx8PfGGtal8TtS8S6WdNs/COoX+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9lc/8SzH9m6Z/xNBnTOcab04WsO1tf+Eb8A23hzxFv0DxJ4q+EPxG8O2mgajC9tqsN3N4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Zvtkg+0WUF+w3bWH2ORGQMRt9l+C3/BX/wDbE+GVj4H+E/hLxT4S0rwppjN4d8O3P/CJ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hp5pdRnun865ubqa4naVoiWjdMgbCS745ftD+PB8YtH/AGnPFFl4e8bfEXR9d8O3VjLq2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Cz5W40mFooJrc/aVLROQrkfMcn5fxfPZ1cJUw8JRtKo6q92duRp0t7K7acvLbpc+pw85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TyV9L632+SR9c/8ABG7Q/hLD8Yvib8Pfjbpuhy+ANV+DOuyan4b1fVv7C07XJ54bqbTr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y6dc3dmsDWyBGc3AwybefJf+Cm3hj4LaH8KtS0L4G+AvCHgrwrL4h8FC3fwbBBJp1xZv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GXuNQvbe6mkiu7m6uLi4eSBS0gUIiY/7U/8AwUo1X9sb4d/BbR9c+DHw3+GfjywTxbf+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fDs/jbSdMaTRtO0TVtKsYlNvpqpqF3Ldp9vmN6RGjbI1Kt+Tnhu6+L/xD1DxD8N/CGra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uJ4fudcvVhaOxbdL9lW5uJoY5VEo2HYAvTcN2a8zB5XUrTeIWOkpJ058s6LcesklNVpN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6dDD68k7Ok0k7aSu+2zjG3TdrzasfOsnhnULcloJrhcdAshG4DoPvDg4PBB9MVpQeLfH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1zTijAo0OozKTtPGzawIxg8Y9R6iuy1vw9478H29hc+JdJutOh1GW9g0+a58i6iuptOa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7W/2m33btpKyqVB5xS03V9PB3apZSzHrhV2A84O0AMCuB7AHOO5r7nAYLF4tRpYahicZ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LqOo7JScpNx5Nly+5Lmu9uW5tTqxgpztGSkopKTUbcqel7Sve9rdLGuPj98TIrB7aTX7+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KJnIzk4ZwSQ3qOp4JGMH1/wp+2d4u0fTbbTNRb7YlmAI2eLYcZ2nayEEYDN6de+eOT03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eFhbLcf6qKdQJMnqFOABycdB0yBxxh6v8JLZzObXzIZLU/vJJCFVuRyAQSenIBJGcYru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8VleY4dpLm5sNVcVot5Ri4pK+rb763vbllWpSbjKnG7cv5JXfz5XpfVpP8T6z8O/te6t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HDGO9M8OOM4zJjPXufbIHX0m0/avurgrBcaFpeok4Jey1i0jBByCcO2ffBw3yg4HSvyy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K6teLkqGxOF68AZAGM54wT1JHSqMVjq9niWzM1o2fl8uGKXnJPVySBgcZyM49seS2oxT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3V3179jJ63S2dz7Y/aT1uLxJ448Laxbh/LuPh1pCXDfezfG81KScJgABRG0GIsnawJ/i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RekFHA3WG6PrnknGVyoyeMdc8c+aaDdavcs39qX19JxhVWQxArkZBjRTuXLcjodx55Ne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2wMDc9pIendnIzg9zgjPUHkDy/a3qTTVrS7u6T2unGL6du9upyyo8q0lf1X3Xd+vex6v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Ntp4n0vQxlgd1hhWGRgSJ/aSk+j8ZJznA4Gr4q87WJx/ad3o/ipycf6JG2mSsSBn96IL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zjg5rmfCOszNfhD4nnswJXG2LS/tcIyxPzSmSAIBgjGTg+1dH4nZLi6jaS70PWtxUkzf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nn2scf3W29wc86dmtv8AO3nb+tNzJbr1X5l34n6YNO/Zu1q8Xw54d0xf+Eg0dFvdO1O/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Kuo2Z1BE44Bc6aq8FsAdPjTw9rklndidcGRkToNpcjHDMDn17HHI44FfbfxL4/Zi8VBf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0UC/0vUdQOuj/SLXi+086fYqUxwpJYALySK/P6wZI2iYk4XbyAeMHjGAx6jngk4+hoj8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8Tft8/wtb9b/AI+f1HqCa/f6XY61FodhHZypITdJ9s88sRGSHYJKw+YE8zKcH1wK+ufg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/wCG71YUmsY9IltodO0zUGuGgj15Zn3XhvJCDG+GULCAMEkrivkjwr4pTUdEubJnRr9I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8iQGGLesVkJLdf7pAWJuQzAfeB7H4Q+MdS8LeOrUSG2WG8ma0uYGQ+TJE1xGSY4TLbDC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w9KuMuV36Wf/AADbDz5aivope6/V7fjpfzP2ju3FzCIQCAFVWDdGAC9QQASMZ5B68HHX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ETNZwOQH+fy9kgPy4YSRYYkckE+grnFm1Sz0xZD8VnAlvhJp+nDw/wCHwv8AZzgNgDUC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xwDTr/Wtb/4R3UTe/EHwBcH/AImPNvodqNQIJ7/YdVRTnsRg4OBzjPC8woRlJVlKi07Q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aKHLbTXW93pda9rpJ/8ADfrc4y8/Z10L4leEvD1x4q1Q61btnUEt5bZJZY1yVUW+oRFL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MIs4LRuFCjkPhj+whpej/H74LeKPB3iGaxGl/F34cXM+kXNiL77bBF4x0a6ZFnFxaSWq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23KzkiPCEP7x4C0Pxvd/D7Q9b8P6l4XvdHtPDemTPM3iWGzaUyCXfi2e3lMOSN20vIRu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AP4f/FWL4tfBjV9U0bTrzSr74leA5TNpevRak0UB8T6RFL56R2sflo63S7XJwShXb82R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oOUIxjU0c+eMlJK14uKS+Hz3MVKUJJRbs7aPW13bS+2iP7MI7t7u1kAJGVxkA42iAKQM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xk1UaF44UJYgF5CCc/3FXPTnGexwSPXJq2bR7GzkKr/E+COm0sicDHcZOeDz2PSi8zPG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AMgU9+DznAHb8K/NqulWr5znb/wY/wDJjxTbdLTW0fyu/wAz8hf+C7Ouf2V/wTW+MsO8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TNoYjd/aHiy2u/LyMZCrbHAwOBznjH8BFleNHZfZw7bi2QAdT0xuR2wPmY7gO+7sc9P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Tvo/7E/hTw4kqRHxZ8YfC9pItzOLSzkjsNE167h+13TK6Qxx3f2aUM0b5K9BjI/iBuOi5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gccIOBqmQSOcZ4659K+1yOEo4OEopu8kno20nyt300Vr28kvM4q0VPR9rryeup6J52of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eQRqvhvU1x/2DtRP9pgAfdxyB93b1H39/wAEo/Cz+Jv2svgVp0aadDLcfFTwddz3Uia7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x6o4ivLG3exjma4trUv5k8cQVSiZVm2/n7f5Tw1YEFhhSx/tLw5pwb7p4/tbTlyScD5i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3/wQm0Y6h+1n8JpTf5Fnc+KdRyPEhG37P4X1aUt/Zmp6WcBQD/yDOxxnkk+nj6/1XCVq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XJ8Sf2uWVrW6p3v2IUUlZaLTy2+7V9b6vqf3TIkWxFC8by2AOx6Y7ccD6AY4rQjgQo21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T+oz06EwwpDlck4WJT05yAAfbnnk8HvjpW0j2yqoBAGQOQfTnt0z175zzX5TKneTdpK7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fkdRkXMYWN/lPzRqB74IP54PPfpkZpLSMOzcDlVHOQOABzjtnA9M1fu5bcxxgEHLlTwe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2O1RafcwjGR95mG4gADae5PuuPbPFL2aW/Mv69AK92sShMbuHKZZcZ2heOx46ngcEcVw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WdSDzks+O+Qc9vqBgHk97cPHLGhAyftE2eSSBhW6nrx9BwOK4e/RXuJBt/5aKD6YLck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njn9l5S+7/gAY8UMUsYJBzuUjIIJKqwycgEntkntnstee+PdNT/hCvFshz+68Oau4PQY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XHODxwK9PjCIq8cb5Mn3AYDt+ZOB65wCeO+I5ji+Hfjh8DjwnqTc8Z3WRHTPfOOCGIO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SXxLdab+asVD4o/4l+aP5y7PQLGX9tb4fQt8x0f4O+I5Igcn/j51yAO4OCQzCPrkZyQT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s/EPj7U9QQAx20U5g6ACS3uJbiTaOAGB5Pboec1BpSwv+2b9vGSNB+DUFrMBnCNqGu3K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PXkYzg17KLe1i1fWQ43fY7TxXfSucHMcWmT3CfN6pyfQFc5HWvmctUq/H2H1k1RoLq3y+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2V9tbX/S1NU+GIapc820rrX93y9NXurta/eflx+z78d7rWvhnpOo+HvB17daHBd6lo8t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33h6ZPD1+YbSW1cpDu0lHRfOwzvI5+ZiT3/xB/aLPhDwZrmv3mi32kPFZm0snmubW4t5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JoczwbpY2CyQWl42Tyigc/Lf7J1u1v8As7eAmRSft2reLNSB9f7Q8RX9zu5HO4yZ7D+d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BbaH4NgfDNFBr17Epz5lvMotbRJFByrJcO0yE9VyQCoJH9G4R3pLVPV/kj83r6Sb8l+C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lw2teJtSvJLjVdZvLtY7iQM8kk91IZNSvhuJOXkYWsB3hoY0ZUfy3Ir4+1tL3xDqlvpt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WdrBEGkkmmuZViRFVRli7uEGMf3jkA19AfFPUNtxaaarDFjboJccqZFXz5mBHGGcjPc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wT6+DVv8Wvjm/iPVLYXWi/DuL/hIHjdXMcuqXHn2+jRuQCrGOZZLoxOGDpASCOK9WjFO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1+U4KGIdb2v7vl9m7X5rqXxafCrbL+bf0v8Atz+yD8B9P/Zz+A/hvwlJbRf27r0Ca94t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fRRyS27MwLNHp0DJbKhkMKSb5IsFjj6EDyrkMx3ZO7oRkE5xkcfhiq5SREEZ3eXDtCqS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PBA4BAyBxxUokXdktn1JyT0I+vtW9aLqSTT0UUoxSuklq3e/VtvZaWXQ83F151rJU5Q9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X+7G1uW/z8tbcN0yHDHjnB9PqBjPpngj6Zrftb/GAWDKSOCeoA5x3/EfiMVyhZM8Hjtw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4mkQ5QEjIJHY4z+I74Nc7jJaSjzLpo/wdrr+u559PEVIS5ZOajdrnjfmim92re+kr2Tt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VpqBQZVgyckqx6Y74HT69PocmvzN/aw1W18bfGy58E+K/h1pnjGVfhtpVr8PZF0vxNDr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tNfxLY+LvDsUtl4bn8AraLr8x8QxHTdXs0uLAJvUyxffkN268kFfYnr16jgfy/GqWp2e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2V62oaXcaPcSSRqk01hcAB7Oa4Ci4e0OPmgSaLqdkkZZiYUORtqTjfZO6a+5anp0sV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1Iwku65ZWlJrTvre0mmhfF37CH7WFlosNvpfxh/Zx8SC3hjhaPUtA8ceGtS/cxhMFtO1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ZRnr3NflL8S/2NP2p9H1bX1/4RH4S+IZLzUrvUL+78NfEuO2uLy5nWGKQx2PiDRNOmQY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bmBYnJr9a4pJIraGHz5hDHDFEo82UAIiqi4y5IGAAOSRjqTzXin/AAoH4Vyan/abSeKt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nxRp43cjkDVcEf3hnkZHvW0rSTTau9N7tPbv0/4B6EMW1r7Ju9tFK/48uvXbc/Fn4jfC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8Sar4V1/w7diwjuTaRodYs7yKNwk0drfaOb60vAjsDL5ZVohNFvVWkAGr+z7osHxBt9Q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iTTYzN4n8D61dMll4ysL1nimto57izlXRdTEUEg0+/Nlc28csu27WKIPMn66+JPhlbp4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x7Ho/ibwz/aOlXV34gPiW3sNROpalpqx2ja1a3lrIpx8+nLIHJBbcCcn8v/AIuaF488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X7bYa/p+o283hL42eBtOh0+SM2ryKlp4w0O0jgg8SaZIvkQ39rezR38Fu92wbUGmjt08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re00k+SUEk0tWtZSu7N6qN09VrY9LD4yUn/CnHa8ZJyi0994pPuna6+JNNXX6BfAH9pL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Ag+IvjnRba2vhLqvwT+Imj67dTeDdbjOZ5NCvrXTGuNPt59wEJtEu9LlWJWt/MVcD9Pvg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b4UftGfF74eazY654cvPAEWmwX9mWzbaj4e8K+I7y/027SQRywX1omtIJ4HRSv2iM5bc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wmufGngTxX4lvofhp+0lp8N1D4T+JmknTdd+HnjzRpEjzpEUc0b6F418L36mAar4S1e1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7SCVYvo/44ftB6x8WJta8O+IvC3hz9n7xL4j8O2enar4i+HtlFdf8LfHgtdS1HPgYaSu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l/ZfiX+0dM1IjTOFIr4/H0YV69KcKPsZRn+9S2neceVp2jay5ut3dO7sr9/tozhKzesW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3ttZPXTrufln+xp4T+3/APBRDXNK1Dc40zwR48RmXcdo06xttL5K5PXCjg9QOBzX9O3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A2aXYkKCcMGIwNLAyFOT8pwGx3x3IB/AP/glZoEvxL/bs/aI124ihS+8P/DPxrJJAJxe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p9lcRafKqRf2p5SSm1M0Yt1LQsCpBwP6dtG8CalcDDRlSE1NSCgyCE01BwccgZAwR15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VPD4SKhz2w0IfFZRk7Pl1ju+a72200KwytGT39+Tav00Wit1s027p7aOx+afxb8OaRo3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CP8A4lVkEVRnjVPExQFR14XIHQ/iefwo/Zb+HfiHxP8AtYfEq18LeIdT8I+Ir74N33iv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I2b+KNd8My2Ek/2Oa3muCltrFpGu2ZPmRtoG9VX+gv8Aaz0PUNB/Z98T3T2r2lveab8O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VNY1ucZA53WdkVPXJw+eOPxJ/wCCUXh/Vdb/AGrfipCVLG3+Ffgiw1HgkRjVPHngfVTG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KAMhSCODXFl7XsMxmnosFLmfVc0oWTaSvvba/l0FUb9rB9eaLv8A+A/qfoV4W/Zl/wCC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ftJ+EvE00Ur2s1jretePfD97avDtcW06FNYRnVJUzKMJIXBwRmvkr9tzRP27NP179lTw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3Gr/ABx0u8+HFppHj2DVxqvjHRPsH2eCWDVPD2gzWiyx36WyST3l4Ge6VTGGG5/6D/Ec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rektcz2eEbWNGmdprXV7Iqv2hW3oBFfxRgyWdwd2x9ysjh1K/np+3D4n8K/EP9rD/gld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n+Nni7W9U0y4h+y6hpN5pq/D2ebTtU095JXs7yzALBWkdCkgdGwayw0qclCXLBSjDsla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069U9UfRfVU6EJJqpyxjdOKUkrK7jdvtqlZ6aap23fhv8Q/25b7xXpHhL48fA7UtA8D6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KfAep6aCuk6iGx/wi/ib+1ABqYx8um445IxmvzN8KftKa98O/wBsf48eNvEvwx8c3d7B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GvhzxhaDRIfC+n2r6dqmof8ACJRajf2em63aRW93azzK0WowSRXaBGkZa/px+Leqr/wi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0wVRnhTbORn19Pfj0r8uP2S7oX37av8AwUD1bhw3i/4WaIWPIJ0fwy9lsJI5ChANvHA2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XZ20+qVIvV7OcF6aqLb829z5nFYX2teDb5HCSduS97uKvvGzurPfXzR+YXx7/AG5vCnxB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68PeLfDifDjx14o8Sa//AGpq/jlL23S60G202wTSV8c+HbJbF7l3m8u4szdFhDELqOMLb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2L8KPjN8NvCngvRPF3iwXF/8aPhFe6zaaprPhbXbO30XSvEw1LUbl7WKSW6E9sloog86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VFjKt+j/AMc9NGtf8FF/2Q9OnsbG4sdK+Bfx48TajYTWkErgao1l4a+80ZOflBHOeAPp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GOoeIv2QdOi+GXw/Evi79qnwNpGtzL4S0iG51jQU0nXdQ1DStSnt7aGa9sbxbaPzop3k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ZUqvJUwdbkajSpSagpc2lWUVd+4kkuRvRe8rPujrjBJLSL5eXS2/la3a999j521f4/8A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NvER+JOpNpnhf4AeKNN/tLVPDB1Qx6jrnimMtjTPDQIUPpq4OpYBOBn5hmvsTxl+1doe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+Fvi/wDDjxJ4r0/TLy48LeGtY8E69oUmp6jbWV1dR2dzqWo+K9J+ywXMlvDaS33kXgtJ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vnXw9+xZ+zf45/4KA/GvwHf/AAp8O6T8P/BH7P3w0urXw94ZfU9As4de8RapPfanfO1l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txLmQL8hIUBto9x8Wf8ABNz9k1Y5IPDuh+PfCjRM2yTQPiV4qtn54ChLq9vYQFwSFER5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VHEONvcUeZtfHrOza2W1knrr201ylTlqkm01o0nbXS/q+36H87H7S/xZ+L37YHjvS774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NI+zada3fh/w5JaNb2tlJcXC6W2oz61dCWL7ddvdyFSA0RWIIhHm1+8sN5+0n+z/APss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gZq1/qmgW/h+28L6nY/EC28TeHodLZAt1rwt4buCWFkuVlluoI0jCxsZBwufDfiP/wAE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pHxG+LsAnln8qLVvEuka7bRJGFx8mo+G55XDk/NulLELyx4rJ8IfsyfGb4s6VJBon7T3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epaV/bGs+DvCt+1vHpOp3ukRxWI0qbSJ1YxWMdyWmCEwXMY3Foyz4qpZKPtG4xu4pQSs5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977InB5XVnKpNV5Rs4SS9k3e/NbVVE01bzeq2smeqWGtf8FI/HQ/4pqX9lM6aoyuqWE+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wkE5HUjnGSORmyPhh/wU/wBSJW++PHwJ8HKSARovh+8nMfqEFzpY3Y5wT6HGCSTyNj+w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wL+2FpU+DuQ67pfiKzZ8d5Bb6jfKm4jnYGwTwOBt0v8AhUH/AAVS0A4sfid8J/GxhwAW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Mm88OELuIOC0gHYHpk9tH/n5/wCSr7z0FlmIjJSWIvZp6wqa2aevvv8AJn2Z8CPBn7Sn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jH4H+Klg1uPJbRfAs3h/WLK7LHazarBqyWV5DKrEj/iTQvH5GHMxn3RfUA063lUtGrZH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HXBr8fm1P/gq94RP9o3/AMEfAfi5U+8bPxHo4L4xnb5upWJG7pjavrgYrotH/a0/b28P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K9URB+8m8I+ItOv3bByxS0ha8AByCp85lPTOFGebEUq2IcFhpRbi5c93GKTly8t3Z32l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EwVmoS5YpXU5czaWt1JJavz9Uz9SJ9Gu3JAwFJ43oScE4GSVPbjr3rAm8K3W4gpHKDk8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46cAdse35+Rf8FI/GukyGPxr+xZ+034dEZImng8FS6pbrgkNtlgMYcDHDDg57Hityx/4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Dxb4a+LngmYMBND4i+H2s2phJ4JdjHsAUjkiTseMdeN4fHQ1lT5uVp+7Pmtaz3TtumtU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tKlC+t2+VSstL62vda3tr2PuuHwiz7RKionG4AKpxxkAHnt0/nzivefCfwrrOPtFjbXB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cE8q20HryRwOuAK+YtG/4KU/sca6yxH4rWmklmAzrel6tpag56NJdW0duB3JFwQAM16x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1hwunfG34czPIcI7eJII92cYyDJtHUAfhxUf7U9ZU6qaa+y9k1fVOK63WltNW1c0WIpW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j1slqno9rbbJXJfE37L/AMPdeR0utCRDhgGheSJRyckKh2nqeoI5yoyeOJ+Ef7KFl8Jv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rRttT02z1G2sbS7sxLBD/aMX2eWXzPtSMzxx/LH+7yCWO4Z5+lNO+OXwV1YodP8Aih4Fu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tm+7BHADyc+xz+Ga6mfxb4Rugvkanpd0p5zb3lo5YeqlZdxOBwAMnGPpcalezTpzkmtO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dn5R3b7WL9vSdlrdtJaOz2a3vrqtbny3+0domqfHLQ7Lwl8S/E58O2PhXXYvF0d1Z2RY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qK4u4QUb7SkyTbnMbRlGiDljF+1H7J99baZ8FNFsUs5dP1XVvs2q6xAxG5VktbWO2gci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s4wHMJYIoIUfit+0J4k0CfwnqcVg2dUksbmzsQCcsZ7kJgcbduXbAPAHHev2l+FswtvD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ahPIzhZ5MenHmZwPWvl8xqzoSp3pTlzSqpXbXLyuGjfLJXfN6XW+qPUwPLar7yi2ocvM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mfVMc4kC4Y5YZx83484Ar8bvjSh1r/gtz+zFBgsfDP7F3xV1naeTD9u8USacHGPuiRnx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P1RmVELHgDI3+5wMA84BAHvj2z+Ump339s/8FytLgCll8L/8E9njY8/uP7e+KVndAHPI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I2yqp7SeKlyuPJgcSrPWzkqavqlZrVXSej0epEoOD9+fNzyVr+Tbdrt9ZL5n63ypIQcO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xH4/0xmsiVL1HDRSy5ByoErjHT/aHbAHXIHvXVcuOmR0+6P6tUYiEnG1W9tuT/L+Vc8a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2k+y8zojCPKtXsuq/wAjya3s9Rl8XPdXNvbXWlPpRDC5tYJQ981/jLebE5Ix79B6dNjU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t/4Q8OXRYnd5mkWj5zjP/LEAgjtx+Yrt3tgqsQuB6dOSc9x1J569azH3ZOSeffPTFaxx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6W5nb+vPczlCF9oy0vqk97+XkeEX/wAAvg3qTOb34beF5dxOQmmQJ1xzkIPTjjsDn1/H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nUv+Cp/wJ+Hmn6BBpug/8KL8VeIdT07Rpbi1QNBD4oV5WaWWcRyzNcLl4QgYoAythcfv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c5AI5yOTjGefXP8AOvwt/aA+J2kfCv8A4Ko6t401OW0tLTwF+xPrOvCW9uorSKXV5YNQ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BbrU7yZ7aBShV3mUyMAuGcalWrKEG3K8kvhvL3mk9rN/MynCna7jFNbaJdV5H52f8Fk/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BvPhB8NU8T6d8SL/APszUzdNqtzPp8Wj3UiQLdW7XBuI5o4pnvLO6gRbXE6QhjIyBYv5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bGDeSu7EHAS2hBxgkjBdto2nnk969r/aY+Nnjf45/Frxl428barqNzPqWu393baZeX11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3t7azWeVxbWyQweXBBGFSKGNFO8kFfm+S5QtkDorKp55UkcAZwASOv8AjX7bwzkk8Fh6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aslFqKjDlk1zPma95pX2bPn8VVhObUZWUHZ69W1d7brl+9PvYXU7jdO5jPy7CmARwCSM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1zjKCPpkjqfc/XNX3TzCqqvLcYGT3z69Bn157muvl8Eahp8e/UI/LyM45A/AkDJGD2Ge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lUUE2+WF72d00+VK+1tI+evbS/lVVztvRpJp+t7v1umnfrbujzwHByO1WY5yMDn6Zx+u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ptPUO4jAIDEADk5zjv0/H6duaMlm8fJUqPX+meeevp+tKCcUkm7pJX9O3kcXK/5X9w8P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s5HrjPepYWP2dlUnr8wxnnII/THT8arDavc8/wBCR6fWnI+1SAc9OQMd89Mc9MfhXXGW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X8nv+ZzSh0aut18v6/pHQafc3HG4YQY2t90jBwMHqPb6H8PXfB2u3FjcRSQ6tf2cinhr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GyRRjge3Yc8V4ta3DmPaQBtJ9/TH866LS51VmLNg47nqQQR+Qzgn6e1YuScnzwhJczve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6vXXVkKFmnFtW2+Xo1ofql4Q8a+Nrrw1ceF7XV9Sk8P3cUsbac+rq+TOuCSM5OSc4I55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9At9Q8U6tG9hp9nPJKnmOXLFm5C7uSckA4Gemcjg/HPw28YyafqkC+c2VdMKrckgDgHO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dv4x/EjxlrH2qVpmtPDdqAtpp4fO+/wVJY/fIK5wTxycEcZKOCw0cRUxKpQ55qCTSi0l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bpq9uqsdqqzlBRbuldK/S6SfzaSv33Z1/iH9pCKwu2Xw/p4mjAwl5MCijjAZF5I3AAja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8SfHHxfq+oSSRanPEC2VjR2it0YjjCBsnGMZI5zjsBXj019PcP8AaLiTaWJyqA4JIOMj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yMAVQdi7F0AwuSSQuc9c4PPQcHAPUDHSu5yva2iWytZW00t8uv3dDnbd3q931Z7PYfFX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+Jm7bn1DG5zkjI5XLEqOR3xgnGTTtU+MPiLVVAbX5LPBBIisM7jnPGAcH3P/AOvxAkkY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+v15P509Gw6licDPXJxwRwOfbpUtRf2Iaf3b/n/Wre+orvu/vZ9F+Cvi1rtlfobjU5Lp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kAZO3awUccjHGeeMV+pHwk/aK+Dmo6FZ6ZqPhzwaniS8BtJHu7byoHePY63CrI8heeYu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5JbA/ECMM210DZ2ghhkcEZ4Jx+P5GnrcyRHiSQEE5Cu6MT3wy8g9eQfX1qlSptJOilNzh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W9o6xkn8mrq97KJqcnF87SipJx1d2+WzTurWs9LO9+lj+hDUZNPayMkflqsmoWB00Q/6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BEeBHk8oFwTXsnhrwJZaasRVpbB1UFUVnDEMFJwR03AdR159OfzD/Y++Kuv/ABL8T6F8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xYTWj+GZZ1ZJ9VuLdgraBdTt/owvbhBiyvLmeJJ7hbezZHuLuS6H6+fD3xCUHjLSfG/g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0G9Y7imnLncMoeCuG6Z6EoK+pwGXYvGVcNQw8qj5or2kpJxdGyhye4pNTU05OLTj8FrX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VLl2l8VveXu37XVlfyaWl7FuxluGZorbWpNP/diNpLydlzxgH96hx24AwRgEkcngvEVt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yXgYkgQTacVHzE4bzIuMDcSMYBz06HttU1DwgUaWGx1N5FQAieXUBgg9MvHt5OemQARj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1SV4tN07VI4gSC1vcAnBPHEsfbOADkZBz1yf1/J8pwtKlRp5pOeYOLkuV8ycZPlTTfNJ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nz03GNWpUVOLclFpppXceZ39bvVba6dDntb17X45AouLG9XPAg0PT7ljkjO4pfZY4544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u9RuYt9zZaEuQD/xMdCv4M+vFjdNkjOfTBJ6YNSWXhTUrqdBpNhrk0u4ArHogucZ/hLW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jA9R2Uvhnx7p0KvJYazboF6z6Pq1uDgADOLJ8ccnJIHfJBNfQSyPhySk1hsTSUot2pzk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2vpokhf2ji9lRj7vw3UGlro7aXa3s1Z6X628Ze5YyEPpPhSXLYPkvqtn69GnaXHbrnpz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9qD9q8LCTG0s2n67BIo2EYws2ls+OmBngYGMjJ95kXXJyEvrPQpSCAftlvpaOTnJOy7S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4OARXhfxn1nTdM08aV/xLhqeosAV03TQSCvOMqCpI5ywHJ5HU1+e8ScO5NhcJLFUZYi9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OVrNympaJrWye7utdfSyzN8xUqkKiw9VN00oTwsFZLn0VpS5tNL6bK61MRfHfg2fEb+A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856gm3i9xyeegNeteEvhneePVjfw78IPFurpLhl/sfT9Mv2MZ6vsTUYJQMZ2/IMkbc+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YaF4O1b4m6/oms2Xw50O3s77UvFF/pV5p9qU+2R262mmJcRImq3tw9yqxW9vMGOw5K71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Hwv41+DXh/4owR63ZR63qOr2qaHfeZCrJo1/dWSXVzJwJo7mW3keO3WOIw7irSSc1+KZ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xFedWMmpKEXXgudRtzJSjS91RvH7NnfZaH0NLHYytLkhl+FqapTapexteSUWklLm2lty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iL8D5dG3RT/B/wCK2lSYK4vfB+s3aIcnGWsYLuFQOhJbaccMeDXyFr/gK3tTMZvDevnkg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7R0Ibdbqo49x15BIwP7FLVrSzfZb6XZgKcDMKyEAc4zIj9P/AK/pWhIml3ihbvQdLuC3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Utui9+cD61+ay41yxVJqMcTGN3yv2/MnrbX9ylftbT8L+5DL8TKKlLB0k2k7KbTV7fZ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lj+Ia5tfCunM6zeFY0ycNvsljYjjhhLGG5wPU+voPUvAPjfwjo0f2eGXVdEt2I3xQz38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SIrxknAAAOOuB/YTefDn4dalpmovqXgLw5Pv5Im0eyYMoG5sfuiCAoyeeB14Iz5R4J/4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9muTVda+FfhweKpNM1TUv7XvbCK21dGZ/wC0tNdGjRNpGeT78YrwOIuOcrwuHwlVqpNV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TTr2SndQ15OX4Zct07qUev0GQcNY/Na9ajQo4WhyRhzzr1uTSSm0oLkan8EnJc0eW0dX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PufG/hbwx8KtO+OPi3TfAGl+FdYh0zRdA8bPoOlpFckmeDUm0a7iuNSjmLv50epXm2Us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+yHo72Ej+H/EdzZT3MtrNDrNj4mU30EcDSGS3hknnukSC9R1S7Tyy0qRRqCAgNfXXxD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X+1Nq/gbxR8F/F+vWcXw6+Huq+FvCfgbUNbk1PWfEmt6feDWWihsrqJLSw22dpJcSmJ4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I7u2/Y5+EPiF9Fh0Pwb8TPhN4enuUgtdU0vxTr2q+Idcm05idQhi0vUdY1bTtO0yylmW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ldZCkDiPYnz0uJcK9MPi6lJzTcoSpxk6l9YxT9rFppN621veytr7lLh+vQVVrEYCtztW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NS5ZJ8zlpZ2u7Lc+Zfhf8ZNU/YP8JapYNYeHvie/im6lm06bx7pw8T6xZNa2JhMnh/VF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dxwXJxnpXqHiP/goP+3/APtCfDPw98BPhnbp8Fvhn4c8Oabpl7Z+DIbzTtR1+Mktpl/q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NSHy/wDEu/s0bflJIJx8If8ABQTSY/2TfjP4B03w5N/wl+lXOlT+ILP/AIT/AMYDx3qF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XWlWVroltYySW9tbXYc+fHsuI7cKWjMj/UnwT/aff4p+B7YeCj8PfAHiZ4rbSjqeunUk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oXTcAYyCCeASOnsRp46pgsNi6GElivbqpKSc+TkjFwSlfknf2jUnyuMOXkW6kmuTDLDf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8Rhp03Om4KcZe05pJRn7SmnZQ1aTSvraxe8IfsC694quTrPx3+KN34os52Wa6sbS7uL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Nc1uV5nAwc75SR1Y85r7A0LSf2Y/2erBNJ006Bpd1awqJrPS7az1DxHP8q4a8vNPV7qY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Vg5XDFgPm7Sfg5+2b4o1+38TfFv4m6Vb/DPw9Dc6tqtzpotNA8IDT8Jt+16pN9jfyCFL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jJ+EfjF8VvGmoeP9eTwlFoWo+ErPU7u30GW7haKa/sVkWMX1zeNM5mnnkhbEm1f3aKNv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Uo4ZOjhIV1NPkUnOKioWTctHzc2jjyWt9q6PdebZNluGlWxEZ1p0uRU4yn7s2kk2o06T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aktHa2v2/wDtG/8ABQ/wn8Izp9x4J+FWp3nii/Bj0rxBqkg0aJ0xsDDS40uJ9SwuDiS3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8n8a/tlftUeK/Ddlf+GLzTg+s6cxGkeE5fs/9lI7Dev26ESvllONhvUUk44Gcfl18XNS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K4odPfRiSselalnPIBABDBe2GAynXpzXt3g/4+2fgTRJo77wq7JEqgb9VCn5cZyjFiMA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HhOFcHlWFwvtMvqZxiH7ZzVbGSpU4yi6claEaVV+/dpWkklC15XVvHxPE7zFKODqvLqd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XPb+JKpCSm42tC0U0nO1rq3K+MfEvx98T3cz+LofF1zJKSZ42SW4ySTu3XYup2lBPGCT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jS/ElmJJJtH1exZ8b3k0/cz89WZoWYnngkN9Ocj65039tD4Y3Eapqmj6lZHGHW2kiuIx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4Oe/XjrdH/ac/Z91xj5s0sYyMm4sk2juS33iQMZOMHg8E5FdFLMcyoP2cOF6eHoQmrQw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Z+9Udl7t6UbWe7k7fMYrLqWNU3iMwnWc5NyqYicqzTum2ozrqmrOzahTgm3r0Pz3ttQs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24FhdRiDkZIyUslPfOQzYJOeAc79xrNk0KxWl3paqR83kak0IPqSAqA544x361+l9r8Y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51fwPccbdmoaekfr1YQID+eDxjocc/c6N+yx4hnaS1s/hpclmLK8UsMLMSPTzEI5GCAM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TSUUpcP4tOyi/eV7pJOy9kk9df12OBcL4Rr3c6ppWsoqjDTsk1W6bXvrbU/L/V5LEusQ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x3KuASQcfMc4BxjHpx7S2x0yzt1k1GF3TqhVo+cY5z7gnryTzk5xX6M6l+zZ8BvFD/aL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v7L1MRgHnGFEh6EfLkE8Z6c1zGp/sfeAbmNEjn1eFAAqKlw00WBgqcqxPuO+cH1raPE2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cO3p7tL2iT+Shaz62XXexnU4VxLVsPmGErJO69peEn2SSU1pp1Su9T8s/Ed/NqFxIscr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g4wucZHck5/SuIZfLl2seRkZwfTPT8q/WqX9iHSGULbapqUKnGNwOMdRkAZGPYD8c1wm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tN1WKTqdk8W4ng5BJBOSO4wfxr0MJn2USnFQrVItyg/3uHnGzbVru7to2m7/AH2ssKnD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qPlld06qb0T2uopeVuvmeaaZYPHrtk5uJIubHb9j8A6fd7v9Ej4ilvIn8ojOAxwBnOeK+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w5Hu8Ubvsi7DeeFtLu8/8e4BijsUjEIzkhSFxxkcEj52j8PrYeJ7nTzapE9hfmxkMnxJ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Mhs45NiEp26KTjmvqSTQYZm8PINPRibdQRpfxTeJGJa35lnvUXy8k9AOO3ofueIaMvYU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UGujXbzvfW3pc+RwjviZ+8mlKns018WnW61tte73P0G1u6v9O/Zm0CTUJPjBp8TabJfo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eUvanyw2iW7mW3Li2CwTlFMRwSuV4/Ff9szw3c3Pwg8B+JLaysZtPTx74kmW68o6Y1zH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kNiSFImkf7TdsB5wzjdwD+wnxX0rUvDvwi8I6WPDZtpl8PRXF3feFfitP4kuXiBkgkOp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m4/f2S5EZyF5xn4A/aDgjh8C/AfT9ZtIr3Rtbg8fahdx6gBJrkkup68dGtDqaqAsUEA0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o5Jxn88y2MMDUk52kpNu73s5O66t2Xnv2ufSR2Xoj8N7GH5XvjwsTH1IQjaMg598c89/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BmzIDnkZzyM/eHccj07jt7tqXgKfwB8RNT+HviPTSbLVZjc6TOVGJLC5LPblH5Y7VzC/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gD6lb/CbT4seVpqyYwVBG4nHQ/e5Pcn2zX1FXHU4QpTtCaqqUnaoo6+7rtL+Z9l5aFcs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WEwQjzJFyflwenrwH9fy5ODkYLKzkil3STED0UvhuvB4J7joDye2M19dzfDOKdyv9nqq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SueCT68DsOtZeqfBTdF5sdtIv3c7HGOSCDwCMnGc5PQ8ZziFj46N0peTU7q+ndWdraeX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Pf8AE+fYJ7eGPaEdc8k5JJPGScjnkfTjnuBHbPNLPkOy7jx06YJ9uoHb9a9B1P4Wapbz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Cg7R174GRjHoc4PAzmtSz+GXjKONXg0qc8DDMCBjIUs2GAx1JIPTp3FUswoSjacH10bi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3e/6cMuZOXxWbet9Fd2W7tb7/AMkW/D0jxW8cUjuAQAQDtPHIICtyD+PPHGOfT7D5zbBs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jxzxVjwf8DrnUL9Rq/jfQdJWPqlgl/qDAjJxsIC54OFKgHGOK+3/AIZ/Bb9ni0Zf+E48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7TtNtV0m3kbBDZaCwV9h4yxy2OTk5zw1HCo+aCaS3sr77bJJap9dfW7c9W7Wvbd9dtvu6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yAckhsflXsXg74LfEDxlLD/wjPhzWtYkkRZAllpVxOAjO21t8Rf5SQ2G2gcHFfrV8NfF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s74Z+GGlj5jury1uNa1RXB+WVzqs82WGBvzF3JCgkY+0vAv7bH7MljfafDqk1ra6bnZG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JwAywwou1eOFwRkcA06GEWJcv3jh7PlveF78zenxxtbl8738teLMcfLL8LKsqDr6N2U+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O6V77W03Vz8n/hv/AME6v2nfHBge28GHTIHCktqDzNMsR/ja0soLq8j74EsMecHng4+7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9e1G9hn+LHijVbS1RQY9O8O6fHDNNKeJUmu9RcPbIq+WUZ7Jy5LgAFa/cL4F/tg/sg3r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najIEEY82RSQTjGBgg4POMEcbegI/Qqz/ab+FVhpqeX480KzBAOdXmj2nIzlhqq7eeoB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WByrDK8q1L6y7wsm3Dk5W3K9lUupXXRW5bapn53mXFGOTpOk6tC6qOXLepp7nKtIRty3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PhH/AIJbfs7+AJrfUR8MdO8Y3EG2Tz/GmrDULgMuCWNtJLp1q30+xMmB8uRtx9QaZZ/C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8EPB+mxW6hFk8NX6+EbtFwMf6RBBc28gwefkIYjHUmvrX4q/8FFP2b/CUEp8Qav8MvHQ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7bU7qToNn2vTRBApPTd9sHOG4xX4l/tT/wDBSb4M+KJLiHwD8M9P8PSAvturPUr2wdyQ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o/XAkAHTGOa+go0MKuWFPDYWDfLF3j7SS0UW1dxs11012slocGFx+ZZn8WIxVr/zTjG6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RK19dEfG2bwzruo6rc2ev+MLQhWX+zkk0zVdNXHGMgDdjPU9QMkcmvhvXrvTLW/k3eJr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Z+HhpxbC4JB07UBkjIz8rEHt1z8nfEL9rPxNrEtzCNafS7WV5QE09pIpTGzHAe+Ytdkk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d4hwa+VPE3xd0e9ZzPq1/e6mzZYvJcTFuD1aVnJG0gjJPfn19/DYWnhYVKkuW1RU5yvB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ZP4ml8Oq89PpsMsfTVKLr1Hyt6tTbfNyJNvme1te7fRKx9+a94v+H0RZJ/G2kuckAWou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WTqcKCWOOfmz18O8Qat4fmmZrXXNMlMhYxf2k20PuwcAkLxyADxgYx1FfIugx+O/iVq0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KfH2usQz6f4c0261K7jjYEJJJb2kU0qozKwDEAZVueDX1X4U/wCCc3/BQz4rGM2PwZl8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y1vSvD80KMT80lrqV9aXLMhJzFHA8g+bCEivPxPEOS4TlVWvrJzUYwpRlrBq6fLLRXcU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PDY2TUqM/rGidRSj7Nwu01e7nzN+9fa1nvc83125ltAyubaIN0Gm3JkDAZJCggNk84AA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H9Tu9N0s2eneKJAwBG/VfA9iy55GxvE5fUi2SdpBOSR13c+/eJP+CVXxJ+Cvh9viD8Zf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ZbVU+GXgKW+8VeLdV1G+Pl29m9oH0hrK2hKyNe6iY723tE2sFlUmpPDvgC6N/Al7os0K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4jTVAPU6t4Z8R6lqYIyDuGGB5Bz19/JcfhcwoYith3zwhGD95Jct4zku9tFqtGtG9LC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CbrJ2inyuPK0ne6d2+ZLZWcXv0seCvh9qMsC3OqeHPiWsEIDTapqvg7wT8Q9NhAAJa6g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SYzngFTzx6JaeG/Ds16kWm6d8K/FYJCyW6ab4l+Dni8NgApCVvIbTdztYoAqn5h2z7b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6k2naZa39y6gRXXwr8ea7oOv2zH5lkk8KeKp8XGCciELzgKB8wrsdS0nVA2neG9RutF8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xd8O2PhHxpApx8lh4itYsXAXIxKT82A3IY4+M4izONqiTVveirT/ALtrpc3z00ei3dz1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b5G9O9r376+X3XsvJLLw7rPhu8WGTWPiN8NrVgyR6D8Qbe0+Ivw8KtkGGy1pR/aEMcoO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MsuSUOegHguPT5P7d8R6QPC05YPpfxb+Ft4b7RZGcgrJqWjRM8cctwVy6SRJJHGsgCjO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8raVaXOp/DvULolT4G+JyTaz4M1pCcpFoep3l5LbIku0yB7S50q48qOMySFCsbdNdxWP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PS/hjrmkaPL4g8R+GNafyPAHi3wvA6HUdU0uad5fKmsYbiK6uI0V5fs90ssTTQwyyR/n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m4trmXKte0rtS72lo+tz2nSjL7GvRpNPXzW58x/GD4Ffs4eM9c0jV/2h/wBtDwF4TPh+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9k0KbW7i9MERuNRu5otf1TUbK41BPKll0xvDMr2k4kVLyZXWC38L1jXv+CRfw404roXh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6Anyn159Ue0uJV6M739xo0HlvyCWtSo3bimM4/Kf4gahrXjv4ia/4tfw80kmo6pd3Eba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eZxCNNJB+7EF7EHgkVWg8E+P9Zx9ns4IUJ4N9cbnQY67SSdwbBPByB37eDicVmk6UaX9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kksM1R51NQTi5SnO6SguXX3XKT2dkYdyw7m/q2Hr87j/ALzh3VcOW/we9Hl5rrm3vyx0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j4afD3Uft/wY/ZQ+HXhFdLGLa68QpYajLGf4JSNPtIyGU8lf7WBJyNxBNYPjf/grj+1r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F4c8GWz/ACmHwb4b0uBkjIwFWW9h1CeIqBhGScNwvz8nPzN8Nv2MPjb8Ur37DoHhrxX4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8L+GtQv1gjkLYmurpxaWkELBWEcplkR9rDK7cn7c8D/8EY/2kfEHlPeeETo8RCtIPFGv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brezN1cMw5BRGMhzxkc18dmFbK+anPH4qo5+/aWOzicFU5eTmcIqg17unMlZLmR3Uale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ulPDU47363UlZxXV9Nra/nN4+/ab+NXxRuZbjx18UfG+uGd9zwal4ru2tVfIb91psMv2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nAzivGp9WkmkM0jy3NwTkvO0s7M3qxdmLf8BGfT1r+k/wCHP/BEPU7AQy+LvEXhXSim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FEjdmVZdUOmRAjBIcq6g/wAJBAr7P8Hf8Ervgd4V8o6tqninVZF2n/RP7M8OwOVAHzw6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PP3dtwA58ufF2RZSuWh9RqynpehGVWcfZ6a1ZwqRk5c7V0o/De2t1ssOnpOpKd9bN8sE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ouuh/IXpvgz4p+KTGuj+Bte1BG2rG9ppd7aRbegzLdW7QBeg3l1QHJG3GB9NfDr/gnx+0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hnRdIhljSUT6t4isJZ0jfLAy2lnJPOhABJXyM8kAHnH9Zdh+yP8ACXwWI20XwhZak8eD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hGQjbrh2JYEZ74JBOScDg/EWiRaFZtHawxWoTVzGqW6rGI0DFVRdqr8qKNqjoABgZHHP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WpJRpcrbnKMHeXNa1oNNe472STvfqc+JwsJezUPcd5pySb35eVt82qVm92nd9NX+PH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tb3Xxj+PWi6JppKvPo/huNGlSQEb4Wl1Lz2IJ+Ut/ZEYAPDAfNXv3iP9i/8A4JK/s5eN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EP4heK/FPjNbKDwDpdg3iXVp9Xv3v/sFwZrrR9P0Swt7WSWWERC7e3iUeYqSylWK/fya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AJyrE8+uc88etfkX+0Z8LPiP8af+Cq37JXwk8N+D9d1LW7bR/D/iK00P7E0d5cWqTeIv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NrHSAA5Pzq6uBtUKdMr4pxuMxGJoxcKUIYWtiU+dVF/s6XLCSfKkqntL3XLZRaSle8fn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XLPMVST9o/8AZqKoWT9nL3v303PlVuX4bXkrWlZfrvoPwy/YL+GPlp8Ov2UfC63UIAtr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qyYPlzyHUo9TuMg9Ss2/k/MOMdhc/Fj7Egh8O+A/B/hyDAWFLVJ0aMEjAVYIYItx7Ars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hD/gnh+1HrbQs/gnR7FG2ljr3iOztZIwcZJjJ8wnPDKqn2PSvozTP+CTXxzvlibXvFvw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rmXVZAp6ojwqUJxnksox07ivOq8a5rC6ovB0HzcspxoxlKVmlF3lKya96T3u3eyau+ah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zvMa04cqnGtGclKT5uayjiI2s0091rtok/zJn+L3xBC/6Pr97pCNxnTmks1I54WS2G9R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HG6h4i8QazIJNT8SarfuzbiZ57u4JOeu6aZSDjIzjPHTkk/tjpn/AASCuFMUvjD4zQ2m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KkN6r5suogqDyAxUY9RkV6lpv/BNf9kDwgI38ZfFPVdTkjOWS48TR6fC5HXKadHcuqkc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2DXl1eKM4rp8+Yzta7VOUIqNuyjrd+tmtH2fo0uH8gpOLUa+JlBp+9Tja/zlPlvbq3vq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abaW+2XHP3myB1PXIPHJ5yPr1q4bR40y0bjHXcRnrjkkZ/Sv6PNP+An/AATw8LBf+JJY+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fxDr291XGRLK8UQLEY3OmwepFdXZ+Iv2TPBSlPCXwM0y5ZBtikOj+HkAweDuvg8o6DOf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ihUmpSx1es6blzRac9Xy6t8/u/D0Wtna2l/Zvl0KLpUcr5X7tpqSi7xVlvRe7Sd76Pqz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HXmWPRfCXiPVDKwCHT9H1G7Vs9CHgt3jAPYlgM969P0b9mX9ojXCDo3wn8YXYJ5Fzocl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BjHJP6d/3/k/acstJDReEvhP4c0pPuq0xihCr2OywtShwDyCQpGQPWuT1D9p34pXeTYR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2XnSAE9A0rQnOe+04Hb08+pxPSUly87aTsvhbte+6dvNXut9tTGDxTaUcthGKS5ZSxMt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r0te1ran5OeGv+CeP7VPidUL+FbHw9FJgu2r69aWJjVsZD2+ZGLc4KAEnsCcCvb/AA9/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H8V/FP4e+GQfmeJNP1zVpWxglFlt/wCz4y+cYbdt65J4x9cal8bfibqZIu/Gl5bbjgpp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g454HzD3JNcvf+LPFF+N2oeINYvVIBLaneSKpGQMDDjj0GM89MCuOrxHXndxozkrPW72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1/usdUaeMktPYUVbZNzaXu7vSy26JJp+pxGk/wDBLL4ReH8N4/8AjveXXkfNLb6DZaTY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PdXKg8kFJC/TnANdnH+yj/wT08JFW1K31zxhPDjc2seIde2SOp4JXw6kUTA5wdxC88HO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/Czw5vn8ZfEbwZ4dw7JK2ueLtD0uLegG9Q2palEdyE/MpBYA8qCcV8/eMf2zv2N/DhH2r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nGn69aeJSDjkBfDkl27HPQKGJHTOa8unn2Z42U1h8BKahyxnarJNc7ko2Xsne/K+2q6X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mN92lZJ37Wb0u/5vxtf7SEH7BHgfA8Mfs4eFtQliIWOW48Mprj5TGGW58QymVTx9/aWO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J8MtLjaHwH8CrHSI1XA8o6f4cUKAMfJpFqxOPlAG7ccehOPyR8ef8FOP2M/C+9LHxR4w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T+GHjaW3lcHjFxf2MBVDj74BK9eOtfP2r/8ABXX4MW2H0T4L/GrXIDkQ3U2meF9Dtpzk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/APXM+nRFc4xkED2sPR4jnf6vl+MlzypqUZ4d0/Z3dk7yqSU+a8toxsopNa6aLCRV1LE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PTmT01v0069P3Ttv2gfGOtsY9I8BeG9PTcyCW7t7vWZkHTcssrxAydwWUjnBXJwegs7T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nwjdb872l8JaV/Fjg71kJPBOeDzkdzX89x/4LH+L7UMPA/7MVhAj58m58Y/ExbeZRnId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hPTyvtCDnlyRmuU1X/gs1+2EzFdD8C/s++EInXbHcX2h+MfFV8uDy7XEviTRIpXQEcvb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iw/C3F2IjdP6u6kdI1JWacldJ2nF6X10to9dTKvGjQUFf2rnzX/eJWso+Ur3u1a/S/U/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htqO46r4K0XzGJLNYre6U6MepVLGaOIEf3WQqMjg4zWDcfslfCaU/u9HvbMdjFqVw5H/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/E9f5rNd/wCCrn7eviK2Ma/F/wAE+G43QqD4R+EfhmJ0UrnMcviL/hIyG5+VwwY4GenP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bE8WiUa9+1h8d5o5A26y8P8Aie18E2WCTlYYPB+maHJCpzjaJyo4IwRmvWwnh/xjJpzz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V2Ts0re3itNL6a6rSxye0pX0hFdH70f/AJHsf1d3X7HXw7l3G31fVrXv80+mvsHUcuqt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eL/2cfhF4dWV9U+NXhXw6oZl2+JtU8PWaIRyUaVtcibcMglfJXHHHp/Id46+KPxX8TLI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ioMpDHxT8TvGfiAMuOci71qYleow3XnJOefCbaCG6kaS1tLW8cMWL6hI9ywYYwQ1+07k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en0OE4D4opTi6nEFOycXaVCpNXTWn++dEkttPlq/aw6K3/b6/SK/rqf1Q/ErX/2Q/h1H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DCTws4ktbK8vtbu028YFv4dh1eRzyQFA5xwSenwF42/4KC/sleE5dGHhrV/HXxOg12/u9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1G3SS4slgMrC28UyaBerCTOoSVolRxlkZ8HH4WajNqEWpMqz2toqFgRBAeBnkfukAUKN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zDwn4fGn69oTjU9S1TU7LRL7W3/ALSHKTa5I6qWGAQzJAjKMZK885xX22D4czClTccZ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YZ0+VRTUtXVqOTnfW9rNaX5tOXEY36vyKMZS5+a9qiSXK473jLe67LQ/e/Wv2/8Awbpp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VdE7jGNVfQtIJAzneBq16VPIBxuxkZHINZPhz9vDxh8QPEWneFLPwp4Z+FumeJZf7K/4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ax4W+2ywW0GpDw1Jo9hoTBJplW4OpX13bKu1l8vDbvym8P3mtsp/tG9RQcbkWMtuAOQC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T1GfTPDkWoWuraTqFjKCyairfKMdDu3A9gck5z7D1r3MvyLAYebnPDxcuanLmjKK1g23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3t3MaeYSr80GnBNJJufMveutfcitLr7+iTPyX+OfhvVPh98W/iT4N1q80HxFq/h3xXq1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faLrcrXd2ralYy2qW8Bhu5InnVbYyWyrIFhdkUGsDQdUv2eEDT/DxDJtJXT9NyMnJx9v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NfXP/BSfwnq3hz9pXxFq+qfCyH4Tw+OfDfhbxvZ6Tot9Fqfg3xGus6Wsl3448E3sdrbK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9e1xL9gvhdWRmmMDSv8AB1hd2CBTIXZlHRtp4yOCpGO3oQeuOhr+hMFXp4jA4eULcsqS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XdNWem585VbjVqxc27ylb3rq92772u733tro9m/q2DU7lhE154lZ8lHKrcadG+WUkgQp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Z9Qa6JdXiCqP7e1bgDpptkw6dm+wjcPfAz1ryHwtqcH2Vfsuhq4McR+e6KocomSYdJik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5PSuobVZQzD/AIRnSuCeum+JWPXu32kbj6tgZPOBnFZSsm7WtzPryrf019e3V314JN3e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/wBAyb75PsP0qtGyrIcqCemCfr7/AOcj1q5Jh+V59/X/AD/MfjVYIFYljjr+HX8+vcgd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ffHP6jGJ7gDAOMAfiT6+/r7Z71zt3bhHLeWGPHHAPXue3XnIHpjnFdVckNcIE65PQdj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1JLYpL8z5B45447dCc+3b6Zqo6SjZfaVlt128gP5Bf21bzw3+2V+3x8RNO1vW7TwpD8L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7Svsuh23hvwRELa/8S6rqKTNE0jtErX8rW486RUDAbmz7J8Vv+CWv7S3x/m0/wAa/A/x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2neHNI0LwR4C+G/xh8K6p4g8OeGNCtBDYadf6Pe3VtcR6xtaa71mNljd9Zn1CTyEkeTP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P+HnxD+MHhC2azXxV8U/ir4x8VfEO4s5xc3ul+G4vE2pR+HPCUl1gCP7esJ1nVraNTsk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N5j8P8Ax/8ADnQbaK5t/FeuaTrFu6vE4Os6W0LqfkKSRamuNuPlbgcevB/vXw44r4Fy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CalmuHwVbMK0csWZxoxpYSFKjCUFi8E4KTlVlzRqe/8AvEopx5n89jXjpVVDCRsoczqS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Fa3wz0Urt72S19d+KH/BNf8AbL+EkU138S/2Uvi54e02IMw1mLwTqeo6ROFyzPb6lp0U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ilYD6HNfEXi34d3eiP5WsaDrWhOrkBNW0nUdPkD+nl3NtwRnPJBGOowa/XTw9/wUZ/ac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/wDtsfE7RraIKqaHD4nbULOSNePKmtb97tJo2AGYpTtYqN2cZr9LvhH/AMFI/jt430Ox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/wAbdTvtOivLiP8AaB+F/g/w9rWqw3QaOOQ6xpWnae6y7IlMcrPcNkiVy5crX1z4W8Ms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k6jleFKhjM1ydQjNXUo4TMsJicFCc7WUVjuSUoWc4Rdl42OznMMt+rupTry+sV40G6OC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lGceTl1cdHzXneScbv8Akdm8LQyEbLiI4OQHKoeTk/eKHk57Z59ea3LT4Y+I9V03V9R0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0apqMstysCwWrXMFsjBmVg5aSdSvK8Kemc1/SB8RP2jf+Cd/xR8YatY/tBf8E1vA3hIR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sfFvxF4ZguWbEf8Aommavpup6CBAY/OJhSMTifZ+6UKa8m8Y/Dj/AIJY6vHfaL4D+Of7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/oAutPh8XeBtB+Mel3I0u7u7e7t9RuPCviLwxqlhZW92ssUN3FLfTXDLIGtYNgLfOZx4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YrE4RThVdRYmlgsypylFR9nGNXKMwxlWm43k5SeFcGpRfMuWSWsM9VWUIVlJSUrRVSjP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lCV7WTU3q3b4kfzpHT9QBIIIIJGODgjjAOOfr3r+hb9lb9lnU9P/AGfPE+inwzu1q80+3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k1t411ewt57XQVWTf5V/4P0O5tJpEyI4tS1uchEa2O/89fgj8LtBtPib448X6Nqa/EH4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0u8l0iTRz4+8RQyA+AdK/s67mvzp66tdxPrWpxXbXsFto+j363X2hZRE36g/sveNdV8O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u/E74meB/EPiTxR4l1HxBYTaJFq+k/2xNq1zLPKLOdCtwbyCS3M5jeEKkdqFAAUL+I47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lB1MTisNB3s5LDOlGVWzs1/HT5deVr4nf3fewlV13JuHIo8r9eZXtt6PzTPwY+Gs+n+H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Dp4e0HxbrFlquThtN1K1hvoCrMuCdjxYKqpUspOBgg/YnxV8Q6LrfhDU0sNb03V9h0zY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jJwDkAHnkgZ6V8hfES01S68a+MLkW2qa6114l1uca++j6lBYXPnXuoyC6eFT+5ebPmGJ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yfT/ABr46/tD4ReGfA6rpiaqi6YNSRFZdTX+y28Slk1EEZXH9pbQuBjgHkcfkfEeXSxF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rJ2g6i972Ts37TR6W21s9Lo9vDytFq17+dusjjPh94jTUNe0PTyBnRfCuuWgbjlr3VfO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9cZGc89z+zP4w0PwT8a7zxB4h1GPTtObS9S0uSWUHa39oKiZ3BhzGUDBSDu3AAqea8f+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Mkg2u20D85Zpo2kZQ3fBY8ZPX8TzerWCSaprNqQQftJeM4JIG7IIPQ8AZ6EHtkcGEpuN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5WnJWdpbXs3e1/M4sTyxmtUr3bu0u23o279tOrZ9bfFP4gaXrGi+A47S+0q5/sjV/ilI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8pwSSucgA4AYYPvX3t4b0sP4c8EasV0seJdP03w1qmman/Zgxg6fnjoBwR16Dr1r8J9Q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CFgg3HblxiUjJxmQH5yOXz82a6jSfHXxJ8MpHHo/jLXtLjjRY4o01bUEREQBUSNROAi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AAK+04dzbFZPj6WMwzjGeHV5UZJXruTThro48rhLaM21N25bNvKrTlWUFGrycnMm0m0+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et9/JH9Vd7+3v8GPibqcnhb9p79hn9mD4hJaWNvaDxH8N/7T+C/jy4Ty2Xzb7U/Dj3el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Eq6HA7tLJHKZSBIfPtX+DP8AwSU+MOqX8Gjah+1X+yp4j1EafIk89n4f+LPgHTpYmmcx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iawuC4jNzLaTSqVZ3h27c/N3/BLnwTp37SPgr4x6t8RNK07Wdd0DSdS+y6q0DRXMqWPh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tFcmackz2ZtDIqoZN7gufhPQP209F0SeaDUvCuoaSsEjwZ03URlFidowucB8KMd8nGRy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9phqFTMeH8sxVGsqicIVq1N0VH2fvSeMWY0JKfNpH6vDlUZKL9668+pg61ZwcMTNKD1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vaorbXW+/ZWP1e17/giynxP0dH/Zw/bH/Zk+MOokSSWPhzVNV1L4T+LrtZEBFs2meOYb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Ud/KpYrsfEgNfHXx2/4JE/t0fATwufFHjX9nLxtJ4U0LVNGvb7xP4btrbxPod7ZNei1a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sZ4bmWcbpUuZDGqDfbnfhbHw5/bp8DwtG8HjLS9GDYfGvabL9pjkx8mNQMltLK6vjBdn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7k8H/wDBQX4mSfDnxVYfD74vQWukWuqeD4buTw/f6iqXF5eeI4dS0yDV4U1R4Lm1X+wr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lt9wzHHKj+dicRwpxSqWErZLgMvw826lfEYOEMPjXGTjyxp1cNDDYWnyWabhg1Krpzt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nGXNVUo2erTXKopPaXxXbtdbddW/wp/aC+F3ifwdqem6lqHhbxT4YmuXezuf7X0nUg0D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DbNbOChVhwpwxJBNeYaJc+QojfUb84wvOlbF492B6+69+nr+3P8AwUY/b3/aC/aS/Z00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h/xFHoXiLTTB4vsfC3h7SfE8cVzby2C2Wo6tpum211eabNDlZLeaV2ZlDiRXG4/iJput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VWwf4kYgA55OArHPUYOSD3xX5LxngMpwWZJZPGaw8lUUuZ81nBxS99RgpJpt3UV8zahUc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0rX1bfVN9WntZnrHge8tre/Dya4tgrSczRaMs9x6ZAh1HT2DADjcQckYY9D3XjTVNPuI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QAYj8QaRBawhhyPL+16/dt0BAwDzjAJrzTw7rltbXcWzW9UZlI/eW+jvcFPQYmVkO3kY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6J4h8Si5t4w/imGRRtAh1vSbizU9BtJtb22xxwWIwcsT0NfHmya372697f10NPx3YSXX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8EuILjS7uceHp1OrtHDfR8T2qzSrKmCMbWjVGAOSDX5zW867f4gcZ5BHt15Pr+dfq/4Z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qUngeWGQAtpY01v+EgmGQ27Tb99UO4McMu7JHGTu5r8y/iD4WbwR4rvtJBZtPmYX2jzs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bkMclnhBMEm4hy8RYqocU1rZJXeu2rfy8v1C0tHGLaWjsm3bdNrpbXV677nbeAtaez1P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HKYnNnIFLYJku0y5g6+YoySM7eeB9DeK9CtYY4desJopLZDHLcXVkuqf2dCcqSAJtv2y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L55OQD8a6ZdeRPa7FUsXDITG7OrjJBLI3yoCO46dTyTX1R4J1K68caPc+Gbh2ub2JCLe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iCglV0LQrHYtw/IDF8lcjBAxS2H/n/T9b/wCZ95fs3/GZbrwW/hz7DpeqazpKf8SKw1dw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nQ8AI7HG0jPHGPQdZ+KF1L4b8Tf8JJ8KNDtm03TtT3z6b438LX50pjpwLOEK6Zqo9QvB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+Ddc174da7bySl1fTtQMFw4yA8ImKSZbaMqrqSgOPkwRhW49X/aQ0/xdY6AvxU8GXguv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T4Ov7e31bSdI13a7B7mzuImeCHUNpRJVMCJJDDAzPJPAp4K+D9pU548qT1fMr2k3q111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0KVZOC5nqtOnS2u59r+BPiDYReCtA0jUPhf8QtX0nT9NtIrDxH4e0iLxB4Zv41hUPfWF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yEbf+PdNjoyAttLD7Q/Y++K/hO5/aK+B/hPSb3xbpdzq/wAVfAFtbaN4k0jWtOtl/wCK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ELZWaM5hwJnhGFIDMFOP55fgx+0l8WPg7vtvh/eTJpU5BvNC1eIapoqkszTixtpJEksx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qrGipGAo/Yf/AIJx/tl6/wDFT9sj9nvwT408D6Sh1T4laCy69pkAt/7PmsftWpGW4t5U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gjuFIdAzMRjPiYyNTDJp0+ZOM95KDtFLZWad+a1k9HpfUHT5pJqUelr6N6/gf6AV/fQx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uODng56cZ57ck+2McyJJ5YUAYVfxydxyPUEDoOe/euP1rUXDRKhZg2OmSDn7uDwAM+uO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PmcMyrySSeQqjjOOCSACfcnGSTXwsveqS/vzd0nf4pJ2Wl9G+ifzsyMQ26iT+zH8klr9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WriL4Yfs2+Hw20X3jXxNfbTzuFjpeiRBsH+6bg+/OCRX8hN5bA/2Uqg/NkcD+0sZA4P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AgjA71/UR/wcv+KGv/GP7MHhuOe3aODQPGniIxRXC3LKb7UNO0q3aaFVQxkSaNOAMkuG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zrYIkskH9mARQ+Zg2GpaW2T/ANNdNHBJOS2Bk8kjINfpnDtNLC2cU0pQtzK72d91ta33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Xn1fz+fk7k+sWosoI4z/AGUSQPlK6npmo5xwc6mBkZHXHOAeAa/ox/4IC6L9p/af0W9K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d3e4/wDCNanpwE8VlY5JH/EyDMLjaRgDtjk1/O7qE86f2YqtIFJCFbXxRpOvAqMZCwar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GBx3/ps/4N59HMnxx8catsGLH4Y6jFu1HwN/ZgH9oeIdBB/4qbTQPvCDPHQDHXFTxPFU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dWV3ypeVvtdfku3JXxHsJUo8vMqja0ko8tnC26d/i7o/sFj37ckgnGOmM/5z9D6AcCc7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uc9emeMY6VVWUBCcjA6n06Hj1zkEY7nualMo2dRzzx/nGO4HOTX5nUTtJ2VrPbtbr/Xf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W14qVu11ffyFIJXBPOc59/8APFSogEe0EjPcZz6e57VVMvy9ef1/Lt9alSb5AM498c/p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tLR21/zHdd1f9P6sW48LHhuxY45Az19Tjr61y90ymWUgchiR9VPv6nJwfbrxW3dThIWw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OcHJ+uPSuVMu9nycZLY4GcE89PTr+HuayGQF1KgYOQSeOmHYtx0yMfjxXm3xnuPI+Fvj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IJBzM6pweoyDgBeT7V6hZS20rAOvGyNiO4LwlhyQAdrH9OfSvLPjzcWsfww8VJ2dbCBS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uS3QDOOuOaqDtOD7Si/uaB7P9N/kfgj8LCNc/aA+L+uImIY/BPgbTUeUASRFLW51FwuQ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Tya9b16OOw+H3xZ1cS+bd2vw++Il2jSYAQyeHdXmjIbsPmHqeB16VyXwpsLKP4vftJXk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NabHJBlY4mi8L6cVyMHaAJ9wBJwCc8YI0/ijpmpal+zx8YH0KTzbu4+Dniy6iMfytibR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hs4JGRnHHI+c4Xi63HGZzevsqTjd68qd093pr077WR97jeeHDmUxXMlUlKTST1vZO+nd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v2TLNbP9mf4QXLoQo8NzXTDBJzPcyy5Ixjp1HfIGRk4/MT49+P08dfErxJ4jtHI06wmi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FqfItUV8DCF4WulBUHZOoKhg1edfAH9p79of4B+IYfhrqWhaNrXhkeH9dtV8P/EXwedU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s2m8N3s62Go6bPAb5b7Trk6jepDcxW0jW6SxKteTanrTLp2qylir6jdMyHn/AFKfKoPP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oR/Q2Bw/so83tPaKooNaWS5Ytv7Ur35rdNvM+Nx01ClKb6Qkvm7KK+9pI8y8b6097c3l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Y3bjtJyfrwVTPQ5Jz0A/oF/4JxfCKP4ZfAnTtf1O1Fv4g+IMv/CR3bSofNTT5R/Zejw5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tG6p5VzcS9Tlj+APg/wzcfET4i+D/BlpdWtnNr3iHStLF7fvssrMXt/bxz3l9Jn9zZ2c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jgIxlgV/qG/aXu/hF8HZPhR4W/Z68cDx9oVp8PNNttcvtJ1u01Gwi1Oyku7S0tbGa0sL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44pHumgWZI/M3SM1dk5/7RhqKdpVo1bTTvyKLhvHS92nb3lt93FhMN/sU5c6jOai78vN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3LFd3q2+6PeLuxgSA7rhUxzyvTDdzkZz9eOc84rkImtknbfqcKgNnBAOPoNoPbBzx6el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widJ4NSQKD8yz7weh68YweSMjp97tXP2/wAcZhNm7udWiGct8rHknkH5/ZiOOowDiu32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0u4NbW83va5zSwVWKfLXW2zhyp7b2b7f1dn6STX+nKAPt8DnoSGVenJPTHHA7nHOQOBP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WzAHOWlPH1G/nPYdepzgAV+dJ+OmkyhVOpagGydzSxP659cdeceuQeoFadn8XNNufu64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z2IA5xj149xgF2q7e1i9ftQ2/A86WFrKbfNSk+Z3vF9Gt7rZ332sfo1/bGlsAFuLIkHG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A5OOc+naoXvrRgSk0JPYqAeM9CChz36EV8D23xAjkYbPEMZ3H5Q0Tx88dDkcH69enGK6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erwyYwSN7oTz7MTjrxx655JL5a1t6ck+0dbeW3y0ZXsK6t7lJ6rZQT0tbVpO/wA76a2P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gwowCPlyeewx2xgdTgHqa52XUSyMSC3JwCeDkAHjnv6HvndmvD9P8bCQASXKMfXOQen8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Axjvtt4piGFaRQTzjk5Azngdvu47c554xyclVv3m1bdRXXS6+FK3pt89O+impRuoRfMl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dNddtD84f2fPjnr2pftK/EGw/wCEk1K002wi0+TQ9Ma5abR9P1RvFGqDUbu1spGZY57y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bxBG3bFfaPxb8aeHfCxg0vxLoHiDVtG8UKbmLxDF8PNY1vw5cedHvmt5LjSbi/trh4C2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DgR7mU/h78II7zWvjR4ysYhczW3iDxdoGiXgtZTBcNZarrtxp90sUyqTGxgv5trqCVcA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8EtvhNq2njT9B0/xp4OCkFf+EY+LfiqQpggLgG/GnkjAIJXaD/DgYrzcwk5wopyas6iu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aaa+Wutz6Og4QUW6cZe7HSyXTreL7n5W+LdW+BEaz+H/AO3JJtC1rULub/hHNZ0zxdpm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V1p17qGlzX/hDUIpjM9p4g0m8his2Zje2OohYFhofGvxv4k8I+BI/BviTUrnxn4TubS3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PGfh1JSw0pNXmtDIdXtGXeuleMNPkcalsmt55MyqK/YPV/8Agnp4q8LaNY/8IhrE/itd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BJBp+oSxqiBANbtrS5guZCRtSOe0jKkEvcuXJHzf46+Bl9BcLa618P7aDxNbQxwjUYf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8oYC6lpuoLpmV/3c5UhhgGvIqQjKHvWk4u8ZWtNbLV68yemjva2lutVXB+9Tg4S0uk7x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VZ6u9z8b/wBg/wATSeEPjV4x8YQ+IfEPhfUNKtNPubXxpoGpiDXvC7yXt5PLrMVkYprz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QLHPCbWaRL22mM8Lw/2cfsyf8FCvhR8Q9AvPhv4j1rw/Y/Eex8GeIbrTltZdLGlfEhFU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a+rPpOmCS/8ADqsZbiVnOlIYyQP5j/HPwg8TeG7jU59S0JNI1G5hddL8T6ZHGmnkH/sF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STgCvnPQ7/wHpnjWOy8aeBtPTxda61Hd2zwStaxXU8TB4dR0W+hZBY6ihwyGJkg1osUX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HEQ5akVZ04w7tOMFDmi7KzvHm02vbVXu4TlB6PR7p6pp+XddOx/YB/wU48GnUP2dPDHh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4j8ffDjwLYeXtQb08Ea5A8siDa0uNQW7d2DAnzAGYHJP5Af8EcvhHfeBP+Cg/wC1v4A8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CH8PeCtTjiIuLKW/wDDWl+I/tE1lcEbbi1e/wBPgmjYKNrx7clk3D6d+Gn7RviPxvff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w0bxb4N034q2eqH4kF54fEmmObTUfD9hofxC0C5srB7LWdL1O9tkspo0jW9iuJmMkjQh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/HH/AAVM/wCCn3jG1cXmhWnxQ16HTnOCGEXjHWrKO4Q4IVZrKWZUUAhVlIJPWuWhhVhs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V2btdWqQtqnr8XZeS7dVCksTJ+/ycjTScebmvdtfEkrKOu977aa/v9+0B4R0Ob4beLNU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AIXDLkgKTwSNzamu3I5zweQD/I/f/DPxIn/BR39je8UDU9R8SXnxo+I4QgjI8L6fc6Wo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2yu08jBx/XL+0TeG0+DXjc7iN9ho6KQcHM+raCHxnrkQnPtng1/P38L/AAqdX/4Ky/sK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hfFjx5qa8ny08SeIPiKm/BOAJBdRlWPUkcjg15mBfuxv0jZp3Vm6b0+97fI+mwmlBbuy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fpt8Uvgb8QdK8LeCPFE72OsaD488RaH4c8Oanpt1az21zdeIpJba1YCG6uJVa3KlLuK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XzC8LOfzX/YI+DvxL1T40/8ABRHXI/Ceo3zWH7W+q+Drie2X7RNFe+GLO2sn04gbfl+0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Dx1r7/8AHfxeHhT4nfA3wze6le2nwg8I/FbTfiF4qtpp/NstN03Q/FCPfyxIEBjWWwkn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AU+Z8vp3/BEDxHF44+FP7anxls7i21bQfix+33+0F4l8K6x5Chdc0xb3wtZ22twIS2y1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byzI+2Rixau+a/2bGeeGnG/W7cbfk+qPDxUlPERSh7O89Xfm5ruK5to222Tet1dNXf5P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IKm6Jb63ouuW0/gH9jbV7qfTrmyc3cf/CSfFK8tILmKHzMxpdJaqyuS3mIg4FW/2q9d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aPFbXEDw/Fnx54laC9t2ADeHfhtqv2edY3VQHguNSjdXQnZvwQN4I/XP4dTHWv8AgtR+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P2Nf2bfCgfORH/bXiXxFrLRDjgnzd5B4wc4GAT4v/wAFF/hv4W+MX7ev/BNT4T+ItEgv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8UeIobC5v9FvriPSPBvhSztnbUNDu9NvOLi7mzvlkUFm2hCWLclNe9SSimvqGCTfZ/v2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Pu+p2rL3aLVbzacLb200m721Pzd+AGuDUP21f25/EsjOfsWmfA3w3byZJCRp4Vv9QuoE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VSFXawIORX15e6zp9wjsZCXOTnKk7s5B+8e/Bxz6Z5r4O/Zr+CPgzxd/wV+/aW+CVhdeL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Jtzd2mh+KdW0/Vjqfwt0bwL4f0Hd4hSZ9UlhtbvVJlMNzczltxVSrs7P+6Nz/wTD+E+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j94e54Fp8RoNVAyemNR0ubJOAcsCDg7uorvp4L3buqlzO9nG1rpaX5undL5dS/7P0/i3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fmfbsfk38RtUiuTZxpkhWkAGM5LDnGAOTjng4wKw/wBkkaYPh94l4wNR8U+Kyv8As/6f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gnJI9q92/bi/4Jq3nwf8DaJ8Qvhx+1J8XI9Q1n4heCvh/L4e8a2nhfxBpd5F411MabNq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Yy6LBHPeiZ2m+Teqjcd1fduq/sR/Dn9n74CCHSfFOp3g+GfgtpWzGU/tPUdO0/OonGAF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0BwDkq4V8vuyi9GnbzWmy069X+Z2UqSpK1o6pJyW7sraq3rbV/m38f2d1BDHhQQcY6de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exPNy01BRIQx2gt1OBxgHkj156DA9c819n+HP2DE8V+F/D/iS28ZRaRca7o2m6vLGttO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2tpIv22JWkhjmTc67QS33V5BxNY/YH+JWml28P8AjDRtVRCcC7We1eQA5wF8u6QN9ZVG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VoynyuUk+j6721TbTV307P01adno9n0fY+bEuI+CWkHTvJ06d0QcDjHfoKuJeorD/SZR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KCPfp6eletXH7H/xssxxaaVclenkXUWcjJ4ImOc8chflPoRXPXf7Nnx2sAXj8LSXJXLA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xGwOe3Jz0PSudYWtfmvVjfVJTqPtv7q6eXY4nCd3pUtd6e9bfttby2OaS7jOzzJGOf8A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zY64ySOOvcU6XTtGvkxdafp1zvHJuNPtps55x8yMD1/HmoZPhn8YtNZ49Q8D62hjbBa3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21GIGDyBnqBjqMW6sPGOmOVvfC+u2xBI3S2Fyp6+kSHI9wcdeTjNV7LFRV+fEaa6VJ6d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yvuTyTbV4S0Wl4t2206/p5X1ZDffBf4Sa+W/tv4c+AdaEhO8al4T0e53buuTcW7cn1AP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/sSfskeI2I1n9nX4SXXmnL48KaPb7jkkkC2sC35Y7Z4Ar0JNbvLYjzzfWh3D5byyubX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jOQDzwBXWab4xtIUDXDCfZyTHIkmOMnIiXjcc8cdDjvRGeKjZ89d2tJO13fSW/K3o+re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Y3e2sVf8r/8ADnyNff8ABLj9hm/yY/gho+lk9f7E1bxPpezP9z7HqVuqY7YAA9+Mcrd/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x8Nt8YPBsuf9b4X+K/i2NY8/dVbfVJtWt0ReqqIxnnJNfohb+MtG3RIzbRfkAZBBHc46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RV611DTbH7aVvHT+0dSTjzW43bTgZIHsAAR1JJ5rKvmOKoct1OrzX5ubdW5dG1F/Enpe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qSey2VrX9Onb7tdT8yoP+CQ3haz1C21Pwj+1H+034Vu4HZ7bz/GWna/AhcABXtNR0eKI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4xX0X4K/ZH/bX+GVslr8O/28Nd1jT42f7JpfxM+FvhfxNaRAsW2s9pcabPk8BmE2SAAA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yIhHeKRwQDtbvnsG6dT+grv9L1EII/3gYJgNjI69ODn0/mMivPxGOliVBSpKDg5bwTTv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R37pGicls5L0bs9t+n9ep8Bai3/BXTwMQ2j6/wDstfE4KSV+2+AvFGg6pKAQAZBp+qXK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PAr8KdO/4KD/ALafwO/4KTfEb41/FH4K+EviR428T+FtN/Z0Gl6Bea34W8BaFbWHiews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k6vPfNpviqd7LUvMYJd6jczzxSWcYEB/sLh8RDaq5HHB3Ej16nOOQP8AJrz/AMU/D/4V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FngbwxrepaTc2V5YX97pttLd2s+ma7/wk9hJBclD5bQeId2sMHSRZr2SWWZHM0pk3y7N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lPF/WcLUw0bV40PZc9m56Uqrnqo2ScGrP3tTOcKlWpSftpx5ZbayvflS6ra3W+ja2un8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7Q2tna/7K+geIZoZBHd23g39oLwK2oxsER3RdH8UJoV+rqW2qrgb2GAOufdNP/b3+Ilo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2tdNtiqkX/hnQvBPj62Y8l2hHhzxdJcSRAEEP5IDA/KDjnuvGPwX+EvjLjXvCGi6mxJ6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93bx85II2kEn8APn3xb8Cn+G3h7xV4p+GXxQ+JXg+50zQNTutK0LSvFuqR6L9uSP/QrN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E85gtYY4Le3RHl3kODtPgfX6MptKnKmtEldT06apK+6u7Ja3WiZ7lKE4UleXPeCd2nH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61e/8FNPgro0KTeO/hl+038O0kba0ni79n/4gW0KEYyHudP03Ubc7QRvKSuoGPm5q/a/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SKO/+MsfhlnjjlLeMfB3jfwrCokGdrXOseHre2yv8X735cgnANfUvhOWdPDWm/2pLLfa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Z85pJGw0ruHBG+QkliFGSc4HFal3F4aulP9o6bpN43Vhc6bYz7jk9pbc5yfQevPeuhV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/AOSMHFyvJyu9tdHd7avf5bHj2kftp/sfeKhGPDf7Svweu9+Nv8AxX3hyIsSegF1cw7e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k/+CtHjnwf4q/ak/aH8QaT4qS80NPgF8N/AtprngvXNK1bTmuL+78N6s9rdXlpfrbXF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KO5imRpCrSJwW/p81b4Gfs9eLWb+2fg18NdULsd5vPBPhectk/NuD2WSMnnIGeM8Yr+M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HHw7+P8A+0X4M8B+BvCnhTwzFJ8GdK0bQ/D2k2+iaTp2tT6C9zq97b6dpX2Ozju717WG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jRpWYquPf4cw8MVmNNzkoqnKC5eVTc/aNqyvKNrcu9pb36a82OpVHTUlzRUVLVpqLbcW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ufz7azqMl/eajPIxaSa6ch+csBI3X1AYtjPPP1NYG4vIqFsD1wv/ANbknj6/lUs7HcWP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MZ7d/fng9M1DHGWheYZ3KRgZ54+YnPHbJ/xPT905nCjThGUrKMbJN20ta66WWlrabbHy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21q+j6NP8SWO6ks7iOaDDSRMSrYJAIxgjpz356EfWug1HxZrerTIL2/aSIAARgDhVH3S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FugFYEFq9wgWI7pmIxFg85OP54IweeB2yO907wTrN3Ek8um+WpAxKvJPB5IBJ56fMAAO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eW+12vu3e71GuZz5mnq07WastO+uvdmXp9mlzKC8hiDNksecnjGPlxk4x2GeOvXpLrSr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w59M5yAR07AdcHpitL/hFbqxh3/Z3uOxARyVI65IGQQeGySc7RxmtnRtDuL19kifZgOQ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hyBnuPT1ORj9ZUb6ptJtarp5prc9GNFycFKCd+Rcyim1fl1vZSutb3dr6WscDJ4QkulL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AI6YHGCcnHA7ZzgVmS+ENXj3FbCUqvRg5OemcAKM+nXivoTSPhz/AGz9vGn6gTqOnAdR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gaf0zqAGBjGojgGrLeBfF2veItR8PCTQJfEX+ng/2ZHEp8Q/2eqyAad9tZR/aG0j/iXf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4ZtC1nFqza/iJXt1s0tHvdN/fc0lkzlZxqXuk7OnLS/mp7pd19ytb5TMTqXXacxsVcD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yoWd4uFcr34//Ue/avtex+Cek+K9Na9hfUfC2saOWtfE1prlkl7NdXMSI76zYaZHPa6p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+n6fqU1sCBNEBtLeJeO/hsml7zpsy3BUtykTIXbkD8MDIxx6noK0pZlSqSs4qO1vfTeq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phWyatSgpxlKpvdKk0/L7cr+eit2fTzfStVkidHilMNwmCGXJ3gc5AyMt+I9yODX0p8P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94N8XoUlurS4i0i7gs57uQatMD/Z7+XbRSTFUlXbKhK/u8uHIXa3yIwms5WhnUxSxsR8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Q45zg17t8NLCe61XSru1aRZYnSQshIY7X3iRcc7wQCMgkFV2jtXv4Gk693Go4RThZ8r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6Ll95Pp6Hh1KcqcndOLT1TTTT9H09f+G8y8beEr7wlr1/o19EyNbzSLC+CEdSSyuhwMxu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gNkDiK+oP2sftMnxdvrq5tTY3c2j6MuoQKV8s6laWv2K7mSMKojWVoVYR4JXPLE18v1U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qSh790ubn5ul3a3L/M7p9CJa2lbfe2yez9LsfGm9gucdz9Mgcfn/APr6VpRacXwQWzxj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/I7VmxvsYNjPY/TIPH5f/q61pw6jsIHI5HzEcD1JwSfyz7nvWkOXmXN3Vr6K9+rJNWC1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t6/j+npTLfR5b2Y4cLkgbsDC88Z5GcAY689fr0NppF9cwF0GVwST1GOpzjIzjsecdADT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VICg5PUAZ5z3H0OD2rvg4Xhzcmko6Oyuly3333W62b7gk3qk2u618+nlqdJ4B1XW/CGr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p9/YzxSW88DvE8bxS/u9QDKQdyuBg8DPIAPX+kv8AZt+O/hP9qv4c2um6r4Buh8YtBUw6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221iCOEfZ9fhtdXkuELz7R9rS2kjfzA0nmqHC1/PJ8PtW0zUpGOqBAzKqgkDdt1MiPU8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0cA8oOAQf1M8DadY+CtKSTTNXksm1Twpf6WZbRmtpXXTV2rveEozZHXJOOeeSK/W+B8M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eGp0ZOPLed6iqpRT6xvF7/C9E2nFLwM2qSlKhFJx5VUvq7ty9no0l0t3d/kfWfi7SdR0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o2qwamdNOpaVvmR8AZ+XIKhsLk5JyeT718Uaj4p8V/2gwBl6AsqEsy8YA6dc57Dofaq/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/EVfh98MvC3jX4n+LLrfBpXhnwlouoa7q9yrsA4aO1M0iBvk2syEMcjoBX7ufss/8G6/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xP8AGzUvDn7NvhjUAJ57DxI8Xinxxc2cqeZE48O6FqP2fTpA+VktdU1mwvI2dd9vw+3f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uLpY7M/q2Kwkouph1Qc3Lmc3dSU4vTkb+CTfMr2ODD4LFYpyVGnzOLjzOT5fjvyvVa3s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eVQr/wBr6rpLMEZmjlKYJGSQwYjknP0JwWPNTar8Yk8F4Sf4ma1aE54Osyg9R91FdnY+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+6fwl/wb7/sR6D8K9d+H3jG8+Ivjzxd4g0O502T4jXWuLpmreGtTuY41XVvCWlabbppt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dSh1WUq/724YgEfwKf8ABXb/AIJVfHf/AIJkfGWXSvGUmp+P/hR4yvLm5+GPxle1vDp3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N6yTPNHpXirRrdkjurCeU/btsl3aZRjFH8fl3jrwpm+OxGWZfHE1K8IxjhpVZKlHFN88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ptQu2pX9otFbX3qnCeZ0aCr11CCs21F8/KrJ3bvHXXaxFfftn27btOs7zV/GHPzf2ibO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1Ehv9nHXIJPzD+uL9in/AIJlfsu/G74SeDPjz8JJvB3jTVPGOnQ6jfaj43j1HxJqui60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NLMtlPplyXWGSOwgfZIjD90yAf59Xhq6nW4t5XXLISC2Mdc8DsM4A6nvmv6kP+DfT/go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21/Z/8fa48Xw0+K99bWtjPeTkW/hzxC8gi0O4AY5ignYm1ugA/wAjbljLqGH554gZ5xBm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Swsq/wBZpQU5TnSrunGNVWkk40Jw1jGDfLU9peMITOjhuhhMPmUFj6U6kZ+5TlKLjCE0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dSdleKi/is/vL/gtd+x14p+Cf7C3jbV7m80J9KuvGvw60JINLM/2gTar4w0sBLawlEBe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wsA4BkYYFd5/wT3/AGFfjpZ/sV/BHX7Dw/DeWPibwz/wlVgtte2TXAtfEV3catAXgjvJ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GhbJIUdK+r/+DlnWvI/Ya+HHhEN/yOPx88Brs3Y8w6ZpepagMDuVEQYADIySOAQP16/Y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f9m3wj9u2/2f8I/Blrs1I7Cvl6Nbe3HJx07Aken8+18xxGJ4fviq3NUpYrF0IxcnzSVL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8fdSajy/FK+n3DwuGqY6Sw8Y4eEJxb+GaqKVRuOypqPKou/xfF06/jFqP7Knxs0YXV9q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LWe7u5ntnZLeG32sxYiQk7g5xwv3e4NY9j+zj8bp7K21qLwb4l/srUIVuLW5/sTWmheP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mPGfkk6Eeua/Zb9rT9p74AfA/wCEXxGuvil8UfCHhPUbnwdrken2N5q8D6ldztZNGBYW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FKsTLHwAofJLL+Pvxo/4Oef2M/gp4a0zwv8AA3wT4q+LXiPSdE0rTjcf6HpHhtrm2sYo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dxS3KyttUwPHndlicL8hQ/tLFuawWVYnGeycY1pUnpTc21T57wsvack3G19Is92vShh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Lelk1yqOluZ3b5rL08yDXvgl8S9M8K63qF3pMtuNO8M6nqZDwamnI03cN3C/dbJzgHcA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f4r2/hz4P6VY2ep7dSPhXldTOflGnj5uQfkHHPQdSeRX5A/tZ/8HFP7bf7VWsL4C8K3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Iy+Fb7Q/B0j6fdPoWqjF8k2oRut4x8pnjdYZrSJ1b5rfoB7x8eNT1Hw58C/G+uwgqml/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rnw0GdgPUQxMhbAK7xzkgVlxFw1mGIweU08wUctljMzw/sownHFVYxXxSqRToqnJe0ja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frcLZ1Qw1bF1qVN4hU1SU4ufsd1XUbS5Kl72d7JWto3c/QT9nTxH4Cs/hX+1l+0bonif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fhTUV8X/ABRXTLSTSIr/AMG+D7vWrfwP4Zmt5hBDonh6S5SeSCx861uru4V7i9vJbWEQ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4KI/tO/Gm41FNR+JF1omk3Ny8iQ+HrE6agQyEqu0nCqFJVFAAUcc4yf3F/Y60Nvhh/wQ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LeJPBPxDPmfdMn/CQX15ogPABO5ZCnPUeozX8q/hyFVsjvRgDgnHU5Jxz07jrX0HAnDG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VxrwuLoYTD1cQ0+RQ9rKrKlBqUabqxnSvG83FQSUnGUkzi3PK1FYTCYejQw+Cq0o4xYf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VVppSdf2e8HanFNtuDkouPVeNtL1fxxY32o6nqtzqmoxQstg8xZix4D5OSRuGR1GOgHB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c+APFjaHrM7xaNqs62d6jEj7FdCTbBexcgq8MgTdjIaNkO0nfXvOlosVgnAGFJ9R1JHX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il4NksL2LxBZiTyLsebIURgqTqMsSwHG4k/NjglSSfLBr9xo4ShRoRp06ahCMElFJfyr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a2PjWxEqk6cvaz3kqzu1BpXf7u75brr10tdn3r44+JHifWRYWyanqM+iadEsFvbm8uWh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pRgwPIKleR1zXlmsLqc9vCRAHt1Kyx2+0H5vvBcEcAE5KgY7dTk5fw08TjxZ4NtnIEmp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wTIfKQFjx7Zz9e2K970LQTrgt0WPfPHGkpjAwCMgkY6cYHYj2OK4+WPtE1FXUmlotLtJ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9jqb54Rcryja65nzK7ta176LXsnb0v8AHPjuOfR77w+CGiN5dreXMjAhLaJCreW3A6/3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/jDxHda3cXjqjxaeHEVop3KbiRNmZOmccE5x9K+q/jRodtqurR6VEoSPRLiWK6mQHNxO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gYAJ64x6efaj4DtnWKwlgEd1Pp4njTH/AB6xYQCTHUk9zg55PrXrrZeiORKyaj7t01pp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K4DebGUC/eBOcde456emajEqR4VX2fdwAWXg4I5GO3PXP416vqvhJr7V9O8KeHE/tLV7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a5HHRcZJPA+U5Gefq/wJ+yjpGmaXBqfikjVNXKq62e4m2tX9HAGJHU8gDIGQeSMDSnUV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47aWve1778xyPn5WvaS6vd9fn0R+fMM8sU5dby6i+cHMbue57Bh0+jZ6gdq6PQzqDS6t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NxOY8/3fvEckY7dPpX234l+EvhTSWdjpenRZkB2rEEBwRzhST1yR1Geg54x7L4TeDtTs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EXcbO4mixnliwU4GNrEdAOOnWtFUovehDe+ii7+t46r+r6s4m6ickqkldvq+j9fS73+8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Ndw3ulwWt1Pcr8lqNMSRrqLcTuO22uYJZQOo2udyk4BGc+l6Vc/GjT7PNj4i8TW9vp4E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h9wPNg0kU0m0g52tKuD94jmvUfDHgrRrTURaWPnyQTlYrWGfTtM1q1SQ4x+5s57fVrY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XggHAFfSX/CO2k76R4ShuIZ5bdRNqdnO8s9myN2+z6k8Pie0UcnbbyMgxgMAuRk6GBq6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9OEm27Lolq9V6WXVmkcRioP93XnFJ3tzS0e/Vyf3u584WXxV+PWneHVv5fFniAqjBfK1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NpN3bzsHyMf6wEY5Ygcu8LftUfGaLW9P0h9TsPtGpXkFhBK9pbzwmWZnA+VTE2AQCRhQ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Q7Kfx/4mh8J6B4dmGl+FLR31DyJhHG9vGsIn1BlWIExWywEYPzFpWAI8vLeU+C/hJ4pt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w5dadY2fiGHUIYvtsVtcLbxqRGba+kt3jhJILsTay5wAFGA1eng+HMtbjOphIJ1p03CP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nzaRWtkm7ttHVHNcfCnK9eVuV3veyTVle7sttNrapaXPfJ4NP0/VhK0uj21zcX88sv23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pHhOnWG2clyxClsnOOeh7zVH07XfE/hm1n1DwbK8D2Y2X3g/xJpd6MKF/cwGAecPQnGe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C/1a3SWz+I86tqN1ujbxvpEtjkZ/1cgkDqwPRlKgnkAZ56Eadqlv8SLC1hi+JlikM1oA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7R/qtb1G8AQZznH68Y/R+NYwjRpXjFWp4neKWyf8AX4nwuS64ivfX3qe7v9pf5LXy9D7W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nwfHpX/CstSWPQLVB/ZGlar8Mb/aIYACmoON6ocfIjfMgwhG4c+YfGTxX8NNC8IfCLwJ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S/hna3eoXOg2C6vDcalrPirxTrF60viWW6i/tW7824V3vraCS1ZSsccskkcjD2P9psa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nx6WXRY9/wDwlv8AZHia0LAwljN/Y5MRmyP3vlkx7ydmV6+ieIPhf4Pu4fgxrfibQ5/E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AltH8TzzDQmN3pB1CW3Ph2wj06O2sozdK8MdyftsjSyvcxIvlmX8Hr4apiFLklKLip6K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iktN3das+2h8cb7c0fzR+OHjLwB8GvjBYWN5rHxc1yx8b6bfxx6W2p6Pb6bpmkaTbyAJ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PjJS4kmuwY/KRwgOQ3vXhvwD8IL5fIPxM8My6hEFjVhqOnabvCfIHUHP3sAjORg5wOa/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Pj/xCV0Lwt4K8Fxqu0x+HPDGkabpygDGwOkSTKQepWbeBwHya/R7xD+yp8Fvhl+z2/ir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dVENrDr+veDor3W7e4KI3mWQ1G6voLq6k83bK0cUOfLBJKsAvxfEWcYLh5ZbRxeKrPM8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pysrez56jrqbX7v2lN8jpK9/iXX7PJ+HaudwxNWlOFDDZdhHicVXdOM+VuN6UHFzp39o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/BK7a/m8P7OfhPX2DWfjaxvHJ+Uxa3p0+ckfdb5evHP4kE8jfg/ZA0oBftGo3cmTyftU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xgDkZz26Yr9D9Y+B37LeqJqnl6F8OdWyCN+ieCNd0hiSud4+xWEWzby3ylSMDkYJr5q1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zGz8Q3fhTBJU6df+NtNMXPOwzX8e3BHHyjGOQea6cPUzbFRlGGMqUtIRivZTbjz3UU5e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PsjGhgMHR9p7dQxPM4cjbVHkS5rt/wAXm57x0ukrdb6eBXH7G2jBvNivbkZJIJUSE+uA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TT7n9mjxFH8mjahpgwAM6ppEZC/dwf8AVgH8Bn6449IufDHgTSF3+Hf2m9Vs0QfJbXHi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to9XgvWdQMAr5wJ6l/TzW/8Air4g03UDpfhv4tan4kYEjFn4R0zWtxX+HdparI2TxknJ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8UQfMsfBxdtW3C0XZvmXO7WS11a0SNpYPKnd/V7N66Tg1ftryvX0sebeKP2fviDaBzJ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aTSWTjGcsqq23gc7enze1eL6l4D8WaSXEvhnWYTGSNtlcecikEbiyE5K5HQ9+lfbHgzT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/DHwb8X6xpc0h+ya7rHhOTw5pV5Duwkkd1qU9nIEI2uT9kChWBV3ByPoe+/Zk/aQ0Hw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P+FHg5ZSAbbXviZp+lzzuArSxqtzDFbI8YYHZHPKecELkZ6sDVzvCzcHjMvxfNKmmlim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vivays7qyv08ith8ulzONKcNHZxkrX725V3V76d9T8TNav8AxTp4dZdO1e0CggpcWssg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5GeeRwce3keoeNLi33o+nOf4WDCWLrgjKrgc9ME4Nfod8StZ0Cy1OfSbm5sJX0/cpOhX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BXUlByMkcqSCOuOh8Q1XRtD1iMta3VtI0oIKS2UcxOcZAaJlXpk7sEZ55wCP0zKMNWq0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3HWSu+ZtqS5U7N9LLXV9DwKsKSk17koptpyUdNX3vZ26nyNZeNtRjlV0vtRs2BBT7Jcy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U8dsbQMfn9UeDvCn7ZnxFsbbT/h74A+MnibTpkWS3k1HQ9WtvD80MwGyWDVb+9s7Jo3U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uDzwV78OLe1kV444SdyspVABuBGAu4Mc57AHtx0r1bTPjb+0N4bRLfR/i38QLCCIhIon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oiJcXiIqYGMKOg+mPYll+bXUcvftH/y8vByjfT2a+JuztO9rfLQ4K2XZZib+1wmEqPW7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Sd366+h7hpX7GH/BQWDShPead4Y8MW7gSXWnav480+wnhjO0uXhRdQJdQclFnXnI3euD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0yfUfj1+0n4P8LaxK7KmheGnn8W3SyR5Z4kvLW/slklYMpceRGiYXLE5NeVat44+OXjJ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tvKdx87UtQlLktzuEZmVu+Bkc85HU8z/AMKj8a+J3BvdIutUYtkmeylkfJGCd08yOTyQ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jwpx7mCjy4WOGhNxXtqWGkpWdtVKXNFT1urbNrS7RnDD5ThL+zp4KlKK/wCnSatbfRtb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4b/4Yk8O3lzLrt78RvjRLEWibTb3Rbzw/ozSxOymSK6tdaFw6ykgOGYgIF4BY55/4l/G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074Ufs6+D/BWn+GtWfUr3zJJL+98ShFhWxt9Vup2eeOOyeGZ0y9yHNzIWAIy3TaP+yP4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EP8ABJ9otwF9Au1ycc8Kw4GVz39V0X9hDxazRytLITwzMAZGJOOR5jxscbs8qTx0HNfU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4zMc6qymoudLEVFRpR5VLmSUasfdle26ukvlyTzbAU7qUstSu4r2WK9pK77QjhU9dNnr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198c/gtqPxL1v4capoPhrXvipqUeqeIbmPw5p959lu7eWeS0TSI7tJRp1tCsxXyIfvbQ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PbD/bB+JQm0zXfjt8RLyOfd5mjWOuahodtIr8FTFoA0oCMgkhQRwOMZzX6n/D7/AII6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Lwt4S8Sa4sgG108C61qFvhsDJubWwmt0QnA815kTgEtzg3PEX/BP65/ZM1u9m+J0ej2n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8NgXFlf+F7iGSLyNT1KUWeoRaZf3a3WbSKawk+zfZpSxnD4jteG1DnUXiMunXptqVGpi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KUoupPl6NtqzaV7ySOWhnmCw0qkYzc5T5baTpxcldRirrW7layS0Sto1b44+Dvwp1TQt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4j8Q6xd2j65fa5qHhPUdZE0kKO+m2Fhq3iWa7vokZiT9rb94xJL5Jr748BfDrT/DTRRi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PmadHqmkap8H9ZnY8m4sPFOh6jeeB5Y0UkeddEbgQepwOc8O+CIFsbXWdUg05tGmcAax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08KIGOC2oeI/DOkQeItHMxO1ry4CqhJcqoGB9P6PZ2Ph6wtdOt/smgaLqUayiw1m/i8df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DpGszRS3+g3c5IZoJwrRFtjYwTXoZq8Dk2A/s7LuShShBqpUjFKVaaS5/fSTa5leU7pT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zw9CvmOJ9tVvUvJWWrhCP2YpLbS3LHdv3pXk2ynqLXz3cFn4oa01nVbcBbbQPiAZtH8U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xQ0POm60rnEixXM489wi7SCwqx52ratc/wBhMl74vbTVFy3ws+JltbweKdPifn7X4P8A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LI2+JiioWkG7I69dPMltJ4Y0HToLS5Y/a9Z+DXiuYz6JfRr8z3/gLW382ZTty1nFFKqo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G7JNMj1GV/EuteCrN2h1PTb2NZfiL8K7tSNz2N3an7Xd6GhBPmzu4WPgAFQK/Es1xKrO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K+lr+j/LpqfU4fB+x+z/AC293skl+XXb1MTQbebxBp99o1ppaeLvCdojt4h+G+vwOPE3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NDvp1L3KREHDx5LbSfr9afDX9mzw58ZvBWp+H/FDavrHwt03SY9Z8Ma/A2dWt57+88i6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tFQRvEePkA2kACvLvBlh4g1Oe2Vr21n8XaZpM3iv4bePrW3S2tPFmlWN008/h7XbZQBc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gJy2WIr9R/gPd291+y/Y6tHpEWit4r8WXuuS6VZOY4reee8aC9hhjUjbGJw0iKMAFvlG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Z5blzVOXLLWKcG1q2kno09G01+L2Z61OMXOCaVuaK2W10vX/AD1fc+HvDf8AwT+/ZP8A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4fELxBQsnie81HxAwYdD5V2P7N+Uk8YwTk/TrfiR8NPhp4L8P6VD4K+HXgrw1cHVYRFN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yYlDSKXt7YygAbRzMRz9c/WjANIe2T3HI9cg85HOe9eG/Fu0Mq6ZA5BC3E0wHXqqjPY8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4PW4hzvEpuWaY5wlFyUPbSS5XqrpJNpbL/M+hhTSpw9yLXLBP3VazSTtp/X4FT9mmyRt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zpcSExQrHtH3G6KAOent3xjP2SsZA3c859xwfoPavCP2bPDwWx8TagyNuJgtkcgnIypb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9yOMV9MmxVFUPtOOCTgAe45A54BzznHWvAr47HYl03XnVqOLqfEpzbTcVo5Svd8vS6a1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XJwhZtrVRSWnkl0XbRb/AMxy4DAc59zgjP1rnruyM0p3oWbdyepz14Oc5+h5J79aua/8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+KPiJ4H8PmDJkj1vxVoWmyqV6qbe6vo7hmHdEjZzg/KcEV4L4g/b2/Yr8NBl1j46+B5p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rbORuACzabaXNvk84LyhM4yRxW9HCZjUalTweLqpq6fspqLellGTSjd37rXyOV03BNtp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aTTeu1t2mlex63qegOIyyod5GQCRgn0ByccdO386q6J8O9M1YlNW8P2c6sSwMlvDIWJ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HlicseM18aa5/wAFe/2QdK8yPwvZfEzx9KuRH/YvgZUt3YEBcTa5LpG1CR9/B255PWvK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gk/4RH9nTxLOhDGOfxF4w8P6AF6lWeztbTxCzc9Y1lUj+90NenQybiSrLljk+Motu16s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Xo7fOxwvHYWm39Yl7J39xqKmpWaUt/ZuLXurRP4l1Wv602PwntrJQNH0iwts8DEMKAjg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06dxn8avgB4t8San/wAHH/jrW+fFR+D/AOz6mmaYdSAPkef4G8O2YxkEgLqXicKP98nk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bz49X/mQeFfgr8LfDMTEqX8Raz4n12eNeoKPZ2emQGRcjBeEoeCV61+H3wD/AG7f2j0/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8M+KdK0X4j+P7O70HxVqVt4f0680/wDsM32mOYdK0/V01GLTpfM0K0VJ4mZwFlHIlxX6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nE8XFYeeIwUMNQlzOrOE6rm5SVpRd1yxVotc0W7tW18/FZhhKzjGlOU3FSTbW9+VdG0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7/0dNT/aP+Jtwkv9l3egaEv8UdhYW5Kqei7XZWJHy4AU8jpg8eJ+KvjX8Upi/wBv8dav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jo4xk5KDByecnGc5JBxX8OfxF/b5/bh8Qf2wda/aR+JcMcwIkTSdVsdCtm3ZBVodI0yy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gDGOK/O3QvjD8Wfi94pex+IHxM+I3i+yju53ltde8d+Lb60eNpXCgWTayLFQVjIYJaqp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Twk4hxzl7XPKtJJqzWEsmp3eyxcZJpK3xSV3dNNO/A61OOyWqvp1t6J33016n99HxA/a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+JPx98D6RJEx8yDxT8R9It7ssDgotrcarBdTTAgny44Xk4OFODXztrv/AAUX/Ys8MCQX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vATw1Dq/iBZpBn5RcWNpc24B4AkaVI+M7hyT/I2/hKycK1jpsMUijmQQKZmBOPnuHDTS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emc1v6L4YIGH03OCQTljuIwC21Vwc8kZwMY3EHIr6XC+B9Dlj9d4gzKpNtc0KE/q8JX5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Rbnom9Hd2qjmEaTl+5jPmcVrNJq11dJxd2+ZaW6K/Zf0OfEH/guH+y38P41fSvCnxU8Y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KaBB4ct7iOHBPlnxBc2115bZLJK1oEZSCu8Ut1/wWX0m70+11Lw/+zvr5tLyCO4t7nxF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VDKDFZ6RqDJgY3NuYkHgZFfyxftEeGv7f8ceGNDjGURfCOj7VPA/4SHX7uKdSOnyw6YX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r7Gt454oIbVWlEUEcUITcwQKihFCrnGPlAAAwOO1dVPwa4Xwspe1q5tVlJxak8fOOsW0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2ny7546MVTapRfP0vFOLXL/cet5O60s18z9cvE//AAWK+Nt75kfhL4WfDXw5G5IQ32o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sltb6RAXGPvPEUPdK8R1r/gqX+2JrHmC11nwH4bickbNF8E2l6VU46S+IdQ1KRCP7wXc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2RKg7wNw5AHY/wBfX+dTLYjYw3E9emAOgx15617WF8O+E8IkoYF1pJW58TXlWk9La3sn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ZW96KTW12/Tql+Gr1PevE37d/wC1/rrSR6n8fvH9nHISslvoaeHfDkDqxyUNxYaap8og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vnfxh8Xvi14yRk174p/EzXXkJ3x6r4/8R31qcjobD7XHp6KeQVjgCnpjAXEhsFLbTg8g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/lWdHosK3pAXGT821Sxxwe4A64PIr06PCWTYf+Dg8JDW/wDu0G/m3Jv8TF4mpL/l7s+k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0rWb4iW7uIrphghpZzLKDnqTLISW3Hpg88AjGK000XUomVgsygHO6IW4GeOQSCQDkdCc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G1TP7u6DbiP9TbYxjOQThsEE4HbnknpoTwoijy1lfABwfKGenbA+gGSRzk+nowynAUU1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Tpwvtps3q1rbXVdUmRKs93V6budtPv8AM8qOl6jcMjKr3KqfuvIFIAPVguVyTyeuQMH3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WiWDB5ABLH34YHBzngdz+G3prJKSWtTbEMTl85BADZGNoIOemOp68V0MfAYGZX4JAPGO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P41n9Wo0pNRgl719+XRPRaNLvuvRGbxCs7VJN2drOTV9t1db/hrsYEOnC33EHBI5564y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TOC7PHguAQcZPt1wPf8AxrqZI5MTNz0bnr/nA49MelY+m2jTzybsE7zj2AP4nHc/TOT1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+7pbRWXrd6dbo4XXm3rUbSvZc/mtmuy1d23bV9x8AEduihMfrgntnnpx+gxzTXEnmxkL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7479Petu5tkt/LQ4IyPUd+/1z/8AW9ZpVgRIzgbsDPHf6H36Y46/StFUkrLmlo1f3nte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lVp3X73frprazd3o7dPO2tjnJ9Njuhhzt5yMkDv/ALRwe3vjtWYnh22tzi3iiRySFZUV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P+ye9b8avcyFVOPmb145PXGce36jpU80Bt4mLsDjjHOPzx1zyeMY79q71KyjeTu0tLvy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3ZavbueV+MPh9FZeEvEeqJdKL/8As6/KYABXUGOI8bcjuoX5lBJGOW58o0Hw8r+NvEsw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ZG6giHRo55ApxxteYgjqG5xjNe9+K5zqXh62tNwZ9X8SeGNLKk4Lxx64t5KQO+6LTmZj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XlfgbdcTeLtS5C3XxA8QosnrFpuoDQ4ORk7NmnEIB0AbAGSK7aTbjr2XdWbWu+vyMK0p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+W7tZ727Wdm91r3MWi29tKGWFXIwTwxXjuOhJ56jgZHNb9nm1lDu3lqDuC5A+bpkc+p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mEmNd8n94g4APPpxxjnBIycZHRDp5SLz2zLLkhQTgZAyQM8Dk9SMDPfArQxi7fCrNbtb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a1z5N/4KLWb6rB8D/GMx+JlvdX/gzUPDxsPGbXd54Li03QLmIaVe/DDVL68up5tL1KWX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2+ma0GNu5F60EH5mQJeIUJNgq98tpykc/wB5juH4nIzX7u/tNeGfGPj79hrXNG0m+8O3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V8Q9W0TUNOB8Upo/ixD4eu7rwVeHUTLfwRXsNnJ4n0JdOKR+ZpuoWJG7UTX4NgaeVGwa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nGckj0yCTzxX6nw/WjVy6jyu3s1yyXm5N3tum+mmv5eROlOWIqp1LJ8tnyueytZNyikk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57F4dmCRJs8Tw6Y4AzEmsXnPPXbYRrs7fKCDnHauw+1XnbxixHY/2t4o5HY8EDnrxxXk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4en1I5GHe5uGx0I+WwvQ45J4+U9Ouc16ALW+wP8AikiOBx5nirj24vyOPYkelew4KT5k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W2z8tNHo996dG32vm1b7tX8+x/oWpIY4yW/Xp/n1/ToBWbdXuVYKefYdO3PYHt6g9sE1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x27D1/H/ACM1i3FsIkJ689O3JHHPYdvr1Pb+TD7oLQF2Mj8kkDP4g89uQRj6dqm1K5E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3PHGO+c+uJLJA0QJ9Tg9c8n/AOv7VQ1xCkO4HkZz9BwT6cfr+hqCbnBJXblFJLVt32S6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4/zv/wBqmDU5/wBoz4uPMWk1G/8AHuvuxYks5n1AzBiTk8G5ZRnJGD0GAfnVkJAWU7nX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H0//AF1+0ekeDtD+IPj/AONfiq+0y2uzq/xZ12CCZoEcJYaaLOFokBU4DXAnLMDj5jkF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+Gu0s3hLQ2HUk6TpbFj1JJMIJJPJIBOST0Ff0PluGxUMLRlXw8qPLTowi9ZuUKdKm7N8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97Q4qM1KVW0o3dSUbRkm2opJXSe++h+WFj8K10Dwf8DviXqupz3vh34l+OPGGhJZCRo3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W4UuwKFL6LxVYy7BGpWPMZLFs1+4H7SGg/8ABPqyk+F2m/tR3f7THg3xte/C3TLjw1qv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2Whu94umt4j8M67e6Vql5eQhZTJe2E9s95vWMoggXPl+u/CP4e658I/BHhePThAPAvjz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Lshm8Tab4YtrkRKm0RQu2g2e1FV0BhUADaK9W/br+Bfhr4zXn7OfjR3uLG1uvhRBo81z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3mGPzNu0FIrgYABIyTX7JwiqWEwGLrScarqxwvu8qVrRrL4m53uprSytbbU8XNKTlKm5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vItPZq8vclqne1krNve5+aH7Qnw1+AmleCG8a/sm/tGfF74zabomqWkXjbwp48+Fcvg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J9k0fWbrVbfxX4o0XWYdR1Mf2WIrWS0aC48n7Q6G6gRvRPD/AMAfiD+05438EfBvwB4/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38CfAUUNh8Y/iZofwxg8S654ijbxhrWm6DqWu4t9V1y41bxpM6WChZI4DBE0hUIa/QmD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TtMPgL46+M/Flh+0Jol98GfGnhTxX4UtdHTTIPEdgmr6VqcGowancyahbaH480rwjrVp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iZYnijkuFHx14Q+Cur33xK+NXx5vFhttetfEmreHfgvbS7hZ2jQTJp0fjh7OOSNn07wl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TpHPqEMd0UxZeU/uRqxqc8l7rSTTbsle7vFtLZa3Wmi21Z51LDOpo6qSjJO8qdOpOalb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XdWl70tXofMX7Uui658CPDXwq+AWoRaInk6U3jTxVr/h/wAUeH/Edv4u8aajd3thqNwk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9P0K80p9IsbfVo4DdR2s+oWdvFZ6hG8/b/Cq3+Kv/DLl3r+leL7jS/CreIL9v7JE0mpR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fZvAySQxOCxxnOenm99+zx4bg1l5PEviS/8AGeuqziW00JRMzSF2aQq8u8gPK0kgG4gl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+GvxT1r4NnQodD1nwF8NTY6tpvhlJdLT+zCzthV1Mf2mdTJLAgArluQBkZP49xThcVis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TowpQV5KyvUrzctearVrTk3Jxi1H2cW2oRPpMJGFKikneTTlKVkk2ltppGy2Wy1aWrR8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NR8D3XxF8T+K/GWk/CPR/E+geGPE/iy3l1O50bwbqHilZH0qPU4LCKR0il8p44mAiWVo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PidrHht/iz4iu/DXiIeMvDMmtyyWXieW2ls7vVra5jFu089vPJJJFAbpJZU8wvI5mYsQ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wRHef8EwP20PhdYXGn3fjzTL/wCC93rug+STcW+p2/jbwnYRXlvNI+ZYZIb6dIrwIrOL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TX7Ol18I/A/xr0YfH74Yar8XfhzpN3L/AMJt4A0jxFf+FtR1CzspRHcyWGr6bHLLa6lY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UjsYyYy+8eFjuF8P9Zy2jCrGn9Zw6xFWc6PPaU3D9206kVaNnd6X5vgVtc1mfI5L2Dve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fO34n0R8L/jH+zlc/s9+JPhNrn7O6S/HGK40u50b9oPw/wCN9WsdMfTLO7M13beK/hlc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2WJbeK/tNWgW4NxJJc2SiGFX8l/Ze+HHwQ+KvxcvvBv7QXxp/wCFC+Gr6O9Nn8R28LXP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LayuPDFlcW+o3dtfEmKS9tJm+wuqGSCYXA2fb3xJ0X/glFL8LL3xF8FtH/ag+F3x9/4R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N7oniT4d6hcjUIkjuJtbtCNXg02W0up5EuTb3oNxYw2qRtJemW3/ADf+CHgHXvit8WZP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Ba2dJ8Ra5Ya/wDEXVU0Xw1JdaLpd3rK6VJeSLIi32sm0FhpkZDeZfT20WG8zj2sesFg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gcRhKOH9hPD4WX1eeKdDk/e1JSpVVCfv3pwSq6uac9VfJx/tBuSqypey6OHNf2mu/tFd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e1T/AIIgaB450u01b9n7/goh+xt8S1ud7W2k+MfFt18HPEN2rIrQpFpvjO1sVM75wY9y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T4kf8EXP+Cgvw6sL/Wr/wCAPiDxr4esgxh8RfDKXRfido2oxISVn0+58H6rq7TwuhEk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wTgfHd1qP7Q+gaje6J4kstNaSFViaW0n0vUY5JEARnt5NI1NAY3KlkddoZSpyo4HtD/t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gsvA3xF8c+CXu2TTkfR/EeueFfEWlkEEMl7pEk8ZAySqM+0KQCBmu+GecKZipUnkksHG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1iXM5cyrYmCSrKPKuWXsY8icm01Ky1p4KtSd44lzWnuyUkut/wDl5Le+unmtbW/fT/gi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hLXNL8W+AIk1fWPEWs2Gu6F4lhu/Dmr2cPkQadLY6lpuq6fDdW8ojU5jeMo0bKEZhmv5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ofhh8Xfjxf3MlkdB8H/FnUPC0Hh+2mBvYG1LVNU1BV81QI1i07TpLMb1hbzFlUBlK5b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dPix4z1L4q+I/E/jC88VeL9d1vStX1TxN4y17UdY8Q6reahp8JmknutSup31KVWjPzAQ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An4u/E/4teJNV+IHxX1LWrC2lv8AWvHniKdprhJZLeyuV1W6IW0t3nKx3CW7QK8pZt8Y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JKWWVcltldNxqOSlzc3M3GFNpqK5Iyi5OSuutle562Bpyp8zqNTc+Szs7Rcb3s238Tkn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cyeGdAu+bFNXsXIwIrld0ODztDJu444JVecEnA49n1XQtT8N/s+aP4V09Sl18RfF2r+L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C9iPDmj28wGGUJqFxq19BuGWhvFlRShR27H9ifxB+y3ffHjw5B+2fYeNY/gtex3MOt6/8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1JgU0nUY7G9u3tLi0+1ukF55YheKOUSqsxURN/Sv4b/4J+f8ElPjqpsPBn7aXivwDd6A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v8PDcSt4ffmG7mu9E1BkhbnDSlhgjIA5xtk/Ac45VQx089hTnj8LTxEMPVwGNlGl/EjK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8LuVGk7O6i+WVuLN8dhcFKgqyUeeVVRcYp3lTdK97225otX7+R/HzYzfEDSrW40ybWNY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m+mlspTAXKh4JC8ZC7zkRhCcjcSVXHR6OJf3UkmoCNiyn91FyuSANqk8kehHfPBPH9b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P8X31rL8If2x/wBnX4iWzhnt4b3xUfC93cR8hI4rK/W4LSMcBY2kU5zlu9fgH/wUD/YP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t/h18TJ/DFwfEMZ1Pw5feF/EWm6/bX2ms9uPtn/Etnn+ywMbuJYC7sk7LcJC/mW1xFB8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G9q8dh8ZCMalSKpOtzRVo3cqVeMK1O+lnOmm7aJWcV50MzwtZxdOSbk+XSDjreKs0k1e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zhpl3qSXcMP2+6XftGG0FAzZLdJVtznIIwcngDnrj0TXrfUIbCOae0W4VgMyahpDXCYw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HnAH6V5f4bk+0Xds3l6xqAUR5SWd7SM43cGQ3ZK8g8g4x0Jxx9BXivNp0Qi0GW1ZVHzW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ZMEl2MH245I4xgV+WSVpNdm0vv0PQ0dn3V/yf+X9I6b4XeLJPC+kX2oS32lJpqhQ0eo+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dqZwBxjOR1HYHFaX7W/hf4B6n8N9OvtNn0rwr8SoLW/1+3kt9VstWl8Yra2lnLeac9pA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zI8jOWec7UYI6nlfEY8v4N+JE1IeJtLa/YgLqj6brOm6kU7ebjUvsRBBzIMbsZHJxXyD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w/g4X9h9gEEDRA6cQdgK6bqAJK7RuUHPoSAcCsJ4CWJxWFre1xVKOGVZuFGThGs6ns2l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FZ6Sl3OvCzjH2qkk21HlbtpbmvbTrfyaeuyPH7SZ7cyR5/flSuOpUEAFcemMYPBAxyPm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tB1CC+tJHE8EyvJtYjzERixjZh2bJGD2ZiMnGPJtVuQdae7hXENw2Qg4CO3UY4KgE7l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dJuDbzuxBbzG+ZRn2OQenb39Cc9OiceV21a1s3u1drXz01OaWkrXT5nJpq3R2s1d6q1n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ZePdETxTpKIt6sajUtNAXDMAM3ClQdxJwx6Egg8NuC+u/AX4gRaGl34O8XRC88Kawj2d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ZQUygZT+8jYkpgBvQjnPw98P/iTNoGpwR+YzWOfLnsjz5sZYAo2QQSOSpJO05DZVnB+p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z1/RCCs2yW1sYTmSGf7/AM5XlckDAY8ElWLckw9E7a6bdwi+V9LdfJafLv6HofjH4Z6B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3vvDOpD/AIlgCq2xT90aoRk/2iOR1GQOD0NfTf8AwTe0/RW/bg/Zugh0XT7O8m8duz3E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x4gZfPYszOY3Yso4wc15n+yx+03H8IfH+k6r4q8G+GPHFnZXdo194T+IGkjX/CuqxRyE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rdwSbsqVlXy2UHY+dyfuj+zR+1Z+xF8Vf2ofg54cH7C2m/DL44+IptY1T4Z/FH4W+KvE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PRL3U7qPxF4e1mHU7UwyWtk0L6Xa6laLB5ymSYgxKPWo8OZJjssrYzFZ3To42ELRwFXD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zFQrVHJy5U2lhbRta7bRpPFey9l7rnzytdNpRS5bOTUZJX5uttterX9HEkqvaxGT5vlT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57E9MdO/Q6feiO3zg8jOR3yF+nUZ6YPHQZ55GMTyWa5Rc4GQOmRjrxx68jr69K1rbcts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I6jj2GfTnAJr8IvFVkrq6rJNXWj5ldaPdNNPTy3Wm1Z3qJ94X+/lZ/Hb/wAHD/ik6/8A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T4X+EeirsydSVPtvifxJdkH+y1IG4WpyMdCeoJB/nzvZS15abCcwxbUGm6mmmYYDIH9m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eASCcjFfsp/wXZ1Y6r/wUE1yIMWOleCfAungbjpbKU02a7wG0z/kIf8AH4DweM5PWvxU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gOo5wE/tMEAgHMepc8BT8ozkjGDwa/Vcihy4bZ62ab66W+7VnPP4l6f5m5qsl439mjUn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rSfEAA9TLobqVGOWb73Ix1GP6zv+DdfQrhNW+NuutLYz20Xg7wXp0ctrpetaXKp1DVtb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ASV04iI2B2/LIJwP3AP8iV9cQrqmkq8WiWBYjJk0e80V26E4k0+RYlOOA+MY+bBzz/a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z+Efxw1Yrj7T4r8FaeJP7Q1O/P8Aoejavdbf+JiAFwb8EouAuRkYbI4eLH/sUF1ftbfd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Zd5yX40z+jpSdoHYgH8QDj+ZqwG2wg9eWz68bm/PgdexrN87I4JPTHAX+QwMY5A49ODQ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69enX1xnrX5q5Lka1vytfhY7YSj7OCcop8kU1dJr3Un8yy0uYxyNx4btwO/4jGexyQO+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xnj0wAB+G38uvXOW04CkEkEfj+vf2B7/AEpyzjy85/Q55/8A1/zx2rhnsvX9GUnBXtKL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i/eS5hYZPI7nHIHUAfgPx/PmpCRnBI+b/GtSV2KkEMSRxkkkgjI69uc/rWTIeMc53AHg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Yq+t1bXRb6af8ElgIjHHHyj1/u7ffoMD3/OvFP2g7hI/hxdo/AutU02NupyUuEkAPc52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SAHBIBXGM/oPf8K+aP2mdSaPwRDANw8zxFprEYPARTluOg2jnnDfTrUHaUX2kn9zN6ck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Tc/Iz4R+IYIfGH7TMMlvI7zeJiL5RzBdLbeHtItogXKgCSExDjJYbR0r2TxhPY6N8D/G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H8M9Stp57thFCwuNMubULKx+XylaYDngjbkEAV83fCe9+1aj8c2juI4Y5/G3iBZImGZr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5G4xo0RG0ccYHJAr179qtdPs/wBk34srr0Us+lQfD+W3vZrVminNvPrFlaDymGCsiCYj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vA1P23FPEU9nd0oy3s5zcUo9no2rNN7J2ufpeacqyTJoxSly0VOys7u0dNOru9Vrbp1P5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ZdK0a4aC3lk1CW40/TZWjR2aMy54kYbtrDsDjGOOM1+Vvi64SCG3tw20ooD7cgEjyyeA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r6W+M7+BdJXw9ovgSbUm0aK/vb26sNQvdXuHsNQgee2KpBqeoX62zTJ5V272ot0mSeBW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iy/M97Jh/kQsSOcAM3fgemOOPl9q/oLL6U6WHp0nzS5I83M4tNuaWnK72SUbJ31vsktf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UrJL2jT1TvFNX6Lryvruz0j4HfCj4ifFfV/FVr8M9Dude8T6JocurQQ2k0FreW1rFdQ2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wxLcwm4hMdvtdrnJVWi2Fj+p37Mvw6+J0HhTVrf4jaBrumapoXiK40GK313T3trqC1sd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WbbPLcZlBCtn5cggjxP/AIJrfEn4WfB/V/G+s/EXxdofhXUPEllaaJ4cfXLttPt9QVbh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S0t/skRs5HN1LAjCYbXOGA/qT+Bem/Dn42eED43sLPRdZin1a902HUraaz1CKRbJLUqI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ho38wMdxyq8A+ZmGLqUcbGUYtxp0qaTtZcz9+Uk7NXd1p5ano4SlGWHitE3a2+yjFJWt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M9z4Kt+fOs2OS27C89+gIzxg8/T6Vz8/w20S5P7zSGkPAGYuvJHUKPTg57dT2/fHX/2c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6s2SAkYTb2yMDbwMEDnnjgCuLH7KWj3OWtbMRn+HONvJYdGPXPHXjAyM9ap584pKas3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u1aPR28Mulvl/Ufy+bPwp1P4SaZKgVNOljB6BVIIx2IGOO/OM+hwa424+BVlMGKi9iPO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IDjvn2yMjGMD999R/ZTtI1GIwSowSYyMnB/vDGQw4GMZOOOc8y37L0S5226EZPPlA479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MDPVSzTn1ba0vp672tto9LO+luxx1MOldW3eq9H2vZ7LontpbQ/A5PgvrFmXNlcXsYBy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vvDqf6damt/AvjuxZjA7SIp5DGTcxB74XuO3IzxjGTX7o3v7MBWJykJ4ycCLJJPHO1Rg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i7/ZvnimdRExw5IHlck8AHGODzj2xxxXRHOKaVnpr/d7Luo3+5+rMHQS6JbdOX8Fp/Xk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jkeO5+0WqpGCGRNwLDOc4AGOOMEk9OcYGhfweJhpepSNfylo7MBVmi24wMZGRgccHjr7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vimyO0SNlUZaSDJbnkHKnnA646859OU8T/s53r2GoTNpaTRrZqG8uIqCQQCB0yOT056H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vK+tou13ptdXWuwQoJzhtfmSvd91rrpuk9T+Z79ljw9qo+Oc4kGHb4t+BdOl4xmQeJiW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Br+1PRdQMUsqEqXjldTg5yVkkVuhzgH046dq/F79gj4T+GnvP2oPEuoeH7Ke1tP2kp7H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0Xw+ZbaGBjE/wB3UNct5xtMZD2+0AtKHj/WizvIbYIYiVxhuvOQEHYdwe3BwTjivKxG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oOo786lfma8opW5fPfyPo5YGUKcHGbmnFacjVtE1tKXf8O2p6leXhlYgknkgAFf05C57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v8N/iBa+R4u8EaNrLqpWK91DS9PvbyAkbcxXKqs4BGMq2cqCpwCa0E1Mu4UvnPJGQMg8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iukiPmIhGW3KD78gH6d8ZrljJSvy623/AKVznqUpU7aPX59E+nr8+mmr/Prxh+xD8Go7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YzOzNc6QtzYtZbRljeeRMBAoPCOFYMVYDgZP5tfGf/gnXD4l+JfiP4jaL4un0vQjBBJo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j30VpDaiWe4ubq2s72yaaAzXFjcTaYLjeqJeQtG7N/RK6KPOilj821vI3guoCPlkR124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gvGC2fBfGn7NHhrxMZL7Qp9R0W6bcxj0vVdQ0hm7EONPAjkU5ZSsgIwcA85qi6FCNZyU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Tve995x2t0u9T+bPUte+I/wHn1Dw98SruW0na2GhaF490+OWbwn4gxiWO31i4ZEl0y+K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CdhGl1brLbSRXj/ff/Bvx+0TZfD7xV+0brer2Okn/hY/izR5dU09ZceJbLTSdS1L+09M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Zpup6mDqYAOple+ME/WPxD+AXw8j0F/BHjLVIZ9a8U6tZaFpWneMfs+o2dxBewXsF/qG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aa0lndTReTfyH5QBbyESH8S9V+HHiH9mf4y2DeA/DOtx2a2p1mQeEZ7dGsbHzHa9ez09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AWSOC5YzR+YYzdPCIYoVOKnSqU3vUSjfpy3vJW87JelzshhKlJ81Kopp25kk43Stt7zT6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/wC339pnxedb+A3iDWdLljm0y5OlTRahBIktvfWj/abiLySioFAltY2cNho3VonRZFYL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w/4LO6HpupobAfDD/gnrpulc5Pk/2zfW18R/sb/7SZsHBJfJPOD4/wDCj9qK++Ivw3sN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fBGp6no2qNpM7/8AEtGprqudOP8AaQw3hrU9TP8AxLCB/wAS3Oc+/uf7P/iDSPiX/wAF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haTQ/CP7EngTSVtrhTHd2V7JofgsBHViRG0V5FfW6kf6x4JHCpjFeeqPs7qKfux0aT/m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Ja/fse9hOaNF+0dm0tHZWfLdrR2e9tO3U9C/auH2Lwp4muy5T7P4Chsznrum0y6djwM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XrP/AAbweOJ/BH7Cnhbw1rlt9p0Hxn8Yfi/rmjypxPpiXPil9JE7sc+fDPPpUpk2BNqh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2uGD+HNbZRhZNOtHC5z8un2szOMjHG3qcjAwRyK9f/4I0+FW8DfsBfs0eMtp1HUYofF3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+P8AxXqGm6eQMBjKZ8nOdx6AkYqp/wC74qL0Uqduu97L03Z4Nd/v4eU/l8fl5JX6n1N+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FOf+CqPiGRvOuNIm/Zh8BwTgZVbTTfh7qerSW6nn7s88T4ycMcFclTXG/Hv7fP/AMFj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Df7MP7RHisIcERG91bRdND7SDs8wWITcCMgYPavEP2I/2obrQ/2ov+Cm/jjW/hL4/u5P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PHp9lcaleaOvgr4deG9Kk0m5hs9PnZrm0kuzPcL+5WFLiH7xlyub4h/ab8KeJ/8Agrpo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Oh6H8M/2JtR0s2Or6VPbarDd+Jvifcw3Qe0uI4WhV4/LQMA4lQKythtoxpqzW2lDDR0S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nTp1Po47L0X5HzV/wTSv9M8Tf8FVv2q/GBQv9usP2ntY83B4W5/aI0DQF+YjHzp4VKZ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9Lo13T4/liBIBzjg56Hg7V/Hn6Yr+Tj/AIJE/Gr4Y2f7TPx58Y+J9ai8PNqfw51d7S8v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aftIfEvXrlNtpbzSI7w2cDS7gVJABztzX9IVr8dfgjdBfL+IOiknr5gu7bk9Obi3QD8Q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qCfNHmcknyyt/wAu12s7X2uNa7a+mv5Hzl/wUR8V2uo+DPgR4ZiWUPrv7TXw3tiCWKs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z8q/ZATjHO084GPav2rdeM37PXxDI3Ibqw0PRgQfvHXvFumaW3PJy39pdRnIG3jJNfI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eLvFH7Jum+H/AB54R1FbH9oCHX9YWx1y0vX0+x0vwP4rC3GoxW7s9kHubuKCFZ0Vpnd2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a813S7v4KRaFol9YXy+IviH8MNJhvLK5WVX3ePdD1Ng8IRWELQadJg78MWU4xkHaFGVO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7SjKPKlGT0u3e9/LY6KFFVHJufJycr1je97vurWt57n3B8O5TF4S8NW7/uxDoukRlc4x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HlY744HTk+hQ3jQ58pg2Qc8/e4x69c59PrXk2j2l9Dp1hAhKiGARYHBPkAw4zgd0547d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uAZC3CnqeOTjnOMHr6fjkV5kpLnkrrp23stN73+R0clk7R5uW97R7d99WdbJdyuMkA8k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mT6kDp7YzZLqXJBjQD0KKf54B5HBAx9aynurggE7cgAfeOAB06jv6ADmqf2m4LqoVeTg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x9AevfHI2jsvRGVl1pL/AMB/+1OgUW9wcPawPn72+0gbJ6kEmM578ng89+Kk/sHSLg7r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JdNspM89DvgYEdeMflTII7pFBEsQJAJBI6cj398f/WrSjubtcKHg56E52+uQR/Pmnyf3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f+fcfuX+RRf4e/D/AFMBL7wloTuTyw0y2Vjk4/gjTHX34z/DxWJe/Ar4Sz5MngXTJAQd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FaORMDgZ4IJxnpXewLqUpVo5LYHr+7D5x+fXk8Y/wrbtbu8t1YSh3KjquBjt8xweOCQc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Yxvtsr/lcPcejpxs+6X+R8feO/2fvhPp2nPqlr4aMBhLD5I3AQAnvk42kHdn3/Dn/hF+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dPFdxe3fh+NdX1vRbRNMbZbrbaHqlzpoJtTIu6V5oJnkdn+cMowNua9x+L/iFLXw5qKF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jbuOTyAQDk+3TsK6z9i/xAmv/s7+B9ctQ8UGuXHivXIkc5Yxaj4z8RGIvhVyWWHJIAyD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JV5ThGSvGMbpO1r81t7XctbdVrrcmOEhW9o1LkUeV/BzX5nJbXilay69dOx5tN/wTz02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VSdpntWGfTIEsmMHOeuO2etYs/7CXi22I/s7x5b4H3Vnt5h6dP3EgBz1OTx0HNfoxbah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qzY6g4xyOmeCexrYXUJNuGkcEA9CVPGOOCOvvn881LweHkrOnHVNXsr62Wmm/n/mxPLW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2v3vbur/ACPzBm/Y6+LFmCLbWdLv9gwMh493p9+BCM575I/nhXX7NXxpsFbGk2N1tyQU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evGR9O2f1Te+Ykgu5xnGSTjPPfP4+veqMl2u4jcM8cGMEdAf7v8Ak1wSyHLJNy9hJNu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59hrLpJxk5U9Gmk1bbXs7fmfjdrfwk+MFgWEvhk4QjcYtzd+wAyfUH3J5FfPvxM0Hx42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1OGz8R+PvC+kx38EDXKXC2GoHWNUslhQpuElrpTxlt5CEhmUgEH+gaRp3BL29q6gE5e3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Xwh4CQX1t+yR4RZTL/aGk+KPivOAMhJbDRryxt5H7AtqPjOwCnqcMSRjnCpkWAgrxjUT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aW1t+nzO5QtFRcIpqKSa5r6LfVJL5X67aX+aANXgiSJt0axoqbGyoXYoBG09MHqOxP41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by80zTrzTtV1HTyj31nYarZ3N5a2+8xTXNzbQvLNBHC4AJlRAzNtUgg5/aKWx0+Q/vbC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07HevPU+vevzM+C/7Lnwe1T/AIKJftfftCzeFrZfGPh/wz8K/hRo6wZg0WCw8ReDNP8A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lNOuNXnDaZbm8uree4iJM1q9swk8/lWVJ7V7dl7NN203/eLbrp0MfYJu/Npe9uXzv3OA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2LL0zj9A47jo316/w5f8FudXMn7SPx1mDEnVPih4btVbk/8AIF8I2qcE8YUzZAx/F+J/0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u8F/D9iTngLbxDGTjGVQHnt/+vP+ZX/wX5srXSv2uPjbplpEtvDa/HrxrZIkY2qF0jRv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C7beDgMcHNe5w5g/q+c4WLqc8aiqPSPL/D5LXTck/i+Vt9TDN+VZXiLRScfZRTsk9YzT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n8jK5wxJzjOTnnHOD07nHf1rahEJh2KVy3Y888EnHPp+WM85rGW1lkYbQcMeDjPORxj1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9pcleRjgk8juOOnB+ua/XZSX2ml0s2l8tenkfnEU7p2drp7M6rw5YG9u4ooBbvPkAHhO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noRn6/Qb/wBu6XYQwGyuUOFAmTMsXP8AtKMYXgD73bI7DzrwHpMayRSS/Zy6FShuT5fz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zdeCeuDn1PxN4k8TraJaGykjsEXYtxpyiXjaMHd6Y9eg5GeAPAx9S04WqJJyhZKem6v1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VRvG9uX3uW6srbvp0/zXU0T4lReGHkiRMXrJ/pLuvzFWA3DGOCSSCAACTyK4K98d22q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hi1wijaZG4YkEck5HOM+vPBHC6/JPM3mmNwQcu7/AOsbth/c4OR64Hua1jHcSGOWCJEO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5ZgOSRg5569CQcVbblG7Ttyu1t9UrO/TvuvPbX0oQknFrm3i17r3utVdW6dV2b01PtT4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/ENhDcWl1DZ2sl00CnzmkU7ku0Tk+XdWsc+mapEoBvbkQkBiwNeteMPDegaJrt1rTaaW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urTL32k3LQKJNe0Y4YkaRcSRW2pQdY4rVBjNfMnwo1nXPD93pmoWNisrWOoTPd2eMwXM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rja1pNcJGtvHjYnly8EFhX0z8LLrxR4p8UajpktoNT0dbXUI7a1cb9VsdM1yZtQ1d4N2d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xwEFb5bN12ivNdRQ5veS5btXfVdHbvbXZvqz36ClP2a5ZNPlSfK9dlZ6aPVLXuk9d+x02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v72d5/tM2i3janHILa+j1EXF6JbWQHCRWN3JK13oV6D5Md2YoblkttRtXtOQ8c+CLW5t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Wt1bXEGkapY273Fytxpl6iRXsuQZNKvxG0txqGk48tyolh3pE/276f8ADfwXv4tN0/Vo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rZ2NrH/aEEllp9lIl5JFabWMNlLps0balprq7QiyeNFeOya1T6k1D9nF9QtLbS5Lqazj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N2oTWpt7JbIpd/OLu6t7KSHTp55S0xsdO33Tz6gLS8s/MWZqM17y+JWtZNpNbNdFo9NE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kjKcZaxTadt2r2s1Z7v/AC1P5x/iV8M7zSLqYxIb04MlvdxJtjuIS2VYkcKwztdSSysC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viR/Bmqw6pqkOnXOnaeQL+x1Fc4IOAVAwSVxhsHjg5Nfrj8YP2UBDqEvk2uqTWEat/aF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AHa3GcjsW5IAz+QPxU8M3ngHUtf06/iYQC3+wwMyFUmvHcCe5VW3fLLGyupGdpYYI2kV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OnFpzhBXtvpHW+i1vo27aWbvrJ/D5zllOlUqSjDlbTvy7cy6q60vZO213dWVreUfFPxf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sc8s0M93Ktusm4qkCyMESMkDCgfd2gIVAwOufPFikkx9njRiv3izgkk+zEADnAx+OeyR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YBYDIK5/A7s4zk/rW1BoNzIALWCZpvlyVJxkg46dAcE/XvgVrGTvOrOTUqs3JuTtp9lX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rPjHFuXLFN6qKiotrV2V9t32WtjIWCXeI5EGTxjI3eo5Un68HnvV0aU7ruXeM/w7SxGc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zj6Zr1/4cfBfxv8AEXXrfRvD2ntd3TESXLYcLaxtu2SSDJ3ByrhQCCQvSv3d/Zy/4Ji+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2KWuqxiOT7FtRodHbUgrDUmJBjTB4KqGJwAzcA1jjc4wuXRpOtNP2yqcq5ra01DmSa21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u5dwxmuYTajRVOEXBznNvab0srJt2WqT0bR+VnwO+D/ia71G2t5NPeW9Sw1/UptIvoW2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/aXZSI5YbiI/ZgSd+75RzXY+P/2eNX/s3ULzT7hZre20ZWurK1X95Z39revo10ArAkxz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2NuzjFf0YQ/slW+g391/YkUCyXGmWMGr63NCitetPCAy2uFOyNNTu189RhW3nJOTnx7x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hLW4Yrc6bq9lf3VshVWVFvxIwHGZbmOSK7jKjKyPkcmvmsRxDGs4ezqSS5pv42rXd09N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wRVox/exjJ8urUG7t6qyd1r/AMNe5/JtPBqvhLVHtZlkikgk2lDlVmRB5YZTkjfsyBgk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7O/xP1XxP8Ob7SdaaO6t/CuraTFc3jR/vIotTa40/TpWclg8bxPJFID/AKwW8ZG1vNaX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s8E634lXTtd0W5vTqH9macdNnsCBwBpx1TTBn/iWD+0ySeePUBRX5ga78ItZ/Z28T/t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ewt/FOinR9Rk3hbqx8OeJNfgms40WIB2tZrNl3b1ZIpIg4ckMf1Dw443qUcxjhK0m1yR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T5JxasrVaDcJ05KTnNXumo1HU+J4v4Oq5dRo4yCdSlVrcskqfK6E3yyj9uUnTqrnT92M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l9peF/Fnx1+G0ui/Fb4GzfE7w5dajpEWleINf+HL6naXKDTf+JYv9oz6NslVd2nk/I4w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MFYf+Cjng5Edf2ivjqpQ8Lrba5fA4/56JqSTIenIcEHGScjn98v+DXW6/4Sr4P/ALRu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M8YfDrxTpwJCkNe+F1utXBBxk+ZA4PUlt2ORX9Imv/s//B19V1Hxj4w8C/DSKO80yy0z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chsY7LTmnezeManC0UU5E8omljkMkoxuUYWvyrxWzjL8NxZjf+Er637aTcp/WY017nLK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pbWaslpdPTlyzB89BJSVFwjT5X7O/No7PWUb8rjfW92+h/ANov8AwX2/4KP+Fdvm/F2H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n4akLgNxvZ7RHOSORxnnBOAK8U/bS/4LFftG/t4/APWf2ePjr4a+Fev+HNUv9N1a28S2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OtaXcxz2es6DqEV2Lew1Dy1ubSd0smimtby4haM/u2T+rP8AbO+PX/BEL4Cvq8vxE8Of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e3fw18Pvh/omua897Eu5YNRvdPgtrOwikdmRbyWZ41YPlcAZ/kF/bw/ai/ZY/aP8fWvh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t8EPAfh+J9Rl1i3e+k8WeJpIZbWKOPUpVvZtKgsi8jSJaWkO8pJKkpYBDH8lw/jsJjcf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xGF5YKcKUIN+3aStVjaUm/ZPmbhDfRO7tviYYyKjTnjo1qcub3I01HlUbNKX7yS1Vkpe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fwyT7URYaxcxW9ncSQiKaZZvnik2OACxzkKpyAQ3Br2DRPBHiDRDpPiHQ9cNrruhalZ3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gljkRkkUkjBXHGNoAwSOK8W+MWjXvhrXdO1CwmurKw1VcYhuJEVbu1CqWwCFVJbdoGU8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ueAr3VNZvH0i88RaxbF1KxGPUGAKkZQjnGQQBzwAeeAN36vzZhONpO8JLVXesXv96Z47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K6dlundP71ff5n7+f8FBv+CwPh/9tT4S/sm/s66r4L8X6b8RPgnqEXij4teMtTksI/D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Yk0TSItKs4XuL6OWWWd57g3b4diz43MorwX9qX/gp3+2z8fLTwhpTeO77wd4Q+HllYWP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4b0uxh0uyhsrK5vWS9ubjUL0Rwh3nuJiI5HJtFti0hk/Np/BxiOsa887T6jp0mmE+a33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B2sMMTj5uuCc5jeLdbkBQavJJnACtaWBU88ZCyZHtjpXhSyTAU5SjHA4aV5OclXpe2ip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o3fxaS5kopvR39OFZqm3zS5rW5lJrRLTW6vu9W3v6mN8RvFPxg+IVzPrHxD8Wav4nu7qR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a7lDysGYEyOcZIB2+vHTJPj9vYx2LFiHmk65uXUIrnqMMcnack4HzYGMAZPvVhp/inUW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nm5fJYE5OFyEXjB2/wAOcDjbVfU/hp4svGWQ2ekCUsDuEoxk55AyAPbuM8HHFdtHDQox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KnSiqVNJKyShC0dOjkpNdJanHOvUbkueVrveTfX1ttp1Ok/Zm+H9n4/+MXgWw1jxf4Y8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Ca1cXEc9+buZt8GlWltbXMuoTxxQyNPGpj2LJE247+P6qf24fh34Y0b9kX4121trumS6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a7GK1KTur6cltEisJchjGBn5TkTIu0EV/K/+z34X8T6J8fvhley6cMw+MLGIleUDxxTK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045Oa/oy/a+vHvfgD43jWUiXxvrOi+H4wCd1xbX/AIh0i3kUcjcnl5YjoV9c4r8w4xu8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cRVSet5U1TUeXb3tbqzu2nqtLfc8NxUcNXajuqfMopK6UZtpvleru7N99+h6n8Z7O2+G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sF+w/wDCQ6P8NtBkj3Ku+58SeI7e7uDgBciQrcM6nJKtkng5/k7sdJWGzj2j5iVO3puz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HGTnj+wL/gqpN4d8Df8ErvhB4b1LdCPH/xR8CQLCpK7/wCzNH1K/IVFwpKZDnjAJB+8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yqfLq9kCMbcF+CCPVa7eCI2o46q1eVbM6k5u7Tk1NQV7dLd7/cZcV81bEYWp71pYWNNR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Xbd3PS6TW2qsc8UaPSrdJLUo0h2gADnJPp26dPT8sXxPo39uabBojxyoZVyDhuGYDGPo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mgDUhG1nrNlKtuwKxmYKQARgYbGDgH+Hkg56GuoXRdZnMM9rbWdyYAAAtwgL7eOctkZP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oyxUFooy918vx9tNvPT70fHrLpu0+ZpvW3K7q+va/wB3z8vjD4fXlz8M/GsqakZE07UL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O+I58NxlS6uCMnEiqCPLJr9W7a0g+HnwxvfG90EN/dRrDp6ttYtcTbltkAOd3lgPMy4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fIfxJ8IR6vF/aF1pP9k+dpiQzuilGju4ifstxlQGUlkaBz1YhJHbG3OrpHjzWvGPw88J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PB4uILm6nkgI1qWBIP7JvMXNzaKsSWy/vY3lme4aRmk8s7i2MGpVlJQk48ybVr8rdtbr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K627OWcKShN625U3pe3lJLaL5d3q+ZWNPwt4cE0lx4j1Ry9oQ+pX8sp3GTVwSyQ7juJ3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6ZGa4zxpfyaN4fvNdvIwl14ldv7GjKqrW9ivywxJ/cDoMkqFyDgjNe8S6G1zp2gaFak6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cfMPOw0rluv7m3Ejg6dqa4l2jI3YrC8LaJ4U+Jfx58M6R45khh+FHg7UbK78UxGG5eF9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GGzjZ5L/AFG6aO0swihjLIWXOGU9OJxKw6i+Tn5oyfxctuXlt9mT15t+ljD+u/8AX9I9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1I+E2+L3ifSEuNZ8Safa3XhvTfsga803SpmnH2+cSOFV9Qx5kcexXEMaPuJlYR/Smu/CG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CSdvkYwep4I4wO+T+VfScv7a3wT8E6e+laB4X8U67DbWNvpdgsGiR6BZQW1mrLCEkuZJ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IydoPJO0fMlp+1pYTeJbrUtV0K9h06W9lube2laJmihmwBE7NBtLJtyGAK5JAGSTXi1c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uRyV/acyd3HV+7G3Ly+e/RJsqlg5V1UXNy8vJZ2upczfW6tbl10bv0Pj34pfCzVI9Qcm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KYBy3LIMjJIGex9iM8hceFZvDfgLVtfbSx/Z+naab7UcqQoJYLkajzhcAHgHaDwGBAr9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MGm67/bfjj4LeHfGMkUebSPXrq6MQuDndLcwyxXtncxkEfuorO0cBRmcgKF3v+Cmf/BU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jvP2dPgV8DPBXwuTxDr/h+TWL3R0tY430/Rb2DUpEtXOk2bKt1c28S3Xnm8jEeF8khj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BQoYHEYxYvEKhOpQd1h01FqpNOL5k1zWjpfklrokdNPKqU6GOq18RHD/AFWg61NcntFi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/ZNXTbano3omj8E/gvosPiLXpdTmBZLWOS+UhfD8w3IGYEyb1vM7uf9HQMeQOa+pvClhH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3hAuCk1nZRSNe+eQoKqUt75bSRuzH7PfhPlO3K4FfO3wcJXwN4g8RjO+Jfsi710WZyJAQ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y8sYXkZr638L+HpLzwfoOnQEqNRJmmgBuCjlwAN1tYtq2ntnfgeZJGcj7oJxX1OHozqV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ZR+GzTvJbadU3bzPmueLjzJqzXMtdbWv99j7A/ZR/YP8X/EP4W6544Sx1y3uvEGtw2+r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YLfRtPkea6tWvNIkvZLS31BpLLypGtyH8i5SZ5PM2r7d8afgN8O/hz4H8QahH8KPA0et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ia88f+I9S0+6WNVTUIvDmqXMv2i4LBiIJLeO3ILBUGwVka9+3x8Yv2WPD+ifAz4f+NdK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TvtOl6bqL6deDVr+1juL6Y3EAkuHklVrdfLYkB4+CSSR4Lq3xZ+LXxz0/X/HXjHwn8TL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Fmq6hqGhadrbE3cVpa6Pf6l4dSyv5yWkMVtaPcPKJF8yRFMZf28lwma47iXA4JVoexwW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2dNN/u+VSs7qKTfPLp7rudGJhhXkGKxlHFqdWTjH2LpqEocvtFpUdRybld6KmttXfb4o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V8nwErLe+eYrj4feONPuwu3J8xYYoIfuju3UE5ODWz4J03Qn+KukOYvhtFEms72lu9U1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6fPe+cpGDztGAp6EDHpljaa4muXMclz8VYI0geVYru68IXdopVc8TypbzT4B+7wT0xyQ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4q2sh1HX7d47mR1km+HlhNeA54K3ltcNBN2G7uSOMjJ+u8RnyqjBS1j9aUktHZN6tJ6J6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5I269Z7Nuk7f9vK+vl+PZn0d+0eulSrpR8KQaHMxUDHgfxPeXgJ+U/L/AGzOcH0ByQB7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8LeC/iTq3hTU9W10S+GNE8I+Hrm5g03Wr/bdaR4P0SwuYZ9cSxeW5uo5YnMipIsMalER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+t/EHxn+H+ia3F4d1mG98R6Fp97ZaxoLeGL8R3dzBbK1xHE6naYpJ7gMsh3raygBC4Zf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v/BN/SfDfxH+G3wk/wCCfnh7xN8XdQP9ia38ZPiR4iuPEElt4k0pTYXuqaJoRZjaoJo5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yiR5CqmP8ReaRy7kvh/rHt1v7Tk9m6dt/wB3Uvze07xty9dbfZ0m1K6TdnF6LTRt6u2l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9snwb41fwd4W8N6T471K4tNb36xdeDPhx4n8W+ItUtBGkC212mnwQ3CWqPG7RymFwGY7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HWv2j/2vtTHgj9lb9jb4rWKfDbVP+K01/4n3t/4Sh0jU9T0wHS7O5s/FmqWq6ZGum/8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MgoSDj8iv2av+C1f7Z/7Nfhe88D/AATu/A3hPRV1C61HTrHw38MdCuksZr9wZVgvHaW/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8hUBcBiB5t4R+LH/AAUt+KurfEnxBo9/8fGt/jV4r1Hxj49vdJtvEHh2z8W6zqchaS/u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VAscSWzeTBBtSNEBJb4fN6WHx+Z4fOZywtHFYGU5YWeKxHL7H2ypxquDdNqq3GnC+tPk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XjcS8Hj8LSU8Oq8MNCclzS54w9sk7JQ2Te7aSk/n+xnib9kn9r3wVpLz/GH9qH9kb4F2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fEDTrzU7WIcSRxRw2lg0tymdqqNTJJVsnnj81fiz4v8A2afDPjbwR4Wm/bD8UftDaZd+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wh8J3mk6b4d0IGITDwze6kNQTX7y6uZFtUFjdYQiAk5cLWdY/wDBJP8Abq+O1tBfaX4V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4F7rGs+I/EYhkC7JL9LGw1W4DnDgA56NtYnp9H+Gv+CAPxo8I/2bp/xP1LXPDHj7UdPG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32t6xc2Eab7iZobiaG5RYEZZCz2MYcShQMq+XPiLC4eE5Szh4irK3NTw2ElJU2nJyXtJ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8q92/Wy83EUfqyp89apUc1KLtU5F7vLpZXbvdq1+nyXlVz+03+wL4U1TSx8Pv2M/GfxE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Xx18bXrx+afuTWtkbm90+QE43xLGxO44U9uum/4Kc+N9OifRfgr8Jvgj8G7ZlKRHwv4I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UwzCJVWSPC7XIYDqM5GPtT4W/wDBGr4Na7YQ2vxB+Mvi/wCHk0Ezhrzx0uqeH2ukUrG0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1tGZGMR/tCVZcMwZFFfeek/8EgP2Svh/4O1i88CfFD4ffE3xJeWkiWs9xd6DJHBJLGiq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NoHST5pYoWlMjLtTZhlhOJslxsqizDG45qlKkqSkklNTcvaKyqNxtyQWkne99GlfnlU5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5SbXu+el13afkfz63/7VH7WfxGZ11r42fEa4WfdutdHuZ/D9u6k52LDpS6c6Jg8IGYjg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08a+Lr06jryeMNdu5W3zXWqXs1zczEnkyyyPNdMxznMzk5yCcHI/r3/Zi/4If/s1+I9L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1t9fniFxqPhPwN4esVvtInJbEE15qKXdtPtXBD2uniDacpNIrYT9SPBn/BJT9jXwjp0O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SZ4mDHUtW16XSopHGDmW30yTTbZ1Y/eRotnUbehr+h8ow/hFlFL6xPMcXm2Mk6KeGw+H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TqVMTXjW9pzu1lS5OSTtNz9z4XGZrm3tJ0fhjeS543T35VZcsnZLVPT1P8/i1/Zv13Wz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QGvGJfIyQdrMH3f7uTg9K73Qv2GviH4mvl0+w0TVZsrkLpyXxYYzwOBzwQNvJycZ6H/R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4Khhb4U/svfBa01OIL5d341uYtRmhKbcShk03WpDJnnJcEkkkgGt/UPAH7VGi6VKvgBP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rBFBpfhK/hFnAi/u18+KG385lyV3GFQxXdswdtfdYbxC8PsthJUeF44qDjHlnj8xjgZK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GQq3TjzW5OW0d+f3fBlRzOrzOWLr6yf2ZNu9mv8Al5GN9V9mz0dkfw+fCj/giv8AtDfE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d4w1GF2jYXMul6lYwqrEfvJZtSiMar1JZpVUYPzDGa+//BX/AAbxfHHbayeLLH4eeHdL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o0pJoQOSWjgGoZYEcqQN2SQR1P7Z/F/wV/wUJ8J2tvrmt/G3Ur1NUuxZwaD4AklizKR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LENneAoMryMFzI5ZQzfKTfBT9pn4o6rf2beK/H3iB3O+SyvJtRg56lnt5roOx5zsCliO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/D2EliY4LDcN5ZFSXJB5VUziu0uZJe3q4nCUbwd23HDqM+ZbqNpEcmzSto4Z0na7ca8c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qnMlq4u6sm2lrp4l4d/4Ik/s++FUT/hZPx6+Fukm3Uie10G5tr+5yv3kj8u7sizrgkDy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2h/sj/8ABMD4M6bnV/in4s+IU8A4j0qx/s+GRxyFLpFKoRumfNRQOVYNXLeJP2O/jl4c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theXLxR/arS6RVghUNdXBeSTeyWytEXUsCfNUgg5z8rfG3RbfwT4K8TxXfjPwvFr1paA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qt3cIWDW9vZRTzSm4+Zco6xkg5Xdg44cN44VM5rTwtPNs5hFWaeUYHC5fR99tWm6EFUg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JqV9R4fJK0sRQpYqlUpqs5L2tbH1MTJOPLF80Pcg7qTtqr3au919v/8AC0/+Cavw9Om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5nhLfZ7vX9cZgsikhJHDNfAgMAWBj287duOnD6t/wU18G+FtQ1PR/gr+zf8ABbwreLhb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xBGOpLZtlLqOTlGA6la/E7UZ/Hmpx+BX0ydtNympNqTbsaj/AMTQZzpmNS00/wBosTk7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a03S5NJ099M08sbHTGI1h2IHivT3XhtU1jTtRZ/7U08kfPh35J+ZjnP3GUwxee0frucr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iMZm2Y45zvKXPzYStWjTTvCF0lbW1rJJ6ZhkuEw9b2EIczp3aqwSjzOSXSN5R5XH/n47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/wVQ/aeIeOx8X2nhiOXKadB4e0jS/DOl7TnKf2hJHJKBkYIVt4x1BDZ/LXxXq3jL4qe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9X1nVNYu11PXNNk1RIvF1yxknmbV9MHm3ej+NtNiMhkis4WleSF2Mtva7D5nZafpmpXS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agwOl7o/L8D+OMk8Z4GmamBjjIJJI7ZFu8TSbrTri6jsbzTtJ0qQWniDw5KTBrvw51su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xZNIp3xxlradAN6rIInr7HHZrkWFy6tRy2hg6OIrKEalWjh4YZzhTjK0ZXcpSu3K15vl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ZFGVWc62Lr1401F04V0pqDldLk1VklFdLaRdrxR5voQ07RtN/tK5v7W2ge9XTn8f6Rpb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9mfEnwmqg2tjkBWnMQjU55AAx1couxe3Ol6ZoGk6VrM9mL7Xfh7dSrc/DT4paOQp/wCE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osuGFuCrqWwR0rBv9Q1ldV1a1sJ4Z/G1nav9qtp7OKHS/jB4JTJnvb2IAW51t4ct5yKH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z0nUtL8PWemam9t4P8Q3efBGqzszaz8M/GqcXGg3czEudGMu4LCW8vGMLgcfiPEOPliZ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zpc1k1d63totPm1fb9ByihClFxUU37l3bW7tqr9+2yTsl1NWw03w3deGpIdTW/g8Jw6n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xB8GvFEQW4hsb08SppSzSNEkmRGVB+bufaLe4vPJuDHZWdv8QvBWjpqGq6nbg/2b8VPA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O27vPIcsyrvPB+h8o8Maws9xN4q8QaY9qqSTeAPjTokoC6brFlLGIrTxfCoUA36SXMDm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oaXxG+JUHwQ8M3Om3t5Bf+PPhH4iv/DXhGO5BMnirwn4l0P7TpP2hCD59taGeNGE275k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z5uWV907Svpp07N2TfReVz25R1co9722v6Wtr3SO+vP2mv2f/gTr97ovi/xBd6gYJ5vH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M3lzpreKtBvbFtL1m4Yx29rY2c9xJKljfTK8ZBAuXcADK0r/AIK9/CX4f/CDwr8N/D3w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DlssN3fTX+k6Dpd1eG6luZbyGeOLW51WZpPuyWwZdi/OwIK/ibL4X1Txj4h1fxLr03n6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k+ZHaW5b9xBCvCpBBFthhAz8i7nyxLnVf4fQ2BOzlADglM8DIHOMjOD3GAO/SvkMx4dw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ilKDho/ctfmS0alzXjazTio93pk246xbUlqtNpLbr0f5een6dXf/AAWQ8U6wRp+i/A3w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LXbq82HjllgttN3Acngp+GDXh3x0/wCCmPjzUPCss7aobLxFbKkmm6L4Z8KR2qOk2wXQ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CytBJO8rxsWSNhhS4Yfn5JbpZaoyFA0u50BwCd31GMEAjv0HUZOaXjjSFT4e+I9SCYvm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zwpJPoWYA5U5J79TjguBMhcdcLFeyjTteKkpadU0mvhV9XpLfq+Srj8xgmoYhWV0l7O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r2vvex9FfC39uL9p3SPhxo1rc/FT4i2Wuay934g1Gy07UbPS7mGPVJ2k06J3s9PLYg0x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ZQIzKUXL8ZfHP4v+NLMTa945+JXiR5WLyWGs+OPEzjLHkskFxaxM3OcFCh5GAMVBa/Ds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stJt9NLYyT9gitVBDHk5BIU8cfKDjNbb+GGj2OUckdQmdxOc4GB15xx2FejDJcloT/d5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ho82lkr3v3u9+/U86ea4+V4us7Ju6UbPdbq/V2a8/nfw86ZreuB57/SLkGSRZC93eXV1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IJwSccjgcEjWTwpNCJZRbwbGiC4YAEdBxkZHU/MPvcD6fTlh4WSbTY2jgMB2HcZTu5A4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5AXsc7UvDkVtp0LTxGV5JCuEOwnPA6A9ME5BwMYHfPbClQgrUqGHpxta1OlTSTfTlUV0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xmKm05VZpPe2it1d9e/psea6Xof+hWQChEjYb5CBhQCoKoOQWznleAQTg5OOwWzH2aYI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lPXL4/hPYZA5z1yK2rHTg6QBlCqgPlwgBVT3bHDPgH5icHPTBNbUWnb7C7ZlyckD6jGB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Fegtnaz7KyXw3Wi0a2SSdr2lozmxDlV5XLWylZ3ve9ru7ta9nd6La17ngms6QLXSNXvv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ixyNght5G3E5GMFQMngE+9fDv7Dmgv4hj+LHigrukk1rTbRWPJcXNxf6hIM4LEBJAD2x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M50D4S/ErVt5VrXwfrxQ5wRJLC8cIByPmZjtUYzk49q8M/YE0JbD4I6hqrxlZfEPijUH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bI5AAJUfZ5gP7p8zIByRvTgo0KVlyupXjrom4wcVbTe3vq2yTfTfDDqyk3s/xSWqW3d6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yNK8I6zKMIxMgRhxnCgcZAJBJPUHqeua+bv2e9N+261cXhTnaN7YOSS3U/LwMknjPUjI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mjsPB7ojBXupgOARku5+UnnPy4yCP4up7eZ/sv6UZFuZimVZUAfbu67T3A7kN3PqeDj6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f3UtfsxjtpteVvP7jom43avFe61urp+mvy0XXU+y9H0Q3CRKAcgnoe2eew55OcHOD0AG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gpCD3PIAz1/mMZycHoDkVW0mLyNhxnoOmBtz06DPI6A46Z716XpkS3KpkYyQOO3PQAZ7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V76LXvpocUXL2qjeSXtErXdrcyVt9raeh+f3ivTDr3xl0u1ALJP8RIEV8EhIfC/w7v8A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d9qbRqe02OhIavqeXR9sjFYyeTgkjPPXnj8eB9Mc1514b0wXHxTs4GG5LfT/AIr+JHJ+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eFLcksBl5rPw9OyHP+rD5Jxivo/+y4+6k+uWBz/47msMRaTavdcttH6v7z2JK1OnFp6U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a0t+L1sjzH7HIOiN+GMfyxUf2VyRlSSSAMYPf2J9fSvSptNXnYo9NuTx2IB/M547AGsi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Dnr2455wfr7nt40oyi3aU93pLZ27O6XfrbputeGM1GUo3krO107XS018/wAHfp14NbL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8HnlunQnPTj7vuOakFqReZK84xxnr6Y9/pmusNsvnhu/TGTjGT+Ocevbv0qCS1P2ksoXd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ySBgZII7HnjWLaT10kmtFbVrSTT1v3XnfoZxrOLu53WzTl1XXVvrs16rTQrCHgktjB/u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0rRRFcFyTgZ4J+vAX/2b8TVwwtljkAZ4ygbjgdWH6f40EhRgyMMAdFXH4AIePbtWDSu1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0G68m7q1r37vvuYogQMeT1x91gOPrxz7j+tXolhQ5VG5xydvBGSOmSDz2HXFSNHkfLl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tz2PB+vpVX5gQdpx3J7en51m7xabbkrfdZr18vn5lKfMnZRj+t2vNdf8uuk88qrDIFQL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/PHXjJrG0WYCaRiODIevHX6Z7c49ePStK5lDJJEAd23oPU8jJ47eg7/lm6eojZ3b5Rkn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n8KHK7bvorWXfVN/lr8uxz86WnZ97atr7+W1/wDhjS1BhNLGAeAVx7+vUDHXHPpmrF1a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e/OOmBwehHXGMe5qhMwkkjKNk5A4JByT749fz+hq5fXJWNEBzleeTkD6d8nj359zU73f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o0rv/hhup1srR633btfZW12fa9zAt1MMs20lcuW6989fx9D/ACqveO7w3HzEk7iOccnc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yyFjjcc8D/PpWfLMrQzEkAMzBffocn68fTIHWu6lLa7VpJW7p2Sa8tbad/maU6kly2d0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20W68jkNYmRNa8Ews22GwvdX1y5LZ2IdM8P6hLG8nGB+9uWRTnlumM1yHwiQv4I0WOUF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fviTUpZtWkDcfe825IOATvzknFQ+PL57PRPGV6GIe18Fa9JbNk8zag6abFEhOMvLeyOF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9B8D6CbDTdKtgQBaWESA4x/qo44RxtGOABxzgDp29aCtFeeo5tc2jVrR1vqlo7vpo76J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2dIsKMAAcBgc8gdc4GPr+dOms7jaobPDKc5zxlTjAOewXv1OMitYG4jXCsrcH5jxgZyQ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045pzyXYBON3ONq9OCOc4z1wfmweeKq9td7a/dqSnp0a7NvW1nor9fTv6HV6BoPg/wAd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rw1D4t0/xZ4L12LRdMTVNM0LXE8WafZTS+HJ/D2tX9hctFfRX0ytLpSXmm2+t2wexnuH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rdne+Gdc1fRtSX+x9S0nVb7TL6yv7aQT2l3ZXMkFxaTwS+TNFPbSo0UqSIkiOhVkRgQP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Rs7vUNKh1i2tZDLNpd1LdQQXZBXCy3FlLb30IUg821zC5yctwMfj7+1l4EPg/wCOXjDS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Ncx6pax+IrqHWr3/AImoN5KItX0+8vLPULISyP8AZZ4LyRNpaMkOrAfYcJ46HtcXQqXp8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3F1btRsv7qbV91r34+X3oyvZJST01e1l20u7XutdbX1+e4tf80qtx4nngXJBNvBqjjqO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oPcgVeF5phAP/Ca6pzz/AMg+67/9xas+3i1oY+z+HLOFQek9rbSIMnA4n1FQM453YHOf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OgJoP8A4LtC/rqmfz59a++22a6Pa11dK9tbX2tZa39Srea/P8Vp/wAMz/SHeeOMk5wP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Gf8ADnOMzUXjFuj5+8sft1B/n+Bzzk9K0WhjKEMORE45z0yAfzOBj2yc1jaqqlIox0VI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56e9fyZ0l6Q/JH0/9f1+ItteII7ePkZlUcHrkH0yePT6ZPPFfxFPEtncqD8xt5SCOcHK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HrVWURokRX+CRPXuD/8AW6e3aqGpyJLa3buelvKSe3UZ7Y/Dt/Lsy1J5lgU1dPMaKaeq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GTvryS/Lcw9H8M/DbSdCI0nwV4TtTBI88oi8NaTD5s8x3ySyCOzTzZpDzJISzuw+Ymvz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Povw60HTdG0jTL+TUNa1d5tN021sTJZw21tZbZmtoY2dRPOrKGJUHJAzzX3rqGsR2+ki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kbhnHJHPGRgYBBOTnqPyh/bK8TnXviPoOlk5XRvBlu3zAtiXVJ5pZBk5+bFrGzEBc8di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X5dwLWUcHhpSxLo04SrUoTacIv3qba91+8m7W2js0fnWTVK8c3pRjOaTdVzUru6TildX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pZ/EEtt5EX9mZI/tC1cqw67hy2D2OABkHp1Gev2b8MPA9/8AHfwz8DvD1jBJqL+DPFGr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91pDxwM1pAhdDGJDJCzyASr+7C+UeCPj3UyEm8OT9D52p2zdjgWkjIpPpuXIHrgnnBr3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pk3izwz8KL2LU/EviG/stM020VJ1l3Tyyw3qQSQXEUkUjKIl81WIyuOpBr8FyzMcJgsP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py/HUVKC5HduKUZ83LdXWjV42d20fZ4mn7eUk9HzN3td2dtldN3tpo1olbt758Y/jr4B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8J6T/aXw5mePxmmn6Vu03wlp+jEx6l9vLD93qsYXbuTDZHBwK/M3wf4+vf2lpPG/jnUL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eMdU8P6F4X00xWM0WhaXGj2sl5dxwiUrN5rsDZmxlbcRI7gKF/Q5v2d30Txb4p8K/ta3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reg/25Y+N/sGka1beN77ULnZsa3lv7edotLeaGedLifddrqMa7l8sk+lfBn/AIJ//sT+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v2xdV1O3vr28votW1nQPByI1xcyBpEK2Xia4hAi+VQplEqKdr7TxX00MPRzvBUa+WZxl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sTGbn8CdlFQtZppNSfNfornPRozpXk41JpqOii1t3u5X7bea0Pz6ttB8H+BfDniTxD53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SW1G+1CeymbUtQZ7iC1htYHSK8uLq7nknBeY7HXG4s27C/Afwq8Z/E7xV4uh8M2njPU5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viYaVqWFymnjU9U035eSVZgueCDgZr+jHW/2QfhzpXwz+Ltve/ET4Z/FzT9Y8D6ha6Na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To5tU+1yEX+oQKxS0jXKSnMhHygDaf52/wBkTSNT1f4iaxb+UGHhvw9c2qkKcCW+mgs+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wSM4IBbFfKcRZXTyqlg+bG0MXUxMq/tKlPFQrR/dewaioezgqV3Vla8qjnf3mlHXvoNt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fb5t3slrsrXdtdfpXwv43s9H1P8Aaes308R/aPC/gDxKVUYzqMXIyAB/CRk8YDcZ6n8c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PG3isKR/a9t4xl2nICDWLXVGAOTnCgkHPPX6V+r/AI60Mw/Fj4weFLAeXF4/+F/hd2LH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jvkHAzL/AGWAUGAcHggcn81fgJ8Ix8Y/2htA+DZ1K50Kx8a+Km0G61a3tWu10qxS++3X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sEenWt5G6xyRlvMxuGCD8rjKeMxuJy7C4Og8Ria6dKhDncG4xjRslLlnr7ztFaXTSelz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pJubu2ldve3WXS+9tLI9PEjP4G0pjp2m6bqbJ4Y0of2aSf8AiU6bpwfUtQ1ItkiPUtT1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jyr4CDb8e/CS5BxqcoyPun/iX3GSPY9vav3C/ac/4JiJ+z5+zD8VPixZfFTTfGavrfhT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7bDT9KutYg0wWWnM+tzoEWa/SW4m2R7gMCML5ax/jb+yV4J1zx5+1X8N/B3hu2ivtZ1T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3a2InZbW5RgJLyaJDlSMpvJGBnNcmd5DxBl2Y4PLMVl8licaqqwanXadXk9j7RRTpOzi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2s1qsvxWFrrEewndUXT9q2rKPNzqN3zPfkl2vbqfsXefCfSdY0bVbIKofUtNUKChz8rZ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71G5eAPHP2dfhRoviKfxZd6zo8WrfZ5rCIaZNGkhHlO6DLOvJwoyeDnkdq/Qfxp8OfEf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xd8OeMPDtzpZtodAsrTw/wD2vp2pXk8ssfl3Wqyajp+n2VsQsRW4/wBMG99vlAZY/BHg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498bapceB/EFr4c13X5TY/Z7qxmnt7dHSfzWgl+zW6u0kr4tPtO6JAoaUhgT83mUauQ1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R9m6UJc16q1VVa8vK6d4WdpJqTtyta99OrGpfladnbR39enTra/Q9D0DXrH9nP4/+FPD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pfj7StOXUQkaIOL7YD90dgqjGegXPFcDffsn/CHx1feKtS1Tw0SLnxXrLyXFtdywXD3L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HKkyqQAo5JOcnjhPjL8TPDvj74+fAzxB4QvXu9N1S08P6VbzS/uby11CXxVq1pcWl/Zq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zWWATy5iEb7wGCr+g3w90xl8N2keoA7m1LWp2yOpuLqAqSSp6qmQf96umliJVMMlzqUb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+/nZbbdDupy5UruyUb9N1bufnZqn7Gvwr8INceIdK0zXZk0a2k1EQS61dXAAtGDn5Zg6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tGQSBXU+AP2ffE2vfDIeJbzxRq2iaiPi143iDaUzKyKq7QjFMH5IzyuAe/A5P1t8T7SO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7lLW98R+K7GQJLC8iz6T4fLa3qok2NHi3aO2t7WdDkSi7SMFckn6B+EGiadefDX4l6a4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WIon5KjX/DkU90VA7xzllkIxiRW5Pb08HKpTU3GpNNpSVm7RcG0na9nq127Hl4+EcfKm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ip8/tOV2vePLZUvNvmvppf8AM3Tv2WfiVJqgbQfi74miyWYLdPI4BOCBycYDZJIHtgDi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fEaHxlrvxd1LxLd+K/DVxrZgZpJJJT4b0yM7dNI3Fj/ZwwADg4z3BIP7+eGfAGnnw14k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UdGk8r/hFJbXWYdW1B1c5TT7gWD2LvgqWSee3QBkxIxOF8o8ZfDjRvGmgXvhXXrKDUNP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7iNStxBcLhnMbDiTezLKVUmK4CzKWSRjHjmGa41YephalZ1I4m6jOTcfZuntHebftFNp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7x55YWi1B+zipQSs1FJuyV09Jav5u/c/lN0e6dz5kMU8xHOb25aEdRgqofqAM9SefTp9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p2nltM8DJ/oltnOqkaiCYYcqHyTjj7wzn0GefLf2hvhCnwY+Mfi/wVpWuWOo6Xpeoqtg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wRX0NncYI2/Zo7gW8bMTIyRKXLSBpHp+CdTlGnQ6aDp4DamoJ2kFSx4BAzz6kHAyRnnF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V0k0/eWlm7337b999L2ZpSkrcu3bXyTtql3+be+qv+kfwR0T4WaXpXjbUfjx8N/iV47+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UNO+D3xH06DUbC7tr/TlttSujr+iazo16yefJFb6RcW+nQO0lwst+oSOvONG8Lfs1/tH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Hvxb8HvFum+I9XsPA2m6z8KPEPxB8JXXhOxsNL0rRdT1zxZ4O1OG60/xA62U9prNnF4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i4RUwLHVfDfgD4d/HHTjYqPE3iHwgY9MTS9O/wCQZnH9paWOxGpjjoM5PQDn7B/Zp8BR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T3OkwT6hJ4E8S+NCQixTLZyST6lbKWZWKzeUzduuTtwMV6NCrChT/hRn7RKLulFx5Er6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J9UdVPZvzt+v6n4l/F34Z2nw6142Nh4y0Tx1pskzLZ6/odhrWn2V2pVjvFtrthp1/C6l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4WR8HHliyNExYEhk5BDYJXPf0xn26jkc1+7n7P8A4k/4ai0O11/V/hzofhjw14Y8Vytd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3ukx29xp0UsBtontYrX7Y8l0paQXJucBQIyT9L+JP2c/hf4k0uXTdU+Hejam+qEnzoLd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jBGAGVweCOM5FcFTDqtP3fdcnZJRvu9tGr+v/Bup0lJ3T5flfW97rVWffv66n8z9jqGx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V5H4jkEZ6g1738OPiVPpM6Wl1M0lpIQpDt/qjuyHUnPyhiSR07HsR3X7Q37Ffxa+CPhq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g+C3iHxXrvh/w/4omia4trSbTr1oLO0vbyOOONpb2MrLbMwR/s7IZWnkEs7/ACHa3EiM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DbjhSCOhPII9cjjkDPEYCrQim25OylKLg4NRdrTjdvnirpSa+G6ut7RbzUrW13Wtn00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C9RiiultddsmEgmEZbBDE7gpPToWDK3HTdgcqcfU37N37UPib4JePvB/jXQvPXWvBeqD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2o6ywTWdzazxLsaOOexuLyzaYCYrDeT/uHO1l/MLw58QZLCyit3llZcKpUEBvlxwAevse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s9PfS49UExjMuCNOid9R1LLYJN8SR/ZgGflOM4/OuOeHUk1LacbbbrzV9d+ppFKSXMk7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XXf7z/QH/Yu/bX+E37YvgO01Hwxe2eg/ELT7eP8A4Sv4d3V5C+q6fLtUG901Pka9027I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+VPMj2hftuayaJcBSq5U9MDPbjPqTkZ9zgYz/nT/AAG+PPjj4JeNtB8eeBNbudK1fwzc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BdRI6vJp99fK2143UmPDduVwwr+3X9iP9ubwJ+2L8PFKX8WjfEnw5b2kfi3RZECR3aTo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f2byRNFeywxpFbXu6FN/OPzPPco+o4yGKp0pSdSfM4wly06lpRfPGLhL9407Tgmm2ud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0IwUVz04uzXvOrBSadoyv79NO7Sa5oXa5vZJRp/xzf8ABXnVv7Y/4KK/G1929rLUtF8P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4Z0OAJqK6p1I2YC5AxjoeK/KfWVC6zImo4AVHRc+GwVAG4Ll9LIUjodwYAjJ4HzV+h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wUC/aZO46qJviX4iUOdN/tQf6JdWtpkYyWwYCOMeowTkfnZqSmHW2XGPKLLs/tLUtIK7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xYwQQThMDnAxX6Hk8eXC01rrCL16XS/Dr579RybfK3u4pv1/q/Un00g6ppoj1G3gyzBY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9Db3KsSw6BGIOOuAOP7qv+CCWjiw/ZU8eaiIyn9q/FO6+Yanpup7l0/RtMtwM6bkYQHa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g+0wNqXiQIpnIAVflm0TWV6YyVvkMp45wTuUgFhk1/fT/wAEQ9HHhz9iyznClf7U+I3j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RYN9mhLFtO41HmIYPOD15BryeLf90o+lf8qf+Z5WY70PWp+dM/aFblcsD2PBwf5YyMeh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OOcemRjP19cVixylgWOCT1wNoz0yF5xx+oqxFLtOSB0IPOMj2PY/n/h+Yciaut7Lrpfr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W0sumtun4DbqZvMIDEDPQHGMfe6Huemc8elWIWd42AbkbcE9uTnnBPIH5/WsyeQb8nqT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t/8AWq1FNiMhepA6EgjnPXtwSOevb0oS3jppy20Xlzf8Hqx3dot3t7zdm7a7enSxrTRT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GRz6NnPP04yM85rjtQnube5cs4AN9FgZ/h2OG5PYn6cAHJPToTcyLtZs4bZjsCEIHHb0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ltZYSlGXcWbMhI/2VbJ4/wAPyqbNNLS/Ta/e+35+dtBppu9n8776W8tb3+SfS42OSeWZ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njDEjg8e5wPwGM/PP7RP+meG9KgMoJvtWZFA7eXbnPOM553dODwD3PvFk6i1kdyQXgW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HXqe9fOPx8UpB4ZhVzth1S/lPPaGzBzjB4Gc8DPOM44pS0V/LsuiTeu+t9/8xxu3GN3e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km7d+lmfkx8F9L06Ow+IdywJ1LUviN4llXPJZE8T6khI6kggEkDGRkdRmpP+CkHioeGP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8QtvB+nxyhX2sx1DxRottEFPUET3EbEleQpwB22Pg0unSWOmy/evtS1jXbkgZw7T61eX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clu7YwK84/4Kp6ZeX/7A/wC0BZ2cDTS3Gj+EbONQQMN/wm3h+5BPGThLaQsOOxOBXk+H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tfaZzheZpN/u41K0mmrJWfu83or3bP07GylTyzL8NK7dHCQkpyfxRqRck7S6Jxet3dyS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Rxa5b+GdUDMf7T0yOQ/+BzgnBGehwTjoRk5ryfUri2nnvGwxPnRR85IPzSLjrk5xyOM4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6bJa6V4ZsZEz/Z+lImc53H7fKGJHI4BHqOTjOK5WLT1e6vVkTG2aOTBPHLSkk54xg54x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FCKaSilqlsl/Vj4XEUueSdvei3bda3VttenZrY+9fhhqn7J1l8IrDT/jp4G8OeMfEcq6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I/EHhjxFb2TRWojfR7jSL/7DPDMikRW7aYJYjGzyTT+Yu3+rL/gk14O+F2ifsi+HH+Fb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4t1zRw2sHWpbSK8vbeOSye9kQSyi3nhlVGdQyoURgWUs38KfxV0jURrXh0ouRYeDNDww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yT+vrmv7zv8Agip4KbT/APgnP+z+0kW241GDxrqZk24LQXPjvxDFEpHBJEdugB54A9Ky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o0ff5nNyfIvcvblbTl73NrZqUWrN63saYeTg1FSskktX2Tt2+f8AVv0Qn0qJ8HkZ7dRx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a10qMZPqTjkjGT6jGcjr1GRxxXoF74fdFAUgkDuMA5Jwfx7Z7jkDknHi0q5VxlCVLckd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OOmCeRx5GM4Xq4RyvFvkvryO2lnrrK+mul97WZ6cavVST9Xqv8mczPpmFYMN4PIJAPUn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k9ududLgbLBSjFccgjOSSCOnPXr6D2r1GexkSP5QTgc5HvgdD06cA8dT1OMY2XmZLJ0/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54A6knOK8z6m4X9xJR6tPTVLR2a22STvay1sjCpNPV938/l0PLJtOmiibMKumT8w645G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PXk9OJmsbKW5ImRQwbcQAVZjkEHjAYjGQQeDXvlzYutu+wZG0gDHAIHy8Zx1APB45yMc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Sb4yrB2yVGPzGOOo/wDrV51Wny306PZPt/iS/Fs5pSu77dP6+8rf2PYyKdsco3BFDYVs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TwfToBT9T8LWsmhSwKhDuOT5a5wDkhjtBPcgngDoMGulsNPuWgg8tXwT3jJGM8EH0yO/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DEGIQqPvBgo3Dj6dCccnGOh4HmyveW+76v8A+Tf5Dgm5xsm/ejt6n42fArwgPCHww/am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qf4g3IMSBGA0e000NcMQfmigSxYSR8CQGMFgE5zl8b3vbWF7/wAB74z/AMtsDoK9q8DW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b6fa9/4g+KX7QWqw5BVrq4h1fSNJkw5JIZI7uW4BYkeXCUA+bI+JtP0bUXyvnO5wBgOp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H6dKxhK6spXs2naTfV76t/e7n2kIyjCHNFpuMd01rZX33/E+gIPH93GVI1WKXBGdxKkn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Rjg+/aaT8WLm3CrLcLIDt+ZXOT0x36duMccnGa+bLXwxrLsMWsjKxOGK56d/lA47k4B9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rcgm0fpyQTwB047dP061oqk1tOS66Sf+YOnCW8IO214p2+9eS+4+urX4vWw+aQxv04ID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6D3z3robX4zWI4KiPPVk3AjBIPAPIGOR1HYV8Q/ZtRgx5iTJ3JZm/qRxx0wR61ehmuMB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J9eD7DOSPbNaxxVeP27/AOJKX5krD0ZNLkirtK8dN35NXL37S/wm+I37VPxi/ZK8KeCJ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/GltrOo6hpl8dPt7m00jQvEdsRrttZanBo2pmx8Oa1bac91bSy3MlzIbS1ujbTQ17Xe/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R7/U9S8EXWra1NPqqXmr+C7jw7rHiGKylnZ4RfLdaToF7NaW6SGO2bLyf64rCm9kr7q/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BkdWAg+J/wASdcGScAaF8G7i0DjHofFBUdgXIJ5NffFhpt7p7PuKFZC2/ADBgSSc4HIy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WhWnPnc25apK7tbe9tNtV+Hou54NU4wamveWyha1krfa10dr2W33fxo/Hn4EzfDC3+IP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S/LsNaj8TaNq+ivD4Y8YQjTs3dhfWViqjRPESLnzNetIo1m1QuNXDFVki+B/2C/jZ8VY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n+JL3Stf8caPo+hzard3Mw0zUtM8PaaIYrDX3isL6WSw+yWUKzIphaR2Yqy5IP8Aej8V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HrOpT+Z4d1S30+8ubnU9Gg05Zr2O1sri68q8hv7DULO6iVLaQKlxayqrSBgAQMfz4fEj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C/4X/FD4PvPd+IIfB+h+L4dcsrAN4g069l8PaNqeqaX4k03Rw0/irwfc3Fz52otYQR6n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uMG0uetYhQjK8FPmjZt2UopNNWumm213Xmzlq0ppwir2bfvRvZbJvTayfWybXVXOf+L3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iRonivwRrugeJtL+AXxb8eXGrtKZvCV3/wAI/wDDfXAkOlarLY2Mks63k1nqNk72UTTP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jftN/wAEodE/sb9hf9i3TQpUv4G+HWqsCMbhqGo3uuNx0w32jOc5wfbNfzyfHj9ptfD3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jPwDo2na3L4K17wjq2g3m3UtS8J+Nddvv7PtdZ8L+KItOW3vPDd5pmqNOscaw/ZRKPNS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/wCCbvx+8R6j+z38I/g34j1L/hAvE3gTwh4Mh+GnjbTNZ0tRqGmaR4bU+Gf+JYDxqY/4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PTO3ArznilUjVg4qCqTSi+fdc13FxcYuMldJppO1pRcouMnFTL5c1GqqnMrxclydmm/t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3sfqF/wS2sNN8TaH+3L49/sstpnj/wD4KCftI6lp0mpEnzDpGraFpG7cuSx006Zs55G3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9G+KOp/8FR/2zNZ+GHiP4LeB73wN+xZ8KrWx134yaZqEngnRNC1fxRPqxuL1NLu7OW31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EQB0cpIJMD3T/gjP8SrCy/ZU1b/hKZLqPUfiv+09+034x8Na7LCYdA8XT6l8Tda0q+i0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wTyLF2ZroybY5FKMT/OJ/wAHF/x3vvCn7S/xh+Hfh7VNY0DxB8S7X4Y6d4usbDUJbZX8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TdW8gxtfWmpX+ttLbwn9zG0EpkVyysvTh4OpjKGHUZP2sY3kk3yKnGDd4pK91Jtvmjbl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1q7f8JQXI2o83OpL47+7y8vZ79La/BTf8FI/FH7GOufHH4Z/Bu0+DXxb8W6zovhj4bf8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w6yeC9V8Z3934o8JaJrOlxrqF7rU3jCXydYu5o4UNhBMlndFiYfzo8bftoftO/Ebzl8V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hhLbaXrFxoNs6vn5Gh0lLVDH/sY24AGMV8zM6j7xweqscknJ5P1J9euc1OFcDAVwB7NX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+3pU24pKEp8qkmrapW0vZNq8Xpo9mfHVcxr05N4acrt+8kpSi1dNXk7ptK+ya1tpqjo7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I+vE+v3ec5+165q9w3J7vLOSc9zk55z1r1/wH+1z+0b8MrE6X4J+LnjbQNO+26bqSWl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/pMk0un3VvHem4hie3knkZVWLY24LIHCrj558wH+Inr1z+NRPGSCyd8ZHqOxyeh9u/16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SEot2s497W6u915PS+j6YxzjHqV5Vmk+j0TasraW637LW1j9ov2fP+C237TPw38Q6CPi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oLtNbtoJZdD8U3yTJGsDW2sWc1rAssTRsW+2QXEZD5iSJg3mf0ZfsVf8FY/hZ+194h0n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l8CfELUT/o3g3VNUhuYGVCA5tNRm8W2UV2V+QCOK3MjFs+WoVmH8EmxvT9R/jWnouuax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dU1DRtX0+ZLix1PS7uewv7S4jO6Oa3u7Z454ZEbBDI4PboayqZJltSMm8K4TabcoNxd2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pWd3ZNpar3cBxHicPJxqctSE3FSe7ilfVJtp+jWt3qun+s2nwX+Osi50b41am+3BA1DS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8jUiRjj5i2eoPatO08NftQeHhiPxR4I1TbnH223WDzAuPvZsLXYSME5IYHPQCv5Ff+C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abrfhn9nD4++E7z9oZ9butK8PeA/Gx1Q2Xj/T5HldTYa7O1hcxeLoo7ZXns5JHtdZji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NYP7n/DWq/27omi63LZfZ/7W0+xvTa3IkFzam6tILl7aYo0eXgaYxMWQSbkO4npXxeNy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VCUn7KrGtNrf4akWl7Oy21lFrqneK+uw+arEwjOHsakXbenG6u17slb3Xp/Vkz5P/tz9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4E1Urgn7PqkMRfoCQPty4z/ujH5Go4viz8XtP1bTtL1f4C6lNDdJevc63oviizuNPs5L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tHaBbsyskDfanG6N+DjB+7ootH+XdbxbsHk78A/8CLD8z1/Kr62uhOABGsbHHIZSD04I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evNcvIknyV901q1L9U+nc6vrMJaVMNSklr7q5O3ZX+TdnofJS/HTVIMC/wDhT4ztAvDN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UmYt9NvpkDBAl/4aQ8K27qNU0DxJpuPvDUvDrXpXOAcLHC+cHrhgTt2g4Ir62Gh6FJgy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B9yIx69McdiKP+EY8NSDaIo1zwS5WQep+/j6ZIORx0Axwv23O19YTXM9OR2eq934nprb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TeHtrtGWnT599Nbeey/Pj4q/GT4WeJfBviGK+vpD50Mi7ZNH1bSj8ysANxUAcHjgD06n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wNpn7NPwl0q31/RbWSw8NfZri1nv4orqGf8AtK/uJI5oCP3bh7h3273wHA3Eg19G3Hwt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ny+Z3lsbeReTySNp4PPf0rnr/wCCnw80fT3M+g6FMWYswstNtgwBbILHyxggZPAAGT65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2rd7Xs12jbW6V7/f0vnwyTs3BPWXut2Stu7pu1m9E/R7P0/RtZ8NXx3W2v2M4Izm3uIH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wzjBAB74PSusSO2lBNvfwP1wGKkkdB93PXIHXk+1fktZ/tQfsK3uoXWlReOotEvbHXNb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te0iNNR0HUZ9J1KKzu5dMWyvXt9RtLq3kW3lOzyd2SJFA9Lsfir+zNeMP+EY+PKaKeo/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R9+y0xcA9AH4xgtnJL97svvf/wAiedHOcod1DNstbT1j9bje+icdYaO/959bN6H6Pm2k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/T196zWjUOSQNw7gnHTHc+ntXxDY+L9E1jaPCv7T+i3DA4US+JNKuDjIK7vtGrszfkSe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/wDaYg0+aS3+L3hvxhbzX1xd22oJo+mRr9mm2CK0zDY3iSmFVJ89b9vML8RxkfNy4nFP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/N/u8HV5eXl+P4bX5vd01tLa1z0cHWwmN5/Z4/BzcOV2hWjN63u2k01Zre27fkfSnxG1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uREifSfCXiHULYKcO93a6Tdy2kcZ/56S3CxRxgcmRlA618ifsw3KeJvFvwxulAa38E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lsblS4+I13earcRL0IdI/B1ozD5QFliJ6jHPfG/xf+0r4b+CXxluJrPwpqiW3w38X3Ul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28O6qtxJMUZDI5hnkMTlFEbgvhyQB4F+xl8VfitY+HvG3iGz+ET+ItNurjwN8PLO5jvN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w78M6JEhjWW5nlEWv3niKZkWKAfv2jYMwZjzrFrEJr2Neg4JO1em6bk3/I22pW62Wmlzu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xNOajq1C0t9dXzK17ab9WfsdFAshZgQNxGBzjBPH6Enp6d6+Qv2bUF58Zf22NWAylz+0R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aeHvg/8ADezhiB5G2JppVwOhZvUVvp+0V4sgA/tP4I+N7c9WFnb3M4HGTgw6aqnr1XHs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9prwnY3/wC0frGv+DvGNt/wkn7U3xav1nfTg1vBbaPJovhWC3muGZFE8H/CPuWiAJSN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3v1S2t37X+av8zhm1JpJWs7Xvfm2V7NK2q0V+up+tWm6epCZXcSRnIB69QPc9OOv8v8A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NN8cftP/AB98X6NfxXmlr+1z8bPDEbq24z3Gk2Hg2ea9t3/5a2Mn2xYoZQAGkik9K/s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8MD4neA9Q+GvjH4h+HLf4gDW4vHmmt4h8Q6d4f1C7gj022iB08ah/Z2RpTgHaQAR1J5P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8IeC/Cnh/wDZVPhbQNK0TUPEkXxC1TX302wsbF9Rlgi8E29nc3j2ltBJdTrLNqGbm9ku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c78P4iVbOsKpU3DkhVSu78zko3fwxt8K77rbr5eb2eWYlJ3k501bS+in0WvXXtofzm2c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ODk8+3OOc9MHrXo+n+HJtWmgjSJ2LAKdmQfX1/mT1xnNY2gaDcTCCaVCsG4MWKkfLuxn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znivpzw3ptvHDCLOLMhQYkAAYkdMEY5wDgk98Cvu80qKMn+85bOz96yWvqlqfL4PLZ1l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xSTnPRPT+Vb3b10+Gz5lz3hj4carp9/DLc6dfy2IKMcYbOCORnJCrj2GAeMdPrqDwnpu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duIrKIYVWYDmdsKZGBz8q4U8cggivB3k8WaW5dbnVNgIZczN5ZGQAcCTp2AGBgele1/D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D/wkpK524LAAkgjJIAxkHZ14yeDzXy+OnOahKFX4FKVub4neMlrzK1lH8ddEfUYHAUJx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RwUnJu9370o6q1223bTZIrx/ssa9rkMt9aWEdxp0Zmfy0054/OkMym4mhD4ZwiklsDA2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x3f6ZbTTxwyXkdtfWk2jRx6cI/tkN/CBcQTSOuMxsWHPfoc9fsjwn+0b4YutMisraI3V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Z/IEYv0PmpMgOJCgJHzB+ccivqPwb4k0bxB4eiivtOS9mtotPnMDylF3LIfNaJ0U9ACMg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sdFcnMlGPu3bjflVt0pPtd2T8kerHLMv0bm3LRu0Ors72d3ZvXvrvc/JGx+AV14Otdfu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P2tymnPD8lu9v9qaSRSMN5zTzSR4B3bftHIwa9R+DPghdIvp76G9tYrkpE4tGjxFcx3F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/LVmuZbDruLG3B5xj7q8TfB618T6uqWxndJZorbYEPmXYmaSwViRgGIw3EF9twfmNz6Y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4ddbePw5dzWvkxWfnIg86GS31SW5SfIXJjKzw5GfueQMbVIHHPM6ru6lTlXvaOSS6XWv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FwdJSpqnBTs4tPlUr6rl1Ud+2qu731Pqf4CeEPCnjPRbq6QX8fiDTdaiu7awUZS/lSOBJ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2oSbWYCe3u71SR5e0/Z+qfDk2unpfSKIrG+VQUaJQ2mlQAVCjDEAjB2HPfI615b+yt8K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3TQsNhzZKwIGnZxkHBK8nIyoyenJx9weKdEutTsprePfIm4nYwVixzznjk9ySDkYHXFe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OXNztXTcm+aSSdt7ppvdp31t1+onhnOlB+zUEoqz5bXVkrydl27a6pJ2Z+dWq+C8NqGm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iYOu9ZraTdtcYAJMW5ApAQtA0DMGlExX8VP+Co/7Py+BPghoHi+0sQpvvH9to11Kiffm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AM1r9iCBioD2ssLfPOJSv9Glr4ajv9VZHVH8p2gVmXcRtwNoJGQpCgADsNtfFP8AwXE+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4DmeKFdQ8WfHy5vInRdjSWWneFdRjnR1yd5LX0I3YAOCMEEV+oZBjKuHnCMpqaVNKat8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bdq79D5DO8uhUw85pXlaTa5dbJWeurW/3LrbT+MXRtFmXzP3RLF1XlSQXyBgnII5AGSc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37MPw30rxMEbUNIDCQjTb/KeZuycg+Wp3HjAwCCScZGa8B03w0IdS0zT1tgQNRB1DCEb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/dGD0woGTX7zfsI/ACLXdKWaysY0gtIYhd3lxEJCtxIGeS5kPy75GA8uMA4QYwCy8d3E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mqV5TlGFOPtvZaJPmkm6T0V1o9/I+R4a4erZrnKoU8MlRozi6s3JNc7lJUkoypxTTlGU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Sv778H/g94Z0a30SDTNL0jTLFdiaiw0caXM+RgAsigMXwCSASScnlsV+z/hv4XW2oeFw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AjIjjj1I6VqR1M6mUH/ABMtS1IaZjOTknqeeAep+Yfgb8EYvih8WfDvwl0KOeHRtJuI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hhiYqYbFCixBpbt4nSFEkLxgvLIkiwOR+oPxivbDTf2if2bf2cPhLf6ZYW+gS3/jTx9o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jwz4f8PW1pPZLr/2Uxx2tlrEkjJDb39zBHqNzJaKh85Vlr8fnnuMzOcZ1H7ONFtwi6jq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30hHo009lsf0dlPCOHwc4UcTKE54mDn+7hyfVvZJfGouSlz+0stYqHI0m3JJfnpqNhNY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dpLNC6BTGZUKYlMaH5UE8UiXUIA/cNIqr81sStc+A4jqllqEaLqUen7zp8YUENfEkESA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CNPPqRXr/wAcfDV74c8T2V5FDOfC+tXrtpl+0axLdrItxYy2l1EGmWx1PSb25trXULGS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lktbq2nk+of2Y/goniiaN9SRngsCILwEbw1wf9fKCBhtgHkq+0nes0qk+Y2frsDV9th6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3krS++3TT0PFxtH2GIq0mrulWqUk2t1CXuPqvhaV1u02eOfBT9nnWvEXia28R6jCZCsi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bxqIVBgZ08E4wCDuUZ5IU/i7/wAFh/g/8OvDfxp+GGhQ2aXupeK7bUdc8T6ZO6PDHoPi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+XFFGVa6Gm/ao5S7lImVAMby/9pWg+DvDfhvydO0y3W3hhhRX2rhnVR5QJIxwcHjuTycc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P7Q3hrSP+Ckvx0is/EL65ZeGtJ8B+ENPvNNZ30nTZNL8F6bceRC6ebH59jcavdidIxH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1nDlSpRx6rUnyyppNP57L5b9O58fxXToyyetKu04wcWqb0Um+vM27OLirWTb5tLNXPVf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k/4Jq/CT4h/DL4J2Gjal4m8eaomsX3jbWrL7ZqOk2Oh6WbLT7SxsyRFI6PdTStJcStEy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vhT49/8ABTP9tz9pK91G2+I/x28Yaro9xLIRo9ne3GlaYqM37xbe0sJ4lhRiQpQZAA+7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0XiuRtUGutcK6NGzJliA4Hy8ZOSBgL1zjBOADVtte0uxJZNYjR9VLH/iYacAMg7uGDEFc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uY5dhsyxlTF42jHEznazlpyv7TvyybcrLe1ra3urfjka1BQfKnFcjVuby8kr9Ur6bWSW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5quu3+pzyGVXkt7y6mmmmkypJZ5pJGYscnOR0IzxXjmqfGC4iuLqHRrJrGBYlRZGOXcE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/snj077xh4Pi8UfaHl8XtPN5wxBB8kSZx0CbSFHBxnB6c5JHm7fBS6kln+zeKLRJvLG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Tk/QYPYEVeGy/C4Zw9jh6FK1rNQjzPbdu/4RVvJnn1cVdyS7yS8l6vdaL7l2PLdZ8VXG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dwxkV1WYs6rJycqG4GMkAgDAJ/H1n4aXIgvI5JVBJZV8xlAcjcRjOM84x1wMk+prAuPg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+1lS2XDFVALbBjdj3xk55569q3fBqK1/9lYh2hOCUG0ZTORj1OO3Ax1xX0NOUrRacmly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p+R5Ld23rq29f6/z9T60v9KbWk8QaMuSuoeDdXBI/iktNNbUUU+pP9mkhc45JHU18j+H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ashCg9cAkHr26HnqORx0+8Phvpw1nxd4WsHww1W4t9NncjcBHqMLaZMGPUgJeSbgckDc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hDVtS8S6zpunpYRvband27JqWpf2Yw8q4kjwE1LG44HAJBPXgkVzYmPLNPWzS3/4Y9Gl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36dXr0fz80fWXgbVrYpCd6qp2pIQNoIAyM8DAHJ7Yz6Zx77b6JFrEAlsjvYgH5SM/NkA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z2618ZaJBd6R5lnKxWRXZHzu+Rgx4JIDEo24Hgc8EgdPp34b+Mf7CjD3biUH5cE9DgjH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4HBI5uZd0/JNXfoY1INTdtVLVPpr6dn+B7T4Q8Ky6J8WPgejblkvvFmpX7HnOdK0G4U8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nJPPr+wH7R2k+d4V+EmjlDqem6h458JKykHAOn6rosrgjB+8Ijnjjnlf4vzB8E/Enwx8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nhaMatF4N8A+I9c8THqqa1qPiXSwBzwHbR41GRxsPLHOB+yPxa01ZB8B9OCj/iY+NtHi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ywz02m3ByMkEZH3cn8q4wvLM8qhGMnOGJnJtR+xLXrunypWd09Lq1mfoHD8HDLcVXeqi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NX5vs23tZ3unddY/+C3kA1f9n39ij4XKMefr3iDxO0KjqPD/AINtIw20D+EzsVOODu4G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zPqGo720pW05dhAC9DldvA54I+o5GRnNf0G/8FhvEWmReLv2ZNNu7gI3hb4d+MNSS0+2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aLpEoillhnVSyQSA5jPytgkgDP5Z6V8W/hRaacA1n4ubVDgBW1Pw5eKeSMfPNbk5wPQn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MnlWyaeKVRXr4zEPkcJK1pq2vNaXNzXvypKz1dzm4hrr22GimlfDxco/FbmjC19O2m2t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nXfiMreaWhRRgfuc4XgE5IK989QTgHOcAexaR+zn4MgIf8AsxD8275Y1jzuOThuDznj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ovD/AMSrK9l1KafwXcLpmnqSj2B0ouO4Y/2YMluhIGCWzjJIrsvD/wAZPBwLLcaZ4gBz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HDZ+Y+hJ4x2AzX3FLJudTdWXs+S1uaEUpt30XO4NarfXofP+0v8A8vJbaa8t/K3n3/Nb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mmHU7nUNW0jTr5f+QZDqragoK42ki+YBf7wAGAMjJGDX5q6FCPFHxF1NNKGpHStNvBCv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OsHzNpmpHTSpVeCFOQSduciv1B+JPj03PgPxBrFno/iIWWl+Gdfv4JpfDuvraB47Rdkpv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h2Vt81wkTFwokUnNflf8AbE3N1rGqamp3Wmjy4Yjki/3OACRjryc4zx1xiop4SnTp4ip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RjFaqfPrzLm5WlF2unf5HlY2u5OnrL3OZ6ybvfl20VtU11/z98k1OLw/beI/FJbC6daN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cKwkk4JKtFAGKupbDlhkV6z+z78MNct/hVYeNrLTNPe68ZaprF3qkms3ctuLq302+m03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9lhWKeG8uNhgO6R4XVl2/P41qlmdR0DSNCbJfxLqrylTyQPNCBsAD+EdfQEcmv3MfwL/w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NO+OH7ZfxN8V674S8N6Nod98MvhN4Zi0KLQrjSdNtrSfTLjUrw63eXl4byC5lubp3RJZ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N5riaFPmdZ4tLlUYRw2EeKV5O8+e1Wl7N2sotqXNr8PLrWHr+2UlyqHIoLe97312Vtr9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FfaWq/2poGjSkjAe118S855wLrS7IcdMMVGQc4rz0zaBrOpjS28KajqGpE8LpFtbawFD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TkHGNu89Npbgffnj/wDbh/4JUfDrVfBcXwM/ZH8YfFibQfEi6lqmq/F7x9rmqQ63p9pb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lc3SWEM948VzdhdMtY7qO2W3l6pJb9XqP/Bcr442GkyWv7M/7H3wQ+EGhvlINT8MeAzd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7m406LT0deMPtLZGSCCRXiRrYiuoxy7JsZir8sZVJxWFtJpKLvy1b3fNfVNWa16+gsSq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ZO2qv7utv1fc+YNJ/YW+O/jfQbfXdD/Z1+NDaLdbja6rD8OdehtLldqMZITdWOmzSxqH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EbvhiPzb/a3+HmofCzyPCOu2WoaN4kt7q4/tbQdYs7jTdY00J5AtWvbC6iilgFzun8ok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2HH61eMf20v+Cuv7QGmyBviZ4i8B6LcZEsMOsaP4Di8tzyoigNoxGG4Xyy3QkHkV+XPx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6XqvxD8e+JJ/H+vaxdXWpeJNSh1DWvE15FdYRhcalqM0a2qQztJItu4uL2dmjlE1xtEI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o4mNXF4GjgqceSova4q8/c96yiqMW3GLslzK138N2zyq2b0KlOpSqy9jzxlCLjNzU037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uTle+y5bnmngifVH+HH2C3vplj1CeAETXbODnaAD5uj3IwRkAHI57jbn9EvhNp+sT+Kf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NnY2SszQ6fJy7x45fSLU5OM8nnJGBjn87PBMu/wnp9jMl3bMl3EFLRX0YK7wMhmvrRTn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B/XL9njTUm8UeDraG8gaacaUg827RG+eWNcbZL66JPIPOcg8AivrHTfM+a8dWpTjdJJt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d7WS3irWPm209FLR2tra66WV3ZPTS2mu53nxD/4LS6T+yx8cLrwJ8Ef2N/2er67+Ht1N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8M6Zrni/xt4sS4nfULybxJHa3UWjmCJrRUXTUilDKyTiSLyycj4xf8FNv2m/+Ch/w0sT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8GeHPEOo3Og+C9K8Ca9caYg+ypZrqV/qFnHZJIrwOBp8jttgkhldhKXGz94fA3/BuZ8H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Ij/ABC8L2p8e3Da/dHw3Y6l4nmt767CyTfZtQiuNKtYpCmwPCA/lsrLuJINfnt/wVJ/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jfwn8J/gZ4o+I/j86V4ZsLnxddQarozPoMuoNdyWWmaPpk8ULCCOCETPBNdFkS4hxK3z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9HP6E6Ob1cXmDSlSwvt6mIvy+9VUpOMPZqN6bStVU1vy8q5vOzPFTwmAquKbpvkbpqbi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bfwu7tqj8YbeXQrW11Zxc/DiESRuq+U+t2LMWXAWKbU9UuRAckYYxsFyTg/w737LqLN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kcMzyA6d8WbwCRSxIMEWn2VsYVxjapmYgkAsCMjM8RX2t6X4T1C9bUfEto09wUYeI/C+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po1vqDKuCA5EoYjOSDgjtP2bILGCLxBrt5L8M5WSESM0/hS6tCzE5JnkvCNjdAwEIBz0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jj8XbXkWNUIpv4rN8qt1vfTVvVWMMgk5VKkmrcyoO3bm5Xa+l+vrqj7D/Zv+DXiP9pb9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77xPbzw+LrWZzqcNh4kk0uKwVpLjUk1dt4t7aGMggXVoG5VUMh3bf3A1T/g2M/ZA8M6J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Wa7qSaZpmseLdT0WKH7Ho97eWkUupXn26/1C81+6AuQjuBI4iRkYJGQ5Rfjf/ghZ4f03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LWIdN8OaT4E0PVNeS4bxJu0pJZJWhVNLIHLkKOcjIz26fvX/AMFlf2nfAegfsSfEjwR4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L4r2kvw/0/T/AA5rFpeaoqaqqf2gzNZXLz2GyyWYedKqE7nKhvLcV/LWd5piY1qNKkpU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lk4wVm4rl5eSeze6WnLr+hYCN1UbimrwV3FO1uZvXpur2t69v4arL/gpt4L+GHjM+CPh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0HRNZbSNJl0y20G41ya3/ALSXSrWa4S5tFhaZmCSM+AXdmBVcCv6XPhHd/wBofDfV9b8S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pf8AZd9Ho8Q0w6oVH9mjYBg6WMEd+gz0z/J18d/2TvCukfBvWtV8OQRnWdKtbLUXmaNT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RgHZ/MBYknJfnPNf1HeFPEHhv4Ffs6fC2fx1ldD0K08PaprZ6NqsWmafpojVwNxH9pFl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X5lxpTw1H+x6mEqyxFStiqlGr7soOEqrw8oyfvz0ThO0Uo6vV+6fVYGuqUZ01TUlJQS1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vezu9dX+H9NX7HOhaL4L/Z/+H+k2W1bqTR4L3UlniS31OG6vIYL1ra6QIXdIIrmHypHk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+P8AhkjxV/wUP+K+oBg0Xw3+B/hrw9byqeFm13UJL9kQ9A+IvmXjOccHk/kf4g/4L0e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wb8nalvpaalqmsD+zdR05E2rgaaDgg9wc5PUHaa/KD4K/wDBcL9pvxh+0T+1v4w8O+Gv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8I+FkZLMamNO/wCEY0vUcKG1MgEc44PQgcniurKcrzbEUsRyYSUoqNOPM6j05lNJ2cL6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7r5fPFOUsNyp+5i415rmtpDeLVk1F8y1a+zax/c7qPgzw5rsDx6z4c0PUlnGHXUtEsLw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zyA9fmBDDrnBrwHxR+yR+yrrfnP4p+F/gR55CzCaG0GnSRsTnejwGPYw5+YEAdFweB/E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7dPi7xQ3hez+KTaNHK2Hg0V49LRgcYTZZwlcMMjAIGOhHBrxrWf2uP2pfHT7/E3xQ8TS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5A27ORkzxg8E9vzGK9zDcLZrVUW6UYapxcqfMk1a0mnrdPzW9nqYPF8170kr32m3v6wX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+xz+w/4Nle40vxyfhbMpL3R0D4u3OhxxOBlT5LauhKg4whHAAAXOQfFvG3xh/Zz+COkX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4kWR0+eG0tNBi1jRviJFcTyMyRQw211Z3blB5Y3NLM2/CgtgFj/HjqHi3x3rRMuq+Kdc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SjjPJYO0rY+Y5x1z7GsXS5LrxTqn9nXV3cXAhYl2knlY4GS2cOAcDHUd84r6rJuFs5jK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U9I4WaaUXPRNYlXlFJWbStqnpoedKlGTbai7tuzinv6ve+v6H9LvxC/4LQ6n8OLzS7L4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cTTRXd3r/wAPtH8PG38rythlmsXSSbzsujMnkmNo8gNvFGm/8F+vE0Wmf8TT4Q+D3Zc7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8YYlQs8hBDnIABGSB0IA/nPPhjTtP1RI5QRgkc5JIC7ePmYZGO+W28ZPJrp7/QLOy0q+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lcqCAQOR0GepwSWGOor7WpkeFjTpxr18diqk4yjCMsVGNmlFSSToTbU24qyXu2trfTCV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6OyV9tF+Gi/U/Yb4lf8ABaX4zfGlrLSdE8LeBPDcGnO1/pR03+1tS1W8v+NvlzX0nyFV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5Hx58cv+Ck37eviW8Y6L8QruwKtZ2Fppeh6fp+n6srSB41GmTR2yXLTrtPm7pWJAQgAk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nxPqyR+JL9x4Y02CKG4hkuoJWv5I5yQrLarNbsiOuGjeSePeM4ww219s6N8PNA0C5j0n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kjFvqmuHzNQuyoV2DS7dsMRKj9xCscOQHdXl3St9Rw74UZbmVNYqrh1hVzRl/tCniuZN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q+xrzK7tY0irNJOytu5bWtZau7/4B8vz+K/20/jzp+/4+/F/xXomlWWTIZ/Fd/cMVJJI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txPQLjnoTzXZ+HPhnYeHtuk21q2oarqG3UNN13WG89taZcKbM6oxYMZcbywOCDwele8v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HEy+KfDLj/hMfCM5EjXOiXeY7edItu2Rf3FwyOke0AgMcOMU7ZNCsxouh3M7nwP46f7R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IeJfmP8AZlwcExqr/LCSxRowUG0qqv8AuOS8KcOZLRqywOWYOVWXsXWjiaVOd4UYz5ZU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PGUqnNGzTSg+bzsZz1X7jlzUbtpN3kp8qbTto48sdLu6baty2fk2r6DbStf63f2M95pM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EH7bprSNga54eC/OkMEn7wlBhVAZfkbFRX+j3Vg9po1rqUT+IobP+0PAPi6MoLTxJoDr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PqEaHyWicsXxnGTXb614ql0m4m1O9tEl8TeBZl0rxhYgD7J4u8LXP7v+1Xbb5YjiRjIk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5dLY3V1LqnhvTpZbvR0kPjXwBf5YT2EdwfNeytCTvkht5HxtyyrgMuVyK9PMOJI+zVJc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W0lb3btPourXU4nGUndqUpPS7T5norLW7dnpbf8ATj7rVbWPTHhvFeHwf4kmNnew/N9o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uo1+dkt0uNoVmDjyXUs5cNt5DUNWvorm61W7hEviPwVaLZ/EG1TBj8W+GGwsespgkSS3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cDK8Vt+KNQgv5LXVIokTTvivEdM1/TgPl0fxDCjCHUWjwWVomVt7qHfYzgMjZI8sm8Tt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XNxomqP4A8cq+C1/pSHybe4Zs/vYdmdrAuHATllBr8+zfMHUvJaXU2uVpOyXk16/l2O7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7zhrZdN9rtavr5b2ubGuaXqLG88OaRN5c9vbDxz8Mr5T89haPIJL7RoWzkg3EJjKB8g8E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XdxbXsBOhfFuzuNZ0+0TOzSPiHaxj7TcqBgC5ku7fcejjrnk1Un1yfTrWzYyE33w++Je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wz4sn8+3spSTuYeZKQqt0HCitvwva3cqx2mgQ+dL4Z+L3izXdKVhkwaXBD5Dxkk8wG9m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T84xeKnPnbm1dz3k0tb31bvZfhpoe/hpuK6q6i3r5bP7t9ddeh6T4w1zRtH0+11S9VVk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bmIANHceJtN1CyttPdYyVUNJqKykTymNn2oQCGNfA/jZ/HfxX1tvFXidD/auYCo4IFjFE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qjpgADIVa+y7jwLqd44kuIvNVWZ4xKm9YVdxIViDAhFDANhABlQRyAay7vwc9mHDQ7Ts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84AI9a+cjz3leo2r9m+9t5O9ru3rpbW/XWxTo8kbKop3T97b4VfSMtfevurWs9Gz4u0n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YBgP4cYBJI5xng7scHbwcYxW3e+H5PKbAJwvPTnOOi46ZzxkjjHWverzRGgZmSJu3GPc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MZz2rJuNKkeB8xn7pOe49OwPVvU9+SOa6YPTllZ38rX2+WndfnvxxxUp33S6q97J7dLN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l11m8olPNWXkcEPEEAOQehhJ+p7kkVlfFXT0t9F0/wALKgEviDV9J0JVGcs3iLxL4fsR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B2k5wMgfYSeGQJhctCSPKiBOzHOXcjIUjAEhzj5s5Br558W6Oda+LHwrsSoaMeOtIvZB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vFg49BJosZwc4I6EV6FNqCklZJ2Wi7X7LzOerK/Xd6adP+HPftW8Pl7xCIgf3ahsHABa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9eRxzis+50LE0SmIcY7HAwB79jyMgZ4xjmvejoonudxTcAAASCeMDjBHONvH5gjJxjX2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SB04xzz93HUY7Yz6jFclaKfNt70XfRf8M2t1u07dNHyTi2uaO61as9fT9VbXyZwsFmBa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eB1PAyeevXv19Ob8VWBCWMIHcnAIzyOeRnkZPGACRjOK9SitIkumiU/hjOBntx1z0HGQ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czX1pH5e4KAQNuRwCGwMcgA8dCRgj28xppuKb0l7vdLmVtd15K23exmoytqnrrqtttP8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9kkiJLHAx0HXLD+X15rrbuzEelYCfMcEkAkn72enXAJ9upHtpSacsciArtK545AOWPXr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atZ50kKg+ZxwRx13Ed8ZPAPTn1FayS5WlbpZKV76q7tu9lp6+Rk1fe+ivqkvh1Xf+rLT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6P8AATxs0bYbUjoGlKF6sL/WkjmUE8H92uWz2HfODofseaGLL9nfwBJtAa80zUtUKY5E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4+bFwRzkAKcH18q/4KB3WqaN8GtC0sEl9d8bwjZj5ni0+2k1CJgMYKiYog65dhkd6+2f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IvhrpbKUEPgbRwByDvu4Vun6jlg8zbs5yeSTwa1cVbDRX2ffau9He7bXaXM9ba3VtDjq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e0543cuVRtyq6vHVvm126eZ+cv7Yd4Cmm6OHYmS4yUBzwCccDkjr6cjHPb1X9lbw1HDo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ubHPIzyoJIHQ7u/cgYrxz9quwkvvijp2lIxdInBZMnBO/A4GTyRjGT36Zr7r/Z28Fva+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NmwMEAgDBJHI7AE9ec9QPp8NFQwyst1KVtu67eWnkYzm0m3eN48yV2nZq6ttfyfU9Ml0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zjbtzgcncBkdf6Hua2NBxuIU7hG+WIB4VWGT9MEHjPBr1258CveRgCIoSMfdC555yOcd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bxRpWo+F9P1XUAuAnh3VRpf9m8/2jqeoaeRpZHXkc+xPr0rK+t/O5NCfvRk3opRbu9rP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wwWwvvEmqapKCHs/BHgu0RyDkzeJW8UeMb1AT/Es2t6Z5qjqwPUnn3CNWkICAknpj6/h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XxhY+MryOy1TT30vxLB4ZvbDV7KTTdWs7jwb4R8J+Gb+11CxMkrWV7BrWm6vHLaPI5iA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jD4RhtZCiREYZCA4zxkAEkg5GSTn06dM152KxPsJQ9xT53JX5uW3LypdHe/N5bfd6tPH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VFJqad7JJ3ult6/LRs8sbT5UXJXKnGCc8cnHTn15weuM1g39pMTlV4AAIAAOATkjHXkn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v134WusHYowcEDB468DuTxjge31yv+EFuJxhlUAkYP3sYzzjoefX1zkY58/27nrZtNrX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XTd3OStNNSkmpaNq26WnutrTZ6N9U/M+fo4ZpLohI9wjxuL8dOoPzA9euOwq1LCZmaY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yODnDDGAceuSMd8fSNh8IL2WEta6VLfvPhfkVQeRjkkD3PPI46Van+Ct/osG/UNLexFx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OORjHXI44zjmn7VJRvZaW1ktfh28u+nzXXzXOV3aMt3s3/kfKq2rysSqb+TkF0XH/j+f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yw4tN2RwxmRQDj0wc5yOOMV9AzeCdCsRvurnRbXackz31tER/tNvkGCenOR2I5rHmf4f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BtoqkhxP4i0uHAB6kvcLtOQc4zwDx6tVG7pRva1+WV7J2teyvrq1prb76Uql17k9Wv5t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Ny/LJEuOiiYk8gHHyqOvT6jIODVc+HZSCTF19GkI7dyR1+uPrXq7+NfgjGdn/CxvA0jq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Tbhg4UWrTbvTjOeRmqzfEL4NRAt/wnlk6rwTZR6rdnbx90W2mShs4GMBvY9qws9LqXZK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vz7Hpx+GK0Wkb2dn00slfTVav1PNIfDHnHBgkbJH3ZB3PoJ88+h68j1zMfB86E+Ssq9u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kj57N/ex2xXeD4gfB6+BFhrHiLVJFJ+WHwb4t1BWOQRtMWmW3HORlu/PHFclrHxR8M6Q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BADhoPBd/YggHA/5CtxbYzjuV5Iy3UVKlC+rjdu1rpO+miV0u+2/WyZpy1Hb3ZpeUXJf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16me3g91PzyyZ/24WhznBI+S3K/kcAYph8LzgEBJJB/srDIMDpzNCGHJAzzwRWJcfG3S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I1zkm61LwvppHX7w/t65IJHBGBj045wLn9orSYiVHhKENnhb7x3pMR6DO42lvd4/AMcA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0vb/ALd2d7a3vrovLcaUtFby2elraPRWdr72V1ra9jqbzw5OYjlIs8BuYlYcgYwtsOuO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1jRhBbDMRPrsAXOONoZQp+YZAPHPOMDnkNb/AGpfIh22ngzSZQG4C+K769xyc8xeHY1O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I4q9/aW1nULTNv4A0mbn7xkv7sdsciygPHI6jGPqapJKSu4pcy05430cb2XM2vve2y0CM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fdbK17JX26a7JX1t886nf/EHxP4rtmvPDt3ZeAvEvxFtPh/p0rTRsb+XwdOmvajErrEo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UlgEXccZb9BtP0UQx5jXBG2JT2GxQSD15J/DoOTnP5z3XjX4mroHgbw5olr4TWPwV4i1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30jT6hr63YuZJIH1JbWEq07FfJtlm2qkbyMqrXTn4r/H65wG8UeGtNY55stM0xwhH906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d3IGQBxXuUq0JRgk03ypWjJS1sttVf7ttTajg51nNNuChy29xyTUk9neLVuVX8306/on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LKeQAY88H0CAj8Tj61Xl0fjaYGYnGCkrgZ/4DIvHt7/l+dN142+P17iO9+LF7ED0WC302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0+MAYzkKQPXuRz9xH8T9RJa/+LniYoeHNvqd/bcHsPs5j2/w9ACMnHNW6sI/E+Xpq0te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qj+dJva1vtq39eR+oFj4dmfLeSiehlkLMD0z88mCMDHPPXjODXw7+318NfP8G+FvHw1v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UPD+BqQGz+0b8ajp2onTjp2nFeBqPh3+0jfEAaifSvnObwdfHUxLqHiTXdbtgQXN3fXV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nZsls5PJ79Dx33hbQNFubfxF4U1W+u7iDxTolzp2haRcWom0JPEEbJNpl7Jptpcw/Y76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W09zYS38nmhrS5uoLj08mxEaOOp4mMotUmoyp80Y8/tGrPmu2nFw7SvzPZ2ZzYjCKgqa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MF7rjfRtyd+bSzdnt0t+cTW+i3aqJL/UtoAwDbxsQOOu6cnJ789fbGGf2P4Z73+r/wDg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9jd6XNLEmugNDLJFg29scGNmQjBt+gIxyAT3GQab/aWpf9B+3/8AAWx/rb1+upSajJQk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1nZaLTs+19dLri5rPRrvo3bW3mn5a/5M/wBJ1XjlZsdArDjH97np0Of69a5rWbyCKSWM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vRcc9D6Ht1I52pmjtYmcZbkg492wPbBPf6nNcHrTeddyMSQWEPyk56Ag5HXg8Dp1OM81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h0fZHvly3njminZj9xk2kj2z1wT3HpyBjIFc74g1GKLRtUdGwVspyD+WSO/6Z6+laLSR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Xj1O3HAPYfXI+mK4TXZFbSdWjzlmsJyATyRkA/ln1/TmuvLf+RlgP+xjRJaWz/la+Wl/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FfQNPsLEa3LY2O++FhZm8v8AaDfDpv27cg9uSOTg1+f37QV9p/iD4teJ5tPyY9MW30oS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BScZCtKRgLwRjbXn/wC1NqF+dP8AhjY5JN/8U/CfBzyWIYn8c9M9frXe2mlWGpeHPi74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eKmDnGcRW8ioQ3JAwoKnPTHPQ1/f9TOsXm+Q4TL8XNSpUIuftF73NzU6V7xvpy8jt773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+LnVhGLd3azit2+ydnfdbabanzjrFjmxt5RktZ6xEp4xtS5BhkPI6BWGexHStb/gl7po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Nyp4wljxjoY9faTeM9CVQkemOeORwn7PGjah4i8B/Eq+lnvLq28H+BtZ8XXG+N72Q/Zr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oyvcwlW+bGCNuCK97/4JFWKzftI+GZAGxJ4wjf5lIJD6vKxypyQzZG4EdQck85/nDxU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eHl/DwOKjKS0acnTjpdK2kX6rXU9LC1JVa9Gm3f2sm+ZO6SppO1r6819Xdd7O6P10/4L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g0uQlmk8JrGEOWx504J4A7/ZAc44K9uTX48/BXRvJ/ZW+IEQAOnaf4m0GXTeP+YlrEmo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eeeRkEV+tH/Be7StSNz8J9QVVIGgQoRt4B8nVRyMdM5PTqenevxp+BGtalH8AfiZ4d3b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qsMlVtItTQuAey/ayOCMFgBzX8i5fmGMwnC+Fw+ExmKoyjmOClKeGxDpOajOtZzgoz1p8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XW59zlUIJ4yLjF3y7EQu4rV+5+LSemvXsUf2ePDVn/wnEVnJI7GS7khKnJIMsbDHPGCG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O6+HPg3QdC8Z/GfUdEtraCxNx4fTdDBHE1gFsGUZKoCQMKfmJ5wccZq1+y3Npc/jixXV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x4UlflyWUDsRnK55OST25ry6w1fx9r3jz4p/B34Z6VLqHjfxt40bTl1ZzGNM8M6LYWFo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i0sUk+55kbTFiqum3n908O8wzDP8ypYLGY7GVng8NVxMK2LxEsU7fu+anGDVPk5+WPNL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zWPlHBKlaCk6ymnqotOCgtbKV78/la1lfW3zdrXi+z8R/tUSW+nBja3Ph268L2U6sHg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aNgBlRNEgK8EZAyTzXj3/BMnStO1X9uS0vb2SOOTSrTxff6Osyb0udXmtZLCK2C5A8w2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t+zFgN20j6R/bp+G+o/sXN+zn4707w9Y6taabH4j8O6n9onaNdY1y9Fpr19ffbmhnXM9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ERhQhRGN/wCWP7M3xj1v4UfF7TfiToSGS/sPFGiaklqZOJkkurz7VZNKV+aK6sJbqzdy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2N/R2Q4ilhuIMlrVZR5MFi6FafM7XjRT50m9Ep86TdrJw1T0t5Kp1J5fjZr3niJRjTTl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1UnPl3WsNtkf12f8FGdUcfsF/FbTc4Y2PhINg/8AU6eH8j8M4HAxnrmv5nP+CbK4/wCC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/hZbYA54W01MfoMfWv3M+PX7RXw7/as/Ya+P938N7rVxN4S0Lwrq2t2esaLfac1qieO/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MUMN1tnyqvCW3KN5jUHj+aT4KeNvEXw3/aY+H/jDwtqMuj69pHjJrjTtVgA+0WU0v2lB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lQzKecYFfYeMPFmVVuPOEcbg8Vg8RSy3CQrVfq+I5373sFKnOKpJQt7NNpuXO42srRb8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s0hWw6pvGLDulNVG5R9jHEuVvcTlz+1im7xd0laXT+sD/gpP+17PrU978BPBWprN4Xsr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C3e21PVtHlE2m6TbyGJnCaVK1z9tkSULNPcyWxRRaCWb+f8A1jEsdyg+TzWwCBgk5xkA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K+mvDvhPxR8bNRvo9Ivlju5ZHnubi53zySlmdmYnegLsw5JDZBYHpXgniLRL3RPEV9o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w9isexkHmRnaJVDE4juVUzJ8xKt5qsEAVa/lHxJ4r/1r4gxuKoXjhsNOpCML3U4ucYzn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fRtqUp6RhJv2cuozw2GhTlLnkm3K15aSadr3bva2vmtO/h/hnUv+EX8VaXqmoD+0NP0f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VaJtN1TcGiIwyMHAYMuGDYOQRmv6D/gT4g8F/EH4Y6Dq+jXUV9MUmh1S1kXydQ0+8Ehd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IvlyAjzACVCgYr8dPjf+zb4k+F9/pWmavquj3ia94L8FeOrO90hb6azex8beH9K8UwWZ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wS/ayunEZjeaF3jbaQo5r4FfHHxl+z1410/WNH1Fb3Qry4Npr/hyeN/s+t2cTKfJV2dl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CKVomcAAxmSN+XhfOFRg8PiXKdKtKnGNWL5/Ycm3NDWUoS51eUXeHKvdkpNx76sZy5JR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qTjez7rl0Wl31XX9grPwzJ4u+NnjS/tZbWfRPhn4esPBejq8IYReMfEf9m+IvEL7iT5k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kFWVbh1yPMbb+d3x5/bj8e/s7/GL4heA9F0bw7quiRXeiWupafeW15AbqbR7aR4HN1a3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KzK4kXAOAPm/bj4IfD6w8N/CvwxJrNs0njDxbHP4+8a3JurdZD4r8ayt4g1Cyja6ntt9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63fzcJFpQt1RI4Fz+In7csXg/Vv+ChnwAstG0fzrY6T8P/7bXWLQSjUvM8V65HO9w6eU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kdMgBM5GAP1+WClRhTmptqSS1puCbaTSTk9ea+jsnpfa9uPD4yFOVShWpyjOUlOM3PWS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Fq93J/FZPY/ZTwv8ePhX8Rv2YNB8L2un6Ufif4u1XTfF1p4kTw8WXU/Dlzb6TI4/4Sc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2GUoQV4rxzUdS1TwsNU8R+Ij/wASzSx8+p6gPlwQRk7eCCqnHQYHoOOutPDelS/GzQ4d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+G6XsmnWdsIYbW31O+vrTTAyIdhYC0lG8r8yoMAEZr57/bC+OOheBrXw58LLyVUk+JR1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05bY2qQqGXclzfPdS7Jkb5LSzv4mVZLiGRfFzjB1Vh/rTbi8PzzVPlv7RtKW6lePLyb8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4SuoPmtfs7bW+07382nofz1eNPAPj/xP4k8R6/aeA/GUttrPiHXtTOoafpOra3o0kt/q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2scaWAtWt4IJ/NmSQQiNFQRbn3PA/wAPfGWmarp2k6LpWq3fijUJcadpNjo817f3twrZ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PMUgtu3EkYBFfvF8Gv2jZvgZ4M0/wKl7p/j/AMOX0N7BJP4itFdfB6XYidL+/vYR9our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mYROVkGcj9m/2WfDfgr9nb4R6l8VvCPw00f4mfHT4v6RfunxH8drpmrX/gjws+0/2r4d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4OyxkH9lvI3OfT8lxHEUuebeDcuXmv8A7Q7txutf3Ls9NV0baMqcbSitZNyWyTtzNWva6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ux/MxoP7GfiHRBa6p8ctT1vw9qesxgHwxPaeTqOoYXGNU0wRqFVR1wABt6cYr6w+I/iG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VaP4Z0u6ubmw8Da34f0rTbcC0gGm/wBgzWkhmlKSLZJZwJNeSlo3E2x0QRld1fZnxG+G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/wAQQ3k9xLNLK7SQo+2SRy77d4dlG9iNoJCjjJxz+UPxf+Pdv4ej1fRvDunQavbz22pa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+y6lBPaT6fGpVGju4o3lW583yZ7dtiSWwEoYceW8ULE1q1KrhnTUGlGXt+dbzT09jGy0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K4QUlPm5kpNctrOy68z/AKR2H/BNWw+zfs9XkwX/AI+/HeuxZx1I0jQYA2fbyMAdRj8v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FYeVu2npj5c/L1GTn0Oehr4H/wCCfPxq+FPgXwrq/wAKfHN+ngPw7a3Ot+LdB8S6z5+o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V1oT29lameK6u/s9qdOmaZ4JGWaOQW5VGl+y7j9pz4FznA1HUr07sn7JpF1huVI/1qjg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/cYbEYOnSoYnEYmFFVZScISSkn7JxvefPG1ueLb5Wku+xi4yaej2fRn0Bf8Ajjw58Xf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2iw6z4M0/wAS6tc+O9LurmURalaRza5ex2E625tpoZvsd7Y3HnNcSl0eP5Rjj+an9tr9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Gr+L/CEF5qHwZ1DXdWfRLiNGll8NtPqb/wBm6NrBUERlFZUt52KrLGoVcMTj9ffh98V/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4/8Asuqz6Br89i/h+zChjYTrokemTmM4dWD+WszhY4Tn5BvK7z69/b3h34mRXFhqfhuX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bStXtIpLGcPuSbzraVZhKdj5jdRFLC37yOQSKGH1uZ57wrPI8NQqY/CYnHxjUlGlh6kV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1RqSqQr3aq0nBRkot3U405w8GksasU/YUpVIRlyVU5SilG7s1eM9ficZLWDWzTaf8ntn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OD8y+4Iwcehz7H29u+H/AMQbjSp4bG+n/dcR29xK2I9pOPs11ngwN90M3+rz6dP1V17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R6pqvhb4kXvgjwrf3kl5p3h6+8KXGp3+kLO26S1j1CXV9MS4sU6WjSQCQRDDSvgNXpng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vrXRrL4y+I7rVZWTbPF4Zt4bRG+X5p5G1ub7KoIypfzATkbRjn87ePyuSusZuo3iqfNy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t9k02tU7R0j7ahNPZrVpp7282rq/p27M/O2C5XVo/wC09MbcpX/SrZiRppBGd2nYydRG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EEYNfUP7PX7Q/jn4I+OvCfjDwZrF3p8lheJJ9vjkdQIxIpktbmFW2y2sgykkbBhg8hWA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f8AFH4DagRpfxi03Wxg4TWtCC6WVXACFo7qbTV1EgY/iKryCzZNeD+I/wBiz422CS/2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GQ6Rr9vPcyqDlGGntb2aQtuZiAJ2yWx/CM8OLlluLpOk6sa0XqpOHJOlJWcZRd5crT1e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leV1a/e2vyenX/PY+ev2l7jW/G3x38b/ABg1ZrbULT4ka1qnimxnFvrkNrb3+r6jcXuq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2S4sr12iKnzN0YhuFhihmhaT4svmMnii9k/uvKc6XqWeAWyQuqE+ucE+gI6Gv1Dtvhh8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8YfD3xTZ2lwuw61JEbO2065hAEd2lwltqEE+I8wyokqJJCFYlJSso/N/wCI/hnxD4B8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FJaTyRTL/ZTBHj3EpKFIJMckZVwfvbGQkBw+14GpTopUHOK5UoRbmrySsk9krvZpaKV1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bSVnZXt2vbb/AIBX8MRmbxJGQM5dAP7T8NabqmSxUcNpy5PIzknIzznFf3//APBILRbq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9pDbNqviDxvrRjsdG1HSrPzLnxJf2rPDFqKQzDMVrFlFiWKJQNrMGJH+fl4DiM3iaM40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TSCzggEglcnPO3rz07f6Kf8AwS5T+xf2IfgBZOvlrL4Pv77bjBIvdVvbsMemSfNyOcnI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PTS1ShVfld8v+SPGzBpzoq+q5rrs24aeumq+/ofoNGhVfU4DH0APP9aeq9cZPU/5/wA5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nnpnJ+vTjt29qlS4Y549s9Pw4PPvz6V+ZKUUkrPT+n1JUZcq13UdNtLK115f1chuAQ/X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FuCgnkjGM+o6+v/wCvPSqk8rM/09fqf8P/ANXSpophgbh3/rz0H+f0GfXTTXT+l+hq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Wy7V/wBXnBxnqw9eAc5x7duCa5m8mMeFYDiMqcnuxIHPPPXPHvmtm41S0tRBGWxvUFsY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g8fXHUEjnbyazu/NYS4IeFR14BkbPHU46/lVtq61u1fba+ju726326WJSav0vaz027et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1Ld2gkjTqiJJxz2JPQ8E9+545OQa+ZPj8Zlg0WZjnA8Qzk/3fIsAScgc4AIx7ZzX0+k9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AjA9RgYPbjGT64Azzivkf9onV7cafdqHx/Z3h/xleLnPyqNOI3HvgEFScY43c9aU9mtt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OmraHBO8bWbum9d22ra7Xt92j6n5L/ALKGqaf4ij8C/YvmbQprpnBAG77ely4B68DJ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/BV/Wrnw/wDsb+MLTTEEt5r/AIm8KaH9kwQ17Fe3syTouRgOiBmRiDsba4GQM4n7Dvh5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YCRkniHSmcknuqsSTz16Z4rvv+Cn1np83wd8P3csO6f/AITTwnb6fEx3QRPDZa7JqE8y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yq+V5BId/M+XHw9wdSljsyrwqpxlmMpp+z0fJd6Sc2tO6va7t2P0bOnZ5XFaWybAc9tL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1JX3b6tn8X3ik+I9LTSl1LTzphFjEpU8E5neQ5wcnryeuTg4IzXHpdszyuckvg9fTOO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9f8A7YOhLpun+FNWsFKC98yCQDjb5MpUK2BkcE8EHjvjivjC2b5UL91IbOc4wfx7V+94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8nJre/NzXvpZWtbVa2vY+Vn8T/roe/eJ9W06G38Jaj5Zc33h+2tJHAJ/eafIyopIyDlR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5P8Af7/wSc0RLL9gH9mPEYX7Z4AvLraATganrmr6luIP943e4EHo3J5GP4i/hHYaB4o+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/b/vLk9cclueDxz25OBwf74P+Cfukf2D+xZ+zTpdjpvlpa/C3ww2GzwtxbiUlRnHzB85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v+GcJ9ZxEpqfK4RjdKKdm+brzR6xWmu76ps8nFScatJJtJOffXSPRdunn8z6RvrCRAFK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BPI7ZHXOCPSqNvZ7SQEAz6g88n+WeDzjpz1PV6ldylmEkAVgSM+mcEgcDJPA4BC84PcZ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26Y9+4wcbc8j5uD19vN8sU+ZNKfOnq4xu297bvs1rfp0Iw9eaSu2rPV8z3t69b3T9W7v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ZMke1yM7gMMOeDyBntweDx0rkZ9M+8YwHUYyDwepxxgZ9uB055r0PO9PnJ9xwenPQ4b1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iGDaSABjksuCeMk5wO/0I984r4nE5KoqWj72t3beq62SummrvZLr2xqqWik73t1/z27O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2hEMgZSCAxGQBwAMg44PftwcZ46+aXmmCW5kPlh/mOMgdc54z6Ejp7dK9ruZFWNw4DAKT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MdzyBXAT26SXDlBsO9uCPlwWHAGT6Ae2D1zXyeMypJ/DZrS6026XtZ26uyei1tZOm2+u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I5FjMZwI0UAdis8xJ5yeg5J55HBwBXRJpn2xU+Qhha7/AFP7mCSVzk8crg59fdaZpVmZ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JIwAArnJwOhOOfx4rrUaSyuowEXZ/ZviFiQeALbQ5ZlOeOAQcdenrivl8bgfZxmv7smn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pc9PCSi5072a5479feV0vk7M/K/4QfDvUfG/7M/iD/Qbi0ii8V/EjVLXVXVvseqS+LP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Up5kq2HhzWHuiM7EKKQTJXin/CltR0vUiHgBAb7nBGAc47HOST16nIPQ19i/sw2Gnt8B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msMOcD5vFerZzp+eOpI6Hng9cp4licahGy5O4A989yew7n3/AEr4vLpXlXi3d3T3u1aU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fW33ePjGnUp0Y8r5MNhq8pxstcVGbUHFXtyexdpX97mekba4fhP4V2X2JGfTkBwuTtyc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4z644Glr/wALNO+zAiwBORwI+p69lwOBnrnPB9vdfDNswtIh5gfdjA/PGQeBnjGR0A7c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Ar7GcDgMucsW9DnJOO+cdRxXqnBdd196PzT8V/CmLkxWjxcsQPL4zzkEHgEY78YPXJrg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gUsCcbkyxySOpwcdcEE4Pfk4/SnXdMs3jLPFEVAIPygdjk59gPTJ6HpXmNzZ6bE5At4+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IHftyc496L9tfQqDTnGzT95bO/U6X9maZPCVz4FsSoQrH8fdTOmEbThNH+H2hliMA4c3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4OPs9PECzANuCLjPX145JB/kO45r5p8H+BM6x4Y8SocG3+EvxavFCrsH/E8+IvgvRd+A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PlXaCe3crLJGB87gAAEb29MDPJz9ea0ozSTs09bvVWekd7N230/y39xRUoQv/KvPor6f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r+Bvhz8LvH3jPx3rEfh/wnofhzUzq2szjzIbWW/srnS9NhZFZWZr7Ub23tUww2M+4hgC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11nV/he+mTrc+HP+FdwahZXKABJ7SHwm9vayjngSQypIATkBsHNfAP7QnwZ0z9pX4SeL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4c0bxUNMe91bRo7WfUoJdJ1K31G1kgW7ieMgSwFXTID+Yrknywrfen7Ddno/hvxto3gn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Pw0vdB0e3nYNNcQ6TpX9npLKVwvmSrAryYAG+Q7VwQD1t2Tb6dznUErtpS7aK69NzyL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H9m/wDbLsNc8Q6ZoemfDr4zXNrP9k8fafpVrPpuu3IPmR2Hjbw7aDT7HXtOklgtCZZA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2tGktX/mrhv/AIifs7al8S/gT+0D4Fh8PeK/2fIbqx0P4qWumx2XhDULVtJS+0HVtC1Q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Z2CWwu7mzn0i+kt1+1PaXViq2/8AeLqTAs7Y2jdIxH90YyR9FH8q/wA6z/gr5/wVU+JP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4e/Z8m0jVfhn8D/7W+Ftro8mm2WpaJ8QprSYv4zOvqojXWtLuvEF1fWGnQziVIreyjnt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80sZiKVOlT9lb2sqlRSuko8nK5xSgndrljdtt8qV9LJxhHrZNrS6tfbRPbzSsutr3b/T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4I0j9jr4bfBz4laPEnhvxMniLUpXurm6a0uLnWvFuuarPMHklkl069W5vZZ7S/097ae3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T+WD/gsl4muvEn/BQz49btW1PVtK0HWtI8NeHJtZne4vV8O6J4Y0O00nPmASi3NlHBHC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sWJA/pB8Nfsvft5/BD4GfC39ri98DaG32dLz4g6j8I/B2gWb+IPhT4TjnS/0Jn0m6luY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7zUtEs7N7/T3Xy/Lu0WWaL+U/wD4KK/EvxL8Xv2zfjv8R/GHhufwt4j8V+MItX1Dw/Kk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s7BxaxQwi0kurGzt7qaEIPLeULtUqa+syimlmMZWTUKMrNpK2kIvV6q+m35XPMzmMo5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xWlubRtRXTZN6u1rny/4R8P2es6lbRXRSYCeGQxrJg+WrAsjSA4jYr1jOd3pnFfqB/wAK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z0vSYH1TxBpEFnYMFX/Q3RQCzx4byen+tP3s8dTXwX8B/Beo+Kdds/7MsJHmfUI4CTlh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IzmTI2Y9Rx+9vwj+CMJk0jTr9ZYrgbF1PJZvsiEcOj9Jh3MQIx6HpXVmmaeznKPtOTkd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on0tok9vw6OHMolVy9ylC7m07yg95W3uvNu2vax+AHxA+COveAryeC4tZrmWJiuQreW/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MspwAVzl698/Zu/YA/aM/aceeb4XeEbXVbK3ijnlurzUbXTYBE8rxsYjeSQrKytG+Y1f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jfsP+Jf2i/H8fhjS7axa9mu2eO31TUJ9Jh08x6hfym3mlhngN2/2aS2RSrQGPylkVdzg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AT6sP2VrM3erazb6vrFxFAfsVg95JZ6ZOjyMyie5kdbnd5pU7I40G1WV2zgeNj+N4ZZ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6PJOPspReiUVP3+bVuzavpva1vssh8L8Pmea06mZ0p0sIlH2tGPNGNRz+GScpJU3HlV1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/lVl/wCCDX7bptp9Rn0Twpp8EYDFDr9tdS4yRkxWnm7CR2JABGM8c/Nvjn/gkz+2V4HM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LSEMRcaTPb3glCjkxpbXEwweqqzpJzh40bIr/RS1PUTNv04kfOWBKqQoIHPBzjAOMc9f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mfTdU0qLUdNaWTh0RwuWJxgnnB/lj0r5jAeIecY7F0sP7KlCNWXxXc1FOUdHFQhfR9ZI/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4SEZUKeIjzRnJqVRyvyKLitWrbtbeiP82b4c+HvGvwt+MfgfUca14c8T+EvG+gajPG0M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WtWrfaU84M0ZV1eS1uNjKxhLFNvyt/rp/DK8tNW+HPgnVrK5N1b6noOj6hGrxmG4ggv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+QwSssnEbOTsUNu+bav863x5/wCCW/wf/aI+LHwf1bwZoOj6N4m0rVPEEnju9eKPztb0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lcGBrRpZLLXdHsPstzMLu6QXEsMkjpJH5P8ASd4H0VdD8H6JpCxjZptjZ6cgUEBY9NtI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hTafTgAV+g5lipYjKqcqjhKrJKUlTpuDdkrNrmd7NvZJb6u6v+OYnIo5Lj8VRoKq8POp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OU1K1oqyanFarVJatGzuQL1GehOfU4/EnOAB/Oq7ThGBJPPGF649TyB19/pnBrWkPHzK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hIqMT8iZ7nYuSfqR26fSvkkpWXutfJnTGK5V7ivZK7V7aK+lt/xX53YLwqABn3B6E4H+1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pdE5Cou4nOMMckkc/e/DA49uay0iQDAIAz2PH8uP8APrVuOEt0OD1z29f7p/r+tJRs4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XXpprbbXpoZey5WvdVrrpbtfT+u7sdNaz3UMrOR+7aBcHtznpz24x71M8FxJHqlxdnba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JB3fNxngdO2OmagZ5poBCvDrEozgZ45/+uan16O+1Lw1qWm2eY7n7CqhwOSccAYGecA9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vbXZ9LJ2/wCG+RnJNxklq2mkurbW3zeiP4hfhJ8MPg7+0v41+Ntx8VLvXptcszbR+FLH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W/8AE/xE8eeJLWbSrtLe7jj13Woo7Sz08vDMz27X8TK3nB4/Xv2df2Dvhf4y0f4sNqfi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KXxD8MaNLp3iu/sLseH9A1LWtK0yXVDaGK2fVprpRdSObGCH+yfL1G7uoI9kb/R3hX/g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X/4Sf4e/ErwlpGu3mkaPo/iCbRtRs9cttbt/D9xqDaLdrYeLPDdpZWN5bW18RFKl5cSx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1kWX7BH/AAVQ8ELrCab4+TxVb67r97r+v6ddQ+HdWi1ybU7e9g1a11OxtL/yDZal9unM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o54bhLdCWfzzVyOWFzSo8Zwhm+JUcdmNXDSpVFGEqdaVGMueXI1T1pxcL8yl71uXls/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4If8Lhl+O/xpt9Q0jTNN1a+0S9n0a90Z9R8ReJ/7M8M6VLMXZzHqSgf2qwOp4wCTya/q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7DvwPs1kDrqOj+MdWicc5jm+JHiV0kUccSKvGf17fz0t+zl/wUf8M+DNP+FvjT4LaB4u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DNbfD7X21rTtAt9Wg1eWPSxoV0bW81r7TaWh0uW4t7m5UwOEuuFKf0lfsHeAtb+G/wCy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Sr7Q/F3h74YeH7bxHot9bS2V7o+q3rXmp3+n3lq4UxXMN7c3AmIB3MOSTkUXfRtejt+R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mmZ1/wCy8fl9CpgZJ08fUdSE6kp2gqGrUXCMp8/u3lzQt1Z3P7Z80elfsk/tEXIBR4vg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P/CM6gTzjOcgHqMkcmvMv+CcVpfW37J3wx1/UdONncfES21r4l3SXKLLK6+NddvtX0+T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NjAxz5ZbIBCiP/gos+qRfsT/ALTEtpdmGe4+F/iHS7Zvnyk2tRDSYdo3DnfeLkKQW6Z5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HwL8Kfhn4ItlUQ+Efh/4S0GFEHyLFp+jWluoXgfKNuBgdR7Vy1vfasnJK93a9rqL1stN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5U7O2ydtL2XW3r8juZLhCxFlorFuv28wjvngAnJGBxwMDjnBr5K/YH020vPg/wCNdd+y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tJamkrQIZGgl+Mni6C2bdglgsFvGqHONqgCvtENJGDGCyqeqAkL9cdPxr8kPAX7YvwG/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FX40+NtN8PR6zqvxO8T6H4ZM6jxJ4yuPEPxO8XatbQ+HbHlryWSK7j+1TMqW1gnkyXcy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Vi4qGEpSr154jD4eFFJpy9v7W8lK0tYez+HlvLm0cWtbcox1bStqru17a2R+dv8AwUM+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oj4h+GfFPiu8svCf7PvjBtT8BeG/DNjb2c2k6rf6fp8l9rWoXlsq3+r3tzcJcbFu7w20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/wA9H/BwjoV/pHiP9imC9lSW01D4X+JrxYdhwLiPWNLhvHkBYhzKFgOMDAXksTgf0Df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745+J3xMZPDfgF/HmraimoxX3iGzubTRo0u2h0uK8vbaISXt1FpkFsZ1trQsHk3lI9+G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vhxeXvgb9h/xvaQ2radpesfEj4bxakqahDc3s7WXh/XvNls73TrQW+nxva3lrp1zDdXq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QQLHL6WTZXi8PisZjMVhMRhZZZUqYacK9D2arc10qkZuTcUnGzjySWqfNbf5aWJlXzF4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lPnUVSXL8NkmuZvqrNPe5/MJYGZ9OOlaVZRbbmVTshsthODkndtB3HByT1ycdcV9AeDj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mGB0iRTJK/lux+U9ge/bpxng5zD4Z+GmuNaw3Ekstr5MG/zrYhx90kE9DkDBGSc8jAHN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NPHJc+IJ9SW4lKm2uLXewAIwpwCcHOOmcAHqa6MdilXjVbkvtNJ1FLzSvpou/bp0Pfp4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TUdIOO+ie7snfTXrv36bTdDvfFce1bGAoBAo23G1gu/DMGZsY28557D1Feq+Kf2frPWN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wubUQymOKRI7kybQSrXHAbpg8jq2D0r1PwF8OZNQ8tYNFZYY7ZI3Dh4Ud8/eVgmSx4OO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L4bXMkN5at4Yu777LcIWE25LUx4xlZ9u5tvOOeCeozXw88xmnKHNom46S6LTS70strK2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JNSaacnFrS2i97VNJvfrfa2ltfgb4P8Awk8TQ6prbatE1pbaQYXsLgstw0smQDFHszuU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V956N4qmtbGHTNOtSl3p8cUN5FlogYzyZULlcuSOQT6Dvg+oeHPhpb+GrWC4SDybieOS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NuCxOGBDODwuMcjPtTLT4d3mp6hFdyWXmW93KYZZMCKa3kY5V2AILL02joBtB9a4ZVuZ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9b/kev8AVLJc0IuyV3yLf567/wDDh4e+IYGpaZo91qJOp35XTgkuneXNHqIIA8tvldeA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OGUYr9F/h1qFxrC7ZNEeUkZwVJ3AbcnJPIG3JPTOCATjHnXgr4ReHrxdFuzFqDNauliS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bkKSvHY/e+n3hdeENL+Fn7P/AMV/incNBat4e8GX02hRTRq08t5NDLY2065IVS13PC0e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Pmvnc4xVTnwsIR1vNOSdrtypWu1G9076X69D6Xh3LYPESptOKxHs2pODcIKndPli5WvL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9D8+vFfxu+InxC+Pem/snfs13MFp4ouIf7R+KHxAtbG0vrb4e+GLdohcrBHcCW3n1W5k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3SPGhWMIzn9ffN+Dvwiv/h3+zV4ntvE3jP4yfEHw5qN+3iFtfN9qOgADUWbxD4hAJX+z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kg8H8iP+DfXwMvjrxp+0n8dvEMUmp6l4r+ItpptlfXZ80wWenw3euajbWrSBmSCe91eB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MbAGPNf0Czfs1eGbb47fE748ard3Os+O/HTaDoek3VyCLfw14R8K6HZWOm6FpMJlkEcB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QxG4nusOhMW9qp1J4LGxpJ+3ShTnKbbi0/dctGpapvlSUlbl03ufpeHyTA0aGJ+sU/bf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5XQWsUveT9p7S6d7xUFpJux8M2PhdLa6eNYxvj1ZowdoEjhCeCcE4IBPJwcjHoPzg/4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Qfg/A5Mel+H/ABj43vLeMFlhutWuNM0zSTMoGFd7fSr8oc/MhznOMft9J4UiHiaZFgQq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4bGfvEDOevevyE/4KveE5/iR+0Vr11ZpFLF8OvCfhbwxYRMu8x3dvpa6lfx7eQ4jutVl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SHAH3+Fz7B5bhpYzEt3bpRp0+a3vap+9yuyTtooa30d0fk2Y5XVrOdFSSTc3pByco9Yq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u16H82nws+EOu6747/s64iMsaaxp1kmUOWiQ5yfl55JOcZ5zniv6ivgb8L4vg38DJ9Xt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ONuzEKKAS3XAPOPyz2Hwv+zP8GptS+Jug3M+lRxwO2nz3DCBRumdgu4/L16bjkY5Bzmv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4r+H974T0+RbdrzRpbCMKuAk0ij5hlhg54P1HIwa+E414npZhRjGlJRuk+WFR6KSg0l7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N9z3uC8rwOX15TmnGU5Q5puEo3acrNtu2jk3JXdterufM3/BOnUkOm+O/iHBH/xMtR8V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opFjsrK3QgANsS31S+wCQS7K+flwfeP+CYvxrH7Y3w9+Nfxz8QfCzRfhv4z0344/EDwR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bxHpPhO8s7bTLrXbuV5bu+v7K3ni07UHZ4rRdQs5oLSytYLWGCP5v/4J26DrfwC+NvxE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0jxlepcaDc3zFLCy1zSJ7krHbFhIiQ64l3H9muQUTfZ7cS+WDX67+GvBPhj4Za54xtfC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HxRqnjXWotP8yKK98Sa/MbjXdRZN7IHv7yGS7mjjCRieSUoqh9o8fh+v7ejUUqnvQVJ3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NdLWKu1p+B9vm0q9DHSp4avCl7C0ufl5/axlJWUW5Ll5eVp2lNtTTdktfJviN4F0PXdU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fD2vJbpqOo26o9x4a1y6WeHTPGOmBoVYSWJyNW03zDb6vYPN9p/49Y0b6U+Dnwzufhto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WFJ7ligZmlYBlQkjcWLKWbJIIUg8sa5tjFJqR8/50cDzS2SWRSy4Y9SFDsAM8BjjrXqf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ZmkJ0+UxjQ735mk02WRsLFIxyWsWc7VYk+VkL9zaR+h5LmmHbhgalqUnKNOlUclKFScp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L3FeSm043UnFS+PzjDVvY4zM4RdSNKoqtWlZ80Y1Yu0lO0ubldNN+7FtPmT920vjT9sX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4A+P2u32vaTN4u+Fvwd1j4iXXhxtTU6rJB9hmbwqsMbEM1lqfiNW02IR7pGlEahclRX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4s+MvjLV/ix8QJLm71Hx14n1TVdSv/OYw3V5czCSaCBm3ZhsEmt7aI7iFgWKFWZYi7/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zZ4s1PxT+zT8VfhobaHxF4m8N+Nfhd4t0ya5vLNpbXwtcaV4k0a8+1W9xDDIVTV76zAk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QiKZCf5QfGH7Ov7T11pmmeGNa8Dw68NQ1IDTP7Mv9Iui2orjOfMT+0WOFz8w456A1+tZ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ynKqk2nDk5dFZauTdruz0vvazR/P3FPEtLOqVLCYRqlClUlKu4VedVH7qhGyjBNLlk1d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dsNO0bSVhht3givHjmilkQ/NAAPmJxjLHknOeCemTUuu6Rq2vzPqb3pMcMKQxYJJFqBh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+lex3/h7XNCEvg7xbosVrq+j3j2UyqF3rHE7RSR4Xurqw7Z6Y7V6L4M+F7eIdU/sqK3L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5dR82OvJHXB7n3r2z4hKyS7Kx85fD34JeLfiPqf9neHLS9njgtJr7U9WO6Ox0u1h27Zr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WNsHJRj0GR+kXw+/ZK0S3+EHhrxQdMW+utfsjqU8t2zPMS4Cqu+NogiAqxQAZGWDEk8e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eh674S8AeCxZQ39vcaS+sy3cUF9eWjELJctZPbPIgkkjfyFafKDcWLF9itg/bU8dxe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Ps/hqwXTLe2XTzb3DRIEyZQrNGVYgBHEshIBJVNxUY1sBjMXKl9WpylyN87s0o87i4vZ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7ClJR3aWl0m7X9Lmz4o+FWk+HYLrZaDSfkcjbqG0Z28DYcEdBwckHBAAHPwd4aSMXcpi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AYgSkZ3AAnIHJyfevo+f4/ax4pTVtLfQC2patpeqKNTcgkhgQOecE8YPA69+K8w8L6Hc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xY55Iyee3dlYnuMEHnOK+rwOU18PQftavtJVIQXL7O3I0n155XvzNdNI9bngYjMo06sY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VWcd17O/2rrp0vc+v/2VtG1LxZ8Z/hf4f0WGS71XUPENjFa2kdkb1p2S6t2KiPzF2lcq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6/h/4IW/GKx8VeKNa+LGgfFTwus91LrekXPgLwHpXxN01otRnneNtTTQ/iFZ6hFF5aoy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ANyHHin7BOo2fhb9oHw78Qdc0PU7rQ/hra3fja6tNOQm7un0JDfRWdkDjfeXK28yW9sq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/oe+K37T/7bOr6Z4pRvg98M/gL4G8T5XR/F37Qf7QugfCPxNFg/LI/hJ/FWpM+D96L+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zClUp1KScJSUnduzSsnFXtrunfdn0eWPK61GVXH11RfJF0E1q21eevMtrU+jV3Zo/m1+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NWvIdH+KljrVnA/lJN4m8CeMPBN4k0bMJYLi1kTXo4Wh4VmF8+WB4HFfO+vfAXxZow+e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WGuTI5BPLJDqUljJITj7iRljgkLwa/WHxh4k8Gat4r8W+H/2jP8AgoF8AdC/4RWz0t47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xX1fxBfX1uLq70/TdS0dfDXh66vNLeYWlzJPrAMkyGVpWEoUfP8A4p+L/wCxp4d0+4svC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JakyrGPsmneC/hLo0qrgGWER6f4u1uGOXniTUC6bflbcN7+pHCZbPDqfs5UqnJezqaq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W+nRqpVcPKdqU4zhe0G+XbomnKXS19fM8g/4J1eDnT4/+K7bVYWsNSs49L0WNyC2/wC2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24CKMKc87DjlQMf0V+OPCWqax8T/ANnLTdJs7270Pwdrqav4gure1e5htrC102eK31TU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2eKzt9+8xyOxBxkV+Lv/AAT00can8S77xlfaXLozeI9fudRtdCvruS91XR7VEeKxtNTv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igi/eXaWcMU7MWXDb40/c+1+IfjWH4w6H4S8PT30fgS9uLJfEkcaRDTH1DR2E3hUa1dN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TptqjRrcSfaULZQV+OZ5h62Mz6hQwdCGJrwjOVGhKcacZWjZOVXkqctnK/wvmd7ao+9w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VVrQcm3tGMU3bySbW3X5P8m/+C/OkfEa6+Ovwl1XRhfWHgtPhi2k6Vqc1vJDb6l4gt9Q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KFaWG6js3mkHAF3DlSc5/n+Oi/FNFAF3Mr/wvkK2c8kfOO3vX9lX7S3/AAR9/bS/be+O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evSfD06Voh8GJr+rfY9HuGW2eC+vdNt9Rura2tFuZk81yodipRXY4LHrvhL/AMGtvxt1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NvBnhSFwj3Ok3OoPrkqoSCQq2EV4jOAO04XkkNx839C8EcA5RgeFcDVzvjfhvJ63LUni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UptqcoyoUFSqNu9otK7d9FZpfkuf8W0P7SqYbCYDOMfOnyUlUp4OEMG9HZwxNWvZ3ad1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y2fsJ+N/hh8N/jJpOq/tf+FfG3xH+EFhcNPr/hXwtrE+mDWIWhvovsepeW6vPZu8sBli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H2Mn9JNp/wAFxf2UPhWG0P8AYo/4JffD+DVEUR2V/q3hW11O7typxHMGvYrtjKDty24N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8Lf8G+vwF8JfDa68N/Ej4n6Tb+HtK01TLqGieBNC0m8sH3Za/wD+En1ya7lUEj73kYB4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gnr/wS5/ZM8RW3jDR/FPhHxZrFtbPHBN491DS9aht7s7WF5aw2VnZ2DTIfMBS6s7uN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ms+/1AwGHqV8JneaZrKgql4LDYjD0al0rNTqyptKVm7cl7WSTd0sKOaZpWcfZ5TUpxko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UurhSp1dY6O3Nd26WufyX/ta/ttf8Fef2x/g34503xB8E734U/s2zaBq9947k8HeAbXS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K8WqaosbNFpjiJY5oYo0W7VjFcBoWMbfin8KNPNl4U167eMqZZrPTkyCN0cUYJ9MjJwQ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f+Crf7XX7Oeg/wDBP/8AaO8MaV4j0nU3134aat4c0HTtAsBPa/a72Wxs7fa6xW8GmwRe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XYoTbz/nWeG7lZvDa4A3X15NdOB/diJAOBwVIGM/jkV8LkWcYHOMDmNTBYB4OnSxqw9p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RwqNtRULptcvvat3k9D0cRTxNOnTliFGLq6xhFSvFLlcrzk7T+JbQjZd7pr6y+A/wQ1P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AtGeCO51zxB4c06FpomkQPqN0wcugdCVIjbOGznBzxz/AFweCP8Ag2I/Yki1fUPE3xAn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9Or67rFpeajHHc6reqs1zaw29zrNxbLaWu5VRVhRTufAweP5df2O/iS/wq/aY+AHjRbJ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ctfsIO1sz6rbQgk46rHMx498mv6wtb/4K/8AxVvPEsnhnwt8PfCHh9CODcH+0mVR/EQT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YPw3EGLr4Wqo05KMZym53inpTcXH4k0rXelmrWvc7sqw31hVPf5ZQlC/u3T5r2XxRtt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8G637PWjfG3VNW8LeLPC/wANvDTaYv8Awi/hlPBuj+OPEy6dpwA1DUtROraeul8scDfj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7aX/wRW/ZTvdLh0n4heJvif45EYUSaMNW0vwt4duWBH7t9B8KaLAohY4JQOpHYjGa/HT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pLwl8TNW1FLrw7p7ab4I0rTMWumRrsOqaj8hBIxk5yAOQehznG83/BQH9rDxb4cl8Q6n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/u9NY2yhOpwFYFVA+n+znqPbwXGeLy/LsNThifZynze1dOlhKM248ri3UpYanU0UrJOb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8vxlWahRoyqRg3zvm9mmpWtbRvVRfdo/f/wP/wAEyf2IPhlDFJ4f+AvgSfU7VUdLrxjb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s+r3czHAIJDW553HaQTn87f+C4fwg8OQf8E3PjTpngPUvhJ8NtO8Pwadr914f0XSdC8P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vaWVtHpllaXdzcpNdsz2drDPPfeYokaMqrt+I3xD/aZ/al1zxHplhqHxT8ahtRF9eR2s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bpC25RG0WFcSAkndgnbgmvEviL4f8XfF7wb4n0Pxx4g1bUZdX07UtOf7TdzOrE8gYDl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Knxbisbiaaq4iq481ryqSlzc8o9W9E2vO99bbnFXyBqjKrPCKElzS+N1HdK7dnBW6XST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G1h5Y54VbACia2POAGw+AS9vDuGcEC2YgjGC2c/qP+zR41TSbHSLqKU/aYryFbhl3ZGx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A5OSMnrgZP4/6lb6n8OviHqHh7UFaKXS9TubadHwrr5jiXYSVuLjMbSvDg4I8s8gAE/d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3xFDp10c/wBqlLi238ng7jg757gg55/0VOOuCCT+hRUJRi5qLjKKc305WlzO+9rX1PnX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Vut0l19Ute6P7XP2dv8AgrJpnwN+AXw/8Bap4F1TxG94L6PTdQafBUblwCobcOuRnryR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/j7H+0d+0B8RfiBqWj/DJrC9h06z0rSfEuv6n4evPC9lp0ckFtp1trEVva2886Rtv3CF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A+F+uaf4+8MzaKGMl7o91HPGc720x7VyrqgxuZT8rkqMHluBXxj8RPFlzPdXKTX3jKxL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g9H4o05vnZS+napYKSxBJJySQRg4Ga++4D4Kw+V57jOJsEva0auXulha3s+RU51/4knD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jq9JLY+WznFPEYWVFJQbqR+3zaKSvpyp9l13va92fOnjO2vLfwrB/Zui6/DHJIP3vgrx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zwyJYq0XUANNyOp+Wvo74OJrPhL4R69rE118Q7QXkICvrXhu1u9LGSc+c+n2lzPx1Km9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vxQn0Z00jTbuz8DavcTsjKbkXvw51EOXAG8C9coM4ORZevHQH6rudNl8NfALTJtN03Ut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P+KbeLoADyDLpWoXlrGSBwALbABKjrXwPHDk8dHmblJ47Hc76Sundvyk9bWSWiPR4ejJ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a60UL67LZ/nvY9g/ZL1fU/D/AMNvjF43t9Qs45te8ReHPDcB0GDVLK9E0VvcaxdrfRXR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L2VuzHawztJwfO/jX8YJ7YT6EdHkl1W+1RpYNSk1O4llmeK3M8bJG9u6WbB2A8qQ5zna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S8UeBf2avhR5vhnWtYl8c3+v/EWTUdZOlaRCkT3tv4Vs/smk23+kSeW+mXhW/uSwXfnA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vxz8TtNtrDxF4g8K+FtAuL23uZGi1GBNaKSTLERPewQGSRdkTDfE3HPOa/DM9w/tak5LD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eqdt02999V6/oGHnypdNnfqtN/8AM9y+Gvwt1v43/BcaJrR8N+GRqzQqysw1TVNTVHGp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MjbjhsYGASAM/RP7UfxV8K+NvDN18NfEmn6d4h8MaJZWmh6bB4V1QafttbZI9REfiZFx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2f8AKRpJzhckfnB8UvE3w6/ZU8EeGfiZB478LfEXxXqGrWPw6ufCEniXVPFun+H9K1uG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zrs7xy6LaWUMiwrDbMhdgh2qQPhvVv2ydDXxzrlz4d8CXniXRW1R5YrqTXrmxs71Cilp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aRm2s8zgpkKo5Zvi63DUMQ1VlUu6c4TjF0FeMlrdN1L9O2treR7VDE8rfNZaXTckrtJa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rX7u05PC+j/6ZpK6nfX2j6aUhjVnZYo0O1FR3AYhVAGSAWwCcE18w/sXpNb+CviX4y1E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fEOpXAs7xbxPIWV7eyke4EcQZ3iaYbCg2bSNx5x0ej/FT4n+LPC3iLW/DH7P1h4V0y40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VjppX+19LDlGOptpjatsztJbJJGewrzr4KXXjHwF4DtPhrNqHheHTbO51K8urzRLN9V1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EN2xMUNmU8zy4pILy+SQRSu3lYWN/q8pmsBh69P2MZOaoq8vdvyqa2cXzau+6+9tni43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nJWcr6abKya1Wu616dYvCelP4g+MWpai8ZMUd1JjIIChXJG0t0wMDPGTxjvX3ha6Tbpb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gHtnp6Y+voeufF/hZ4MVdZuL4LmSeTczsuJMudxLDjByTlTg9SADjP1LJ4Wna3IRmw20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A89xwcZr14ZiowjH2cdv5lqvuWtt3b5HCeN620dvZ6jewHdL9k8lVAI58wkkcE8KSenB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7KZb2ZSJ7uO9lwRyguEKqfoCc+5JBbiu0vfB0kYVLhcxzykEMS3yhcgnBz1A+nAHc16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a1fJGiiHStI05lG3IJmkKngbeCAARuzjkbTzXZg8V7SfLFWcuX4Vfq101esr9F+qckld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pX0fwdr/AIl1dBpWkHUS5XJYcDng5I44OMYzjBGOM/V3hP4N6Lpc8tp4hSy1rxpPpz3m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M1ugea3gAlKzzqsse6WRcJhTGQfmHVaRYaD4H8LRqqDxP4c8SBR4l8TeGwGbTDuB6jG7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55OSK3Lw2un6f4f0HxtrRn8N606SfDX4u2DE3ulzDBt9M1y4jBlidVYBpWbOAyyiWMl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oUeXMs6X1rmVOWHw7j7JUmlP2qlN1KinzN07J04WUevNdeNXxTrSpqMZQ5G1pO/Ndxte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21tvrV/d6fdalpGm7rnRF8nxr8PZVMc72QXa15pkJwzLCoONgIUKAOOmbHruiWFjbQzX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GLw5rbZa+8B+LOMx3HG+FY2yuW2jAHcCvN9X8VeJzrOoy3bx6D8ZfBSlZLzIGmfEnwmA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SSSIM+WG7kdyRXEp4z0SeVprCB5Phn45PkanbyglvDnjEkiaZRgtGGlDBSm3OflGcmvr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8sVFq2ivaPdpK9l1OiDnKK+K1knq276bpfPffdqx6d4u8VeJYry71Wz8p/iT8Nljg1y3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l/cOmBi4YWx+0xkmNgQykDCrXnlxrVvei78Npdxr4Z+Iunt4m8MXmQv9i+KbUb3hViMp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fMo4IIritS8R32jRWmsXFy83i/4e/wCgX7ggt4h8A3bKLW9YkkTyWCtuiXktEFCQvg15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iHR7W626aJIvH3gi6RgI7BowJNUt2c/LBBcuQwjdUKuQrZIYV8vj+I01yQkldKDtbeVl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05k/mvk/Lrfro2rWueny+NWX+y/EOuTPJKmozeBfHokZmZ1QeXbzTdWMZcjg/Lx2rzDx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c21pdH7V4D8TJHYMrsDJoOqEuFTkny0DAYAxz0GMV87eN/imRJ47sWf9x4i8NQeL0VT8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UDgMeoKj1PB5ryrx34lubm98QPBKzx6j8PPDmoWuDnzb+8hXynOepxkg85A44rwnUc3z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e13e+r6fLU6eW+0bpb2W19unr+lz1b4lfE97OLxgNOnfZoz2HjnTST91HPIGT90nGRyO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dRt/jBp0LbtQ1RfBUVrpy9JfEutBXMkZGNwKkMMZ4+lHhL9lr4l/FbQvFniaQ2nhnwVd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1iK6/wCEh1XTdLRZtTn0jws0cF+0eoTStZwzXVzZorWckqSTJIoH3F8EfhTB4T+FPiWX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8SeKLo/8Jw3hXVF1TMGmKM6ZqY0zHOMf2aASe+418zmGc4KOJnhIT9pKNkp2UU3JO6V01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2WsypzbThBtpq6s9vK23n3s+u/kXwa+H9/8AFDxr4pnv2R9IvvEWgeMZ1IIilXRNI/s3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Qa7vXO0rJHZlG2vtr7otPhkuj2LafaQQQPJI8krwrNGXeR90ryGKUFnkYguWPznJYnmu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4GvPG9v8UPid4Q8JXcj2EmnaXfXtvJfQW8dxqptLO+gt7lpdPutlwzNbTxKYwP4y7BPu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pEmx+Kml6qycn7DpOpyfdByCdhPHOTj3x6/E5pjIRlTUWnZ1Lvma6wtdK/4/I64qVk+W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HywPhtqzQqUgWRSoPmLGVUZAO44clgOME8ngnArGuvhheShxJDBcP0MaxsXBOMcsjDnk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fXeofGX9naMk2l1rWpbMqJdO0i6hhIB4DiY7QpHU454O0DFcpdftZ/s1eG8rqfh7xNqI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pyARw3nSAngYGSTz3ORXkfXE7uKjvd7vz7X3VxtSe6k/VN7+p8Van8JNQ3M0mluq5O1h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8HvhTgH1xWbF8JZ9uGsQowM7kxjp6HPX0G7rnjNe9/EH/gpJ8CNL1fSvDXhz4N3OujVo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0HS3jdshkvy39oNbBcbVc277m3jaMEmjrv7Q+uaUh1P/AIVP8CLFWAYHxB+0LpLGMfKx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zjOdu0twcjNV9bcVZwnrqrScVpbvHVqy1/XUOV9n9zPnbxD8INTfTpfsFuqsC/RcHrhv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85/2Rj4A+F+mr4p/ax0/wUtjrF3eaN/wk15bRvot5FbObVNB8MtdW88yxxTKp1PXLApE7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X3/qX/BQbwh4bnuILrxT+yjpGqRySfabG88ReKPE0VqxYkxRpZNHC7Kdy7liUNhflA4r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T/CX4yav8fvhD8fv2eW8TatpGt6PaaFZ/DrWNfW1TXdbuNbvI7WNtGUxW9vdX0p04N9p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az9uHx9TllejOdre821bf+4+q7/e7t5TTdtO91a/b/g9D9cNR+BmqaW++TT5oQucmSEo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898Dua8s8WeC7SyDf6Mdy7iQquG3E5IBHOQSQcdQDx1r8lPE/wDwU2/bB+IBnXxH8bdV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L8JtM0yxkVs5QHUrWWWOLA4Kxsy4yVGSK8I1z49/F3xKTqV/46+N+p7ic/ZW0DSoD6+b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UaA9cFeuOqhVdf2l7Q5EtG0783NptG1uXz3+/PllfZ2ttZ/n+h+wh8FJPOLhIp7OQNnL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Kg7hkjPAzjsMt1zw9b2dqJJZo5JgAP3l7p8DAADA2PMCcBTjt2zkV+LEfjr4k6vKJ7m9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0+K7SyB56OkV1I2SOSCWIxjHQG8da8ayMJG01jEcAjxN4qurnceADII4pBwAc7Tg8Y9K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LvJ63Wmzve9tNUr/AJNoajJpLleumz/r8fmfqLqMmjWjJ9t1vSrdS5bF1f6dbkDdyA63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9TWfq3iPwAdOEMvjDw/E4U/6vWoZSONvAijlJwOqhj7E1+bNvda5fzoLjRPhjOewkbUZ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2OTkj5umK6CC68WQS+VYN4O0UD/nw0i9vlA4HAklAxxzxwc9cYrl9qnNXnFrn25lbdK2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Wjk+d2Tlq3bo9r7aLT/JW4D9u6707xd4p+AngjR9S/tj+1NbKSxREnDT6jotirMRyxMc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uK/abwf8LfEd5odjY6T8NvHF/HpmjWlrpZGm8YtLNIwfxCkcgBcYx3P4MfFrxL8er74t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iTxb4s+FI0278MX2n+DINd03RbqzupLm3uL7wzdWepWl8pcGORLuJ1JjGCNpB/SP/h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w3l+FnjLxD4e0fwtq9naWS6pa/BHwx4O8T2Sx3NtLJLo3iHT9I0zUdOuDBG0U8kMrErJ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iqdWo3zwSpU6aSTTupxs73lpZQStbrdnyeeZTmuPeHWX1ZYf2EKrq/uHPndR0+TWNSnb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0STvkeMv+Caf7aHxI+LUvjbTPgH4luNDC25t4JL/AENJnVJGJk8tdQlmTzF2gB7cMASC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NPxy8A2cUOu/A3VvDrW6KjDV9QisFQqRn5gjDjHOM9+oxj5s+F2r/t0/EWwe78KfEb4w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GLxJeWFrMzErtjlmvrZPlZecPwCDjHXlNau/2j/GXib/AIVp4w8ZfFPXL9tT/s3U9N13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oMM/Mr6w2l/dPzDOMd8V71Os/ZRhGlKokrJxd+az2VotXb0tfc8OvDNnOksXjMNhPY4e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e3dJy5qkUndaSjzRs2rr3nfT9WfA/wACfi5ryC6Ph74PafbyfKjeJ/i8mnkENj54bDQz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23OBnBJ9W8Q/sE+PvjFp1npmneOv2TfCPiLStZ8Ma/o/9ifHrTvE2opJoOpQalJZXmga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tIYGRb6AQoJkkiudyiP8w9E/YI8fXAU2/i74baO/U/b/AIm2NswY8fPtuNWzjgsMZIB4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DxlGQdU+L/wmhA+8Lbxdd6w45GQos7GDzD9CAR6c4zUMxk7RyjHvzdJJet+br0vYyjSx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Xu1CLqaXWl1JXVtL6dOjMfx58IfFvwT8e/FPwV4m/aN/Zj0bx43jjxNrPiGz1MeMtTvU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lxLLdeH7qfTfLke+KRwwyuyLH8xwygeMQeK7jR9S26x8V/hF4kReG/4R1vHiBgCAdm7w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8gE896+l7f8AYZ09Qqaj8VbFz0Laf4S8R3ynBGSjSRrvHHBIB4HSvRtG/wCCcd9qQxZ6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4U+D+tXWehHzXb4XIP8AFkDP55TyrNMQ0pZfXpqyVqnIt2rttySW9lqkrczdj0aNWnQb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5ee8mtG1Fp3bbflv6nynbftY/DGDat/8A/EviMaefm/szx54g01HJxnH/Ev4zycqMZzg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wR8R6c32P4E/FPwrqGCX8jx3Dr9ipJHX7Xb6fqBwCQfmJxkggivp6+/4Jg/EZS50z4ff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FaXOnFv97baDJ5J3c8dz2PD3/BKf9pHWry4j0X4UfFxFhWNi/iDSrLSIWRywUG41b7BA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64yM+7hOAcyxOHhXjiMDhef7GMxmAoXd42VPkxlSc2tOe8IODcVaTk0oxWf0MK6S9li5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KXK4a3Sk3fmVnpt1bPg5Pip4kuL8jw54OhTQb1iP9N8W+MtNv/cldO11VHTJC4UHOB6e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GfxN8Dfh14yEXzQQ+MPEfj3V7dJMgPNsbXYJndxtVma4/hBBHf8AQbR/+CSP7Uo1COyu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nXfFvhOEEerC21a4UAd/lxjPoK9Tj/4JA/tMHaoPgEZIGW8a6Ko+pFipYcf3t23oOtbS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+IcgwbUrL22Ng1U+DmcWpWfLpzL+9FW3J/t/DRtL6tjKi0f7vDKW1n70pWUL3spO6sm2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Ph/w549nNzovwu+GXwwQMAbTwXZeIZ0jkjRVd0n8Qa5q7/vD8+xgY0wQowQK+QZ/gvpz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8u2t48EjGcpEuOvOO3tgH+h7x5/wS2g0zxNfWvxQ/ar/AGbfhw9isM2oaPqHxBvbvVI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H0fUZpHXad4KKBgYckHbxN1/wT//AGAfDoB8c/tv/D29I2mQeFPC3jvxLZtjGdpt9IsN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ZGPusN4QQp4bD1ZZ9hsQ68FJyweUZpjaCUFBKVPGUaMsLW5lO7UK3u8uru7qJ8ZU1H9z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bGYKlZpK142qNSaUrpr3bWbb0X4YeHfBkXg66e/0TxDNY3hRVeXbbyMQu4qNkqMBgsTk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xqetas5vb/xvq90CcstvqjW8bdOqQgLg8YHOMY+XgD+pr4G/8ESf2Kfj34Cj+IHgv42a3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oWUVz4c8IQ6dFNJYTm2m8u51vxJaybty58uSBGjyFOc5r3/Qf+CAv7G9iVsP+Eo+LdmC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JJ3cbry9UAtj72MnAOSK8XNeGfD3LqyweZeIuWYHHUub6zhMVl+JoVsOnyuLlB1FJ3S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8uzXF4+gsRDA+xUX7tN1frDkotrlUsPQqpNuNryjG/2b2kfxjN5D/wCt1fVZ8/8APTU7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3TOOKk0fwrqfjrUF8P8Ahbw74q8W6yxAg0rQLXUdUvJieOYLZJJcHbhfly5BA5r+4a1/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IvNvPiTrIXGTc6p4T0PfjGf+PPwPekE4P3dR4JxzXefDv/glb+zR8Gfib4e8ffC5/G3h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Ph6a+tdcstQ1OJSHe51STTrS++yzHa5toGjCsMpIAcD8x4wl4aZNl08dlnGtHP8AF0HU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xcpcnKlWniMRL4lJJulfbRN6e7l2YY/FznSr5VUwcafJFVasZtVObmi5JOhStblTersp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R/2FP2pNaCLp/wCyx8XJS5G37T4I8Qxs2SCMvcxRr36kD8QK9S0r/gl1+3XqgH9j/so/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bp2mqCTkZa9mXaAGwS5G3PPHT/QtEm4lt84JycMHwBnH8UhHcd/wHQI8pWMsru3AIyBz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V/P2K8VZOUVhMHOjGm574p1lUjeLjzf7LC6SWq15ua11Y+j/ALIlP3nNXkv+fUetnbWr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DQ/8Edf+Ci0pV5PgGNIVvmA1Xxp4Xt1G5v4hHqL7McBgq9h0JArrdM/4Itft8X2P7S8I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f+PrS628jlhZWczHjsNxPGMV/cV491EKumLuILpuGepUkEH0Ht9O9eJ6vKGkY7sgluxH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edPxVzFzhCOHwcXP3VJ0p82nLa87pSeqe1vLZHRQy9UOfmtLnUXfkirct7tayve6Wmuy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7/giB+1xcsP7Y8R/BbSGH3/8AiceJr1k6ZyYtHiViOeFI6Hoc18N/t5/sZfGT9hDQfBHi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vD3ja51HTo9S8D2l+bfRdWsooL230vUBqKQXom1DT5XvLSWS2hieO3nQMWUFv7ucq+VB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P3/gpd+zVpX7S/7IPxc8FTWoufEmkeHr3xn4NkRcXI8QeHFF7BY2rgOwl1GFWtSF274g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x5jqma4Cpj61KjhPrEKFVwjZRWIa96UYtOSTpWtpZSfvJaPV0YRT921rvaKva3927/S9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Ev4nweJNQW1uF1LT1cI24yhNvmAEBgCBuG7aeOPu9env/hbwlpl5q2nx6t4h1aPTr5A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cEZJAGOBkgDgHpXwtpGlXFtrVzouowPbahYymCXMjApJbsY3VhkENvjYEHuMfT7y8AyR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a5sECiR3BYbRjqefw4x+lf0JjsBKpBKE2nOKUXzON3JK0nZvrZ3TdujZyNWbXZ2P6XPh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8eeBfCvjm28RfGDxHaeI9IsdUFxqXj3T7RZJLiFJJEFhF4Xa4tPKZmiktnvJvIlSSAzO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+CRv7FngS/07XNL8IeKI9a0uYXFlqn/CxfE7XiXcYBjnP2a4toVVDuLx20Vv5m7azABc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C/EP4A3PgW+uzPrPw61CGEwSs/n2+j63B9tsUcTeVcvi6TUG3vbQxhZI0jMmCR+rl9Ez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PT1x0444PXPPev5l4jzni/K8VUw1HNalOphsTWo1P3co87hKKpVF+9doyi3OKu/dkmna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HKGJjd2SpyvZR5rqV9NU7RbWmifU/gS/4KlfsuX37MX7TvivStItbK68IeMpB4j8I3WpX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u/2mykub9JpoLywmIiuILzUVhG+NrfhpAfzQ2aiODpHhLI4P7/w31/8ABka/s0/4Lefs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fxm0bQrvV/F3wxnltbk2kixwyeGNemtobuTULMQMbpLK+WK4kcTo4hleXOLd1l/jcbTS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JBAz0I7Edx2Nf2F4YcVVuKuE8BiK+JnisywEI4HMLrlnCdJJ0pyUZS0rR5pwbtom7tp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uoKjOSm5tKM3GyTi4v4ZNqSkrX5WrO+vw/6MEl58kgkO7mIgH18zJzz3wOPywK43VLsP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PqfxGDnr6cZxz0eoQmMOAcHMXPbAkBPueOOuO2T1ribgB9QnJbjIPOe7HHv79uv4V+V8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svJfqewWZJvNJyRzgEZ9B0xkn9a+ff2k/FF94A+CHxV8c6cWfUPDPw+8WaraWyna8stj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y744rGTaSjFWYMBgMD7i0mxyN2drenp/n1r48/bV1A3XwD+LNijMizeAvEdi5UkAjUNL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9rIA755xwarBq2Y5fJdMZSm77JRe7fT5smSun/hkvvX/AAD+WiT9tT4ufHHxJ4UsPEun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2n6zp2jaXbMk99q9teFrEy3Fx9oTAIXLMwDAgDn7v2b4p/aN1CLRptJ8feX4Y1fxdqs8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bmFbhwt3q2o3du1uNP06MYZlOM5xjrn86PD1h4K+C3i+OzufHl/q0UGsWs2v/wBj+GBc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QWllqtz5DwTKRmYoy5AwScjP1dbfsiXP7RNjffEvT9d8XXOk+KjfXejzLoktuunWYuNv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elR7T5zKMZHJA6/1Vlmd2ymmnVTa5U3KdpNWSSlLW17K7W70tufG4qEZYiT5pRjz3k9Z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nd8t9rK90j67/Zi+Mvw7+HPw3/aF0fVvFXh2LU/Hnwiv/DnheC81SztXmvptZ0vUZRai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sI2h8yHck+8SgJsf3P8A4I9fE34TeH/jBb+K/FfijSba38K6/bX9/breWhvriyW4n33c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myzRq7N+7xuBO4fj18VP2KPHHwr+H9z4ki8R301ppGkyao0N34T8R2Sanp6MfOvbG+kE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x5CRgL853YX4I0/Rtalu4tRt57S2lkivfsbwanYwM5sEG8kxspwWyTnI5z1wT+d8aZW8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iwn9ownGVdUlifZR92TXslWo83NzWtKcUnG+uy9XAYjCxnCpSqqtKjC04tezalPlSV+a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Xkf6DH/Bbu/8J+KvAngjxrB4j0izsNY8OWk3h3Tdev8AS9G1iK1toJDe3X2SfUJtwK38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+zeFbb+JXgH4V3nhb4A6149TUrC5h8R2GnRCG3naS7jcyzTQGdS21VRlkCkoGyefU/zG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0t5/EfiLXNfuLOMw2setanqGrRWkJAUx28d9NPHBFgKNkaqhwBjAFYC+NvFsdn/Z8fi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6Xl0tkoUnYFtVk8kBSx2gJxk4xk1+EUPDh5dQpYb+1XiLOVpSy+VNNprVR+uVVduTd7u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5fbXw9m1GP8AFtp73Nb93qtvJ2R/S5+y1YNqPxt8KRiTcV8QWoYjPXeMkAk4yecZye56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pHhb4y/HPxRcWnnX2p+OL/RrO7knIeztreOxluVjBRyWl3RphXTCB1wwcbf5ZPhavx18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mueOrTxFbN52mt4b1DV9O1GRyygCxNjeW73DKUB2qylARj7wx/RX8BZ/iZ4e+Fsnw81H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XEHiXWZPHN54d1Tx14m1XxK2G00nTdNOp6kRtznJwQMk4GR+reG/CmLybN8Rja1VSpS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rdpp88k7KO2l7va2vh59i8NH6s61VUZSdb2cXZ89/Zc1neNrOyWjT5lsQ/8ABc3VNLl+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+IbSx4+8AfCGrMp6jnLID1JPfiv5yvhAqxarLqF5Fu023R7N7gkBLfVb/QPEcmilgQcl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0QI74+z/ANtT4o/tE/EnTdA8P/G6xstNsdEuL7VPC9ta209m1y8kEFpdTXdnPdXDW9zZ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M8soMa7do+UvgfZeFtXm1Dw/4t8SweEdMuNT8Oak+sXcMlxb240qz8SW7LJFFNC7MW1S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kV+g4zE/Vc0wdrS5liY35uS1pUrXunpJO/TVtpszoOP9nUndOLdSz0/nm03v0t6XZ+7n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+CZP7a3ic4OpHwD4cORjk/8ACzvDWCD6cg84xnv0P4NeGGU/FrwfI55PijSyx54Z5ZC4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pX3N4a/br8b/AAe+Bfx3/Y5t/D/hn4g+CvirNFoth8QtP1n7Je2um6RrUWoxX8L6RPqN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Lp93NE1k2yQtIw2N8BafP9k8ceGLjO14vEWmSHBwy7ZyOuOxJH1z9a+Lzuo8RmM6s48s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yOclo7Ratbpp80dEJzdFR5m1bd6W92+nTt0v3dj98f2QtVEnjeGGN9iXsjRsM7Qc5I45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9q4D9pbSY9E+J+oFFAaLVTNuBGWDOCck4yQBgbjjHTBNcZ+zJ4q/sXxPaXxdlSC/iCtw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c55I4Ax1Ov8AtdeIHk8aLfoWCXzQyFj1JdFYNnnkjJOSeCep6/lOOpOlj8bRstKtaKto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pb8R5cufnTd7ySu11dlf+tWfQf7XF6viTwH+zf4tAD/2x8DPDOiXD5JAuPBdzqvhSCJw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Ivfynj6cgfkl4gTB0uVQcQ69qIbHZZP7NCg+2TjPr+R/Un4r+JtO8T/sZ/sya4jb5vDW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xugt4/E8HiO23552k+IZSgzzhugHH5s+IbH/AIlPiQqBm21TRdRgI6JHK32WcBuF/eSN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YyRPDWIlQxnLO8kqtveUnFuNSyfbd20sraLSx6eIoex5Hzc3PzX93lSa5W18Tu7ya6Wt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D3PwR+CvibT3axm1P4T+EdYctyRLqNlAZUfAzuV2YMCeueea/nO/bgd4/wBv/wCGWou5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3dyL3xEWYe5Ylv06HI/cX4C/tbfCzWP2e/gVoupa1FBqHhf4ZaB4Y1eGWBdraroj3Vhe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Ero+0jJYBmIzX4Mftk+P/DPiT/goXoGoaW41HSdNsfC8B54U2uj6lcgdCDtNzwCe+cgY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dk01Z+0qYGpKSWkl7CXO21o022nd2voz5nFw/wBsjKK+w1J2vpGVtfRN6v0P1Y/Zv+Jq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ON3hz4OfCvT9TOASrPP4kbJx0YHluR9MnFfRHxg/Y6+HH7VPw/m0zVvEkOl6/psf23w3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hvUJh8k6t9oiN5bu0MRuLPz7QziJStzDIqSL8D/sAaDPY658afEFxJJLJ4r+F/gPVy5d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NsiqWbaHg02zulUYCLKigZXcf1X+EM2m2fhrdpuqf2kzqqktwfbJPJGSDgk9ABivpsvy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Lp06kYunGOsVyuXtb3fnaOj+XdNNr4XZ2V7btvTV3Xd36q++rP5pRZeNPg98b7z4IfGew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5W2i16wlg0/xRax3U9tp2vCHzVF/pN4sRurB0ZI3W5E6Rw71ih/o8/ZT/bvT4S6Zrfg7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r8Q7/S7DRdPTw3YfadDkeWEyJHcxEXE2mPBtjlYmKOy2JJsmMmF8n/bw/Z98K/tG6vrz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Cfwz0TWfCvjGG3R9Q0TVLDT2a6gmKeWbnQ7+dliv7WVnRYRFICkkMdzb/wA5/wACPjjq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7rxB4shuru10+SaV2tNOtJBEo1e5eZphDZwOsoijIDHYyiUbcD+eOPeD3luMr4nA0nD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1vdxtGCjNKzcNp6pNVUlW3ytfva0as3FKdNqSTlFtue2qsnom9bNK+iuv6Bf+ChPxJ8R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vi1B4f8AiZph1Lw94X8MPph8THRLpCjzkHJ8NaVdIzWLaozf2nqYwRjThX4o3nw2v9Tu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PO8v9nWj7tOUuc8lNxJGAMYOe52gCvoiwu9bvooLjXtZbXdbvbeMajq2sSG4N7lQTHEz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SFGMACmXNvqYlYIY9pbjaSRgqT1wRg9R1OMDjnH5FhsLGg6knLmlJyk5OPLZN7Wu7WfX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YrW3KlbW9mtVbfy38jyLR/hPaSeSHiitEUj5do3DJAzuIDEseeDyRnBAxXsuk/DzRbWB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QGOTjgdzyOuQTx0FbmjaDcyoks7YU5zuIU/3gCvUA9OvvXr3hTRUmdEjXzGBHzHIVSpO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IzzmuCvjeVztKT96X2n0d3pe1u+vqrWv1QpXSulqldWTbTS6ed+tvnsX/A3gHTZbiBjZ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QrHjcqnA6HO9+/QY4FfeXw68A2WlW0E9tapblgvkQuoAkwAdrhhwoxlR3xkkkgHnvht4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o/MgCPKwUAyqPmDDptRcEFRx+fP3p8Kfg7rvxG1CztYLUr4fBjS91WNAUhjBwwUgj5sg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w0K8nVdSMW3K0W1F3dorS6vr6X63WxzKgqUqjdo8+7slezk932bv2103ZyfgXwLq3j/V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0zyoJXRSY7eMsQzEqMBQvAHQnt6/rt8Efgh4T8AaDcWttDHJrE0Ci7vioMhfZ8yI4BO0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5yPCPg3wx8N9Ih0XQrOJlVVFxcFVE80seN0s8hGRlhuWMd+TyBXqmhausTIS4VZWyOSQ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9cnrXv4GNXllKcWuflaTbcklfWSStFyve19LWepyTlTUpQjLmto2lp201u7ddEUPEf7N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8P8AiRNM1DStXQq0UltJ5yByzI0M4DPHKuVYOuGDKCpBANfhv+0f+zd4r/Zr8ayabr8s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+FvELq1rYauJ3YizaXMiW97bJs86EsyvvWWEtCyMf6KbvXpNLT/iVzyX2pMqnT9PVjyT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wT1HGAc1/Lx/wXv/AOCjHwT8GfCjxJ+zY15Y/FL9pDxOdKv9Nm8O6rJb2fwO1GwmN1p2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b+JEYGPTdMUJdah5we7FpaR3Qf28Hh5VnUtJw5VFP3L35ubrzRtbl89zmpU3SlJ+1dRS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1cntrsrO9rLS2fajcWLKshDHAYB1J3dsg5B9hzVHUvBnhLxOskXiLw7o2oxSZEi3WnWs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Yc8dcg85zmv5vvDf/BWP476dHZxeKvBPgXXY7S3trQXGn6bdeH7qeC2jEcbTy293dRTX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5XJeTcxJP0X4U/4LGeFA0SeLfhz4ksJMhZX0XUba9iiYHDEpfCJ3UemzOe3eprZbmak3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2/smr7JLlne+q3SVlvfT0KGIhTVROmqnOlHW3ub7+7JaprqtPXT7G/aM/Yd8J3sMHjH4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p0txeahoejTw6NbavbqkbCa2kW3ls7XUbJhNNbKLJnvHnlXc8yQxS/02/sVW0+gfsn/s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fwl8HwXSu4eRZp9JtY5xI4jQO6yo2+QRpvbLbVztH8sWgf8ABU79l3XhFHqPiDxDoBlA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KWIJBl0ktsxgZcnj/vmv0E/Zp/4Kv/Az4e2Ufh67+Ivhjxf4Guri2t9C0yz1aO11/S5p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QPm3lvGAhForQvCTuEmSCPOxmGzKph60cTQqw5Y2jKc3UVuV3tK2ydvXRq54+ZYZVVSq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JXTcGrNSV3Gz0atr5n9K9pIropbqwUkHrzGpyMYz36du3StmHaVI7k89ecYII5/zzxXn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d0DxBpyv9g1zR9L1eyDY3ra6lYW95bbsEgEQzJnDEDnBPWuzglPlnPBU4YEd8DnAwRn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JwcXr0snptbT8bM8+DdlF7pLVap2Svr31J5ACxOBzz+p9v8APWm4HAPTIyPYGmh1YkKw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njGRnpnn6VBZQuxaNzJ8zLwO5BDZI9Op7+/tXPzGAZC98ccAEgDb+XOK6G5+y4O7rk5x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+fvXPzfZgw+v4dBjP6/rVv4f89+nw+X6C6/ft8t/Pt5HL6vrAsFeFjuGYwx6bibJcnHb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Xxb+0pcs3h3x9f7z+7+CvxCAbv5l9a6pEDz3AGOpHHvX1zr1kt3FeTF8bJZVUc5wLcqO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a+JP2oLwW3w/+JMjN8sfwtvYNw65vptRiK9Mc5APTkgHOGrOq/3VRtpWhN69Eo3Xlql0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OtRSUnerSjazfxVIJJ+bfn8+3zn+yNod/aDyBGF8qCZweVJN2I7ePkjsu7axBwuBnvX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h+F3gmJjhr/4i2OlD/f0zw54h1FmB7ZK+vYk46V77+z/AHtvo+l3mp3dwLaC2t7DfJzj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GCr3Ctzkce9fnt/wWU8fp4Z+GnwJ1ASSi1m+NU15drE4UyWx8I61bupOD1N3FyR0U8c1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2HnytyqYrFTqSte6cqajzPtutXe1z7zPJp45Qul7LDYako9YxjSjZWvvdt7JWaVtz8f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/DbWLSKPfqGkx/2xphC7pCFX/SIkYglRwWVUGXIyAOc/kXb6k8UxgmTbNBK0UqliNkkZ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Docdq/bex1C30rRP7UBV7AW4nIIBR7NUCzK6jKlSS5wSdwC5IFfnX+0d8Dr21RfjR4C0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1IWWoXUUG0aHrlww8qC5tlLPBb6lIZBZTNJskkjliyj+Ukn6Zh6iw2KnSd+Sd5R2StNp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baOnRs8GtC/vJf1/X437nSfs9+P47LWbnw9cMNOs9WgFvbq3zJvlUJMo3kr8wyyjJLso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yLpp0b9ln4A2AUo1p8J/AkTLg8FfDcTE47dSTzjjI9a/ypPC/iqW1njSaRopYnL21yCR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ZB4DdezD1/pa/wCCbH/BdDxj+zF4d0L4M/HbQb34m/BfTLt/7CvtJu0h8X+Cba6GbmGw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EyiZNNkkgCb5AjAIrN+kcJ5nQwuKlSrvljiFFU6jl7sZx5rKSd/j5rJ3VpJJ35lbx8ZS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lKKXvNTSTastbbtPe7dz+16/QShsY3EEn8yfpjB9/wCdY32YA4PGOcA4PY/3cdgea+d/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v2tNKh8S/Az4laJ4pDQpJf8Ah1rmKz8UaRIQoeDUNBuZFvVWOYyQi4gEsM7RvMhVBz9N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IwpDA9QedwBBxzg4Pav0WtGjVXMqkJXTacZRd0nvbZ66X1XztbgUknzK2jScbW0VrJpr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wJSVRs5B6ehGazpOVwCQTnkduP8AEg1euztYBgRk9weu3OMY9OazJzyB/nj/APXXy2Npq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rV6+WunqdVJ31tZp3tvo7NK/fS+3XbUxrjT3K5EhOCTgA9yBjIGT179K5+400LkkZc8b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YjpnimfEL4k+Fvhpo41fxRqCWq3Hmw6Vabv9L1fUE8php1hGR+9uDbtNdyAEmG0tbm6k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G1l+3j8Grzx9ZfDDxhLrHw98X6pp8+r6LBq9pJNY6rYwRs9xJHcyR6dPb/Ysw3OpJdWc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pJC8VxHGfk8woRjHnlFxTUm21ZLVdWure3fXe7fXb59rb9NNNXdr57H2LaRCOUsCQdzA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4HpxnJ6itO6IfSNeuPutp/hnxTKH5Jx/wjmqKWxk9DtB44zk159pfivQ9W02z1fRtU0/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stR0q+gvrS5t50WWG4hmgeRHjlidZEdWKshVgSGGelbVkuPBvxGmQ5Fl8MvHEoP94jTG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zzuz3FfE5rTisLUrx99Q0lTjvLnTV+Zc3K0k7Nxe991q5OftaCUZK17aPX3qfknrp36W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AIKi/Gx/iN4v+HHh34iaP8OfB/wp8P8Ajpbb+3PBnhTXpbux8LXpknsJdTutLXULy6uB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m4jKrFJAyMW/oS8Dal4u1fQvCOq+MLyz1HXNX8N6Freo3mmxBNOvTrNhDqtheWDq2x7a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oESMzmLblN56L4cfAn4dX+ofs7a5r3w58C3F5qH7OnjgxXTeFNG84X8/w/8AAP8AaLvN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9RfcGWVppw80sm1QPVV8KwwamILeNEhtglvBDGgjSKC3URQRRoNqxxRQokcUa4VI1VEA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SU6GH9i2n7S1RTUudwaa/dw5eVqWlnfm1aa1/T8y4innVLDutlWX4HEU1L2uIwFF4ZYt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zK1FRk6bU3b2s07J3PWPAlt9ptoTKPKUgElgR0Uc9ADxnr37d67/AFCzsrUoOZQckDry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61H4b0lP7NiMo8vYgGQME5IIJwMDK9Afp2Naeoy6dYRjcBKypyGJyG69CQCfQD161ovn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Xu7ed977JnzjnJ3fNJLfdq2zsrWTaXklu9rM8s1Gxa58xWGxCzbeMDHToSCfz7jvnPn2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OCeASMDpwepHHGMk+mcE17Dd32nXu5YSEJxxyCD0PXrnHAJHJ5OORjy6fBKhBkyGwB97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GeA3QnJCe1tL8vu6Wu7WSeujezdvna6LwtV80U2200l8nfe9lpe+l3bq9/on4e+DPL07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3iuXB651r4wLLgHAxv8Asu/tnjgDkR6r4GEDFdgXkgYUcjvnAxyfYe2cV8k/8FIvir4x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KPh7qWv6V4qtfD/7NVppv/CMTRW2qz2WseMvipqGo2b3k08UVjp62sEF7q1/NHdQ2VpZ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vv2CP2lb79rH9kL4a/HTXLeyOuazc+KfDes3mm7V0/WLzwf4p1jw2dasYU3Jb2uqR6fH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ubm1t1jt7eKJOzBZJjaeTPPKrlHDvF4jDSpU6cq9SNSl7N0ZPlkr06qlU9pJRcsOoKbh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hneHljnl9WKoT5IOjUlNShVl1pu8Y+znolC/NGb5oc0ZunGp7RZeGrKLcXjKs2V6+gHf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Sn7MHhHS9I8c32pRllY+GPES7udyrKNOKgN124YkEEZByMg8+OyNExYouMnIHP8Akep5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6r4klIJEHhJATz8rXb2q9e28QHqedvbFc8qsnRb95NJ+vwt2vqlqrN2+R7Spqc4q9uZp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+f4nzv8A8FWf2nT+yl+wx+0L8YbG7jtdftfBl74P8H7nPmS+K/HMkegaZNbhSjefp0U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23hk2k1/ER/wQi/Y0uf2pv2pLP4l+NU+3+FPBV3cfEXxhc6jAbhdTmsLyS5sbSed9weX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yK63UImikUx7wf1g/wCDrT9pqe28IfAH9kvQ7t4H8X6nq/xb8YQI6sLi10RZ/C/g62lV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9etG+8TpDGwCCENJ92f8G/vwHj+D/wCxhY+PbyyWHUfitrMDWs7RCOU6VoUMc8KkEB3h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djPbkK2UO3DBz9lCliJU23iHUfLdx5FScUndr31Jz5rWSvGPZHkY/mjio0UnL2HLJyjf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tbkbvd362W/7nSWywwtp6x/6BEn2SO1Kg2wtox5UcIg/1flLEqoI9mwIAoG0Yr+ET/gt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8FX/ANn2SG+t9D+HX7Y+peGbK/msbYwS6Rf+GLrTNM8bi3mXakUtxa3NhdRiOMC2jmid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9SWXeRGqlgcndk8/5OB78Yr+bf8A4OL/AA94w8K/Bb9mL9rjwPZJe6n+yd+0No3i/VlW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62GmMhmw/lW1xrmnaHYTF45IVa/R3XCkN9Bh60m+en7s3FxWuzktFe3V21tpoz6TDUa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LE4TESi4p3WHdS8N/tubu2vdcF7slKyq/C/9ir9nLxF8AtKlf4KfDLwh4HuLjVdL8E3W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l4G8N3Uen2fxN8Q+Pr7Ubm8vNXupGubuG8VYV2oqvbkIET3LUP2GfhT4k8N6fH4HHivU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4V0bxhaaXF42tUnvBp+qeHvEGo6br+m2+s3cSi+k0+/mji1me5d4Lq2KNHXnelW9p+05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wk8OxfFnwWvgjT9Q8MfDuO+W2h1uXSrqdtJsdStWns1u59IllvdO1vSfMic6hbTJLIVV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4X8S/CVZtNuNRudbW6EHjVL/AEK+8M3mjeJYoIHn8PW+l6jCt1pNto1qbS3tLC2C2dvb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z/jtbMcThsRaSnL2s3zqU5xtySXxXTvfmk5X2tfyX9SZtkeSVMlrfUqWCX8OKnhMBGg4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TmvvGWnL3knZeRfAL9kn9nqw8YRL4N+LuteH/Edi4vL3wr8TPh3PYa9ZTTjZJZ6hrul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7ZZ7e3RkYTRKwlKL9O+J9M0bwjrElrcalpeqDG5msbgShfm/ihaMON2SQM4OGI4WvQfA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bf8ACRltT1Ky00ab/azbjqTDeAT/AGmONUBGP+JZqRbjocAZ5f4lfCLUtYs/sbRrruja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OWwwTV9PILqVycR3LNwR5dxjZbn08TmFHG0KNGcIylNS5IpqUlpT0UYxbeqXZXSu1e58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rWxeY432f7tqNaPtIcsOeU2vep8qScebWfu2ko2TUuA1TTdLlsG1HU9NHh/T9QOLHUNS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ON2GI6nnGD82OK+SNfPjvQPETal4b1a81Tw+dRGn/wBn3vh/OmsTz/xLdfO7IO44BJ2k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F8APij4LsZrbUbvxnD8HXW4u/E9hpWtanbaPpmlwwPd3d/8AYgWszBHZw3Ny1rdzWqKl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fHPiT4Pan4H+PPxB+IXh68+Idp4G1qYXPh3wFrMviS40nwrY6da6Psh8P6ZJdW1neG5Zb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3MYKoFDS9GRZRXqYl1fY4uiqPsta2CdOMlJv4Ze2u0uVaqNtV3seliuLcBXnh8NGphay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oylH2ShvT9irOamrLmVmmtj7Y1r4qa34X1fRJdI+GOveM/iNNbRXdppuhw2OlrbxQTS2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ILFdNVoZBNbJbNd36fJEWMPP6caPbXM8MMsqvbyyRpLLb+YWEM0qhpI/lJUlHZlLLwcE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am+IOgSfCLxV8NvD+oah4Z0b4V+P9a+KMiHxA+o+I/F97pOoS/Dbw7JqR/0DwXpqTW12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n0xThiufnT4HaB8ZPAVnN+0XNcfEzSNV+JHxJ0a08BfCfTdbtH069kfXNMOp6XqNlqXi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c2mgsQGP9nknH6zQwM54XmqVm1BPR0nb4Fbeel9lofiWdZ5SxGYSUcHGPJUabVeNS7lJ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u2rWjemv7/vZgDkEHqec9c8ZOQc/T6moxYhjwgJP97bg+uSFzXE+IfHmk+GdEOva6Nat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YtIvLye0M0UcjQSi1EhE9u7PDcRBAI9gk3MsgC+eaP8AtJfCu5YGXxDqVoGI+W+0TUrY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3HfjI9c5x4sopSkrLSTWy7nLzpwvzJXjflutNE0lrfR6Ky6dNbe+TWUS42+UR/dSQhu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5AqxZWisVH2a6YkjBQSbTnpnHXB9z+pz5lH8dvhPdbTbeNtMdyQGMl+0TAnoCHQgZ4z6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/FnwhMB9j8U6FLnGA+sWak8gjhwOhI9DwenNLlj2X3I4Xu/V/mejRaXIACQVGOAxJcdR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K0orSRVbGcuNrnnLDOTnnofT889+XtfF8VwwZSrK3zK6kFGDcqyspKlSCGVlGCDwcGur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kjn1/D+nT3HHPNa9r33Wi7/K7389/kF300V+ndee/wCIhgIHKcfUf49KhtY3jndiuMkE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M45/CtA3ET5wTyO3PGMelMQIzkAkFiMfh17fj/WnySWvved7vS6en3DcpS+KTlpb3m3a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Yzg8MCcHvgjIPB5PbtSB1BBwcgYB74HQZznA9KvfZB/kLSfZVbOCfwCg04wnKSS1u0tI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X566Sk0m4rZWbWis+jeyTa66Ox8Vft8T6Tdfs2+KfCOo6hFp83jzW/A/hSwWZGkW7m1L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hl5jsmubhuTmOJ1AGdw+nPg/qS3fwt8D6s+oLKr+D9MXUtSIBDtbw2j7s9DkFRkHv161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/bm/Z6+H4sfg1qOp+JfGHxA0nxX4H8UeItD8E3M0mqaN4K0XxPpvjLxNd6be2ywWyal/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XEUkEF2kwEofZJ+Z37N37Wf7Uv8AwVM8Z2X7LegfFPw1+yT+znpf/CTarrOn674mOn+M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9h0vWtblvNMn1ZtOtruOBNA0mewtrsNqEOoNKv2mI/d8PcEYzNMdShiajyzL+WNfH5nj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HmlVVONVzrt6pU1Kk20ve1svOzjOsDlGWV8VGpLFYqlfnwUYum0pWUGqydXmcney9kkn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IKAf8FvvBHwduvFPwY/ZJ0zR/jb8ZLexvbXXfGl5dyQ/C74eSqq5uLjWLNlbxBrlsN7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xjttQne7nitI/xx/YD/AGNvgN8Z7jWvjX/wUG+MmveL/D+i6bpt54P+GdyNUurHxzb6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QOZFi8M2E8rOv9lqpIAzzkj2/wDbM/ZI+B/we0DTfC37E+h2PxG1H4e+BvFNp+0L8VfF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4tuJNNsdZs4/Dtk2r3OoJa6fHZXp1m40JLiT+zrpNIur67vrOW6h8j8F/wDBVH4+/s1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/Z++GN7d6d4a0yDwh4z1vUtE12Ww02C2+0xyaR4eiu5ZIn0qKWC3sYJkjtoYHQw2pcTk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jYTybFUcTXxN6VWrUoQwuPw9ClyqpKGHlPErDVK8ajVKrKU5Qp8/LGNR80fzuWYY7inK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3DSdGU1NVPaXUainTulyWk1DaS1SbUvsPxh8Rv8Agm/4F0PWdF/Zn0Pxavjy8ttX0s+F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HwVoWlyFLRNU0zS1TTtO1RLZIgf7S1EPpxU6hqPIr8UP+CnXxKsvH/w/+Hvwl1e21vTP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O71Lw/feHtUun0rTPFXh/WfKbUfGV7Ls1XVJpmktWtolUSvbnZFAIyX7rTPid+0z8YvH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433Wm/FfUtUvvF3iXSE0rwwzW19qJuNY1Cw1FdO8OeH/ALcZJGXaSQFAXrwfsP8AbP1P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w6+DXgj9lqy+Hl+/x68CyeMviJe+JNQ8b+MtR8Q6O+oeItRPiLxFp3h4+Hf+Eh1AHGo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dO07T208gHwOJ86yWnkOe4yOHr4nG5osTOpKtmCk4z5YezlH/Zvii3Nyu7z93VcrPo+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OGqSnH2FGnSlOVOU1KVOWr5L6Xuk1zSt1ex+Uvwu8Laa1qltf6W+ps0YRrYReQQNoBw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I75r6F0r4J+Bbwwz29mdHvd7M1s6+btLdSqgkDIxhh3PfOB6z4c+H1suAke+ZdoMxTyT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zj73vXs2geBLWRQLXNvepuJuCDLkgHAAOM5wMYOB9Tiv5FrcRNKUYxdOK5o8vtlLbRbq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f0pS4fjFRtDm0h/y6tdpLS2ru/XRvS/XzDw38LrTTpIjY6rNJH5fzwCLYe+ONoBAPHf1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lhavLb6hJcOz/NazAxgkE5IOMHAzjOT1IBr3XTNAmsbBPtyRW8wiYC82KNxIzkkZ4JPU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PHFa2Ktc6emsB5WCzQqqMMsRySOgAB/Xr08iWfPmd2nq95Qvv6+nTfoelHJdIr6vpZWv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aPmLXrt7OFGdCOCDhM899uVJPGcAHng9dtWfA18uo36QsZBGJNxTbkHAGScYY4I9vXjG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4ptE8uzCbgSPk3FQQcDgA4HJ3cjPGc8V6D8Mf2a3bW412IqlhuzGfuthTnJA5GeQRnrx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d9bbO9vTfW2q22e90KtlChdOkk/dt7uulla7V/L0Ow+BnwyHi3VLWMQaoIFlywx/xLkX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cnP0787n/BVLU5fhp+xN8RrSwnVHe10fT2eNTFvja7tXEaAOTtUQk4JxlnchS+F/Tn4X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QWNjEDMYwJpQpzJLjHUDAUMMgA+vUDJ/H7/guHPf2n7LWqWsZxC/iPS7S/G47XVZAVUd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3PUxLljcB7SPtI1cVGly8zioXi5Rk/dkmlKCvHTmW8k9/puH8rpyruT92VKK1UFK/tLp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9LHqf/BEfwZoXw7/AGbfANhp9rJFdarocfiXV55GDTXup68g1Ge4mdY03EJcpBFuyUgh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nSNVh1nw/ZX7HN82oeICw4xs/t7UApwAOqhdowBtIwMdP53f+CCX7SOmfFrwHe/Dq8Wa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jQdVtrhViWazmtZ4NF1C1XCmSC8h0m43YDCGZWhaRmU1/SKfD2iaPpXlacjLtaVlBBHL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OST/ABE5xzXpzU1jcQ6nx+2cWmre7zR5GlvyyjqndqWjTaPfxkVF295fu3CCSajyuPvX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toq10cfo3gqxk1r7RNErNqEyyE4wQxYN7ZGeSG745Nfkd+0Fa/C7xn8bviZaReK9Kl1q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sJbdllNxpV9LYsHmErZZjCEQbBjaMnbnH7XaMVF7Zsf+WcDy8jOAi5J6dsD69q/zcP2s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f+Cjf7XPjLwVrR1nw3cftD/E+SHw3r0zXWlLEni7VRstDEIZ7PCFRFJaTQtGwD5JULX1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TUo4KbhicLiMJVp0XRc/rEJKu5wU/aQ9nZU1d8tRS5tUlHX8X4g4gwuQZpl9XG0sRPC1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qKhySoKDqw2am5vlu18Mmk9j+yj4M/CrQvD1/aTwadbSNGY2WSNQMiPB3KRxwADjORgb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KIo2CkbbpwB1KqCcA9uM8mv5R/2Qv+Cyfwz1+2sPD/j7U/8AhW/iFBHD5fi25DeHzKSq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cUcrhpEju7JFRT5bylyzn+nb9nv4t+C/iboGm654d1fTtatNQRbqK70vULXULCfzACXt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sxwVjdVwzIARX5hnfD2b5Li54fN8BUwspSmqXPzSVWMGudpSpxsoqcLpNr3vK7++yrMM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1ajVhJQk1Bw54N7RnG3NGV43cZJO6va1m/pttB0jVbmO/l0bSn1BCjLeyafaNdiReA4u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GyvPPc9TrNmps9M1ZVBwo02/Yg7jqIKgeh/4mBReACFBv/UVzd9etEC0RKIO6bE45x9w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nmqHhjVDrF3qeiltTbTtSsksNTAILaZg/wDEs8TZGCP7N1TAHHGmg+hB6eG48uNqUIqU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im1OXJyyUdFK23xLdarQjPG8NhVik21RlaalNQU4yt8U7NJxUW43T17a3SVhuLYAxjp1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8K+K/sviDwzpoG3UluNQ1QADB/snQimqoQuACPnijOM/Mu04ziuQ8QahF4R3DxFffZ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gAYGc4JwOvr6V85fCrUvFfxO/ae1XxzZT22meBPhX4Xm01tDe9tLzUPE194r025tkslj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JivreSY3haWyRpI4xEyS/rPAnAGeY3i3KaWLy3GywNHF0cRWnXozoQm6cm6aTk6llf3p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+Xcc+JPDmS8J53RpZ9lcMxxdClTwcfrSc3OPOqvLBQd5R9rCElK1nPXY+Af+Dj39orVP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s8mbxj8SbQj/AK6aH4YfsD3YjAJJxn71fylj9u3WNfnsna58NapqekPu03bqv9m6npoI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5PTAyK/s2/wCChn7EHxY/4KieDfAHgn4XaPoP274b+ObrWvE7eO3bSNI0uzvdNubHTtN0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HnvXillluC8TzZkl8yvw/wD2q/8Ag3I+Iv7L/wCzx8XP2jviJ4j+HumxfC3wjL4ltY/D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E6ppOmw6ZIk32S3gju/7Re4N8kl1HbJYSLJA/mxuv9U5nleVYWqsG6uX4fEe9fCQxEKk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Um3JWsnFNWdmz+OuFc3r43BTrz5pSjiq1By52/awpyXLUXuxtzKTaV5Kydm7n870Ed54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mkuNUvbye7upHdpMx+Y8hO5hyWPJBIzjI6Fq/pK/4I6/AcaFr2vfG3XfiT+zr8L7jTtM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teQahpXiF2jJ0Xw1dW7Q3k7pZbAz3VuLbaHMrmTaP59/hL4dmuNY060ZGeXUdQs7JXI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5CpsVgTyvzYzk1/cH/wTM/4JTfsuftC/C9fiX8cfAsfjy6tE0Pw/pWm6nfXsGl2y22jQ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4hI8lzrki7vu4A+YeUqN4GYYPBYHD1a1bFezjFJRj7JS5735mp86tyrle1nfS2l/soVJ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RdNE3qt+q0Pmv9q74P8A/BM74m+J9Q8VfHv9vb4NAXNkLS58Pfs8/ALw6kKSxhvtLx3A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1TKcAeWphSIs5f8AMDX/AIb/APBDnwnqP27wZ4K/a/8A2nYbUFLyzspdL8DaZdyphVa4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yHnykbOGwDgEV/Xpbf8ABC39hxPGGueKJPCV5Bp+qLaR6f4Wsk04aVpEdvAsbhJdStN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LPa/2bIdyowcRq1fJX7T/wAFf+CV3/BM3SL7UbT4ZWHjD4uapBNP4a+HOqeMfFuuw6lf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v9pPoGmabBI8snk3+nuLqLzfsUM22MTfTcJYPgnE4alQrZ1xHj8ZKUZPC4GFKFGg5Sb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qm7cv7unyqM/ibbh4WZZpnGHTjQwmGpxiql5VubEe1VkoeztGl7J2Uub+InzL4XH3v4m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F/iXQ7n9mP8AZp1z9mbSdM0q80jWdK8UeM9V8Z6/4jl+2pdWGp30OqTqdGNqj3MMcNpB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pfIiSL5nTSGgKqzeYV4IxjPt3x78A5yBX1J8W76y8R+NvF3ji50+DTx4h8QX99badZjy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b2NuhUbYbXzGiiGE/douVBGK4T4Z+DdU8eeM9L0LQrA6ne3t5Da22ngfNO908vlqGIKg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c8H3eIcDg8srvD4KU5UqcZNVKrTm1ypx5leT93W7cmpbpLd+fl9DE49QxVeXJOc9YRpS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ZWTvorK1rK61P1P/AOCc3/BKP46/t7fCz4sp4A12w+G2mXOn6Fo9x4s1+W8shHZtrf2y9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e+nvF0yO2cRGBrWGYuTcCUxj9g/hL/wagfBptO0eb9oP9ozx/wCKNYhKtPDoJmuElcEb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PhvmKZAHCnHH9B//AATn/ZrsP2Tf2Ufh78N5oII/F9xpFjrHjC7ii8uSbW9RtY3lgbIL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sqz73RsPivuNWV/KaVs7G+Unvk9SR34HPTj3r+e834vzCpiatLD1VReGxFehNRSnz+zl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ifK3J2krPdP9DwWRUqmGhOu3NRsoWvTaSS5m9Xe9l6OLW+i/nz/Z6/4N0P8AgmR4O1Dx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8QLrQ/Ei+HNLn8Rau0S7tI07Sy8kkUCSK2dRSQyAsAGGTkA4/STQv2A/2PfgN4U1/WfB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QNIvNTNzqGgwalOsGl2s926mW4OC3lQkBiuAxzyOK+pfg4RcaR4g1lHLNqHxA+IF2MdW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HAyEFsB6cA9RXin/AAUB8fw/DX9jL9ovxc8z208Hw91vS9PuI5PKli1PXojoli0b4JDC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XcoOSM/Pyz3NaziqmLqazV0mopp8q2XfZrXZWOynl2Eop2gly23ls1a76KyTVn02XY/g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Xq2pxQWtqNd8TeO9ZtfssCwJHc6zrOo36rCFyFt0a9AgiTAijVUXAUCv2F+GGo6xf/Az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V+O9vrBByWOpaR4J1Fs4+901NSSx4445Br8wPgn4Mnsp9F8W6wLS20q9l1a10Mai1zAd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cIhtLuSK2lkRliDw5YRFiwJKr+r/AMFtODab8MNLOoDUf7S8VeL/ABhcJpowEkg0Pwto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h3PGem3djaTzFHF1KOczxUZyU4U4RU223zNNy13Tty3s033+G31saPPkqprpObajraLj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m0730bX9C/7MHijx3P8AETTfCN9JezeHPA3wC+GAuLB7u4eCfXfFV1qLLfRxyyyQxOLa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/MqcH77GoAZE1ldwg8HYgmXj3GDg88j8sc18s/s0aYr+NvjdrSjMWn+I/BXgC0l/hms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fKYjHkpeajNGCOkm4Y45+u1+dn3EnkckcZ78ZIHbv3Feli8TiMRKFZ1GqvNNtpvVNxav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79Ovw1PC0YSrR9nomlZfZkm76Wd1d7aK+vc+Hf+CgnjeDw1+yd8VrqJNRe7vNL0/SrAo7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psCNNckOsCmMyKP3ZLAMB0r+afR7qeaKN5ZZZGKQSOrStIQ2xSRuJOSOfm69+K/fj/gq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V/Enh681LS47jxP4h8Nafb20moJHNI9pq1reOp/cnySFXbk5+ZgOMGv5ydB8SRJGgDgg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+X0xxzzxXjYzGYupCNJ1J8sZXa5n7yfI7bpbJ3vezvZXWvu5VltKcq0rKDapuN4Xf23f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w/7X+ip4y/Zn+OOk+V5pPgLV5kRQX3yWNnLfJxzkiWzjVcDhiB1r+X3wXdCbQI8ks1rb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k8dRk9e+M9a/rJ8QQx+I/CfjPw7KA6a14a1ewIIyrDU7aaBVP94hZOAOgPRRwf5PdF0h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VmBRrC/1OyaNxgobW6mjVCMnoEQjA4BUYxmvt/DqHtFm+G9paLdLFwjy3fNPnUlunooq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k4lwypUcLKNmo1KkW1FR3UGtrrXlfXva59O+EdXl0TxJ8NvEsO/zdP1XR9QLxgkiS1ub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g4xjrxX7n6WE1T426jFCFMNtpsUgkjyUZJBuRgcgYdPmUgcg8dc1+BvhVmutAYBS1zo1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4dCoHOFGB2xzzjr+4P7Oet/8JJommeOhJ5jy+E9I0HV5NxLtqmlsbG6mmyQyGSW285Q/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Lxbg5KfNFNqFS701tNa3ST7avyWx5WSVlTxMqbt+8imvWEl+j7rd9kfG/x4vP7a+Pfi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Lfh94fRQc5t7ZFuZSFJ+ZFcncP4cEk85H6i+FtA0oaVo9gAAECFoxnHysoJOOMAjkDHJ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wsP9tXxTaO2+Oz8caxdtklwItDjMcD46AErhDnHOOua/Y/QLGGGP7QyhTgCFMH92o7j6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+EzJ+zp4SNnGXLJxvdPXlv2u9I6a9Pn91D2bjKXuXct1y2sktXo72169b9zzzxTo+jzf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N4G04HAzh9U1AYyMjnbpnPpznkHMM9noySzAwR4EsmcqhySxBJGM5bA3HHPfpQ0xPxR8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9CtpG+bKWOlpeYUjI2rPfyLjjDhvalbTL6V2ZIlYyOzAbYxksxPGenXitMNUlCmpNu9r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7W283re75qzhLmScZpJ80bpqzWzWujs0rrofzi/8FV/2c38H/ECL4zeHrJ10nxS/l6mb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spCfKp1LqSE4KOeGavz5+G3i24tZdPFrKV1bQ5kuI8HazxoQ0iFVxqWq/KCcFiMcYKna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P2r4Dt4KmuLWy1jxp448DeDoBd263Elrb65rtskt3CWKuixW0MpYR7G2OQHWv5nfjP8A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FdaLqc9rdPZzK+l63pcxkstVtwqyLMoBLW+8uyeTKxYtHIeV2lv2rhzH1cfltONaDVS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YqSUlHlTXLGMVJpyu/ebTZ+bZzhYUZ1atJtwr+2lyK7VNpJtKV9U3NtLljypW16ftf8A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s9jd6TDMmi6hp11NqtmfJntLxSh86DTld7VNrcynIUH2yfPNUtftmp2Fto+kanKsl+jT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bMWd3ZpfDmoyQvZknjyv4SSAOmPnf9jnxHq+o3Pi3XNLtfEcC6XodhZvD4XFjqV3HPPg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0MfejxkjC8ZwPoy5ceIfE8sutposq6fLsmvPFnwV1DRL2MnbkXF7o7RJdPyQ0hByTnPe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bhPH0pNr2VPS9048uqUdNLLT3Wl73ZH5djaLlKVm377S1dr3stNVfpe66LS+vhPxYfWJ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nR5oLqwgEninwVD43hYiccW2sWYurm6I4wC464BBbj6U+NXie6vPBXg3wrcz+DNUkj0W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+HOrK1xdAgSzXIa4Y8nJRRxk9Oa8D8PaHaa98TpY9E1S9EA1QM1n4M+I82laVL5MwOX0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xwglAHAAwDX0Z4mguPE3xt+HHhC6vfEckNx4h8N6UbPV/DVt4qmVWuMEWuo2yteXw4B5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g/E2Mniqk3GnKTVStNPm3cm1p5366X1Pr8onGhl1PmUVJzpp3dpPl5NL6tq2+vnrs/ef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vDPw2a9SLwR8NvCfgrwV9lhurh7S5uLewV/EEkNyLOGe+iS8G5n2IrOS+DkmvlT4m+Ev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CumJrV/pmuLdwfZNP1uDw7aWFrDF5K3Uss0b/bswgERyFSCTzivpv4g6X8PNS+I/jXxV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y78R69M0EmjaLqaLOL0xT2jXDv8AZ7LZjb5CRhlGUwCK8lgbxa2pSxW2kfGOTSo3nvLi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OS0kk8p7dZodJuzZjbk+dGcEnvX5zUjmKclKMEm2rSSWnZ8yT276n11P3owt7zcU1bW+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xz+yRpXwj8MeF5YLv4T2fiW/1NXl074ga7fJZLzyf+J3qkcJbHXdpYjJJB7kfa/gH4kf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TJtf8J6xry6fDHqkvgnQr2bR21Rcm4vLS9sfDctsbGX5IYZEv5I3eJyrYAxhWVl4QsWX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41HcCNS+I9/qWplhnPIudOgDEL2U568AgV7NonxtGhqiQ/smeBL5VCoUhi1lYyBzt2pA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5Fc8cvx9VOWHwVXFK/v/AFdRqci+y52aSUve5d/hl2Oh1qFK/wBZqSw99I3hzc38yd5Q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La/P3xZ+K+jeMvAmuaF4XkurBbq1eO41ibT72LStM3grDdanqFzFbw28St5mwsAJPnXcu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qat4H+DUXizV/Ef9pTaN4K+02OnaavIjbTgIVzjIGwRsQcYZ5FIB5OB+0t8RvjL8afhb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so/DPwlp2r3+iXGo3MFnrT3d3Z6Lfw3ZsmnvdWjiiS8RZoJZLa2guFEgMVxEQSe90j9s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54Hvv2fPg54NZLWKDbpXw1GpjS9NRVAH9o6pqmpDORwCykgbQR1rOeTZxUTcMsrU1Brn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05ru197Wuu7tzYjE4Gah7HEc8lz83MoxX2bWtJ+d9X0079X+yr4A0rxFpcVxq+of8TG+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C5G0HGM44PPJGa/Quw+Cvhi2RRcyyzMAB8kZk6eigZPboM4H5eJ/CS9/bo1+PSv7FXwv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+GvhPSsBhwyGz8N6qehBXCgkcdRz6J8Sfhf/AMFZH046n4E+InjrWssSdM8JaZ4osNQG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p2mADlcgqRj5SD0dLh3Pa0oQoYCNR6Kd8QouF7cuipSvf3t+W3L56cqxWCjf22KjT093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tKPLbTV3vfyPYb39nDRtX8KmYeHvFUcQDOdag8D67PbRhjjc92sJt448HBld0jGeWUYx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AF9qFp8PtTWw8ZR3EYu4vFdpC1nrdjAzTPpkMsAmlsFmR3Q3NnfytGxje9W2iiWQ+VaR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NR039qn4t/GvxFqern+zT4IbX9TuD4IyQD/a2mtHa6kNSOSWPB0znt01dPvr288PX41y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Fj1fw68MnxN8IomEVNXfbGuoLbKohWK3RNXVUfEksrZP9BeHXhjPL6VXNeIVSlOvGhLC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a0q7dZ15KbbqUdHQhZQu01Ncvm4zF4ao6PsuarZzvaoorX2drxUJPXXS991uenpq6Dx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viVbxs3iX4S+JJ4ovDvjmwuhiZtMkKLDK80any7y0RGgaRka3ZTuPnOo+KtIj0XxWuk6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8SvhVq8n2fXvA91LJIq+I9AfDtJb28qvILizjCKkavHuUSBvOvGOs2t3oIl8aX0vjX4e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k/8AIy+DL5gois9cYBZlhOES7gul+zzGMedGkyW80WRI9/ql9oF5rPiG1svF1rELXwv8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7o0qqv8Awj3jWPzlT7XNGVgmubqX/SUMcs0g1CJr24+vzjHrAyhShacEq8be05Y2Xs0l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mj74RSm4t3s2nHXVXktb99e2u9loQteSu+g6bcagl1fQ291c/B7x4SFg1nRI1NxH4Q1h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Q9vKSUlGFLxFJHxbfxV4cu72O6urQ6dpHj65XRvFemFSJPDvjV2NrHqUK7fklQqJIt23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r2z03+2dC1oS6R4ZvNQs1160yTcfCbx9KVWy1nTpR80OhX0zRfuxiCe2mURnd9laPxDx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HjiS51rUbZ9F1mxTAS2+JGhRibwn4ltIwCHtNbs2juvMhwkyusmWDBq/JMwzmVedWKi4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l/l16L5nsUeVuEX1UUm1prZdlrrsvTR2Pf8AxR4idNFi1XUIwJ/Dc118O/FMagujaK7P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hJVYRSEKpj2vu2sM/G2q+P7S0j8Li7Y40vWvHPhLUeSCF0zoo4zwSRgdBxiv1r/Yj/4J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uPH2r3Fl8Pfgd4y0HwzdXXiLVYl1aXV9X0DVtOj1DTdJ0+wv4JhqDw6bcS3NxcTQpD9q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9HHw5/4Jf/8ABPz4TaDb6df/AAF8M+L76GVru/8AEnjsJ4h1O+u3ihSZ2EtvDZ21svk5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ElhJNJNNL+V43j7I8oxlfCY7EyjiKEv3lJtztdtwd7P4lqklsz6mHC+Jr8n1aTrc3K5N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acuZPXta2mrP89TUdO8WeMrW0v7sN4a0u68Dp4fuft01ve3lyt5qMt3ex2dta3KS/ao9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LN1BOrNsaEexfs8ft9/DX4WX/wAZ/BetfskeHvilqHjbUNH0T4beNvH/AIluZb74bWWk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t10me31q7spC1yBajw/Zqw4tzJK8lf3YX/7A37HP7R/hWG2k+C/gz4f+GtJ8Sa7bQweB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nKRWMEZk15rG8kt4ovK8yJLeCPzPMZLhCFUC9o3/AASI/wCCfeyPTNQ8A6xqY0vBKar4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zaQ2eCemQozkEcZJ97LeN+Es1oOeLzPFUlFxUY0J+xcVO93NpSc/djHlSUeXXdSKqZNj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t3+7tOUnC1rtrlcJ6u6vqtbbpn8XHgb/AIKAfG3UToOhfDz4DfDrw/ruh6Dp9ivjvSNH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jUAb/wAW3xe8exY32cfYenAGTXrPjX9o/wDbL/aS0FvA2peONV0rS7bPnaX4O8OXdhdb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nVCPRgwK+5x/bB4X/AOCVv7Bmhky6N8E0tm2qjsfEviKJmRTkLmDUlO3JyFJ25GeuCfSt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+F5S+jfAbw5b3D5DPNqWuzyvt/2k1RXYgE9TkdcV3zxHh5UvUwmZYyVWzlOeIVGpq7ci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5Xhfpe1434a2HzBtRhRpUWr80bxk38LScXGL01fm9dNGfwKaH8Cfi54a05LS01XxPFEs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jZnG3BEkofIJ5yAck7gDgV3el/Cj4rRWcVveeINfhjCPbNGkVghYTsxwXZ+Mg9QRjOeo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/wCyxbN9usvgZ8PUuEjRVhudDSZTsYFRtuDJkjGOnPcZHPRwfAv4H264h+CXwugaOSNg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UDk+fbEdDwQvseRmvCln3BtK8cZKvWs9OSGGWmy1p4mtpa1102tdGccNiHyqUrN6O0V0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a67n8Ongr4O6Jp2lqLqLxnqd/tU6gr6zfqHPBKhbK8xtP3Qu0DnHOcDzTxt+zh4k8V6l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tOO/7DltQkLg7iT8zMXzg43dR1z1P9/1l8PfhzYspsPhv4IsNpGz7J4S8P2pHAI2eVaJ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K6m2sfD9uVWHSdMtwpxth0rT4sdwAEtxjk9iMk4qafF3AFKVo4CvVcpQS/eU46ptPejK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ZzwOMlFqleej5vhi432duV3vrZaaq3U/zUdV/Yg+L2qagthonwD8Vzu2Maguh38ys2eo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64x0qtP/AMEzv22tWGNE/Zk1vVwCCl5LoWqOc5JAAeFgrAHJ46547j+xb9rz9p34ifDH4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a+3Xt+f9Lv4/Dmn2FhYp1N6i/Nk8kEEE+mCa+Lte/bY+Oikl9f8Ah1Z5JwdS8eXTFemd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8Ecmvr6fFPA1PCU60cDhIwqwbhHEKNad4xhzWcPZ8jXOr3Tu7PS2v5Hnuf5vkWYrB4iF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m0ouDkp00vc+Kyu25JS0SVn/ADhfCH/gjx+1N8YNS8Ry+L77wj8ILvw1qkemXGk+KdG1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5reGG3UK0JikQmUhlbrxX0rL/wAEI/iXoLRjWP2hvCUP2wjedK8GXRCYGSym41MhsYJG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NX/an+MN0NSvdN8SfCS61Hy576W102W41HUrkxqgZrdpxILuYKFBZgGCqgO5QoH1h4M8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3w68S+JDbjWfEGh2ut3sdrFJBbg30SSIVhlluGUtHjcBJsyDsSMHbX87cX8aVcPi8TPJJ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SjLm5naL5nBKKik2laV76NWTf32U5ng82pRlTWJoySgpRxOHULcy7uo22mtfdXTV30/E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5Y1f9ovULgAAMbDwnbWzDkZKM+qOB6ZIAHXHavQdL/4If/DVNq6r8d/iTqAP30gtNHtc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BnnoetftjGigcDoeO3TGCcd60Yhlx65GPrkD+tfnEuNc+qtuOPlC+riraXvZaNefz102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c19dIK3S3V38mfk14d/4Iofss6SUfUfFHxS1Ykjf5+u2sAckDd/x72RC7gcfK3A+7gYA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+xbp4V5fDvirVCDll1HxXqjhsEYDeXcQjnHYDr71+maHcg7g5/mRUUyKYycdMEcn1x/I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ZvHVZuV9qjja1vKW93/W2ccPBNXvuuiXX0PgTTf+Ca/7F/h3DW3wbs7kxn793qd/d5xj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OST+tdNB+yf+zFoG1dM+CvhGMJgAXelQ3Y46Z82KXccnnPt9a+q765MCOyec4XsW49PU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zXlut67tkYOdj5OAcDoB0JJ9uSPqDXnvi3OaslGWLrJSkk37WV9XHVuyvqr9Oi6HoxoUk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1a+it9x79+xB8I/hVP8AGGCysvAPhK3tNM0nUb2G1TQLJLeNnsrm1D+W0XzqIrhxGCq4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b/Dn4dsFWXwH4RYKcIH0CwYLn+6GhIHTtjpX5lf8E37dbzxf8RNedcppnhzT9KjlIOM3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MNPPAI4OOmc/qhqWvRRhiseOSNxUfTsf5j2xXsYTM8XTUqtfM6sfaOLiuVzuoq7Tcqyt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2u9+ypq8Y04K7d2orW9kujuuvXfrdt/I3jX9gz9lfxv41uvHvij4aWN7q8+nWGkwadaX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tMMvkG10XRH061S7lW4dby7OXuFWPcuUyYYf2PP2PfDxjFv+z18ObownKS3egW+qyrgg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d77g/oeufoDUvEyyMxjkAHIwpz78/ewPYfh6VwGq+JhFwTghSDgbiB1/vLjr9e/Hf2av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hsa5UI8zhZJSXLyNXbdTWT11baWzdzwq3DGAx1d1cbhvrUU17Jc3JGkpO9TTlnzKXuX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g+FfwL0ZFPhn4HfDOzdBldvgvR0KspwuCLNQckEHPTB561LBZaPZAPp/gjwRY3ifcNv4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drGFeV4AJ5xnvWDceKZGchJlDHODvA4575I6AY6dOMZrMfXLt3D/AGhcNnLK5JxgAcZG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ql4vcZRUoyzGvKMlGKvWcVCMVbT3H3V7K+nZ2OzDcM5DhY1G8soycktJVbJcqev8Nq7v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4h1mBdsVlo1rtyD9n0TRrYjocjyocjPtj64rKvfE3icgtDqr2oGMfZZYLYg8DKiGDIH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WoynrOxYAZ4J7joS2AOQfwPPWqQnSdSGuWyR0xg9O59s88/TkA1lV8VOLJXvndaNn8H1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2y1b63uxLLckhJ8mWYS13ZOak/JaQWttLatvRa3T7DWvFWo2HhfUxcX962dN1TUCWvpZ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uOMjHQjNfnbeeKtYl8wjW9YYN0BnlbrgYzwT6c4yOnFfXnxTvv7P8C69OpbKadbWcTAk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HoGLcdDkZ61+e739wsRUs5wCCc4JI5bnJ6fWvKq+JfFMrp5njJLXVYqpt5aP7vxvt14f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2bhaaVoxvBS5ua6bipKO3KrtXeqPdvBNrdXt3DKZ55GYoxZ5JCxJ5ySTuBJ65PBwCR1r6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Y82U/KODI3PHXluxwcHHHfIr5v8Ag+6XPkOxBJjjOSOPu9eAe2OnWvsbT0iMahsBSvU+x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CB7V8xmPGfE+YzhFZli1JzUVfEzs5NpLSyu+tvXbcwnw9gkptYXD6ptpUUm1a71uu/nv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68c6jH+3x8WNL085OlajaqykkOWXTJgRnschunPuc8fl3p+v39/HELi4kcjrknGWIxwS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g9frr/go54usfir+27+0B4madphH8Q9asIJNxO+LT5fscZU5YFSpO0Z4AIAGDn48sII4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9exAH49M1/pjwZxbn1LhDhShjsdiZQweQZfSmqWIdC8/YxnUdWTjU52k4dItNybd5Ll/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irChShTbclJxUbbvpFK27Sbbta2trH93P/BD99SP7C3hNiSQ3i3xwcrnoL9ATwOu/GO2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mpqqMXJIUEspGR0JGV+Yc8DsTjGa/Pb/AIJMeB/+EH/YS+C1s0XkTa1oV/4jmjK7XE2t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GMBiRuyvIOa/R2VGYbFbcU4Knr06dOCMdO4Ofr/n/wAeY9YvjrivEU5vkrZlUSbqOfvQ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lq9Hpqlc/RMqyvDYHI8thRioVJQq1KjaV5qTj7O+zUlyz+9LdNuK0u7u4twk12WLL+6D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0HQY5HA9qzJEuhK4W6AKcPzkOc5+UHPTp04x1GQKmkjurSORkt8rKCZT/wA8wBjI/mfU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d3Mk+HtvmTJgBA/fA5ALcHuMnOSB1GBXxcpSalq1e7avdPR7662/Q9BttWbb5UrK90vh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WutR1BG8uOBpu/3SADnHOMdu2RjqByasWZlu/luJBZk/3yM4x6cY/T+lUrjVrpdQMdz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YBGcYHA9xzyKjRorjUVQyGTePlAPBJ9ABjkA/X8seS9XLXq9/X1+++iV2ann/AMRpidd0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9vTcV3E/U7R/np5lfuXKiQFcjJxkHBIwQTuGcfXBqj+0X8YPCvwdvV8QeLINSv47j7Pp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upXty8E9w6W0Woahp0Uhjigy6rLuO8Egd/l+4/a90K/GdO8CeK2UkMq31noDMOTjPlal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evFOUrV6TacuTldr23cW+/RLXfudvLdNX7K72Xw2sr9euq1Po6WKC0HmQTXZdyFdQ8eP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6mo5odPvlazvmnuLadCk0cot5InRxh43V7dlZWXhlYbSMhh1FfN8H7R97dOZIvAXija+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nC/acj1AI4Pbmty3+PF5Ehju/AXikySfMmZNOyOemftfPUEYHByBxivchNzUZR10jNK/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21s7LraxwuSSdnok9G16tff8Aof5+P/BQn4O3P7Pf7avxx8Ftbtb2Vl421K605UjIg/szV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kXZJGkE6x70JBKsM7lYVh/CTUWS5EJVjFcRRyLn7uWADc8gnOcg59BX6uf8ABcPwZba3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4R640aDx14G0fMF3cWk1zc32h3uo6de3s8NuXktnnPlFRLjeqHy3ba+38t/AtpbafLaR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blGAeCVIG36c54x0r+/OHcsqZzwLkOf08Uqs62AhTxEJUbSjiMFGGHqt1XVlzSqVISlrB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ZCdepSaUZRlspqTs9fhsraP+tbft5/wR++Jv/CNftCt4Ou7jy9O+ImhahpCxM4jibVdJ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oTd9g0ue1iB0sMzsUUljiv6gbrVYlyGQEc5VjyT8pxj2P1r+J/8AZ38f3Hww+PHwz8X6L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bSdTlKb8mz+0RSXsKkaWWIltDdxd2Bkxgnr/AFYXfxQ8Z3dvBdx+BZlN1DHchf7Zkwnn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2AH6bGORnHANfzX4q5esPm+GxKTjHGUHeza5qmGcKVST8/gXeytsehQaUk7pWaaenZu6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6Fo3jvQ9U8Ia3YxaloHiCwudO1SyuFLRXVpdxNFPC4BHzIGZkYFWUhTuB3V/JjrH/BEH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zVrK+00alfDT71PD7xreWIupfsl0sZ1hyi3Fv5cqoXfaHC7mxk/0lL8R/iKhEi+B7DjJ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xksNPwWz8vGn4z/EamHxc+JKgKPBdmAoAA/trWRgDjoPD6gfgoHoB0r5fhvi3OeF4Yqn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0XWUZuKk8P7VU5WtJc3LVcZS0cuWLeq16q0cNiXB1qVOUoLlUm0ny+5o+9rPl10SV9kW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1Tnkepzjp6+pGeACDxXntyzwRyTOTuckL656jvk7R24OB+Fdq6m5cR8lEyXOOrEnOeRj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uL190E+AcJGQijnGADyPTJzx09K/c5aWXXd+r/4HbRnz5gtNO+Dub25Gfx6Z6V8fftq2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fW83lSR+BNd2OVfKXDWuLdgytkMswRgeCCBgV9jRyx/IoUMxP3sDucgg4OcD6Yxivi79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Px5lBPHgrUApGRydoAOc8ZwOc5J9K68BFPEQdtYtOPdNu2n39NfldEzdoya1ai2l8mfx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K6bTU1GSx0sWllgqSSzysRnn+IkAA/eOc8jn93P2A/iZofgP4F+D9N1261y51Pw54iu1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qLaXfnXNYWyk0FfJi1i2s7WzkFy7XDR26vFKYl87A/Mfwl4I1AXP7OWl6Dr9/Yf8Lo8T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PSdV017BiGGcDTuTjJGMkA19f/Bfx78Yfhn4nF7L4n0zQtY0YeM5Lfwh4w+zSWV/rDx6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kIfJsJbqK/hZt6QT2ISQFJd6fteTYGWKwcIe0krqlzWi5K9TW/xRs0r2+VmrHyOId24W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cbWXZq62dnqrWt9cfGv9rDwL8erLxV8EfA2i639o1/wN4gsbLVNa13wz4S8FXX9s+FH1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y/jg0+4027ayv7fSUlF3c6haW1tbrI1yfK/A7xF8NL6zm8S6LqV9pGmv4HeS3do9RR475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JRgWvsrIjbXXDAnOT+g+k+Hfi/4A8Ey+FS37P3jPTpfEzeJNS87Xo1OpaiSSTf7UAP8A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M8CuQ+NLeLfjnqlpcXWifCTwQNJ+HFl4BsdC+Hl1pn2Bnsr66u01u9kt4LKa5upxOkTi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L+9ZR71XhWhhsLXxFLENSpxpynTdK7quSnLSTre5yWd7KSfN0trx4PD1cNUbV2pzhqou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TUrXaTt3e35zR+A410zUNRudQum24YXujQ2OtaYpOMrf6kmo7UI9jwRyTkkc7pvgW+1y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fudJsn1G6t9M0Ga+WKyiJ8+5uZbFrv7NDGvId0YOQwGNpr9zf2Iv2MPCniTwfoPir4y2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XiUSeIfAejan/YOuaiNAhuNO1Q6dr8sE0FrHe6zBaTRRvbgxR2cyPu8+N6qp+xp4++BP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0trvwz4v03V/D1n4c8WajbX+uWWgaiMiC51GPTrOxnuIiXWOSG3XKKAzM+XP4HmniZwX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xw2KwtScKr5HUgptwcU4xjBR1T5ryvrez2l95Sy7NIU1KOElUUqcJJpv3ko/zezfRJK3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+LutfD3xj4Sk8Cagvg3UPCNlHqema5p+iXWs3F7remW012ILywtmSeS2mMTLLKx22S7p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z/Ze/wCCsXwti8A6D4l+I3xHm+HvxYjivNJ8V6T4b0fUraQTW19OLm5tbi3tUSwg1MmC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RyAzzCb93+KHw9/Zr+Onwb8c+GfHGo+HvIvNL8RwPDrFnJa6xbaVbXSXkF9canpsnl/a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5M7JPn5zXcfs53vxo8O+L/2nrB7228N6zqvg/WfjBZ6rqHhTRtQ0zVpPBWru+qv/AGSB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OM8HuTkn9J4c434cxNR4fDZlhcTNqm0sPU55qPK0uaPLHs37spLWy2vLwczyzEZjKnLG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STqOV5SnFzb9yC1UKejvout9LX/BWL45/DH9ob4r+D/FHwc1WzvdNPh67sNYNveatf6n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k6pcX86W6PDbGCaFLKxtWCXzLM0myPb+b/wc+Enif4wfEfQfhh4Xv/C+la/4lv4NPs7v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hR3EhkCG71PUW8mIDDdEkb5vukHm98Yfi74o+KfjceMPFkmmf2o0EFp/xJNF03QLI29m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7W2WXaD5k3lGSVvmZmxmtb4O/Dnxd8T9Z1TUfC1v9rg0Mwyalp6ajbabfXzyiQ2trZ3d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zzAssKxjcjO8SkzfGwxmKjLDylFRnP3+ZP8AiShtsltqrvfXZt+rlUsFgJ0XmdOUsuoR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muRKXLJL307yaaTabZ3Hwk/Zz8YeOviV438Ay6z4U8O6x8N/CXxF8Y65LqOtQXVtJafD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bbSp7IvaalcXcGlC20/yLs+c15BNtCDY3gl+5h8Z6S+SVTU7KTPODtukIPfnHP4mvoSL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93f618KdauL28try6vNettQa8utFtr6Fre+t7q40lvsc0F9bu9veQyyPHcQu8UyvGSg+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ppVaNzd2RdWGGVjLHuUjnBDZBAzgjFeXjaNWjGjUm5VJ1JKSUk4tuPI1Hmble7ly3tpb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JPCYb6rSfPaDqe1bUrct37OltGy+HXrqfqN8K7XU76+tv7KYr++tWwD2wvHJ64HUgDA6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Imp6TcuGVTpGjPjHf+zNznueGbJ56njJFcj+zD4lur6+s77SND1+TTbu28US2Gpz6Sy2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jX9Y07T90ubi7ENuIoEyolaeN8YAUv8A2pf2gvCfxF8F/DbXdH0lxqd1ouoPq9nFJFHJ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fDOVhCyssVvNiVQildoAJJavj8fk+MqYqpjJ0/YRrOMoxlq2lT5L8zUL82j+Hrvtflwc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tLP56u77v7z1jwbp2p+Nf2PLzQNNJkl8PfGrT7q3TILR2/irwtcTXMsZz8sf2jS4EcjA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+eLvB97oPgbWRcRSF203TuSCctpnysAMgnIHfk45wcV6T8C/jzLpnwF8Z+BdJ+H1xrN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Tw54mh8YeFdLstJ1fQl1K31LTdUTU7q2e1nNvd2wOJ9yO0gMXkrDPceL/HHxd448Iw+H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weLLa8htLbRfF2i+JbrMscHN3HpUlwLIQ7lKM7FbktIsbL5ZJ4MDlVZVpzTUZQlFq0Pi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XR6voevUcZxd+iejW+nzW+l/wPAvGGsfGnw0LTWvD/ifxDpPw/1SOGG7uoZHNjZ38EY+2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IzbbpGMch8xU2lI1LdR8K/hldftBfta+EPAvwn8f3fi2/wDEKSSaD4s8W6ZPojT3Nt4P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t3cSyW9nPG9jCxux5j2zyKArbRrarL4nv/BP/CI6xd6lF4V0+S5F01lpTrPFHfTaXcXY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aza3jbYvlGTf8wyp1P2cPih4J+Bn7SPgT4ytb3F5oenzXGi22h2EE0+r2cl14ZvdAW6g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txefa5o1eEqqMm4uwY/dYHNc1wFKnTqVKlehSk6tOjV5uRSS0cHNVGo2t7kWoLVpJybf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uUnFOEajk9U9OtNuzV09erV7SP6Af2ff2c/Ff7O/ibxTeT+DtUPg0+BvBXhCaDSLWa6k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1TVZ7V2Z5Li9bWNsh3RLtUKobmvk6/vdD1L9tC7+CfwW8beJPC02u2V3d+KvAmr2ep2l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3U7jTba7ldLKa11GwZdQtksXna1MrG5IM0If9u/GPie/134UeDNc0bSpUvfFn9mapEus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kayozyskipMocGWQq+QXcgs34WfC/RfCWif8FHPEXxrl8TadrPxBf4keJvDD/DbQlZ9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b30EDyuMySQ/2gItjGSF1gLIwMp+h4f8RsxzGjxBhJ4TDYT+zqMK6q05uM66SqpRbcIO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bbhujkSUr8rvo9FZ630XutLVX2V9W3vY/cfxR+w1qFx4Q1Tw74S+LWvaff8Airw0+m6r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hqkEGq2wjuUtr2LVtDCJGGlFoNuYSyvltm1v5q7/APZq8J/s9/F74m/D/RPFNx44tPC3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umLpN1N5VlZ+dp62UFze2MMUGoxXsR+zXEkrNAwuCuEDf1Eaj+1rrZ+C/wAXfiz4p+FP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/wAU6J4d0/xjLaNdeLY7S2todC1vTLW3jje307Ubu6WG3gmUvGsTyCWUhwn8zgvr3VJb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XxFqF3rOoTSuzyyTX0rzDe7YY/IwYhgCGdwa/OcfxVmecU6tPF1pNU3eKUm1duTWjstO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0cPBpqVt0tbPZJ2u3dt+9onbS7R0Nqls32bYnCH5e+3II45IGAT9OOw47RLbdEFTg5BG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tgkcY5ODXH6ZES0SkfdIycE8kdu+cnHbPTHGK9Q063Vk5AOAODnj15B5wAcDofavi6kb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1e+/X+ro9OM+q17r9H2f9bMt6RYPMWRizbioKjJ9wOmAAewx78Cvp74a+DTdzW6eUdpC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pGMcbnJ+mAeRmvJ/CGivcXELFCFQrIcDO5y3yLgN1zk4x2PqK/X39lP9lbV/HdvaeJtf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5rWwks7eSS58ZTvsRU0r5o2SzgLFXumEkeWbYrEx7/AxGHhWrShBum01zNR5ubmey2s0k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erRbSTlbXVaxVld+829EtHq7bPXRnX/s8fs76l8RNQtDLaz2XheymijudbjjYS6g5YBd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Fdksyjaoy2eK/VW10PRvAGjQaJoVomj20KKjiJQHmZVAZ5WAy7sfmJ56nHcnrrTw/wCH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pttBbG0thHbwRqmyBAgB5AXfO2MSzY3ZGMnANef3cz3I2M24k4DMc5PXkjtgH/HpXpYT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qVtLvbVttt3b6XdkklbZeTjsRGrOMYNtUuZOV7KTly3SXVR5bJvdt2SWss5rqSaRkWUs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ntjnjOc496rX3iEeHBlAb7UGGDp4Y5bI7tx9g65z34AHPHIeKfGtjpMVxbWUkbTadE8u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HAqlpZppmKxokSfM0shEUYBzlsV/I7/wUs/4LB6jrlz4q+Cf7LXi65FlLc3WjeOfi9p9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LutH8IanGDs0xXWSGbWbbBuHE0FlIIIRcXXv5bCM3UTS+Kik3FOzbmlbTS+nbby0899N+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9n/8FN/+C0Fn8EJvGXwf/Zz1y28TfGu9B0LxH8R7ErP4e+H1lJDdw32jeGzFK0V1rtqs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xu1Mxe5ngRl/jw8ReJdX8V+IdT8T+LdZv9b13VrqW91PVtWupLq81q5mdnkluLid2c5Z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KpX9zPPPPdX08k91cSvPPPcu0k080jlpJZZHJZ3dyWZmJJYnJNcvqV39rZFVTmIYwAS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+mSenf6vDYeNGLatLn5G1yqNrX83f4vLY6KNFVua8lHl5dGk73v1bVrW8yW/1V52KxnAx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bVwfncYG5zlRyFDE7xjFSMMQRu+YE5yeeuT/AJ796ACCDtJwwGCCct/dx3J6Y6muv0nw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vYHUdS1A4sLAAgsVzhnA25x6c/nW91HVtQfqktO+qvo/lf1v6NOnCnFJJX7uz9W3fVvV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0e51G7trU2s93dXjiKwsYgTLcyscKxwPkhBI3OcDGQTggn9Pf2XPBmqfs++LtB+LVxZ+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Y6p4Vt9U0+11rSvDFxI0wuJTp9yslteak0JiWG5eKKXTyzmAiSQsKHwc+Bdj4NsrfxF4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RK9xbyoHTQoyBsVF2soZOhIGd2e/A9lv2WORSzAkO3zgEbsZGRxkAnBAOO3HFeHm2Ogl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Kanbl+Fae7JS5k3fVfNNM4sZOErQirqKleXdtrbvblsn3201f79/BL/gtnqemx22nfGr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W1udS8JX8ekqCkaIcaZf5C5HQKMcfeJwW/Uz4U/8FK/2UPij5EMfjk+D764CA2Hi2BNO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kaGRGJwsoIDY5C1/EXqKeZGrbSwAc55+9j8yc4ribrUr2zkQ2l1PFMGYqIpHVsgE8YOR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yR1mqlOtFOXNJwcOVXdnbmi29dEtOyVjy5UJPVTV+r5dXZJLW/l1P9HLQfGXhLxaqzeH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KNpOs2moFgRwQLKQtj2K8cn3PapEyqBtk9PmDZ/HOTn6kn3r/P2+AnjT9r/Q7631j4d+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Rv7X8QXs8OmtDGSF+yxeexu3PG+KCMuFdWI21+2/wI/4KN/tR+HdNhsfGfijw/45/s9E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FNn5CwubW4gutzlJDl5SAMYJOTXBHIMZU9peKap8qUqcVNyvdd4vS3ndPp1y9jUjfS6v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n5pt72/o0vJF/eEHPzPjGecsMc4964C91BlZy4KgODncSB0xxk+or83PDX/BTnS9XaK3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3OFm1DwlrSXcBL8M32K88kxojbiQLiVtpyoLALX0D4f/bM/Z/8AEwjhsfG9jpV5KuG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NmGFQXEwEbyHoNkpJbB9M8tXJ8bSbtCTsktYyhK2l78ysr3Wqb/HXKKV1Bv7Vn1Sd7LT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M99u7xpkkUZAkOTz2YY9B1GO/H55+Hf2rrs2/wAOPHjZ+aS18O6Weeqz6xavsX2PnHIG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nqNr4ghivtPurcRzoJYmhmFzZTxsofdDcRk7coQxB65XOOTXx/8AtU6bKPAutrdKrJd63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mPV9OC4b5d2VjZvugDkdea8fFUpU8Lj6k4OEsNg61bkl9txVuXmeiT5k+ZKSstFrdfQ5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lUdStQlFOCTiotNpK8r6PpbY8w+HGmCXwj4k00fPt0yyPy5IGbzSW6YHcA47nP0P5L/8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O+ALNXZ5dC8R6vrbF97hUj0+w0xNi5OxxPqkJBBBwrAYzkfs5+zrpA1PRfFhbLl47GDL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0CiAdcjgY9K/Lz/gqha22r2vhbQZovMTUE8XwFHwUJlh0gWxYYPCXUUEgOR9zjnBH1vh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Fe/OUoO17c0pt2laztzcrs+lmlserxJNPPsda6ilhkknZO1Pol3td6Wt3R+RfwX1lPiL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XmhrpMq8lx9hia3m3KcYLSxl26YDbs4yT+r/AMM/2YU8QfsO/EfwfrtuWutT8ZeAnXSL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h8USboGEsrLNDLEskMqlBGx+ZJdwC/h/+xv8S4/hl4lv9D1PSrjXU8O+LFuX0qGNS76V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IEjVgWc7DksBtx0/qy/Zq/4KQ/s0eEfh3D4Z8a6HrtpqF98X/Bni6/L+H31OysfDNqj28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P/RBHJNJphQzf6Swjk+c11cbZ9mPDeFoZll/DWZcSNe1VWjl0lTdBxlR9m60/YV2vaqc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uxjQw/1mEuWvh6XJGLar1PZuSak/cXLK7XL721rrufyN/tSf8E+vi5+zb4TtPijc6b9v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b0fWluEXW9P8RS6Rd6+2ma5obO19bIdMs52i1ZS9nM1qFujaXMkBvvibQ9feJxb3EhAB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STyDjAYfTpgV/dT+3P8Attfsk/tIfBPxT4L+HUjXniXUf2idM8Z6bouseFGttO1PwQHn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KyQf2Beaj/osEnytal1dywC/Hn7aP/ButovxA8F2vxb/AGLLvT/CfjC78P2viDVvg9r+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S2Iur6Twtrl400+jNc3QWO202/W8sEubyBJdR06Jt8n2PCmKxXEGFdenha2EnBUnOjVb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aXLTbacJJJRTutDhrUlGUo80JbpuLvCXR2bS/LU/mK+HHxZ8dfC7xPYeMPhv4u1/wb4n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Dupz6ZeK8ZLBJmgkVLmLGVMNykiFGYKF3E1/VT/wT2/4LpalcpoXwv8A2w1hMbG107Sf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2JG/iqzQ/wCkSNmRHvIAUysO4B5HI/kf+K/wf+M/7OvjC88D/GXwB4m8CeIrCcxPZ+IN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cJcWF26fZr62nRDNDLbyyCSFklICsMy+GvGU1uYykzSRnG6NiQRgn/V4yVIYH5SrK3Ur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rKasHOpUq0INpwlzXs3HRayaUElZrnS6ezV2ebXwcZe9BKE910i9tdmr2621vrpof6pG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QNL8S+F9a0zxJoGqwLPpuuaNdxXtjdQvyoLQljDKBuDRS7JFZG5wAKewzIEByRk885Cn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4r+DX9iL/gpz8av2RzZaJZa9Nqvw/wBX1jSRq3gPXraWeTSrb+1VfVtS0qSRrH+y5dS0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jIzOzQCeXzR/ZR4h/aA8PeMvgH4a8efCy7Oo6r8ddC0+y+D8U0iW9/cah4r0+SS2v7i0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ZPLrOvO0qvpllYXDygPlU+qw+c0cyw8ZRfLVpNKrGVlJOduW7T95Xi2m7ve7ta3NRhUj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2fK1q9G/utsvmeU/D74W+H/j5qesftCfE64vfHltH448cWPwa8NalqOpR+C/Cfg/Q9du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mK4Szv8AUPGA0y51nVNS1I3V1cR38NvHLHbWtrFF/Nl+1x8bPGuuftS6hoeufA74ZXdn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G7a80C9bWNCt21F/D9zbw6lBrEDwm9XRFNw1pFbtJF5aEjapP9bPg/w7p/w/8B+E/hxo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9K0C0d8Ga4TTrGCza7uGBy9zdtAbm5kPMlxLLIeWJP8AKl+2F/Zp/aolbU9TOmtqXjXx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a6pnBx7sDyQRnPHX5TjHM/quX8saaqyq81uSoqco8kVdrlhO6k5+Xwu922z1cNQ9s5Pn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Mm35r+XpfR7aHkWh/tifHzT/ABB4J+HuheA/hroWm+IdOhudEkWx8a2kOn2J07WbuNHF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aFMgCRQogZCMgbT/AEKfsWfHnx38WP2f/j+fiBp3hHStc8F/AnXpBF4Wur6UyxiQRT3O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pLcww7bVhIPOH2ouh2BR/OJ8KV0fUvjZ8FFTxyNWRPB1mI21Qf8AIUUaR4u0xW9QNVwp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/ai8efGP4R/tM6to3w+8d+NPAngH4pfA/TdN8RXnhm51bTtA1WC5Opj+y7mZYILTUIrh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SuZE8zLfkksdi6yeFoXoOrg8TiZRm5T9p9WjS5aUebktOTrS5NXzWfKpT5YS9WnSpudK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XVK+z3sf1v8Aw+8Tf2rY/s6Sagu19P8Ag/49sAAoVgH8NfD7TiCcejD0xnIxkZ6W0ZW1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Sc+pA/Svm34Yam+n237Oxm1nTtbk1T9nG+1WSzsOW0GTVPD3w1L2eqknnVpW05pGbqWd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r6bpp8zVdS03SywjJOp6phhuQEgnoMdT1yenevkcnxKxFLEV5r2TWKq4f2cpXbWHlF+0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ijpytc0unuVI3hRdOCvypvkje3uxsm1rbdavpvufS0d59n06FVGMgfX5U3Ajn/a78dQe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4cFuTlQATzyTnkcnPY++D1rjp/j38JtQ1rRvAWm/EHwxqHjLVRff2doGm6va3mo6gdNt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PMLwRqrNGVBO8D+Fscz4i1zdMqFmbklgOcn0OfT0z36dcfU4bD/WOdqooqHIrpKaba12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ytr5tZShBuUXF2aV7rW0VfVa7q/6WNiz1JpLn5S2CwJ56nJGCADzggnjGfoK7OxvC0oB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XPU49SM4zgY9z5Fo96slwpyBnjnHB7eoGRgjg8gjqeO5gucTjaSOOe3Ue2OvTqSQRg9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v3fhSs3ZK+v3O/6EYepaUOzlF6dWmr+bvZqy67HS/wDBRr4f/A/4g/AuDQf2g/Hvjz4e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Sb/XPh14YuPEPiK8gT4e/GXVLixS4t9L1a40Cz1HSr6/S61OG2NzDbxSiCaORwydL+yb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2kfCH9lhp7L4dfCLw94e06w0G+0DxVoOp2Wla++sT6Zq2oL4t0rStQ1C78Q3uk63fXeo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3M0imaPdyXxR/Zh0H9q+7+NnhT4meMviD4XtfDHxQ8O2/hzUvDniK9t0t7S1+DGk+HIr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0MTaxq6sHgLwrdTi2e3kkaYT/syfsZ6D+yWPiQPDPxP8c/ECy8f3Xhl7WHxwdPln8Laf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Gk3Wnxws+n3V/wCItU1Fo7hGeCe4kCu4ckfR5ZmWWPhKvg62JxH1mhmeOU8LRrKkpSl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+aOiioLlSknJ8yty47LsXPPcE4JyoOjRxNfEuPJ9WcuWVFKnd+15pU5+/GcLWVlqj6pd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0wfof8jmvqn9m+MKvj+Y53Lo2g2gPXgNfM2DgYztBI9h75+UEt5mIZ5zweQo4Pfv/PHP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LFp+zz+y9+0P8bNVmFtYeDPA2va48hA3yvoPh3VL2C2iJBUTXV39ntoXYNslmR9jbSrf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NOVOMJRj78+eTU3JWclCCuuXflW69D77DVItWU3P2fK5Ta5W731s5O3wt2crrq+p/AZ/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2V/wVv8AidDY37X/AIY8J+NNJ+D3hGNWaW1g0nwNEul388HzMhTVNXi1fUcoAm27RSz7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b8N7X4O/s+fB74Y2dutuPDvgTR0u4osbDqt3aR32rzAL8qudYvr2UgcgT8DaQW/z1/8A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aU/by8E6/rsbasL7xxe+NvEM06ErPEL+51u8ad2BCPJbWl1E245DXCqMsyhv9JBmjWVi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qBtVYYMKdvYBpdy4GAVijPoB0ZgoU1hqUVH9xQ52klFS52pvmsrXaile1m0vI5MN+9xG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Y3V9KMWnHra8m1snd9dCv5OzAOfr0z+lfGv7f3wEi/aU/Y5/aJ+DRWE3/jL4Z69a6DLO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I1TRLrbjLSQajY27xKMEyKoB619b6tqJjVgpI2Z6Dkepzz29B0r+dL/gql4i/bk+BHgz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8e/iW03hO+hvPE/w7kg07xN4esPCpeb7drtrod/ZvClppMaq2pBVkkFvIZvtESW6I35P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xtwp4fZzmawvEvFuKp4fLcPUVsKva8n1Z1sRtGWIcpKlBwV5RlHm5mk/0XIeHMVm2X47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aVerSVJtzjFuKUZqcHFuzfOoScNLp31+Uv8Ag3jt/iVov7N/iTT9W1W7bQ0+ImsLoOn3m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aO31K1sd7B4raX7I9xPbIVgaadZkVHeRpP6WNFurnT11BJmAa8vnueBjJfryQM4wecEZ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CJHxU+G3xI/Zo8IaNoF1bQeOfDlzqj/EvRcxrd2fibxBql7q8+rsiRxedZ6nPfXUlq8U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0j27V+1Oozjw9qoDk6pGSTtLhUYADOCDnA4BIJyehwM15HE2aQq8TZlD6wqNGNdwhFQ5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SlCKjKVnHe8ZLdRV/wB34fw2JpcOYL63J1JVcPCPLyOLUaMf3MZ3lNyqRpVacZy0k5KT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LqskX2eQvLAVS6dH2sZpIjGHiYn/AFsf/LSTOHAPOOTn3Xi7XPCc2kahZXhmvYtQ0uxm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yGxCTIW+VI8YdMZdhkZzWhcWMz6fDq+iu82gSCOa4jQlLrSnWITCLUGHJgDH5XwSxG3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hNMi0u5E91JqWk315drxbW66RIL1ZZV6LMucJHgBuT71vk79pmmWO7nTcotvVxaclq91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Hh3OG1BSWWzS0UZqSd9nZ3T2S1u0nue9eNPiRrCeAdf8LaP4d0a+svEMOo6A1s+ieVZS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pJbf5kMeJnR5XVlmR2RhhmB53wd8f9Rl8LaTonirwHpH/CQQ6LZ2cd4y3VvAqm2D7PJ8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9JgBnJGBk6JDqepizuJ9WtYneO9ZRKziVZlkZZWMKnDFJ9pWLH7rBYU6TSLyBS89poF6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27FyjRXTRxERqSrYtwo80A+XwoBr+pqUIOEOWEWlGL0inutNVdbX7n8UzqTc5v2km1KS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urmlqN/f+INE13QfFfhzwzB4Z8V2Mlle6ZZwal9quoNwaKZri9kMcDKjOI/s0KnEsgkB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Nb4E/tE3d5efF39qbSvHGi6tpnibVNe8EeF/EUy2/h3TRcy3UGg2+g+HtryWkun2Utt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1Py9OMKQNasJf0fvRrkageVpdwnRts91cbQDx94qG6nnnn0xmvqHS4TeaDos5XObCEFR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DOMFQQAOCx65rDH144bL8QlBNzdOMbPlatzJ7Re6dnsrJLrZelljnJ1m+aVnSd9ZW1nf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LAGc/vkD7jv2ON6Z3A9GGCPYiuysrOznOLjS7CYAAnzLSB22k56FMnOeoHBIIIwKyIrN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LwD16ZJx0x/9fpXOeJPGJ8H6jphvsoGcveHB+WwLdcYyTyDjHU44FfGVcbGEafuN+1TX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/i8lpa+un08avuq/Nslv2VvL/hjutR8AeDNUhWK58JaBdFpxI/2zSluOOrEb4tuQc4Aw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q/Av4K6hbC21LwD4VaQ3HmHydO0+3OMdWUqW7ZODnrgZOauWvxZ8BahqZibxGLNfs/mK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Ay3BAAJyMe+Bmrtn418KXeufZbPV9GvwYN6st3FM249yHbdkEcnPGTwcYqW76231Vm+t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fIs4KT9mv4G2gDR+Hn00kEodLvdW00qePutYzIgI7AALjpxyKzfs5+EbrA8P+NPiTomM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oU9tqy3YIx2AB+p5x9HWwW4w7f2XKCcII5Bd4BA6C2cnk5HC+nHAroLcKgCbApzgrBb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w5yAQwPAx0GJ5rJadF6dPVrR7v8AG4HyfL+zp4+sBnTPjj8S4AD8gv5IdXXGRgM2sWsh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eKx5fhP+0LZkf2P8cFnKkFBrPgvRrp2I4w32MRFifQjnnknFfaM8MSrkymInBJlllm79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Mc4ziubu57VWYG5eVh0ESoi5yM43uh6e2BjpxVrm3Sl5Oz8ndpK2/wCvmH9f1/wT558O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o13xJ8J9V01MAPceFdUsNQdRzyIdUBAA9M4GM4xgcj+0b8GP2oP2ifCGn/CLwJ4+g+Cn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Q/jF8Pru/PizSPD2mWkrQ6D4c0q4RWe413Vri0jurh9TtYLS2snlnk8s5H1laT72baHZ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BzznOTz1J57V80/ta+EfjTqPhDS/HX7M3jfxD4E+LHhZ106LStPeC48K+MNDuws11pet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zG9il1Zm4SYSSJNDGIzNvX6bhrBLGZhCNXEYehGPLJPEWi29WowTVpS01u48um9zyM2x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txd1KbS5n7jdrWV1o5Xt0fkfn7+zh/wSh+H/AOxF8QvGXxT1HRNI+NCalpGqQJ8VvjhB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73P9p69daEguTe3yx2NzB/aWoyGCJHjkhtBiXzPj21/Yktb34v8AxHbUv2ifhLbfGPUv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/iP4BfDi6/4lzaiP7O1Dw3sTTVz/AMI5/Z3GnYJHOeCT9kf8L9+Nf7Rmv6B+y78c/Cnj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4GLp/xZ+IF+nhvw54h1D4padqQk1PxF4d2f8AEv8A7P1Fgf8AiWjT9vHAzxX0z+0H+y3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34W3+g6d8YvC3hvTtHtn8WWUWoeHfGVjpdr5MWneIPs0C3lhdTIpFrrlkZZLOaRmmtLu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x+YYDD5fQwOM9lGccVGvOMHUjVUFhY024upFLlbm073lzJaWueHw7Up4+pjpY/DOpOD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nyxlBpv3Fpe21nZn84/xF/Zp0r4XeJrv4N+L9N8Oa34V0K8uLi58a+Kvh5ceE7+9vNSv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EniG/mn8PK9/cRvoMVnfJax3EckMkSTMG/Wr4X/sPfBe5+Fmo/8ACB+E/BcPjLxF4O8Q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KW17wfpw/tE+DcaaNQ0+OLUdOIGmsP7Q07nI5AxivgL9uSf9obxt8XvgTpV14J1XwVc/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/wBn74nXLP4e+LuvWT2kgufhT41C3Gj63YT6ULhhpOn6tBfQxywtNYq0Ukafrb+zP/wU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XhL4m+Cbz4SeIwsemaf4a16yN/8A2YQoG0aiAANPxjGcgBhxg5r8Rz3Lc8zGtHFxzWvT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m1KuqkoPlqKUnycnJLl+JP2kkkuv1dLGZdGvPCQwOIoQp8nvV6MYU58117j96MuWzT96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tSfsRftifDr4H+O9H/Zu8P8Ahvwb49sfh94g1vwXq3hP9pjxR8RYTovgP7L4h8V23hXT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6zdaIbiDTdK0m00157i5Fxb3h/swxyfh3/wT68efGL4rfBz+wfiJ4x1/XvDdh8X9e8UR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bu98TjT47LUdXuLy+uJZpLpZZ3syFMcMYtAsUMYav9Ez4haB8PdOh8BeNNW0ewOkaZ4k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v/YWt+G9a028uJ41zutYbm4sbq43MVS1ilZsgYr+QXwt8HfAPgy78TaB8O9Gi0fw1N44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HMNjrniC+1C2XzFSJWC20kKA4AAQBVwcDwOKc+rZXlNSFfC88sTFqD+syjK1NJSk+ag3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j7rgfKVmnEeBnRklHCqpKSVBVFLnUGlpOKTXLo+z2WzuWHg22WQy2E/2hcf6sZJI9Om4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MemeErKCK88u60mViDgsqsMc4HXA49OAQMdDXW+FtJms50iSxjIIxnG7GD2O0gk8ZIJb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qZJg72cR39fkBIHGSflHfoeg6dyB+AV8xeIk26fJzOWimp2crO1uWO3o7/Da1z+kp5aq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ji7X0VuZ29Omq6O3nVxp3h+WPZLDLJIOFhYKVXnG0oRjgAj/AB77Gh+Do79RGNEYWoKl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tRM54HTk8ZINewx+DrK6lWd7LZIPm5wOhyMjgd+Ov416/wCGdLit40hZVjUbQDtHHXnJ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Mc3tpdH6Ky8np7ttLb20vfqdEcE7R/dvZP4fJeZwngn4aPK0Ki1htIRgBQib8cdTgdzk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XhDwRpulRo5tlkcAbnkVTz0yOvOR64wMdcZ57SY4rIx+VFvY7WDuvHPGQo5PHIJ56da9N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PtEYBCA7RgcHHPGAOTyOBkHqfbwlaStpJardWt2svv1v6e7a/lYvA7rkva/T09b9H6We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qxqFJ4DL7Dgjkc+/0r4s/by/Z3sP2gvgh4l8EXVms82r2S3ltL5QZotW0+6aazkRjjY0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3b1KnBB+17S4VCvIYZGcjjAPt6Z465zyPTbuoLW6tniuFR43TncoJQgZBHsMDjPGMjuK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+SalGdOot4VIO6v1s9pa3s9DPDuWFqRqU4u8YyjOC93ni7X6L3otXino7yWjdz+TL/gn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Yv217nUpvD/iPRPCmp+Gr/RtZ1C40i8n0UNHcRXOmXE9zaL8jCeOUQPJbOpWWdFP7zev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GdwcMA4wxx8wGSB1Gc9CAcZz3FcULTSLRHVII8L6IuOMc/Ng8/Qe9VLO/d3YcsgbYB/d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A4yfbHT18rr14upHETjiJzlSUZqPK43c07t87l0UdVbltpfTXHYn6zGD9i6SpRqN3Uea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yqOibbXM9ers/EPx1pvwz+F/xH+KGtyNDo/w68CeKPF+pbW2yTWehaNfanNHE+D5bmGx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COv+Ut4r8Saj4y8UeJfF2s3L3mreKNd1XxBqdzLkSz3mrX017PLIOoZnlO7POQc85r+6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0X4FfsQar8GNB1cJ8RP2jdRTwqtrZytFqNl4B0Mrf+Kr1SDujg1SddP0L7QuUZJ7y3aN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3NBl2kcgsc72LAAnAHPqBwBheM9Tmv6s8OMsjhcDTzB1XUeIjG1J0HT9i4Rla1Tnk6jn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9eZJfyd4mZy6mOeBp4fkVGdTnqRxHP7ZScHb2aoRUbWbfvyvzfZ5de07gjIIOQQSCD6g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Ab9r39on9nG+hu/g58ZPH/gELMJbjT9I1x20TUUDFzb6jo15Fc6bcwM5ZmRrYElmyxLF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QzAg54PJwDyQevHHXI5xxW4Ax2YOwvgoxAYc4PQ8Hj19fWv0XG5Zk2b0K2GzHL6GOjWU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abTUJybs9H9mytZ2t+Y4TPsyymvh6+W4uthZwk+empSUJXcLRnC6hJN36X22dj/SB/YB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fBHRL6TXTcfGfwh4c0WL4l6M5jslvtQFqtq3ibRLW3uJrSbS9ZNt9rY2xllsLjztNumd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BXiO/vvG/wAcrSe9u4dK034c+ErwpbuI3juz4t8TJbmN3VxGHgtmWUbT5oVQT8ua/wA5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3+z98RfDfjTwlqUtpqPh27RJbSWeVbLxBYTyIb3RtSVcg2F/GCpYpJ9muFiuAjhWA/uu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Cnx2+DPxf+OXhaZo7TxRc+B/CE+lXFws2p6RceD9I1PXfEljehFUJ5l74pjjikMaCVrO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hfCGvk/HmX5hls1UyWca9elzUeedF1uRSw8mpWvTaai3q4yS13f6jxD4q4PNvD7OMPiY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1Iqr7P28mpt1YxcG4p8qkrOSafvSTjeXsH7VniqIfBL4nTpFCupaR4Fv/Emm6pEJBe29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srOQZUurGIyAqFkQujLtc1458Qbrxl4tbwn8U/hp4w1Pwz46h8L6RqNo9tLCNI8Q2t3Y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EtnfW0skBWCUxpe2n/LneWz/PUHx/u38c/DPxx4d0h511PVdB/sG1toIHvJbxNWurbS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I5ryNSSWyZQABya/WX9k79j6w+GXh7wf4m+INrDfeM9N0nSH0nwtII54PDrAD55SAUud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sdxiWRyrxf0hPMsp4Py+OJzKUfrEub6vTlBQlUlDl51zOM5aOcLJRbfM7ba/wrQyDNO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XL48ssTipU3i1RjO7pQjS9rQVTn9nVg5KpBLl16JezfstaFrmhfCPwveeK9Lk0Txr4js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Q13p1xIbgQWVzKkcaySRwGN3O0Ykd+Ac58S/4KneDbz4jf8ABPL9rjwraqZ7i6+Dfie8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QprXCf3hFpsmD2zknGa+8WXazfJsOcEEYI2/KFP+4PlA7DgcV80/tafGj4RfBT4HeN9Y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HiPRNS8LpodvGJ7/wAST6raS2s2lWMGSWle0nnLu6C1jjJFzPbh4y/894jOK+dcQV80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KlGbrRpx9o3FKahC9k9+WN2k7H9MQyDL8pyzCYTDU7/VMLChKtZReIqQTc684+9ySrSk5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PPPl5j/K3+BMpvfFGn2cedRMVxbEsAQVLuynrx3OcH684r+7H9hX/go3+zl+zT+y/ovh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j631fULu78HaTpNxLfJby2Wkx2Tvc3ItbYR4ge03B2Ia1dwCjqD/AC0aJ4J+H3wsNy/h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q4N7JLHLOtpeXdzexW8Z8vMf2eK5Wxl2OVdrQmNvKcKcjxL8SLTTbJ5JZMbmwgzgLlsd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Jr9jx3D1HHYGlDFT/iwi4fu7umoxgpXTmm+a62s1ydenztXHvDyUXR5lzSs/acrfK10U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h39qH/gvN8WPGGm32i/A7w3ZfCrSJfOij8SOV1bxNMmWUSI74tLMyKWEke0yI5Upnbiv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FnxA1/VPEPjXX9T8XeKtUuJLjUNa1e7lu727lcguxkmdyFyFCIMRoEChPl3V4J40+MK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SMFiFwDxkD72cnGRjB7dT5JoY8X/ABR8Tad4V8CaZqnibXtau4bLTdG0W0u9R1fUp7hm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rlAAxRVjIzgMc4rPLsBlvDbpzwtNSqSXvVHUhTl+7SabUYtaczsnrpq2mc7qVszU4zca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cylfRzck7+4k2lb+6tn12t6w+vh40zkSO20EOVLAgHAOWLcn06Y4wa/q2/4INf8ABLnX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jZ4bNr4ftTb3vw50XWLOSG51q/RXePV7m2ly8em2cjW81njct5NCrviJpYHZ/wAElf8A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E/2jv2wrSKf7QU1Twp8IopfOltr2wvbqDz/GV+wMDxedbJL/AGHBDK88Lol9dWjJPZz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oWlWOj6RYWumaTpttFaWVlaokNva20KCNI444wFVVVQOPrXxfFfHVOccbhqClPFzXsad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qlR80bJ01yqKTbnKV04qNz7DIcknRoUq9eMYU5u8Kejd6b1alpu5JyXKrKy1umWlRkBL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SOB2VQcKo6ADvkma9lK2BYHb8pIPoR6/lyOeax77V9NBw2oKnPIBGBjnGenGf8TXzX+0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d8PvGEuufFvwTpur2vhfxCLLT5fEFmmqSar/AGRcvY20VrC8863BuAigypHscqOS3H4t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9ST1lOcnzTk+8pSb9E7LRJH18uTkUI8qik0oq1l7tum3dX9EejfstXUt78HfAmqTBkk1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7yzeILi412cNwfmWafL88t+OPzl/4Lv+Om8KfsTDwrFNtufiV8SPDnh8wqcSTWkP23V5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mW+7g/O657Y9s+D/APwUD/Yp8H/DfwJok3xz8PRy6b4W0W1uIEstWk2XVvp0NrPvaKye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zbScBmAy34l/8Fp/2z/g5+0b4t/Z5+G3wc8c2fjPSvDn9v8Ai/xYtnFe28dneTqNN0mO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mhvSjRtISEfesfyl+/A4OVeqvijyzhL4JTum3J2s420hfrq9PP5vMHZ07O1/aO+yd2kr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Gz4TWXgr4afsSeHoWttNaT4E3ni7Vd0O6Se413xVqlxFJPh1y5t1jKM+cJwD2r0/9irR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TVtU0zU7LR7C5n0PT9NvEu2gm3E6ozjy1Not6qWTRqS6SSQTvtWUStJ51+2/8a/h/wDE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8K7/AFC90X4dfAfwD4GlvLvTZ9KV9Tt47+S+WG1uCXVfO3K+1mX/AFbK58zj1/8AYzdL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hs3utW0rw5LHpSxlVlk1C38OzytbwSFSUkvJriMq3JBjOQxIrhxTnDF1Gm01VlHsrLlt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dnf6rLJyhh6EbuUJ0oqUZNuMlLWSXmtGnv0leLaf2f8ACT/gol8f4PCHjTX7bwJ4S0Wz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uj6pZC01bV59AF9b6JprNZtdaUocQaQQsonO48BUKgV5x48/a4/aJ+J7TWFtqXxh1J2Y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e2KRq+R8smjx3sohbBC7ruY5DYYnitz9gfx6dK+E/hfw5qf/AAT5+JnjTxzpnh4wy6h4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zxsNUVtM01t96yyAbWDbsN3r9Erj41/ttaeNN074Tf8ABP7RtD05QDH/AMJX408OaL5T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KlTnkHIHAJwMehTqTnBc0m3HS3VLpfsn06eR5+Jq4ajXqJYaKvJq8qkYqVt3dU029r6d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sy/tY/GXV7O0h+EnjzT5Eu47261bxymp6FbLG7q9tPeaj4tGl2NyoaMyYhmDqfn53qK+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4/NFbT+Itf8ACuiedDBK0MZbV5EDgNjfZ3P2STGcDZctuxkheDX2l4j+IX/BZbxOdmif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TgNdeM4NU8s8DLm6vG3bep2gBjkAZ6eTeJP2bf+CxHxPS3ufEf7Rvwq+HzRvK6Wng6G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wlvtN0tGnXACgNfycA4bDZPVh8H9ccl9Yw9BRcE3iKns+bn5r8vuy5rW97VWvHe5xV84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mpc144Wm6vLycrtUk3Sau5Ll91p2l2s6tj/wS48S6X/yFvH4AICu1r4cVFOPQzXsxwf9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Gf8ABXD9jST9jb9qmKTTNUi1Tw18UdCbxhp97FbR2Ky6tbXf2PX4Y7IX97JbxxTS2bIk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q2P6zI/+Ccf/AAUz8X7V+Jv7aWmHTHbDCw1zxfIy5POz7JY6SSR2Jbg989Phb/gol/wR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n8WtW+OPif4rfEn4b6Nc+ILDTzpUkinTTLjVFGpatqWp6jtKY4256AAYr77h/KKGSZlR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WpyhUo8/LGrFqLSUlNxcou1m1Zcz095NeXWz15rhq9CrluKoOLg6U6iUfebkm1Hlbskl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+HGsxrq11aSY8rVbLz4gchfMCCRTk9wrgYOCGXHB3V+nP7HvxOs/BY8V+DteS4vrbU7Y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rcW+4ThImDKxA8p2Hy/OzEnJJH476Fe3NpqA3Aw3ej3xEkZym1FldZY2GAWVJY54wuP9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b4M+IjF4k0LxDZudlrNDJqgBKh7Zv3dxGRklwIi7bM8sqEkcke/neDp1JYiLUZ80HUWn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nq+a6Vlom5JniUZzw9eE1eMoyte1tNLrXo9L+q0PpD9nj9k/9oyw+L/iP4t6Xoes+LH1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QtF1q7kit9QlmaKQ38VrPGzkOu9BACpTG5wcD9yfh/8ADP8AbDvILa20b9kCO6kbDJf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mICF31kwaerAD94REAcqWGOK/e7/AIJ3ap4V8Q/s2eDL/QreES2trHbX0my3MrTFEdP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IJN+0g7TnJr7yr89eWUMbUjUxNK8KT5IRi+R+40m3o9JcqsraJbpSsvaeZyjDlUGm1Kz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aau/xb69bH82fhv9mP8A4KC6jqaajo/wP+Afw3Y7R/aLWHhdXXPP8PmEEDqTk8ehxXB+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3jDxPd6BDeaHp+hLDA8Gt6PrHg3QdGJlDh/s11BereMY1RSV8lWCsMAsTn+oiggHg19B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4Ou5ez/AN5i6qi4Xtyr3bczfv7uSUU3o2/JlOpUl72IxFNN6+xqundNpvntGTna3u7W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7SH/AASV+Jw2f8NU/FD4X+D/ABJPeLrWnjxD+0B4Y8O6lqQi5fUx9v0nUV4x3Uj5eByA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WiftIeDNbkb9oT4XeIbcfa4rDU/BPizUfHP9gao+Wt726uotF0NLmKPJAtVEUUxRlS7w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HfsSaL+1L+znqvi3SdOSX4q/DG3uNX8NanFEDc3enKrteaM23BkjK5dQ+dpDNj5to/Gj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gD4s3nwbv7vyLPxIj6Td2szMFg1W3f7NYrskChSJUI3OQcEnGM1+mVeI8ipcLU3To4HD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YbCrDxiqnKptzdWbqqooRlF8qlBJ81+ZpfnOOpcRriSeEeMlLKq1OlVoylCVRw5nJVIu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a19N1b8Qv2k/+CX/AIu/4Jh6vqvw98c658O9ctfG+q3N74Y8a3smu+HbfxZpqWli7pb3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Kl1utr5lijZGEN3IxIT4ssrfxBpGkanJBH4kkhVS2/wh8W7T4iWioDknTNEup0eWFc/6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/wBEf/Bwf8WdR1r9qubwss/iSy0fwD4J0zS31DR/BeneJ9IhuNRaO/ePxHp2ojeG26wx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IGP5qvHV3pdt4cUWmteAtSl1I4H2jRNf+G98x4z5GozTCyilHRQx8peg2gA1+gUMVCjw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5dLE1OWShyupytaKDb+GT1a1bSvbXCrT/22rhW3+5dJ+0krubc3e8btXtFJyU5X5l0L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nfavqU+kvFaXRk87xP8ACy9stRKlPtOy/wBSto2jyGncMgZoRyWPU19Zfssz295+1poe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Tb3muTtpPjCS20orplvcTRs9iFMljIbmC3UWzgQ7nAznivnj4M6ZrGn+HdW1GO6+IWjl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i6x8VaflY3iANlcRb7iHaFBth+9wCAcCt34Y+PLbwPpnxY+I95qFreyXC6H4E04r4Tj0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R6kVvb8rsiY2lhcq8UYMpDHnaSD+XypQnUknCN5Sab5U3q2u2tk/uPZh7sYpPRJabJ26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/aq/Y38Z2ml+FvEHw3+Hvw/8ViG3txqNx4U0BtG1e7Y4E/8AaP2HzFuJm3Sz3EzyGRmD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fwt8Of8AhGc2ug+C1sOXjOmaHprDJ5yBFZjgdR8oz0OCTj/O0+Ef7Q9gumW0OnamZduz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Rta3nLgjBGEBLYAXAQV+5/7Hv/BRzxf4QGn+DvEHiCTXPBshjim0jVJmkv8AToHKsW06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YDvt23sSiyEOvz3EnCWOx+U4utlnLXq0oqTpJulJe0UmuVpzcpR5JaWu9HZO7Po8lznC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V0YTk1Gco+0T5HSvduUVdX69Ho7ps/bv4g/D/wCCfieK1Xxn8O/CPiux0ySdoNKvtKjW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22eCATgnOCSM1x3wf+Ff7OWry6zbW/wE+DCQaYsoikPhCyvpGDvxCzalbgbkGOuemTjA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jTQbXxFo2pKNMv7aGaLUdPDJGpcn9xI0KJndkKSQB1wOcV0fwl0eGCDXo/Ma1F5dJDEy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EyXEfJ4JXk9cgDGfwCtxdxHwrKeWTp4inK7uo1nJq17J3hB2jrbe+26cT9X4v4fymrlU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FtfWo687TWlOrNJzTb03a0vudVYeDvhb4dVU0r4Q/DTTsY2G08G+H4Ng4PBitWC4wOBu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m0GD5rPQPCdmeywaDpkO3OBgFLZemOSMVSktQoaBgZBGSm5lK7gD97GTgtjOATg8ZqXT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dceuAPTqP8eK+fqeI3EVSTTxWJSctvrM1bXS65fz/wAj8sjgcDH4cNFf9xKkvxb1+47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kOnQ4KkfZtPtkbr/AAiOEZbngDHPp1HnH7RHxy0v4GfCPxd4/umhW/trNrXR4NTYaYLn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YEPHC37+QFQjpEVYqWBr03StOEGwGLnOOh6jLYznggc8elfzb/8ABb79oIarqXh/4G6T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7V1zUPAch1LxJpuvTnMEMm0lNOCRFCNxDKWbcoxk/o3htmvEfEPEGHwdOvOvh60VUxU6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Ub0+ZKftLTWsocrhoney58Zh8LGi7U405csuV82tlG71k79lp3Vz8e/FnjuLx14/1HxT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jDW9UmvbzSPFcLxeELyW7neZooJmI0+53lyubK5tic58luM9FqPkaVdPq2r2r/D/AFmK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o1TQNUBH+vvdPVEijMg5YXMDDOf3xPJ8q8Ga5f6xZrY6F4l8MeObC3itRf8AhH4h20d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VTDP59w2OfttpdgSE5uF6jq/7Uj0nUbiw0Zbv4eandRDZoPig/2x4Gum4JOmyK9zYQRE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px5Cciv7RzLNJU6aUpOKjFJq9ldJKXW2nW1u9lc+bwDTnO7uuZaXVt9nvZfJ9vRbpRa3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X1/UlWE+PtChTVPhr40RwFGmeMtIjDR6H9pykDOFR4zkmTC7Woaba32iy3emJo1lZQ3o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hPpmqwMN51j4X6+5MJlnGJodNkaN0kKpsUktXRrbwRy/vLOPwLf34ObS0Uaj8MfFu5S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nGVXccrI6sOgpBobysPDzadKy72uB4DmnIN24Jdr7wDrrN5rXGczQ2UDhEBiVcMRj8mz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u8faWvO127Npaqy21j8Nz6GjFuLspP0u7aRte2muuqtonfrb5l11dR8Tzx6CmnTa7fXs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DcSaj4zsJ3ZdR+HXijTLazkuX8Y2pjkGjW8zRmbUHEFtGrXjTV+evxf+IOu+AviTc/DX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Y2EWg2Wp3GuWk2kzadZadNqDaJLqVpdhbu58QQ6ZPbW7X/2ayWJYY0lW6kR9v9oH/BIj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TftIePfA51vw7BNYp4Bn1Czjm1u58TRQ3kc+sanpJR7e28QeH7ae3t21qMINamEFx9ni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/wAFffC/ifx1/wAFAPi94y12yt9D1d9bt7WLTLWxjggj0Owjnh0wCO3ESB5FMjvLh9xG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jUqzi4qNpaPm5r/Ky20e/wCGp3O8LSaa1Vm00m29Frvdn9DP/BBS/wBS139j3xRoh8V6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MYYhqfmbLLXbCSaOdEH/ACykCKyHjPHA4x+rHxeguPDfgjVtQufFOqmQaach2UlTkgFT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DJx1/Bf/AIIJ+MfE+h6X8YPAWi6FHrJ8vQdXaWS+js4oYraSa3kUrJbzHEUEarvQgt5o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9rHU/HPiHX7HwlNP/ZZ1qw8+DSo9UVf3EGpbVyEIGJH2hh0K89hX8kcb4WNDifNakld1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q0Xd6JO2l3rbvc/pbw/jGvhsDXtBrD0eefOo6yjGGj21bi7vXff3j7O/Zj07X734R+H9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F4jutU1Q40bSbsZnkunBISWFufs/JyOPQAY9e8Hv8UbifxI0PizwxeWjeJNStIxqHhm5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kmz12MYDuwO0DpwOgrofh/4U0X4ffCvwdoOnJdfZtJ0WDIuLqW6YPNYLI4IjkYNzeHOB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Ftby6bfT3E8kMU/i/wASygRrcRbtniHUrVFLSRntp6hgDjHXms8q57PkcrJwvytpJNx3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9jizPGwzH+1Me4RlFZi4wvCN2uZrZLVyVrrRPzdzpLa++K9gn75vh/ejn7suv6Mx2kbg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Bbggdcmt3w/4k8eXevGPxJ4c0qCwa0Bs77Q9Vn1EMc4Yn7RbRHAycA7Tzn6dYY0LMqjc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znHOD7d+K3rJVRE4GQpBOBn73PT+XtXuxnUUopVJpJ3SUmlur31u21p9/dnwmOkrwkow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dn7PR2el07bd+mhfJ3IGIYZAOH4YZ7MBwCM4IHFZ842K7LwwAwfToO9aL8g/571SkUMW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9Y66+719DyI68t0tbXXTXcz0uXBTcScbiRkg8gdcccE8cZ6/hkz3QjF3N/DGPXHIAOPY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Qdia3Chm4G1R6Ek5B7AAdfU/4c3q0JTQdTnxgohYn/ZG057ZGMdfeuGMZc8rW0leKe12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S2nQ9KlKNKLlaOkV2WqV7efTT02P57fjjc6R8Rv2i30zXktr2KSfU7i5sr1IvK1CWKa9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40kUEZPPU15xffDH4TN4e+K2urp2mLZWE2p2+nXcem211DpsNt4djXUBa27RHMtvfLtb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Sfido3gj9oW51zxFbQLpCzeIbBrv7FJcC3mAha1aG4HzeXJOvlH1DHPpXl97+0n8PH+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618VeKZPFV+mn6bpckFhaQa3dSvGgnxgyNYW285z9484rhx9THxcbTko/ZtK2iTst76L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Zjjchljcfice08YsdKMY6ytDSN4rVJaX/WyV+c+KWleFvCngPwl/Z/h3wtb3GqaZqd2N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i+leH7mLUkv7x7mSFUubuWyVI0to0HkuOSSa+/8AwbaNYeD/AABpyqVOn+CfD8IjPGzb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DGelfm18VPiN4I+I39gaf4O1DU7+zsbuy0aeLUPDg0JbO58T39jA0VvKJZTqSOlrcrLI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nIH6jXUq2uu3dgirt04WmnoOq7YoEQheSQMjOOMHtivnc2xE6OAmqqc51Wo3T5XpvvzO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WQ4rDYrFYuGGhanRnh3zXdpKrKrJLlteLSg0/ed+lkrvWinXG0EdTj5W54H9c1fSYbh07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qzB8DJIOcn1x9KtpD8w4Hfu3pXy9Kd1JtyV4x0Te+t1H0urfklc/QINciu2tNNXe1lt/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qMN+g+vpSSSOynLH8OO464xn8aaiHaMDj6/40rqQpJHHHceopuUno22uzbZm5JJ6rS/V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G3JXAPOeOmDnrnI68AD9R8/+JL1pZpSpOVJPsGZskj8OMc4OR7n23xLiNJFGMkMB1PXI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du5rwq8hE9w/Gcs2Bk+vA4/Akkckkk5rSEkpxbVkpK22109b7LS977vqczx/LdfZV9E+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79z9Pf8AgnRMdP8ABHxC1R0Mb6nrWn2cbsSC8drai5JHfAku2XPXfuAH8Vfeer6sRFIW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GFLdTn0A7/TrXzv+xX4Ot9D+BWkXL2MEl5qOtaxdtJcxu6vH5kUducK8ZISJAoJPQH2x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panF/Z3hzb/aLIM6bkYVhGSQQ3AbAIGRxxkV9rTyR4nCYWbxLoynSUoQlQc03NR5dfa0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9ey55cQ4CL5ZycXdp6NNvrumvXy02PM9S1eYbhZOC3dTOc9RgYxwRjOM4PY8c8Rd3t1N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dlHH+7g8HnPXjgjt9aLoGpoAYYvDcJduPK0WMYycDIO7GMYJ4HAqvL4W1ubn7fp9uc5H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7u5MHvjJFc3+pmet3dKrON21bDRV0+q5pys2ktWum3QzlxHgr+6p201Sk76R291W26t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G4jDhSclftExI9QdxBIB6EnOcccVMdVmAwkN71wAmnzygdOywuR/nHevsRPCeuOede1Z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A9MbHzgdeFBNWY/A+quV3+KvEigk7vLeZM57ARxkADuAfcHtW8eCM3nG0qFW7WidOCe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r2vu1e5lPiag0406M5OS5YpxeraSSvfTXTZ6q/m/jhX1i4IEGlatcjj5U0vUk3Zx0PkK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uh07T53ONQ0rVNPJIIM0NzEGYnnPnFWzk5P1yeOa+xovBupWqIYtc8QXHQkz3UrhiSOo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jrXn/wAUoJLBtBR95csQ7Pgscsw3Mckkkcn3J4xmvJzDgbH5fh54mdPGPkbbjWoqimlZ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G+rUY7x0V2c+FxOIxU6nNTdGMJQ5XJSlzqbk39qNrJK6s/i8rv5E+OkzW3gNLePg3OpW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PPA5PI9eCa+Lv7MaRIlCj57idMD0lICYyT04I5ODjrg19g/tATg6ZoVmBzJdXczDGM7P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B2yTXhOm6WJZLFApy17Zk/Kf+Wh59OARnnGMZ+nykrqLja1k1btpt+B9JS91wS0u4J20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n4OeC5EtIn2OMIuAQeAoAznaOnJ/TjNZv7Y/xisP2dP2aPi58Sr+7toW0vwhqel6WJUJm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uipaASKTKl5Os0hGSsEUsgHyHP0v8L9PSDSt+wjZD93odxUkKCR1JyB6nHfr/OB/wXl/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LfsqeDdTMvh7wFIvib4kyWcuYr3xNcJnRbCUxOu9NOtyd8TGSFpSrKFkU5/R/CHgDF8f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LL8sqLMMyqOMpQUFKUKFJpOLvXlGcY67xd9GGe55hskwarV0qntIVOSCnyc3IoqXvKE7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h/J/qemwanf69q9zBC9zqV3Pfy3EsSPM811K0rSPIQZGdmf5mZsnoTXO+CvBl54s8d+E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XiTxJpOkWVmqbTNLe39vAEGCd2BIM4GSCe5zXtvjqwSzSVhFsyGLY64BPsuemDgDk5Iy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j+zNL+0D+2FpnjTUdK+0eCPgZCvjDWr64TfaDW/MKeHtPLBShmuLuGSQRyDa6wN3wR/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DNbEYlunhcBgq81FJKX7mlQp06Kd5O8k0k0pOLi/dld2/HMrxazvGYirFypxVSjZv95z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8eV62bd+m7/tj+EPgG2+G3wq8C+A7aBLePwb4O0Hw2qIRtNxZW0TTHC5G7dnPXPAOTyO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f9eZmc9dgQbRk+31x371q3bkoZ1TCSahdTuoHBQAKgPQgDkDPXucmstLpiLi2KkhkjMQ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Azgg8D1Hev8AMWviquLxeMxlScpSxeIrV3N812qtRyUrPV+5KOr10u9d/wBYn+7jSpRb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17kIp6p63nzu7vvuyYTQGAiMiXMZU7iME5JBHOOn1x144rnrwwSXSNIRAqW+zMYAwcH0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gdKdZWc900sdwxslE7xKQThsZGR1+9gHJyMdT3FP7C8CTPG320LcmI8HIXOD1wenHGeO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73dr9PLbQ17a6WSuulrdr69N2rvfdGTqmlreWqsTujRz5dzkHkNnBzz1A69x1x1j0+2h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lyvBOBwTjBJJ9x/hoxeYzXEUxxCFbyrcZChzwoxyeDg/UVy0Ek9vd3TOW8yNyEtyTwCe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egrkVum+jVnreybXp01vs762RvBc0oxvbmaXfdpbdbb2fY/OL9s/TtO8a/Gf4c+F7kvO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uIVl/du7av4c8MxyuoBy8aPqaxux+Tzzx3bzT40eMta+Flt4cg8I2ehRmWy8y8S/0qO7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zIWEgeN8tuJPAwDye9+IWl+IPFP7U9xq/wDaQtdM8OeGPC2k3lkdPVzfvrureMPEF5EC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0gDZVipOeSOe/aS0ISX2o/u9w0jw7YICy5Aa8RXwGxnKJfZxjoPbJwg08RG9rc1NPqtN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F9nSdR1Iv3HK0oqP2V1cmvw3t0ufmvD+3F+0heeIdX0zTfCPhSa1sdfl8P2S6f4Rklu7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PKyqFePOY/vEnNfVvg3xr+2frkDXkfg2dYr+GJogPCc1osGCxLLJOzb94YDGyPG3OTnA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17xh4euG0wyHUviD4n1hiRkZ0u6lRHY89VgGDnoBnhcD+g74O6XHpUMKrAE8pgcKMHC9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9uns4vF0MCqapYVKU6bc71Lt8qSj9htbyV1fyPkpStKS59pNfF5+p/IP/wAFffh78c73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d8Iz6M8XiXVdP0e/vdE+yWd1aHT7C71Cyt5WJS5upEtbeaCzRjdXZEv2S3ncShfwktdH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IyVXy/LAQAdRtxpSjjA3AEg/Qiv7yP8Ag4L0jTvEv7GPw+1IozHQvidayZ2ElTd6U1qS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4O1j9P4lL/TEB2x8HPGBqufmOOhXVfoDtIb0I6f6H+DVT+0vBPLcZCnKP1ermNOdKLc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VblWrjyN2lra9z8/xmLqYbiDEONT3W8P7rk1HRaLRqyfN977qxsaJprnVtImBKyEK+lu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DVieOM5JJz19f68vhv8As4/tZz+F/C862mljSdQ8O6NqNrbTWWkyt9mvLOGWN3efxDG+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5UnOP5U9I0kk+EsAtjfkgMc+53DSW6c8gMD94AjFf6KP7NDaX4u/Zy+DeqBt7X3w48MM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g+bkk8YPc559K/nLxdhKVbJpqMmlHMIuyvZyrUmrtf4X0V+h259nWMoLAPBzVJz9uppN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ZJNW9/TXfyR+S7fsrftBFiXj0XfzuVtP8H5ByMqS2r2IHz9c6rpwGM/Nim/8MqfHv/oE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z+fxXJ/Mn6nrX7pw+FltxgQoQOmQx4yMdsccDA7VP/Ya/wDPGH/vk/4V+NezqfyT/wDA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O/8An9N7f8u/TrZ9/wCrM/mxdlgWU4H3W5wcc8c4yc8df1rzXUoWu5ZGycAk46AEFs89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Xdl2uI3LEAjcpz3BO7A68grwO4+hzzksQjZyemD0Hr8v44J6Hkg468n+mpw6rfr56Lb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0c4ohoztyeMY5/8Ar18Ff8FINQez/Yv+NxGQb3StN07I6kXfibTIio92UkHPUZ69K+95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OBgcMRkD0446/jXwX/wUYRP+GMfisJAM+Z4fxnJ/5mrSyOnHQn+tdWW2+swV7XlFL/wJ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7r21ex/Kb4j+Lvjzw74o+GWrWGo2sOofDOG11Hwcy2i+VZOLstGbiPePPbFuglDeXuXA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E/xR46u7i91ttPGs3uoX+q6lrdpb3Frqd/cajF5brJKt06LBbyLFc2kKxgQ3EaybmXKn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VI5Dz5emxRj1BTfhQOPuk5A6H25wuif6bfqinPyISPcDHXjnPPr1GK/bsvxdTBUaX1ad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tyQh7PR/4pPbW76XT+Zr0J025Si5cr5/5r3lHfR7p66b76qx+pfgP4bfHTUPhl4MitfG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fxLpkF14I8NatfDVLlY4blbnVvsNtrF7p8ttGYptPv7+4AOxraa12yifxrx9qHxA8I+H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aXe2Umow3/wBu0bw5YeHdSikgaQpAmoWaNqMaKzPuFvdwM2QCWCjH3n8BfG+n3XwO8GW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Els5WOHG0cDouAck4HA6kGuj8V/s/SeJvDt/qPhzxD4ctG8QWt1ZXX9v+HIfFFskcoG6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t72JnYw3IcmMsxdHOK+R4j4/nlEPbZliPq+GU69Oc7tp+9FJNJRS0el+ZbtI7ssoY3Ms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ZPldao5qKhZx5LR9i1JzanpzRStre+n0n+wTI0v7Ivw7lZmZpr3xFI7Ozu7M+v3bFnd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LMSSxJ5r3bxEdpdhwQsjfiA5z+lfhf4o/Zi+L3hDQdLtdG+NOn3kOiwPbaRY29xr2jWu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pNpJf6fYozSMxG6VixbdIR08Sj0L9p/wrzY/E26mKtxs8W6yD8hHeWGFABxjJwfQYr+N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Pc1z3B8YZZ7XMMXLFfVauHlGVCM7ONNV/rN5r3ZO6o07PRQbP3fA1cfgcJSw+LylJRhG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GMnKDpLlUfdfxyvfTZX/Zrxrei4jnjDbuTxw3GRjOMjOMfnX5pftCeINd8J+OdC1Dw7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xj4I1NJEEiSaF4qS0g1RFRgClwVsohbTjLQMGYKxbj0bwDcfFjx3bw6boetzy6yYYxNp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JIUBkZi7bvmfcxJ+bcRnDV8uftTW/wAZ/BHiXQ9I8TW2nfb4rO91K3uNNMVzBNaC7Wzd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DyoJ2ByvQEn3vDvA1cuzyM44yKdJQhOHs1FTSvZputZaRlayad7rfXz89nRq4eDlhU7+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U+vs2r6+S0bTdz4x8W/a9MuI9C1TTRp50ZrqCRJQsk80k17Pcee0hjVsNBJAirlsCPdu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2Ouar4iu9J8P+ItY8OXV/ext9q0W7W0nePbtRHZ4ZQwQhioC4yxHfj5u8Q66NXu5bjWF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5sZCqASRgAYK+pwMdhXrv7Mniibwp8RtKuS7QxPdwqxyQFR3WRBnHTYSM9BnkZ4r+naF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mi2rLmvdaNvy08tdj8vxsYSXuU+VKSTTs1Jt3T2Wzj0u1d/P9ifjt+zb4/8Ah94E1a+u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eFzqWr6RPaaNKjRrpwzpdhqNhp+nKyDIzuGB3Azz+FniU+X4n0wlmJF5bBncfMzCePez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M5xxiv6V/jN4wt/GngtVZBOLnwi9ldktn99DbmMu7E/KcEFSxGASRnFfzN6/5l74gt1A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0x75BnGc4Kg4+nrmqqYnEYlclZ8ypTjGnaNt3Z7b6RWuttzFNNK+l1dp77Xs/N7eumr0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Ol/C34H+N9N/4RrU/wDhGfCf7Yep6npumaZ/ZgH9paVp3hn/AIRrUicf2nkan/af9pAY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KZdIv7MHH2rSbKx04A/8guyguhevkcfMz3brgr94nGSSa+3v2adc8C+M9N+H/wAGPHt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XxgNz4nsYNOju9PuPFmh6Pc6jLI2pSCPEz6LamFVYbCJjht67fgDU/FOlpb3X/Et1H+z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JGRbyt9hAA5KlYQZFz3BIJAA9niilOpQy32UkuXL6HPyJpNtL4uV7733fzVjWlbmu/Lb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HcGraZ8PfDWiadcaBoHgvR1S6tYLyGRNa1yW7u5L3V7j7Np9gGvZkkiU/aftf2dZJVtn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bJL4ouX1R7KXVGtMD+02sWc6UVwchiDkhRkEEbuBgEjHKNp2meKcnSz4mw54P9mnU2IP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4YEc4PBz738DPEaeAtDe+bwyPEKrq0if2g6+WVEbFNhjYllK4AKEkpwCa+QnVlgcFUqx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b5ZVZu7cr8srJPpaWm7W77pyvB6Wt/k/u2/rrzPiPxP8YtMj1GPUdV8Sjw1qe1QC2o7N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IKg+p4Xvg5PrX7CWq3dn+1b8JmsPBXh/4iXd5rF5DpXhPxrLLa+HZrqO2N4t9eXInjkt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6BfypHlLRyBmUb3xd+NXgv4g+GLXRrZtO8G69Y6xZatHfz2ktzEJLTzMwTLCoeWNt+dh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Lf2KPiB4L8E/tZfCTxX4i1zTtQ07R9c8R3UdrpNv9gtmv9W0ZtPsoFfVZbW0s45biV5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MY2fOStZLmGNzSeGWOw6w0as+WmnNVFCMZRTTtCldyTj8XK7J6NWZ4uLhblaSfMpqT5d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Wlj92Pi7+1p+0xr3jH4yS6H4H8H+F/hp8EdR8K+E/E+iyXXiLULmxv8AX9I0/WFMWtDV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VYoWtLMRoCDNKCDH5X+zV4k8Py/tC/Dzxdc6Dp+ueJ/GHxN1HVL3UZre0N9C8vhjW7nZ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ntonjWR5NhQlcFix+df2pIdN8N+Df2gdZ8S6pqngn4lfEz9qvwdqfw007OqHw1q/hnXP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uP7L1UaVpdrgqf8AkGamPQmtP9g79n39ozwt+1L8I/FvxA/sLU/BH2zWtStr3QNctNRg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VpbS2lZ7NvILk+ZAgV/k3N1r3uKstwka3tsHhcPhajoz9q8PT5HPmjTtdp/ZcJNOXNZy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EqkufnjVcfijblcebTWUr3craW1W2zP1B/4KY/E1bLSfBPwi0m6CzeJ5B4t8TLHIFYW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bdwkSWYyb4pAmVjiOSGGPyjt9MaWSMjKrwFQR4wBkKoGAAOOAB0GBjivVP2hvGs3xd+P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pa6nP4d0NAzeVHo2lMYLbyoycRrLsEjqmQGc4cjisCyg8onI+ZOnQ/M2D9emMY6ZOOpr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96pJu7ve2qXXtfvrJu57SVkl9779+w+w0wQgErkrgNx91s45GeT9OOpr0DSbYkRKq/M5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nuMHgcY6VnWOjajqs0Ol6Woa/vtrKCF+6GDDlhgbsdMenXHH9Av/AAT7/wCCcxtBa/Fn4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xyeFfB1wGeCOOSISrrGqBwq3E1ykkbWNmYY5bCMM12VuZ5LK353T9qmuZxat0vpK99bqz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nXtHS5PcUlLmbvJqzXLZbNyu3e91ot9TzL9iD9h3VvFMmmfE74l6U0XhqFor3w54cvIc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/E65/srIBi0mRcakDuYZwB+99vo2meFtMtdC0K1tYb6K3SexsbVFS00W1UBUtbZVG1bM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nk8Z6y00vT9MtI7KxtrbT7K1ULBBCiQxQqv3AqgKoAx19iKh1p4PDujm48R/6ArRbP7S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6YxwRk4xyaiWFpxjT5Uvc5rtpXlKXL78nu3eOj1S0SWkbTLE1Wqi5mlVcbpdIxvaEdbK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97y5vFPEt9FcC6upXB2Oy7sEnIAGQMnnoG7Anrya+V/iV8StH8LeGte8T6/rOneEfCHh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X6zqAs9PtLS1BMxx5YLFGAziQYDA8c4yv2p/2h/Avwf8Da/8Q/ip4h034f8Aw28M2/2i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VLi54+yWFkssT399deWjWNsrIXzKA4zmv4V/+Cgv/BTr4lfttaldeFNGl1D4efAXTbxv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HqniuSEvHBq3i+8t9pu5Sm54dPH+h2zSyFIyTkdGEwn1lz99wUHC7UOa/Nzbe9FJrl0T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/T328tNX5aXPoP8A4KWf8FaPFfxyl174E/ATUr/wj8BBNNp3ibVlZrbxD8SdjtG0sTgi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SMrLq+UOpnC+XJ+HrOung3l0xOdxsbJicsCc7nySQMkFic5J6nk1FC8FpGlxeKHmjGLX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glejOD1Jyc5yTXO3l1Ne3DTztuYkhE/giXPCRjoAOmR1r6jAYOlRjpFNxUdXZ80nd87u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ZbJgtXd6NdOvW17O3nrtra4lzdTXc73ExwznhF4WNegRQOOBwT1OPYVn/MQVXOWOfl6k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4O7Zg7s4xg5646V3fgz4ea9491zTdD8MxveXF5IRd3KQlrbSI/8AlncXkgZlCSEOqAlS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2opt2Vk3q7bHXRuuZp2uo7ad/PXcyfC3hvV9euY9K0bS21bVJnVI4YFZjYB2GL28UAna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554P6ffBz4HaV8OtKh1m/WK98S3cKveXMqrJ9mLIN0EG4HYE6ErgcEjuB6J8Ivgj4Y+FG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7cRINa1Z08ye4lKqfs6BgXittxGbVRllCsckmup1y8WOJ4l3KMksSjDAHOdpxn1xyM8c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EThSp80FTc+ZqV4zb5dLpJ2jy36pt36I15v73S1ubQz7vUsyOIX5bCyP3bjhRnHA9epP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eXjlnLBV5+bB6YJPPOP/ANQrbk0/U7H7DqGpk6fYX6s2n/YSXv8AUAD8xJJBsADwSeuc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pRLFiLE/KHO6TAOQGOcE46sG5IB9K8p66vV3vd73JlFSV9PVWd1+qaOVj8N+JNVkX5jY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HOMZYnB6HHfGBX0l8MfhP4fi8nUpNObVtQyvGpD92cnPfIweCCCSRyAQK5LTL3Spp0iY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FjBIIP8AdAAyRyATjI7j3XwvqCwFXbUfJ03TgpfUsf8AEvQEAkFtockEYJOeQRwRXRCc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ptK6VtLO2q/XtvzOnJXtrbfTX9fzPTPEa+VCIEXy4kVVWGPIjQKgBVVGBgcDoD0JrmvA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SSRk0e8XyJG52hycBscDKy7DkkHbI5ry/wCI/wC0N4R0OyvxoTLq8toAtzr2qXEWg6Lp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FeHUcOMBYlh6Kykhvl/O/wCJv7W+h3NvPb6TZP4yuXcq8M0dxo/gy2OWGbex3rdas6HO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UngBRwB6eFlJVL04upGXLCVmuW/u8rctYxs2930fyyabVl109W9EvvsfvOWTI28BslBy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ioNhLA7TuyCGAw2exDdQffNfzrfD/8AbY+LfgHRdP0OB7HVtL06Ly4Ev2nW78tnMnlv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0mEFV4z1r2Ky/wCCkHjpDGb3wXaOpz+8h12UbgOpAa2UcdOvP6V70PZzheVNKy99ct0t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p9TyVhaycmnzLm0u7db3au+/qf18f8E/fi/8A2hZ6h8C9fu/9L0BdQ8TeGp5n5n0dGDX+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yVJZSWC4+hf2p5tvh5LUg5n8XeF025J4SC7usY/7Yq3XsPXFfyt/sr/ALYvxW8f/FDw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FbxP8Q9Mu4NTt18LeHI9U08QRMTfQ6pqF1qdvY22m3KBreSa6lgjcltg3BSv9L3xh8Re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L4haNFoXjDU9f8OXnifQIb6K9Glanp/hqObU7ASwKIWSF9REYki3RtKsyB5fL3t+Xcd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RqprFYHH2g4qLpqLw7UObmvNXqS5VyxaSs+a7Z9HkE61TM8BCpCS9iqnvNStN+5ycycU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99Hvt/sdXo8QS/Ezw7a7kvPDy+FGndslGOqpqdzFtUAbcJaAtuJzlcEV/M9/wUQ/bjsf+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/wAHT3ug/CDxnq2gahJbeIbeCTW0lttGS+g0+2GlyzWzxyWMmwg3DI05IXPMn7WfA/8A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/jxr2peB9d1jQ7278IXM0+najplpFY6dpOjXlvGkjak1sklxdXt7FbWdvG+6aWR8lNn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j7RPi/8AtZftB/ErRLC5sNN8XfEzX9ZtNPvwq6hZRT3JtVhvY1VBHOJ7WcBRndEElGA4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YdSV3GrU1W8VJRavvpfmSvbr1Pb4mjD+1ZzjvPD4aU3o7yUO/bRb6n3Z+198Zv2G/C37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k+Ih+FXi34f6DqXiXTfEdjpVzqdj44u4Xi17SWN9faCYXsrm3+1XKywt5smoiaIRiQoP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PHUvC3wt1fRv2sfiV4e8S+ONe8K6X498L+K/gWo0v4fpq0IHinXdM1HS/Fkv9u6F4buk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jVIdt0stkZvIX+eMr8ojcblU5CPyAemcHjPbOO1WGBZQvUKCVHUAjnCjtnGOK/RVr7r1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zWz6739DwLvTV6Wtd3t+J+7dn49/ZPtptN8cz/tGeCr7WfD3jfxZ4e0jSZPD3jLRtTl8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8UtdXOjy6bBD4usLayvrOBpbuTTYGlhkluhIZD/Vn8Nf+CsX/BPjxBoenWVn+1J8ObJr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b670hbWVbSKFrLzb+1hgZoXQ/vBIFbfnCgjP+bI+SSCcjO7B6ZI649ccZ64FNwB0GK+u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SGCjNSVO6VVU17ia2VGWju9G3bW25jXpOtye+4cilZpXvzctnurOPLpbXXp1/wBFf9p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3L8PtQ8CfEv4tfBbxJDeQyroni/SvE+hw+MfC13KoEeo+GddScXNjcI6W8jxS/aLG7+z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Ufxt/tLfsq6l+wB+0h4T1fwxqXg79pH4UX2p2PiLwtqmm3um6ppmr6fbTD7b4b8U6bY3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SQRNKLaDURbC4toZFkd0/MwFlOVOGHINL/aGoDhScDp92ujHZxhcdTlGeWKE5J/vI4lX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q3Vmt9bpIdJVKUWp1PawSdk4tSXXSXNJ/Jp26WP23k+AEdv8OfD3jDTdCvfip8XvinJq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6VqGpaV8P9Mlkdx4TQsAv9owq5iXpqagexxy3hXXPjf8K0trTRPGvxI8LPpVle2GmW1v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tr1Y0ntrMTLIbG2dYUR7e1+zORGqrJGFNfvL/wAEGvCkVv8AsTeF7vWjLcyeIfip8Rby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3hudMsoYTM252t4pbacwxcLGZXYDcxz2n/BbrQ9A8PfBP4UXui6fHZXt58QvEdwZ1ll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GHMjsnli5vYHZVVQxChsgDH5Xj8wxOAxVWhhqjp6p1JL7a3gnHpye9bV35ultfXjlkp4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JOnyWceXVe/zappt/CrW662/nY8T/tH/AB8BI1X43/FkMDznx/4oLZ5wCftIJGCeoxzk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4i/GHxrb6ZpWseIfEniK8uGmgvNQ1XUbua2DyPLc6jd3s87S2lrDIxlu7zB2GTzHDFiS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z2Fgxd3Zm1XVGOdN00n5ic4GMHj69ic19WfCJNK8BXUek6bZXEtpeCS0vNea2F7rGr6j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CywXMjyR2caIqIkDH98HUjza2Z4nEpLEy9soX5E3ZR5rc2lne7Ue1reZyU37O/Na8raX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2W3U/TH9lP8AZx+HXwe8HX4VYNf8ZeJNMttL1jxzdXEz6nYw20jyyad4Ya5My6XpIkkR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bxSXCu0SPJz978YPCI+I/iX4IfEC/wDCXjBNT0BLe2svGNnpWq23iPwpdXt3Hp8el/2q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DTpZY7u0SC8tNxWFkkupJR8d/tDftV6F8B/B0mk6RLDe/ELXbdorXQ0dXh0aB8qbjWgp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i1ZxgYRc1+OPhLw74+/aN+K2n299rFrdeMfHGuWNjc654hu3stK046leJaC71LUHR7PS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9xJbwRReWkeeQMaeGliIVK0puhFe7CcY6tu91BqULKNlzNN3bSd27NUcQ6lSaptvkcU5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W6WWt7u91paT/uS+IOk/CWx+Gt/4h+CGgweB9OvPhNqM+r3vh24axub/AFiPxt8N/D2p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vOCqs8chjkRMIqjJr5CvbmfTdGvNXmubjV9SEcTM9jK7Mx2Lyxycs3OSAMndycGtn9lD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fAH4j+BL/wCPXw/+IHjT/hQvxS1P4ieJdI+J0Pi7wfp+ry66P+FaaLoqQjydBX/QrIRR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kUVxDE728kPiPgb4x+H7Hw3PqHxIvIPBmh30VvMLvxRHNo8Ok3FxGjz6bPc3kMUFxdxQ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Ne+awRIjFlvzzOcuqU5cuFUuSlOvUfs7yVWVRxtpC1m3TfRt3fVa/oXD1aNCMpYiUH7V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U+e9nLm0kpK+kVG2zukvpn4Y6npg1/4feI9S0uBbi21jTL6x1xIkj1TQ0vpv7M1dI78D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9hvfJkiaV4LZy4EAB/RbVrQz3Mh3kAFscA8ZyPQ9B3/xr+bX4oftY+B08LR6B8OPiT/b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x+E/D+v67qGoT2+xobZWsLCaOM3DOQjmaURlWPzHFfvb8Hfj/wDCf41fD/wz4o8DeP8A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Ha6pdnW7e0mtNSutPgM0V/HfpavDMJhICG+/IrgdMn7HgrDYivgKscTQxGDdJ0lH6xTs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p2jyrV7qaOfiyWGqVMNWw+Kw1d1OdThh5qbpckaXL7RpL47vl0Xwvc9YtY/s4ZhwQD83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9eem03UVadFbB3eWEyeS37tcep+bueB64rj3v7BtZ1Pw/DqWnXWpaZq9zpk8Nndx3TiG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fEcN7BcRSxIWYru2lm61Z0csPEumaaSSDeaQjZ53HUbyNRnjnjIHqPfOPo8bRVJUmnfm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q97v/gny1GVpRdr8koyt/N717ddW9NE99tNf0B0jUd+vftE+Xjfp3xkjbAGCAtpc6ABx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U8ZGDAddXGDJHj0JJ/m1fP8A4R8TeJtM+Iv7RdzqWnXltovjbxr44uPC9/c4m0641Xwj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g0pUJBeQ6Xc272wIJuE3xqF2EnvYNctJgPMtABzyGCg+oOBjPXr9Pr+f5Uqv/CinGbX9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eySfXpd9uzte31+Npp1KFeFl7XAYWMopWs6ftE/eXxP3rtNLdd9e8fXMH5Jk6dEZPyGM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mv8A8Ftvj5c/DX/glR8WNGN8IJvjD8R/Cvwq0yKL91PLG0GneJtbIK/M8UtnolxHIwAC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98/a9OfB+zSIezBgxBB9CMevI59q/me/4ONvirJeeCv2QPgfazSJFqHiH4p/FjXdOLbk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GJEUAmSzm0PxSolbKyJe7VVTE5f6DAUPbYmFJv2alebko3/h2la2l21dJ7rojnp15UFN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Zx0WvK02+fRNq7/Dr/8Ag25+DATxZ41+Ld/Z7odJ02+XTJmQrsuLnfprmJiB5gEM90rB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2K3uqKwVUJG4uD7/AHm4GevB6dfp0/ED/giH8JY/hb+yjoGo3Vp5WoeKjbyzTFQkkkMM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Xk1W6GTgbocDO3A+0f2uf26v2af2PfCb+Kfjd8TdI8OPJE0mh+FtPlGteNvEhKghdK8O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JL+4tIBuBaZRuxxZi6k8TVUYzdpqlH3HJWTUEmk7uL5W2k7u9r66dNKSoUISbjd3qPVJ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r+XQ+H/2m/8AgqB4Q/Z9/wCCmPwN/Zm8bX1jovw18d/DHXtM8aa3NJHa6XofxE+I2uW7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7OxsR4YkgnvRG0UP/CSW7uIkgmMn6g+LfDNjrOl3d1cWtteWT2ktvc29wiTW2p2M8Xl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yws0VwhLRurCWN3jkDD/ADmP+CrH7dXwy/bn/aIj+Lnw98A634HjsfCul+D77UdW1i0u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rF3p+vmxsrWOXRrqKHUYIYLd7i6kjWCXfcMLgRwfuX/wRU/4LP2Ov2Hhv9jz9rTxSI9Q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+L2v3g8m+dVkt7Lwd40vLjCwXLQ/Z7TRteurmUS+TBYX8yJ5EkP8G/TX+i7xNxplOV+L3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cEYXE/X8mw1KVP8AtDAVcQ8dTzHL4RqyqUcdlUoyi6UVOVehOSg4zk4y/ZfCDj2hTzCv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jMR7bL69SUfYVZzThXwFeLgoqGIpKPJN8y9pGM1C8En534e8E+LP+CYH/BR/xdpvhyxv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LX/BtjK8r2mr+BPE1+5sNMaaZnEt94S1MXGkXtxJGtxamwedFigu4yf6m/hn8XfAnx08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peoeWn2iykkVNR0+42AlWQnc8Y5yMMrAfu2BG0+Fftffsq+Hv2hPCdnY3VtBafEbwoJr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+U/kszaVqMio7z6TqA8oXAUtPZyxR6jaF/8ATYJPgL4Vw+MfBF4ul3RutA8SaLemDVrG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hHHJFOhx5kEvlbonK+XMuGC5ArxvCXxdj4t8L4PG42pGPGuT5fl+XcUZZeMarzPD06uF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Gjj5YKdWFJKpZR96UXof0XWy95e1hYT58FXlVxuD5ldL6zJSrU1Nym5qDUYx7Qgl6ft9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ibS7y5kaWyl+UyMWax1C2baCs4YFYnZectgqTkc816n8Q/Amg61ps3inQdUhSPUlOseH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vgGW40vBUJJpbg7rVsI4IETI6hJfzpt/iXqGp6RZR6/dnVhB1UYAQ4+bYAVVerdCoGcY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9pnQvhs+oeDPiRrpf4Z6xKG06/Y7z4R1CQFEuFXgiB3Jh1CJdu3i6UOjSeX/AEJwPxKq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206UcPUlNzdKtTcrRVTli0pc9k7tXjFJWlc/JvEThmeLwizLK7LEYSnXlisNTSccTQqq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p+zbkkr1IVJSd3C0vRY/Hbabcx6N8WY4ZPDksgGjfEGyjlNg7NkBvElvADNoN6yja93Z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bTmmktl9GTQdKsVR9N1XxDZwkBklGpNqGmOh5R1F+RkMpVhjqp5688l8QtLtfD19dMjW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WoW89o8d/ouq6TfqWt9T0y6T908E43B1QiS1lCDcS4KfMeo/EbSLO9PhTwJfa9aW96Ni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x6aQAoIRAgOdoYAbQcdTgV/VWTZ1TweEc8bO8Kip+zqVJNRXLH33KbU+s4ptdtmz+QcT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Tc2mkr21XRJW5eZX06q+6b+q774iR6vrmnfDfQ9W/trUNVkS2abS4o7FLFUX/Sp728xd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rEkkqua+04oU0+zs7GPBFpBb2oUH7zJGPN5B4Du6nPQEHJPIHx7+y38Ep/Cuoar448Sa3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TvsxsAWm1DRbS7uVuS9/L9ouLZZriODyIo7ZEEG2RfOuQzeV9iz6rmZgbDgMQSOBkkkZ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rXk5hxjlObw9hlWJoY1UasFWrYeuqmHaqOTh7Oqoe+/3U+b3Y8t1bmufXZblWJwCqPE0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fyczlvzdJxTdlra/ZbdpbC4CsfkYzxKNvOQSc5/IenHHpnyL49n7HYaZHa2Npf3T292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AwX5z2XJCjgcDp6bZaoYLiHYhjV7mPKuDgZBxjPbkgdxnPbJ4Pxtoaa/4s0lb60urm1k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Sx4PGMbcgg8dcjGK5oyhNJxcXopK1nypqLS8ru1rW23TR1uLileLinqrppPzXff8T5I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j8NXVkILfZczbbG4CnYMY2sSFJOVGM8rwTwPob4PWJ8RGGXVYTdmJiIY5LSyiZckZPJy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16HZfBHw9YPLcRahLG0jYmhCJcDnI25Zs478Y9Tz1fH8NdYttTmt9Huru0iKq9rMtvDC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8htx4HbtXTBydk1JdnbdaPXS1+nnr1Eey6Fo2l6McadF5bAY4I47Y+X5SRnscHcPQ46K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M9z9ea8G+OHxQtf2YP2evH3xl8V2Vx4ns/hn4dufEWrWGnyra3d8oltbaGwhupYrpI5p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KRjax6eseCdfh8aeEvCniu1t5LW28U+HtD8RwWsjiSW1g1vTrXU4oJJAiB3hjuVjdwih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7OopR3kuZN2TdrNb2Ssu3TS4F17aWZzySCeOcj05B5HPHTnv0qudBEh3FV6g85OSPpzX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nnA7nkcHp6Zp6Mc4RScc9f1PHfH9BXcoqyuley3XkBg2ekStHjy1QJkDjHTuAB09D+Ar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1BOPlyOozg4JxkAsAeep5HStEecsb7BjOcexJ79D9ePQ1kRaZqF5cZyxUtzgnp07Hjr1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xtGVmlJaNX81/X4GCUeaPMk0mm7q+l1fo/yfoeYfEL4beAfiBI9n4t8E6X4ljkAxLPbR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ShS6vG3zqyZdWUMPmWuB8D/sx/CnwF4iTxHp8njWAoECeH9Q8Z+I9T8PDaAOdP1B2Utx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cn6xtfD7xOrnO/gMRkHr2zwOnan6pY6dZgSagCw54xnpj0IIPTt9RWMcVjYpUqmJqVKc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ot2TjFzcrJpRXKnZWWi2N688JRUalPDU1WqRSnKnaLvBJwc+SDvZyk03Z73abOB8T+E/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C3xC8N+FfGHh4W6wpo2u6VDeWtgZCRutSx861lYQpiazktpcwgGRgSB4H4f/AGGvgD4V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a/o0UMsU0Ggy67Frmj2UsbOwk0r/AISXTdZ1DRmzINp0u/tSCil/MCqF/Db9s/8A4OLP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47+FWmeHNW/ag1Ivotr4kj+H/iDSLTwv4SuNNfUxqlh/wk180llqeq28lykdzb6LHe2s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YNGv4n/Hf/g588P/ABV1O50bwV8IfG3wm+H9wghv9L8LeJNKl1nXLRlKPYardbbOyFkY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eJPcQai13AyR1hWecxs8PldbFxkpNypYj3YqNuTnvTStNN2Seln6nJhquAxOMjSzDMY4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sRFKDSkmnVpqDheHvN3k23o1Z/0z/wDBSH9sLwvrXhif9mD4OaidSU39hc+P/F9jdxtZ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3hnSbmCPF3ez3ETx6xPBItvZRK9ory3Lt5X486DourrOZBPIxLdWkbIG7gZZvyHbbx6n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H9keDyzrng74waGPlx/xKtH1iJRndj/QdaRiuMY2pnrwK+hfDn/BXf8AYX1Zk8/xp4q8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JqqbQSMhzCt2MdmZS4APcDB/G+IMi42zfE1q2LyvGxhe1OhCi6kKcYS0jTkpcr0a1Uby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3nhfPuDOHaFGngM4yyWJlZ18XVrqNarKVkm6cqNqap+9aHtZJXsmtL/q54TsdSDI0jhy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dpwM475z1yOvb6A0iGUlPORnC46AnAIx/Dk4yeO/XtX5m+C/+ClP7A+riMRftKeCtJLY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FegG/7TosAU467mwMfhX1t4L/a8/Y91sKdJ/aq+Dd35gGC/jzQYcgnjP2yeA57FXAZe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1ntJ8s8gzim01FSll81F/DFt2T0er3tZ3e5+gUOKskrtVP7by+rKXK/cxNLrbRe9d/Ev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A2CuPLxuAUcH6EDPtj6109hqunoY1IIIOTkqeR7kjPYc49PTPjGg/Fb4PeJiv/COfGb4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j+NPDN4WGcqP3V82W/Aew4NeiW1zo95g2F3Zagi8l7G4trtMDktutZGAHIyTnv60nkWM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7xbjOjKElqpWad7PRprbvex9Jh8wwVamp08ZSqJrRqzi1ZNWcZtPW1nZO2uz1+g9JNrf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Vi2fmTgAqcZ+XHPIBXORkZx3scsVvGkEShiMeaSAxJ4+6TwQDk9CDjj+9XylY6jqeg3s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Dz1HIiXIBGM9PRscHjAHB+hNB1SLWYY7m1O+3AQSuuWMTknKsM9MjgcYOcZBGOuMORKL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prpbS/Yc3TlFybi4vms9LStrdP5tO2utnroejWGSFJGMDH04PHU44PIJY45BORUep6gb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A45x19PTjPbI6XLAIIydwIwMt256YP8A+seo9POPGOoeQ7hXGRkY5x0xt+U/dJzkcDOe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y6L7lptfoeY1Hmei3dtunb0M7UvEn2QkCRmBySTk/LnuCccjnqMc9TwPnv8AaG/a6+EX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qfFHxJHZ6Xp5cafpkbodW8R63LE40rw7o0DujTX2oXO2PcWWK1gMt1OyJGof5C/bd/bb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68WeMNWAuppLi30XQ4Zo/wC0fEWqxLG40zT0KyshUSRG4vGjNrZrLE1y8YdCf4b/ANqr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fErUviL8RtTnewNxMvhLwjHM7WHhfTt7eTbwQh9u/ZjzZiN8rkkngiv1nw44Nx2fYyni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cZ3m3epJNuDUZQScXZ3k3aKSbTbUT8m8Q+PMDw7g6mFo1FUx1WM4qMZK1OOineSTs43W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9g/be/aK+IH7c3x7134y+NdQawtpmGn+D/Ccfm3en+GPC9qcabpFvLJPGzyK5lur+9dB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quH3/Hl94Rv7EF7zTmkiHJntH37VJzukgfLKSASRscKFIL521Z8O6+7+T5jBXACsC2Dn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9znsa9Vs7nzvm3tIcg4cseSX4O7I+vUH8a/tHIshwyw1PDwdPDRwsKMeSMI1E1KLTu1K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1lY/jHO8+xGKx1XFVJVKrxE5y96co8iupWjo00+a/TVN7NW+bNX0uDSxHdGB5tLl/wBV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XOd9yUJJ2yheeWxmtTQdcgcGK3mXU4MjdLP+5ubUEnCC3PLY+UbogwY9CQcV9X6b4H8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7Ju7kFJZjH5tpcHGDts+Rz0ZoQnqR1rxr4hfAzWfDcrXuk2pfTMlk1y2Bkt7XeAR5hXB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GOOa9fF8J4vDr+0cDTnUp2gpSp80oNNKPvw+w3frFK7dpPQww2Z0q6Ualk1ZcsmlNd3F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WtnZE+kX76XeW88ZZYiyOrnIOSynkHBBRtvrwVyc7q/R79mj9pb4m/A3VBr/AID166g0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mu5xoGvL5JgB1C0TfGZRCxVbqKNLyL71vPCSxb8wvBkeqyqmm6nbGXy+Fk3guwwMMXVR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V9EeDtUa3spLGQ7J7ZzEVychfMO0kZBO5ACCO2B0JrTL8NWXL7Spyypt8sHC6Tk03HW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ad2m3yZlRp4mhXjG/wC8jGFVJv8AeKKnyuVlaTSk05J6XV7Pf+2r/gjP8Ybn4jfEvxZ8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Hwz4Y8PaItt4O8Oa0F0nS7zxJJqNu5vpb24mvn1J7C2iSa0tW+yRxTSCWZ51zHX9S2l/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ad8Tvh4Sdo/5G7TieCcBS1+Dgc7cjjggDGK/zmv+CX37TuteFPip4f8A2dfEMGh638P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g1uxe5v7TxHHptzqWkT6fqH2mL7ImLSeO5QxkTGK3UMhSQSf0KyfDLwgQCmi2Mef+fWe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wcjngcAZPrXw/HvCme8TZvHH08TRlQp4SjQp4ebVJKrR54yk05JTclyyi1HlTl1eq04f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hMsdXEVHONdus6bvT1pWvRqOXP7SaV7ctkkmf0f/ABS/aH+GPwu+G/ib4neIfEWh3Og+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S9b0m5m1F0jYxWVjuuFM99e3LQW1rChkMjznccqqyfxc/tnftLfFT9rHXfEHxxe9sdZ8D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wNpOsuuqeBNOEjCIanpAO03Dx4MspG9ixx0Ar2b46/s+aB8Q18PaTe3mvQeHdM1We91b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WItkAtoLsecqtFCySFBzuMjdCK/Kz4peDPiN+zn4yi1jR7q51LwhbyM2m3dxB59ksT4R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X1ugUqY7p2j8h2hhMMQiJ7eDuE8Nw3QqZhmbp4rEzjB/VYxUfYez9orqvepzOo5xdlSg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xXEOa46SawLwEKbkmvbrERqxlypaqlR5OVLs2/aJX0R8l+LviiiRSzQzlR8wEbMASwy2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owc8DuflXxJ4n8T+MrlrKwncIX3om/ap5zgEk5GTjcc4LfKOhr9wf2Nv2FdA/wCCqv7R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Cv4X6Rp1r4p+LV6DczxWuqS3htn0PQLeGXTpJBqF/LdTxxPcSHTbdHBluYvJjT9Ev2z/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54Svvi/+xvMsnxAsryJdX+AbXupSabeeHLaBh9u8E61rL3Uw1bfG9/caZq2orZSQl4LO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xPEeAWMoYbE1FQWJ9rGDTUo0o0/ZrlUNLL347NNpOTu7yOOnSr4p1KlS6cLOzWkr3bUV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3rdv8Mv2Hf2B/g7+0B8RvDOlftU/FzU/h94C1KGTdJ4Vs9Lv7/7a7Ri1tdTudVlMGn2t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XEBV96vlcf2afs6/8Ed/2L/gFYWOu/A7xl4ktb+40ySzh8daFeaHPr02n3kai4t4tcUT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2GKBo87UdeVX+GeDxf8AE34FeMb7wZ8RdG1zwp4h0C9ex1Xw7r9tdafqGnzRFQVMM6Rv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MqMsqj955tf0C/8ABOj/AIKVa/8ADrWNI0nxXfN4t+Gt5Lbw6ro2oyy3c+iQu2z+0NKL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e1RcMpd4VLGSKfwuJ8hzHH0KGKyrGwUKSqzh8Tp4iNX2TSc4SfsJw9nJRjOEozlOzlTi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XhMRUo5rg6nJUdNRrU5Ql7Nw9pq4Ondxm5Ru1OLgo3UZtpv+ie5/YY8BwaJHpWhfGr41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Lxzql9p9w87b3E9l54j2bzI+2JY8s7E7ic14Xqf/AATo+IWqZOo/tfeNFQ5wCdSBxn0+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P0r9H/CvwT+AXx90rR/im02p+LNK8RaZY3ttZR+IL+20xFePzUkFvplxbSo7iQJNE82Y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QDvX/ZG/Z0KFT8OsgcYOs+LGGM++tnI61+PYrIcw9tUliOVVV/Es07NNp6q6et3e7T1t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qxpwwrn7GmmoWalzJ8iVtYtaJNXT0d3tr+Q+n/8ABLeyvtQiGr/tP+LPEawktcaZcpf3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etWkiBipU5LAjgYIr68+Hn/BOH9l/wAJrFqOv+ANI8eaxJZWttLdeI7V7rSt8DSSfbLX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uBKBcG9utQSURoQkbbi333onwx+HXgzTF0vwp4K0HQ7ONdvn22nQLesvH+uvWSS/n4GM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pnUR5RSfLQkJ6Y4HH4AdOuOleXUwLpXfPLS9m4O1427tX1a/pmtKs6qb1itLJu7ad77P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9jz9k438eq337O/wsvb6GKG2gz4W0+GwjtrfJhB0mKJdMM4LP5twtosk4ZRKWCKB/Nz+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Qf8AgsT8Ovg/8O/hr4N8L+FvDkvw48L6ro/h/R47Cyu1W5/4SLUX1GG2dI5ZW095VaQh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/rbUFgSoJABJwOgHUmv5X/2G4j8fP+Czv7QHxIdWudE8IeI/Gl9b3TfvI0TwzEvhexkR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joDg4Ar2uGo1ZLH1Kso1VQeHUI+yUWlUjiYy9+8ntFb3PLzVJwp2bTlGa1k3a/s7WTfT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Csdj4U8O/t0a7o/hvw5pGg6Vo3w6+HduLLSLSOxtzdvp17eNJMkKhXkMNxbqz4VyFYsX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hbxR4l+C3x2bwNaNeeLtam1S18P2yruM99baOu8heFYpFD8q5zyfmODXkH/BV/UNQ1j9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2CDwPpnGcILPwpbRgADkAkDk8429OMfpx/wR/wDDaR+GIrsrl5/E/iC4JIII/wBDNqTn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2K4cfTovFSmklzTUna1kpScnpa33rY+nwVKph+HoYmVT2kqalyxUeVtOLlFc7crcvKre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RT/AGg/Evivxx4l8AfEHW7zVNR/s7Ul06C6YIltPHdec6pC6l8+TaSRkBjhjzzkV/Sj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uC5y2OewA4B9ux9a/kD0IS/sWf8ABTPxV4fOdP0WfxdJf2USDZCdD8STx6tYwxuuEeKO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mBo2AdSB/XVp92mpPZ6lb4a0vtFgvoWRgyFLlFdCrA/MNrgccV7HEeU4bLnhMVhfdo42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06c4L4mub95JSsl73d7fnmXZpisfVxEcU7TpznGEU20vZzdOfvNRvd8rWi01tqzZ3Kepz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6/of8Kp729f0H+FIznByePw/w9a+Ydmns7J9nY95J3SaauyOeXJGSSPm4ycdTjA6cdPW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alFcxxXEU6mKaKdFljliOf3cqOGR4xnOxgVznjNek3Ew3KM5PPA4PQnI/l1Ayc8V5d4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iyAe/JHOc/5PpiuGpOXN8bU7vku3e907xu76aN28ux7uWUoTk4uKlzOKdkm7Sdmkrb/q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H7EGpfsaftIa1qOkWcv/CvPHl5da/oF8iE262OpTvJJYu+di3GlzkpKNqOyMkixoky5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sqaBfN/0a5ZVPJKmNx3J67QcjjGDjqBn/QP/AOCgH7Fvhr9s/wDZ18SeBb2ztj42tLC4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udJ8QW0LMtp5gDMYp8LBINpG1lcfPkj/ADrviH4I+IHwA+Lfib4NfEfQLjw3rfhnWLqw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iEeIuN3kzxhZ4GI3eVIqvtkUoP2DIM0hm2Apqbf1vCwpYbEQleTn7NJUqy5k7xqQb57c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XicU5VPLXTqwi6kKjnJSjH2ajF2k4NLm5pJtxXw2UYu3vq/9bX/BKP8Ab61T4S+IY/A/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qEsFqizStJH5kzqraigkIRDFvDRMCodRtJUAA/2FeGvEel+KtFstc0i6iu7G9t4p45Ym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+vfqMdDkD/LU+CHxVu9HvLGJrh1uLZ4jazbiolRGH7skHPrtYnjbwAQM/2Ff8Ewv+Cg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bx1qhksLn7Pb2t5LNvls2I2JAZGJZVyzBJB/CERsFQWwx2EeFqe2pxfsar/eQX/Lqot2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v7d18xh60a1OOurS5fLTWD0T913Wu/TS1/6P6PrWZpmoWuoWttc2c8dzZ3cQnsbmJg0c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vGMBxnOME5O41p/5/OuXmVk20k9U27fma2euj03PIPj9r2meGPgt8VNe1NzFZ6Z4E8Vz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rvywuMZdnIC89QcEE5r/ADqP2RfjPP8ADv8Abc03WIbyS3tNS8bx3MLByAFF6tyjHBwc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SMAj+3b/AIKrftS+A/gJ+zX408JanfQXnjv4n6DfeF/C3h6KSMXQOrRNZy6zdFlkMFnZ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3TxWiyQCRpk/hi/Zg+CvjTxv4j+LHx30/QNTu/CPwu8D+KtV+3wWUzxnWb3TV0vTALx1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yri4mji+0oVB820kC+pl+AoYupNYmm2lKjytPlTcpNKN7e9eyUVe+lkedj68KDp1HTVS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JRdrpS30t5JrZsyv2zPjVdftGftGfEz4qPc2U8nifxTq8lidN+JjeCPFK6TbXUkNjb6n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HC1miNp4x+56DBA/Pr4o6/fWEen6bqcfimwjUHP/AAm/haz8baGUIBy2v6QdQl8vkASI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6lreoLqmtTWfieG/Mxllkc/E/wCGKM4YsWcaf4n8M8kncQzK+DkjNeG66ZtR8YQR+HId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wr7xhBLZS+SoXH/CLXrxXlm6H5pnknkaUAZjUoQ36xm+Llh8LgMPRi1Qp4OnhYUozfuK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RzcuW0eXa8lt8nRf1mvia06fvSqKV99JRaUU+VNqPK2n3k0krO/ooW2tvhMH02PwDHJq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1vwnrStuPzW1tcPJlj1RBEMkAYHOOW+NPwe/aN1b9mfwPrfgf4afFTxT4bn8QeKfHPi/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h0zw7oeiWtpZaVqGrXWmWV2NLsmYaxcQ3N6Uin+wyxxnej7fQPGRgvtT8NeBtSmutQfI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/OZhhidN13Sri4kjY8kyrMjYySxzX+if/wAEtv2edM+D37Mug+FdV8M6AIrrwloGnalZ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qOk22syLNaamsks0cp1eYzx3VsIJRJ+7Eq79vx9XF/V3GTpSk5uTtJ8iVrWs+WV373ZW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iKNBpx9tz++7+648trrS/M5d1t1e3+Ur4A+NPirQL+C21ZrlBDOI2lVmR0dHKukmCcSR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AhlVga/Y79n/AOPr61JZWBu3YSCPc5kOG3YOc7iW657454GRX67f8HBn/BCv4ffDLwj4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MXHh/Q7S7l1D4ufDjRofM0Lw3aTb5ZfFmiWkcZms9DjmJ/tOwjd002NllsU274pf5Zfg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09rDTtS1F4Z1hsxpum6kpJRwDkn5vnj2sWOMnH+1X0WS4iMq9LEwjKrCDip0dbe+/hlp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MvNK5xZxltXnpRnJ0+RVuSoocynGXJ70XzKzXKm1dtNq/S/9yX7AX7TqWzWvw88SXrT6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Um8WskgCgAOSFA+UqVOCm3I3Jtb+hrwDoH2PSZLxid73rtkA5O7akQXAPR3U/wDASexr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4ngn0HV7bQvE41INaTCwXw1qS5yqSIxVTpu1mRlDanqWp/KcggBcV/Yx+zf+1N8Mr/4L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w74Z8SCxEOs2Go6tG1zFc2bC2UzbUBMjpCsrkYy0jdOg/HPG/gPFYj2XE2R5fia7qzlh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VKpiIw9nXddSTSco1bU/YNtuXvpLX6rIuJMT/ZKyPMK8a8aVehKliJtRn7GHtLUpRk53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Saurv6uuLXMhJGctnvz6nnnB64P4kcVrafCIwo2gHIPTGPrzyDx3P0x1+b9f/bQ/Zi04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6EXUWbatcZA6ALGoB6jGCcg8DrXnkf/BSD9lixJVPEOu6g6cD7J4c1Fgx6ZHn4Pvk47Zy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/GuN55UOGc2rOHK5+zwylyuTly+0TnFx5uWXLvez7HqyxOBb0rQiui5qbt5fEtOyVrH3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B0cJ/aH9mAafuA/4/wDDbR83sBnHHBJr/PD/AGtvG/jK0/ah+KsnxY8Haz4P+JOoeLdR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3/aDCZlhmj0y0vWltYHhCO1szFFy6nC5r+xfxh/wUy+Hkvh3Xh8MvCWvax4oi066/4R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QbXV3gljsbzUZ1nuJILaFizMksUfmnaqspU1/Phe/Da48T/ELVviF8WPD91r0+v6xfaxr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+1rc387XVwWbUdEvo2g8+WYwIFURxkKSQFI/qnwL4HzrhmnnmaZ3ldfBV8ZTy+hlqxNK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lB809VGeHjJ+44uUXr0+R4oxUKdDDLDVfaVJurB8lrxi3ScpPlnJq8eaMZaWk1Z31XxL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4QbWNU8DN4x8NKqxrqkfhy/0vVNIKIpa4mup4YbaG/2sq701ZJJHRmjJyVE2hXmqSv8A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Z/eeFPGtsZtUOzhhbSzILnbCu5YnhW7hDOrfa+jH+j74TftT/Av4U/B7VvhdpWm+N9Gu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Akmm6eGZZULIJNRHOFBA+YbsBiDyDXwb4K/Zv8AhZ+0P4t1vUNaMGhapqXiUvoslpcw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m4SBI2jjMCwiR3Z2FwJDtSHyjv8A1LiL668LOq8LyrDuSSVbmlVhUUW5teyXJycrunzX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qd+Z3bVNcreqcN76tu91+u58IeFvD1hcyNAllqfh6+k/1ug3SG/8PXMhG0h45VaOLeWC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4JH29+z9+x14m+IviLTPD+n2moXdnqchkv8ASLyZ0GjyYLfafC+rk+dYTjO8Ws0oUZmO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7Ncnwu8XjwZofjAfEHw0jgg6iB/aWmMD1CgsQDgfLknkc8YH9CX7Bnwgi8B/DQapLbeX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pukjhOWeQbvmI3EIh4H32H3jX4XmWOeLxVDCR54xq+15qsZSWv7vnUVZKXK9p3VndWaP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WfI1NwlGHuycYr4XJu9nJdOiSb1ul3XhLwT4v8D+EPDfgnw1bvpmkeHtHstNgtP3MtyT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HbpLNPIWeQ+WMdBwFA/kn/4Kf/s1eJ9O/aL8S6r4pspI7/xLFHqOm6o4t5Pt2nyyTeVK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5QsyoAchM5YD+45VZAN3+sAAZu5I9zyevev5iP8Ags0rL8cvDUgDDHgbTTuGf+grdLn9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hsGpyoTxDdRN1FiMR7W7inb2fuQ9mryd1711y/y6+tn2OjmGCoUo4TCYR0MTQrOWGpqk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01dW1i23y3lvfT5r/wCCSP7M3xK/tH4ga54KKjTbrR7a11DUW1L+yw7w6hcKFVSxJLeW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Ga+9/ir+z98WfDXjXwtquv2mnvcaz4o07S9FlXWorl7wK80lxA7iL9wrG4gcOxcEgjYS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erp/w+8aqvBE+mMTgggk3/btyx9MZwTxmvor44yr43/aH+D+nLzDp19Y+I3HLCKS0jl1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jVW4CnGMHFfwrmXHeGzxY2c1J53jOMM+yOllrqaYfCZRjIYelVWK9knUjOMpzcfYwS5l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OCeJ8fl2F9nh6OFlRnh2m61N1ZRceZNq0qcYxtJNvXe19mvoXxt4jh8L+ETqfiNf7Ng0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fmJitYTPfwog5MjRJBCiAAmTCKC4weJ/Zm8aaN8SfhXo/iXQriW4sZ9a1wTNKm2R7o6t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qWv8KSSSATnJIG58bvB0/wATPA3i3wWL37C2v6NdaaLt42k8sXAbAOySN1XO0OUbcASQ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4R3XwQ+EeifDfULqHVb/AE/UtX1K51W0ga3tbmTVbszJ5Ucs0s6CK3jghYPwzKWX5Tgf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1Fip+yxlSEPq+G9lz+15Iy9r+9TSp+z9zeMlJSVrWTfdiKyw+V0cPGN6letWr1pu6Tkn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JNtO0XfsfUtvH/qzt+8EJBBPGTk8546DPtW1F90jGAFYD6cVFGmAnyhcKMgY7Ekcjr1z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JBGOP8+9ehTpNNzmkpNtqPSPZedunbffb4utUlOUryv7z9EltGK6JW36vV63bKKXaeeD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p0+f6Chs/X9EUboYikwTkAAY92WuQ8d3C2PgDxVc52CHQLqUN0w8ccrhs9jhOp4OB6cd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2B/L8815R8Z7g23wj8asSVzZNbeh2zEIVPTs/OcnFZ2fNJWtahVq6r4vZezXL8+ffW3Z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2jF3Sb10j1Vt0uj+aP57dV/ZpPibxPr/AIjT4ja/ox8SapNqAs9P06xZfm3Lyb5SFwOf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saXsx3t8YfGTZ+6X0vwwxUYIABawbAAJAGTwSOhNfVukKXWHdy6KFGe3zDAH5jr+Ndyr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ya+cr4115JSg48qafvt6O3RRjskk9732TPg8Zw5luJrzr1MNKU5tTl789ZPVy8277722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+fxN4T8Q+Ivit421yDwj4gs/EFnpFzDpNtYXMtrIkj2lymnwWokt52jh3icT7DEhjC5k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k1pwc79SY8A9vlGOOnTHua+nmcMrDpwcnrjHXt2r4z03UjNrOpSZb97f3EnU9mOGGe3H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z2SeHp2/nd//ACVdfnsaYDKsLl1R/VqM6ftnBVLuTuqSko76LlU5ff2PU4Z13KufmDY4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9/b1rWjlB/Hrj+np9D61xcM5ba2cgsTnnqxznnrxjnGfxraguGLgEjGD16Yxxgk7ic9i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jZKNns7NN6NaaXt1/rU+jTvFrsn29fX0+7ojq/PBAxkHHPAx26ZOcVHJLlTnP5D1FUlY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SsSVPJ6Z6ntzWymm7Wt2PMrN3nq911fdHH6vH5kxDDcAJAQeR3HX1HQex4rm/D/h7+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2MsjYBRSO/TIPvjt7V19+m5nPU/OR+Z/z/nNeo/AnQE1f4gaFbSJuSaQhsgHg8E4PXHp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LOpTi9XKUElff4b2W707HI7NNNrVNa+f5n7G/B/wfB4W+GPg7R/KWJ9P0G1aYBcbrm4j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UNgZyMHkGuR8D6JJM8Vyw3NPPqNy7HBz/wATIhCcYIwmQF69SQMc/QzBLfQ5dgC/ZtPO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8HA4IAB4zgcDIrzz4aW4FjCzryLSB+TyGuWad+nQ5Azz3xziv69fDWXywWR03SSlgsDh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UJPmfMrW9lLeMr31s738TGYCLxWDoRqRSquvPnVNaKHsrJx505XWzb018kdlBpMflqP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c8HJA4P1xmphosBPyw5PUDYR056k4/Pr0rcyQSAeASMfj70GVlBJcgD/APV2FfXYWlhZ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DlclGTe9tXFPRRW3e/r6MMspQ5PfbceXXkgk+WzTtru1rdv1ZSttLiiDgwD5uADK3H4B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IbSOKMjyhnHXex69ew6epAOPTmpRKdv3gSe+Sf8A2UH0/UUMTtX5m9/mPPp/D/n61tVl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tyQ200ty9Lv0XTR37koJJJ7JLZdNOsb/AJkci5g2BVU7h/E5x82c5CZx2ORjnPTr80fG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y/kCsV/eHDfePOwdSASc4z3619LgndjqMbv4jzn12Y79jn+Z+W/ilfiXxHGgiMgiJz8r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k9ccEYzya+P44nS/1eqq9NaOz5ItpWS000W111si1JJr3no1pZLrt8Oh8IfHa8STXfDu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ROuGlcI2R9CeOOwrmfDlos+o6dABw1y8pPXAgi4ODgkZbHXrnisb4vXZuviA1urMb5oo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x+Vc7ehOBg8gDpxsaf4o8P8AgO1u/FnjC8j0zQtB02a81C6lAYwxoNrMi8byRjK5Hcbu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xmKpYLA/7TisX7T2NNR5NbximmpSV5OaUdEm1bXp6P1hQipuPu2bTcmrqKu3flS2V21t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QGifsl/ADW/Gd2La78Z6vaTaV4D8PNxNqety28ypcAIwZLfTgVu5WZRGwicFyyeTN/F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ta8ReM/F3nan4g8Qaje6vrGo3bF5LvUbyRpnClgMQ2pYRxIiqo2AbTiv0q/a2/aH8V/t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sSz2WgWDT2nhjQNxNvoehxsfLUrgRG/u0QS3jqMB9sSsyxq7/kL+0B46060tGtYWKRQk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c5J5zyecCv8AWn6PXg1h/C/gD+0s/wANh63Embxo4zGwjajPDUvYr6rg5zftHKdBSnVq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s/Z88vwfi/iennuYPA4Tm+rYRqlKaqKcK05Tl7SUFypJaRjdc3NFJu10l8c/FDVr3Ur+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T1a8XT9PtbdS80091KIo0jSMEszvIqRgZJY5Q+n90/8AwSZ/Ynt/2NP2WPCOn+I7COH4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/EW7aNftMWo6lAkvh7R3kO51h0ix8uJ4VmNvJOJpQiPI1fgF/wAEMf8Agnld/tbfGSX9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EPg5rEV54f07ULd1tPF3xEsGWfR0t5GaOS4sPDRka+1Iwl7aa6kjsZZElheN/wC27xPB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WuyG2ReEiihUJEsa9FRERQgAAAAAr+U/pVeIeHzLG4Lg/I5ycIVKmIz+dKo5whNyoSw2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U6mIamlH3aM6ale32/A+UexwzxdaKUJezdKnyy5qkoKSjJyenJFvmabc21FJcs3KPmdx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47Enrj8hxjtnOKypJY1O4KBjGCOCMHjH07dfY1rz2xZmYZOTnnr35Gck9OuSecYNZslq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8Y9/84r+O6fKvddlJJXSsrJJbqO22t9LW8z9Fm7JN2j1eii+a+tlpb0Wy8rBZyxXSTNc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zng5GQD1P6dqiitsyiNEC29wx3nBwMkcnA7jIJP06ZrNurbVpZo3t022kJ/e46MM5+bB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INiS71G0jOYswycoBycKM9x1yO3cY5JydEtHy62tok3bbtfqr3s+vmJNTu007JXcXF9t3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80N8mI30lusMcrwzmDIOSWjOcY6kE5AOOfToa4bxtpEwkur+3eWyV0E0hVeUEeM5xk9O5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duWi1GCCS2c/vZTk483ARjgnjKsmQcnIckkisnxRJc/2Jq6q6Su8JjhDLkqX+Y9RzzuI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sXFvTTXp3a9FddFpte50UZKUqdmm1OKdrXXvR1dt09k31e9z8x/Dlm998a/iJqJLSbvF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aD4S0fT0IOMqEmvtSA5G11xxgNXnPxuu2ttF+IF9qDN/pNxqCxPgjMaW09mmwnBKJJZx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erfCYm98ReK9bkBDXmu+LdTG7gk6jrurWsZ3HI/1WkgrycowPHFeYftSWiJ8MdZvwMGS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l1PIoBI5wSOM5Prk5oy7CvFVr8zhyVISdotrVytd3XKlyX2bd3bod2dVXDDQSlytUKkt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V6vppf7/ACf9grwg1zP4MvJInP2fw7reuMxXpPq1zvIzjlm/tAEYByOh9f3Q8I2cOn2S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wcnOc8fXj2HoRXwX+xt4GXRLO0sxDj+z/AnhqzyVJO64ZpHUDs3+iRk84AKnlsAfopa2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gEDBOOMqueeCQOOpHevpcdw5Ur04YuOJtGELezlh3pG6fxOtZ83Vcq6bq7X4xHPb46t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tU9s3zOTab5ORctrKz5ndPokflj/AMFv0En7EWkYXIPxH0ViMesGqtyOnQDp6cV/FnrF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gDScDDA9NK8U6UCf5A5wcYr+zr/AILf6l9l/ZM8M6QD/wAhDxtb3CKc5b7HZ3W4gZ52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HNfx06kqmdSwUkv31QHPt/xNtKOqnqMYPJwMgCv9FPo/Za8B4Bv2klUdbNc4nG9NRcIr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5tNVa22unyma1OfOqjjJv/d+t9dPzevzNDQo90mkoVyyyTqB0wQE9ZZsHPrNMR/z1k++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O1n9k34JSDT/ALAth4L0y0RScnFurR7lOOVZVAyB246V/nh6JxcaWo4Yz3IUBt3I2Dhs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rgZxX+hV+wdG2m/svfACFshZfhvprSA9C7Nwx44JyORjI6ivwTj7AfWnh3NcvJWmk5U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Ti1y8iu7rRu/Z92PxDo4nKLwdVSdeMk5WUf3NPV3jLW/o9Gtmz7bWytDBlcFWXIOc8Hv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xWC1laBmHmdz3X1+la0kEzxysJCNzMR7ByWAyOhA757ZxzXNNp93ub5j1Pp6/UfyH0r8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mh8Mf+YZPRr/AK+P/IKmPpp64WC3s3Je8u6vT66bfM/ljG4ZwCM+31/xrOmDHPB4IPIP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AYUkk9TuXGOfoc8fTFUJUGGxknoBkdeB296/T5RaS0l6NO6fp0/4b1f6ocVeWuGY4wCS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v8AN+b3/BUBIh+xx8Tra61mLQLae88K20mozxNLFC9x4o0rYzxq8TEZBIwwznqDX6ZX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GcV+d/7fvxH0/4X/s9eM/F+q+EfD/ju0sdV8M2p8OeLbGTVvD80epaxBYNf32l/abeG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aicusN0kciqdrK3fleHdbMsvfO4c+IhRd1pas/4jbasoKF30fNe8ba82Lr/V8POtye0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63tK1rdnr2P4yPFfg668KataBr+w1fTNUtBe6TrGmTLLY6hYkfK8Q3CaF1LKskF1HBcx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mg6N9tsNb1N9S/s9rEJ9isTp4vzfknkDJxgAnJIyCT2zX1frPxl+Ct3N4Qm074SW13pe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Rtdi01INa0y4cypc6Re6cPt+la2o+7GhOnBVVRnbmvuH4+fs/wD7Nvg/9h/Q/wBq74Se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e8V+HtBtPBNnrNzp/i/Qdb1SfVE1PSdf0qbUrvU4PsMOlvKLiC3uLCfYVeaHMUjfvUuH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cBGOEw0sRye05XU9nZyje/utp205rNK8WtDyPrtWq0vqrbqckEnqk3K6WsLOTulqltfr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eNPBWkafoEXhjSNW0rTdRXVbb7YL6O5W4DByyTNdywxFzw4FqVYABlIFfpl8DvjZc6l8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LPVNTu728/sZdQ864t7MCFIGcYXaspEjJwvCkEcDP4yah4mjvjsRL63yCP8AkJthWIHJ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n1qfT/HPiDTnjntNTuJTZFLXErSRZVTuUma1aN5TnI/eZBOMjaQD+K8ZZHguIsLDBPFR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cW6d/cupfbc1eVrKUE7Svp9XkGPeUv28KUfaTUOaPN7JQcU0/eUKnNfn2uk7aJrb9bfF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dNi0m4hkkkYGQzoGJz1OOACTzgY5PTivEvEWpXl7C5hvWttyltrXKKT1Pc8dRnjdg++K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oOt5JeRmQHLYlYnOOpJySwzgnJ4yBVe58S63eQh21FQccL9pYMT7HIxk88npz9fyjC+H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pq8nZqnLZNtO9lfdPpe210fcPiKWKUZTaTjzS5XUV7tRuk7L0v16K90fsp+xYjReN5Y5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fghnEKLnIyPm2sRgkHOBXzf/AMFMvEmp6d8c/DWn6co2t4DtB+P/AAkOrk5HIwOBj1IC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3xq1j4f6/dTvdkfukQsNW25Vsbh948EY+UnBxz2rpPjdq99+0H8QrLxWuuaRZDTdFtt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CXt5duxkhi2sjGdFQNggo5IJbnsyDg7E5XxNHNalf2tH6piaHsfq7jCEqrocklU9rOM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7NWPLzLOaeLwlWgqXLNtRU3O70eunIml7vfr5afJ8Oiz3d/4hgEmn3iWXhVtXknihUKq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4MJXAOMk7jnk1D4ZvNVsfK1OzguL15LttOeK3SQeXbwJZ3gYbY8D95jqcAgbgARn6Pg+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fStU0ZptX8JHQoYbSQxlnklsL1tpkRSC0C7CTgjb17Dzi0+F3xx8PWcrWWmap9mmdkje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LQmQee+7mEBeoOASBwd361BNNWTS02VlY+Revne2j79+299X6vue2S/tN+LI9Gi8NSR6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VPJgZTBAJAIHTJJyc4OMAV8Wz3ksesrqNzLPau97LOw2GRlUvuJz5yk9gMYIyOwrub7w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T/EFy6HaSl5a3GMgEjdFNIrfhH05yBkVg3Hgnx1GBdXPhvVdiHfm4sftBOcD+BSWz14A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V0rKzdvV7dnr/WgtF2as10XTbVOy+XTTY/a//gov+zz8O/2bPg9+yHN4B1C1lk+Lnw30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LXXZrHVNHttY1/QPE2tG8khvomv9Xt00+WGytfsUIuY5VnWZTD+bej/BLxfrPw/1DxRN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9TvLi4m1DdLNZWZjcXcFoEDSGYzuBEXDKYidz5GP6Zv2qfg7qv7Rn/BL/wCBNz8PU03X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8LfG0HgRlsJ/FN3o9p4Ts7PxVo1pZJdz3kFylldm8hjjspprySNIorfzIhX88Xw2+Mng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jzwNY+BdBvtQTSdY17V55Ixo18+v3l5NdeILeSGKabRYLS4m0C7gtmNxDYJBd7XkshZ3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KpzxVCgoeygpYqbg3FuWkLp8yhq5K6UeaPRnnRxkuZtYaVlo7Teya1S9n8lbr95558F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4bWLnSNZF58BfiTp9p9juI76106+8efDrV9Oso51ZSsGtaTJeSafcw4EunaswYOWt/m+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lf2PDdTQIX8wwxMscbPuJLFY1VCxOWLY3E9+a/dn4o/8E1b7xd8KPH3xu+FvxD+F3iHx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LfCOtRvrF/DA8Ms97pdvBNPDAt9ZNc3GnLbNqMetwW3nQSQMrxj8CdYt77T7660zUrOa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4guFME4kgZllinjYKY50KkMCAsgBIwTgriHIMRk8cIqzhVWJVdp04Wi/Yqg2780r39qr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nSrRqx5vh2um9U9bp7aq1n2Z9tfsrfsE/Hz9scXPiT4dWGmx+FdF1E2Gs+JfFN2NK0/7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oCJZNQuLVLu3MsUCE7Zlc7VJNZfh39jj4k638dfjZ8E7WCOy1P4JaH4m8Z+LLmN5JH07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vbNFMEt0T/aFuyxq8RiA+8xJI/oC/wCCDnjBdZ/ZY+IXhVpAuoeGfislxbxkcOur2ejX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y7dXOANzKB1r5T+DHjTS9H/4KR/t63fiGy8Raha678P/AIp+ELmbw74d1bxPc2/2zxB4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FvcXS2UkijzLp9scKqDtlydnyGBrc1epBQ9msPUhFWkmtZzva0I2XuJ9dLdEjlxF1K1r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prSzfa+utlozT/aD0bxN49/YH1TxD4+1nwv4v1r4Mz6FF4X1fSvM0P4i+H9RgtFuNLvd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nTbrT0nsL/U9Ngnsrq4Wxt4JgZ1aH5c/Ym/az+MGvT6qvinVW1C00Twf4o0bwxJZ2D26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FS+vbiKZkP2LTn1G5iRo0MrQsRLEyBq5P4BR/Fj9ob4r/E74W+GPGzeHbPwdpup6XLdz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GU1RtMRNY0TWBjTykQQ7JUDxlvLKjaCfdtH+Csvwn8YeIWufFF14m1HWLbR4r+7u/Dun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Whg0/S4LWzVT9qZBMsCs8YbJbdke9xJn2XRxTpxqOr+5cGoq1pe5ZvSVnvbVK13zaprm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8pQab933eqSu73ck3r5W1O+0q02hZGyzO3yF+XY5PmXLsc7pJmLDJPKh84bZXp/gvwn4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+FtIvNa1zVr2CystPs4TPLLNNkruG5eCMnH8gCaf8Mfhr4x+K3ia08JeAtB1DX9bumT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2tASJby7mDYt4IFA6ht5ZgCuCT/Uf+yH+w94a/Z38MW91dW0Gq/FPU7eNtX8UtGJFsWl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3lIpJWWRcbyDgnnP5jWn7SpKSVottxVre63obYjE+w9n7nPz3duZxs48jWvK7p83ZbOz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/wCCeGgfDu+/4WJ8WbO28T/EWxWGax0qRBc6X4JkYZDWIO6O51BT8rTMpihwxiR3OV/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4Eupl2QJGqRxxoBtRflX5F4zx0J4zjPIxjfDy9stMOovqSf2Y7lP7QOnIAAw2gA7QSMH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AR/Hv4haD8M9Bg8Ra5qNtc6ldpMujaRYac82qeIblI4WtNNtbdrp1e7KyZaQDAZydrZp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UW7Xd9Nf/JtErdupFKpOrKpOcrq8VCK0jBJN2j3vde99qye1jmbzX/DnhfTX8ceJ9UW3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SBuIAZXZTjcxG3aOQoOSCx5/Kz9tv9vnwF8A/A938Yvjtqclrp1pJdR/DT4aWMg/4STx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tpyqTJOqvbzXdxNF9j8PRy2txqR8+5SK3+SP2/P+Cm3gX9lPSZfFnxGntPHHxs1GDzPh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tfDRZd0uveI9Ta3u7d5LGKS2eSY2c8VvJtltLeWeFJbf+Jv9ob9pP43/ALYnxa1H4gfE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Wne30zSbTzbfRvD2lRSySWui6Hp7SzQ2en2omfCxoss7sZLh5WCBPRllnOot4jlTSbj7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v0vZ+m99d+nbden5fhbyPV/21v26/jJ+278TbjxR481i9tvCdjczr4M+HlrfSjw54atC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2rSRLH9s1K4Esj+UiwMg37vjeTT47GMuxOp6gBgdV/s0HHG3nJ4GRxg/QmvS7bwbN4as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4i0kh/1WlRDkRQ5H/H+AQSy+nHtwSQtAZBl3ld2aaVuXkcklskAd8/j2FelQoU8PBQpx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27fn22QW9fXvbXp6nn1/DNLKzyhg+SSw4IJ64IHQ9CMeueRmqLQleUDE9hj/AB68ZNdj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7HsBx6dvx54OOfpT9mH9jj43/tT+K5fD/wAM/CF3e2dgVXXPElxGU8P6KC7K3n37BYXk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LuIIruhNR5bySTsndpbb79v60YJXad3q7Nb9Un93f57Xv8+/D34e618QtbtdC0K2eSN3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dGgJAaSRgODjO1Sck8dTX7EfCv4W6F4C0KDw94O0i91K+dEa+vyo8+afA3tqTkZAByVG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74Uf8E5fBv7PWmWehePLi31W7tLW3a40bQmltbaaeRC817rmquHkv72RwquYLeCFkiRU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paWktxBolvHD4Zikliij05VXF5GzLHG9lkaiQqKFLk853buN1ePmmYRjKEKS50lUi5Kd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a2d1re2mr79FDTt+aPkq90S8tVmj1QSmcSBms7KXK85JEk2cN0wVBHGcE4AHnOsXllCp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YMckweEEt/y0iPzN1Gce+Aep9r8R3FlZJK9/DMIWJKwWZcxhiABiZsMecgBhgdGGBXzj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XTnt0hL/ACRPK736FsE4iY4bJHqfcmvn3N1JtxpuzabS9622rtFddW7LU8FuopW9/wCJ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/F+WwusajZ2/hjQNMaLZqOlN4gslGCcG/wBuoZ74Iyu0gAjceRnNcCHaTN/K7WKOFLhi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JPb17ZzWX4q8ceH/AAsP7S8Ra6V+YMFOL3UQcDA0+wACrjO0k42gk8DNfMfiz9pO6mea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Yl1rxCv2y/wflL2yqRb26Nncqy/PEVUBTkitqdGpUaSjK3MouXK7Ru7avRX62vd20PTp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2j8tN9V2XfTqfTus61pvh+yfVb7U7fRrUIzrcXzsLq5bG7bZWQdbu7ZyQwllMFuwYSQm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P2j1geSHw7Y6rqU4LLHqGqyAWwPAzBZKRCVB5QyK7IQAHPU/L2r6rq3iG+l1HV9SutYv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0EW4kssMeeAuSFAEagY+8BiqSiRAQeCSQdikA/gcn9a9OlleHlyuu3VejirSpqLdnJO0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021CVSU9b2W6S6fNav72vlob3iLxX4k8W3bXmvanPMHYkWyyEoqHouBhEAHAVRkDggVz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A5A6cnHJIwSeAMk5xx04r6r/AGbv2Mf2i/2r9Ui0/wCC/wAONc8Q2ilX1TxPeW0mj+DN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S8T6isFgkZaOUFIjLMTGwWN6/SG3/wCCV2kfBLxfPo/xw8Zab421ix07S7qbQfC9hqFp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26nU7+eK71i3WOaOISPpGloXikdN6uu2swzTKciwkquLqxoKOlGjCmpOq42U05cy5ZR5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Wra5qyWnRJefknpdefbc/Hz4ZfBD4k/GPWodE+HvhPUteldts92kTW+l2a5wHu9VuTDp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ogCrAHIIX9kPgB/wSk8G6O1l4g+O/jZNduVMc58E+GXmi0S3cAOE1C9AivdSdM7ZYrVb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IW+b1P4u61L8CvgJ41l+EKQeBL21tNLtdNk0W2gt445H1S0R5PKKSlpXjD+YzO5cuW4I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+PNj8NtQ8SyeO5L8L44XTQL2yt3L7vDupahkkRjG7pjg5OenA+Mq8RZtxDgZwyapHK6M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arXTt7KcIclF01Fc1pKpzS59FaPNLuwEYv2rcdLQtf4bvnva907bP0Wx/W/8NvFOifCD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+FPh14F8O6fCUj0jw/4Xs9Hs3kVVVm1AwhmeZ3UFjepPO7HMzbjvHMfE/wAa+LfiZY2d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pl9Je2Y8P21hF5RuLeWzullVrOeJlktpnSEhQUfLgHpX5A/safFvxT8S/hFYa1441GS/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iF3tQohKYG0GRWO1wMjb37mvrtvFFzpZUNqFwYiSFZ7h2Kgdi3QA8Z659sE1+KZ/i89w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LFqLlTnVu4Rnzu03yJz0bjrabura7ntYVxo1I1owi5RTUHZRtzJXd7bNemmunTJ1f9nK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FPifrOjReK5LY6lPZW/malax2dnLbW8mnziaFLO9jnc3UdyEkQMoj+znO9Pzb/bo/wCC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+HnwW8X3HxQ+JPiy4+MUnil5p5tF055bJ/Db6dveWRoTJIzHVCzFmZjuY55zX2Fpvxovt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4x01jksrNwSAzjOefmJPOcH0OAfbP+CuHis3f7Pn/BP/AEXUjp2rDXdM+OlwrnjU5BNo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cHJ08E9SCeR2r6DgTO86o5ll2S0Z/VsHUdedaCi6zrezjD2b1VP2ap80+ZK8Z815W5dc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3zNSpx5bvXmvZc1/spJfC97X3P5yfCv7MuofET4XfG/4seAPEEsvh74F+GbfxR4ksPF9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3HibRPC6R6ctpLeWs0xvtctWC+crBF+dYy42/IZ1AgZMZX1UNnBPUZ6HB4z361+vf7Hv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wUhULs1LUf2WfDuohR1UD43eBMKR0O0Dnt+Ga/HjEbcYzn6j39q/o2hGrzWqSdW048rU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rfJbPXt5/KnFSXu+6m1vfS9rt+qvr8i6NSwMbF/76/8Ar04alk42L+ef0zVEOp5B/Q/4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IV7sPhj/hX5I5GrNrs7Gst4jDhfwz/9jzTxcI3ynK5xg8kfjwD/AD/CsdZWPBP6D+tP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qDc/qX/AGNvi3+0Z8M/+Cd/h/Q/gh4a1TU1Tw1N4m8M3fhK1iu/EtvrXjL4o+J7ecpp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Pot9C8kc1t9kMlhbkSm7DRfJfxG/aj+N3xg8O/8ACp/2lrzx9aeMPA+sxX0lr4s8PJbt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GRLaOe3vLpNQt0tLqU29rceUnlIrMSz19R/sA+Pofh18K/2TdZ8SPqEnhvR/BNvdapHp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Xnj3xPfRS/2RZLLfX4tIprm8kjtYJnMcLnCAGQch+3L+zd4ol/abb4hQ6ppw0f4ha9Y6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y6bo+jeFfDNtLp+v6dIbeaxvJL2K4vEspCWht7i3n+fz1I/Pc4TlmNVP7TjZrovla+mr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NHKKPuc/P7T7TjrHlf8AK++ttNN7t2+LbLXbmJ08L6FpsGmaRr8M+kJdrBI0105ig+3a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y00ka2F1NbbdJhATToIHM73Hm/xU+Inh/wCBVnLo/hEQan481uGF7q4u5Xvo9HhhYSJc3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V1t7dCjMkjTZhiEbXGZ8X/iX4b+FGnyeAvAL2+peLEtzDeXkeJbfQIJkO2KNSDt1gjO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FfHvg/Rbnxrrjpe67YaLb3Mhk1fW9YkaTJYgvtlcn+0tSLDJfO7ocdailgY+7Oc3OKSl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XUm9b9k3Zq6buvgqlWdWu3N6ynbTVRXMtk7pKMemut3K7bZDa2niL4ma49xHqk99qE0t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08aLK+4zXLYOHx9yLgk4GOufu34NeE9A8CwItlcTX2oS6ZdzXYjuJrZ7+5lXay3JYZ/s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HPBArlPDXw1j8O2c9l4S8c+GRHFc2t5Nes8Ti/SSMu0su4ErP28gELkAc812Rj1TTLSf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dQpbyTLY3MNs6RSSkFJCoAEuQR5WCCRnHSvDx+OdVKhh044GL5Z1Ip3Tuk0pRj0bb00V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GV05QpzlGKgoqST5XKbaTcpPdtu++2lrbR+7P2PLbxN4u/Zq/wCCgWk6BZLca7fT/AnS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d5PFmgWkOnxS3cd0sazXl3c5dVCsJG8wMSpX2Kw8MfFPwR8RPhn8O/jX8S/hv+0P45h1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EvFfifxJ4q0nwzrOkeGNR1CQap4WOpnwsDpZH9maZjwwACAFA7fNX7E3xds/Dv7O37Yc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eJ/hTdaJqEmqxaZaXWs6X418MzaDp0+oG1uZYIP7TmgvrzyLS5eTTrC9ceWIiW+XtS+O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B/aB8TfA290vW9Y1/wAfaj46jPxGN/L42sNZuL77bJpF1fW2oyQx/abqWe2uja7GiYQR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JMsi/b3q7xw6gpU05PlhO9rz13Tdu6v0YZ5FUvqsKXuqPt7qDslrStdK1tU+iP3c+Injn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/w78EL8LvhfH4i0C78Nvrvg7w0PDt5oA1u0mtLbUrDy7v8As+a+sZAZrX7Zp1zHH5be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k/G/xn8FvDviH4EyeFJJ9b8P6R8Mvh/4c+LMWma5rLNrmpLJ4mm8VamES5gtLDXGsIdL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jSmaVZRHF+9N7+07+wX+074W8IfD21vvjN8EvEfxoGpaLe69qvjzwFFYfD3VI/D39pTy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0e5s53s4dTm0zQ4Ir28sN7EuRH+B37e3wy/ZN+H3xt8HfDf9jX4iD4meCrf4d+HLTxH4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jx1d3OsSeLbRL640rRbaW9ht30p3vLbS1QxXMcatMFDn6zCZa2pRU5xUXHRw097m1irp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uvgQnG7TktbdVq9fx1P0P/Zr+Bf7IP7S3iXxHffCHXvi3o/h3wX+zl4e8ZeIoLX4j+Ir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vF8/h3UvDr3Esl5a3um2+iwf2kkNukqPbzpGl2piyv6v/sC61qXwQ+If7M/7I3je4Opa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eleNpfGa+K7HWNH0fxU2r3FlcXZsYJo9QuNKitIILFpZWiNw3zsEKN/Nf8DfA3ifwF8J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9z4c1OH4O6B448F6Z4O8V6XDezJefFCDwhqNl4wXwzcSs041HUra+t9K1aSR4rO6juoA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oXxu+Iuiav4e1zRfGfjrR9b8PT3aeHNdh1nUbK+02a4WCO9fTr6OZZ4/PjitxciORQ6p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cNfXoTf1pw9kk9cPzt8ye7VWNn+7W6u+ys0YYnMfqE6DWGr4pVJNtUFGTh7OVP4k/wCb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/pCv4ph+Jema8ZnsvBet6H4s8e6np8NrfSXV7rQ8T+KL3W5LtbN2EZ8ueZrURxbTIYri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afpzrYLne0i9epLAMMsep5wTnPX2r45/Y0nl1r9kf4HXfiyxvLjxVOulyap4jvoZbbVN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fdNNLcTTb4rol5HkPnbnY8Oa+yPtKabdmMX5aMcgDJGcEDAGTjBPQc+np+c08pqYCpjK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WU+Tlv7R2WmuyjvfXsj76NelicPSqQc4u82oyVmotU7RbvsnF6ebsk27ybXQ+WM/KO/X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GX/wV48X6n8SP+Ck9n8P7u6S80j4X+GPA3gvT7ZgWS3k1iC58X6uHyxDGd9fjZzwScli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O/Dnhuy1HWvEOo22l6Npdlf6lqmq3soitNPstPtZLu5vL2Qqwgs4UjPnXB3LCGVirE7a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xl+3v+3p8b9U/ZY8F+IfiOvjXxVbf2JqNvbxWcMOl6Hp1r4bTXL6e6kS00/SJo9HW7S9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rIHXDenkuX+2xrbfJyRavyX+OSur80baL5nnZriI4fAVJWUnUsk+ZJw5Wr6pS3bs9l7r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+C3fhr9mv4BeCfgF+yOLPxF8S9M8PlNe+JWpWsk/hfw1eX8z3N5Z6FpEogXXtRt55Jo1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pEtkuofv1g/lh+Kfxc+I/wAa/GWrePvip4x1vxr4t1m5kuL3Vtcv57ybMpGIbVZW8u0t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jiQKPlLZY/Yfxw/4Joftw/BfwzfeOviB8GtWn8L6bAs2qeIvDuoaX4n0/T4AC7zXq+H7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vNk+yPGhyHYYr85tsodgysGDEOrZyrBiGUhgGBBBByAcjkA19Rg8loKviKiSUpuFn7KM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k3+Nraa/JTzGriKVCCqOKpuzSnK7uoJJ6p/Z0eqetlZDbltjfewSOg5PXBGQOnHqTkHP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GMZ5JyTyeB2xg5+uB3qpdR4VTjk9h1yDyfyI/XjNU0cqfY/p/n/PSvZhgqNK8ZR57pxn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nFJrTVSt5msJyjyyUndWad3uvnc/sV/4Jc/8F4tNuNN8H/AD9sS5Fgvh+wsfDvhL443m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Os9NsviILpJBEtvaLb2o8S28sMESxvLqNmtu0l3af0qeNvhPoXxE0e08eaTHYr4mFjHf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j4jsJIhNFb3U0J2T+fEVNtdgluQrEgV/lMNIT7+5/wAP/wBVf0Kf8Ev/APgut8WP2SP7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U+L37PthcW0KIlzu8XfD7T3IinvNBle3uX1LSrWJI86HL5UUWxRaz26yyCv85fHz6G2P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j1VjkHGUK9bG8S8JTTeU8X0KrpVMVSjThUw0KeKxFSnOo4p03KrKlKlUi4ThV/pjgDxy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UsTgnTp0cJnEG/rOBnHmjH2iSu8M4eyjNczs4VKk21UnE/qq0FZHtJ7fYRJFJIpQHONj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4HXpjNYfiP4Zz+IdFu4p0E1ldhku7dl4Bc8TojEAnON/IJwD/Fkdd4r8S/Cz47+DtC/a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408C+NPKl1I+HSuqJp+otEJ5rTXtFP2W+0PVZFeVbyxvLeFo7lHkjkmMrCKlofiDxRLb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YKlfLOOAflCgD344xznIr6Pgfw/4n4ly/CZ7hcBiMuxM1Tnj8nzelSweOyjMFOSr4HEQ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c3Cp7Gkq2HlQrqnTdd0aP0eceIuU4af1espOjilJUMRSrudPEUJWXtY2oRjZxqJuN+rW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EvxV8Dfjzof7J3iXx7F44+GXxB8B3njSLwT4huXkk+GV7Nrc+i+FP+EPvbhn1W20XXNQ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72W0t9Ql094I4nu52m/Vbwv4c8K2Gy80fTFiKsMSElr+9JOQx3E8jIzk8ADJJBx+Ln7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XQ/jJ+2z4Q1e5v8A9o3Q/hf4a0z4eWeqM/8AwjGjeFvh54o0fxzquj6XYeY0v9ueJLPR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J1u5b2eOGztwziTuP+Cb3/BXX4G/tkWOm+EvE2oWPwu+O1pbRW1x4R8R6nBbaT4kmtVd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3t9QNwI3ddPeKHVmnSSAWlwsa3t3+G/Tj4G8fsLwXhMdwVmWb47hLB4BvjTJcgjU+uU5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qYjC4T2df2vs6cKFCnWr1qtWmklU7fCzOfD7M80xuGrYPASzupjZyyrEYylCEZyjJupR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wVFtSVRw5ZyhCPND9y9E1q80W8Oo6RfzW1zEf3sLSbWCr/yyYHIeM5yUdXjy2Qu/5h79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iH9qxjSrkEI065S1u5GOB5ituMEjseAWZGLKqSsxwPmLTEivrtkbLXxBf7Mhwyrg/MeA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DyCK9D062RImtb5ygz1hyMFm4ViCCBktkHIIIAz1H+WXg39KPxC8FM/oQxlfMs9yDnow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Stz+7gm+bkm+bmel01K6aVj9T414Ty3H02lhaNHMGrKUYU1GLajaScXytJ21T1Suro+m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hIMcgKlGGSFdWzggjOCO2feujtJ981vMBkoCAc+pxwefWvzy8b/tV/C/4I+PPhr8LfFf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X8R2Og+CPh94f0ibxV4tuIby6jtbjxDf6ZYzpc6F4O0l5FbU/Emqm30y3G+OGSe4QwV9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+fPABKMvORxjc3t3OO+O3+9PgZ4nUPFzg/DcXYXh7P8Ah2njFRf1HPMMqcrS9py1cHXj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Vb2NHWKXI9XH+WOJsqq5PjlhKssLU5XNqeGq87esLxqxUI+zkrq3vTu3KzXLr6VFOu+Q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KRyeMnkDPHTABFdfZ3Esk8QaQgEdRwBx6jjtzkj8eg81tLrc5ySQWycnv+frx278Dg13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MEjoOnQ5BOeuc9ORnH3v3WFL+GnDfl1cLdVd7d9T5iUlBNtpWTau0r2V2tfl6XPhP/gp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2Q/iz8PpfEOiXj+JPEfwu8K6vpdrrdqdSWG++KvgtdRSS3geWWOJdJbVJrlpVQLBby4V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U/A3h34b+DNO0bxBpjaJ4e8F6JZ2mNR05wILTQ7CCHD8bsRxr8wxwSRg9P43/wDgs7+1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JPEPhia6tfFfi74xeIfDGlw6fNpkTzDTtE1CRZbhdZ0vWbaXS7a6hhS+s4reF7lru1b7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07/gs5+2tAF0+703wBr98G25bwdfWl8+OuG0PULJTnqCuDgg4Gc19vl/DMsTh4Yj6xZz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b7aqve+r5VayevTwZZ9GLknh7ON7NV03dbO3s1o7Xvd/M/tY/wCChX/BYLTm+HyfDb9k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KmoeMPD00XxJu/CqQ+HtMs9Hujf3Gn2dxNDqRu77WJY0sYlSGNJoBdQI0puN0H1t+wz+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o03xB8SPt1p4kjvdP8PajdRz2NtBqV7Kxj/ti3tFaaS1S6KktBLGWBjyJGBOz+LjwN+2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v+0f4p+Fvwp8ReFrfToNZvbKLV/Glm1pefbE06106WODXtQFlf2+IY38q0kIceaNqyHa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fSdQXUda/ZE1PS2YfMfBPxg1uy05WI+Yrp0lqOhII3HPyjPOWr0J8KScE41YJ8u/s5We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+u1trXPPhxNFVLPCzSckrqqm0uZfZ9mr97N62SP9MeTUtJ0eO3Osajplil7OljZ/2jq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ybazF08aXE0h4KiRWRdvDbgKNa1vRPBVhe694n1zRvD+h2ED3t/rWtapY6TpFjaBXlee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eCONTI00s6QhFL7wozX+fv4y/wCDj34WaF4Q8P2WgfBXx94h8X+EtTHiHwT4e8beP1vN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YrnXri3S51pdJs9gEFi1tdJc5kHmWgUmT8H/ANub/gr1+2z+3trd2vx4+LepWfhVp3bT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K+BtKgLEQwnR7STbqkqRLEk11qklyJ5IFuI7e1kOB4lbIcXRqqm3FwvJuoruyTircqTu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E5zhKNClVpudWdVSvSso8jSg9ZqU19ppe7e8dkf3d/t1/wDB0L+w7+y82u+DPgaNQ/an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5Hg67j0v4baTqyrJHC2oeM7pGbWLGC5jK3iaBZyyMq7Yp03rKP4QP2v/APgq7+2f+2V8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Xxj8daBo3i+7mit/hr4S8Ya9pHgTw74YYeXbeE9L0O3uotPk02C2CxSy3VpNcXLl5nZX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qNItqhkdyfMuJGZi53ZJLsS787iNzKqk5UFeKkSV5FVidxbn055zjJ4/E110cloXbrxl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Rf2tLu6k1Hta3W58xjc3xVd0vZzdBJzcrS5+ZScbX0jy8uvfmu30LupTTX11LcXNzJd3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kjvJI7EvJNJIzNNIxJYlmJzznvWX9hjLbmO4gYHRQM9fugdv6+tWWjcAkemc/wCPb+vt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A4Jzznr/ABcYIIPAz9K9enBUIKFNOEUkkldXS6vq3vq/M5OZ1Gpzm6k2ruUpOTV0r2u3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PGgwQO+Ofpjpkj8qYyhv6HAyPpnOM96UknqSfrTWYKCxzgY6deTir96XeXTq9O3/AAAU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J/ehPswPO48+4/8Aiad9nJ4B3H0JAB+p2U0XSgAYPHsP/iqfHcguAAe/b2P+1QqHPKKd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7t1RqqtWPw1KkfScltts+hetW1a0ZXtZTAQQVNve3Vu2emQUIwfevUPDXxY+MHhO9j1D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2+j+7JpnjbVrcLgDay+XcowK9uTjGQAK8xWfheMcD27fU/yp/nKSCc59cnjv3A9PWumW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Jc8U3GeHjbWzaer29Nbam9PMcbRadLG4im1azjXmmrWtqpdLK3ax+wfwK/4LR/t6fBb7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41+FrQJGdK+I9jHrF4ISQsiR67AIddLlMhJZp5QjYbBUFR/XL/wTh/4KL/Bf9s7QYrjw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lrbv45+GesXcR1fSJW2ebeabAWU6po/nApFqNohMZKJcLAZQsn+dHDezQ48uZlA5Ck5X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k19Pfs7/ALSfj79nb4k+Ffin4GuVtPEPhbUILy0mgkNnJcQxsVu9OupkWU3Om6pbM9nq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cxyqcRsnwnEnhllucUJfV6VPAYuPNKGJwtKL5nZXVWipUlOLaX2lJNtrVtP73hbxQznJ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Vx+X1k6csPiqk5uKg4LmpVm5OjKMXZXUoy05lof6k63wwFiLqh+4FJI2k8Yyyg8epH5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/wDgsR8IP2XNT174e+FSvxH+J+nz3OmaloWlX8K2ei3EqQEDV9U+z3lvY3VsrOXtIo7u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x+Ff+C0vgP8AaY/ZZ8Y6B8BfD9/Y/tqa5pNr4N+HHwa1S4ia51Px74nZNCsNZ8N68Ba6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J1dn1M6TKscEazQGG4gubj+Sf9tj9hn9uT9mTVLbxp+1d8H/ABh4OXxxqV9d23irULiz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+TeXqHxLot3qOmyX5+2xSSW888cv7zCK5SQJ8VwV4XY76/WnnSpwwcFBypSpc7quM6ii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uv8AFZX/AE3jLxcy/B4KgskvisXiHNKoq6prDpKk5OcVTqSldyskpQ1jvdvl8H/aB/aB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9+IvxL8QT6hqUs0y6XpEUky6NolnJIHFnpdq7v5SnbGJriRnubsxxtczSBIwvmmn2Aii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ZiSQSegz056+p6+2VpgaONeDjOc47e/XH/1q6GOQ7hgkEEe465zjn/Prmv6LwOBwuXUK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SjGEVBJN8qsnJpK70++9kj+Y81zXG5ziq2Lx9aVerWnKTUneEbu9ox26K7td2V9lbZsb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8ueQTnk49+nYgHNeiaRftHsG45GAOcZX0OT0H4dBg9K4OKT5EXsAMA9gSR14yDg+4PtX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znjA59vYjnkHJAOe+PossxkqcuZuTUnBu73STffR2d97brZ3PlsRSu7W1u9LdXa9u/Tvz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usxrJHvkVgAOGwcYJJ2k8ggcA8djxgGvoDw74laNBGk4mhZSj28mCHVwVeMq4KSKwG3a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4rikuLZw8chC5OQCeeOPTHTtx7V3ug+I5lKKZWG0g4yefvHI6lSOp557cV+pcPcS1cM4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MoJwavqpxcWpRa6ST0s48uh5sqTjqtPNXt9+6+Z6n4/+B+ka4ZPFvw0to9C1jJmk8NLI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spQg2Ez/AHgqhrZ2DZhEkpmXjfhx4U8aeLPGWgeBLHQNVvfGmvatb+HtP8P2Ol3d7rV5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tnE8t4ZnEht5v4o0YCSRAqxeu+GfFUoWMNKQ3Bzk85BxwOpxjjGR1Ht+jH7Bn7UnhX9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dde+H/hrxxd+HrW60qL+27ZJ73SbPVZLaO/1LQpJVltrTW47KGW0tL+W3kmt4Lq6ihlg+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lGXZzgsRmWXKOX5jTpwm6EWo4XF1JKpJ8sXZYaqlFfBzUpN3ag78+v8AaE8N7ONSMasZ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y3bTTUlaTvotrWaba/Rzwf8A8ENdW/Zr1b9kn9pH4reKZde8VHx7o+l+Nfhbo8Cmy8M3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wd5d5FqIlfV9M8R6dpOn66sNvNaXDXi2VnI0GbyT9d9ThjhZUEWwRtImzG0qEO3ae4K4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3WPCX/BWHxx8L9N8KeN/GHwx/Z8/Z4+J3ww+M2s6/wCHL+/8P6t8a/ixoWnr4o0D4baH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7wVY6lY3vjKZYA97rl1bWNpdWcek31xP+hPxl/ZF8F/FmWbVvCRh8P+N1aRs2czvpmp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Adv8Q5HOTgivwTC8TRoYutQz+v8AUVSrck3K79lZrp+7c4zvytpr2fI3Z3serCSnaUeX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FNJuKjr0Te+y2Z+KWtQCclVON4xuXBJY8jvzxjHYg8Eda828U/Dzwv4v0m88O+MtPh1j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LyWUr99MjcrqTkEcn7p7Cvefiv8AD7xn8INafQ/GWiXFhOsxW3uGUmxvVU5Emn3hTymJ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Ik2TFFjhPlLX6T4Cqy5BwDgdM+7dRnoTjJ6197JYLG4OnXwtSlWpVoJ08RCrTnSrQlFq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p1IxnBq6T/d1JaxbbV3e7jo7tWdtVe9mtXo/s7WTR+tP/BG74A+Bfgf8CPGw8K6ZZwXt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ZZJbkaVZvPdQwSySN86hruRgyqvKYI6g/s4bu0z8l7CjZOEEIXBPHX5hz68+w6Cv5N/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L9K8SWfwr8dX/g+bxHYPa3E0MdvdxJMCxhuY7a+t7u3ilDPJ5s0cAmkUqrMQox8sftB/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7MP7OWta5cL458baDYeMvid47h8VGa/03R7PVdTmuLa2mfLvquraqxIBPGflGABXgZZ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n6nmWW0ZxdJwpqTqODrqo1bmnT5X+7eicpSk4q28l52dZ3DIcLTq/Vo4jnUk4uuqF/Zq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lb4dLre7P6D/APgpj/wTF+Av7fHga7s9fsLXwf8AGPTLSQeDfip4as7a21XTrrawh03x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CGKubiWO9RRGsd4IYhA3+d7/AGB8Wv2O/wBorxr8B/jRolxpXiz4deJLrRb0Sq4ttUso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YBpdL1zTZLXU9PkKrKbS6SOeKC5SWCL+jfT/APgpL8AdO8N6cW1v9ozTy39maZqnibTv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4/tLUzppzz0GRjt0NfkX/wAFNL/9nL4rftifA34gfDXx58atZTx8mlaD8YfEHjK0n8Ve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9Oc+FI9MT7RqN3baPFJbTWksplkMdv5bRAkM8s8P+K+Gswx2AzWvi8VgORJe2y6eHjSn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iOdWVpK1mtN2pR8KHFWQ5vh4WrLD5gnFzwyUans20rRdb937Rvu6d1azdnZf1Bf8ERf2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BHU9Ra/0/VdPm1nwt584P2aeBFa8sImwWG8nzFjG3y3jkJwrKi/02C4ZhtIbBzgKclvXg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wK/h8/Yk1Tw18G/Hvgzxz8Ovhr8UrPR/B3ixb2x8YeP9TstG1bxJ4J+13LWlrL4MtbZ3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GC4d5okMdxM85lEcP9Vnhj9vH9nzxEsJvfEN74ckdIzPFrunXduYJSoLoTbRXEjRoeFm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Ir4fP+H8wp4mrPD4epWoTv7OulJczV+dOCUuVRuldyalrtax9RkuPw7jariVBJxcL0+b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Vy20e+1kfZ9y4xtkQD03ZPHHZeMnjucfjmudubVHJIXAOegz+Oeqnp3549weV8PfGL4X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H4V1Yvgollqdo8xJ4A8m8e2k3HkbQpYEEH1rulk3oJP3NwhztkV9hOMchm3QsehwhOeg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FOLVTDTpys0mqTuuZWTaaUm9LpNLS9tbW+3weMwq1hiYVG2rJ1Etr7KShGK957Sf3Wv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D/Dnx34pmlEUeg+EPEmrm4Jwsb6dpF5cRtn+ArJGoBx94jt0/na/4ID+DH1nxZ+0X8Yb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0oTyphmfXtautRvSXw2SgiWSYckA8jHI/ZD/AIKT+NV8BfsWfHG9WQQ3Op+Errw3blWI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5ac5L+XK2NpBOBxxz8n/APBFT4bL4L/Zf1PxFJF5Uvi3x/ql783DSwaZbpYxkc8p5kx2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vOoUHk+FxUJJ1JYqdN8zTotRipJRSanzcvPJ3v1V4rrpjair+w5dvejdShJNJxs04yl0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34l/8FDF/tv9tv8AaNvcmQp4r0W1Dc5As/D2jwOO2cHdkYyD3r9kP+CS+nG38HaSxQjz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A0igN05G4YHOK/F/9ri/XVP2uP2i75skXHxB1xM9f+PSK3tjjGfu/Z2HXggjqK/bn/gl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Ntv/AAhmo3GApPzXGr4B6dWA/H9B8tKXNWxGqdpQVr3cXeq7Pto1bQ+2knT4boxaspW0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0fTTzufHP/Bbf4TXHg34n/Bn9orTITDFNB/wiXie4iVmL6jo041TS5ZnUApuspkijD4D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I/sEfFm6+Lv7P/hPVZLlbmfRI4dG3M4aWSxMKvZyytuLuxhKbt+NrBhuO0il/b++Alv+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AUVmtx4qh0efWvBkgQNJHrWixyXtqkcmMxfbLVZoJmUMzBEi2sSBX82f7Mv/AAUD8Zfs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sU0W51u9ae01DTvEkYMaDTr64tI2RGdTE5eFwWDEkKnHGa+ozfFRx3CuXNR9pXwuLjgZ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KFW3LJuCpx5FHRNxtzrlPyrDYDFrPp0cPSbp1KNfGOre0UoqlGVF3snzynKV+ZOLhFcr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JXGMH/PSqrZwcdfpu/8AHe/0r8MvhL/wUE+I/wATfEuhC78QXaDWdL8RakdM0jw/pza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SSevfJ7n1/OH/gqH/wAHDd/+yZ4O1j4D+EtN0bUv2i9Yt/32owyRBPB3h+7JS2vpraOO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EtnBkyWltHBdSJI121vb/PZXlmLxeJp4WjGVRVLKVTVKkk7R913vz3enMrcvW59QsPUp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Wderv7LmfuJK3vuS5rJNWcUteZM/o0/aP/bO/Zt/Zc8N33iH41fFTwl4TS1hllj05tQh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JDoys8zuQQRsQgDlioBI/mF+P/8Awc2eH7vxHqnhz9nv4UNr3hAC4hi8b+Lv3cGoPGpi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HJEsLYO0ooJAJr+Hj4xftcfFf9oHxZrPiH4heKdXv7/Wb6a+nmudQubmaZp2bMlxJLIx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AUIgCoiqLPw/vJYoIRL4n1YhTvaJ24KlslctkBTjG4rjHPPf904R8MMmrYmlis35cXVo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1l76fLNxlzckNGnZLV3ujyMbxfDKpwp5dh/axnz89etOLnPk9m4yUPZzhBe8+Wy5rbya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AX7/a88e22vjwjpHwxsl8LeGb/V/wCyXU2uo6haaQf9INnFqD3cDzMsqLsW3ygVcsww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bun/AG2vizL8Rvjzo+kad4nR5LBn0ph4J1LTTp4I04B1Op6ZqWS2M6ppvH8WCTn5s0/4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0y3ewNpomsQKXbBcuAp55OWB3Y3H69x87fFTxJZ+IdeudY09iWlsvDhIBJP9pnS9NbUt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5HqQBnmv0+rwZkGCpv6jgYUZyvFzgoptKyTty7J6rVr8EeXX4xxGa03TxPuwjzcsXJNa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Y6pPV6LlPtT4I+KtSS4t7C51qymJ8saWWcSMwGOupLiwOQMhSRwcZBwT+wHwC+JHivwt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W9/aTRNJH9iZVkMbghgwwCpwCGC8cFRgrj+Y3Q9eW2mSSCaWyYNlmgBsbWTncfMtQyoH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JLmTpX7Gfsgf8FLz8KWsPAHj5Ei0m7McOkeKpJsx2YUgLaXchwWVsbYpX6A7fu14+L4I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RnFXXsFK3Olay9pHbSz7q/Q8aGa0ofBSSs3/AMvLO99dqem1vRK5/oE/8E5v21LTxj4L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9CvoJB/ZGqarHcR2SsVACTXd1BbokM4yVaJ5VHy+YBuUn6C/a0/bosfhH4auNN+EdlB8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Da2Wl3FmdN0pWihb7fdX1y8du6xbjujBBBXlgSob+YzwV8X/ABdrNra3djrs8elXcEN3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E8azKwMZQfMGBJUcZJxjr3j+P/F7sM+IzIuc4gt5VUg9gXfGBnOT6896zyDwxw1LG+1z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FrC+weGbU3Ky9sq1ZWho9Kcb2S0TaaxGb1Kvs/Yyjh+VSU3/ABXO/LytNqHI42lvzX5u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D39p79q34wav44/aWuoIdCvUnju8eJhfW0NnMzCzt7HRtOiaOJdPDOsdrc3SWZiK7GW4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Hhn4FeGP2CdQ/ZG/ZyS7i1fxlbaKnjPxn4g0ZpI1s7e5gvtZt57FLm0n1BGEMEFjZRXl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GKgfJGneM9dmGJJ3kYkZYgBmOfQkHJ7c+2a9N0bxNrG1FJK8Dng7euOw9cYxx07Zr7ut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akFXw2HwmJpYiNCg1GMlHRQry5W6kY+643Udbt3U2n5uLxNarStz802mm2rtKVnNK92m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n5l6B/wSjscD7T8SPiL4dUYB03w5eC20s9OV0zxDP4hHIwfnJGckZ5z3ugf8EYfgZf6q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m1NWDNqVxrFhopbnOSfD+lWZyRjPC5ySB1I/Sk+MvEiqG/tFhjqrAnPOMcFT9cfnWxpP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hQAeonIU8j5jhwPzx719Xjslyd+xSweHqcnOrzipSV1TfvWsne2rtrZ7nLgoyj7Xm68lt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fK3hn/glt+z54N1nT/ENj4K1+81HT7ixuYH1Hx/411CFJNPLmAxWkupw2kZcysJcQOso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9B/aD+OXg7Sb6zs9aW3+0Q2kcf8AxLY2CGKJY8qCpC4BIJA/+KHyJqnxU8VbTILuyQqF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dzDn3HOAPSvI9d+NXjEl0e/tBjcAoOSwxnHLZ/QZ9wK8yrkOSYh01Xy7CzVNvlioQju4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tdO1jvTkmnF8sktJLRr7rfPv1Pqf4wfF/wCMvxX0i78J+MvEkeu6LfwvBf6PLNZf2bf27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intLmFscx3ETof4gRXx3/wAK503SV8q20fSdJRAVKabZR2i7TwQFtY7VcY4wybT/AHTw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d5jgSxGQYy5RC4zyOSB1HbpjnvX338Jf2Qf2hfil8INF+Jc8Vta6rqWh2WvzeGNXtG0m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Fnol9b3OpLqrpb7CZr2y0ZyXAlt4CV38+Lzngvgr6m8dh8Nl0swr08PQSpwmqnsre0mk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R3UnVvzJx1mdPMcXGStLGRgnblTpujFr/uLztqKe0fgu7pu3x7L4Wt/MAkS4SMRhd0ca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HI5zn16lIPAVrdWxW0mcEli3mRbTzx/d74HHfnORg17/AOIvhl488DAReL/COr6A5Ujz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YZyB2256cVg6VbGyRpoXW4UlmII5XJ57bgSAckdOVHBq1xplOZuUcrUJRXSFtbbPlu7J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qeX1ISbnKdNttWcXHW6bWqV3+nRbnjY+ElswUyszNwSBkjPU9Wxj25B9q6DTvh1YWYGY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Y25z1AHfOc9+pr2/Tp4rolZI4kGfmGzPXrgE9RjuR2xiug/s/S5FwZBuJAIVCCDnnkEY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eaV5StyqN3ZppLRvZry1s7rfZFwwTScnOo1dPSTSVrPa+zflrtd208cs/C9nCBtgRsNg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kHpjp79+ptdIRFCi3QocEjYGBxjgjvgnPzd/fr3b6ZBDymZFOSh6gEZwDnHpkZA4OBnr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vy4wTxnkDPAH8+opp+0cedp2adn7zjezlZt9dm0lr6FSSekkpWuve963fe/bXucfqPh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ExJILKgDZOSCdwbuOp747njzu+8A6fHMtzpd3NYzRuJI3jlkiZWGMFWHQg9DxjqMZr2S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jO7aPXGMDJ64PTBH5Hn5xA8n7ttvIxngfjnp06ce3AxXjZpSo1YqEoqcJKXNFXjfS2rW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PZU7p8nLZp+43Tbad94OL/Ps7rQ9n/Z/S31vWtO8I+L9N0XVrY6wl9H4iuLRv7ZsoJ2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7TGAi+UQkYj+bKHdmv6FdEtdO0ext9M02CK3t7eGKNI4VCxxqFA2IFAHyjAJxyeTk1/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+t9R06V454HVhtJCygNnYwzgqffoeSO1fqH+zz+1cojs9E8a3DTWIKRxSPJuvNN55MJc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ViCmN9q8ZUwT/iXEnDdTL8T9dwdD2uXuHuunC9TCTm17WM0k24zajaStaMVaNpO33mUV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yfKqiqTcnzxWzbemruntJPW1rH6hfWv5ef8AgsLqSXXxyht3I3WPhjSbfGSSC00s46di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0l2vjPwvrehJ4gsvElodPePfmO4jZoydo8t1z5sbhiFIdCAcgYHNfxmf8FJf2hfDvxC+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o6raJrFxY2d8GYiO2snMCRoT95AVYgjGchh6n4vMMPOpga+IjOUY0I2cVBtTdRN6vmj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uzSKzKelFRbveafK7WSdO+i6ap9rJu+mv7Af8EiwV8A+N2YEAy6Zg44Pz3vSvrifTf7S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2bpknOOCgtZ0GRzgBcDv3wO4+TP+CUuv+F9G/Z7vtZ/tDTIJtT1WOItqGohZGjhty+Wb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qDyMA19ofDIHxB8bvF+s7S6adpTxRyjJTedse1GI64kceowc4r/LfJMK8Z4k5thE3Ctl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5HK9PHZnOeHqp3gk5qlP4XJtx3R9/wALx5cJzS15cBWi9HdTqyoqDu0ndcknfffqmfQu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U5zyCAO/f1+hxz0PVaFBuijLcqMHGemOTjjjOMevXtiucuA8koABycblOdwySB14PQYP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gHYc4B+vuPxOR1+tf1HgIOFajOV24c6vKLvFzUVfW9ua1r9lrbQ+hzKrL2FF6vlpyvdb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Z7LbQ6gDAA449KWlPBP1NNY7QT6V7clK92mru6unrf8AM+VunfVPq9UOZiRgAcdP/wBd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78foOCP8APWqw1KLdjuDjpn8uoz/9ariXsb98+nqev59OcChRk/sy/wDAX/kTzRe0o/ev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H/1ulfO37T2qnTPhNeQglJNV1GKAoCdzKCzDvgj5Bkc89ucV9Ig5YH1OfzNfHv7Y0/l+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2kxk4yAwz+Gef/1VhiFKNCvLlfMqFSCTi9eeULq3pH076GdacVFpySei5bq9n5X+52/M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SPmJA4x8oxn9Me2D612lv/q1J5yST/30RxjHYVyukxny1O3nBOcDvnv7jt16+9dXB/qk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CblJ8stNPhdvy8vzMEk5e8o7JK6XZJb9Wl8zL1V3tNC1u7ZsfZtP1GUHpgrE20jGDwR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8NTeb5kxyWaIucgglnkOTk8kkMc8ehHrX2Z8QpBZ+AvEsg4ZtMlVOCMmUhTz/tbu2M9a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AySDZpjr94bvTnqMjv3z0rwc7nZUYX3be9te1ur07XRkoRlWSaSUacmm0lrt6J6X6trT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ZPHuc9c4/LmtmGXGDkjGOf6/Q85H5+/PxScA54z1x0IOBxjp0HTH61pxS9Py/wDrfy5/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NyyWumjXRWa/zMnLlk9Vu9H1V/yOpjnBGQcjpnnGfpwQf55z6VL5vGcAj24PX3/lx9aw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Uf1HI/8Ar9quJKXyOAx+7joR1PXPYZ5PP161f34uWl5R302tff8ApHnV5Rcp2knqrapu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g9CT+Rr61/Zb0EXXxD0OUrtVd7jjjCbmPPt29sE5Br5MeNkUl1IXuT9fY19ufsk69oWj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OEIsXDNhSUIy2Ce5yQRwOq9CfUy2GHnnuRVMTiY4bC08xo+3rcvtFGEmtZQ9pTvFcr1c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Sm5UX70Upq6d4pxcoN6+i89G/R/qN4jkNroeqPHuJe2aFQvI3NtiACjnPzAEc+nuMbwJ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Bjhwev7qIADPoCSB1/QZ57xf8RPC9loGqKmoiV3YnaPmI+YOQCR0BAx7Ywetcr4D+M3g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tOze4U3rFcblAJwq8D0yB2z3x/Y9fOsmhVwajm2WOni6Tp0XLFQi1HCU6WkYpT5m/bar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8M5YyhX501TouKjbZys2079la1ul97W+hsZ/hX8T/wDWox/sr+f/ANjXB/8AC1fh2P8A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/6pSn4pfD3B/wCKo0oe5mfA9zlAPzNbLOMpjp/a+Xb2f+0Q1t0do67+e53Wvtb71/X9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FSPJ7ZYAdzj5R/TPv1oY/Oq4A+hdvryFAGB69ecV50fi18OvkP8AwnXhzGTgfao8n2ID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9DCvxc8Avc+XH4s0aZeQFjuY+Tn13e/qOOQKqrm+SpP/AIUMsekf+X8fL+WL/LXq1fS7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6W2fQ9M4BJYkKFJ6E+vPHcV80eLLSC4165uDcSbYpDzsboOuMjIOc+3TA4Ne1J488KXC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jYDy7iJicg8D5jz34z344rxDWNT0W5j1O5WcORKx+WeEDjng5zgA5HH16Yr5HjXM8nqZ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N8sV7bm5r23jGN0rPWzjbVX10OWybnTk0leV9I2tq3J2UU+rei32PyN+MPj2z0j47Xui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Xnna0yMIQ0SFtiPjZxkjr7YHIr4H/aM+KOp/Ei6n0+CZIPDGlzRf6J90awI1ILKAMMGw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c9f+0P8AGMeMfGWvR2tuqaIdY1NLe+UKJ7kIvJLjJ2/L/ewB8oPFfmv8Vvi5pnhu1jWW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BhYFgu47fm54BOSSTyASK/bvAfwJwXB+GocfcXUYV8bVjDE4DLcXBJ5bGSUqdavRnFSh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WDmlXxKekZ/mXEXEFXFTxGS4Ss402pQ54JrnSuqlCjKPvOmpaVJ71neEOXDqc6/k/wAY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vbeKdRIIpTdTYVWB5Up6hum7BPy/Lk5JX8pLbRvF37R/xOtfBvhuY2lkbzdq+tTK8ljo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IUkja5kXafItEkhe4IdVlQoSftL4U/AL46f8FB/jJa/Bv4HWUkq3U8d34v8AF1zG8ui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1/WnWSACIeTJHZ2aSrdajdBbS0DSOWj/AEvuf2PPh5+x94n8afCL4ZX95r2neG9en0rU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uu6nZRQfbXdzEk0WlRXUjrplq7P5UeQzuyBh974s+N2Eo5biMmyio3mk1S5Y0cQrYanJ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nyy5KWnuqMrpS08vhLgmOKxuGniL+zk6k3OdKTk5Xg5OS50nzN2jeVoqDV5XlbjPhxZ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4D8BeIdd8O6HocMERh0vWta0+2nkgjRJJhbWzogaUpuJwzAH5ietfL/g34+/GrxF8Sfi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OieGddXT4ol1/WDI0pEuAj/byBgQZxtON2etfav9mTEYbGHPIwxBwRyT04/Tr61+WXwl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4130PjDxJpnhWDxbeaXZwaReR2cl7q5vri5vnmmNvNvt7aBLWMQlCR9oBEuOv8FZg45k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xalz1LKPPUlUdSV9eZpxUb3tLmfY/oTL8nw+GpQoQmowpuHuuC8k9FNLVRs7p3P2K+Gn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mqWfxO+IifbyCFOuXso46cySuGHTsc4HYkV9VR/t2/tP6PpUNjBqvhTUpbZFigu/EnhT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rPLbahZq7qVLNM0bSOWw2eK/Iz4k/F3xD8Gfh74Lg0q9ufEOt+INfh0ixh1t1vLmaK4t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eTZJaOSnlhmEygONpzyh/aN+IbaZpn2Cz8LtqWpf3tNds5z82GuD19c9e/avxOWRcQZn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I3elUjF01NRlPmXInGLStblkpKSldxu3f9MhlfDlTBwlVwsakq0bQ5a8YOlKMVzK8qc+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W75ubT9KPGf/AAUv/bv8LI97HpPw51DS2kdFbSvAV5ePEibcNNEdZifYQ33gGCgMW2q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W7+PWiaPdaR4q+Hvw18S3L3Usgne21vQZ7XzAv7hrQXeoD5Ap+ZHRSScDgivH/hz/wm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jxbHpR1XUY3vJPsFi9nugnCmCKaN551JjVSVICZLHjkV5v8AHDw9dvoM72HhNdT19gw0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IIUAAjIHUE9BzXNhc+x2Fx1bA5jhcO1F040qtKUKOqco1OaEac1LVw5bzVne25E/DrCV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QXvyr0ZUnW9pH7CjNVafI0lO9oO/OrW5Un90eFv+C3ur/advi74F6Pc2GF3t4Y8S3lrc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c0GACCqs5B+bJAr1W/8A+CzPwj1fw5qqxfCPx1b6o8AFpax61oV1AXYEAy30G6W2AYKF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xX84rePrDwcx03xSl9p8ylhL/wAS0bfNyd+MKPl3ZBOOeBwK7rwTb6f4qvfG3iK6tUvL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DMxEcdvoNrpuhXAVUKArJqmn38qFeCsq9Sdx+jqV6NbC163LBOnGHuxmuaSqqV7vlXw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2PFhwpRp8zpTcZ80b80GlOV3Zq89Nd9Hur9L/qR8O/2+vCunR28OraVrmhyxwKLlRaR6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yZi+zFlmluZ3ViSQH7nLH6L+LXx/+DvxT+HGg6d4L8Z6XrlxrnifRNKubBCbbULJryTF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BTu3Y3JJhijtsbH4o6rH8O/DuqWQ15NLX+0LFlRNuoDaATtjBU8AYC8Zxjg8Zr56+J3i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P4A8DG78P29/pHinxp4sGl6heBtV8NwLZx2VjOs886RW8tzp140xgWIykRfMpiTPZwlV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qyjP2EsU5OjzOP1dK9OznF2fO71L+6k7xk9F5+f8H5nOlQrSkoQcJQS5ea/P7O321q73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P7NkKW9v4hm2gpcS2Gmwtg8pY2Ucgww4xvlKgddwYepH1Q6IIhk4AHJ78H1wefw5zxX8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d+DPil4E0rS/iZ4l8MeEp/EFlHr9u2q3V9pw0refOD2l+9zbiFBkvHtbO8GMIQ2f6XNP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9p+J2kxOWADXenuhcnAyQkSjjPoenB9Pu8ZUjUw9OlTcIpRm7wnFqpeMFFSi1TlFxs7x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b8AzfhXE5Pm1dYibqe3cJUpqhKMly6zjyuclo5ws1LV9F1/Lz/gutqgi+D3wk0gsQLnW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yLSUBI4Hyl2A6nJ79v5M/GDaq2pKdN/tQqJELA/8JRjaWzyz6qE2gA8tgYOSRzX9J3/B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EXX/AIUeB/h9rWl+LIdP0LVNTnijdmEb6heSK4JbSv7KVhFZxsM84K7jnOP52L0PLqEi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ldI0rStU1Msi7SB/ZPhfUyELE4O5SB3HOf8AQ7wywk8t8EMnwyTlPFPGYiCS+L6xUTg2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TVr3R8HiMLOnm2Im5yqqdSlHWDSi6STd25TTT5mtbWUbO62o+FYGuPFWi2zAs01yqspV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y6m5JJOc6nktk8Bjn/R8+BWg2vh/4G/BvSrW3Futh8L/AAVGY0AASWTRLOW4OMA5ed3c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+fj8Cfhd4+1L4reB9b1zwL4q0zwNZa7p914j8Ra/pn9habbab58cwmebVYNIgljdIJFf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hgD/AG8XP/BSL9jjwvpthp/hvxlq/jmXTdK0+yj0HwL4Y1LWZdPW2s44kszOwtrWQwhR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gAA1+b5zwzmmZRVCWVTuqkpU5xfPdyfu3XIuVW2cpaNt97+9KNOo6bmrypX5L6tXsm1p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0NmnEelNI7sp2nkHa4AAJKnj5gM46V4Y2q6YGYf8ACUeOh8x4BfA56D9309K/O/xn/wAF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eAfgL4gj0hnaQaj428TWfhxL2EhSiSWVlpWs31pGoDG4jZZJJRtiDKm9ZfOz/wAFBPjc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BTtwfFvigkY4wSPAOCfUjjPTivn6PhNxVjHP2WBw2FjT5dMViYQc1NPl5Pdu+VR97TTm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k6PJKWnOnyxk7L3LaK1lvbp2Pz/eWTI+bt6L6n2qlI7tkbjwTjHH4cDJ/wAasv1H0/z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6dfz/wDr14vLHfljfvZf5H7KZF2hbd1y2c8dznPHHqeBjpj1r8+/+CgHjWT4b/AS/wDE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k8T+H9NlsPEulJqul3FpeTzPOk9m0sJfLQRYYSjbjPev0DuZCN3PIyB168k/iFBP1+uK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xave/s1SWukaY2qXU/jnw2qwm9trIAImoT7vMuyqHKwv0bI79s9mCio4ilNe64SUk0tE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m15MyxEIVKfs5pNN8zXZaWfk9NH2fXU/kL+KF8b3xfrN8tvpeki81CW6/sjRI/K0rS/t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b/Lgj3bYY8nYgVcnbz5/JdTICFu3fBxkNgHoeFbgjnuPf6et698MvFt34ut9Pv10+wvt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cV/0D5WLZvzuxgDGSAR2ya4Lxh4C17wf5EmrCyMVzNJBC9pf2l2WeNA7Fkt5pSi46M2A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HV54Su7WSjCM/ed5wqdH2SUU3o1ry3tq1Rp0OWMVCKVlZNRvFrdPTe6V766Xdrs4pWYy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B/DrXRWEJeMjHEhywH8RBIBIH8Q9cZ9fbm4f9Yv4/wAjXd6KiFEPHHOOR0z6D6Ek/wA6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iuZJ25U2m2t7JffpcWNfJCPLdWstNL6rqvTfvYght4oy6MGwxYjHPzHGTyeRxnGf60sl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4O0LjAyf19scYPtneuQGuIlEIwTjPTPPHPQjPJ+nOOQItQhj80Lsx8oJ9+39O/OfbFYc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iWoxSk9I/wAzV9EtbJ2vr91n1Rx720ayBlP0OT74xz7e3PQ+tuBZ4lZ97DJJByQRnGTn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JEVgBkHH1H+R+XbFWJJEMMKqnJGOAOfb6cep9aLLsvuQfWJa3cmtLLnb7Nq7V/N+ltV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p3qDPRb64AAx2UMcfQfyrpLG61Zox/xO9RXOPu39zxjPucfgelcu8YjiVlTGeT1wPX/J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AR0UZ7rxnI4P6f4811e7e/Kl1SSW+lr+Xf8AAwVVvVXtfa9rbdNb7eXXuenWzaq0Wf7a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5znjjr06H29ulaP/ABMBDzq16TjJzf3AzyB3Pcf4ZriLHV7oxYMkZzxhVAzx6YHPqVOe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7R4bJyMcDrkevfjnnn8a0jZcsrN2knpZ7NPrte3yu+jV19Yl1T0397zV9Lb+X+R+hn/B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v+3P8HfFXxS8XW/hfwTplt46/tvX9amvJLC1iufB+rWlorPCkksMkmoz2XkOEYNMqI23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MxafB+2h8cv7F8f6d8TfDlx4rivtA8Z6XqEOp2ur6VqWkabqdgPtsVtarJNa2V5bwXGY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jyn4VaWms/EXRYJ4dYu4jbar5tvok1raanIklqYx9nvr2y1CC1YSyI+5rOXeVCnbgEek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bu403wn4qKS6gobUNZ8RadLfkKmPnC6d8wxwRnJGR2rtqVIz9jpGPstHJpP+Rcy0to1e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aSjaTlFN9LpPZPZvq1b7ra6E/7OXxM+K/hHQdXvvC3jnxJotvHM1tDPb3r+TaKVA/coSW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xwfm74seJdY8XfEPxHr3iS8v/EWo3syw3WplXEl5LHGoLTvgAvkZOCOecZHP0xHpd38M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c6LHIlzqMN1qkUVzMpkAY2wCgkkYGR15OAOmbK/wO8XW9nbw+F9Tg1O9udQmRj4gWFIm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Hvt4HXHqY2csbl1JTz2UnSjWXJU5pfHyxcbvVN8jTad9Er3Ip5hKDlD6hJNv4k1rbrq7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bP8AwSB/bg+C/wCyfrvxI8MfGG38WWGkfEGfwxe23ibRdHOt2Ph6bQI9biuptX0iGaO/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S/sBevH9n/fWuGQj2f8AZl8ceDviD+1T/wAFOfH/AIY8UafcaR4r+E/xf1fwVrBvH0nU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peWcunwyAPEZra1ido5FDoWKPhgRX5F23ww06DUtSNjPr+m6jp7MyizuLa/jTT8HlmYh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yeRXJaB4Yk1jxtfWlvrVzp0+lWXmRS6crLchguQY5o13xuMn51Knn73Br4WngpUKladKr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cHenzapOLevNovs7XCeIjUlGU6danyu9nTbjq4aNpu70tourP0i/4JVTJeftOfFDxNrN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mseJteuNMv8Ay7p5tAi1u/UTXc8d3LcWslyEkMMrSISp2bVbj9HPhV8JPil+198TtXvf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davNY1vxFdWRstE8PWt5O6wfaNsjl3MMSQW9rCA08kEzBkAavzk/4JD/AAB8WftBfGL4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+GvCL2+jDx74hubeK+uItHn1rVzHZW8Mu1p77VjA9sSskeyFbi5cTCHyX/uV+F/g3wB8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fDLw1GmgabGl5JqkcQ+1aldbQst/qEyqGmuJTl1VmKqPlXGAK+YzGhOGOnWqRjOFVQsn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bSutVy2SW7dleIrQqKnyRX7u6feVnDfTRWV7O7s9lbXo/wBj79kDwJ+zh4Uh07QrO31f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3VvGmr6teXZiN5eS3f71rdAbeNbS2ij8q1jjiVFBVjX6E6F4W0jSxfNpkG3+0nV9SyQS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IO7oMkcggHI4NeWeGNRaXTFZlOlmUJnUD0G0khcnng8hSOgOPU+JfHr426L8DrK+urDU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06GDRdIfULme10awUSJJ4k1xJ5JrTSbC1DBjBFAb6+Vwltb3EipFXHK0t0rX0S0sl0SS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vfknepa7ae6fRJ8t1bS62s9+ZW13f0f8Xvi74X+BGh+RcafH4k8b68hh0bwzZ7JNRvpw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C2QAyNfnbhQzuyRxu1fy/wD/AAUx/wCCqy/AhNTu9ENt8Sv2m/E9pc6LZ3FvcpL4P+FN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Ue4rb6lbqVaytCF1XVZB/wATHsK81+O/7b/inxPr/irw58OvFUkviPUreXRviJ8aJYS6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n8NYg72ggtTNK8t7aTPpFi5huBHe3yxJH+Hn7SnwNs9R0TRtS0jxM0NoPEh1LX9d1Jbv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W/1G5kvEmuZrp3mLSMysNmAOeNqE4UZKUqam18N5WjF6e+48r5pWtZrb4rOSTVU5ezWk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rXRLSPbe/wCbuqa/8Tf2jfiNe654l1TUvHXxB8ZXUt1LLdzvNOL2SQvJK7SMYLS2tlbA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3TPGD90eDfgRp/wV0yO6vpItS8b3sBF9ehC8GmwyIjGy03dll3kutzcnEsyIqKyRvKj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D3wjj2+ANT0V9Vv7SO31PWNaEf8AbWt28q/6WWSfHk2F8w2JbwiNAsOY9hzm94zutL1m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CvExZVOeoIU5A5IbBzkGrrYmdWV05RjdNRTuk01ay0vbazve123pYbcmru9u2u7W3VrX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4P8AFun+bPcsAC0kzdAMs4+U5BGMj3z1NeI3+hLEzExnAJ59evB9+Tk47V9heI/C+o6t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bxL4j2lV0vTSSdhyBf6pnK6XpiqVB1IDGARnAJr7Y/Ys/YDHx1h0/wAZ/EDRNV0j4dNq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9l1HxzJp7Klpo3guIwJLpfgu3dp0fUomZtRcTuJJf3TTdUcS4QVk5WjzfE1oknvrd2t0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G72Wztrayev/AAPLdnh/7BX/AATH+IH7Y+tWmua1FeeD/gbpdw83ijxOMQanr/2GSHy9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e5lkljuddZZLDR4orh9t1qYtLRv7OfhT8Hfhp8D/AIYaT4P8BeGdN8NeH9JtUgigsoEi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M3+tuLmby901zO7zyty8hwK83+DPh/w78PtD0zw5pFtp/h/QNJs4dL0zTrC0W2sLKxtQ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rEuSzElpWZpJWaR3aub+Of7Xvwd8G6Be2HhzxHH43vdOd1v7jRXjs/DVhIAcR6l4pvnT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ybUrqFkIa0+dN3mV8wq4jlXs50lByu4zk+bm5eihDRcvnv5Ivfp1svw/rT89F80ftAa/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I8zBwAADu4Pbkdf6dK/K/wAReIzaajcqg/tDeztqOnWB2Bc7hkkL8vXg9eD3OD5b8fv2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2ozeJb7dJGNB8LGaPw/w20i61K6WSW5ZcbW/syKJ7pd27Z+7A8g8HePH+L/hbTfEGv8A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m8GWeow6PYaaVcqIrmzso7a4vJ3TZ55v7u4glwh8hWBZuSc5STupSWtr3Wvlo/L9Uatz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t2va6vZ9vM574ofFXRdLL2uoGPUlw5j07Qrf+0NUIBHyzXSkWdowD4miluVlQnKxPtav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RfhrTw7Yy+EtObMZn2LqGsyx52BhI/8Ao9vuXIdQsjKeVkyM19ceP9Ni0+3u7XSdNjGn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tuyQc5wCSQCcc9fX4o8X6aZPNH2YqwZjy+W6nn1BJx15HPrW+X1ZKVSLou0pQV9ZW5XO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S02JlRdm+Vaa7NXt3duu3U+dtXuNRuLg3lzJc3lxMSzX2pTPd3J3nLhQzFIlk67FXAPT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OTkjAwT9AMfpX1X8JP2YviV8cvED6T4Xjsra2gSG4vtY1e6Sz0nSrWV5EV7iZnaeSecx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JOySBjGFBb9bfg5/wTk+D3gRLS88ZPL8SPEqGOaV9Shks9BtpztZVstPWYmUQybkMt0Z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gfUYOk6qk+RrlULP2bbtLmdr6aJrZbO+x5rxvKnendq+inpolveN+lru739D8evgX+yr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r8P/AAhM2kIVOo+J9Ym/snQNLgZmHn3F7cJ+8BYOFjgWRyVwB0Nfvb+y5/wSt+Bvw8+x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LHiOERTLo9zDJD4M064HO2607Pn6uYmJQzXbJbuyJNDHtOK+qdMU+FLCDS9KtbGysoIl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tokRAiD5FAY7VTs5BGCEzU7+KryxBdrtE3fOUZm28sCeNo6ck57k9Aa9KOBqNc6i7Wes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2rdUeXLOJu6+ru62ftJPrvrTa9V237n37bfEfw38ONJ0PRPBml6boOkWEKQWelaJZwWl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stOgWJQAkY2ySBDIm1t8rcn5P/ap0o3fxt164lgEgm07QmiLKvEaadCijLDsEPTrnPvX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1PVANU/svTTqZK6o2mn+zdMxqTDI5BByT3B5BPGfnn4pf8Fjv2YPFXiW41qDw78TLIT2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F9PiVZrWygRgjx6s19cwKW3RTvpsEcm9jHkcj8n48yHM8xhhoYXB4nEKc67msPR9sqKg8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9p7yjqm3BtJ2Vu/KsV9ZnVjW/d8vs3HmfNdNzTtfl1Vlfe7krWa14D9qD4a+KPGPwz8R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+p3ltD9ktYjiSaS31GwvNyrsA3LFazR4J6T7snZhvzGuf2XfjRZ/BO70G7+HWu/20fiP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Z7i7046Nc6XeSIikbYYhsd3YnidU8vALH9RrT/gqx+ye+2W5uPGenM20738IXEjKep5V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4d/4Ka/sg6uE8zxhqE4bGF1PwZcxlM9Ad5cjJ7juOenHy+CpcRZVh40IZTioQpShNudC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KajGVtUptq+jW7+np1qdNWSvdK72b87WffTW2vzPm39k3wBr3w7+EWg6B4o0m50PW7fW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xXMcEl4JrWVlyQEeJlRMdRHnvgfSXiiPzLBmUENtIz+I6/kcDvz719Z3Xxp/Zwh1NNI1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l05tXhgg8TeHr24n01rGXUIJY7e1unBuXjgmjms2lE1tImJOSAPDrv8AbG/YkOBc/FP4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CuuA9R1K6C7EgYyc8AYznAPxmb4XOsfjp4uOR5lUlNpzhRoTrcrTveU3Gmv3jbtaL1TT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ckrcy76bLt5H5zeIrHULDxdpmuaYn7oxx37tgNluB8wxjPQDOeRggcivs3/gpXLpMn7K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1E8+k3s/wAafD1zDG2ydRbfD3QraWXz9j4FldzNAy7AWaFiCuQK1/FP7SX7B+utbyad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aRwT/abXXtIiklXcXlSWfRFjw5IBQZKhRu4xXlH/AAUz+Ov7Lnxb/ZZ/ZY8K/Dz4+/DO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s3994e8Kx6hq76faeINL8J2sU/2fT0llid2hvmJuIbVJ/mVH3I1e3whh82o8R5VUxGQ5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XE1MNJKk6lNRh7vKnK7jJSalZW3s7nXilTnga/JK7l7OfK4KLVrtW95p25mr2Vmr9U1+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rd/Af9pTWtH1TVdOutP/AGN/Feq67a6Pr0v2bV9Si+Ofhi2S116ynjnSTS47S+tpVtIz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WEarX5OIQCCe2R69Mj9a+4/hd8bfAPwr8I/tHeF7TWrnxh/wuX4F+IPhbZtbaVf6MmjX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LbUXe7huTJa7PDdysyhbUR71mabjy3+E3ZVBIJUDPJOfoeAMfTn0+v8ATNDDez55a1FL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nrZy1d9ujT1fTyIVU4qMly+6ldy1ta19V6d9zTwnqf8AP4UYT1P+fwrLUSEDDEcBsDHQ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2X++f0/xroSlZaPZdGYPd+r/ADLxZM8Hj6H/AApN6+v6H/CqPnf7X6f/AFvekMwHVv0+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9zEf2e/8Eovhz4917wV8J9S1Tw5pmgeCfC3wp+HWo2etvZrNqWvXN7p/iYR2mmSuy/Yx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mOYu4s0KiMTJL85f8FofiL4j+HnxHsvAeg21nY6nrnhaTV7XW7WAW91a6RfTQ2FxPPKp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189VSLEIYRB4wX/cH/gn14i+HXhv9jn9l7SPE3inwvoetWnwe8D3WrW1xcKtzG99oVnc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hjmDF2wCZDhQMmv5sf8AgvP8T7DV/wBp6y0zwtrFlf2/hr4WeH45DBtm8qfVNe8SSeTD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F86IGEQYUsX3jb83PKJ4vH1pzm6aTpuCdL2ntFd8yXvRS5VFLaWkk2u/vqpRqZW6V4p0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d0u9opPv+X4u6f4e13WoNYmsXsppLOUyxxT6nvnnkkbc6aYzEs0rkncCSAeSe4+lvh94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px0nTI9dvvA/iTU2l1VemojVfG+mbm4+Z9OVRqYGc/8AEs0wYCgVwui6l4WuPhfYw6VO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Nc68NMe4lj0u2TT7qykvIb77HqFneRTxmSLMM9nqd5BLA0/2K7s9zQtb8Y3l94TT4e3P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pYaQfDBsdM1UaZv07Oo/8TPgj/iYnI4PPX0r67GcM0MNDDSo1OROhRrz5qacXKotKbbq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lzbRcbP4icJuU1GMklN7JtOztHRaWt1s9FubPxm8LeGPAvw98C6n4a1PxJH4ruF8Na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1XwyNSXUdMY9BqKAHBxtOBgda9C+N3hbXJfgZ+ynqXw30R4vEniTwvq+p69f+H7GDS21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93fqjnVDpNvqqRypIubR72V0JNx8ulpXwZ/aX/aEuNP8M/EDwdB8ObHwppOlR6L4qu9C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etywaVNb6LbapqGs67fXmu3stpLcz28YQLApRPMkj4nxrov7VmhfDC503x14M8TeG/A3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LqOmnTIoodNv9MTRpNSvo31QalcpIYdJ3oNowiq4OzjxsZgcPXhShUjCfJe3uxe3Le6u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lmMxGGnOUJTu1TUvefm1qr7O9/nr28D+HfieI6TosPiZvE+t3/j34m6VosaRar9m8Nf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IY9X0yO23XN5dtfWS6XqEFzaz6WkN5Okj5ZD2f7Utp4F8Ian4d8NeH/Bmj6VNZWF5e6v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qXkw2MV089xJK81nDaXFygZ/9TqanHztu8k8AWPmW/wFmZ9/n/EbVpjK3H2E2Go+E3aT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PfnbXuX7Q2o2upfD6Hxe+hxrpniT4oJ/wjevNfWV5qX9leG9A1HT9W08tbyvPZi/urBb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ECb2YEtlg8NSpY3B8tNKKVXm0UYy5fY8vNZWto7X03t1O+viq1aTc5t3Tte7spK+l35+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FC8TvFtQeXsZl8rKKpCEEFcKFU4IyoC9AK9B8TXo8F6Z4NsdR8M+GtSfVdMOrKdSVzJYM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acWc55diu7HB3HB9O+Fuv+EdG+AvjK31vwe+t6x4v13xfpfhbxAsds8mkiTRPDf2SRZb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VuTzIVmMjACIxEv4R8UyL+88EoL/AHWK+FPD2nHLbnRkUhy4BZWZepJdgCuQWHJ+wlK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Stq1bdWS01s20tuh5dOnOnKTlOTU3onfTV9pN318r6X6pejfBf4u6N4I8bab4ru/Bfh3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JzbHWr2G/wBI1hLqzmhfRb/xbHY6m0KGS4t4WLRCeOOQDckbD3TXNN8A/G3w3Zw/CvVf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x458YXWh3aS6SdC0XUvDnwutJRZ6TAmp3RsrjV7PUEtUN4wE0d4cAsM/Is3hjUb7Sta8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3wrpWluNNA09l1K48RppoJHTUiPDI2/2aCMtqnXBr7B/Zt/4J1/H74+/Fjwj8LPC2qaR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49+HGia5Z6kNU0678YeDvBN140h0m5m0y7t7YaXrUsFlo0mqi+mg0u9vI55re6SJFm5c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VVNzjU57RUr8tuVLVNNXf3nRSm0+ZtzUOVqN93a7SdurXRdeuh/ZZ+wp+zRq/wC2t+yT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NfiDwzoFxYXujyeF7PUnj0zwr4l8NX02g+ItGgsrZ7R5re11Kwcxy+eonjlWYKocKPwc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/wCyB8Z/F3wa8T+N59c1zQNf1O2027stY8TRwat4e+0OfD2v2U1vq8O+01vTBBepA7LN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Ca1lZv0N/wCCfvxe/aR/ZB+Bnwt/ZsuJ7/wXq/wq8Q/FS1+NHw6WDQpJrHWPD2reMvEW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KR6xZ6fZRyO8skksV5ZO0UBiZX8h8Xf8E5fiD8fvHV5q/inQPh+vxX+IutWWt+OtbTxh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bV3k1HxGbOfStP1U6XpOmPjS9MVsA52gAmvho0auLrYjmqyi4zcbyjzX5pTV0nJWa5el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x7jlmDy2qkqkcbhHXcF+7VHljC8G/fc3ad3JqD8tbr49/ZY+FX7Y3/BU7W/EXwul8Ua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WZ+MnxHg1DVbiG/tLYzmx8E+Hba9vrk63qN9I7NdtHcLbWhjt7u+86JIYLv+qv8AZz/Y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TTPhz8KvA+neFtFsYbc391bo82va/qMcKJNrHiPWrkPe6tqk7Es0s7iCEfLa29vuk8z2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4A/Bnw38LPhPoKaR4P8M25stN1KRIn1HxLcyM0ur+JNXuIoYjc6prGpSz3107glHuvK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uWtJTucs56Y4PVvT15yT06dq+jwOCpYWlGMUnOVnOpJXk5Sabfkk/srZWSW7PzLFZnic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EpRVOleyUYN2lLXdt3SVtFd6tnhHxL8FW8Ok3AghhvtMu4mhvbO4gW5eeCVWWaK6t2V0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ykgrli9fxL/8Fgv2FNL+BfjWD45fC/QG07wB8QdWMHiPw7pcY/snwn4luN9wb7T7SNC9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M721nqoa3WaIX1naRf3N6lqM0zgGN3+UA4R2zgjAIAxxx1+tflD+3/8AC3wv8bvB3jL4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b8OyC00+4kW3/tC4YNJZixk5K6jY3cFre28IDtcFGcBUgkY/TYPBN+0nGd2407pQdmnG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ui4nivq84J+9eTTV0mknG93ro+Ztq+jV93c/z8XO7LMuBnGD254HHf8AlnFUZIdrBdvL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AfUE8/1Fdl4k8OX+gazrXh/U7drW/wBJ1G9067hYMpjuLS4kt51UOqnassbbGI+ZCrdD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yvrUEpfqA6AkCzvo8/bEJAyVLDgnORyM4GeecHzO+6d7W15k17tr6PVW6dNj36VTmjCa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Pvur9zkwgwMjnvz/AIGlxgHAPIwQGIyM5weeR357iroiUlgxMjoCXb5hkA4J5PbpQEjz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Tg9D9K35El7sZXs0m4re1tdNd9fU3vFrVrXzX+Z7j8DP2jPj1+zhrsXib4JfFXxl8N9Q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rF1aWWoLE5cQalppZ9P1C2ck+ZBdW80UoOHVhjH9Kn/BMj/gs544+N/xj8J/s9/tZ3Hh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+BfjDYaVFoV/L4oKBtK0LxlaQSJpF2mtO0dpZ6tb21nMt7KIriOU3MTR/wAoiMCqLnnlQ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PbGeK6C1vtT8L3ug+LtEuprPV9G1exv9PvLdmjn0rVNDu0uLGSORMFHUx2cqsOfMjXvg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a1ZUqNCriHRVarTw6hKqqfMoOpyuPNKnGbSbd7PXV69TxFWdKnSq1Z1KdDndGnUk5xpK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Cnyxuo2V43tuf6gXxK8OR6r4ak0fVhHcWrac6mN1WWCVH3KSYzujdHQgEMCGU4OQTX+a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Hf2gfi34R0y6vNHu/A/xO8X6TotxZTyWt3ZWWla5d2mmiOWDY6vFbxJiRCrHO7PNf6A3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1R+yV8JfizYSxvq2veD7TTvFNusgaTTfG2kwpYeKrKdFB8qQatDNdRwFiUt7q3Acg5r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A37Zv7QVzDG0Elx8Qtenlhc7mV2lRWkLhUBFxcJcSgYBAb5ietPMMvWCjRk6ir/WFNyi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7znz8zkt0rON7Ppz4bFSqOqoJ0nTkneMr3k3K0rcqV0431vc/UD9gD/gvN+0N+zxrXhz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/Gz4MQ6hp+nX97q8oufiF4T0ufzITe6FrrmO41UadGkJTTdWuQJ7WB7U3wQxxj+lLxd/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fxt+Ff7Gn7FfxW0L/hYnxi025Os/HnXfDl5J4W+Hto+gT6td6HoWiXd3YQ+LvidFZQ3t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jTdQ3iS/1Jo3Cf52Phayu76/2RsyAFcuM5Uk5yMf/rGQcV7f8K/iT4j+F3xJ8AfFfwta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KdI1+zKSPCZZ9DvoNVktppEDOLbUbIR292AuZFurlArDO7+bM5+g59H3xJ4zwPiNxHwT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Iq4XBYX6plWZ4p1FKli8zwFKUcHicRRnGrUVaGHo1MRLEVZYt4hxg4/o+G8YOLcpyl5d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2OJx1ZSr4enBNexjOVOcnSSlFU4RlBUoxtG6aS/1Lv2Yv2XvhP8As/2uo6pob33xE+Jf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8c61H4r+JfjXVZlzcSa5r0tlbvb2NrN5sOkaRp8FlpWm2RS3tbONxPNP9x6daL8hVAh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POAfbPNf5tP/AAUL0P4g/Bz4h/D74/fs3eO/iB4b/Zy/aw8GQ/Fb4dx6T4m1Wwi8G+Jp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j7S88Mvh7xC+LaEXISC1u1hWPNs8kngHgT9rT9t3TNTTw9pf7XPxk0bTY7D+0Y7/AFLx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lSB++lbAHA6c4GORgf3NkX0V55hk+ArcN55lWCylNrCYGOV15xpO1NTSqUK85SdoRTdS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NfntfxMr4rE1a2YUFia0pJOSxnLy2cubR4eWr0um42trvc/1V9L0/dtYrngAZ6cdSe3G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U/2nvgP4LvtdsPFPjL+ypfDl7qNnq095pV39gtBpM/lX11Pd2/n+XDEdrAtCdwJAPBF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Cif/AAVLm8XeIPBfhb9s34gu/hTTbPUpL+fxZqH9nXkFxHaBLezudUgnubm4iN7AZ45b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yOIgjeJaz+2j+2V4l0r4p6nrPx48R3tm/jn+zPHNrd61A11rmteLZ/EOpST2UUlobm4t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OyXNoIjcRytuSVIo/pcP9D/AItrNWz3KrRcOVvAY2DqXb0jCfs7WUd3dO71Vgq+IuQz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9H6rUhX5ZJLmc7KHK23Tcd76qytY/X//AIL8nwZ448KfCzxBPNeNZeLfi38RfEeiazo9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adbXMDRtfNEot7u3vbW4YEB2kgtmOwIUf+YXwyup6P4u1FvAPijUdB/s3wD4n1fUNcnJ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7eG4Ecm+aS3nYO0MU0EymKe4R03KmG/S/wDap/aT8a/Hv9nH9lmLxu9s2seGr74j6KLy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beEdLsdY1CNoYo4Lqe0xFLDbS3FqDEZIpcyyV+fafbdDvf7a0W9srJn06903UL69+xXt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s74XlkyMQCyEFWKgkAgGvl+I+AMf4f4uGRZrWpVMTQ5nKcKUqUN420nNtX7N3stUeXhsd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qwp1HpSnFqVNRcrN631T1ulZrW+50EyfGR/hxoFp43ufEEngzXtVudd0mbUZy1rqRIVj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M432jMhy/wA3Jzn528V+LrCw32Gir9rvEZkN8VAC7Tg/ZAPlUjveA+vU9e7+LH7T3xe+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DxY99pGg6fBpenWthp2naLCthaLi3tfJ0u0tM2cHJghk3bSzudpkZF+YJ7ppG+X5QOFI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rXyWNrU6fJFQT0muZWi7rlV17rb1vrdK6a10NyZ3eWRp5dxmclmdmLSAk5OZOpOeSRjJ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qyEd5AHP5tk/rTVddq5Zc7RnLDOcc5560513qVzjPfGcYOenFeXyxqNXipXenMk7X/rX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lp/wF9yPc/2Xv2efF37T3xs8GfCHwYsUN94gupJdU1a6habTvDugWhjOq6/qaLJEWstO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00sEAdDJvX+nXX/+CDv7L+raNZvpPjD4n+HdeNpbjUNRt7i31HRLnUFhRbi5hsr+zOUl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CFA2rvfrv+CMv7FjfBX4Cp8dPFel/wBm/Ev41JC+nrdRYufDnw4s5WbTljEikxSeJpi+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m0y3nVvKVq/od+GXw8svE2m3msXrfb7NWcfY/tv2Ik8jceR9t3HBP4gDnj6LBZPRnSjU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HlScYqyk73d05PlV1F+42k9DyZTk2/elpdXXa+3Xa2v+drfyE+Nf+DejxnLaTah8NP2i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03xlos+nTy7WwFMuh6jfRqxOCT/ZxHXKE8V8W+Nv+CKn7cnhTzn0LQ/BHxEt4C2ZfC3i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jg1+30aaRmAACKjMeCoIJA/vr8ZeAPD1j4akuodKs9Pu7O7Y/wChWZsz9j/48r2zu83d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A69+1eaaSLLRi2rLdCyWzJAXAHy5KgEAYJIGMjA4OM446K/D+Ci07RSleV0klZWfR+eu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spPfXr0XVNPXumtHtc/zZPjN+zZ8eP2d7nSbX41fDLxH4A/t+TUItCu9Xhiaw1iXSha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1rPJaJfWckiLJv8ALuEdQVDEeB4A5+8B1HIx6V+l3/BVf9rWX9q/9qrxjrXh++ln+Hnw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4lY/Z57fTbmUa3r6x4CtPr2qNcXiyvGtyljb2sbyFLWMD8z+e/Xvg5GfqOD9e9eBOhh6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G0VL3Vda305NOqWum92d8JSSTfbbp/XX9B2xvT9R/jRhl5xjH0+lNoqfYUOij+Bn7Ty/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Cf0FG9vX9B/hTaKPQi8u7+9/5mmhA46Dt6D/AOt/KraSsgI3Ecdu4znGPr0/znLViD7f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eR+tBytc1m27rWLvqr72fS60Z0miatqWn39pqGn3t5ZX2nzJPZalY3Mtrf2M8LCSGW3n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oDlVfDqA4DV+tPib/gpX8dP2iv2ONX/Yo+NHirTvGmgr4q8G+MfAfi/xys1/4h8MXnhB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TLNPLp+s2moR2/k6mxazNsyWt19gm/s+L8eEdlIaNipHHGcY9COOP89KnF1OOQ4yDkcY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wa3oU1Pn1Ufhtpu3e/Vdvx8tW5PrJvsm722Vlf5HoOo+FtV8PXr2t7aSWshOY0lO6C5R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aNhyFaQkHIDgr5dPhtZMKWQgDkkc/UZBPX68fUCodD+IWu2EK6dqSQ6vo7ZzYakDLGin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fod0LqDhQcrxXT26aZqwL6JeCykK5ktNTkRbQsRgizvDhLZSwYqmobDgBck1s6Uk7NpX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5PV9bCvtf+ndK3zuZMZxJt7bdqj04B+vQe9a0MxXbhivIPB6f165+v4VjHKyEMRuUkHa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G4ZHVRgjkYFPEsiY3DvnlcHjHQZUHH+TXThI2jG8bb7q2t4t/jq/M4K1lOWmj5l5X0/X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xsLklhjknjcBjoQcDjGOp4BwSp2tMuTFsk3NtJyOv94dcc5zwOQODjIHHAtMJgp3ANkA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XA546HOeCNzTbx5cRKcyRHO31Oc5Yg4yBk5zxyPl6n6/L3GCjrG/WzV3/k/fs0+v3nDO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f4WPpHw5fKfIV28svhlJJJGSPTjknPOPTFeli+1GxjN7Yqb1UI8wA8J255xnHuMe/f5v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wJ/tLS9R5RSTuTLAEgcZK84wR1GMZx6D4d8VeI7K8WOTH9ooft2nBh/xLteyMhcFQFHT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mv0TK8VD2MItRbTTtdWajrrvda2u13e17eDmeGnU9nKEnFU+d6X+1ye9o47ct297n66f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n7JOtW2pDxHct8OdbKxeKvD189zqWiXLqYzBeT6fLdxAPbK7K8uny2WoPCqJFdoY4wP7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/HfgvTtds7nS4tZ1zR5l0q01HWLTUIdMnnhhbTdVtdQb7BD4qsreRpZJdIa4t7+KBvs8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/m2axdG98P3Gr+God+j6lmPxD4PkUNP4fm07I8S2sMbZc2/9nlmwuQgIZQQef10/4JDf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NvB+reMIovEHwc8VzWejDVro/wCm+Er3M1gcM2JIbBba6VGCmQB4iZQ4DH8O8YeGqOK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WWIVSEHyOHs1h3Fuok1Pn5pXUoxStu7tnNg8XicNQr141ZVPq7p88NZOcKjkuspKPK0k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/wBDvSZ/AXx3+GdloXxItfDfi8X+mW51i9s7YBYdXNtHHNdpaTn+1bNVmijljS4liuY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XX7RP7Avi7wa114o+Dwm8WeE2Mlw2ko3najYRcki1kGTdxoQf3TKJxlsKyIHPlXwZ+Nv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IbhL+GOyutVS2uooT/Zk6EyXCRXUkNneShVZY7Oa8tGnDFVuMqRX6j/CP9pDQ/FcMNte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bTM3/HncTMAxt762l2y2F0UIcw3McMjRgTReZbyxyyfheXcRcQcPVaSw2JnWwVKU/a5f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cYOUkoOKhePLG3M7qULH0mAzfDY6nFqcIVGkp05SV4tWu3s2r7Ppd+aX8/btc2N3Np+q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RXFvcxvFPHIhwVeNwrKQccHHUc4r5A/ac/Z40z4qXXhj4naPYQN8S/h7DcQ6EodoP+Eh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SWWbyjfW80zXunNMYre6uR9llktVm+0R/wBYn7QX7L3we+NFo8/iGKDwt401WHz9F8TW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KLuNNiXysvy72eO6VVRVnMSeUfxb+M/7OnxQ+AuovbeJNIm13wzNIw07xFYoZ9DniG7y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kmOfy5QASMptLfv3AHiPhFmWAzHD1Pq+Jw9licFVaozndwf7uvJJVIwSm0pxlKzavyqJ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M6GJg6nKpqnNSd4uSSfNFXvdqLTvdOOl7pP+Trwf4A8ReJdbsryfRUik0rW2WSLVUjzf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7wcrwTuwCDjBr9e/g18JLPwuI/EGoafFeaxNGgEhCmGyVlyYbVPuoqkgA4UkAZHNeia9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+O4YFAeeSTUNMVWVTqMj7v7Sx0Gc54OcklgOa6rStViSBEiOUIGFHynAxxjHX2Ge3Pr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s1Xqy5KdRRapyktbR6ycVzJpX7d9Wj82fDlDLa9SVGmnJprncHzWi7rS7t0ad9PJans2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cYj2gZVQAQOeOACBnJwOOx6V2EGo+bhVYk7R+HIH8+K5PwZ4U8ceLXij8OeDtb1QyFQH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HGfMhhZQDxySACTyc8fafgT9hT9oTxf5UknhtfDKNgu+q3VtZPGhwSTHczRSlsNnaqF8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M864ZwNv7SzXLsApKcqVPEVqfNUcbOryRhed480Ob3ftrR2uvXw/1m0IQoyeqSfvKzly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5rP5JL5rguLmErJDczW8gfKSRsyMrDHKspBBHY54r0bQPjn8ZPBRj/sD4n+J9MVCNkMG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wicRsn+yQQcZA4r9GvBH/BMy8jWNvHHjbG7HmRaSZZjkdRmKLYRyeGYDp+P0d4c/Y8/Z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bLWNTUK3m+ILlYskDjKMwyeecHkcFetfl+deJPh5hJez9phsfVk5xSw1NWlJcqVqk6V5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dveZ79DAZvJdKPuqzVZXSsrO0optp9E7/c2fgL+0z+1z+0J8W/CWkfBrxf4isdQ8Jarq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p1S7m0KS3l0+NrsssrpJJdO0pYFWAJIztD2/gH/wX1+C/wCy/Zr+y94l+FOtan/wq+8u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2sC6k88zXssx054fOSSJ7gwM0t3I0piEmVVlVeF/4KH/ABr+B6ftW6/deCLPSNG8DfCP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dWTQ29pv0mJdS1LUkkSMIXtvt8UFyWUSu8Y3OcDH54/tff8ABU79hXwB8b7f4efBv9gD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6N4PXX/E/imzuNH8Q3Gt61otvqdzLqMkEVpqcrYu4j9oa4dJ8lkCgNn8a4gzCOa4ypi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4zpKhF1koxu/fjGNNUrxkkrKWzVvdu/tsqqVKOGoUsRLnqU6kk5K7um49W23tprt0Tuf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78TPiP8AFWwikt7Hx54l8Q+JrSGT/WQWuuzXWp20cu04DxW91GjYIUFDzgCv6Bf+CZ+l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DF4Ms4QvcCe9M5Hp6H/61fgv8D9LtoPhidZs9JtdEttSDfZbaxZns7eC/l+1waVaNITI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LsXMUCliTk1+oOp/tI6l+xD4G+FfijTdEtdbn1x5tEubK6upLOL+y5tMtphNhGVn8qSy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PZgsd35Zl2KVfNc7TXKqcsDFXnzXd8amktEmrK6WuqvpZn7Jm37rh3LY8rjzUqkr8vLt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9fPbof0JSKpz5ihgdyNuAYHIIZTkEEEEhh0IODkGv5Fv2wfhV8K/g78c/jH488Sedrfh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uFS50fw9f3yLd6lPptssI+yWstzI5kjDyrGEjEMWA9fph4e/4LNfDW706D+2fAHiO3lO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cSEEZJe6jeRlHPKkE9OQa/Mr4n/tOeCPiP418V+KtR8JahJoev6pcSw2V6umah5qAqFa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iFW5yck/LwN31FFuV4tNJyjpq1fVXtoro+LwWIWGc2oqbqci5lJRcUubraV0+ba6Wnme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G/2T/wBmX4jfG3TNNOn+ItE8MaZpXgOKSPyI9S1/xXdvpWnW1iI3X7Tb21wkOpXaqdoh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AHjr4m+LPiR4t1vxl411q/8AEni3xNfz3+s6zqN1LczyzXMhkkVXdmKqC21UUhUUBVAA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8Y/GF74I+Cnw/n1e7/snUdV8R65c2kllDpRuE0dLOw0kSWVtqN8qxWhvrqWLcwUy+U8J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8FnmIDMTgKehJIJ9+p9ecD8f03gzDUcKsRiaijWnXhRVPmtD2KSqc7TfPzyl7SKvaHLy3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WLnjIQpU3KnCKnKpCM3KNWVocjkrR/h++o3uvfbR7noPh557WO+a1YQIvm+c23KxAAkM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/XFaui6jfR3s0qXDLbBzHLDyBFagBVcnqucDDc46cZwPYvhBo+k+KPDS/ar3yI7YhbqI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cnJYA7QQBknI4r3fwl+zdf674lt9OudOFvYa4u550XPl6ZkGOQAE7S2RkYBOe+AK/cMq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JuT5XJ3vK6beqtzWb1S00VrW3+FlgpVZuKUptS5Itxbab5b2SvZLTS/bsz5eMjOjtGS8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nPzA8EEc4IIrnvEWnx6b/Z135a7b4FCuOEQMAwIyeCMEcnBwR0xX7raJ+xz4L07w0our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FVpE3jAcIDkjB+UDkfeOckDBPmnxC/YptNWu00zSNMMV3BprMu5MIg3EZBIAXGSuflJ6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Tl+JlOnyciSTTlOKTs+l4rVPqtr3t33nwxmdKKqOjKPM00lTls7b6LRc2qt5avQ/DnUl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aSHHoeQvA4KsCnJGSucYIqeV3GlhXZiyMVUMTkMMH5c5wcYPHbFfqF4x/wCCcXie/j04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VlCMwOOOQBgZ29D19yTn9OvF3/BJDwzB8EvDtq9mT4ug0iObU9W07Eiz30ttFuYgRruU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/azjazcWL4wwGC5FUipNyqRXLVv7sHC70g/hjKKitXJ636L0cBwLnOOlOXs/Y01FScpRl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017zTbbmlBWu3dX+F/8Agl7+3Za+F7nT/wBnz4lamRay7LTwTq97MfLdMkDQrqSRso0f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rU7WRDL/AEh6JGLljtXCZUhS3QY6Z59yR+XNfwefGj4beKvgZ8S9S8GazFPpGueGdYd7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m861u4ZDt/dTRhJoWYqQG2yqrAxj9V/2YP28f2uLHSNP0q71mXxT4Z0tIV046vrIOp52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VYc8Zx25Ar6vIM8y6qo1a9WNKnWhSqUZRftVL3W2pL3GnDmipK8Xd6qNmn4OOyyeCr1K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TnCas3Km7OUXde7N6xsn7tmnJNM/rM0PRmLCQw4VThQcAEkYB9cKPT2weMV6XYWaIg+U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A9cfjiv53PCP/BTL4uwORqHg20m/sz76xeO54j8xycB/DbB+vIJIPzbjyRXs2n/8Fe9Z0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robIJaDVNE1ADgAkG4021ZwMjGdhIOCeSB9fHNMp5ZtY6LcottuCjuv5XPRq727tdkcU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J6dvTy9D90msy2CEI3YAPfp17/nj059Zo9KKfPuIPXmPjA9Qev61+Qfhv/gsb4HkCN4l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k8PaTdFBkjrZajFuYZ6qADn6mvpvwD/wVT/ZL8aaZFfr478NLJKVXZqNrr+msjkgNlYI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wgPcHBrxnj8BKcuXHUpO7VpSSXVdX1trp5276wjKN2knazdnsltpb/geh9ea7NCUdOwy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5VGye55+uOleH60IA7EOVbBYbhC/PH/PVgT+XP5kSTftxfsu+IIgLL4h+A7mSQfdi8cw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qceu45zjJxXMT/Gz4PeIHJ03XLC4VyNr2Pifw5rIOcDhpXjOCB1yvPfGBWaxWHclbFUL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9Lsd/J/g/wBT3f8AZW+Dlv8AG344+DfDWrWsr6RbXMeueJplDLFHpllMjLaCRAoSS+mE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ypRWI/qY8PeHtJ8LaRY6NolnBpml6fFHbW0VvGsccaxqAPlUcsQMkkHJPJ71+C3/AASZ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4wfEDQPDGt3+haV44m+Htj4uW1069t7+98Kwf8TuTTrOyubi7n02K81KOET2skrSTQSk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Y/Ebwt4jsFfSdVstRdsYNnfeWwbPAfTCo1EFckMAOD355/hzx14krZ5xZPCQrT+p5RTe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7pVqjaspTnXjV99q7hyR1jGLPr8q5cHh1elGo8Q05NtJxcVtZxlf3ZpJaJNNtNtno3iX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Y6uljq1nMCsltqFtHdQvlSoDBlZsgHAK8jqCCC1fFnxD/YP+GHjbS59S8MyTeCfETh5F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MW/eW9/wPMIAbyyAuSAvSvorU9XJWOwYyMFCsP7P3ludrANvJbd0GD8wyQecip28dajY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NWCPDJJ5M2MnIIOUYKBksRkn5cDJr8nybPMyyXE+3y/F4rC1ZTp3nQrzp35JSsqkE+Sr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r01O7FUcPjYQjUpQSipacsZN8/JdKXuSg0o6NNu9uup+LXxI/ZX/AGhPhU89xY+EX8Va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XVp5mhU5UvAWEwLKCzG2mWBe0TfLj5nt/ieNNuZNM8Q2NxpV7A7xyx3kUlhfo8Z2kGKV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IBgDzVyCf6ndO1N7mNZbVCd4WSRCTtVnG4jPIGCT/wDW5r53+OH7PPwU+ME1lZePPA2m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YsrOGz1CJ14DjVI4lXzA2H/eIWYqmeDX7vw742YvCwp0uIIwxEPcjHEUaXLVcftSqRUl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27JHzlbJHFOWErPzpVlzR3+xPRxTtZKS07u7t+B9n8Q7a75t7pmTAAbcOQSSNwIGMkE9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QBwMyBWKggswXj1ycD8Aec5GK+kviv8A8EyPFfgt9Z1r4SeMf7d0SLM8PhzxAXXVVUkP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IwoRVLo0hYZjJ+WvgfW9C8beBr8ad430PVtJlhbaEu7eUQv5bBN8co+SRckYkhmEZzlY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9yPOowlgczoTlK37mdRUqsG7JxcJtu6ulo99PX5zHUcTg5QVXDVLTbXOneKs4pNtRle/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HrFxqfmMQXGQR1dQcjHJGR2GaoC5DHIIOCDwRxzkDO7Arzq21e1dQI87c8fMxHrj7zen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9yHCsoIBwQcnpxjvnv8AT2r67n9oubm5lLW9+Za+d2edpLVt76K+2z3SWvTXX5nbR3JH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nIPup781oW97LAfMglZJAAV+bDArkrscEdD2JXJ4ANcfDdE8feAznHUYz1HTt2I4GTmt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Dn1BI698Edx9KyqUadSMoSjFxkmpRcVKEk1b3oSTi/uv5m9LE4jDPmp1GrbO/W1k2npK1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UfiF4rTTbrTftjlJlaPHmhSVcEDqecKTn1+mMfjd+1D+zV4yjj1Lxn8Ow2sLFZyz6p4b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/s0vnoTk5JPRskc1+wUmnx3KfvAWznB2ZcZOTg4z279B0xzXOS6KrSuj7TuYofMiD7lV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wJ6181i+FsHisLi8KlToRxKjacaUZKLSqX91OGl57X2Wl72N6OLxPtJVKlV1PeUkp3bu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1dWbunZpW18n/wCCcHxJ0Lwr+yvpMPjFHt9bvLzVb+5hlJ3280U8CzRSYON0bqyPz95S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j4+2lhcfatI8Vtpq61DGudPdsumwA/Mck8cEg/Lnvxj8zfi/+ze/i5Z9T8K33/CK+I7E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ouvMMfu59OHlpJKwVEF5C9vexiOOP7Q0Cm2blNLTWvCGkRxeKZDpsuj6UsRkBZQ8sa7G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pB6kc5GT/Bvib4G4bg7PqvEXJjqVHMHXqRxuVUo1HNqak/rMHKm4zvX9xSm9HOXM1qfp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OIw+DlkKpUI4aNT6zhnTqTjUlNQUU6jUHTdNuUk5qTnB80XzRX7g2+t/FLWoYta8O+Lt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52bj+zXUMZWydoJ++d2BjOeBmtix+P8A8TNG+3hfG2m3i6XwYru20yVyAB8pZl3ZPckg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/BP/AAUH+Nfw1ury1i+I2qav4L01Cl/pWpSf6AdNGM6WoXL6cSTxgbhxjFej6b/wVh07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f4S0/TJNTzIdM1HxGRJpnTLHBDg54zkHtxzX4vRwXEiq1JUMRmCpw5ZRlVm23CfM01Tl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3t0PvK9finDunDEYLLMSqilaMcP7OKbUVpUc5XupK7tG1rPof1Ca7+1t8WdH8Nx6rBPo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xHIwzzseGSMDI55XA5ADHivzy/az8fftO/tG/tFeAPgr4P8Aizr3wo0nSvAF14m8Rat4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KulRLOWK2u4Li4a7S+gCETfu9jEqwcY8E+FX7Tfg74saU+reGPD97oOmR3bWEdrLrc1/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CvDbyRqTIg2sxIUhQ3Br4O+O3/BRXx14J/b48Wa5pnhnTZY9B+FWkeG7qy0zDLpn2jV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AWKFhhTkr3GB7+SyzWvWr0quZYmvLDYapiGql6i5qfL7iS5FFTu9dlypKLV7cOJwuaUc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TnTlCcadOcYuuptuUYNxnK8Ul9lt8y6J3/WW2/4JVftDavbpq6/twfE61nvAJP8ASDr8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EqucE9VUdayP+HZ/7bvh4k+GP2+/E04jP7pdQ/4TuIcYwGP/AAkt2o9ODx2J6nxzw1+3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7TXNO8R+KPBn2fUrvTJEtLuNYbpoIICXtr0QhLhMsWkjEYa33oC7+YCPmzxT+1d8ff7N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IDTNNZcDxHDgA8DI+08YGSAenIyRg16VHGZ/WnKNGSqRhy3UoWaUm3HRtuTtCWve1t7P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wlHE1MBjsPOWkqX1T2vK4cjd6nt6d72eqpLS1k9j750r9ij/AIKy311e6doP7YOgXttp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HxHtJ5RIZFCtaQWt80TDys87ky20HjFfFP7eH7H/APwWb8NaV4a1VvjrpnjbSdI0zVNp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UbAYX+0SG1rTNJLKwI272+6wJbOa/Jy7/wCCpn7S/gCe/wBZ8GftAeMYdbjv7WG+8/V7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W2YrFfyT2rLZPOpldLeMSF9q4AUmt8Uv+Cjf7W/xSbV9V8TftAeNPEX2Pw5qunSxNrUB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MH0iweCPYTqeSpBBJ5GOT9Rl39pQ1xlGOIlJ0+WHIoKDT95OVp83PddFyqOzvZfP55luF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lnDZTcJQ5IxTckudXu22ltZLV3PEfgd8Vv8AgrT8ZvGPjrw3+zp8QfiP8QNS+G1zBb+N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aMs+papp1s4TxFOltdJNJpU8ivHcglGQlsYY7vxY/wCCiv8AwW6/Y4Ghy/Hmy1nwnp+v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28G6LdWOqSWEXnzQWt3p8otbiYWw851jlOIyD0IJ+Uf2Ov26/2jP2UfFvjrVfghr+i6an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v9ueHrLXxqUWjXN5JbhvtZHlL9uk1J22YMqzKpJCiv0B8U/8Fdvif8Zki8L/AB88D/AD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1ppPjL4ZWc9tp9xcKIbi5sxHqEXlyzxxKjujJvSPaxwNo9ytiqtGNJVMlw9WnNJSftYx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d3zO6v069fjqOW4uvOryY6dOMJJW9i5pptp2ftEtOXfs32PlXUv+Dh39vnWtGl0XWtM+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e68DvaTOAegubbV4yhOTuIQkHBAIGKj8Mf8ABeL9pO1CR6t8Jfh1qGwKrNY32o2W5uMH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eMY+nY+Kvjf+zZ43trywuv2JP2bbG5nuLeZtU0XwxqmjnbC8hkjVINSaJd+9fmjnYIB9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/Z4/Zf8AjD4X8Z65f/s8eAtGuvDT6ilhqOjXeuRR3Y06A3Mskdk92FgjaFCsbC5mO5Cc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Sh9eyL2k3KKvFxSi5OPuv3ZOXM0tLK1mlfRLWrk2cxjJ0K8K9oycueMqTSS01vK/VvVK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/AAWB/alOuTCW5+G2lWXlW866PHotxqVxbQ3G94mluG1VH/eRgBdwPKseDnPYxf8ABYT4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H7xPhu6APPUkaz/T8K+b/wBlT9lH4HftCeJPjhd/FLw1fazZeC9L0O30kWmr3mmGC/X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KSMGt7RFC5+XGeuaxNN+AX7KWm/8jJ8LdeHhrTOQdO+I+v6bqX9mg9eLg9D0zwOmMg19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WGCxeQUsSrJUZUcNzyi7RVT2ivG3NeHK18TjK2i1+Pw3DnFuOw/1lZr7JVJVLRWEdRKz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f5brRu97H3Lo3/BXL42fuyx+F2cjO7Tbpc567h/bG36jtjsa9j0b/grp8UgYPtmi/Cy9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CeuSMX0zAjPY546da/P/AEz4Pf8ABJnXvDWpah8PtX+OWneKrq0ubezOsz6rrmhaTrcG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ruK3laQSqty7Sr5ZG3knzSw/ZV0rS47G7+F3xW8H/EC+vrcXOqeHrgXHhfVPDMM0jNbj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fN2uo+xRSOpRi8agpnsp4HwtzaKvlkcC6aUv3mXzjzOavuq0bOLg1tL4tEuvxGdZVx9l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Sqe2uqWHnSVJ03ScOe1Wt/Ec3a2q5Jbrb9rdJ/4Km+LtWEf2zwJ4Sk3YBFlqWqIcFgC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Ye/1N8IP+Ckf9m6vDquo+CopQEiYW1jrEsRBDnO43UEwyBwCFXHIbINfkj4C/wCCdfxp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JfEv4JNGtvFJJZ3/AMQzpl9G4G1oZbefTGQFWyoIkKt6AVw3iDRvFvwQ8UzeDPGl/wCH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W78M62uuaU0c25o1W/jhhXz12t50WzMRKgkkg1zU+CvD/M5zWW4eniXQcXVdNTp+y5m1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0vs28z8/zXizj/KqCr5tRnl8YyccPCtCVq7vBVLSkoqLpXp30k37RW5d3/R+/wDwVn0C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/zjclprvmc8j94hsCCcY4yM9iK3l/4Kd/CzVE26h4C1hAcEf2bcEkHPJY/2amTjHJxx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DfDfTfFD6V4l1HU9TKantZVAwio+GyAOApBz90Ajke/ofiHw3o2n6iumaTqrsVAHzHBO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39Oa+Mzrh7gvCYyWFqZfUg8Pe1V4mT5pO3N7jp3iqfKteZ87bS0SlL6bKqviDm+EWLoY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oOVlNe4+f20b83K1fl+zezsfuFZ/8FBPgxdYaeLxXpisRkORJtBx1U3EROPTaOeoFdhZ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3gt4j1W2BPzGfRzIwGAcllmnYj6bs81/OHqGpLZX9zpMF7LcXNqsRnUPsEXmglMkozHJ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HMml6lNpuZNR8FT+IgSCF03xImnvxjJDAg/MM9jjtgEV4dfh/IcS6f1fHYvDKPMoxVSp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k7WvoumyLljPEXCte0pRqxjKz5YyTtF9I3dtLdb/ACd3/TLpX7WP7OmqSJs+JEdqzcf6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Mtuq4HcbiM9ua908MfGn4EapGhg+M/gOHeMbL/UbS1bGeRme4QrjjOQB0BHGa/kL1v4k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GnxE0RQG/eWviKzu1Qd2VpIEDAepPqMtk583n+OnwZtXIv8AX/jDojcApajRLvZzyAJZ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B6mpp+GNDNZRjh89r6uK5VVqScYt219+605tXbdvRK674cZ8S4bk9vl0nyuN7wkr8tr6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9dUf3x+D/ABD8MkGmak/xJ+Huoaa3RrfxdoEe7cwAwguSxB989eM8mvzW/b7/AGtIvEF9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IvCduZLTXddtZNsupSj5XsLGVCWFvvyJ7gEbxkD5AM/z2fs9S+BvFrf8LS0XxN4n1vT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lReJLPT4IbrV0S1FxJEba5uYLs2waB2W4sk8tmVomDsSPSvGfi9rTT5Jpp3VMGVV3HAA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E4wOgAHH9JeDXgVk/C+c0OKM2xNXPPYfV6uBwVed6FLFRc28VaftuevR92eFnJKlQrWr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elX8Qc3x2HeFllscKp2jOtz+ymo296MP3bk+dqKkouLsrcyhKSdz4mfE+DRrW4JugCA5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HJOP77nLSNXw94A8EfEr9t3446H8CfhHZXF1q2t3ivrGtzIX0Xw3oiFmvtd1uZXRrfTb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ZLdXj8wE+A/tA/GjVobia1szveR2SGNTvb7+NxOCdu/kAkmQgBRsBI+NPBfx/8Aiv8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hl8SPGHw+8Z3kZhvNZ8I6zPpF6bZ2YrZtc22JfKRslkDBASF2nZmv3PxA4oxmJwNbLcH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q7qKreCcIyhTpUnCEZRTlyv3tEuRR18CnjKca9GrPC88ldKcXry80HU5VyXcpqPImpXj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+n7+w1+w98I/2H/hBp3w0+GmmLNqFysOoeN/G2owwt4k8b+ImhCXWravcqqlYgR5Wm6Z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trWNETLfz/8A/BT7Tz+xp8QB8QPivria1pPxq8T+L9a8PQ+FLC9vr+zFrex300GoWsog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5YZ2MrRyt5UYC5/P34Q6f8A8HE3iX4b+E/ib8MfFHx98X+EvFmkWWueHLqfxf4J1hdQ0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vFttb1cTCOVZSoDQhiY2J7Y/Oj/gop8Wf+CkGsab4X8Mft2z+LW+JnhbTtRtvB2geJtF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PdaXE19at4dtYNJupr+6tImkeMzzJHHFC8mGWSX+J+GOB8zrcS4jMcy4s4fzGGIbqYzC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p3nG0ZKbp3SlGMadOjFU6cI8jjGP3OH42hgMPClhMozGlUfuuq6UZ06s4JezUItRSUeV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XbZ9m2P7ef7P12qltS8R2G7r9t8Pa7Btye4SRwMd8H6defhzRP2nPB/gLRfEenaZqske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reS1+HOpapHJNfT7z9t1C+1DSms7hY0hEkLW0ip8pWV1YBfjnxV+yv8At6fDfTbjUvG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rARi61a68A62LCISW8NyjyXSxPGsDwzxvFcfMsgJwAQ1fS//AATr/ZT039rP4wap4H/a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+DdN8K3ur2PirxZpMOzVvEq6jYWGl6NH/b17oGnRyg3c1y3mal57JEUgtp2LeX+mYzgX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NevStZcuFxUVGo3fm5pJSUnTaXLeK0cnFtvS8J4kcXYvEUsFhcuwrxFXm5KdfAzpSlGF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3eibfRXSI/iD+1RB8T9Y8H6l41s9SMPg631eKzTTdL1CyhvbnVbfTrU3L27ma2t5rWGw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XkrEgKN9nS/2u/COgxgP4O1K7lg+xfZ0n1BLR0jtXmdpNv2C5YLerKARhWi8sHMuSF/V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K1TP/Ct/+CqHwIvgzHyf7f0Pw9CJR23fYPHERGTg/IGIx35r+fz/AIKL/s/XX7Enx6t/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PjleSeFtE8Ty+MfAFpc2OmWJ103Zg0i/tbyS7aDUYbe1iupY4r2ceXdQkhAQXyy3hngH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fUxUFJwpfWJU3XU7KpeorRgqVlZuEk+e75VFp+rV4v46w6dSvDAUIw95x+rOSXLeUl7t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1Wx+yfgX/gqJ+ztdaZp2jeIIvEXgm6s7K2sYoruzn1iymlgiWNvJutLtDNgjBO+xQIP4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i/ZskMgk8a6i4zyr+HtVdew6fYSfyXv6V/MBYweM5Pna+snIO5S0fzAnHIweGODkg549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kNHazsMknqSB1P8ArOAMjJxjpn1r5DGfR84ZxmMrYpLMaPtpRTh9cjVdN8zelSVnq5K3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hPpGcTZRg6WChhMnrytKFWpVoySnyJRTjBxaj8U+b3pJ3W1ry/phuv2+f2NvFFn9i1rx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6v4J1OZs7ucl9KY5yeTk5PJ7GvNviH8b/wBmqbwC938O/GFt4ZjfU5tUso4NN1mJH1S3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FE0tb1pJXdmlYjdIzMzliST+Hvw/gn/4RkGZVF6NRvAxIVR8zbu6jB7jJIxjPrS6zrza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8zKCMi9YfMeoBzzgggZzg1li/o7cO4GnTqvMeIKcKjTlF4tVI1OXlaVuR8qjzNJa3Tfa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DM8fWwNHIchpzo6zqwpc13NySlyKnSScXHdTl8a1irX+/wDUfjNd/FDxH4q8QzeMPAng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SP7d03WWufEFrZ2ttcR6tbLDexywW90LzbEjW8mDG5EjZwufN49+x/tI+GvGH/CQfD/x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wu8OxaPrUmmReC7XwvZrrl9rGvT6hp0kcSa3ILy1Ekc6u891lkCxMrfnefiNegf6Ro6y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wCcHAPPriol8bWd8cSaKoJPSOewJ47AZVs/iOO5r1st8IMuoVq9XA46NGVXCvDctXBuc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U4ylZ003aMbt35lrf06XjFxFX9isTltPHxp4mlXnH2ipRj7PmtCnFxnyqfM7y1tyxdt0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GvgzVfFWt+KfDWs/2Ev228Tw34msr+/W0ldg7xJK9t5ohChtgdTIM427Sa9c+Ev7WviL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G+IvEN/p8jIRYalo2nNgMy4B+3m+O1SwPBH4A5H54/CD9lfW/HUWmax4z0288MaA0QuB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6TDKboIZI1tYG2ho52eQSBiUT5ef0n8IeBfDXgbSoNI8PaXb2FrBGqfuo1WSUr/y0lkC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1PAAr6XKfA51/be2zanVjSVJxUMHUTfM53TjLFQSUuW91J7bXOvF+I2IzqtKo+HcLhHGN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KKiuSappza5NrLdXe7Dxxea34u8UQ+I7q6P2uzhEfNlo+0Bs/L9j/sYA9RlbzAzwSDwe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DaAW8GnXXAB2adDoTt2YFvCl1o84Pv5zKDyEArGeECRiBjzCoyOjZxkHqOg4BHJ5PTNU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eeASCMAHjqeOe/pxmv6WyWpismy3LsnpO2Dy/DU6FKE1zJOKtKVr8r5rRsnG61SbPg6m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jCm6rjLl5E0pPnfla+mq6Wstj0o/GlJMHUPhh4M1y8Lbvtt5rXiKa9PPzca3fairH3O7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oKW0gkiGmeJ/D4kt5baNfDHjpLOOyWYKGeztZtMubGKWMACCVbLMfzb/ADcjHhTWpDlg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jPB49P8AJLGtweWRD7soP81+te6syxKtySjT1vL2cIw5+3MuV/DrbS9m+4qWXc7mnLk5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nPG1rL77dGe7aB8e9U0WzW0Hjf4v6kt3eZ+1674r8P8Aia8s+QxFr9u8H2lo3cH7ZjOe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3BIbxp8U9w65074VA575H/CKnnPXk/U18ri3RRhUjAzuwFAG7+9gL19+tL5I/up+Q/wr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PhSSvGD0/wDAfL5k1sup0+S8lO97Xhtbl7ze+n3H67XSHCccjdj3+7x6elYtypAyMnJP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GACDjnqOQeOc/wCeuOQaw7mPqDnIOMjvkjHHPUds57V/Ktn2f3M+1OYu0LqyDgk45PTC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3/grhZ3l9+zt4f0McDUPiXoLnjn/AEKw1tj7YGQTgjAr9dLsgbueck+hB2N0+hI59SK/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LNS+CPgm38LJfzXj/EWe3dbJHdlgm0fVnZiqMhDEQ4Rs/KWJAya7ML8Xzj/6SjGvu1e1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eZ/O/qngqTTL2LXNGTS9QOml7We0kvobWSWNGG5UIbJJ5IOcE4I6EV5F8S7fUGFldXXh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EAOpxzxSuo2sU9cdRtOB610Fn4G+LcEa6fH4W1sIuZLi9fSprt90p+UnJIJPG0e+D2ql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+HfF0WuWN7oIMVu0/ht4lKyjPLBgSACB2BIOMgEV9NCrF0J0+dNSUUk2v12te+umvXdc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Ndu7TSjazsmn30dmuttEeGYChmUYLHJwd3c9+R0yeK2dOumRggbnOQM/1+gzU1pooj1C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H/0t7JMuqAn7u77rEcnIyAQODXQ6n/wgsJxoy+IftasQvnCzEYwRgMCMkHAB7nHTnA81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t6ave7Vra2+R1VuWpDlScna6aa0a0V762tq/L1Rbtt0wjY7gU6cDnnPUdck9fU4PTlL6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gDHU4AH09M/njFYA12+iJUW4AA43KSx+u0Yyf6VHca7eGNWaFRknPBye2MEHH446ccUn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8kYLCyTTUZa205XbXre+i1b2VtVZbBcpCUKszdc/19+Pyx+dWrZ7RlQMzZXpwSB685Hv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O8il7YEHPI454z6de/55BNWo9UghRi9qAR1JHzAD6jkfh2Pc0D+ry832iot6uydrS8ur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RGTjPQ7fXjJx15/zxWd5E+CyxowHIyVGfTtj8OevJxTxrEDx8Wyc9lVM9fU5A9f1HNS/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tDyv72fX8P84PQbfVIRSfK0nezfNZ2tezctbXV7d13LMMksMeWVBgc8Ic/mCPp3xnpU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xg4KgJ2+np0x0yOxwKypb9fKJa1aPnADbOc5zgDP45x6jNZ0l3GUy0B56AiMZGRzkZyM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ktOa3ztqH1Km3rF6vV+/1/7ePpXwPB/Y2meFvHumeJIrDUtWvvF2m+S0otjYRaNDoogM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f3TIyIjKse3LDG36lTQ5dU0lLDw/8aNDcyIrOb7xJZM1kzKMsP7NILFj06ZyCB0Ffnhq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4e8Kw2Ntptp4dvNVvLSa0+WWaTWDD9sFyQqmTJtbfy23jZtkJVjL8vBCW6YgC4mJ7De2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pifYqn7inzq7tJq7jy32jO9/lbpfVHZHBWSUZOyinZQjpfprUXn0X3M/TbUvgl481TR3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KwI3XmtXqxt2GGlAHPAz3I5Pr4lq37L/AMU7CAyaTL4Nv2LFv9B8RQEtnJ+VJj+IyQPx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IiiB9a1gp0CNf3J/9qE9R789auR6z4ht4g6+IdchB+bCXt+RzjGSJlA9eo/PisPrtPb2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Y63T1a+Vi1gm9VUWjWkoNO+j7v702vNM+87T4R+OvAPg7wd4j/tPRtX8Rj+0fD2o+DbK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+f+JfqC6jeEadqGQBgKMAHAXOa5jwLY+Nfh74j8U6z/AMIrr9zpnifThp9zYaVHp2o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HDczOI183jy9pJ3DPaviWbXNZmJM2uazPnu95eNn8HuD+VTW/ibX7QqbbXdXhIIIAup8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rWU8TTlOEo0+Tld3aKd/h3s47WfTroZ1MtnVjb2qT/w33tu+ZbX1WrvY+tvgF+0L8cf2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1S78PXk+pSPqmnX9so07xHpiTvKmnalA7MI1TzZDbS+YMPK+So+9/fF+xN+3R4A/bZ+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22h6lDCth4n8IXM1tdajoGuJHCL+MhUt3+w3Ei/aNOmkjQTW7qxKsxFf5ucvjDxRcYM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/wC9P5vuNf0nf8EP7PxRffAX446j4R1G4tPEVr8RNMt7aJrs2tjd2q6Nbz3VjPLsdbY3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U+XPIJiriJVPl46lTqwk172jaTiouLWqad3frfa60d76cmIwcsKoupOM3OUmmo8tuVRv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oulv6o/i/wDH3UvBemahpHg3WNKu/ElnZy6hc+JdQnibwP8AD63SNhFf+ILmO5a2vtYL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lXjFpPcXk8QiTZ/Nt+1B+1Br3xh1/XvDXgjXrq68J65dzL44+JOoysfFfxInLN5kGiyk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TyRnbGg26YSScfQH7c13+018fXisPBfwEvPgx8JvC0NzdzeB9J8W+G9Sv/Ev2NnnF3re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JpXuIYJDvmEzQy5hV45fxZ+IHx20z4MX2kWHxJ0PxNpN7rlk17Y20Gm6bcG2t7dvLCIL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JGgWFYgmQJCWKeJRwarOSU3GyVvc5m7rteP6+t7nIoX0V29rJb7dEr9Nt+t0z6Uh0Szs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punQsz2Nk+2OGGPLz21rYgcktulmkb55JGJUFiorqxoeqafAz2VlBqunSFllhlCyMqtl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2CkisuRtAQZx8R6X+3P8KA2FHjTLZAx4ds2BB6gkXTEg45yTnHIPWvV/En7XHhn4eWWn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OnauSlo9lbaLNvKpHON0bX0RGUkQkbeDu5O3J2eWu9vba9P3fTT+/wCfz+Y3BrTVPZ6W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73POvjd8EdV0TU38S+Bopm0PVZjJb+H41JufDt47AsUXIZ9Pd/8AWKTiLJcfKBn5n1Tx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tTjum8RxkAaaGmj+UHgY5AIGMgjIzkgYNfVmk/tZ/Dz4ntqsWg3fxC0+TSkt55mludFs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CJbPUAAjQkuCWA8wckE1574s8BeBvEDv4p1XxFqckmqklW1rEki7iNoaTThppOejMOMj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pOprLvC1vhf8+uj9H37TKLi0tU9Fa1mmra2ffz7nmXw++I/g/V9U1DQfEni1rWW/Ktqe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uqp92w1DWgP7QXw4pI2aecNuAIYHmv33/ZF/bCXTPhXr3gvx9DocHiL4V2mn2Wn6zqGu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ka5bTLyJGhv77U7q5QukdtpVtfXMskLJN5RClv5ePHfwwg0m8fVYfEOk/wBlxzv5ThAr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1LDB5YsMgbjwa+3P2PND07xppnxP1bWLZdQXw4PB9lZPcBLk211NqF/GZohcxyxYdY0B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zwPs+Rqs9btx5NHblvZ8+21rq6t1Ki3HVbXaa17pdXvpo9bN22ufrh8Sf24tS8ZSXNno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MJuLZpPDXw1iYEqol0lX/tnxC4BzE17em3nAcSFlcIvwV47+I/if4iqYvF2uT3umE/u9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cogsbXyYpfKyVR7gzTKuR5nJz9X/AAy/Zz8M/Ff4aancajb3GkazZ+IfEel6bri6nPps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IosRbgAKwGxztO45K9+/8C+B/gZ8JrzTPht4y8P6B411bwdJNCNU16JWmn+2XM9zGkjK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VpNzSeWzsw3AL1YTLqVVyaaUo8urhFpuXXeKVnG93fd3YSqSunqkrOy0u1Z67t6NK1+m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O7HUbDV73SYo7iERDzYJpYxKYYiS20WrZPy5AIA6c4wK+UtM8Tz+FNZOmpNNY2dpdo1n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D5c3K/KmeNwOBkEkA1/V/ceHP2XtUiF3F8LvCUd273ZuItNFxHEbdGH8NuzK3fAyeOgP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nguL9ofUNP8AAuk2OieH7ddINpa2f2eMCeSNN4xeKSctnO4nP6HbEZbCK+Ba/wBzlur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PWo5nFe44LRWTckr20s+i9fk1c8fvPi5ZR6ap8R6lrmp8/8AIt+GnGl6efX+0/EYMep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R1yD8/eKviRfa/bHSbFbTw54dVmKaLoyvY2bliC8t5Kg+03txMwEk9xdyStJPmYJG7Nn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yQM7zyxUZ+bgBtOG0njGefwFcudR8tcYYbeMLqJiI56AyISnoN341rl2DjSk3yRk5Sp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d5JLXy216W7Y11WhJra22/S6vva1vlY/cf8AYLubFfButz6e8ErtPoMWbW+1/Vf+Pa4e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Af7oUgYwDwK/QaTxDcpdyo4ZN1hDOAEWNiUmlyFU555G7B4OMZHT80v2M9bWH4ZSXMRn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X02qgBNLSeMg2SRqpyc/OM8k4xjH3FZ6lcSWNtqUy/eW5tMiORAPKkix8s+HGCW78j05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0Wqabbt8Ftoxe6S6yaTdrtbaHzk/tXWtpLa2r/NpX337d/QD4ra4ijkMV1GS42ifYoJy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8jnvxXifxchuYbWQ7JBg7skgj0JVccjjkHv2AJoRauZPMe4R5YhxCT5aqCDkcZPAOOnIx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fiaN/C0lpoPi3SdB8TEnyXupIw68gDLYP8PbOM9s1lZxSXLJN2STTSk9F7r0ejtp0Wll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O3Lbmla/L3e/6nr7+KrMho5bfzAYjbuGcsrwldjRspQho3UlWRsqVO1gRxXG3vgj4P8A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DbwhqlsR8sVxpFtEQzDZuWSzjtJgVVVx+8ONq4GAQfyihu/iZ4x0DSbfVfi544tfF+nX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4e1WeK7s/NUWV1o994XgiuNThlTeELSog29CSTX3B8GvBniLwmYNVig/aNudMIjZ9T8Va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knTpNNOqfMc/MST3Jz0FTa95RjFvV6OLT03av31bt1s7tncsDOPI6dRty5eZwg1y3aS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ZN6a28O+Lf7P3jT9nnxe/wATfgp4e0Xxt8PrtbS61Lwh4v0TQ/Fllpn2Vpnmsbiy1Kyf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3VhNFc2kbgzG4jeCOL6r/Zj/AGiv2HvjFrGneAfjn+y38Ifhh411BvsNvr03hvR38L6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1G3YJoM19J+7t/t1oitO3kxtIyNX0LpvjOwtMM2k69dkn5jJpF3Zqw6cpPDBgEE5446+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I8C/HJdP17wjpOlfCrxxbz7NS1/VdU0PSfD+v6a0aiaHUNOW7td96s0cc0VxA1tMrSSy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5uNwNLERU+eDlFTbXNpJvk397TVPVRkn5I9anHHUadPlqQrJWbVSDjNJ2dlJSfNZt351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fiT+zX+zovxy1+xsfh1pmn2I+MXh/StN0KwaSx0Kw8OjTfhVKdMtNKtTFbw2l5/b2pm/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gqufSv2yv2Zv2ZRJ8IvCPw2+DHhTwTPe3/irxN4k8T6RqelWZvbbQvh5r2tw+EhpsVxc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TSxT3VpYW0UiKVE7HaPjm1+HfiCDw/pMHxA/ap8GWWu6ZqEl7/wk9pqdlqWrXc0el+Ed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M9xZx+Fott1Is91NJcJLJdEwIKQaX+yVY69pmq+Nvj9oej3NraeJrDX9fsdD8T+NPEuv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+1LVtW1O8u3N4lpLG+mPbyCzsnjmEVopuXdfEwuHp0JVI+yt7Rwi2qmiUeZJtuF38T06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kqcXKCUrK6SVr2W2j6nn/wAHf2SfC3xm/aD+Ong3T9FmsfDnh7+0P+Ed8PfbtM0/+z/7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PAjUrfrp39n/ANo89uvBNfJP7Y1h4f8AhV+0R8RPBPw/0XSLfwzo82gDS4dRs01uWT7d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JtSa4KxX99PcXSRKqrCkqx87Nx/Sz4c/Bv8AZB8ff8LMb4XftH/EzVtX0u3j137Te6df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ksVtBfpPZwPdxRLfSW8eJuYLh4yPL3LXlvw4+BPgP4l/tJa/4D8RalL401PUPhRpvxBm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uzbVv7Al8P2v2O5S4aSaysrrbcMJ1EodQqxhCK9bA5ZQw81U5va+0cJK6Xu6S2s272m0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rKUZQd7StdX7PS6sttfS5+XfhLxU8uoOfGUEMemuCB5WlKn9o7hzpwChQByAOBweBgAV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vfVXg8M3l8gLtGFjRdqjLLjABG0ADOeo6kiv1S+Mx+HH7OPxTl8P6V4d0XxHrkUFm8dh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/exlmupGuVnLDKqI7VMGPJYKwIzrv9qT4m36HTvCuleDdBS+XOzRtBPiPxFhOgUxi2Vc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UAEH15VqeDUpckKvtk7XlGLiodfhlfmc3skvdvrfSKGXLMJTtVdD2DjryOpzubb/AOfl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X5lora/n/oX7Jnxk8aMP+Ee8EamkZON8lrKwVQRyWSMqo+XqWAOSc8bR9T+Ef+CfOr2m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xvpt3/bcbafJp2p6MnhV/DctreRyjzZbgX8WrJcPFLDItvPBHFHdTTmFYsv6LrPxD+MS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9dvv+EZn1S900295dweH3lls7XTbqcJa2N3ptwWaLUISIJbsZAYoThq4vUfEt/qWnnOo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0O3P/CYTCw6+YssEOtOH6kMLgNkf6zOSfElm0eZr6qt20vaqys1/0628tNNOit3LIZJJ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3rtd39s9/XX7zD8Y/sW/Cq3sUg0zxpJo+oJIzTTarrem63PtwuFe3tIrGViPm+YzvnOA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Y8+EnhW0a8t/jm3iCxt9Lsr+81HTPBmqpbRXNyZRPp3z3bq8tmYh5kq3BV/MUBFALHvL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pOoeKIdMYjTiGsrDRbvUQWPHl3080qRrzhVidwMAKVBq5448FeNbfTL19am1XVNMGGf+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dyWTRxvkYyCpU9wBk1KzS7jH6vBXaV+e71dv5LO1+y6Ff2FbX6xJta/wuVaf9vtped9D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s/C134T+H/7UvxN1vQ9D0iKG38P2um6xosFzbwhUhtbZP7fKwwwxqsUMYXbGihUXgAc/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Fsvj98TfEWlfFG0sFgsG8L+Jvtz6skeoztFDPPrFzEY5jatbu4t2kuvKLyBWt2dmk46/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WdS07R9NTTtP1DTUOVOWbgNktljluevOOcnp96+M/hTosf7GPhu2trWe38VTL4tfWrVn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m0uVYhsCoi3l2Qux9xdmLJtr1sHGVbGYaVOF+WFWUlyPfljKC3to7203focNfCPDtQblZ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N9118tjwH4EeLvDfjf4qfDjwT4e+FngDQdO8bXuo2viydNFGp6pp1ppsMMwa1ubp3t7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dvMEiAgbBn7zbWNE+ElvZeI7SGLRNNu5dWhv9Wt9ISFtS1CKwKaXho1UjgAALgcdBjF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7RNZ/bG8O22uaSusxL4M8c6laQMU2fbY9NscS4kjcMxMeFxg8H5ux+/vi3eeG5vBnhn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ub+SNdNOpEYxGhYZUE4PUk5GRnufg+Ls4zirmWQ5b7VqhWx+JniIKEo80ME6DjFNOLjG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Ty2wOGotV7wvfk1068973W7083btc8l079rWGwmtbec+OWtLJZbC4muraS1R5IspK6tG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ORzjmvnT9pL493Xib4R+OLK7tvF81745vLLw/ZTqxljmSJhq0kbeZg7RBGpYDLEdMnI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3TSdSTxtqcUd/LM832JbQywStumZjKD/AMtZAeQPXIJxXm/7TOhaDdfBS7fR7XXLGTwh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1jLJLLMRpc8Z8nGQIZBg4zyQOTge3GpeUbJuKe929LrXX+l1a6k8LGDk1Gy32St1XTd9L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XqmsaZp1vpkgliTSrptW098lGiN6qCZAVIVZW2qWK8syqcEqAKV1a65rkdtaQiVrSK4m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D3xZprhUYlUZ9xDuFBcsQScmur00DWLz+zLhMyWdmlxqEnGVcgMkZJyfTqSACOecV2Nx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So7QqJAFAKHgJIpHG7GOffocCvSilaLsr2366pX18zltbTtoVbnwVqnhnwBeanrV+TbQ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Nmys7+5nFpclO77eCx6gd8DA+fryG7S107ULoxyx3UbTo1sQxSO2uPs2ydVGI3D5ABwe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nxnqerEQNqM6WkM001rZwvusgZ7n7QRKuTvK5JAIbknjGc87pUr2eo2U17GBYXMkUs0Q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bmdI1ydozHgDghuB1rspz1SvrK1m9lJtb+elt99FfUxlFX/FL0euvS3lfTc/Wb9kn4Ka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0TS/EYsZ/CPjfw/44sBq0El/Zk2f9qxw6asSzW5WyF1dRtHbzPLkyyKXO4V++3wU+Bm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g7+2h8VfihqnxE+GM/jT4taQ3wl8J+GtJ0+10DV/FfhW21Ea3oVvqPiFZZdRttZsbe3k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SRRYwabIuo/gd8AP2sPgx8HdV0htH1cwHSWg/sw6n4ckGm/2eCOCcZ01jnvkj2Br98Pj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+G/hH4I+M7T4ceF9Y+H2o6j8R9Gtrexfxfcah4c+IWk6joHmRQayZNHXVNNj04Deqhio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vbNJeqsr/f1vr+BMbRtpdK2j627+vU/Lm+/4KM3+j/H/AOMPhix0DT7O8+PHxl8X+Lvi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vU9J8E/EoWyyWnhnT5vtWgWmox+HY4rGW61Y30Ec5+0xWaF5Im/oW/Zj0TRNQ0q6/aRs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0ja6Z8HPCWp6pqWmnU4Phz4Mk2SvFp2nD+zoVk1JcMhX+0HTTGbeduT+BGr/AAn+C+i/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h4R8TF7a3S38SaxDZeALJ5g0wkk1GfSILf8AtaYrsRkSfT40VUIJ8zj+pj9mH4U6Y6/s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+FfhF8CvCmrW/h3TI3t9Lttb8VaR9re30pC0psxCLzUZpUlkndrq8jlDKEVTwuhCNWDi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+G1tvU6s0zSpWwMISi4+wp/V6Xvc+lRJOytHlSUG9L6vvv8ApLo2jxaH4at9HUYjsLVY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uRggs2ckYB714Z4yu5I5XlZm3RFtoIOCAxwBn27du4717FqWtb5WsmYIYVy3JO8gEtyA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A8C8XXK3c0skp2RxuVk6gEfNnHXgEnrjjng12w1lGyvZrZX6o+F5rac22nxdiDRRf6ir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OSCRn69B6Aj2H45/8FJjrnhx4/E3h25l0/VdCh/teG5hXLLqmlpJPpUjbSAYo3W4MkJJ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37d+AVUxGRgptVUsxIBJ2qW4HXg4+7jnIJ6V+N3/AAVMAsfD3iMpyqaPIc4I5Ftcde+Q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a+uyBc9eWHklatCOr1adJc1uXRttTcVqnFfjljayp+wslPmcotqSVlyp9E23dWtpZL5n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viT8a/GvxEn0yz0nUvF17a6t4gg02JbfTpvET2Nta6xqFpaIiLaLqN1bG7mgUyKLmZ23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yvbPIMnl/brUZAInhwtymcMF8+Ao/C7ncsoB2k16N8WtCv7F01G+B3X9xcP8pIIDTqc9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wM8DNePaJNsv/mkJUkqOQT8xCn25GM8DAPGOKwx+DVHFVFGXNaq1ZQUdpX6NrW1/RadW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Um7qNovskrJX7rpez/AoW42lmbJEj7RngFectgZ2854JIzgZ7U4ARyByhIEgjAH/PMc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x176GpW32W7mj+6obEfPQzfPjJ+8QWOBg4JwOCc1pwsaxsejYhz1BkPU9+3JPXj2q6aj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3rrfr6nSpSd9XdNpatLpvrr3+9aXHXlrslikjY/Z5YpLlJABiK5JCTQ/Ur5JIPJyCOpr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bTlybHUtpfnd5F9Zxg2cx5yDKwnUnjcoweAAKFvK01hcoVyLC7t2jXOS6yAx3BIAwMHy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lxedFrlnncot2uLFiBua7tTv8tc8AFWmGO59q5kklp1b6fK9ml0fne9lq1bqTa/y6f10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37XNr4M+Jfib9lHxfqLJonxLnPij4dyXdwFgg8c6ZaFda8PwIwdt/ibTUa9s0QRxLe6TL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8+v+CvHgc+CP24vioqQlINebR9dRwNqSvqOkW15My8csZZ2Dnn5gQeRXwF4E8R+IPBX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N9NpnjHwrren6/pN3C7xvb6hpl0l1CGKMm6NygSaIMEngeSF8pIwr9ef+CqPxI+HX7Vf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8D6ppo8U+MNJ1f4cfFLwjDgazoHi7wrBDqJ+0QqEaa2kW81M2915MUb6dFYNGzfvIoYz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k3h6kVL7TcJ8sX57pX3vbe+gqKVOtUaT5a0HJPopRvzJu3d6d7+R+QfhSI20T3IY5F0C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pPU46cjA5Hf0G3vNkFzcEg75lAwB/wAt1K7jjk/KAOMgYHGK860KchIbcggPI5bCjk3H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Txn0rtLdN9nDDyfMvSOg4FseM9iDnHbg55r7vIqcP7LpJwirxppvlSv8V9bdE7HzuZSf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V7afu9LdL6/8Pc/ebwjcP+0Z/wAEQfiXbagxvvGP7F/7Rth4l02bmS80rwL8TFOlXFna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1q7vbqaHcsI04PNtU7j+Ky3NzpnGma3MLE2A+8HQfb2x8pBH/Ljuzk8c8AggD+gL9kr9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gz/gpP4S+LXgjXvCGmfGP9lH4W/tBfDOS/gjFp4o8NaRLqXjbTPEWj6hY3V7ZXkP2fSo4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T7gm31C3hEkDT/zUvqUj749z48+7UEHcf3oVj8uMkcAnn15r+iPDfjWlkGW1ctxNJVY0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qPu15TcqXJ7KppTlGFmpe9zbRtr4Ly915VqkKihqnyOnzv3r6N8yvdJRuo9fM+ofBl/q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hlt7SY3BhmWfzY4bJyjSSRKrMCQuAWPbgHitiUw6vEl1NqV4jLBayy26LPDDLcW+lzWq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MFdhuw7AH5mJ838G6m0UuvyLM6rPpc8SxFpYZA62sZc7mjXGA55OM/NxXpelWMCadbxS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fyZI4biQRpLFC4ZnkBGRIPT5XU9xX9TYfjCnXyHLsfSwEU5uEeb2ilfkk+W7STavZ62V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4WVHH1Fzz9291dq14p3s72203W+pasy2oabpmma54ov30Dw/eXp0DTr9mbT9OL4OomJb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QAWIX2r5r+K/xGi1hz4e0W2sYNLsyUa+sCQNTZTk3eQVyASTbMTgEk8Dr2vjbxfPoXw7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dcieH7KG+dLSO/u/tVw2ADuuH2xRufmyWZSwY5+UjNJI7OxZcgDGT7Hr9RkgYH48n+Qf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WQ/2Xk0cbWpUcdWzL6vz472TUmqXtOePK+WneU73ak7w0PveDMuxqhiMyxFfGSozjUoY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481WUFBqorrkpaxtyyab5otWLm5knchsqoPC+n15P5Z/WqtIM4Gevf8AyKCQOTX8oVZy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TXwpLRcq6RstN77tt3Z9qtP+BoRbmHf9B/hX33/wTJ/ZktP2v/20fgl8FdZd4fC2peKb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eRH4N8LLJruuwTTIQbY6ktjb6VbSEnN3fwoAd5VvgQgE/Lznt6fia9k+BH7QXxk/Zm8f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vWPh/wCNtPjls49X0kwSfabC42/atO1CyvIbiy1DT7oKouLO7t5YZQoDL3pU3G9200t1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aO1+vVeX9eqP9RPxT+yVcaLYi98ISXT6MkNpBaWdpHFFBa6dapHbJHHHGEjRYoRhdqqB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8MW+k6Hp+kaiq6eIZ0Mn2wXliS/229NnfWd6MEG0PX/Q8EHDcjj+KT4P/wDBzF+3N4La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4+Lemqy+bLNpWo+C9YZQQWZLnQr6XTI5TjIc6QyAknyzxj9XPgn/AMHRv7PniP7NpXx3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pSKfXtAl0zx9pMG777OkR0bV3iUFtwGnX0h3AY4JHu4fNIU4KEo3Sfu3mla9nLRq2rV9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xClDlcYc973tdO/upbJp3vpdrY/d3xpN4l8YP9ktGvNO0eyb7XObtiqaiYgVMTCz+xfu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tI4UvsH4n/8ABZ/9pLUv2WP2UdQ8PeGtcFv8SfjRc3ngPw3FbyKt7YaHc24n8T67GOGj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pKGjkiv8AUYLq3curhf0n+GX/AAVe/wCCa3xzsoB4Z+O3gXSdWu9ggtte1e78Cau0j4xH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mSBttWwDk9s1/G9/wXX/AGodG+Pf7ZFz4M8DeJdP8Q/Dr4JeHbHwto11o14t9pN54k1q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31vI9pfZnns9LSWEyLEumFFkOSidFXNKcqM3BWk1yq81e8o/ZVuyettEr6dIoOVSaUqc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Ndb9HZ7dz8Trq4kkd5JZHlnmdppZnJaSSWQkySux5LyMWyeuCenejSsxYlj1JyaSvmZz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vV331f4noDSCB8vGO3r+JpisSygngsAeB0JqWk25ZSOu5c+/I/kK5uaXd/ezOUb6rf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1ooorvMzQooooOcsUq9R9R/Om5HqPzFBIAz/AJPfiumLd1r1X5ikrp6X0dv+AaUr5RcH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HfqfatDT5miydzDG043EdMFj1HIx19cZrHQl9ueg+nbj/P1q0j7Dnnrng4Pvjg8kV3x2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57aJXs1bXfax65aaxb61ai3v3KYYLYX6klrPkYEq4OYcjG0AYycbR1o63Bc6KkUV7Dl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Ddbiu2WJhlQCCN0fYngdq4Sw1JrS4VwB5RI/dYzG8ZxuaVQMGU44AAwRkfw17n4e1XRN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FWXTbk77ed8NPpUpHL27n5jnOPLyVxgdOD7NNQxNLosUr20tGSUVo2luknt36tswqRb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fKtLXu011tfou/l2myPcSXMzkiO1AI425cjOAMcZzjIzk9ABg1tRu9je2M8OSt+w80ZyF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OecH8Rsap4XuPD99qGnzqfJLkRzYJWaJifLkVgCjfKOSMjIBGBjMsdj5VtE0vPl7REec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ZzyTjIrnoValKo4tyi4yas07pp6p6rrt3WzutOaXLLS68lfZ7Wte/r333WnbeGIlgvJn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MkEqSBjOT05OTx2FfQOj6ZHqb6eqs5ZIgFWPl0HOBH15A6DnnjOcV816WzoEfP3iAdox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U89+te2eENbeHUbOMsCoVQwDDGDnI3DJIHcHoCOlfZZdjHFRSlvZ2u7P73r2afn1sedi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03vZduuy066rsfQ/hfwld6dqH9pZDEEE+WFW+IbgakhycX1h/D3IAGB392/Yw/ZV8eah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Wmp6dFrWm6X4203+zQzrY3Oiv5OqobdGjLW9w97bXemacX3fZrpbcPshWSVfhVHp2ryw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L/Mo3ZOCRnryQT1OSQa/sP8A+CNP7P8A8Ozrj+Nb0iHxCPC13pWnPp1+2nAqSm8KE2li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4SuIqeHxWV1q2LqWWHS5Kcaam6infn15lyNKMU7qV7rRaX+Pm8T7LF4PC1Fh8RjqNfDw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aTTpNxVRy1SXtIuLV/I/JbxR+1z8dv2fNLtH8X/s2eJNXsYw0MV1Z6vJpt5cW8ZCJJIt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JRRO4GW+bB446x/4LpWmh6hpWn3X7IvxeW/nc2yS6Hq1pq11IkWxirabZeHS+oRncCEM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M1f2eftIfs16b4u+BHj/AEW08TalE2m6Nca5BDqH9na1ayrpksWoTW10b6xnuVt3htpF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sSOwCgfhT8PPgl4E+JnxL8GPoXh7wroPjdvD3jTXdT8SWtrdQiOx8M+G9YaCxutFivY7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NGUjUG2UYBdWX8TznJ8jxeX1a+Fw1WFTDygqlRSd3KcbpNulF2STdrtO9ndb+TkfD2dY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puWXrG0JKCvOUXy1aUkqySbtBXlzXTa5FuaXhj/gpMnxAt/hP438FeDL/wCL/wAM4fDM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4tF1XSb/AFCCBNV0q+sNVtIni1HRbuA2dzHNLMXkQsGRev2HH/wVM+Ek+gPoPxU+BPxF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s2jWnieFAMHefssQjVo2JaGWGUSQyASQyRSBXH4o/s4fD7R/hz8GvCPg6O9SI6ddeJtS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vv57qb5QfnlnmLMPmIbILYBx9JJoS6mN0WpxlSchXcZb2AyAT8wzgHBPQnBH559Tw9Kf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moO6s3dxj3W+m9ktEfvuTZJX/s/C4qeJ5o4vljeWGdoezVO753WtK/tlpaKTVtb6YP7T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8I+KviD8L/EOv+EorC4sLW5+GfjPRZtI1LVLvWp3WG18Hapql4LW5azjtb69m0zVLu0i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1Js/Mm8/bW1Sx8aeFdU+AqeEPCXh/QtKdtfsfGPgzwxr+t6zrst5cTB4w2q61HaW97BJ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bSQt5+6JUqf8FPrQaT4T+HNvJj/Sdf1eRQM7W+x2UYyMdRm6GCDjBAyQRj8Zk1iSAAKC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QPvNjvjgiv1HI8/zJ5Y6FabxdDmjGh7SbhWoxjZzi68acpVYy91x9ouaFmuZx5Yx5szy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JRk6igopt6/BzN9P5rdWr3R/cVb/APBXX4UfCz4GfCfUvDGgX/xW+Os+nafdePtC8EeE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bi+1W5a+mtJ7TDSQw2sdjbQSJDJLCGnSNgw9m8F/8FkvAXjLwxZ6prT2Pww1jUb67gs/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8RR2ECwmLWL0SabDFaafqEr3CWTZlZ/s0pPoP4ZvCF7LeXsDR3MkeIowGWWRSV2AEEgg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0r6m0ZpSsbb3d1jhVHZizbUXgAsSQByQCepPevjMzyPA4qrKpWk5e0xOJxHK2m4+29in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esr/AMqtY8eOApUH7kl73eC+zv8Aa89dOmvQ/oO+LH/Ba/4uazpXjfR/Avw6ey8b+HYd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sxajDq+1UK3i3sM2h29qhjWKSMOs5bzRyu3c382Px3/4K6f8FCfER1ePx94+8S/DK4m8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8L6ba+HYJ9W0/VNI03SrSa8OnSXF/bxfY9Vv763i1OR7yGZEM1sYxLN9HaDD/ad6YNTz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FSqgfgVGOc4yfoPoGy8H2rW32WCO01XQwuFs9Xs7TVYULYLeXDqEM6QtwSGjCujgMGDA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XCUcrw1eUm7vEw9tyuKg7wj7nLzuTb3T5Y/y2e0VJX9+cla1udpLRdnZ2taz2VtGfh9+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P9njwna+IfE13eeJvinY6f4n8d6pMZCdW1PVpBqmdU1Fs5J4BwMHI9AK/NrQvGHiT4i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rOp6t4u8LwJIkwaT7BZ6lp0EcUs+zEyRQNLHHhEKqSp3DGP6zPGHwX+HPiSwC+Ifh74K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HfgrUQQOw26MGA6YJA4GTn5q8G139lf4C6XqFh4u0n4b+DdJ8Q2rq1pJ4c8L2fhaa0nt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Q2lkXDIApW0WT5nLs+ePaeaYWNOUKeGhQXJKPLSXLH4UlaKWiXvWV3bRd2+ujWcJU4uF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V+jvt89Nmrv93/gJ4dlg+BYl/s17aKWy0RxG8y4xd6i0YCq2MA7gAABkYxgYrtv+CpF5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vD2oXEenmaO9dzNcogc/ZdKBbBOGIIIzxyT1yc+Xfs/eIda8Q/CuwsdR09bdXTwjbBUm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Mls54x1xnOAfmb/gvhq0Nvc/sz2Rnks8aD4kvXEV08ZYWbxQgkgjGRGBn5iOoJ5x+D8C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C5m5TzzFwbTc5NU1Xkkk2nNx9pdJyVr6Nan7Xx9mUaOUZPBKMUsoc2laCu/ZtWVrK/LK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+e9IGljVNQVGIT+1UClSf7MI3DaSeAQRgqQOeoGc17Ff6dpjIgGpgoOQoHyKCedq84Hf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Sfif4b8OajBpmq/EY+HdU1Rk/s/TpdX1NtRJG3JYaYW/swEjP/EzxkEf3Rj9Gvh9+yt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8vhPxRqvhzwx4otm09fF2pavNf31/os4QXp8NwtJbSs10nlrHqCzMYTEwEDEnH7xW8N8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xFDAxkvZYmrgnCNVLmdTT27cPZpKzk/fUrpJJn5Blub08VOOGhByxdVU1hqHPf2+6qPn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Zc3N0tr/ADzf8FC/jBqX7UP7TOtab4bk+3eCvhvaL4S8NiJi8N0bGWT+1dUjIOWF/fDy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UjDH5I8L/B/xFqmqf2c1gLcZySWGUxycbcc4BwOvXuMV/URD/wAEgtJ8C3DwQ6rOZrB2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KzMXLyShw7M7OXYu5JZtxycZ9P8ADH/BPPSrPUItUv7OacoMlphGM8gnPnEuQR2BDZ9a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1Ki6irScZOU3F0buHItVJtct79bKz7s+0jwpm2ImnKm4KXL9iUrX6brVfI/J79kD9lvU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TUYi8OpQQPAwXUgpDGONmGAoJyHPLYG0Ac1/QN+zJ/wT717x7aR/E/4nax/wimkPNLae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UtU1KxsppIRdXC3Or6LDYWk7KuxCZpD5ZUgPvSPz/wDsbRvAuteA/hjosK2+oeNfGGhe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aneRWVwibRvQs9xEA4ZWwpwcEgfp7+1z8Z/F/wADvAPwr8GfDKLS7XU/iZ4/8MfDKx06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ovEF4NO060sNKluLdwDJHKbq+WctCAjurlq/OuKfEfGYClWw+XVf95koNJpwj7FtpR5l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bas3bT9w8PvC7L67jiczownLDxp1bTV5yc0+ZNLSKvFcq1cUtYxb18B8UfBXwJb2EGt+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Bsup6xo9hq8On/2dqlprmiXIt9Z0bVdGNxcTWFzpz/Zxue8mWZZdyKmCD5rF8OLyaSTy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dNkxUDAOSHYHBAPOMcdDivuz4A/s6RfB34MXPwdmt7m1vfiDdaxrupanqwV5rb4ka01r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vs7G2utRtF8N21laTzlLXUolv2d7eGdfN/CvhXUdRiVBn7ewC44xhm2nvnnqB3yBx1rw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hKlVzbnKaqS9pKKtKVF6+7ZXfNZvz63PpM24fyZYnE0KWCjCNOKUE3CTneMldJU01blS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fPXhX4V2VhqERW3iYxSh+AGw2cnj04IGcnkc9q/QXQvD1rrfhJbWSIboYQo4yeAAdv3Q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1L/CfwP1FIor68jZnmbLfK2cHgE8txxzkdODxX1F8O/hsh1CPS2QlJFyy7Tj5dpxg84B5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Q4hq47MqGAnU5nu/ecl7/s03a+9ktunldryq2U0cLllapClyctneyj8Kkkm7abO2uy8m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v8AgmzpniG+1f493Xi7QNGsNGglutbtfEUCRLqkKqggs9IMV1FcNqEYWRlgt7TUHu96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Z/wj8NeDdI037LFpl14d021AjbxNrGg6jrPg4vI0w89te0cSiwt1RF329xpSSWsryrLN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/wCC7Fnrlt4X+BXwe+GWk6bqmt+K9YvfFvi21v540i0TRdHe1g0qa7UD97HqV7b39r5Z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83zH+zJ8Tf23vB/wu0z4Q6S37NPgP4e+KTbyeLdvwjvvG+qaqip5s27SvEmmf2fh3DkA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uq4rAU8JTjzVIyjJJWlDkUXT0Wk78zd9o7PvY/mjiunhcRjKk1DlqOc3KUZqd3eKTfur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yM07SodQsWOjpo2q6SZT/aGqaNqOnanFJHuIUx6nYIs2nRsANmmSX6uVI3IG+UecfEbw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S+mDDgMP7RLYy2M7SRx3+Y9z169J+1D8HLf4G/ESTQfDvjLTdF8cCQanPLqeoXHwmTxT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4X1GzW/0Z7iRjcxHSL25uIIp4XtGUGLLeIn44eKfDkkWmfGPwosGjTDckmsxRaLr9zHw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deF9XiJYFLnUtKT7adoikQmVq+wp5jGSXPCVNTiveupLVK91aL0b6J9elz84x8ZR9kqb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ezspON9dGle9tdLI/OT42X/jbwVq2qeGP7R1D/hGtSJwjDCuByUJI3YPTGQcdgRVr4He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cjKX3HTtVsf+JawZgwJZmA5ySzEAZO0561+0Pwz8a/APxZp5t7a2ju1ulVj4d+KOkWsG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u5bVvDU4T7qSr4h8PSu7L5FoXPydR4q+Fnwg8ZCC18SeB9Ds7ZA0sVpZ6PGmgTpIqrHJ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jBW90/UrlpSP3SHAzzPC+0l7SljYRTUu6dpNdqiVk1a7Tu+qe/Gsa4wUJUJqSesk1LmX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N9T8vtU+JvwO+JGoL4a8ceFJLLVMZsNc0G280ZGGLiazyI0QjlQqtt7q2DXi/jP4J6Kj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dUIOBpmo3XkamvQcFmXjjgYzgc4OMfYH7Qn7K/wU8NaWuseA9b8SwX8v2ky6Xa2smvWF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L2Sz1qw05jIVeaKzvIrVYh5aTKxI+AJIddXPk6ppniGGHJW402ZbswqvzEmzvFsJIMBS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DyeKphsXSTk6jrqN3BwrOLpd9Pevoo6Jqyj0T06KeIp1H7t01a6cXvpumvzTV1byX2f+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3f2B/s/hXwJ4uup/AcFyHuvAPiizl1vwpfRvJvlEETSxXVnJcFV3XNvcysQE8uIDg/0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f8As2fHI6VoH7SPhe/+DPjYiC1/4Smxa4l00yDarSDUbJre70mOWZ0aK0WU2yIGafc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piZgJ8Ek8hgGOfTG6THPozAeordu/h34P8UIJXg+xXTHJuLQbG3kZ3vDzDKxbk74y5wA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cHm7qVJcsa8p1JuU6ak3KcrtOV777tttvW/Q9ujmEoRUKikopaNWbWkVdJq1rLVI/1E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EnQ7PWPgt8ZPAXxf8MTxxSR6be6hazanFFKpeOKLXYH82No41YbNWjJZ9uSMAH6Q0X4+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KxvfA2vErtXWYTPpcxDL89r4lXdpARiQISJow2RmPgY/yfPAHiT9o79nbXLfxR8EviZ4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x6XrF5bTqgZD5I0lLiIzRuqAOiSrBIOGjIIFfuF+y5/wcefHz4fix8GftReB7P4ieHka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meJVjjxCJHSWI6a0m12dneCRyRnzlY1+T5t4dZpRk54LC/WIpttwk1ypW5Xy8sm0/ev0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4yEn7tRO3Z6293ePa71/DRn+kR4Sm1LUYYptJ1UvE0auu1wwkV1BB3LkMDkEEArgg8Di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hqepf2zmz06PAsNPYglvLwrEsSThm5ySeW471/N3+x5/wVQ/Yu/aH+wXPwj+NR+D3j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ev4/7FmujhpQ3hu+lbRr/wCcLGbjTWilIcrAFZya/bfwr+0F4ptJLafxB4WsvGdgyRlP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AUAjku/C7P8AbYZZI90khs57+CFVY+WTtA+FxmXY3CT9li8LWoOHu3qQbhulpJXVrx8t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5K0k9VflkpaXV722tvqtD65utMs7ZBcvHcSyv8psoZPMVy3GCh+8oHOT0BJGK8P+KXw+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3h3StTs7pCr2N3Zq8yh1KnJKEh8c7scEZIBzXpngz4leBfG6DUdG1C2juXUK0TzbJFbH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CduT6YrthDEs7vua6lkIKtKqyIo4I25BKjn6DpweDx069bBzVbD16mGqQ1jUoVZUm7We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1O+VKjVhy1KdOrB20nFTWyvo+rvvZPV2Z+MvxB/Yk0C7ee98FwXvhIuzMLfy31fTWmbD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wFCkBMnjIFfJ/jT9nP4q/DgzTavo0t/YJllv9GBuYlUjI+0WRC3ELYy7CIskagg5wK/o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1vHjIIZFA9ySAAOuc5A+vArI1Dwvp94lmHuHtWbJkWEKscjYO7zIJFa2c843yQmQHgSL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1xHlPLHE15Y6hB2Ua8rzdNWSak0lJtW133eu585jOH8DWk5UYyw073coawb5usdEltdJ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nsN8glVkKOFLKGG1lYqUljYB4mDDaVZVwwI3Ng43IpYo23FwMtnJyAQABnJHHH+cmv3K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+JEU9ze6bbQagVYLrWnBNN1GNmO7c93GPKlDPtaQkqWChduC1fmH8Sf2KviZ4NlnvPDO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o7C9Pk3yxbiFENzGGimREHV/mkOzBzkj934d8X8hzZU6WMf1HEO0Zc7TpudldJ3Vle+v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eNwyvGHt6a2lSs3a+jcHdp9Xa63PE7eWP5cNx/ECeoBOehOM9M8f0rbhgsLgKsgRCcfN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emMkAn3zmvOL2w1/wxdNYa1YXWnXER2tBdI6A4znypGAyCe/TBUjIPM8WtKxC+YQwK7k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IIU4IAPTjPT9XwOMwuPhCtg69PEU5cslKlKM1ZtWb5b23W606o8lxnFpSjKEl0d12vo7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Q9QTTbe3CSFvtMeTshdjheeDGSTsYEDBUYOcd65rxV8PfDXjeylg1OJJIjGylSqrdIpO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TwRn0NaemapD5andlwPukk+uTj7vQjv2/Cte1a21CTeJfKeMgrtOOVwTtxznB6d8knoR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+EngsywlDF0KkeVxrU4y5HKMbyjdc1Odt5Raclo24to7sFmGJwNaFfD1Z05xkpPlfuzS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ZtWlFpXulfU/m4/bA/Yr+IHwRTWPEWg22oeOvAOqTytHcWsrz3+lWnnPIttqcXkkoIDK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CZFYSJH+eUf/AAjkWmakNN1F4dUGl4eLLKYyBzG2MYKnIIIGCOxFf2zX6x3FrLYajZW2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e5jS5ikjZSGWe3cMkikE5AC/UEjH5K/tV/8ABLT4b/Exb/x58FNPi8H+Mwst3deFF2rp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KjUBNImYbR8qqpI67SRX878ceDTpxljuHYUHSjGo6uCUHCc4Xi7Kd5pOnHns+WalzK7g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ynjPZ4fMpzpVUoxhUcv3Te/utW5W2lo0l0jzH46/A/8Aaj+I3gjw7a+HvDmp6bpVppu8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xcOzLLI0huVIB2KCmOCCcnPGn+zx401X4m/tMftT+NNflSaePwD4UhnccB5rvUrSad0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AOMkgV86fEn4UWvww1m68P8AiWx13wj4lt7ye1u7a5nnilinhK5IWWEb42JJVwcPyck5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v7SOtbnxc+IdK0ncW35XRpYXCAnrtMOeTwc9cg1+BYfg55dis2r1aCwU6WAqKdNpVvbT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oum4OytU51PTlUUn9q+IKeYVMLhqb9rFyqXl7XmUbeyS9zlabnZ72sl1u7fsb4s1Gb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bq/2SKx02/8AKt7g7wXe0MilV53hfmYZI4GcZxX45+Pvi9BbDSPDukX2oWV7q/iu2sbu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ud5ZiuMDkEk859q/f228HaZZ/srxeLrlEupfEHie506e2ntAVGn29vaMIwpPCqccH8MjG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WmWviGdLPTdOiP264uYZ2s490SwyXaoynAOVIGD1xzkACvnaOAlDMYuEmoyjG6jSaTta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u6+hS5IcsavKlF2Sdkkl0SkklfXTv8zwfx5eeG9S0vU7bT4NKtrlNa0iBRa+XFJLGupW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VskZ46Ywa7XSJNDtfAvxo8RW9pbpd6XoGkaUr4ikS1fVNStdRLQF1AaQppZLKDnjgdTX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74K8XaN471nxX4S0DXryy1e0t7D+1NLsr9bAtp15eojb1Ks5a1GGHIYeppf+Cn3h3w/4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8H2Hhi78SeLNOXUG0PTbKxe6t9P0662POUG5oy1wCqnp1Azmvt8Ph3OtRhGHNepSi7Qv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1zN73sz5TG1ZTliHbncKM5patu6k1frfRK6VtrI88/4JaeDvC7/AqPxPrfhvSdTv9X8Z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rRbq6NnFFplsiNLLu80JcwXRViM4OGLEbjFqHhz4Sal4i8QapqFhZL/AGlr2t7MWsR2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ADAABHC9iOPmH4H62vhf9m/w1beH/Gmu6PqM+nz6kLOC72pFeXl7dPPaKPLUGWHYru+7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OoWXgyTSdRmlk1bVPFEml6lI7vqrEtq8gDM7OSAWcsSzfxMc152Yv61UlHWg8LiMTQab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rQceZ3XLqlZ+89TiwFOKwdC8VGd5ykre9ZuPK5J6p6NX1v6Wb7uy8JfC3UJvDy3sUel+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6Xpi6l9wMwXPABwoHYDOeOefYvC2v6l4C+HPibwr4f1+3+wXCXDTreWr3EsKXZkVlV3m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QOwJJPzNF4M8N6i12x8d6nqOr6UiBC7sX0lSFXYGPKgYycHBIyPWu1XwPqmm+FtS1J/F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7iwVfvSEs2WONx6jqf7wrLJcFKtnWU0pSbw8sfRdel7K/teXmcFzcz5VF8za5Zc19bJa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zrpJexy3F+4rR53KMUtbO3LZ20k/e08+h/Z8+IviPwvpnx4TwhJZwHX9fisJ0vrc3SEW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LDhv9I2nB54HTNUfE1/441PwvPpV3p2lP/wlY07wy20ckMxfpkZweR1GDnGOvy98G11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iDrus30gx0+TX3gGDjkYbA5OM4wM5r92vh7+zD8If7A0i71jwtPruqRRwXa32ra1q88y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O7hiCqdoiVI4zGC2CRwFxflEamf4x06qtS9klFUna/vNJWqq1rW17aqyPL4TxSr5BQjU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PzNqTW9oJvZdX8mfl/8ADD4G+Lvh/pVtZ3Gs6MiNq19qM92lncxqkeoTAnc27AyMnJK4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3gHVfB3i34i6trOuadrOm+JtftJtKtY2uAbfy4lUu2OdueO3IJ5xX6g+J/gh8IToWtiL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G2LavfyMJ7SIuo5JOXIIOScE9cj5vzh+IlxpXgG/S50kR6dax+GrPWNQV3u5fJV52j8w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BxnJyAK8HkzFRatBpqzdmm1be9tG9W9DaVlzJO17re11trfey/A948K6/baX478RuiyQ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clteBGj/ALN00KHHmYdcMCvDKQ2B9fkr9obW2m+IWrXIkzsgFspz95YckAZHRWbacdMM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eA/CviLwT4X8bXum299ca5p8N5FLKu8NGwzE/IzllZucg4IAAAr8Y/jnqx1D4l+LLPTp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TyWyD5mrsoGW45Axk84AA9R+s+DWU11mOe5hVa9ngssvOLg5RnKuq8Ityckocrg9XGXx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+kjF4PhfKKKlKU8Zmv7tqLg0qDoSnZpybuqnRLbqtH+rvwpi1CLSPBhOqfZrZdEs5ijW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cdAze3fnPJrlfE3iS4vvFGtzf27DaxJe3x886aZOY5o8neAR2BPPOe20Cus+F9h4bl8I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FoDKLkXhcoY7CNs4JPKkZHHbpnivl2LTdEvrnXoj4y1pJTe65iFSJMGO4HGSRzgNjB/h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3y7N+Js3UU2qUpcjavFNzklyp6X9xO61tp0ufu3DuTRw+Q4CcuWEquVZbrom3ChFvom3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Q1jxB4p8ceNr2Fkufs+rWenySXIUgjT7MowyF6ZzkAkA5H19HutZ8R2sVlFLp9vdma4e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UMWcc4OAOoOCAfavkT9nrxjrFvZ+Lrm0Y3ZTxDr9xey3BBYhL02ykMckkDPr06tzXcaZ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s3+mXN2XjuFsEtyNoMs5B2ggjnPfjJHbivNSV7U6fM0tIxi77JpWSbu9NN9F1sip5Ym5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Sb0v99n+qO++JviHxnqHhTVvDmn+HPEA1PUl3aexeLAO4kdW6cYHfBxzjNfFGn/Cvxlq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Lv8ATtR1e/g0+XUtajktdLt5JS/lyXF1IWEcYYOM4JOR0Ar7r8Ba38QvHfiTTYNF+Hvi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to1u9000xj2pHdT7VtLJZnASKW7mijLhwpYqQPsDwR+w/wDH7xj4a8SWfja70XwHp3iv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7WtLjLZZJLC08uKCfbwjb2VWIYjAIP6l4e8N8V5jjKU8r4fzTFqrKl7a+HjSpYeMZSdN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lqjS5YtKm3Z6I8XNMpwE6UIV8RToSftHTcaMJ3cVBt6VINNNxS8nr2Ob+E3w08XeFvBH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431lNJhsJrDwzqWlak03i26T7Xq0sjDK2J1G7le2Rz/Zm+CCLKgjaPPvjXL4n0G31Gyv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mwlGo6ZqIzqm4j+zepPJ5OemODnNfqL8Gv2OfAHwc+Kek/FOa2utU1DTtS0vUNQs/C3i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SwgijlfVLmKSEzS3c8RnEiIix7jGY3wXfa/a50z4p/ED4Ta18Nfg1qEen+GtW8Xz+LLz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+LNxngMcmn6V4jksbPxFZ2qEvtja+n8gy5HmOwK/3JQyPOMHktL6tlDdbCU4qvQdZU5J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tu1Oba5Gk+tpNn5djMrjOu6XtkqdKTXMqV+eMmk9FNctlD+aT1t7ttfmf/gmF/wTa+Dn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Gf8AaY8GL4v0fUtYHgr4faIutajp9lajSlabWPEL22ny27yzuby2s7GR5mtoXtJUFs2C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Ff8ABOLUAzyfDXxFbbxlTY+JtSJT/v7Kw45A/PB61+UPwMs/2yfg18EdZPhH4gy+CE0W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K7CY6zoaTrqGoahrBihvG1CPSyXUnTPlLYAJJIOP6TP+Cf3x4ufj18KNP1HXU1KXxh4Y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XkUNpa6jfakb++gm0+0tbmaGCKKIPAyPDG58qN2ZwwWL/OLxuz7xLyninG4pYvGZflfP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043cZe0qShHniktGopLXRuVz9HyPJ8gxOAhRpOFXEQjzTjKKhOTaScormk5NNNNXTtZr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DtJ+FPgbwf8ADfwzDd2fhv4f+EtH8IaLDftH9uh03TtOt7XTgG4XahQEn+EKM5HJ/kC/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8FZvgX8KoLQ3Vx/wsn4AeGIiG3qBJq1nr+qRjHcG6QMoOSduQVJNf2Oz58xsljlVQ54y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/XGK/jj1u6b4tf8ABwl4Psps3tp4e+OOoeIPtLZeOOL4deAr+XeOSAj3Gl26QYA+do+h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mGfZ9mWInOUsPklTETnJt2nz8kU+ayhzOcrSSXLa1nsufibK6NJZFhqD9jbMXOTUb86g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tEnJ37dvnr/gov8AHD44R/8ABQf9ovwfffFr4i2mh6F4jtrGw8NWvi/XYvD2n6eLSGZL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41LzSvKeTK7MXJJGPJvDOvXeoWqPPrUsjMwJMmCXbf8AM2QBzkfebJJzzwM+SfH/AMS6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k/GXjHU7nWdevfi3450uS/ldY3a00fXr2y06EKi4xb2iJF0JICknseu8K2qQm2iUfKVH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J4z+Prx+sZliKnJQhGcl7SPM7yb3cOXS/TXprttdH2uR5dDDOeInFSa5FC9NQsoxvJJ3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PV3dvCNFs7zxlrPiKPxlf+INdsE16ezkhbxNqVv5ipcy3wZo48ggb84PRcZPPHlXgP8A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OPx80vxlp+viw8GSeG5NMa21/UEMDz6HZTFBKgcsV8k54+bByOSK+U/2iviL4v8AB37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TXrC01fxZpiyWGnam0FtZrqItYHzEylwCXJOOnQHnNfp58TvDGmfCHwJr/i7wveanF4s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XUd9LHc3xtNNuLQiSaQFGAEYz14GAM81zxp8RZVBSy3H+zWYJSfuxTgkovVO13G2mqba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luZtRnl6nquZ7p335oppWbV9Xa2l9GzzTV/2H/gMllfX2h634s08WBIXddQ3JBzwf9K0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OcjGK8L+I/7JOheHvCena/oHjXXQ954w8F+GmOp6XamEReLtetdFLJJHHEJJYRdG6Ea7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m3L94fAXwBqHxM+HmnPrniDxRC1zqtpqcs2maxLY3I+xsz+Q88MbOYj5xDqflOzPzZ59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qRsrTU9S8XanBZapY6qbXUPEuoy202oaVMLzSri4hjeGOf7HeJHOiTrJHgOpUb81+cY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FxeeVqkMLJKpTjRn/tMpysmpqT9mqLi9oVHU51pT5GpelDwz4bxtOcp5Jg6jhFNPllRl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+Zyce1ly3tqrfhh4+8C2fwi8V6/4CGrf2r/wjmoNi/2bBfZHUdlHXOenPtXVeBP2S/Gn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HrumaRph1W60yC31C1u5POaxSI/aUmt2cgS/aAqxmIkbCTI2eMj416ZqWufF7x/Zae2o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zGr8EkR6qY8g4x90t7kYB68fq1+zZo2teFvgzoGha5p/9mamLi51KRVUI2bmdlw4wCWK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K/szM6/GON4FyWXD+Dw2PzbE18NWrVK8YydOnVw9KvTtKceWNlOcJN25nTUtG0l/H3D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xbVqUq+GwOExWIo4SEK3JC903HVO7TUeRNLlTaT1kfkbqH7HXxaf4k23w+0q20/VY/sd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uLbw1ocV48yCGea4hWe91C3Nu32qw06K6uLcPE7gRvvH6V/BH9kH4c/CeGDXLy3i8Y+M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W0chs3OA0WiWjhk0+JcBfPBe8f8AeZmjjlMK/UDqyyyMoAZz87LhWfv8zDBbknrnvin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7w5kNfD4CnLNJ0a2aOlGWKq08OqdNVJxbcIQcnrTd1zX1bdkkk3+lRweDw/N7FJpLlX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Urt9371+quXFWGBFjjjVQi7FjUAIi4xjoOcDrjPPaoySTk0lKASCQOBX0VGhHDqSpRa5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dOy2XrdvlkkpSSSXvPZWW/YTAPUZpNq/3Rx7Clorr3d93+IrtbNorSpAc5QE9eQvOcZ7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W2A4UYP91hkf+PfkfwPvouYumDkdOv8An/69UZDbnJwc9xhhn14yBn1Hf69eiyWysO77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6nHTtRQJtvdt+p+tOo6gYx05yAM/7p55+o46npXMS6mF3dDw46noVyB15x1Hfg9RVTVt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GMEDgHrxnJPv14riJtZTLZf72ATyMkDjIA/L+lfzfyf3f/Jf+AfUG5c3bSF88jdx+HA6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HD/grnrF3pvwl+HU0F5d2jP8AEkKTbXM9s7BNE1GU5eF43P7sTYGTjf0IyD+rd1quVcK3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c9OnT3Ffih/wWf1Ur8KPhNtkKsfHuo5I55Hhic5B9SDnPSnZrWzS72t2/wCB+BlUWqfk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xb8SYVN7J4z8RHbkkvq8rE8Hgbe/B45HPXpXleufFv4kbn2eONfCrheL9z93jjd1ORj8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U3wU2hv7pkIPyCSJgOcnpwPXIxkjjB6cs90sjEPJduWOSQU6k85IHtyR3GDTvJ7OT+8j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a12f/B/Lp7r4gePb0MLnxX4gm3dd99Oc5/3SD+tcYZJoZg7sWfdnOAM84OQAOSBnJGMc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Ycjg9Rz3wP61VnXfn13f1GOnp6dKuDmm9X03v6fld+tvMqnN81pRSWzaik+miaWztrbe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/wCIjdnPJ5HIA5+p9Scc54qBXd/kLnBI7+mcAfmT+Z9crMoUL7e2ffgduwGPfg9CxBnn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npUOT1V3fmfV7dj0abTSTSvZa2Wvr5/n679hYsltZbuGZgBlxk8dueO2OR0GK7n4HeD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Y+A0hs5YPFPjfQtIuLfU5r2LTLmG4vY2ljvn08G7SIxRSKPJilb5ySoGQ3lsc7NH5aZZ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+gwBz1zmvpb9iQFf2s/gEpyCPiboYI/3ZZcflzz/AEropy5uulr+jurr/gEVVyqTSt7r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+gf/AAU5/Z3+FPwY+HPwi1T4dfBy38B6wPEWsaV431/S9U1TUdI1aO6tLa70pLWTUblz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7FZSR4hUGRZCkf3x+x98IfgLN+yD8Kdc1T4UeB9R8ZX/AIM+36t4mvPDul3esXkkl/fT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uKQGNASu4cnLA4rwr/gsTrlhL8FPB2mKwN//AMJ9Zs2CDkJpurPzyegUnjrx9a7n9kDX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xomvWkljqZ0LVtC8PX1tcB7220mwv7xluJdJ8u3Vhdw3UKxzy6jBIqW7NGk5/drpUxFD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fgUY8rfNzNp6p6JPl6S1fRar5+GLxCw2EVaXtZOtWjF602lzUm2/ictXbdJJbXbb/nH8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RWsaQ20firVYoIY0VI4oE1S+WKJEUKqIkYVVVVVVUAKABiuYulAtbcgYJtsn3/eA/wBT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fE8ZcuY/EV8hdxtZyl/eKXYbmwzY3MAzYJPzHqcK6INrbAEEi25A5P8ArF/z/wDqNZKb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+19bHvQd4RfeMX96TKkf3F+lJHwSe46fjkGnRg7F4PQdj9f5GkCtHneCucEcZ9e4yK2e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vRbnoRaUY3avyq92t7dblpnLTRFuSA4/AJUt3M/loAx649vu/wAxyPxPNU0ddyktwgfs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rS3DE7RzjJ6jgkKvI9uT071hONrpptdLb/Lz/rYbklrdP0tf+l/wxXyxPUkk+p5JoyfU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KiMzMMqADz7/AE5HPuK7UfDvxgdPGof8I7qflEZ3GMBcZ+8QVyBjnGc9utRyLz+9f5f1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r/lvou34HEZPqfzNf1o/8EGdJD/s3/FmQJtNx8W4pS4GN5svDlpAADjHy+WeOuMcjgV/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WSVDh1J5WReGUjcRlWBB7ZFf1j/8EG9f0HT/ANnD4n2utavZ6QqfE6S4FxfXFvCjLL4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XPmbiSHPLepGebExtCyu21LT0sedmSclRVm/4l7XdlaC/T8D9rvFvh43+garCF3Lf6Pc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yVJweCyAHngkZHSv5G/+Cxmj/wBi/Eb4KW2P9V4J8SwDjGPL1tU6cYHyjt64wOD/AFm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DGpmz8d6JJtRQoju7FyQMYA2XE/PJA5OCTya/lo/4K7eH9f+IPxC+EV54U0jUde+xeC/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9qxBc63cSR3EjKwKJILdyhCtuyTkYwcsuwcqntU5Sp29mlem3zX5k0tY3S289tzyYtqy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5Wtdaea6H4exkh15xz64r6x/aD8a+G/EvgPwLpul6l/aLaZK+4nC9bOQEMfXcBnocj1J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fLS+bw8bKLudRu7WzKjIAzHLJk8nOAe3sTVfVvBulzx3ulWt8n/CTQsp03w1pO7U9Myu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8g6ioXJUphgADggAd8sFKLTUnJp2a5HG2q68z69dLNb72tOKlD3nq1rHeNnZt6pqz66bP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D/jbX7uS08B6Vrmq6i0UclxbaBb3NzOYskxmWKCVSyA79u7cMhsAc1+kXwP0Pxv4g8Ka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xXY6joVpJd/aNc0u6sm1l5g4jsdLiuYCbm6iaBvMdJSIWljJ3rKVb7e/4N69C+DWmfH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Z+FNJ0q98GeELPw5efEC106TSrbUpPEV5DdTFdRlQLCsUsC3k9qLh7dJI2mjCsm77C/a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Q/ih8Svhl4R/ZK+C+s6P4L8beI/C0XiOa88R3dt4jtNE1Oaxh1Wyg8P6rb2WnwX6Q/aY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UdF2gt4OYYjFUKkqdHBPE+zi5Sk6jpbq6WtOopXs1e+iW1iakr3+0le0t3Je69ZN20ty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5HxP8KDTzLez25tY7nVW0jTtKsNQI1bRXBKvDrCMMxzR4AKtjjAIx1+6/wBhXRxo/gr4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eC1G8gt8jaoMtg4LdST3IJIr+2HwH/wT9/Zd+Lnwj+GvjHXvhPo9lq/jHwJ4V8Taqlhc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Szup47YX13c3EcEe9QiNM2G3scM7Afmj/wAFF/2VvhP+y/F4BuPhpoD6LaeLtL1d9btz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mlW1gYx5UbIEOoag3zb96yLgjBLfP4DiZZhVlhqmDq4apTklDmqwrKXNKz5HFJyUeVaO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86ljFObj7Pl1S+Lmu7vVe6rd7a/5fnV4H+Ien+BPhdNcXl69td32v+Mb3RYgxBmuxY6C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POcbvlIJ5/Lb4k/GvxLe/FbXfEGpygadeXul3DMGA+aaxilOGGDyXBO0+5ABFfePhvwV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m/Bu6uPsemeNfjFrGjX8Z3+XNDPJ4ODxMEZCFaNZlbJG4EgZxz+fP/BUf4Z2Xwa/aK+M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TvBnjS0tbee3mdI3triyjnt4kXJZRbWxhVtzHLN8qryK+4y2S55Xtdui+VtXd+Z2tfqn1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m9eunuu/XpZ7v9F3uhftg+GfCpP2/WmbcGTiTcSSMbcrkfNnnA9OoPHxn8RPF9v8Z/i0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jxJcaVptpJNAVs0mMsFiss14ThIjJcI27yzj7uehr5JURyunmHcMgZOScexPJ/Ct/wCG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4N1uKZoptP8AFekzrKp2vGqalHmRSOQY1HmJ0G+NR1AI9rHJVaVFrljyNRnZq95qCTa0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wUal6kZcvJa8eW+6bjd8ys0otdnotOv67n/AIIx/tW681rcan4h+EnhVHggllXVPGoN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LALKIiVY5I3bDkZbGTgk9k//AARD1HwrYRax8T/2pfhP4Gsri2uZnula4u4ZGtVjedI7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iZTkMM7huxwa8d/aH/a1+KVv4g8UzW3jLxNqFxY3Nr4a8OS+I9QluW0ZNGjlSXVtM0u3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aXN8moROAMRZVi/5u/Er43fF34nzWqeM/Heu6zb2lrBZW9u1ybe28uLzNnmQ2vkRyOQ5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0AHp0crp4SnGbrqv7e0kvYpcnKl19pO/NzeVuXr00wc3UVWFnBRaXNd3d3Lotrcq0u9T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Y/8AgF4Ut/Dd9/wUE8HoltPLLPFpcej3RNyY4o3KQ6P/AMJFIo2RgIpuZZQCQQHO1vPP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gzU5ftHx3+LHxRgh3eWnhLS7y2sbuVedrtfS+HVSBiOGAIAIC5G01/P9Fp077C9xNtJB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0Iz2I69JFo2ntEBvkkYcgDbnk5wAwPXB68H6VpVxKwsKcFDnUlJdVa3L0UZXT5rJb2ir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2jdezXLb92mndPSznurWvZ3vstn+uOu/8FBfgDI7x+FPgR4k16xRiIbnxX4xu7M/Kdyt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ScZjjlTPHz8kVwkH/BQbw/DqJ/sr9lj4MaIVAOlPrXh3UvEgB4yW8/UkD9AcnOc5bBOa/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02Xum6ngPkH/AIl3OPmHAycDqMls5Oc8E+veIPiV8LYfhz8O/DujfDizn8WeHNR8Sxav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AAkGnX8GmrpUM8+njSWjk0iaG92N5lzvF8VKR7Cz+ficTKs4W5Kaje2/vc3Le75o2tb7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nVc+Z1Fy8vLJQWt72eiWum7vfm2Wh9UP+3f8YvE2pvaaTN8PfAFtNuhFv4Q+Hfh7TlWM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9uV2gjDRyrJxw/BzftfjJ8UNe1Cy8Pan8XPH2sq6M8kOneIG0u3IKs+x49PWBDHnqpAB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3qiELpfhzw1opPAC6TZXLJg5+SXUlvpgR/eWTd1G6szVviL47ttinXZbRTnalntt1ODy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RgBenXAxyOUmmva7p7efzv0XU9rB5Vh8Nzc1Kdbm5UnUk48qjfZWbs+a+nVaaJo/S3Xv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nFHrFzqRyCNQ1i+bIyCd+65BGASGJx34NeBeONAg1h9O/tbxh4V8MYOSJtdtZAcHneDN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w4wTXwzc+KfEepNm51/U7jJ5BkuHxkn1PX396oiFJ2Vri6u5mzyS4AP4sxboeec+nSvN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5X6vyq3+dvzPRjQwui+rRXa82+3dK+j00b29T651LWfAMNgI7z4naNOdOLL/AMSPRb+4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unZJI42lgc5ya8N8W+IvBtxg6ZqPibWjyVe70yGwgIBzyP7QaTYQTwF7rnlc151Jbhka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J78nj+npx0pV0q9AQN5iqQOgVRjPOPl45HrnH1rm9g1NLnlL3o63euq73e3S/kbOhQhG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wq91q93bt0fzukfRP7PHxx8X/DTVfGVp4P8AAUvjGXx74VuPCeo6Q8uqTI2mzXMF5NdP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trZjskiLruj81Q1ehJ+2Z8YT8YLv4haP4U8KRavbfC2X4Y3Gi2uhy22n3Hh+zm+0RzXc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riO3QXXmpKIbdYQo5Ys/ZQ+J2j/AL4g23j/VrjVm0u3sbzRr3wzZ6PPf6j4ks/Eel6np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2nmaetzHcRzzXFrNbF1eyuIpC5PMWOpeF9X8efEfxxax6r4YtfGt1rmo+FNJnX+37W80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r7zJtRE0d7ZhNVBlmIYFfMcLuP0GHpyjCKc+fmUUtLNabayb621aWnqeBWmpStGHI4uS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il8t012u/IPGPxm8dePfGeueNtavbZdc8Q6hPqOofZ7OFreN5mLRxww3X2lIhHHsjwjA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l4FtfHfjK4tbWXVtfIwDhdqjBHQc/KB0AwMDgEZwPBvC2nNqmrywtpvmXUT/AGmdT/Z+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9P8A4ZH2KVz8ys/93A+2/C1n4kiaCw0++8GaYU2j+z/+EhXUNRBAGANN8OHoB6X/AL98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q3jCdaM3KK5ZSXKo2tqlLV8zbbatY9fLpUaNKEdFOUk5ybXNJuVkrWTtFaKKu1b7Um5P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W7PxBf6nGXl/4S28tbW0nuGEcAthlpFjlaR9jqTg9DkHqMV9LeFvhd4ctPHOpXE2s6f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LWEFxctNJg3Vuj3TwqFLBiW5wSTz0r5c8P6idCeF9B+Il0Na1O/urTVtOs9FttC0+G3g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RalPHI/O51uUdc/eOKm0nwr4j8U6vNqN1d3GsJa3QhhiS/vfFFzLLMxEd19ieeW3UNg5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V5n1fG1m3ChNX2upysm77rRbrR22elz2/b0Ek3OHw3bbivXdp+vn5n6dax4g+Cmk2mk2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6jCV7WyaLUdSXyzn9xDYR3dwGPG1fMGSOvJx5L438c/DbWUu49MsvEOv38q+SEH2fQLc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1lxuGBmPOT0wSK8y8E/CnxQl3Jqcvh640qGJfLa81ddP0GKUNwfJhCW113OV3g4JX5Qc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PDHnaL4k8dWmmaiWMkmleAdLTWfEUpb7xuJYzfznIJJIUdeAMHPRRyfMJyjKXuKMot+9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3e60vtoYzxuGinaUXo9VZ2fbS/wDwdbbM+WfiF4YfxfoniQWNv4e02Pw/o2o6s0d1MNSu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02OYQIWnXZtcnPoQK9g034xa6vwO8EeIfF/h7XNZ0zXn1y2aXw1YK9pp9rfJYWX2RFEy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bknHXofNfiB46+H3hTwfr+meBvDnijxA/iLwZcQx+INR17zp9Jl1G3mS8a+sTBHuuYky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Bk8aaLYfAz4VaRbeIYPDmoWJn1NLmz0464gudHubJ1nvNNaVImuJycNuAVjk54Ir7rIa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Sp8t2lZvZpXTXSyetumzPm8ZXjWm3Hu159N/mtPJ+p6X/wAEu9ffwp+1vLq8eI5tG+Fn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bd7bw9rDlL63n2tbyELjJHy5HoCO/wDCf7Vdj4g8d6XpnjJhp2gjSZ9HtIbe3kvobrU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lqkgtoyEJCnoPXAB8E/ZF17TNM+PPirU9P1a+1vSx8FvilJcXWsWwhvNTv77wtrriK9k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G/BG35Djh9E174oabqVlZfDrwpoOjXNhdG8m0xbCGcSGExXCy3v2pZHKSFQwIPQjABFc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liI04P2c8RJOMVo5yjq9PLffv0sYeahq3bSOvW6vsn+Pl32f6A+LP2iPCtt4jvbPSfhZ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C91KXTtO0uWXITybHU74iSeySM5W5WLgDOAc187ftA/GjR/F/wAMR4STSvDPg3VNd1KS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1kPp9iDLb3Vnq1mHtri8DFgIFhwDgDd0r5s+K5+JMUFvq/xO1FNEkIS0Sy0l4UvPsrYj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GRCWZlWMl1zzkceN+OL7wjpN7p0fgi91W7C6VZyXGpatLcm8i1e2HmXM9nlXjhXBKs6w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zlhYQ7Jb62X6p36Jd9LXIq1lL7V7+er62XZJ/wBd+g0Hwv4m0Yale+GdN1TxRcXdvGUm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oNqyETWW4Iw+Zd4BAOCCRx2mh/s+/tCfEYxy2nhXUbWG/Kq8U/8AosohAUZdbiANhcHP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Zk/aFs/g/wCPtZ13xdqOsaxo9zpsenR6fFe3d/bCaRCrTBZptjjezZKqOeTjIA+8bv8A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C6Nb31lppX7IL+PQDNNDI+CRv+0g5GcE5z364yv+CunfyOQ/OL4i/sueO/g//YF58QoI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29ndaaRqt1v0+OCS9hFhFLBJJexpdwrbwmSK3ncyCa7s1RGk868M/D668ZahFpmjjVZt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W22rpyspJVlJJKFiOARyBn1H6+eCrr4WftM2Gq6h4k8S2d1oXh68gtpbrxrpl9b2p1C+3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pZb6ZRbkXSh4vKU22HIkO1+mfCX9kC01HUUXwnqXjNoAVIsLufwTpDFRyqzPqhnReCFc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480X8Le3Tqno9V0E0nufjtN8PfGtvNLbnwzqEnkSPBvOmRsXETFNxJ67tuSe+a/WH9tz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r4P1bwHrN54StvGPg3QfCeuXNukBvrlNFn1W+WG2vTH9psDGdTcO1nJE7HAZzsUL594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fFWX4e6DZeD/AIc6F8FdT1HxNoSa9rviN7+cXqyzT28ur6neSyXTpaXhVLZ4lty+QpVw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ah4203wDol74tuL9TeeI9TE+qXSrp2hrqGoyR2enwAr5kUVlbQosZMsmTKVTaOK6JzUk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ZL8V+Pq3k4tO2/n0/ry+65SHxN13xnYW0/xC8V+IfEN1eeNPDf8AaV3qOovfXMuj28er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o4kN1bu7CIj5VUq2QU/1HPgDq3g7U/A2g+LfBNzBrPhvxV4S8H3XhrxBpwMmn3vhy38P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yX8q0gjhmQniSJpckSkL/k+26E2LKRkpfqoyP7wiVhz34APA6++K/wBWP9lTwhD8Pf2Z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XSPDXwr8CabEir+7C23he1BUAjGA+ARjsetY7pN6tQlr5tK/5ep5WayapxinZS55WWl7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vl7J4lVhp88tvEskrMzfaXYq6jqcDOc9SB0ySenI+ddTvDdX6QGd7wp/rISDsjIxs+bk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YFey+JNU+3uEmZ4EjjI2xcA7QQc7QAc8Ak8nHYV5bcacLeKe+QofNc4ZVw+3J6k9eMDn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ud9dYbvrfbX5+fbsfKNu71e76vuep+DLPZYZIKgxcx5IAzwQOccAHJGDk4PSvys/4Kca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UbwGx1a3uIb8lecRKyAZ256MR97rg7sAGv058GTN5Zie/IBRSFJ6bgAV6Zyp4POCMZ6i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vf6d8BPEktheyWz21tYLbTQPJHIs13rNtE7qwOfmQMCARkPjuBX2GQwlLOMJKLtGnTxD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ezf4HPiH7kXq5e1hy7u1+ZO3y/C61TP49f2mbjTLrxx4hfRZ477wlbmLRNHvbVxJp1xe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gT+RJeW4knCp5jOFIyhFfHQY20pZeqHtxkHp6dj+B5r7x+K3hZLj9kjwD4nji40H4le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cSTa/aWc0Bnl4Z4saLMAGGN7KSQThvghWLBWPUsp/wDHhWmfV/quO0p8yxEI1173Ly+0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38Wl+ysz6zKrvCRld2T5XrdXSW2rs+r836HQa9I1zNayIxLXdulwzdSLhSPMXk+gLcnI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xHdopBFq8d5HnoyhQJR7jJI+uBUKzMRbqTnbKUjb+6CPnHPQYOOOvtgEt+4GZM4kDqcd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J7kHHtyD5i11VrO138lZdLu7umvvPRvZq6v+HZvW+isno/l56Ok3KYuoWwBd291KcEgK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xXp7+mM29EuU+06eSQPPuY7eT0XzdyyORuAyM5zx1xgZNc7bIPPUxkgOshUnrsTIYdeS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ct4BHKrBjsUq0eOuZhhTjJwc8dOp7EEUQTk4ra8oxeu1+Sz6X0876m0Zatfdff0fptfr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3iVmAKh5gcjjG/k88dMH8eO1d/f6r4ff4c6r4EvdBB8Z6X8T5tXsfF51C/Yjw7LYnTNS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VtQXTtQ/tA7HKnAJBy3nmGM4ZgTJuPzdGz7Ec9h0Par0Ph/UdSN8bFS4sdN/tB8nsdQV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0wuT0Ndk8JanGLqKUZ3co8i12dneTV7vR2Vi21ZXsmr2d++/9I9L+EWr+END8b3Enjiy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654evobKJJr+yvriw26Vq1hLK8KQXOn6kba6SYhmEccsYRjICMy1O1Ylz9y7mPTkBhkn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3G7m9GTjzL4M6g8EsBnPr6Z9AK7oMw6E9c/j619VlU7YatRWnslT5XfdtTW3S3L0vvr3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lrdzvps7Re+2t0tltq2f2yfsD+NPFPxi/wCCYll4M8XR+JLrxTpv7P8A+1l8N/Bc3ibR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kmiXOq+Brbwlr93bxafqulaLrd3r/h1tLsJ9RvNAjs3V1uAIo5P4d4WUzpg5LXTdjzvK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5z/gjV8ctA1j/gmnafCXxF8ZS3iKx+Jnx/sfh78LNR02w1HTr/w7oXw8t9c8QxeHvEB00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Hi06nqGmnUwdR046hgMDz/C3Gf8ATV25CrekgLkqq+eNuPbAwPYV72Uuc3NrmbU6a0u/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736pnJhfileyV4XvorKT/rXzPoXwGA+meMJnO5hH5KMeCfOuREcY4wVTI5PGCCeK9ASw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sUKKAMFlCYPhAY4ACgMZMg99xHfPm/gt/L0LxOzEqGktip55P2skYA/CsT4s63NaW66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4AIBAv1Iwec7VUEqOoUDJGDX9cZ9xDh+FeAssxdWgqlCOGjOX772TjNcrsv3NXmc730S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ML9e4irUJTcIzqU4qXs3UjZRu0480U07pN321d3o/BvEGuXmt6jJe3DFeSIIh9y3iyCi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YycseTWLuKkBmbcSAAS3yg4754Y8ewBwcnICnhQWALHO3npzycDuO2eMjPNIvUE8ls8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V/npm2aVcyx+LzLHYieKxOYVZ1a1aTk/ZQlJunQpX1jFKyaXuRilFXd2v121KjRp4ejB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bxTsl0Xfd92+17WY/ujIwee+e57+9KxIBI/zzQuMDAx7de9BIJ29c9fbuK8lq9+W9rOz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zOWMXObstE7u+yV/zfRdfS7KRY4wOB6df169aXe3r/L/AApDnoe2f/r0lcSnKLer3d9X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yq1763H+Y4zhjz16euf5imUUVaqttLXV2+JjaT3SfqaFIAB0FIn3R+P8zTq61JtbuzSb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r9betjPoq9sT+6v/AHyP8KNif3V/75H+FIv2i7P+v6f9PSjRRRXOdhNB98/7p/mKvp0P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P+6f5iryEAHkDnv9BXXDf5fqjhn8T+X5IkqpKwLED2OfwqwHHfj9aqP94/h/IVtCSu2t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mOG79P1QB2ByD+g/wrRhUsuT1K4PbnAzkY9fQfhVSCEyNkjKjt69cfy+nBzxwdDd5f4c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XXTvy66a/wCX9MtpXTfTr+X3fm1bqXLUeUCSeee3f9eoNSk5JPqSfzOaoiUkcd/c4/L6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J/z2/WvQpyV+60a+X9fgcibXMnu0387akuM4GM85A9/X/69b+j3Rtn5cr8wYEH5uxOC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HbjJJOO5x9f/AK4qZ2KNlPvdQBkcjnt26Hj8OlenQnyyjKLs007rRtXun8vO+qV0c9Xm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Z/hs/l5H1b4duIPH2g32n3TIusaZbCSzkJO+eFEyiA/RGU9DkcDoT51DcSur6fdKVntZ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jtJOBnPfIADZOADXI+FNfudEvbS+t3ZBGS02P+WhBAaFh02yDHfGdrHgV6RrUEetRv4r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0aDItwB1IwCvI68AkA/MeK9fE04VIU8VTUU3yqrGyVpW/iNa3UlrK90nz6W5GeRd8ys3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s10736WH2ssaQFGYlo+hHcZYjHQ5+uO/Tg12mhXazW/mWbbrlG+7nByPQ84PHPv3xg14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H9qJaK4IRVPOATjAOOMDvjp2ya9DtXOh+IkWAnyJ1BaLpjzR8mQRjJJBAOOeOOtdGXNS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vPT10+Q6l48smnpdq60drd/xPt74XePU0DV7aC7ZILy5SK5VS5xNDK21CvzfOIYshiMn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9if9su88A6/4YsW1m5i0mbU9OguAkjbbe01KdbWaWTDAGO3iDSM2SADknHX+V/XtbifR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X8HTxmVFYgXGiXz+VcyEA8i3kPAAOzI7HFfVPwM+NgFx4bj+3LGLnWk0PUvmOYdN1yNb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7Wb5oyCNr5AOQQPdwOOpQxVTD1YwqqUHG0+SStJOytLSMlum7K3VHzfEeRPOMudDDc1Oe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lOPwVIOLT1lFcyVtddE5Nf22ftpftL+O/h58IvDbTeL9TstO8XfEm30PUUh1HUUuW0N0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Q6RJdBpY0MYZWXJ+7UXw01r4e/C74u+Kvj/4M1DUPEXiHw7+zD8QdT/4VdqWoafp2nad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hHiP7Q1A+I1vc6jqPOnafp9hzjUOv4/f8FafiJpvib9kb/gn/4okmCHxp4I8W6te3/m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RtCumuoo2RpLm4utOJjcyDyiCQGB4+b/ANjT4qeN/FH7P3/BSb4g+Ififrni3xL/AMMz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3F27Xmh2+t+PtMtI7O1lk3+VHPYQ3scSRbNqxyEliePsc+4SyjH+F888oSwmHxk6uMji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2Jnh6UoSbcp+6pVH7kWlOMVKXxP8l4DwOf5WquU5pisc54GvPCxxWOxKxdfEqU5xrXmo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V5qSmnpZN/oj4Q1zxZ8d9LPxL8GT+ALPTNY8OeK/EumaZF4e1JtL1LU/FMjMdN0w5J03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Qkc400gYxkV5F4c8EftX+Df2u9T8ceINO8K+JPgd4jGpGwstJ8RPaaj4Y1JfC+m/2Zp6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/wBqf2npul6hpoJOf7T1MdK93/ZG1PTPC/7PnhG70uMJpnhL4dWsWq6YoIw9npl1q5Ug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I7tgfOPhf4rX3xQufC3izxDf2OreLdI8Q+MNC8MT6bcXUF03h3xBo8Ng2maokFwkc8N1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yBovtUPlsGgZn/ir6liMTXx1KEI/VsE6bxOJU1an7f2jpctLT2nO6VRK01snyvY/ufLu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G8VRwNPC0MZLE4bE08KvrknGNBVoV6/NzVVL2lNQdl7O01apz6eF/wDBUHxKy6l8NNP8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+GlnaP7NecW0YY/dySYhz3x7Zr8fUlgvjmORTHnOQwzg9xnBOSPT/wCv9T/8FpviRJb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nGh+D7VTg8A3Or6hySe5GnhjjJOQ2Tur8cY/i7dacdySyDdjgSMc9cDBQYxycY/lx9Zk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tJK8VfRqKT0vv01enU+QzOani6sls7WuraPp06/Nn6l+CU06CeILPdBxwQ8CAdsYw2c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x9c+G8NBGYpFb5eTLDgnBz1DHHrzx3OK/BCH9pLxJogWSx8t3XBHmrK2c7uMnrkBhngA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b4+LekqIrWLSiik4MkZzjHGcntwRzjtngZ76+TOb53Jq+rtF6J201WnX7+trHjzpxlJR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lTfk1urWVt7q9/6F9Dm2yxOSj8qMjjkAZ6AdRggHIHb3+oPBU5m094+RjnGf73zdOeuB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shaP8SPjn8CdL+MFxdWdjJf3eswLpGnadqE9jI2l3rWju2p25uxbNOyOxzaOFIx8xya+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VWLVH8TxSKNsgh03T9SQSABJNg1M+GCRuGFL7ScDJGa+OryVTF18NGnyew5Wp8zkqkZu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6au+aW+ttDapgVT5JOtZzXMuaCTs+Xb3le60ul3PrA/JGNxYAZIDdOoz26dK898UWIsL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Ge/wRyAh2Hr1G0Z4weeOprhvD/jjwpJqOdR+IGoaFkghfEnwy1qbqcnM3hO91i1QAHG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dnPF/tMfFv4a+Ffh3dfYvj98NLvV9Yg1PTLHSNKsfGiay009l5Ie50+/0CG3s2tHuI50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BPEVDN7eW8IcRZxiKdDAZVicXCaXtqmHjzqip/BzxvH40ptPmVuSRw4qthcC4TxGIhG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LKS1kknZrRvW+uiP1k/Y78b+Hfiv8E/Afifwfci4sbrxfomj3NyDuAvdH1RBq+mttAy+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ZssqhRX42/8ABdP9tz4G/GH9oGy+EHw+13WNX8UfAa01vwHq15E6aNpR8V3PlTalbWl7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ZIZJIVKM+SrgnA/OLS/26Pjb4A+DXhr9nn4W+Mm8MeBPC0F1JdazoLy2PinxRr2oXVxf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691Gl5d3MhW3ilRljVUjuCIw7fDvi3S9f8e3s2peIbm/1rULqR55tYvrua41KWWQ7mkd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e5Z24Ytkmv3/AMIvotYzhjNMRxXnUsLjIRxVXHRwkVOnUc8VGUZ01KFTEe9H3Gm6UVJq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RZ1l1DBwo4rCTjhPqPPNxcVGlyqpWvL2MpXcr+yV5NKyk9EvPtLLQfE7QpZpJ3H9qaXI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IWnHmEDcvIAO0DAU4GRX9c//AATX/ax0TwDremfBzxzfz/8ACG+Kp7U+HNQvrpZV8M+I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22Gp7oYWAKCGSCDqrGv42tY0bX/CfjPw+Nc1Fo9Lury1hXUXQbohEI0UPhi27d1AYYBz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xND8L9E8UWtxNHqmlRRNFLHLJHJlVXa4dSrBgPnDYDE8jFfusstyniHBZ9kNfLcTl9Sh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RxWDVXDKuqsqDjFqFZ4hU4tTiv8AZ+bmk5qNP5HBZpDJMZw/n+DrxzPDrAwUPddGMpUp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bdOnzPrFPQ/vQtvhJo08jztpscwclkmkBctGzblYMw5BBBxkjnnFcT4h+GuhWizIlmsf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jHBA9M5OMkc15r/wS7/avs/2q/2bLNNY1CC/+JXw1j07QfF04Ro5tUsLm2kTw94hkQZj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SiPCrNYsxCs5RfpXxs2wXZyV2GTnngBtuenqK/y/8Tq+ZcMcTY3h/MsHKGJy6vXjCt7a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csPiKMHSkvZVKajJJVKlpOdOU/aQkz/QbgCvguKMmeaYKalh8Rh8HONoKo6c5wxHtKM2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kmrtq9krM/Ab9sXwZ4j+D3xU+DXxl0bw7quu6P8AD34l6T4+17+x7R7qeDw/oUkcuoKl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06xqoO2WONyCEAr94fH3h74ffFyx+D/xJ8LX0RGnXVt4/wDC16lmkeDr3hu4isPtkIxd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xQXFrJHcSIxfdCor5Xjgj+IGraDHcwxzwrLMrJOglQKzHeCsiuCrryykdAAenP2ha6XB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G2ig0218IRaKEVFix/wAItfahpunIQNuMaWdLJ4ICkNxuOfyDGVamIo4vE+2wy+rUKmJj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G0acuSd+bRSly6e6lGXMuX7aOLjkzwlOEKlZ4rE0sM+Wp7NR500pyh7Oq5qF3KME4u7d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kkk03SvDnh1S2rRlGBALFZVIkDqz5ZWSRFdW3blZQysCAa7Tw38LGl1VvGMlnDCniWKz1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/sfW7mLZr2mlFKqoTVo7q5hhgRYYLe6hgiJEeI93UfD+k2t5FdRxCXUkOVfZkMFPbORj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Xu3gOxOsZQlsreRsy5bBNxJJbuSOfvbtO5yScNjk5N8P5tmGaRqZLhMIsTiq8KVXDONZ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6UZtqUaiv70E3BN3e2GfQwmVSp55j8T7DCUHUhiOaldSVWHPFNuok3zUtGoyercVvfm0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2xx54J9wDwBg9uMHHGMCvNdK+Nvw10jx4fDup+JRpUowHdcqQwHQMM8DpwemcdK7f9r7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d+3wWWC38cwyx6tomq6vLPbeDJ4tKs7q/v7DxhNDZ3j2uhXEMSpdXMjIsRAbD8hf5sP2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+l+AtC0jw6fBV/4KluNS8Y3Gi6hLJB4n8biRbV5vtZt4bm58PW8CS6jp0F0ILyW4vLaa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6xwRwVn08+oTxUXH2Tg60nBv2WjSV3JRn8Lje6T5bK91b8x4p8R+GlkGMjhaiqSxDaoR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NJqMrNe1i3fp179b8XPGdt8Vv2g/iN49urq61TT9b8TXx8OXl5cSS48PWkotdJjt4S3l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BEUu93JI5eRyx9Z0J47DSZ9SiCoYFHIUDkDuBgkHjdzg9M4r4HtvF+q6PrGgaZptjo8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SeIZ7s6doOk2l7o+nTahcR2tzZSXKB9ZtWKCWMBYwAeQV9A/aF+LtzoHgDVNHtPCNnqx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8LfHDY1PVNwbUxpfhrVCdUOpaZgAabkjnIOOv9XLK1TUW7Sio0oxSpcqgqa9583M05Tk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Vv5BzDO6lbFuc9sQ5csHVvZcyta8U3f2mjsnsj8U/wBoT4g3XxN+IvjLxDbx6jP4f17W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Gf4S6lJyFFxpkbf8JH4BvM9ZbeJdhBcABRn5K8b2mpx21lZ6XDNbfZt4ul+FHi6HWdIs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vWzDqEVx1JjmchGyBgDnt0XSrrxXLrWiazpuvagNWle+v/BWo3Hwk+KYlVCQfFHgySQ+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aANygHevEfEd7H4m8chdTeyvNQS9mhe1+JGizeB/ELwq2R5XinQ2isL2UDjfeMxI+bqK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yrSS0tpbS2nbsYt8yTa3u0nra9tF/WvyPQIL/TvDngK2sb2/8JJq17NC+zxZ4f1bwHqQ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TYxpc4yQCJjtPO444r6I+D/we8TeMrTwRofhbxvP8P8AVvFt1qOoXQtdXtPHHge/tLC3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yraUOvKvOwccsSDmvnHxfa+I7i+8MeDtKt/F7xzv9jFrp97pPxT8MyPevHFE1kl1ELxC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nP9NP7DX7C+oap8c/hxoOv614X0yOT4f3cVqyeF5dL8Uadcro8U0zS6WDHpCEl8EOeh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bPLMqzLM2nbLlfW/vcy6XT9E0t9k7HNKlKclFJttqNkubRvdW33v/wAE/nB/ag0b47fB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NAfC0N7Jpml+M/DrzXuhXd1cRAQ2z6XfOb/S7m5itnke2sLu1sYQqxQK+WFfmZqfij+3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ZCDpqsD8wbPUk4wSTli3rkk1/Yj/AMHAv7L9n+zP+zv4A8Q6/rnhrxJaeKviNJoGk2cF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vpUuryXtwkF9HCPsVpYTeZ5MrCRrkbRGqEN/Or4c8afsY698PrPwz458M6vo3iSOFy+p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GSVYwJ43lF2qZ8vKlVYNlgwPBHlZBxZPPcBHF0qfLzO04Rk3a11G7UUpX97eKe2rPfoZ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dVRtGVNJR5Wm1q27rns9ul0ne/57LJqiuP7O1KQEH7pf5hg42kFiOp5AJxxz0rsNI8f+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5ZokwPNj3BuMAHPIYnBONuR19cfXPiz9mf4Q6x4Y8Q+MPhB8V/F1zr1jqemafpvw/wDH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U7OS1u5Lq9k8aWuq/wDCOWxhubc2Om2txpkM+qTtODcRGIqfj3VIr7QXKTxx6i0TyRyK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CCAeMnjpyea9uNf2l7Up3XxJu61vbo+zW0Wn95pKjTSUZeycXonyqMn8Leqa1u9L3t5I9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JpCz3FzDcNF5SQ3J22kkkY4Em4lcAjBbjOcgg9dLwPdaj48+Mnh/SPFDadd6LFI2rx6f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GM2d6sRtxh2C7uE618qalqelaxkwadNpWoCQFlO1LV92A2CDwSQCCQPXucdL4J8bat4M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72sQ01rKYl9yyDczxsATgYYnaRk8ZHFbUnztKEpRbaT0dtXZ3t03VpavU5quEkoz9nJr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tNnp0V3Z6n6Sap8IPh1q+u/afD41H4bayjGW3vPDdxNHZCTIkDGzunBiDOqFBp+osc7j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n+3h/wAFB/2O7uzfwV8Qbv40eB7GQF9B1S5n1G4S3Q/LEbadhfxmKESKywGWCMn5nbAN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gnVTHLfJqui3pwhjvl8+0EgO1mWYjKYcqseGwOh9/rbwhr5ikhnhdpIpAgJj+ZSHUGOZ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OGOAu3OWZ8OYHGUUsbgqVVVE17R0FGSbire9rzX2bdul+iPiXWzDL6zlHEya5vjU5JrW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xsnK6u22l1/px/Zi/wCDgL9nn4oXmm+HP2jPCniL4K+NUKWj66FnskjlUpHJt1CDydcg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NgMSB1Wv6D/hV+1LJ430m01v4L/FHwr8WPBckcLrY61qNm2rRo6F0hGvW28ho41fdFfW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DNX+eFq2j6D4ygNtr2k2GuxvwJNYiQyR+hikUCRApGAVdQMKcZAxpeDG+I3wh1mHVvgR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VtnMsViNVvrjRZPmR3hWaGWOeGF9ojWAOYGVyJEYZWvxzijwjoZgo1cqxjwlSm6rVNx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lOKjy8jd+WV791r9HgOK60eWOJXNsueOid7PXdX8klpfR2P9L/w/+1j4Mt5ItP8AiHaX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Osx+Zpc7cLug1WIPalGYgQ+bJBLJniEbWx7pZePfDutWMWo+H76z1yC6RZLeWzmjmhdX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1gSRt9SxIxX8FvwB/wCCzX7TvwnitdK/aJ+HFn8VPB6GKGfxN4Xii1q5MCYiSafS1jli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tLP+7OLlc5P7Jfs7ft//ALJPx/kt7z4Y/GB/gz43kKmfR01AaZpguzhp4rvw/qMqwSOJ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hAzbIsuFH4zmfB3FmQTlCrhquJoJuKq04zqxSf2oyjeUbaO0rWvqk9vrsPnmCxME3Ugp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f2rp7ei/E/o31fxfFYx2QRAqlmGoLgfIACGUDnqQefTHPeqH2rwj4qisb+x1S3KPkbWK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QeeC6s3JyVr8y/EHxD+M0Xwj8b+HxLZa7c6/oUlt4N+LHhhzq8Gl30uTBNrOj2trPexQ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5aM8l5MLh37JVkPDnw5h0XxF8a/+E+8Xy3jTXi65qFx/bFpm2tYzbGSSONvISeOYQoYI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vBVHG4WSftpxqJ3cJU5wlCScfd0nOLtZpt2d73ir6dEcbRnokrOyi+ZWcdk7csdGrWeq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HXwR0TxXc2mjy6Np19pOrbmaa9hicBiGIcRupG4kkqQysONuK+LfGP7ASa3eyTfDrWId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e75dOhZWHyQ7rhJItpDLtilKKACY8KQft7Q/HN1atFbX4e9tdMKHy5mZ8guMGC4GUbBA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kEe16X4s0LXY1WO7ktiwBMN0I5485AAUTrKqtzjICYIJHfP2GR+IHE+Q1ISwOZV6Kg4u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3JG0pqMUk3o7pptcqcdc6+AwOLVqkKcZPW9oJuzXV2StpqpLotD+f74hfs3fGb4VSyza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Mkx6xo4kvrN4h913EeZo/MXLgBZFUZJcjr5XputnzAku6C4Q7WDAod4OCskZxghsg8Bg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vomkXS7hBb3CyfK7tIQSpIDYUiSIjbkbfLUEDGeSa8M+JX7L3wn+ISPNe6BBbaq4Ypq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JYSxBUYZ2ly2CVAA77v3Xhn6QUJezw/EOCg37kPr2DnGL7OdSg0lPVpvkk5ar5eHiuGp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kW0272tZp2knfo9F0el/xCstQecrGXMjEHI6ZGRn065HT24zmuric4R8vnaACo3MByAF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6L+In7FvjPw9qckPw28QprtwgaRdOvE+x6ioCltiai4MExQbldtjEkqFYbq+UdSn8R+D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OoaBqcDspkktmgSXBYeYYTiCdHALedaSRuwJllDH5T+5ZLxfkPENOM8uzGhXuk54dzjT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Td207ffo9UeLUw1fCytWpShZ3jJJuOmt00lZ9dL62PG/2jP2Nfg5+1T4Xm0rx/ptudfh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wp/wkGjTlPkju3Ch7q2lbZv05iVcKjMN4jli/nqj/YH+LX7FXiH4ixeL76y8T+BPFNzc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bTvY3Ut1PM0FtfRXExurS6IQgyXEZDbgqZELV/ULaeIYXDXFvKrJv3NLFKShbPBlUYMZ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CM45Otf6joHinTZtH8TaTZarYXCGKaG7hiuInVvlO+JwVJ9GTDHhvSpzjgvIM+weNpUa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faySqU5Sgp8uiUOXmcm38Kulu3c9/KM/qZfVpyqp1IQaTlF++op316SdtL6Ss9W+v4V3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da+JpvtH26NtKt/Nk8gNhAWEW7ywcYBYICeM9AK/nN+JPi59Q8R3peUskUhhGZRglSXl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cfvAOpGf6uv2ov2KPivq+k2Gjfs+6poHiDwLf6k7Xfwz150smt7+YRtbPb6hJKY7nTxL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aRqB9qmDog/Na7/4Jx/tBPe6poeofsj/AA+8ZarI2qwWth4V8beGpNSkutGW6e4lms/+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7eZckEW4ILI4bA/nbHeHGYZJjrZg6dOlTbjSrQoOcai5kpWftIpcqUes3Lm6W1+9nx9k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lSM4qDeqmlC9+2sklZeWx5j/AMEttf0DW/B3xL0291DUDMPE1rdP/Z139lnRLXTZ0YPI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OAAdx6HFfV/x5+JHxM8O+L/DsfgD4K+Ivij4bfRrZr+8sbm2vIre+aa5a4jlgu2stjop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8qgYr5L+Efj34m/s3+DpbXwNpNx8Jzr3xT+JSeL9F8H+GND8TavOPBWm+HLBUe88TWni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apHFvhM8/mxkogB/Q/4J/toeL9S/Z+/Zk8S+P77wdYfEX44eP9V0nxl4nPgjw9qNpo/g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11K4020tbGLRoZLS0sre7vlLxCeczrABvVvuso4Dp0IUMfHGqftuWTpfUk+V00nrNYl7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tndlfEdT61ha2XVMtjiq0avJic4XNl2HUfZ808RRf8Ry5rQTqQ5WmmpOWn5wfEfwR8bP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+BHizwpa6Y9omgLFa2sZFpObg3sTR2l7eCYII7R3mJhfd5OWlUEH5L+IP7Pfj3wnoMvi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+65it411aNhFJJLnEcDrtW2bI5Em4S5AXHlnP9Jfw7/bE8Gaj+z7+1D8cvHsHw917wN+z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/DOr2nhaPQdZ8eaH4Lj01rO7j+y3TCzudQ1HU301JoEW1MgWRLVCjB/yG/4KB/tB+Efj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xZ07wBYeCrv4k/GvxFNpBs7y8N4NN8ADUtOlkjR7yRIRNd3lrKxXKyjapUGPJ83OPDaO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UKftZKc6cqLumt5c6cbtryb0ersmdOZcZzhWnSzDKsuxNWKtLN8nlGhl+Jm+mHgo1JS9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43u2kfldpHw78cwapLqkTPeCU/v2jm2eaCeTIVmDSc8HcW9cnv7ZeXXxDTw9rFtrMZTT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BYEYHBHYEHkDkgYHSvyjS/uV+WPU9Ujz3S8mQ+v8L4/Suq0rxx450cL/AGX448Q2cSkf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wpVpNhHTIYYPfnp5WF4BlluY5fi4YqhVWHxEa9WnCi7/ALuy5buppzcz1UdXF6Xsj5jM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Kw06br4arRpydV6uromo+zV/h+FWettLH1Z8HpPEsmn6Vb6chAvdXAwyBQwutbMp+U4J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/Ub4QthHp+nwHUdygIpyOigCPJ7fdUnvwBg9K/ju0P4u/EvQCo0LxdrNmVYOBay2VuA6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rEsCMNkk9s1+2X7C37VGvap4U8RXPxp8dXWq6guqxxaJ/bBtBc20MCP5sEMtta25ljk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TDEs+75ziLgzMpYrE5gpyqLETv7KFF80VT0ilP2rvzKTt7sLSasnexhwxxHg8Jg4Zfjo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XlV5o1nLmc+aLhD2fJaGvtJ3Unty6/rVrdukmj6zCXv2/wBaoLY2jerqcccBhjOB065x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+fW/jZqHgR9UkMmtXuj+D7KH5neOw8yKO4jMYORFLICwLBUPYng1+rPxI/ab8BWnw/8A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rjVvsEv2a0gvVe7ErI0YBiUZDguSg/vKf7pB/nBTWvHOv/HHRfFPmao+o6h4/wDDrJqh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IB7hkHJ7g98kV8zLhXOVTlOrluOwtOnFXnXw8oqaa3hborNu97Jx8z1c0znKpvDvDZjg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4iE5LWlbnUbcruno222mrq13/YDp3hnRvBfg1bCxa9kXw/4Wa0hgOpXLRRNZ6LJ8zF1A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X8yWoRTeKfiH/Y5iupn13xdHaPc2NyHnt3udSlkILNyrbXPHUEZPU1/QT408Vadp3wy8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dfDd5cCZ9TtjFcPc2ggCMEA45IJwc9uMV/PN4ElivvjBol5FbSzqfE/9oRw6fcbpJGtp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6k+5wGHT9U4BwlTKOEeMcbKm3Ur0KWDp6PnkqVOM3KN73SnUa0V04p2vqfjfjPj6ea43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HFVMXNJRk1KpX9mue1rXhRTWmqs7Wvb9cG0rwLo2h+INB07U/Eial4csNZbS9U1PU2GG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6kMc9sgHAOPmTwR8Ivi98TDqh+Gx8b+KNU0/cdOdtNB02Tcd5Y6o33t7AO2ckkgnLDN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45+Jfhpp9NEq+HZ5L69je++2NMLtCXa8g8pPKcG3dv3jS+YzOTjDE/pTe+Mbzw7PJpOm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luq26hQ+EU+SqjCqNoyOO+M18L4JeBcuN8TmnEOfV8bg8FVzPkhgqdBwrVKMHUdOpWqe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lCSpK8Z1HUc4U/1/Nc2o5ZhMBhMNFV4UMK6MakK3srujTowukoT5lr7sua10+XmXvv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JdfFTStLFv8AEbx/p/gyxu/MvbzTfDzXWra7dS3c0k7i9lk+wW1nuMgURme6KMjZyGGP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wG+Hjx3f9i3njHVIyrPd+IbuWWGSVTlZFto9tghDfMVZnycbugJ9nu/FGtWWkRatqGq2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kuNyA84IAyOcZxu4Oa5KP4rw5UX8bhDyAm4oAepAU56+hGfTpX90ZD4SeGPDvJUr8PUa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P20ajj9r2XsoqPLeLa55OTerTWv5jX4jzisqlOVWaV5JOPMmk24p6J9L9U9NX1PeLCLS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S0063iCpHY6PbRLtVQVVZJUQRjaMqyqrZHR9o56y1IkjHL5LKw3Kc+hJPHPODnHPbNeC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g+3SW/cI0hI5PIw3PXtgfjXrGi6hLqWi22taXZ6rq2lzSSpJqtnZSzaXAItpJ+3RbxId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BYk4H6bg1k+DhCll8cJQpRTjSo0MPTw6pxSWl4zfO9Uk7J+7fW7t89CeLVd1J4ipU53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upLo3raN+Xbe3cS4iQ4cjB656k5yD1zwSfr79ePvyjvgjcSTjpkHgnOSD+hGcZ5xVW71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qy5zg5IZQ2TzwQD3GeCeJvdbLltjE5zk8+g7ZHPbB4GMAGhzjdtShaTSs2nGVmmuZXXO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nqd7a+0183/mGqbDuCYKHzQwAwGWTcDuHRg3O4HIOTngmqfgL9sLXf2I5detdG+Go8W+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6jcR6nbWd94cm0+xktJxbQXFlP59tcLOsyzW77wVMQtNy7zn/bjcOpZ85PGecAkcYxgd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xLpWm6/ZNYaxZRahaSK6tHOu6SPgjdDLy6MAeMEowJBXLEj8b8W/BvIvFHKauEr0qOBz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vq6qOcaceWso83Py8icGpRSUqiuua8e7LscsBiI1o2smublaTsnr/X4M+h9N/wCC8vw2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41uJReRWRm0nxPoNxbPJMzKp86W0t2ZgynehhjK5AIPb8CP2Q/2z/BVl/wAFdo/2jPFv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x/H3xE2i2cmn3N/o1v4gsV07R7uVZZYIdQS0iu3NvFA0DTsjAtagqT1/7Sf7KnivT7WH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TrDUV1bVNGlkkkvhFbRzCC1sXYfariFHlkaOG4kuTEqiOOUJIyx/jn8DL/xjpv7TvjHU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E1xpu2aPebe81XXbG3IYMflYC2uIyODyR/er+E14Y5p4W0OMqWaYV0qeKwX9mYLGxTUM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WLafI7VYc0eaSipRkqju1H6bEYqlnGN4ep0W3OOPdWqklJwShHm1vqpJyvdJ3SVran6J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A/al+PfxJ+HWnX2keCvGfxG17WdE0y+iEEsNs93KHnktsZtbi9uDNczwF3MfmRxlmaNn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Xw8/Z+8Q2+heJLe91nUJrSK6ittBmhurkJKGKrPBIIVgBxgO02CeOo5kHxB0nwJpHxD8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aVp+s3zSu2PN1J2uP7OsYRgkTajeyR2sLdIpJFchgCtfFv7Df7JWi/teeLPFHxW+MXiG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48O2kYnl1NZiZEUySBmXTEDhRt2jHzYIPHr8M8PUOIadDMMRXdOnhaNGbo+yVSFVzUrX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tDkfNzLWNrn6Y58lb6nGNlfn9pGLs/acsXdR2a5dr3fNe6Vzwf4m/tLfC7W/Hj/FPTPh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iz1WzbxJr62Gkw3GnAm0e40jTre4N7NBvZ4S15HEjyOWjl3cP+IX/BRr44/EeMRXeleG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JtbSW5t9wOdwSdW5BJOQoPzEg81+8Hxd/wCCUfwy+IHhpW8E6cvh/UktyLaSBFYyBIUj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vy7sNESGJI9K/JP4w/8ABGv9q34Z38k+l6RpuuaRdamlpY3q6lb6fbCCQB7e8upL24WK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zNFIcIABX6DTyzI68oUXTVdw5acIqPsYwv7ru4uTalZarlaUdLt6aYnB5pgIRq4Wr7GE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WlF6vePXTW92nY9b/Yv/AOComg6B4t8PeAvjppEHgj4fatLa6RfeP/ClncXN3oVxNIVg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d6Zkf6bPp80UtlGWuGiuABC39G+ueIPgNo+g6NrvhX4k6h8Uz4itre70hfCUWlT6U1pc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txfbF05JLe4RjaypPqhkV0SwZAkkn4Q/s3f8E1Ph/wDDFdN8VfFeey8eeOYJlvI9LdHv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hVLGdbZNSvrZvOUz3kdxaI7MYY5gI5R+l9pZ2mn28VrY20NtbwRpFDFFGkaRRxqqJHEi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UUbVAXJAr7XLPAzwzxlNY/N+C8uq4x2mpzrYtyk/ileEsRKMW9Lrltd6K2h4lTi3Pqbl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LFQdlpZtO+muu6vuZmneF9E0UXkNlawq0lzcao8jQxmS/v8AUpzqDFpNil2B5ZmGWPzE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3gocYKcgJgkbQvYD0HFJgZDd1xg9SNq7Rj0wvH0pSSTk8k1+tUsLgcFhqWEwGFjhcPh4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oQjThZuKkuWMNLtvV6n5/XhFYmriYyXtcVUc6zjZXd02nZ7Nt3T/ACStXooorlaV5adX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yyvUfUfzq2oBU8ZPOOOegqovUfUfzq4nQ/X+gqPdv9m/yvcRUcHJOOOOfwqsVI7H8BV4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GHV/d/n/AF+O3dKKlbyK9QtGcEdQQRx1546f/rq4y5+vY/41COCD6VoZuPK1r8zLNsxJ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n2U/3h+Z/+JrQLkEjjvj1wD9fpRvPoP1/xoDnl5fd/X9N+VvsbVfEJbcA+evGc455y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g59bLch8cj7oIzx/tentXnV94uZycNk84xjHXPfp7EAYPbvXON4mbBJYEkr6tnAIycE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PXVR7727X66rts/vTPePULnW5BuAlIB9xn7x/LOOnPHrX4X/APBajU2vPCPwStgx/w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vHpehWu7GccLIeevP0z+st14hlc53MApOckjPPbH169a/Hz/AIKmf8VdafCuAuWFoviW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p1vkA8cm2BBHHHbNZYnCUoUW7JyUZNOKWllHrrd3v9p237kycVZSaWt1dpO6s9Neml/J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YncSByTzwMevoO/PrVpLjayjIzjbxjnP0Hc4rp7vwjLbNLjJ2swwOowWAyMZ7dM56+l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jOO569+cHp0/l+HzjTvbW19NNFd9On+Zs3C1k4uydtU3t+Y6PLsoAySRge+ela13oWsW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kFlcswgupYHWGTGCdrjcvAIPJA9+a9Y/Zx2j40/DJZLGPUYLrxdomnSWsyq8Mn9p3aWs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kBII7dQa/W/4s/CP4ufDT4beH/iPovw/kPijwh4t8VeHh4c1vQG1y18Uvqj6ZLYxWOkW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ea2mMsyosbnYDIEThxGZww+IWHdNSvFNT9qldt2s042jbu5dU3Zal4PByxcqr5nT9nKN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7r3o7KPS+62Wp+Dc4xtGR97qDkfUEcH8K991D9nTxrpnhvw34mgvdG1SDxLo1trtpZWE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WEaXImtkiVm2PtKuwbY4O3Az93v4h+N2q+GbVfFv7G3wsuJ5ZZTN4i1Tw3aeGdYuUcIR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REnYRGrAu3ygZr9CPCPjz9mbTfhT8Mtb+JvgX9nS18c+GtA1XSNb+Hs3ir4i+LLy7MED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8miaRDfx3aXd1bfabBbeOOGNrhmIKzHGTndugopytf21NrVp32V1Z30X+Z3vA1If8vKV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uy5Xv676PY/n2v8A4FfFu0sPtzeAvELp13WWnm/DDqGxZAkZHOCCRnknHHrX7G+g3uif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1tfeHrfSPGVrqF7Jqmn3VqYhaRXFxjZMI9zEW8mACWGMkHrX6AS/tvfFGXxG0fgj4V/s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S80n4c+KPHR+zWzubad9P1y/u7e5vXRgJnW8IKpGG6ZPieu6x8evif47s9Q1z4raZ4Bt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9C+H2l+DbCwjt2djdHSdLhScwxCRS0LyByCBJKThj3QqxjrzRvpdc0dH+Pf0dznmoyjK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6utjo/8Agp98SNK8TR/Dvwpp7XdxK+r6z4gu7uZ28iWC3tYLW3jSNlwrob9yGWRwQTwv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8Ht8DPCumaN8QLDTfG+i+FNKlTwRfadrMT6hHbWNtFqM/wDbyWQ0ixkeeJriOHUGgjma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8l42/Z5/Zo+IGieFH+I3x/8Aih4u8SaGL4alrWk+HLH7NrD3zrIUsjNYuUiLKD8pB4HP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/Zku7WwsNJ+HfxU8eSWGm2Fhb3eqzWegPcW1jax2ts0l3Nd6RasWjhG4gbsks/JGeLM6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oqktebmjBwfL0spXau00r7O55tXL41YYaLrRX1edSbfIn7RVJU3yu01y8vs2r3lfmvpb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NruuySENJLrN3JJhg6mRrq6ZtrgkMu4nDKdrDkEjFV1stRkCj7I7LtwoHBwcngcHPPcd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wT8E61aPpv7KWmWerXsSzp/wlPiWDUY0RmcxyvCun31uctuYsly7N/F0yfYLGw8Q6cp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8QGAvh/wzHrWrQrjPylfsiFlwOGjYfKSVPOOihilUTXJyqCik3JPmunf7Ktay6u6aelz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y26fM/m08PfBn4teLFjbw18N/HutK4ykmleGNYvrfBPDm4t7N4URiR87SKnT5ua9q8P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EIY/hle6cjEHdr+p6Zo7JnHLQ3t1HMxHdViZh82F5r9yr1/ihfsI7j4i6/bIWw0WleGt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WWSUjGMhWDAjO4VzniHwdpRCyeKPGXiPUOSz/wBq+NJLOI8/MWhtyEIOeQRgc4A5ro9r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/RGig+8n6XSsflfo//BNv49uQ/iDW/ht4UjyN51XxNaSSAf7KQ2/zMMkbd2QRz1r1TRv+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vGv7Qegw3PBlsfDmm32pKxHBUTQoBwehGc5XtxX2Jda7+zn4UTzdZ8UeC96ZY+dfDW5s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9ATjoeTmuRvv2t/2bfDpMGnXOo6k0ZwD4f0ALCQMch1VGIOByCPXJNSp3aTmld23X32T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e/8AM4HS/wBnX4P/AA2t1GhXN94gnQBTd6b8ONeuNTlZAD5hv9avIrCORiSY5LXynQnI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XgK6bTtQt/AHizUDqLY1H/hJfFKbdR5I/s9lury7XTlP8SrnaCQOTXhXiv8AbJsp9Xu7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P8wtaR6rqdppESQIeI0ihtL+cDB5MkQYgKDyCx47Uv26/G8oZdN8L+HdPIJ2tdPqWqyJ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jYjrl4CvXKc13vD4LlUv7QlJ2V4rDNtXV7fxul/60uWtpa3ysfe+k/CfwPpl6v8AY3wA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ZNZs77XrhBjIO+SMQu4XglsIck5wSa9R8P2etHUDpNjYeBPCUGCr3XgfwJpmk6bpyD7y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EKeR0AxyCM/j7rX7a3x81RXWHxWulwHIZdM0SzjYKeyPcJcyDB6FXBx0Oc54qH9pj4h3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QNuy39uJHOgOTnGnxxAqM5CkDkAHGAMbYXDYCrOzr13yypq3sUlJSbT2npZK7u3/AJzJ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V7aeZ+ufjn4haFZ6rLoVp481S+12wOXk0bxFb6bpuobTkwxnw9aojlsYwHJI4JxjPOjV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4g0z4hWmpYxc2j6hqGoabfHHzOJrveSrct7g5xk4r4g+GXx48eePr46VF/Z8cOnkHytM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EzWiSknA4WTjnBGNx+t9I0/4lazpc13Np+vJJ0sx9hljtWHQfOQ0ZGPmyAPXoOfqqVH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rxV2vZw6K101NtLXrd33XXwnGSlLRpXfTf8APa3l+Gvkfxb0nSr3R9X1Cx0XWNJ3h9M0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Erjg/e4GTxxjj85fDi6VG/ieQqA6M39nOBh8g/PlsbhnnP41+o3xR8HzXHgRLHxt4w8L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LW6h1XXLKPVzZXOoQW13qGn6fBN9pvG063ne9ubTFtIYV2pIC25fhfWvB/wg8N/GDxb4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Z/CTTtV8PEeJVVhqOqaUQP8AhI9vfLMSOOcEAYAzXiZlWp4dxdOkpRtOy5+VJx5bK/I9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g27Werjv62bt3V03bR+R836tqxyVa4VXBGWDZYHPUEtuz1yQfx619WeBPFtj4M0rSpjr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uTVn052JbTn5ZmYnc5JJyScnqTnpv/tueE/2StI1f4d/8Muag13p19oNxeeMbWHVdU1m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LCz+1amXkj1GWJb26v7OOQpbJNZoMAjPP6P8M7HVI01PU/MA0yPSepJwFUEA9OADkdhz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VmGHhVWHq4Zy54qFan7OUr2S96/v9HsuVNb3OieESjFqablF3SjtpGy0l6rX7lqn/p6/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xe+Anwt8YfDe8l1DwZP4U0zR9Nmltbqxkhn8OoNDv7GSC9traVZLC9sZ7SYiLZ5kTbW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bjH2f4QRj7g07xWEUcjB1TRWwMdc9fevxU/Zl/4OZofgLoHwy+Cukfsh+BvCnwR8HbNM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S6h4lXTGF++pappn9pkf8TP+1W/tQf2ixJGdwHff+N3/AAU50n/go1qviC88MeB5vB/h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Lm9nRtV8QW3iS8unluNSso4EbTZreXTIEitpJ7pyssjmU7wo/Ost4XzPL84jiMQ+ejCf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Uru8mo2t1bv8tfC+pzo1G220nfmceVdXrq2r30snuk7O6XmH7Puxv24/2FAeT/w0JfOB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3Ir4j/4LDTDWv20P2urwEkWnxN1KIHO4f6BZ29qMHHQFCoBOOOOOK+jfhz45034dftmf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PDXxhuLi9IdYgRbSaDK7CRlYKXUnGVOMHCnNfJ37a2s2Xxa/aa/aK8UaZJ9r0nxf8Qv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J1m1C4miU9BmG3lt4yw+9ngAAV97g8vnXzWnVjUlCM6ck6cYOUYKMY9VJK77cqWm7O2n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3vfVLbS6srXfTts/x0t5GaKNsnlV6+o4z2xkjtiq8zSW93DcxEq0bxTRnHR42Ddc5yMZ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O5vLKTIe0u5rdgRg7o3Zefrt3ccc1XvlzAHHBjYjPsw6ng8f55r1Zc3LOEm7xUopNvSV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dVqlPVxnFuN72VvfXlbluvVq3Z+ifEr4r+O/H+t3V34p1jznu5nndLE/6C807+YzqOd2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FebqWBClidvGST2+p7n9TTr0brPT5QpC4OSQQMxsIpOv+2vP+FQbkYD5sAkcke9d2Bxl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SUby5bae90e7Sdy1TjGEeSCW6lZdVa13a93d767nQw7mjXaWbA68jOCRnn3rptNQnflT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bvplmF8zUeSQWG1nweOABk4IGeh5J9c17X4R8Pa74m2J4T8C+MfFrNEn73SPDepyxFyO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cjcr4I5xxgzUx0a71pcvs+bVycr3t3hG3w+f4Ho5fRVRybq8lvZtK1+a/M2r8y1Xle99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IDAH254/lWA0WdVVSoGeUzgYyeSG/hJI5xg9PavoHUvh/wDEa0LafrvhKy8GgZIPivX9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/Zgxqy9AWGOADznitS58DeHtAsGfxx4khZtR00/2YvhjSgG3A5H/ABMtRAXfnjsB0Pt4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m6fI5K/PzOXM0k7KKS+Hu9dOzfvQUIxUVKKaSu1ZX+HW/R6db799F43pehx3V7EGS4bY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gjguMqPQ5cY4I4qPxB4atm1ZLpruC2RFUMupXULE4OAfK3zNjnkbM+wIyPW/DnhXwggh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OORsK/iDxFLp8ZAPO638PA27DuQzDkgdOT7Zaa58PPCckEaeC/CljI6hmmGn/b58jOSb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cugJPXFYupLpGdtNXf8AKz2stXbv01q8bq842svtLpbzVrtdD4ottMtLlwNHsr3W2YgB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PGAHjjRFU5HJxgHjnFdrYfCTx3r89nb2/gm90tbwssN3rRi0q2bABJ3zSSN8uQT8oIDc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p/EMJu/DOiPeJGjKqW6pp8K8Y+Ty0MoC4wFKA4BGcnNbWieDPiP45b+zbnQrDQrckj+0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bkLOG2swO3d5a4yMAYOBOpOSXK7NpXtKVtVq9vXpa2+oc0FG/OnZNpcyXZpb3WqXax8V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agmr6/o9vPpbhJ4tKS/1mNdyq3F6tvZ2jvzgqsrBCOTgg1Wm+FWirgT+INUvGxkxwLb2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yFTn+FtwyCW9fvb4j/DP4I/CrSLS71H9oT+1NIv9QudMv10TS7jVLUahawRz3lra3f2e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JbjaXT52UcfPt58XPhDoI2+A/Dfibxi6cx6rrmkf2dauwGFdr+S4fbGc5AXRjjP3T1H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0rcu2i0vzdNfvPNlj9WnSv0+Pp/4BoeCeBPBNnceJYLLSvCl5fXcWqr5M2pefPA7RS7g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uDyYXPPfA+1dYudS8KaDNqviSC6h0yYahpc2pXCQ3EekvdRqotrOGx/f2tuOPuBsAZ4r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z8OWPi7RbhX8Wf8AEueXw3Y6f5UGnLfISItR1LasN1IvLHygBxg7a+TPH3xW8aeMY5rf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X/2qLTLW6jt7OOMPt+zxLY/Osyjq04Y5yTzXbT5Y8qck7Ky216d9PI5ZVOaV+S3M9Ou9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zd+xn+Fmkatqcl94f1WEaLG2+WaKf+09SK5zl48FgRyGGPfnBFej6Rb+E/Dk9mdGuZf7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tLBeFuQQ5U5yc9cdB0HU/Gun6vrfh25mudH1K/05bg7L2OyvFjkkiOMhVcHnGQpKlgcA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26W2fw4PEltPON17e3+qbpJpiQCYyuNiEk4wykdhg8bPlad1Fr5NP7/l/wAMh3a2v8j7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N7p1l4aslgYvNqGufYri/IHBw9273Z4P3UYNyQOcY6dv2mra0gMMPjWKy8gbZF8JaY9t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rPbkDH3owB09Sa/Pqz8K+KdWnSz8jU7maVv3b28VxqEkrHorBCygE4wcqAectivZvDv7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v9FtNKjJDwz6vctDLICMg/YFYuPl7OvU8juKimrKmrbfDpp5cq727LVailJ2d30b1frq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49T69eyeSus+K33HDeJPEVze3THoGFrgwqQQWAUBQeBgfd4R/F3xA1qdotP0GHTUOVRI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l3JiSQ85OcFsdzX1Z4U/Z40w3EU+v+IpXgQKz2umaLBG4IOdv2lQGCngE57ZGCQa9htP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eE/DdneXaYLXE9o2p6gzDkN5TEhGJzxzjpxxjTlm7JqXzTbd2ttOmmm/TyXE5O71e76v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i3q3hDWda1PUNRs9H0uymlu7W7s5HjeJ44kIFzjgNwNwHTkjPT6f8O/APTdR+H3w41T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uZo2CFlkZp4pST1ZWIIJDY4zgYzn0n42XHie1+DnjO4j0k2MF3pUInU3Crdp5l3axN5e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r3AyRyPWfCukabp3hbwrBqVjrV89tYQNbQXt15MY822tpSBp/OQS/wDdHXtnggv3iSSU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a/F6a2vorXm93a+v4/5ny14G0TSfBv7QfifwzocYhjvPhNNClhEvlHUV/sjUVdcrg/NE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HgH1y68M+LXOmrokdloW3UhvE2mDTrBQcnkacTqmpMegB1MHg444Ma+Adcn/AGl9Y+Kj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wamjaM1y8Dy39xNp402eCGKCd5IDA0r3ubhF86NJI4iXQk/TB8S6eBGWiB2Z2JuwB0yF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QlGXKpNa25lza2b1/Bt36vXrc3ckk7Ozs1vr6Hxv8QvhGfG13HLrcc1+9swiH9raFdwu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7GMHmRnXBAA7DzR/2K7nV73zLcWGk2EUTymeWW80u3wRlcXU4k+YEDaJImY9NwycfQfx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LpJGl6JE7ecLu6a6v7lAgyWS5vPLtojjBBRnIPGOOPAdY/am8P2ZNtJf6v4rv5VNuUgv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JEjFACCAI43Hvwa1q/2a4xcrapXb5etmnr5pW87WON893bn3b05tr+XQ85+J/wCzv8PP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8darrGuwGzjh0DTLN5bCeWSSUSmfU3mBeK12h2lFmiMWOxmO4L8kwvDDamKNCvzZwcrn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5PHavc/HnivUfFUVxe6hpNhpem2JK6X/AGc+4bm1QjoOSenUZYcd6+5f2Hv2QPgh+1H8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Pxh4e8W+FvGsENpe+FX0y4u7vSJtOtBbWUsGpxtCEingvHMuWMnmn5RtLVxzo4Plbow3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JtXevRb9xwnK/wAT1XW+6238t010R8qeBPiDeeAvhdodxZJYQWHiT4reJdIv728tTdS2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PbESxCIj7RMznDHaAMKFJrg9f1bxDqvw+uPEOvahqbX+p6c2safNHcmC1uNMHjiz0eKW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WpKp80/KUJGMlv10+Mv/AASrt9B+AnirVtN+K8fhbwH8G9A+Ivxa1I+JtKtNa1zWPK0i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SZ9Kjt7+9u7G00e3a/1J4I5dSjcBwjo34tvL/wAWyRDM8ka6SYYfMJA8oeKpHCqhZgis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zkEklj5U4Sg7Ps79NdLrvono1pr6M6001dHuX7L+lu+pfEt8Mf7V+CPic6Y7ZZixlIyS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bPOTk/PviLwqNB8MaURFqK6rp+t67Z+JRtC6YqmaOy0ptP1IjaQT/anUHOcsc4NfW+jf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wPpnhPw60XjhfAIu9T1aItEGh1PU/Et/pseVI/dONMA2H5CDtKnPK/FLxbpGhfAu7+Fn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DSfHF5/ZwKix8a+OdWudfHgkbSwXTPDnhm8sdTOnKSF1PUWxlqjR+fVfg/8AIZ8K2sZv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/wCIGQqeSruLDC8HHVtxx16DORj/AFc/gxo2qeB/g78LvBWrOZb7wf8ADjwZ4d1FsndL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5MzMzsxe4WY5ZmIBC5bBz/mc/sJfDr/hZ37V/wCy74GaATw+IP2gfh5b3sWxXT+z5Nf0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Ihso3lnGCBFE2VIFf6gZOYXkOAZnLDPpuwoJ9lXH4dicU7XVnu7LTbz321en4ngZvJcl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vdtf7jza6iuNU1YQMkioHLStCMQhQxO1j3HJOABnIyDVTxf5VrbJbwlBFEORbkmRiQc5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1555rv75bawsy6bjdTbnJhx5YJLcNjB5JK9u5PJAPlmq21xq5aHAGSR+53CUknvhTjPT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WiqVNdXJqTafVteum/3PyZ8vJpN3dtX+ZseCVSdflYLxkfb7EAHkDg9ypyM+pGR0r8PP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EylgWA0vJUEDH/CQ6WFIB5Cksdo7A1+2eiWzaH8gJ3E4ZWz2JznPOcnJwRkk45r8Ev8A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TXbLccXcfhyAAHqX8QW1xjH+15XXjI7dx9fw7TbxUmrtumkmou8btK/zu107HPX/AOXX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Ur/09D+bjxq4P7BFz833vijoRXryzQamGx9d2D6Z7V+XwJU5BwR/+rvX6EfHrVW8L/sw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6/4kvPE1zCCQWi062iWGR1ABKl7x1VsdQc88V+e1cfGM4/2rRw6WuHwtBSlp70pq7Vle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VJqx9hkkZRwLk/t4itKO/wANoRW/nF2LTcMMEjaSy8ngtgkj6kUm49MnG0p1/hY5I+hP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YU2vn47L0X5HrlgfKQRwQCARxgMMHH1FSCWQHIY5+XrznZyv5f/AF+tR0V1JtbNrro+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InOeTk5Hrn2Oc+ufw7V9dfsat4Auf2lPgvovxcvrTSvhX4l8baV4a8dapqjLb6DbaNqj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BW08PyzXAGszcNHpa3kylTFur483hcnPKEZx1GcY/PP8/Suj0wtfNpkaM/mDUFYBSQQU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Yg9RzjrXs4aDrxledvZqOnLzN3volzK2kX3v8jz8TepOno4qnKSvd6tuNnpa1lG6V3e/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DNF+HX7QXxf8D+HNd0PxN4e8J/FLxboujeIPDFxHd+HNW0qx1q8isb7QbuGa4jvNHmtl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dWghuAE8zYvHLIdx7bs+nH/6z+XrWb4hvzq/iPWr9yTJeazqM5J6k/aJAuTznKqDx1GM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27qB1zzknHIyBjrzjj1r08HOUKkkruMnFSsuib3Xz6/iZYmnGVKKlbmUW430s+WKa1W7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f1n/APBC7wJD4s/Z/wDjl4z1O7g+wfBnxp4q1TRz9mdIrI+PP2bvHui+KRPciQpC1y+j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1hIpRy6tH/Kld2Wmm4uG09sxG4/dOSxXY0mUZW6kEDO7AyB2r9kv+CUf7U2r/C/wz+2p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/h54m/ZO+P8A8RBplnA0t1efELQPhlqvhzQLxLhXj8iKw03xHrtwkHlt5jyDDq0YZvxo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mJfQcC5wCB0GFH0xX6HwnhXiPru16cqHK3DnV5Srtatx5drv776XfzFZuGsZSi07WT0a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d+z9E0LWTZabJYZsLxXkR225DfIwOCVwWJ9ScjJPJ6+HeL9Zl1rV55pCCgYhQQCdoOEU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5mcMRkZPbxy/2FKL99DsdRL2N8pstQHm2QDkqL8JkF2UZKoCMtkDBryBmLMzNyzEsx9S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vxJnryfJshxlSUMNKpiakeSpK1Slh44ZRjJWVveqRduaadmml19Xh7LKVPE4rHStOpNU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aN/ak3pa0rJO91fWwQDtIGSu4cZ4yf8A61OcAEEAA884Ge1IjAE8jnvnp19KlIB6iv5/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dNLf5H1E46u+z1RROMnHTt/k0qfeH4/yNBU54XHtkH+tKqkEEj9R6UXSjZNfDZK67eX6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lu/V/mdAUUUUgLFFFFdBzhRRRQAUUUUAFFFITgE+gzQG46WQqQqnB6nofoOc/U8emKmt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Z4PtwOOnHT1yM8GKzjEr8j6DHv16ZB4HPYE1tugt0yNu4ruxke2PpkevTjORiu+jo220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ysJRabSV+XRu2rbs+nS3f9CBvLgUYIHXj8PxPTjuegHUCqLyNMdqjtk546dup4ye+ecd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JJzg49QPb8PqcfXJNm3TgE5wx9OMLnrxgZOe/IxXZTkmnbVJ79L6bdxS09b2Se177v08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H5f0/lV1V25/T6Co0IRMdx/n8gc06MliRzk+vHf/AOuOlb0paq23Tya/4axy1F7rfVIn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cgaVS2NoIJz0wOuR/kmnFBg+uO/Q+v8An86jjjJ3dzjgDr6/05/zj0qc1bdJrVarruvl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q3F6LV7bW3Ou0m1MtrJMBmIvKAOp+VcZ/hzgjBPpjGeRXZfDTxMtnrZ0q9+fTNYjl0y7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2ODnGCT2PIAArJ8Lx77CaFgT9mjWRiQclpWxj0yCenBA6nJFctfltB1C5VciaO4S8t8b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V65+nUDA9GNaTpShzPlm0r68unNraztZu+mvk9zhhCN0tW7xaV1rZ9dHpr2N3VbSXR9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qMtq7EdPLmaMED+64UuvBVgQwyCCfYorP+1tP8K+JU/5fdNXTdRbB/5D+gAq+AP76tp+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q4nxYYde0fTvFVqPn1WGPT9XVP4NZ01CILoqACouNLQ3zEKAZYmd2LNXafBzxRptpaXv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jLNp0jnatt4jtEcWpBJJVNTg32cijbG05innZigFTk1eUMfHBTbi8RzctSUmlF02rWv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3VpnVjqcamGo1aaXuq0kkk3pCEtPJxV0r/F8zkdRvJRa63dSKym1vQu07hnT77T/AOz7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NSAwSCPlIbqfDrxe2j+IvD1lNK6wS6AiFgzLtvLPUdQ1K1u1IJO+J1ALL8xCspxmvqzV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mfbY/D2v7yLDUdORTpmp/NtViNQGG+UAZ6gHrnFfP3xZ+FGueAZdE8UtbRTaTHPb6PeX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5uZVcrEoSK1vJJ73yEO4QNttzPK0sNfQZjlGNy+nUzBRc4xcW0pP3k5aNTXPyrlb0cbX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qDUHdNfBZqLUlpZNtPVNp2d3pdNpH9RP7Of7W3gP4nfsn/An4G/E34a+AvHn9nWXjqPT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GEemaTNr8GrNHpmi3slrPBNHd6+6iW01OGR4UiRsKkW32L4y/A34IfAP9h/40at8BvD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8U/gR4R16DTLC60XR5bW0k8ZeJ7e20vS5GayggDs1tcixIVmltZJgwjjB/nw+GHhS90r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Oq6laaha2+oeILWXS/7YurmKw1LVLttNF/4f0i2vr4xzWENtNFLtcESbWVNp3fqr4H+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hz4can46t9fuU/ao8P8Aj66sVt7u3j8O+AtC8KeHINOnlguQGRrvUdR1KKa2MnnwFUee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xPEE8uxFF4vmy/FxTWEdGypWlO79o52n7SVRtPkhqna7enNmWFwWIVGcaSjUjJylPmjJ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dYu76ps/TD4E+A7rwnoHxA8GNY6xZ2/iPSbZ5bnVZi+nLqmreGoLfVX0VBCDJpovH3Rq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Eta+F/7P2jfCnwHDa+ZF4s12LxVFqmmamumrpRsoZrjwvBcq1s93qZlisv7AtZ94njMh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vWdF+Jel+Ib++sEZSNDj/slQpHP2aHTY1wemcZwM555AIxXuGlQ6Tc2NrGq7cWqlgA3J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rdCT3yvBxivx7GZVisLisbLmko4qrGUuWDivZxvyRtqpKLlLpbWyS0b/AErKMThJ5ZhK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qTWsmk3o4ytdRjfdNpOzTSP4q/8Agr74nHib9sfxu9idy2mkeHLMkk/Li1munQgDIOb1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+UU6BiwcAkYPBIHJHpj0H/1q/QP/AIKMamdQ/az+M10Dn7N4xl0QFWzgWNjBEFyCPu+W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z/nBV5Ae23n8f85r63JcJHDYOClKLcrPlcUnBpbayl3t022PFxeIVfFVuWPIqbik1K/M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W19/vyGYsu1snkHJJPTd/j69qwbpcOxVcnCDGevT5cnpuxjPbrWxIGUkMCOg59s59u/P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H9+M/hu5/TP/ANavWxDi6dWzVuRrSzW3b9DGTip09mrvmV7Jr3VZtbJ2SP3T/ZK/bK/a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Lal8O/Gvwr1bwTcfE+L4X2fwu17wDpOsX0l7qsEOvXuurqNpLpt/AkUeqQWUscss0jy2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v3xA/bK/aV8A+GvG/wAXtb/Z5+Cfjn9n3TPjhqXwh8PanrfivUNL8SPqfhkganqWo6ai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p/aXbgnAycE/zEfD7xHaa/afB3wnpuqeK4vBPw58baT8RPGOl61qcUvh61ktrmz/ALc1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LcWdnHbx2xa8LoTsbI+b0L4tfH6/+IWs+MtN0R9X0vwF4j8c6140fQptWu7kXeqa3f3t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FBfGe9mFm0UEUcVv5KS2iyK+frfD/wAO6uc1YZhiI4KhhYyheti8GsZPFUaspe1w9Kk6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mrc9SyjBqLbSfqZ7mvDksHGvjcvzL2mHyueCw0MuxfIvrkvZpY6vJULXocicKTilUVSf7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/ah/4KRyfFXxhLd/DD4WeE/h/o8UCQNb6M05uDc7FW7LloWhkiWSLFrIjIcPIxXpj4V8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qfiGyv8AUJTIzkswHlk8scZ2kkemB77sE+QBFkYmJEsDgbeVf/iWjG0FsDdqKkDLcbgc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gCpJMYxzmUYJA4BbAHrg4GeBnpmv7C4f4YybI4XwGGVF1IUk5RtFPkTSbSWqXO7pt2v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jHV1CTxdWcV7S0ZylzcrUbrm5ruTsui17ncaV/YbSZitZYQcbQWJKjPPOOuccDnHFel6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oyMMTt4KjqAM8e/rx3z5No6pI27nAAPU8bhnnjONoP4H6V6npsCNEhAbO0EYbrnGTnGM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9aypU44ScOWDjL2bVkuV2Wuqsr3bT679T82zBVKk4xnP3ouWjk7rmcLNXd0/cdrprS1r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e+KGjy+Fr6NdNcwjU7LXFG5oZ1G5NrDDKd3DRhuRnnhWaP4M6j4l8B6vffs//FK9j1G0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iWRWW2uLazWd4dJWd8xywJHLv01jIjLJ5tph5JYlT2D4fIl60as4JEflAEk5AzhSMggc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x4++FunfEHTpNN1FHhnhfz9K1WD5bzTLsHMNxBKuHRAwXeucHHTHT43ijhLE4yrDiDJZ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JKKis3y9tTeEnNSinXw7jUlg5uDaU1S+yuf3eFs/jgqU8lzNzlluJdsPW5VJ5ZipJpV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h9YUXFQknNrknUdP9Gv+CNH7RU3wD/bC0/wJ4gvWtPC/xCuJfhfrEcs2YYpdVnU+G77Y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itrHzpGUW1jqN7LuIOxv6h/2g/EFrpPhjxQ8E4ctpep5KkEgkgDgEAE5IwSc5wBjOf4W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Twj8VIJJW8XeA9W0fTvG2p2pa2mub7R2ha08VwCBkMEZgWA3bwEmIytGJTKjmv6hfjn+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ueFPizJepCPHXh7w3dS+TJ/x7Xl3p9tLqNm6gHZJGYHEy5yDIM9cH/LH6d2Q43I8w4V4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qrJ6sKVScJudSNOpGtWqKhNRWDqL2EotN1KmIpLmp8t5f6NfQ7zbD5hlHFHDuMxUaWIy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jCrGpQc8TGsoT542ThKNenaLSgql7uyPW/hJ4oBubaUT5aNiwwxyvc989cdhnnnPNfd8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7pT8un+LbvT3IIykWt+FdMvIiT0CNPpZx0Bfdxzz/Pn+yr+0RovxH1O5GjXsjr8mDvYg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/D1PykE5zn9evEPizxV4Y8Jw6ppmgWGo6iul+F/FF/pu9gNR1YaSEYr8wCssYKcYwnB4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WfcaPN8HSlh4VKWAlUqRxMmnSVSFXkpwi7utzzpSUpJ0+V01aMnP3P2HxL424Y4Dlk2P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9xc6GHjONF05UOac/faSaqWg3ZNOTfwtH1hrGspbSaa2QdT1cj+zLEhTtZsHcCeMHjIy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H6pceFVj3RfbOVOoaioAKtlcAD5cHKrjkEEKcZANfIf7MPjJ/jd4D129vZv7N8SaJ4l1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y6vYeHJI4Rp9vC4ZTKbGSC+k8+EFbmF87YGiEcntGrawujxaampMzeGtTAGl+JdOJ/s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kY1LOBnPHIH9Y+EXg5guEssjjs2prE5vi1Sm5yXv4eEYz5IJvmdJTUk40I2lTjC9ac8R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0iPpS1eKsTjeGeF6n1fKqPLTp1aVZSjjKjm7/ulTjJzp+zftKyqyVaVVxpxjRpUp1vS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Pw4/Zo+L/jHxqzajoNj4L1rSF0qS7uYF1O88SWFxo+n6QHt5IZVn1PULi1tbeQMwhdy5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GfCWr+NNRmv7PTNSOnGR0Ww03TNRIBybi4y3Gdp/druYZVVHH3R+h/8AwV++Klz8QvGv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m40fw7dWvxC8VG0cmK/1++hA8NaRMUZWeHQtPlNzcQP5tvLdXULYjmtTj+kT/gnD8JPC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zEqXM3hRBqR08bS0jarqckxJAyDuKruGcqWAr6vizO6HBmFxWY4XLVjZTTUqccSsM4yo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0/3t7OGlnfdW+T8OMfmXEWXQw+YYmV4xpRp1JRk1D2sJX92VRL3nGNvejt8l/K3H+zp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H2vxeHPE+jeFbJdY0PxJrereGNWt9Pt9A1GHTblA15cx21k8b6vo2kR7nu444WdRuPmk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p3wh1HS/gfp9roF5p9xd3fiG20PUfEEnhS7vLq4MQS68L+IWvIrXTtaSQGWJL6eeC58x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x+3H4D8IeFPgn59gJLK8m1yxtoftU13cPeIHW7lhjWW4aKIhLQEtHChO4AnAIr/Nq/bv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38QfG0lw9z4OTULbwrb6j/ZzeO/AH2DSZnhGm+IdJ08HUvA+qIiyONTQna6IfukEfTcF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riMVh1hZVp0VTo+0VZpSVWUrVVSpXa9294RsrPdo7s0y6tT4voKpRlUo4XBwhGreUIyc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vzRai5S1s2+3zHqeqo+kznXLsX97OGjSw+Nmix6Z4tdzkBbDx9pbobm4U8LPfyyqzDcC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nBPcX9+vjvw/o+nF51fU9Msfit4HAbOGikcqYYsEFFiV2C4Dep4PxRMbTRhp2nXl7pug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vxG8GSR88Xejai8d7otvgj5mZ5FTnllNem/C+10vQNBTWNEXw21zqQ8ttT8DeNdT8Ja6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K2skn99LBXjB+6cYrysznaSvPROV7vZddL66b7XPqU1bTRW0v0Xn8uv/AA69B/Zm+Hx+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mh8Daxp2jXq6rerp6+JfDMep2+nZuZBJYMAqhliA+bBL47kA/wBWn/BNzxlrfjv9uvXd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efByKIad5oYK3iO81NR97g8ZIGCRk5OATX0b/wAEcf8Aglx8DvH/AMCdX+JnxUtn1XUf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9uOl6no7SbpZ3V9O2KQ0SMvUnaxIHWvkL9qnUPhh/wAEvf2uf2gdK8J3eoS6j4p+GHhj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VbGOW41m5iCXt/JGsG7d8zBvn8tQVXbz8vnOHjnOS5jk2AftK+MpKnKbhb2bjZpqN/3v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3urXhsRDDYzD1pRjOL57+/FJW5Um1aXn0V7aXdz5T/4Okfjh8EfFHg34bfB+81rzfiPY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pG0hWCUXNloF09zGCApltb65MZcbTGr4PHP8tvwN+F5gtYtZOn6l/aY01c/8TTTdNH9m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DoSS2Oeele3ftFeP9Q/a5+Ot98YPF19qWs2/hm0bS9Kt5bcXdxqKW97K17qMRjEK/ZIZ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/fK7jaw7zw14RtfJ0mOGJr7UxDqcep5UaXqYJAHQAgnHPTGfumujw+4Qr5HltTDYmSVR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9+Xwubtq+7va6eqS9PN81hUjR9lG6tUWlTRSvDtHVWT00366M9c0Hw7f2VvLH4E8Qf2T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py/2Z0wP+JZ/aYyBx/ZnXqCfU/J37SXwU1XSvB1pq+k2Fnq2otK+mubaJY8gNu4U8Njt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/o8unWroQrR6cAumKdU1Td/ZbKODggdOBg8EKP72RjfFAf8JT4Ku7NE/tPV7OIX2irpmn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H/aL7Sc4zg5Ixmvs6uEo4Sbj7FVXiIys7RjyezaT15JLV1dHdJKPXp87Vx1Sfs5Nvloy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q2iUGvXZ9/xRt/gn8SbgYXw/HEBgHcqE446/e7ggA9hntxei+GHi/Spd134emkZWy8lu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BU575HBPrgV/R7+wB/wTY+L37TlzDLYfC/xH4uhmhjkuUl1+78H2Wlh2Yma91kQ322OY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h9/aP1V+Kf8AwROvfCd09rN+zf8AG28sY7WGSXWfBvjvRfE4eco3niPTNW8KRBo43AEb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BrPKcDRq1q1OpXwmGlCVDlhjKypSmpOpdU4yi+blUVzWSS5oN7mmKzuVOMEqHN7SMlf2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Ur3v5bNan8YOhaJb2qRia21SMrgMH00KqnPUtjGB16989a+u/g74nitxDp2o6lpzFRGq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BfpwRkfdGcZGa/ZTxZ/wTK8NaRq0iXfh/wCPHgO0DMFtvG3wsXUtM3jPyT3nh/VnWABh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eWKjyjU/+CZOmawznwn4s8PanqrMdmlHTPEHh+6dieFEWs6OYjKeu0yAFixJAOR9rmWH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taLpycZYfEUql+WMPsuEHJuys3y6vR9vlZw9tKcniKl5PnlGVJyirv8AmhVk9L2u4JaI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EtanT3A4DtPE2MdAPIuGUdejISMEEYBrQERtZiBHFISR/qbkuOGzylvFE3J5G5m/E5z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jT4WEky+G9TlWMM4l0+4tbgKF7g6TOZwD/1zJzgDkYrzDUv2ePjF4XuHSTXPEugiE4EN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cEapbRxAADgh2HsRyPz2vQ5ZSX1etBLminKMnZJ/3VJWWl7u3dszWFldONSnLXrJw2s0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Tr2O4U71AkUhG+/GQcdehVi3T3ye/HSsfUvBvhDVZkvZLaSx1OLb5eqabK9jqEBDBh5V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DFN5RiBuVsV5FquofGjwoQs9xp+rIrbVOpafpwlkXIwN0IADMSDnGSMgZBBrlrr4yeOY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hOQ0tlM0IQHILAwsAO+3sTj5TjjgqYGniIuFSCqpu3s50edWf+Jt9vs/PoXLD4ufK6Up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uZvlt8LildRurt302Wp+jvw5/bh/aZ/Y18NzeLvBXxj1nxd4D8P+Vc654Q8cKbo2unH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NLqEpCkCAxQiKOMFrhnkjjb9I/2c/wDgv/8AsZfH6/0+w/aB0K++FHit1ij/AOE4spTZ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UdGMVwpaXYzjU45UbaQ7hc5/l58bfECbxt4Z8Q+H20Z4Treltpe19T+YZfIBVhnPJ4IA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2cPGiRK2n31qMDJEt7pzDPqMN+AznoM46V8DnXAGUZk58mF+rVHFt1KEGk5dG48sUkl6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JzCmpxqVn+7lBJVoOyTTvZpualpo7tJO6i3of6ingD4yWnjbQ7TxL8C/i5ofxk8KSxRT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uqxwyKWjiivYGY/LCjErcRea7bSzCva/Dnx40yO8i07xLb6h4T1IuqFNSR4beQkgExXg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XwzZyAea/wArv4Z/tKftU/sq3BT4Y/FTWvCs8FzuFlpusW93p58qQu4bS2vJxA0rcuUS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B+2v7NX/AAcgfFPQbfTvCH7WPw5sPihoP7m3n8T6XCun+IkjXEQll0WRBYaozAmZ2UbQ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74c4/Auq6EXXoapThaTSabtON04u1218OjSbsfTYfETxbiqld0ZUn7vuOcal3Fae/Fxt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bO/+i34Z8VzSQQXFvfw30DIjAxzKSRwPlIJQgqM9R6ba7+HxtpQyLvdGQBuMgJXrkZOC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v5qf2V/+Ckf7JHx9js7z4E/HeD4b+J7gRtL4I8a6gtuBcEB5oTpOpyxs/lnEPmWc6wx78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/tA/FH9pjUPAOgaV8NtE0vXYrnUoZ/E/xB8CRweJLzRvDsMcTtqi+Hb6OF2YP5gdJ4pY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5PjOHsxwkpyp+0kotuThzRlHV7xUn187aXskejTxOKw75VVp1Y81laSmk0le8W+aNusW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0vUtI1RBfWFxBdKWDYjEU4BzuyPNSXYQSpDJsOcEEHGOX8R/Dvwv4y1CWfxFp9prNtdQ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nitQmAXt5WUzRs4bOVkITHyqPuj5V+BOt2Op+E/DV14Z8b6Z4k8WLDEPFosJAFvLiPjU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kQ2hCrut2Xy5GdVZB8tfcFjDcsQ07liducIygng/xbiByASScYwOa6cizHMMvxSqUsXXo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VP2b157pNXu4xvfta2uns4TkzCFSGIhCMYqOrhfnc7v7UlybLZvdN6JM/Ov4mf8ABPbw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vEl34S1R9SaSO1fdJoQZ8uclGWVPnAXyssgOQ2QK+IfiJ+zp8cPhTJLLq/hmfxhoyMSm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gcRsyxDcrMgJ2uuQMk9MV++mrWaXcJhY4VW3PhSxG4DHy8knp044O4evmcsWp6d42+22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VNL1XEmoFtLUrpv9mq2V07TM89Cp5JGQDX7Xk3ixxFk0KUq9WOZU25e5VnKFSKhyf8vV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Hry2aPLxeR0HUapc1Ldp2Ti09vdunZ7vV79T+ffSPE6SyslvO/nQuVuNOvFaG8gdGw6y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dyjOULZBwa+Ov2s/2H/An7TscPi3wl4r8S/BH4zaRbPH4e+IPgTXta0K5WVlcSLqtvY6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HHnwKNz5WTfgf04fFX9lv4P/ABaurm51bwjYaHrLoDHrvhkDSdUE4DBJbhrcrb3Xl53F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5LCvgn4hfsI/FTwY1xqHgLWLbxxpUO+T+zr1mtNajjGSqJICumuI41bd86szbRjOa/Xs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EMHnUVg8XFpKGJqxioSdoy5akoqnVjNqLglVU0o3dNNtR+bxeUVKU4ydGNTkb5KtOKe/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9lrbS62/jZ8S/Df4Y/svfBHwF8Mvj9r+teEviN4a1jxi91q8VprOo6drT6/4hvtVtJxq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b3CPJdQ3F67T75LtLfzoY69mvb39k+T4NfDbwTov7Rnhqw0Twz4I0yz0iGDUlj8QXuvf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Vbm0tb8pbyXSY0+1SCF1creSXqiJYv3f8b/DrSfF1u/h34meDoxf2Utxb29n4k0qKaTT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N5DIkiTLEoR7ZwDGm5MKa+PvHP7FPwUlRzrnwz8Dzaa2f+JjN4fsldiwBAYxxsSx+7wC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Mw9LL8PXySrHFYempOdPDKNaXK1T5E3zxlBuMZcvKp81pWvy2O3BZjLBU61GeFlVp1cP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U5Vz605apRkrLlbUviVjyr9n34J/B3x1+yn43/Zw0H4v/CyS2+J7+P8AxB4m8e63rfhq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1uy1aFYNPv8AUVkSwaG1isZRJFGI1i3+YVIC/k1/wWU+F3gD9lb4DfsXfsw+CPGuheM0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Gq6hoV1CYLu71fVtHd737BHeXzWKvPPPCY3uZ8lA3mfNgfqjff8ABMz9kzxHph1S5+Hu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8RsScEjMZh2hTgHbgE8ds8fMvjT/AIJGfsy+M7mDT10LxPplvaO8q6nF4jvZbnT2YiMi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AEaRkFVUMzbQR8lHxByNqVKp9ZjNJRmnSb5ZWWlreXdLbfQ3qZsqmHp4SGHq0cPRTVGF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TkoR5uZwjZJKyj1bufyXRuJGUjOGYHHcAmtJR82Dz1H86/ptv/8AgiP+z5YLfz2/jbxj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bxz38NmbW5uhGIdUFzp1ra3s9xYlC1vDPdNZyF3+1QTgoF+bdQ/4IY6t/ZTXHhj4u3N1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6LLDA0aMBEptzq16Rt/ifzP3mclQRgQuJ8mxE/8AZ6srybvGUFCz6bvW7vpbRW3uKliP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pdwaWqV3r2S37b2s2fhnBAXIEa/MNpJyRgnOCSOecH1r1PwV+0B4f+G1hqXh7xDoniDW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WiXdvbywO6RoUeOWCZmAVAAyuuW44xX0n+1l/wAE/fiR+yB8N4fiZrXxI0vxBDJrtroI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03N3b3VzGzXE088ZjxZupRbcMSQTxwfzEbVhrOpmR9PVpWALO20vu65c4GMMW6kY6AV2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zVLEwXNCs+Wfs7pXSg1aTmna90422uxV8Dhsw5aeKTqYe0lUo6wc+fls/aJuyg1fSLUr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/+0NPdg31p4cuRpkpAQ6zIDqhwflyQATkkEkY+U5Jptn+0GSI2OjyIobAKvJjIwSOAMkb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Dp2osB8jeWcEJkAAdhyO2COnY46V/QP/AMEl/ht4I1b4V+LPFOp6Np9/qGseMRpAnvLa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HSJJo4/PhlEY83U3YgAcHac545Y8f55lzti8xpyjWaUFLCxtL2b97ebT+Ndt+x5T8N8j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VSDftJSqwrybpX5HH3Uoc97S3lHWOmrPzK0T44r4xuk8PBNQt1x8oWeYc4JIIyoGMHjO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0vwo51K4d43jLeW8bSJKjsMZBGGDk5y2QWIzyev7xftkeAPAfgr4QeJfEOj+D/Bttq1x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nWf26N5Wb/XSQxQPGSM7RkEkMATsOfxe+FfhLwn4/wDFkOn+ONMk1rRXKJNaQT/ZAzSN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lDg7W9c4r0MZxfDG8LY/N8xnh3Gk8X7OlDDxoxqLCOhdVJRcvae0deHLemvZuE0lOVS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plnHWU5ThcZj68cUsKpVFWqUnQlWk4tqNR1m+X2TbcZQ15fJrA8A/tx638O9Qku/D3xF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CW322STA4RpL24fC4baCvOcABea/QP4L/wDBWiWewul8a/FDwylzaSeVFB4i8O6nPe3R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ASf7xRgAeOeD8xfE/wDZO/Z40DxFcaeul6raC+1HybXGrtqEEJfAULLcXDHOWIAxxyAF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Mz4eeIvD0mvpD8SrbThqJX+2NLsYX09VckoonFtKduOOD2z61+bZf4t0sPhYUsrzLMc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gYtOS11bgot3b95u0t9rn7theBK2UxiqtXEZooxaftMxcrNxhe8XJbbta31TaVrfopf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i1g8WtHfosUcBv8Aw9KYonVRs3Lp97p9m8JUAHDT8g4zxmvR/Cv7ff7KHxB8tbT4xado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I0bqzclS8QkSMqSQSSBwRnPA/mUf9nfQNQ/aC1n4SWniLXLDw9o+p6rp39qavo+dSLaW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pB+6ODjIz6/dfsH6YgJ074kuqL0FzYun0yccc+g4z37ffrxuWEjhIZpiquM9rh6dWNWr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4yiqc0nom22m3K1krnLLIXTqVuWg4qck1Dl51BJu65ndu/MnzK17Wtqr/wBW3g3xX4S8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4c1pHXcn/E4sYnkBJAKLdSRyBmyCAF39Riv64v2NLT4a+Gv2avhF4S0vxHpl+95oKXeq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ZbVmXaQCCf7RA64YEfQf5LGh/sn/ABls9XFj4B8frMYHDoY9RubSTK4IK+XIuDxwF5IH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n/BTn4QWtt4Y8PftQ3NnZ+FbG1S303xLdXOrWUNvmTy4BNqmlXsr7SrKx+3soXaFSMD5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PsPl9KOYxwE6GJeISrTT9o4eySjD34PTXmk9INx918ztx1sjxkk3RwPtOVNt3UOXS6a9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0bd1/qH+PfgL4E8R6ZJ9r0DwzqRYHc9xpunSTc9DHLJAzo+7GHVgVYknB5P5bfG/9m7w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+DSQN+PLvcRggkDaDkD8+vcV/Dn8KP8Ag5C/b68A3Q0XVtQ8G+K5f7STSWvL+21TSg88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l6rbB0lkgZhiCI7cE9SB+qf/AA/v/aZ0uPRrb4qfs/2WoJqgVLe48JfEHRNUUgEB5BBr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89WOcb8hifSwnG9XJJU54zN8RSp1HN0KM51pwmoKDk4x9rGMHDngn7rcuZapR1+cxWVZ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yKSvCo5X5mv5IRWnLpe6133P0o8ceE9W8JQT3PzObeeeEktuz5MzRZ3AjJ+XOe5OQOmf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EqP0G7G7OOM4APOec8devPT4i8Vf8FkvAfiWY2Hjf4X/ABH8JCf55b7+xtD1W2AnCkgR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ZnItUJBwASNtcxp37fP7L3iy/axX4iQ6VdukTmDW9J1XR5kWb7vmfa7JLdMfdJFw/TJO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eryvC5xTrN3bjGPK4L3eVv8AeOW7tflVrd3Y855Rjqd/a0q1NK1m1Jp/+k2s1tbS+7a0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/vY70887TtGeOhGSOnPPGOe1fJPxH+BHw58V+LNa8eeALq38M/EHxBaadYa35Fs2n2Ws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Bqcyu0XmzzyNvupIxK8iuzyunlxR2bb41fCnVQsmifEHwvqEbDKmLVbXDLkY2qZNxPPI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/wCDNz4G8UXqSHVdBvon5DAw3Skgkko2XAZSc7lxgjIbvWmYcWR4kyyvluc5dg83wlZL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tKnUUJtc0rNvduCuuh3ZXOvgMXGtCcpTpuDjGUn7rbknZr4U1a75b7PsfzO/tP8Agjxt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1jRNT04XHjGx/tKa7tJDbR2MdzcPAEYMomja4gMgk3KBFsdUKyoR+q37DXwSh+FnwW0z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4be/i00IFZLZQpRC/fcSvD4ABbJPGPqr4m3Hgs+NfGtjZeF9L8VTa74ruNI1i9voGewt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qVlDZhlhE+oebqESXkoultZCsyWsrKynitR1W8trDS/CejM2leFNC02003TtOikJdbez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HEZ2EEMKuRGgdwzEYbaPksm4aVLCRweX4dUoU5RUkkoxSm/di42XMklJK8tOm9j9qePj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wuLqYrC06/LRq3lQbSbpVG4y95OyTaTdmuVWR9BeHf2iYPDttDqcPhFv7dtZ5zYQaxPY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28ks7Ga5jugODBA91CYSA0ieYsZj8N8e/Ezxf8RdWn1bxJq15fTSM3lrNKRFBETxBbwA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UTOWYM5LnkhbbFwUwBzgjHX26fnTSigEbccHjn+Vfp2UcJYHAP6woUlXnGk2nBVHTcU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rt8qel9XqeNnnFFfFLDw9lPkj7ZXWIlqpqildey0S5dNdb6lKinP94/h/IU2vqGrRt0U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+Xc5ShzOUtY31k3urkAR8DI578j+hpdjen6j/GrmxfT9T/jRsX0/U/41xSTbbs9W9k7b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2clp6X2KgQ9+P5/5/wA4qQADoPx71NtQ5A6j6/14pBGc9yPUf5/xrGpB2bSd7PS2/p5/n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8NWt1vfzXn5dfXcRCTnB49j1/L/PFWkBweD19D6CrCW7FQQDznuvr/kVMkBB+YEA9TuX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XBafNtO3N2drX/Iw5X2f3MzCrDqrD6g1CY2B4ViPof1rXeF8HgcZOcjoOvvjHtnpVf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7L0X5HcndJ/f6mdtb+6fyNRNE2DgEg9sHIz/ADrRdc8jr/Mf4/59Kipg0nuYq27kklSD3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FT/Zz/sfr/8AE1NLIVLYUkA53EHbjr26+nbB9aq/aW9T/wB8rXanJ6rlX/Bs/wAfv19G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1OB64PI6+4PfJHTOKzvJkb5URgx6ZBHOMdTjtx1r5Ovvjn8YdQ50/wAOeC9NUklv7Rv7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HJzz057YzzyPijxp8b5Rp1/F468N6AkhIkh0PwyJiAWIYJNOwdOo2v8Ae4yOeR/PeIzh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5rp2rWs042X8KWru9NNVs9T6jD0FX5k6ig48tvdvzcza0TlG1ra6vc+tNY8H+M9SJ/s0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8Lj3I7emepNfOPx6/Yp1L44W3hC48SeOY/B8nhgagsMiWv2o3H21raTEjHUrERrEYThC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ViaYPFeuAnW/iR491tpBh4dNmvdMiYt95dkeCEO7G3PT0B5uHwXpVu3m3elvcEEN53in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pPMpYkZzkMV545wfKxubVMXBRjRdFJO79o5uV1Hlt+7g0k03dL3tm0r37KeW0JJutGVd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Tm257vWLjqrcrfXT5mvf+CdHwmtGP/CVftNaRZ4b5xHBZSyAHGQPM1G5CN1yMMByMHBN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YZ+Frx3n9ua38SvEsOWbUL3w7H4gs3lHMb2tv/oNmqqdwVZJLhNuFbdgE99qHi/4a6Gz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PGE5kikvLG5mJU/MsYkl3vIDkgbCcAjjOT514j/ai+Dmjo0dv49vdQkUMoj8PaZJNHI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nkAswHQEgc183OGKTfNmKirtuPsIppLVq/tr+Wl79nqdUMuw2ijhZ3Ubq8pbaPflto7J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8FzfC9dYjb4dfD7WbW/3qI76DRfDHhOJQD943KpLOnByRGdw7Hd09H8e/Drxd41tkFxBP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g+IBLHxjaTZCOAEA/wAPAOcV8E2f7aXgPRrSRtC8IeIb9xj/AE2a40zTEXAwC0Me+fBO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nNT/AOCh2v28TJofg+yjdiwFxeahqOpSJ6Yt3EcPHI+U4OScc15844F1FOrVqTfWTjyt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93d67Xvc2o4TGUeb2dNQ5kltF6X02T2v32Tses6z+zBaajJqB1bRpdR1JX5+1Xtzr8vHJ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eA2D64Na2hfs16RAkY/sS20c7RkyyaRpG4gAMSsSO5yOqqQ2STkHJHw5r37YPxr8UXks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u5Y7LThCyKWIO1jIwIBIOSvXivMtR+NXxR8WauU1LxjrEsin5oobpoQxG0Ywm0BXI7dM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m1CDlbR/vG3st0lJp7du6dtRLI8fUeteUea+ipt6t7fxFvf00P2T1D4VfCTwjpemnWNS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2j+0rl15ycNPth3HgbsbCMDkYZvFvHFp+zi/z6t4+8MadjcNoSPzOcBlUAgrnAyAw6DB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4n8XITfG+u3XLBpbmVuucEhn6ZYnHT3BPHM/8IJfqCrRHC8DfIx75PDMcf1OM8ispZ5h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kpOTfSKu7rfRLQ1XDWIaTlXrX0vyxtZ6XVrPXVrfXTVX0++9X+KP7HvhnTPK0y68Ya9q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7eQ9iJUgMaoezMcdOhJqlpH7aPwr+HikeDPAni6/coSkuq3OlW4ViBhikz3x4yOOcjnA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QcHaqkNxjDtnPZSecfj7Zrch+GfijUVX+zdNvtQHUkaflQMkZDnGcZ65PU5xnFR/blOW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90mleV7JprtumdNLhuHMlJVqjbSvKUkkr9UraLrrZ+jPr3xD/wAFCvFWvtZahY+A/D9j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XGpMquxAJjs9Ns4ztHJBUJnsCRXl2u/tu/HTVxILLVYNER8nHh7w7HDgHH/LS5a7dcep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ytfg1rNrY3V5ruu+CPCnkeU0cPiTxJpGmPPFk/a5BG07TxmzTy2lR4dxEqgEYJri5tP8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Pg8yJ1j8NRap4i8wj+CO4sLf7L6gSSMqdOeRmP7Qxs2+TDyUZLluqj1Wy/5d7u7eu3fU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lpTlz662urKDSb5paPmdtVs7Im8WfHP41eLfMOpfEfxVMjlt8cmrC3Uhj0aKKezGOeVE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uo6r4k1DUZJbrWNRvWVtzGS8lkDdM9XlySMj7wJ655Gfc4PiD8HfD1/9sht/GPiZ8lbq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v2B4Je8e9nVDwciPfkjHTnym58caVqGp38nh7wlomi/2lftJGt9qF7f7AcYzs+xAAA4O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zC1MbapOpBwjaFpSbdrX01tte90tEt7bzLA4amrWouSTXLHlb0SbTWrd7LV79baX5KWa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3OYDKevAPJy2GzkDtycYqIQ6iwzGrwJgZJtVjGM88v8AXBHXnPGCK7KZvEUuVF3ptipz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ujNkjJ6E5LYxkDmsO50PVrnd541fUS2B+/he1iB75x0Axnrjj3Y10qrUl/y+V7pWUm3d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9E35LW55bw6SlajdatXik9LaXevn0W9rnOyC5R2LXMan+ItIiZAzj5UJPfIAHU4rJkvBG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pTIT6nGCR+IHr14HQ3XhbUbVWk+wCAdciQTkZA6qxyAffBOD7E8lLC6Fhc3DAKcFPKEX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36+lepQhN299tX6qK1klJ3916pu+knvZNnm1VUWigkntaCvbumlr5q++ytorU2sx4xvu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MdOM5x0ArLTUkZ9wWQkHhSolPTqCxXvntSxwWLPxuYncchvMUcd88459RyR6814mWOQ+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VSCxA5Kg57jJHTnIHT3cFCXMkpqKbhfSN07tXWiWj1tt6Hn1XUSbceje1k7X12/y+89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fhFt3hLXLzQ9wClrGO1tZWAXby0SBjxkcnOO9devxN/aK8Zr5UXjDxxqS5/1cfiDUFTL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2nqAOD+OlqPiLTfEHh/w94f/AOEf/sAad4e0/wD4mOm6dp5bUtQGCdRv9QO0/Nk45HYZ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tN8oHVtPfy9uVWxP9oYIA+U6hiwUZGPlHIGSMla96WFqJRksTOV0nZRhHlS5Xpo2r2a2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GOc5QlRULOyervq/7qXTa7fyTZ4+U8QWniaxstVe5h1Iana3EyXkv2xBOxLM8sUrOhkf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XBr2z4Wave6NpXxR0u5gZ9JvbfSTqdtHYRTecIZLjJhueGtgzP05UAjoc48c8U6zDeeL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aG8tZrCU2LRzFVijIEcCkbckkhclQQNowBX0P8FLJ73XPibBeWUVxY3ehSmbTy7/ADyQ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akbsYIDA54I5rw8dTnLmu5Ss2r72bSbVtbN2vq9OvZbqzUfdSur6LR6+fr0uuqZ4h4xu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EstWtJmeJbnTZ7WKG2ZYGEFvNEYSTx8uARg5yemK+svBfiTW5PCd5oUOkyXt/qkUNiqv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E+z28MEcpBIAJK4HGCeTXiniaLwgLa51K28PzaNqUwtoobK1uZ5I7aXzFuAkXnHDZ5/E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cyeE9f8ADGv+H4EbXLc2uqz2+tQyXCQXtjGsyyCOFwjbxyR6c9MY8rkmrW5m1qlzLfdL7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3eyPqib/AIJA/wDBSePT7fVof2PviZqdlMnnxTWtjp+oGWKfFzFIYYNTjlBeKdHBOc5H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/pGoaAv7Quha3ZS6bq+ial4N0jVNOuE8ufT9R0/VNetL6ynjDMEltp4JoZE3MFaNgG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Iwf8FIdf/b4+FXxNg8W+AtH8D+N/gtb+FNP1SHRdRl1LStZs9a07V57XV7e1uoo7rTpp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ZJ7qNGjQQy7VKn+Pr9l7U21L4jfth6rn5tU+KaOQBgZfxH4zkyAc4y3PJPOeec1hhsdi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GdBYVYf2dR1/a+3VWNa75fZw9nyKnHTmndTsmuXXyqlaVWNS9OUFFKzbbUr1I6q8V2v1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JdZ+O3i34LfC3w9PDYaz478b6z4U0y9uPO8m01W8/sC2gvZRayJdOqNcBtkCs7bdrvEp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wp4o1/wFfSrNe+CNe17whcyrvCz3Gj3k2nXEyeYWkCSS2zsvmZcBvmJIJH6O/BEf2h+3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/tBvnHIB+2+H+vJxyF7cY/Cvzq+LenLB+0f8alU8R/FHx4TjIyy+K9WXceCMnZjkewr2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UoKftIzV20uW1rvWLvvrsRh783leP4u33/nax+bfxA09tN8aa3AMqJdXnulJ4zGc4wOm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OCK5GZ18qdT3RyMdc8YGO+evtjoRXtvx60v7B43jlRSI7rSUug23GWfIycdzxnlh1GSO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+3n3IB5/Ae/J+tViF/tOIStZ1qqT6WlJ6326vX8D2aSSlTbSb0V2lf3lyv8ABnsngfwx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qQ1LUZNFuLK803TtLAI26nn+0Wvzj5VxpowRjOBk4BriZdL0tNUk+Vhpall2kneACRjJ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TPNerfs26rplv4xl0nXdYbRPD+r6XeW+qXgXTmCGyxeQk/2niEMIvtiLtJY+ZzngH6J1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8+ovreueLNUmd3j0tLpWiuXLFmjjS0HlLjdtIWZvYDAJMDSVT28XNQ9nJWXLe6bnbqrb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SSd0lN2XS3NdNeTVn/Vz5Z8MtfaBf22seFo/sEr4hivbm0t9RvIlQKwaNp45fLOAp+8M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4e8U+M/HNsmjz6/4n8Q3Vmgv5rX+0L63gCxcMEtLHy41QAEY27cA9a8pXx/IdYfw3L5f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DT9OutO03QLMwSn5Ukvdkt2xVNqOVYMxzwCcV6Zp3xc8NeDJ4T4U1bw/oVxDpottT1PR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OrNqGo7LZmY8jy+CflXrVOMVJqyaTavZJtXtt0uuh2RbSVm1ovyPTNJ+BVr4nhGr34mt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Y+I9Wm6g5vvtdlpmmQZbGWi1cnOTjPJ7S3+GHwnt7fy/GVzpdnZQnaHvdVOnagSOB5EV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6FYtUwCO5yp+dtU/aIivbU6be+NPFuqaa33tPt57PSdFkHcXVnpxh+VhjPly7uh6jI8f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Ew6Po1jblic3KPfXUxJGf3dzMZ5Iznk/vAMk9TkUcuBvrHV+Wt3a+6Td7fkVd9397Pq+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/oV/Y6mUAWKxtbTXLxH242/PqMOwZCkEkYPAwvArCk8e+FoL1msPC2g2KqcrNd2WnoWK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jdu6jOMg/DF/wDE69mJa3tkuWPJnuIpXlXI+UYiuwyqfdeeSB3rn28U+K70u9nayRDj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1/eSkKvYEccHHs3LCwso0G1vfl3tbXVNeffXXZXXN/e/H/gn3/L+0RqmlBrKz1qDR7dy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wM9JgFIz3YLk5AGOAPHfFfxl0zVpH/tm81/XkJJYRaleSRk85zCTtCnIG0Z789CPk17X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vn7h937XdSls9MqzRqRxx29eSK9G8OfDbXtZjW20/TPE+pzbhg2Yk25JA+WJVLcDICls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paU8I5r/AAN76LVRTV7O2tl0d7sTqJbzS9Zf8Eu3nxKs7eJzp3hWIhidi6lM7QKegeO1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eSeM1kW2q/EPxIGOj6Jfxxy8ieONvskK5+XyWliVAoI4+dv0NfTvgz9lvxveGKe9stI8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X7XqLr0P+hyEqrEc52k5I6E8/WPgX9n/AMO6MF/4SDWNU8RkYL2Nkv2LTJMY/iXywFGP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hMTUaUKPIpNJ3svi8r9nr1W1kQ6sI68y07a7fgfm3oXwi8ca9Fv1O/t7V5mw8VyJri8G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knGV3ZAwcngke3eEv2SdSu2gVIdf1B5yN39pyR6bpmSR1gCmWSM88lySOnTj9MNI0Dw5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djavHnyo1jOo3LnGRtKpMd/TlnGOP4SK6bR9A+I+pbl/sFrK1Uny7nVLiG1two4ytsjf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GOor0qXD1VWlLmd9Xa7Wtm9d3b5LVaaaw8fTei3StonstL3sr9Lu1+rZ8ieH/wBjmy0y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S0IDSQ6PZk3pyAcGe4dlLDuwUZJ64FeoeHPgB8I9FkVtQ0Sz1p0IBbXJhGjdMsFYRxcn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pFvhpqF3AG1bxHegggNaaLaqIeRwDc3AEo5z8wIwcsOgxbh8B+HLOAJLpkl1IcbpdSvZ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Z1Q9yOmeB049GGSezfvxfbW3r3eytfd6ebvm8RKT92WnmtfTvbXdO91e7u0eYazfaRou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+labfrfaVbXdv4a09Z7j7GHkEks1ykcWYo9oYhHbgjLYqS28KXWvP8AatdvXtY5PmMU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CxjEEY4wRIxkUnPUHPp13daJ4etC91cWGl2kSkA3DJDGqqDtC24K5AAwMncMAYJ4rxfV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OyW58STBiB/ZaLHDnOFPnHarA9flLN0A9K6qeXYekrycb/3lfz7rW9+ltCXUm/tNejf+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bKx/s2/viFJDbxEGABIJEakc4I6jjkt2PK+GfC+qa05Nx8LNV8E6cHP9n6peal4em0++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I1BjngqBxg98Gr9j8VdZ1jYNKjsdIV9oAkYahqKg5AzzgY5xgkDpg4BHP+OvjD4E8FWq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ebAUhNzdahqVzIBueKz0uyspyrxlgdrMoTcCW+U1o6dCnF3UEkm9eVLRa+dtO5KupRun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b4s+H/ws1e1udJvU1fxQTdBdZt7X+0dP05riJgBJFeQ3SsSGcBmHPDHmqumReGvCGkXP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ZU3GoXl7PDbW6GLal7qd4E2Yj5UZ4BABBr5h079qez8ea3qel+FtKl0zw/omnfbm1LUS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Q+Y1napt6SMQXJcBRuHQV8h/tG+Jtd1HxDa2U2t6pdaa2kJd/ZWvyLI+bqF6oBsgqgMo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7jLE4DB4fL3m/tFOTbhGjTlzbyUbtp8iSveWt7aJPZxFSeM3fLydXp8K2V/xStdW31Ps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/D63tnY6td+IdRjuBIljpVuZE80oUdWvZSbVWVm+fax53EEkAV4cP2pvFfinWdD0DRtD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T4Lx7mZ7vU3heXa5O8raoNu7OFYggg8ncfkvUNFbT/DGkFdQ8PTT6pKbxba2lZ9XjjKY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wChZWBOAByK1vhdb6TN418K/b9Su7aOTWLC2n8m3+1SLJJKQpC8RlRjjJLdzk18q67ld8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ac2vLbVpq6vay7Wepv1um/itZ32va+miW/fa3ry/iS8vdV1fU9R1K8LS+ccJuJJI4AC9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Bg4Vlc29vcPI1sZg0bKijnazfxAZHGOnOR2Ap+osbm6vZ9hRUupAyjsNzAA+5IOCOOen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wE+Ydc8cDjGOuPpn2zXmzu5rq+Zu71ej11f9eltelJWWi1Svpv6no9vf/wBq6T/ZQUWP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TuXUL44yPvFbEDHqwzt+Xr+j3wSn+Hnw/wBIj03TfjDo2oK11c3739ja6po17IbuNUVt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Ll2C98V+Z3hl70hdRi5Gi3um3aKOpaG4WUED+8eoxycHGCCT9BfET4qWkrX174G0G/0/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WIUmxJz/AMS+yx/oGW4BOP73GOfSw9WMYcz7N2VtEkpO6v1va/SyWvTOStK1u1tP6bs9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H9pHW/DPwftfhX4U8TnWrH4u2Opaf4lu7i6vL+RfC2jalpN19nhe8uHMDahqkMAhaNf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uY/y7vWZPhrpY5Ak0xByPvD/AISnXW4/BUP0ApnjPVpb3w14IkuZZLjUFh1875WMmxG1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LByEUBQS2B6uvNt78OdLAyDY6emfcrrXiBueoA6n3AJ45zzyxHt5W5eXkTS96902v7sb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6/E9Y8KeI9G0m80S8155G0ay8NfC+G7s0YCa9tLS51rU5rSKVspCJ44preWRo5AYLmRB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EV54j1S/8QX21brxJrOteIr6NHYxwy3GpvM1pFIV+a3icLa2R4McUMEW1RgVo+IAp0C1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OcgNpmtHH4hgfxz3rjb5GOkaU4U4NneKDzyf7ZY4FItuy+78XY/T/8A4I6Q2d5/wUQ/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iNrNzPp+0h0bTPCepXdpMXI2spe0faAqkHuTnH+jVFOsWlhr1vmUbgD16AH6d8evav8A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/an/AAUI/Zdn2bm0jxF461dvVRpXg3UJN/Q44u8dj83fIx/om6x4jl+wLC1nZKXXAG87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ScYHQ56V14XDfWHJOfJyOOnLzX5r305la3LvZ3v5HzubtJ072Xuy66ddtf67vpFNfxXT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JOdvHXI6AbeTzzmsG8vorAF8bTyAwwDwB6HqQCTznHeqljd5dT5aLkH5RnIJIzgYAxk8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HiSVXQklUBLHpwOQcYyM9sYJ+nr68MNyuMVK6vZWXZpPW/Rq9ns9z5OaUW03ZXdne10n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JtWErG7LggEjaZM8ck89c9TgZx1Pev57f8Agspqg8beGtE0KyJN7qnizwrpOOSCFu7+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y3pjp8vB/cHUNVNjG4DZALHHODjrjOMcdOSePu45r+dz/gpt4ptvCsUnjG91Fpn8Jag+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HvrXT7tYYEZpZEmeWSVnVtv7o78h/MyP0Th/B0sJSxWOxNbko0MN7ecnSvZQtJQv7RW9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z6ZJe1nSpQu5Sl0UubRJaKzd3zeq/E/nG/au8QxzfEe18HWri6svh5oFh4WKI26NdRhg+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STc3iwuFJCtZgHkGvlUcScDGGzg57c9TzzitrVtWu9Z1PVtev5WlvtXvLm5mkZt7PNdS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mVWxnCoCeQKyYo2Y5wcHIB45xycZ79s+596/LsZmH9r5rjMVFNwnXtSbbbdGLcaa2VtI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uFoLD4ajS0vCCUrdZtJz/wDJm/W/UmWRGOFOT9D/AIYp9W1tgQCWOe+Dgf8AoJ/z6dKD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+Fd6oT/mdrd0+3dL+vVkuS3s7d9+3ku/4MqU7DDDbTgYPIOD6Z9j+tWC0UecYyPTkjse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J42IAJ5OOduP51ToNprXVW3iEZNyjaLtdavtddPn38+jIEiaQSYPTGBjsRjB6dwT3/w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SksFRgTg98YJxxz0J+g5qjEixgFcFW54OQePcntg9cHjFXI/vLMMgp09ePoeMduf6V62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Cbflzu347dtGYVZtSWmlr2du9unp3e+pq65F/Z/jPWbbgQ22sX4UdQY31F44iPUNb4dS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UIGMo2AeasZyWACuJCTg56FVycEZ44HNWPHcIGuWmpJnZreiaXrBYAfM66akFwc9ybtJ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FULGQuTGTwVaXAGACzLjoMfdzgdOvTNe1l1nKpFpauS22uovbZaLy0+Rw45y5KbV9It6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Xtpto7o/UX9iT4PeO/GXwO/4KN+OtCs4ZdK+G37IMH2+/giyBH4w+MXw2iuIre6VlKyN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cMTbLNFwrnP5sKdp2q205xnn7ykgH8C3b1r9a/8AgkTrPiXWfir+0T8EtNuJ28OfHL9j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0pnDWN/J4d+Gmu+MvDVzNCSA1zpuu6FBcWUoIaEvOB/rMj8fmkdZC2SCGLYJ7hrMn9C3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cYUs0bS9z6pJyel0/rK1dtLPbXrZK+r8WjFYmVTVQcHG0fi5ua99G42tbXfR30sXPFtw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PKMd3ycBWI+XPQ4CBSOo49OfMAcjPP4gg/kcGtvWbw3U7uxLEgIckE4UAYJHsvHf8qwW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lX43x1nlTPM6qtz/ANnwClhMPDm59YS/e1FK0be15abcbPlcfilc+pwcVRpKNrt2v02V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cgQk5yfT+tX1+434/wAhVePv+H9asL9xvx/kK+Fh8T9H+aOucnqvv8yEE7yOwH+FTIAQ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D77fT/CrCdD9f6CsINtu7b07+aMyo/32/wB5v5mm05/vt/vN/M02szoLFFFFdBzhRRRQ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KKKKDoCiipFjdsEDIJ65Hrjuaa3XqvzA1tPTbD5nAwSenufT+WMVR1C4887FPKZ798jP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rjzC1tvLzhyoPbjOTjHY+2OMjGcc4aElix59fzBxzXXVneEIRavZbaPSza89bt2vfRo0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wxkKv95/b07kjPHf0GCR61vRgJEMD069e4xnrVG2CsoPBIz+pzj3GME9s4qWaQbdmcnj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PTnjjPo0YctCKd7tp7+V1r89enQwq/Ffzl+a/wAi6rA4IOeh/wAjrVnAHQYqmh5I/H/P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9v8AP9K6lol6I5pfBH5fkxlWIHCFWbop5x19R1I7+p7VCy4PtTCSoJH88d6rmaW70Xfs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dFrqz1L4e3Kz+ILPTJcCHUZpixPHzBCUXOM7QxwAcYx8uM5ON8RbBrDVVMyESM88LK2Q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beh+lZXhqaSz1XSrpMq9tdm4Z8/wKVLehwRweuCD9K9L+N9vHc6ho+pWygQ6lo32pSv3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Gc9SACfzA92k28vclF30le3pfWz8r7ba9E/OirY5Rb0tbsvhtt3/AB76nJ+BdUjuFu/C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n2OVxlbbUY3V9OucEdFmxa3CgqJoZVjcmOM1DpyLHJsG3ckrxhlGwiVCFLAqMqQSpBHT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gnsLpGKyQTxruz0ZWDIfXiRd2ffPqa9O1oCLVLTUo1ZbfWtMg1yFVyVW4uYkt75O3Md9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nIHHh63tv3ig6U48i5uZ3fxappRa23Tva1rpJnU1aU4O7i+Z26e84qW7ttyva1ne/Re0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x6NqeZ7JmC296Ti4s24G7efm2jHGG6Zz1r7I0S60zx14a1HwTr6x3elazamw1FCFZpI5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1TTm2zRv8gW4iZcBGAb88dHuv3cUhJyyAHnjOMc8HkEZ6dRjPevpb4Y669vNFukYlTk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zznGeeCfWv0jhnMp5hGWVZl++ozhy0qkouU4xSd4yv7s1ZpwblFqzvzJ6eLmWEd6VWm3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d4OytblejSV7a33R2fjH4b6vrPxZ+F/wvXX7wjRfglpUf9paY0umyXNtpmsatZ2F/FGs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LdrkSGcxSI1sXZoC5+iPiZ+zN40+BFh8NdTt/iTP4xtfG9nrevSaBqsY03VNN07wrFqE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YZ50sLtnlaFAI7cybHwRXvvwE8FSfFT4j+CZ9G0KPW/E1lpGq2u0X2i6XJJokl/ZanfQ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pJIr2O5NnaLMzOl+igxrGzvS/wCCguu6rB4r8H+FY9O1Sz1Hw58BPG2sXtv5SS3Gkf2/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MMrxEzWNy97G0c53QRnJBfNfHcRY/Mct4slk+GdOGUzwM8XCPLzKp7B017JtW5JKdSSl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jxMJzoUcRGryqGIwtDkSb5liXJOd+ZW9k6VmnGXM5tXjbXa/ZL+KP7WXxa8J/GPX/gJ8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+CYfiX8SNS1LXPDFxa6f4cvNI1zWYr6F9amtZHDWPhjVZi1taSyRmJQyHINeO2X/AAVd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LUNV8X3jEgFNe0rQp9LJONQ2oLHWB1P3QCAeMHrX6V/8EoP+KX/4Jl/8Fn/iRgxai/w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kDnwZ4tkMW7BGC3iPTMocZ8zH8Rz/K548uTdeGtDtYmyXeXKjBUMjR2qZU8NuTJUEcqO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DYl16lfCqsuWi4KLtGDcJSmrcs7391a2+G+t9PaxCq4WhgYKu/3vtE7RcLL9ytFzNu97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PxI+FHxV8Z+KfiTq2seL4/EnjLW7/X9aWBrdbV7+/k3ymCBZWEUSnYkaHeFVMZOcDzOT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XhlfEraWMgfYdM1A6dpwB48xjwWP8WGIJJOe9edjTtRv9wXTNS1FdK0wf2hqGm6YzHS1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MZywJB4ByQP09/Yr/wCElX4CeKdS1IHUvDWl+OBpem5XDaZ/aemagf8AiXjqpbUyCR0U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uw+GqV/7O5vZNL2arOndyttL2MraLZRkr9bpo6sHgamMfuYuUJPkd1D2jkp3ttUhJtWb8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L4Wa/q66jJpNrquqRaUvmX0mnaJqF/8AZIi7xrJfSWqSRWalo3XfeSW6lkdVJZHA5OTw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6MVdWj2lGQkFWXc2GBBBBPBHfFf2x/8ABEHwNpnhT9gT9sP4v6oPLfX/AIrRaUshBUtp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oYDlUfWmTBOFdcAA9f5xP2t/E/7PvhzRNR+IPwZ8ZeIrv4jfEPWfFGn6toGr6Qunr4at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uzYT39nciSbUEgs1tpY5EVV3eUCob5nKc8wGfYzGZfDKngnhfYc9b679aVVVVWcouDwt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zv7TXl5fe6MfluIy76s1i54j6xztr2Mqfs/Z+zav+9q8ylzu+kbcjspJ3XzZ+0l8R9C1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aWOm+GrPSdIudYsrOztrvxFeaLZwaY+p6lNaW9u96s7WUboJQwEi+cGYuxb570e+ul2m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iM5Pcfd2kZ/Q1wzzyPm4klZ5pcM8rEl5GY5JY8k5JJOScE12mkhBpqoMb8KATnIN+MA9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HOa/buGs7lhIUMDRgowwri1++5VUbaT/AHaglF+63pffyPJx03UwsqcrtdU2/evZNW73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rIlGTKHOAV5IGenTGMYyORnmvYp4ok8NabtjA1C/LY4z8uVA5P8AeBHPXqCR1r5r0uyk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26eaMMOpChlZzwOyAnoMHrjmv158Q/s0eHtH/Zd+Ev7Q+oanJc6348+JGteFNI8JwyJL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8PR23iAuEDPftqVxcQTyQGAGeW3LhhAVk/ceHuJoY2E6eKSoyhXweFpNVfaOp9aVZSnb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5bvm9pvHl978r4ooLCLBSTko1JVZNcrVvZujZPW0lJy5npp0vdnyY9w3hew0LTSB/aGv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ogypxgDlgCM8cds8dzo1/Z+XpKSShGeaQuMkny1PyZU4yW5yOTznnivA/ij4jC/ETTra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oJIWCPO7HB5IBBPU45pnhnX7jxD490e2t3eOwtrtZZwDgLbIhL++MgnnjJOT1UfpmDzO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fNG1/db1Vrrm07u0npbbWR8/mvDLlGGPjNKH9m/X/ik1KSv7tk2nKXRJau/Rs+0/A+rS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likdZIwTx5cj5jwSO/3RjI4wcV9Dz+I/7PcuVLjJ+XJO7OcA8EDgk4OR6Zr5W1ELHINU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r8rjdqI2rvGCCUwD6jHXGR9g6p8KfGWj/CLwF8UtZgibQPHeoeKNF06SMXS3dlqfhSay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o1he7s9Qs7+xaOWYTw/adwT7Pul+ixFehClCNXFfV51a9HDwVruo6qnzSVqlNrkcYtRT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74nDNQq88ouUZ6uLXwq177STi7qN3bdJtvfsvDjaf4oizYSCSO4AbVfDTuGSbIB3MGYh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etef/tLfCzxkf2fbXw3f/GddH8M/D3UCvgfwsoA03xJ/aOBpgK4/5CeP+JbyP7N0sdf+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GqaXrrSpujMny54BPGByQCTkk9wAfWvsTwfpvw5+IvinwHpvxp0Y+JPBXh7xZpOq6lpd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DeZa6naarb289u9zFNYyyJBJ5wa0lInUMURV/BPH/gWPFfh/mFOjluEznMsmrwzTK8PV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cq1PB0pykv3n7p1Jc3ucsHyzck1+yeF/EeKyHiShXpZjPLcuzFLKs0xFTGvB0HhsW2kq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pGKSTSlNOSUrPwT/AIJh6vN4V8Qanokd9JNqWrvZaHpEFy/2lptX1i+fRrd4icDbDe3t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U5O4f1vXyav4yvhpWjggi2jhYgdEQDTADnKjAUEZ45znAOfgD4tfsFfAfRPjH+zD8d/2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4U0LVNR8ceEPCN1Lq0mo6tp9hpLfD3WNIsdY8QC7vBLqI1JtTVZ5oy9jay4gdzHHa0T9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dA+Afg79lL9oq78e/EeYWOm6v4k8FHwb4Wt4bKO6vp74+JtTkudNWCMIzO6XI4KsxC4z/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VXF53jctq5NmeNxP1PE4DGU40K1JYKUoqUoWjZVFiGmlG8eVNyk2kv3LxwxGYZ3l2AwG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6csJUwFV5g8a+VOcqq5af1Z0uWHJLmre39rL4FSvP6A+GOi3Ok/tUWHjn4c32s6TaaVb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IrpVz4PsGEbWraO+ASE/eplh+8XDAIzq3238OdQuvgv408RfDrS7LUPjI+sW+peOtC+G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m1067dJ9cmnu9WuTaaBYWk5naxa+dIJZZ7ewgEYYsvkP7E9vrfir9qHwr8PdW8FQaB4b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fu01GHV2k8SafqsFjeaXqV9FbwC71R7h0aadVjjESqohJ+evyw+L/wAbvGvgH/gp/wDt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v+Ir3Qg3hF9F0C9tbNk0y6vQ6NH9tP2aN1FlcopVCwabcfukN+v8Q53mOIo55wXwbXwE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gM0zGj/wlZfjKsa06FSOJcnGtypTVSNqXN7rvGyv/KfAvhe6/EWD4i4swyw+WYLNdcqn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51U+FUOfnhyXp1U7Oz0Ow/4KzeJ/gx+yp+zZ4k+Jfgz9h34z+APjVrfiXSdK0n4leLt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U9anfz7nxVr1n468SW99bTRebDp9pd2cc7sJGiumSD7OO+/4JU/8FNvi/wDEb9kHwvo3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98QtN8Q+JdPsvDvxq8L/ABSn0x9KSe2k01tO8TWviOPwwtu/mylbaJJXg+9KcSIq85+1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3wQn8K/GS1j1r4fxPpPiOw+Heqy2ukaZdeLNEDi0HijVdJt7e41GPR7szxxxM8KtIbht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Jv7Suo/Db9n34efBez+BHwEPgbR/Di6fpmlaJp+qHTF53AD+0xqTalyMZx+Oflr8H4b8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GE8RM0wnEua4nF4nF1cfhMzxWLoVsLWlCVCcKdatiI0+aPNzU03Zw1k7JL+sq+N4TeZU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VUo1sLTwsaDUqagqMo4pVJOdnKrb9zC1/tOS5fk79tr9oL9svwf8EPHnjb48/HD9kf4j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dN+HOh/s4XlyNauvF+rLBaWMmoP4itrm18lrKe5WwdZ5PLunEbSIZo2b+K661A33iXUr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LJLNdaJeQ+BfivDbtNLNGnifwtqJk0LxhDDJJKtpqOnyf2lrcahpoo0jhRf6ZP8Agu38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Dj4f/Dz4SfCzwF8VNX1O/wDEXxNvbbwiNL8MTadDLFa6FoXiPXNIVDp15q1yBqFnqbWt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EzOx/l41Ce50rS7W21uMR2EjvLYaV8R4rbxP4dDShXQ+D/iZokks9s8ylTaR3ksLaVB5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jZJgsbkOW0cJUiqap2cqaSjytQiuuja1V7JK7s7PX5rM8Hg6OOni6TxNZ1+ayrYiM401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+ZX2T5Fp1WVqF7D4g8fWduLXwtqd1c3Qjiia91P4TfEBQjgg3rHb4durkkZC24Ks/wAv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k+ywaV4UgvPEdg09kt1JpfjnwPbavMt6iKFTTvGmiedPq0XPyMyqzocnk5PG/C/RZ9Ru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n6DpscwsnvfDOn/GXwRH5MbMySappxbX7C3IAX7VuMiKdwJOK9a/Zp+Hn/C/v2nfht8O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VfF0095d+E/EXiu109rKFjuWHw5cmbxFHKT9+1tFCRsCnTpzZhi5yjJtvRT0Tve2/dLo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7NWs1o09ddfOyP6EPiPc/Gf9g3/AIJteE/jN8OP2iT4d8YR+BdP1LUdGsYrqe7DeI7e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/WI00oYJIU6WGAyDiv5dfiR+018X/wBprxZ4i8S/Gnx7rfjLxB4rbTrnxT4o13Wp1nGk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aUzRWtqWnnfy4Ix99A5corj9bf8Ags54p8HWfgex8K+GdW/Z9ljs9R0jRrfQvAHw08e+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Gutb1jxdrk8moRMljcHzZbKZ5TDc7Jyjr5f883hK58ttOVlGlKVKjUc7gAzYxjByrEEE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4YwahQli01J4iUIqPs/4fsZvmfPzNSc/aae7Frl0vd28uWDoU5udGLg23zty5uZt3TV7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V6a/oT8KPCmn3EHh250tNM2yQDzn+z6rKtzGASbHWryO7exSyx8tvbrCd0mWIA6/T1v4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G2msRKYlW61eWK00mZeJF010iKguf9VbSoPlZeecnxv4LCC7kkW91TyrHUIR5d5pOlm1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aFYUbS1ZtoiupUwWOepwftGz0ySXSdOivLTWmsoH23dpJ/YmlW72oYiNXv4rqK/1O9k6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ox99HSK0u+VX5Vq3bourfRX+Zq+a17N2Ttvt5fcj5+1TUP8AhGCyMmmEjTiGVtND5YcH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yC+FLY6DoPF/Cf7Vnwi0DUvEWm+I9Y1B9R1OFdKOp6VpjLpnUZPHAUHgYxg+4zXQfFTW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xfEnim78Aa7oPw8XWfAXhyz1K6k1vxp4w1nWbHTNM06K4mluXdNLguL7WbiKxNo1xBay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J8DeMP2cLP4x/CjWvFPgZx8KtIPhWz+JWg3+o6i8niM2tnZWOva7cvaXv2pJbrUPNv3h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gBbuR8fjuJ8NRxNWjXwOYU3hbThNYZVFWTu5WXPFwiuSOqc+ZS2VrP38BkLx9CFX67h6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b2upXkpJK7ldRsnHfm0/0gv+CIn7X/7NMnwgi8Pt4q0bRNW1NRcWV3q0lrZGZLCFRNaR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/wA5QK6jaDvYL/Q5o/xU+E3iRVfSfGHhXVVcAjytWt1LDGRtWSXPcYH4V/nu/BT9kj9g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i/BT4inwXoOkeHZ/Eg1nRvi1caR/Z3k2k93LbzaLr0lxfR7PJMStNIIM4ZWIDAef/sPf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T9D8M2fivV3t9Nl8RWl55l3O5nXRIZZ4ZHaOWPdKYoZA74O52yAi18zg8VlfFWKzDERx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rOMqDqc7i3GMF+9oKm/cd2nPXeK68Wf5PnfDMsLWVDKM0weYRqywtajiPrLthFSdVThy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dyc+WVrcmv8Ao/tpPgjXo2U22lX8cgO4D7Ndo4Ygnd9/cpJHXOeM1zup/Ab4R6+r/wBs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pHnz6LZNMu4Ha6SiISI+Dncrbs88d/4Q/hF+2h+0Fb3WreIIfiF4kzBrF7bxQx6jcrGs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R1DBTg/qCBX6xfCn/gpN+0DcfDrUfEk/xYSG18LXElpqdtq1pYXrxym2s7iygknuoZwT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flsTuD4H1VTw+4inUwaynO5TlV5+WPNVpLRUmtqlRPdL4lqt9YnwlDxCynBYzE4bP8ie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C4YiU23UU7UJPD8ij7rTVSTfPZRUkz98vEf7BX7NniIySP8ADvSrDUXyRqum3WpWd+hJ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6EEZ5wMAV4L4n/4JdfBvUFkbSNe8a6GCSdk+pW2swtnhQ4voWJXk5xgk9wOn51fB/wD4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t5oOr+G/COpx2Fqt4t0bOOG5ngVnEkl41tLZpZRsAjQytaFZdzFQFXJ9K0j/AILwfCoa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ITK2n43zaPqJKKTjLlXDB0HJ65HHPSujEcDeKWVJudL63Tgua/tI1VbRu8a13flV3o2k3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wBmNnTxbw8nFe5iMPVoz95XV9JwV9tKj21vozpviT/wRtsvFQkRPF/hXVdN/g0zxJ4It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pCqyMTyWCjHPODx8R+L/APghj44tfOfw58Pfg14jUbvLMes+JvDTHsoW7h1A5LHOUJB6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C/8ABYb9j/xaIBc+JtR8PSzFdqXSrIAzdAzA5AxnJ+uM5r7A8I/ts/s1eM0ifSPiv4Zb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gkO7ouGxhjwDznp1PFeFUxfFOCk4V8BTjJP97FYW97OySdKMVZXl/NdvpZHbQw2Q5gpS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4VMPXVOM1Nat80XdK0ZJK3Ld2bTsv5IPix/wRj+LunrO+o/syeJIkQOWu/hp41i8XQLg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7vJIgCSAsglwQQeufzb+Kf8AwTY8R+C7GZdS8F/FzwrMhcLe+IPA0igMgPDy6dHZxRqO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4V/o76V8Sfh/4iQPpfifwzqasAQYNRtmJzjkJ5mWJ4xj5q6CSz8N6vE6y22nXscoZXUC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BDhhz9M4znFZ0+K8ThE4YvJadV1bKTUJUXBJdnSqX+PT4WrLVtpmssloxi3hc5TSV1Tx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dJN30Vmn1vq7v/Jx8R/sj3mhtPdRrpHiq7iZ1FhPax6TeRqCQ29NRSNVmIyVEdzI+8ZU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Nz9nj4I61+y74S1Dxf8ABPwJ49e68QeLmaLXPB+l67JJa/2qUtxvu4ZHQoqBVc7iSowB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p6V8Qf2rvEHgvQINK8KeHvh9p39mW1l4d0rTNMvZrq2t4Hv9Qu7uytYpLmO7RrYQRzq7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kD9bP+CUPw60aH9i/wCDFxpqWN7Zahp+vXU1xNbh5Guz4o1mGYu7EsQohRVz90cAEYz8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CVMPRWHqYmeGxdRQk9PaQqv2bSjGypNaye7kvdikjPIZTlmNLnScYSW6nySsnvFyas7a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Fv8AwU2+EP7LXw8+Dep3Hw0+BXgP4UfGGS+tXtIfD3hSXwt4t0/S7JQ2o6ml5b2lo0Vt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ws2SGfiPPw//AMElf24/2sLfw/8AGnTP+Fn+Mde07wTe2K6Do/iO4sdb0s6fe3Gow6vp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AbaztPIEF3byw7ZN8kgbC/0xftzfsu+HvjJ4d/aN+Jkt5o+o6p8O/CPiiZNLna603/Q/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vrea3kwwAvomETRrsaIjc28Ffz1/4ICfsA+GfE3wA+PnxD1eP7fJqPjaPw+pZQC96vht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XSSAduSp54NaZNwbllHIsszDEp4jFZjhpVp1KkORRukoRSlKopOPPrJcvNde6usYvOam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uGoRw3sIyq0IuLq83tLRnZ2UoKCcbtv327a3Ptv4M/8ABSTwf440OHVv2g/gdqHgjUHv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wTbXc2mJe6PcNZPdDUtLaHVo2jCiScalpN1YW+9EBKhq/YH4O/GTXdd8OWmq/BD4ueFv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wp4g1TTbHxLY28ip+4s9XtRam4uwxCpaajDaLbqpYh3bZXjH7Pn7M/gvw/8ABjT9Mm0K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1mAnSOSdluPFGqPFmUrh0+ymFEUgrtj4JGBXI+Nf2XPhn4S8K674h8LabN4W8U6dpeua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hrWra6gtjeW8izWOUnaJYJF23yXcL8HyQBg/zhxVl2GwOe4jC4XCypwjL46ShWlUcptR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ZO053T0iuVKX1+AxXJR5n70mr7uLXKtdoyk9ZPWzSXW+h+ivh/8AaY8JW13FZfEDTNW+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xLbSz2cxyEd7HVUAtZYDIyiOVJR5m7hccD3kTaXOV1zzdNdXXzEnUZYpIMq6HkgMCG4b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eBf2w/jV4XnuLfxXqNp8YdBinltRa+KEtrHXo7aJypQX8FqdOvHxwitY2DEkmS6Jb5fs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/wAVXcOj+HvGGt/A3xLM66dL4P8AFjhvD17O7DzW021vRNpcylyI45tM1BXCSOIwDk1p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e3xGVVZ0ZJu1ObnWppRTblSlGMXpa6o1Km1leybunnVCcuSpF09bKXPGovV2tJLRa269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U9xLcaffCJ5RgTqwx7BehwOoDZAxxXJ3niC6t7eW1kuEkkL7hdrgScYH3MFTwCOBg44z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a0eHyPGWg/a9ORFMPi7Qn+0aNIhCkPKUZzEQpBYOeGbbnAzW7ZePNH8UJJLp+q2mo2w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zgNg8HPBAzznvXw9TDOVWzhOjVhN2tGVOrTkpcusZJO8Wm7NPVS5Wm2z0o+xrWcZQkm1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8PM9J1waB4msjYeKtM0zxFaspXNzbxG6UDpsmVRICuc8MPm2sAcYHyf48/ZW8K62Li68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mOia0PtenyluWjjkkPmp5hO1eWRFAGOOfdPttvbqCjFxx8sjENk8YBOMnB6k9QB3Aq7D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Por8AcjkMMY45znAz1zX02R8Q8UZFVpvB5lVrUVKPNSqOcrxcouUXFtp6atXXo0rDq5b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ZppJX1V9teiV7Pa19z8S/ij8Hfih8K7nUrjR/DGtXumRSs0miSsdU064ySPM0q/SOI2E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OR1jjywZgPBrX4gaPqX2I6OznWbdil/b3ifZ7zRpNRwBDc2smzzlBKASKpBypOM5r9xP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ToJVXT5CTKqyKxVyS2Gzjp6A8V+CNhpdonifV/FN0rLqGsa1LqU27U8sNOkZltYgSAQE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weDmv1jE5zg85w0Z4vLqWHzKEabeMwtVUo4ly+KVbDexlGUrJLmjUUndXk+VJ5fVMPF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48t3o7X1vqlZPqmnY9TkvRp8smoarfKkTyrFPasgWJmY4LHcpwMtycAjjnpVjWtLmNxY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3MYnnsTKiRbXAJHULnHfAPAOc9fKPE0d1q2Uiv1v4nJiazi5kM7ECMKRkkhjjrkZqre+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jv8AULy2uTiae1jlbf8AZiMqu4EdBznnkjIHNedGXsrOL5Wl0fK3bpo/1Od04K65I2Ts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8D8e/wDguv4c8WHwD8OfCuk3Nve2fiDx2upRzW0oMV0dL0O5huo1QO2z7Lc6xZ7jufd5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LSPhZ8QtJkv2XRPt7AjBViSCD6q3Hp6nkDJJNf03/wDBVDSvGuv6n8F9F8M+HvEXiu20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ENzfhXl/s2BpWjtra4lhw2m8lkkM2RypQlvxj1HVfEXhWcjW/A/i/S3DYP2jQ9XjVTnB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SRFx024Nfc5bh8xxOCp1cNTlUST9pfmVkrWd1F87klJrRPRK7TbWDp0Vdc0I33TcY66O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tz4l1XSfHNoB9o0K8hYZLKkkmRjoACcnkc+wzX9SP/BMbw1pnh39lPwXdN/ZkOsa5qvi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Z9QubONjkgnzIdIt2GByrJ2xX89XibxZJf6hOsYdSEkCx5bcG52qByAzHrg554x1r+in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2ZPhfDmwU3/hue4YAlT/AKTc3k5IySfmEzc5GcgjgnPkZpQq4qdKElJSoqcmlTck3UlF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/Y+g4cqww+L9o4pxcLLmmopctpaXU0009tNuujMf/gop4g0vT/g74btrC6tjNqmvapPL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3VCQCcnc4ILHORwQRX5l/sfHwnc63dp4htdVkhkudKieSzu1gUGaZ5f48cY9TjGRtPAP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TraLwPpmmXcLwjTdaunjgcviW5n2A/NwflGRkdMYIySfA/2PvD2iappuqy6naxyTf2tB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tYSykBMcHOevIA5yDn0+OcD/AGd4Xrk92dalKVTl0lfGYp0p8zXwuVPDRk7v3lZ201+P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aUqWDXxbwTw+GVSD25VaVRq9viTtrJo9r+LifD/TPF2r2S6T4xutGk1KG2tYIdRkuLBY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MxDAEAsD7ggdavgTxv4z8CaU9x4R+KPxC8KaKuq3NtpOir4g059NWQ5fBgucxjGSR3zw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/B+8+zxavpeqNBdX+qTwXFvqt7MoSC6WNcTi4K8DoT1z+fkHifwV4SsLyfw5ayXsOiya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uNNGGa1RgAqguPpk46dq/nzJVenRTu/dpp2TulZLSyvts+v4H7XiKaiqi5LLmrJXjbt5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L9uX4reE/iR4e8D3Fh8MfGUOq+HodXm8Q+JPh74euNXee5dmkn+12UQcyyMSzOHJJ6ZF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4wtbrxJqSWGnNqjXGnRPp1nNo+nKsgyBHHbyoAD0HAxXw38ZXS0+N+o2Wl3N/eN4Y0Sw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NChChg0iZwMhiASSCD0Ir7O8M+BdM1DwVoGjeKviobHUJbR9aj0yxtbe7lQFchSFkQ5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D7nNMry/6hlrldz7y963M21frZt3totOmp4rSUm7J+9e1u35aq53l7p3j3R9RVvAzujl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1c4YEE5BB5OcEE8kGsPWf2ntV8AQ3mha34QnvvEst3NJeXl3qQsRBAyRGBI0fTL1rob/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BJC/KreeQ6h4ovNK0m+vfHb6eL7UNQiRxkNImlak2mLqZ2nIyoLkZ7MBkCvl39o3WvE9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tw+ItTOgaPcSaqlt9ma4gm+1tbI5WZwzRIGUFhnDEnO7FcOF4ewWJxNCWJSxMaTvCPIo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z35Y6tLb5FYlJ0ZRjaDatdO3Np1SSvbXTV6u255L4X8JSt490bVdXjNxo9v4jGr6kuwl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biCQvm+TcAcnPnLt3Blz+u/9r6b8Yb/R9V0vw5qp0nS/Eam83Mz7E1TS9S/soKGOUGCD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bwrrjNG+7JBCbgSecsGP/jxzk989sA/evgzxZr3hz4ePp1tpN5plvrl1ZamuqQ63YWDX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bxNdxRrE9tmRzJ5rbhMF2pt3N7/GlaVdYeum1Tw2H5I0n1nUlepNy6PlUE1yvSC1POy3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U9q6dk46R5FNuzbd7ua1SS0vrc9a1bwRe6f4ksU8SaUjadpli0YWRV1Nr8LqZGoqSw07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u/2M/hX4V1n9qXw34iTw751pa2mo6vNK+SrSf2Z9g8pDgfJArLx16ZHzZr41W/1jxpoG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LqfiLT11HTNRLSLINO3MB2wMHTs/TPckY/bv/gmj8Gyb3xV40ljJW10m3trKzZQP7N1P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Zfn7ZAOefX5zI3U9ljsV7/s/qyo6czSqYiajCztbRppuy+65x8Ryo08A4OMFKo2o2UU7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Y+d/+CrPh/QIPEHwp8Nw2Wi6Ssfhm61C/CW0WmbRqGrsF/tEKg6DTgMA8YxxXxx+zX8P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7/436d4y8RajqV7fjTvD2q6pp/h7TwSoO3+1DpuoaiCCCM6f1YbsZBPrf/BVnxbp8n7V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x/Dzwt4a0xQpYhG0/QBr7Jg8grNeOjAEYbdnNfl94Jka/XT9WiBj0/U0/tXTwn7sgaov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Gc8cgngiv6T4VocnD+Wqok5+yVR6e801G176u6Vk9nbTRNH4xhOd5nj6l2oqVCHJKLs/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lre97Wb/AH50bxPok6B7DVLKdXwx8jUtOkWTnHzNI4lwSSRkFsZJyRXXQXUdwFKSWgXI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gYM0UYKD1CsVyAc5Ga/C4SPBIMNe2kgbIktbiUybsk8PFIFU9T077sjv0Nh4t8bWDp/Z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hRJqk0iKAR0jTLLjBAUk4zg9Tn7WGfqlZRwMU1ypuMnG/Lp0Xra97X6n10JOys0tI9bW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tpLS900j9uDCv3dm0HOMgjIHPORk/jmmHTwc/KoB4xhfTB5x3r8lNI+NXxa0RU8v4hau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8gqDnGLhCzepG7OSB1NeoRftU/E+x0+LytR0rVQrDeL7T18xipJYCSFgFbJwWAOMk45U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qmGqw0SupKaXycFp/wADfoSkpNc6Ttqtb2u1eyXX7tum6/R0aUSQBEOeR8i+/qOOh61G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fdXr+VfnRbftn+PIVC3XhbRrgZ+bZeywb+QRyc4/wHau60v9tu0jVP7c8A3akj5pLDVY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3befryD3Ge+nxLgZ2Tc4N/zRVuiS26d/LTRJsXLZatvtqrWt/eflbTp3sj7eGlhuRGD9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mxYw4AGMnbwcfUV8pab+2z8KL0hNS0jxRpLnAIaEzIDwfmKEnAzyQSeO1egaR+1F8DtX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GI77TNRjYseilmjKqScAnkDPPGSO2nmmCqrSrBXvvGKutO6XlrtoncfLFdE3dKyeuq7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57H/AGNYBs+ZdBuP422g/TAGPY8fSpo7ONB+7EmVGASiE+ndhnjPt7dK4q1+MHwpvCBb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fTKCeAPkkVfXnqBjr2rrLLxX4RvgDaeJtHcHGF+0LksQCRubAyBznnp15Jrf63hXflqU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6P7tPvuDi2vga3tZLy32266aJl3yyOCpyPVRn9Mj9TRs/wBn/wAd/wDrVeKox3KwZTyr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chhgg9wad5Df3W/Sud8rba5Xdtq1u++guRaXevb7r/15r55+z/Z/8d/+tTdi+n6n/Gr+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R5OM5/T+tNpPdJ+oez8/wMSWAkZVOnVQvX3HHX+Y6c8HOeEg8qw9DgjP6fn/APXrq2jj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/L8/84rS2jFSQrZIB7YI65H4f5zTi1zRTaXvJbrTUTkoprmi9GviSa8rX6a6f8BHNFE7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9Pxo2J/dX/vkf4VfMTbivGQSMZ9PwpfIl/u1vdd4/wDgS/z8/wCrMg/Ba9/bJv1B/wCE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6LqWo6jqIOM/Kc6dYZHuAeOpHAPnWqftc/F/UGdLGDw9oisSCbXTIpWQZ6g3BeTI4xg5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VXG45GUzjdznGenI/wA5r1jS/hXp3iHw/fX+mtqH/CRZGLEYI7AMAwKdDkA9vfp/AdXi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6SckotS5rrm99a2tZcrdt0+iWv73S4TgknhsN7ayfPeLgo2futr3ua/va20t56ct4l+N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ufjBrtosm7NtYSrpIx3QGFcHAzjgDjnA5Pgdz4l1TWplk17xXr2rtI4ONU1W/uA7ZwQP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PJ+gr3q4+BfiuVdLHiYWum6Z/aC5vtW1XTtNTadpK4JJAA4O7PPbtXofj7wF+zd4Z8OW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f+3kTPpNydbIHAd8QXzbwVz2bBJ6mvS/1khOMLVcdiJygnGOFwmJxHN7qvzfV6dX2d+j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TXTDh2uotqOX0FFa/WcRGj8o/u5KTVveulbTV3PktDaFVWK1eZiflIt3mP8A33P5jc+u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bJhsWwDlR5MKEAnAyNoI4BHPpXpmqeJv2fNJs2Fj408VancrwE03w7b2sTMc4+a4voXV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JGc83c/tBfDux04afp/w5u9ckXHlal4h12Oz/wB1jBp8BJBI+ZTcbiADvJ67YbFZpi+d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lliJ/V1JPq1WjGaeza5G1fXYwWBwlFS+t5jgaHK/djQjLF8yje7Th7KKtok27PuktXeH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LEWihkJZcsikZ+YgEFs9SBzn25JFmy8EXbOiz2l2uG5yfMzxk4O3B98jBxjA78RfftG+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w94UtgCEfRNNFzfqhIG17+9e48wcHBCbgWYjk8ecal8V/G+rFv7R8X+JrrcTvCX7WUbH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PpjHOOmM9NXK81xPI5KlheX4l7SdSd58m9oU4Pl2vztO7tZXPMnmGUUZ2jiJ13CV/co8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2rrrqlfWzPu+6+FVrCiPaaho0KjTI3eTW9a0fSAmAMu3mOpyMZJYcAZJ/iGVFYfBjwgt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ZudVUgC28PQDXWLrxtjewglgVuDtdnC44zkgn89LzW727DNN9tvXP8d3cTzNyTgkucZH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7X0pIXbCpPGFAOPTgg9vXkevWnDhmVXWvmFajp731acKTkrq7lZ1HJq75dYpXlq76avi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6rsuWU6qjG+kVe9Fu10m+tr67I+/7v48/C/Ss/2fa+LvEJU/u2toF06FjwAzhtpUZGOE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+/anfcU0PwFopzxHL4ku21KRBnqFOxd3OSMkHJ44FeLeAvgd4v8AF9vHf286WtpcbSJ5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iRD0YZwOeQT1I+m/DX7JcLlTq/iGZW+UOtnBjd1yAHWViOpyGBPOCCCa5sRgeGsvUebF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2qTb5oct17tdRfxO/uJb3Wtj1MNiM4xrkoZdQwtN8nLd87anffmpwjdJLRLaXSyPGtT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y21zpfh2J+iaD4fhjwDkYW4CMyAdmyG/DBPmWo+OfiRrkhF34n8TX4cktH/a0wjwcA4t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t4OOa/RTTf2Y/BGmgPJJcag6YJOoM9snBH/LPBDqcYORz2UECuxtPhz4V0bi30zSY2Tj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f3kgYtnHBxngccYrJcRZNQajRwMJtWjGTcE7rRNt676Pr+vWsizGok54qFJfE4wgk1or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fmBo/wAM/F3iiRZYNLvHaUhjcXIYBsnlmmuGAc9MsBkZ4GK9MsP2b/FxTdczWlqoGSXl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x06HGa+6mSKCR1iVIwHYLsUD5Qx2/dABGMY7HtTt+whnOFGMkk4x0/rWtTP604Jw+r06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l/mlr1Te3mXTySkr89XEVpp6y5pJf+Apu17W1b0Pyo8U+Fho93NZXF7IZ7dwDGEYgnoP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BzngV7/8MPhz4e+w2WtalpRvJJNpHmn5GI53FGzhuOD8pOTz0xJ8cPDavrh1W1MIimZQ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vQ5znPf8DXoPgHUbY6PYWjuR9mjGQq5B2jJAGMHJ4wO2epFddLNXWwSSnzSk2pqNm0/+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aXVr6/PYrL1Rxs3GMoxW127WUfu02e9muzu+uOjWAUm00+C0XAx9mhMZxkgfc59Ryx6H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rdQ7wiTS/KeXmxwcY4fnPAHXjr93Br1KXxDolsrG6u4bZBnJkuPsjYyB0YjJyTg54zyc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fgW3Lb724uXwwP2aEamM4/vIAOc8ZHUEg5PKwbm3f39Wt+a+60/4BzNQTa9293fbfbU8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VWCUtjorllPp8wODg++fyArzy68M6mzPiCNAT0mcZ6d8jOTjI6k+gBBrudW+JujlmXTt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YxaqcjqcZGD14B2jHHWvO9S8bazdyMIoobWNiRuiX7Q4GSc8cfpnkg84NfRYenjFy+8r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Dvpbp5bnn16lC17rXyTuuq63Wt9Pk+pmyeHNQtixeKEZznyscAdjjGTwMnnAzkAYJ5G7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IfkkAknoQOckE5GPXGQTiupleW7Xfdald7m5KKnkoc88dc9hzt9/U501kiDchEhHG+X9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8DA/CvcwyxaavJatPTptp8Oq3v626a+PXdLldld2evKrNNJRabTsvs+T87oNJ8Ra5Agt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TLFQgGFXkD5QMFRjaB0wK6G38Oa9qT/aCsku8nIkk27txyo3Akj2Pc+3XAt7aaZ45PNl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UDPTkKMA4OQMY5FeqaS0kdqoC3LkAcs4EZ9cY4wB6ZOMDivpKFao/Z05Pm+Fatt7K621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/P1aMVJuKUflZbdVpa93bp5DNV0+8GlCGDRbKzi0qRbrbp8SNdmVQBubWR8+eOVAJHI4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TSdR8S31/c30a3Fkf3ayOzM+3aUluhiZ+QTggrwOwrXvHMGkTFJxdzTFrgwROYIliAIx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fewexrxfT3hn1eeV5ntnDvI8c8fkARrnKhgfLYEd2GSMnBJOd8wUbR0j8Nlov5V921jn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93q/Q6jxF4ut9Rn89d4jS4DqEHmNuGcE7QCccgdeDk4rIj0/xF4n1qC+tdA1K/tIowgd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B28g8ZA5HBBB4xxmoMILlGEge2aUt+7PltjOSR5RAI56Y6jjrx6R4T1HWrvUINP0nX76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ahH2Gf8AV4AwcjbyODgLnjwEmns9Gnax0vRN2vo+vb8n69z+kv8A4IF/tMfsrfsWRftL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4F8eeMdGsfA+j/DnxbDeQWWq6dotrqepJrkWlWsE5mvbTUr3+zNNleWJLKN7+JFZb4iD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7TXPjdqWrSxWEHjzxzZXWgvIzY1Fv7W8RX7vbIFO4NFq8BOXBQKv393y/qze+Kv+Cc37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zv8AUv2svjj8Z/g7p/hDU7fWfD9pqng34f8AiXxHoWotqfiPw9r+p6c48Pnw/qOpsS1m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Jr8gf2T/AAJ4buNMufGeqayYGvdTRtOj1MS2cIawWUO9u7O8TuLa+jiZljj2SSQyY4VU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puq4vEQpSUXTdoqjeD97mV3L2qaVlonv081yeIjKKo+ySlGLkldS5mveVowvZRb2as1q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rWnS/wDBQv8AYxty2+6tfjlp93DaA/Pc/wBoXlmihDghSP7KmySrE7l6FTn87PHcWq+J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3T9S1M3nxA8W3Zk07TNTZW+0eIdSuNxLEAqA/OcjgE5HX7U0+D4d6T4y0fx7YeJtF03x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1HrFvb6lo9zECyXWl30k9m9jch2ZjPDKJMkEEEknmfEHjP4WaRNJcR/FPwtHZ2TvJNYR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5Jd5HRVkeVmYszF2ZiSScnNehhcD9WxNOvKopqCkrWcHaXLdqTbWlr7a2tdLfopYHlSl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a2tn7/e3o1sfKmtfszSfEWSO81620zTZUhwpnvxaSBueTY6dKuXXPO4AnjPoeP1L9idB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QSF+zpcPknJyY5r5HfJ/iB5zwQc16R8TP2h/gvBE1xY6b4t12+UfuzYapqui2DNwAXkE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xx1r5d1n9r3x3DbtB4Vtbbw5ZZIjLvPql6ExgF7++vNu4dSeTkg4PSvRk8sk3OXxu7es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Wt7bep1LS3lb8P8AhjJ1v9lH4heHr6WSLwzfX9rGHc6jLqNtpsCgDIaSF7oyMvOWUXHI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DPinw5CftF/4VszE5/d6dIk2ppg8q832eQM4wA2btsnkHJGH658V/Hni7UybrxPq+qz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kncuDGtukcSEdQAbbOBjJOc2rX4Y+PvFdn5y6TIvmEf6ZqTG0i2nnO4XUZIGeSbXBzkg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una0npe3817bvpto30a6j1e92zye61C5nlMmr3MmrSIvlxvLqSytGg52LvBcJ2CjCjsO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I0jMe4BVAw+B6ADg8cDH/wBevrHw9+ypqEoSXUdXhccM6RRyxtjjKxykkZyPlYEkEdu+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wHprxf2TYSasNwGoaiTqDOy8koCMIQOScEAYJHAFNzUotNK1m7t7ba7dlbXTp1MqlZ0H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acuj0dr82j20Z8ZqZVgZfPYI38P2aUKTjoW2hegIIwR74JoW0nmVcTKF4AyrqQOTwMZ4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3f3UV8DHZz2JLnC7r+OJeemAVBAxz1ByOCe1nTfh34i1UCW1k0Fxyyq+vBX5x054PQ5O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jK61Sd+j2fXTV6a3ve50qTkm7WdvXW223Qs/DvwDc+MLyTSrLXdJs55Laa6k8+HfOq2k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gk4IY9CNpzx9M6R+zDaGTbqfjWa++0Qz3LW9naxx82iCV184TTLktnuPUc9fMPhV4d1L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fZ9Pt4rSS0WSaS/vrVRdyBtwk0qyvCRwT1GdwIGOv6FeHdQ+GT2NjBrHxStLKSS3liNp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kezBuNStLNsDBA5ztJ4PGfby2FPG2i1FSVlra+ujfRy1vo27W6X15nztvdK7XRdem35f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w78L65NpKeBYdcu7DRrbVbvV9WZdRsHt5PN2yRxEJhg0TLIHWN0Yj5dm1399s7fVriL7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UFY4NOghsoo1PAG+FBZFcHGCxHYjsL/h7Uf2dvD08zaP400c6zcqkd5qN/f3d1czhd3l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GLlEQDhyrFztx7Va/FH4a2yJpsnj/wAKQEgBRBqdhDkjOThLtcEgE9T7Dnj7fAZPhqCb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JOyve1patpq/X3V0ZyYitKhyP2fPz817zty8vLvaMlq5eW3XQ8+0v4c+ML9lGpXmg6bG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qQHTakpaGzjcY+U+QSv8/SdM+EtpZxrLcNd6wQNzprGqTJaNjqY7JUhtEA6gbifc4AGr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7Sa617x3pmj+Xlh5l2kt6TxxFZpHNdsxKnjKAsepPT5n1r9rfwHZ3k1poF54h8YSxsQh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oIGyR2nu3Q44xCuBk9SDX0lPAZYor93TlKKV+WClqkn1TtdrTy+ZxSxlVp8sacdbWbc2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+93v9deG44LW0Fi02i6O6llNto6rIWCnGN77JsnOM5APBx61fFHjbRPBsP2nUfEeiaRb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qjsBj5hanzZmO3I2qQc8djX5r/EH9pfx94gjlOjQaN4QtZQ6CPRFF3NtJOcXNwHmDHsy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IWu69qupTyXHiLX7p3mctJPqTSSDJydymeTYgH8IVOuRjAzXDi8ZQpJxWlrWUrxbs1bT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LVXM6MqtSWqinfmSirPXW63Wl1e+qSs92fq34n/bH+G+jyGLTb+98WXOSubG3OlaaG4w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TcsRBzxXnup/tLeJfElsZ9Ih0vQrd8+WIJDeXG0nvdXCpEGHXPIycAAHn8tr3xX4K0iI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yqxHZbhiRncZFRQvH8BJ6gHoKwr/AONfiSWBbPw5BZ+H4Ewq+SjT3DDszNeedagknsn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ZvBScU7vRJJ3dk0klstL32V73fZ+zRoXSctHa+id03bSSe7evRPoorp9efFvxI0v2DVP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5ptRvBdTLvIcLCkzgAEYMapFKPlAEmcGvD774+aPoiiPQra51SRMgNKxgtwQeGUHg5xn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xgtJrnxLZtIxlgtvCvhyWY4UFppNFikkchPlTMjM2Bgc7V4ArwsYPABGRwD1wenc/wA6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ppf8vL6qVnGzXdST1k1r2Z1QhCNrct/Npvp/we/6H3xonxQ8W3/xR+DNkmspbaT4k0HQ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eQt21xHqd3dRXLF5C48uyCgLsCNvJB3AD4rvbu71rVdTedLq4ZpZGXzEWV1G/AyXVtpP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r6S8FacR8TPgyefl+Hdhfk4+6g8N+IJACeeMEN64INeWeCLHfr0epB9Ob+ztRUCw1Inb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BBJxnGTg9DzYpYjnpqdSTjKzuozjbmUU07za0dnoo6p99HNJW0XXb5ff1NP4bi/0Lwp8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3oy2JYgHefGOmrz6HJIwOecDkVw3ifU/EPjrUxqc1nvbYunBlOduO5y2QfTAIGMjOTX0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/EJgPD8X9o2nhT+0IvCLbdOQHXLDMYF+eL1PsBUrnGFwCeceN3t3fxts8PWDafp6nA4X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6nAYADJx3I6V71L2dbKaOEk7LmqVJ2aV+ZxlG6tq9+9vmcs2/auasnZLXV7Lqmv66Gn4Q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Ttfkt5H1iO4uJtOEkkzRrHDJdZZrYYJAGevr6GvW/Enwu8MeEo9I1/QYZUvYdWhQRrLK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fInBLYXuMnjBznI818O+MpvC+taFr/i3V01v7Lb3cCabYzpb6lGHs2g/evbrx15JxycZ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doGvXmm2PhfS762u7RNYvWTUpUvLENFoOohfMW5VstnJ/iyAc9RXzdTCQpqShO9rrlbT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vTpcXM5Jvmd7a62srW/BL7vv+Mrt2JI53XMrzP7r1AI9RzjHHT2xTdTllAwTwR7A5xj9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DGOJSvByV4KgjOAMkkgHj154rcYeH308ov2ttSOAFBypYjgAepPTsTXkVLqTT6Oyvp5f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ifQZnttL1lkLb4Tbynn5SPKmCgjocY4zkDP1Fat/eqvheKJJC1zPewXJXczAjzbjAxn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PYyRW3hbW2fm4uby0tlyPm2GKY/hwwyO3XnNYjXEhssMTvgkgRfT5WuHHqOmOf0rtpNK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mrutflfT9SJrVPTXS39dO52Pi6zT+x/BjWvIGg3ruOAdx1/UBnk8E7sYHpjr1+g/2evA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0PVL62tbKz8Px65d2syNJJqFnZ3nimKeC1hVkM0ouLm2klXPyW6z3BDLCVb5/wBcLf2J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B7GTX79io+owf8Oa6ibVtX8MeGopNG1WXSW1LStN0y/eFmjY6bqY8RX7acGTBIYghgDz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5ZTdr69/N+QQ2a/r+tDZ+OelaRpPiPxTp3hmRZNCsH8E2NmyngwWug3qJgZJGFAJBzjL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lnp0IUNDHaXEqk5w27VL3tnpkZxz37Zx0HiWab+z/KEpkX7N4NWZyWYyOPCsjBizcsCG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kSR718Ox8FI9LaWXj73m6pfkA9ecMpGcd+hIrqinOSjs5NLva9tfO1/wKm7Rb7a272e3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w68VeI/wBvnwRr0FjLZ6F8L/BvxB8T+K76RDJBZW2s6U3hDS1Ygx7Jb7Vr23MIO4lL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/wA2oQ6neG9XVlZMj5BwD9FwQByRjHbqcEj8B/8AgjH8IB8L/wBmmf4iatA9v4s+N2t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TwPpAnsPC9tHcsivEl68mqalcx72hlN1BNsEgUj9kP7Tto/uyeXzxh8AdfQDjGeTivew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/ElJxcLPZaP3vXWyer6Ox8HnWZU6tenRcJRdNa8submc2rX92PLa2l97r0fvdtfRQvua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vHGBxjjI/DHNcZ411qDyS6z8DPRyCD0/h6EfMcDjPfJwfP73WPK0/wAxZiGBGPnI44Bw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Jx6r5r4l1qefTWKyEnB+UE+jEc8HoORkDnvxXqYOhOU4xd23KOqi3dNtJ/LR/ceFi66k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u2v8N/Z0Wie/d69CPxF4uiigOJdzF+pYY25zkgN2B5OcEj1wK/lU/wCCzvj28fVPA3hK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iTWtQA+/Ja2Q0i0sYsgjbF9pW9aRCpEmyMArscP/AEBa94nefzUdufsrggsAobe3By3B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mv5Yf+CsXiBtS+O3hzSvMMi6b4Cs70fxBZNd1PUL11Kn7rrbFGboeQR2NfbZ0v7J4OzK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fCQTj7J03UulJNufPdO1ko6K99zqyBSq5rhaco3UlWk3uk6aptNp3TvKWjurWXxK1vyy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YBOec5PPv19M8Z9NKAoirkdQfm64I46ckZ9vxHpnRqo3MSAR0BPJJ69/6Y/Kpg+3OGGD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8XyuShPS1td+rSf5u9ut7H6dKm4pJv4V23e7fze5uFx25/lVaVmCkjrkZPcA8cfjge3b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qaZHYEE8HsAB+vX9a+l9uu7V+6j/AF1OCUZc265VLReSfXTexEylu+B6Y/8Ar1GUbPG0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nU1FRKun9uXpyq3T+tepabWxLHKVOGJK9Bkk7foPT1A/pg6CScAbiPx4I7e1ZAYH6+n+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PIz0/A12YPFRVlz2u4q3Mle23V3t5p769zKpC93qmle3e2trfLs/Tv6d4o/0rwX4E1LI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TkllW1c3cQcgg8pegp1wo4xzXNWEpDwserwgEE9Np2DOPpxntjsc1sZMvgXGSRa+JFcD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HubfB4+tcwvybccBfujtj2zmvosJV5KrlH31Ll1v/No/wWl1fVt9EuTEQ9rTgnK11JNp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2qTP6BP+DdDwSvjz/go3aaddSqNNtfgV8bP7TikVmR7PxB4VbwYz4DKoEU3iaEEHJZZG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0P4DvPg78ZPiz8LtUSJr34d/EDxj4IuZIDtS4n8Na7eaS9zHAfmihuDZRXEILyKYpQFd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1stYpv2+fiPfypvk079m/wAZGNickLceLvBPmhRjqfLToRj8a/Iv/grOvhe3/wCCif7Y9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pPjx42vbdly2LvULyO/1aIMMDEWr3F9DjGB5eBwK9WvndbLMvx9GlFt4/CzoyaqcrjK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RqSVk4dW3a55mBw3LmU4814UoQbtT0ftErNpS0aadm21q9FZW/PAtvJb+8zHk56sT1Pq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9TSRghFBGCB09P8APp2p9fkTlJ3cm2225Xb1b3bv38z6N7v1ZBkkEn1H8jU9Qdj9R/Jq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0/qKtJ0P1/oKrKCDyOx/mKsp0P1/oKuG79P1QFR/vt/vN/M02nP99v8Aeb+ZptQdBY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K9FFFc4FiD+P8A4D/7NRP/AAf8C/8AZaSEhd24gZCkZIHBBP8AIinTKW24GcEg8jqx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KL/WL+P/AKCa0kAwpwCc+3r61mwgmQewJP0wR/MitJeEz2Gf6mj8f68gM7VJMzKFPG0H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gUjAA7dRUd0d8m4kYJYZA7LgDvzn249OKZCSW57f4H/CroS58RFS1V1fpsrb6ej+/wA3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v8jThnKYHb8PTHHvgDg5zjqCc1Ox3Et681QQZb6cn9P8RVyAkyqp6dOTgdCeOfbH4177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Lara/Tyfpf7znq6u61tzfc2v+AayDkn8P8/571fQgZz3/wA/1qoAOAOMmrFbHNL4I/L8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7WDYzg5NNqRRleuMnr+PT/PrTWrXqjlqaX/w/wCZs2LeTPZxgHdJKoLDOSlyrO+OvC+W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r+K7Zr74cWF4Run8O6wtlK3Bb7JrcTXJbpnatygj3cgZIGMkV5VZAO8U5x+5iaL0+Yu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tkn0r2u1CX3gjxdZsMi40KWaIcn/AEvTHGoo6rj732ZSmey545NfR5dJTwtei1eUVKSV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fLXscGIuq+Hqr7fJGVusk0mvv1tZd0nufNClQs6A4EUoccE4KtnAHHr149favX0dNR8H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1R7GX+JhZ6tGbm1j4GdkF3b3LM2MB5gGwSBXhjMRLKuTzGGJAIzgZ49cHjv3717H8Ppv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jfabJLArEKBd2H+lRN3Bby0mRVwSTJ8vPFeLhMR7WrVgqfIk5RSTT5pJuWyimmlF6Wd7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unNvRtd9eaMWm9uq3vpbVX0NzTYkhT7R5jHbyYQSxbkfwqTznjA545xnA9R8K6jOt3HJ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6OQcZzwdoDZAPoOOnzeUafdJp13H8gukJ8uXeCApVvKfcp6EP6/d9+teq6bYOZ4tT0Mm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FYDcO4B4HOCBk96++yGXs6sKiSUlpzJJNXtvLTzd2/nc8rEpyT9W/ufl+Pz6n6TfAey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fape6LbT+IfDKX+rWSma4sNIvNYtdL1e4SyjdHuTBDew3beVPE6R2sgBBkDJ+o3/AAU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/wCx98Ofiv8AHfQfHPwz8dfDqb4MaH8JvFmu2+nrD4rh8IeJ9W0LRr1o9B1pbySPWb29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ZnuoInvI5gA8bv8Ajn8Ade02PWNA1a/lZdIl1PS7DU3GVfTre5VW1CXb18yJWEqr/DNB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/wDwVb/bJ+FXxh/YM1vw38OfiXoHiZvE3jf4WaHf6bY6l9s1iztotfh1V4LzTlSKVYYF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McEriIAYHTxDgqE61PGzinVdKVKM203yqcOazetpJRk0nre902rc2Ew8sR7SldqNOdKo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SV7q3K1J7Oyl0PnH9mTw3p/ww/wCCCH/BSbxBqd3G138UfiV4d8J6bJbs0ElpqSaX8PI9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7PK0YkVdoljMkeF3Cv5GtaX7Bc6DDgNsjiwOwv2uA5ABHTcARngkAZJ5r+2//glp4v8A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8Nvil4W07x34E8bfF/x74g1Pwz4ks7bVdK1AW1xpOl2Ul1aX0M0MzW39jBoJCuYWAaMq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+CVP/BND9o23gv8Awtrmr/s8eKluLm5LeC9Riv8Aw+0twIysc3hLV5/sUcCEfvE0+706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XnZbKFClVsozdVwVpvlVNQVtPdnzNqXaKdkn5dGZU3ip4SDlKnHCRqR92PtHUdRQSbjz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9Xa6au/5d9G/acf4Nfs2/HL9nDw98LvAd1/wvePw7BrHxYuE1qfx3omneH9Ytb+70TRr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VudOeO8s4/LYBo2M8phCnS/ZZ8Sasnwr8WaDYaUb2w8LT3fjq+vp5ibOXUl0xLC0tTYr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U3TyILgST7S7Zr7C/aH/AOCIH7RHgC0n1T4K/ET4ffH/AMK+dcta6bp+vx+G/GNraoAY/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TzSpjEFprcgBXaigsFPrvwi/ZP8AF3wZ/wCCfuoXXj3wrqXgz4ieMfjV440TW9P13TJ7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Cs0tm0hnSGS40y5BL2oUJE0ommUkOAPJ4nx0MJgOX2Sm67nZRk48vJyuTdoO6tNbpW87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jvP93FJzc7Jdlo5LXd6N9t9T9rP2SEHgP/ghN8TfE3FnqfxA1T9oTxcY+UnlmjTxBpUD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AyEk/K6kHIwP4QviVrD3mpLoEchey8MxHTbTaRsa+eVr7V2Jzhl+2S3MYdS26O0szgBs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gf8ADM3/AAQ7+CXhfS2Frc+J/gXoy2k2dsja58Ttfg168SWMgbpE0vU9XMgOfuk/M2DX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7tmWaRpHcnJaSUsXYnkksXYk8nknrX5d4e4hYSWe4+VH20sbm1eFFuo4OFKkox0ThNtX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+p9TnWHi8RTXtIzUad0uVe7KUuaSXvO14+zT0WyfY1fNbyoVJIYBS/XPAHUfzH6V0dpd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4YgDYAEPH93jB7HkY6Di45N8rqCQqjODwANuenODxzjqeeOg3bCX/R5WPXJUEZGMZB6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T5xJ5rBtygqnJF3m3G/NFav3b2bT2Wl7WPkMXhfaNxS3ataOln6NbW76JrTXT0z4f3pfx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lncSIhOQ0gjYoMH+IuyqF/iOCeua/pY/am07TPA//BNL9gJrnSpdM1TUtU8d63OryqRJ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PGIxgkyQvuyRleeor+Zv4SqZvHMJySVEA+gLqwGfwHrX9JP/AAUv8bDxL/wTY/4Jxaku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PsAQT/Zvgnwx8O/A5BAHB1NtL/tPnnOpEAYAr9m4Xzr2dfDVXh/aKefOh/G0awtODUl+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8tvid0l+Y8bYR4nG4bBQbisPQheShdVJYmdr2Uly29it3K93a1j+evx1qcd14su9TgUn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QkqKcew2nrwe5x0rrfh7Gza3b/ZmAuXUjAPJUlm24JHGQM88Egjpz5m+oWV1cmU4KpFC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4PA6ngdeRkc12nwZjvrrxl9qBP2ePcAO2DuAPQZHOQMnv0xk/o2C4oi+IJP2ibU9OV2a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l8rNWDEZfUlksk+eCwWGUZ3UpOcbR91papWe3rdq+v3c11ptzruhaXj/AIlieKdLmN/z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AAcnZuyG4JDduOf6Qv2+dT0nTf8Agln+x1qekYKaj4u0kxMRklf+FYKNRI4OOF56EH34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8W+C9MXhdOlvtT1ZQRxugUFWAwAMZTkAHoAMcfvZ+1h4hk1v/gkL+wK8dybqH/hZXxG0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2m+H2i0/zRkll+xxywxpuU4TgkZA+gzbiBYnMeGk+aTpZpJyTm1pOi91yvRuL3dr6dT8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4pTilTy+s3B093KdJpuTklFw5Xryu6etuv5X+HfEStrETqRy3yI7gKWBxjJOOhGfqPSv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iuohWzqGmhf7Q00ncxXOQSreqnpgkH6nPwJ4dm028vJfDupblMyRhdT3ANp2o7QwXd1O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0gX3imwubjQbfUXv/iD4L0v+0vAniRW8hvFWiQqz3XhXX45P3N3fW8S5sPMkFwqt5YaQ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H7kZ0lKE1UhOXtlFRhLkU1fkt7yV2m0tG7W24KNNYvAUKbkoLmU2lHmjKcVTcG/finyu9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/wCCevxy1qT45fFD9mW/uLu8l0+ePxr4SsVuWjjtNP1d7SK6SASGSRkcy2rNHFIsCSmS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3n0LxnrvhXxTHoU9/q2m6pKjobBtN6DT1OOp465B7dMjGa/iD0L45eIbf9pT4UftCfCr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L4aeM/B19qMD/PoPjvwrFcatc2lwm2E3kDaNe2kDEiM3lvIGVUQIzfqb8H/+Cr37aXhn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74cfHGDTQqWep6rYLHrU0WCrldV02C0Cu/ONzYHLE+v+Zf0hcN4gZfxhjMy4AwWAx+T0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sNUrTnOl7N0GqdRxlaNV1H71m4WtZ3/o7gTFQ/sulSxuPlTeHjRhRcqDm3GSlzpt1oqK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nbR3/rx/Y/13TNQ+LmoatHpPhrTJtL8G67IBY2M9jmO6v7NmeUOoUf8AHpnJYHjAzgmv5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hD4x/tnft4+JfEmrarYwTeOp4dN1nTJIv3Eo1XVbgJDIeX2sRjOCO2MmvvT9iD/goXo/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z4Dm+H0mh/DxrTUbR7+3v7a+uLuzvLxTHKikqrc5PXHJzzu/EP8AZg8YajF8UfjVqK+P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K2pXKjRNFfXJ5YFu2UC5j5DAC8zj+8wG3PT5bw/zDinB5djeL+I6GKyjNPZUqbwFKccz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pqNnol/27vc7M7x1CrmGAy2nONVTqubcYbqdtZOLbTaS+09Xdbn7WT/suaJr3h1fDXg7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buQeI7GbTlkQuzNEZnvrkF53JMj7MBvm2NuGPp/wF8HNa8H6FNDNNoMn2RADqVv/AGad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ggHvxj1r4n8Hy/FrUPhZL468Mah4U8d6Za+I00cx6XYLaX80Esio+qXFj9in1C1CENvS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kIR9v4s/Eb/goj4g8a+I/wBqH4c+Ibm50mx+C00GjaNc+GfFWuaboc/iVtWu9HvYPEt1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sBti/kxJYy28z/vfNHl/qHC/jLmfGMa+W16GKhDL6/1SU8QqmH5oq/JKNKVGMXflqXgp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z2M4zVa91dJQ2Sael5u11p6q5+fv/BQz4kXPxp/a1+MniDSZbyS0s9en8N2k/hJYtavd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iX4fasV0/wAWeFG2nN9o8TOqEsp3Yr4C15G0+1FjoCSXE1yhN+nw5vnk02Jo+s+qfCjW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WWmnYp3BRg16Trc0uteKLefVk+16tGZr3StM8Tay3h3xzojzStJKPh/8VtP8vTvFOgAF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7tjzXA6xqMPib4gaPo+qG11BTIbK1i8eWR8D+L7C5JwXtPH2lGOx1yPI/d3M7Ayodxxn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35dJ39/Vq+l9t0tFv+F8cTh5Ssld2lLRpvR2tu7NJaK+nnZNHqHgi303wp4C1XxNpeo6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2Pwb441D4QeNBtOQL3wnrzXlhK5wQYIrKRZQWTa3mDd+wv8AwRRu7v4H+NPiJ8fta+Bf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RX8FeB4Ph18JIPiBaWGrazfO17rOt67oUUd4lrDZRrHasv2VBdSu84u0QRj8pvjfpd5p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4tt7D+zcQr4i8LaJ8WPDzAclLTxLp+fEGGPAurJmERKSfwkV+gf7CPxG+N+jal4f+A/w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Aeoz2Y1WLTta8W+CfCraoluh1LxPqdvE8ZTU8gabscFk5BORXw2KnCVJ3XLzJtNydpNR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d30T4nhukla9mvdipdL6JtqyaetvR6nff8Fjfhx4g+M+n6f8TfFC/EL4FzeELfW9Yt/C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wqdUaDTop49N8OastoIL3U7lIJRJbTwKqf6OUnO5w384Eej38S+Fxp2hJquo6lp41Nv7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DcpDbVGB98MeuMA54/oH/wCCr0Hxc8LeKfhNp3xd8X+Nfiz4V0CP4razZarrNx45tdC8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SC70y48RzRy3umzPbsEuLQxmVYmCSrC0qv8Az7eOfFOn3Hgnwl4cml1G3ZYtMv8AUQrZ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KATtA4xnJ+t4bxkYZdTpyja0pPm5lZ3t05Ulols3o3u1rxTwj5oSUuZOST9x3jdrtJN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uL4S+I7XTYbey1PxY+ozSCO4g0zwXbP9l098AeUlwMziMscMsPXnOcV9v+Ftfjsmihl0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tpGu11jUp0IAEosgzQ2Epzlm1Ipggg4PNfkV8N/HkumwtJ4PeL4c+DHC2l34v1m1XU9Z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iFw2SqrZADccYHb7H8CeNdNtNInvCp0zw3dN9nvbu4vDL4r+JDHO5rWz3GewhdhuVmZR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sTCVuWae3Xe9tbdOlmtPPoDo2VmtbK6aSeq+ep0H7U/wW0L4o2UGq6Rd28Hii3tfsq6n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CWadLefVYokii1KD7R5KO0CwszW8cjwIGmr82dP/AGZ/izdeJJtJ0v4ZeKvGLaKINY1f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jTRYWka5nNxoiS25AUDfH9rZl6MEJG79SNT8UrLGp1H+z9S0g/8AEvv0lJJ0pX0wEaX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H9o6j4n1Mc/2oOTxX6Q/8E9vhJffHLx1p2mDxFbeDPB+nXOo+IvEOt3EqQw/ZrBjb6Pp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eXKXTQQefHBFNDHPKjyRwNF5+Y4HD4ucp2dTEzgo08Otqyhf2j9o21BpOOnI+ZttNWs+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5rlc3yuSj7qqNJpJpuyers102a1/PDwr46+F3w4+CWh/B3xb+wLrngjx14rulvNN+Lfi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P7N1LTNS1PS/7Rz/AGkApB1PJP8ADzX1/wD8EqJfCPgz47fE6+8Za7YWlppHgDxX4w0O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L2PRNRiu9Ogur26ijE95I0bpIAwj3FWjfINfUf8AwUA+IkPjPX/Fur2Mgbwx4ciXwr4U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iytmWPlFaZ0luJFRjibYw4bI8R/ZL/Zb034k/su/tqfHmW3ktfE/wf8Ahlp+o+E/EizS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vbuGONSqzPq2nwS2xV2ZF8sZRsjP53w88FWyfPHTway6pHOMdl0r1XXliG6lF86bp0HC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51drr9Lx/l1TK55Ph/rP1qM8iw+Kg4UfY+zeIUm4uMatVNrkXv8AutqN+XQwfgBFqF/4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1PU7hc4wSbhiM9sEg+ucbuea9x8L/EnwXpfhPxp4L1CS8ubnUdY/tPVINN16K2uf7Ts7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5mjiXyzIsAO19+PMVlNebfsxaNqV58JPC+sabqeM/a5zx/ZuEMkjbtN4J2sCTwCDkAHm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7/aD8YfEHWvgp+0H8LbLVdNuNS8W61o+vaxrmk6hoemXlxM1nbzxWFlqrOy+TNEsioq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2z/iIfDfBWWZXmnEeJjgqTp1vZVGnVUmlh1OUpKF4KEp07qz5le6tE/mPCZNU4hz3MMO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U+ZpU2pVnZxafMp6Xd425Ot7L9OfhX8Vvgn4T8E+Jf7R1dNA8Ya7p97E3irxPY3U2jWM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KsUt7RVAjjaRASxJlyuT+R3x2aD4baH4k1uz+IPhnx3Dd2dpeWeq+FdQeZ4Rc6gLWKPU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uIvs4kkkM6wT4EYiUN6xof8AwSk/4KdSodMTXPAPjHS487DJ4h1OHTdVIIIKtqWlWhBy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HSvLPir/AME//wBtnwX8O/G1h4r+COpX2qfadEePT/BVw/iWyuINP1GW8uD9utVaxs0Z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XIliVlUHLB+P3h5xPUxeHwnHmTVsTi6cY4WhUxUaMqNlUT+KVqkm5wVvcblFXcm1b7eH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RyyVWDdNtcjTUIO9+bkk1eM23dWVtXofCet/tG6vAt/t1W6BUKcmbHIIzg5Byp4IBzwB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8RtHRH0zxdrNokeDH5Gp3MI+VgBwJgpAI5G3A+mBXzX+2D8QvG/jr43eIL3xN8O7P4QX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tx4FsLYRx6e3hvTo7M3Vy4it1nvNQlM1zPIsMY3MEwSu9uk8P8AhH9lnVPBfgfT9V+L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VdUOn+OP7U8D6fqfgnw1phyf7S05tM1L+09UO0AYHJPOAoxXzuL4oq0JR58NVxsakpuL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aUuZWtP7LV1JRf8ALr9phMhp14yUa+Fwrg6cZe1bw/vzTXKmvtQatNO3K3G591+Cv+Cp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L4g+LEETLgSXsjKdu3H3mIAz1OeSe1fuv8A8N1/8FK/hV+y38OP2g9F+MPg3VNM8fXs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L/U9eke6u5LO3S9My21ta2/mW0ryTKkyxrncnAL/AMvuo/sn6DrXiRrD4P8A7WXwT+I2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/qHw3v7kYGyOO316G5Xz36eXI6AdmABz5p8U/Bv7QfwjuPCOk+M9Win08yrN4Oh8L/E+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Qru06HRtZvrDT2HnpMsptlJZwNiSMRXFX4hw2MVOLwVPDySmuStgadO6lyr3ZONnbl96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q/B2YYWnGtUjOtRlZxqYOf1qNkk37T97TdNWlFp2lze/f4dfsj9sH9sr9sa8/a98U3Px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Jepao+maw2kWKt4abzL8l9NzpZ00EYGcg9xjPzZ+xvBf/BXb9pr9ln9mq88M/BibTfAt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1bxHbx3mqmSfUJdDjvbyzTTyJrYPKIvPVlnjXCCPL/kR+yF8PNT+PX7YPw18KeM5b/V5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NRuZbzUZ7DSLebVLsXF9KWmkd4rW4DSSA4YBmUgkV+oP7U3hXwj49/ao+GXwptNFtm8P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bnTFjRIZfDvhqQ3N/CyQiIEy263azSN98Y3K20g/O43L8BnUoYPGQVdVf4UotJUFTuml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vCzjZXukqoZdPAYatjHSdJ0YQ5VO6lOU1PVuVrSio6r3ryflr9/yftMeNPEP/BOPxP4y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GirHxXoXi3xdqyX0l5N4NufEd5bJa6cunX2mz2817Hp8V+ZZbi6tGa9kE9lcRsEH7n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wpv9gfxbYakNjar8UfF2pBy2CxsdK8PaGCD1O3+xGAJJ5yCB8xr+cj46XvhJNUt/g74A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b8P6Fa6VDCsWl2OpxeIFuLm3sI1LNJYKkktqW3NFdFGlSQowVf18/ZW16/0H9lrwj4Lh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BHcsd5CmXX/ABbqVrbvs6sQlxF33MoHIBWvreIsNQwOWZNl9CMY08vyGtXTVry9kqDU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vltpFtn5RwpUr18xz6riK3tp1M0mlLlcWoqdSyTbd172m3L296y/qH+F9ommfCr4eW8i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OZTwRLqdg93LvAOQ5ecl/Qn0r59/bB8c6B8K/wBnj4z+P9clmi0zwp8PvEOrXiWaC4vp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LbKmaZkudpVWHysMKc19TTra2OnW1jbYitdJs7eyt0U/LHHbwrbxIuOypEwHQENxx1/J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4Q//AIJ8ftLXomMdxqvhzS9AjjD4eWLX9Y0yK6VfVVjg3yDP3fXiv4lxGKnj+Lp1VJyh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KMqtSXv3d7qDg/dSSlf4o2P1uinToX0a5Hd30SlFPV20eiS638kfzReBv+Cmn7F/xE8t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mKqsWtT+MNCYlj907k1bSAT1OW2jHU8E+8D43fs3+MI47CL4uWF5HIoKxpDo/iuNgSCF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cE7YjJjoua/lJ8GeLfi74V8daf4C8Ean/wAVKbqJdO0s7W0w6kLBdSJxqg/s0ALk84HX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FE/2o/2ZY/D+h/GD4DfszeN7DWNE0fXdGsfiX8EPhhK+qaZrVlDqNvKvifw9oGm65M0k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uwsGUsSf68liKfu4dTyypXqwj7HD5jLSsopKqqMveUXC8faJxldyhta7+MlDGynKWGwm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4Smqak/dlNpqyl73LZP4ZXfU/ot+GXxX+LfgtLb/AIUV+0J4an0pZC8nhDxd4ijTQ3ts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W3OjzTBQsq2OtSwogQQW0RBD/XHh39pzWry+tpPi18GvEvgbxTPsj/4WH8HrqTxD4Xvv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aTDcXxiL75Zlh0u8R97NvO01/Gj4r/aA/an/AGi9T1j4hfBjwv4J8J6Zd3jsfA/ww8Me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PWcarHDLZxakt5fl7lxMJGk1Z1/dqFSMAk/SVv8AtJftdeFvCfhKLwl+zN8TbbxhY2um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U7bWbbXzaWsMN7e6VoFjo+mNoFzevG00DvqOrCyLlSlyDur5LPeE+Gc5WKhicsw+Fx0I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JzkqnM1an8KlHZylzJu1uvpYanmfNB+0q4X2VnyVac7ydSzSlHnjZxUNbp9dmlf+574X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hcaNrmi/GPSoWWKc2t1Hb+LLFz922vbRjiO4jQMZYbpLe4UqR5CngfS3h/xRoXiGRoLa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ufD2rKbPUbeQMQyCKUKZF3h9rx71kRSy4UrX8Cumf8FCf2rtDlh1K6+D37Rvh7WI0jI1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jbSgANt1nStL0a9uo1JfyzcGYoN2Dlia/UP9nb/gut4r0yDR/Dv7W/wp8Q+PfDKNHbJ4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fGGlxvsVCxt7GXSrm7hQYRxe2E8z72a5Y4x+P5r4e4nLJwrZbiaWPjKbfsKso0KkVTaf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/aUHdavXT6bA4rHqElXlJ04OC50m7qV4ttSlGyXL0ct9VpZ/0S/tYeKtO8GfD7UdLuLt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2zCqEmlgkTdeJDJnfHIiPBiUcguDjBOPxtsNMMjzu/mygcYLNllzwN3Jxg4A5yMjgcV5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2ZfFmv+FJfhBoXxB8U+HtMsILq6vPFej3Fg9ibkRl9Eto9dkj1K6XTWhuFjEk00SLe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ll/wUw+Ctxp6Pd6N4xtSv8Q8PxEKMDODDMT17AjOBhe1clPLMbh+RVKUoTtG8N9rJpS2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XhWhJXjJO61+a0bWrXdX1Pui0sNO0/X/AA7Hcf6CGuXvbhjg74oiXy24kZxtKlvfB6C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N9J8SeHfD9rM+oXNoTsmskvZ1wgytpM7RtKvmBtxRUCAgkEHI/BjwZ/wVT/ZA+IHiVNH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Qmo+INX8I61b8jppJ/4le3IwQQSBxkdhX1j8EP2+fgVoWqX2q+G/jH8K7fVHK6bFqN5N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2R3clq+/JOAASMfdGeLxGEzCpyOhg6lX2V3JKTjdvl5VrB35uWWvTzuCUW7qWvNe1rfr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LB+OPHPw6/af0n4e6VpxMfh34eaE2FwVil1PU9TuZQB8o3AtuYrz0JzzX4+Xv7T/AO0n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q7i06NsKkckhGFJxghs9Bx8oyM8nrX7J/tV3fw/+M/x58Z+Mo/HfhDxMZr3YNWu/Eo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DuyPbkg54IPzxP8ABHRr+NmstAubmIq37zRNYtrmAKeMiOQlnQcfLj5gee5r+xPDzDYn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w86uGoYitBxpVmnKMkotyUbuLjJtvlfvJWikm/jsyo4j69UqwTlBcul6iWnW8JQa8t9Z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r+0b8UPF2mQ6h4gt/C+rpPvX7F4p8J6JrcalWUNI/wBts2kJfJVxISwK7WyQwH1z4d/b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0I+C/hhq1jaqI4LO08OrocFvECcRxW+jBY40x/CqgY5A548Ps/2edQ06Vvsept4dsi2Q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0AM8S4GTgbwcLkknsJbP4GeNL/Ujp+m+MvCEikkJ9qIgkcE5B+ZdwYnAPDHknuMfW4rA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CVnTUuRSwtNX5kuZS0l8ThG6utOqe2McdjKSt++jZbxrSbdklezUd3HbmW2/bqPix8bf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+I3wZuYptOSSOK48I+Nb/TgBJHGjKLbUdHvoRGBGGjiXYoLOWL5AE/ws8dfse/D/AEnU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TaqwKq8nh7xPkkglVQ/2WWBIPy85GcjOcvf9if8Aa31yPUZPCvgbw54us9It4r67vND8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fyJGT7LHiR/KcNHkmM5Utwa+ZvE3wl+Nugu8fiX4ReKpBC2ZZtMsE1WFcHJYvGpbb3D4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ecOZfnmXvLMwy/CSwD9nzUaFD2TtS5nBuSlP4XJ/DBbtq90dHD+J/s3Na2cUpSjipJc3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TqR53qklJWtK2rtZP601S6/Zb8WADRfjb4k8MPJkR2vibwDrVibE9BG8ukfa7UZPJLny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nD4Y67qdnq1p+0P8N9aazlM9nFfeL5vDtwJH2q/mWuq6EkSsVCgD7QQvO5h3+CNdvTpL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3U4KX2lahbgEno4iRU4zggjHHHrXk/iLxBGfG+mKmozjTR4ZxiwWdd39pjjJdQCemTjI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n4Y8K4Coo4LCTw8qlm+aqqkYuny25YOnFq93fVa622P0lcR18TD95KMk5SbUb3963Mru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7+Z9L+Mf2F/2jNY+IfibxX4X0vwZ418O6peSz6ZdeFviX4G1u6u7ZjEEkW1j1yO+YKY8I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jkH3PVP2YvjVFpOmXXiLwD8RNDmtNJtLJm0TQbnVGIt7OOGR3ubNmgxI6NLhWdY95Bdw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CP8AQ9Rubcj7pZ5EbPGMYPB69Tx+POy3xf8Ait4V8O3w0X4p+MNHgjx5cGm+KNXsoCqn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OhG3928bLkEYODXiY3w+hiqKjRqxUY/C3QlKzSXVT02T8rq3cyhm1O6UpvfR8y3urLs9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1hY/BLXLKPSI/F15r2liF5SV1zR9TXhpN4VwRkEHBxjg4H3hXw7+0dpXiLxJ8ctU8N+G9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D0vS7PT4HeSWCHQdMmULHwVBluXkAbB+cqfmFO8MftRftMX2sWOl6T8U/iTrOoagRDp+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pEwdsdtJdNCV2nkImPYDFdhqnjzx7L4s0yHxbqmqal8Wm1TTH0C4Zhp2t6ZrLaiN/wDa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XOpnOBnoOOXLfDythMVTr/WoSp03acFQcuZSs1/y80to0lF7p6aX5sfmseWkopys5v4u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la7b0VlqeIJofi3wJe6noHizSLrRtXsXW0ube9Rle2uY8vJCwOSxVXjYkEEKwA56/Yqe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Ntpp9P07+xNKAsCSWOoZPJZei5GQe579s/rH+174X+Bn7UGjfC2X4heN7f4M/EDwhpk2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PWlxp/ieWXTNLVrDU7L+1NFYrpd1C9xbTi8nliF/cKI/L2IvxB4n/Y88JazYabp3w6/a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WyWsUd/Z3WiblQYEitFqureW0h3MUAbZ/wA9HySOrOuAVmEY06TTjUlLnj7BpRXu2SXM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r2dyMLnE7TUlaVO11Kdt07aSgtuWyae1tUeDeIP2odTt7ZNM0u3u2c69qOr6xJpl0f8A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bU+Xa7o4YDaBkcMwLOw2Ljcf3X/Yp/4K1/Az4K+BtL1HxR8NPG2seFfFPijQ9L8Q+KNA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hFZJaQQa3pF6+mzTWUpSe9tbyzvJGufs9xC1vbtHub+djxb4H8LfB/U7qw8UeJ7Lxh4i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oziTTvEWnahluNRGRzwdSxntivn7xJ451bVLOfTNGk/sfw/LcCf+zA3cfdJUdcZ57546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2GyZYKph1GpVUW5uKbi4J6uP2m3Jv4kk116eLmuYSxkqcItRjB1G9XOP7z2bitlZJwe1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27v2tvCPxZ/aA/aO8ZeC57m/s/H/AI61+Pw1dtHbvaDwvFDb6bpWoGZZnH+mWsEh+yIh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xWD8G5ta1jwD4U1C/wBPmsLd7S50+wla2nS0ng8P3cmiOLS4kgt4rlrZ7IQXKwB/Kl2v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LZJLEk9WycsfU/Wv0V/Zc1uS4+G50i41NLtdD8aaoF0ddSlvLjTbHWbDT3udT0/TpZHM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TQQGMG5kkneXM6Kvt1MvpYKlhKGGhL2dPD08Mko6N0b2k2tFKopu0eig9XbT5qVGMHzx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ru27tvtrfbS259DoAGKOfmOQx3DPbjHUDj0PvwTV2IJGMpwepwfQk8ep5Pc+h9KiOnne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qOWz05IOT2IP0xmr8FgzkANnccZzgD6nBH6Z7d6y+pSvtUvvbXrd7X02fpZ9mdSa5Ve9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vR/8DboS2195bHoc4yepPXGTkknPTJzye2asySRy8IoVT1UcA49hjPvgAcdzk1SnsxCu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BxzwPw+vrxVRZ9mQTjnHPXOcD2PPA78/hS+o3vo/O7X6sejdla/bmV/u0Zpva27ggqnP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VVrCEk4RAc8kKBnHToORUaNI5GM9e2e3J75H1wauhX2k5PAGOSDnI4PHX8RUPBQg9dLe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nuvPb+tDBntUtm+UKAc4/iGOD3Hr+np0qmloZnyq7j2zxn8vbHU9eCTXRNbNOcMWAye+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/XrmpobMQcAE5OTgbiMeuCeB6cfTrmrKKVo2a00Vrtbarf5a77HWr3stvNptJdl5+na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KGRck4+8vPTPQc9O/erkWm6vYOskcUsZY8NnB/Ak9+P0Poa6mPTpSRNHcYPGVww53E8H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0q8LLUbyPatztUdCWHTOMgMMZ69fXr1quaa+1JNW15pXT07P1ezf3XTTvtbTT1Str5X6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Gfjuw1KJ7fxRr1vtKgLFdTAKAcHgscg4PJz0BzwSe3X42fFPT7xGTxpqzIApKzr5yZ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xyee1cV/ZF3bzhhNLIVJ3D73rnkHGOmMjr160XwIjV3gkk/2hHuyehPTAOCc5IA6ZzW0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7K1ldvtpfyS77bu6sEZNK10ne+lm1ols02r7aLRpWR7npX7VHxVtCscmsadf5IH+l6UN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rz246V6VpP7U3jvC/wBpaboF4rgEFLWa2fBPBUHIOe3JGfrmviZCPMDIPlDdznAyQcnj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R3iM8SgAg2ceTnncSB1J+9+ua64ZjiEmnVVmt3Z6uy2b6bvV7+RLqNpppaq17LrZaWst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ag/amltyj6h4YkZCfma2nx3xlQCckD+E8A9ccEdRYftW+Db1EjutI1+3f5cmIrIgIIzw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e/wvLYG5ti/nAHGcCUkg/Q54HUjPTnuDWRDb3MEmPtDlOOh6rwMcnAHbOfXjHASzSvF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J6tbrXp08jldO7fK3byeiu/N3tbqtH0P0jg/aN+HEpHmyaxbkf8APTTN+3sclASffAJ+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ZkZ/tybnnnTNTB/EfYOD61+e+mPabv3j73yM85Hbr2B98cDkHOK3t9n6D/vquqOYVZJN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Xf8ALXUi0es38pLv1+V/wPxqH7WfiLTiD4d8AfDzw6SRtZNAv9TcE4GReeIdQ1I++DwP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/wAbNdWRJfGFzZwsNpg0a102zTYSMIosrRcKAMDJ6YyT1r5qLqepz9QT/SkWZF+62O3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LJKbjJZThari3/vFNVraxfutpNXtrrr7vY/a63Fee1Y8ssfKCaa9yEIXukr3s3dWvo0r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Mdamkm1HXNavGkOWNzqTYJ6EGLKrwcj7oGc1zj3F7LkyuGJ53TTM5B4HUHGcdzjOOp4F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6FcMwUscE4716cIUqUeSjhcNRiraU6EI2SVlrZu1ttdOnU8KeJzLETvVzGvNylrzOX2mr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26LsOSGRjguFPoB29gxB/HkZyOvFXIrLptkfcpyNvQE4B+XvnGDyPp661np3mBWPGee5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rjpXXWWgl9uBwT94qMAj1JzwOB6EnB755ZY6EHJLda7JJ26aRfy0tY9KGBU4wUpSbaiu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rK/XotuhyENjKDhYZG4AAYHHGAMcHp0ArdttCvLgfJa7c4wSGAA9yTzkdDnvXtnhrSN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GFymw54J45GeO2evfjKn0B9Q8OwLix0cTlR9/GD2OSF56DJ9cc9iPmswz2UW+WKbV1FJ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a1b0u0/X1aGR05ctoRnG0XK0VNq9nd2S1evXvfS9vnC38L3igZt5ZN2V2rESMbh0GGB5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dRpvwq1fWZIzb2UyAkcNGVBGRgkZA9fXIHBOQK9rg8RT71Ftp9lbqM/64KSMfxbiCfl6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MVs13Xfiax00BgTGmwHK4IUccZGQCe55GMZ8J57mFR8tDD1ZyacYunCUlzNJJOysrO29k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oyqCXMmpR5ZNOKirq2r0Xu8y76bXPpTw1pEPhPQLCwiHyw20CMPu5d1TeT0OWcEk56r6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ApwxyfvkHnJ684456/4V8fXnxr8NQDE+o6lqcsf3BaGVkdupxtwoDfUAYAyBitjSPHXx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CrxLqYIwuotZak6spHDFwRHtOOSJAOpJ4OPlanDmc4mVWvNzwsI25faSVpJylJuTc1Zr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P6vCY3BxiqXJzNK/NF3lJK0bKKjtFJfa+J9OY+sX12WTG+Rnx03zFsfTOa5TVdbkC7ue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7vsB0z2rzSD4Q/tIa1p/meKfEHgr4VaQWLMLrUbBtWCnG4NDby39wX4IwpVic4Aaufu/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48f/ABc8eeNxEXaay8PWFpZ2ksmRuEOpavfBAh/56Jahs/eHHEw4c9k4vGZ5RhzSjyRw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8ynGE6Spu7SWs7vmtZxbd4vN6GHUY0sFjKrndXnCFGnFpxXxe0qb3vqlokbN98WPDOns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xMS4HqCvIYLgY53DPbmuQvvj5oc5aHwloniPxRISVH2a2Zo92cAA7HZUzxwDn0rc8NX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eD/hP4bRNB8IazcaZq3iy+u/FniPU9UmaCOyt5opLiPSLQllkeHyrSVVyVbeMBfLf+E+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sr3To24Efh/QrXw/paqxzt/cRJgfjgbTnPf6qllWDUacJUMVjOS3JOr/ALMru1/cUnNJ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m2mj5upjsbLmlRUMNGSlzKU4VHZ7N2aUbXknfSzs7W1m12L4h+Ippf7Y0HT/AAVY7d1y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BBYeVZq5eNwvAyBhiTwSQPJk0sxX7afL421hYCxZzpMQW3hjHVVjBwqBfugjjK9COfQJ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qeINbjgurqNhJHfPNeTu5UgCSR2KR4PCkYIGSoIr56vLmTQb27t7fUPtSXTs14YYmkjR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kgnAXIC5Bz0r67Kskx7SVHC0MPTfK4JQVWTUuVSUpVW9Uk7NNt7aHzWLrqPtJ4vHczXN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1NXSulvp1dkrHXX0PgmaY2kV1r+uXZJRJbm7ZUJ3bR/o3Iy3OQO5PasDVfCV/pyLdNZX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IVjhCnoATknHTkY9xmodK8QXFs6yabpcIuGwyXE9vvuemVZWIPbBDAng59am1qbxBqyh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2rLfEkA+lqCFX/ZAPGT3BFfTQyerSUfaWdkr6W1UVdrRdbNPTR9np8xPFQcpOnNytJtN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d6dXtqlfblZdMUfN9qjIODtRhtxntkdBjHBHA45BqSAQQAgjeeMEZHTvnOfwIyPxqeHS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sQSQQMDON3AJ64AHbjmoZxBbnCsWAxgqRnnHTIYZ564P612Rw/JayfTS36rb8zzpVZye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dta2y2v2sMuJBMSRnpxnH4dh3z/+rpHGjBVIQleuOTkE5+v+fSvSjYBRoGg/8Ine6F/b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8/8AZwF+eL7Fjix/s7A7MTgDJDcVqw+FtO0i6uLY6jq3idobma383w5/Z9l4an2StGZI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m3fGfsAyrAgevRT0emllp96CL501Ly62vr81+n5Pl9N07TIrJLq/1KSBJgGFvCkTjdjA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njHYF95qVnDaF4biRrODA2xK0UzD/a8xlU+vHTI46Gtd/AN7q+sC4WyjsLGB+be3u31G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HvI6vgA4JwBjPV3XgDwdpWy41ORYlmUFo9T1L7REMf3bVMMo4JwefUnqfSoVNk2rK1r2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etvK6OOqt7dVf7v+AjzfSr+DXnXTRq+n6Pay5U3epXF1M6Bwcstvah0JHJwTliMnjOfY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kon1z4hwa0ZEDfZrbT7rSoUJIZv9KkBZsjjcBkDsO/Ky+L/hx4ZVoNJlW4ukDKP7LsYY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jsQMAZzz0HPJ47WvjNq00bRWFhaQx4KiS4a3ll2ngjbGqqDj0HDDHsbrThNwe8YtO9tk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r3s1qrq3PaXZ6+TPruD4NfAOwmg1SHX5LSa3O6YXGpafPaSAHgCW93GQ5A+VQCc4GOKz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Jb69a+NoNAmgCi2ls1hiMu3auVijCxTFgOqjnsOTXxtB8TrtpIRJZw28UZ3XFzb2NpdX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ax59QmR1wcVmaj4hvvEWtxX6WV3dRRrttlliiSRuDli0YFhFt4xhAB0GTjDjjcvUYpwl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d6JW1V0t9Nuxyy7P+v8Ah/z7M+udY+PvhDT9I/4R77EvjhRwDeWMiQuc4HIUgg5IyPf0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Glmx0T4XeAtK3Die8tAzAEjqrsASSc4Jxx2Wvnq+bWLl2iSGeOZR9xHiDL0yMRDacdSR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hqDTsLtJCE5YyncwyRg7iQc47k4HJ5xik8ywsXy06PxaKTSXLey3jbTRNadLPSwRpXek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52v+Ltuz2bwfotv498Tf2fcfatQ1PWNx07TYdU03TdLOpvn/AJCOp6mTpmm6XgnGQcnA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On7GfhrxdqUlz8afGcXgTSNKJutR8G6JJbjU7nRnl8uDUG8SnU59LlWQLI4Wye4gAVtv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Ek+g2nib4s2PiDTdJ1TTZPg74n1aKPVEtCbbUvD93puoadc2s13bXKROk4AlKRqZIjsJ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i/4GaV8MPDviuXTRJFrqeI/AOoaoT4bC2DaqpklZ2GAseleW+pISdhLjacbc/HcQcaUM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G0lT+rNyUpStdT9x+zsmlBe+5JT1Tjr72CymWJT/euPL7Pai53U76XVRbW36+Vj6B8L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plrdeE/A3hWWzCgG68QQy+LtRuryNVE80t7rFzegO+FbZHtiQlvKjUcGS4+D3wH8Xf2l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O33h4VsbLcMjkX9ske3jJwCDnjrXmPiU+FMeG9Lt2DaKG1TTdI0sabpgB0k/2ZqasQmm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xgZI+ofDvinxJpngGC/K6YJrnTBq8mmHrjgDJIGf+JfnhuccHkYr85xniJWoNT/s5tT5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Hlai/wDZne97N907abfQ4XhWliFK+KcORQ/5cJ3cua//AC9ja1ttdzwLw1+zt8MvD/iB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N7qM1rY2p8PeHTqOo3DzSSBAkktw/lFGUETRIrksSDxk/Sfhz/gmxbeMJln1WK58GeH5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NZdnbdI8tjbl/KVxtMSTTIwwd+OCes8P+LrCW8+FHi3T9KSLbNfy6mynH/MT0s6cw4UZ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V+mXjd/ijP4H8QW/w3u9FsPFj+GNRk0K+1nTTe2UWqols1lbPH9qtAi6iq3OmpcyTLHZ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nVvXyHjGvm1KVZ4L2Si4R5ViHVtzuSu5LD01pyPTl3b1SROM4Yp4RU2sU583M3ego25O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tdrdT+cb/gq/4W+GX7KHw3+HXw4+HcF1/wAJd8QNe1u+m8SzTrLqlt4a8IQW/wDbsKzB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lvbEKwiJdGEobcP5x9S1G6uWdpr15GkzvlmZ5riXJXO+WQu3OcsF2oSANuMV/Uf/AMFx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4L/DP486XGty3we1HUvDfjzTbaJ5ZntfHV/ZQnWIJkcxRWGm6vo9tYXY2zSTLq1kUYRW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3IKAMWxtYHAweRyv58Z9a+xoYirWjCcm9dXGLvZuzSd9UrPqmt7apnzFbDU4TmlHm5Va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+vr3L9xaLElhEPs0zXsW8SjB8thj5mPBwc5OSMYIPAqdIppfKjWWN2RihRXYGXt8oB65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+8ktastvKJXWDzHBJhVx1QnJGCSCV4445GKsTN/Y2tQtFJBI1iFmQbd6u0i5wQcglQ2c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pXveyve9+mrv8vwPKad3ZO130ff+tjRtXltGktbi3vy8UJWGOOeRHjJ53SIw+6MgkAev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IY9Nt9WKxSwCN2gmCJAQRhJnbjKjPOcZHQ5BpL/xJqN6kepXa2qGGfy3nW12zSA8qkoA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eM1zskt3KZNQmXbHNOVihFqIYHTJwzMNp5A4JBPJ+bAFNOS2bXo2r/cSdUmpa2PL0+0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63hKkAjoVIwFIIHIIIPTIz2vhjVdX+1a5Yatqr79N0q93sznUcOU7kHHJ7YHQ+hx5XpM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NlK5dCxAGAepHT0OBznnIOOqtrmS81XV5uQZYSC2cHUFO3IPBwMnnscjgZwPZynF1cLW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zTk0vdu1rfo35+jdjGtBTirpNp6N9L767rZHp76rPPpEX2iaSQ2WlptMzu+44U9GY8nr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B4ms0Fi+cHktgYzgDA444ORzgE9u1cb41N9FdzBVvU01rwx2AymG/s9SADznoS3IOOTg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1WI5DjkNkggAn5ge3pxjj6V9J/rHWu/q9P2b0U25qXM7WVl7OKVnzd912u+Wjg/aczc3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568y6rR2d1r2t6PrvxK1G4X7HaRi3WGY/MjHfgdMtz82eQASB0PauSNxPrrXt3f6xNEyR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Bj7wBGVx3Pc4GRWEiWyxpMJyWZ1U5TIUkZORz0IPPOeMDmlkZ4pLtIp49kgUtkYLbiGw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w55yRjy8RjMTipOdWpKXM72i2o99bPVadbryPQpYejRSsk5bOUrN3SSdv5dlovncpN8p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bhk847A+lICR0JGfQ4pArAHOTt+8eT/APX6Uda4ItuUb3+KOj9Td6RduzPf/ilLIvim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w1AQc4LjQEbrnJ68/U8Yrw2dGtrlnfB284HI6AH0JyD6fnXtfxG0691jxTfy2eQFtNAt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xnJPXoBz0PXFeK6laXVpeXEF0T5kfmA59UO0g/QjvzxWmZfHhd+vVW+Kn8/XTVKxyU23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Xp5/ovM+yNDgkk+I/wAP7m0eApF8LUt7eBc4eQeANQ8sOxJ27hKWJz0PuK+dILTW/C3i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rg3UNxFEsgMEieQJImLBiCp39wcNuGMcn6I0fUfsHjfRY2W3WOy+HME0UkQy+2D4ZTbi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cnk8AdK8Cs/EPh2fxSNW8VxalqMMKW0KWUbs0zPDJb7tsnbKbgMEk8gDO0D2Mdyc1LWM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3l529HvLVRtrp017He+GJLWy8HeOm1GxNgftfhxmwci+J1nUmJzj7vBK4/hGccZPIeKd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PSwIyQuL8Z4AwQV98/Q59RV7U/EEGqeDvFctvGyW8mueHmt42+Zk05rrxDJDE3TMipsD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lxIs75GWJOeM+nAx16dPTp0rCvVdOhR5fek+fTms18L10ettk/Pexhyt1O0bp37Wt5/8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7bqGNylRDNOT8wBCJclMbgG5BTrhvXnNa/hOZLLV7hlyyQ6R4gYgj/lp/YV3Gy44JyzH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b2KaLYGSWO3lmkznPkgOu0jv8uRj0I6V03hGSyTW7iScD7PHp/iGWfPRo2tpIlA9ird+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qT5tXKWt3rpd9b2Vk/8AKx1JKy0Wy1scS7sjzRsVVvOGWVRwVdskYIGOQcHg4HTk1Ytr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7X96c5AUOCMAgAvg4HQ4PQjNUioZ38sEpu4Z/vYJOM+5/wD147aEUTxQycZzcQccfwgt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5PNc9aMpwU7Kzb2fTm3uraWsu6fns27L9O+3+ZvW8VpN4fZ3cyTyarKSOVwRZW56rhQB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56ZBDbsjHcZDCwxzjAmOe3AOceoIzW/Zaf8AaNBjaWX7NCNVuW3HksVsrT+HPOORkYxk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yaxWK2HMbojTNyW2rJxwTnr2PcDHTPRzp4XkS95XTfXppstL9LvqZX95at+9/l2v+HZH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4adL/beHw/p6Lp4XA2nUtQb7b9D3U9+1S+JTYnwbpEgYq7/2EpsskN/oGj32SW7Am/BJ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xQ6mXw9EDloPDWlQEdTuL3EuOP8Arr0969Y0j4c3/wAQdJQ2Wq6ZpcWixaVJM+o/aN9w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NtDPJO8QQiVdqbflIY5IHPShJu1mruK1T6vf5Xv+q3KgrJt7afl+Wp51HoPiDWrWZdO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ITJdRZ6CIBgHGCof5c4ycAYHX3r4YeAtK1rUvBXg640c33jDxDr+n+G7JcuQNQ1PUzY6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CMHPI5Nc/qc1p8NbSaxj1MzalNHY27SQ+YFcwWiRPIBwyK2wn5gGGfmG6voL/gnzDD4s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Ba7i8KaL4h8W2SFsKupafYg6bO4OQ32a6mjnHA+aMcgcH36WDjScZyqJu0W4uKTV+jbm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4K2JlOnU/dOKUZrmc7aqyS1irSbtpe6666H9iXguy0zwT4Y8O+CtBuUt9L8OaRY6PDDF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O3i2RjPlmQJ5j7TjzJGI613qa9DjbdXJZcKFJYjJ3DoMg+3QnOMZr4v07xrfyTKZJArP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JOBk+o/L1r0BfEctxHGTKWzjJDHB+bJ49c9PTpzXuU6kZKEUml7qvZ7JrW1tvn5n5tio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Sm2mlqldadrWj033Pou88XaRZfN/aFpAgBys8byOxGSBkHIxjgD398eS+K/HMeogxaZq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KVGQMB2GeQMkZxjPIzXFXBgvI2ee8vFkA+WOO3DjOSfpk4HbJwMggCuCuLa8mndIrV3j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A4DcbeTxkcE8ntX3mVYCD9laKd+R35E9XbfRNq7bV+j+7HkbvpfZXbs21bXXs3v0elhd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y+Du2kEZJOTxjhh0wBz075/lL/4KI+Izr37VHjuJWLxaFb6NoEJ5KlLHSLbOwnqoeZx6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WYdQs7xtyhRt4G4kYIHQjg5OMnqpxjkDP8mH7WfiH/hKf2iPirre8SC58W6tGr9Qy2s5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sjngAA+8eJkXDh3B0FLkX1qDceVWnyQVtbq3K+W1ua92tNWfRcLYd/2lOrJawpTtpqua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/WzfVnzkBj1P160ITgHPPP8AUUifdH4/zNLHjAz05/r6V+KYH4/mv0P0KprGNtLrTy26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+g/kBTatLEhVSV5Kgnk9SPrTvKj/ALv6t/jXonKU6KueVH/d/Vv8aa0SAEhf1Pr9aFq0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v/j3/wATUiK4ZfnyB2BboO3QD8KsCEEA7jz9KUQAdGIPqRmuqOGd4y13T+P5iez9Dolv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91ExHPVAAGPGcnIz78jIyaplpnY7VLDYpxnGen69D0HH1qk6+Vp+wZw04J6HBGeMgnn5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sbyEAbkJPkjqM84A59c5weuc8c8V9TgHyzjGV3f2avzXtZ620vLe/mlolqcFWKjHmUea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tE29dtNl1sf1cf8ABEbwRov7If7FP7ZP/BTrxFr+j32taD8OfFvw58E+EoVb+2dH1Gyl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K0UUvinxAPDNlpsJh3R2Ud25eQXy+R/KB4t8S6t4u8Ra/wCLdeu5r7XfEutajr2q3VxI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Jd3LySybmcmSVhlucEDjbgfbXhv9rHxP4O/Yf+MX7Klle3i6Z8W/ir8MfGs0iXBVI4PB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ygyskV3O3hZnQFlkltUkdQAAPgTGD8/Q5znnPH4+tc/EuIdOdOhF3vSk3Pm3cowbXJay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jl1P2dXE15x5pVpq0P5IxUknrG7vzcy0T0TfcjU7lB9adRRXwr3fXVnrPd9BR0b6f1FS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o30/qKkh++PoaI7r1X5nOSSgDZgAfNT2/wBWf90f0ps38H+9Tn/1R/3R/Sr+1L/D+iAp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jqPqP51Ngeg/IVCvUfUfzqegDJf77f7zfzNNpz/fb/eb+ZptABTk++v+8v8AMU2lUgMp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BJd5UowOMgDGB2AOf1q7GQY0HcBfy4J/TOaqXOGKDuOf5Afng/SrEByEPtj8gR/Spn8L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yf7x/mavphbNs9t3OOccjr9RVB/llIxjJA6dcgc/n1Prmrsh22oHfBH6kVc/4XzX5sDn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pl6D6D+VQnkk+pNTL0H0H8qVL7Pz/U1nsvX9GX4/mb5ucdO3UH0x6VOQFZSBgk5JHBz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/wA+hqZ+34/0r06DblC7b+Ld+TOKp/Ej/h/+SNpSCBg9h/KpAp4OOMg9qoxCQY5+gwO/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UikUDDcHscdfQcdMfl+NehT1fbTr6o5J7L1/zGrHk5zk5HXA5/M5/D9atRxjIJIyD+f4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yL2GT+vfjPP+e1QecwIAJPrjoBn26/55611Q2fr+iMq0XKSttyrf1Z0yZRQsZ44x3B5y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r+Htxe6s76TIps4rnSL+xkH3iyahpxinBODgvDLsJGM4OASCB4TZTsdqsc5wOfX0zkHG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afh/qSwaxBIzYwV55GTtK9D3Cjb2yPTqfVy2XJWbb0mnBx2u3trZ9X22vvs+apG9Lmv8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9u/N8t9T5lvYmttSaBwUZZpYHQggrtkZBkcEewOORntgdZ4Z1SbSdRgliODHKkiE4K5B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sp+UhsHIrS+Mmi/2L8QdXihTZBcSpf24UEAQ3WJQFbGDtLEHHT0HArjLS4HmKSRlSCOe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uR/uk14s08PmNaDaV6knpezUpJprTuk29brmXVnrVYRq4WlOK5WoRkmlulGLd7PW0lve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zDFZ+IZGjfFnfRwX1uf+mWqoNUTcoHy7Y2wF5xjB6ADtdHe8Db7LVWt5YgPuNtYHIxuT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xwQa8x+IWpsNS0q5TP8AxMPDPhq/TA4AhtXtcAAHjepU+4IIHQen+GNN1DxFoFhbaaw0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t/xML8M2P7P0/pjPc9cDpnp93kdZyjON4uX7txTe795bNu3Toreh41Sm4xUuVtOKfS10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7bHc+FvijfX9/faDDq0ehajY6jp+uSx2e5YfGF5pmCYblSNsF6BzFcL84Y4BIY11etfE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UsfsOsxTFS/JC/2iM9Tx0Ab356Yrv/h/8KvDGkafGkGkpDqkmC1zdEXV8+Tk4aTMURPO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zXDftK+CvC3w+vPC1/oFrLZXviDT77VtWjjl/wBD+1wpayxzW0LKGtjuMhuFEjrIp27R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HvJaWPkk4Rc/3N7uzdNcyndt/CrJRSTdrLczy7GUqdatF0mufkinKSvpKXRx0+JaXfr1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/FL4UeDNK8IaHd2Op+AkutVvrbw3LF/Z4B1PUZrifbf2Biu/NlCxKzTeaAsSlFTc+eh03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Zv4vE6ar4PtbJLFVuIW1TUrKeVzNHI8s9vZxyW6AxI26RZgwcqDkEt+Za2Xirw74W0rU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lrqX9oacx1FCuM427tq5zz0A55xXnujamNY1GY5d92p78ONpIQFmyOgyfQEYJxyBXwNO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SS2tt/4Ela17arW256U6fPUVRq/vRbTtrG93qtNPJbdW9D+mr4R+LfH3iyO31bwf8SBq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NRjvSIiPmDWkzm5iDIDkyRJn7x6bq+tZT8W/FGmW2ieKNO8Ka1prSyNfWfibTZdRhud8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v2aRUeUNIBIHDgFVCDP89vwP1m8tLe6vbO5udGZYYEH2eaSAnCBTny2XBwM8HnrzX378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ONe8O2+p6rYeLdAkuJraex8Rj/iZXdvDaS3KQQ6xu/dJHHbSCMPbSqm8EKT1mvSjiuWO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5WmrKfKp/EpWclHt526L0IOnyxtDl0i7q2rS0b0i9N09Wuxzf/Bb34o/E/U/g9+zn8Mf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tY1uOw0fwzZXmmWtvofhXQtHt9M067t5kEUkVi2rl4HjkuSZJZGdoxtEn814UBtvUAkf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v+CuXx78JfG2D4B33hjRtV0GbR9N8ff25Y3rRS2SX1/P4TtV/s64hbZKhfSrozKFTy90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jKcvn1JPHTnJry6+X5dgKajgKXsVWlWnXpu2k2oO9klZScpu7Su76aXfZ7SVRNyd7Rsn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1l93QRvvH/PanRvIpCozgMwyqkjJz6DrRsZ2YKCcYz+VRyoyKQ4K5Ukfh349K5ub2UVV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3y66S336q9mzjteT0vaWvlrfX8z1/wCEdysXja2IbG8W/IzyQ65B6cjHv6dciv2Z/wCC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shfsGaZq8dzDpmpeD/ilrfhoyzF4Z9P1fxvb6al1bo3yxgtpDrIFJ3ARDgIM/hZ4J1OT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VHnRK+OOjhckjoMlR+I56iv6jv8AgvP4d0Hwp+z3/wAEwtG0W1NoNH+AmvWjQ5zjSoda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L+9W+1HWJJZTzIZVGBsJP6DwVneHeHpYaXu1cNmtTFpuaqc0KlOldO6SjzOFm7y0b93R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eaxxHKnCpSwkbta3pVKnMk2rac93Z2Wl03Y/mI1GYpaw2/8Ay0uCJGIz8ip90ZABHA6c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s+WkFnpl5rl4FCwIXVnGQ3lg7Qd2Ad2MMMgcEDBxXyRPE17rf2eMZTzEijGflXceRnjp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pu5vn8JeFLDQoCUubxQ86gEHYw6Adckn5sjkHBJGc/fcPw9rnOIx053i6jUG5XSUpu2l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Iz+qsNleGwNOP7/HtVq1lr7PRpX/AJb8sWnbRXWx65pmuxX954z8V38m4xxKqnOdqkBc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x/dGBX74eP7r+1v+CKP7JYurSFHm/aR8TXmnzx39jcyiJdF8TW7QzQW8rzpFJJC7yLKq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/nO00PH4G1D7xk1SaGEINwZw04GSOpBGSevH1xX9IPxO+DviDwt/wQh+Bvj2LWYNVl8O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XRjO1imkaNrmqeMtDt7jTIJBP5s91qF7BFfqpQvbkXWFW0aKb6XOMcqGOydxs/8Ab6dp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ZNN379vQ/OqlFPDY2nCL/eYOtGVorRc0Gm7LpZ6Pytd3PxfhO3xPNsXPn3ltMwBxuaRV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8565r6T+JXhu41nw74f+Inh35NY06aGRmAIayvEK+WzjADpJEpgkDZDFQ75BAr5r8Tyx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huL2CQnlCIpfnjHHGFlEkYHSNFjzxwv2t4BvbSXRXs9SPnaRqkXkTBjlYJnXCTKQQVZc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nP3EsRVxmHxGGnUalUSnTm5NNTpqTjHmeqjUi+Vt2TaTadkj56hRWFo0JqTnB8rloouD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m7JLRPVq3yz8KtH08ftD/DjxXLaWUmgeJvH2ia5rumXgLxaNr+nCDQ/GNq1qrxhdM1+y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KK4toBZRyubR2T+lG4+Ff7C3xfXPh/T9C8MatI3D+BvEd14b2ZIw6eFPEZfcVydqhwOO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Hw8m8O69a3F2uVTxZp2po2Mhi51IHUlcHncVwecHGMkg4+j/AAh+zr+0J46+DXwI+Kej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pH4peJfhh8LfDvh7xfY694s1LxLot7c2f/E20s2umx6Xps0lm7y3zXVwLaNsyRvtOf52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169ek6lfGUHHC4lRUlNYZznWspqUYON0nb45vmXX9Y4PzF46liaMaEYrC/U1KSftW/aK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9j3k9bJpRsfr78Ovgz8PPgP8LP2iL/wvf6xq2mw6NpyrqOq2aEsWBA5RgM8nAAA7hQOa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1L4c+KvEyr4dD+I/G/ixY4tfur6yW5ex1AWrrDPprS3xfejMRb2l0QpQNGuMt9Ma14S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xW+AXxr8Iy+FPEOtkX8trcaraarPdaVfSxy2N/a31ndajBdWNysNwINskDoySK6LtKt+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8bfBd9V+HY8F6H4n8BeH47G6Om39pbS6jc3niK3XWLuT+0LqO5jIMVzAgWS0kRSpzkE4+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NWVaFeVvZS1cvZyaT9pzNS5nK+kFbz0S9VTpLNPrNRr2kNpuz5FeSbS306JddNEznr7x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n8U+L/iF4u0rxDea5q7JHoNzrXh23l8uWPyI7KD7fNaKiQlAJPsoZgQzFyePj/T7HS9D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p6pJq/xM1Y+MPEE02mjVdY0ixnkadpvEHh1gT4v8GatK+qSatq1jvYyM0mdx5+3f2wP2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fD34bi2tPCEHh3xkLvQNHPhtBBpljfW0VrNbreaXM32q0tEheSTGm2mGmUgMWbb8S/FR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F9Pljl/4RmwNn4b0wah/wjGqZUH/AImPwi+JRA0zU9M1Mn+0h4a1LJA1PHseHB5ZUy+f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MfZS5oydSMbpuVqcXHlvG+sr3avpr9NSzKlWaVGssQ4tKp7rjyOVrK7c3K9paKz0Xc8s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arbXNjp/haVWEN9oltN4++D0ykEqg00A+LvALsfuxRxCOIkk8KcdL8DdC1W9u5vFkMOq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dF0rQ/jJ8P8AhiBJqHhXVpY/FehRMSSGhjMiE7cYFebazrM63sGmwPqkvirzBG8b3MPw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v7Nv+KR8Vz4+9CYszk7Vxvr17Xf7H8H+CrZdcGkWnifUY1dNQ8S+H9b+EfxBgLjOF8Qa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EYAupI2SUfOoG4GvCznEVK1VXqNKUpq92rJ2WtnZqzWx6nxWbS112XU43w74l0CH4g3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fp+gNeXtzF4Y1Px74Iu5xE22QWvgqRbq1e7wEZoLaRY9hXIQgBv2B/ZXk8O+FNSsviJa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mq/2o+n6r/ZmpEsAcsSAcEjBAUHGeAMV8SfsjWvwMuZNaj+M+vaw1tq+lzXlnHrnjrw7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02pT2dx4buodYVbaK7tndbyVd6yoE3ESbeD+JviKbQ/iLaXH7PevaZ4a8I3FxqUXiq8s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ay821jnWWO8jhKCzvTBLHAW3SSEg7cHxq+WVMTCmljJRSTdvZuatNQ/6exsla2zv2ViJ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2kr+XbbpqfoT/wAF+v8Agp7F+2wvwT+Fui6N4cs5/hnJd6/cweF0mjm0q31TSpNNtNO1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UraVn/s63C/YbezZrlpU1O1KfzneL/Bvibxq93qXhrTf+EjGkabp66odM00j+ywsW4gk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Mkc/q/4Y8SfCL4h+HG0T4h+HbHVLuw1nVJtXms/E+rafa+IrqRjvvLxxqe7VnkbJRCSs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NNtPhfHrHiH4I6fp3go+JLGGyvPDiusui6jaQKWkSKC685o7u4EymSZZmw20gYr6DL1H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2aa5/gcnbXRuTTsuspPu778csK4NSjNys07OPa27u7vTyurpWufjj4Y1LVo71bjVtM1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l6fBqeolPDWlyKAmnDVIx8oKMPuH7pHPOc+7aT471fTb+LUjqmzxIqA6l40Rz/wi3hXT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nCjUQflUgKT1yOa9esvGmlPoPi3w5/wimjeGtX1mZpNXXUEXUFfV/MLjU9M03aAdpJ2E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xX7N3hH4Fv8AFO38IftI614jn8L+KtT0fRdIvvB0j2l9o2palq8Lf2m1sz3EBmt4EC2g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yqjdn1sDjZSdWPI96aTdR6XcldqMfLVK/k9EYOK96Un8MbvTmskr6JtPTXTS+71Og8Oe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tJ086pdEyPp+maZqSiPU9U3gannUjjP8AwkvifUs5J/5Bumk4BHT+yH9ib9gTwP4Z/Zc8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9l8RvG+gN42vRYa3eaa1rZyBD4ctXSFQ08CWsJm87ciXUkkshjRt5b86PgD/AMEdfBnw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9+Id74y+GPgnVj4n8PeCfGHhi3Txfrk2mO72t54h1mx1NNPt5Jma3kX/AEG8uFjikiFv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m/tBWvjR7fwjqWgn4f3l3ajRtPbVZ1tvC1vY2+nLp1l5esw2iW9pH5UcFx5TQKvmRSIG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OHMwyeniMyzKjKMo0V9VhK1m5Rk63LPml8KVNN8qaVkj5/E1qFapS+rTdRwnJVeVWUW3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7LofyM/H/wAf+MvGvi6W01m4srO10e+nt5rLSrR7K1umtpGt0luYxPIJJ8RbmYnYWY4j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ynbReCv+CEX/AAUO+Ietw3sdz8QfFul+A9P1CySEC2WC60c2/lRzXdmnzNqUcbCOYF0E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/BQf9kPU/wBnuLTPFC/Ev4c+OIfH/jW6tbGLwbrUV7qmm72OpSf2nZJLLNDa7JhBDcsy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D74+O1jqPwk/4NuNNs7O+g0u1+N3xytBrVtNbl59R0x/EDmKO2lDp9nmE/hWzPnFJcxq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4aeBwsYVFGDzHifFYjkVoOMMY6Uop7c6pqjKztFz5m0oJe/9rxlmNPG1qc4RVsDkWCwX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K6c1olC7qpuN5NOK959Pmj9l220yx/Z48BXL8FPA0lxsHGWdS+4g+zE8nH5gDrf2Xv2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efR7rVbjxRLol94lurBI5bn+y1TUy9pDaSR7GS6N4Gy1zGIvIOEl8z93U+HunDQvhd4Q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TRNI0BL+/O0brqCNnUL8owCSSMep5A4+z/hD/wAE9PhzpfiZ/E+lfFvW11TxUulpq/h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pchdKdgAWVR91dVJAycYya7+NMgwfFeVUMnxteNLD0adSk5ypxraS5FUnyOdJx5oRiml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cHYetgM5xeJp1HKdeoqqbpcqg4Odlfmknu9bLvbQ/Qq9/ag+G/hv4NaX4htNIvpbWVNP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9f0xLvEjLNdMtzDcOVzj5sBj2BBql4I/wCCiX7H3hbSNTFzaeMIviNrnh/VLDQ9Iu9M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Ij3W8oaCEKTyGlVcg9sGtr4qfCC88YfDvUvAuh2NjNDPpYkt7fR3s5ri5udPGyOJIr5b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6HIxjA/EHxN+zh+0DpHizSrTXfg3rmg21tqLWtprmo+H7u68OrZ27eYsl7rdgbk2ZcbS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5Rz36OnBWB4lyvNskhianK05SwOY4ig+ZrXm9nGtCLT2vOMWrq6R/ROBz3MMdl0o1cVh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zPlsrQco3V0rLW/Ta7PxB/Zx+Ffgn9sT/gswfCPxH00a58NvE3xU8ceKfFWh3qukWoeH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ciE4jUyWa2wwxSOS4UkOqEN/Q9+1V/wTp/YF8Y/tDfAv4N+FvgX4V0DQ4PCfjvxR4un8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sNCstIjWG+u7ed5JGhmaRoyRtV5HJQ7jj8h/+CfHwT1z9nT9vnxR8ZPjJ4q8F6Hpnh21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7SH+2dV1Z4nEOnNevAJ4YzKzS3O5hGZvmRcEt61+1/8A8FIdd8CftF+INX+FMOmX17p/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S3K6rAo8QFpLu80gRQxxHyVEXlXHmETlmWMxmP5/3LNsHn+Y55k/DvD9fG4bC4TIsvw1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GrGm5J1Pckq1+Z2fPT5OWT95zfL+qcGZTwnlnBWYZ3n1HK6mKxmYSlSpYujh8RisRCEm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l7nPF1fZTpNc9G/M1FQ1fF3/AASb/ZH1O18Q3+j6N4s8K3kPiLWbO3ht/Ft9OIrazaGK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2WIxGDlTkE5r8xfj3/wTsX4U3sOreH/Hws/DUGiax4kX/hJhFLqwj020kuorXSIrb7Iy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kaZWCJiJMEtseGfjL8f4vG/hn4leJ9Q8bSaZrnio6ex1F9S03S2Gq4/5CLfLkFsEH5T0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9ojxTout+F4LVBNer4audR+XL20e2/tYJtKnSTeZ5b/T4nninYqiRXeBE5yx9PLuCfE3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GBzrDVcVDDyhi6KxMsLGo9JN+35m5RXK4uUb8iXNpr6+bcReFuacH53DDcGYzLsbl2Fp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sElOTmlCNCbrUGpuC96MFGmkvdfMnH4I/ZXf4xt8b7fxH+zpd3EPxH0GLWWtdQmjtb+M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yF0mBUuyrkEFz8w4B/ZD4Bxa5rPgvx7+0f8AEvTr3x5+0n8PPGJ1Hwv4V0+SW2uNU8QR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OmWEsAmQWd9GvkNIypJslBJBB+Of2FtI8J+EPiJqvxY8L30Vt4W1/wANlV0++uQmqaZ4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OtEyu0yQrGi2d6PKjvIrhnW3hMbq361fsH/Gz9n7w9oHiDwn4m/4RvVf2gviJ438SXnh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WvMiFsgbMFYicdSAScjIr9OxFTFYXNa2CxWEwdCWD9lyYijFU/buspe0ThzSVPk9nGy9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/JfEdaFDJYY2NTFzjNzl7Cvir2hFRtJT9jGSSUnzXi1a2p8Z6Pr1/wCL/j5aa3/Z8mia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VdAvw1xJoN07yTyaJtYjZHp1w8yqjBnDySBnY1+7n7LcH/CQax8AvBoTMV/4k8GRTxgk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NxuUD7sbsxkB6FWwDjJ/BD4Zai3ib9pKfWrrWpmi0HWvGviTV7O0s2ntbWzsrOaHT3t7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prSGSRpHEkjQMFXyyrf0Nf8ABPjSxqv7Q3wstgpeLQYdQ1pu4RtF0aUIfuggu0sW3PUl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5lehmlVWToZDhaEWqnMuasqt7XiuVNxW173TPhOGMreGdTEyqyksyxLxKg6Xs/YptPl5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xp7fDrp/T5qM7pZs2WHnXABGRkjgnHsQecHA/E5/DL/gvEdUvv2HNc0LSSrXOveNvC7T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NzdajbqQRkyp5GTjA2DII6fuBrDAwWsZzhi0hH4nGfrjjpxjrxX4Mf8ABcG/vk+Enwc0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FdWmryFT9kS31DTfs9qb2UMBDEZYp9pZW3MvG3bmv44yqahmTxk17SUMf7VU72dRxbi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btGXyZ+mqHtMHWpLR1YxjGX8rhT1SXXmU7OzXndH8SX7MPg/V/En7SGreXE076Jc+OtQ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eF9Q0u1VTtOJJRqirHkjO4AkZBr9yvjT+zZY6n8X/FuoeMvBWjeN/C3hnS/BvgzStT1b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doNnYahDHHcRyQFElkCBkVAMY+fJ2/Pf7BX7O+pW/wC0BqOpWkBZNc1qwuLB5EONQh1j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kH5EttIeR+NoRTgHnH7L/FTw78eF1DxfYah4D/tWw8RXurXYv7d47ZrcatMLh9to9u4k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bZIpUj3I0bAfeVa+Z8V8dRw+X4GU45dljxNWf1ttQnWxWFoQp8vsUm6kakpxtK69lycr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llvD3D+KhmVVUZ4rHYahRlyPmqR5K/PNxV3F0rx0bakp6yhZ835Q+IfDX7O+m+AvFEVv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jakbTS7fT7eG5gubcRB1SOxW2KS/MNmCQQDggrX88/iGOd/EuLW816y0w6mwU2d9qFqE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H0PODg9K/oB+KX7ImopHqIu9R1XRTKJyV1TSTqn3s8bsAnnPIHOOMEk19q2Hij9jCw0b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4DkvdI0mx06STXfh6bff5MIQyTX0+kwRSyvL5jPJ9uPDDJAGT+x4fL8xyqnONfBYuv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2HslK/PJ3+L2nutRXwSetrHhVs8yzMrxp18LhnR5k/b4iMHXc1o6cFTUly8nNJOU/jjt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Y6v8R/jLY6Nc+N/G1poM661BdRp4o1ZR9nttKuhcIsqTAq26aAqc/KVPBxgfo3/wXBvv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8I/hz8EPHvinwtY6T8FvAI8VQ6LrN9Hb33ia60mCwur+8t53n3ahfXVrPfTTblGx449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PDfwGl/ae+Flv+z/AKN4M02w13TpzqFz4J0+1g0qfU9b8T21hIPMt7aKTfGiGOa2eeYJ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/wAFsvFF94p/4KN+OLiOQXFv4X8S6B4ctnDB08nQysq7DyAgZyoOOSD25b8qxWMzKt4p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leG4exONxGFbm3NUFhuWm2lFwb55+971ml7rSPqacqMeG+aXI/b4vC4eEk1b9+q15xmt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MpJ3VmfOXjfxR+0f4Pj0TXPBnx7+JPj3RLq2hkn8R3ng+fSfDl1fSQiS7sdLm1iFptQj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rDIXQxqRivUvhF8d/jJqfwy1Pxz4s8Swy2viDXNY0vQ9Mfw34ZXbDo9vFcNqnmNozSy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DCSz8jGv8TviF4q+Jvhzw9YanLDapouhXENnBpFrDp8Zmu7e2iEk0aiVJXQW4x8i5PQj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fA7w1owAV7DwB4x1iVQCpWW4s/EMkeVydrm9stPKkEkJuGQCc+9xPj6MKmWujguRzxcq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dJqb/dKyhyu6tZ8696NtcMFlcYutFV3aFCdW7i5c7ocqUFepZOfPur2tblfT5u1L42/E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aF8I5bzUdFsNd1Z7z4U+Dk+0y6vD9pBK6fpdkPM8kx+Y7Zd2+ZmJ6eAa5+3BrEusT2vi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tJ5PJNt8PbXRZFZnIkzc6NdWt1IWVVwWmUoRuU5NaHiCa/vPGfiyEMG0jQNOtdIhkHKq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ZwoIAVfl5B4Ga+Ho/Cmv69cz3lhB5gd3ckhSSQScfNjJPI5wCM19dleVt4Oni1KM41OV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rSdRKSlzdYpLzucVSqqeJqYdq/JGM+fWzvdNNJOzVu7uk9rH1Vq37XUepMy6d8OfCvh4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7Qf7ovNSudoxyvXAA9q6zSP2rPByKrXOn6npUygDzLC/muArAjLqj7T0HQYPcdMV8nzf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Z6RfyanqBRGjXcQ20AHbjJwQvB29Oegr9ZNP/wCCXHw51/S9ONn4/wDGej6o6hpPtVjp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rKqYz91MFSe5Ne9LMIZcqXtMRLDuceWDpynFtU1BSs4uLVlJWXS6Wu514fCVcbzujRVR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9+W109+VrpseN+Hv2u7QyKth8RfEulrldsV5LOqHGMKylxGQc4IIxxjFe4aP+1deXCoD4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yNUtNDnlbnOA8kYuAfdGVwCecHJ8i+M//BMK2+F3gzVfGdj8YBfR6XBNcPZ3mgxQTyFN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o0gZzlrZMbDgPkhPgX4V/C/xT8RfH+ieAvCepQTazrdxNb2v264a2tw1vbT3JZnxIzbk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5Oa7cNxNXbSo5lUkn7qjOo5310XLLmbv11e3Tc5MdgpYaDlWwW6lLWLi/ds3aSg+krq9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9tLxpYrrEXh25srNJkVJ10DWvEmiLLGMlUk+z6zHG6jJ2qwKqGY45Oel079qnV52H2rQ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LxHBqYIPJB/tVj39Tnpzg1+F/ijwx4y+HniTVNM1e9a31KykMUdxZX0vkXMQK7Zbac4g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ZBUsrIMfVfwF8J+LfF/w9Txrrvi3xTFbanr9z4e065sGR5WSzMJjmKbH/dOZ3RE45jY7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mGw9avisx9iqKhKEPZRaqqV+f3udKPLZPaSabu1y6+dg4Ucb7VYfDLmpKPNabdm03FNO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Z6n7S+Hv2vvBtro174f1/wAJCe1aU3Vvca54Xs9fS2cqBvZYXuwApAJ46DAUZxXxzrei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EOs+JdU+Dl3G9w99a2t9oz+D7u3UlsRmeKxt2XqAw8wLxg5xgfPHji11DwW1n9l8Z6hf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0CGzvLwkj5cLLdnc7EjJBxwSec15rqXijxa+pTqNKvNPs5rFIkN5H9nS73YAePy7eNm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DipyDOsFxPmUaTxNKqlZTUm+az5bytF2SvfZLte+plnFDMsry55hGhKEeZxjG/u/Goxv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rN3tovpLWfgZ8INXnhitdG0e3hlhaSGTwl4sF0zxDlZkjiZneMggnnOSAWHWvlb42/s5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GU8TmRp2W9t7zS7zULewsQcrepOzgFjnoADggEcHPHfEDx5oWjarbW9zp84uGiEmnyx3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ZPksS2AQG4AyCB0qjpXxk0+FbY2vi7U9CieXa0E95rssZiUgbJktSsZjJBIDKQB1HSv0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IThGUV70oYidNxatK0lzRj12vdP3XrqfK0M9zyKhUnlM5xlaSbpubldq+qjJptxfVd+x5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Cmn3Wr/Y521O9Qw6Ygils57UMCuQIRG5fnIGcdCTgk1m6bd+OdL8YQa2+o/ZryzkMpvj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z9mujKx4OwZXp044r6GuvH1lLqVjdr4m0jVJ0dLiB2SKe2EytlY5Y7xYmG7HIbnnbk54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INVPiO48L2MniO5C209zo0q6daLEq7fMaKzd4y7Lgt8vXJznivGnktBNvDYudoyv7tWE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m3flT367nZHiSWL9zEZfVpSXuxceeKjJWTlZuKak1fbSy0et/wBT/BV5p3xW/ZnttF+I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T/FWpwy6lEkt3bazo0MKWdxaXcfl3dqdOminj0/7PNG0VvthdplRAv4Rql/bMYr3+0of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ROFBOQSAAepIPX0Nfrb4T/aL+F2pfB6z+Fkvwz8XeH/Edno97p6eM/D3jiC5lS6vo1D6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AY1cP/osOpKQpZmlclUH5aeJrl31VgshZGduRkA4wOmTj5j07H6ZrepHkjHRXUdWlZNp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5Mvx+LxeNzJ1py5YfVVTSTglFvErbS7tCN3vfVnpGvWt14S+COgX8sQvdR+MXiPWdQjuZ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eCDaaRpVvFc3kFxcWcM3i2XUXums2t5Lx9Jg3SeXDiuO+FHwuk+Lni+38IReKvCng+aa2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amNJ0uSSLbiyiuCGD3s54gh43kHDDv7r+15pf/CA+KPg98HHeKa5+E3wF+HmnazNa4W2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itrtnjnNzY3njeGzuXJzvtlgwot1A+Up7qfTLq21WxkeCW1lRw8bFTHJE0Z3Z9GI3L1w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fGRxEpQsouOsff5lK2kteVJNaaatq72TPoOZWemr1u7NvrZu1n1s3d3bvqfrt4M/4JWa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R/FfTPF32+4hj1DSvCd3Z6XpEaXajyfO8XXA1iOEb1cEDSCylevOK+4/Gf7H3wk/Zu8V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LH4ky6pY6yvxHkn+I9/FcQG0j0u40G6l8T6nok2gSWQWXUnms7bTrETQ3sYe8PkrX4A+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k8OpaF4sv7Yoy4YTyxEEcZJVgrgHnBBB6E4NfV2j/tvfHWw0xF1KfRPFaIE33uqWRmO0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bHQnDEgHgDA9KhiIUue8YVL8u8kuW1/KW9/LYUneyb237Lb9VfbddbI/YvU/hf4ZbJ1b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+e4sde8EeMrK39Xe5svFunOYFznekDP0ITnFfPdp/wAKR8UwXt14b8aSaXZ22qahpM+p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NNN5pVw9pdRrqMWm32iqYpFy5bV4kwU/eMozX50XP7Z/irVif7a8JW0oBBU2txPfqBkD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fKSMAkbQAK9d8If8FDvE3huOCC1lexhiVUGl3Xh3SV0uMKByLC10+1hV2wBI4BaTALnI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nVTBUKnPy71IQatfqqTet11W3W5LjG0r2u10Sum9G77XXk79bp7fS7/Dq51kM3g7xd8M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vxv4VgkYMRtKx6xqSsSeOgzk8gkccdefCL4w6QXll+G2pahAMs0+kWsWvQLGBzK0+g3U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5GAAQRfsP+Cg/gHXxGfG/wANfhN4hlkx5k+qaBDp92WJ+Zo5YoW8qU5OXD8ButeueGP2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yPAmv+EJ26XHwv8AiDd6XHExx8y2rXMe5Vz/AKs57egrZYnIJq2JpTwrlbl9mlWUv5r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pra3kYihUoOMqdWU3Nydryio25Gtbzf2vKzTtu2fPK6brUQ26h4V1bTJFIDi5tL21IIJ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W6deegdwJVty4JBDfMwI7E7Vyc+wr7+8O/Ff4BariNvjv8W/DrS4C2vjDwTpPj/SmY/8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do6tIrKxAHI3c9JeaD8P9cTOj/E79n/xmJl3JD4m8P6r8P8AUJ94JVYh4f8AscCzP8oA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RUwHDuKadLHU1Kz5I1VKm7tpLVtK12u6TfRMzp4mrTTVSLqar7esbLW14ttvzs9FffT8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k5BBOc56855/CtCzsVwdzZLeuT9MA57Z79c19j638HYJFaWD4Vw3YGW+1eAPHy6nCAP+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M0o25IjWdGbgCQA5rzHUPhpYWhJntvGXh0g/d1vQw8SEnHzzWcjEKOpdYeo+7jBPJPhX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qxu3FwcdYuzV/eVrq2r1V389a2d08PyKWHlealZ8ySTjy2b/AHbTT5nva1tmmeJPBsz1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9qRDtz5ZwenfHX/PSvTJ/DGiorI/i/RGK8KtxOdHds4yCNWEOWyCMBR06dawG+HGq3rF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L2urwXq4JAzutpcbenIDYORivOqcN5nBu+Hm7buKc9E/7sUlbXr+GpnSzvCz0k5Jt6Jp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W1rI5TzjboWkhVjLhVYHeR2B4z0OPw9BmrFiIg3k3QEsc4ICeUCVDA9+pwDnGc59DzXQ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LcaVcypH8zycyAD1JGee5PJ75pYLe6sSlwbRt8JAdJIGOMD1A6Z65JPGQeePPq5VjKbt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JNLfWydtHfR+h2QzLDzVo1bc2i96127ea120Svtpsefaz4W/sudhGyyI8hYAruIBbPXG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dKlgtVhjVxCJH27c4HAPOODnGcnnPc8V32qXsN7btJJAsblSwJXGCSM4HbIIzx7muKtg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AvHGOMde+Pp3HWuT6jJXunF31XNb8trej32Fz8zbUr3136feWYVOAOVz97OTj29/6+uO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ASeOhBI+vJxT44gxODkAkDAJz15OOMH9Tn8bixYwQQTkDkcZzjvnjPXjmoeDad2nff4v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3fXW+vW/n369yibdLTkgDPPAHqPQn0656dab9vj9P1/+tVz7HLenafzOcHHHGevTvn37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syeTkHP4/LT5baOMktLaX09dL+T/AKeF33f3s/m/8qQ+h9Oc09beQ/wsT7Yx+tbvl6ee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P8ff+ooW1vXYCGPcCQPlAJx689h0zz+vH4vKry2c3GCfV2XS+mqV7a7/AD6n69DBc7Vm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2SbSn0s9Nn+CpR2/RVDH0HBP6YNXksSCp4U5HDkDrx/ERXrXh/4IfFLW7L+04fCWoWWk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No+nSRy+YVkgvL5IoZlTaN/ku5XfHx8659hsf2cLVdMGo+IfG+gaeF271t3ur88nJVWE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zBfU8Yrz8XmWAoRTjifbSkp80YQUnFxS092pJtttrRPVbN6HqUsorSlD2MXOUeWUozfs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L1u7aWVr3PnvSbUNGhOdoBZmB7Bu3HpzwD7ZrXPiHTLAGMXgZs4xhnAxgAcYPAHHHX8c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s/2ulwa/8QviTqmoafdadaahFoejxNDeQpdp5is8sLXW5XTbjdAhyh5OaxdZ8VfAjQ9V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R7Vrdo4bW/8AGN1N4qmvUjVgbh9Lvo10+zkZgWURpI5DKXZWUKPmJZzhHKUY4XMaz8sK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Vd0tWm1B2Suua+n0FPJcYlD2lXAUoJR1WLdWUYpK7cI0U7rTTm363TPAtIutf1+cQ+Hv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vZ2FxJCB13vKseyOMAbmkd1RVBZiFBr2fRPgP+0Priwzw+HdI8J6fKMtqPibVtL0+2gj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8HqSDp4HyjYz549G+Hvx38VN4w0BdSu7S18Owahbi90fRNL03SrGWzmkCTwNFb24Ozaq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CK8Q8X6/4n1Txx4i1vRrDX0sHv8AUABqBvvQgDP5ei+orFYirXk5YbCZZh3CKc/rD/tC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NGi1bWKVX2jkleKh73dLC4HBUZ1JY+tial4RdLDTeGSbbTvLlqylbvZJWbv7y5fdn/Zg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8TP2gtKi0tbxtOEfw70HV/E+6+QxF4BeRPpVuzgScbWkCMjbiPlLc4PDP7MOlDdb6R8U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dW0jSbKV8ggzRqL2dY3IOVWXzOeGGCDxFnefFXxrpemeHZ9VfTdLsLg6vhm5yzbgxBA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BGa9U0zQPAvgDTFm8R+NNPvdQm2meOYNJNvZhkpnJTooHfAI6AU3TzGWjxsKae8MPhIU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ztvzu+/rzPGYVRvSpqSt/wAvas6k76btvkWlteTWzvdaFux+KPhbw5s0jwR8MvDXhVcK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rq0ynaCZdYvlmQSlckOsUZT73YGu5vfj540vgqx6pe2kCkMNNl1R7shAc7ltVMdpESME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GfBfFPjf4aqHXRrS51O4ZWzLFH9ngJJOG8xsbgcA8E9u1eR3ni3UmV49MkstJjYEB9hn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IycEEkZzkEYrow2U+355YjE4mpKPK37SU3GV2/hjzxas0t5S333v5+Kziph+R01TV+Zr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opqMr76bWs9Xc+k/G3xT1PxHN51xq1zGx5MTzkAsGBIO5gOoIJz0GQBkA+Z3virw/PEE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5naTdjgglM9QxGO2e5PHiEFh9vuGudUvNS1bad0n2WRlSPHIO1SvHQ4BIyMdesmo3mnx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cBk1JfMkycDG1uC2f4SevAxnI9XD5VgqUo2owk+ZXdox3sui5nq/5n5pHl1uJcXUVm5R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6V7vS/uxXffU+g9A+IXgrSZCnhTS7vUbx8AyaHp8l3JISSRuvLxRGq9cZOADkAGp9f8A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0g0A4BWfV9Ujnu8N1zZ2DN5Z46EcAYHSvMPDnw0+OPjFYrXwv4L8YxWkipuuRbR+GrI/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sjgk5ZcE9efYtM/Y48fyRpL468aeDfBkbYZ2s7mTxB4hx1ImWF2HmZA4GOSB1JI9uOGw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rfRLz8l9x47x+LbbeInd3fS7d1fp5nzX4n8TPfs39pazeallj80YK2XbIXocHrg/+y5r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knmFucMpkDnPoSQx6YBPGM8da/QNvgV+zn4IhS58Sa14j8fX6EicapqEegWckqYBaK2E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bJHRAAAWH4ufDfwXE8Hw38GeENFeJXRLyDTI7/UCACoaTWdYMc7OAOHitnwx3LuPX1KG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kkkp2slol8Lb0st+hjKq6j5qi5p7t9baeTStdu/yZ8reHvh58W/GlqP+Eb8IeJPsbfKb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x5kxuxCPL5xuHGDnJr0TTv2bdZs4jN488feE9DjIzJZ6Xeza9q0TDlhJbQI0KuoGTgnkY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X4h8QqRd+L7xGYti0+0PJAQOCq2mn+QHAbPUAEH+EGvPm+Ii2VoTPqup3RY4MVmbbSom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nuWyOCSTk1pLH1HtGK/xOUunqtevzIdSKtfkj5u2+iuttl6/ez0xfh18D9GBWZfFfjO4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KgLg4z5UIPyZ6456ZPWsq6X4c6c5bT/DCWRU/u8apcSOgGDhi2ATnGSMe/pXhupfEm5k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sT8xktr6QjnnzMHaeP16k5rkpdXn1Jm+1anqs7Py2xCTnI4VYtoB6HJByeDnrU+2btdq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Yy99e61Jrs7v0Vvlp6HvN94z8NRDyrqeXaBtEMcgkMWM7drcYIGPvE+461yV14/0u3Yr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L28uFMceeANg6YyOCR1wOa4zR/BGrazxaadq9pZN/wAvk1uQkp4GSWOQpPOBkAN1PJrX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7RNzFbA8/ZVZp5DnOSrHYCcA5OccgDkYfPqla17b6b6fPy7k+zqWvySXqmvztcu3XxE8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sbfn91p9rGuF9PtDguMY4PoTg15xqmoXmrzFpDeXtxk5a7uZL+TJOGKwkFIjnnjdwRjr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lbMjyaLq9664Cm7uWlQ4xg+XGQgBxypHf5sFRXoBns2jEUHh+xsYyNqST2gRgMZwXVd7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diUmk7PVdn1J/r8v6+W+p83aH4H8Qa0wMdk0cOf9fclYo16ZIU4Jx1wcEDtXew/DrStL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uhtoIxLg8jaGXIyD35PBGO59LOkyIrPc3qJCDuEVs5VcEn5cAjnAHPO7ngjIrLuryysu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14/MUkZO7oR+vQcjuTlb0abvprf82L+v66mZp/h3TUjJ0/QoRzxc3yqgyOjKGAbOOmR1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hPSr6T/ia65p2mqpxt3hUG0g4VANxIAI28g8AdhXj2peJLyQHy7nzFVmUHhV+XAOBjGc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HT5ta1NnNr9lkdQTmVj168DOOmBxjjp0NP6mnrrrqtVrfyv1A9m8Y6r4Y0LVH03wvZ2+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kGJGcAMoKJuXGQfbkkYzx82+IvE+p6/O73j2do0sjJ5VvEsblBwCxXDAkjv0453DB9z0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mXS9DEGuai7NLq91rbW8HkgkER2UuS+FGABjOMcY53tN/Zmtb+7F3revTxuy4mt7a3+z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lfvkqCCOhBxjOeH5NbWt1aX3+Xrt5kOOqa0d9f8AP+t/z9X/AGDfhdF4usf2iPFV7dQw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RMD7nu768+IniLStLiisUDL5k0Vrp17dMPvGKF1UqX3D768AfCPRPhp8EbrwbLpWoa1o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t7u68+FlubKwgu/sdwsKkb2UvONhEe+NSMcn4g8HeANP+Hdnqlv4K1zxV4V1PU4IoLvW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vJordpGQXIsp4UvY0MkhjjmJjjZnZBlmJ7HR774tWmn6jpcPx4+Ismn6ht4vtQN+cjB5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gj2Ar844oyXNs5tQwFWjhuTEUq9apiJO1WNPm5KUI+7pd1OZ8ztzJ8uqPr8orQwtCUpR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ouHKr7uM735lf4buKvzJn2Y+q2C+GPDv2TQzei48R6ii/wBp6aW2gDS1AGeoGOgxjgY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M8SeBv8AhFLXTl0nxKVje8Mem4W/jADQWKhRgALtlmA7CJN2PMWvyJXUPjNtjh/4aV+I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7cLG5xudFNvhGO0EsMMcDJOAa7jQPBv7Qt1cxa/fftc+NPCGk2FvPqc+s+JrgropgiCM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qh27dscqOkZ6iNZC9fI4jw+zrERfNisAnyz09rJ8zklZJKCSd1b8Nlr7dDN40XK1GFTm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X6ezd0k9LW0R+u+kGSFNKjVmjEXiPwxpY0ldOKLGV1LTBqYVQflIIzjoDk5zyPvT9q3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Yh8O2PiXxGl14x1axU2ngjwksPibxPeptKJCNNsZGaAz4yst61pDG4AeUhXFflHo3x1+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NGsfjFqkk0/gybx9ZafrOh6dHqniDQ31m6v5dJ1S51VdXMdrprJB5mmWsCyu01pek7lT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1GA67Bo0dvPqLsb2W3RbiaJdxKpqHimUNqyKoONLVSoHK4Xivo+EuF8dlNDEUcfGKk5U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LrN66WSUo7N3vurGGZ5rCaoKNNO/tb2qXtdUls4a6J9tLa9T7H+PH7Y/xx/ad+H/AI7+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MeBPHsEOmX+s+LrvTPEniBPCYuZrl0j8OaY3263utSdkeG6Nwktr5TRMjHa4/C/4yfAP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/wmdci1yLQfD+meIbjVXs4dCnkg1OOzkCPo2o6tNeRLH9sTbLDJdtMoLGKMZx+0/wS05d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PpscW5uEjk0wf2rMJHOFEZF3M29iq4kzkZFYS/Cr4ffGX9sfXfD2uXd5cS6r4el0ZpbO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3w0EQvqodmQbQFBJUBVwOBX32GpxpxnKUIxV1bmVn7sb/aV1vp0VvU+RxU1KpeNr21at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Nv8Agfz/AGn6aLxgxGxgQbFSCGvWDHrwCSMZB4646DJ3dN8Latql/sOg3t65Kr/obggE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DgZ/iGD/AFE3P/BLf4GRM15oesaxoWoup8zULLStDmuELA4+yyXFoWtmG75nt/JZ/uMS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mX8OdKNmbn4t/EO8xkMbm00UMMDjHlwqc98Hb/OsFj8NFtVZezSdo8qdRStvty8ttPW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a31vyb+n5n8zmq6RqOlabqOn6lZSwk6lp5XzFw3J5BJ74IBGT1PXcatvrum3mjadGNNI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rqLDn+0Npz1OMHjpgDrX9Ntr/wAEv/g/cGT+2PiJ4n8UJIc2R1O00eW+sfQ5aEFioY4L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n/BHb9kPXbZbOe18QSauoMtxfr4hvLbeZDlcWUMv2eAAq2FQBcnAAFdFGvhcTzexm5O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O2o777Pbb5mNWioq7Wr2urdV39T+Rm1vUEupYj2qLQ7EOQVwS2DznjIAPQ459/QdPTGn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RfWX3SCNQK6YN3PbJOMcHnHQiv6YP2qf+CK37I3wC+HfiP4pL4s+I76b4O8P6nqK+Hl1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/facRfvYHUc/2hjqORhT8ua/mUsIJkY6RcXvl2aTMbdCFIRA2Ek4AHm7EUM2AzEZJGBj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PEPk9pFOKcL8yXLzX95r7S7p+hxThpa+/l2t+ZW1y+/tZ7Wznlw9trepuQxB2q67gORx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VwV5Yg6jHaouF8pAcAnIJPPuT056n1JxWrcH7ZrOs3EM21YLq6mRQWwNzMp28beoIBA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I0lE7EPJHJAh65wcFs5A4z+HB6nIpRw8I31aXN/dV+VrsrPW6dnp0FTShzK9rrTpstPT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BLPHM5jt4w5LsMHchIAHQbiTyAMkHA750vD1jY6nqEEFwX2yP5bFTg7AMBgT3HQE56j3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WrJays0VrNP5jkZAEZclsdM8E9On8/SfEOgaV4Y1vS5tFIkhkhVH5z+82/McHoSc8kc9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RXutqLdk2tVd9kl0V3fXYyqTcVJ3lKSTdovSyS07uWiT7PuzOb4Oa5dXupyaXb3yaDEh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W+XbuGACdqgggHqVAyzda8laERTPEQrGN3jJwMEoSufxxmvr7xD8Y93hSPR7Fxp7f2e2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LEgE4yWIJ/2sdcGvj9GLyDJ3MzNk8nLc55IHJPr3qsRh40JUGpqTqO7SVuXl5P7z3cn22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VVOnKnyKNm23zXUk7XjG1uVdXv8Af9MeN/EB0/xGf7O/tDTtR+36D/xMTgdPD8YP/Evy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8QSvNqV9K7tI0lxcOzsCpcvuYtt/h3MS23oCcY4r0zx3r+zxB4g0T+z42A1C0Zb3cd1l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YJIyWz8pAB6V5Ld7TI584TFjnfz8x9e5xnr+OPaMbTdV0HF/A7PT+9C63XZ7fowhpOLf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5n008wi8RsTjdH8I5ogc9G/4Qe3t88DqGX8SeMV8xxROFfdndI8kYGPmO2S3b8Op69P5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i1HB4j+H09vnsP8AiVpb46f3Vx6fWvGtRtdkFgyjAnuZgCBwQVjIOPXjPXn8a1x7lzwd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7fgdOHtpfbbX/t6y/wAjat0V/Cl7bwExwN4i0M3bD5pClvZawNkYILMA10Wx0LYyeKt2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aiVsoGEhswzZmuh5c+CykkoDjgcdhgipPCltfy6XfR2Fl/aM6akZZJnH7u08iKJFklD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M9awNRXyZpH1S/a6uh5hSIMfJj+W4yqoOEC9ACMdu4zi24qM5XjFWalK9tLbN6aW6Py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daa2nzlZ2aQGZAcYLAwpuHzADBySOScYx3NZWjSea+rIscZ3aXdHJJzgzRZ+Yc4OeQM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ImRtVTK/wAq5B/1cS9PQgEemc10/he2S5n1CJYZWP8AZsgOMkA+dGckDOMjBBwTwcYO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a0k0k+RO7bs2n1ab/LWw7pbszFtBdYS1gK/IDkDJJD85xk8AkEkEccHGM650DUINNubp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X+TYc4JznDAEYyD29OqsooNLKmSLZKYSDEQCAQwB44GTjPc5x161l6xemS1vI42cF5pT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DOBycY5zxmvVng4fUuZ+63GLtot7WTWnXstHrvc50+a9nzd7a/lttb8DLt9sXhaB5MzC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SlnYjgZHJJxyODkH1HMi2uG5ETyRNMT5SqzDdhhgBQcZBOCOOOR0ruLHw1fajoGkNESk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/wCi6cSQFAGcAqc98jtXuFvpOg6NokU+oWaQyrPh5HQY4D/NlsZBxnPAwc9K4sLheaK5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q6u7NapLVp6apq1lcb5U32TfbbX5HK6f4P8ACUnh7TPEWpJqX2yDTtOD2HzsuU+UseOB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BGTk3XxBXTCNN8OB4o3CqwDbDtjXbGGK4B2ooUDJIGAOBWN4u8YXGoTrYaeGstOjwhKH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KxgdBjB6AYrztf3V4CSQwJ+Y5BzyQSeTz7nmtcZXo0HSjSpxk7OMpK0Peiqa2Ub2v3a1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5TUlKCXa0+a6b5b/AArpr1ts7WNjxHd3Oo3AmupC7kA5JyRlctgY74zn3wcHGfr3/gnr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nhRtTZkj8RaRrnh+FucKb20lKh8YIUtbgAHPVTxxj411csJgGJyIkJBJPTAJ/MEH6V2H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4heDvFELNG3h7xDpd4zANuNq8iLPGoUZO+MyZ25OG5xisnOU5UZXvrBvXWz5W79+VJ/5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K8E+VzXOvK1vdWidnJx5vJN23P66IPENzNHF9m0+K5fghosr6dSMEjJz0I7HHUaQ8V67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sggxzqOCBgtyOhPHHI6c81494T8aXN7Z2s9s1rHBcwxXEbONuYZ0SSNmHYFHGcccV69a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2ujao7KoxNMQASTgkHrkED16nsQPqMPFtwSjzPRaK702fV62WvU+BxUeSo978v8Albp1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DxXd6pH/AMSfFxdKARFNdNCVPPy4Ycnpxx+IFcrqfizxm0h0+5gktJFbG+Oza949d/rk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ridW1Pxf4fvk1G+s7S3i3bpF0u1807N3IyO5+p4zheorsIPFKeKrOKTR7yS11EY86O8k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Elj8wx36V+ucORd4pxd1TgndbNxjZPs3Z272fY5lpd/3v1S8uq/4c46/1K6Xz73VL++c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II4s8DHY5P1zX8lnxF1a31vx34w1a1Z3tNR8R6zd2xc5JW4vJJQ2SSSCGDDtg5AGa/p9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z4HfF7XL2MJd2PgfWbSxkSQFv7R1YppWnyRsrZkeG7vYbgBckqhboHYfymlt53EkjPGe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kmvlPF7F03DKctTtU5a2KqJfySlTpQuumtOpunukras+x4WpNfWsQ7JXhSjey1SlKVm9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FFFfjtGCSTTd0ovTTXU+snul5f1+Rc82P+9+jf4UebH/AHv0b/CqdFd913X3o5C55sf97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oQQG/Q+v0qrRVR3XqvzAu7x6H9P8aQyhefm49MZ/nVbefQfr/jSFyRjj/P413R2XovyA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/psXB5zuQjH5D8elW4kG7jgnygeT0SQ5HXvkj6etV48fYwP+nuyP5xtn8zjPrVqE4kGc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Pzx0HbByODz9BhnZwkujTXySZzNXtfZqSa/8B39f8xNVkAWEA8qHC8H5c7c9R3461z8g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g5HcevtWrqMgbbyeAT9AzADH4j/9VZ8u3aMn6jB6Z9uvNfM5/inVxyvd2glu3sktebyW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MeXlaWt3eyvZ2ulpfa9r7PfqRL0H0H8qWkXoPpS14xuKOjfT+oqSH74+hqMdG+n9RUkP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qvzOclm/g/3qc/8Aqj/uj+lMlIOzBB+anv8A6o/7o/pV/al/h/RAZdFFFZnQWOnSnb3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BptFABRRRQAU5Pvr/vL/MU2nJ99f95f5igCSf74/wB0fzNWIflVSecAnj3yR/MZqpcn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/voD/H8auD5VwMnAx9cf/qqZ/C/l+aAglyZV9SB/6ETUtyxCIvt+P+fX60jg74jjjLfp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YOFB5B4+8B0x1y3vxWs/4F/76/C/+Y0ruxm1OvQfQfyqE8Ej0JqZeg+g/lUUvs/P9TSe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9/n0NTscMv1I/PAqCH73+fQ1O3VPr/UV6WH+KH/b35SOKp/Fj/h/+SNaIHAOONo/pVlU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/PNRpj5c8ggD8akZD1B4HY9h7V6MN36fqjjm9l8/X8f0/wCCFAclT6/T/wCtQsZBGMcH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5cNlefy79vw/wqaK4BIUjGT1wce5zjjp3J7da6obP1/REVebmXLty+Xd/11LMcjCRcHkE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/ie9d3o07WtzBMGYbSG5PHHrjnGR7diTyK8+TJnHHUg56dckcc/3cGu+to9lvFJt5Ge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OMY569QARXXh5cs+vR+Wj1/AzjHmjOG94qWu1rWfo22vkvJHU/G2NdT03wv4niXcZ7b7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xsLkcrkEABuvG3PWvnWBxuDNnJzkj2xjjPoD26mvqM2qeIvh1r2nMokuNItn1y3DEZEV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VsELknGQDg18sRDcQqZIAAY4Pylhn29Tj6dazzejy4rCV0mlXjFPdOTgoxfbdp9dbqza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Sm3d0pTjttFpuK6uyTVn6Ky0R7D4stUW08I3fEhn8KQRIHAcgJrN+FQZDYCqMADOBwMY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Ph6M2cckyo9xHIih3CKPsy5KjPy5wMkDHQ54q14lDppXgUSZCjQn6HPyprF/npzwRjH5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JC0kY3CJhyMgsINoz/gR265rtpTlgMbBxlJ+7BvX3Vom72tZ3+/l6Gckvqcm466rVLms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pH3R4Q+JbzHSZZLklzGhclyWPyjOcjLZOM55J5Oc16R8ffDkfxB+E/8AbVkn2nVPCkq3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VP8AQdUUkFncQn7EyxqCF2jPOcfEHh27EZtwsm0gjaV6pyO3YYBA7557192/ATxzDpNx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c/Z7m2uTmC4t50CSRSLnPk3CMVJXDJIC6FCsZr9lyjMI5plc8vr1OaFWl+75vsNRXLq2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Pe583Ui6c1OGji9tVzJvdWtqrJ79dFbbq9R+BPj2LwHpVjp9vJ4j0yPR9MjOlFW0vU/+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cjgdMDPYivkXw74Rj8I6xYRal4Sig1WGbVUOk+I01DSzftESpGVAyyFSu5ecjg4Iz+9f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8Zazc/DH4r2WsfAXxjoFy2h22pXcKeIPhZqEkccUdrcy3l3LcXPh3Tnjy4N401pHI0vn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/iP9l7wv468NW+r6FN4G+JPhu/tzPYX2nrpvibQJoJV3JJE8ABgcoyGRSSIsr+9OCa8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6eJhRdJq8fq8avO9t/bQtyuG9pfE/n1RxckrSi5bPWXLpp05W/6vvdv8GvgX41/Zmu/A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8RfBz4m/2qZ9J03UtC1Xxd4C1+0R3j+zJe6VFqXibw1d2LF2u11DStStblnRLeWAQu0v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X8ezaOyRWWneHP7ZFrql7exxWmo3ls09ivkAxkxm4AmjRWZyuOevP6y/EL/gnToN600m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zhtEnW70PcGyB/ZEsdza26Z++LX94BuKsHCmvgrxr+xR8Wvhzqes63H4R1LxFpd8GI1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F8zQw39qqzKuSY7IIoXuDmoxfDmMopOFKliKcNW6Ub1HFJPmnSnGFtFe0J1Hrpex3UMw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lzNcqtpZNXf4Ja6nyH+19qC6v4d8I3qYY293qFuCM8famtrggZzwdiknLbicjtj4PX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/aU0mTw5D4V0Ri1k0i3V6+lksAhVhAJGjOMFQq4DKDyRxgCvlkkMp6A4Jxnnjn+lfkGd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N2k/ZrXlUWrJ2jZ3+JXVo7aXTTPfotOnzdHG69JXa2dtdLep9pfA/wCB/wCyv8Q10D/h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/qNi8msabqXwU8Xa5JpWptgW1lY6lpWsvpuq2knJn1K6n0IRqU+zWt+5ljg/R+1/4I1/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+zj/AMFB/gN8So7iGN3sPEtndaDqdvIyrgXUWjeIPFN3AjPlUjks43jKOrguCo/Akcc5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l2q3a6ne2csc1ne3NtNEwaOSCaWKRGHIKujKykdiCCO1ezleb5TToQoZllP13b2dSGK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5HRlzXSh/wAvI25el7rhxWGxNVReHxSoOPM5KVH23O3Zxu3Uhbls+jvzbaWf9APiD/gk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4oaB4Sl+D/xL+L3wp/aK0mbU/HHh/wAUxeHtUb4bQ/CYatqXhvTB43Phi/1Mt4k1PTgN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SRqWw7T67/wWu1vxl4m+D3/BPkajouq3dno37M95LqHiZLUx6Db6hdeNbi2/sS7vDlYd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4nyRHcQsMAk1+e37MHx4+I+r674Z8K3Xi3W7gPovhjw6PNumcSadqWoLxqO5z/anJXI1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9Fnif4ZeHdC8KeN9Ml8TeJ9c8K6J4O8a31tpqw6RqUJ1rw5pN5qlldXP2zSrm6uRLqKX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bSW2peXHDCwaR/rMFluUOrGvlkJYRKDlWi26zqSmlKnG6cOR00ppvXm5lflsr/n2IzrE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ZuhVpqFVT5XLnbUv3fJeK92Liud6O6Vt/wCLHS5CddidjjNzCzfNuAzgnB7gc4IA9QBX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tDz9wCLkk4CjbgE+mema4bwF45ufAs2qarbaN4V1w3USwNB4q8N6X4jtEMYfa0EeowSS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SWF5AF3uQigfVHgX9u+fwvBYxap+zT+zL4qgsw5Z774ZW9vdTBgozJcvdX8O8YzuW0By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IsPhFVVdum51U4v2vNZQk7te6u60vrbofQ5pleIxtTDSpU1JUcJSptuy96Se1/5Utr7y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p+zB49+Pfwr/AGgPiJ4W1Tw7ZaB+zR4T0nxl4ytNauryG/v7DV7+40+2j0KK3s7mK4uk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tUjQxFXdmIX+ir4rX58R/wDBvt/wi+n4bVdJ8VfC2AkE8oPiJ4hUjt8vX3wecc11H/BI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+zX8U5vCnwu+Ffwz8LftJ2d98MPGek2NjrUiLdaBfz6tpWrQaloEnhm5nW1BvXTS73UJ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sUl8/wDV+4/4Ir+PNc/ZX1P9lWD9oH4daZ4IvvEui+KbFpNBv5dQ0e40XVL7VLS2gWPx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0ZaebIEaSMsrliPHzrxF4YeNy+hic5w+HeEznLqsXX+sydZL2ynTisPQxHJyNRUnUcU+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f+rGPhTxH7pNVaM6adlaOi1W6bV9rp9b3d1/Ct8UYntvh3o0TZWSOCyWTqP3iSOjk89c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fZx4w8HXGnuxM62sLrvzkSxDBOOOd8ZbOP4hx3rI/wCCj/7Pl/8Asl/G7xT+zd4n8SWG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0mTV7O1ktbS506aK31K21pLaS4nkWGa01KJhEZSf3bkyDIUYv7LH/CQ6H4kvPC+uqi6h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KFttW0aSSQTT2zAbQsEXltJ9/cGH3CGUf0Lk2a4fNqccZgpRng6sacsNXjK8aycYqVqc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a95S2i1Z/m+NwNbARqYfEJRlFyUJXs5Wkk5RTtZK6+11V7I+rvCeuS6h4Sm0i6DNcaPq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lRzqWPLGANzxhY3i3AfPHEGPlvMG8W/Ya/ab8a/sK/tW/s93Xxi1DWfiL4U8L/GvVNe0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heFPDmneI3ht7rUbJtYsp9Msp7dJ2vby5sbV2ZIpOjSxk974U1NvDvxU8RMwP9k+Hl0/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mmHVBxgBixxjt32jHP09e/txfDvU/D8dwPgz4Zv57598OteAtXtNdlvn45vvBfi2HV7F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4GSeK/JPE2eJxGLwFGhg3VjB472knXklGVSWFippexkldRlL4vdd7NRat+h+H1DDYPDZ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rBeyg6N+X2UcU5Wk6j39tFbRtbr0+mP+CpH7cWgftSePPFXinwg1onh+90/QdD0640bx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ElmeRZNQtktrVwDJ824cnk9CT/Jz8WfH/ifwl4o1G/0GRLZp/EVva273ltDc288WiaTY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FzvkAY57YOBzX3Z8SPi7J4kg1q7+xzwWF9faxfaRPJoMNm8lg017GBHo+kJb6bBxDjc2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40SafcaJ4QubNHtXvNR8VarMZAv2qZZL23jDiGPzUiwIeEYk84IOK8nD4B/2HR+pPlll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cL3Wja0kr/nbXWT/AOFGV05QlL4WpOMo88t7atO6VlfTe17r2j9n3xFqWq6n4i8cX9nq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dvrdlpiJq9rrmqZWfUNJ8MQkT+INH0pmM2qWztBOtqZHWMAYHTz6mI47u/muPDdnpGval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eMvgB4ouQNzynSYVk8RfCrW5FP2y5ktQ6R3YdQeK7jWtL8LfD74c/CLwJ4b0m4i1C/0J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abTfG3iDxXdooOveAfEd3u0m81nRUza+IPArNBBcKGj8vLADxO+1UWN5eXOj3N9e62Wj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xeE/Gt0sLbpLfx98Hb0Ppni24Ln7NPe6UkouDufkPx8Bm+bVZublKc5Waur2srJwpq7U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3bk+Zy+0y3L6OGpQcacYt+/y6NuUkm51H1m3dpbQVklHljGHUeH/AAVeeKfEVtpuoW1v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T6/ZxfFP4X3iH7vk6tZ295r3hC3xyqrLb3FrGVV8EitT4jXVrdatpnhfwdDNF4Y00ta2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xH8Eo6pGszaZ4V8Um11PSLiV0Bu7dLjZIgt1VIzES3V/CDU9N0Lw74g8aaHPbW3iGC2K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afDrxtZXDvIb9PEPwq8Z2ieHvEU0o8vfHp7Rt5iSEZDIK9n/AGXf2D/j1+2lH8Z/F/gu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h8PnxB4w1v44eBrzwNqMUGsXr2Ok2eneI/DPnWviDxJqd7E1lpGl2On6rNqN04jjWzSO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iKsLylHll25r8zjd6uNtVtdrW9ur9ZK7S7ux+K3xY8Rap4h8Z61dWkCafY6VMNEtbaPw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05QC95pWmwpFBdSSzSNJIWaWUYeQ5GB3vw7134lfDfTtU1HV9L8QLpnifwrqT+F49Qtb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S4t7fUdLubuEW11Fpj3j/ao7dWMjMI/MXCsfUfjx8B/iF+y78cvFvwV+Nml2dh8RfD1x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qS6ttMuvEGn22tRWzTzWltK01tBex2sw8tCXh3jG8KvkHiaXxNqSNrmkp43g8BEHSrDW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CjUtMj1EY0yNCxIA6gAetfUwyNrCYbE/XZL28Zv2fsrKLgqdtfbNNvm091Wtpfc82eY8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R5L1HUS5udtPT2enK46Wk203skzkdO8d3lrb3S3t01zqVwWlvL2RgREpy/2W1JJ55xJI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+pLP9qBr7wLb6Lql5YyFAqESuzMFHXceCXAJIzjA7c4r4q1PRhY/Y1LFhLu3gnOVkI3H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xkYGPfPBHhj4G+G0F38Xz4znttS09xosXg+LSWaHWBEkkFxqkGrzJFdWcHm4EMbRyOWf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r0XZTbSfxarm1T01emj1v0W9zrjWjUjpu1t8l6d10/HQ8r8U+Mb/AFnWZbzT7oxxee93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rXbzAwsoxwAMZ5xjA6V6L+zrb+IvHP7QnwrtNO0u+1rUo/H3h3Xls4bi2F/OuhaidYfF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fmIUjHc8+O6unh0RufDU2pyie/vZLU6pDHAqWccjSWsICMUExgkQSIjFBJ8qEqcn3P4M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lfH+k+B5fEU11ZXNu19daHdzf8I888ZsVuLO6typVmMxCkFRhQPr3YBuM5Sd0m6TS6S+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WjT83yT1jW7tSUW01K9ktrxS30utXdW2P7ltR+Ott4gufDFibe80aLWPsl14ieaS3vdN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1/T7ibTXhjG1TdzSWiOwkDRBhgfbPw+0vQfEMatoHiFpAFBBtdWgvlGQvLPb6uylQckl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8lnwu/4K2+BYfD8vhbx18LfF3g6S7sbHTbrxL4ZvJNYhZbWIRedHpetpbXFt5kpeZwur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bz74zftteDdA1AXfwn+M/iO5t7xWlm0q6XxB4curGVkjfZJcW63sM5lMhwYBsjMbAsSw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syy6lQxdF1Iyi6dJxk4+wUVD2l/3bdRzbhq3Brlv73Mj5LDRnhKk4rD8znNPmle6ak3z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Vvqfol/wVBWbSP2ktJ8HT6he6idKto5J5nmBsGlDKFNta7GMUqg/O5nlDA4Ud6/QL/gs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KH/gmD8ErY+W/jvxv4a8Ralp0ZwbsTQy6pLJPFgBVWXV7jJPAKvg8HP84ngP4w+L/wBo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Hc3XiHW5NYttLfUZrt7qW5iupUSAGSePz3Ea27Dc7OXMgICc7v6KP+C+fg2ab4k/8Eqv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J4FuL+fQ4y95HaQ2Ft4ZgMqwRmBFLxyzKGKZHlj5gRg/iPF0qcsXkVKhNxlPMJ1XBNRl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vrz9bJNJ3elvRrObw1d1G5SqQgo3vdNu7u3a++rS/A4HRPDlzqtx4XtrcSmLS9Y8OXKy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4WuUlCgtuB+Ut0BJJJPNfp9eePbLwdFbaleRR6RZSmMzS3oLho7y4K3JkA4xtG7bgnHH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hPAc/gfxbYajc6Fcy+JtF0RHuB5+mTQ6hqEHnLdhs5ujBuCMU3c+nA/U3RLrQvi54evT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6w40+dSJLh5Vj/eNcIcg2vnBmQYK9DjGa/nTx243434InlWPy7L8vx/DTc1mS/tPlzK1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TWystLpr7DgTKsrzKl9S5KazO8ZRnKKjG7vKLu0la61Wr5U35LqPDXxO8N+NU+06B4s0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likhI6MrTskmce2cgYUE4MuufHDxd4azBp/ifVlWHgT+c1/DHs4UCKXdF1BHGQASMYy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6bq15bReDItOljBMepw+ZEoOcAgwbUHOeSv8PXoK/M/9sfxx8Qfhfpd5f+GfEOpSCJn8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jBUPEDvwCADnt3zX5Zwr9IDIMyzXD5bi8FneBnJwdsPiJV6alKzd3zXcLvq76XW91+x4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gsvjTjFvRqEnFXd7uUbzsrbpapSaTsfo/wCOP2kdA8So+j/ET4bfDX4lRSgpKPGPhzw/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aB3Dt653AkE85A+Wdc8E/wDBN74hzy2XxD/Z51nwI8rBZtT+F3ir+z4hI5+cwaY9rc2M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KnGWCqK/mrT/AIKY+OLDVNQ0/wAa+F4dVihOxl0y5XTZueHYi6j2lxwRs7g/xDNeyeBf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4otRj8a+H2ZlQrFpqarAucZ82ZZFDICfvbSTgY4PP9v8PV8NBUcww+LTqzhFRjVpODWi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9lBW01vZL4vMcG6FeWDk/bKhNLmjB2VpJNRjdqOsejTb+yj9pPiR/wAEzP2O/wBpK+in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+G+p2q250jRfit4Yt9X0GF4FK2n2aXw7e+GIftFmAds7WUjoDuYSOSDwusf8Eaf2odD+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fFXwA/ak8feJdft9Sg8SX/jqGGODwvawww6fYTeH9a02K+8+7eO7eW2tr4PZkojrcKUc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4X+K1hGifETQrq5kALWs12dC1NDt+UypMYoy/dY1b5j8nFff/wAN1uoLm21m1vLm3Elv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VdAQRJEfm5bKsBjJBGc17+J4ir5bKhUv9YlKVSorYhU7Sp8jjaS9rLeT+KMH1s7u3bXz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pqjUioVHyX5oqMV8LhFK3vLRtatp2Pxtf9hv9sH9k6y061+MP7I66rpl7q+nPq+o+DFj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mGm4CaZqf/Eu3DAAAOR6iv008F/Dv9l7U/h3qHx58U/Bbw34I+Lvw+8Farqmmat4bj0/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/wDIN03Uv7LBwR94e+Tmv1H8BfFD4p2KeVpXjjxTJAq4a2v9TvdStWTj929vqUrQyRHP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Kft9fEzV7r9kH48X3iPQvB4v7P4e6zFYa7F4W0e31c3+oCLT4mN5HAySAGVh5bKyh2+X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c248oYGllPElfhfMKOe5fWxGMgliPbYS9SVTCKisRQnU9qqaXtnJKjy39nUdT3fn6FHA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Xhs1wtbC1qHsK8nRdOVRRaqQkoVIxa5YuUeW8nFJSSjd/wA1n7H+veHIvEfxX1DU9QbT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1jn/AImWo+Ir6FtL0w8A8mF+cY+UgZ2g1/Vb/wAElPC39rfHrWtXaIOnhP4b6mAxG4Cf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dHNvb7iDzt9MgV/Kd+wZ4fj1n4YfFDxnqiqRb6/4B0vS1Ybv+JnYagdYA9sKoIHQ4z0y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tNOr6h8bfEzKx26ZoGnhiBwJ7u8m2DHIysYbnJ2gN0YV9Bxpjp4XLM55XzudDB0FPnb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3vaUlbRJJWdnt+d4PBRq1kov2UaSXLFU1y/HJWSTikkorRdz9oNaO2W2XBKrGOvYAN147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LkfEfWNQ+MXwK+B+i6gi/b9Ek8X3tgylzdXlnd399pRTaymIxQJdLJuDCUSKAQEOf6qd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QHGATgd8eucD19jniv4y/wDgtrqbWX7X6awPD/ia5uPC3hm10zRNY0omTSI5F0S1jaK/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leCpDr1yK/nrh+g8VjoSUkvZSnUmrc8ZOpLmSaurWalraXoj3401TUINX99va2jUFbW9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+m/4JN+PNIv/AIsR3/j7Tbd7PwfeX2mWRbyYF+y/2x4m8Sx7g0bhnsn1CS1dzyyQRj5U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cP2aPG0enacdQ8JoXGdniPS7eRXz/CSxjUBiCCxHY5wtfw2/8E1fCPiaT4Tar8WHUCS8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BOqNv0fwrF1z827UZijgkklsdM1Wsf2ovjR4ce/eeAXemaSS2YJ5QFwQSQqMeBycEE/X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+J+IajrPCzWIoYT2qXtJSpqLlFaSptOEkpJXlfnsttebiTC1KOEwtRYehiqeIpqqqeJw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v05KT+PmXNaKvyR1uz+5bW/2ef2VPiyJA/hzwZqD+fKWbQLyC0LEDhjBFNFE5PTBRlBP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/wDBH39mvxR8OfEPiSzntfCE2n6fPqds13p+kzj7UowqieKOO4ckN8u2U5JOSSAa/nU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dLS5i1LXptDu96qsxvZlMUsbHeftDyxMCMEZVccYwTkH23xj/wAFJLvxp4S1WKLxzb+J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e0uPF93cxfZIxgo1tPJHCBxyAQB0GSSR/QlHEZlBJ0s6q1YK75KrlrFW91OU6i00Wumt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MZRhVyhU5acuOwtWdGMXeN0qcd0nolr0btaz+dP2cP2fvAvw0/af8H6I0kWuRaTq+i2+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Un1yR3XB2hNgY9RjkHFfg1+3Rq118Tf2wfizqFk4e5vvGmsnTdz4C/2W5svvkkD5kGDn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/ZF+Kd78R/2ivE/xBnR7DTdN0Xxzr1nGWBEf9ieEna3OSQFAkfOc8Hp1wP5v/jH8RUs/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GjjbxB4ukjuVycTTatM4YHH+0DkEHGMivzHh7MKeI424vx8oxnj8Lk9HBU6jjFp+3q2q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co7+8mm5H6ZnGVujwvwpQTlF1s7nXm7u7jhKClGUlZOzdVqLsrPXoL9q+Oukapu022vN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lr/ftGDkJwRgAlWJ+U4AIJr0HX/2rfiLJb6fo3jP4eQK66RbeH7aa5t7izjis7K5juGS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80Use+NSJmZtwGxvT/2MPEb/ABN8c61HpuoNu0yxsfvDnGo7sc8YOAeuDxgAHNfX/wC1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8d69Paae1zo9xrVjbSLZWqMjWHhnXtIYkiLP/IYv9HlGWBV0QDDMrD6HFcT5VXxOBwWd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sNVoQjRdKcXRVSVSHs6ntW3KnyO8OW0rX5rx3wGW18V9YlHG1aKoOF01OXMqjm+WT9tB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cz07/lBoXicat8PfiRrdwYkvbi4mutwieN2WUtFwWwQDzgngDgAcEfMul63qejoos0uG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f65t5BJ5x8x4JPTvk17frOo2a/BLz9LMsdxq+oCxnDRiMOkUodwCMBgBnIGTgjHOM+Cf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NG6IkheUqcxsA3GR0wfr0xnr+jcmX08qwcaUXCNSKqO0ZNxVR8q0Vo6RirLayWvU+Ur/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/aP2vJdWl7iStL7VnJN2X93q07/YvwC8R6brnxd+G8EoMkUl8kLhzlQstxCkjEMTjEZd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/Qh4VutNbW7iIZxFECmc4VsHA5xgAqBjGeRk5zX8rPgnwzrnjfXrPw/4Sga41i9eRbG3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NdEo4A27fs/3h0dkwM4FfWWmfA39t/wiwPhNPFFp5ZBH2PxDdoF25wAEdRwOgxwQR0Fe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UnDOsPh1Spyj7PFUXTUnOzfJJVpczSSjJcqa9163936zKc6lgISUsFUqyquEpTVTktyR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nJ/EtHt3/o38Q/svaV+0z4Q8TeBNZ1y/8PaVfWkRmvtKl8q7USlyNjHOcAZxuU9sjgV8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hD9mzxxc/GjTvi/rGuW3hfwx4hudP8OalY20ck15DpU+Lr7fbsPMjt7c3EktvNBIzsY/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5fDf9oz/AIKd/BtbiGHwzr3i60mSKGa01nwimuxrFAzFfLu7eW1u9xLEec80jEhTg4Fd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tDSeFPE3gH4ifBfTtO1DWdJu9FnupV1GwfT/ALZHsluRYXNldbnUZURrdxdTmU4wPPoc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Vwdeg5x5K1CvCpz8rV24WvFpWerd7ta2V98xzfD46hL+LTnGM+aMopRp8ySVql3fmaes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/HrVje+NfFmqht5mv5VGASMoBgDA6/NjgY3A5Hp97/A/xVJ4f/Zt8FeF9J8MeK9V1Epc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+x2v9qS/2lbXD3CwXAc/ZrqOBo1VGBgLFyHCJ+ZXim7l8Q31w/luzXt/M+MNkM0wVRkg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dK/Rf4YftDeEPA3g7TfCunXUK3purFdQt3jEoW1t7eGFbWB2RU2YVh56hSQBvgTGD4/H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zA4jMoVHGFX6uuVUVGMeVytzJ+15qltrKm1eV0eZwrHDxjiateq6Mp4hqm1Bz9pyqyV3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mfZX9G8SfFO8h0/QNIki1mTWIYri8FlJYtLeS2UL+Sl3LgfIT1GQOvHpXnupefrukJ4k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3psNld2/k38UkCCVZp0kK4h2kbXI27cjOK3/APhPW8TeL5tfh+wyatf+CV8OaZY6ZMkl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qMEFRkLlsdic+tc7rDaj4mstW1bUiI9StJBa6vZ3Fz5DJCsP2czQLEdom+UhmHIOc9DX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ibGVcVhKlCKy+MrV9IKXJF2u48sZO7TaV77rSxrxzUxWIydUKNSM/eSsrKTSfVczdtrp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4y8ReAdb+J+v+M7rQrzS7WLwhaWk+oDVr5bSF0uXuYtsUzIQCHgYnI4AXpuzXAN8GfiL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ppgBeRFmgXHGW/e2Mbt2x3PXgcj1zw1qPxaj1TxTqHwy1Hy9M1fxLtlN/wD2WdNl1DTS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IDZXI5JGeSTX0IvxN+Pmqwy6X4o/sQ6jJGBILvwzfDTcFdrlX0rCklS21shCdpHy4r0e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14bG5fhlUxVWpL/hRlzOFRU4xioqhDl5FGTsr350rLl1MjVKvlsI1qdp06UFNOkqurhq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bSafR2Pzqj8NeKFuryAaVcoLZS0xdouJcBsjPzEM2SM4OOSMjFRw6lrdowDjUba5gys4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3lAr2PynGADjjGPq+xS3s9Xv9ds/B3g7xTayBhdf2f4tufmm55WKU5xkHCsBgY+Xiqmq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j8LDpLTMFu547eLUYhC3GA5VmJAOVPPp8wyK58Pjs6w9nCuqybjzOji4zj7zjd61INpO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rl+Bqt80aUmm9JKUX1Vkk5LZ2a2+5M8j8LeOvFVoTpovNum6iCz/AGmEbmC5J5dAw5bH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w/Yvr3jPQdFbc39q+KNO0tTj7x1PVCMgcdVJHA6Dnmr+qadp1iRMI9Rjkd/NQagmwR2T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TtXdkDgdCa9u/Yy8OWHjP9rP9nvSpzC+mx/Frwlq+pxyxGaK40jRNRGq6nGwBxtNhZzg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Yr7vLsXi3luKxeKn7aUI0uSk/ctzxqKX7y9S/wAMdouyW2p8/iMvw1Cq1Qj7Ln+O1mpO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5nr7112sZv7cev8A/CQftdftBhXJhtPid4k8O20oyUktvCmpJ4Xs5IjzmL7Jo0Xl/wDT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wnW7tr62uMGaFShAz8w5CSrx3GQewYHjGK7b4oanqvxP+IHjjxdqeobtY1/xLrmuTbgN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vvwDg75SGJwQeuec+WWR/sy/kS8bJCmJiM/McY5yAfwx1H415OErzw+Fov3nOTqNS5mn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UvLbpexkoxnZJpNtK1m2lzJc19E1q9HbZ9blq3nE2m38IYqbHOMggtljkHGcHrnsAffF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S0eMaW8hQRqb1AzdxkBVDAAtjGF5OcDkc+INeRqdYETFFmYFRzgqxIUYH4ZHfge5+jv2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ad4y0zxLbXlw+s6PZ22j3FraNdDT9StbwTR3c+0DbGYSUKFohIpI3r5ZDdWExEnNxnV5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XK7tW5m9ebfb3H1sb18K6dOFSLcoyabVrcvNFNXd3daPXRL5lKT4a+NJJIZm8N6/NBdT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lluL24tobKIF5VHzyAAHOB1+6aszfDPxla3161zoGo2gsIZLq6gkjVDZW2nzXMN/LgSH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1Rrvxv8ADEnhPRbS6v8AVL3W7XUdNvzGbW3sQGsdYt7u3kO25P8AyyxkMSOCOARnxe3+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El9epetp3iOxvgbKC9GoDWddubsRnLOCEtztGM4A4JxXoy50lzKavdpy5lfa9r6Pzfps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t8+uh5p4c8R678PvFXhzxpo9rp8WqeHbq08RaI19HYavam9t3lFq9/pt1aNHPArZLwOw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1tKvPE3ibxDqOuf2isOr61qOoaxcGBVgQTTkzSbERVSNfMchUAAAAGOKytWuYhGDGjOG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PbOwjjPXOe9O8N+IjpMqzLYMW2MNwJDfMMduB3Jx6eu7GdSLnFN+9y3dnrvZO19nbl9U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WXup72d72el1o9Ftvr00O4trr4gaP4h8Padb6/dWZvzfgBdVmxqIA7qrY5PGMdcHGQM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v2WvD37W3ir4peEf2g38Uw6T4V1Dwfp+i3Gja62m3Y1DU9Q1h7ud5Vt7iK4ia106MxxX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tu/A3UfHGoX2v+ELnUlx/ZEhZCO6uwwQQOmCMZGSSBgc1/e//wAG0v7NSfEb4NfEb406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IOn6Bp8sgG6SLw54chkil3HJZPO1W4RDzhhIMDivguO84rZHk7r4Z+zxNSTp0pp8rg5c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1Vrab3RhsKsTWhQbUOeE3zcnM/du7NXjdu/dWVvI+B/2yv8Agm74W/Z5+IHhLw58EPjD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kGlwL4lm06/ks0uLq3t4biG50eLRxGmLlJXV7LzTGVQu7bmH5+6x48/aU+Hl3faTpXj2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tLt7y/uVmgu0ju57WG48m9W5REmS3E6oyltkwUsdpNfv9/wUp1BdP/aW8PaJuPl+GbjX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Vhf6zHyCwRjJpVsqk9C0YwDkj8TfBvhhvFviTwrY6jknWPiRoEigj75HiMtkDqSOS2Mj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7xbxHTwOW1a+Z12pOU3GnOdF2bpXUm5VFOybUfhtqmmmjpwOXYWuq7xFFVPZyShf7Lip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aDX+G2uqOf1342/GzwuBp3xK+FXhLxcgOZZbnRdAupmAwWZZdKNwQ5wCGAJzj1Ujnv8A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XxX8CLnSZyQDPolvd2HlMBgMiI9ruCnovlgZ4xt4qrD+2Z4R8HazrvifxBD8U9Vknvv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CDx14V/svQtZvreLU7L4e+Pfhdr9tbJO0ksJU6sZZltVDzBUCr9if8E2vF3wG+Nn7bnw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eN9V8b2njW38M+KfhB4R8N+GrrRNOtL7UbpbOw8HeIX8MWNhbW1nIUtU01nndyGRAEV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ll8scswxrnLLqeOcKuJpVFzdaN5U2nJuTfOop2XwO58JnWa1MojVlUyfCV4Qk7RpxnhZ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UrXe918z5nsPFvwBvdgsNf8AiP4Nlb/Vxrc3bwqc8KyMZEZVHOHO0+pxg9Ta6dompbTo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BSHxdoGi3DuNwZV82REkV+MllAYA54ya/sC/a9+BX7I7/CT4meNPGHwE+EtzqWm+Fr+/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nLHcWoDTSm8trWO9XcJEwYLmBgcku3y4/juW3+EXij9oXRJvDei6X4b+E2qyRLqEOizX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soF9eXU9zIxY5jjliRMAqgB48vDcc4bF4fE1PY05ujGH7uapTlN1Oey5404NL3dfca5n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5bxDOrD6lXy6rTdHlaqKtTqOs6l+SX7tpwdO0rxvaSWjVl1snwx1zWFJi0fwP4hXjdNp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EircLBu7qD8mMABeK5W/+Cc8TE3XgnWrbqS2lakLqFexJEZcbRj2z1z3P9iHw7/4Iy/s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t8KPiR4km8Oa/oOn3ulX5XQdehdpIt1x+/sYNLu98Vx5kb28rtJAylHmdwSG67/AMER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nWN9GmTBHqun3mnyMo4CFYlvo9wB/jlHTG6vHocZ8N4irKjjYQwdaM1zxVKbUeeUkru0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0TR9pLIq6d6M60kmmtebeztpNvWy3utXo7o/jQu/hNYxYU3GuaYQcBLqyaYZz3cqD26gj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lrm31SznAY5W5jaF3AzwPlbDEgevCnsK/rH8Y/8ABIP4u6XYSvo0Om+JljDMEtdahjZ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xOcbQpwcAgnkfIfjL/gnj8dtCMgvvgZq08cecz21il8gAyS3nRJIQB0LAnucnNfU4ajw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PTaS92rjY0pNyUmlFNW93aV5Xi3Fa3MKmCzCindz0W04tOyT62Vr27Xvf0P595PAeuDL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KlhAJ65BZAefQsAMcYxVf/hC/Ef/AED2PuJ7XB9/9f3r9b/FP7J+paY5GreEde0CZM5R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SJdoGDzkjqR158//wCGd3HAl8R4HA/d346e27j6V0PhKnWfPRxOCrR/no4zDzi7vTVz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5sp42k2pxveTs3yrRP8AvW6a7t6q9uv8eZl/Z+0Bt/h7wB4j8QnI+bxjqDADkcY07/iX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1778HfippV3448GeH7Xw54H+HXh7U9YtdL1LxC1jBcHS7e9fy1vJb6ZWSBLfDMxMchlB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h74Oad4fjKeItS25PLDIK549zx68joOM1r3ngb4ZagFtB4pliYEMoRCQxB6EqHA3YwDw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issdSUIyr4+SjKXx16kua7imnGKho+XW/NfpZb/1LhcyjQu/q+ASbhe1CEXFRbWl5Sto9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p/FbxH4u8Ta7Zp4lu7/Q7XVLy10yGzm8mxvLGCZoodQt4oFjQwXijdGNpG1QR97FcZ/x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Rk8P2AIDAgj5iBx3GcjB5Hfk817Rp9xoens+naP4T+0+WNo1HUlsLBWOd2fmJ+9kE++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qiaa8F9qnhPw5C3DIsdlfo31UEISPVwQOvQYqHlDsvq2E9pJaylOTTi7Rs1zQd5PXVt2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WBeKq1qeLcPaKKlBUrK6TT+Golq5Suktt73PLJPhV4n8YweGruyvLHTFXwzpkeobsnbq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HHbAIGL1r8GvC2mybvEnjJZmDHAj+8STypIwBkcc4yfpmjxF4r8LaUrC+8Uav4klUkiz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YbAVY/KQxE4LAucrkZ2mvG9T+JMl0THZ6ZaKASIre1Rr+chuMsZTHACODujkcjBIBOBX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VVLDqSXL7ylKNul0ot9L66WXS1vPqZ5QpcyhOpVu3fTl89bybXnpbT5H0fbJ8PPDIA8P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nub5Ybd8AlXBlUALgHJzgDqCTkZOt/E7WWRktz4U0KNQwKzQHWLgqcDEk1r8oLLkZUsV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nw6+OfxHmEHhL4feKNQMqJJG32M2FgkUhOJbi9vBb2cMZCsQySTFtpwDkBvoDT/2Dfi3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PPA/w4sEGZY764l1bUkBGTHDbrLaW9zMCBuSG4AUFSWya0eWZbg1F16t5VL6xp83M42u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u+voeZUzqpVvThSjBTfLfRtX0u7qztfZ282j4+1nxzr02pObHUbm52FmNvZMujafuByd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ejkyCAFyM5ED+MWnKG406wn1MbSVlcynPG4Bn3Ek4+9zlsOeea+2rf4Ffsk/DZUvfGvj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gTWFjYzaDoxmQggwTJJZ742JGVbUbrCjBUj73oPhb4zfCLQ5LiD4Qfs/2RfTYkkm1B/D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6pNfXKW9wYtxQiOUzziRlbDjpSq/V5RUcLQquykud01CM72as5crvFp/zNt6bE0MPibz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WUYuLh7NauWrqtSvzL4YwemqfT4a8J/CP4r/ABBcP4W+Hnii+W4cut02k3djpZDksWi1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JGYncAYwSSBX0Tpv7C3xLSyt9R8eeKPBfgS0mdzdw3uptqeqWsWFZHGnwJbee77jmNbh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eK/2sfHF/NLEb7W7K3hAhGjNeWGgRWcaZxHHpkMkt5HCM7Y2e3j3KvABUqPmbxb8fLrV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kMVEl3cE9MtPeCSNjnoyTwtwSCpw1XCnJJfulCWmkbO9ns7Rjq9bau382ruv7Ok228VZ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1PvPpvTPgZ+zH4EKHxV4k8TeP71D+9t4pRoWkPID83kpYgXiI3ORLdykcHIHTsYPit8L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hF4O0aVEZF1W5sbjWtSdSGTfNdXSys0gU/ekbGeScZz+Xeq/EzU5pHVHnmJOQ1xJKwI7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x++kA6kHkVx174v1u9Vle5aJDnKRfJ14IygDkEdQzsD3HXOvs5t7NX01dl0vvZ7denRX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nUdaXVJpxb66QWmvRyv01P0F8fftJ+MLlHt7vxqml2qhtljYsLRI1zyi21qssQY42hZk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nHUvjzPM8ht7vUdYuCcv5s8lihPABVrd/L+jLGCOuMgV83W9vqd0xFtayzsx5xa793uG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+hFd1pXwk8a3R3SWdnoq9S+vXsekoRzztmbfgHqCnbpg1tCFCLSxGKjQvZRsk72tzKzlH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fD1K/J9UwsmqanztQ5fi5eV8yUnLaV76ru0yxq/xQ1jUJJBttdOVyQ5kT+07ghtwZWn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wUjkjkmsGbxc01gbE2KsXLY1FV2Ox6nAxwDluOCD0A7et6d8HvCFniXxF4xfU54xuksf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Nytql60ccqt3kismIXkknFeo6Bpej6aFTwr8PrWR4yAus6wpvpGwcbhBKot0YcsDHDHg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KUJLC0a+MntKXNyQjp7rjeE3aV27c0tEtVsOllOJlrVq0qK7fHJ7PVKWn3dj5W0Pwh4w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qF2ZNv8ApDxmztyoLbWW5uhHCw552yEjOa9RtPgB4kljW58VeJdA8N2z/wAJnbVr0bcE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gA3NxAjfwyN8236Mkt/FOoR+XqOrNa2+cCzs0FvEOmVVIkUKGxjp+nWXTfBGnu+bm6u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zdySSTkAA9u/qaxpyxs6kW6EKcZNaOqnJJtLX3N1rpaO6Xc2r4LCUlBV28S5cygoyVNQ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ut+Xl5ep4La/CD4b2GRqGu6rq0i4GbcQ2cMpGMEq0V24Q84Cyg5P3vXr9H0Sx0uP7P4Y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pYMzEKeXvZMzEYzu8oqjDqvSvW9a8N+FtBXcsYvJkTcwA8wncAwLCPcQOOpGOM8DryD+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7KHIGUG1woI6LGRj6ll9NpFexDLqs3TbxkYXcXyqm5u75fdvKrFJJaOXLHZtLtkqmDo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Nzzvb/C7LrtvZop3Wg+I2izquu2OjxlQPJhlXzsdQDGrYVuowQT6A5NYI0zRINwutTvL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JPBAH3cZyevAAB+bFSarFHev57h7grk43MOeCcDPTpjJGCegFYhtNe1Ffs2j6W4YYAOD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45Pqeh+pwuXYShCFSS9tUUFJyqyTV+W7airQ9G1Jro97+TWxU5OShBQi23dLWzezfa26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3gYxad5Nqmf9dcbQ5AJ5AYNndkjIQY6ZyRWZqOoRmIJLdy3Mg2gGBQEHIAyzZPH95QAB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AzxbrCKdckjs1kG7ZCN8gVipUiBQJ88nq+BxknrXsOg/Avwrpm1bqOXU7xTyl67+TuUg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j947DnkDqF7XDttR5ItNpp2T0tZ8q2SeltLa7WOHc+RUk1HUUS2sob+7dCNscCST7c9i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xzgY7dbp3ws8c+IIY0mt4LO2yG+cEzAZAJZWy4AxhgJO54NfbVr4d0zTohaHS4bKNQB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HEO2TOB/y0JOeOTWkgW2jMccAMIAAZwAoHByAOB7hgTzzk9KTpPX3HrdOy3utVfrft1t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OnaZCr35m1ViPnitZPIgB4JEkZI3AdMHqpxgZOfSdF8JaBpjAWGhWEDjbn7JELe57AF5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vzDkn002qSqxVCidTtXCeo5yOuOCDzj8qYhhCu0cBmWMFi63CxKu3BJ3My7SB74wQc4O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WWvdLom+q2T6AUFsrLevmWChgwz5l75h6jsDnP0xnH0zPdrp0SbFswmQfnRi2CQeccAg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xeu/EDwdoXF74htkvs4/s/T2stdvQPpl7Fc9gb7J5GAcgeDa/wDHC6ikeHw5psczAsg1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BiLR7NbDT7ONhyIvs2rvEyp5c3BrlrSjVjZxd3tZSd3pveMb6JLrvsVGfI72ulq/l8n5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kuSrXdvEczTROlna25HP+l6hcSQW1rhQPlMrBgM7CQBXA6r8V/h/otvIi30et3qDa9l4X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C51mVYtHhIYkOYLK/fqCxPT5E8T+KPE/ie5WLxLq95dQjmO0smdtNhUngQ2cJ8q3TIwq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ZrnLW7sYp/sMMflPFj5pT5ARgRhvkBmt2U8NJcCdGx0xxWEMLza8kEtLyko36bXV9uis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zSilpZO1ref/AAbfifa/hH9oDXjqt5ceBvhh4RtbW3s2UJqy33iDU4pp4LmGLU0luryH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u2MWkLCl3bwMY3VCprwa74j1uPxI+uXt7r2o6p4Z8RIRe3wH9ng45GBggEbh6gbeTmvm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bFr+PU2GragxQCE+VFYWOSuPObM7FsAfutkb8gjpjtvCPxRPifxFa+FfC3hY6rrOvrqG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bLLqscUdvKts1tC5Wy8iWQkylp/OY74lUA8+M+r4WMHOnGcrTk3eMVBR5enJLmu3vdLS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VZKEpNtWinJ3m5c1ktb9nptvpufanwuvfFuiaD4QunZI5bLV/iN9ltJo1ms9Y1LT/BWj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GXy7RJli+YGKE3V18yQlG8Dj+J/h67trHRdO1HTtR1H+wbm61FP7RbTdP09dK8RDUc6j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hjIxXYX3ww+Lmlpex+P/ABRq6+GtI0KXVotMXxbBpmm6VJPdC2mkRdNjxG+q25+zyyIF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EPzDY+GfBN9LKyaamnAtIv8AYH9o7y6aexyDJwZAxwxz98/MRmvMoZrhcSqkaDjWdFaq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Lrfld2rbLpYMweLw/sniKMqUZe0dOTqN8yXI3J3hHl3T879LH03+zj+0t8VvF3xs8EeC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I/EmsXmrW+k28dxLczWmmahfW1td3M4CJAkmmWgm34Db/vZwD98R6Prvwp/aG1D4y2+p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cWkUHiZri1t0uZNavFuY7iawDABYbItakA5XOMnArx79lf4Yp8ELnRdJ1hP7S8T+PNSh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J7zQLfU9HW4g09bhh5qTJDFdm+ZMZVmyRkg+k/tR6x4+tX8U/wBh6Ho+sjT/ABDpFrJB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aN4huLkme3GA63DgxcnLcsK814/65P2fLyXnFX1gmuaOkXaMm7W82r9dsaVdzakrtJx9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Zr+ux9Rj9sDxrINiaH8NZjkAm38c66m5vl6Cbw849x97njccU0ftUeMrggXPhDwrIDwD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kCfw5gDtk8jPJPb8Vbjxj8XoF5+G+lbBkg2OqyIMdyPNiB+gOenqa5uX4l+N4XA1P4fa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0AAHJwJUXk9snnAHJHP0EcuwElC+D5tIuzqVG7tK9vJtaJdlpoepGqrRvyLRauF3ey1v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8un/ALVHiWwfzv8AhBvDV22d2f8AhZVurLzjGW8OAZyc8kdR9Du6T+2F4wttQW+i+HVj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6CjYPJGFtkkIz2YAkjPoa/Djw98W7VTGLuDxzohUgFBo76jEOnyyS6Ub1cDuxUknnB3c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nw9YJf3/AIqmj2Fci90aSc4vSPsG4y2aBe68joCOmK6KWBwEJR5cLOL5oXUalRXs0tXz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5sZU/h2cX8b0SW/JvZ3131+R+137Zvxwsv2uPgvr3wx0jxRofwsXxLFa299rms3Q1m5t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IbRtLVVmtyIjIblkGTIqsGwv8ynxz+B/hf4NeUln8YfDfxI1d7n7M2n+FdMu3e3VTCRN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fdvYlFaVlaF1kCHbn2LxF+0Hr3i/wx4jfSrbSm0u3l0zT0lbTorS9upruO/ZJI2tyBGc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llIOfmLxtMZdItHdv3sj6e7gkkl2nt3bkkk8knJJJ6knrX1OKxDxUoSs4xjSjBQvzcqj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7fLdKKV3ZNeVU3Wv9f8ABOTsvAVk8xnN353nFppLQIYpm5JZZJIDtAJJzkkc8knJq7qH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GdLiQCMx20mIQy8bnmnO3PHBB/LFc3feJ78RyQSXjt5IMf2WGMJIMkAGWa2ydvvnGB165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d1lNfWttbQgyiFziIo2dxeWcg7toPUjBGAe9eZKWBs05q6vZNp2a8tOvTS93dLW0Grd2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V3iyPLtL1QRgDAuJSdqjPURHI5w3eodF0iLV8y6nA2kaOjZk1d78wwogYEl7QsLi8kO0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6VjSeJNL0hTHpFhbajdjIN3dRu1pA/OTDaHa0xHQM/GVDcdK4y/1bUNTuDdXt2Z5yQU/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2O3UAdNoxgn1J8atj4U240Ka00UrX22d2t9td9NVqUoN76Lz/wAv8zr/ABnN4Etrm+tf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Slrq+uzx+e9kq8/Z7ONAFBYELJKMlGyBkGuF0xS2oWIwTm8iHPGTvTrk9cZqMKxcNJ8x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fmXAPTqK6vTdNIvtPkwAgv0bdgYxlfXJOOPzNclKpUrVIud3yzg0mvdSck2ktEl7qvs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dU7vq9OvoetafpWm3XxS13xL4t8N6l4o+H3hXX9K1Dx9YaTqSaPqM2g3VzZab9ltNVlt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VVZ2sroLs5iOQD4jfC0fV5PscJhtGuX+zQSMJXigMuYYpJNiCV44iqtIEXeQWCjOB9o6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r+JWu6zq9ho0fjfWfC95awOoubrVrLSpLiW50i1SOVGkkknuLGUswAUqMLnJHxQCG1V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XhA+MDjpjH5V7NeqqUqK5efmafxW5bNabPv5ar7uON3dvS0NfX3Y/i3f+tfRIdTkXxFJ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6Qy2rMxNzvUYjdiSfL4wV+7gjI6VU8eXOsyTaOdU0yHRbQwl9LsLUqwVCV+Z25KuxYZ3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g1S61y/k0W0N/fRwqEscDfcAf3B0yfXIIPfJqn47Hiq21S3HirT59Im+yB4LC5O5lTbg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jrxjNaY5rli1a3K/Ppfd6aaLf13ZutGv6v5fPYtaT4pn8L+D9RSwXF7rOq3FpLM5+eG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/eMrrk5I6AYOSeUTTrzW9RMdshuZ5beEyeSQWlaWQqCSxKh+OvzDA56Gr0dndX/htZUt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t3dMMhLi7EflrOcYBwufMOT78V6b4T8INLbR6lLO2nW8dlbtHa2pzeau0TGRorV152vu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DXEqWJxjoUZK1CMOZqKUZW0bldWb++66re+s52W+qVl5W6v8/wDgGfoHw7lg02/1O2kj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7mOVAtjpSwQu5W4Yn/SLobSECfKp5wCQa5fwHHIdVuTJuijubSOLeu3LMXjAbB4VcMcd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rdxaL4K1hNSig0m3PhmeCxhTas4luFaMRTKPmu7h9/zSNuGQSTXzL4Sg1fUZLpdBtJLr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AzQ+U0bEqgzlj5ZOcYA9Bg1viMNSo4zLKdJKd21Kmk3Nu6ldpat33ve+ullY451OrbUX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tLZ7q997Gv4s1CGJzZW8PmsPkjljG64kk5AWMclxwQMKTxkjmt7wt8GvEXivTDrWrTf2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lZLmJcFjtZiyllAKswwODjOa9V8HfCjTfBa2+teMLhNW1+Yq9tpqt5ptXJJX7MrE+awX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DBrW8afEKO3P9nm4jjvVQyRWMZESbMA7L6MY8ogYwQOQvTAxXv4XK61Ve1zhvC4WDv7P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OvayWmmrbujkrYjlSWCabWsnJtvovtPRLW9+y1WqfMw6JZ+CPC//ABMr+G8EN+VtrgAb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nl2wuZH6nuR1rwPxJ401PxDMLVyUtYnZbe3XHzAHjdjAOepJAJ5GRyRmeI/E2sa7cO95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tvEB91YYj8qheQGOWzkjrXOQ7lmRjkEMTkggggH8sVwY+vg3KVLL4ThSp86dSfLepe1n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bbd9LK6fZh6NSpCSq1Y8zSXKle176N3TfmvtbXWt9LWWK3cKkbSsNqCnPytj51Gc9Dnn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5IBxjy+nTlFI68DP9M07VnZr2IkknybbJPJyoOP51ZvIs325tyqzwjcOB90Dr6/09q+Z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KMnok3ypvTpp/wAE1hR9mlZqVk1a1la6eivbTa2vda2Ro67CkyRzIQZgs/mMOjbrx8Hk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r0L4T+FpfEnjDwla3ELCwu9djhll28PH9mAbljggbc9uRngdeGs9Jub68tYwc2CkG4dc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jHTtnOcdAK+ufgdFBc+P/h9pNnBjTobk3VzMqjcSkEo3D+Ing5O4c8gniu/DQty3TVtr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7Xtd6q9tDnrKTjKK7St58zjzRf8A4DovPXy/ZHSNXOmCzWO2RrKCGGDZGx2qkMaxhVxg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MYr3TSJbTVrZLrQ5xZXeFyGuGTcT2yWxxzx14J6GvmJtasypt9PtZZSvAGd2eOOgznA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rirMIL57jTkDY3I7KAQcHcARjn8+3evt8jnF1KfOk1ePxJaPTXVdbPSyetrLZfM4vCSl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sn6dNNXfprZ6P67g1bxpo4Ed7pUWoxHlm3rKHTqCQyl8H19s9MVyuv2e4/2rp2m6h4Z1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7UMtl/u46EkcY+YdRkCshdR8eHTU1Lw3e2PiNNpxBcuNwUY3L82PmxwT6jHGa87u/jnP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W88MRPL5UepxwF9OkkAy5kkTcERF5Vm2j5sYOSR+25RQp0aSrKUJe0VFv8AdxhblTdm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d1a3lTp8skknro3r0/yu9D5l/wCCh/j2Ww/Z2TSJpSNV8VeKNM0gKHw1xbWiXGpXxAxk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hlkK5G81/Pv061+nP/BSvxzY+I/HXw+0bSbndY6X4SudRmtUclYL3WdQwzyAEI0slrp0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UJJLE/mN161+IeJ+Pp43iaVOmrfUsFh8PNqV05ydSu7aJJqNWKa11Wttj7LIsM8PgVJu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tEoxXV3Wj+d90yRWzwevY+v/ANf+f16yVXqRWzwevY+v/wBf+f16/BHsklFFFUm7rV7r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63Vu4BRSgE9BSda2hLEJ/wB1v+tf617GMlZ+T1X9f10NRLoCDYuNwZG9QSqqAe4BUAdc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5XUIrEM/UKdvJO7gdm56cZOecYrJQhCpJyu4E47YGfrz26frXY6Vd26oN4GOdren0A+h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SrJ8sZNOWmunZJ+uul+vrvjOF7tLXdrXW3b7tlv2vvhajEVQE8EHp2zxn+XTnr1rGkw+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0/Db+I6eu/rMqvkKRkP0Hpn6DA4x7/nXP9MZHHX6jP8AkV85nOuMfmk9/JnThopx1X83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sZY98AfmMnn6Dv1yKhlbP4n9B0H8vyq2GBhODyBg+xzx+fY/1qlJ2/H+lchjL+I/JP8A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5FFFBgSKSTyex/mKnUjaw74J/SqoOCDUpYFTyOQeO9NOzuBSbqfqf50gOCD6HNOb7x/z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UStjg9P5f5/z7y0AFFFFABTk++v+8v8AMU2igB9z99/on/oK1bt+VQHpls/iTmqdx95/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+ERvvZbHHbk8+5ycfTnnGQDTUDgEDcDkZHP+P+R6Vk6gVLsTgjC4B65HTB9+ehzjORi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j8OPzrKvWUs38QIHfIBUlRj09SM55PrUyV4u39ajjuvVfmZvWiilAJxgdTj/AD+dZR3X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rHggcD1yp5P+Hr9OdErjBPU5/AcVBbJggnrhT7DKk/n/AJ961FUD69/8P89fyr2sKtIP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PqK9RPtH9ZD14K49RU9IowADS16EN/VGc49UvVfqTkA9QD9ajEWCOF4wTx29elS5xyOo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8NeG9W+HV3dD/kZFvemM/wCiDBPHQHAyT6c571spWf6dzKUVJW27PseIW64lQnOdy/hy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oEjhNKU9D/ABHnpknjHuB29a417ZoLhotrYjmKAkctsd1/kue/GD0IJ6e8lEelJn1H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cjIzyD7V2Uf4i9GclN/F19z9Y6Hb/D2ZbmU20hLpeC705k7MLyNoFQ5H3Q7ZOcg98ZFf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3TmAHkajdwSf7LW8rxLgHHA4I65OPTFeqeFdROmahBJk7IbiK74PVVYTAhunJJXoPf1r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/jjUWiXEWrrbatAUB2qt+iXDr0yAGD59+p6kenmlNVsBl9SOsqFW0tr2ko799Yu13fX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k7ctWmpx7c0Glt3akmrfy6X6dB4xf/iTeCec48PXpDZ9PEOoAdPp6/rXFQlEiRgCCVYf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OOP8muo8XMx0PwN1IPh2+HA9PEOoj8gSp/EHGa4tJCI0BGOCpzkk/wCsGf8Ax735A7V5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J3f3s7HZXTatd3T2fR776aeh2mj3mxkLsRsA2EHqB2HPfjBySO3SvevBXiiz+0RGeVkd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EvBDbcZlTBKsc5BzwcCvmCxlYgKSTx8pGckYPH1UdfbAxxk7cOpJFIuyURyoylssFyAw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Hqa97Jc1lg6sYt3he6d1Zd4u6e/fzPLxeH+3DWL7a8rX576a3eqe137N8b7NLnU9M8d2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awU+4mpaOqpG7FeWaaLY5ZsbmHcdOs+A37Wvx9/Z01Ox1X4Q/E7xJ4ZtbWc3MnhwX0l9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i1Dw5eGfTJ4pn+aXbBG7sWYvuJNec2l/Jr2myaPrQafwrda6sV4NPy0y7UKw6jabzk3F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S8ZIIAb07xp+zh4N8I/CfWfiVo3xntNc8SabrGmWC/DSTwZrmn6vdabqErKupx64l9f6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+p2V8tpLHKPs9rJdyLN5X2FHHY2c3i8JRk8NH95iK0cRLmpyd5RvRVO9VVGqkvijypNPdM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VRPljdLkktFFOTd1LdbcvKo7Xdv3P+An/Baf4beMILbQf2m/h9ceEL4LBbjxr4GsbrWv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p6JuOq6LAMPI0ttNrUTyy+XHaQRq0g/WjwDqvwY+MPh2Hxj8JfF+g+LtBv4/ME2j3lvf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to2Z7W5id/LnhdYpopgySrvUrX8D9rrTzuIw7QuM/LIAhH0bYM5zk/MMd/f1b4dfGP4l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w28c+JfAutxNE39peGtWnsGuVikZ44r1Ij9mv7cM7t9mvIp4W3HdGSa9/KeNcFGU8PXn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1CSspe84S3+K7Xu7LXXTlxOExUnTc6UqcU370L1XduNrpKNraPq29Enufb3/AAWqitNP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FvaWnhf4eeF0uLe1hihiGqayLvW7q5KRhS0k9reaers5Z8wqd2MIv5Al2SQrnK7s4wP4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pxXs/wAcvjT46+PfxL1z4m/EvVf7c8Z63HpltqOopAlpFLBpGmWul2SpbozLGUtbSPzC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LV4tkPLnsTgfljPI7gdOMZ9ufw3ibE0MdnOLxGHSjRniqtNRi1KPNFw56kXFKyqcyfLe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+2wdKpRweHhVqOpUVNKTcOR2SVr+9K+jt8r9VawVJj3Yz6njOAevr2x9OelV/mLAkcDO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GnqYgTydqk9fkDAAE4AGW6j36+lVW09QwPUf3eMnPqc46/8A6qyp4LSDcpfZb106O1rr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6+9H6CfsP6b9r+MngOFk+bVfF3w60+yyM7/tGs6a+zGGyVTr7A98A/wBMP7XGp+MvBHwJ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h9BBovi648Q6np+pKNR077XpM97qX9nWGcDg4OcHnIz0r+Xv9lzxv4e8B+M/BvifxLFP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GfETW9tqVnpk9xFoczzyW0NxfzQwiWUeSEZn2J5eXGCK/WL9rX/goj8O/i/8EPiR4N0P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wlra20994n8K6mGYaYLP7OLXRNSv7t5rkTKqvcRWsGQDJOM5H6Bl2Jw+Cy/EVq1XllGE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c4u8k/dUXbXlknzXt0f4dXoY6txni4ww0qtHE1cKlV55KFONHm0ScGpOSldpSi1a7Tur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yRDPiQZzj5R1559vrz1yTasYFfyWI/cSzCEdeCpAx+HQ9TjIGSKx5LzcLcK2YY2KbfoF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H8yKvadd4lijyfs8V0spBHOGfJJwOR145IA+tfB8/tJ3TcouTaerVpNNPtqnr12P2/W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XSPVrfqf6Nf/AAa9+HzH+yP8JiUKHUfiB8SNXXKkb/sNtJDuAwDyXIyOPxyB/XP430rw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ahdQUWOehxle/Bxggk+4wecj+Vf/AINkQD+yn+zkF4WSf4t6gQBjKtfuOgGDjd24GD0r+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SRs4Opa5oNj/ALQbUdQ07T86eSM7iCecZJPpX8r53OU+K8wUneKzOq1zfZd6aVuiaTZ6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WSlVUXfW1rvzdrJXv9p7Nn+X1/wXt1xvE3/BUP8AaAsk1QyNpPjRtM4G7abTTtMsdpB4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EnIHHM/AvTmj8PaBc6hI66hpVteXmm6iSThVG0acTgDOogc6eR9ec15R/wAFNNZbxT/w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jJ9o/aC1pAS27iO9SHA4x1jx37jPXP0hp+sWngvQ7OzhiRIpYo4YlUbfMmOAzkADLcjL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1/o54fSlhuGMgSly2y7CSkk7KTcbvTmV73t321PwLijDrE4yUFUcXDnW10+ad9byivsx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ut6TCnj3wr4gMf8AxLPEGmSaRqGFwsrSoEZZm28ExzxoVcZXZjJIxX118X/+CLmnfGCw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HS58Jy6V4D0y28J6Tr+lG90BtOmjnkhhh8S6VNptzD5d3JdKTcaXrjruCyIgVWb4/wDA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/C2rzKovI1uNLuCSZLS7Rcqikcgq2eArEqzEFmVNv69/sm/FfxJpPgPR3W93WFrDDEED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I56E8c9SeK9fi3K543CxzWhJcmHhLnpqN23U5bpz5vc5PZO3utSUk1ZWvHDWY06FWOWV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b+FUkrSUbe8pqore8muXZ9PwQ+Kv/BPr9uz4KaJGnxK+DOvePNJ0me9ey8efC7yfiBZC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aMh8SyqURXEV1oVlDaDzAkkokk8v8ubvw7N4w+JHw68HXdjqttcaJFfahr+lgtY6rHYw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2W4gMh1GS2guIE0+SOOYTCSJyrKRX+h3oP7QFpIu3WtLRlIw0qFrdyjAgmWSBlLAqSWEm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eQ/FP4afsYftEJJbfFz4eeBfFF+2VOpXWiWel+IrYvnY1t4m0L7BrMEkZyySJchlcbiT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KWHxeHVGpF4qnThKUbuNNxbkrqEZOd3JJX5Nnur2+/eBlKrTq05xkqftFZJxclJpXbdo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t9H/AAyeKPGy6i17f7dP8S+GZ9SK3I1jn4da9qAAG2//ALOxqvww8dHADqhTTNwGeK48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gqxPIAdM074jaqXCqfmEfhb4yab88sSZwr6ocuBzknNf09fHH/giv+zb48N7q/wK+NWv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63Ou3WheIdKvCq4gg1wXaaPe+IIY8GNW1W8ubhFZmklnDFV/KrxJ/wAEvP2vP2fda1fV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bKEXTa98CtR07xRpup2crS7bjW/hH4wklttRmlWPzLqHR5cc4inAVQfg81wlSi4L2Smm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UNWmpPW7+d+571Gcowu1dtK6c07cq96zSceulmk97rp8cfFvUvI0zw34YvtN1KLTdMOC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mlEg5J0v4o+Bf+JnNpec4lyTJkNyTXRaZ+1T8bP2VrHwP4c/Z41FPDvje98WWHj6+8T+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qmraUYrrwtoj+E/Eum/ZL680S9a8uE3QT24e8RhCpjVj48fD14vxJktPFdt/wrXXIbl1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8G9btYufKa/0PT9P1TR0LjcAbW6eGcZUIpUg+2aB8HZV3+JdO8W6r8UPEZ1M6lt8K+PN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Nj4ngstRLNjO6HUhP6da8zL8jrY+dR0429jKDmpQjb9427X9o5O3s5X938LKVVsxjRdK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uKjZx1u4tNe9e90rK7t0+G/jR8Tfi38YviR43+Lnx48Tap4i+KnxB1mTXfF2o69p1xpN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G72/2SCCCIQW0UUcUcaIgi6Fia9y+Bv7f/xH+BXwvsvhJ4f8K+DfEfhVPFmreJtVsvFG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u9v/AGjb209zbXX2QXMdrAkNwsLz2BR3tHVppK8l/adudebxLImrR/GrShhg8HxStIpL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3YXt/D5ZPDSCXGP4sE18n2N6qlkIJVMhWPLFc4XdgDLYAycdc9O/Ri6lTD1I4OXMvq90p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7uqi/c76u2i65QoRxUqtdTS5uVvljdaJ2V/du0t9b63ajez+3f2ivjH8K/j9q/hHXvAn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pPhq8Txk+g3lzPo+u6vFdNd2s1vZTCO3sYsTTwRG3VZXeWRrjzVigEfv37Lf/BPfxn+3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w78RvCXwub4K2OlOml+M7S+uYPE15q1nfXCwQanp8qDSmtodOXfJLZXiSGZdpTyya+Ev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u4gAbTrC2sNMuZUCln1OKPaIkC8lmmkKDYOW3NgseD+zX7EXizVvhxpXjO2/4V38Vtf8O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1T4f+G7nXrK1l0+wgM9lrEVsFm+1CK5jD2ylGiLAu7bsDCc5uLj8c07xg3aTfRbOVnpu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BwVSTbsrxjfy1bt69mrW1V72/BmbSF03XdW8OzX1vI+n3Utk80UatDJJaS+RJJCSq5Rm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7V9N/Dfxb8RPAkkc3gbxlLYXHAe2ZnuLOZcEFXiYPpiKwLA7dwJPC4FfaX7YXwe0D4se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4XeIvh1Y6ONbSfQ4/CXizR/EPi11L6gvjfXdRl8KxaRo6aQlvdWUumzT3O+aKWWS/jMy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NPkaXStbkglQ7vIN5LAV2kMFe3mbzJCTjO+JV6bieSPSw2FxNTB18XPCSpxw/svdh70p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Kgoq7jz8yltFaO+eDS5ZJvZ2cXrps1o76uzS0WvVr9jfht+2h8Urc4+KHw6+HHjyIged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ZY+7xzW0X9nq5BGZE03A6jkAj6ZtPiJ+wL8XsL8Q/gJoPhi4lyst2fDQRInYktL/AG1p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UPso5r+fjTfjj400RxHqX2G+iUgbSXhkkA4yZbcsrZGQPkA5+pr1jQP2htGuyialbPo0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CRjjAJh2TKCcbvM4AxuBAIrN8R4ig6cZSctuanXhZxUeXRuUal+ZOybbWjerRLoqyk4R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0td6q9t76q7dtT9q/wBnDwP8ItX/AGyPhl4K+DH2SLwCfiD4btrewt5tRuUmhmvEEk/m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RhBGu0oxYsNuP2q/4LdeIb/xR/wUx/Zv+HkHh/Ubiy+FP7PsV/EUbfDb3Go6hqu68G0/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XA+8uBgjP4m/8EYdAXxh+3X8GrdI/M3eM9D1UYjwZEivFmPygDGMK2Og3YwO/wBEf8F6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qj8Qp11bwFYXXwn8F+AfBbeGviP/AGk1l4seK3/tu+Gl6xpemzt4cmnS/VWvXv8ASbm3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kjr5HOX/AGpxvkGGUnRisvxeMk1ecYyrxoR5fZ/u0+X2UveveV9Iq2vDXoe2otKfKozp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9lKNrcr3XX1OI/b1utctvhT4Xg0c69Dcz+Lrae3/ALE01L/yb22spxZNeNKDHa263Nwj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lKA14j+xt+03+1R8L4rbQvEvxT8fT+CdT1L7LYahqelWuqaItmr7wdLe5WQgTZKzwoV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uv2KP2jvjB49/aR8Bfs+3ejQRaZ48j1JNR0jXfHuk/FfwMNHsdGvLpG8Oa3rdvrfiLwq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xFNBHFDBHdafIpRV/oRX9g/WL+GK3i8NfCWOCE7oIvC3xF0Xy4SThjFCkGmIrYz9xQTz3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PN8ozLC5nRyfMqzUFhcJmkIU1NP2nt/ZNyqfDak53hLeFn0XTlPtcunUqUXJ1JypONWn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pKUeZ7yUm7xty9Xt8c+M/ib+094f0VPE/hX/AIVt4+tZwdsmp6TrnhO6O77oEsE97pxc5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I5xX41ftl+Nv22PG6teat8JNV0zS5o5MXvg7UYNegKurE7F00WF0Bzx5ml7hznNf0xaj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U0zRZTqGmwuStims6BeQkYOFLQXEUxAHpGcjBHFeReIfhj8XPhtcrB498A3V5occbIsN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juEpA5H3Rg4PHDV/PGWeFGRcN5h/a+H4PweK99pLC8uZuNpW920Ve260d2t90vvMNxvx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jCSTs6knJRfLo3ZPZ8rva+srO6t/Al4t1DWl1W4Gv6TLBei6lF6ur6WYriO68pBcJKGw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NyuDuHGK57T9T05NQR9qx88+ShQDH9wHocDGOBzzzmv6z/jz+zz4Q8U3sl1D4Ma8+0Tz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IkJYLjUVGTjrk+2ck5/Pbxx+xN8Jr5ma++Hur+EdVJP+kWMEunxqT/FulYaVgHoSCPYk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4SjfDfVfcilTlBQlCLjG9lKN15Put92c1TMcV7VzVW85S5qspJVfaPmb6tWXxdXdNLZI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uq3tlIviuPSdSDxA/b2O1Rlf9oAheoHGfTgV+6vwl8J+MYprQaTrs6aYttb7dV0rWZVT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BtHB28cdMEYr8Vda/YqvfDepHVfCHii1cx8xJreni8ZSAAF+0adOqJjgbwu04OM5zX0P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+z/f6ZpPiDwpL428IQ3LGWbQL4XmoxwDywxttOeAzyYUHajSeZtA3yN8pX8s4+4Q4hxF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cZKn7eWIwVPF+xmoNUnTdBqnVjUceWd6bjC+yb2P1DhnjTJ6/sstznKMtpaKNDGOgpU/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XR5mouM+apG6ak4+7zf06/Ce88W6bpsAuJn1FQygmQhtuODuYcHPQgcZ5yOp8q/4Kf8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Vd/yNf2/h2x5OP3mp69G5j3HjKiPoBkgHtyJ/wBmD9r34AfFTRrBtN8WW+iajMBFdaL4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uFx5sctrqNrZz79xdFcQeW5XKMwBA8e/4LP+JPDVl+xTcWWmarj/AISX4ieE7Lhid4tr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KpAYdFI+YDk4/lLIM98Rsq4/yXK87rY6H1jO8BQ/2zCToqphmqzxcIc1WpF25aN5Jvku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l2V1sLj8XgqlFKjZxhQjFQn7VVXeLhPTlcNNJXWyVmfjv+xVO9h+zdq0rBkGrfFy0fnI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dxnB1ME46Hv0Nf24f8EN9C8n9nrxx4vMJR9e8cLZCQrgywaboWl2+7/aAnuWwcg7jkjg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TWfwL+F2heUYpbrWvGPiadQozqLS3+nadG0oGOXgtEKk8FGHIAOf9Az/AII9eCB4Z/Yc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DV/GeuSLgq2X1yaNGbIH8FlGQR2IzxX9b+IOK5MonBS1rSeveNkla+tktru6uvI/FcPT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tEls9E7Lp8rdNz9FJIUeRx5avh26qD0OM85APfiv4wv+C3vxbOlr8QvDJ1HU9MbUvFHi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dum2OpAEjgFRwi5AHVcE4z/bHp1tHDY6jeS4UW9pc3BZsjb5cTuW3Dnrjnt07kV/nJ/8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8WvGWk6XKWEuLJ/mztk1jUIp3J7KWgumLdMjOO9fjXCFf2GKxNSo5OE2qfNdtw5VK8kn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1bdHpQwv1lu0+XkcVbl5ub2ja095WtyPSzbv5a/V37Cl23g79mvwazad/aC6p4Z+E+mnO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uNez1B+bStBLMADuAJ681+kus6l+zD8Q9M/srxt8FtO0oOCrajpuknT787jyDqmmRs2B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cfB/wk0+Lwt8N/hF8OrZTFfjXvAkcrrko1h8PvhTeXk6lQF+WPV/FVrMxLbUf5SoLbq+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cEYUHYV3FgOmcZOQTyMnPp1GRWnCXE/DuAz/ADmhmWbYXA4zEZnKdChiJqCrUFaNGrTq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16bUbyal7v1+f5Nip5RlMMNSWKdDCznWXJycsa0oShe0al7+zno9dtLNHgnxM/4JLf8A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A3xO+K3wP1aYMUhsPFkHi3R21VzkK+k+MgdTZAT8yjVMHBIOOa7f4b/8Eh/BPh34b23g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46i0GOWTT9V8TvbeFtV8RpdMds4htV117UssQVUbVbkKwYrsU15l448QwQOUmutzKMGI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/vZ+uO5xXzlqPxev/CB1DUdL8Q3+if2Rpuo6kn2XULq2XgYB2RTCMrwT8ynPOOACf6Hw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HlcHFRvJy5r2suaLVkr9/I+Mjh1FRhKlGL91NOCS5lZa6Wun1/Exv2dPCN38Jz+0/cal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n4prEdHvhf2cYu9XsfD0Jt7oRxh1VTMobylJjYHaCwx/Lzqc2neNtf1vUdU+c3V5e3hD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PqWwMjn9SB/Tt+y54k1bwJ+zP8VfiU+nHX9dntPhxZW+mt/xMW1nVNfuNS8V3UeoMcbv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k7mTIzivmj4qfFab4qahHBf/ALNf7LMtxqrD+0I9E+HXiW61VbhVRXkXxFZ3nh7TY7ps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jkXCXLksR8/wPlOKxOfcY43CReIhLEYbDtxTXJUw8a85JtKd23Ug2rJxtd3uj3uKaCwu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2eZ4t3jyKKlHCwpPVu/8Op2t11R4p/wSx+HXhPw94S+LXj2+aJ47jWNKtrWZ48/ZYNCj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/wBpflSACpDA8AeT/tj6qb/4Ua5qJ1jD+I/E2rWDoXB3+Zq1pqkpIJAPy2qE9cqQDwcV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5Z/C3U/AvhHwl4c+Gdh4mmutVvWsbnxDeiLU7xIv3yW13/aV5HHBscC2F+iuJCu8Ki48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Gnxi8HaF4L0/41eDtEi0rUdW1WW6vIdQuri+n1VVRd9rNfae1qbfacB55zICFIQZrqzL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ZisO6VDDRpKMEvaJylNTqS5tOVuPJFxs7ct7vVLzMFjaeHwmOoNKVXEulKNRTSceRVFa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JdOtz8NdU1Pw2fh18LPD98TG0eoT6hrGMqTg7QWIIzwQQ2OhPIwcdaPhz8IdeXdaapcW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GPONm4Eknkg4BzwQa/RD4m/8ES/24tBn0ufwT4A0j4w6Dp2nXcFxe+GtS077ShuY0On3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I3hWZYU+1SHdG4LDGT8i+Kv2cPjf8J2lj+NP7H3i7R1hJWaaXwd4t0OGEKfmZtX0eFrd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LMSTn964XzLC4alioYnKsJjYwpYSNOOMlpD2axHN7O1P3faOSU1vaCV3ufl3EuBxdavh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TniHKWHV43bo8rqp1ItqCvZ6WTlfR2Nf4OfDbwz8MfiLoHjiw8WSXi2lo8f2UylsKyFN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gbQCQSMjkV+g9x+1B4E8GRtdTahqct00Zma0sdNMBfcBx9ukESEY6MMAjGB0r8p5bj4L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8SPh9qhsWnivLXxDHrtmsmPlBsdeFpcELkqVV9xBGOBx5L46vfFen3el3Om+JdQ8Q6Ne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abciLKrskjg+2wbtvG5CeTkD0xzbE8K5wpcmSY3LcyjzpOmufLm3p/KkruKule710SOP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2udYLNsucU3HEU1CaaVkrLmUpe7Z8yjdq12rs/ef4X/8FJvgA+2G+1HxNossjBW/tDw5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bnVH2g5ySCeDgc5rsf2rvjH8LPGvwM8V3fhu68E6xq9/o7zac+l2Gmabrm6VYnUTxKs1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XlZNmSGx/P74Y1q00tI7C20txucSS7hySWBbg46nnHAB6difTD4vtjGYnF/p6Mu11FzK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KlcnO0gIM4AGBXw39h0KeMo4nnl+4lO0OWS5uaUXpLnskuRW916fj+jyzmnWw9WlLBYP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cvJdtRj15ufVqS0js1a3zFpseq6n4h8L+HGRUfxHrVhp7DChlbUtSAI3ADlSRkgDkErx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fYaV4u8TeGpYzpuo6dpumak3/EwKkf2n/aWRkc5I9iD7YrltI1exWaGeKbSluIJBLbzX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KyQzKA6Oh+ZZEZWVuVINeGeM/jh4y8d+MvEdnqlwNSfU7xrBLyOOOO7Wzsx5cKee6uux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JLEmurN5ZjLCv+zavsJpr2qcHUdb4VTTalBxULVXdqfx20ipKZlVXD0ZTjUpRbUb0/sQ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abuo2fNo+Zpc/JKHcz/ATU9FZZLPUrlgdpITWEkQrwR1JGOQBjB4OCa9Y1B7DSPCupiW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5eRi0kkSqH8xiSGOQQSxOMdc4rgrPxz4p8PL4VOrazI3C6ZpmmWNiHbgYG4rx9PlxleA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sfA2saxIWD6xtdlYlW3aq+8oyrnYwJYFcKFIICjt73C9LNYYetPM/ZqdSFBUXCmoPl5a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Hy2SWu99PMzfERrThGKaUXUu7u01Jwa3u2ly6XbWunVvxj4d/Ev4jfDvSNPu9K8Prqem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dPGoBiGKlweSN3BDMOuDxjFezp+2N4pfS9W0vVPBuisupk7z9mkgCjOeVRSFAx0IyvPP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HhfSItK1Tw/4pRUQYKnUkRF4b5EBKqB1HGB1IPIrjtR1HTpyRLa6rHgOu3U9QLbC2QcB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l3Y696Mbwpw/iqqr4rBVKuLqX5q8K/s23FppqCpySau7JSS32u75QxtbDwUaFqcXJqS+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krpvV6rZ2v7po/x18Jyad/ZmuaboXJJdILWWPO87ioIzt4J5X0BPIGdHwz8S/CNr4iLa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jvBkvASVILAEjGSCcckYwSTwfj25tNJlkaSNT8xJXawYE8ggjapIAx1UD0A4NWraJEIE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2Tg4wBnB5AFcNLg/L+duFfFUVTlBxiq17rfl+y1sru2tzteN5YQlyqUpJ895cvK7R1as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zPXPiZ4tn8TyWbXMyScSR5QLkBzwp29uAM8jsAMEH6A/Yet49O179oHxZACmu+BP2VPj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thqOo6Hb+E7u9jUAOLy00jxFqN1ZSh1ME0HmhXIAHxnsbbH5u5ioypYk4JOeOT9Pwr7C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f2k/ETsza1of7KnxYj0C2DYjnuvElx4a8J30tzEfluINO0rXbzVFiIGLuytZgwMIV/oM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inOMeSLd0nO9ld6S8313+/k53VxVOk1Je0VSTldvkUFFpWsnZ81viXktkvj2a1vi0mt6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bFjvk3ks7YJBOSxJHUEnHIAFK8jh12MXdqyx3qcXFk333PGXXPbOT39Mjsk0/YyvET8w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8k8YGOT6ZzEuIhL58JaK/XJVhgI+O7AjgnH0yM8ZNfKp3jFrZpNK97Xts9tuyV/Iwa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0lFbL+fXZ927ra76cvqsLW1x5bLsbB3LyPm4B4JJHqPrx61ueFbs2VysgfazEDIJBwMY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njNYepyPdXTOTubncTwCxIyeOBk5x0yBRpjfvQCcBRk+nQgfieOn41z5dNrMk3L3dLXb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vrfzuevJOWX2lbm5It33Wi19f1PqTxBoC3Oi2GrD5y8Fuwzz80kls2c55ODzwTgceteZ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A7vMmJHOeJLlTx7cDH6V6yl+f+EK01Gy2JLSNfdVe1B/E4J9Tjr0rh/AuqJpH9upNbJc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4XKxPqCXZaJmVtku+3hAcchTInIbNfeY9RtR5VHWM9Ul3pWbt8/6Z85RxCqqsnHkcOWy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ree466hDacG2gsI0YZznnCjGD37dsn1FVtMivyqr9g3DcAG5yASoJ6nI4Hb2Br1KXUP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OnH+z9PClS2C66gAWABOMr1xglSAeM19XftH+KdEt/2UP2Y/h1pMtn/asev/ABV1LXI0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fFur6bpKXWoRqktwixyQzSowKtO8rx7FIVOfD4b23tLT5XDl+y5Xvd2tzRt8Oqaeu2q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rXl+Pfpf4D4FsVXU/FPh7T3RRu1TTrBlYBsZ1QDnPu+D078kCv8AVy/4N9fhVpXwn/4J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2K654z+IGtSXm4bdRi/t+TTba7jUgssRXTGjjDO4Cx4ByCK/ynfD+kyXvijwqWBU6jq8Z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zn1ORj/6/wDr8f8ABNPw1/wqr/gm9+ztZMggk0/4J2uuSx7djR3N/b6jrdwHAAAkE9+Q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M+L1RQwuSYbmSdXGVuZPRtU5YRp2dnZqT02s0lpqe1lq/fSqtW9nRk0+znZL8m106n8v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e/ai+KOpGQsukaH4/kVjz+81PUrXR1Xdz8xhu5SP9gHjtXxt8C7rSdD8XfDzXdV/d/8A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Rdx+VVufDfgHVtbsckHAd9Qhghgzgmd0AO7Fdj+154obXfil8cNcL7jcalo/h1PmGWfV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JFsoYZGcgDINeG+NNQ07RvgZ+0Hf3UV9FJ4c/ZM8eWEF1ZWzP8AZdU8Uf2N4a09nukZ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ZKuZGJVQME141CosPh8rpqHMp0Ul7yVrezbb9182jV9VonvdHVgF7+MqX0nKG23M+e7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0/nX1v48+Kba7hGNN1Kye1l08oeG+xXuqnUZU6A7/MvGD4wd3XIr95/+Dea9g8cft8We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R+GXjHXLKWPakcIOntpwVUEZKYW9XGGAzuwK/ltvNQDy2yBMZZSRu6bpIM9M9fKBzjqP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rpdxe/GL4+eMriTT7ays/hxpHhxdVvpUSS0m1DXJrr7LbRsheefULSymiVYZIfLWIFvM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inlEnzSlFUlR5OeUfcqRV1ezvZ62taVujPl+MMLSnleJxDoxqOFNy5L8jmpRV+V8srNO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6g/+ChnjTw1oX7NfxT1nUJCtprUP2C+1DUdUIsZLCOxkjeNcfN/ZzLEoIGDyOvSv4O/D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wsb620/S/N3K0cwcEGQyKw+c4zkN178DORX9a/8AwW30Xxd4v/YY8S/DnwJb6je+ItSt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JLi81LTPDckeqazp1oYnQx3Nxpcd68KYcyrFLhGK4b/PIX+29F1BoZTPpU9sojmjkLB4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5WyjbgccA/exmubIKjjRr1OX+JOGjk3ZRi2ley1XO9bfJHxXh/lPLl8sU6ilVVeaX7tX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H1tZX6bn9XH7P37ffxW+Eb2N14D+JviDTJ4WVydH1m4it3DFGZLmx8x7WZJQoRxLASVL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Dv8AwW9+P+mpZ/2z4o0nXAxXzY9X0+B5WI2k7pEkiypLHgYHPbgV/n56D8TfGehzRmz1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xICRnHRWHf2yecnvX1JafHPxjo2nQagmuTPgx8y7+uQFOOCTk5OdwPQ8cH6ihluFx0m6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ioxk5XvZOV42Xuq731vfv9Pm2Z4/C1KEcNOpTlzVHKSlJuTXs+V8t7Rs3J3abfM7ve/+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Gl3ktmfFPg7w9OwiCzTQXy2kis5wzpuLAE4JCgBcZ69T9W+F/8AgsD+zdrtvatq8d9p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YruCM5IPyrjI5OdxOB7Yr/Np+B/xk+KHxBvb+KTWrCSO22lftsTR4UgHHylc8cZPXBz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CeJ/Bmr32k6prUSfZhuxpsBmOcqcDfkkdD16EcdM5fUsv/tJ5fiMsUJRjH36FWrSsmrx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JK9pbXZz4vNeJKWXfXuelOPNypVKcJNK8U0m0p6K2iknf4tz/Sw0H9tX9kz4ixhJ/FP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fsLNg24j5ZGljPqMnPqTXZ/8LB/Y+/6D/wACf+BP4dz+Pv6+9f52Hgn9oH41T+FI/HV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AjqN/ptv4ytdDvJbK6udLuPIvCn2Z5G2xHaxbAAVh0A52j+2b4iyf3njYc9P7A1nj25X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tyXCcnPmWY4aNTmcIU8QpR93kv1vpzR6u/R6K/BR4lztwi6WW4XFSajKo62EnNQuk48t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teSPVI/nf1Txf8PGLf2fpniHVck41DxDqB1Fs5PQEEk9BnHtjk1R07TfF3iV9/hrw5rr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hhlY5UbupAyMHJ/w/VbTPhZ+yR8PSM3+n+I7/glPDwbxHnbzgahp51Bc45H/ABMAenOe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v4AQDwj8OYLJoh+6n8V3FppQBH3ZP7N06W+lOPpuwAcV+R4zHKMqPLhVK7mnaX+DtSd7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1a80knde9a2l7rRdNfPc/PbQf2Uf2hPG4jla2m0vTpCrY1QfvTuAILW3D5A9B9DnOfWr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Yku9d+I/gLwlo7ffuLyUzXQBwSfsV3IEDYye3JHpz0fin9tP4g+IDIul67Z6BbksrLol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R314BPgckEAHGOc5J8B1r456vNLJPrPjm6v5WJYx300t/bls9fmYxLgjkIOOCMday/tK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NbqUtl5cmqv1uZqmr+836r+n9+vofTHh39kr9ln4f7dW8bfEHxH8YNUgO640fSGe10vz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yWfO7GokbcgrkV3cvxl/Z6+E6hPCvwc8C+GWUKIrnXDa6tqqlfuSHT7eO+1AnCgkGQZP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v+OH9oSNELy/1MKSvlwk2trgAAbCDGSvToz5HoMhvG7/AMdy3pIg0+1sy+f3xBml4OSG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DtkVrSdXFRqPEqfLZezjH3F7yk5dHJp2ju7dFuwtTTUdE9Pifpv03/PY/Urx3+3b4sv4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WC7kWLw7af2LZohB+6UUShQMbgwBwCCOefkTxL+0lrmrvIbvUmeaQsWM6ve3BJOcs82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Og6/J1zrmrMCqardmJj8whzbRgnnGEK56Hj0GOgqrbw6neufs8dxeSdD5aG4c5OcMVDM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Yn6rRgk+Wn1SlUvJq+mvOnG77qOttNC4SfMkoylZp2VrNKzWzvZry2R63qnxT1bUi63J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maKNenIiiPHPXJ6+3FR6d8bfiboelT6H4c8Uah4Z0i7uBeajYeH5pNMg1W9ViYrzVFikL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TO0MbMxEXzNuzdL+EfjrV4oribTf7Ks5FVlu9TngsLcqVDfu1neHzHVTjZGWdmIRVLHB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LXbL4p1p7xgRm305GtcMT8oN1M11E6k4BZbQ/KfXpMqtCmlerDppBKXXe0eney8rHrxn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io25nLkTSilo5QTdl5u6uuY+ftd8Qav4lv3u9b1rUNUuHPNxqc7TTknu8rkjrjOOw6Uu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Fto2my3zZAM8ALQx9DmSWYLGAO5JHqMkV9ex+BfA2jN5llYW100Q4R0GrNyOGmnVEQZA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SstoG1i4+y2GWiX5RYWIFpYrgjHnGBVc9fuk4IyuTnAuWLppJU6blKS93m9yN/dta6k3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fquInNynONNOXvygpzktfhUp3S0enKlq5W8vMdF+CGrNItx4j12z0u3OfMtrIG/u8Hqp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346GvWdB8JeDPB9yt7o9rc6zdkqrSazMjxKeCXWwUbCOuAc4PBPBFdzofw18S39j9nju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cOMHOQ8blpXY45YEHGM8k467S/h9ofh6I/21M19ISCzzsUCnPaMneeD0BA9sc1zSwGbZ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WKi1H3Xqk9dbLVXV9O5pCvlmC96TnWk2r8/NNX12Vml1dlfa+tteG8SeIPE/if8As2CK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aDpenaRaRqOFW/Gl6ct3fhM4HmFyoJG7ljVSz8I6zdETalJtjY7ys5PzAndgW0beaQ3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w9s+So9IvNU8M2QZdPaCFgWB2KiZ55+bli3fnBJJzjJrlbzxNnKWsbuzHG7OM5Pb3569O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aVB0ZYmpGcpSd3Oo6ijyuN0oqXXmafNppsjlxPEdlKOHoVEtvci4PZW97lbe76afelq2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sEYcYBYngkcElccfNg4yegyTWg+vWWn/ALoTLFjAxGoCkg8A8BeADx27Y5Fcfp1vrutS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guxIU/MvOCcgHIOO3UAkYrutN+FOpam6tdzEHOQpVgFJJIG4jqDyec5wMHGa+poZfg6E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cYxTt0jG2ze7V/vs/HqY7MsW7xlKjBtP4nFtXvq3eTbTs+VKL8nqYlz4gtJCrIS0zcru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g8+/I713/hGwg10hdUZooh0MZZWI4OAcjsQQQD1z2wOi0f8AZ6vLiZJpZCxHzKA2B0IG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ehr6A8OfCSLToUjuYwFUYBA5xwQeBjJzg4+vXFcNejC7cUlG7atbZdtFt6bW6o1jXrS5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pPWy2vtt8+uur+E5/CviE+JNTTZfyacupvHE7AMP7PX5VZSc4HTB/u9OQa9C0b4Sw3ZE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iB5SBx0K7FJ6kYA6H2r7mg8CaPGMvCr56naOeR179Ryf0rVi8NaPCpC2kfA+8VHAH/1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aVrab2tbyv07amntPL8f+AfKemfC3wxAqiaB7ubADnaSpYA4wqqoHqTznryeD3mn+B9C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yp+QsqA/eBySBgcbRyeoPYivaZNG02Mfu41Q5OQoxjkdScg8dP68VjXGm2uCCxOccbWb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wK1+s6OLlLblt57JXael9BOXNdKK6ttK7t1v0+dkcU+i2rBd9zGQh2eXAvoNuBKv3WAy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nR9IhXfE1xHcHlRIfPVj1znBdQeBnOc9OM1c8VatoHhjTpLu/wBSsNJRVJL6hepYk8fw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YUAkjkDr8xeKf2h/Dmk2FxLo8V74juPmWN4k/s7TA3zLk533NwAeQQFDDIBA5CpUak3d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1q9NdNPwehyNq+rV3qe/fZLeHMjzr5pGVUDz2wDgFlJ3ovOCdzBV6gDBPAeLfH3hLwnE0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giOKC4h1C5YjJCnT4XNwjHHy4Ixnk4r8/vEvxv8AiN4vknjOpnRNKLH/AIlujkacWU5G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IDHzEDEg8DmvMpPtUoMrIwmc5M9zK8kjtx8xlcySPk+jD129h7FLAz5byk1ZN3T2tayV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78TftP6WqvbeHNBFzMNyx6nrjyWtv1+VotNt/LlcEEMvnSvyBuXHB+avFPxM8eeIpvN1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Clvpv/EvsFXJITbbiNHwMAmWGVmHLH148Wlxb5kuJAxbkNHtkkHX+EpJMCO5eNBg534B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dNGJGzn+JZWPQ7ogZYP++njHOMAZAhuMXq4qUW1e6drWvpZtXs9H53WtgN7T7i2Dtdk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Jbjc2ScdiuD644J6cEYDfyPMkjmKAC6KrKkm7jplSSOMhRnI+vccXFqtjFL9pezMkYn3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cHGTwTgnk46DJ7zwv4Y1bx3Kz6LHb20KzHdbzEDOFPGcYyTjgYP5ms5YpaONrrRrkVnt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++4SS2ssuoyXlnLbQSKubaWa6DqrYwxIU/Lu79OOCOMmjB4Z1C6nku7i7s5t+RdPHcqm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B8o3HHPoazLSTTrXXJ7XUpbiCxtneK+kt4S5R0LKxUc4BYEDH0BwDUkl94e+1zxW95dy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eIuRnG7B4BbqD6E8ZzWqmmk1JWtFayW1o2utbJN9Hprrsc5X1rStPtcqknmMwKjEhcHA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wCM819V/sM+DzrPxm0afywU0tbvUC4GfKZrU20RJHIPmSfIQflcjGOtfIV9LbynashKg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BOec+1frd/wS803TrjUfH2sSwgfYrK3tk1Nl4G9XlZF6bQGRQfU8Hivi+KsY6OXY6XJK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paOp7OKaag9Vfyutmtj1snaeY4bRKMHKUuZpptOFrppJ2s+/XZXt9vfFTwHPq1x4sa40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dIIFhto4bePXNPkWKKO66f8AH0WO37wBx0OfyRn1bwV4Kn124vdFfxBrGpXGs3EVzIJr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4razhhRXF9uh2/aACrHJyc5r9Pfj94+vJj4hnsYI5vsC6baQrG01hHLdQXIumt4bi4fN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Iw+MMOc1+cnjy3i+IXjjwi3isXMNx4i+wWay2CQ6amnqdavrZoP7Os1VbiIqgJumG98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Upqo5KNVpOLbfdvRqN2r9dUm9tl6fGuJjUpQcEv3dOSXLa8bwpWaaWjvG/fRWWljuP2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jt4cbXdd1zVNJ0fRPF+q6dbahcNdPHqjaLMYbiKTcZB+6kCI3XrX6geItH03xtZSpfwm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XUW7SytDZWVpbRpOZCSzF7xirPlgGPYnP5qfCHTdK8GftV6zo2nTzxWGg3HjvS9JdZTt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q+T1S3hDHOOozzX1XoXif4h+LvGHiLwN8JpdG1z4gw+P9buvEum6tqfkf2L4Pu7XwvPD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/K4z06V+k59llRf2dLLacrys2lGzcnZ2vZaOT9L9D4zhHMITwUnmDUnGTW6biubTVXa0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6zP8LdKmythcRwycfuTaRqUyc7TxgcA9fXjtjxTX9Jbw9r8ek3fhu6eZ8edqdrDa3FpZ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zOBgvbwvPNAGXzURmC1+gnhj4T+I9CtrS+8QeILW81qaDyr+y0a1dbMRv5fnwSX0zvPK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MTKxLzB12cb4z8CabJNNJexAAOTk4wBjGSSQCBnGOnIIyM17WVcP57XoutXqSw3I6doy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N7Sm0rRV04P49Lpa/WYrG5dRhRlSpxq+157KNRU3BwUbX9yTd+ZtJuN+W+rZ+e3jr7ZH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CrZvliPyDnr8qkZ7AgHgk4wc/BvjnVpLrS9Wj1O7UfbmsB9u24AsozqBK7gNuQeMAg7f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+018EfhZpWteENPuR4m8UzWtzZS6VoqwTizuJbWRIZLvVB5ttaeVJKWZY/tEpkjVJIow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LrGv71u7yZA2F+xg/wCibR0AwcjGTwd2M8YBIr28ywVLKqOH9rj6GKxc41PaUaLalS5F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qc07J2a5GnzXuvElXjUk2lyxu7K7drvXVpX6bX6dzp28b22j+HpNI023S6nvL37c99Ng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oVZBj5iAoPC/NtbGed07Ur7UJGkurqadi9goMj5VTk4VIvuLtPQ4O4YOAa46SB1VclTg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757+4rpNB/1RfHH9o2K7sfwjOR06CvIwmKq1sZTi24w5anurZ3heze8tVfV6O9kkCaeq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aysiif7daz2qysM4Yv1UEfe6cnGfxrBubnzJUdSZNgmtyhyM7kIz+JJz6hadqEQmu53Q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8v77HBxjnI9u2OKlgsWllEboYle5d/NyThCnAA4OOc5we+RxivOm5c81qlzStq7NX6J9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MwBBDNwBGBkkkjnb0yeeTzjpmta30qRVMkrBI2xlVOWI9CSMDGT0HbrXTJYx2iAQxead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BznjPXgE9PShNMkTFhIZJFOfJX53ySBgKM8liMdM5HIzURgm0uW+qvp+b8wNW20sT28N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7SrPiW45xxHndzyOBnOSeMVYsHc6haC3ETxy3G3ynJzb47snJAyMnByQCM5rnIoLy4ls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u9hMbkXMajqRESN3A+UgHk5IAr0u3udKdLGOy0xka11DY2pHi+uQBnPlHC8nAHU4OSRy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YpWs76PVWd1rur7fgBn+Jrs+TcJruoX2pGH5bCNpALHTztwRZ2OeCD94nHIyTXk6MGlV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DMS2QSBnDHqeeDxW54huZ9R1rUEUs0MV9elBu+UqSdoAHptY+pzjrWJYqVv7MScKL6MM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eAMZznpWfO3Vpp3XvwjG7t9qKVr7fdfTy15pcvvWeqi997PbovX0Z33h+81Wz128k0wi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G2u2ZQGZChB6cdTgD0pfHup6/r1/pMfiFUguLLTzbCXzHmaWLz8tJKXZjnPON3156dh4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NJczTW4tp/t7MvHzyqD9kz82cBcZJ2gDtkHL+NGteH9S8S2MXhmyls7Gx0k2jtKwaW5u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ggYB68ema9HGfwoOyeySu9W7WWnquZXsle/M9So3vpvr5+v9fqY9rJrNr4HutOt5Imt9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1pJoljjIa7Yn5IiWBOTgknByOfY/BniK28KeGYr/AMQ2y3+siea10uAMq2tvbvK0SEOO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1JznxEanHp/hhbfaz3d9dzeXK+R5iwiNVM4Y5T/V/KoyeAM96958H/DmLxVoeh+KvFN+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yjbbDJLbs8xa8YHKw7umBlsd8knbKFUeLlztSrexajTbi1a2jum7O1rp6JW2Rz1Knu9L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skuujtrvaxxupWPiP4m37RaXDczW8WTe6leq0VhbxiIyi1sVYbZVXB/echiMjAwa7PwD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3JBe293qd5pvlWtxCAYrJjIi/vVzsUgODuyAcYOMiuw1PW4IdFTStAuItO0YWrefqEiC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HA3MhXID9SAST1r5z8V/ELUp5W0zQBPY2ka+Rd3RcfbrtY2Qks/JjhLJkMvJzyw4z7FT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XE/vK3tHakveUVrbRXst9WklZ3aSaOS86s+WnZX+KTtbTz0XRWSbvot7qXofxB+IlpbN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4imikt7vUXIeO0ZJAXjgzldwbpj5cjd6E/PtvcXN5dSXVzNJcTy22oztI5LSMUjJJBY5X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tizh1cMX3FlMue/7xiDnI5PYn8RV2wm+zHeQTutb+IA+skJwM9uT3+nuPMzXN8RmNZuU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8kUueNuayVk15XS6d+mnglCD5F78uuik7qWistLtxT6tpu3QRnAyznA4wM98g856kYA7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LlWAKrnrzzgn39B6dvz/AFT/AOCcuq/CLQ9ev5PjV8OtO+Iega1qNrp40K68MeHfE2r3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dVsv7SM4k8x5kttUtztaPgd/R/2yP2JNO8LXOo/H/U/Bcn7Pfwi+JvjaXTPh1o9ibHxB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WGj3WhRmHVtIEsSTXBu7vUNkkxaJLSHysyc0sF/scMR9awsnUVRujTqqpOLio/G3y2b5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3DYbEJy5qHs4u1p+05uZW1fLyxStZfae+ttT8a78iS9t9pzuitRnnqQPb37V63H4AG3T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qH7FwGABGPmzjByORnOQBkV9R/tH/sA/FD9l/wAP+APHvi1bfxf4D+Jeg6Zr/grxd4Zs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Cyi1FdOn+3xrPp+q2FrPHLqFlcwoUQtPaPeWkF5PafLWpat4i8RXcOgWEMt5fKigHOdQ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x93jOWYKvTnjlymEK1TEKaikp0tbKbu3UWmiUfhV9Wu+h0OlJXvpZrdPurdH/XUr6rqV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M1rbufKv72KMsWOT+6j2AOFVsh3XoM844r66/ZbtN/jbSZTG3l6dp5beynlwoUHJH3m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GflHwloDyarBDEheaYgHau5lyw3Ng/xy/PGvHEYlb5W8sn7w+GMf/CN3NvM0a2+1QrEh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jA75wADgDivUxEYe0pUqcLRpJpySspSnyp9r2W7V1ry3iopHHiHGUlCPvcl+ZrXWVrLS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PuaaDxNptyLnQNLW8YufMs0hUSICeQzNzgjggdMdM4FbxvBfwrF4k8OXelkr+8vrVFKo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ScdM9z3ydR8G6/4ptBrPw/8AFlxqNmsKstjYXOy9U7ASJzngDoV/DBzxwkFi80sujfEG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3lteuLNQeMzLnJbGc+p7nNfUZXl8pOFm7tx1W93Z/fqnto9LJ7ebUi+VqcdNdGrXVr+q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7r8KfiBN4U1yTRbrUybGdlCOCxiZHGbe4Q5UlJ0IYcL+83ggfKDB+0b8c/CeieCfHdr8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em3kFkmpeUZ9avbmNDBFpGYUaWZtqM53/u1eNm4avGP+FKoxGo+FvHmoWZB3pHfxLdL1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mWHX05f4x/Dn/hYfwq8UaN8Rvsus6r4U0TUde8K+IdLeS11FJtIsbu6ngui5uFazKRQ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dREzNu/Rac8VhckxtNVJuVKnSnTqWlGSVqtr2lL4LL3k/VLr4K9lUrpyXJF1I6NqVk5a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/d/hl4v8W6v4z12+8Qazcvc319M8jlyWESE5SGPd92ONflRRgADpXL05/vH/AD2FNr+c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15yqVatWc6k5tuU5yk25Sb132XTpoj7aCUYQjFKMYxSjFbJJJf8AD93qFFFFIosUUUU4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FFdEd16r8wCiiiuhX6X07dDnCrKMygbWI4B4JHTHoarVZVSNuQQPl6g9wCPzHNdeAb54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7ttpt6IiuHZhnJ655PPUc59T3pGHyoexDD8mP+IqS7jZOox0/M46evQ5PrxTCMpEPXf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/e903bf5SNcM01dba/p/XmJESV5/z1/w/nUhAPUUoTagYYxnaeuc4z6Yxjpg/rmo3JGM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OeSvUb7X/FskooooMpKz9dQooooCMeZ+SK9FQAlT9Ov+FTjkA+tB0Sja2t7hS5I6Ej8a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ooAsU5PvD8f5GqtOT7w/H+RpS2fo/wAgLj/dP4fzFSMAGOBjGMY4xx7VG/3T/nuKm48w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h1d27u332AsJkR89eevPOTj19qwXy5HPTdgHtzn+vPtWvcsY4WHGGAHUcbs56c+p/DH1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P1J6/ljIoqRXNJXTV7pp33217rr/AJFRTvfs0vv0/X8hidT9P6ircIBIyAeT1HtVUDD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ASQB1yf5Vzx3XqvzNjYi4bA6YX/0E1o1nRff/Bf/AEE1o17uH+Cn/h/RnFPden6sKKKK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VafMgejEEDqMjj8a6TRtbv8ASbhJbK4eNSwV4iSY2Vj8wKZxnBPI6nrkDFcyvUfUfzqy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MjtkgZoOc7xHgvhNcSeWrszMVUADJJJAwR3wPU8kk81TnlF0Ps7AbFOABlcjOR0IOfY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N244bJIzwc9B26DH/wBftbEkII4G7IzyRyeOD9eP/r12UvjX9btHFFNWbaV+76aarW97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kgHGPlJ74HA9O30re+IkYvtA8MeI4gPMhjm0K7PJJktQslpIxwdv7i9CjPXbjnHGDdhs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k89O+M+vNbt2hvvAOuxqC50u8sdRiXOWAAksb51wOiExEsOCAp6AgepOry4atHk5nOMJ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+F789nt876c1JtV6Ekm7VEnZXfLKyfpe9jJ1y6W78GeDLogFra88SaWQM5Ea/wBmX8TE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ASNwbOMEHiFkzg4O30K4yO/Qf5+lbWoOB4H0BVJH/E81k7TnqLbRxznuBwf61yS3ikg4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xyPSvFxC5owfNy6Pra90ut1seu03dpNpt6rpt2v30fkbVvKqzqycxqRlTyevPoOT/PnN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CyWRDKRvYZC9yPmGMj8M9B25463ns550+bymbqB05789BnjgcHnpxXoujPpNuwa/uhGg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09PqepH5V35VSU3GNWS5ouN29FKCa11elk9bvW65dG7cc1a8Wmm1a7Vrdr3383006ntW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KBRDaRLby8DaC+c7j0wQc89+/SvQ7fVjb2utGaVpbR3gjETMzLLgfxKSQevUg9T0BNeW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Bprjy4rZGJB5bGOvXqcY789OMVLHqbCBJJCxtWuY1Ze56AE4yeo5xk9Div1DLcfl+Bpq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ZuyUVbsnLTe11Z2dj53HPlWjtro1fvp26l3xL4N0CZdRa0tNLtdK1LUMmGXTlg1bw+2o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m9lsHIBOnupfoA3O4fPnjDwR4s8EPtv4jd6bIR9m1K3/AH1rNHkANvRyASQwPdSpBQlS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O/2tlWZSq5LcKcoOeu3ouenXivX7x21fwxpaSsZUVFyjkuAuecA8fN3GcEn3rjx/DmDz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RSfPGtQpxl7T2jTSqwXs4yiuSzdnJc75WmkRgsfiMO2nJ1KaceanN8yezvCUruLVtHqr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xe4eQj7wBPsW5A7e/wCVVozhwfr/ACNfV3jb4T6LeiW+8NBLG7wzNpDMfs0rHBYRHI8h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Hl7mLjwWfwJ4sgaNZvD+rwtPNJDamTTrtLa4aIjeIbt4lgcruX+LkEHpX5lmXDWY5Vi5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CvTXPTrxT9+S95OEovlU4TtNNp2cHGUvtcJj6GOpRjTvGcLRlTk0pJySS5bP3k1F2a9N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QcrDp+DkjDFRnjJxnj29M13vi74bap4f0XSPF0Wo6Nqunatp+kXr2em3glvdKi1W3M9u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jeMtnmRSMCsXUPDU0KRQtFqCS3S2CPehVNhGwVEdScZ4YEZHUjjHNZeuDXl8QjQ9R1My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uNqKFHABICMTnPUsBjPFdlNfw0+8FvbqvPS7/MxlgMXSTqTjyRTVnJ6SjaN29bpvfpK1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GMAgKpHuTjk4A+XGPUcZOap3l8xsboEHPlsuSO/HXg9gxOFIHI7jNySHy5JlDbshsgYz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x1znArn55SLeVTyDnHpk4BP6Y/MjrXXmd5UFTulz00lZb/u0r2W+/wCCPLoYZRxLq2i2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s97bvW72+RB4Ysfti3mbD7btRSo/uH1HuO3v+NdJq3h8aRp9hf8A2YxDUCGCjJAA3AEA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9sVU8K3htlkEHDyDDAdckc54IGeDk9sYr7H0PVv2UrjwXjxrpfxyl8fab8PvEdjpY0K/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s2nnw62mK2mm+Xw8R/aH9pf2gL/Ue1gfu149FwwuEoUprnm3P3rxVk3Bdbt6y01XkrvT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bk6Vo3V4OSfMpWs7xWmnk/z/ALvf+Ddjwla3P7CXwF1S98Tv4Wt9L8O+PL2S4FloWoQ3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CGeDUbfVkAjPmHLQ2zESMAXwQn9DniO48GeGNR8OmbxZ4btf7NObD7F4Zlk/s/8As/Tt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N0P7QBIxt/s7sB05/nf/AOCHHxWk+EP7I37OS2ESC1uPg/d3N5b38Edw0jal4pubu0eV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NYKoZwSqqoAX93NX/axtNT00GCGx0n/kI/6mzhAH/Ev9dpBwS3ToDznBA/lLiBTfEmby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rTim2k3DZq/39WehgqCrZdBOrGHs/bt3Sbd1HpzRtblt13+//Mk/ag1AeOf22f2hPirp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xvrIe/8AmL+X4lnTJ4+bj5Rz1yQDkZ9q8X/Gb4Wxtpl6M6gWs7KQ6cCwGnk7MswGM5K8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8m/FnV/Eev8Aizx74y8XeILD4X+EL7xT4tudM07TT/aHiLxHYXHiC6lGoKRluXAYMcYO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S1LR9Tu5J/AfgbxT471UOnla34zumFmFjZwktobi6WCHcWYsiW4IUIrBtoI/0Y4azF5X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GIeLy+lFyqwlJ0VQp0LOnFRWs/bPmba1gnrqz8OzPCvFY7FzU+WNOajF8jak5OVo8zcE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I/Wv4Jal4L+KOmjxLZ6Y3hbUdO1HAGpZwNysoG0AKAcf3Txz3AHrF3+1f4x/ZZXRpdJ8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dalBq9l9rjhvrNFtnvbPUbDz4ZYdsCxXJkSQRwPGYvMu7chPN/K34YeBPj14q+Peg6nq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QsvEniK5tNXsdD0SO3MFvJFobXNw8cUurySXEMVzaBpWtInFw6mNmNfTHxs1n+1fAHj6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D2pYEu8jTn1L+ziCoPVlYE55Ock8jP22KryxPDubxjhsXSlQxHsoutQ9lGqlGTdSD55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nvM+coYX6nnOAxE8Thaiq0IV5QoVXUdP2rjBwk+RJ2UE07Lm5muVW1+9vD//AAVa+AHj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ffD/AFR/LV7PxFbTafbpOxAQJfwq9pOA+AFX5GOAeDmvj/4s/wDBSPwpqrXa/CrRr3xT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ZJNP0eFs7WZdPkDXl0BkNHJDEYZAnzsoIx+GfiuL7bK8jDcGbOccnof0xgn6epq/4YlN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5Pfb0HBz6Hv+VfheLxGJoWdGooNuXOpJPaySTk1azcvW+trI/YIunyRfu/DF2vF6e62r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PpD4ifH74peJNYm1lvHeoQ6xISR9hleytEjJBWMRQsrSeWPlUySoQM7o24rG0P8AbV/a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7QPxZ0qKIlTHZ+MNSt4WQHG0Q+a6MvfY+V5xkZrwjWZ1aYkEq7F8Abg2eoH1Bx7c/Wuf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fLu7k+v585x1r5XHYivWqRlOs3L329VJNvk2WySt53v5I2jB72a2eiad/dejtorrp+Fj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p/xOyf8ACR/FnxT4uh3lvI8Xi18U2yFvvm3ttVtbqG3aQDbM8Kq0qhVk3BFrz+T4u2mu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jwvrBwB4r8K2f9ikSbhma70aysVSWR2xJJLb3UCoqv5cLs+BzvhgXi6irYTaNvfHfjqR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XT6xqKFpN6ozgsDlQSCDtOMjJwfQ9OprLC5niMvqc0L1VUcVOEWqafJtfljJfbdtOtkn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z5r2aV76NqK+J7Xdk2kra9kegWXxp+LOmaQdO8SeJ/8AhLvDz7Uk0vxTDbeI7eFQu2OP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xFyMAeWwHfFYWifDPwdr3whPjvxj8NPEOlaLYM3hx/HXhidYHbVyRsfVNGXKmNG6grtK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qs9O8ReJrDw3rBb+zdT1RtyMzEEsSSCMnsccA9ye5r66+JvhTxtbfC9/gf4F+LfifS/h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HanjUvCf9po52O93k35YgZBI5J9M59GfElKvyxxWU0KrlaPNUqrmSdknrh5Oybuk5W11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cXXqU5zhG8HdTbvH322ldrrq9Xey5tkvDv2ZNO8M2XinxBJ/aP8AaXhjSrmwsdN1TU9N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5xbjO1Q6qD1bpk9x9J+Kf29/i9+z98QLrw18H9a/svw35drq9/psVhZXmlXl/eKIrkT2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iJRXUbiTyOnz38JfB0/hfStUins4nfVX0zUwFVlLaft9wDyDwcZOW7cn53+Kmt6g3xE8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lLVSyArII13NztPyguwwOD2x1Hj0MDLHcQKUK3sKdGKlycntIPnu1HWpTUVH2fnd2btb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EoOpKop8/vcrWqTaSj9pt20Tum9T9SvGv/BYzW/ib8L/AB38N/Fnwv8ACKap4n8LX2hW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prw399peo2Fxd3OlXz6vZSNG12rsmn/2a0rEA3CoAD+Puna1YiWRtTGpK8m7H9nqwALd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evfGnqt3Y3WlE/8ACMabYai5DHUdOQYYkHBY425POQemWweorzYpqSEupJUHJJDbiB35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15YlYRYerUUqUFdy5XBS+FX3aWkfd1d76PTXmwuGw1KUp0lJSqNOSc3JXWytZaJu+1tF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4MeAfiHcalaan4u1nTdaksGvbOaO70tfOSMljAtvqURQPEjKCy3BPzdRxu8s+I3wp8P+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Xn1KLxGdJTS32klEwRqGVAByAW7A9hngeYXmr3ESRmOR0ljjQb0Yo27aob5htOMjkZwc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vqth9vlZlDYJcl88n1IzuOec5+vAr4jHUaVJycoxrOpflTStFwd7ptSvzOXaK93S/T0Y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9rq211q00ld6rXS19P6xP+Db3w//AMJP/wAFB/AM/kmRfDvg3XNbdQudph0ssASAMYIG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h/wU3uf2a/Hn/BQb9vfxB8cfHXxKk8TeG/iXrGneGjpp046b/oXhrT7Ar8umYH9lalCB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98f8GmGhDVv2qvij4v1NDs8P/CbWYxIV/wBWlxqmm23JwANwG3CgcegAr+af/gofr4+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98RdMbzNNf4weO9V3qQSyy+KDounc8EkmIcjuPbNfIYGt9Y46jiFDTL8qw8eTmTclV9ol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pWlvbRp3wSSw9R6L95S7tXjeSV763v077s+5P+CFWm6b4h/bktpnX/kC/DTxPcrkElPt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yzAdge/Sv7BPEOo6rEDtmkiUZDLGzJ07ZQr1xnI/Cv5DP+CBV7p1j+1D418W36EDT/h1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fWpIB/2hB1Oce/f+tq/8W6NqLnypNNwxAB/tRm4PA+XByO2Np6DrjJ/IvE/G1MXxHWlT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jabny8r0ULWcF01vpotfcwGXf7IsTzxk6krcjgk48nVS525X50rKKtbd3R0+m65N/ZRU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u5HUcvhZD1OfryMDmvDP2ovitrfw0/Z5+JXi7QrxLa80HwlK+l2s8ZuLEak7yF5riKWR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JkIZOGIIx9E+GNKOqJqI0zVfC4H9ljUyupaqdNH9m6aB/aeCeDgYAI5yB1OK/J7/AIKN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fHXgjT/Fmn6ZrviKGO2ik0y8Hie3lWzvILi6mtYNLlbUJrC2iwb67hs2MNrLPdNC4s2j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KOc0ZTzDFwoQcbwoznTjVXMuVVLuV1GzUW9k590joWFXPzOHw399Qb5W1rLRX0im7XvZ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/wCCs/xAvNKXSPEfwc8N/EDxE2paWtlp2lGax07VNMyC2mrpCpcX5yOi6e2Dy27HX6e0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8elaJ8Wvht8af2cPFcp8jxFYzaI/jPw5otyAjNItlBp2n6lcRMWZ/JexvigwoC7mLfi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Gv8AxJ+GWj/Ee5s/CPgfxX4+0PQLf4gaBr+ltpN2s0s809po+uXU+i29l4kNvADZWGrS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rPZqL2OQZn7d+nal+z58e/iZ8IPhd4v+KGqfDGZNKMNr8Yr/AMM+Ltd1HSrywhvoA2qa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JPMLPyp4ZxGSs8SMOf6hy3iapiZqnisFg6mHajaboqNR3fxOtT9lNtJbcz62Vro1jk+K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vB1cNTxVXDwpKvy43920pTr4fX2CbbUEpVOdxnaS5df6Z/hL8PvgP+17pWueKf2dEl+L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qWt6P8PfFeiXNrqN9CLgWd40Ojo8UkUbqzyQWkqRlgJChkQNw3jv/gnh47sbq6vNK8Me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m0F9ejikU4VXuUGkarBGSCG+0WybVGTwGNcX/wAEEfjP8afBf7Oc/hn4aeM77wtoOq/E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AhW4m+waNDcMJEKSbP3ChEdpAhzt2liK/pbb4ofF+XeH+K+sWLPjerSbg5x0feGDHGcb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znj3Icpryw9nhanvczo1ZSc3TtePs5qTi43aac3zNra135MZ1klJqa0Ts4t2enW2va/q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vivoUr3s/hwXDwMpEENv9jvYyCSrPF4iS2jSXgMogvJn3KAvzgA/nD+2RcfEDwr4W0Hw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Y3GtzvYaXq736WiXcEdvblrdZZ5dPukVboCYWQCA+UHOWQn+9qfxL8QrrJ1r4tzXO85O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ZypPnaO7ZJORklueeTmv5LP+DgBLmTxJ8H7K8l0OTXLTTdY1IW+i6LZaLJcNq+o2BsvP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lomZvIVmKsXOWArxMq8QeGM/zCngZ5f7XET5lSxGKwNGM4tWd4Sd3Ubk07pwcWk0m5ad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tVjHls7znyvS2utruysnva3Q+XvgZrF/e+EPg1ZX6J/oPhq3l2gICljq+teJ9bljx2dT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K/0sP+Cf3hVfBX7InwN0VkEb/wDCtdJ1J48bSs2tYu5ww/vgynfnPIyc9B/m3/DzwxYJ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Mg0nw94C0REQnDmbStITV0UcZ/4mc05yAPuscn+L/UD+FOhL4S+G/wAPtBj2qmj+B/D+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n2+cDAwARjjofrmvifEyvyxhRWkUm0la1pLTlWySS0t+Rhho6Tlr70tOzXlp/nv5mv8A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7401UOIxZeH79s524JhdcdfrwPTqMV/mmf8FPb5fH/7UsvhzSpRL/wk3j/RNFDA7vlb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ySYvlx3IxwSK/wBFH9uHxCvhz9k/4yXemyqmoy+D2tkcnacamvBB7EqCRxkcYOc1/mcf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/wDgb498VMTY+H/jr8O31bPU/YvGumlyCM8MxPTg84PFfBcKZdPFUK1TmadNqTSpufO6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OzW1tkn7GCag5N2+OF13UbOzT63b6H6f+KfjzrXwm/af+HngbStAs/E8F7e+NdPt9Ou7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1zwn4TspvOkhmyUtvD7xROoV0AbYQCQP16htYdW0W0uiquWhG9sHJxwxyORyAe2QcngV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finpn7a0HxY8FwwayngjVvCNtBptwD/ZHnX8OqXJh1C2Q4nhlfVbl8Js2SorkOwwPu2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02xjTxL8EPDqfukt5JPDvi68tJSyBcySWd9pV3AvKnYsRj2l33tINhX8W8TvA/jTirG5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VaM8XLG8spQ5VKWHnhIxkuZ1HPlxG0UoqG0udyX6tw1xLlcYV6Wb1VhIQhhqdCXIq/tFF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Cp2V7yamqj+Hls/vvx7olhceLtSt5IiiwXUoYBSFO5icDrk+mOAck9Sa+QP2lPh9pHhX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BY+bpDqSwJX5z8xAYFRkgcEDGOuBgeHSf8FOPhzfPJqniTQ/FHhq7vJ5JZXv7C2urCNm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kwU5B/0KPACkA7sDyrxb+2ToX7Rfi/4ZfCXwJdxTSeJfiF4atbqZnkmjlsZNc0qCSGa3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sOC75QlNoBrHhDhzxf4dz3LsPjquf4SjhY1Pr7q1av1eUV7FRTc04yjGNOslzaard3a+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VfF4aphcZVtTVCnSqwVSEpKV3NeybinLksntyta9fuf4VT2Om/AxvCUS7f7e+NljbTWO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BZZEto2IHl+V/a0GGKEBv4RwK9l0iDR1kTytCCy7vkOmNCPmb/dtQ2Tx35r83PHHx80b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YbqeyPiPx3qttY2siQILnVtas7OGfc0bqjx6dpT2nyxnfG+Nyqm1/tH4G/E7wn8SPFEH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LCbm1Dqt7bEgbkgtmOZEG4Dzo8o25QXUjYP0PNfFPxO8JKOJ4g4cw9DE8O47GYjG5j9Z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D03JVEp+zVV+1dnDlb5VKUFHnfg1sgynimGHwirU/wC0MswkaKwcuWFZU6k69V1KM5yj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yUVD926s5qC+v9J0aYW8Fw1pdW8ZRT8tq2Su1c7iFHOT83GCeeM12FsunqxhuDG5YISL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OSOORwO2OPrDw8bCLw9ayXirCuFDG7tUHGe3yg9cDgY5PPasMeG/AviHXo0uZdBk3ct8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eBjBHJHOQAMYrxuFPp+Y3OpRXFvB0XCo4xcsrk5aXs5c0Y6tK8rpbtKx89j/AArhg4t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5eiahq2+qvu0t+z+e7aGWBy2i6prmkSo2Y20bWJ7eMMRwfKTCHaSOM9hk8CvUfDnxQ+L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p6xY7vlsPEMJ1m0fBwPMt7mSaCYgZHzQscMRnGQ3qd78G9FaT/iRatc6dknC2lzazWmR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CACCw46jIhk+BfiB4vNttU0nUehXKyWE/PUs+7Yx4AOAOSegNft2U/Sq8J8e4J4zMMmq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nFVJXuuaUdo6tNS2Vl2PjcT4f567+ww1GvG8nHmUG5JdUpN7rlbSf4njnjOz+EPxHikX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4nJNlbi7l8F6Xo+vFZARI6TwWsbRysCcMgDKTkZzmvlfxZ/wTf8A+CYXxRLtdfBb4mfA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OvFl5NZ20r5w/wDZF3PqMJjjzgKNMZemDzX2vq/w+8V6M5a4028WOI4E0K/a4TzjKvF8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cAAGuSniuo2YT2+4qVD+ZHzu/hJWRfl6Ng/rkiv2PI/EjhjiGlTqZXn2U5hGpFOMaWMp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lRcrd1ZWbtdPW6Pk8dwzmGBlKONyWUOVvmnSotRvs/eglFrTu2tLXWp+XXiz/ggl8AvE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bjQpXz9m074o+FobmR2J+SCXWYZ9KaI5IBkW3bBDYj5wPkH4g/8ABvt+3RpgmuPh5qHw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snh3xjFp9xPGCceTDqv2eN5G4CoXAZmHPGB+/wBE8TABo5VBbB8tpVGBjBxGcY6dRg49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obrcaVr2oabMCrMYbi4hIPZWMciFh2w+QQSMYOK+tpZlh5pS0cW9JR5akX5KVO6fqk1c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niKEotb+0SaVrLeyd27Lez22P41PiJ/wTu/bW+By3P8AwsT9mr4qWsVuG8250fQn8Q2S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zdKY1x9/cVPTPTP5dazaa14e1p01LTdS8O6ws2Ghure+0+UOWBKtHf23mZz1Jb0yxNf6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I4vE73sJGJI7sJcJKnGVkWdHLK38S9CDgGqfiXUPg/8TYZLb4w/s//AAk+I0VxGUux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VH4bMptiVdsZLDB5zxkinWx1CioNp+82/ffIko8j1vHrzeVrddjohGnGyhUu0razjzdF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dXel0f5xfw21mbVvF2jtq00kh0y+DRGR2YqWUqWUno2eSVAzj1YGve/jbq6/8IrJpiud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Xy/Mdh+GCOnfnoa/tJ8af8Ew/wDglh8TDLrC/s9v8L9emLMt38OdT1XwultKTnzIbbT7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N9IkiBB3DgmvjT4yf8G+v7O3xS02X/hTX7UfijwW5IMFn490rTNcty4GFillMml3hVWx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goYnPpYbiKgoqLg5K0UnGqpJLyXKl1Wmi8zKthHWcGm0o3bvBu9+XS6dktNm1a76H8oS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ZGBjQYaVmJwo6biehyOPpzV6Dx/pms5TVNOsbrOFf7TbQPknHO542cd8Feh4yR1/ZPx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ejLc3Hwx+I3wX+MNtCrMiWXiO88Na3cIvKBbbXTJbCRuBsOpKgJOMYAH57/Ef/glR+39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2avia0NqXaW68KwJ40to44zjzDN4ZfWU8sADLcKRg9MZ9CGeYKdlN8j7Stpsna9tLv8A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o6JxaW3M0nZ20ata7d1Zteh8u6tD8PpR/pGl3UTP0bSdTaDaRzny1sNuMEgg8Z5zkGvI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7S91Yk52LM3mAHIBySCcn5ecDoB6mtPXvDHi3wlqdxpWv6ZrWg6jauY7nTPEGm3mm3tu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xzo5IOBJFFgjBOOa4rVFlmOZNpI/ugkdzwTg8ZPT19MU8XiaFX2UqNaLa537rV224Wu0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Ts5NJPVJ3vaza7W9V02FmvbpxiN2Zf4SSqHB5ycdT06k46Djr9R/sWyQ6h+0B4V8I6wW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fCvVAzmOGG1+IPh/UvD0eoXJyN1rpF/dWOryRAoZJLKIiSMqrD5KVgig8nb6ZbvxyQvH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8Y3fgrxp4W8VWDPFc6FrOn6nFNGWDr9kuY5XI24JLRB1x1IPHOBXNiZOtQ5JSXKrNttv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/wDKyLpp05xfLraaUrJSV0r2u3a60bX6GxdDSjqOprfhdmnDUUACk82CkAY6EnjOMZPH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F5GljXYCcADGRntnGAPb8PSvpzxn8ImtfCh+Lfge6j8UfDnUZi2oX9oZWvfCN1KFMug+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JlE0sN8wfT79HaOGffbSivBtRVNZUuiqhBOCqAZG7IAxyB3HOBnnrx8xRxNHExrqhJt0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a01Hlkne/vNyVracu7vpMJKNRuak7zabUrJXkr6W1d2tpJeVrM4VjhyRwc5/Pr1+tNQi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HXII5/M1K8LK7qq8IxXPQHHHGcZ6dvxqGsWpQfNZxktVJpp6a776Hrppxte6aV13TXVe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reGEtCdzW5RwxzhWUgqSeBgM0ec/3c8c0sWl2NteaguCN6EAdtzKMEheMnJJyDnjjqKp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Mth9TkMEbN2JJMeB3++oA6kLnp09dk+DXjG8i+IuuxWl0th4CS2/tRkt3mRjK0oDSSLI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Zd2SPlIwfrMLVdWhRnreVOCd9bSjyxl101T03V1rtb4rFKWGxNenF6Oo3ZXV03dLdLRS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nT+zdScH/TbHOD0zEGLqCe2AobAHBPTJwdzx98Rda8XaX4Atdekjn/4ROzvmt2hiWLzT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BJVmeONTuLncjPkb8Dikl22OoliYpJFHmjPOcDAJxg8Yxx7etSeGPDd/wCPPEPh7wlo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3BpsCXDfZrezVw2+6vbht6w2dsebicqRGCDg5xXrYGpGEpJ7TdNX72ute+9tXo09bbQ4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n9L59D2f4T6cPEPjrwPZ/bz/AGbJrOhBdMCnP9pzKmfqWyeTjI9elf68cPk/Dv8AYb8O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BHhi1iB42TzeG7COUEgKA0jzs2AOrYFf5nv7MvwK8F6X+1j8IPgr428DunjTXPiL8Nod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cXmu3ekrDJbQ2kktvq9kLeUDzrtE/eiaIW0ezzJf9Lz9uO9j8G/sr+MLGCRURNEsdJhV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BCg4yqrACeDgdicV/PHjNKVbP8hw0ZS5FOtUajey5p4e7su8YWd1tdaX1+hwTcMPiJ9o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LW6u7a2f4afwa/FfVm1vXPGFw7MW8Q/G23sCD1MXhmNrsOSCfkE2sbckEbuPXOd+0tqN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d8RPLfWlxP4b+EPw5tp9OVZLpr/WfHNh4jQbduVtS3hZLe5l6QJdBmV0JU87qEzarq3g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OfFU4ORh31S3tInZecl0sEKHkkEAZ6DJ/bV+Lmt/Bz9i/XptI07QNc0/4x/tC2XhrWvD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7XNK8E+AtZlvYIk+225dom8WW0izKw8iRIXCsSpG2Kw/1TD5EnLnlOcaNuVRlFVlCMZN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FWTd7SSvfTKq3tMPiH7NRcal373NzXcor7CatGC097fTz/lanz9qtzggAq27twWbPI7f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8fDjV/CXww/aW8X+MPDWoaZaapN4b0/SJbwXFouoRPp+txR6rZ3FtNDI8VheX0sUsQJ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F/ikfTY9WkecQQQmR3kEcd+qJFvYsI4wQSEUHao3EhQAeTX98f8AwQx+G/jbwZ+yEuqa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+Ien22qaX/aI1J3j07RhdNqep6mNR1HKBm+YZ+8AOgr3c0xf1XAKi483NOEG+ZR2cE7x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s29D5bjrEezyRxu17SEo2Ts+ZRio6qSvfnas00r3v1XPf8HA/jbxz4J/ZQ8KeJ/A+s3e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tr7ULGV1uorO8F6lqqKH8tLb7Vbxi7uZUk8mMhFQrPIG/hk1PxjJqeuTazqOlm586WWX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JJBPG7JzkZ55x0Ff2Uf8HOXxD0bw74W+HPwy0jw9oWo6L4nSPVdLl1lNQuNT0cWzzQT6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8SzXN1DhotRttSsikSJJayda/jC07T72UhMjBPAIJAx14yuB2HTt04rfJ5T+rQlFPlnO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W3TW66njcD8sMkpymlKTrzdryV01T+Gzeqs1qtObqfXnwY+NHhbT9P8AEmmJoojYeGtR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cyZHJAJGCOuM89Cck15h4tdIdM0myUhTPcRqyjqAXUOWB7YPce3bIreHPhhLDIviVtR0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BZsEMFbgApk55C5J47HlPH1yZNRS3EuRDB5x2nKBgFbjIyBkADOCBjdzmv0bJISlCLlq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b1enX/t3pZvX28cqeKxuHUY8rV5Suk3B3i7d+VNWTdm72srXPrP9nbVdS0Xw74i1QWep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ckY+6vAJzkcZGMdRj15jXfHmq6jdazrDB/3mp4G4kj/iXHAPOAckk8A4OM8ZAX4Qxanp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x0jw9dtqmqureGtM1Ft9tBM6ZB1IPuMgAUZ4dhnGK5PSYrjxPqVr4Q8PWNxq+p63rEWm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fUtZvktbWHyQZltnneVTtM0+MHJzwCjRSx2MxPK7pxSnUV4xac23zNWSd973aSfmts3o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4VOZKKiouOlP7PM27OV0rRacWnre39QPxmttO/Z9/wCCW37GGi6hbzQeMPHlroPiPVJ4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LWvE+qPJEVLlpn16x3MXI2RovzADb+Rp+L15k4j1nHb567X/AIKNaJ+2N8DdO+EHw2/b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TPA2nv4H8KaSfC2zRfD1pLbaSn/Eq0rTPkZobRGXKqQMc4BB/Fo/ETVQSP8AhItbOOMi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MfTA+gr5TDZLR5sU8TiKOMVbF1sTTdCq5eyVdrmhLTXWCSl9qz0VtdsM+ehh6So8qw2H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5nz25Fy35rWvL/E2zqb749WcUbLZzXG4gnyEDCMnjA3KMDPQ5OcDkHNeVa98V9Z1Vmca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lpDkdSXU89/vHOMntjyNZWTITygD/EyguPoWU9/f39K2LLQdY1Ig2dnNdk+gBUZPoen04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KMXbmUX25kn2fXvp93ofp/1qL0tvp8K/O346DL7xDrOof6+8kxgjCEAckZ6dz6AjHXHe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R+53EkcdCc9wD+vvXq2l/CjxFebJLkR2kZ+95mRj0HrnoD2Gepru7H4YaLZYbU9RXcvU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uOxB4OcjHSmrRWkVotEkunTbbTbYUop6pzba1eiWtr6XSX3fNnz9Y6PqGoOsdrbSOWIA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TyeuMepr0zw78I9d1N1+0tHbruXrsZ+p42kPg9sFQD15Ga9ns9G8O6cAba0u7vH3DDHj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D6nucHjiu60mw8Q3ihLOwm0SIcCXU9QNm20+kYLHsB14I6DGa5qVfE4hzVLDc3Jy83NV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m2vdb3t6uwQVCLTrUnNJxcV7TlenxXSjNNSsu1rW1OP0z4GeGrWNJvEdyTGV+9LKLeId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qByd3AGa6uy8P/D/AMFKD4d1rXYJr3IY6TPHFuIwAvnzh5HGOoZQSuRkE8bc/hBo2aTW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9naFobcSbtxWW6bNzMQ4AzGpjkUnPUVVil0XTiRp+n2yMPl3LEJJGBwDmaXduyMjIUEA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q0f9ocIdYqnzXjve7cmpN6WvCPLZ21Z6azWjTjGNLAUYqMVFSclOTt1vOnJN7PSK9CaL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rZ7id8q02tF552Jz8ylyVBGQRwBkA8kYq5ceGtb1FU1LxDqa2pfB8tijQ7SPuhUyVHXG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Wru3LXEEMVuik8uqk9ezHoeMHAyBuyckZyoPFd8bhZ5VluYgQVRAZQeWGBGxxzgkYOcd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tNpuHM1r72qv3s7q/nZMwq5riamikqcb6KKTsu2t4qydk1BX3tdaeuaLpfgnTwr38cWp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kn72/HQYyQAckDv1+5/id4R+E3gD4YaRr8HhrSdLgjsmu2urdS2oXd1d21vLDbqH3tdy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LG4ncGGPzMlvvEeteIL+8j8N3mk6bqGofblyw/s/TtPKgEKigyDOOOAc4GByR9r/ABz8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8IaR4ZXxFZ2nh60tS4jk2WE96llbQTM95cG33oskBzDHBMyhzgnqYxVOlB0OSMVbnStb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1pTWIdWo22opKcrLafS6Xa7Svt3PnDWPiq90pg0fT7WyUfIkykFjkY3AEZ3j1I5HHSuB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DG7vLpXZlKBWhQAjG1nJB2/NjPc8kAjJ9p0H4K387Rs1soBIIkVWYsoGdx3qAD7jB9hg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YackZ1Hz5VUKSirkjBXACqc5A6/QHrmuqFTkScZ8tknpK21n0fkvuPKklJu6UtXvr18z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piOoXADMFzFYwyXRJzwjzHgZPcd+nTJ9m8PfAKCQpImnXIGAfNuJg+QDgt5R4UEkjA57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ax01QLC3UAD+JVjduO42nJxxz0Axkd9eNicZiSI9jckwA8j+JSRj6gdOnereNvu5O3d3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UIvaEdNdIr/L+rnluifCLSdPWPzwoKnJUDocDqEOQQRjpwe/NejWPhjRLELstBIR90uI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oeep7aBuggwZSxB+5CFC/hJLnIOc9c46dqiNySPkWMf7UmZWOcYxnhT06ZBrGeOlsm9H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RFqnJ2XLZNfatFW73lZWNWNY4QFt4Ejx02x7iBj+8fl9OQePzqQmST5Wbg98ntnjbgAD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m1cWW7zJgSOcOwReeR2AAx+Q98Z8m8XfHjwp4YikN1eS6ldo7o9noKrfyoVA2q8oQIjH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knrU05VMRz+/KHK00+W9+bm1T5ltb8eli/ZxtrUjvqlrZ6a7q6v1V1fa9z30zRnIzu9Q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T/62cHXfEOn+H7RLvUisNozFZbue4t7S1ttu07rm4uZY44g2cL94sVIAzjP5z+Nv2ptZ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kweG7NlITVtTx4g1c3rDCsql/wCxLTcpIaKa181G27Ucg48O1m81bxDfaY3iDxtfa7ea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TJNHpe+TLRavCSIII8jCxQxbE/hxjNXRwVVOyrTndpNuEmldvlT99pLW3S+rFOdKMZaJ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0WnZ+fdWPujxx+1Z8P8AQ2ltdGlm8RXyHYBpjNbacrAkMJNUuELsVJBH2aCWKVclJ1O0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eNPEl/ZR+B0fRIXXbqMltALu5VCvIbVbkmMkKSMxxKRwAR3+ar7Twcq04kXcDkD5eOAe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3bPVfs9hHYWqohON1852n0AIcA46Hp3znFeq8qUYqXtHUk1d3g0le3aT7tbN9/Ly1jud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3dtvXq4r1avvfRJO1zVmv9WuJL3VNTl1O/kYuZHnZnVj82N2QW6kjaCM5A6Vyd3czTOt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vXkrkHAOAOPmGWzjJ5xkGS/8S6VbXDLdBrm4Ckb7NwPmA6MASQehAwM8H5scczp/iTUt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2XPymUFpSNwH8OTx06Egck8V3UKMYOMWkm2opWTabUVsm0vv1d3fY45Vp3nJK8Y32k9e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ak2pHTtP27zgkZGTkkZwDwM4wv06c1yV3r9rhkgwx/vbh1B4IGM8YBzwRjsRUnxB3pqd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xlmJJxjvgfgK87T7o/H+ZqcfjXhKsqKpud4r3vaONrxi/h5Zd3re/W6O2Cc6NKqv+Xn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fF1vfstupoXOpzMzCKQhSew69OpJOe/T8RWQ++RizuWJ6k//AK6lJUdAD+A/n/8ArphO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UnJt3erbtdvd7G4ij+EdCQcZOMjvX0P8FvE2g+D1uNS1nUWGbxNlioIJAA54IYBuhCnH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UhI3Anklt3fk8VXPpZK2lt9vwA19YvvtV9q1wrZF1eTN1yCHlYk5xyCRkHPT3INZfmkQp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lvT179+BT3jJRBkFpGBzz0JGO317dc0k0QQsP4QB9ew/xI47cdjXI5Ntu769X1MotaL+9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v8ralcySEbSxwR046HmvrP4N/ta/Eb4MadDofhyDSp9NW6We4ieAw3NzFlGkga6K3BUv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SfLbOB8loMuARu9j3wDj8sdPwruvB1gL/UlV7TzACCd3Q4YZ4Bx0HToajF4eniqDp1YK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as2m3pqtbO97u1vNN1PYzjUjJwlFSalGysna/VP7PTy9V9869+2Fpnje/kXWfB19pmna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myE3+n6fYafkkZA08jJyCQDjkjPNewfst2GhfFzWPGHxHuNVbSL74J6d4Mv9L0zUNOOp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urp4rdIrmFIClnpVyCX88fvx0CkH5k0rwTY66i50ONG2jBbUeRkg4yfbnB7HscZ+3v2a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fti65bTXFldva/A+yspILqIzW8114y8Q2kojkUOdn2WeeY7grGO1K7iWBGGV8Mww1SFb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k4OHMql2+Wbv70UktU799T5LMuN8ur/2hg8VOpSnhsNOrCrJxl7acFy8vJKVNwi29Zwl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inw8sJPEfxus/EkgIa41ObxLqMjAnbJqev2byLnqT++dmPBPPXNfeH7FPg0t+1n+0v4y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DNvMRgSLZJocupMjc5zDHASQQdpjJyMGvkb4E2pk8Xa1qATA0rRI7p1zn/mPaTMBkA8D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H0D+1XrHjf4d/CjUPiT8PPFXiXwxdzeG9K0vxR9i8q0t2GmeIdPtG/s0rEzRSSPqrtd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IIyP0hzp0HhpSpwfsqVOfI+WOsU3JXcWvmkeJwRjVWwddOMoxqzo2kn7R+97VpqPuOzT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H2b+0d+2L8Lf2ftD1M3OpW/iXxylhdvo/hLTr22S7muAsbGW9nZbi3sYow6nNwpd1Enkx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/tBftsfGf47XVzBfa5J4V8MSuwj8LeFJ7qzsXiyfLGo3QkF5qT7VQtHM4tY5AWggjBAH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l9dXmoajNf3Vyoknubp/PlmeVA8jPJJuJZmLM3JGSeMdMHBOT6dfxrkzbiPETjRp4am8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aml7OMWuWMEuVKXV6S6W1+/WHiuWTlzrdJxSv57yS3v6v1LJunZmdixZ2LPI7M80jE7i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3ickk9agklYg8DAxwefbk8E9+498103gjwbr3xC8XeHvBHhe0W91/wAT6pbaTpVq88Fu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txJFGoUbnbLgkKQuWIBl8SeH7/wr4h1TwxrEMaalo00lpcKFTCzQEpIMqMEB1IB5zjOS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ajlVqLm5o7xTTcm9N12t1NVGEXdRu7a/K1nu+ve2+xzVsjTNDH/DI5/lnGcep4zntz1N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LQ/fkvFbI/2QQvUcYGM57kgZFYsNw0ckMjKq7XLA9eB3BxnqBwwHB/Ctm1nM8cV2Vzsu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ffpnnHHc4r08PTp05xacb8rWiV9VFJpK7d27fO7NIPp57/p+BNp8dhbTXStA1y537XY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Tk9/pE8qIzSSEIqlgq5yRnJ6dckfTpgelKz6pezzCxtVhQ5y+ABhhjII9QR2PQ9+AyGx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ybi21ydoYZHHLDn174x0rnr02nK8HG7b1i43T3tdLTX5dPPQdDJqN4paMmO0UfM54lZ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BIOQMn0rOubm1tiRAo83ndMeHzxk8DqDjI55GM+qz38z5+zB4sZG8D93gAcEc54PU88f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DKNrsQDLj5D74AGPw/8ArVxwvaVldq2mvn5O33AXYbi4vb6zjMpOXAj55BIwck9ztx1A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JLzT7QMw8q4/fkErySQD1DZORyAT0968+0a0ZL8sWBe2AaLHOXPIYDHIwTxz16HrXprA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2mQC4OOcnhVIOTyCCCByDjNdWClNy5Wrt80U3fS9lfb+ZNoB/wDYFu1zqrWqgyR3Ekkv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cjJyckkEnnjypyW1EMFHlx3mxyOPnB249AO2emTxxXplzqxhm1J7MkySzyLJjONh4Oc8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leaRSJHelZVyktwXY/3S3OcY6gnAPTGD716WMwKX1KXwqT66N7PW6V+lpNvra1tcpRfv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rvpbrqbek3dzb3GoPCAjM23ecblO7AQEYJUg9Q3PPGSayta8+TUWkuW8uYxqzFDuC8Eh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DE1ueHNHuvEF9dafZSOGaY/v9rYjiMh+VsD77BTt9xwe1exahoHhbwpaxW7wrruqiIF4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KckFG9AQQRk8jJ9+hlP17A8ya916S0WsXdarRt7WVlo72sk/OqY1YPSUWlJpLS17papt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6M53wr4X8K674Ul13xHcXMLac4ggt4ZFD3pdsHamMqWYDO3ngc5wa3L/AFeDTdLtraO7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NMmuGAR5SCMRhsLknnjnjPpXBXuoafDKq74EWaWDGnWzssdo7PkZUEKSuRxjsBxiszU1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3kSLW4ITHPKcSIVGFII+6B97jIwx461H/CfgKc3F8+YQg05R1SajZXacmnZaa77XSucy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TknFO9rNpppP3V8SeyurO2ty5H4uvtW1rSbMswtItQZ1i+YJsfzXUFcle+TxjcM5z046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CkMN3rhpsDIPoo9jx1PNXvC0b3mu2iRgCVr7C7QGABSXp7DA6gYHbk12Fr4Iv7gWlnFx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S0oU4HzYzgZAPPAwa8bBPMcznPnbnFTlZO+j0srPp9/Z9L9cpRwXI+RJuKu23Ju7u3dp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jWvmjxJIWwxbagBPUoMnj04IJxjj065dFHvCFlJT5zuORu+6pHscgHn3/HtfFvhS18MM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r9tBTfYckEBL4E8kAcDr0/2h7V8OPDusaJFo1j4r+HQ8UWOvarpeo6f8ObjUF0nxj460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Dt1DZ6rqeny3cNsVN7PpDRxwzq8Udz88Q4szoVMLKnTnFOc7x0la0rxSVmm3zKTaTcW2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UVCq7SjKVruSp2SSbsnzK63dmrJe809/o39nvxjr37O+ozXPiD4e65DrtrZRxW15eaQb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t00QmUQLJALXyrl2wwBKqMc/YHxK/a38XalY3XwX+OXjMaX4H1jxRpsE/wAPNZ8PSanq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qKXF097b20GjzaZuGoLJHepIobbuByD4X4L+FvhPw/8AEq2n8Ufs8eLPAHw+QWum6+fF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Hw2NHVRqG7w6P7Oc7SOdOGPlBIya6L4gfBf4DWvjdNY1DVNT8HWWm+KbH+2tC8SSeJdf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xPphk8J6Xouo3NjqGq6bYRXVnFFrF3Ha7LwPGjWwW4rD5VOtjJYJYulh1GmpupWbpr3k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PnfMrNrR3FPiCnFR/cTmnz2UanNZxUeXTk2mpKzV3/dZ/VJ8bvBnwB/ab/Y9+IHwLs/E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fCqwsdJv/Duo2OqX/h3XfDOhvPouuWVzbmQ6d5Wo6Sy3sc9u0YtlmhdbgSbov4PvA3hu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GImzlntFl8qPzJI7eVoS5dUU/Ose5uF3c8Adf30+Hv7Wf7E37MXww8R+I/gj4k8Tav8A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O+LPgrxR4c8UeH9F1HTNMttRj07VvAGrJoNpDZTx3WrSXWrrrCbPIgs4hdW/nTSN+Uvh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2uwzxXRvLaW72pEobNxI0oBZVXeV3bd56kE8DOenLcD/AGdiMxoSxmGxUoOjU5qU+eya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abj7zUlfa2vo5fjo4+nCo8PXoKclFwrx5G4t2vB/a0391WvHe+nrvww/Zo+JPi/S4fE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Mo5bq70+MeGrVL7XEa1ET3DS6LFcS6pHGwkTZMbGJW2zLG5QyCu28Ffsv/Hv4paH471H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gvSk1HxNqniHxFpfhew0BBNcxSRXd7q80ECur27q67lKlCGAzX6Vf8EtfEOnfDm7074t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KL1T4eB08cWt4osB/aHUA4PIHJHtX6h3n7KPh34i/Cz45/Dfw/40uvBUXxu8S3Pj7TNb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QsfiK48QW+iEQat/pUV6bye0eVrm0hMYDC3wnlN4WH40wuYVfY1YYeHs5ckKlGnGlrKS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jGSu04+83e+nr4vK4QhCpRpygmnKpzJtu6i03s1ZuXNa616bH8tnwm8KeP8AwVeWF/Y+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kk04XpMJWFF8yJXhISRSysEdPlcEODgmv0EtdX8H/EjRILbxjZ/2ZqUifZxe2M0jMZUw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yckAc5NfAmr+FdV0HVZ7WHXLg3Ol3Uunu9zOg3S20rW4IXJCiQqW2lmxuwCeSe203Sfi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SXVRJuE0ZVIzyrggbhnr2OQO/X9O4bzFYOVOSTzGMpRkrWkknJaXs9UtHtd6PU+bx6UI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u2v89+2p9o6N8GrOzLHRfEs1xp/OxLsjLMM/KN2DuBPXAA+hXPmPx/ks/hl8HviP4k1h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GtlQ7JJb/wAR2N7odjbQOQ53zXV9BK/GVhtpZCDtGcDwz4d+J8ar9p+MLQo2MLpVrFeX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fbgcc8EYJ/KL9rn4hfEDU/iN4n+H2v8AiXxJqvh3wt4guIdPt9YvUlh1G8t4kibWvs8M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FIPmKqFAhBDE/qmdZrDCZBjsR9QqzlWwzw8Y0VeKdaOlSUpr3VTs7Kz5ru8o29746jhV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JJzk3ZSvyuOiXPDW+mjbV720Z8RP94/h/IU2nuDuIHPXoPQkfpim4PofyNfzF9WxMnzL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20e/Rq+jPu9I6XWmm66dStTgpOPQ9/8A61TAduBjtwP54p21vT9R/jWyw818UZN6XSW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tfTUbRVnYeMIcnp8vXnHHHrxx3p4hmPSKQ/RGP8ASrWGqN2VKp5+5N29dH+IrruvvRTo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Jn3Rh/MUognyMRPnJA+U9RnI54zwfyNbLA4iVrOpq9vYz3fRvk/X5hdd0U9j/wB1v++T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En0xzWnFbX7EbLd5OQSAjtjByOMbQTg49xzyK6HSPDWt6jcqLPT2fgZ+XcoyCOdwzzzj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lWIlGSdHE1XUVNRdLCupZyUtZPmjy3bVtNbN20146+Jo0rSk0k0225xjtZ7attp307eZ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4IAAH3gCDwB1GDn0rUgCEKt2ASGAUKOcHbgYTPXjGO3TnNfSemfs56r4jh1vWdPu4dH0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xSeRrWoyz6fpUt9dxMbO+ggSG4ms7xoZXcfYbYwRTJPIrSSfNqDdcxswJztO0nuFwy8d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SxmRY7I1RljsLiMN9ZhWnR9vT9l7WNL2bnyLmldQVWF+3MtXc58HmGCx/tPqeJo4l0nB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+blUrdZckrd+VlDUgBjHQk+vQHjr7fj61VP3I/pJXtnjj4HeO/DfhjT/AB2uk3mqeBtQ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c8dtbPMR+7vYJAbm1XcyJHPMqwzNuEbYUmvEz9yP6SV+d4msq2JqTV7c/Kk3d2Skk2tGr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0vWoUpUoxjO92m9U11XfprYZ/B/wL+lMXoPoP5U/+D/gX9KYvQfQfyojK+j36Pv/AMH8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ujt2/pf1oWaKKKs4Xo2uzYUUUUBHdeq/MgPU/U/zqtVlup+p/nVag7o7L0X5E69B9B/K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VLQMKKKKDnCrFV6sUANVSuc960Yz8g7gqB+IH9D2qhTxIyqVB4P5j1x6Z/8ArjB5o22A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GAPpgf1P8/WqOSOhxU0rZOP84HT8zz7VGoyefrXO2+rb/E6CynU/T+oq/ApOOcBsn8uP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jv8A0zWlbL1GfQfmTXRhqcnKMpJXurR9NbvX/hvXbDFVVFSs7ba/d/Xm9DQAwAPQAfkK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1WdwGYkgAbVz+ZxxnJyT09PY17tNcqu0r2+5ff8A1+XLRu1G97+9vv13/wAumxZqAyHz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jP6dsfr0pSxPXj2/zn/Cof8Alp/n+7RTbc9b77dtV0Namkb9v8maEX3x+H8xWogJ2ADJ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95foP5itqAfOp9GUD8x/9au+n1+X6nlV94+j/M2E6H6/4VD5QM24rkZJOc44wAPQ9jjj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+fwqQDJx6n/61dlF2t53X3t29LOzujBX6ddCS7nURJkZOYz785xnB47evPbBwdzwwftd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2N3pg5/iuGDqQD1ck59cgHIrl70Eqi5xw+B6eWRz2yeuOBxkVq+H7r7DqtpMvKR3dtcY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D19OmK6Wm1ZfaTWl29dNu+m3/AttFXlz22aa9Vy2cfv9bfNHIa0Wj8NeHIDuBkutVuSh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Ef8ATDH4flxcYLSdcZJOcf7IJ/PGK9N+JmLPxCdOCALYiQ4UYAN+Be9ADwBKpAx0IHbF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Scn0JOOv6V8tmOMcK/sfZv8AduOvO1dSS6culrd3q2evhlFxlouV2a+d01u7WSS0337H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L5to2uBkHDZzn6kdzngnANa88lqwUyXAx2UAnZwBg85PYdu59BXGRSmMALJvXPIIIx1y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4zjFTGZeGRdxGcg4Iwf++TnjjGOvJHStqOP5ZQd+TTVuTatay0S++9mlfbYyq0nfZWbf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fS/3+s6NqMMShVmJUJtwCVPBJHB5IAOM5/qK7u01aJoIoywZTKr4JJH3TnAzxkZzyRz0J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H/CFI64xxnjjORjt698dh0drq7gIm5gd3XceOmT7kcAkkZwB16+5g8y57PnTXMm023qr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aPn8ZhG27K9uybfzW/nfbtbQ98t/Ku5ZBFFuLBBkNnkhcjA9iBx/PAr1m01iHS9FSG6Q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bB9M4wB0GccGvl7TNf8AsUcqrdHz2UlATwNy5HHc+nb5vrWvpesX+oI66hdSGFWIRWPq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cEkj3+yy3iJQTSldpK8XJptQTvttu2rK9umljzHhpRveLvZbxbXl3tv+Vz1K91iKaUz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I6cnnt2Htjua+3P2UPAvxq/bOv8ARP2LvBvjvwnpsmr+JdB8e+DNI8e6rfaRp+o6z4Kh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V4NL1YWt1runW8t3HZXTQQXsumw6fE8txPEV/OyKdOFVt6gkYzjoR7dQffGePr9F/ssf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N8Gvir4dEX9seA/iR4V8QRxz28Fws9nZanGNTh2To6GObTpbqGUFcMsnPAGDOc9WKyvE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Ko+q1a5oOzfInptpe7OvK4zjmeBilK1XFUsNLkurKs37zstXDkdk7aybura/q7ef8EA/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04fDfwB4o22DH/iU/ELSpwzHliPtQtMkk/LyOSDj0/Pf9pz9h39qj9lnwpPrn7Sf7O+t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wtfEc+lQano7yeUY0ePxToV9qfh+Hz1tzcPJPf74xIqyRAgsf9RPw/rMN14fsLy1kSea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RS28i+ZBKrcBkliZXjOQGDAgckVX8TaNpHjTw1qnhXxh4b0jxFoOp2xtNV0XW9PstW0n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9PvrWaKaMbAwHy4bDZyAR+MQ4+y5VEnR0jNXar30T1dnQXra5/ReN8M8Visqw9TC4nE0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1p01GMHTUIqdFwUlUaemtlZLl1/xtp2y07dwACPYn+fXn3+mMC9Vfs6LtHzsAT3wzA9R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ZB/0mf2gv+CA/wDwTa+JWp6v400v4SeJfhrrWqW10LrTfhd4wn8N+E/7QmLSf21beFrn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OxZorKCHTJPlE2nyKuK/jB/4KB/8Env2gv2OtQ8S+NNC8P8Ain4pfs96LLaiT4r2Phya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jRfiJp9td6k2halpqW8G7U/Mk8PX8d7b3dvqcYuhbw/QR4oy3M4UXQqWnazpXUmrJWd0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aWVl+c4rgPPsjhi8TjIRngsPKlfFRc9VPnsvZTipRlaF3aUopPSU7Wf5w+BfBI1aztr1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vzbSArap9gJGRjgZYkAZxxXr+o/BPxhqOn6fp3h7SRqWnacdRbUDp4wc5wCP7SGQc5+b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BHxG8C6B4d0zTbrRr+21u0kjW48SSXEktpe2qa3FrYgj0xLF3tnEsMULSi6mHlozAMHK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C/ZtmtB/Zkutf8JNHokUcljNY30a6trkFtqEWnWlrLYTvMbC5nupDqTyWybVitsjMmU0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vcg3ytq97N9tNevS3V7YOpQlheWMfeaaunyu3Ik7pJPSz0vo5b6a/wBbH/BM+K18N/Av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h+KbP/hTlhDJp2v2ct7aIbrUZkjcRR3FuQfNtZnY7slWX5QRz+uninX/AAho/gjxJqR+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P+JNQOo/2bqRKG10ieQsQuo8YEeM/wAWDjrkfjR+wL+0L+zv8LfgB8ILn4m/GPwH4Vul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i7W7Hw8sN7aXl69xp9tcahcrHeXNv5haZYvLKieP5MMM/XfxV/b8/Yrufht48t9P/aS+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FUMdvD490Z2hkuNFvIYkJs5bzMk9w8UUEZjj8x3OG+VhX4fnOXzxWbyrYTAe0axEZ4i0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UWldQnG7ulvaysefQqOFGdNPfnUUnbl0a0SbT6PRpaaH8PHhLxp8M/jR4t1bUPGvh/RE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um3b3t/YWk8Qv7gRRSWz3c1u+/tiFQxc/KSQKvah4sufCmheJUs72KK7vvEj6beeIbcK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dQvdQTYAv23bjT/DmOuoYw3Ir83dMv1sdZ1K6fPlS3t7KXKnbmS7kkJHbJyCcHJPqOB1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Hp0UrMmg2eoBDkkHaSM8Eg5yCflOAMY45H9q8K8TUI5fgsBLCuVZYahQbdSNouFNRc5c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lblSTeh+U47A145tPEttUaHtZSbTtPnbairNq94vljre7d0k2/rHwX4t1LRPBfivxv4o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OmL8PPBj3LCC81Nbm5/si5W1V/NdQrLfTsQSJI1BI4B+m/ig1x4f/Z18KaysVrd+O/iB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xtcpqVhLDdtqUZhTOQ7SfZXjYHaEL7QSTXzT8Q10PQPEtv411qfTZ/DHhnTbiy8EaTp8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d1Hb/c82OV1ELsowoB4wK99+FXie58NfC7R9Y+JE6TmPWr7UNB0nVIlnv9Nu7tW+zQWs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OBgPngHNfp2WZlGtfLsw9+FR3dm5X539rze199LPo14OaRUW8yjTSmuayst42slpdpaN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+M237I/w/wBTtNC1HxNrmrfDvUb+0iWbwxp8X/CRC6W6fabpby6kiuNPiHA8mee4YYPy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/Yt8AfDHwno2tfDrxffS65d6DFc3ml+N7iGPTb6GBAftGlapYCH7EwzkW0ttM/8AAXzz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esTeNPFjSRYzdaNohm8i5VoJ3dL3UUnH2RJkXhbSGJF4AHqD9sLxbZeIvD/hKFZrXyrL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vHuLhQocqrNhFIC+XEUTHVccV7E+BeFcwhKV1B8jk1y8qbcem19drJrZWbbv5EOKM254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bXLzXd7Ru33b1tZXSSt+WbfDfxxfuPL02zuo+o1Cy1jS5NNxkZA1Ke8RTjJ4LHHJI4xX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a3BS/8AAwm3aZ/aOnC31XSrkuCf+mN44OckDDAkHhhxj0H9mTwzFbeIbrxHePt/sxo3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v3uMKWUZLDAGckEEH7r8UapqFyTqj2tjrIyBqH2XW4bLvtA0/UrBNT0/TiBwQSSMHJHI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hWlCNKrpKVpKo/5mlZRg122aT0S0PrqPEOMcYydSCstmparTbmlJ76+9fW++h+VcP7P3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D44I6M+k6Tf6ruBI5P8AZP8AafA442r247VwXiDwL4+8Ol01D4feM9OALFxe+GtftinI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XJ6H1Ffp18NPGPiL/hNdRCCTSF1IainzXImVQV2qCcAE+5AOR8vpXo2k/Fbx/D421Mpr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YGLabqgwSQBnkgE9+cDJwc1z0/DLJ6/O4VatKUVFxU1zpuXNbflbSaV7b7aHTHiXEwTc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i3315W03bfXXW2p+Xn7LPhPxV49+N/hDQPA3hK78YeJ4Z9X1H/hE7a2kN5cWukaBq2oX7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Rs4kQsWcHaNpJ/Si9+HPx803UtN8Daf+z/8AGmx8R+M9x8OaXovg3V9T/tHkscbdL1BB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JYV85ftUfFfxV4O1Pw94w8H31h4K8SX91qWnya54Pgt9C8VR6fJb20Wow3Wp6d5V+qXU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mobgEOu8V/dt+yX8Utb+JH7HP7MXjXX5Z7rWvEHwa8G3d1c2zPLNcTXOgabLPPcTN80k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zSOzMx3Ek/kPiJwjV4Vnh8a8ZSxNPGOtGlSpUnSdN4Z0Lqb9pP3pe3g1ZJtwkfsHh9WX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hsTHkVOE71Y11N1OZud6Xs3T9mrJqd/aJJrld/5mPAH/AAR5/bu8SeE4/E+r/C7RvDN+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jDxr4Y8N6vdxWkEcYkk003c8li0zh5mhuVS4UsVliQqGPV61/wAEPPj/APED4KT2Ph/4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ZOzSWMvj7w5ZapJqZbjzNUkgfS5Pl7vqbAjHXhT/AFQv4s0+xjQSM5YKoIk4IPQ8kE9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fSPwC8SeFdc1pbEMP7RdkJLg4GB1bGAQADk8ngnnmvzynmzwWEr4yd5zUYvk9p7KXuxk7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dq60drbfY4ngisqlX2kbOlyqypKavJybSd9LSjrvund2u/8ALS/aB/Yw/aC/ZcE+n/tD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dj1abToNN8SaNdw6DqCRSLGbvTdbCT6LqFpI7p5F1pk2Z1fMfBYj4lu9SSNX8pVbAO0L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nr3Jx7dB/s7fGjSPAvirw9e+AfiHoHhrxP4X1FSkeheK9E07XPDWsllkjNhLZalbXNuJ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Z4S2YXR8V/P5+2//AMEpv2MfD3wO+LHxA8Hfs9/Dw6O3w+1PSX8D6T4asNKsvBHiPUvM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YRrqugXyXDSNfaZa3RsPstt9otYrbyJlm58F4kYPH0amAxFSrhfb8sYVJ1oVZ02rr3JN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7pr4bN34qnh9joYX69h4Qm9ZSpSpTikqb0s7yV3a1mqcbLWemn8iHhj4Rf8ABOfxl8EP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Tw34/j8OxL4rltvE7adqi6owbfHdxTuLOSSNjueK5juUUN8gG5t3xz8WP2Wvh54Hjg8Q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FhYaI+patpsOt6Xd6nZNLMFtYFFndSGWd1MnBt4N/lEqowwr6w/4dsfETwNqFnqLweG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dR/4SbxJphxtJGOeeowcYz0+u3+2lcfC63+HWuXXhjwF4S0zUUsPDvhPT/EukaXpRjbU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emDa8X9mD5CcjkY4Oa+iw2RyhQxOLlmWMrez9k408RJVE/ae0b5fejyr3VzK0ubTa138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eHwtJwUouVCl7OUn7qvJ875rWv8AN73P6Fv+DXO+8MeBfgf+278avEt5BomjeFfBNpZa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SDRvEHiacQyjY6FltIAcdSgLZwK/iT+JPiE6h41+IcikvpuqeLtU1MEalu3efrl9fcY5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nGOf01+Av/BS/wCMH7JH7EXjf9mf4JWMNnqf7QnjW4v/AI1eK57Vby7j+FOh2NloEvh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FU+rX8GqarE0l5Hb6bFBaCPzZnPx3+038BPDXgq5ufFPgbxGraXNqMDDw4Cc6duaYY04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l3x148XK8DOhnOZZhKbkqlDCUIQ5WrKEKt5KblrbR8qSWtrqxwex/dODlbmmpOS3XLa60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krpL9Jf+CQmheGvC/wAMPjr8VvF9/Lp1lJ4k8CeB9Lllu7bTtMa6nsvEup6h9tvbqaFR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ArAySST54C5/XC71K08QBW8PfEqONSRsWz8SLDD/AGWcY3fZppUKdBk9TxgEk18D/wDB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q/sPLPrqlv8AhIP2hb4TaRrviyPQ7W61bwv4S8PWv9rWN0bCZItx1adrWBopRbOjsTJ5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Se/ZT8UT6ZBZ6N4gg8T6xPMJE8A/F26u9XsGWLMFzqKy6XNbWiXN01vbW6rbYaWVySQ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xXEmZOtilh1CVOMWqaqqSbmpXaqQUFBpK70bb2td/W4DD8+XUE6ns+RVG1yt86lyauzW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o/hT8MdAYeJ7/wAa/GLxR5XijwZrHhQXCX15qemRW/iKJYLm1NjYQSTtPcxQRi0uhNG0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fEXjz9nH9le1+Ldr4G8Gx614i8S3/hidfEmpS+JdX1XU/DmmeKNRPhr+LUyNLJ/tL+08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mvFNe/4Je6B4T/aL1z4JWX7SfxBn8Q6HcQ2E+iaLqni2yvNM1B7S0vo9Pl1+20GfRLq4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0KwtFmbyzNGD6dp//BMvUvh3d6p4etPi98ZLC6t/Ffh/xZfX6avo2t3t9deG1/tiLwyu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nfVVdopJZIEfaXQlVJ6cjyfD0XWxFPMMPVTVO3NSlCTS527WlUTevd6+tyI1JQjVp8kZ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V03y+zlq0+jWi66W/ni+O1l8Vfh5quqeCotQ8R6p8LPDfxCceD/EWqrGwi1bRCY0tI9S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+8Xa5PO45r5x8T+PPEfjbXZdV8W30+vajJDHE0hmeQfINoBIJyeCeT6dsV+yP/BXTUNf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ClvoUWs+INYhhsrW30aaea4i0mCT+39ItM2jeKoHjmttU1e1c22oeTA0YQhlX8SZFXz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EhTqBXgAkZXGOcAdQDjOcHaK/ZMppxeX0ptR5qfPJNpa2UXZ3inyu3Xp9k5VOUYTpxfL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tra6Vk3ra7+7t/pPf8G837EfwS8Y/wDBPX4X+PvEejavF4i8UeIfFmo3F7pmrvYNIlvq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9dpk7oQ3AYYzjJ/oHk/Yf8Ag22Pslx4vsQOm7WhdEAHgZlhyexJI96+Kv8AghD8PP8A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Jtqy7NS1nwYfEh+UKSNT1/UL5z0AIYXDMecEkE881+zaPIjFWbDDAxww4B74x09a/wA/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ueqniJOk8xrQhZXjGMZqOjXRJd9PuZ3YbCU63PzOMORR3gvevdt7xtZJX30kttD46H7D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L2YdGa8ti3rkE6ax/Wv89f8A4OIrG28M/t8aN8MtF1Q6tD4c8M2un25kG6R72fVrmCA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wvLcAdB/p8Ydgp5Pyg9R1IGcDtk+lf5Zn/BbTXh43/4LDa5ppsd/2Lxf4PhAYs20RXtt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IGcAkHGRX6F4N4rG5hxHUliazr/VcNHEx92T5eVtSpv35W9pp73Tks4yW3FneFhQwXuN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NJOPVOWjUn0Wl9+lr9kLwfqvjP8AaG8A+H9RiM2oap8SPCWgycbv3H9qaLp84bGcrGN8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Jz/p6W9qLeG0sl5W0srW2BBO3aqJFnHUAbBjn61/nf8A/BH7wwfit+3N8FoZIxNFqHxJ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R2LXPiAMxIIGXsowMZ52gYIIr/RZsFDTyblJ2tGg3cjCqDnpjrxjp271+t+J2JjVxVGE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ejUVrbzTa31PPwq5adG99oNprXpe6/Rn5pf8FePiJpnwg/Yt8ZeIdQk2WeqahoOjMFYh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iqQysOCNp45AP+f7+1lpPgnxL4f8LeIdW1yHRLOXXtD8Ym8lgeVbc2V7aanGJVSWJiJH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BWYYP9vH/Be3VhF+zd8KPBscpkbxZ8X7cPbqSWMek2SagMqOq4POSehOMnj+IP8Ab9kt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ht7qxt7e7+0aXPGJLS+sZryT7DHdw/L5xjVyu4spKnHStOBX9VwEpeyjVeJnGLfOlKKp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tSTW1rbt3a7oxlUxFXkbhGKp3Vrxbak29H0avs210OQ+CfwO0z406v408eeKvGp0W2fx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uF5/EGlWuh28fhrVJb+yurm+t7IR6rdiGGC2gdpYS5l3Knl/QmtfsLeG/E+ipdeHvEWt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Lalr4mspolUCNks0GialahzyWlubshCpEbEHd8xazrtinw/0bxT4QsH0OPwZ4Cv9VXU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NQbSwVRdS0plARFIVQBhQoGOK574SftqfHLw74G8Oa5f+NfD3iWW5e5tT4b1zSV1LU7W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1fyWNizRXouZI7dN0hT7HKXZtwB/WMtxuRxwTw9HF4rLcdh7exxGHnL977Zy51Vp2hJ+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c5bNtvPF1fZqFqftL811fZLl6csr310sr2Mbxt+xl8R/DzXEukXOk+LLZd/y6ZeDS9UZ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Z0W6Dbcny4r26LKCoDsVDdZ+wt+z/r11+1L8OH1fw5No9/oknjDxF5N3plxBJt8IeDPE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IJVW50a3Kta3VwIpNm9gWj3fTOjft76f4w0uGx+JfwZ8Na/kqsl5pojkIyQN/wBiv4pY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AxtYECvqP4AftAfsseGfiBp/jizuofAl3H4C+JWjzWerG9uIotY8QeHo9E09bWG7lex0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nnSayt3LRGUsUUDlz6lioZBmtR5hhs4lWwU6NKUMLCjjYOqm37WcfaSnJO3LeSfNza3Z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7NOlFypSnF2Ufcbautm7NrVK2jeh+Pf7X/w98XeJfFt3LZmfT9K8LS6fZ3V9Hbm8VdQ1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ntzH9rku3CvvYqYmJVySB4J8G/ip8Uv2c/GFt4psbzSPE9payx/abLUZ5tM+zQRP5mHa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Nm8Lgud6s28ft9onwV8I/GvxH8TtZ8Rz6Pd6Td659s8PQWWsCe9Fm9rb20E8NxoupiSw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jfzfKkMceYnDfO/xK/4JxWOtCWXw1da1bnLNHLDPD4qskYEkRiVTouvoOQGklt52U/MA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YfHcJYfh7HZFic0w+YYGjLFQrYCLVF1vaJqMZTnKUmpO006crxu462XoYrPYxxtTG5Zm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Tq00oTSjGHsocymm1eM007xak04tNp/p/wDAj/grB+zR8RPDekaf47/tb4c6wYIre+Gs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I40M9rq2iy3SmKZ90iRyW0c1urIsnzc141+3J8afh/4i17wNH8M/EPhTV9OGiXN+PEFl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+2uU8m6Bt9tzawQi3mRQSd6SZCqVP5CXn7C/xg8Fzyvp83h/xAIScRQvNZ6iFHUTW2rG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RPu5BRs86v8AZE3hbwvf6JP448S+Gvibb6hpkGneBNT8ODVdKv8AT7/CvqCf2kSgA1NT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jP5twd9GTgfhXjfCcZ5bTzHD1cAql8hxWHqTyubrx0To8qVP2bg3dOfNf7NkbY7jvNcw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O7/2r63UvPRJSdJYdKLur2VSS13bVz7c8CftH/HLwZrN/pXhT4q+KbjUob2ws/D9vp8j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GfCQXbzR3Uu07IbJDDJI6nE4wAv9B/7Jfi79oLx/8FPD/j34g6XoOr6zrEuoxLbQX66L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TTNLB9nvIW8+e1lMXlRwCMKyP5hIK/yESal468PeHNL8SahoXhHWwNT1IafJo3iO+0nx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pjP5KOeP7M3aXsHOcjFfff7JX/BYn4vfBLwP4d8BeOvhFo3ifQPC8NzpmlajYapd6B4j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Bf3D3OvQ3M0Vx57mf7LEZd+DEu3nxPpP+Cn+t/B8MVwRwZlzzzB414ivisFRpYOtGNT2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6vP7OryNyXsnFvllz6VwlxZjcPmdOWYZnUhQhZRpzU6kWk7Sj71VKKjaKbScWm9F1/p/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T6BrmgsmQZpbN9R04luoiu7BZpXTPBeW1hUDBYgZIk0+XwR4nO1V0m/bJYiPyluVBwSz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i9M9K/PTwR/wWZ/Zo8SXsXh/4paR4j+HWpSW9vNONdsLfW9OiS5yYyt9orSajJnaSzT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+z7b+Hf7T/7JnxciitfAfjz4X+JLm4AlWFdZtdL1KIYDgzWWoSQ6hE3GcTQIwxjgiv8A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KVHUzLJ+JMseEa5cRhPrNSlHnteUHSdrL2cX/DitEntp+zU+KMqzGKjWpYLEQd4xvKnC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t7aKctnq9j0HU/hb4Q1RS8UENm7qGzbyCywcgZJiJxnjOBnJ5Febap8DxGxex1OUjjas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Mwy9Oex43cnn6OtvB+g30CXWjarPCkg3I+k3aX9qwxkbMs6lDnBI7Y5yMF76BrdmGMc1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yIZ1UdsJwzZwSDwAevFellvjj4p8H1YU4cYZzONPl5cJm0ZSjGMdHFrFRlZWSUuWKaf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yHNl72Hp4Zu7UlGKWlnZTg4826unKa1tr1+M9T+Evi2yDPbQwXKdih8qQ845TkAgc/KP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psgj1KK+gIY5JiYjjrygIxwAc4HQ+9fc0928ZKvpNzGwzmWMmSHdwCVVt3y5xuOOAc5A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Qspsz823y541BJb+HDBs9VAHBAx1A4/euEPpp8fT9lQz3AZNnlKPLCVWDjTqxu0uad7x5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au/k8f4f5bfmws4SXNG2sot2tzXcZRf3yd2raxTR8ZKkpINvfvH03CUMmcZxyQCf8Q1W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nH99XYnqPmIB79QByDwRya+wrjwDpF2pF1pVrFnILxrsxzwwwOOOcdT0brkc5d/CnRzk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VmYA5P8ADhiD0OB3JPvX7jlf0tuHa0qSzrKcThHOUE5YWdoQ95X+GcU0tFa0t1pseLX4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Ru4wlzXSW1nGTd7NKz3a9D5lXVNTDKba9v4nVgVWLMflnPdjgcYJDZHr613WifFX4jaE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SEHyNQupbmE4A48mR3jYAE4+XpwWwK2tZ+H2p2ZYw3MV0oLEJOoiOAcdl5BIznnPqcCu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V0RJlHDtb/vSQeQcHI6545PPtmv2rJfH/wAKsyjS5s9ng5TUNMTFSSuo7uUZ2s97NNNu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46i5JZdJxTknKVDmvum9EnqlfS+jOw1/xj4Y+IUElr8T/hD8KfiJbzxmK5GteHtJummj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lwOev05r428ef8E1v+CWfxnllbxj+y9H8Pb67cvPqvwz1m/8ORiWXrJFp2lS2llG6sdx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YxX0WdKeH5SjQuCQyGPaysDh1JIHKng+47Vr6dIilwXyQAOck5znoB+lfr2WZ5lObqrV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BUnGth8Tzt+057c0FGCp6wahZz5rSeiSv5NXL4QSUoODs1ZKcLNJXteTWl7K2qS6H5Kf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n8ZLJN8JP2oviZ8M5nDNaWPjXQNF8WWiscbIp5Y4dCn8scbmEoYgffzmvg74m/8ABsT+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X4yfBj4v2sas8Uf27UvCt/cRj7oSOaLUrRJ34wsk6QgE5cYzX9O5BJJAPUkEA+taFnq+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d2bjBDQTSRHK4IzsZc9O+R6g17MamIs3CpKcXpZ3krddUnd+T8zheDpr4W/nrp6vV9Px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J/wU5/Zb8Vya94n/AGVfHXjLwVLFc6b4w03wfLp/jjQ/Ffh27trqy1LTNQ0/w5c6lcv5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zWT3GmXojuY7dmE1u/59fF74DeN/hXqWzU/BnjLRfDM8YlsNa17wvq+jrHbO8nlWt8l3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oLlH8vLRib5fN8tP9IzQvjN8QNKcLFr9y6ZXck7GRWA3EhwwOeOOeD3ru9V+Kdp4z0ht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jDSbhSlxFq+h2Ny0yNw+8TQSbi3JJPOSeMk1hCCoVOdRSb5nUWic3JxbbVlqnG+zvdrq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kla72vfbTddtLK2u1z/KXmVN8pGCNzfMM4bBOG+h68+tYT9fw/xr/S68ff8ABP8A/wCC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+x98P8ARNTvGZrnWPA0dz4LvZJJCSZd3hufSvmDEuSclnOSMk5+Evid/wAG6f7AXxGj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ir8LrqcuYNPvb3TfFmj2WTmOOOHV9PN8+0n5mk1eRnAUZU5L9FfEUqqp80fY8l29E+fm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3vvsupGnVpXUo8y0d+Z3SXly22u7J26adP4sfgndwaf4y8POWBnlmMtgSSI4722CSR+d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yoYgAtjr9i69rHijU7Dxj4o1Wwvj/wAJHr4XxFt+3/8ACOvjKsNQwP7OOTxxxkcg5r9m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/HXw19h1X4JftHfCrx3LY34urKy8QaHr/g7UHiQ5EUUthceLbVpZ1ISTzDZwxlVZNwYx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/7XXw88Ea/oPiL4f+J9V0+/sS+q6d8Nb7TvEenajqIJOFV0GokcE4OnAHjIHQ+nhMVC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Ftrtfa29vOx4uKwspznU5Ja2e19NXe61+V7Jddon822sQR+X4nS80uJb4/YP7OEZIGnZ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5JPPJJ5LV9M/A+D4fwfFb4fW+qW+meGr+51rw7qy+JtR1+RNJstPhS2j1GC9WdHEL332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JImQsWG4T4nfBf4y/D3xJqmnePPhX8QPB0iTpMZfE3hfVdJRreKSSKOZXltpIzDIsbS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k4fg/wARWOk+PNFuNUhZG0zyxYckYsL8f2ec8AcHIx6E7uc59/B041pc3tYw5HDTfmu3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e6ttY85wtvG1n2tr+u352P6Tf+Cd3gWy8R/8FSP2evC/h2bTNbg0bxr4I1y71G1iW+0/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tl028bn7JBD4eMwGCVluDIXbzsD+xb/grl4qbwn+zFqCJMY5p7G+2oGxI7QWMjKFHfd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/lA/4N6rDTPib/wVAttd0bSlstM8FfCvxBqrXESmKK9udN8PP4Zt9S+yOZHtRK3iAxpm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XFf0gf8ABc/xKtl8G9F00PtE9vMrKD97z2KD6g71Xjntn1/nrxGrRxviBlGXOCShBqVV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p8qtpFpe+7N9bWPawlF1MBjJObhyxX2eZu1Kb01Vtkuu5/IvpmjmXxp4DtTnGk/D3w9K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U1iZTnGGK6gu/gfKvHIqp+3BZ/BFf2U/g/o3xo02/wDEPiK+b4y/EX4YaFZy6xFBf6zq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+TS4mWWGG88K2UQa5ubWMi52RuQZ2T0awix8RvF0salo9C0LStKhKj5caT4digQoR0GR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fv8AwVj+KtnoHxE/Z1+GttbPqEfhD9m/wfdnZcC3jTUPHGt+JvGN2QphmZWa01DTNwIy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jNsuUsZlGHVZqFKpQlJ+y0jGEXdtKate92310u9lzUKmIw2XTWEwyxeKq+0dKl7VUVJ0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m20nFt2du7/LPSPhD4a1nwbNBb+FfEcnxT/4SaG8tGGr2Nl4Y07wghlL6dHp1zcPeNqd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EX3BuJr+8f/AII56Nq9l+wf8ML3xDbG21i71jxMkojkFzb3Nrp94dN067iuo9qSMbCC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TOZG3gL/AAQN8WLfzGM2lzKxxki8VyRzjrChOPoK/wBJH/gnt4XWw/Ys/Zz1G101Nmpf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xxDZWt3qyTa1eLbQESCOKS71S4cIXcjJUuwArDi/DYTCYXDLD4tYiVac+deyVJ05Q9k0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apKyitHe6/NuKsXm1bLq0M1wEsFL2kIYeP1iOIU7SftVFqnScVC1PTlV+bRJpo/nY/4O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a6Zc3ukXl74Q8dCDR47LVI21Ox8L3PhyWLVbWXTVh8xLCTVtNmlsdQ84RPcG4RbcOGdv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gmmM4wAsZLZOwfKME9SoPPQnHbkj95v+Cv3iqw+IX7bf7QkulTs+nfDLSNE0S+bUmJGb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ZNq0qnByGV1yCM1/P07qL27lA+R52wP4Su844GOMY4HIGcdK97IKCWUYKLS5pqbc3FN2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72sreZ9FwbhpRyanFylGNo1fZ7Rm5Svte32ezet1otfv7xbNb6X4E8Gab9gQapqkR1G/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A8YfGdys5Rdv9zd1wa+RPEcTX+oaxJuZXggdEDH5t6jCqACc5ZR93oecEdOt0rxFqU1p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UUYJP9xVVeOvHYYK5ORjpXn2pauZ9UuXJ2+a5JUDH3sEDPT72O+M+g4r9Sp4SnlmAwT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UFTSco0eRuSdTm5VLo015G9GNWpmmKrKL5YKnFWbkkqcryVuWylK6vqvi1TZ0Vz4r1gX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RVMSuwjC7QGXYDtKsQQRj0HOa/QX/gnDp/hfxF+23+zFZeML7R9E8O6f8VvCmv63qOva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Dl9Fq9zDLeai9vZQLcQ2UkfmXFwqRbt+ybBWvzQ0x3n1ZJSCSdrDqchQMnjGMY6Y75w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X/gn9F/wUT+NHiP4UXvj2X4b6R4V8E3vjbVfFEWiweIJILW1v7DTo7OLSp9R0r7RNdT3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ym3I+4FeLFJLLsVrGM60VrZRa5Ivm10bb59tNremmYP2+KwOHTlFJTblfntrRdlG8Vpy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oP8A4OHv2h/D/wAb/wBvvxbpnhPXNO8ReGvhv4O8GeDrDWdF1KHV9HvLz+zm1fVRZaha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NpcxRSSPDcQSJNsYgH8CSACflXqf4V/wr0j4veGNP8CfEz4geCNJ1s+IdM8K+N/Ffh/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2Ol67fWdvqRthNOlsb/ynne3SWRIXLIjlAtebV8nlKpYXC+ylH201Um5TTUNHZJfDNvZ6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aklTSSS2+yk3ZJXdrbuPMt993u/cdH+H3gC0lUia/wDFDg8JZwyRgkAYxuHGM/iODnv7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nh7wymlRkAB9TyT7HGQcjnuexPpXcXfjLwlpi503SLGF8AgwxrCcnoOM+x659PbAl8V+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KsYbAMZDKAex6df07561+dfU5N7z1e7b/V7H0paTwrdjnV79EPSRYmVQOzKAv3lzwvoB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8DKJHNxg8jHmAjk4C5Jz0x6kdutOEOqSjdfBmOAXUMDgnlgQCQOcjHfHA44sR3OmWuA1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7nHOBnr35wO/auqOB2enR9Do+f5/dt/wPMWTWLDSowtho6rEwAUxhRKBkgE5BJ+vH9Rz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At1pl7NdycrMitK0Y5z90HGfcjvjrXTtoHi7WGMsekf2XA3/AC/aphIlVj1Ck5Y89MnP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i9cW+maTaaxGTiTVbKNZlBBzgAjJ9AAOvPAroXJBNLlTS1Sstl1sPTt/Wn6p9NtL6nnO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V3NCHJbyyrrtznGFGDwcjgd+eMZ6TwtoHjfxlpsfh/QtBU41AbvEGpBdOQdC2b+/IXaM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NfUPhDwRe2yZtvCumo2MtqF/Gt/qDNnOMKP+Jfx1AALdBkV6hbeE9Ydhue2tVJ+YRQDn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duPWuRY28lH2W8rX5/O1/gD+vy8vX+t/kbSvgVFHfR2viTxpBeOL/c7+GtKk1SFSqgm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pJ+UvFkKcsE4XPp3h74I2dqb77LYW6W8bAWM9wv9oai/aRk87EFushAZkCnaQMMdvP1J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ko+03I5Mko3c57A5wOvAwMV0qQhfuIF29Nq7cZ9MAD/PFbTVScbxqxgmrtKF5aq9uZz+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fi9bdv69NzxjQPhbFDFG12NoKgMJMFsdMBAMLwMYAAIxkDt6lYeHdM09VEcCsy4wzAcY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wK3cc479KTIztz82M474xnP0xXjynq02203fR99X5HXHBKyalKPMlona91t8SvuMWGJe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/wDQQPSpBxwMj6Z/z3pQMkD19eK8+8XfFHwT4ELHxHr2n2jBR5NtHM9xf3UhXLQ29lFF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8AbhznihSk20ubT1136fIzrQpYbkfJ7VyUr+9a1uXV2T1k2+vR6vp6B3z3wOeeh5FJIf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PT6fnXxH8Q/2trvQtNsdU8MeFVmj8Q/2kum6prBWW1Yacdu+GzjYRrvXkGV1dGAJQ9K+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3jyV5NU8RXr2xyVsLWVrayRd2dqwRgR4QY25RyM4DdTXTQw7rOTcnDl5d43b5r33att5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GNOCWmkE3bs3LmT27I/T7xx8c/hH4NWZL/xlDf6pDuA0jQSmpXIkTO6OWSJ1sbYq+FdJ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2lR89at+1ZcazqNlo/hHSo9PN5hFu9Wne4coQVDGCAwxo/AP+tkXPODgg/nxGZpn825l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J75Y5b0yRjtW9pTLHqMV95jR+UFCFWKsgXC5TGNp4wSABz0Fd1PCUoLVc76uW33bL8X5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Xd/lse1fFfxf4pvb0f2pr90xLDMdnK0UalTtCqFY8bj93JHXjjnyd55p7VXaR5zjI852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ckjkjuT1zVrVtZ0uZy73P2jnLM3OACCcHJYYODzznoQMiuI1XxVY2ce2zAlYZBGQF4we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6dCjGPwxS9EkLml3f3s3FgkkBaWTYpy7DhByocsx4GehZsdAM04MilxbRmSRlCM+CRtH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2yBnJ5rz/SfiJcaPqEN7PpGn6zEtzDO1pqTXIikjicu9tm1nt2SC43KtwuXLKke0oQSd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9qEum+FtE0aPUiNlhpoJSxyc4TdyecHGAR0NddPEQwmrjGq6iuujhyOzfwzunzraz089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KfO5Kf21CzSVt073u/JNJP4kaF/c31uGJaYoef8AURFcH3B5x756Z9McVd392+Qs0yAf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kDPHIGR79hq2/iN9VKRzvbQHABaaN4RuwMksfUg5PHc1tW9hoz4ebxB4bTJyY5tZSF85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9PbrqswTcUuZWaSvd72WvTv0+4+d/wBvUpNwnJK7snbTW+yblpo9G/meYXlpO0sk8UzK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uN2c8/eBJwf647b4aW1zL4jt4p7jzYxBNcEDkAuCPXqDyCc9ulXNWksbm6W2sreI2y28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WDllbHzBiMhyBkYIz0EnhacadNc6hpEPmXEEMUADZwC4AYjHbPBHA44rWlL/AG6Ek242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6Jtfp21R0fW28E/dfMmoyajqtErtqOmqsn1S08s/4t+UviSOO1U7I7VBt7jcBj3BIGTn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3r0LxmNWGryLrBgfUEgiMot5LVzAxO4wSJZ3F1GskY2nmUPhhmNSDnz9/vH/AD2FcmZS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cqd2uVJWasrM9zL5xqYWnG38OKTeji3JX93RW21T1vukNoq3HaSNtJU7T0I6dcfUfjj8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KVwMEg52gAnOense3vXnHcYQjcjIRiD3xxW9puiWl6N13eNZk9BsLBu3cEjPr756DNbV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ja/kQj/Q2U/YiynGSRg+pyG9hxXTr8ULNNEv9OXwf4fLXuFF89hZf2hYDgAWV+MXygAd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6kuMXq7rvb89vv8AvPP5ojbEItt5qxZWOQ8kgHaGxjPzABifU5x1qk8E90c/ZiuTyTk4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UduNSO+iuv8AlsQTyQx+bn145IxyR0OTVxbmG3AYyq2CODwpPofbqeP/AK1c5iYwsSqg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PtxV3SdUuNLvVkikdcHkISoIPVTjgkdRx6e4ro21+L7CQbXT2Pd2ALHnueR7dfxqp4f0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kaTBo5v7+8gt4PtJSG2hSbfvubi6kBSCGHahc+W5ZWJUErhtFUsrNX+dttunT8vPU5qt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6WTS3atd2T3Tvuvmey+B/ic2muPtk5U7geOnXJHBPp05GQTjdg19rfDr40W5+CP7Q2kS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gS3AYqjPZ634punLAgh8RZHG3buOM7sj4I8IW1/beIRd6l4di8R2cLNDJp0YXTo9QeM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5XglSS3y4BODz7N4c8aeDtNXU9M134UNcxSlG1K30zxEdOTC5aJHGo/2j5hiDEKSC2SS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UFGMabn3SqSi7RtbRRfTZ9m97n5pj8jyTG4ytXU8LUq/V61GarVlhvZ/WPZtTjaE3Uty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bVn2X+yzIuq33xPcfxfC+31ZeOcf8JB4eY4GAAFVuRxnPA9fcv2sbvSdN8I23iXxFpia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p/iCOSRnFto2rajYu8i2QBS7uJpUn3SAJJhVUkrtA+Y/2X/H/wAOLv4tahpHgbwTr3hC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dZh1TxJY6/Dfwi80We1js47TT7IWP2ZoJ3y/m+aJUMYj8li3tP7e959j/Z38QWm4g3ni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YLZxcgEDHynaDjpxkYwa6a2Yyxzi/Yuh7KKi/wB45817av8Ad03Gziu+57GS5dSy+jCh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KeHrSrXS+FzThFU1u4vnkp66rl1/CHXJbOfXtal01dmnS6hfyWCbduyykmme1Xb/AA7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Vlnov/XKf+tOZT9olAHYgAegiP8ALFNcELGSCAY5sZ9ic1zVNVSv19rvr/IfcL4af/bn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SS67HqXhW+bTtX0BINatbyG8S0vIJrF1mhlsw8cnnSpIgzGAPlODkNg8lfvPJcT3F1PJ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cSuzyyyuzM7u7ZJJYkkk5J/AClFM8KLLG8iEKBujYq3GARkEHAPXnFaNhp97fFIzhheO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wCOh6nOflycDpUUHyc735rfLVvTfuQl1e17NdXqrq3kZpk81YuMYVgepBOSM88Z4579O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QgsvmglcZB5P8PQnp2ycVFrmltpE8Fs25W8onDja+c4OQec5z7ZzjGMVc0iEx28cmCCX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dOc9/wBMY3wM2sXJy97lTaT1V9Hs3+WodHpu9PlfT8UX7rVprRmWIiJdxHkj7zYbBJJ5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sG6u7uYeZODFC3AA5Zs4z356Z6D8q0Y0+2TmPZ512T8oK9Dx83vyc55xnJx1rdtfCV7H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WS0I+Ynr0yOMAZ2j1zyQa9iajjJSinFWbSS5dH96d3ytKyVrdvi3/r/gv/gd/u4i1tLu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zO/CjG7nORnAz245BI5x1Vvp1pZwgSSi8lHWNG+6SxyMjPXqAeoyOTzW9caNdTZjIXT4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nIBXCk7gM8jgEDGabHpUlpxaL5kwwS7nJbHHfPU9+M84Y1phsAqd7rm0im+60v1as/1t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G4u1iKccREYI4ORk4OT74Pftivoa/wDAi6H4F1u9vwCb3wn4T13Tb08kaedQ0L7eEBJI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J4r5oN9fpemJyPlPzKckbhwflK4xx2+lfUPxZ8X21z4G+E+m6VfW9xJffD/TI9RiSTzG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Q7D5U8s0BkMLbvLESklhJ8vJjIwwkqDpQ55V68aTjF8rjzNe9on1umvdve3MrEykknqt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upIhcmOS3USnKuWz5vptxyGIPXpnNc/ZQSXV3DueMSbj8kqY3Z53KThc8nBzx6ZwK+ht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Ws+K5bd52G8Wsg3W0nIwEXJAOWwAehJ9yee8RX+mX63U2n6Ha6TYRkqJWCi6kAP3oGyM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NejjsFjcT9RcnaELN2fK3Bdb6JN6tWW97O9keRLGtOUYr3lto1Z6LZp9XdO+yTMnRJbz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ZLtDHI6MRtDcH5geOufYnoc1i6rr0tu4ndXkuboF2mLM2Nx3YDEN+R9eO9c9f6xP9mkt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7HLZJzgtjqRjPPQnGMcMuLuZdMtoZI1fcpxKRlhkcjPHUk45/HHFdjx8o4F4DBS96KfN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JdWtrdBRwn1tqeMa0lzRje11ZOzSb3vtd+ejaeWGEk6SkAtJeWpZu5DOMgnqf84q9eM7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t8pJ2k8DJXoTzjOM44rOiZd8Iz0urQ8jHRgT7cd8E+1XrlgEuOeupuw9xjr+lfM4PX+0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X/e5W79d7Pc7OVLkWjUWkn5JQtqbfg0Gy1+ymPISaeXJ4CiKNyW49A+TkgYGc4Oa9FsP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2nHUD4g1F8/2ixGNNsCSBYWAPyjg4L4yMHJxwfP9DUpLNJ0aK11Zye4/4lxCfT5jx6kd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xnAUDv1+Un6f/Wq6eLxWCpYeWGk4OpOrzNK6cVKjGL0eis5rR2fmLljj3VU4uEaUKSVn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lZR5Fe1781rq2vd6n4mkvXDvK7lih/ecv8pBGeuMAdOoznvX6x/DTRo9K/ZV+DXii70L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M4r3V9Q0SwvL0afYeLNUj08T3Etu8reVayQxowdQAg2jnn8Y+T6nH1OK/UnxB8fNN8P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2MYGoDw7f3UoK8xjUNYluACNuQxzkZI+63BINfH8Y4rNMVSwDw0m6izCnOrKLs4paJq7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K7T38bPqDoYCHslKc6mMwtFKEWnFTck5Llv7qjGzja7um5JRZ458WvjVrw1GaHwzq+oa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/UNQQEg4DMMkAAYEaDCqoxj18++HnxT+KGo+PtJtL/xtrt5B4s8ZaFqOuGVxLPd6nBDe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yLHdQW2r3sMRSFIxFdTZQvhq8U1DW57wzOxG6UHeQCN2SMdRn1/qa9X+CFuLv4l+DQ43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ePImjnZvbHl5PbissPicXgqEZVsRi69au5SrOpiJS+DWCScNIxUmoxTjZK+rbZ05XQjT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zpN3tL3m7vVt36WsktEkuo8VeI/EPinxZrF7r+oyXzrqN9pMchGRs+0SKSMDGMDrwD0J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cQwaVYW7wzx22i28AibGdixOuck446Z5J456Z+frbVEbUrFZZA0mpazNNsAwHcyyA9AR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AOa940mBTqdmJNPlQXFnbWCOhIzJKknIAI5JOPpg55r08sqzrQ4jx8nOm1ltOUW243lQ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51Guaz5pat6n1ODjy4nA0le3uS5b7c0knp00ir6bd0fqP8Jfhd4u0j4DaF4l0RbuTzJNR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U3bw7yW3j5nt5CGC/KMEkjJH6G+HviB8QtLsNC8N/wDCW62h03Q9GBVbmRQreUmVAVlH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15P8LLv+1f2b/Bvh6HxFF4YN1bmJ5VtVlmufKv7mWS2RgyMjO04G7JxuyV552v2pfg18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+JPw1+Mng6HwjJYeH7ZdLXV9Xsb+WfTfD2k2F9LNDoNhqC2c1xe288r2ck0jQu53O27ef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IKOc4GsqsZ1a8p0/YcrpQVS9P997ZufMlLeEOXkvd9NOJeNKGTYrCZe8prYl1o1Yqph6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zpqg2tal0lJvSXqfHV54J8P+IPEGvvNpipJc3NxJIwkUyySNKxd2Y22SxYksxOSdxLeq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0/4p7Vb8JgN5FydvrjAVcj057+vXday13StScy3MTSABbie5jMccsigCSXzbq4RmWRwz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Bsit63+KHhrRkaHX/GXgjTniIG281zw9byKSAAGFxfq2cEjAPtz0r9t4N+pYPA0sDWcF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8racno7Wa1a2vpsfJ4vFTx8XKFCvS503ZrVcyi7O0I3snZbPZ2Wwvh+x0rQ3jdPCeqw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5wByvA5B+hzn8kP+Cg/gh9G+L0evR6V/Z9rrfh/Srx9RUN5ep3du502/kJUEb4JVjlJ6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9dV+M3wulZc/En4b4Y9/Emgj6fMmocY9Rx9Bmvg7/gpR4h8MXPg34a2WnXNpqt9dza3f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3a/YiLK1miMlpNdFle4VJFDNEMRtsDneU/WM6q4TFZNUw9LExrpYPEe1jCKpyVT/AGV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KMemul3p8pTpYjC5lhrOa563K37yTi7KzT0WjWj6rm0eh+NlpDG14dzbvmzkqOeuD3Aw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INKhmICspyPTvnOCCepPbAJHXIODyVori4XcMkNyMEZ4Ycdfwxk8cYxXpWjiyZlExKOV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OBjngEjvySa+X4RwOGlbCzpx97V8ySbtbV6XbSffpfS59DmlWrFQcZyVl9ny5X/m79S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W0Zhyf3Cscg5IJC5OcY74zkDvVyPwjYkALb3aHGMtbO+DntncD6ZIHXnpXfadDqcDA6f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qcA8rw4OcZGPxAJHFdjBZateR7r7xFCgIPENuhJz1HygHBz9RgjNfrmA4Gy7ENOpgaNR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pW+0lzLZf02j5Ovn9el8GIkrdOereytulFpqybab6PXc8TfwjOki7YWIByDNGicdjw3B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1LLo00aGNjbQjAGA+1jjnHHU8f4ngmvVV8M2BuWDapcXQBJ3IrpknOQMsevbHXndjikj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5BOAZZFz0xnJ55By3JHJJOWxXrLw1yvW2X0NdP4N7X6p8jWz1/Hocv8ArTJtQeKqc1le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ea9r9/xPHX0KQDgDcPnTaB8xU/KRliTnOR0DA+lTnTilrJHcKArBI7QgctdTEbznk7R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Hrw0lWvggjBVHUdBgrjIBORyGxn9fWsDxlZxrHEtsFU6QrmYrnJvpiTBkjOSvTOOABtz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LcHhJzWHpw5byjemo7au3Muid9bvW2jRvgOIMViMXDCqrJ93zSaS3Sa5tNt29E3o3oq+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ymGUzLMsBhtmsLK0+zMiM3QyMVUd8hQPSvR/CGkvZ2ss0rw23noII4Ad1zmUF4ZUC5+6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FeYeGdMkhgC3mZ5LpFVo3mIt4YZ7pfs4TGOWyC3TaCcjGa+o/DSNp50+CaXTI1adfNk+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jyjMpOI0xtC8gZwRXvcE8PYeUrexpxT5UtI7Qkk2tGtE7XvdPme+/wA5xtmtbDJx5pN3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rSzukk0kt1Y+lfBVlrXhr4cfEfWLv7Fp9p/wrPxLL9jbH237HdaFdWgGeSPtwu8duSd3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TcaKzKSNRPHPUC+YY9eM4J989sV+yfxcuZIf2fvivfaJPrF5pdvomnaPJrmqlI0miu9Z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ggitkuJAEVwGZ0iYOW4x+Vfwq0g+MfGXg/w+wwltfI7segtXumnYEkjJ3FQR8uScdsV8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Y8L4OjQSVDKcdOpOM9Jzq/U73iotQa9nbVu/lax6vghhMVjcHmOI5/bSzHOqNDl5eX2E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1TdSTa/dqNtd7n9Pn7NGmeCIP2ZoItchsnF5oMtlPomt6ZE32iFtPeCWRoZjIskVtczu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XdkfyVazbNYaxqdmVA+x6jf22ACBmG9uYsDrwAoA645Gcg1/Sb+1x+1J4V/Zm8O/CL4U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T674R07VfEEuovcQaZ4U8OXV/Pp1tNPFYzx3Goarf3UNzNbiOWD7HEpaTzBIuPwC+Ov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8TQ3mmx6ZbapfPrmlx2rrLYTaZq6rf2k9hMFUS2rJMAr/wB8OM8V/IdPC1J1MRiouUoz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5ylJO7TT9qru0Vpvdn9M8VVMFH+zqEa6WKweFeHr4eNJLltGlySc+dJ83LJcqi+W3xPY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/wAjTacn3h+P8jRsfFS2fo/yJqKKK6Dhknd6PdhRRRQEd16r8yBup+p/nVarLdT9T/Oq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yJ16D6D+VLSL0H0H8qWgYUUUUHOFWKr1YoAKa2dpx6fp3/SkZtvGPennkEetAFJ/vfhx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9RilfqPp/U0wAk4Fcyb50u609bnQaEGcHjvyfTitaAe2ME8dfpz9TWTCDgdCCwLD2BHX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bMPQfQ/zr2MMrWd03yq2idtrfP8Ar08zEt3b3d1566W029NPQsEYAPrn+mKzZf7zELzu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kEDoOO5zWq+AB2xx16D/ACOPxrGuSDxnksD+AGD+v59q6Z1XGPxK7dru3TdK612s392m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7q92u7b0VtLJN39Oyu5sn1P50xDiUDPB/nt4/HOBVcMCcA/oakU/OpP95f0IpYdp1L3v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e7ZaLb00aNm35ZM+o/8AQhW9AuWQD+9kk9Bg9T6dMfWsK26r/vL/AOhH/CuitwTk9goB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Wn1+X6nlV94+j/M0SR3I/P0oDAEcjr61WZxk8HqfT1+tBbjIVmz2AGeuO5A/WuwwEvWD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/P4EHvRYsEYk/ewMHPPGD65PT8gce9Uhjye3uABTPM8v5gwH0w36DI79/wDGulSgpK700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3/A1Wq3TldPfTRrt5JGl8W47r/hLJpWG77Vo2hXGcHJB0ezhY5A5ObRzk8D58HIauQ8G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KvDXg/S5IIdT8Taxp+jWUt03l2sdzqE6W8bTyfwIruO3zcgEV6h4wh/tbSNC187pHudL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C9EkTSEDK5tL3ykLA5AO3ODjlvAVhqeleNvC+t6du87R/EGlaguBhg1pqEDAjJypGADw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MG54pyUrc6pvRc3dO/vK1m197vax62EkvZvS2ifq7X+96fO/Sx0fxf8A2bPjb8BdQlsP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ETCO11V7U3ei3yOoeKWz1ixa606YyRsrmFLozRBlEqLvQt4kgPJUEE5zjPvn9M1+x/x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/AzxJ4d8b+LNMvPBOoav4XtNK8MW8Eeo3TWPmXFyLa612+t21GdSbeOd1N0VSOB4oljE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9m29/ad+KT/DfTNftfCc48Na3rv9p3Ns11bodOigkW2aFJoGYztIUVhIANuSD0raWSVK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k43p+xcVZvf2ntJdL6cmrVvR+355OLhy8ravzXv5pWXl977a/K/9CD+IORWlESCpyc9c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8hX2b8af+Cen7SfwWgv8AWJ/Co8deFLNTKPEvgkz6rH9nUtvlvdMMKapYGMDMpltnh+YG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dJbcyRyxvDPC7RyxSqUkilR9jxyIwDK8bAq6kAqwIOCK48GpfvHZrlUea12lve8lppb9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kr2urX+Ho9bK6OotVgUK8jgk7SCTyMY6njoQOv4Zrfh1G3iQqHUDpjJ9j0HXGAOnb1HH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AUkZzn6HBH+PXmrCSTNghm5Prn36cducV6WDrtNJOTt8SV9NrX7LTdaX3aRhWpRdm4xT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uzW3Z/cet2mqggAOCBx1PGM9+vpzzjjFfSP7MHgfVfij+0P8G/h1oEenHXPHfjzwz4c0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LTLzUdc06M6tdLDaXb3Vppts11c3VqvkGaNdqzJ95fjvTJnTYHzg9j0HIwR949evTHB+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9h8QeNF/a3+LWmyQyeE3ew+D/hrU7aSz1GXU9V07y73xbe2tzl47SGwvJrTSUmgin+2q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c3GWfYbJ+G8TiajU5pSUKLqqm6jsub3uWTVnZ/BJNtLu39DwXwtjs/4gy3DYKmpQpYzD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GFNzcUotpT9p7+vNFpQ2l0/totfGNta2FhHf3kEt5HYWNtM8EsoiWW0tY4GMQUhljLRn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tCz8cW8hm8q/jkN2nltF57MVGMcgsQuAfr718vXF3NazRXMpga1vx5iktxGGG4xknPTP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n1Z9OvI7izmikS8YoFznbgZO3rjJXA9T9K/iKfEOYc0pKTabk07y1V21r2P9BVluXqEI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MbRel7KztqtWt2kfUWv6xdrpreVKHUlgrBg4B+p3EcHPXjrya/lR/be/4LhfBvw74H/a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iNvGd8/xJ+HGr6frWjQ3Nlf+IZbS80O0WW1mtnAso5P3r3RlJRhCQwYhq/XT9pf9qhP2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l32mad4Cl1a00aG/1WO4eAaxqzSfYrEtBb3DhrxoZQhZFWJYyW3DNfzoftffF79iz9t/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74V+GdI8ReHfAHiPW/Dvxm0R47DxLH4z0zTpryzmub21ggm1+G9u4Le0uNO1cXMUsdy3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V4fxr5nmOHxmLx+JpwpWcKVGcoxk5T95VG5tTSUFZcseXmb12f594j0KOH4dxKwmHwtd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GbmlF+z5XooWbk5XjNPRK1rv+Tm5YiG3iJzhQx+vKDHTHT07e9e5/sxfGCP4DfGXwj8U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Fr1bw6FeXj2EGoAEExtcJBdBcbOA9rMvOcDHPgzh5ndlUkZAxnO0AcDnHT9etelfBjwF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Ph3YzwWd74z8Q6X4dtL+5iaa3s7nVLpLWGSWJWjLrvcZUSISAQG61/SlOFP2avL3bW5p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dr663P4xUOSMo2/mt2fpotOi779T+oj/AIKRft2aD/wUv/4J/wD7Neh+B/hlo3whsPhB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fGmj6m+reJmsrqw0/wAMy2VhpGjXumvq1he6vdWk9xPfpLNpcVuIGlnWaP8AnN8U/ATx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4l0/T7vwrHqMOmPrmgarba9Ywalc6f8A2jaWt29hdzvZy3cSyxwJex27SPBMIRL5Uqx/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2eLvxh8IPF3/AAj7xeHviwLnT7rwOuzRtTufCQOkf2xHbX2b0OSr+WdQBdd2FbBObzaf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w/FzT76J9M8LeJPDWhan4fs7dLGO1t/7W0y8i13UJYVXZNdtOlppUbrJlpb69Ryts0T7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KkKSnKq4u8qkbrlcmrXhLfm09Fvpby1RlBytUestdHfdvfmerTvdJbpnwhYRGe+23Msl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3OFJJ5JByWPJz6cYII7Dwzqcl3qwj09Da2Vg53TEkB+i7mJwCT1BxkEcc9fNL7Uvtc0j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MHg5OMY6+/HXqRWnoOqS6fA8PEkd4QcbhkYI4JU56nGTg9xX2eU4ilRmpLlp31Uk1d6f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3vtazseLjcKqkqkmrylyxirPdtXvaz5uVWd9GndPSy9k1zXZNcl0pZZWntNIuFmhUN97a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fTjA5r6S/wCFvaX4nTRZLuJ7O/0S3WGFpGwrCJAuWzuOG2AN1PbnPPw5c3UabZJbo2oJ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PGOeTkn35zxUMWrXTyBBdGQ/8szyMjk88EdDznrjHoB9VguI/qM5NfvZX3vzS5ru2rvJ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mOyR1YqL1itVF6xXNbmukprXrZJLt3/R27/aKt2gjW9l066kU7UWyiKnB9SPlxjaOpAw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+L+leJLmGK78N/bI+iGSQKoAyRw2QcYBGQRkA49Piq41dHijiluVSUP96ONeDnncTwOu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tdwTRSy63YLAVBZbmZgwU4O0KoJ3fl9ATXTU43zvmtSSjC6u4t6RbXZvuvvdrdeGnkFO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nLW1tny6p+dtOiPqLXPHVtf65pOhWNja3rCSOC4MeoQwfYYsqubqS3QB5gBgfNu4AJJx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/SPCOl29xYavZXOnOsCzWEs9zFcRFR/x9RF1MkX+0AQfc8H89tC13TLLVZry6ucLMUt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lLgFy8se55gcAfNgfLzgjOv468aXOqSx2ttrV9LaW9usXmXVnDPcW8wABDKrqJIsjarM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eMswtdzd7K903d21teWqu3q29b6m39j0naCThf3b8veyvZRW2miV9u7v9peB/iJo2o6q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gZ+xTH7FcAkYO0SnknttbJ6cnBrrtZ8SXN5ri3MN1LbzKVYvBJGJGUY6XV0JsDn/AJYS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WEerXtvfR3T3SThSArEeQ/yKOd3AQgfMFz046muktPiJq9rd+Y+oXc9uMgWt5NI9kMjs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t1xXrYPjrkt7dxdu0owbstLu+/W7btdXT1vzz4WqNpwnOzaulCTSTtdWa6a62089We1f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LSUadpmjTJBYOOoDdGbIJ5ycjrzjiv72v+CfvjC9tf2Lv2ZNFEI3aX8HfBlv5aDDfuvD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FjOTjgAkdMV/nFax4mn8V63o7SnJEi2Jy7NyZBhsHB5yCflx0HYZ/rq+BX7amm+G/BHg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/CP+DtD0TyjKAM6VpiaWBhmBySo5IIzgDrX5F4m8QPPqOFnGLhChmNFc3P7W8Kt+b7K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95rlTf774T5dHLsS1JpT9nBxbiqbTjGbk+ZPW/Mr/C1vq3df0R6jrDXu9pNN3jJLFSM9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PfNe5/s2+GvDXiLXrzUrPUNS0nVNNCbo23KOjblBODjqAQMDjp0r8PPBf/BSMWGpQaP4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NPwr4JGX3oVY9jk5OfUHbX6W6d+1v8Jtd8M6NqXgbdp/iB9OVz+8VRfT5GzY2QVKMPlJ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DeJ/q1TA+zw2Kc5ydW8FBwtpFK3LUlff+736n9BpynCd4upzSjJyab+FSvd2e/N1eltj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xFqM/wAPfGHiM6vDdR77vw7qdy51LSw7kJPC4s7XyDdkkxSRzToRAwRuNzflz+3X8Q9C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A/tvUPH/AIb+Kfw78d+EvBGgjUYf+Eg03xVfeFtVTT9MeS7GLyJri7jltLpyr2f2fy2m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/wDbh+HHiy7vvhX8frHStVihERgsNQhPhvx3oizZWO80PxHA1ndedMi7Uk0++MDwhgLy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+CgGkaN+0R8a/C/gr4V/HW6+J/hnwFZavqyfDLxb4w0+41ManqaE6Xph0yRvDmn6mAAN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1PryQfguHuDMZnmc4BOnz0cHiKeMq1pSadNwf7ulCnf966z5r1PaRjSVJtqcpwg+bPuJ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2SdfG4ephaGHgoQTclD29adTkkoeycqbjBQcqsppXhGM5L8W7L44/HrXdL1OO+8dePbu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2dvrOkSDcdzass1oyMcAkllYeteXa98QfFfiOI2GpW3hydmn82RbDwzpmmEnHzMTp2m5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f8cfshftdaDpEfjbxnF44tPAtg0jPp23UNO/4RnS9OLE6d/wjPhltT07TccnTQM5BIwc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eBI5fD3iPTvEPiTUrDUdW09dVLaUDqw05W2HcWQOTkHcSA2QSQMnH9TSoVYUVSnePMlG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3Z20cna+3zP5Y9rTqSk4SUouT12bva2jfnr8lud18dv2a/GHw8/ZL/ZQ+PcsQs/D3xqk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DJeeFPHdpGtvPyvmCdrgLCAkXlLAQwO4bfpDxh+wn+1B+0D4c8H638L/AId6qfCKeELL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O0aVbCACaxi1iPTZbma+lS5D4LJGRGyO4OR+7v7Pv7YP7Gvi74H/AAA/Z8nms7nSvgkp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h3QJdbs/HGsES6s9vrMmmto11q8p1IPMYr9C7jLlmFfrH4TfSLtVXQNlzZbQIYbbbewR2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gRLGqYCrGNgAG0EYNZ4bKYylUk8SrTUFyqn0XNdJqpe7UrXS7F/o2/vS6fLr+R+Kf7CX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YND+FPiq8+Kmhap4a8c+J/FOonWPgH8QbV2utXg0uzRbVtM0/xbptxbxf2YPKu4tRJu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/Qr9mX9mXw78NvjLcfEfTfEE27WLTTbTVT4h8BeJPBcktvZ6rb6hCFa7+HuihgzRPte9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Tspk+9bbQmCjUlnktdQUBdOK6nBasiqOcaW+8nGOcKc8exr2Pw18UviHoXN7qf8AwkWlj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hycFFMZwoJ4DFuRznpXzWaeF2QZtLFVK1TE0quJcJc9BxioyjzXc4u/OrzVvehZRa15l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7NRdtft2WvZcjt9+p8XftRfATXSdd+LXwRutG8TfESbXJvFOnaN9ti0+4kbzNqu1zqwF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naF7AV8cad45+JnwI/Zyk+J/7W/w71HRvEuny6lqvjzU9LZPE/XU9reJgdJ1I8akMKcY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vvpP7SPweBVPEsU3hnKhH/tGxutQ0wgk5H9pKVAXJ5TgDkYHWvVr7SPhV8TtDk+zQeFf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NsxpkGq2GopcR5lhktiQkRlEjCZSIGLMVkMwUqeOPAuWZFhcNhqUp4uL9p+8qUoxnHkV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Ut9F7r01OermE6bSUL87k/jaa+FWSUbN66bebtt/nD/8Fc/2m/hz8fk+Dc/wiuNK1DwT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pYiBbt9ZnTT7TUtPvQkr3Hm2rRxO5lQLukwMsCT+LkV8sx+QkjJGD646DoScHsf8K/0p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x+wP8eRqWu6D8Pbr4JeKboSSahq/wk/4k2lSXUgMkj3ngHVI9T8JOZZgm9tOtbBkj3Yd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S/4Nk/2w/hbql94q+AGt+Gf2gvB9rLPqA0GEL4D8dW9llnEM+l67evoN9couxUbStaZ7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N3bTVLD0XRgkoRjJNX1Wivp6au357qli1UerkpfyyTTXWyd2pejabtql1/Vr9jT/AIK2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v4SeBPhv8Fr7xf8ADTwP4N0fw94dMfg+5CzafZQiXE2pQ3sj3UzPOS83kR5G3K8YP00f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XP8AaX7FsbHOA3n32ms3q3/EwgGcjPQfoMn8sf2Q/D/7RHwv07w98Gvij4J8ReB30me/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1bTdRltxFa28iWOpySWcOq2kbwKEuLNJLYGZcSuJAx/U74hfCr4ct4F8S6h4h04zRjwy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zH/dyIpRFIvBzuEzkZyFJwD/ADvxDwTwwsxqYjE5TOUsRUnKVT2sU3Lnu5fvKWvxpN3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KShZScX1cWk3/iWmtm7ar01bfinxH/4On/2nPhxa6pZ+Nf2I9T0yK6s5bWz1+8v9T0ux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dXn0E6f8qsvCzSq+UYOm1Wb+T3xV8a4/2hf2zPGvxu1ga/b6jrHjXxB45s9P1fW01i80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DalFbWkd4s0drEIdtrAsUdvEBGcV+uP/AAUYtvhle+H4PhZ4q+I2o+CvA+l6pYaoPA2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1LTdwOl6kdMJ1QE8/wBmDUwAGIC4OD/Pj8NIbW2+JniS50+Yz2MVj4lnspmVlaazjh1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8AR9jYK7hk5zn7HgvhnJckhjcVleEVGpiKVCnOcvelyRnKSSduVazafKo3W97nLmFd1K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ms7pba2Xn1ejt01/r7/4Nz/Cja/+2Z4EvWRj/wAIp4Z1rX2bHKhIZtEyT9dV2nkdOhxX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FAAYg/TJA5Of19OecV/Fj/wbB6Dpur/Gj4s+K0jJPhj4a2cSOF5Qa94ntZlAOAQG+xsB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K/tg09ATIAd4Vh83TPTnGfb3r4XjF+2zXEXbfLT5Und9Z7Lpf7/uu+amvgS0+FeS2t0/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+C5GsHUfH/7LHw+Vy5iufGfi25hDFjHKlnHp1u7rk7WdACh6EDrziv44P+Cp3gzU/Hfi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XRtK1jUTp1rYTa7qtrpVi7JPK3lySXcsMcqlVG4BjtBBIO4Y/rH/AOCtPiZfE37dvw80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wsjl4JKw3GpaqRIpwRscg5IOMgg8Zr+W39vjxbpWlftB2Z1DUPC8Ft4a0TTFt7HxT4Y1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2h50UaKryac6KyMZ5YXEgcBOVfPt8KJ4XB4ebTmo88vZN2UvaNpPZpWUV0d+jPQwkZP2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TeiWl7XtrfutPI/P7xja/tKWvwT8WeB/GN3aeL7jR/tXhiC70bVdAu1h0GGwKJbQvpM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vQ7/ACKkYU+Y1fCdl8QNX0F1XXPBXiCy2YVikUlwihe27EQ2rnnKkk8ADJx9SfGjx9ee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o8mheGxZy6dp2maX4BvvFGlaYc4XI0vVDlT1IznPr1r4gsfj/wDFfTo/JbxXezRgbGS9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N5/zHJ68/jzX2mCw/t54isqS5ZSUk1C/Ldz5rTWz1Svbo+1jKvS5Z2m+SXLdKXu+V7SS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7H2D8Pvif4I1woja82m3Y277W8VrYhzjC/OE56DO5iAO3f1fUrx54Ultntrm0PKT20iec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wxY7TknKsecfn1pX7QHiC3Y/2/4W8GeMAzDL634btTcAEndslhTKuQThgByTxnBHqWgf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Lr/wz8QeFdYQ5/tfwTqN00cMjD7401ZoFVQwG0BicA5B6V2ctag06cptcybjG7i0ujjZ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drHJKlF6e7d6c0UlJN9bxer+bvqfWOleJdY0edbnSNbu7CdGVkkt7mezkDBsqTJBIu4g8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SvpPwT+2H8ePBwgRfGEusWUO0JaaoqX0ZQEZVSw8wZUAbskgkMOlfnA3xh+B+jvu0jxD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tzTrC53fMD1ku7LZu5xycDA5Ir1CL4heGdT0S/13wvBr2t6JpcMTahqq6MbGGFnDKY4R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Okm2RCuFOMNx7mCzfHaLD1KmD5PZ8zvKSq2Wi09m48lpbX+OytbXiqYLkV4yuuq5EtE0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rtuv2E8Kf8FI7O8WCx+I/wANbDU4o8B7q2WKQuSRufy5lYIVOCNhU4GVIOCPUrnxb+wR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Lwh4W0PXDGiW1+yah4bv7Gcjb5kWqaXewsZCArN5gMe5CwALMa/AnR/iP4J1kokPiOJ7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27oxPypmRVBJJ4GevBzgZ9TgkV0XyJPlKqymOTPBGVOQSeR0PcV9Zg+JMe42qww9R0uR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b8zdJON2m780nq9U1d86pyjo5NLprJ+tk9EuyTa/Fn7JQ/8ABPr4M67et4i+EHxcvbO9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tPHmkLFj/UJC0lvqMKSAlHkmnmZcl9jBSC+b/gnRcaN4asNN0TW4dT1KzglSa/R4bk3k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0u+js1tQxlI8oX1wQF6npX5NaB4w8Z+FJRdeHvEur6VKpDI9ndTwlSOVAEciggY+6TyM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2ftCeDGiiuvEMHiKygcKsHiGMyHaOCQ64YlgD6deOQTXpYnPsBmmH+qYulPBqXKqlTL6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rSSSly+9y6px55/FzXLh7VSUlBTcdLqEVLVrVuMX0vo2/LS5Y8ffsHfG3RNUm1S50zSN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aFccHC7VulNo7gAYS31pnLYAO4rn5+1n4d+P/Alz5l/pXifw40UqlbjUdHnmsGZWG37P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Arx3LkZyME1+pvgL/gqPbzrDaePPAEsUeAs134ZeO8icNtV2a21UuoU5yVByyg4GQK+r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3xXSO31CLQ9NvrkBJotY0VtCuQz8bXvkLWlw2TwqgKxBUnDA1xU+Hctx6lKhjcFVcVGK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SUtHUq0UpNpWb5ndvtZHVDGTjdRdSFnZ25kr/wDbj8+yt6an5HfC/wCPX7SfgW0hbwF8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T/RtD8USxQFB94HTL8XkUCFRlwlnCxHGc4r7/wDAn/BWT9rP4erbWfja10P4gaTAI42X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AokY6pp4s2uJcAFPMiZScBgwJz9dXP7MX7M3joeboUWgiV1BXVNBlsdUdGKjBRhJDIpX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uceF+L/+Cekrs83gjxFNebmLJa6rJ58wUNkL5espfwfMP4Y9SGcj+IgV8HxF4C+HfEdK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dVK7TeKwOBpUsVBq/NOVfCzpy5pyknFu9+S3TX0aWe5pScFh8yr04wT9yU5VYO/LZck5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ztoj6E8Af8FnPA+ptEnjf4Q65YyNsWaXw5rem6ykZxlnOlazFo7nbk8CYk4yGJyo+z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O8fLb26fEmw8K6nMFVtN8c6Y/hp43ICrALnVFfQ55HYbFSwvZixIVCCymvwd8b/sY/G7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63boebqySSxZlHJYO0dzYkoTk/Z4oySAQwOGHgOr/CzxDopK6xo2vaJg/vWgtG1pEIyCW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flPGSB6/hOe/Qx8JMdCrHKKGccK4qq171GdacKM7uyVKveL1erVVOyab0TXuYTjbPMNK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fiXs5PVb2g4r3eqa1Xzf9jPh3xN4A8U2sOo+H9Z0bVre4XfFfaBqsQEwIB3jypJoWXBz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I6j7GgQtaakOORHeRnGAM7RNCMsx6ZIxnnPNfxd+Gpr3wzf/AGzwr45bSL+Nkc6hpWt6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EuItNlt71twBzExkRx+7ZSCa+zfh5+3H+1n8Pvs8Vp8U7/xFpUO1Y7LxXDD4viMPAcA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3kFxMVPzlTlhX4XxP9CDjDLY1MRwvxFlnEdGN3h8JjJ/UsTCPxPnk1UhKUklpGUVeLWl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So4rG4Wth5KzlOm3KG+6aUtNt4re+tmf0s61prjS5NTkCuV3FguSCUz2P0x16jkAnFc1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XBUcZJHygZOBheMjGRnHUEk1+UHgj/grrqbmHQfiP8LdB1jO2O41TwlqH9lag4YBHnn0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LlDcSOYww8sng+9/BH/gpZ+yl47vvEttqOua94Bl8Pa22h36+K/DU8GlLeR21peEQarY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iQlY0TI5IBAH4hjfAzxVyWWKp47hfNacMI4P6zh8N9Yws4yclelWp1VdR5NG1fVaXPpY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KtTk6itySceZWS0aaurp2s0tU7aH6GXekaHqQZJ4bS4DZO2eGKYD0xlSQQTwSOO1ZX/C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t0DHrHujPbv16ep4HWtfwf8AEv4QfEWygvfA/jfwP4jinUvGulazbS3RTGcvaiUTx/Ly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zfSIpNrwMy7iMPDIs0ZGeu1jkKCeeSeT6V8JXzDjjhufs1PiLJYwdpTqYfGU6blBrlaS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zKz0vZXqrh8pzJxlyYdyjdSfsozb5rNXcWnpy6b726M84uvhpozputpZgTnAD5UY4Ay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rj7z4e3UWTalHHbzAePQFs9c8H5R1H4e5vpV6ic3KOgyQADwMnjtgnH54rMk8yPAaOSQ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/POeeo9/teF/H/xNyaUY4TifH5lGny3o1MViIJxjyxUXGp7RNXSjyt2aWvl59bhbKq20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pfK2qfo9tL7I+b77w1qVkrGSydlX+KHLZx3x1A6+vfrXnWp+L7PRWMV6Li2OcBXR1GVx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PYYr7OZ7eTKSKUzwyyoQvI6ZIwenPJx+HFZtH0m4+WSC2eNzh0KKQ2STgrtIYc55455B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ZHEODpwoZ7w3TzSUfZxnVmlRlC3xP2tOhUlVctbt8vK4u91LTy3wDTxDqSpVXSjFq3wz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9ErXV2218/lTQ/GemXWNzifOCQ5IdOO4IyD0JBPB4PUmu7g8R2EeHgHmEbeEPCEewI55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9N1z4ZeDbxQ40uO1kf5t1uDExY8hmK8EHGQOowOea8/m+DM7HzNI1SWzUHJjnzICuSFU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7ZAJwP2vJ/pT+G+expQzalmHD+KlZTnyvEYeM5O65eRSnGN9HKVKNlrp08HG8D5jQTdF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Wsne0ra2u9G7rbXR7Vn40JKnzniIwQCxyCCPTA7k5B98+na2PjbVFUfZ9cnh/ug3Em0H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8p6kZ614+3wz8VWn7yK5hulX7xV8jIPb5sAkD1znIGODVY6Z4j08qs9hI4XA3R/MPl+h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iv0bLvE7w+zJL6hxnlsZPWEMRiVhZSktVFRnUp2k2t2m/uPn6/DeZU37+BqNXs2qcml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fTR9j3WXxPPfxS2/iKy0fxRaTqYpoNR060uUljb76OksTq4bJzuB54Oea+W/iB+xF+wP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ifssfDGXWGLu+taNocXh3VJZ5Cf9IlvtAfSruaRGwy+bcuMjBGGYN3sGrS25Cus8DYww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gfngY6dOu9HrSkqJkRg2enBP97p1Iz69jivqMPxDUxHsq+CzKjiKMZNwqYbF066mvdae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N2vpvfxcTlPL/HwrptdZU7dU3ulrd6vdP5mh/wAEvv2NP2f/ANnL9snxp4g+Aej63odh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9M1K+u9QstO1fxX4yjitRpT3pkmiing8OX5uITM5PlwHjaa5D/guh4vN5r/gnwQsu+K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fKFl1tUkBGBwqBiRg8A9MGvsn/gmjb32r/HP9qjxHc3kd7Yafqnwu8K6UI4igtYtL8MX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Dk3HiSOQqqptIJx8wr8ov+Cvfi7+1f2oPDmkiTfFpjSay2TuAXRtG1bX2+8ePmVMkjPf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zrxGWJqQblh+TmnKXMmlJtNXXu2cdrv7NnezfJio08Pg6sacYwUk1ordLJ6Wdru19fzP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v4r6oqbpLvVdVtbbg7nAnFpAI2x/GBhGDKWyMYr8v/8Agrr8I/izoP7YninxRrnw28U2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78DeFNWm0m9j0+7svDPw88O6I15FdSWyQO0ep2mpSOELyOZMbl27n/Tn4PWJ8SxeHtFC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9EJx8zte67CjZxyxbIDHJLDk46j+pzTfijqV7Yvdano/hjxJpt9IYE/tCMXg/s2NjGAy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32561+v51WjRq0XypyanyttJx5eS1nytvfo153TPNyulKqqtpuPs+RRduaznz81rONr8q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aP4eXW9b0zS/tCWA1K/tLSW5miLpZRXF1Day3cyblZktmnjLpuUnOAy9a/1Rf2ZbYaB8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Vhpdmtp8LtFtdLm1EHSklFto9rGsiLqZY6Wr7C2oruOAVGT1r52+KXwa/Y+8Y22o+KP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vGCW0jaD4ssfh14dt9Yt9QmIEF6LjTLbStTvngIJaGfVF815AY5oXyW+2vE1vcR2M0Gr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8m1too/KhtLWOaySG3SIySeWkEIjjWIyyGNVCtIzAsfzfiSs61fLKMqjXt61VKUpX5FF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PrHa+t9PjePsunWhl1GVd3xFeslJwb5fZqjpyufVzv8AErNbM/zc/wBs7Vb/AFT9o/8A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ezt4+8SWpvrOQXGmvDpHiux0mzt7a7X5JntrZRCSo2lChVQGGfycQb3/AN5yfy5H6nBr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utrHinSfive/Av9qzwLr+rfFfW/+EhurT4heGr/AEGXSR/wkV54mk0cah4cvPEH9ovJ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pOntttj5kcgmIh/Hf4m/8G7/APwUv+GST3lj8MvDfxS02FpPIv8A4YeLtN1gXKpt5XTd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BX5I9JmO5iqlsZP6jlNSCw2Hw6cUqFOlG6lH3+ZatKyUVppve93bZfQ5PgZZfgcPRnKM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SUYRWur1tq18k2lc/JOzTyNBBAI/0d24z/cYr19SB35615naLJdXsvyknJcDGQC2cZz6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ivtH4ufsoftP/BLw/c6f8S/2fPiz4RmRoEmvtY8E+IbXT7X7L5gnVNQGnSWVwHWQM5S5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x4J8Hok/tnxW2qR7Tp2ljdkY2k8EHgEEHBOQM+/Ir9IzLFKhluUxjFVpSp1pytLXRULX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1nuZ5DhfbPMp1Zez/wBvxLjzK94pxsk21ZJw6dHdJKzeHoGmnUHaZ4/7MWxk+wlmDcsD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QAQAMkYBP9R3/BAfSLj4WfBn9vT9qG/iVdO8P+BrLwdpN0ybJ1ufDuh6z4u19IJDlW86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fLktXJJyQn8y1rk+HXuTkPd6lrk5bJziAlY27nGBhc+gIxX9Q37Mkln+z5/wb6ftBfEO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48YzWlyz7GmfXtV0PwPp/lsVyzmHTr6MEHLKSBwGDfI8S1pU8kw9WTcZYnFwwyp35XCM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VuWN7q0lYwnhI182oqnOyp88m1HmUr2StaSSScZO138Sb6s/kp8Rpd3M0msXspuL7VNS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0887y3Ejk84kuXmkALEkyE8kknm949D+n+Ners9vdMPNCujksAyk4DkscHGRknkjGa+w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fAqEkAk/8JD40HJ9v7TH8q+b/tWODhBKlGq5t3l7ZQfuKG/uTbu5N6u++9z6WFHkTjzb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dfu9T5/lVXJLhTgnBZiAMkA5POO3Y17r4K+E3xh8TaWt74a8G6uNCYhrnX7iIWGimIgY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S6cmRInkcAqNpyufeNH/AGa7AEZ+3AZwD9v+333bpqH2Gw464/0EHAOPWvozR9A1G30n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I8OKkVhpN25WOw+2AXmLKNdseSBydo55xnivHxWaYKKiqb55NSs0lHlsotP4Zc2+m1vm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bhZx+ze93burWt5nzVon7O2lxaY1/wCLPG63d3IRHBoPh0yXV1BPGT5ovtVkmt7OCMbl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comFJ9Fsvhh4XsVsTY+E7YX6kEanqF3LqeoXm3oSoZY8j0kGOe+K+ghpdjGgOZZ3IBye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CDzx7d+JI7OMSRNHEV8vAXPVRkDg8Ake3P1618682rylKPM4xV0rcu19NUtkvV7Ludss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fZ5WtrW953eu2mzW+hwdt4OSdEl1QHUG2hVtLpX8qJRuwhKhQqr2ji4yQS5OQelstATT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gkR7QuATgccYwcfT36dP8iuxHDbmBPPrx7dAPypG82bJUFiAAAAcDGOBnPPPT39KzWIr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d3ru9mtFrZWem5TwajDm5uZ2u7rl6LRe8/P17XsjGe5MC4A28bSBxwTgggAAgjnpg1HD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TGeev+ccY6elay6YZtxlBIHzEEEHnPXOBxwDgYxWRqF1pemBklXaTkAkd15IX17dT9On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K1m0tX3XXqtb+T36Zaq1+lrX1VtOyt2va3XqW4zHuUnmPJJx6c/TgHrUV/rOnWKgHOQP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4/MHvx8pfET9q74Y+EvtGn2k174s1WMOrWnh6ZPsdq+Mf6dqnzW8ZU5VoYftEyupilS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2R461Fni8NaRp/hyEnalwhW81DDDAWSW7iuIN2DwVgU9T1Ga7YzqONlFx0t70mvwtf8A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+S/qzP1D1PxzoekWU+o6pdWmmWkK7/tOoXlrZW7ckkI9xJG0hUc7bdJ3AKllUMCfmfxT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n8Nw3HiuZdyb4S1hpSupKkG6lQ3U5BwVa3iWGQZyVyDX5la14g8SeI3m1PXL+4vry6ke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duhLSMWYgYUEk7QNqbUAUYcMh2BQxyQNwBIyfcDg8/8A1q2o4b2vNefLy8u0b3ve+vMt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xPtlJO0bW1ck9XdP7K1W+/l5n0d49/am+KHi157XTtVPhTTnJH2LSVa3Z0JwrS6ohNw7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IcYr5mu7ye9nkuLyd9RvZpGkd5pHaIyOxZmZmJeZiSSWchckkZFWLhSUZCSBgswPbBGS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MCsoTRoQ2QQpBxyO/tj/AD613U8NSpK7jzyWrcrPbsrWXk7N+p5dVyctW2k3bfS71766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8beLPBnhlYLpNSs7DU7/AMN6B4dGpWV7rEFxKI9Vu547G3xOLW6OrxCCabaZhAYkx5Bz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2nPC942srcajb62JVAtI/Ja1WzWzdUAd8tdi4AHyFYuDu4y9K+I9/wCGrxL/AEi+vLa9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EY5QqoZUMcg2ylURQwIbCgZ+UAeaanr17fSzOssmJp5ZWJO45kYtjJHXJOSMccdRmsoT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ne11tyr/AC11ZkeiXN/ZQPAjyNbxzRGSSU9genHA9uuc/WudvvFMEcIt7ESzGNiRckEB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8jOCE/wCEbB09NR1PVUkeTTjLDag5ZcfKqlgcZU45IySD14wunpoNxZwma9jtzDbMzwkc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CTyT1GRg1zrswOcbU55QxaXG7JPPPX3xn647+tZUzs53NLkk569en+A9MdMV0zx6E2TF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g5PQgfT7oB6gYxWfNBpfUScZz8u4n3HQ4yTx/wDWp35ot+TAxSwcYySoPGc9fXt16/j0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QlWODuDEHjpzn8vpVmUW+SI1A9AMemen8/5UxILgkNFkc5Vs5AHPrx7c5rik9W5PRNtv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5mN+isl569vLrb0/AtRyNtxK27J5756+w6Z/Go25zjjnI4zjmv3rsv8Agjp4e1v4Q+E9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+KGpaHZ3+u6ZqdjBeaVb6tc26Sy6akUYt5ojaufIklad92AwUdD8Rr+zFqH7O/ijWb3x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wMXhLSLK1a4E18jAnWbq2aeQRraKUNvHKHEkpZNy53DijnWVyajSxaqzT95cnJZq2l3K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5hKmk3KKs7apbfJd/wA/W9/l658B6r4W8F6N4g12YWV/rSyXVn4fuY2g1E6Y6uba+k3S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WaPJwT7VR8MaJLfW+pEhktJGs2ZcZ5N5nsOSOhIXHPIzgV0Hi7xhc61q1wvjHT7u31y4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mw2KRgbRldoxgYBzyQBjPQaLpS6boEmpG/Asr69i0+y4+aTy1e5LAABmIcAHPOcHr0+q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6MJcumsrc7afKlZJxvorXvsj5bN8TXw9KapLldR3k+W6dmulvdtd/a6vms0reI+OtLgt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aRqkYKHK4WCIE5B5yMcHjPXiuXS1t4FUki4coCQwwFYkD1PT8z7Gu2+IN3GniG8htla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xR/NjHJPXPTjGMZrz5LuKGPy2Bnfb1HABJ3YzjPXqeR9OldOcRwWDzHE01zTkvd5dbRd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Nt6Ky11Z9Fl/1qWWYOa5fe9neUWtfdTk7389fL4dbGk9x5arhMHnHPoRnJH1z0NZc127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6Y75J9B3zj6nNaS6Z/ugg46cnH+Tzxjqc1EI5HOWBxz+H8+K8RzUo6dbPa1uvU9NXsr72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UEjtgE/41MkTMPmJAHQH/wDX/L/HEwlEGAACfcA/z49PXt6VBJO7nso9B/n9MVzTVn01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sBSdvHPGPy/lSliepJ+tNHIB9QKWoAdu+TZ2+vb/Ht/njuvBmp2mjXVxcT6bZal59pN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ytkRyqbS6tZNw5wPMwTjpzng639OxuTd93POeON5zTW69V+Y5K9CsurUVfrrGf8AwD12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dBb6dYpuMnG6TIJkJBx1HXp0OcEAAZ6zwVrd540k8UT3Wn2aGR7JjhjkEnOAcjPYnLH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euFHaHySmAHLKv8AeZh69MjHTgdM9z7t8HbOSCz1yWR41MjWPIOST0wCBgfMQc5HXAAG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9Rn78ZRldSs1HSOiTXXX8bt3aPz/AD7L8DgshzDHRpJY5/DJKWkpVHtFyklJKzvFaq9n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RINP+LLatcQK0WnWaB1AK4Sd5Ffa3bcIwCc46cZAr3f/AIKE+I9Mf4RJ5YxeeI/GGhFL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kxAPGeMZJI5B9q87/Zhcf254kEdo91cTWdnFaurkETpb6xdrb/MpJa6W2dEY8IVOQwPH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PxU8T2+t+PNWsNK063dotG0aN2Wy02yVzsjSNTtaVlAM0pG5mJPPBPs4rA05TvTtT1aa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LW1f+T37OD5zr5LQqVopylyyTcdb2bbu7t7rW+nzPmjSYtJnL29xa3ovXZzDLFeRRRxf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209cc4weQSajsrCSa/ezlmZIYllWSdt0lvJySo8qQbXbk7QhA3KCuABXqum/DGXUp5Lj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xxNPNLemFoiWwWiSQ+YzEc7VA5x3YGszxPbS+FLgtYR6Q0sEkccNxFJJLctwpOIZsxso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vPq4dRUW5Ky5mtLN2cb2vf799GkkfWb+fRXewnh5V02Qix8kkPhmv9PEcTAEhSG2nCHO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/wCI/HOrLJpW2+07fpn/ACDdQ0zSv7OsdON8u4sb3H/EwIPLL0BBJ4DGuK8PeMrN/ENj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P5/4mWnWKrG18qjaAyoflPIJPC8AgdBS/Eb4kXXj28s0g0XSvDPhzRrVbDQ/D+jW5gtrT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JuZru9ZWZ7i7YKZTtARRGueflWvvLy6/fqrW9bsLa6/hr8la+v8ATOd8Z3Fpe6u09p4g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51i8s3sDNeOq+fBDau8jJFb7Y1V/MIk3b9ozWjpqZsInC8GQgEDGW25x78AmuGbhiMbe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NKQ/8Ilpku0nGp6jls9cacrAHv2B6Y71thqajXjqvejNyb025Vpq7PoDvZX87aejv87n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VK3M15GtvdBAu2RSA8PA6FSOc85GSM11MGq6lKpDu76guqRw219yYxbqB5tvkDHXqR1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bqdorCzR7mzSa8lQDdteIYmuQR02gquM4yQM4Oa6nTfEUem2uiC5so3hupZ7qfcoOEW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eo4B5OBWLm4VJNSa9+T0bW0uvo7b/PY3N+61Sa7ummutyvNO7hSMAAZPoBgAjp1J4Jr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LUldiZYHR1U5JIO0kDvyAR6ZBxgEVyOo69FrNzLLZW+xIZHVVUDgMM5455w3OTx0rIm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ceXHBJKgbLA856HqAMnjGANxGMV62HzSLtBzSdlG9kne1u+jvez2a0dmEk+V6PZ9CeCO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vEuZDcudrHBzgA56+36dBu22j3ks1tefavMhs1BETtlWVTkAA/wbiSABgbiR1OY/DVrH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LZF/skQ2pEAPvsOOQCG6c+lbGszWvhyeW2+1/aZHsgVgUjELkfdznBIBGeSR9MVspRko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S0t72is+XToldHDJu71e76mfrWtXl+00t/dhooVG2MkkgjCgDuTjPA9cH24m+1qfUJLe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ryM+mP6dOTwAOKzZ7+W8klZicOCQhwQeQePcY7jGOADUBmglNvGse1l+Vjjgke/BOcHn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sa9GNKkmlFKDlFNdVs001zJdO67sVPDLmlUmlzJX0Wmut7d+qd7rbpc3bfT7aSzmxP5i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2eOM98HAGOlTXlnCrW6TXEiQLGpClTnIxjPHsRxnjuCDUmjIFtZXQqT5udrDqNxx1+g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/aa5jilCAImCANowRtx16nOOnGelcqxNLD4VygnzyjZvTrp0vu291r21OGnWqSxk6fvS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HXlbV9Xvqn5O7eRFDHLcbEbKq0m1sdl6H6nGf5djUt1C0NvZMG5dZHPJPzB8AkdC3TPr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QThowSDvAxkZJHGOM8kEeuD36VsnR9QvYLA26lz++AGCQDu4UnGBwQOvGK5bSlgpuEWq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KNr21dm01+B3ykoS96Tir6c+nTs7efnuXfDi3V7eR6bAgM16JI2Y7SQjrtY+wK+4zjGO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W0DwnYRPLKt3qJjBliGNys2DtJHBycDJIweDkgZ4nR9N1Lw3qJv79zbyQBtsZOWY9O+A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axvEerz6pfNJPIx87B3Ft4A42jGc9unoc89u3DNYTL4/Xoq65nFSiuZc1ra623Vnfy6N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rqCbWi91Sfm3bmave3a12c7HdFZC20EFiQD29M47jt749M1em1K5nWKN3d0hXZEjMzLE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GOFXaPaqTxrEdpAJwBkHr79iAfcfyNXrRY2+8o9RkexJ9vTr36c18vJqTbbUldtN6rfd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laXK0+9mvxLcLmRQvJ7Zx3Jz6DJ4GfTP5/RfwGwnjizvMcadpOqX7EZ+T7HYTyq+fQFR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Gwg424wemMA98dO9e5fCm8XS4vGGqNgG18G6vtPdTdwmA4JHcSdMdOASevk42KUqTjLm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m/pbV3MlTpwa5ElzP3rPTfstt3sUYYVk8VeFUC5KXlxKcA/9BFyTxnsfbqOfT628RHQP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Ow1JV1HTtg08k6gNqgDAIIyByCOg5yO/xFp3iASeMNG1Ag/YIbZ378E28sp4wSDuA46j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Pip8O/EHgyDTNO8PHT/EUl/Af7SGn6fz5S7gSNOGDgDGcdcdDwfbwsYRyPNE0lKthvqz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8uVJNuPI7xsr30aad/ToT9ni8PV3VJUHa9r9/e1taz6M/YT4W/EGJ/A/hRbPc76f4i8J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9Vilm24zhdkgLKpwRnOcgH9q/ioJdY8C6hfKj+bZxXN6wZQc/wBmww3cZByTyX2gnIBB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eK4bGbw5YW2oKYJ77Qtifb2b94jWCDIHQh95BzkEZOTyf33+KHxGZfhd4lurDUIwRoxi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006XOCR8wJGcdOqkCvo8i45y/IeFHlDwl5/UJ3ekJua59V7107uy6p7XbuvMzTASzDia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zxXNyXV0uXdWsldLpoflb408PWXjDVJZddnvtVS5mlkk+0OyQmTzGODAm5eoHfr1zT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crcL4X09RcYEsl1bwRoUB4JABkOeuTgke4rpfDTJf6db3X2h4pbmRZlcskUpU4JHkPnc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AP0RomkozwvmOTzYhHuVZI7gMR8xKvuT8QB8uTkda/H6HFGYYjESnTlUg3OSum7q+ibv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FtfmP6ayPIcup0/ZyopOVONk6dnqoq60V1p26PseM2/wE+FtsFK+B/Dl6eSz3Vr5iduQ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ODj8gf2tPAdn4G+Kmq6fptjb6boN/aWWp6TaWsRhs4oJohDOYoFP2ZZXureZ5HhijLFl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4m3UPh7RLuK1ZYjBpckk0jFAVVFJck8YwA4ySFH3eMivxc/bO1u517xP4YW5tys+keGd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xLqifb4FJUBv3Ua4AYtzIcYwxP7dwviczr4amquIqcklDmvGck1N6xuppe69Ho05PZbH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FlmGpqrGlXWOo1bQoxcvfc4xUnze7rGV2909VbR/AEuFu8rIB+85HIIAx+mOcEjuBnOK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g1wuCOfYbMfQZHA/AZ9ONT57oiWD+I5x6ZGPrwMZycZ6YzXZaKtmkibgy4HGP93t3+9n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w0rZjFro2tVbaKS6Kz7ei9T8KzNxhRVlzvlVnZdOXV9dbp6311u7K/uXhvQoJ3LKolOF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Tx07c5zXeLp7QQlE0uaVtx2gKwzyM5Izx3+h4A5rE8AyRJLuBwSFxu5H3h15Oc59QBn6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4UQDJ7gHaev15A79DnpX9PZDVg4QjZX5FdqPR2volbV9e7t6fz/neb4jB16loufK3uvi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ndre1/OrKzjhia4ufDl5GyknerMIunBbGeQP/wBXcZt1b207NJNZ3EcfGBbZ8zAPQnHX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91qF/qp+wWcdxcvIxQLbjCHJzyAAAMZHJIzzwa2bb4Z63LaB9Tvv7MhlGQNp3E8nDFWH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fYQjGfJokvd15U10V/lfut97p2+ZedRh/tmO5cGtElGTk2lZpqMV1SbatdLW1lc8Yaz0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Lq2e0sxdBbqFjvLsFEe4qeTxjB65IyATXg97rh1VoBYQZ8zUPMkznF7xnkE5GMYGeeM+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LaXQPC2iag8140cg1zAIBy6PaAcENlTggEKMjPUCuV8IeHrWFoI5JN0kb9gQBgZyoOMY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7ibGVcwzeGTxhLDUcHP97XhUcli/b8jiuRQgqcaXspLWVRSc2m4KL5v1fIJ0sHkSz2Vq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UUpUsNTXuVVNu/8AtLqKXKowapwi1KTlpveH7aG81CJNQjayJEC+QoyvynKg4ycKfmX0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+F/gDwvrOqxG6l/tD5VJtBnJ2q3BwTyeeozzzzzXkfwy03Q28SR29/YjUoGZQbhuSh9x6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c19/+AtI8Eafr8UtjbrZMQC8oJIO0bmXIbPy9OeBn05r6/hzL4YNQ5ZppWt8KTWju9W+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/EudSx6qcyd3G9ru3M0ldaJ2V0lffzvd+Mfto6mPC/7LGv6Hp1gNNtNb8ZeG7AwjG+SH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ZKLPaIp6ncQOoJr5b/YI+H/gW8uviD8RPiDr+l6Bo/gvSoNT+13V9YIqOsclzb2y7gSZ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kChPLZn59g/4KLeLrHU/DXhPwXpjuzTa7c380WWJMemWsfkySAdA7amwUnnjrkCvyDk0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gHDYJOOnXJwelfy/44Y2WZcX1aKqe0p4PBUaEdVNRk3UnPlu+Vc8XC9tLpXvY/oDwZpv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UqlfF1sTrNwavyqnNrlldpKSV7XWz1Pffj/8U9T+MvxU8ReOdRMv2O+vEsdOV23Q6Toe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AsoJija4k2MivPNJKETftH3P8bfhJpXxK/ZE07xP4b1K38Uaz8AbXTLiy8R20Bj1HxB8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NSQO8k1xoGo3OnpLJcyyS28EpIYLMyj8uLSwbXbyx0vThftqDII/sGdx1C+GDtGCF2kL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7j+kP7O3xi1zwF4P8WfCv4g+Etb0rTvHnwY+IHhiJPEdreaRY6pHJoFzNaSade3VlLFN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XlghHhhVnHmqR+V5TTwNGjjqeIw6mq2Gq06UnJR5JyilzpcvvNtJ20ej97V3+3zfF1Ku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m1Jubva6tq4vmUW7XaXTX3tfye6daKc/DEHr/wDWptfBTSU5pbKUkvRNo2i7xT7pP70F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H4/4UJ0I/wA/54rYmaVm9N77b/1ctr0H0H8qWkXoPoP5UtBzS+OPy/NlemP0B9/8/wAq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J/SoX+6fb/9X9aDrjsvRfkQg4IPoc1YqvT1fHB6UDJaKKKDOUb6rfqu/wDwfz9dyiii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XoHHdeq/Ma33T/nvTUBGcgjp1/GpKK5zcmBVYwSeTnAHUYYgn/8AX+FalqQSfzH5HP8A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jPA6nj/Ofar9q/zex5B9Dz/9c5zgY966sDUfMrvVS0bfl1/rX8+fFL49NLxdttuVvYu3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oM9O+Mj27c1jzNnBPQZ/DOPSr1y/QdjkZ+mOfpyfw61jsx+Ze3B/HA/wrXEzakrbXtp6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C5Yt72le9v5n+V/z7lhWXLcjk8fr+XXvWlasMAcYL7uvpjn9MY9veseNSSRgjOO31rWt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n1z6cdP8aqg5KSae7tq3fdXX3arUqvaKbet9Y/4unyT38vM37YgugBz8wz/31n+ldFEx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GPTnp0z7jvyeYtuMH64HuCTn6dR+PtW3DIxZQTjJUgexwSM/Tt7mvYpOV1rFq2uru13W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njVm7q9nzXba23Wr7N3ta2r6X1NPyzngj+v5f/XqcQjHPUfz98f5xU0EYYDPJIBJ+ozj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x7UPHY9/T6enHtiu8hJJpPW9vK1/zf3I5e+O04XgYB/EEg/z/Ss5GDMuTlc+n9MVa1Bj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5E5qhGQBk8YIJ/z+FO77v72CT5W03utF1/q6PU7dhN4JVnx5Nn4hQR4yf9fFEi9cYG9B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f8PK2k3Op37YD29nd3EIPI4nSRG65yBxjIznGRkVnaArS+E/EFvIMxw3Oi3iYAG0yTMp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jNyzna607U4z/wAfE2kagsQU/MVWJ2DYGDzsBOMY284BrKtdqVS11GKb1drrVX3tdpW3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LpNtR33Tsr9Lvy+/W56Dr3x4l+JPw4Ph/VNKj07WrDWtMuriW02x2V2I7PUrYSxW4BaO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mYjOTXr/AOwN4pX4f/HO98Tz2rX9vF4M1qCa2iuEt7jZcXekw77dWSX7RIoZx5QEeQ3M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zqSMGzmAnOTykk4x/wCRM/jnvz9H/BP4iaL8OfGaanrsMrafqNm+kz3cLZOnLPcQTC7k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6rMsTLKkZaVFlZBE/wBDSpTxHDtWam4pOnaKi5WUZOLfNdXvdPRdVvutKcuXE1adtKS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W1Tta3Lq5XW1rH9Vfgvx3Y+MNITUNHuob/TrpPLuLaQRsyF1G+3u4GyYpRlhhhzzjIyK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PhIP2jPjJqAQIuo/EnxaVUDChf7cv8AAULjCgEABRwOADwK/ZL4ffEZdJNr4j8M3geC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9leQlhmK7iBMUsZKkFZFJV0BGGTj8N/G+py+IfHuu65KGD6truq6q7Mrbi93eXFyc56s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Rk+Xe0lilU5Ypew+xzKal7W6SbXLtrq91paxvja0JUqUofu504VeZaa2VNp366xu9NH0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qHGRnOM/l034rovFnw31vwZo1lrOqyWarfzWcMdpDMZLmL7ZaR3sMkygAIpifaBkncD2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Ct1kdE78lpAo6dySB7mvsn/goJ8BLn4ReH/hfrdr4hXVtF8Y2tnCLKSJoLq01zR9GtE1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vILm1RPmOTH1yTXdmOAw2CVP2MFGU41HJuyu4qCTWqtrJtrs+p8zluPxOLqzjWqXjCtT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btRjazvsr9T8wBqV2hwqsAOmM9/wr99/2D/+Cu+ofCuTQvBXxiknGk2y2tnZ+I7MxyR2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bxldtuEWPfI4yg3OgZgQf5+JS6yOpZgQcEAmr9jxlzgKSNxwffPscDOCOeueMV+bZ7lW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Upwk5qLu3y7c3u6XUkl10s3Z3Z+n8MZ/juHMZHG5fUUJ2p80duflvy+9urJyT0d+bXY/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8N/i5YWNxoPi3StUimWIlYryC42+YB8rW8j+ZCwAOQjIqgElegH0z4x+JGhaB4H8T+LZ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evvEz2fh+wutZ1i6tNNtZL26g0nTLONpru+aKMCG2DJ5pPyudtf5qvwe+OfxH+Cvii11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5I5kc2azyNZXBV2LRyW+4AM2SCyYJz82QMH+uz4B/t0at8Nfhx8LvG/7RCWvhGPxl4UP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N4buNPS8i024a9u/scsml3QkkhaeyvLVYJBPHHbNKzOlfgfEvh3icsvWwCliMPJvmpLm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uaDSbVmnFq3K1Z3/AKZ4U8UcLnijhsycMLiowTVeslSwsJa3+s17OKjNpcklCUmozcoq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f9kf9pf4JePfDd7Novj/AEwaUyal4O8a2ENte2t2rzW0Av8AQ9SgnlWYOZWtpUMNzDKg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Rf5xv+CunhXwNp1t8CPin8GbCHwV4G+LXhXV9I8UeCtISPTLN/FXgq70u4i1u/07T47S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0l4buS0EksunTNhGR93xr+2d8Xfh74g/aj+JnxE/Z0lTw/4J8Q61a6jbWWmRG306XUPs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KFhpd3e77i2sSpgtmebygfMYt9FfHXxGvxg/4JsfB/xfdt9t1/4Z/E3VdF1e743Lba1p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am7jtFiyf9XCiclFNfc5Nw1Hh6hlGJj7RvM6FOtKlOCjLDyaTjSlLmtUl70m58lLZPld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VxTg8ZgXRwdKll2Jr0efCykniIuUEqt1FNpOmkovms5r3nc/P34JaRbtJ4s8SX9vb3Om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7iNXBkunkSDymYsqsPJkYnachT3HP9On/Bu3+wn+zz8fPiD4Y8e/FnwIvirWtA8QeIfF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aR2Vx4fnt5NPaJLGa3fYpc70Z2RwqghSDu/mn8Fw/wBlfBvxM6nbN4o1ix0RCRhpI1EK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7KpBIw24Z61/b5/wbR+FRoP7Pvjz4iXEJX+xfh/qBtrjaFMV9qBu7yWQPhgDLBbxJxjkD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UlDK8RUu+ZKk4pN3bjGTaTV9LuN/k2fj6UamKw+Gso+3c/eST5VFwXw6c3x91t16fhB/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fBv47fAzwj8NtLex0zXfD3xJ8ea3PdNa3Go6hd+K/ivrElvc319DZ2s100elWlpaxecZ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z7/oj/gkr8CvhD+0F/wTE/br8Cf2A998Tv8AhDNQ1U3b3txPcf23pehS3nh+bTYpWdLL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hMzBCSBEpr58/wCDhnWhqP7TXwf04tuNn+z54WQYJZoxd63qeogBTyAxkLD3OcmvWP8A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n7Q3xL+DWuyhtC+KHhC/002EsgSGa9gieUhy2EZ5LGR7ZFIy3IAJ4rKl9bq5PTzCNacX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KSik/ac2tnF6OL9b75YqFGhi6mGcOZwULTuoqTktVyWdmrfzO9+61/mNgBDyW8g2SFQs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OjDsyMpVs8grzXQXnh3VdPERHVziPB+Utg4VSeD0JwvJxjAr0z9pj4WS/Br9pf4y/DOW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l4RSFvk/wBGsNfvbe2K8j93JCEdDkZUq2MHFM0qVpMaBqjNLvC/YHJObDIBOc4HOADx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VcQOph8XOacHh+Sa1cPaKpzJpTXNb2cdeZfC7vU+ZzessG4SjS53NVG7tx0goNXXLJO6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e4sNVhjj/tGwk287WcE4wR1JOM5PHU8jPbOUZAjBgDFu5VeQQPQZ547V9jWWkIE/s/U1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BltoIJ7nnnqe5z1NYeu6T4XuLPVLxdO06HEjJYbCVAwfnGRt3H3BJGemSM/s1Hw0xmJr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X2l4VJYpPD+zl7vsVBOdVVZT/eae44OCS5ubT4mlxZGNWUKmV1qqnNRvQn7WMLPlTqKU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0pdj5IuJJC6kM2c98dSe/wCOf0571bMjyhFYlyuAM84Ax0zyACfyJz2I6670qJjlIlHX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xkegB68YpLpgJ2gYZSFIGcD0B5xgjn8ecHIPq5x4GeI2Tu7y+FSK5X+7fM+V23UXK19b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yzClWipezdN30ckly3Ss+ZLvfbe3VlO2DsAg+c53KOBhxv2sAeAVySPpT5nNq0sl79uA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MMWHK4HGTjGfavv3RNK8P+CNP/4THxDpZ8Q/EPUCDp4IsNP8Pafp4sCP7ROnAbWwvGfr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nr3jDXXk1GaBWbcBsjUAABRj5QDzuIzjnGckjFceb+Fec5Jw1UzzGYlQxdv3eVvCOLq2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N004yUfYPm5uWPK07+TgszoYrNJ4JxUIwtJ1eeMou0loo2it7aqT3elt/MLm6Uxl4iSg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ZBPB7HnH1rGk1CS5HksSFTgKrEAAY6A5GPz74q9Pbtpxa1lzIclenJ7cD0IAxzk5PAzW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YP4Hp+PfjI+hBr+eMznmUJLWVNt+9By26uKbcW7a66J21SufaUqcGtF7qSUZqPu+7s7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9D0bwH4wHgPU4tesNPsbvxBp2p6bf6Lcarpum61ptsLeHUEvVudK1e2u7G8M5uLR4hcW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WFfbXgb4/fD3x34ks5PEmsXn7Pus35jhvfFHgWw/tjwLdyR/cn1n4f38d81kzOzvd3Og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p8Kw4k+N/hN8DfjH8c7/AFXTfhH8OPFvxBvNDtoLzWV8NaPc6hb6TBdtNFZvql4gFpYG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qWI3csM6Q7vIkC6/in9nf4+eA5zH4u+DnxG0GSNijm58KasiIwHO+YWtxAAvILFwozye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hFPDfWqat7VSTUFF8tm37OalzLnV7XVm7u56+GxToJcknCad1KOklJWSknHW6vo0++q1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toHTr7xh8FNW8IftJ+A7K3e/bXPhLqNprGtWERBZU1/wL59j4m0WQ4KsiaTeKjqyh5Np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op+0R8JbyTTPHvgPUBZoUsWhudK1Pw3e2U0DN5yiW8t1F3KCwXyphH03cg8/n34F+J/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ivwTrnjTwV4isJGEet6bf6joepQ4ZWkgMkMsLSIzIqyRuwWZcB4mBIP66eA/+CpemfEL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f2e/DP7QvhsraaDefE7w9b6T4C+M2nNIGVRdi0RNA8W/2agEkMepaVFcXD3Dvc3rs4KX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GDdKvRklXjNKnFOo0ouDjPlqJOM+ayjy6XSuehU4kzygoKGaV5QndJSb93SP80nzaPdS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GH9tnW/2i9c0BvEOlazo9h4TSUwak2tO8itdCNLg65IUa51DTrhbSFf7P+0ReUEbypx5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/DTVvCF//wAM9ftEeDvjLr/xG0XQ7n4g+EPD3gTxL4D+KegXWnXc2rC0g8N+Mb66t/ES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PBeqaXd3sd1GblWRrVV6j4m/Ab9jn4v21rrf7GXxS1R9X8aLfabrXwv+J+if8IpqHhaa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rMmp3vhzWGu74pYWQ07UE82RWJhtgNr/AJheN/hb8TvhP4gCeLfDGueGJrCcPa6jcrcW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yIofLmUbo3U7JVYMjOjBj9HQwmBybC4engcHBVGp89WPxNNU2toz2u0pN91dJ6fN5nic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VcRCLbjCcnZSly305mnzNRsltZPlbVz9Bfgf+07+2h8GPFeleD9F+JV/4l0calb6bceD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Gn2zuUFtH4d8VX1hf2oKx7UisL5oUVdtvcHk19nftTfEHwt8QfDw8MfF74FaD4d+Ifip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V3psptVfhZND1/wxfwaRrFp58zRvPZX+n6lbqqNu1FQwZ/xc8DftLfETwvqUEfia6tfi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gj4mS6prmjaxYxZEVib+21HT/EOmRQbpDbPo+r2EkBkcxsA1e73PxV1z456nd3+maTN8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PU9J8P2uq+J/FUWltqEjm5ttIuvEWqXOrX9ks8EklvbXd5PPZwyLC93cKqEdUMXCtBwq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C9nJWXLNJpq3M7SSk7O+ljxZUZ05Lkly6pNRcknq7KWi9HonbW97nceM/DPiXxXqeoLD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p+oD+y5Inj2or4TbiRdi5IwcrjoFz2nwn/aG/aU+Bl1DP4O8feKtBgt3jVIb7Ubi40jU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STRiIqpR2CglWDckbq+bofE3i21s3msrvWPFOmaeAP7M1ddSTTjqWCP7SdWYkHJAIBI4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+Kfhy7OiR+NbK+0GeaIziTRZhd6K2bqey8i70m6iMmnTxtaSNcrDc3z4ZNsZGGbyZ0qs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Sza3u0tG9dbW83036ozbSd+V329LK3u67q+mjffp/Qx+y5/wVb+IGpvoWifGvwFpsmmX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P+ZNexRlE/0iexVle92guzxqVGDnaSxA/RbQ/wDgoP8AsweJvjF4V+CXh3x1c6p4s8Xa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kz2GjW0lrHBJHp095K7I19eGaSO3iVRmSB1PJBr+a/wn4t8Lw2sEeh3Ol6j+7RQCAh5V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wDwTgYIr5P8A2g/Hlv4N8VeAn8O3dxp/jZfFEGpWmo2dwEl023kWeJ/NJRi9vIZVkeIM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T6VGdeNP985TtFOHNdaW7u909Nlp27dVK87KT+0optK60jv89dXf9P7yhPpupwZDWmoQ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X6Hdt44zgEe1aek+KJtBgK6I7aKkSjHks0Ma4xghE246DkDA+76V/Kr8DP29P2hfhwNH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wBVOmardNqhKHCktHcM0ablIGQeeeQ2K/V34Tf8ABSXwX4vMGnfFfSZvC8jlY21CyUDR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SQkuUH7pgikMCrdTyVMVSxE4RqxcIwk1d2mrScVLty6RWyf4a9lTAylGE4VYtpXcWrXv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pH7C6V+1z4j8H2q23iC10/xFaKdrX+RDetGDhVVw2ScZxk9uf7te2+F/2p/hj4ttV86/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FrbbYZGJH3ZFHlsCTwNqls5LE4z+e+g2Pw6+Kulxat4A8W6Jr6yqHW1nuURoi4yAYvML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r6dLF8KNOtbdE8QWEdwowRdafukWMHPAYfMMAdR2HfII654XKKsE7NtpNzpNLV6e9HVa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uedWrzovlqUHGzspJ6O2zT0Wuu61272/TC+0b4c+O9Gew8SaFoPiDSr3ZJsvbOz1jT2Y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t5k3EwvG6vEw3IysAw+e/iz+yJ4B8e6ZJomheJtc+HVtMhbbon+lWB3AkRf2VqCyW8UL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5CkMBjxjw7o8fgy1N74T1rW9KVW3MZLhpbdy3JQxSE44+UDZwGIznGfYfDHxsltUjtvF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VLNGa3YcczW4w0LkAFpICpLMWkVgMV89mXCmXY3lm40cSoc3JF2jUSnyNro5Oyikk7J/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lOPls9Um7dGl1la7vvbR/wA13/BT3/gkH+074+8c6D42+HVpp3xj8D+HtUvfEWr2vheS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WcUWn6ZZeEL7Uvt2oS3FyUs0Onz3csckqu1sFKK/8qi/C34kfCn4i634S+I/grxd8OvE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F3h++0e5jt5dQhmKi3vPImKSLBcFm2BV+0YDP5ZLf6qnhr4p+B/FIVbTVbexJB3R6lLG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Kk5OAHY8AjkAHn/i/wDs7fBb4/8Ah2fw98W/A/g34jaFexKhbxNpFnq+zKOkMlreFF1C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7NcJFHIEPlkqAPJnw/HD0/ZUIOhF2VuS8WrKzuuVOyXdu1vV9jqKtFRctLpt2vs0n2+Tu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+DWLwUun/C39pnxlJbgNLqfw88KW87Lg3FvY6fqepsyEcGNZtSUH5gVccAnJr+tuwBCs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6np9a/JH9jj4WfBf9hjwt4x8F/CfwjqmneFfG3iO08SXVpL4jvtUTTLi1sbewNvpY1OO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0NmLiKOCQTMCwlAX9JPB/wAW/A/ijYkGrrYSkhfKvwbc5PRfMJMbMDkYViueNwr8U4k4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dTU4zkn71KcIqN3f3m5p9Xsk/vN4P4Wuluvbz0+/Tufyj/tl6iPGv/BU39pC9MnmweDfh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kFY9Qu7XV7x9h6KEl+9wBvI3HBzX8237a+qeI7r43+O7pdP8cWC2V7PZ6g/hnxL4H01d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iTH9prkkDaMdxjOK/fDVb7U/Ff7a37cvxJmbzItd+Nb6Lo1wxyH0DwzpuLaZGycwrLd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84/CD9qqLw5r3j/xfdaifA7mTW9SX/iqPhF448cK584oBp3iXw2QNrHGctgDOW4556NW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PkhCLnzOCukk1Zwlazb+07rs9/oMrbhRklTjP2krbpONru+zbb5ttNrq+tvgrxX4X0l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dSbws/iksyeKtRj/ALT1XVPsBOl6dJqPhYeU1gD1KDZk/KduM/n7+0FpnhTT/FWkWfg2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hOhtrqO7SS4uGfz38wSNOCSigrOiFcYXd8+P0s/bIP8Awif7Pfwy0/TDp2mf29r99c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GNOb7LZqu59M1TUhqgPPOQOQRgnIr8kT4f1GdQ1kC5wCGcDeM567y2D1/iJ56dSP2bgT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X1cFH38wqShiXWUmld3Sg6KUtEv+Xt1ZJpHh8V1o0s4wyU1T5Mvw6lT+GDlKM/is9GtL3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6X/DPwr8NB4I0vTfE3hjTtU1L+zdMx/xLNO7HPTHOTz1wO/TA/Nv4kaVHB418Zw6FpSw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0OnoNkECahOsKFUB2qqYTCjaMAg46eneE/jb8T/h3FDpjH7fpccap5eo6epCr8vyrqGC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wrTx34quNN8d6F4e16PRbD4hXdpdeKtHntbeWHWY7G8vLy0s4rsl3Rbee+umdYhbSTiR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LToyShFNXUdrttJdlZNt7X3Wm1l8/ga1Sg3zz9uqsoNS5mowSbfVSd5czumou8db3bXm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p7DUPIjjhtLnUtjIqxie1jDiN41UKSQQCgAAwc969G1P4s+K7fwtc+DdHTRIfD2umC8v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YlV8yQEIwJG4koScEYOc15tANZ0G8lkm065Zi9x9pmSFnX7LMNrqJdrFFGSSGIA6A9xM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rQ7yCS2je2jW3Gob5o/PGSGiA3KqsBkDOOR2wMPZuK0g0n15bXtro7WdrrXpe97ntppp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bvwm+A37Nnij9jr4t/Gf4k/HxvDPxq8IeJl8P+AfhBYf2c2peLZZFDp/xLdQVb9o0vNU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O+VXVl3rXY/smfAb4gfGr4k/B34K6d4nvvDh8fz+IvFXinxAscVxd6D4C8Ml3fWRLdRz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GiopYqo3kgCvhPw94VtLTUY5/FWqm1s1A/caZt1PUdQILNtsGXmxYZ2ljyCCPQD2a0/a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T+PPhp4uv/B3iKDwvN4L07UdLtrJZrfwhfhnutHEF5bXcSxSrKzOdokEjvmQkjHrZfSh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ik3d+05ua+7jZJJLq0nv356lJ3vzXsrqNtlo72v1to+nmdlqvxw1vw74s1TwmsCeKNL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fqSRwwXlzbwX01rb3sjQII3kuIoEuPliTCygE9DXseveJLDw0qnxJA0SueGyxVenPQsO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V8CfD28e/wDH+hJJllvPEBnIPcmZ35x/sk/5OD9e/HlvN0fTYyuXJVWJ6nGBznA4x7f1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mZcKcUZ3icNKeIwE6MMFJTb9nKh7X6xZ25X9Y9rSaVv3fsbpz5kl8FxNxJmGR8UcOZRg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Vi8epJL2ij9WVCHK03F0b1lz83vqpblilr7b4W1bw/raJPoWs6VeuQp+yvKA8RYghSpY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T12gV6hCr7lTPlMeG8o4AIGTtK4GMjjHQV+QUtvdWbpcWNxcWcy4KSW00sLLkg8GNk4b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i8PfF/4reEmU2PijU/KRgPLeV9TBAbOwrqTsoUY6cj0Va+AxlCjQVKeHlWj7VS9pF3tT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c7stLctuXqfaYbHQx0W1CEZQaUklFN3vZtJJPZ6pXd22ftP4I1DxP4ZmjufD3iTWdOlB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tOAMCUDGecEEDODnFfX/AIK/bI+P/g8xQv4mTXbODC+RreZiqZCnDJucFsH5gFYEnB44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4hsNkHibwnpmsRxriS4s2k0XUGyMPI8mWtZZAOiJhXORkArX0L4a/az+EnicxQ3Gr3fg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t3ktRI+MLFd25VmUn5d0g2rxuB78NLE5thLywuZ4iOjajKdTktvZRlKa1b2UbO/W9lvK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un0t2R/QT4G/4KOo3lweN/CE6lcJNe6NIJd+7ALeTqJKquCx24wV4PevpjRf2oP2e/iH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aPNOCrQ+KbaPTJFLgHAuGWW0kduAojVVJx0ODX89Gh69p+vQQ3Oi+ItE8QWzruSTRb63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iVJlGCSd24kZODnB9S02RgiM4fOF5bhuMbiTnqSM8nrn5q4XxjmeGq04Y/CYfHU5qr+8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/JJttSvtG3TyulhfaKTjWdNx5Uub3k7/APb0bJcutnbXax+6uu/s8fs/fFC1W6i0rw9q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JZzlm6iVXs3M3yHDBiqAAZyBkjxXWf8Agnvpn7y68AeLPEejStuZLSeXU5tHTHIjEcn9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wMHPc/mfD4sg8O3em3nhDW9U0a4Sx36rOL66sn/tMNnNg1vLF5gzj5XZkYEqVZSa+k/A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QIPGSa1bIExb+Jl847MBSBcRvFKW2j5S7uM9yM124bi7hzETtj8Ji8FOLsqtGu1GHSTs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tZLzLlh8VHbkqxWiSdn666beer7HSeNP2J/jXp6CW1i0fxC8JkVfs0FxDdSBggO+SC0m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EwScZ5r4t8J/DX4i+C9N1yDxv8PvGfhu7v8AxNq2q3t7FZuctO9vFHtHkea6RW9rCqMU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6zeEf27ZlWKDxf4VkkXAU3mkTJdo7NxlbeYgooJByHYgDI+bp9I6D+0x8EPF8cVr4hv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swQxCPdwQftavCpPJPllSCOvQ19Fh8Tw/mPLHAcTU5VHFOOGxko07NWSi5SlVlLtrBJr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0qU4S6tQvd+sU+vd301PwVaaW3lil07xJZWE8b7o/wC1F1LTdZR1OF2TxqjJJkZ3oQQe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qv8Aac+GqofDPxP8YfY40REtn1aHxXo0qIRhZtG16LVbdlGT0ghcjhmZcY/Y7Wfgf+zz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eHdcsLlS3mWzRT3AZssCZIOrAkEAKvzAdc5Pzf4x/wCCbHw9vHlufBHiDVPC91JuYQRz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bXAkjVG+6yBSCD0OADx5lwTlGZ03/afDHDmf0ZX5ZxwOFlNqWlRutRjUryc+WLvKMbNX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ww1nhcdUwyteSlzyi0tVaLqQjFR1vo738jyDwn/wWE+L/hwRWPxB8JeAvGcNuxVnWTVf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TWt3f6UjsRnbb6NbxDHKk19R/Dr/AIK7fBDWr9R498K+M/A8M6oGv7IW/jXSY2LEuI20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c82lQgJg7nKtj4g8Xf8ABPv4u+HVY6LqWneJ4hk+Xd6Q4aVOq/PpTluc9f7Mbp3zivlT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N3Mv9vfCvVZ3QgPqHhln1BzhsF2tLs6XrMKJ95g8SgorEnAOPxjiH6Lng5xI8TiMVkOZ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WT1HHD883JzdXDKnScoxcYRj78eVSk9Xa3tUeL8+o04w9tQrWSTqOjBzlsvebaV7a3Tf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r39lj4qSx2/hH44fD671GUgnSdU1ltA1WFiQRHc6dr1tpt3DKD/C0RUkfu5JByfpC0k0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jkQSQ3ELo8M0b7XjlhdCyvHIhDRupKupDA8iv40fEPhPQ9JmXRP+EhtNQhidQthr1pql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H4lihiik3YK+RcvIjAFfnArqPCt94/8AAPlTeCPHHiXwwIsPHqfw58datoEUZXoP7Hkv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0lo8dc5Ofw/PfoSzTnPhLjnL61BqT+r5lTn9amotOlGSdelGlJJu93UUuZNcrj7/ANFl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x+Dq1nLltOlWcIxsmn7nsXG7TV1z2XLu7n9hJ0wX5LRalgrnaMdgeBzzgA9R06c8GmjT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JkjPzDjjJGAB+Q5xX83nw4/4KGfta/Dd4UuvGug/EuyhKpH/AMLM8KRvq0cajBA8R+CL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b/TNQ24DFXJZm+/fAH/BWez1CGC3+JXwYvri8KobvVfhrrGm6pC5J+YrpWvy+GNVBUDm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IAZv504q+jb4tcMzrVKXDKz7C0nL/actrqbld+7JQlTcXz2ltVlt1Pq8HxzkmMUIVa08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RK6U1du3XSya2sfqPLqllpyNYSBlcg7mO4AMTz26ZHHPfp68pK++STBLozs4GTjBB+v3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gek/t/fsjeIo4DfeOo/BF7MFL6Z8TdH1HwjJbO2MrJqGpaedEfByN8OtTjALttQoze16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hE3hHxJ4P8QxMFdJdA8T6bdxshwVcfZbxlKsCMYByD0Bya/Iq3D3FeW1a1PNeGs8yqph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JQV3KV1OMIwkkot3TautD6qhmeX4iEXSrYWqnHRwq03J6JXty3T9Xu+uhO1tbSKWkihI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nAIcqcE9iDVObRdJmBMhulLHIMd8kXI6bdhA4B9+uareOpf+Ea8EeJNUGM6XpmqYIY5X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zjjGQa+fPhx4y+LGu2viObxJ4M1rwda6Dd2dlZXfiGwaK212Z9PtrrUJbVp1tLmGw065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eG9nt53hVVQrX6n4d5HxxnkMTmGR4zEUqGGeDvWjOrh6zjUeIUfdjWhP/lzNaSfNbR23+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44aGIpU3F/WUrqM4tr2HNe0LK2ifva3WzR+qn/BMLTLW3+GPxm8cWxVx4p+NHxFS21MD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1+H2nXEYO5hGG8MunLMGfeysNxx/Nd/wU/8AGzXn7VPxEYSlk8NeCviE8MoJyZHtLfwl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uYrnqA2AeQf6Zv8AgnxbnS/2H/B+uD90viW08Y+LzgbQR4r8eeM/FHmdP+WguQ2eMl1K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7bnjBvEvxg/aA19pCz/aNA8MRszbiW1zxtc3VyBk5yI7ZHcHA2EEZFf2v4L4XHvN8cszr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OtVnCo5KU5V1Jyc51W9aTUvf+JNX1TPxLiLFUJwboQUIScmrWSmlaWitHls+yfRWVmQ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I+DGnTyCGKx8ZN4puSQXDQeCtNu/Etx8owR8lgBuOQuQ2K/e4+MbCW3it45Agk3gYPU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h79q/Ej/AIJ5eC7bxX+0h4LtL2Az6f4d8DeOtb1CEEgGLVNJ/wCEeGSAQvmNq8SnjoCO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AXhxuJ9CsyMgAuhY5GRyR5Z6ZJ68nG45wMfG7xuyvw8zzLMsnlOKziWIwdXEyqYfFfVX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dSnLDYhPmVJSjLnW8ly6Jy+j4B4blneAxeJ+sfVmqlOCUqHtU+ZVFdzdWjZLkd9GkpXu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rmpeCPD5HmDV/EvhW1s4xjHlxeI7e5ncg5+VbbTpC/HCBmPPI+0fiPr+oLpHipWIby7W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zO6qcdB5KnGQOffA+cPBHw/i0344/Cy4tLvV7fT9K1zV9aj0dNQml0kSxaLdpHci0uvt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KyLtlY7ldBEsfpXxQv30rw34kk0ttOzfag/2BdRGpjcokVAS2OhEjAZHI+7xXzWE8UMh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lPD4LBKTx0ZTVR4V1nTlFzkoRUoyjSmpNxjy8l9eb3fiePeHsVg+LskyarXw9eM6UcTCp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ilOnOj7vI+WMIxftHzO+keWz+YYLKVUjlV2RnVXIj3ocuASAYxu6nqBz9K9W8O+K/Hum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YVQjaLu8udRiYKehivpVRh2K9OvI3HHzZdfGSx8GmOTxl4b1eztNywrqGlqNYtJGQDdL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fy5RuVSAzE8nqdP/AGn/ANnebYsvxEh0+VuBHqMEmivuyflzqSgFuuQCQCM9K/Uct464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Hl9WpBQbjHFKnK87+zV3a7bi0uzXmfW1OFs9w1Lmq5Xjo0oxtzzwzUXFRSu0pSdmrPVd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+MNQhNv4h0jwnr9rIpSeO/sfsQmjIAYSCLU3hcNgZDptJ6jj5vhD9prwb+yzrGsXtr8U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Wh67p1pLczRazpGi/E+6SUS5Sy0qLwjBd3LKSyx+d4ls1O4Mk25mI8H/AGlf2+/CHhIv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JPEcsiJf6jPbrPY2EE8Za3fzhBEty0gjmwIJjygzhTuH57eI/wBqS6uhe6zNpOjfETxH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rrOnaLq8Ka8XibWLUyz6h/Y82ktaloLy6SVf3xIUBHYewuKcZRklSqVm3zcklipSV42t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zqGWRm5rm9lblU0qfLe7d72lGzVnq11tvZHoHif/AIJ1/wDBJL4ynV9P0Pwz8ZPgzeeH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CstjbStkATaT4r1XWrcwoO2Ej4HQYr3j9oL9mX4E/GP/AIJ9+A/2B/hL8c734feGfBGr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3gWe9/tyCz1bW9dkiltvDurafpNqZNU1aF1iW5tbPybZBhmO5fhXwV41nurS5l1mykst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nXCzf2X/AGmMMf7SXTPmwDuKnrtwBziqfiD4peL4Mf2V430618OA5KyaVbXu1uhzL5to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k7e1eRjeKM8xnsqWKxXtqNCq6sIOPK+a8WtVq7KNm276tX1besMnwlGSqUoSU3G7nrL1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lrvY/O/4zf8ABEP4ueD7WRfhZ+0d8DPivrq215Pp3g99R1b4a+JtYlt0haCxspvGEUXg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zax4v0vT4Solur6G0Fxc2/52PH+1po7NpN34a+J0N1pbHTrmFfh1bzLFcWJ+zTRrND4d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SxTSxyABkkdSGP8ATx8Mtb1mb/hFbPxPaN48lbSUkE50/VdK8TZZf7NOn7tNOqNf6gQS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Jzn7a+yaweQNAx2zaftIZx2zn4dA59cjOa2/17xeDS9vleX4znVoc0fYunyWTvpVU3Pm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PsP73/kv/BP59v+FleEGP8Aomv2YQgAny3X37Q9OTjryT0zWla+O/Czj9xq2lySvkbn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EOfTng9elYFrFYTnFqunvGCc7YEHQZPSDAwM9+3vxO1hDkG1t7Yt1Y+UirnucmIDnp8x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fJa8rVt2pP5293+tjpjimnorX/uNfk0dCNYtJgGTUINrZK+WuFIPoABwfQgd8d6uQ36c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nnp+f88g8jxjxT4u8KeHRjXdes9LYZBUGzDAg4IJGwk8d1zjHBPX5u8W/tPeH9LWa18I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b+6Zo7UEAjKFlLMpyChijKHH3lOCaoYD2rkuaUOVxX8O7131UlorP/N216Y4p8qTipLf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9Xv97XesW9urmW5RNoZyA3IVSNxO3kAZGct35z1r568c/tAaJ4QkcJdvcMpOVUFQduQQ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COlfAniH42+OfFmo2ennXHtbnUSLQJYjygBkEWYkY4K4bAYIpXoAD81effEfQPEXhXx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jVNIumtLuVNQbUIftUO0XMDfLGiS2s26GQc/OpPBXA9elk1GKTlUlNtJ6xsl6KMk/wAW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UtkvL1bWnTTQ+mvFn7YPiG9MkOgiSyBZgGxjI6bgTg5K9D+PI3CvCNV8c+JPGmjeKtT8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K0t9I0Oe4uF/tHW7+WZLcWzQyRNHFYxw3F1eOyuoiCKQud1eChkivD5zySBRnGSig8Hh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4yRxmuuv9R+36doGnaGCf7PkvL6+PPN9eHbhW+YY+w2PY4BPQN1744OhCPw3tG2tktPR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8t7bvR7a6b99vPV6mTr1lHaXkUEbhhc2Uck7Ek5lDbm3Nzkjnlsnjk5PFX7JGlxM0YXy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sncA4yO54PH8s/UbiQTSNcSFpFL7Sc5C44HPc9SfyzxUuoSyaLpVtFOuZtStJLoZJB8v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OuAf1zas2lsm0iXs/R/kXjIssQSKUzlusBUduADIMqPXr0PPrWTe3dvp4HmtHDIcHyYX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cEZ44PGcZrlorzXNSjFpp0DENkBLTAmIzyWcjIA6Ehh1znB43rDwHdbln8Q3YslbDNBH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IwO0gHjJbJ4zxzpSbi2+ml/8vx+XzMISlFuzfxPS/T5bW6diSHxvcWGm69ZW+n2jDW7B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BCLu3u2lsW+T7Ncb7aMGXLny2KYAY54A3V1s2CZsdO3r64J/Wus8SaRpVkR/Zj6iwUA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7RtB/I4A2/SuOBYYPIAIPfHWultOLtezT62+Ts/6/Nttu7J1sLloWm65xjk7jj3+n8uM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XVcAYHXGf/1V22l/YZ7PEj7WAHU5PTp06556e/TNRXRsraI7ZASfbnr05BOep6f/AFvK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Ec7LLdG3jhdm2rCyDPYZOeoHtkAkY9M1lxxKQSxwcZA9Pr+Y9Mc81envUlGFyAN2OSc/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BOMVQEbtkqTjrxknnnpx6+9b2T/AB/HcA2L6fqaUADpQD2PUcEUvWgBAAORx+Nfcv8A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P9qL4e6TeW32nwz4R1GDx14pjkQvbTaX4fnjura0uWIZPJv9VFhaTQujC5t5Z4QULbh8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6ef+CLvwHPg34Q+Kvjdq9n5Wt+Or9k0p5ox5kXg/w67QxSRltrx/bNc+0u6bdsiW1tIG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hgcuxU5K8qlKVCmlLll7Sq42lF2bXIk5NrZLdDs3smz9Hfi/4w0bwFo+ranqjBLfQ7G1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iYkyeNrp0znJ2oNvNfj98UYvBXiPxFPrdzqF9oeo6p9k1DN/Yk2P2BiTngYyc/KPoASO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xbs9b8W2vg6GUX9t5z6trFiGzYRGb94bq/1AY07T0sNP8u8Eeo6goIezHGStflL4rn1T4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dFZaEIl1q+Hh7UVbwnoXhOwGBqHi3xYM/b9R4NhY6FYc32o9eeK/Lctw9STjNOaacZP3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TVKDsndfvE9Fe/Ok3sm/RX3Pk/WNG03VfGvjTxDqWpNeaDZanqU+nR2cTTXniD7LIot47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M/6ZeFnSwjaN3il81QtzwRfy+K9R1eW4ubWLT9Mm097DT5X3mwsAb7/jysQMse75HU5P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ceGVh8B+GoPAfwdYMmufFL4jSN4X1PxpaKR5h05FzeX0iyE/2fBoqqpRo5mYqGI+Y9Ah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/wAI0F/4R5L+yGnyxA7Xh+cK4yA5jbLsu7BJJJAOSf2Tgidepm+EjrQceSmpP3ozi48j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Tak3v6t+NnODVLKs0xVTVxwlRwi4pSi7wvKLbundKz5Ve2m11znxBtdNk8RSzXDBiqsM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tvBycEHB64GMV5DeC2jdxb4wOAQvGO3Jyf8A9YPHOe2+IhI8T3aEnAPygnsI4v8AA/061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SSRgdeMgc/h1/CvpuIfZSx2JjKClUjXqQdSLs2oxpyT5LSavzWtzP4bXlpbXh91qeTZf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rK6a5VUWkbpu6iopXtd9tCqkioSdueTjgYx2qf7SXGNoGB6AHH1A5/HmqgG1vnU8dv8A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cfj6187CT0j0tZbaWXke2NdgScjJ/l+Pb/CowpbO0E/0q4sC8s+MHn/6/wCP/wBbHS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fj+P4f4dMYRktVf79LenpqBVAwAKWk3A5bPGeev+e9AOSAOSeg9az202tp+gC1t2RAUE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YpGDg9q+l/2bvgtq/xx8evoNmHTSNKtE1/xPdR2zXc1ro1pOlqRb28csD3F1dXVzb29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xuAXnmxdejhKFTF4mtSoYeglKpOrNxdm0lypRk5aqzelm4r7WnpZVluKznG4bKMBTdbH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VdKbfPzNz2jy3jpb3ruzVtfn+5hdyRH85y2ANo5Y54JPqTznjAr374XWGoafYX5vdO1E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K2OAcDqpGMgYyOnSv3P8GfsDfsz+GtQs9WvvDWvakzWdm4t7zWbqWygv1QSTTRwafHZS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uIcLjyzlifprSPg38AfBkX9m6J4E8NfYL4f6Y+t6Dc+InvcEc51rc6spJIweo6+vwFTx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ni8XPlqKEKVLkpzceW7VZuS6q3uPR36WP3+j9DbxE4tyidB4nLspjiHBznjIc7pcsm04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bladPl93WV0z8of2RtR07zPiIORqJ1rwyNPDEltPU6R4r4OecAE5zgnuRmvg2fwrrtve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OpajqF7eX+WEcf8AaPype3xIBbBx2JyBx0r+nvT/AAp8OXD6R4b8OWOnJwqxaNoel6Rb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yCM55CEHBbBJBA/OD9qr4B+CPiDrz+DfDdi+n+MLYzOL+yRh5l+zF/7PawjCHUCynDmO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Fl/0iuGswzD6viMqx2DoOX++KtDEqDbsnOjGjSkk7Xsqjb9612k39AvoQ8ZcN8OTlh+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1azwdLATw0q7pQg1ThVeNqx5pe+0+WVrLR82n4qa348l09vsGnR6azou37fAN5L427iy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LjivLb7Vr3UJnmnmkmmdiXlYng848sdEH6nnrmvQ/iP8K/E3w31u88OeIdPks9SsXcXB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bBnIMe4gdiGODtbKjzq1gQlsjzNuG4B74GRgjvzj09ep/VPr9LNKVDF4SrTrYWrTVbD1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RLlkpR0TXLaUX70ZqUZJSTP5YzHKsfk+NxOXZlhK+Fx2Eqyo18PWhKMoTi7Po1KL3hNN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yC3spZ9rEFUYkA45YjOQPyIzz9K9q+HHw4vPHuoL4eiTbqH9orY8YLfYgVOpNngj7BYL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axdDvNMQ6dp2z+zyWvr86gclrEqAwGWBJ4XCg5OCOASBX2T8I/GCfDj/AIUHdrpI8SY8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2n48ReI9R1BQFAPoAFUDPCjamBzSjp1u+urfl+St+Gx58nJvW67HyR+0H8NJfhP8SdS8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kdlYahcPZWjWlvZteRNtsNjTzmSW3SJfMkUorM/CKQRWRo16P+ERtrEqMjU9Qw/v/ZxJ2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QR3ra/aI8Wal42+K3iTXNS0K98O3i3CabNpl+6veQS2bSx7Z2WOLEgOVKEMYyhXeSMC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WtTgL/xNL4Z5GQNOvm4yDkAAE9SRjrXfgnzYhK1rxnt6x3b1+a+XZuXwxd/Lv0/Dbb/h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+HpNNsdj+IfD2paZqDgknUSNS05dpOcnBsMdSGBYYPJrl/8AhEdf1I3y6fpw2xBkjQMp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UbVwcDHy/NXZ6loTD4VeDNaQs01v4ivdNAByVj1OxTWI+MsQjea2BgAtkDpiq/hvVtS0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NQK9cFTjGQ2cgkEHkg43E4zmvOxWIjh5zi0pczqL4lG3K7dnvzf1c3gnJrlTeq2V93o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1izkjuI7ZHh1OSVVXJaSztrl7RxkE/vooyXxx6AADPIah4ZvbvV5bbToI2hhUWnmSqVS2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genkOJLd3fJALryK+t/AvhTULzUNPvrZrOyS9IWVpF4tbme3vLT7GSeWM4kIUnOWIHUZ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GODSmntE1CS81K3u2Rdry2SS6ULewzj/AI+GuLG4kVuoD+5rzqGLk5XfutSe0m9pabJJ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M9R4f3U+Rq8Vo4v3r8q0dvPXVu+llsuQ8Iw/2Ne+Jbq5j/e6f4f1iEhgNy3xtU8lQT8y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Oe2PHr+5m1SWa+ZmeUiNSxwRvVIzK3QEcDaB0Izivpj4iaZHovi7xhFAoEN3oOuagyEc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wPzAQjJA6g9umPmaxQW6JuXcs0kcrDu1siIWIORgsx2j689jXv0K0qiUbtqVoXu3a9lo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0PMq0lBtuycbya0T77O1/RpPTd3ItPs7rUbgRBlQEYLkYAGecsO/qTkkewxXRT2lhYtF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lxkE4HQ4AwBnBzz24Aret/EWhww+Qul7GKlWlXaGPvnnHUnj9aqN4g0Mo6/YCZSG2yMO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cA9D1r28JhcHQoNSSlKTbi7LRvVW31/HXV9DzPaSqzvH3YpWs/d/rbp21v0ZH5MWnFbe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xPGMEHggfX3zWNfpA8pFxbkSBQS/3fQknGORx0IJ9M5zctrpmtzmPy4zLuXOc45IGTx9e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bvW7x4bNQPkA3soKqMj73GMHnr6k84rqnhcP7Dm9ndPWOl7a3WlnpfX5+Z56Sli3KL5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pcsmr3s+umqezVtTi7NIUu+WYqrHYq9WYggL7eh7k4HFfRPgTXNG8P8AgnUdQu5nXWJL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UJIUgAfKMgNwBjJ+XIrzBvB97octtdX9xp5lNwpSJJd7EIRnIwvLdxg9eTk1U1C8tpWu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yKGGNfJyBwey8g9v16VlgKTimlTaipXjFxdldxavfTe+2muheMaxTjCEk3FwvKMt+V7L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rNXn1C/ude1CXlmeVmdVbJwHJYA5xyM9D0OQPap/wjV425GjzMDuGc8fTPTrn09Oeu/o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xuZ2b5dykMB75PBxznGOwPNep6bp8lwscjIPOKgNxgdc4J6cdfQfiBXpf2csaksZBqK+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Ws9E7+Vupiqvs0oqatGNvj191Ltfft1for+CyeD73G/f0IyACOfT0yMeufQUyDwzdsSo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jOSDwBk9lP5c/UkXh/7ThPs+fMJUnBx15J4wPy69Biuo034WwyBZZIkAYjIIZhzzyM4x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1XD2WJW5U3ZW0l1tbR+T6a6MHmNR+7zPRpJKN32sn/wAA+Ro/B+tSQ+ZHcWMiFhEFE4LF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M5GOnceoeANCazfXYPEcGoCy1axOnqbKEupOckq5IGOvLMAMc4B3D6H/AOFZaeiwB47e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MbZB5Byeeh+Ye5Oa9I8P/DGa7kiNtYXv2W2kEx2ujcEAYCEFmUA5xjleMZwRn/q1lyd+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9WrLSNuyT69yljpNq6ldOO8G1utd/u76O580yfDnwXfrustD8b5GQPstz4dyAAMYQ3sb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xnHm+Dq3h22dp8TIgoO0Npmi3a4wD1i1RSQCp4UZ2jAGQAf0JtvA00IVYdHjYsMZuYWh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/wC1nP589DaeB/EVsVaDTLGNCR9ydCcZzjBkBzzjnkZ6AZqnw5ScJQjTjyyVkrJJrRL7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0IY67hq7+79l3vp+S1vfT8T8/LXwJ4o0A6VLbHxNfx2MunXhguPAt5DIHtplIRrs6hMV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DNffvwl+K3inxL4z0fw9rlrBp+l6nHqNncNf2+q28yoIVUFt1rNEgOBn5sccZGDWnb+G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2XDlY2hJixG6HidCvIPoeMjkDBGm/h/VjfnztSvraEGYWbRXUPlAyIMlWilWUZ5yAcjg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nGPPy021yuNore7Wmmll1W1rvqephM2+qYmlVcVPWMuZwbaV4x6p2vu7qyV2yvFciw1X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1/qeu6NZywEYlQXDXSFOFyP9FOOAPYc16J8Ifib4vuvidP4NvFuHdrC61mSUBmS2s7a4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n85POeleIaTf6Pp3xe8I+E5reZYtCstd17TbiRy5lmjj2EsxJ3E/auTyedxAzz6z8BPE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qN/eW8C2/gSw0FZXVQ1vPql8025SOhPkHJHvyeK/O3ljwEcfeKulywvFNq7SVtN1ps/0P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mFHLsdzRjB00pxXLs0ul0r69dG0kkmrvoviZ4vmeDVovEbNaDVbyTStODDO5So3jgYOF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Y/aD8TDxB8QdauNOcvpUHiB9P0zndvh0izhtIWBbJKAwShCcA4fA9f1X+JYt7nU/CXjO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XxHJqJkVXDf2hZWA05zvBB5bhzypYHPOT+M/xAcW+p2rL8wtvtN1JwcbnluBuboOWf8A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BhnSyPD4ipU9rKcbqMqXLyWjp77nPnbT6KFrbaq34l4wZvhcVm+EymlGL9pVrValdzjd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eTVSdaajJVbRS+F82ni11cEai4UL98njpngnBxyMY+ue3IrX09p92VjBwAcZ7bT14Pv7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X2m8knEQALEg8kYyB6fj+PNdJp8kyozKvy4OCeMsFxwT9APTPOetfp/DdpYyU7WtKcrP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vZrvbZafkuOVlGMrNJJNvS/wJNJaapa76J+dvW/DmsT2xRQmPu5I46cjoOmPy4Oe59y0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5yCVxnjp0b6g46nNeA+FLSa9uYUYnLMmO2cdPfP9B36D7J8E+F45khjkI/hBz3JwM4PQ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v3zhyt7SajduPwtpXW6S1TWuqTu/z1/DOL44ai3K0VNN3d0nopPTW/r11dtGdJ4U1a+0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vwcmz5Yc4+YAsRwMED5sAAcZPU+IvE1zFpWoXuqrfx2tjwbCxXYb1hwOp3KFB6DGAeOA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bO+1+Qgf2DYgsGwSSdnqMcZU8g4JU8Hr8ifGnxbcyeDtIjH20/2/rmoMMgAH7AwAGACD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nJ6n9HrVaWBy/EYyvXXNRVJRoqFnUdXmTakpPkUbRd+SV1LpZHwGCymrn2YYKhBJUaOJ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hG8nHVxT1Ureata7R43rF1btBLrGoRh9Rv55Nk7rmW1BY7Ru2ltyjAAzxjjAAAr6HGY5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jkS5HUjkEAc89enNYWvXLHyNIyTaWoQtJgkzHA3djz2Ix1xnit/wqu29jt4cyRSgcHny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SODxjgcV+YuccfmLqXjq1Nu65m3Zq7WrVkkt7va/T9kzCMqeUuD0UYP3b2TiknZJvRPW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6N+HXmxzeddWaeXbyx3EtxknbNvU2yAj1J5A7fhn9BPBtslyFePTFKXl1ZxR3eSQsUwB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DHAPPqa+Svh94d0Zxa2M8ztLOIb+7gLdY4TmFcZHVivQc88Zr738NW9ppui6BFbRSb9Y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95PGS0mSOSo5JBzj619lg6joU7Sbsot3vd6Lzsr213Xk9UfjePgp1ZcqV3UV+XXVzVlq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ttY8P+KHgDwzrXikTahpKap5Vha2KsRuALjk8+uOXxu4AJOAT5lP8AvAlxk/8I3bwg8Y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/H1r64OmrqU53EbzJySMn5DwWONxIAyCenGMnFba+BJXVCNxznJ3k9T9M8d+BX8Z8a46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VObpVKi5HNXk4RXKpS0fLdK/Ld8q0uf1rwpldXJslwmDq1YTqQo07qHuxjdczS1b+12V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P4efs0eCLb4meANV0vR/s+o2Hi7Qbu3LyCS3ecaja7BPb+WqyQ+WZg8RbaQ2CQeD+0n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l+Bv7LHh7TTHp2oeFfAviq78P6hHCL/AsQVOm/2kF/5B+pDCjUCPbA6V+fOt6VdeFrDX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tA1/VkljmljeN9N8Pag4kSRCrK6sAwYFSpywweR9QzaZqWs/8E2v+CfNjqd5dahc3/ww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PNe3Nxcat4z1ZopZp7h5JpCm3y0DuVWMIihQoB+YhQeIhVtJ0uSN01Dmu5X842+Hzvf7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MlK85vSW3vUunK7306dD+NGfPnc8n5f6fWnS/wCqH/AaZMCsuCCCNvB+tPl/1Q/4DXwV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4s9WHwR/wx/JFWnp1P0/qKZT06n6f1FahP4X8vzRdQZ2j2H8qey45HT+X+f8+5CM8cZ2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8Z/DNWFU55HHOeh6g0HLJPmjo+n5spkZBHrVZvun/PerVV3/AIvx/rQdUWrJXV7LS/k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RRQAUUUUGco31W/Vd/8Ag/n67lFFFBFn2f3MKKKK5nom+yZuJkhlwfX+VWrc4Le2P1BF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iD/9apYzgnHXj+tXhJau26l+SepNeKkpd7Jfl/XkTTkkA57YPvz/APX/AE96oMDw/UMM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468VekIZfwOfwwarc5wM4JJA64zjj3BPTA475zmtq8rtJ3evTdqy/H8/XfOjGSS06Nfi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e2B069+vf86vQkkq3XBIP5Y/kR7VTTpj0JH+fzrSgyMf7IODxzz6e36100Yq8dXrZ/NN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R1V2++9rP/gf0jViO3A9On07/wCfetGN87VPPI2n0Hcfl0z0/IVloeQecHt/n0rQgPIz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tSUdNXura7S6ra+t9ej7atnlVbpJx3uua+6u7aaatt2em1++nZ2jcA/7K/mP/wBVWLlx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n/6qzrViAvbIB9wW5x+BwOlPuJMgjOT+v6dMZH5mvRM+z6JJ/wDgNlb7/uumc3fYeRiP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NGQcepweh7/iK0pvmZj2bJGfqSP6VmTKynpgZz268f1NA4PW3Tf56f18j17wa4udO8TW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0iAEky2EoMeADyx3EqBk+voYfC3z+IbSBhmN7KWFgThD56MCWPbIA5yePxqH4ZX6R+I9P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50J4aO6jEIU+i+YoY88A/jR4b0PXbu91q/0DT7/UF8JJ9q1gkg+XZfb109SCSvIb5iAB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LExSblP2cY2V5byvayb1629HoXSb9pB22nD5WlHRq99bL01t1IdT8NDw5LeDdEBLNgNw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nqSfoK8716RZWkUEERqp47A4Oe555x+XYmvS/FlybqKKSSKZA0jfKSSVGQducenqOOB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9Vl1WCcMHWIBScnBJIAyDuB3Z+YcjkZ4JHvQxjwXCEk4vmSh0vLWfMrxdt7/AIPXqdMf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28ovX8Tvfgz8ZfEXw5gu4bS6fU9JkZPtOk3jvLGobZuNsRkw4IDfINoBPy5JNcbfFLj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qfvHc2CO/OGJwDxzyaE8L3mk3djJDGwiALjcv/H8o5Hy4xkZxgA46DNdJHYSXUv21YPL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lecdh1x+IHQrhuX1qjKcbtzWG5rJvlb53q7u/V62dt3bbxM7xcKcKV7ptVVFX3bUN+yW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rT0iz+0at4dsMEi71rSrUD+8J76GPH0IYj1weua+6v8AgqH4hvtU0X4L202px6hFZSeJ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a3TRoyChZjvVSoZuMkfTHx34dhW213wzd3hKRw67pMoOCAPLv7eTJ44zxjB9fpXon7dX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OQ7rJbfXdYjXOSBeXFlEpDdkb7OQOQDgnip4xovDvAc05fvaeIklZwcVfDW6ve710Wh5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vZu8asHd68799txultGF/n9/wG7B5JFHUqNufUZI9zww7ZODn30I4wlg6EYdgW5PfGR6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mxnzLpCAfmccdTgr7VrariFliU8ELkgYAJ5HT1A9T9PT4uOl2+zVvmt/vX4/P72ndKC1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Or+EHh9/FXxL8DaAieYdS8SaZaFACxdZrqJCpHQj5uRxwTyTgH99f+Cwt/peh+CPC/gXS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wN4bMCnhHutftdVvI9v8DRtYRNKCOC6ggHAX8bv2KNFk1z9pX4W2cce7yfENpqLkrnbF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GVTrnHTrxX2v/wAFUfGd9r/xk8X6Z5vmRWfiOfSthO9Wh0yAsCc9VSSIADGcjJ55HlYq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Xa5W+Ztxtfpdcuml9WfT4CtCnl2Mp+6qleVNKXOotRpwb23km59+luun5HIAkQIXG4s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+x9Mnivvv4B+Ik8SfshftNfDC7L3D2Ufh/xnodtkYt5tM1BWvZwhBzmLzAWUqV3ZYkfL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zznPX7x655r134V+L5fDOneO9MhkuYW8WaDb6IZra5WBo4TfJPdfu2hlWUyQqUAJj25L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Xjh00oqlFpK3MtobaK2z+85MO/Y+1SaalpJK0bu71e++zT376HeXqGw8J+APDS8PBY33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BZdQhGDghn8mMKMkMGA55x/eZ/wR10lvhZ/wSV+L3jPaUN74Ct7RXIOWeSyMJVWPVz5x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4FfEN81x4tubSElxaadpejQbMnebu4s7F0QDriOZyVHRc9un9+/gG/j+C//AARZ8N6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m+C/CdhACVaW3n1PRzLuXAV0C7i6/NkD7pIFZ5m+XLuTrOp1W9uVa9bPq109DHCr2mb0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zlJPp6W6bWta5/LR/wAF49W+2ftqeHLQtkaF8Dvh9pxHZGin1aVhwOu1wcYxgjHJr5s/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z9uz4RasJfIt7/xBYWUzbwqgXj/Z2LEYz+JI7c8Gun/4LHeJT4o/bp+Ig3eYPDmg+FN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5CgPb/XFto6E8Z4B/O/4VeKrzwL8WvAviSylkhuND8QafdedFneEW5imBXHOAAe+M+vA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1SpxSV6M5LRatJTTbSWyhLTSzfnc4cyn/wAKlST7xV77NJJpa6q97b2sraH6S/8ABcXw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8X9RtLcwaZ4+fwp8S9PATBlGu6bCmoTlgArmXUre5kLqoGWwd3LV+X2mavm7W4DjeFUK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xlj3Hv7fuN/wXDjj8a+Kf2afjZbqs8fjL4OQaHdXqglZLjQ3t9St0dwBvk2Xc2wZY4R/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uSJUzgndtVemcgcAcdSeg/rX0nAOAr4FRxlDFJ+2nBSpOm7wdJtRSftW5t+0lze7Dltr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lKlHnSbnSk4t2snyxbSum73aTSu9Gj2eHxFrrkSu77fLCBiTyg+6AcHIwV7gHGQOMDnt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yVyTk3+AAR8xJ4GORjvnPPIr0bwzpJ1nTY0C7ZFWNM4ILEKo75A6E9CMfmfcv2e/gr4J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8c+JLjw5Z+FtP0jTtPv7ZzGzX00lyJy42kNGEe2GzIIJPOWXH9R8F4fMcbnnD9KNVVMM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QsnTwkm409G2lP201J3srXcJX0/KaOJw9CeY4h0fZxwlGrVtGWlRwbSTfLFKTu2k07ta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bnOWOecnnBAH4fSt3wodNbUrH7epMa34+2g5J2YOB2z93ntnODya+2F/Zx8LQl/7Ou/+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dp7AMdu/UdxW/wAnjK34PXAXIB4zx/FfeCTZaHp+r+HvDCrljaeHdOG5Pu86hqHz/wBo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PoBj+ys9xdTDTjicLVdV4qLjOlOk26bpqCjafNNNyVSeqjGyWil08OHHOT5pWhluE+tq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NU+Tlu1HWU0ubV+4kle7TOZ8VeMJvEyRQ6TpwXT4kWJTqP8Ax/kjjkn0wTgAsAD2r531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k++EXntjqB6H1Pua9p8NNJf67K8upnxCzM7SuFKAswcu6ozMQC2SBuYdizdT6Z/whq6p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WO0AEnJ5+YnII4wRk5xjk8/l3FPDuIzzJ3OVWfIpOU6SoOShGXvWTU1/K/s62087jmUM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lBqNZz5L7LROMtVdP4rrz2XwZ45sLi2v7S9kQxCZAw2DAHCkgcgbskg8DPQ9Ky7bSZLu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/ekL2BJHPYHjPXoOld/8VNRuW1640A2C2cmnX11AWkTDELIXVsFCBkMNuTyPYivLYZLr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zsOBhcj7o7D+nGe3+fXG2X4SOe4/B4KLp8laa5XeFr7WulpFNX5Y7p33sfr+VTxlXIqN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9W05KV7xu7tO2l7K97O5+sf/AAS++MGkfBLx8+nXHiPxDZax8SNWttJm8KWOyx0DU4tJ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51urWK9jjuLprNrmwu4ftLLAIxJKob9VP2xv2Xbz9rXw7qGvfBrxlqEfia0Mer33gfxD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KV4ola2Cx7dQzc/YruI3CxNbNJdwRIQR/Pd8EPBF1reqLqf/AAmNn4Ru9Cn0jX9Dvryw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Q9vZTSWBMljbXEcZiu7xldIkZcxvnaPTvj/8dPivp/xt0Lxxa+ILvwX4m8J6bp+j3Oqe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aR3V1I2q219ok6KsN1byxRxkOJC9tN5ihgFT3sBVwWD4Yhh8RRr4mpT5lfD0I1XB1b39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/Moytax6FDERcY8zSn7t48ybvaLas3datqzV7kfjz4AftI/CTwnPaeIvDHjS21D7TNBD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Emhjdc/YVhOoPECpYlwgQZV1i+8D5rPqdrrHwo0XwJqnw81vwh4v8P8AiJNVvfEr6Ld+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9Dnt54rB9KGnNFF++ke+88zxsY4mJWv00+Cv/BYX4mfDqW30347eAvDXx40S5kWSLxDc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cRIkFq02mOdI1a4tdkikXGlW19Kxdry+mEkZi/db9mP9sH9j79p7SbOTwtqOkeD/ABpc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Gkar5/yqsOlyXEzW2pksWVFWSNyq7igBFfD4Hh7C4irWrUs+w9KNSVNunXoVaFZS5puU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JKSlrJuyVtTHV4ONF3aced2s3t7PezVk9Y3emrtqfxtQabHo3ga/t7m5srS6vvEHnyW0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DXTR2KyRP0KPFcKwGCMHp7d8J/2mfGfgzQl8C66snxP+GkWqrcT+AvFGoXWqQxjI/wCQ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ASdqpbhQAABg1/dXoPwo+Dkx1T+1PBngnxVdQILi7tdX0LRtZUZ43R21zbXChwScmRWG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/sy/sgapdyTeKP2W/hfrGmXtn5095ZfD/wAHSXcErDBzc6VoMU1sfRXckdOtfQR4Tm+S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KU4qWztHm0te3e3ro/NWbxVksJJ20vZrtd6PRPffzP4ob+x/Zb+M91IdQ0zVv2c/EetM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T/DQahEWMo1F7e5Gq6NuV08y4IurYvsiitICpDdnrHiODQvCWn/D7xf4X8J+OvC/hm4b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jTfAPiFbCCxhtlvNP8a6HYtcarY6jvka4/tuw1WKZoo/Kjtpo5JJf6gfEv8AwTx/4Jne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DOreFrvSEdLa48I6rrPhdJI3clUvLLSXt7GdYiTtZLSNzuO/zBgD8zf2mP2UvHHwZmurb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fDO8R49H1KTUx4m8S6YEAA/tE6rpdg2mYIHdxj+8cmvRjk2Lw9N+19lVglHlnGEXNJWT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muZ6ttm0MZTxDt7CdOWmjd7p3vb3VpsrN2Wmq3PyO/4QO08RWUw+GnxGhnS9vLm/fwf8R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2i6SBZI7HxYph8I6xJJ5CJEdSuPDV3OIw0drKxZE4ew+F+u+Fddtbfx3pN14a8SXVwJL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17ZJHe3zanpeo3lpFperQrFHI8J06e4jn8xHjmZUBP060Xhu9lfTNUgjg1mNjpuq6TqE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dyhV4UI+RhWGMYBwc10Wvaf4n0CZ9M0/xBH4j8Oz6ess/grxFa22v+G7lwNqSG01KK6s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ljju4S5eCSNxvrjqYWF07RjNWeseVvla6X6NJfmXGLd+WErNp6Jy1VrdNLXWu2mifXyT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b/xV411kxeG/DscupS2qu9q11PbyFoI1mVpEVYdjb4/LcS7xgAJg/JvjLxY3xD+L1nfK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lm3KtjpxaNQpJIOXDMQOecnivcfjL4P0BdP0pvCfhHW/h3o1xq9qup29nfXniH4fQyG2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8Eeo6at21swaK11eOyj2Ygt4CG3/ADV4HlN1r2r+JW0vU2X7Pe+U2m/8TL+zbiVfOuHU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BAJwTngc2LTapw9nyr3ldWkpJ8q8tdOvdavU2obuzv70W9dr9H1+9Js/SLwV8QdD1C8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0mDafaGKMy5wsZJ+ZWA4xk+hNfQ0WtC40iBUliu7G2ysCWxWV0GBgqoJwDge/XOOtflY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Ubtqd/bRiS6ltm2C2POyWPbgBS2QyDhHDA4IFehfDX4ieJNJnS5t75yqP89hdsGV0BHz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ARjB714ry2Td9dW38H37pbX1+Z6kW+VK7tZLfy2P1C8EeO/EvhW/h1bwf4m1bQtQhfeH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YO6SRq3lyAsAJBJGzMoK5AJr9Fvhj/wUx/aG8HraaZ4vkg8aaMuyNrvUSLfU1hG1PlkL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ZSzKv3R0/IDwN8TbHXfD13rU2nJpf9nPqB1Bhzkg7lAbAHVeo479DXpfhLxT4e8XRo2n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Iurc88PGcjI5z8oOSccdeWWHq0bygpWT2SaTtd2utm7ei7BKMZxcZRjJNfaSduia9Oh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E/Z2+M91p2h6v45XwDrmoskf9n+Mbe907Tp7pgN0WnavYJfWN3I7s2Ij9nKKVLld2B+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YE1Hw94og1fRrxBJb/YZUvLC7hZVcMlzbmWF9ysHMb5kj3DcquMV/E+NPcbVt7u3ZVP3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Y6ew5HA6dcH6N+EH7VP7Q3wFvbaf4efEzW7eztjk6LqlzPqWlSICvyKJGMsKBAY4kjdY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Djc6nh5U+ejUotc654VHJNpQ0klCPKlrraSRjQymNfn5asItSi4xlC2km9Iy5tGkktlp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/Z0tpI5r57eC4SMsQunpi86A4EqEcEhS2Mjg5GOvn+j6H468LXjroGq32lWEJO611WTe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0XCk4IjV+M7+Aa+D/gJ/wWMuddW20v41eFILS4UpDJrWgt5FvgHyvNltuh8zh8einBwa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gL8arWKfwz470/Wb6ZVxo0s0VhdRybRlHLMjsVclOOpXkDqfLlxQqsuVybd761Gr32fv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Or6g6KSlq1a11f4Vbq23rvq3fR3NC0+KviSxxBq+njVY1KqbyyClccDLREMvP3jjOB1P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5qzLJeXa2E/BVJ5PLCMAcb4yd21SDuHPUkITweYT4epqfzadffY3bGy3jZWjJOT/AK1S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Dgcc1qvwk1iEmW9tJ7sgEpMm5QRwVO9SV55bJJxnJHY91LMMJjIKNanCd0r80VJNJXTU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Sabtden+W/3aHuOqeDPBnjSxSy1zw/4d8Q6ZtJhkO2OCEMQ26CJre2+yzggMs9sY50kC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H9oj/gi34D8eX2seKfgx8bPi78I9d1W+TVZ/D9r4pGqeBmu0dpLiOz0maze5sY7zeok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8k7R9J6n4h8VfD+4aTw94wu7do2Zv7F1kyalCwB5CtncFIPABIwxJyBXV+Ef2yntylt4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31jRs3Vs2coHlsz+8jZzyFXKqAwyOtXPKcox0OV4ShJdeWEeZXSvd2bTtp0at5ChUr0Z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eMpLZ31V/LXofg18cv8Agj/+1R4ssdI8GXcejeLNG8OW8xtfET3Njr6ar9rklaSS4tb+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APPT7NLHuYmK4fcQvz14l/4N4ox8EfHPxf1T9qr4G/CbUfA/h/U9futA8Qxavptnc3Fo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XWtaXSLzUbtxbQy20IDSEnM0SNFX9hXhL4s+AfHNukuk6xYSyMBugeVNO1NGOSVKORJxk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nxU+AXwd+P3hTVfA3xa8IaV4z8Ha7ZtZ6tYPFNperXMBeO4hUa5p88d2giu7e2kWaGSK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KeHh+HMxypYhZfmFL6o67rwwksO1UTqNucE3W5ZcnLG0m7ycn+7VknyZ39UzavSxWJhU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WNSSjJUElCd4QdruesZJRivtu+n+YP4Z/Zs+IvxC8a6T8Pfh5Y2PxD8V67qltovh/SNB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ySx21npi3Chp5XML5TGYwyZJycZfx0/Yc/ae+Advea18SvgZ8WfhrZ2N/LZXWra34V1f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5B1yWzayQYYMNpKYG7gnNf3P6N/wQz+GXwh+P/gH49fAD4oeI/D03gHxbZeKbXwL46tU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49O03xbZPZa3pFsWkQQsbPUXtkjbP2hpQ0f2Fqfwv/aW0fS/EWj+Nb2w+KHgzxHc3DX2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6VNZTkM9gI9RtjLPAikqjXWmHCsAsZO4VtGtjZScXl2IxDhZSVJKrFLSznzqEoSnZ2tG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z5l4DE4SSrUMR7WF9YuPNeN1pKLlVi018LupL+WLsz/Li/4mpvvKOptLlQCryFwxzyrZ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72AadfaWcF7vTjgnBmTKbmA++QOuB13ZwMgHvX90f7U3/BIL9m/48adJP4b+A2h/BTx9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619/Dmm3rh52u2vfDctjfaN5Ny0it9mXSsRush80hgF/mp/bd/4J/eL/wBgPWfDB1z4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kd3Npun6WyTX2n2FrcGFDqBuQ0bOzqYzJDb2se4YWNc4H12FyLH47BRxNTDSwdl7tO3t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cbW25Xvpfr6jx7oRpylT9pKau48/IouCi2r8srt8z0dmuXW6dz8oNLX7BfC7tLqRFXI2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dMtnAIBKZxgE9cwatPcXN897NapNGOrEKinnhnkj/fSdCADgjqAOBX0haWXhnxF8l3p1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tr8MehE1ti2Y9WHmDGc8YJrntf+GFhIWXSdRu7SbqqayqG3ZuNqx3dt1HAwGXrw3B56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cpcz54u8E41HqmrrR/c3bVLpfjp8R0Hj1Cs6lGLsn7SDcNkrRkk4tuT2cdm+iTOZ+B+l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MLZrdXp4J2OkczoM885RQCQeSMk55+lPjdciSfTrFRuAKsw64Jdck9zgHnnnnjjNeffB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Uj6kYiwATMbEqVCyqAGy2Rhxz3P5n1/x/pi6lrRkVA4TOCc7RhuBgAHAI7D+lftnCGGe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dPFZhiYVZynH3pRdm49W7xilzc1rJaWaR+P8X5vSxniFhcWmnh8uy2OGpSjP3XUqyvLe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7ta9X8z3WlLlQVwSOpzzu5HQADGCeB7EevrHwS/Zq8RfH+68Wad4e8e/B7wZeeFxp2IP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/wBuyahJcIlrocmowPHfXlv9nDXFsrbkjlhbd+8457X4Rpa5vFCj+Eop6E8dB3wByRnn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/gmv+yV47+EXgT4i/En9vvwN8IfHfjvwPb/EG58KeINCMh0PTr6e5itbK4mtdRgurq4Q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XU4RoY2Xn8nz/Bwy9017NVJT50mpJKKhyLZRnvzLr0erdz9IyDHe3o80Z+7+7baTkpu+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dui6L80f2gf2efF/7O/iDSvDnjTX/hz4gvtXs5dQtpvhz4+8PePdPihjMH/H5c6FdTNZ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NubgxziDzPs82zw3RvD+reKdVstD0GzfUNW1K7gs7KzQgPNLOzbQGOQNu3LZ9Rivor9r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v4+h8E+Cfj54B+PWkTaHp+uw+KvAVzJc6bG2p+aTYSNvmiF3EsEZnH2guCdskcbKM/df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P+038aviNP8AEiyXVPDngTwTA8WnTNIm7WvE8uoWem30EqMGhvtP/s+eS0l+by3dm2Nj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LxbTeqTUVsrWb5t7PRarS99PtcGpV4t81nGytyt811205bvZrmvr21/OXRfgZ8fNN8f3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208eWFuLu80TQ9M1STW4baJPOnm+y6Z5k0kcMTxSIxwkglH3ACT7te/ET9sL9n8Wdl8Q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Mgji0z4keGru3tb1ItrtFa3F9Z20yShJASfOlbMkZYrnJ/d/9oj9mfxV8JPFejaL4x8T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VS5/Zn/ags0Fvc6VqAGYPh18WbsIY5fkihttO1W7cWmqWrrABC0Zt0/Ov/goD8e/iH8Y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V4L/AOEP+I3wnt9bh1l7SOe40jxlBrc9lLpfijSLiSQxLpWpWmmpNaSRmbf5kgYqqIiv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rKcYK6XPKhGurS2fLzQ3sre8nra90wxtWeBozquEpcriuXmdPnUno1LlldbPZ/Jniuif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4z8D3NsVAVrrTZBNFlyF3LaXKyRoATyIjkrnDE4r6X+Fn7Q/wf8AFepRtp3itNGumwxt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hMy+bAzMBtxGiEnoRxX4ueLty6tFGBhRZAgcgH72Tgk84j6cdB+P76f8ELPhjpGpzfHj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EFlbeF/DemnU7GO7jtpJ11e61hoRKGRZZbafTgHA3R46neMYcQcL4LLY4iNT2eI9nGzl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X95VStrorX8hYDH1cVXpUVzU/axupOftErpX91xV7N2drPy2PpHQPGGmXEa3FjPbahEw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kYBmt9zRsW5Z2wGGMIDmu5ttSjuXSQF9rd2GCR33Bff069fSvqjxx8AvgR8br6GGy8CW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1rnjTwrbN4TvGuN0ypo2kahpDQHVJomidr25uBNaWRcbImklCS+P6n+xF428Pi81T4Zf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H4e+JWjDXY5oCWK21trejtZahHIOF825tbpFXZiJmLE/mdTIMLKc5069Slzy5uRwUlF/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+7Po/q1ZJN+yqpPrFpys9FZ3tfrZoxNK1SXSLj7TpOqX+lXQIJm069ubOTeDgFntpIi3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ivfvCf7Q3xo8O+VHB4gj8W2qFdlp4thF1GqDAK/2odsy8AAhmYjggEgGvkc6P8ZNA0C3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o+HBp1xql34k8Iaolylna2crxyXV9pOrW2j6jb2+E3+Z5EgPIRX2EnJ+G/7UXwK8dGLT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AH+h6xI+i3YYc7RBMQXI7sodSejHdmujD1+JsmfNlua432ULWjGtOtSjFbL2VRzhFNXv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YGajDE0sJhnolLEVY0fa2sn7N+zvN3tzL3eW8Fze9p+tPhn9sy4txFF41+HdxCmFRtR8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ALJDqJfYinkkEELgrwMj3LRvjj8EPH8aWl3qGkW1xIMGy8Y2yWLI7/dRHu45bF2Y8bYl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x+XUcwwjxOHhOHiKsWjZG5VkORlWU5B4yD710mm6gI3jfZnYRkFgc/XOBjHTPQg+lfUY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zPB4TMqcVaXPB0Ksla0k6iVWF2t2qaXlqRPKMJU1o1JQbur05qpHo/dvZPve2qs7I/T6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FJ9m07w/qEcwJP8AZWqQNGynqTpSz3uluMHnfFk87lJYrXzl4t/YE+E+qzz3+j6VZ6Zf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31Dw1fQnduzBdeH7tNLeTLHm60O4XOCfvE187W7pYMmp6WW0qQMCsumf6BIpGCGDaaok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AcV6j4c+PvxQ8Koq23jJvEUATC2XijSE1JFTBDKsqGK7JYHAeV2Ib5irYyfYpcecJZhO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kr3rYWtHEpyly/ZgqEkoyjdaaJ6JNa8k8jx1v9ktimviU5ezcdlHXkm5c2uiSs11bPMP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KNp/Ces6nqEALCO312x0vxDAEGSM3No2j61cEqThktblxhSUAwD4HrvwU+IugPJBqngS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fVoIrwgfeLaPr0GhXcWM5C+a+7DBGcqc/on4e/a8sJpAnjv4fMj7gsl/4V1AeYx4/eNY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xrKSV3bTkEj3LR/j1+zp4ojjs9Q8c2GjSuNv9l+PLKHy42ZhhIpLyCW2DvnCmPUI8PtY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/M6Cp5PxRCEKiUvquMqSUk7XilTrTpqCtPVKc272stzglhquGlL+0MsxEuWzU4SvBPeT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uMbWa3kfirHoSaADb6sPEXhM/wCrNtqmnappVi2eBElxexS6VMXLbCLO5fPAUq+1qwYf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/tX/hF/DjX7uHGq+H1vvDmqSMh+SWbU/DV1YXN4wI4W7M0LcrJE0buh/oOvPgz8M/FVp9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LR3nhfVLeXSpUcZLG1tZdT0nyyD8yCwZmUEElia8e8TfsX+D9TiaXT7PRZLhsnzJNPbw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h4Sl0lpGDA7GltEc4zIFZiq+Jm2T5+6MqNTIcl4kwtanJVFWpUZJqCfI05UK0W2pT1VR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Jw9KSeHx+Kwc3JPknKTjHay5XLTtb2cXZ7H4r+I/Gnxu+BmhWt54Q+JPx48ZeFdIbUNQ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O8eeH7q5trYS6Pp8v/CSQjxcunzXQFlBaafrjeW0+dgQBW+wvDP/AAVG0j4j/BW+0H4v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aK/iGO2sLzxT8JNX8KeIrC1lkhtYbHxZBq+j6nPp72Fxb3cOl6ij3rKJFtceWg9C+Lv7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r2T4W6f4l17xJplzYahoHh3UbzTfGFhqElhfQX07C6mt9N1q1sbeS0tS8bx6rMYpWTOB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veJvF+s6b8a/hVd/DLxD4knnEC6no16PDXiLXPEvinT9MtdI0z5QdMCy6pIuDjuGwCa8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c0xEciw3Dlah7J16FLLKNJV+b29pRr068faKm4Su5UYOPtFp72mOZY3EuFL22KljKcnU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u+bRx0U/dvre0dLbr+5D4QyH4cf8E9/BEZ/0Y6J8BvC8kig7PKkh8Dvf3APAwyzyMDnO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fftDeJrjU/E/jS+Ysz+JfjBoSYJzldD0pjcHudqtfozbcjdglQeT/cn+1Z4it/hv+xD4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h6NCtAQqqvm6dZaZAoOcYEcpXjcenUdf4J/Hurx61qfgMtgtqvi3x1rlx1PH2y30q0Zu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9OwHyXgzhfay4lzJxu5YipQjJrmbVDF80ekrxTryik30fRNnznEcuWllyWikpN2dr2Ssn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c/TT/gjP4c8Sy/GHxVfeOE1PVNS8O+CEsP7U44/4SPV9ObGdLGBpjG1/4lmAOQOM4I/p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YkD+Msw7YyOO59R6/X8HP+CXf7LDftT6T+0H4e0346/E39n3xB4U1v4cvo/jP4Waloln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fd7DUdO13TtQstd0Vp9QsnutLaOIs2wtKuVI+ovi18Fv+ClnwQ1/XvC/wAM/wBrH4Uf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QD4yfCuX4aagsMnm7AviTwDJfafeXbiPy3e68PmMuFbK+a7D+WvHzgLNeOePMZXyrGYW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ahiXUo6VacZxnTnFNS9o41eaNlySV3L37n7fwJmeW5Nw7Rnj68cO8ZzSp3hf2jpwhzLS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nK/mfetv4h1FviZ4dwihLPwz4ruhqOmhcDNppsP9nEYxub+1DkgA8YHBNcrqGrf8SXTo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W6aX5QGZdS81WbGAXxwAcY6AnmvAf2KPHn7TWu+IPHl3+1R8O/A/g3xH4c8N6edJ1Twz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ie38T6jrLXEllLpsttqFpJpH9kWUU0OsWdpNILyN7dW2zCLA/av/AGnvg9+y3q3wwh8a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viLUvD9nLcPDb6bc3tjFZyo2oalfzR2GjWkH20tNf3MqRxiQYVzkV4GD4Tx3DHBOY5Ph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qlKr7Go4pThDlpOnalN1bylVty8uj7s+Gr4jC554pZJjvaRp4PA1sM3JpT540Kmq9501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srJ7r0/x54U0vVNHf+wJUKsCfIk2TQNvyMbHBAJAwCQDznOVxX5V/tU6H4Z8I+Cr3z9X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PK0Ke2FlqEa2zwF/sb+bILsMJg00aJG22NTlW2Mv25d/tAfCLx1oXleE/ir4W0jVDeRA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Tbuxv42urGWGO9s4blpUg8ost1GIxLvKOF2N+QP/AAUP+Pfhfw7Drmk3uhaJ4l8Zre6L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3cGoyXN7cWZ1HUUexvYhcLDozX1wYi+ESRSsrMg3/mfhvknEC4gp4bF5Rm2HlUnQUZ+w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pypqW61cmtdbpn9bZ/Xy6WS1sVRarKlCzgpxg3zRvF3Sna/LdXjd9DzHxfZ+GtJtLm6s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yfPC/KSASByeBn16mviDU7i1bxDfajcahJasZUaYFeDEpyhPIPsckZzjk1R8ZfHqXQ9P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VRPuZiplGNuC24H5jjOTgHnHf54f4tDxNPKl0sCSSEeaU6NGeF+ZSfXGQTycYBr+9MBl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dcsY3VWk1b3Y3uru1uq0Ts+uh/LeOcFKq40lTU53vzp/C9l7sb6NNtX0f3fauh/G+HSm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/wDiXat/ZviYgAqP7N1PdqW3gDOmeuMDJr72/aX8a+DdI8FfAbxL46v7Dx94g8Y+D726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4dtI9Qu5Ekg03xv4Q8KaJ4evPGNuLa31DVNPbUfFOkhULwx3BuLku35KfCK5ifxRoJ0j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yuoOcdQQeeDwOvfnjvX1X+3b8R/C/wDwmmk+Cb5tLeDwn4R8KWOm6kn/ABM0vnuNPs7z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4mWl6WwN9Mq6lpo/s35XUEEc44y1HE4eiqTn9YVZ8yduT2Xs/s8jb5/aae9BK2l27Lkj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YunaD0c41ObVSvpblevLLfSx7bZ/G3xH4O1bTI9dfx5ZM4udN0/TvDOpSeF9DtLqay0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2ax0w2kyXKCebUdBv40WKJ3e4Yl6/QXS7jwzqOmadqEPx9vraK/sLO8it734N/saWd5B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dnF+y+sdpcxLIEnto1VIJVeJFCoBX4V+BPhVrHiuO81bwR8OvHmqr5cbX507w9qnirTd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NpzDkIFXcoUEKCMDiph8cPAUGIJ73xZDPD+6miTxnpVusUsfySRrBLB5kCo4KiGT54wA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h4ydNSqqny+0S5klf4Nk5Lay77nFCu5aqNtE97769vI+cfE37Qmg6NatJoFg9zMoJB2x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HGeuByBxXzB4g/aY+IOt3Li2vP7MhQ/KumYSfjoWcsMkHnOTj3zXz9qdzPekPcpIQMEh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5z0x3xg98ZUVuJ2AtrV3II3eVbyIR6At8uRkDvg9welfrXLHsvuRFl2X3I9k0G80zxjq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p3F8dC168sHkbcDr32Aix/tAlmH2InPrz681D4n8MeBtA8P+CL7w7rEuseJvEvhi317x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ULnUNQjs9HFslpC8NzaaZDZSTSGeZZUmjYRwsDv43w+JYVvkBkjkaIxNyyuRtdWRjwSP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0mm6ishcKRlQpIBxheFBHfAwBwexPNdODpRUnam5czilaKs7N31tZu7Ss3bXXdGFfEQo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81GyVtdfXyOAfUWsNTWQEhrGQyRuSVO84ywYZZW5wWHOKW58T6hf3Ms13ftd3c8jSzTX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vJLLIryPI3LM7OzNkkkk1Y1TQ5GmlMgKtK20kjIJ6jOOvHocc/XOxZ/DbT7y8vlPjfw9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L7/TR/oIbG0AdSTzjJ5K9Mj0JYecFeXu3slzWj2a0lrr20a6o5auIp1eR05Sdr3sm1rb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8jjZbhnYyHBz1IGM5449uf8AD1rPOt3ums4sj5ZPDkcE5BHBBHIDEDPIDEDAJz7RY/B7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sHJPItGtZVPI6bb488HvxjOCMGuji+C/gMFTL4wnnDHkxrDzzk8CVyenr1/Tmrc1JK0V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5ddIyTvzabaetjOWIUnFXleL7TV7tLtpqrJ7/M+Xzc3V84aeVvnJDEEEg4xj72SCO2QP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ddv5r+/IzzDbwwp5cMFrHtWKCJAcYVcZduXYkkjoPraP4B/D+TBTxhfRk8gnTxxyOM7O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5eBnXc3jy+Kf7WmpwM+oUH06Eeh71wtTbb5d9evXX+U0WKag48sru2tpX89FF6vbV/fu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EBeFhjmN2Q5HujKeO3pTv7V1EuqtLLhicZmJJwMngOfbkfWvqXXfgB4K01vtw+JWnWNm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io+YKPtRySePukZPQDivnnxHDoOnXzWGj6hDrCqcfb49PNgH5wOGLFh6FsnvnBzSSl1j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TGqpNrlntu4y01WvTTz+TWqOauLu4kXDNwQQRkcgcnPc/QGqysNmTz3zz16HOCPTipJV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eOuD8wJx1wOgJ9apglsqp5JAxjvn6e1VdpWs1d/ftodaaewC5lTIjcqpJ4Ukdfofb8vy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dn+8WP8AM5q3BYtMwUE5IzjuOmen8s/rW1HowC7mBHfIGOnPHBxgYJ69fTFQr9WvRfLq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L1UhcnJ55AxkA9M5I9BVrJX5UhZyeOBnAypBzgkehJzwcYHNdPp3htblsqzHB79DjB4A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t240x9KQAw5ZuEbheQB0I6HHfPAGDxkUwPM5I3V8Ovls3O0gg/yp5t3/AOech9gpY/kq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9v8AOoavfWGn6aTlQo+2XpBAKjaD8p/hGRgccnHPrmjaD4T0qOKa1tBeTdri7KE7hySi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yM8kjAoA5j4R/sr/ABF+KlvfX9jFb6ZaWEEN08FwRPqt1bzGQJJYaaJLdrp/3bExefG6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/QjpPx7+E+j+APCvwh0rWfG3gbwf4G8Lw6NqFtPbar4Z1jxU2l6aun2mnC4gcXa6dfyhj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zZyfwe1/XNSs4mvdP1eG1CpgRQX6mVMLgZI4XAH3cg54I44zYP2gtfHhLVfBupXEesQy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n7XqVjqDStJFf22oyr9pMtu+0W8bSPDEpwpwzCvEzjKo5lRUXU5eSV7KKk7yat9pNWs/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G6cOfnXdK3LvvGW/N5bW6nuXxrsPEOteNNSs9R1vSvC/hSy1K4Nqg1aLUdIGntsWyF1C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YM8yhbq71G4kffJBHHEqpehdZ8HaH4c+H/iLwHoXg2yS+1jUBrV9t8UaprKncL/UNMNg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9GS/Ubs7d1fDmvTvp14DLNJcNIsbN5jlyWK5y284J4PJPc4GOvPS6w27gFQ2SDu2jnno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hQil7eM1aFl9XUbKK2v7Vtt3fvPVdLWRxuVVO9Koqd3eV4Kd9VZJuS5ba7J3vfRo3fGX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c67rc+rmEcXly125zgqQEAxjJAPHQjjqK96/Z78HeAZvDfxD1vxZ4wk0vxDpepeF7Dwn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2L6HxNNqGsXF0swSKx0mOxtd8LRs8r3ibZFaPDfMZlWXO5txcjcOTkkjAPHPP/169V+H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5ZE+bPVVBQg4yR3X6dAcDP2XC8I0c5wMdYwc3eSWnMuVRdlbe7W+j6bnmZ9iHLJ8dRk4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zKPK1yXdteqS5bq2iWxx/wAUY1j8aajHA+9FlKo4U/OoCqH2knG9QDjJxnrmvN+Y2IOD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3rufHEpl8XXSk5CSRpn6Rx559+v1zXJz2+W3j7pA56f5/IfjXRm0k80xt5KV8bX1bumm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kcFHKMti0m1gcOm9H9htW8rW+dzPPOc96KUggkHqKMMuCQQM8Z9q849cmJA6moRyfXnu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0KNdyiNOSeTgZwD1JzgfyH49fTvDnws8ReIL+OytLCSQkjPykHB798gcHA6gjHFawWjf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ruvvR5ktu8zrGilmI4SNfnP+6ODMcdh1NaLabLp0f2i5UJuxtWUDzjyCPkJzCeOpycA4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v8AhGNRu9GtLYNqke6OS4l+b7EUOGkYk/6PtIPUjjPrXK6gITYzxXE41y88z5tVjfEF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PkjJyMZByOnFX/X9f13C8dNV960+V7/O3c45pFZiRgBjkAdBn8BX6Jf8E3fFa+G/j4NM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6j4XshFbfaVGoxXFpr1q08W+P9wy6JPatIGXynuUkw4BU/n8n9nKqqWBIGCfnBJ9cdRk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LT5P2xtF1e6tY7qTwv4K8Y6xp0dwiyxC9ns49BWR4mUqzQW+s3FyvzDHkHHzbWX5jjGC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AMJ+Js2r20i7/hrb5a2PvfCusqPiXwTLljNTzvD0XJySVNVZRXO9HfS8eXS7vrZM/ZUf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ctrGCXIWxkt2yrMvA8+3dSN5/iYxMyDOHGeOssPGXhlwn9p/2aA20l4tQTlier2zkhXw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JGKHxc8EaenjbQ9XvbePTtO1DUdV1JL9YztOEzs2KOQRjjjnpwa+d/Efh6yudT1HxBba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6fqWon+ztOZVJAYtfg54GcquM9u1fxFjcmr46PtKVecnTVvZqDlrUSsubnXK7wf2dddL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SwtWWAnSjy0VFxrOatUutbL2dotJJt88vivZfa+1tK8UeHztm0eSM+UoOUbgZOAAck84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D87fE3xBWz+OFv4jQpiy1piWbAUnDMd2BjgtyeRyema04/jBolvHc+HPCeu6dr8kghh1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Kwh+cKF1yXzRd3TkSLDb6baTuWVwzAFSea8eaB4U1HTbK7s51n1N5d5Om6mz6gQHJ/tD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JxzwDzxzXk4HKsXgqtRYqi6cW01dubly3b91pct+aPuttWctmrP2a2aUsXhasY0lGU3G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fuRVndeT0XS6+qvi18JPgz+0b4BdtV0a3sfFF5E0lh4hiWOKO2uGUnKPlRJHIxH2i0lP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NM/hp8dv2PPF3w1u5tNOnW9tqjR3t7pMsP7nSPE9haCMyQaWTxDrMaSRmOzZpn1IyhEN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I5PDepWdjcDWpNT/ALJ05AdOb+0dP1H7eAFDahpoONPzjOBlegHWtnxF4Q0vxFpOo6P4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Uo9nqECvBYbNzQS6RJHLHNpd1bh2KXMUjs4IEofYuP0bhHjHMuG5SVKFethZzhJ4SWKn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i6c4qVRNcytFNxV2t1/NXiH4RcPccV6k69P+zcYoThLHYehCcqiqNWdSFoSl7O0pRXPa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J2+lajG7xyAK6l45FYLuBziRG4PGRhhyDiva/Bem6jpnjj4QKdR1HTzpviq3Go8ceHdP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gf2hp/A/DjPT71/au/Y1F1cJrXhaO0s7y8W6lsNcuL/eniWGziiZtMufJENva6lH5kbJ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rqW3ZI3k/Ni8+DXxP8P30NreaNq2mqzsqXpYS2B243GK5t5JUlUE8lM+p6gn+l8h41yT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Rw9aSSrYTFVoUq9GcUuZcs2ueN5e7OF4yWzvdL/Pzjnwf424RzStg3lGIzTBwcqmHzTL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StCUlD2k6FRJP2lGo3Km18U17zr/AB/1NdU+MfxG1aOT7QmpeMdT1BZiS3nBppTvLY+b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buc9N4RiK+BtHVVOTq3iEjAIJC6B168fMwOM9T3rIHwi1OS4muLu+kc5O5nRmPT5s5B6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p/Dy+DNC0u3W/XUTHoHiPUyAgHOo6cQM52g8E84HfoDivvcFVpxqqo5xsot6Sj9paa3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KcfCN6tCdNLvunonF9nHTS9/LQssdA1T4SaMun6jYONO8XaQdRUAkDboUNgCBjscdeRk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Phm5vvC9zppUtd3/APZ9+cFit9/aBG4HqFHYZGfoTVT4f+H9f1DSNATUtNH9kuwZox/Z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RuAyAducAYIGDX2H4f8Aht4autPt1EJg8u5WY4UKRu25bKHCkDGG4742jivMr4KNSrVq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JxWl5OVnLn22u0ltsaYW+Hl71GVS7hvF80eVu9lZu7vtvdWN3SvBUMIURXE90FZWURyy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ygFeoIwQckY5r5O8W/D/AFD/AIWt4gn1CGw+w2HjG/8AEFhfgC//ALQF6xk/sEY5sACT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19lDwJ8OdNXfe+IX0x887dQkj5zg8AggcdAfx6ium8EfCj4UeINSZrTxbpsjM4di91vd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WcN8wc/MG5Bz1+VzLGYLI6UsVi8xwUKLc05RquUo2aWkYRvzPn2Uo7WTfT7zJeGuK+J6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ZQpKnzYmTjRUfac3s7QdOSal7KevtEkop9Vb8vPibpl4nxC+KEF9qaRnyfECafZhcf8A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OCRgDOAM8DNfMBi2hcjhFESnsFXjaOenH1461+7fjD9jf4N6lrOo3+qfEPxPf+I9SV2u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tEBAgWO4msLxplmRmQncu0RKDuDgL+d/xs/Zb/4RHR9V8R/D7V7rX9A0O8kTVLPU5II9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6kEcMf2mCMjEjKAIl2FsIxeO+HvEHhvHVqGX4XGqvUcpWr8jik3ayV+ZNaWu6i0to2zp4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lfN8dlf1ehTS/wBnpYihia8vdXO6VPD1pzlyte/eMGuZWUtbfGqwrJ8qNuJ4GT/+ofp+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RiME5yT/APX7cc9/TrTQJoUMig7znC5znqfocjnr7djW34b0HWPFNwUhLbFJDs2Sox1z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r9GjjFV5VTXPs0lFu3NZQbadknum/l1Z+J2lCM3zOPJeMtFdNXurWvo4u/mnro7Rx30S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wjE/xE4zjoSM8EkcfQ169psWh+H/AAn/AGlNMlxql6v7qCNhvXdnAyOR2ycgcDOeh5rX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c3+rkNISqQDqZEOCCAeu7sR7+mOc062mnnjLu8tnbNiItuIKqcDAJx0OepwTjjnH0mXR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pxsnFbPurPvqnfr5I86q4rmcZSjK8uZv3bt8qSi76vZu7Vr36JHRaVpNzrzm5uQFXr9w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kc9TjIBx6PpnhmxBVHTJyASUIHGOuRnvzgDqe1ZOm3mwLHbQyRp3YbRn6Ec+vGTzyffs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B+4Y4/Prn8K+0hg48sW4Rvyxd+Vb2Terjfe/yPIU5Ny1aXM9E3/Teu71eptWvheHhYo4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/wB5vT8PwArrrLw4sexI20/PAGZF3Dp0wD0/IenBrmYfEsMce0x2zsePnmC89OzDp9P8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nzWdltPOfteD1HHPPHTuD9BV/VF/Kv8AwFf/ACJ1qTbir9UvxW56npvg2FzlGLkgNlJF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n36cEZr0jT/D1rb2wWb7Qcj5iCDjp2/DHPH0rxjSPGMUTFba3UqvB8uctt7YX2x0x1Gf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1uo8m6UE4YqGfAJ5ySCDjOcY47HoCfVF/Lvvpvt15b9P6ZvFXau1q1fXdXXr389npdHpG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0z4yW2MBkknPHA55yfb15x7Z4XvdJsoZ0jgcKAPmMe4Y5xgdz7c8f98j5b0/xH4faVZL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G249ycHHPJIwB6kYxmu5sfGYjjlWK5uVhI4cRcnpgjAz9eoIz1IJD+rNd3bv8uvL5X9e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cU7vey8t3a6V07dGn1PZtZ8RRSOBZXMLgZBD2h4BHqVHp17HB6Cn6dqyyAedLaF8dPIZ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znHUA46+LnxYpZfLvrwnJbmxwM4yeeecgfNnGADyOuta+NBBy1wXIzxLa7ST25IOMjGc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aRk+qtd7O94+XXS/5PY6IJcyVlbdLS2iVnt06b+q0t60NSljlkX7NHJEQ25ghUYBznAA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jisbUX0a+lUXEj27EgERsQNxzgDHUZ6HIz2ya84m+IDzs8RuIsAEBUQLn1GQRjPQ5xg8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BPLcq0Fs05Z8n5yCckdMtgcdsEcc8YNefNKTd4prTdc2yhurWa2vp520164RTTuk3zX2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+Z6zfeH/AARf232K+tobmVMm2uwXjv7RskiS1vI9txCytjmN1DDKtuUsK8c+H/gXxV8N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YT6h4N8V6cBp3iIuxY36EDTTqPJZhkgc56EknjOpB420TTnX+2opISGAYlTImOCQeuAQ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PpviXwh4r8MJpb6m9rpbCNwjksnP3BtbKhhuG047kjpmvnM2yfAYmnNulSp1JxnzTjGL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ZNN3b669dT3Mqz7F5NPmoyq1KUnFuh9YqQpppu7UbTgnJTbk1D3rJybsjnPG1kG/Zwk1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+b5gWK3wGoRbSN33QAwx3wR16V+U3xD00yW9xeopIZjECM8rcRo6AHOPlIOT+ma/Tn4x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z+D7PVY9V0y81PyYnT5biNbq6Nw6NvMjIRlFUhvn2MSq5C1+c3jWZBoFsCwO/UYfxWNG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dB+P3PBmSQqZJQiq0YqMpKypLW7sl/Ejbaydn1Vu/wCYeIGc1c046yvFRovDezy+DlH2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+b2dNauGqtZ31d9T5tstLKRgEEDnBI6nPcZJ6/QAdzjFdJaWTeUI41OS2OmfXPTGckAZ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FEv7sooAUk8gDB5wccbhuOSe9djp+kLazIJVym4HdwQeOCevJ4zxg/z/AEPKsi+rTXLe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lfdpXb11aXl14MzziyvKS5oxvpa7cbWutNrrfpe2t7978PvDkVuNPu7gDcrK0g9F3d8D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MfU2jvDa3BktnAi8tcEEYDkLx1HO7pgH2z1Hi/heCzjtHedn2iNdirk4P8OARj1JGeAO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Fnd2dtFG7EyE3ErEn5UTqDgjGB1XIBzwwJyP3XgjJXJ06M4pt8tS7s2l7sk7vWVnbrd3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XZhUxGKlWjObiueKScknZ7JabvWz7/IsfFvXZPDvwnjknLC68Q34jXaw3NbwlnlUgE7gC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jIHyp4xMfiP+y7f+0Y7Kbw3o1vpmn6XuUrZ3l8h1PVCckpu865ML3ZP+stmViWUhfTP2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H+Hgxs7TTtIiv71M7ltlmUS3AkIBG54UhhGOS67QMtg/HN1JqT2M+uTSsZtXkeVjuBO52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0wS3BIyL4sxtPD4rE5dKCnCPxPmUWnBRV3BppJOV9bdHvt+g8BZRKpk2Hx0pujVrTnUT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sYuTlB2tCT1ump66bgvMXrRXpMrF9m8HjIOCTwDg8knAP161674H0spffaFxIp2sFGeM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wfavB9Hd5bhDIu7D8nBOOR78cjOcnHUgjivfvCF2I7qKO1zIxALIecnB+UHb3Pyg8449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xs7rmTS5rpX22ev46H0fFcZU8uqQi1flak1onpTu/La9+/XU+0fgxos3iHWbC8VWaTz1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hF2jB2A88cj+LJr7hsrpY9V0+309R/Zvg/StVu7HPVZ7e1ksoS567pGVSrEcsQAeteCf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bV9QnA/tjVU2xDHNlby5jQjkEZyWJA4JwOBiu0m8bab4D0DxJrerq00N5qGl6RE6ttCm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yNGEmi05x87ICQME8gfd5jWWGyzF1VLldPCVpRk9LVHTahJvRO03FXdmkmtXY/G8ipPG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1cxw6kneSdOnV56qtezTp80dbfD1tY95tLe5jbI06EYPUFc5bOfm29ST1OD+YFdZDc3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Mh4xz654756n0xXw0f2qPB8SZE8gOCFHm7sYPPOcHHYgDI9jVOX9rfwjGdou3yDyPM2/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/knGxi6mJbUXd2Una7bk+rvfu9tF1Suv6zpya5LSdrQaXM3f4b6rT1v93b6h+Meri1+E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RfD7xIEZRtI+06FLaA5AXJzMB0OOeBnFfeer6BHo37E//BP/AEsYRdN/Zf1nW9mNoU6n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94OWJxjncTjJb8Ofih+0/oHjD4Z+OvDWkhpdR1Hw00KyytGbaOKXWNEspRO5jYRoy3So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Yr9T/wBuz9o/4YfCX4DfsOeDh4gfT9QP7GHhp/L+Y7Br+kmZVwVOMmbPYHkZGRjw5wjS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2tEtotq7vbS6v2t5hiZupUwqaek7WvzK16d7Jqy213TW5/HLq0/2m9urjvPcSTHr1kd3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AB2/wxU83zNnryPf+I/0/Sq79R9P6mvzCo/fm31m/wAZflr9x9HBWjFLZRS+5DKKKKko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irKNtYNjOM8dOoI9/WqSHjHpVlTke/f/PvXQTJKz0WzHVDMOPw/QEH/ABqamOCQMdv6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V3pfs7/oVk7/AIf5/WnN90/5706ig6Iu8m+6/wAivRRRXOaBRRRQAUUUUASK2eD17H1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5WfVxX7H8/8AH/P69U9U/RgM7H6j+tRg5dvT/DA/xqTnGPf9Rn/GoUOWJ9QT+oqaEWpN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v0v2YE6nkD0z+oqbAznAyPUZqFfvCpGYrjHXPH4V1uS91NbN2urrdWAbIfmYe/8ALP8A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P55rOdjk+vH9T+HJFWbeQq4PZhgj3PT9f0JrSjJc976JPXXyJkrrzWq/r+tbHT2/+f8A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oOOWUc9OuSOh9B2rGtXyoOeef09fyNdBZKGKN2ydw6YI6c/gOnHrXuYea5V5yur7apW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YuKvK6snO6fzjzWetne61722Z00K7l4z/wDs8jP1NZ84YMc9AeOPTOMeuSo/WtyxTcuM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Izjuaz7iMZJyefz7d/xOeOa3vq12Lh8Mf8K/JGDI5R8EdEOM+p6Z9QSoHbrnNZt0yk5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PH/oIz+NXL0lJGyeu3HJ4HAPb1zx3z9ayZHy3ckDPOSAfl59s5OKFFLYo7TwY5j1exkH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zDOTx2J9OvqK+vP2Yfj3pPwB+Kfji58UeGF8T+DPFz3vh/xNaiSGOew0+S5S6ttQt1nt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bfMBmUAfaI2GT8c6BMIpkkzyHU/QoQxx78+vbvWn41u/sPjXWYx/wAeOpSWNweuNkmn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4yTn6162V4rDYfMcDLEStCriqdGzV0ue/NKW6XIrXXVSdmuvHKMoudldqLlFJu8rNPR7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/bLg+HNt8T4rv4WanZ6j4P8AEei6f4ktrnT5VktorjU0zPabVCCKS2MarKigqGfC8D5v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xy3c+nYN3J/oORhr5RxgDqNvPXGQe3SvcPhJ8RtM8EeINP1K98J6X408PNYvpmpWF7BF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pjTFY7TUYSx8u5cSKhY5jav0J+J/7Ol18cvhL4d1f4F67od54Atb258Rw6Bb27i60TXp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SObUtCvb2UvHqWlReXYyXcS3IhkgeNa+u4myWrmuExUMpkpU+ejKfupqUV7S3LaUbKTu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PhsyUqs/aUuSTcYtuer5dHZOCeltVfW+lmlf87m1LTpPDwa4IMrBdwJAbTicAhC24ZDc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Etz8I9W+GtnqHg03GhePbd73T/Feha7rkV/canKllP8A2RfeGrdbK3Fxb3U81092wO6w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IyfjJ8CPHHwcktYtektdU0TX4DcaP4l0Se4vvD+rrEkQvoILt44tmo6ZdSSWmp6dcRR3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Jo8eNeGNOWO685Tkr0IwW5zgfd9S36dRXz3B1HE4epWw1akqU44hYdxb55S9jZc8YtRa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d6nDmMqWIozk43cF7ut7txSaemz5det0tTrfFkrWOgx5kIfKc5OVYYyQRwNvXg5449a8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Qf2MdVuH1AaTpa6bZF3Z9lkp3ruOPlYE85wc5OSAMeo+M1a60l4Rl3DHK887WGeTx0ye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WFif723YgPUqCMj0xwOO5Fb+IbUc3w1BWaoZZhW3ok5TbbTgrpO8O7v1tojXhmnH6o8S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SsoxSSvJpJybTdm0laT0b1T9JtRI7XewBIlztO4jK5PXvkBe2B+PObNM1xJcOWLLkbc8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H9DW7G32HS5V5xMXAGOdp5bBOM4ztGeh57mudaPyzGiklnYEgY7cAdeASTx+JJGK/Pp+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p6Pd36baH2EI3nFW2evot/8AI/Sv/glVoSap+1p4TvZUHl6Lay3rO+CsZto/LcnqAAUJ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/wBubxJL4n+L/ie+WRnS68VeKb5SG3ZT/hJb+3j+v7plzx0A6AHP0V/wSeskt/iN8RfG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NeubeXH3ZFs7uUDd0XBUZ/A9q+Gv2gtSe+8VPft85mCTMwblnv5U1R+eSAzzHOeeTxjF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17Ju1+/3P7jrSVuqW7V2kn954EZQFcEgkZAwDgg98nPTJPXnHHY16D8N7UXWrQySqCkW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c5PGDkAYweFznPFeWZIQjPHHPTg4wcdsfmcV654JLWGjalfY/ezRC1tjg5Z5WwxQ9MoC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gveySXayW/63/rqzNSd1q911fc6bwIr658VfCGnbDKdW8WWxlXkloorvzAWC5G1DEB35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+2X4kl8Bfsg/8E3Pg9I0qy+IPGbeMNVtY2ZfPtbZxdWEjR4Y5jEcXzNnIX5cHNfxc/s7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/B2EQPKuvXtrMoC5CvcXsKOvHfEpycgjBIOCQP6yP+ConjhdN/aO/YV+EGM/8Ib8OtLvd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0IwTnng9cj2yzCj7eioKTXsVB2UeZy5rt7NNNNO7ts1fXfryqzxtWcnZRildu38vV/Z1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CifiT+2/wBsP4vXu/cW1u0smfcSf9EsEtgCdxztBA7ADgnk4+PLiQwT2GoR8SIVJIzn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hcfp7/Z3/BSD4TeKvhT+1d440TxspsvFOt2Phzx1qWivBJHP4fi8Z6Rb69pej38jOd+q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xiOMW81yYMOYy7fDjKzx+WWZvc5PfJOM98etfZ5Zh28ro0ZLlToqN+V9ot+62rtptf8Ab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XPj6k1JO8tH3s7RfTzWlv8v3Q/a+1tPi7/wTk+CXi5SLnWPhxqdpYzsvzPBb3sElnKSR9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BcAcdPxE0S/LsFcjACnbyAeASAOB2zzxkCv1o+CWrL8SP2L/AIqfDuVxNNoWmvqUMBOW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nINshHBA4INflZqPhVLeye90y+B8piGjC4Jw20k454wO3X1BFelkVLFYKUKuGh9ajha1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lKDhd/vL6Rl9jz0MsdRhisNSjKSi/ZzS68vwN9U3rZPa9l1SPbNG1GRPD97eQStC9jsw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Lt3Hg9M45HSv2q+B3/BHb9sCX4ZeBvjb4c8Y+B7X/hZfh6y8U6l4C8WDUNOWK01eAXFp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W5uZNMe0nklGmoLSa4MapJPapMP5zdN8Q6nps4QSPsIVZIyzbHC55ZDlDyOhBA7gkAD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Lz+O/AEejfD39rHRb/4l/DzTrPTdN0vxf4ct9PtvHOiw6ci21p9rtpJNO0bVrCztB+6j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Jy8gng/T8r4+xmFqYetgFHL8Vh5OE26yrXk3HRx9nRS5eV91q9Ulr8XDh2jQoZjTrpYp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JTj7Tni0nPnU+dN6q3Kn2b+t9d/4J2fteaB4f0zw/oWl/DPxLYAg3+na14gmsDp5GCP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R1ITI647eUfFf/gm5+1v4s8PrZ3PwR+DFxqWnYPm2njvU7bVVUHPFhZWv2IkdzxnGRji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H7KH7UkdtD8HvjJoWp+Kb6Ga5i8Aa66eHfG/2aBIXlmi0i/nb7csJl2XB0mbUkhYAhn3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ZuZLHUFNi7fM2oztuI9NxvSe3OW9R0NfpdTxY4wo0aMvrdOoqsJPm9ilaygr6XTvzaap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4I4ejiqWMjhq9LE4d1HRnQxHsoxdRw9pzw9lLnT9nHlTceX3rXcrr+NvTv2BvjP4Ss9Ss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1GLO4RL4g1K/XruGVAG0cg7cgjI6EA9P4J/ZF+IOjvPc3vxT03TVliRWtLDwimqG8wWy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zRNwPmWxtpn387wgVf3S/br/AGz/ANl/9nOHw/p3xN0+48c654hi1JY7T4etpuoa/pMm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bhEtrVyZI0murqN/OVI4YLndNJb/ADB8ONU+G37TXw+g+J3wH1+5ms5ZpbbVPDesaTOf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arZWS3No0W9ZlS8iuzG6wSTSeXEd9ee+PuLM1SwU88eBhWvJzhRlFpRs5J043jVVn7jV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PqSwuDwTf+xwxsq2jdTDuvOm6a1Umr8nPz3b95y5b8q5bP8AGvx5+xR4q1jxvbeIviTZ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ZT6p8PnutP1m4sLPzXiV9EvIb+OO7gSTM8pudkpkURXEmwhfnv45/Avw18M7ew1D4NeH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oQ+KdJ+IvhGySytf3Nsft+l6pafZWcxkShrSSOUzARhHhOWf+la0+Ha2nhs6/rHh0503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dPIZiFyxPXBxkngnsTXjPjvSvhhr0f8AZkHjLQtI11gdsMCz6whDAELqOnTROgyBhs9e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d57nlf8AtHL1LFznGp7XF+xlTlVm3FJqKk3fmjJ3bbba0SaPXhxZkuDwlDCYjGfValNy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qg4J2mntflTilFdHa5+RGnfCb4R+GPgz8PrHws1xqXxCk017z4ieIbaW9k0e8v51Q2ui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wf2GiOtzfJp0NrfvdK1l59tHFcz/AJsfFtBH4v8AEOljH7nTY1B6kGOwVQT0zjjjHP61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3wX0G71LQ9J0DV/7XmdrvUbGIrp6XSAtJcjSpGke2WVXAMZuCMpxjGa/Db4g6g194y8Z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NGz94JIltgY9FHTI475xUZtw7jeFuCsPVzCE/r2JxCw2JvCVPnlLn5Z3blyqkrRULNPm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Zlh81zadfCVXOlTpq7U3y+9JJJrZOVpNLvp6cnc3CG+uk35W9/s3jsvRmPHv159Mcc11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zTL+4t9bj1VTDNbTSxujh127JIykqEfKQA+NwGc4AryCSR97HexKnjk5yucY+hJ/E12t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FsTZDTdOKjaxIfUwTjUCOeSDjacj5iOhNfhbqJVXJJxm6ilfmtf3v8O6fS7evY+vr0ud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afm1ezT9LPTc/WX9mX/gsd+1R8AX0zw944mtfjF8O5Gihj0/xveSReKIrNcR503xIC9y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lHd2ywx+TAIAxYf0Nfs1f8FMf2cf2oZ7TT/Dvj2H4feN9YhRbzwD8Q54bDUDMVAkTS9d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mmJYnlbyQC0MQbA/hWncyjc7eZtO5GPOMnqvpnrx61s21xNZNHcWc8lrcRqpSa3lNvMh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fcEV9dlud1qSSqwhUhDkupOza3dpKN4u0d4+8+radjhq4aDSaShPXWN+W6tZ2b66t9b9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geEbpQ9/A1tPMnmW+p2ZRorlGQOskckTGC4R0+dWjlV9rAuDkCvn3xpp3i+1trW30qz0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+JZqrJhhk44P9o9+vOD/ALIxX8of7OH/AAVP/ap/Z+k0XTR43ufiP4RtpER/Afjq/k1n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q9wzX1mUhLJBFDciGMtlo2ZVx+8fwS/4Ki/s3fFeS00PxPrFz8KvGF2sBk0bxYJItHnu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UUK6e/mSmXZ/aH9mxogQmdix2fomVcRZNjoeyVWVOonSi6dWnCybT+GpzrmV97xjJK19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7ask2n3UXrZ7tXWlr36NHZ/FH9nr4efGPUVv9a8D29hrMUBVzZzR2Gp27KDue2u1kszf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YAZjbAFfAXxE/Y7+Ifhe4+1/DDUtR8Rx208kv9h6vpn9mX0ZUeYyQ32yC21CQqwQGZl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v38tPAJ1Lw8+vX/hiW90iR0kg1gaHerZIrktHI+sQNc2kwAyxeKYIMDPUV5L48+E2sap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FrDEJFe2h1Oe0ABBMMt0sk0MyMPlKQxq+cg4Nd2b5XhcVThKjGDbTalQvGSbWnwpJ7q+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4DM+WTjUinZys5RSlpounzur7n82euW994c0rxFo3xT+Hk2q3mt2k6JpuoR6zp09ndKp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xyh8FlUsGxtAIzXxr4E8B3ehX97q9kRpl5JdSmAafd4uNNtw5aGOa9jnF4s8eFLiSAGX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M3xO+H1r420VdI8X+DbLVluWZdQuNUv9R0xYmHy+ZplwloLm31Fckxxu4TcVJXqa+EfE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W+1P4QeLtUsdQ1Yb7nQ/GOrQajpwbcWMY1yK1+1Wjs+UjkmQhVADEivi6/Dmc0byoyWI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J8qd0k2m79LXV3bR9PbjVweK3jyTtrKm/Zy1Xazi2293Ft9Hufmb4nt31dZP+Eks7XVZ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7iPw7rUKEYIe50seTrC8bpI9QhuElKbHcDIrxw+Bte2vD4J8Tab4iVpCU0PVynhnX2KnO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MMERot1aXEx6xhmIr7e+JvwJ8b/DFTbeKvD91Bcu219UUC58OzruIVodWtEe2vS+col4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4Z/wjSiaK3l0t55pvuNZ2jwYXpvEivJBGARw/K+3HHhPGzVT2WOoVcBOLcXKUXyS5Xy8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eta/aw3h60PeoVVVjpaMnyztZaatxlbXV2b6HkrfEPxh4et18IeLNJvvB0Ywk8OpRjTJ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YW/D8MHs49RiAzIHGVYY/wDbUtrdwTaPdvYFmDQX8ct1bMz5BaSO5t/MeWTOBvaOzRQq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aXqb2yaJdrD4k0Lbi48M+Lba28QWYQhSy2k12pv7NzgDzdHu7N05IPBJ8s8R/BvwlqJk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t3yBpdzNqHiTwZKw7NMxj1zRIFBB8gtqgXkA9aueI5FzUFTxUdHzQSdtLJONuZNa36a2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qwlCV7WkrN+dnuvNPXdK1r+keCv2mfiR4Q8i21d4/E+lx7V/0wk3axrhcR3sOX4XJKSx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mvsDwR+0v8PvFqxWl7dHQdRlwv2bUcCJpMAEJcgmMjcQF3lXbJwueK/LbVfBvxK8Dx/b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fBUDxj4db+2/CrI/+qafUbMG5sJXXlbXWUidPmBQhcBLPWFvjGX3S2fykMjLsz1wrL8g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hcDjysdgsuzRRhiKKw9SHNFtUrKTlyJ8yXKtGnd2d9VfQ3hUTSlCW9ndNp/59T94NAth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mhch4p7WZSSrDORLGcAY5AZSWAwcda6l9S1PRHS4tLy6t50dWWSKWe3l8xGyCJrd0JbP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vxb8GfEbxl4Qnim8K+J720RSD9hnlaW3YAg48t2yBj5QQ2OT9D9h+GP2p5QsFp8QLTcH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QQMsu3BJYgn5SR0zzXx2O4KSvLCuFSO65He2i6rVejst9NXfshi6kbKVppO95Xv96ab9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V+3r+1P8MTbWmn/Ef+2tDgKK2l+NNOk14JEvyqkN+GF1AijdtQSbC20sCAM/oB4E/wCC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fiNHqOiqSsc2p+GbxTYvvIRpJbC527I0PzFVkbKhu/B/nLuvj78N7cIE1mdV1HBTzIum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AOD645I9f8P6tE6ROJBLbzIh3K25HSRQyOuOquhBB6g7gQOBXi1MrxuTpympyhVdo80X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3spKVk3yrmikrtpGsatHEStyqEkls0+bV3eltrrTVvvof1FaB8Uvg38VRENI1/TfFE1x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yAbDtXa5SZyiks7RSMu8LwcgG9qPw20Bd8mnaVPOZGO2OcJdW4J4CqsgIBbjJDnB+bPy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P9j3MV5pGp3um3SEMr2lxLEykYYsChVD2yT9B15+1vhv+2T8SvBbQWz60viHTYiitFrb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RzDEkeADhQcL8uckGpwPEscPUlTxWEnBTcEpwnbl5bptxlCN78yba7btO4qmH6x162ej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fM/Se7+Hdkkm59EltJlKsr2rzwGNjnBAjbAyO/AHfnmus8PeOvjF4FKLofiGTWNLiIxo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OkcF6SLmBY0BVIxL5WTllbHHlPw9/bb+E/jBLey8c2x8H3blFN1cgT6ez5Xc7XZZZYDI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nIAx9a2WmeF/F9gmpeEdd03WLO4VGjktbmG4Uq+WX97GS6nAyFkTdgcsADX12FzTA42K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JuKkm1tfTVr/AIL2OOpQhLSUVddJK/fvfr6ryL3h79reW2aO38a+D7ux2lRLeaawu7di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qQeWdj1bp1+qPB3xZ8C+N7WNtD1+0aWRQXsbmRY50J5KPbyHcSvCsQrAE4DDmvhjXPhd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udoXuTyM/LnIGfl447V5Ne+Em0i4F0lndWk0LEJNaySQupBByJI9rLz1DdcAAkcV1+yp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k07O62tJaq3R7+RxTwsU3yrlad/d01ta7T0at0tr2P1f1nwd4c1+NheWESvJk/abZUHJ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EcZ4r8H/APgqX/wRE1D9u2/0Dxj8PvjtB4C8Q+D9EnsNP8M+OdGvdY8LahcvJFN5y61o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LxiNxLoOpwxxlczsQTX3R4N+Mfj/AMJCOODxMdXsYVAbTtWdncIAAEhugfNiCplVUPgn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Y/ac8MamyW3iPQtV0a6yAbpF/tG0kJ6kyRDaiux6OjsR/Hwa9almuLoU/ZOdSVNdL811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tLT+Y8/EYLnT0jdXs4xaa2tePNbRRtdLrtpr/nR/tLf8EhP2/v2Vn1zU/F/wQ8SeK/B+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DB4/HHh/+zWaZYr+5GiNNq+jxFYjJKNX0+xMAIDsTnHxJpfiXTrKA6f4lTXvDt9AVSV5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LLDdIuopkjBRQDyFXHGP9avTPFHhjxRaltI1CzvYpFZJbdZog+GU70nsJjtbILBx8uAc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T/wTt/Yr/arsJLX43/s8/DzxLfyrIJPE+naDbeGvGILgIsg8T+Hjouvs8f3ka41O8hBG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PiX2fPGdCcoySi25XsldSdnBp35r2ur/ACueLWwGrvSUrNvmjG7WnRNOz2fSz8tv83zw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bUdP1KKKNijWJAOBnbntkLxhcjdnkV0uow/aJmdUYMSQp/iHG3r6gfqevGa/qb+Jv/Bt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1D9mH4+az4bN75stv4H+K2nPr2jRsC8kVrpvi7RZba+0uBfM8rGp6XrMjBYt12cO1fkP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ba/Z2gn1Xxb8HtX8SeHLOS4M3in4ePbeONHgtIhkX92miyzajp9syqWaTVLCxijA5lbD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HF5Dg8FTlFYmkqzaTipXqKmlzLlurOLVt9ux/P8AxJkeaxzbE4mlSlWpxnN87UqDUPd5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1Emmm73s9T8dfiZ4WNxBHbrqP2ElEcgxs+3fhxkKBnrjA5J4HJyPn3U/AmuwLusLi21i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wMZzY3mxtxAwdq9cgcDj6b+IVws+saXbapu09IXji1IkElFD8sBndnaOoHBxxXd3Pgj4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fjGfRbhokWSw1RRqtiZlA3GKW3CXsZlY5O7T1CHhXlXLH84zyhSxVSaalJKUuV35uVXv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t7yfRn6VwdjqlLK8PGpBRkm5uLabb+HW8VLWybaune9j89mvHsJQt1pgaUHYxnTLArw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256cDA/RP9hj/gon4q/Yg1/xdqfgbwd4Q1SD4gaToukeKbbxF5yM1tot3d3NlNpl3ayw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ys0c4lV4xlQh3/NGr2sEFxNpOopHZtHNIu++0j/XBJGHmL1bDgbl5yFbkseuPqGh+H7X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u0+4SONzwMjTdQUlVI5BBxjBPJwPmnkOIaUqVT2kdHLmp8jhe2nxy5m7Sva1mtnsfc4f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Ps51HFQam5Rbi2m2nDS3MtG36vU/qP8ADH/BY79lX9oXwZP8Mv2ifh3qeiaX4ssRptww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sih7q2uEht7vTDbO0c1vcfPNFIisknmIrV+Inx/1nSfid8ZNdsfCni3xBrnw98DWlzpn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1b/hEbO8ubrTtN+0Rm3a4tbBbpktrl0LSbnZl5Ar8+fsqafKZ9L1aJ5t+/ypJJ9D1sAd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2f4VyrE4I5GOhtfiJr2nKq3btOsZyD4hszcxBlIJ8u+sljuGfH3JJPlDYY8A1rlvs8qr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UE6druEnze8ub+ZfZs79juxePxGPpRpyqJ0k7xSSvZ8iSve/RLa23mc54ylE2vXRj5WC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Gehx9ATnI44r+rD/AIIk/Buxuf2S9U8Xa9e6hNp/jbxx4n1pdAWcQWksWhrY6Dpq6mUi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9kW0EsVtMVZLmKdQmP5Z5j4b1eWSVxqDPqzs5bT9mpLpxZsnmwP9obcnA36dnkdeh+w/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wk8FfCv4dfCn4gnQ/AXwpe5ew0zwvHFbP4llvtTvNS1JvFcN40k1/PNNdgAloDCECGI7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hRr1Ke9WzcV71rWfxK2/vO9o997m+USp0sVTc9OTRX0t8KaV30aWm/fdn9xKeF7aw0+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NQFUA9MAs/Qu55LE55Oa5GXTFimkVuArsrYTkjOPybrzxX8nnxD/AOC5P7Ql58efDnjn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ollp1vf/AAuvktVg8V3EUUaanqd7rC/2hexyzXERm0429yPspaYMD5pVP3x+D3/BTv8A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IeJPE3xf8D+AvFut6NZ3mueDtY1FEv8ARNQmjUXOny3KBILpbacSRC5iABkSSNwJI2A/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RXM435opNNWS16/fZLTRux9pDGUJzUW7JtK7dlrbzbaSXfrolufQnxPun0P4bfEfWZMx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ftnjm00meQ4PXDOcrg8cHgGv4oEtVuba39XlVTxniWZUB6dB0x05P0P9Y37YX7VX7Pqf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/Ffwtr2peJPB+p+H/Dth4fv49Tv9R1DW/s+mhUt4H3pAn2uNp5pNqom3AbJx/KXufJsN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iOx3ZDZAGQCMj0AJIGOa+g4fwcp0MbKqlBxlh3GMoKV7Ku3ZtpaWV7X8z8549xyjUy2F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nCbjo1h0rqKla9313WnlWv/ANor4sfDe40yPwX498S6DGlnBbmytb1LywuXg+d2uLHU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XEcccZVd5LsTlf6oPCXwd+KE3w1+FniSHxZZatqGveAfCHiLxTB4p0mDTxcaxrWgWGpa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Wtu1tPcNA7LprhmRmOAQB/JLN4Um174v/DbwCsbT6lrfizw94dePBkDjUddstFkbBGCP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Dyc1/d/Lp62dsthCB5Oj250uFUPyrHZ2cFmoAz0xD9enYEGs2weDryw2HnhqPPW54utG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MkvebvpdrlW17nqcIrFTwkF7eqlGPPablNJSc21G8lyr3bX1u29rWPxIv/8Ago78JPh1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L+j+IPh94o8G6zNpOq3KRXWvaAZUIaG5j1G2021uI7W6tHt7uJ7ixU7LgLhwnmP9m+Av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bQXPhL4k+F9beePzPs9nqVvHfcDI821DxXsZI5xNCMdDX8pX7enitvG/7Xnx+1R3Mof4k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JYPDqnSoXRsnKNDaIUIJG0rwBjHyfEkkDpJDJJFNGd0csTGORGBOGRoihVgeAVIPvXhY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jUr4SVKLbqU7yc+dJ9J02rOF95Xv5H1ODz2thpVX7JzUmk2qvL8DeqXI73UnpolZJN3d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+vw/aLC6g8rko6v8/PTDoSGHAODGScD5h0rl9Q8BahbiYC3i1K0BON8YZ8Ywp3gEHA5B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H/8ACL9tP9pb4JvD/wAIT8VfE8VpAUWPStTvW1rS/LBwYUsdU+0QRI4+VjEI36FXVgGH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T8TpTaaB8Vfhfoviy4JjRtU8LyPpWoyhmAeeTTsarE5XdvIjRegDHJr4rGcF5/g6kXlm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YpzhXcfd0k2qaTSV1ac73t2v7lLiHBYlcmKp2ukn7SMWtElpJK99Oq83roftjYQ674Ru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+Dr7Icz6JqN/pjS7OVV/ss0ayxkAq8bh43VirKVJB7PSf24v2hfAbxRXfifS/GljCyoI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OHf7fYtb3kkoGCrSySYbCkHJz8ZWX/BQT4GawkVl4tGu+CNTlXbNaa/ZNe28cjLhIxqm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dIAMY3KfmHXaH44+FHxWiEnh3xN4f1sSgvHDpNzaX0oAXdloGYXkeOuZY1IAz2xTw/EX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GNOHu8s/aVqbVuilzQstLpSvu7pXvc8FkWNV06MZN7rlT7+t9L6x3fSx+ongb/gpZ4Vv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UNKfCrLqfh6WLVLZnPSQW+omKaONDuZsyOdm44OMV3PxO/aL+CHxes/hRpPhbxEbrVrv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5o0kWpWcGm+MdO1yadI5JBDdWaLphjvo7SWNTHMpO7AQ/kjf+GrW1jMduhCJkLuXBAGe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ivKB4s0n4V/Fb4Q+I9e1SPT9Pj8YNel5IyoEljbKsQyH5KyXqEHjnHqBXoT8Ss1xWBxm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DVaDrUqbVSMq0UlOVOL95xUbRV47u8lqjhq8L4RqU8NiYvS6hU5nCy1tB35VdLoley1P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Vj0X9jUWSyBZdUk0m1KqwDyJHHM5LDOWXNrHyWPJB4yK/i8uYjeeO/hpp53FLL4eWmpz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U16UsAc7yJcuMYzzk9/2T/4KGftr+B/jn8EtK8P+CtZnvP7I0qP7W6uXt5btbZlVkJSP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Y+UAjOa/G+whFr8VfHD5zD4Z0Pw1okUmMoDpnhC2R0Q8dXt5Q2M4O8ngZP2/hVkk8o4T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HVZ1NYqMryqOrJXbk/ecoW0TainZqx+ccTU5wxuCw0rWhJU1yy5leEk5vZJKzS262dtT+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xB+C/wAE/wDhbXw48K6treteMPiR42PiLVtOsPDmrXWnaDZXFjpsX+ia3c2OpyW9+9pP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2jt0EsmwRV+tHhL9ozWNZ1K91/xJ4X8PayNajittVsI/EE3hTxfaR2zSbZF0G+luLZml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JUlioC1/Pz+zD/wVf/Zk/Zg8JfD39nH4s6D8RfD+sL4Y0jxNJ4v03QoNd0K6u/GStrUl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nbLai5ikluUgvPMM5PkxhMv+0Pwz/aL/AGSfj/p9q3hD41/C/Wby6AkXQdbu10fV4HbB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YZWyAqeYHDDAAwDXwOecDpZzjM2weaVaeIzJ04VIYxe1p044bmjTanzXtatNy9yOiWuh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Dg8JWwEqsMJSiqbhXt787Oc7eydlNRhFrmekL3d7L0S/8c+H/FvifxZJb2Wp6JpsiaVp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hLnayZDc9GGRgkqT3+Ov20rbwPq3wa8d+IPG/hvQfE3g7wXo0mp6qNW0G38UzQ25aUCb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eQRlZHjEbHy1yx24H3Dpn7PPw68OfC34yfGD4g3txeeHbSPxJqvheDRbySDTPI0Wyhsb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X+19Rs2t1UIFhaWNsyBfn+RPhX4W1P4g+B4/E8EP9q2FlqWq6FY2rXLwzmwsZ/OdrabD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DExEir8rXDALs/JsXlWbyxOJhh/qubfVsTWp1JUK6hyKmoyjKUXTmn7X3+WKb5fZO8nf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6GLq05YKniYy9nDmU/3dLkblzWpKTftE3ZWbS1sk1/Nr/wAMtfs4+PfDVl438EaJceFX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A2s694R1CK2mldYYLm30rULexiu4WjdpLOezmWAurADfgfAf7X3hi5+Her+DYX+InjXx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PD4w1S31Z9L/ALOsoLVku7uLT7W6vkni1OOOFTMhgS2lDGV5gy/1YftNfAT4fXXhnV4P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xITzLm1uF0+5uNL1ppEDtZ3ETu43SFZBDco4RnuB5vkQoDX80f7ZHgHRNH8W+Ab/AOLl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1dY38GXOh22pJK11BNd3cy+INO1KzuBFBFbRpAnklsM32gKUWvX4S/tDMMyp0cZha+Cq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uXlbTUuR3i5r93FSfuuK5X9qx9vUzWrl2XYiGHxtXFQxXsXOnKU6UI+x5+XlTnUU03Vm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SPz51rxF4ruNOeWSXwa5YlhYTaX4jkYbhncSZWBbk9j1wCRyfM9N8X3MeqAXnhKx1VlY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yEY/1UF6kjNjHyruycHPev09+Hfw1/4J/ePG0NdO+PvibTbu9meHWfC/7Rfw/m8KeGd6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Cm41u6ZHcyKs3m6RCylS74aVYpfjF/wRu/aD8V38/wARP2ONN+GPxm+Hcdsl7Lpfwa+L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gM10lxpmv3WgXqY+QrbxSXV0MMslpF8rTfsU6OIhG3tIVNLL93azsrOzlLrro9lufFT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m6PK3a83JSUrWXwxdtFb4r813ZXb8q/Ze8SaR4y0zxP4ui8O6xog8IwMNZj/AOEjkn1q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LK+O77I8guhbh7XRrxktpbqIo3mwyx/KHj/4322g+JNUuLVNbdgqH+055Tq5/tG/zqh5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2j+zcKGbkKSPubwV8GvjJ4E8IePofjD8NPGnwr8a21hpuiy6BrHgLXdBjFnem6s31Bp5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TbQS3dtfXUczr5zG2LhR+dNzofhLVfFsyeKtHv5v3zg6np9+smqMwYgNhhqemlum09SO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5TrU4yu7xvTtZNtyV25Xvor6d9bnZTxEqkJJSvFtcyTdm0tOtm1d626/d+ifwK+NXxT0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h4o+OHg3w5YXmoya7p3hS38M6RYeLbiCRIbSxkt9V8TXtnbJBqVj9pj1PUbK4toI5Zc2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bv/AIKYEkn9qn40Ek5JPia4BJPchdK2gnvt4z04rx7w94c+HHhfwfqHib4cftS+Lfh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jq8XhXxL4e1GLTNWu7K3e/h8PQ3nh2XxRp8l5rHk3UVhL4i0LSdMmvfLhkvoGuXkj4Ff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ij9i/OBnd/wUY/YaLdP4iP2q1BPqQqjPQAcVzTynC1ZylVTmnrGMbQ5b/F0le+llZJW8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Xvbtp+B8L/brmSQJOZiCT1kHJPX257f/AF60311dGjEirIQSM8jr7bT+fGePauavU1IO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ee3rgjgdfpwe9UJ9U8xBFPYwsw4yH5BzjjrjtxkZ55FfR2vp30/rY8hY6UtuR69GrdO1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bQvFg1PXY4hAwJjG4ZPJLsQDkYJ6knHQ96+jLie2h0i6ZrcD/AEPP8S9RkZYdRwfU+tfK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AvkqAydugG49M56DaoxjPXnAr601eKSTRbhFQLm0Tt2C+p5/wDr54yBX2+SYKLwEptR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VpN2s9bL02Tsz8843x845jlq5nFOUWrOTV21rokt1690fLWs+I0luHjXPyXS545KqrA8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9K4bxNOZ9a1SQYImNq54HI8gHOB1OTwMk9uarTxSyajeA5CieYjgEZEmAoP0z0yMjmp9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e1tGBPPPkoCOBzg9enORXiZg/rcbwfLyStdO1lHvqlv0W3pc/RKNNYO0XFycqa1kru7c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7rTWxz8cbMAMevTnufT+tW1mlt+QzD29ew9On6dcdKvCSC3VMKGfgk5Vu55yAcHgdPbn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gLYPG489cjkY5yeCOvfHTzOlrvTu77Jdvz66bG7k5tNrS/a9rtaa7emnZjI9a1KIjy7i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AYOf4XyPwq+vivxBFzDql9G3GCl5cKeo/wCmmP0/WsJvMBPyKBnjk9M4788HI+oqPB/I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pXJZfDsuxo3Ws3uos51S6uLlmxktIWJKj5d2SQ2D65IOTyeKyTgHKkqvbJJ6eg6/n/hm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8uenXqTgDGPr09Pz6O08JTsN96/lJxgqQcD/AD2/xpa+T7dPW/8AwEUuXW1vO1vxOXhK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AXBBPTPOCM/457Vuw6Bfkq8sQiiY4LHJODznAyRxzgZ9CM1uiPTNGTdDbrelRzOVGV6f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jID4J9Z11gmk4lyQPJAYAc4xkYYc9z2wegFD2d2tn5dPVjLNpa6dYOFeQM4CnzPLxKp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eehPWrUbanql19k0+1OoozBR5ULmUZwfmxjI5IzkAHGOOa+hPC37KXiXUoY9W8T69oWm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1E7g4OCORuIPTPLDvXsMHw7tvBFn5ln/wjtuyjAuX1pDNIccnnnnknHTk84FcMt36v8wP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d6pkvrmHRdvziKZEB2cEMScMflxnODnvzxpaj8OfEEcosbXxTbTsCFaFLLzGz0BBVWBP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Xrs73N4pczWLMh3efb3hmVlH3sfMoyRkZA5wOuDXmPij4lDREaw0R/K1ZAw+0gI25hnP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rkZ5xSA5vWvh/wCKdMsTPqviXRbKyRSzOyrFOwBwQ8ZO4gZ6D1OQcV5Nc6nf2zGDSZot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Dw27AEHMjnG7qeRkDkD1pdd8Q32vyfa/E+sLqMqHdHZhjGxOcgSoCFIzkEkDODgYUYxL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wxW/2PSlUxpHYwqiFcYBkkHzFicE5IJwAO2dFK6ae9nZ99Pz/P13aTd7Ju29k3b1JbjX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cujSE/MT82csf4s/lUlrr0AI/wCJHazsT1BXkng8ggc89Tx6nFcTd6XPagM8e09fmJJz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KbbX9xbsuPLKqehHGO/PTPXn3+lcsm9dXa7ur9n2v56fPQFBz0UXLpor2v8Aketr4p02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Uu3oZcvntwHbIHTgZxnpxVub4j+D7pNk3gzT1CnqF25/LHPr9Py8fvb271N1MrLtGQAG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dO/PqTUbQWiRqHZVkwM55x/vYYE59B04yRxlJJtLVtu1ktd1/WiYnhGk5uLstW7tX0v5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/wAA31rElxoVxp+5wVe03EbefbpyTweeR0Izu+E7rQrXWb2bRzJdxyphY7mMoRwckcHB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g0/w5oaXug2REUDl4iM+WCwwOuTjJHXg9M9aZolrN4d1Rp1gilYufklUEYU5OBkgDgqC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bBqFXD1Wo6Wd+Rf3NU2lutdfRu7ufmWb5rg8ZDMcBGU1Ug5L47Jy7R0TSvFX5ntbbU8y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0ky7HLBwvTaTGowBgdOg9u2Tg8XbuZCiyH91xnOOmGPQf5zXSeOr46n4lvJwAgYowQAg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YHsPU88f5hdFiUEEDr1ztU5HbAPT/OK+ezPmeY4txcpReLrarpb2Sa00t18vuP0HJU45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QWu70dr/AKltDaC8GMMoY4DklSe2e+OnPT1717t4E+GcetaFqOv3ybtOGSQ3BYKeBZkD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3Pj2gaCb+XecOFOCpOAWHIUsRx2ySu0DOc4AP0Fo95Y+HNP01wxvtQXUFUaFYrssQRj5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V46lcA4xELuzs913019D038Lvpo/PoZui6Hoy389zZvHpsUdupMuobbZLC3iH7wSTMQ1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9a6PxJ8c9VjhstM+HFomiQWMItD4reIDVNRnUBZH061OTEpOdshBJ3EHb8ufJfEV9d+L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BplvcXIWOC0ATTYYBwILK2jK7nxnLuOS/wDdAUcVqWswbo00eCW3t4HCG4nPmGRhj58k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AeMYIrvSSjFp9E/O9l+v5b3ON812rvVu2tvuOh1iFtGs5b271eTUdX1mZpZbKaQ3Dm3Z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LOW5C52x5ztyVI85nuJp3LSMeMbU5CoBnaAvbAJAPXHep7m9MjFnYzSnIM0vz7eekQOe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GqkSWJJOSeSTWVav7PlslLmvez5bW5WlZJ336220vfRpSa3av5tv8/+CJx2wffqB14B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vT9Wv+CPgA/a0TrsHw/8U7+uMNJpo5xzycivymBwQfQg/kc1+on/AASb1AaZ+0td3/G6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W1TSVI75yoHY5zivj+LZyqcPZ3KTdnl1ZJLZXstFdbK3m+5954Zq3HnCzba9lnGDxHM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7+7zKXxX0ttLp/U9470Xw54y+1eH9egW3srXTtz/ANmYM9nPzsurZh8yFWOWQYB+Y4Iz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aX8Wpi08K/FKWbTn36gq6ppv9omwJ6EY1H+z+vYZPvX6R614m0/w7oWq+M9SkBbVbyw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HqOMY564J5IPhE+qXPijU5bDSmA3gxjBXO5wH25wQTz8q9yeABX8cqtjsLP/AGZraLnz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rO6sryunGzXSy1/1foYvD16dOoqkVOSs02uZNcq0bs5LV9u6+JIyPgb8DfCukaIvhXRf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m1DxB4o8UaTDql9crGoN3qX22RopGSPCt5UJijVSnlInQ/MXx88AQ654q8UXt7dQEwWl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tQARmQCJAMgYU7UDHAwOcbh+kfjGJ/APh+z8KaGyL4g122i1jxpqKYMtrBIh+x6NGw4D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NZEEm3Kj82fiDDHZ3FzLaL5kj6iQRgfe5J6jAO8duvv96vkc0zzEPFUo066U6cv3jTXL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lyRu5Wury5Gk4s+xwMJSpQtqpctuVXtfS7tprv0PmzwNqniTwtrw064dtdwipY6fdSnT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KFd2AeOSCD2yBX2lbfGrwWNDe1+Ieh+KPCd0I47ZIbzTL28iYhDGs1pf2UEq3KTkBkeV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18d+ItNLWZ1VQf7TsNR+3K5B8xVBIChyQw2nsDwc1+gegfDSw8da94ba1tDJp1h4c0tj5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f48w9uRyPYYycduJz5UY4WosPGo6vM52qxppSp+x1tGk1JTUld2i78y95rXtrZYlCLlL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qtFdKTm3dN2e1rL5eQ+MrzwZ448EwaL4d8X6GDGszW1hrsd3HfTEqDtiuPIUIzHOMtlS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r4aeMrK0mGgaBqdwQ8i3C22rPqNlPuO0tHZiRGQYOcAf3uvOf2e1f4WaHbaWn2h47U2Z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VlODhHIt1OWGF6nqfmNchH4Q8O6hGZJvDenp9lBSW/090sXk+8A7gyAA4Gc4xngDqa4K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cG1FcjajiWtYrTbDpvXv8pI+eqZAqjalVUk3KycL2u+ic/TTS5+FOo/D/wAY6CWk1jQNZ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eH9UNh1LfMwjmUAck/MAMg9MA58uh+LtUAjOm2OrbY/JRbO0YkRkbBGNPa22qu3IKlQp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H4Q6DdMdQSTUWRuQj3ySoq8YDFw4AHqc5GOx5wdb+HWj6SQ8N3rKSZyF0p9NumJz04GV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1k/Ff6tCMfq2Kk2pJxjj2oxcYwSa/d6Jp2typaPTQ8T/AIhdlWYTq1cXgcHiJpJwnPLa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OMm3JxW787ptn4w6f4A+OVzpkVloHww8USRyn5JYdIt1gIY8bHjQRQk56tKoTvjBI9J8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3i26VbeDoJApV/Efi61sJTuwcxwWMt5LGOT8piGAcHpX66+C7H4lMsUieHPDcWhxlS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HVSg6N9lg2xA8YwXX2Ixk+iXPjzxFpt5FYaf4X8Oa2I1+ctZHSLDcM5AuvMu5cMSB9wZ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WsbUl/s+CpLS8Z1q+IrSSa0Vo1Ixct9Gu7s76eXW8G8gqtx+q4emk7Sp06FCg0m1dcsI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k0flz4a/4Jf/ABn+x3tr4p+Ivg3Tv7QYvqdzZpqOv6k9iclkhnFtApY5O12UjHJzjFfV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/wDhM9tf6lNqfjfX4WVt9zqBtrZJOSwn0vTzZx7N4Vo/PYyJtGUZSRX2FZeK9d1/cdV8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p2u3W3bwAAwt4i4x0JHUHuc1napLp8e9z4OQkElpDqkpZiB1JaMDIA9e3bkV52P49znN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pv3o0I8ifN9mUnzNR8rpJp7an0mR+HWQZI5vD06bhelKNN02nRdPm525KLU+e6+zFRUb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w0+CHiy1uLS4tY9E1K3UR2C6G8sGrQI4C75Lpso0AycRB2YgE5PzNXzHrP7K/gjwzHd6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LBuLuLXRBfxNvxy6feeIZx5anPXI6NXeePvi78P9ItLptI0q9GuTTiKaCZmU6a5bHnbg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JHAyADk/n78T/wBqDwrb61NoNjD4h8Ta1Zxie6acNZaRAWC/JJJ/HKhYKqEEFhwDivsP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YXDZfgHJScZe1im2ry1amkmtHo1qvJtnzniRj+CMjy+ni8/x2AwuEh7ePs5c0nzclNWc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r28j87vj98MdE0z43+JvCvghlOi2jWlxcTICbWzuL21hu5baCLCkRgzkxIXyiYRm4zVi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dnledHH5ZtIcCW5nC4FxcYAYKGGGYY7qvPNW/HvxD33V9rl7CUv9bvLy/ZlJJN0QIlJI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CjoBXzNq2rXerXEtzqTs6uWwu4kEMSRjuAMcLgA5OME1/oVkGUTybL8K8xpQr4qpSfNH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CneNRTqxVR2klFQavZzScP8AHXi3NMDmvE+eYnKMHDBZXVzXEywvs5R5alL2kdKcIwjG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c5zkmotqVLV9fuNWvDdy5fzpXdYmJZV3sx+UHgY3e2c+mRXcaTEFsY1ZcSOqFUAIxzyA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WQhuL2MYHlo6nGMg4yQBj8c8/XqRXqiwsLeO6j4VAABjHIYAY4x+fTn8PZwMkqik3G3t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LtY+YxySjFRi00rv0la2yWivbZXv5mgktzACFgXnodxPcdhz7dferMdndXTiV5IkAwQ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jPrngCodOaa55O4DsCoOMjkdecHPYdRn26JLiSAeVlRu7+WDj9O+cc5OOlfXwclCC5JW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Y8eCaTura/5EMelSTEBLiyJHZt3b/OOvbGeldPY+HtQuE2btN2AdS5DEHtksMEfh7d8Z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IXPASJeOnTg9c+/4ZFXoNJuyN66pexLkFiIiAOQT0AJx2I/PFPn/ALv4/wDAOyPxR9V+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Kywu1pjOWCMeRjOM9QRj2/E4PaxWmpeUix+IACWAMbQ7eMkY55zjgjHqeeM5Hh23Uz4j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wi44wDnODjgZJycdTwSfR7i2kEEeLm1m6fdjUkjqcgAckkdTnsOnB7Ty/H/gHVBe9Fr+a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730va61v2zLWBYmU3G25nGP3gXHIHB6cY5wQASTk8jjq7S9FtDIZ1uBGDx5Q3AcZIA7E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M6AxhkE0IcY5ZTj16dOcgkeh9ATjSbU7e1iZUgikUkBhIQOOBxw2Tj8+BySDUyqxV07J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7YrlTW97/jy7LXt6/catrrUU+Fs7i6i4xiVVxgHk4I4yT9e+T1rRh824kHnz7wc9cAc9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nOa5eO6idhJa6cZM4LFX4BPpgkAFfz5HUnPR214kkRRrFLdyDglmJyRwRzwRxkE9c54B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K6dnpd6cyb1X4nTTspJXvuvuWv3duwXGlzESNbeSpwTksmQcEc8+vsff0rhbuS8tLpvt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PUYOe2SQvYdsg41bu4uLOeSSYvJEMkIjNyCMqBk4zg8DgZGMZryXxH4nsWv1iWxvfN3B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M/NgkZyPr2Irgbs3fSzV1rd6L0vu299LJ30Oyns/X9EenaFpdpeSXNzrMbzi7ybK8uri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lvktgnPUZz2ANfR+hr4fsvD1omiaFZ6rcRAK9ppstvaR+YMfPLG+Dk+vc+/X5c0bWra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YXy5bW1tZZi/BEMdsQVAbOBxzgHGDgemWevad4WvbGXUI9fFvfqovk1G2t7OXYQDvjRc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dK8LGXlFpPo1ZPa6XRd3bzNEk2k9m0n6N6nnX7QWt30fh3Tkl0a90YSeJlmhilcMrmK3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xyRj5hxg5HzF461CO2TQdIW5tYymmRXkjSLudrjUpS0gOATuUAdBkcHIIwfo79oXVbH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Daoto2sapeuZNw/06ZTbZGRkBA6r/snpg5Hyz4qsZ5/ENyzoJVtHtkRXjVikTRL5Sg+x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rXCmH9hk+G7yipbWav73/t33o+Fzepl+Jz/EOXL/ALLhqcFJ21bjG6j7rV1K++l2431Z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ASQw+6ckDIOMADPIPHfivT4k80x5GSRjoe/GTgE+/A/OvO7S3MD5wwPyjA4GVznAxxk4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S+YIZD0G1uSM8HgZIPoT0wD+v6Jl87SprtJdL9uZ6p9Fbbuz4fOHGp7V05XbUrNPTZJa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/W9J0/bYWCnpK6oQQQfm9e7D0/3e3SvqH4YeGvtb3LnLBLdI844/eHBwAq9FYFsYGOnS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lgB2mNwy9gBuGRjBABOOeo54PGPrXxPfp8L/AIA+K/GeFhnbRcWdz/GuoT3dpa2kSMQd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IKEc5G39q4Wx+Ey/C43NK8+Sjg8I6s29EnFXitk1zO/RtWXuto/FcdgcZmOYYfA0abvi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PtZtKXs3bmty6rmWjV2tL/mH+0b4ssb3xbr9vpkh+fUryCbkg2NvAw+zWAH8SsFALdOx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8nhuxgZ8hLyQBQTgccDHGOuOoOPc88VqGqT6pqd/eTOzzahdTXcrN952lfaucjOVzk5A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lNsen2aqcRw+dJj5laSXPcAjIDDIzngbjX8x5pxNj+IuI83zWniHRo1I1KCor94ouVWM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O91TTTe+rt/UuBySjkuT5ZhFJTdOioycaajaVONNS05pfHKT5dFprq3cvaZLKJAYgQ8j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gc+mMH8e/wBafCbw9FOjXl5hJhjbuODnfgHJznAGTwAMHnnj5i0SKKwntbuZfMj3E8jI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d+vHevqfwJdTXv721UrFsVSAuVwTgk9j8wOcHO457ivsOFU5YhTm7uEIvXXZQ2d9Hfd6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VW8MqcFJQqSUXKzt2ave2nLta+zfl99fDrWktbK6t72zZ41ijQ3ySfwqqgAlS2OMD7p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1vqlloPhnwToySESeJr3WvEEgHBfT9LtLCw0qRx0y51rWwhxnKSDcAvPpPw3m+z2ciSk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X8sOQBjrkZK8565HNfDf7bHja51v49eJvDxhe3svAOn6J4M0uNXxDHFp+mwz35WMDiab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llMUbKPKDH0/EDOqWX8M4uE5KNTEuFKilNK7WsrL4mk+VytLbfe58pwJw48Tn0a0KyVP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tuajy2nZN3mun+XzrqOuWqgrG+VGAoBzxnJORkA9/oBxXC3uurvOGJHXhsA4yR/PHfp1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JkySemGGOuOD1IPHPX5sAkDGDKhL/e7n1/HHTqSDggNyc9q/k55vKpKcXLmldKW+rW2+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FjhlCSSlu93FJ20ulurK+yt6tJH25+xP8EdR/ar+NB+Ctlrdr4bi8T+Gro3+t38El3aW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Surh4o57V3lSGzkENskyPcMWAkTYd33v/wAHBXg7/hVn7Vfw4+DEN2uoaf8AC39m34Qe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6t7Dw7b2U91cEsQ0l1c2ss3IUojKjZKlj55/wQu02O+/bn8NxMVkeTQLyzjtipzcNdXl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beRTkEHeOmOc/wD4L02PiLTv+Ci3xlXxRrV1rOrajqVxfxrPJI8OkaAdU1GHwxodmkjP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cuxG8t3dpVVN+0c2MxMvYTk9LRcY20d52itktt++j6nHTqe1x7oxg4/VvZyc+bmU+dN2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9583NfS2v4qMp2qAMjnuO3/6zVZ1bceOnuPr6+9abIML15UnAxj7zDjj2qqyDLHJ4z+n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+t+T/O59VHZei/IpUUrDBI/z0pKmOy9F+QxVODn8D9KsDORg4zxVap4snaO+cf1rouu6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WiMfkD+YBH86ACxwAScE8eg/wA/nx1pXxlcY+4uceoA6+9TwAgMT3x+XP8AjTONfH85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c4P/ANf6Y/zio6t3C/Nx3w2OnqD+vP41UoOiG79P1RXooornNQooooAKKKKACrFV6sU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P488j8MVXBwc1NJ/F9f61BWkly2lFbNXXk3Z/PX0AnByMjvS7t3Ppx+X+PX8cVAGIBA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2D0PFZTqNyilpZr8bAI/3j+H8qlHAA9AKaR8ynr7fTv+ufwp9aUJO979Hfbv/kBsWUhI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9PUHjpz3xXU6e3JPYgDAPXJJ+mRz/k1xVrJtYAnjJH0yDj8zXW6c+SMHqCe/Xk9D6dvq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vtJWaeq+Hp+HrvueRjVumtG3JPppJO3yS2/A7u0lCxvkkZUAEZ4IBH15zjPsO3SlM6sx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H9QajjfZCevJPQ9CD/XA/wAKpicNIRnkDkE+oGOSOhwD7dPr6d0nvq3666LXt0RKVkku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JPY5wfzz79WX8/Y4wA5LkdjgfqTz+H6/St/UiMAe3P1PI/LYPrn2rmQMuM9C2P8AvkDv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fK9k/wAV/WzN+zdlOVJP3jhSVzgD69Oo689OtdT440y91ObwnPZAy3esae0DMDw0kDtb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4bptHHpjlrLhx1/i6nnp6ivQ/F0l7Y+GfAmrWF61nII/FdqWB+ZQxik6gMf42Ckjg84B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NmpdYu+6ba5WrXumnp1siI2+uYTm1i3Vi/WUVb56O36blSfwR468C6Jb+J9U02RfD0uu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uI7y1sfEGkFPtWmag1sziyuHSdZLcXIj+0YnWPLQPX1j8A/2ivHf7PfjjS9S8IahDc2F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87tB8TaSxANtfQFiiX9ujvJp1+hD27yMkvmWs09vL5V8Fv2odE+Hvw+8YfDDxr8PF+JX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l7BLrQsXW51CC0gmI87Sb1w6CygnguYZYp4rlBPEYZVVq8Hv/EMcHiq+uIYjBBMd0Nu0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UG8jc3lRsE3YG7aW2jPH33CnEUaCqYSvZ8/sY05uurtrnjy8ri1omre8/wAdebNcs52q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Kjq/ha5Wpata6ddLH7VftffEH4bfEj9nZ/iR8KtbubKy8Q+KrBPEvgWS5j8zRfEsOjaz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RlmJWCE6hbyxf2hatF53nyr9of8AHPwhds8lyzHiQI+APk+bBKr1+79047jvnNddpesW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aRJsn1TSVdxE0hXl9obb5mCRvI3KBjpmthPCen6t4g+x/D4S3h1u5kl0/wAPz5OpaUNs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v4Yzl4L+Dak4kaIorQstfSzw+G/tXC5lh4xg7tVqUGpRre9TcJtKyhKNpX9yTlor8sUe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mm7Jyacb8uluVqzkuZpybV1a65m3LDCme7CMu8ckK2CM8noeMjAwT64FcN8QtO02P7E0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VcrkHBAAyMcjoOnpXp3iTw34n8A6hp8finRrvTX1OaaG2aVdsbvbCIy7ZApViqzJkDaR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F+oPqGuyPvZorZSgPVcnK8c9QTjPJAA6A8fnHGdSVbPsTWqQkk6dKFOTbV4w5nypSjoo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+lyVRoUJxilKLcXa1rOzu/tLXto7JPqjFvpP3SxuSSvYk8MOp9PqOvPcCsIsSc5+7yPb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Ru/zjt6Y/Qnn1qJF3EjpkYz+Ir5Nu70/r18z2bptrrv5H6zfsAz3Ph/4Q/tK+MVdo4NG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WQXOo2tzBasjdiHjJPGSOhHf4L+MshfV9pOdptk/79WcMWOnYKB+FffvwAjPg79hj9o3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kaTu6FhLO+EPBJOJsj6gnggD869S0RtUHiKTVPEC2WpWGn6Zqen6HIuoSNf/ANovp3/E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nn7ed4bgBcjitMLLkp1nyKd1G17K3KpNu7TXVba6Xtojod7NLqrfeeUlT5cYAyWJHTkn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969fsW/s/QtHRl+7c+a3ONyom4E8HGMYJIGOvIGa8qeMpdWkTA4M8YAPGQzIOBk46Y/C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WkSlQogd0HPP7phn26jjgkk8dCOWOlS1ndTStu27r/N/OxgtEl2Pv7/gn/o6eOP2mfgJ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6lQoI3fbISo74wEOOuMgEHqf3q/aR+PvhPw9/wAFr/hp4o8YeGtR8aeDfhHouk2d7otg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dzY2VxBaSRSJeX2i35g16zscQrcTaWYjLFkOfx9/4ImeG18TftXeFrm4T9x4bT+0HlcY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P3dpXnqAw545PbftBfEzT/EP/BSf4y6/eapBapZale28U1zfW9pGYbBBEqia5uLdC0Lm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cbvWyunzZnTvFuMU3eSvzRTik9fda3s7Wd9e60wz5VWlzW5nZNPsv+D59Nj4w/4Knft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3/H/AOLmkaRqGjaNqniHStD0C21QNDfy+HvCPh3SfDOiX11YPDBJps2pWWlpqTWEqma1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Ulfns7FFZh1UZ/KvSPixFqDePvEupX81reHV9Uu7221CzuYru3v7UyFYJ45Ymcf6oIjK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OlUMwU9Cea+zk4qS5eWyd7RSWl9NFt1/E8yTu5Nu929Xrf8AzP0L/YU8SLdXPj/wfLLs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c7Vdjbn5SDwWy5/XNfK2v2Efh7xf4v0WVRGNO1rUtIKN/CIriRFfYP8Apmx+Ugeo6Guq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L+n2gk8qPVI5rF8kAEOHjAPscAgYzjBAIrsP2kPh0f8Ahd3iK5i/0ey1c2et3eo52xrP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hzJGzlOCAwJBzmrynGfVMXWpOCmq/wC8SlJxi/ZqLldOL5l7zunZJaX1ObHJzw1N83Ko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HluuZdvWz07Pz7wb8FfGXxW1638OfDPwrqvjLXriD7VHp+g6dqOo3Rs4EzqF39n0+0vJ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yruEgAIZSKT4y/swftBfs9x6De/GX4TeLPh9pnihPN8OarrunTwadrGVkk8i2uzH9nF6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It9bRFHuLeNXQt6D+yza6yPjlovhHQdXnMAu1vBqdrqslnbjTrCNS+GhKOPM4LAEEkbt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+z74F+IGiPpXxN0KX4i6bqNrcQainihJdftLKKWB4I3jv9TlsJtOBWWVYbzS9Sn2YxaX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Lm7pY2nWjhqEI1XOyw7dG/s/Z6z0nzt82jtG2u99OTBQnSVTnk6sanI4819ElJtO7lH7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+J/RvEGreGNStNe0PWtS0TVNPmS4tL3TLuezuYZUYFGimtnSWM5/uOMg/MCCRX7R/smf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f9G0bwL8RLfR/jt8OdKt4tPhg8UST2fjazsEbgWnixftYvpYotsVu2uadqLpGio0zKAB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rw/8N45fjN8A/HHwx1v4UeLfGEfhbwp8KNJ8Y6nrnxY0G8sBeaX4hbVtB1SKe+itbXXd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6mktrmO5a6KbUb8h9S0bUtEuZLa5glheGRopIZldHR1PzJh1DIwwSUkAOBuAIIY+tk/E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pJQavQqy5pwbtzcspK8oyUVqnZJPTdHRPD0qt5RjFSsr6WbXTbbuns3v5f35fs6ftxfs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PhjRfBkHje1tLE6z4E8ceHbLS/GEWS8d1JZfu75dZtIZQ5t30ye4nngzPLZWOXStzXfD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pXgP4ReAvC95cSyR3fiHw9pMug6xezJ5m5JdR0a7sLmaJGklDJLJIoM0qxGIl3k/gD8N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rLXvDGt6p4b17T5UuLLVNJvp9Nv7aVSdrxXNvJHIudpVgHKsuVYFTg/qF8DP+Crvxz+G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UL34neGbYJCZLu+Nn4otrZFCRra+KbWNLjUBGpLsmr/2n5sixiSQYr+guAuL+CKVWhR4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hHD4iioSw9DnaVd4mpZezdRqi6alGak6c486s2/yzjDh3imrNYnhvGKnP2dd1MPNSi5t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0uVqprGEruVuW+j/AKuzr/w90wHwtJp3iAaUGC6jpT6nqbaXqO3hd2/UWLAYADNuYn7x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APhrqN9qutaD4ONsmn8jTmDaib8AcDTweeOnJPXjkjNn9lL9pL9if9sSSG00r41SeGvi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43uz4Y1ua4clVttEF20em+Ipi4mYJo+oXN0beM3M9rbxnbX6m6V8C/B2jWC6dLq+pXKq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Q4kkIHYdCRz3r9uxvid4bZbSoU8urzdKXPajCnR9z2bp6OUakua/PpeMUrN2bbt+D4Th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F4unhaKqyoqccfRqVOaEXUs6NRzgouKleb5XdSg9OXX8J/Fvw8+H/iLSfK0bw1d6Hquq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2cENpMRMbYGSyuNgx6DA/li8f29hL4l8dpYkjyfEWs4ZvlBRNSdlAJ68KAMHHTjAyP8A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H0/gfXdaeS4jn8LeHvEOs2147Hzrea004XRkgZgSjYsyChzE5IMkblEK/wCdz4gvGu/t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uZ5MjDMZ7h5mLHPzZYdMnHJOR1/GPGLjfKOJ+G8LRyqmoQoV3Obc4ynNyppUm4qnF0+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1y6/uvAmR47Kp16mNqTdfELD80IylyQdN1HLlvdWbqNWXLaybvex5jIQHbJHX6U3k8dc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lXo9PkvZwiHGXUA9yWwOnPf1I9a+k9H/AGcPE2phFXUFU4GFbTSo5GRkgbgvU8ZzjjNf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oSxdRUlK7i5Ws+TlcuZtrl1lGzs7X2el/wBgjdxhZXk0vd21aVkt93/XU+bcbFXIIG1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wAw9O/A4HP8Akd6+14f2JPibfqpg1DSiOo3JeA8/3gsZAPXvjPQ1xmtfsafGDSnZbez0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vaxUHOdk4DnoCRwT7ACuClxXgJXhHEYLlVk5U8dCb5Vs3CVKir2u1Fztfdm9HLMZWTlL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11K7Uk3a+2u1732PmSHTgthFqC8kagFAAP3RjIyR0wOfQ5Iziuv8Qu/9ppIGdZNSWMhg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MHABUqcjoOh5PrCfsnfHqSMR2WgwtEW3+ULyERh/7wVgyhic84B7A4wD1PiH9mv433d7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dN0zTtPt7S9vLR7TVv39upiW6a1glt7pkkt0tkxBDcSGWOR3UbwT00uKcijaEMfSU00m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ZuOJb0aau031SZrUyvFWvKlXS1bvBf3b6uaXTZX67LfvfhF+3l+0t+zh4n1+LwT8RtUv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rHg3xXHL4k8G3is2HW60i9Mz2O+MNEZNPg8xUdhG6bi1ft/+z3/wWP8A2evGOm2Wg/Fz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fu7eTVtLuJPEXwp1aQgLvurhZo9W0r7Q2Clte2d/awIJBNdsFUD+WnxDM02s6/MxJL6l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jPfqPTPTHauURGVVAfO0gg5YYIOQR6Edq+ty/i/MsAoTpVJV6ErWp16jqRUfdvGEnGTg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NqZdTbafuTT1cYKMk9Gr2a2afa9+mrf+gbDF4b+IPhzw94n8J+J/BvjDRNbSHULbU9Cv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DXtm62s0LW126+UuJQrQMMGI7jjkda8CXumO8/gx9B87k6np3iFmtrM6eR83/MN1G4j3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kntX8Xf7PX7WH7QH7MWvnxL8GPiV4g8IXr+SLq1tbuSbSdTjgZ3jt9V0mdnsr633OxIk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IsxP7h/s5f8ABZz4c+I3tdN/aj8IT+GPENy6w3vjzwNZz32j6meFSfUtBmu2ubF0O+a8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pK2/Ga/TMi4xy/NJOFeU8vrRULKrJVKVRy5rrnXIktG/eWz6anHUwlei04Nzire9G7a0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+2yP2E1PQtKe3uLHxBDZpaXSPHPLfpY3NtdhxtwsaRui+Zu2pHNGF6/JxXyB44/Y8+FW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w61S6d5LTUtPSOPRrqVvmButDndtLnDyEGWS2k0q45Ow7hmvtPwj47+B/wAR9At/E3gr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eqhOo6HrVnqPlllysc0LuGtnjUbWNyluFJGU5Km7rPw18MX8cVzb65e2kkw32c0loGs2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h8+fnMDByvAJPI+ixeHy7NafLiaVCtSklarR5ZN9E9L3vZ62kuu9rXTx1ejyqV3q73ve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8ls02mfiZ8Rv2Rvi54Otrie2srLxtpsKvLJrPg1Li7n+zpnE95oRhbWNPjPALwRajb5JI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4RBr9vInilh1G3k8rJtpp5onGC0UscgSfeAPmiUyOh+VokIIP9JOiW/ibwcjw6Zqej3E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njcDOXWWJCYm5wh8stk580YLV5d8TvhN4F+MFjdXHi7T/DsesuDF/a2lFtA8Q5bllh1K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/wCn/bwuV/dE4WvkMXwQ4p1chrShOOqpzfKrqOi1vZyd+vlbdnq08yo11yVoqSb2nFPX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2eq2ufz1/wDCL3dhcteaPrV94buU3RvdaNPLDYaluH72K8suEcyAETRzwNuXejEbmB8d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0k/izwpFY6pKqOPGPw6jt/D93cbgTHJrGhwodH1F4yS0zLb2tzdMxFxcnapX9kfFf7Fn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/qtj4z05FJi0rxGv2HWEjIysNlrcMn9k6vHGoI2TXOkPcOyBony2fzp+KfgLxl4N8YTa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ZvCWDaNf2L6ba3CphTNpIkiaG4B3DFxFezodxZLgDr8Vip5lgKjo5xlFWKi+SOJpQfvd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je22tjpVCjUvOjV5ZWvZvmXR2VtVfTTa+p8ZN4L1yJGvNG1aw8YWUY8w2cMi+G9fiUYY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WRAxln0rU9RAwAq5eqdj4utrlmsXDs0RMc2nairJcRMh2FY2cKzAc4yUJA5eXpX0Ff6B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bKcAkyNG0Xzjlds8bJvPoDO47EEFweG1rwcNeRotZ0+y8QQRrhXvEMOpxLtO0W+ow+Xc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uF3ghQCU8Sou9NuMHryuXNtbTpaytdatbByyScZO72va2m193f8AD1OHdopDHkABj+5U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LAbeBkHtX0/4G/aD1LQIksvGM1zqbXMcVpok1rasss1zErCGxvLlXZIhIrRpbymNgpWU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eE/Efh6Z9Q8O3Umr2aPh/D+ryCLUoFBAIsL8YS6VeBFHLkrGoAyzFqs6V8Q9BV4rHxGt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qxGKNpBhf3cjgwSKGIAfKk5BUcgU6/1fF0nQrKC5nF3dpJW0sls9091ZKxx06VfDzdSD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Wr0s77X6N3ttY/X74ffHLwbrPkwSX62t2xAa01EG2lLcZ2TE+TIBnGSyszdFOTX0pazi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HKgZ40bcCCNxZSO4B69xyPSvxLsri3u447iHU45oMBo4pJPPjCnAwkgb7RGF42hJVjB6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/Erxp4PkifR9buorcN/x6XLtd2LgdVG7MkfHCrtfbkkuCBXx+bcJU8VC9DkpzabjUhC+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2dn0fU6XnEaChGpSlJyv8UuR07OC1bjJSXvX0srpu/U/Xa0vVZwS+xgwJVkI6YGMMPp7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fF7x58PryHUPB3iPVtEuIiGH2O+mW1k5UsJrYsYnV9u1gVJ2kgHk1+afg79qeznMNr4x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Rs/niySDvcYyu4nPIHyg46Gvq3w54z8M+JIUm0TV7W63qreS8qrMN2f4XbcMDIJHAIwe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3Kpyq0JVKsYtyU6LnG6Wr5oXk999/K56NLH4TExV3Z8t05aPa6tJet03t1XU/Yr4Xf8A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ab8S9C0fW7cKEbV9P/0XUVBwheaE7oJnIYvJIV3kqACCc19meDv2g/gv8WYV/s/xRYWu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hl8zB+ULK2xgGwuVYHJwoJOK/lO+P/7Rnh74A+HtF8Q6/oWq6zY6v4hh0KRNHuLNLu1E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N28aXkcC2zeZCkkbfMhLgEA4fhX9pf4V/ELw8PFPgRvH/jiS2O/X/C2kalpWheKtBtmw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y6tHcOJ0SLT5WZDCzOBuXP2PDf8Ab+Mw8puSqOi4KdHEQlB8s+ZR5Z81m/celopW1Zco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L1guTnctG3rzRta8UurvfS2v9g9x4G03UIWmjurJIyMpJbzKGZSeDhTg5BPT2z0rlZ7O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1cxElST3X5s/xZzjPHPHpgV/L14E/wCCr3gT4a3i6Qfih8XPDEFk8cF34R8c6LZa/ZLG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q2lzopAAWTTWeZSp3BQqmv1B+A3/AAWY/Z3+I1yuhNrNm99ZW9t5k9lp13ZyM8zNGTJa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VmOJL2RYyCD97Lfeww+Ko0HKtTjKTUW4J2tyxcrK7mne/Rpbb3OGapy5lCXMteVtaPto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0kv9WOhhdRhZ9E1FcALE5iKhRgbWyBuAGATxnr7bek/tR+I/D+0XOt6Bq6qRnSvEcr/2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7OeMlQcZGAw6ivnrxt47+HPxl8L3Wq+BvHVlfTXNqWuLG0Ux3WmngtJPsnDDfJIIwohV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XqkWp+G5wtiVlaNiu8jcSVIJYbiSN2Ac8nJBPIIr6ThfBUs3oYiU1ToSj7CPspUo1m7u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Vb3db90ebKOttbJpq6vdJ6bry3R/QH4S/ax+F+ow2x8R3Mvhq7kCh5WZb7RvMx8zDUYz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R5FCHPYn6W0Hxd4R8U2sU2h67pGrQToxVrO8trpXRgQxKK5k2bTyJokUqfmGAa/kh8R+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SUjYoCmVwobC4O0jGR2wM8dq2fAvxg8eaNcx3Vh4j1PSNX0uRSJtOvbmzLBTwreRKoZQ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3BIr6NcEUsQpyw2LeGqwcb+zhOim2nb4KskrWf2Xq97XT8rH4bDSUVPCQre0vzWSXw2t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t939H/xi/Yd/ZQ+Pss1z8T/AIG/D/xJqk4cHX9P0K10LxIrsCRL/wAJDoEdtdtLGRvi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Zz+Jf7TP/Bvp/bzyal+yt8cLPwpcLLcT23gv40eCNM8WaUJGBK2+n+LfD1npuoaYAQqQ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cCSWbbur3X4cf8FLvij4Xa0sfFs+jeLNOjMUbxM32TVliUoBi6XKStjc7+dGzyMFzIOc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fgZ8R47W01LUk8G6xIFVrXViLcNKAN/lXQPkOm8hVLlWcsCBjIHzWa5Hm+TyjJOviIyc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GDVrxcW0mm79VsmeXLKMsqQiqdH6pKLbThamuZNWWlozWuqkmrN6aq/8QX7TH/BPH/gp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QP2e9F+IHgLT5JhP4w+G3h25+Ivh2G2hUiW9vLLR2n1nTIQqkyve2FpEq7cKCGFfmv4h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hzxr8PfBrtpsptZJbjTJNFuYDFiM2txFuMttLAFw0csAlj3BWG4Yr/VY0bxZoHiG3E+i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UhRFcwTpJGVO4Ha7bgwJBDDBHBFfK/7RH7Af7HP7UvmTfGf9nr4f+JNSaMiHxJpml23h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w8ReG4bG/uGX5WQXIkVSD94M2fOoZviKHJDEUalNc0bySdpLRNNWT5Vrqte2iZz1sj6x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Xw2lFqzd7dFbR9z/AC5PGng6LWn/ALV0uy8K2wODt0nxI3BBAHGo6cjZXjgEAnj5cADh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zHmFAwZX2zrlcggfKiOoIOCNisACARX9tX7RX/BsV8NNfh1TV/2Zvjfr/gNY3lu4/CXxL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0aUu3kReJ9I+y6jZW7nEcLXmk3LxKuXuJiX2fgp8bv8Agjx+33+zTqmoT+KPgXrHjrwf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TcQ+P9MfT0Lt9v1DT9JJ1nRoBGBJL/aljbiLIVnJDY9zky7FL2v1mnBzUfclShePurdO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2g+fF0YeylRqT5L2ldt2SStry9U9Nl3R+STR2eoSGfWvDq2V3eEKb7Rlk8P3KsTguLOB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IUMwJ6sRV2LS3Rmi0zV9K1RYBk2vjOzEM0Q64F9AweVIxxh22HHAySK+hjYaBefadH8R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phZHksJ3+1xSI2GaTw/eL9qlRSQW2NyCDkHBrzvUPhrfahcSXPhjWfDfiKKQkrpV+7+H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ZTEBnwCMq2D2XArmr5QpXnRcZp7SoTT3tfmoy5oTeibfI5bpSjrfCnjpp2nz02pWtVT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RtNXSetjz2/tpPKZdX8LXrQbWP2rR5IPFOhgAA79L0+6WUWyd2aPUEdRym0qNuTYw+E7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3ml2J1Axw3UuhXSsD91rXUwsmp6mmU2xWtxISPlU5KE617Dqvgy6Md/oupeHbvLbVvIp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dx/u5EJICDdh8ZwapzX1lr6bdY0zRdUlfG25gP8AZuqjumJ4dpIBwQG++oGSR08HF5VW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n7Lkk07cqndqN01eKUdXJ+R7OEzOcYtSU6sJJOLjNtQWvw3vzJ32542tpa1jYs7zwU9p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uppKs+rX728qg7etrzCy7jzyOmerGvVdP1ERXNm9hqcGqlb9JPK01PtU5A/vQMzQscbh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wB/DPhsqVju9X0W6U71W/gGq6e2OgaVcSAHuTuAHqBxQbQPENvJ5ugXTXF1GfMSbw5dS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aJEJ57jGDkDBIwoYSeHpzTg4qXLdW+LlTs09L6PS9n8rGVedLMJxXMm02o80XKUeflXN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bdlqtLL9Bf2dPhp4m1f9vj4HiTSBLDa+P9H1m2k1VAdKjXSoLrWvMk25wFuIU65IdwMd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skj5eW5ZZJGOclpmLnj/AHSyke/Oelfw6/Cb9q/4xeEdX0zSdZ1jw7fJZMpWLx1dS6NP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1UOs24ZRizMrgEEnGP0q+GP8AwVvufD621j4x03XdGjSc2sN5JqyeLNDlZGVA9vfCzs7i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5iB/j3Fj51TDzrYqNZpqOHioxTi/elUbbd242soR0tJO62aPrMl5MDhZQko1HJNJNqP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Vtr4bq0tGfhz8X9Xl1r4s/EDWZCzPqHjTxROXflm83WZkyTjJO3AyeSOTg1yNwhiVpAT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B1z0II688/StXxDE1/qOsamfmebXtYlfGTzJqLu3OP7xOM9QASSeayDMLhJkyPlVsen+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uOPfsUUuid7a212S/r1OKUtXa61k+28m9u+upXRg5zjnHqTnn3A7+1e0fs9aWdc+N/w8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Qx39wrDd5sekwXF+yv6x+XHIHQ/K2RngV4tAoBA54Ax/P+n5V9e/sX+Hjq/xts9WedLa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iG6kkjLBoItOktGRSCMOxuQF65zwCeKWDpr+0KSUb3U+l7u6t031v813Q4NuL5tbSau0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Xbufd3w98GxfEn9qjwHpCQRT6Vq3jqbzrSRN8TWVvcySOr8AbQmO2FHWvy1+NOgeMfgJ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y513wq/hjxzr2nWQtNQvIbhrKDUJW091ljkj3pLZPb3CkjeElCl2ID1+zv7Keoaf4U+M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mGlfCP4c/EL4k3pubpLNbj+zdNkjsdOguHSUQ3eo311aQW0vlyqshVmRhiuQ/wCCwHwC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/aXstZTQfiP8VRZx+MPAG/8AtG1v7y302KW68RaPeReRFax2hK2upwmCcTyS2kizIBtb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0FaE530trOySas1sno/Ltr6uEpOupuFTk5VFqybbbu9LSVmuXzvfTufnN8OP+Cg37SPw8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4k02Daq2HiaCPUYBFwrqsjqdQ3kHIZb4EEBuMce96/8AtceJ/wBpmLwnZeKdKs9FufCm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xEl42sW+ZGkjmaRgts+kRNGBMxJmfkYXd+VzqAC3cD8OSMnFfYH7NmnpqE9ssgDETSsr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/BQ7Dn14xmvKoZRllZydbBYecpcrUlShCSalK75opSbbad73VtzRVsVQbUa87JX+JyVt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otU0frHb2w1fwn4Z0kDaPFOu6NoEq7s7I7m9t4mLnGQohZmPAymSN2TnxrxFqni3xX4g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onhPw9rniaW/stMsoLe88STX+r3S2dxq+o2/lyXklhawWtnaieOVBbQQRKqOjvJ9M6Fp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LEIumX1/4lYkjEb+GtLu7pCx9WkiCg8kMVz0rxH4f6bt8MX0jr+81vV7AFjkFxLqrzPu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fz4+8weGjSy14ajalSUXyK0rRSptbO191q39nvt8ZmdR1MfSqVJ80qUua2j5nKaejuuX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4e17Xk8U/tX+NZJJpLix07xGPD+mo8nmQwWfhvTbXQoYoUYMvlJPp9wygkggrjgDP682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9HaxlkuNUGkJqeotdWLw6eAFBXTd0ZQnjBzkZbHNfK37WX7LXw7/AGdPh/8ACv47aAfE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pmoeKxqGsG603UdV1nS7vxHqVwdPNshiM11dg7YpgkcYVQuckWPBv7TL32hw6RqegKgC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tkkdPlHcEgZGK+JzHhvM8xlfBQdeNJVFWX8Pk9pJWabk+ZzUJ9uTk3fMfQYTOsrwbccw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CMoqo5cq9/ROPJy88Fs73vZWaP2e/aM/4KHW3wZ/Yb/ZO/ZW0fRtRnvYfgn4e8d6zeyX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dbuvD8eoTSFppotPg33zWbM6Xcs+nSSNGtmY7j89f2eP+C+/xL/Z+k1XwD47+A3ww+Mv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Ky1TT30nxbpQ1F4pL4w+KLUXa38zXAmlik1PSb07HjhmkkSIEfJf7Z3xE03xb8V9KtbK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JPhj8PotO1Syl0+fT38M+HIIr2PyJGYskupS313Gy8RxXS2+ZPJ82T8lLi5N1qF1cFst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c9h35x09K24b4VyXA4Cq54X2lfFVaTm3LkcZN1OZuLjNy5pTVm+VpR0bu0fK5nnmNzfi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ZPhcJRw0FUclKVT2sqtTnUYW540Y3ik7OPxN2P7rvgl/wW2/4JtfHHVdIs/iLY+Of2a7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NR8AS+I/DuLoRrA3/CYeF7yPVdPhimE0n2pNAtBIJCrBEiaQ/UXxS/YV/wCCcv8AwUA8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u/CH4v8AiJbAzwz+Bvjh4k8FeI7NX3f8f628HiE25LEC5sdc8J31vIyhUSNhIW/z4PDd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DYM9+ODn9MjOOOlewaX4w8TaJew3/hnxLrPh/UIHimju9G1K806ZJIWV43D2k0RZl4IB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dTg/AQqxxGHhyVOW8XOGivZ6Std3VtNu/Y8rHZ9WoShSmsS6Lc7r20pq8XFfDJRSto7c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5ftqf8ETf2nfgdf32s/BL9nj4y/EbQBNJJDa6Rq/hD4uzRW6Zc+Rc+Am0vxw9oqfLHJr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Q7JAjuPyAf4h/ET4Q6xZ2lzZ/FP4HeOfDl6/2oySap4d1KyuAUQqVgh0DVbXLIwMV0Z1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uz4Y/wDBWL/goJ8GILbSdM/aD8TePPBlswA8GfFSOx8daXJCu0tbDUdYs5Nes4ioIQ6X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ZVUL9s+G/wDgtz4G+JsMWgftl/sj+CPip4blUR3y6Xdpr9vOZQIppI/CfxFTxPZqVCow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UCVfLh2clXh3FxkpRhezuuVXUtb6ppb7drX03tthc7ws+VOSknJfHG043ttLpu/i0Tu7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+Cyf7aXga30vRpfj3H8XPC1gSreCPjFp3h74i6TcQSALNDK/ibSn1mFWAZkNrrcckLkF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7bP/AATv+OqTS/tSf8E7/A+j+KdR2C6+IH7NHiG5+EuptdFiRq6eH3OpafqN/byOZESS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JmwPRrbwZ/wb7ftQ6o0vhLXPE37HXj7UcO0F6dd8P+Gre9ky1tappviGHxT4ESLziImh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drLHIUdOn+Nf/BEnWfit4efx1+yL+0j8DPjPolqrWun2d1r9vo7vaxfvPm1jS5/Fnh6e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MDNhRgsoPPUwNaEVHEZfO0UlzRhzX0Sb96EUk79G+nTb6OnVoSjGVLHODaTSm7xWmy5Z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lY8Bvf2P/wDgk/8AG+wkT4I/tlfFb4L+Mr2R5LLwV8ffAui6jYzXEmP+JTpHirR9Q0LR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6rq2nyTF/nmBR8eF3H/BGjVpbieTTv8AgpX/AMEe10+SaV7Bdf8A+Ch3wT0zXVs3dmtV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+kafqwgKDUrHSvEviHTbS8E1vY65q1rHFf3HvXwt/wCCU/xc+FF5o8X7XHw5uB8MfEa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THqPwv8AAfgnTL21vNR1bxd8SvCWgeI9dvPEUtvGYLDwf8P9Cm1N2keSbWWAihXgIf2u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g2X/AATm+KuuWeiRppFprVj+0T+x3YWOsW2mqLKDVLOx8Wf8E1PjN4psrXUIoUu7e08S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eGZIdZ+JXjrUUufFGqeNXwWGc7wlKg3dyh7Jz1b00jO0bXd1+WifoU6tdxWtGutLSVT2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o+nXQ/Du/QeRtAwMNgZ+h6nPeuE+wCWQMUDAsGyD1HY+vPHXn6V99+Jvhp8J7/NhoGn6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zk/3sk/jwc9ORnOPj86SltqF7bLkxWt5cQRhjuYrFM8abj1PCjJ6Hrjmpx+XYnL1T9u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fucl9H/jWvdNb3t8nQxnLGU+Vv4bvnaUd9G7dXpZpbd9svwNYqPE0CdGCnjv8sijGf0H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+70+cZKqNPHqBzGefx/zwK8k+GOm2cni5ftozHGp7HGSSDg49PYcgcgnn3u7sLrXIdS0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p2oYsx6WQxnIPGeBgsAeg6V9dw/U5Muqxkv4msXzdIX6ej20tb0Ph+KMZHHZlhIKPI6C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aTWvLypWunqt9j87r+RYL24I+8LpsnJ5Hmkj27Y4xn8aybu+aaVm5AIhGM87UiVdo44A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48kl9cRSoYpBcsskZP8Aq2WUiRDgcbGBXj0pktpsk55AMYPXH+rUtxxxnPPA4r4fE4h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1eru/Trf8lpv+4wipKMqnK5cqsna2qWrvu9PRaddSGWfziqpuU7u5xwc9SD6nPf2pywy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JHJwMZ+vfH161aSxnuGAhi2ckBsY57dM5zjn0x1FbtnpMEGGvJsMPqDkcEdvcZJHsPTO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+u/9bb6NR5Wk76O+zvp137dLGLFaTyMFETMT3HIH4Ak5+p98VvWmg+YVa6IiXIyG46HP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5GK1Pt0NqBHbQCTsGUArgdcuvGfXdjngnOKriaW+kCySbATt8uPdk5PTjncRkc8DnPPW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S+/339LHA3Lnsr/HbRO1ua17rRPe6ula+i0vvwHSNN2JawiSUH5WCbifUhVyx+pxyAeK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wad4e8PX9/kYCjTyeDzwcYAGSSd2TjOOm3++b/gzq+Avwq8e/s0/tSeIviL8K/h749v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07UPGHg3QPEkun6ePBxzYWL69p9+FGRkgHdgkFgRmv7L7f8AZZ/ZrtGD2v7PPwatnHR7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0MWix4/DFJS5X67+eq/O+53QoSXK3Vumk7ODvfS2vtNN103u79D/ABYfB/7NWo3EcN/4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EaFZRt9rl2SNG/2mVpVjgQmP5cxSbssuwkNj2e10DQtCtRYeCfBJ3qylpJMOSQR85YgE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cc/7ITfs1/s4ucv8BPhI57lvhr4PJ6knrpJ6kk/Uk9aYv7M/7NqElPgB8IUJ6lfhn4NU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cytyvW36P9fzN1FPu/RLrb17/n2P8a/UJdU04K+qF4jtBZMkGMnll+UjlTlOB25OK8b8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Tp9idSI4IyMZGc/LnAAOQcZPJPAJx/tYS/swfszz/wCu/Z7+Ds2f+evwv8FyZP8AwPRj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E7j+zR8EGb+8fhH4DLfmdDz+tZtp6NP/AC2/+SX4hyru/u9PPzX4n8Kv/Bt//wAEj/2J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xW+Mv7W3w11rx34t8K/Gu98D+H5tM8ceLPCdraaHZaBousx28tn4a1TT7R5o7zU7wPKI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1hv6HpP+DXn/AII4yOXf9mbVnYknc/xc+JzNz1+Y+JCf1r92fBnw/wDAXw50+fR/h74B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pr650zwb4c0nwvptxeuiRPeT2OiW9jbTXTRxxxtcSRNKyRohcqqgd0CQMZP4kk8e55/X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v/wP8xNWtre//A/zP8mn/g5N/wCCb37Nv7AP7Xvwo+Hf7I/gnVvBngfxZ8BtP8a67oOo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iJvFfiXR5760u9VknvIFuLOwtklgM8kZeFXjERLK34cfD7xvo3hDwr4p07WPDsmvaldD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1Ba3tlPdSEXTlg1vF+9VWYCQTbMFV2DP+4p4w+DXwh+Id/Bqnj74VfDfxzqltaixttR8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/t7ISPMLOC81rS724itRNJJKLeORYhJI8gTc7E8B/wAMi/svncR+zl8BgH+8P+FO/Dzn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+P1oSi+rXrr29Fv/AJ6anRQrQpKd4KTkklzNe7a+qvF31flt93+GdrM2oa2z3RijgM8j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ms0hiUKB8sZbavGMAYx0rFGnyKQGQA568k9ew9Rjp7V/ukf8MifsvY4/Zx+Ao7/8kc+H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+v6GkP7If7Ln8X7NvwGPfP8AwqfwAv5D/hGzjH1/wqHRUn/E63tbv8036bb6XKw9anRl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m1Hlabel4yve9tl9+3+GOumgjqRntg/Sop9NBDALknbjjkcjPJ9cfyr/AHPf+GRP2W/+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nwB/8zVH/DIf7LRP/JtvwF5/6pR4AP8A7rVXTgqT57qfLaXK9L8uyvd76dOt92bTxUJU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ynzq8Wk0mlyL+a+639D/ABcPDtuLPQtJZMIPsZZsDaBvU889ScsRzgkEZYHmm2l3s1k2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g8sA7YYHPXoQo4HY8Cv7bf8Ag7i+Evwm+GGl/sc3Hw7+HPgrwJfare/FtNVfwb4W0Hwx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JLVLuLRNPshc/ZpFnaE3BkEPmy+UEMshf+KrQ9fGf7NkObD+0v7SYMWA32Ni+T0xljkj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Zy1sFSqxbjzJxcd+VxSs1LS976aK1uvT+c80wtfB5rmNOUXN+25/aWa54ybtpra7eqvd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w1y74PGzJ/7Ywg/rmsVFQIXRCTGql8FgR6nPrwTwD0r0rxZoN5N4j1PUr1UsrB5N642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z818c8DGFwckjaAeO1S5iBFlData2cZ+QtD5eoMeAPtwIwCfQdgCM5xXzsaUZ/WZPlUo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xo631sk1f599H+35PNSyvLn1lgqG2tnZpp+abs79Smrzw2OI7mVFvzj7HDK6qwViP9MO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qFycf0Kf8E4v+Dbf9sH/AIKP/s5+H/2nPhj8S/gx4K8BeJdb8QaJpVh44vfEqajJJ4eu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TR9SgEcssjLGhkZ1CMJNpOK/ntVY1AKHdwwLdcjnHJ5OCeM5x7dD/rAf8Go//KHH4Mf9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q1zzairpJuNltbV7N2sn/Wx6kouNr+ff8dj+Z5v+DNP/goA0SwN+0H+yy8SZ2I954+Z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hT0OQAeB6V/Ln+23+yx8QP2HP2l/iv8AsrfFC+8O6t41+FWtWml61qnhO7lu9A1A32mW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xbW8pjnsb+1lIZNyMxQsSvH+5u3U/U/zr/Hb/wCDkkg/8Fmv2y8dvEvgofj/AMK48J1y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1dPtot0/J/KxjO1ou1r6/kfhmMZ56f8A1vb3rT06xuNUureysoprq7urmC1t7O0ha4vb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y7TMwK4ZQy4LLk4ORl1+mf8AwRp0u01n/gqZ+wlp+oWsV5YT/tI/DZby2mhinimt21yC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XjkEm2RJY3RlyCtc85SldpPTZK7SV9vu9PwIPiGb4KfGSB/Ll+FXxDRsKwx4O8QyKUcZ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kHIKsa+0f2IPDPxI+E3xbPjLxN4A8Y6NosegXVncXuraDq+i2S+dd2d0sU17qNhFDGsw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sACA3+1IPCPh5iN3hrRsAAAnS9EbaAOAP8AiX5wOgA4FfjR/wAF+9N0bw//AMEu/j/q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Z3PgFLO4t9P0+GeGS78a6JbOsUsFtG8aSwySJMIihdcKWABz4efU54nJM0oRV5VsLOlF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dlG/bdt6Wf03BeYRyrizh/G1Vz06eZ4eM/e5FGM5crm5cs1aO7TVntdXR/Dr8WvijJrm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WBNRhgQn5ppPkjhdRkOS+D83IK9DnFfdv7KnhC3WwsvF3iy1VRpVv/bN3vH+u1Eq0mm7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1XjAOSRivxD8P+Lp9f8AFvgXQLm6MmnxamYruMk7Vljk/wBCiA/hDDaxUAA88ZIx+3ei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eyv7poU1ECxs0zh5oigEkjKMOPJJIQlgGBGDgED+TMypvK3OM481k0m4/E0pK6T5uWzd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xk05ZnToSi5RjL2clrZWfs7a6KaklpLVaX9fsP8AZA/Yy8Xftx+KfiRoegeM9L8IS+Ft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Y0+fVBMNWn1BY4oVjvbN1WJLIA75XVQAAABx9N+LP+DbT4qa0HNn+0v4MsmYsx8zwHdu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D4JPTkn/AGicV7D/AMG/+rx3XxN/aFseDe2ng7wY5+bIKvqWtEEnvlSvPJ5A4wK/qQWS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bk557DJ/Tj2r9F4I8NeFM+yTC4/H4L2uJqzbq1HOT5l7SSXVW0i7+t9Ln8qeK/jJ4g8L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cyy3Lsv+rKhh3RpV9JUVUXvzUZNqXNddmkldH+ct/wAFC/8Agl340/4J92Pgex8VfEnS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/FGpw3elaC2lQ6ZF4dudIhVJVa8vfNe9OqyNF86bFspcK4yV0/gTpcyeF9GB0uT+010K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MNx06rnA/LBFfvT/AMF9PDB8R+L/ANntHwB/Ynj8FWPythtJPIOAcDH0PIHQ1+Jmi4s1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CxgxfIAqKFwCoBVdoK+gHbrX4x4iZBgcq4qx+W5enhcHg4UJUqTiqlvaxcpWb5dWoRaT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AGH4KcY53xP4Z8PZxnlZZhmWI/tSE66/dOXsszxcYJx/eJOzSVrJWv1su+13wpLeaV5d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OpxnrjgEc9BnI4PheteHBokDoqAAkEAZGN2B09CAOT0GOB2/Tv4B/s3fFb9qayutO+G0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2g1K/wBUv7bT7OBrxmRdpb9++77DJujhiuXAX5tmQX9M/af/AOCWHxI+B/wR8SfGzxD8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Db3WoeD9L0K5dxZS3tvaXFxDrUmrFZRZm6WWQNpMYZAcMhPHy9LgnP8AGYavmeDy11cL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zONsPhuX29RJwd3Dni7cy5r3T0Z7OY+KfBmU5vgcgx2f4Kjn+PxMcJQyeH1qvioYmq4f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NGNfnXs5VXFNpra7PiX9h/8AZrv/ANqn4j3fwusPElv4TZfC+p69Jq9zpUmsQxrpZjb7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fciU7JPtGEKNlHPFfrPYf8ABCjXGLNL8cNNdSQX/wCKNuiDzkAhvFhPPbqeevWvlv8A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1BtrKj/DrxG4XnG0HTSB0HALDjHfOK/ryjjVIztAGQBx0OMc/wD1/av3Lwn8MuGeJeGp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J4qeFScZRt7D4pRbkr8/tF7qjFx5NXK/u/zP9Inxv8R+BuOKGRcMZ/LLcsWQZbjPq1Oh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OvU5qkG7zcIp7L3VaKd2/wCFT9r79mrWPgz8frn9m+DX5L7T/Dui6Nrev+ItPs20u3mt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SRvcXz+Ymxg+J2CkjdgkgeYL4V0uHGk6Y39n6bo52B3G5tU2HaHO75s5GSW7kdjiv1J/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4xOcFvBngnceeQNN713/AOzp/wAE1ZPj98GPD3xSX4pXPhu48SPqEtjp/wDYEs+mtZ2t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fKcyywTlyxUsqrg88fm2Y8BV8z4zz/h/hLLYpZRzt05V0/aKKUou8oJ001z3s6jjypvm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suyLw04S4s48zedPFZ5lmU+0rLD4mpLF5ljqDryTjhaFZUedVYw99Qi3Bygndxh+O7QR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owOACDxwO4B+uK+sNf8A+CdP7Z+qaFb3Wg/ArVL+K8jWa1uk1nw1CJ7aeGGeGZUvNStn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GMHFe+ftHf8ABNL4v/AfwZq3xRuvFPgrxD4K8KNFdatcx3U2kai1teXlvYwlrGWO6QTC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DcVK44/qd8EOp8HeEiCuDoGi42ncv/ILtPunAyuCMHAyOcDpX2PAvhBHNcRnWF4nqYjA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w87ObxH11YhOTlFPkeHpqLs9W3Zdfy3xd+knVy3CcM4vw4xeEx2HzD+16WbVcTh5TVPE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KXJOLprEVpSlJR9oqkHyR5df4B/ib/wSB/4KSahpmuaj4d/Z5vbnVJVSbTLGTWfBvm3d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nEaQFt0oKt5isASMV+XGq/8G+n/AAV0luL3V0/ZD1651G+kkuJof+Et8AxSX11K5ln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WSRyGP7mNI12RRRRwxpGv+rqrDAGeefX3/pSscD8j+RGf51/THAvDeVcBwn/AGTGtia1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qvKPJzWdL3b07ucua0pXShrzLmP438QfFHifxFp4Klnc8PQhg6mIqSjgacqUMQ67o3dS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apStJQdWpNR5+WUf8cf9oH/giD/wVS+B3w38dfHL42/sx+IvCfw6+H+nJrHiXVjr/hP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f7RJbadrlxcERPNGrGCCaSZnZsHFea/sv/8ABHb/AIKF/to/DO2+MX7OX7Peu/Ef4aXO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Wer+HLCF9a0X7N/adiIdR1e2YPa/a7fcSwJ8zhRiv9P7/gvUoX/gkh+3Dznd8J7tjxjB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AOffHavgn/g0w1AP/wAElPDe7/ounxbAwc4BvtJwce3pjnHSv1NZni62DqYmclOUJQ/d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V229La2jrdbW1/JamHpQk4pSUfi1abu0tXpG7aSu7a2uz+JyD/g2+/4K8xsrH9j/AMUK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GSOe3iQdwO/1zXTR/wDBup/wV8Eax/8ADIfivaBnY3izwSI+5+Zf+ElwPf39a/1saK4l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rSej77amboUnvFO/dRa2S2cf607a/wCSqn/Bux/wWDTaI/2R9eXnI3eMPBafnt8TkcDj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TvhH8S/gh8SPGXwj+LHhXUPCHxB+H+t3Hh/xToN+0U8mnapaN++hF3azXNpcIVaOWOW3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uQK/2/cD0H5Cv8iH/gtSPDX/AA9a/bc/4mepabj4w6wCCDj/AI9NPHbPf8f5V9Vw9nuP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yhFUrXS0Tck05N32SsvJnP8A2bTmpy5+W1nZRunfe+q10evntpY/Ma2D7FjO84ABC9fl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Ooq9DLghCNQ2sSCFxsI79+AfcH8a9G+DPwvt/in8S/hv4ITXBbad4y8c+FfBJ1m3lB/s2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Fle3sBG6WKCaUSSoHjLKG2uCQK/uRsP+DPb4HQ4ab9sT4uzMW3OYPBvhtFJ6kjzLqUjc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cZP0OOzjC5eqLxEv47qclrv+H7Pmvo7fxI7269mSsNG7UVKXK0m0uZXvrdLb4Vo7763R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iKt/Z0oZyCWYjk9PQ8568E5xzmuk1LbYIDt2gfdU5G0Y49OoUDPb3xX9x0f/AAaD/AyN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YJ4bwn4YBxnocTf0960m/wCDRf4GuoEn7Xfxikx3fwp4Zfv6GY5rzFxTluqVSTb2upaP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aL93maWsOW/wp7td1fs35HJf8Ee/+CJP7Bf7W37Bfwm+PXxw8EeM/EHxB8Z33i7+0tR0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LaaT4hvNK02OPTdJe3sovJs7WNGdIg0rBnYkkV+nf/ENt/wStPH/AAqz4hD/ALqz4v8A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v2Dv2QtB/YY/Zn8Cfs2+HPFuseOtK8CnVzb+KNftYrPVtSOr6reavMbmCG6u40Edzez+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UUhE+xK/OsdnGPr47EVI4qfs1JSi1zcsoNyskoyiklGKWzeuttjtWXxsn7R3dnpHRaLo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R/8AwWB+Bvwt/Y3/AG//AIyfAD4OaVf6F8NvBaeE5vD+k3+r3mtXNr/b3hfS9Zv91/qE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mkVSwWNSEVcDJ/NEeLbNsNuIPuT69D0Hf1H16V/ovf8ABQH/AINzvg7+3l+1L42/af17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eOtM8NWep+GdF8OaVfWFtc+HNIttDjube6lvrWRxc2dnal1eEOrqwLvgO3whqf8AwZ2f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fi1F3GPCGhYX2AOqgY5yRx/Wvvsm4py6lgKVLGtxqRik3rVc3s2/dXLrqtXe/S2syoyT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7J/f32R/DHrfiqN8FJTtBkJG4E4yR0GeAcYGOvpgVw+nS/2xqn9pPgkMBp/+1p44yexO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r+7f/iDN+ABI3ftj/Fph/dbwXoDDHpzq/I/CtKP/AIM3/gEgRU/bI+LyhVCjZ4O0AEKO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OtTjeJ8l+xXneopr+G42dopWfz3W1mne+mkfaRS91dG9d9r/AGb/AOXbRo+4P2Yv+Dfb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4+A/xD8SfDPxzP4i8YfCXwB4g1y6tvif4ss4bjUtX8OWGpXFwlrb3McMQke6JKooHvyK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/wCCUetzLfXnwq8fTSAHBl+K/jGUAAEkDzLwgDjgfw9BX7X/AAi+Hlr8JvhT8NfhZa6h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fhPwNbancwJbz6nB4W0Kx0OLUJ4FkmSGa8jslnliWSQI8jLvcAGu/G0cBQF/ujgdK/O6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pyhKbcfddlHmTuk5vS1ny20Vkr2bLU2tdHotPOyu722vfof4sH7YHgXw58KP2qv2gvhb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w8+LXjjwn4ctbm5ku7mz0zR/EF9p9nA93L+9m2WlvbqWf52ZWdyS3HhXiVFXXtV2KATJ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57V/oV/G3/g0w+Bvxn+PvxT+PGsftRfEnTr74n/EvxF8RL3QLPwb4Z+x6aPEOr3WqyaN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bb7V5H251jMoTeLSLcYxyL/8Gg37PLMS/wC1L8TWc43FvB/h1mOOmSdUJOO2TxX7rlHG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nipSrRpRjUh7OacHGMN2lJNtyd1fS13oz8uzfLcylmmKxGHws5xrSk3zN0uVycHFpuMu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1tuz/AD7vsvzHCn73BLDGM9ccn8ua7DR5WTYFHqMZ6gEZHI9uuPT8f73z/wAGgv7POPl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/hD/AA4Mn6/2mcV/Ph/wWO/4JSeDf+CW3xE+Dfgfwh8S9c+JsHxP8H6z4hkutc0Sw0m5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xYWnsp5vtz3U087ksIBbJFGoWUzFk+34Y4uyTOMwp5fQxjji6ji8PSlSlatyqU6i55OC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K7srxd/mczy/NMLg62KxGGkoU+VNc7d1K6d3y2Sikrq2t7aan5R+Ehvv7QAnDRx+/UJ+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xFGi+Afh98HbeULKYY/EGvpCxR8Kxt9NhmK5EgZ/tdy6vja9vbSAHKkafwW8PjXfiBo2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LlQUNvZj7VcBuAArwwOucAAHivin9sPxunjj40eJ9WilEtiLuTTrPGHRIdOItSIycgr5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3DIINfonF+aVcn4NxdGnUUJ5jUpYeOqXNGlzKaT5ruMnUipWdrL3nZHkcDZfHMOIaeIn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1s6sWuSztZuDd11T3S3Xyt50bXEZjLY3AdCON3BAIwM/rwDgcV6FAykRNJz8i7m6ZGBx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da47TrVZZY8jOW6cjOWyDn1wMAn3yOlekmziEEbAhvlwQeOAe2Off1wPrX4Zw5Snaq6s1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bvmT6yVnzK9+j0Wp+4ZjioRhGko35I1La/zW2v1Vk99VZO97kGy6dlFoxntWb/Wcfu2y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yDggewr3H4d65eaPcRJDcjORvSQ4QqSxxnaMY9cHtnoDXhq206FjDOYo8gmLJG4Ajnvy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k17N4IXQ9RT7Jq8n2C4jUeXcoVBlwTjpgHJ7ckE57Yr9NyOr7CUXzcrlJJXlbmTlFJXu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e5+fcRUoV8vlZKSu5XjD3rWbbaekpK6j7rSfe5+qX7MmmRePfG/gWzmZQms+IdMsp9PY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zSODn92sReR+T8gPGOv9Mf7Cv/Bu5+wj+3Z+z9o/7Ufx21r42H4h/FXxp8UdR8QweC/i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p/xI8UaLappmkt4fvxaW8djp1vEkK3EijZlcZxX8sv7OdpdeHPiH4JudGvn1Xy9U01w2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TxySed2epyScmv8ARi/4IN6idZ/4Je/sx6vIAZdZj+Iuquw+YmSX4r+NS5yM5yxJ69K+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JnCpe+KxD92WrXs6L6P9CfCzD+2xua2lb2WGw6fu828627TXL8Pnd+h+fh/4NEv+CULH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fivbH6cnwnzgV/EX/wAF5f2Afgt/wTd/bvv/ANnj4CXXii4+Hknws8A+OLFfGWsp4g8Q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363Oqx2OnpNA0lkPs8QtUEAVxucvmv8AYQIXJwBySeg7mv8ALU/4O6Rj/grM5/6t4+E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bR+FfzfgKjnXtrpa6la/xLa1rban7DVp+ztre7a2s1ql3fc+TP8Ag310Mal+3Ppd6U3f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dpeZi2COmcDjp7GvM/8Ag4F8RWfiP/gp18cxYhj/AGR/YOmXJ3KwM6aTbTkDGMbUmRSO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wbvaXb3X7WurXl3ctawrbaJYxyKSpE1xLOckgrwAmcA56V8Af8FerTS9N/4KL/tMaVph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T7NSNzEiy8O6Ha4/Ax9ARg5HBBr3Mb/u3zh+ffZerPBwqk8zxkkm2/ZptRb0UHbZX6u3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c4J47D/6/wDIcUxiJO/Tpx0z+WelTzyRszlZN/OQx4J9SQMDPXt9OtUJHByEYnd1AB6D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pXztaF2/wvt0337dD6GnzO2jVra2a0872/4Oz84KKKK5jpCiiisLvu/vYF9JFOGJAA+X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1Cn0+ucVrr90cf56Zr9Lf+CJ3wS+Gf7RH/BTz9kn4QfGLwpYeN/hv40+JC6Z4o8K6qrv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l19mvY42R5ISbfftDKQ6q2eMH/VEP/BDX/gkiST/AMMI/AgZ7L4dugB9AL/itY1mlblv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0dvl/Xmf4w5AIwQCPQ8iqFf7Qv8Aw4z/AOCSH/RiPwI/8J26/wDk+m/8OMP+CRv/AEYf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n/5Oqvb/ANz/AMm/+1D2fn+H/BP8XSq9f7SX/Di//gkZ/wBGHfAX/wAJu5/+TqT/AIc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MN+An/hNXH/AMm1MqvNb3bW8/8AgGh/i3UV/tI/8OLf+CRf/RhvwE/8Jq4/+TaP+HFv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4Cf+E1cf/JtT7Ty/H/gAf4t1Ff7SP/Di3/gkX/0Yb8BP/CauP/k2j/hxb/wSL/6MN+An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R7Ty/H/gAf4t1WK/2ih/wQv/AOCRikEfsG/ATI6f8UzcH9DekV5b+2F/wQD/AOCcX7Uv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/gJ4I+Buo2sN1c+CfiD8J9AsPDnifwtrMsMKxXUs0EW3XtPd7S1S80vVWkjntlmihmtn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f+AB/jjBgehqCv1o/wCCpX/BH79qH/glz8V7zwz8VPDl3rvwp1W+ul+H3xk0ayuZfCXi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XWwppmriIq1xp120cqneVB2mvyYPU/U1vzqcJNaWtdetv1uvkAlFFfsJ/wAE7v8Agh5+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aj8R/wBnHwv4MPw30bxXP4O1Pxn4z8X6boNhba3Z29nc3sB0/NzqzrbQ39qzN9iUSeZi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+X5ID8fMFskAnHXHvU9f3K/BX/gyh+O2s/Zbn4+ftc/DjwYoaJ73R/hz4T1XxVdBDjfH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Y4bbI0bgkY2kcj9q/gB/waI/8EvfhM9ne/FOb4t/tCawkMa3MXjHxV/wj2gTTRgFzHpH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wEe9kcxBVMgYsSRly30vcD/Ld8PeGPE3iu/g0zwt4f1rxFqU80VvDY6Hpd7qt1JPO4jh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kdgq5UZJ61+0f7IP/BAv/gqP+1jcafceF/2bvFXw48J3wguP+E1+L1vL4F0OLT5GKyXk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FBh0tbHSpp5lIaNdpDN/qs/s+/8ABPX9jH9lnT7Ox+AX7Nnwk+HD2UPkRatpfg7S7rxD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+oW9zqd22zIDzzu6gkBhkk/Z8MKQIqqAO3Qdh7cdBgYwAAAMAVvSxM6UuZJPybdref8A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qorP8k+z6+aR/nAftXf8Gn/xc/Zr/Yc8XfHTw58XB8afj14BtP8AhKPEPwx8OaRHpWg3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h4bv74S6lqevaYu66iWSxthfQxS26RCR1lh/jauVlidpTHLbsJZI5oJkaOa1uY3kSe1n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SRzRsoIZCpBAr/ekmginhlglijmgnjeGeCZFlhnhkUpJFLHIGR45EZldGBV1JVgQSK/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4JLyfsNftN2n7R3wh8PS2/7NX7R+rX+rw6Rp0Eg074cfEKaQXGt+F5XIJgtLuWWO90zf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zJMs6J6GDzCbrtVXeE7RSS0i23bdt91fW631sYVKC5PdXvR173Vtl922ln66/wAvVxIX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g9s59/8APXLBB6Guqi0m41jUdO0vTreee71S6WysrWygN1d3N7MQtra2toHjaZ5nDKMO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1f8A4JE/8Gn8fx1+CuqfGn/goLq3iz4dw/EXwzOvwq+FvhHUTp3jLQGvoxLpvjzxrcF5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TfB00cVwhWZ9aaMyRW0Xo1sbGkoNRUoyvf3mrWtZK0ZXvdvpovPTit3uu2nnrrpt27/N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QGz9cV6B49K/8K/8FDPTUPEq9+mITj9D+VfqZ/wVW/4IvftN/wDBKz4lS2/jPTb3x78B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3xw0PTbh9A1CAOWg0rxMI1dPD/iFbcq0ltdMkVxtka3chOfy98QaYdQ+Dtrq+Sz6T4ii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1N3c+i740DHPLDoBmqlWhWoSqU3f3U2usbJvX799uzI2r4ZtW5ayUtH7rcXFJ3SteUkt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/BAP9j74Jftx/wDBR/4afAf9oPw9f+K/hlqvhrxtrGq+H7HWdR0E6hdaPoNxc2Qm1HSZ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ZCttcQsxxl6/0ND/AMGvP/BGV33t+zTrTO3V2+LXxOZuPUnxKCfzr+HT/g1BAP8AwWB+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/wDx3wfOw/I8/Wv9ZWvBqVKsHeFSUGrv3W1qmn32VtF5v5+zZNbJrtZNfdsf58f/AAcf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/gnX+xp8P8A40fss/CfU/APjXV/jLpPhDWNSufG3i3xLFdaBfaBrN7JafZfEeq6lbwM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kUuFKOzKdo/jI+G3j3XvB/iSx8Z+Edbu9G17Q3WaxurYoQC5CkTROkiTR8DCkAZJPPUf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t/wTT+G2Tn/AIyI8I/+PeGfEm7p64/zk1/mQaJqElqOCeccZ+9z+eR6/rjNezwvxFjK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nKdOHvNtLkbsrNtO6l13tbqeVmmDjiKUZRSjKnzJcqirqfKtdnf3dLdW79z+hTwz8Yv2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m0L4xaTpXhDx74M8L6l4j1vTJ57awGsw6XYT3V3rXhS6AzLc+VbbpLOZobqGXaq+ZC8B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rmJyd005cPjJ68Dbx1HPHTJyeM16learY3fhgarFq00eqm5OkvYKzIz2zKA6sygExOp+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Ip/wm+IN58NPFuoa/pfhjQ/E2vXnhrXPDWhW/iGzGo2Gn6n4lgh03+2BYvtW4vbPSptT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ylwHLRBH+s4pxtHMP7OlQUZTgsQqns0m5Kf1dQT5U5aWnZOTV5ScVG75uLLIVsJGrGq3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U1HmbjJvm0aktd9G2mr28lv0CeWAMH5wfzzjqcck9K/tS/4Nqf8AgjJ+wp/wUZ/Za+Mv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KvG/ivwn8Wn8G6A9h488Q+GLKy0mw8P6RqlvE9poE1iLt2NzMkxu5Z42OzZEgBz/ACg/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s62/gh/i1pmnaBq/jvQx4hsPDkOpw6hq+k6XLcR29r/b8dtm306/ui5l/s5Zp5beMAXL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f/4MuOf2CP2hF9f2iL04ycZPg3w+ufTpxXyGMpVcKuaUXFyjzQvGzVnT1s+jUtejXke7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aTSbTur32utG11P1Wtv+DeT/AIJc2Hw1k+Fdn8FvE8XhC8u7O9vtOT4l+NbdbmWxZpIF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iyOzkQNE7MSzuxwa/wA/H/g44/Y2+A/7B/8AwUIX4Qfs4+HdS8JeBJ/hX4K8WSaTqWv6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jrEOqXC3+qyz3oiuIrC2QQNM0USqwRVDEV/rsKAUTI/hH8hX+WZ/weAf8pWLYdv+GfPhk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rhw1edWVSMm7QV1rfeUVbZWVlt+up3NprRW1tv8A3kv68tz+ZPTW0vU7+xiaENMhZiyq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xwc4B6ZJq74zWOS4sITcq0KOQUyCQBgFcZPcHg8jPoOeY8PXElncGYR5Qocuc5GMjg+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Or2tlc6euqLcObgSsTGT909Qo+pwR06cYzg90HZp2Wji3fRWTja77O3frtbUwmmr2XS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P3l/4Ig6V9g8VfFb4hTKIYdA8MeKZ4rhxhU8i1ZQVbGflBGT8oHUnoa/O74/fDD4s678e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f1vwsPiFca14t0HVIIptSh1DQnjF5DdRz2r2xdLh7mztSpYbJLiMsCBtP6vf8Esrc+Ef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i8q5PgfUtOgGAJJ5PE1ybbYhPDnbYEcEYUkAAHDePfFjXovEnxG1hZznSvDngvS/BGlI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S3l+Yn5Vle+l0CJto2q9qy5LKVH12TYFYipUqcyp+ypJcyhrNyW1+aLumn3abe2px17x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9E38Tiley6O9tbW7WbPQv+Dfz9gD9mf9tD9sn4f+DPjlpGr/ABM8LXHgT4vXfxK8D61F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w79gk8EnT9Z0vXH1HWI57B5dUvpL3TNISCW8TT4ftz21zcJ/dn/xDaf8Efv+jWtK/wDC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4xP+DS+78r/gqzDYW8062958Jvihd3ULSlopJolEUblOAHCoq7uSMYyBX+o46KVII447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ZhicJXhTpOpSSjUbSnbmanur01ZW0trZ31Zy0sNOreTqSi/dvdN3bSutJq3Ly269NtU/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IJP/sJ/8E+v2aPgV8bP2XfhBB8NfHF98ftM8Karq9lrerX32zQr/wANa1eTWc0Oo3d1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x+W6kMCWDYr+Sz9q2z/tLxH4K8Qw58rUtAkbKk7Ha32SIOD1O8gdenGMk1/ez/weI/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5BP7T2g5Iz0HhTxMK/g3+Kq/8JV8EPCviez5n0H7PFNICXIgIMMqDByAxliB9MY6jFel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1qs5uo5xTkk3TWz96yvzOSava3L6tOth/Z0KkJTdTnUZL3bNcjSbXvSb+O/ra7szY/4J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+01pNzaXsNtYeFVWXVreaF5Vu7G/kkjddyyIqeWLOQYkR1dpVUbcHP8AbJ4C8M+G7VBo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2xsyArGNqjapxjCg9D6c45/mk/4I3eFfBvw68G/Fn9ov4seJNH8F+Ek1ex0qDVtdV4UO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3FJuG+2V7wBtpU7lABPVf2It/wDgtR/wT58EalJpeh/EvV/FusKSIR4W+HOu31vOy9AN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cPkKAQOhJr5fiLHTpZpPDRpSrRpxTc1JqMZVJtt2UZ2vHk+1rynLCLdOPeMU3demvo9r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fyj/AIKSfGR/DlumleF9H+MHjbS/DWmwSSvp+n31pcWtvf3NpaeZ9njkm1OSeZiyMzGU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P2Mfgt8YLzxNoXxR8PXul+K9PTTdI0bx5pF6sGs/2ptCq0EaARzBRgYlV9u5imxgWH4p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61rx146tLuzPif4t3XiK+02eYW91bQ6p4ut9SnWWLa6otxYSBklwwlBZtq4Of6o418N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9pn99Mj6npx1PGDAhHPU8E9txA446t8hmmZYrBVcJ9UquhUmpTm4vVLmgoK6abSfOuil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Une12k3vZLVarS/W+/qfy9/tV/8ABO/4qfs83N5rOku3xT8APK7S+MtBs5Zr3RIgW2R+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nGCpuYVa2f8Adl4g8rOPztZArFOWCMQpb73BIz0GDyeMAjPPNf26+Mftd59k1GVNKs9E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9SWaN1dty70kBSQhcYJUj8ev4/fHv/gmR8Sf2i/iUr/su/Di01vxVLbX9/4i8PeGb3RrC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FpqMPhfUtW06SyhjknlXVdS003NhbRiG4v4bVpllufuuHeNGqccLmkJSU4U4rFUtYuSj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aXtFJJJOUo2TkU1KXK9bq7TStzLTdqyTtdLo7vZXZ+C1nNdQXMU1pNNBcxOrxTwSPFPE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SRGVlDAq4wQCelfrX+yr/wAFgv2rv2YdT0/w1d6w/wAavh1atEj+D/iIJry80yBMKsPh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LDGzpBBdJfW25kLW8m1FH5oeM/BHiX4WeNtY8F+MtFvtC8R+Hr+50vVtK1S2ltLyyvLW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VdHSRWBBAGBwcMDXNx3RfV9OkHAbUFBGMZBXbzyT0z6gHpwTn6mlmFpNwqR5G00pSUoS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dldWvayInByj70XO0XZSTkr2XR97Ju2ui1P6+vhz/wAFbvAn7bWreGP2WNI/Z7+M2gfE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9plxDJo+p+HdHn8dRnRrjV31RJNOvbmx09Ll71khsIrgwWjIGjMokX96vi5/waNf8Ez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PNQ+MnwS8VwW8QOs6D40PiXTptQW2ghm1D+xfEdpctElxJEGkittUtXZw+Zc4ZfyL/4N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P7TegeJfEmn+R+z78NfhI/xRi8zR9MMGo+P/ABj468SaV4MePWCMfa7WKz1O6SFW81kU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GyKxyyhiOATyepP8yT9TXnZ1m+IlKhRVSPJGM5zjTUYp80ocsWoqztyN2euqaa3MYQUX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jy3SaerSv5W12d29z/Oz+P3/AAZ4fHL4X2tx43+Cn7THgL4jaD4envNZ1HQviPol14I1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Qmu2VzrWmzyrBazRyLdxwqPPRo5VAYN/O3p/wAbPDGia1JpeseFddWbS5ZLCbyF0rVo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3UKJIy8RCPgbxgiv9L//AIOE/wBsaT9jH/gmH8cvFej6jHp3jT4m2dt8GvBMgbbeRan4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4dXWfTPDv9r3SyICYnETkjADf5MZ+LNlbSXEcwkd5pGkeQ5ZnZ2LMxYjcWYsSxJwSexO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nD0oVqypKnKqk1T57xqOmmnrB39zX3ne69H3VsxzHCKm8uweFxEpQftfrFJTcZRUPZuD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9o30Tv8Ast4C/aY+Brqo1q+8UaMAozHP4WiVWI3cEwal6g849SB0r1S4+MX7O11ZjWtR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SyQw32s+FPECQTNGwL7JrawvEPDA8MVAIwxzX4WWfxP0a4IE0ojJxlnRTgcA+pHOeBxn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PDcuir4Rm1+R9FXU/wC1FtpXZoI3OMgI4ZATgAsFGSORjp8niPDvLMSof7Xi6EoqS5sL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y9+V7WvF3VuZpttnNh+OeLsO6ieT4GopOP8Ay7cbRjzW3hLo99FpsfuH4N+OP7J0JEVp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yiZNYsQcnqPtmm2+M55GB36Ec/R/hzxt+z1qm2ay+JPw6fzMECbxVY2fJPBIvLiAqOe+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G2t+CJ51mTxDYABg2Xa1U9SRkbeOCcgnjJHI69tY+MfBcVusY1zSCVABVp7fn2IGB246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UHeVHPMwp3u4t4jm5ebZp3vonprfz6nWvEXPlpiMgwsnqpKmlG6dv7id7X1tvps2fu58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2iLVtTuvEPgXS9euI/8AR/EvhXxX4ej1IPtCI1y1teCDUo0XIjhu43VC2VYOQ4/HD9o7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9Z3nin4ba7ofxm8EW6PcyP4fljg8VaZaABw17oCT3rXiqXSJJNJub6WYhpjaW8ODXP6N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e2RJYAPDfRgkg9VVJcZH4ep717DoPjTS4Npm1qa2Ixt+06tNCgy2TgpPgdjkYAzyOa9P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p4biz+08EpNywma4f28fZXvyQqxxKnScY6KVKMb2V4tXRniOMMNjWvbcOYrDVnZSq0MT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3h1p1s5N2drppH5BXVrfabcy2WoWlxY3lvI8U1tcxtFJHLGxSRGDBSGRwyOpw6MCrqpG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s88Z7def51+sfjbwr8GfiLZBfGN5oq648SR2vijS9UgsdStlCARb7xY2t9UhhjVVjtdUh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nePg7xn8Hb7RVlk8G6ppnjXTcGdbvSVLahDblRIDcaepcyhUZQJrIyl8NK8MSfKP1LCY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uUYc0oJ8vMl7zhFuUlFyei5puOicpO7ZDFxm0pU501K1r+9a+3NZJrSyej1fZNmn+z1Y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j+zVovxS8Q+INItf7U1Ww+GWka74gu4bOIsYpNQ0rRbe7MtvLIsihZ4THIVcENtIH9A3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tLG08N/Hz9hH4/8AiAmKCzh8ceEvhN400W9RbcBQ+q+GIfCUunsSpBWWym0yJ5DMxiOSa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ilT44/torMpWVPh18OllDLsZXTXdXDqynBUq24FSAQcggGv9ECvVo8Y4/LakVQdSpBO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xt7OdtErpN22WhrPD0Kqu4R11Tjp3W6tf5n8JXgTwp8QfH/hu18Q+Gvhr8SdQ06fYs1j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v2C4zjU9A1nQNOvrVlcMnAlibZuSdwa6vUPgR8UtQVdnwi+IXB3KT4K15CSOhK/Z8Ag+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VRXsYfxSzPD83+xwlzcq0xCjZK9/+YaV731enncxWBopp66W3v09Gr/O/wDn/DXN+z98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4SfECax0qKOS+efwxrVrHbQOSsbF2s5chijLwARjJJzXyT4z0DTvFNrdeF/FXh60v7Np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3tp50YZCzQX8Lxwzxb38p8xTxEkxbGAI/wBEr6gH2IBH5Hivy3/bU/YA+AXxJ8NeMPij/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aRoWqa7qGo6NaJZaVqcmlWdxevcarAm63guZIojE91CkPnFImkRnWR5PYy3xHoZnioYX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QjOpy4uClLR837mlOldWtUipWdublinJX7GdNL2cm3dKyfK7Lt71tN7bW0sfwyah/wAE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wd0jxTb6zaxJc3+l2Wia54x0W0WYuI2ePTorq4022kdJUjKB7fERWGAFW3fKXjP/AIJ5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1r9n74n3MMs0qw3mheB/EupWs0aAMsqRx6ZHcoroQQjwLtPygsQdv93v/BGHw9pui6H8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xH4WRfm5+TTNUwOi5zzx6DOMGv3SHQc59/WvB4zzPCYLG4rL8tyxUK8PZNYyOMc6UOaM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bSjPll+/k1az97bshKryrnbn2aVrdGnvq97dNO5/kV6p+xj+1RPpmoh/2XPjRPyArN8I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vphZPT8cY5rgJf2If2pbnThYz/su/Gqbniwl+E3ix2HOeN+jsw+b+H/gWa/2FQCegpdj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453VSSlh7tWu/rEtWt3b2Ojbv6F8z35Hfv8A0j/Gjuf+Cdn7W2lzi98G/s/fH/w/dM4e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a70VySWZZYxpH+hhpCT5kbDeRjAC4LtP/Zy/bg0i7ez8Sfsf/Hq+0yLCSav4c+E3jvV7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Xw+01pFJj91I7vuO4DO0mv8AZa2N6fqP8aCpHJH6iuyhxNXo6fVlUjtyyxDbt2T9g3by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qrVKKl5tXa69Y+R/kF6H+yt+07rCx/YP2XP2g1UokgM3wm8ZxMdw6mN9GSRcjkB1D4+8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79p7wJpF/wCItX+Afxw8MaXotrJqF9q2p/DbxZpemWdjbfNdXd5eTackUEVurKzFgwYM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Ak4FfEH/BSqV7P9gT9sC9jtTez2f7PXxRure0VjG81xaeGL69i8uZP3kUiPah0ZCPmA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1iUI/wBnxptvlf8AtLlzc3Klo8NHZpvre+5xwwKpOTpynGLs+VpyUbXd4tvS7d5brRWS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i/XvGsXg/wAL3GqrOtjJqWrTRX90EQRyi3sxdb3B+W1WC580EEssuQflOfim0uJtOvka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tJbO8IkIxj54yu8YG4ZJGOa+vL74ieEtcgubTXNGiEjyyh7DWI1keMSSO20yOpbgkjn+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fh54N19WuPDuovYXcgL/AGG7xeaaxY7tqOWFxAB0jWOdEUZYx4UAe/hZQoKUqcYr2qhK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0XvP3rXdt33ZSUkrOTnZrRt6WS7uVnouxtj9pjxDqWj2fh74g+EvBPxY02yiWC3u/Guh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xx29v400V9I8QLDboiJZxXd5dw2qKqRRBMht74Z+IvghpviOLxJpPinXPhLrU8Tx3ei+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u/zQy6b4k0QXmoxwhncfZb7R2khAQyXp3My/LOveDvFOgyMt3bOsOcRzqzT2z9DlLsKC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m7ZG7HBrnI70xutvqEO0EruWVMowyDu2/dIPGHiPzZ38ACvShinKLjdSTTTjOOuvno3r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4zktU2vJ/k0fuv4b8a/EDQ4ra+0rOs6KnlmLxR4R1Malp4WUgxrNeafIXsnlAZhZ6jHb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Mo++/hz+19qciW1jrciyARxQBdaH2s7UAGFvCtvInQnEisq5PzFjx/NP4M+IGu/DGLXd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e9vwP+QZdzJbyk4aVLi0yIJhJyrh4m3RsylgCQft79i34o/FH9qn47fCX9mq2+HGmfFn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6Np+uWtxceFPFuj2kkzHU9VTUtHe1025Swsy13LHeaROXitmQOHbeeGpSxGHftcBjngp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u8U1GrFOKc5J3Ur8z91amyqRkrTjr3S67X9dT+uv4V/sUftBftRfCHw98afBPw4t38D6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HkiGq6nFYXL2ct5NpZuY7jyZZYX8h7YXDsd+8Ku0njfEH7C/xF8AtcNf+HdU0/UHKrdR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FgqsbhEGQWOQW56Hpz/aH8CfhXovwK+D/wANvhH4TtYbTw94E8K6X4dsIVwzv9gto1ub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V009xJLtBdnywJyT6VrPhjw74ltvsviLQtJ1mBlYGHUrC2vEXf8AeKi4jfa3QhlIZW5D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Z1gIzpYilhcWk4xjiHFxqyULq8oxlFSbberad+r0MJwhKSXKna1nJJ2u+nVXVtfLrY/g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SZTpCIzclzGMk+rELk/Tj0ribXwJr+i3T6Td3F3EqPjbaRSSxcMOQwAYEYIG1wFJzgkC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tw/B/wCCn7XHiX4L/C+0+Eh0nwRoNlpfjnSJvFtp4b1uTxhqRudQ1CO0hvYnskfT0ubW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NA2wk5CeK/Dj9tb9mD4i3bWGsahY+F/EVvDB51vrTadd2Mjys6JHaa1bia2mRmR2BEgj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X/XrE4xQeNwtD6vKm7KEZRklUUXeXPKavG3wrW/2tLvP2VKWns4SXlGLs9Oy9PwLPgnX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hfXdc0ZUt4NwWeRACIkADYdeT3zyecYzX2p8Kf2jPi5e3ll4e03Qbj4nai7JE9nptvPF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ia2gvvMBCuBJJBksrZZugd4a07wpqradq91pmk+J/CjEvePGAQdHfJQoy4+VkIxtHQgD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/hD8D/hn4Yh1P4MeBfDnhiw8VWlpqd3qulWkTajqzTRl8arq0nmahqNxbyNKjveXErqx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vxHgcNCCjg3ifrCquKbjRUeTks1NQqfz6NWa5Ule+ijh3eykopdOVu3fqm3pu7a6XVz5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IOt+DL7xNqnh2bwpImmSaiuja7eW0Oo3EVuXEoAtnuFgUkHyzJlyGO6NGUivJLPUY5ml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R4WAnQqCVaN1bIZAc/KRjHUdRX7GV+Jf7U3wP1j4Q/EXUvF3hW+k0vwr43mlurVU+aHT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cAI5D2+9juhdQz7g4Hz+V5vHFVqlKcFRnL36S5+ZNJtyjeUV7yvFpr4km7LlZNbDv3NX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uKvo15/1oeP/AB2/Y0/Ze/aRtr2H4zfBLwB4uvL63EI1ufQbXT/ENtgHbNB4g0hLDWDI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xkfIgy+78Ov2hf8Ag2e+EPibT77Vf2afjB4j+HN9umu7Xw18RbdvGvh9JGBcWtt4jtZ9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LHLcjXIbeNflthli/wC3OjfFPx7oBSHV7bSvEliCAtxDvsNVCnhSy/8AExsH+UEknaeM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L/hzV3SA38ui6iwCiy1Mi0LPgAiOSRjYTrkhQwuLZ3ypitWDYX6Wji69GSdOrNcrXuqT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2tt3Iq5RCpGMnCnLmV/fp8j1SatJqTb/APAfXVn8K3xc/wCCTH7f/wCzPpN3Nrnwv/4W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v4fT23xL8NSWyZ82V9Fuc+IbJBGCTu0suFG5QWSvgCw0L4Wx+IzpPxH+C2naRrhnNpev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TYdbnTXkhFq6scPH5I2YC44Jr/T6gu7q6jEmLe6hlyPMjZYxKuMEGaMiGUEEggPIp+6c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so/sy/tC2bWnxp+BXgXxxdqrKNb1jRrY+IbXzBtEml+IrZYdXs5l2/fS9fGFChQOfepc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dWMafKpSjCUtkm9Ipp31TvpY8evktaN/qsquGcm+ZqHtVLRbJSio21TerfN/d1/zKv2g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58M2Pw6hj0m7uDq764iyTS2yxRrpn2CMQSEPG26a82kPgqhBBAUj5kvfCf9mg3NrmRUBZ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HcqkSoSBzjI4yWOK/vR+Nf8Awbe/AHxf8QtE+IfwC+JviD4cT6LeXN+fAXjzTYPHHg+6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JNK162hBjIJub/UVTK+XCm1/N/bDwp/wb4f8EtLLR9IOq/s06dea22k6e2t3L+LfF8Yu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+z2+txW0YednOyONVC7QAeSfCx3EWXYfkdTDubqufu8sVyqLj1cXp7y7W0tc87D8PZjK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cG5Nzi53uruNv7t2td9Vof5NdtcavdRyS2VlZ69Zn5NTg/shNSuI1GVXFwwEyFQScBgN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2lys29dR0pdxJSwj4jJ6BosEqRwCuCQflzgcf6/fw/8A+CF//BMX4Y2/iGy8G/s26Vo1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ytvE3iwWd00n8HlSa1K0aKckKkgGSSeMAcRqv/BvP/wSS1ks+ofspaGC5OfsPjDx5po/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5AGB6Y+aqcV5bLm5cLOLXxNVk1e9k9ad0ld6Nq7e99T3aWXZtSSi8RRnC+znNPl00k+R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Wtv/AJE0mkhyy2GotMC7sRKBYuxY/MXJ+87YBcjGTub1rJlsZNJLNNp4YEfO27ORng9A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wB7/AOuLJ/wbe/8ABHkhlH7J1sc55Hj74gHkn+83iYufxJJ6E+j7H/g3A/4I92xJ/wCG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x78QHHt08TE8YPfuK5nxNgnb3JKzTXvRv00vZf0r9TrWFxy/5d0Lvd/WJ26XdvYad1u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W76lg2FswbPzIqhiTycKuMk4I44Bx0zX3R+zf4n+H3gHwv4q03WNah0Px34rGnw2Ues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myXC2kd5exRW9tHczlzcyG5lS6g2x+UuA5/05rz/AINuv+CO94Qx/ZQs4mB6x+PPiCo5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1+noYn/AODcT/gkDIyPN+y5FLLEAqtJ8QfiFI6hflAWRvELMowMcHgVtR4py+nVVZ0H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YWcuVOV1F32bW1n6nThsJjL1OdUPs8tqtR6e9ppQ6XS2XzP82+b4taDoXw5+KOk6jfWN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wLp1tZ38N483hmz8WaZ4i8T6pDPbRmNbZ30OPR5IQ6yIJZJR58aSRj6y/wCCxfg7WfG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PBUz6z4D8G6LewazLbK5W207xiNB/sHWJmVzGtpK2lRW5ZkJ83VLaMP87Bv74ZP+Dcv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37KsEvkEmHzPiF8Qn8osxdjFu8RnyyzszEptyzFjySa9U0H/AIIZf8E2fDPhTxP4J0b4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KtNE13RNY+IfxC1/T7nSbKV5YLOCHVvEt0LFYmYGB7D7M8BVCNwjjC8uP4iweN3UqV5K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bRx7317dWexg4VMOqkarpQ9py8rVST2Uk3rST05uid9fK/8AjNuSQT3/AMj+Vfoh+yvo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Okg3YHXzp13kkdtozn0HPAFf6c//ABDSf8Ebv+jQtF/Hx38SP1H/AAkxH869E8J/8G/H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x4c/Za0WxlRUVT/wl/jyQKEOV2k+IEYEZIyXyR39eejnWCpScnJy1jZbWSd2uunTpttr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Unzd+fTr1jrv0fRn8E2s3X9naRr16Cd2mfDvxfOm0cm41Gzjs1QHBAcrqecYyVHfpXl+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N4gv42eDRdE8UeIbhgQrS/2V4a1W5s7ZGKtslkvjDJHIQQjQ8q3Ff6Nh/wCCJH/BNll1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j1hDFqaSeK/HrLNF8uY3VvEpDxttTKEFTtXIOBVP/hxx/wAExGtjZP8AszaC9m0bwvbN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ilJI2gPibymjkRiroV2upKsCCRX0FHi7ASoToqlUjam4qSmp6yTV7KnG1mtO/dNHh1ch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bs4vk9hUbai72vz7yt263sf5/f8AwVf8Q2GufBb9kU2EIsbXxksHjG00pnWV7fR4vCGg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JTJ9pk2lYkEZVht+bFflvpDMvKswP7oKQSDk8AAg8E9ua/pV/wCDoD9k74J/sqeJP2GP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F+DNO8JfE7T7fT5NY1vXJRZWuoeE4NJga917UdQvPLshcX6QxiYQxxyBI44wtfzH2OoG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tNGB6HqPx6ZPpkYzX6/wlhfrXDMMdBqDq1cQpx5b2ShRcbzur61GtUrN26n5Xx5WlRzi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FrlfKo++k2kovSSivu6s+mv2ptSvfi/4a8V/FC0TQRe2ratPr+saHZHTreG507WJ9Mt9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/ssMtnax4usxwRRBgxG4/kxY6dqT5J3dAzE5BY5yWIXODu55zyccHJr9ef2iW0fwl+z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jbV9XtLcxqux1ac293MZGB+d5pIwSRjLISxYkEfAPwf8D6v4n8NeLfEi2F5d6P4OsodQ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ttPF/dpZ2Ed49tDcPb/bJzKsUsiMhMUg2+n5DHOqcsXVoex9nyNyi1U5otuT+xyRSs7d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uqmFlUcLOs6MJNxvPmUGr87jeSV7N6JPRdzzHTdf/sg7ZNN+3FfvcnK447dcHOPx7810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vD5Mhz/EcKT2yck8Zx+HAxXAXHhfxh4n1bWf+EX8L+IPEX9nl/7QXw7pOo6pHpxIxhjp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MdB1rg549T026aw1PTp7e6hYRy2GoWMltdxsTjbJHcRw3EchxwWLMG5wSK6P7ZxMqkYq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2bSabWjbkrKzeuu6S392WQUMfC1SdpKzTjBJrn1aknzPT3bK0W93o9PpFLtNQ5inikQ4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IPUnJI6d8dHPZr/y0n2A4+VER+h4HHHbnJycZ6818+SRapZlTFZ6lpjf9NopY1PPfzFV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40LPxfq+n4W4vftBHBWQAnGc5yV46lTgEd8da9WlxJCKiqlBRSaTftI20sne+t973Tfd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qnJToVYTimtJRlTbV79pRbe2truy6u3sRVVY4x8pOGAAPB4PGcevBOK9X+CXxL8ZfDH4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JdX8NaykOsKt9pN/dWEzStoWqQ2QkktZYZH2X1xbyRgtwwJUgnNZHgz4OfFTx74X0rxf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1aPWGE1pqCSSQyaRMIGiljWDcr3UwcQYPy+W+SwHOefBvjPwl4n00at4L17RWTU9ODNf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JgEwpxlgAcY56Aj6bDZrkuKprkzPLZTatKksRD2l9nGzSalf3bdH1M/7NxlBcvLJOEV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/LezvazP0z+Dv/BYv9rz4O/DbSzr3irTvjJqFn8SNBs/7L+JulG9tZfDVnoy3ctleav4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JqV/poFxbeJ7S5RY2eGaK5EVxF+gWnf8HJFnbafY2+p/sS3d9qUFnbQ6he2n7Tl/p1re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tp9x8EtWuLC3uJ1kmhsp9U1Ka1jdYJdQvHja5k/mqnutNufCXjG1VT/ammanbajCMH5t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9U0Ns8YJU49PJvMv++8nufU+vWvExeU5RUrSl7DkUrSvGvFRk273XuJb2slpZpevoYfE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P3lpdNKO6W2vXr8mdr4j/aE1vWnZdEtF0NGLDejG+vCDwMNIoOORkAYyOOmRHpcs10ou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lZhtLSTASOSOMEsxJHbOK8At8eaHjzuJ5I3Z5J9fUj0r6J0dR9ngJHzGG33Z558qP+p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depXxNRufu2Sg/ZxjranThdKEYpbK7k25TcpuUm8+o4fL8HFYekouc1duWq5JU0k3yt29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PBaiG7u5z8rDaQ3IIO4Ee3H/wCv0r3KHQ/Fq+F9d8YxC/02zsrDULI6hEdrNvJDDeMP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njmvEfDIIe7J6E8dOcEH+tfc3xj+L/hnVP2X/g98I/DjQtqOjQavrXjOaCERXV1cX19f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fIiLKVMkoaKWPhNpz68MRXwuHpwoYb60pRkpP2vsvZ8qik9KVTm5uZu1425dL30/IsT7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OjyvDKFqbq8y1b+0kmm0ne979LM/GprVpbq6lUPc3LzyPI/8Ry24lgcnOTnIxk9eAMdD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EhjUgtvOZAcED5W5xxwB1Ucd69Jh8K6pfLcS6Rofkwgs0+pbRsAGHPXgAAkccYx2HHMW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STRdA0qScxPtmvSNsWV67jwMZOPu9OoBxn5nEU5yu50vZXd7Xb3f+CPXfRa77M/bcLi4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oS1dtIqN17rtLXTljHmf/btjjmuoYi6xnaqYHygkgE8fmR9cVo2Wgahr+4afZaheFsfM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BJGTgjOa+tvAv7MPh3TTb6l8RdZOpXgAf+w9Pb7HHG3BxLqJG0EdGVQeQQeBmvomDQdM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yy0jTY1CNN5PkxMcAM8c4H2q7ZiMuZGWMSZZNykg5xp2jK8o7WS0vouyduvp+R7EZ8ul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yu99D5C8H/s86SYkuvGHiUWsEgD/AGGIqUOTlQ7YznopyMgjtkGvQ7r4EfDu4jRdOt3N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OowdwzyxIBGSQCxGBwM+vXumeHPDcRudSuo7uVdztNdsEs065IViMkZxxjJAJ6jPgvjP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egeVcXIDKGX5bCInptJALhRyMcEg57VxOTUnq9Htfz2N4xTktFo73t2Z/T7/AMEQv+Ct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4M/F34c+Pfhh4+8Zjx7460fxlDq3hPVNCt7Syt9L0STSY7Ka11aWKY3Bd2lMkR8to2Cn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8Hn/AOwlo80ttF+zn+0NqlxC7I8dndeB0XjowluNViRlJ44JI6kY5r/Ny8TeO9b8SXLy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WMMy2cWTkLFCpAbHTLexzkV/VN/wb9/8EHf2Xf8Agqb8C/jN8Xf2h/HHxV8O634A+I1l4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rejaVYzWU2i2uqSyX8Go+HNWuLiaeW6EAeO8iVQylYmKMH3jUUrJx2t1+92SR1pxlZNb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+fkft6f+D1z9iEsf+MUP2ls/9hX4bdv+477etSf8Rq37EZ6fso/tLHI4/wCJr8Nv/l7X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/wDBNIuAfHv7R+Oevivw+R0PY+GsVfP/AAZxf8E0doA8f/tHK2BgnxZ4dGD6/wDItD37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SkorbT5vuvPvY8hX/g9P/YsJ4/ZR/aXAPf8Atb4Z9Pw1z+tWB/wek/sVEAn9lr9pUH0O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r2o/8Ge//BOH7AbD/hZv7SIj3Z/5G3w9gDOduP8AhG89O+c/hxWSP+DOD/gmr0PxN/aS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OZ6lz019qOn6f8ADL7gvHutNPy/yWvl5H7Of8Ep/wDgqV8LP+CsXwM8YfHb4SeAfH/w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74b6jonj+bQJ9Ul1Sy0fStaa6hfQrq7hWBrbVoFKSFGVsbWkJdYv1Cr87P8Agmz/AME0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fgv4j+Bv7Pup+N9X8IeJ/G974+v7nx5qllqurDWr+wsdMmjgmsLDTreOzS10+1SOIWoc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9E6z54z+G2mjt17dPw1JmttNfJb7f0j8DP8Agq1/wcB/s9f8Emvi58Pvg78Xfgz8VviL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EKyvPAl54ahsLHRjrN3okayvqt3GZpZLqynOVaIAKBtIYMfywP8AweufsTFiF/ZY/aQw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OuBrJ/Dj61+xf/BTD/gg/wDsi/8ABU34peAvi18fvE/xV0LxJ8PvBX/CEaVB4C1vSNPs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VLebUrfVdI1UTXCT6lIszQmBbgRRFim3bX5qN/wZxf8ABNXJ/wCK8/aNP08UeElH4KfD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svRrXp3f+a1XzaUey9Gtend/5rVfPyFf+D1L9il2H/GLn7SRz2Fz4DPQf9hU+nrVxf8A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B/xix+0n0GT5/gXn8tVr1A/8Gcv/AATUBwfH/wC0cD6HxZ4RB/8AUco/4g5/+Cav/RQP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CX/zOe4qrLql9xVl1S+48w/4jUP2KP8Ao1n9pP8A8CPA3/y1pR/weofsT5Gf2WP2kyM9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a9PH/BnN/wAE1z08f/tHn6eLPCR/l4cr+P3/AIODv+CX3wS/4JYftVfC74Lfs++KPiD4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a/EC+fx/qGn6leaTqknizxDo8lhY3enaVpSG3NvaQXbQuk7QrcwoJGYu7pxTTVkm09ba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5Vuls3sun9dz64/4Ll/8Fqvg5/wVnsfgInwl+E3xG+GKfCKbxzLq0nj2/wBAuX1ZfFi6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1xsFv/Y1x9qNy6YMsHlCTc5T+eLS23SqqP8ANvIJAI4kIDcHsV+XnOQPrXK6bKWtFV8r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179gCxGO2eSMVq6BcMdSPdEyTwT0IHTgdMgfWvsspqxoZdCnJ3klU8vlbXtY/MM3wc6u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k4O1k1ZO3K299Hfpr30Zz3iC5J1LymYMiXalhxgYUsecEf1zjHTnyzUroG+vl5Imn3Bv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Pf1ro9f1DOq6uWJBjvvLCnOQSTkjGOwxweASCOK4+VGnunYY+8CQcdcgY/HI/nx2+bqy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nNpNpWbik+mtk7Oyb31vY+2yr2lGhh6dRNezp01G/kotJaLa9r9HdXQuSOhI/Gv9Zb/g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j/sovxf/APUtWv8AJoYhc545x/nFf6y//BqRx/wRx+DGeP8Ai4vxf6/9jatYyvyXfZX9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sklFSWjvvy26K2x/SU3U/U/zr/Hr/wCDkmyP/D5v9s/bk58XeCYgOCTn4c+FvcdgK/2F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5E//AAcS28EP/BZj9s/W7uJbqztvF/g12tD8rTbPhx4WBUOysq8cjKntx3rho0fayqe/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fRbrtfrsYS2h6foj8ItK+HfiPVIp71rR7DTIELf2hdjbDLIxIgghGRJJLOVbYAuAqlie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Pw5D4f8A+Cmv7C8llskvz+0d8OjLNMnmZzqDRrsQkbFE0kTYDHJX3+X5F1bxEJPBvgNo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qE2mLjBhi/cQB2HTDq7qSCMH5RgZH2x/wSRlWT/gqd+w4YziNv2kPhy6oDwobX4Cox2w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G4VXNJpWUeaOt4p3s3r9pN+n3Qf7IYzgZxnAzjpnvjOTjPTJr8Fv+Dly5n0//gjx+03f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8OLvehYMVh8e6EWUEHIJyOenHNfvVX4Sf8HHfh698Vf8Ej/2jfD9gwWfUrv4fRMWBZRC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DLxsiPORg4J4FePirKnUcrWtO6drPRvW+nQ2wsXUxeGoq69pUj7y15WpRSdtLv3tNVt5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2r+KNM8P+K5HZXm1G01aRjnccwoxOSVJG5mPbJPJwDj9Qr/V9X1S8j13VJz/AGbpybNN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qFtuQCPU7eQoPU4r4n8MeL/D/h/w9YaJpoGlfZ9NTCjIOVwOB1yRgckYBxXb2PxB8+1S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m+fHJwB+XXp6jk/yZxfOpisTXjDDqnGEqjUlU5+dSk3Z+5GzjZattvmb0sr/AOn/AAXn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iczwcascJhqLhRqKtKUqShzzkn7Jpy51aOrlZ+87Xf8AVv8A8G18mo6n8V/2odXu5Xkh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eCdrJqGqSKoYkjCo4XHXjrxX9e8RyynHU9Pzr+QX/g2b8S6fqXjj9pLRra1KT2fhPwXq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9r1LWLIIIljBBUw7y7SMW3FfLAXcf694v4cev9Tn9K/d/DKnKnwrgk09XKzs1dqctr+q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jdXw2K8TOJqmGrKtD2mFi5KNrP6vqtJST9663+z5n8zn/Bf3Um0rX/2fmTjOj/EEFgcd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jGP/AK9fzlWnih107dp0jB8ZxuYE/N785yT7EH5cHNf0Df8ABxlqqaXe/s8yOQD/AGP8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MB0BOPfHse4r+XXwd8RtKN9HFqMgVCyqedoA5wcfdzyT04OCMHJP89eKGHlX4+zvlk48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lgcMpWSlHaSl6yb63v8A2t9HziLAZd4WcNYbGNUnGebTpzdRfvLZri5STi4rlsnDVuV1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AQW+Istn8bviN8Nr2/kJ8SeBbDxPpcUsrld+g32orfgI7FXlddWgOVIZgnIIU4/pI/a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BfxK8ITwLKdf8H6np8SP8y+bew7YSclVPl3AgkJPA8vJ9D/FD/wTK+Nej+CP+Ch/wYuN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nTwRIkbkQ7dftnsBbSHgn/T7i0kKtjLRKMHqP7zhbR3dndWEqho5o5bc5zgq6lkOO4UM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ufAFDDZhwlLCqcEsPOvlmKjyJqtQxeH9grpNcqqVqlOfLdr93Zyl9n+WvHOrPKvFKjxL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aYarBRU4VMJVSnyzU7zlGEYptcjtO3KtWfyd/wDBF1BB+2Jr+jFVU6T4G8dad8owQ1hq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6s49R0PNf1s9E/z/AHq/mM/4J8eBH+GX/BVv9obwa0awQaXb/Et7OBVCCO0v9Ys9RtQF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wGUbTjg9h/TrjIx/tH8t3Nd3hJh1gOGK2Ak71sHnWY0q65PZtThOnG3Ldtaxla55X0i8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m+En7TDY/hDIa1GXNz3i6eI15tm3fWyP5N/+CqbH/htLxVgnJ8G+CgMdz/Zbf/Xr+iH9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mz4O6Aq+T9l8D6NNJCU27Jr6M6hOjLxhhPdSbx/eJr8B/wBuPw5L8RP+Conh34bKGeXx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5ljtLa0e7vhIGwpV7aJ0OWUdsnIFf1E6Rp1po+l2OmWcYitNOs7ezt4lztSC2jWGNF9A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DgeF4e5bJ8c8f59zzip476nGkotOm6LknJT50qjqxm3y8sfZumvenze77Xi/xDh34aeD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/sjDY/F4e6UaMsBhcNhsJN/Enzy9tOLsuVqUfe5eZ/il/wAFqviHqWm/B/4YfAzwlZal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YVsNO0shpLuz8PG2lezmhALlb+/v7K2hYsEWVgzLJtIq3+yR/wAE3/F+l/BPXdK+P/xm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geFrXSwNI+IXiK0g+GtvC1zPYRaag1KW2utb02WaIXBltordDbJDGHSQTD8CP+C6P/BQ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B/gDW7q88X/Cm1sdC8NeH9Flludbn8ToHvdZvYIbaBpNNjt7q4g06acSrM8+kSmCOaSJ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P/gs54O/bLsrP9nn4xT6f4W/aZ8NaRAyGeSO20rx9aWiyRzabpOqFUs9R8X6HbxwyanY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nsHkngvreH6DL8Hhs0z/ADHF4nC4yUKVelSpSr0p0I3pqTqSpyVSXPGSlBXaik01dtni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3hvK8uzPBU6mdYnE8R5isM4yxtF1ZU6dDlquadHnhTnGqknKXsoLlspN/wAO/wDwVy+A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/wDtD33hT4jftR/tJeI/hL42vb/UvhT8WtJ+KfxFt/CnivTnuWl/s6/WDX3tdL8V6VBL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6MYZLcz2kttPP/ed/wAG2XxD+IHxS/4JH/s9eMviV4v17xz4ov8AWvilaXHiHxNql/rW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8RW1lHc6nqc91fXEdvbqkMAmuHEcahUCrxXyt/wc3/t1/sgfC39krxT+yJ8S/B+h/G39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hl8OIGhvNX+H15es8OnfEnUJ4d91otzaTRk6FYKFu9enVY41W0S4urb6t/4NsvBHi7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vwr448Ka94K8QxT/ABE1abw/4i0q/wBH1G2sdY8f+I59Nna01GCC4MN5bRrcwy7CjpIA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pQpKKgmlG1lftby8tX13PwOU6rmp1Kkqk5Su5S1bd1dtq123q3ZXfRLQ9c/4LzAv/wAE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MWmusfQatoBP9a/jh/4N+v+CZ37WX7XFzpvj7Wviz8RvgX+xD4b1W5ubiPwP4+8R6VP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t3o3ha00+80ywsobW6+yz654nWzlELhbS2ee63qn9lf/AAXVC/8ADpz9t/eOP+FTXLDr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/wD11/n3/wDBGX/gur4p/wCCa/xXs/h/45v9R8bfsq/EfWLOx+IPhIyvKvgXVruRLe48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BaBlXV7aNo2vbASKrGSNFk+hoy5MBWrRabpuPuJr3ue+vXWNr6xldvW3XnrL940rvTT5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/gk5+0fFo2s/tR/sQ/Hr4+QW3hbRV1L4ofs/6f8AFbxpqcOu6P4f0uGCXXfBovNUurmX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9L2s7rbG5tGkYyQJ+Z//AAbAftW/Gb4xf8FCfip4C8ceKfiTqOgaP8CfEl3Lo3jvxfrv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J/D9nk6fqtzLFp97CskqyFIklCMYySmGb+0zUv2xf2ZdH/Zrf9rHUPil4Vh/Z/TwUfG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9FOjS20csdrIFLb7+7MklqumSgTC5imt5kieJ9v8pX/BEr4seDf2wP8Agth+13+1/wDs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/wBnLxP8HdYsdJ1iLSL7T9A8U6xN4m8P2Mni7UHa1h03T/E3jBrJtQuNItmlkZYRKWRG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050YylJNc3NZxukk2uR3lF3d7rRJXum3nb3ltZ20vft816O+vWx/bFX+Sx/wWp07wpY/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4E1/4rv/AIz62NLvNUtyLRjBY6c8w0qLOFeATRC6kLSAh7cYQ4av9aev8pj/AILF/Dq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ALXmvaxZpbwaf8YfEUumaldXlvawWiX9jo7TybbmSFJiy28I+WRSoU85bFevkbaxDabX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9O3fzNKXwzf+H83/AJn5u/sg6sg/aX+BkLjKt8bPhPJKECqjPF420pkKr/CV35Axhc4z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3xbuxJI6dCFI6cd6/wAQy91qDwJr1nceC9TuZNc027gvo/EUSJbrp91aNa3Om6horo8z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kN55k0cS7D5Sug+0fbq/8Fev+Cjijj9s/wCP8Qwc4+Juv/Lj1Alxjj14FfQZrgXmkaC9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Orze09l/fhy29n53v0trVO0Oa6UnLls3Zctr7aPe5/sTVXr/AB4X/wCCvX/BR7B2/tx/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P1/g/UzHg9azm/4K8f8ABS4k7f24/j+RngH4m+ICcf8Af6vHXDkoKT+tt6Xt9Wa2vp/G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/Dytvve9vTt5n+xfRX4u/wDBBL9oT4hfH7/gmP8AAL4kfGj4j6v8R/iNrFz49ttY8V+K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SvG+uaZbG8vXUtO8MVsIozsUCNEUDjJ/Zb+17L/n6s//AAJP/wAar5rEUa1Kc6boybi5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y/dr1NqasvuX3L/glp/un8P5inV/md/8HC3/AAUz/bj+Bv8AwVG+PPwp+Bn7Unxl+F/w+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HSPDHg3xtrGjaVZy3Hg7Sr+9kgitLhCDc3V5JLI247mbOSSxP4f/APD47/gqR/0fb+0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/J9dOHwcq1GEnKULXVvZuXbrzR/L/IiW79X+Z/tCU3Yvp+p/xr/F9/4fHf8ABUj/AKPt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o/8Ak+mn/gsZ/wAFRjwf27P2lf8Aw6Xif/5Pp1cp5+WTqS9y7V8O32el6mm34el0f7Q3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fsdfEDV/H37J37NHjXxdrcmu+K/F/wACvhd4i8Q6pcMXvNS1nVfB+kXWpahdyO7PJcXl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yTGSR2YyV9J/boPVvyH/AMVXGqU7qPLJ6qPwvXp/SB6J9dL/AIbdS5Vd0XcePTufQe9f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VH/god4T/a5/awsfC/7ZP7Qvhzw14f8Ajx8QPC/hzw/ofxK8Q6fpGk6bp/jHXLSws7Ky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a3jiRI0ChVAAVV4+T4/+CvP/AAU1/tFVb9uj9pgnPzE/FTxPgjdk8C9645z1z37V+hZZ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r/XcLhlU5bQxPuNX/lftHzJX97SLWja1R8bmHEv1fEzoRwHtFTbbrLEcvNFWu1FYeTbS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Kqhgcd/U/wCNfwc/8HcN4o+Pf7JCbcgfCnx2eR0P/CYWwyD+Q/yc/wA9ulf8Faf+CkrKC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Ygn/AJKp4lz78/buentj0wK8I+NH7Tnxq/aL1rStf+OnxV8f/FrWNCtZbDQ9S8f+JtS8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HJLp9hc6pPcG2s2lUS+TEibpWLyNIdu39H4I8MswyviLA5tWzXAzw+DhVnOOGk51HOqo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VSTm00lB3TbSfx/E/FWFxeWywlOlJVKsmn7/ALsbJczbcI3cdLRSu73ukm1zsHjW6+Fv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RItefTx4V8MeYM41TxAj211eLESDILDR/t9wSGUxuI2zkjb+ZWuyTatrMcDyNJI0jJ5j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29WY5LH7xJ5IIr9AviVNbeIvgre3NskUdz4K8Q6NdXCgKDLpviFL2xuZnVUXDWd1aaYd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LtXwLoXz+NtIJIdTrlkMgEKQXGcAkkAjtk4GOa+g8Ws2nhq2X5ZSUvqeGwlKVOnzNKM+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ukunup6ttnZ4bYWFPKq9dr354vFyhPZ8snCm0tP+nad9bv5W/q9+HH/BoR/wUB8WeEvD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PVjY+KNE0vxBYWeo6x4rS7gsdWs4b61W4Nt4cu4UuPLnAkhEhKHOT0Femn/gz+/b8Iwf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GreMCAfY/wDCJfqK/wBDj4FKf+FKfCQevw38BkfT/hFNO/wr11gV68cZ/CvwKlxdnWXV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UvKNfDutZU3eKh+8hyX5mpWT5rR25bP9JoYPC4lt16XO1yWd0vivzX913vZbWstD/Nq/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/wDC5P2eifX+1fGP0/6FKtfSP+DQ79vnTbkTS/F39nm4VdpCNqnjE4IJJxnwkBggkHPt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hUIYjJIHOOaulSOSP1FexHxM4jglaWWpxStL6o9Gla/8f9fIjHZFl1RU4qg2mp8yT5vi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XXofwRfDT/g2b/bs+H9j4j8z4i/Ai81nUNG1Gy0GaDX/ABXD9l1G4067tLW8bzfCpJ+w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Yxx2r+r7/glt+yn49/Yl/Yv+Bv7MnxJ1nw/4j8W/C/RNbsNW17wxJftpGo3OseJdX8QN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1EkQ1RYT5iEySpI4CoU3fo9tP90/lVbHzbv4gCM98E5I/MV4Gc8X53xPGhDNq1CpTwTr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U6/s1Uc71aiqNKjTUXo4+9/MLJ8ky/JfrTwFD2LxXsvbPdyVL2vKo6LlX72d0t9E9FrY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/wAG7/7Vf/BTL9tY/tKfBX4n/CLwx4Z/4Vd4I8ESaH46n8Q2erDUfDS6wl1dRy6XpmpW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LtFMHWZGi2Kksv8AZVRkjocV89CvLCy5opSck1reytbXRpt6u2qPTqxUuW7aSb233T/Q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8G4n7XP7BvxuvPiP8WPiV8DvEmiXK2jJZ+G77xNd3cUtukg3GK98PQxOVZgV+dQ3Qso5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+DTv9vj9ov8Aab+M3xr0b4x/s/Q6L8R/Ft5r+mWuq6h41XUbO0lEUcMF2IvDM0RlRIF3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Of8ARBoraWbV5wlCcINScXo2rcrb01e99b32VrGNGjToVKlSME3U5b3SVuVNdvPTRW8z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+Cg/f44fs3D2OpeOcj/y1aB/wZj/APBQbPPxx/ZuA7n+0vHHH5+FR/Ov9N4Eg5FKWJ4J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9nbZb7HYqsXZciXRbW/JH+M1/wAFVv8Agi5+0j/wST/4VNP8dvGHw38Yaf8AGF/EMHhq8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Dc+Go7CXUI7231TT7J0j2ahCY5VbJb5TFzkfjmRgkelf6C3/AAe/gDQP2AQOn9r/ABw/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HWqbcoxb63f5Gk3dRfdf5BRRRXKZn7V/8G8f/KYT9iL/ALKv/wC6z4gr/ZL2L6fqf8a/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b/C3xTpHjz4ceK9e8EeNPD1ybvQ/FHhnU7rR9c0m5KGM3Gn6lZSRXVrMY3ZDJDIjbGZc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AU1/wCChBKn/hsz9o/v/wA1a8ZehHUasDQB/uEbF9P1P+NGxfT9T/jX+IOv/BTb/go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R/Qf81b8aen/AGF6X/h5t/wUJ/6PM/aP/wDDt+NP/lvQB/t77F9P1P8AjRsX0/U/41/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KE4P/GZn7R/Q/wDNW/Gnp/2F6oP/AMFNP+ChBYn/AIbN/aP7f81a8Zeg9dWJoA/3B9i+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L6fqf8a/w9z/AMFM/wDgoSDg/tmftHgjt/wtrxl/8tq+jv2W/j9/wWM/bO+KWmfB39nD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eONSKO9loXxL8bz2OjWbsynVPEWp/wBqCz0TSoyj+Zf30kcQ2OF3lSAAf7PWxfT9T/jR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+EH/AARq/wCCYn7S/wCxr4W/4Wf+2V+2F8Z/2jvjt4q0IWM/hDXPib4p8RfCr4e2c7O7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9vrOtiOTybvVLqOW3hkRTYRRSR+af3hoAbsX0/U/407/AD+VZOt61pvh7TbvWdZvbHS9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VdTvrbTtO02xhG6e7vLy6kjihhjXkszBexZcjP8ABj/wXL/4Oh7OxTx1+yd/wTq8SNe3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Ej9pWyMU2lNboZLW/wBD+E0hC3H263uYZrefxhE32d1ZZNHdoY1mvQD2b/g5o/4Lqfs/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+CeHwe8M+DvjX8UPFumf2L8UvEuuWVn4i8I/CmC++0x3Fho77nhl+JFgLdQ89u5Hh+Sf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/OFrb8R+I9b8Wa3qfiLxFqd7rGtaxe3GoalqWoTyXN5e3l1I0s9xcTys8kkskjMzMzE5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a7vp5ef9frYCv7OP+DOr9tjUPhp+1d8TP2Mdd1gweE/2gfCj+MPB8FzLmC0+IXgKF5pY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tjQZbySZ42864ubCzgWORmyv8Y9e3/s5ftE/Fr9lL4yeCPj38DfEz+EPif8AD3U/7V8M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XLQy28sdxZXavaXlrcQzPHPb3EbxyKQCBUN3dwP93kFgQxPzgEFs+uN31BIH5U5Rl8nq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mv8AGo+Kv/Bf7/grr8X2n/4Sr9tP4naXb3RbzrTwE3h/wHayK+d0bQeF9IslWM5PyLtA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/BrF+1P+0T8c/wDgq2LL4u/Gz4p/EeC6+BnxEmFp428e+JvE9h9pjvvDhS4FlrOpXltF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UPlh5EjVUbaEB/pxr0H0H8q/Jj/grl/wVh+FX/BJr4OeA/ip8TPAni34hy/EjxXqvhH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m+bqekaMdaum1PV57LUYtPtzbhVikazl3vvwBs5/Wiv4mP8Ag9ZJP7Kf7GoJ6fHjxzj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8uaaV2le12lftd7ibsm+yuflP+0n/wAHjH7Z/wAS4NU0P9nn4PfC74B2Eu9NO8Sastz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SEmdtUVdIguDEVHmwaVHt6oiuoYfzY/tOftxftT/ALZniJfE37Tfxy+IPxeube6nvNM0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rRp5wgkbSPDsMcGl2ZIjjCsLZmTZGVZWRSvyCoGFPcZwfTJp+SepzXfHBaRkqumktIae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ljWt6Ltqk3LRry9zqftb/wAEMv2uP2Nv2RP23PDHxH/bN+EqePPBl1BaaL4P8bTW0es2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6FtPHtx4entriDVY490du1yVe50WMSanYwXF5BDEf9c34X/Ej4efFrwL4c8f/AAr8T6F4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b7w/rnhy8tr3S7mxmhR4BDJau8abI2VTFkFOmMV/hC1/Rd/wQq/4LxfET/gmR4/0/wCE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f7IfjPWIk8ReHpriXUNS+F97eyrHJ4y8EpMxkNhHkPr3h0PtuYEM9qVuYoml3rUpShH3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d2bfbvp5mDqKrtBRkul9Zc29nZappOz+K+jvZP8A1MPjj8C/hP8AtI/DHxV8HfjZ4I0L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02na34b8QWUV5aSiRCILy3Zx5tnqFjIRPZXts8c9vMA6P1B/zXf+C5X/AAQy8b/8E8tJ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ah42/ZT8U6raX2ia4Ue51n4cXu68aLwv4yWGPa8caSvFpniMrDaahbpALlYbpbwQf6Wn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O/w58JfFn4TeLdG8b/D/AMb6NZ674a8S6FeRX2najp19EssUkc0THbIoJjmhkCTQTJJD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+N/w9+GXxW+FPjn4f/GHR9J1v4c+JfD2o6f4qtNbEK6dHpMsJW5vJrieOVLVrMFbiGfY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TWFCrUpTtG/v+44pc10+nLfXd223unezEop9FzJ81mrXtZ6aXUla689rNa/5Zf8Awah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JUIwY/AvxZQjIOCvg+4U8jOeQemR71/rI1/mtf8ABGv4P/Av4Df8HJupfDD9m/4gXPxJ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PgbxJcR7lfSp/CNw0tjb3ykR6lb6Zerc2Ed9FBbJP5DFYE2nP+lFJnY2OuOPr268daiv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k1dWuvL02a6NNPY9SnNTgmuyTT0afVNH8jP/AAeREL/wTU+GoPB/4aI8H9j28M+JK/zD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r/UJ/4PEf7O/wCHa3w4/tDp/wANF+EPu5z/AMiz4kzj26Yzx61/mi/DzxNp3gk6zLqW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+mNYi11e5P8Aob7iy3UUcdvcOJF3EMgKluB5g2muHLLLEz787l5O11by2V/W5liWlSfm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LvAfzdoUsN+SN+0fxdcEc+lfRf7Puk+Gpb/AFHVdRvz/b1khNpBICzW8MikG6s8j5ru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CglnZU8isljsNB1bVWhjA1F2s9NQAFUUuT8pb59oAwpIBIHIJzj+ir/g3R/4I/fA/wD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Pg+PXjD4k+GtO+COg+ELrw9J8L9dsdGn1DXPEt74itruK91K50nVGuLeG30eArBa/Y5I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sf1mCxMcFi6WJnatGlJzcHKyUVKN2nadnaPSL2a01Z59WLrYXEYdOUXW5YRqL3pJ2ael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o9T85/itdan8WPBesQ/FPxv4n1W58NeGon8EeIbuLUPFFmL3TXmax0zVGa5FzYWd/DPc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ya0n+wzi2dof7bf+DL2Pyf2GP2iYQwcRftF6hHuUMqts8JaAu5VcBlDYyAwDAEBhkV9Y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P5tIbRm+IH7RDWr4DxN4p8MGNlDbgGiPhkqwB5AOVB5C55r9U/+CaX/AAS/+An/AAS3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ADV/HOr+HvHvjI+NtXm8cahpl9c2+p/2fBpyw6cul6bpkMFp9nt4wySJNK7KpaTCgVWe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Pdk4ODpK7s37NN8zjBOyTb91Xsl5p5Vhp4Ol7GcpVLu6qcjjdN9U3K1tNHLr06/o/X+W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IKtWoHU/s9/DL/0f4jr/U1ORnjkds/1r8Cf+Ckf/BvB+x3/AMFO/j9bftF/G3xv8YPD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gue28D65pdppVzpvh+51SewmNrqOmXqw3ZXU5Ip5UB81IYjhduB81RxHsXJ8nM5pr4rW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qe4mnHdLW712965/kTRXKohUEgMCNpJ6HggjJxn27fr/AFS/sof8GpX7Y37VX7PPwj/a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+GPDfxh8F6b450LQvEDeMJdUsNN1SS4W3S9az0drZpT5LEtEMHIwD1r91f2gf+DQb/gn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viN4U+KX7RM+u+BPh74u8X6Uur+JPDN1praj4c0ubU7WG7soPCyS3aTi3mj2LPCqk5kL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EabYQ/8ABLr9iK18vYIf2evAMJjwRtD2k11yCAOftAz256Dvr9fklJcvxbNzd1bZrTda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f3el7LX0ufzx/BT/AINv/wBqb4SfsyeKvgU/xx+DU3iDxLcaI0niCxi8Wf2bDbaVJePN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Tm6+Rl+VdpJHIrxi9/4Ndv2xb251O6Px1+BNxLqkeqzTSx/8JgzHUtWvvNluWh/scGOJ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swNueTuzX93Rwp29x6ZP8hS7sdNw/Bv8K7MDxBmOBw8aEa0JuMpNza5W1J3UbKTdltrJ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JJ6q1lp3d76377fij+Oz/gid/wAG6P7SH/BND9s4/tMfFj42fCHxp4ctfAXi/wAMW+ge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zqHiUxLbPKdVsLS1tLW3CyyXEm+4l3bUjgcM8if2JMCQQP8APNIcHqCfwb/CnV5+Pxtf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SVlyRSUVJtvrtdqyfbfVJZxo+zUnzJ3d7WtZeWrvv5dNL7/h/wD8F0f+CYvxU/4Kn/su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Hfgn4feIPCfxQh8ey6x46j1aXS5ba10fVNKS1gXSLe5uRcmXUFlDuoRY42GSzCv5t9I/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4M3/AMMrz4//ALP9zqd1GiRauP8AhMhaRsJklJaJ9HNwchSDggkn0r/QI/z+dFdNDMMT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IRi7t8vvu8lKzfNpazSsk9XqRUpqpa7a92UXs78zi+q0+G1ut79Ef51fj/8A4NJv+CiX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uk/tO/s9aF8LvCFpFFo3htX+IKRT6lNEj6vq2psvh6G3vr6/vRLP5rSHEbRoUUpuOp+z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/BnxD4k1PXPjn+zD4s03xH4YvPDs1jc6VreoPB9qkjcXMA1zw/eW8EihGUyRRiQ5HPAx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8oP1AP8AOuSfPUqzq1Gqk58t3JWfuq3Z+X3XMVQcItRkrWV7ppy5bWvrvpq23fS+1n/k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39hD/gp54W/Zn+JfiTwfr2vx6N8ONJ8U+IvDfh3+2vD82g61fJrVq1pFrEUVy95GlrB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DRqrjdt/pZ8E/tC6ofF72epf8I14mXw9rM2lacdS0vTARncB/wAS0aVg8g98cZ96+Iv+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y3srkaRbwa94a+DsNlq2q2DX66XrGlWq3GmtEqzQbWv5mayYZOTNGTnyyreYfDnVNdtf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bi8LXup+NZbzTbS7srueCaVdWvIvImubRZPsq3wTEMjQOqhWGHwwr4XPai+v0ouUUowp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676/kVg4q9ZOMWouCT5Vqkpa+r01Xkf3ieNf+CbH7Cvxw0zw5qvxD/Zv8AavqliLDVLK+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o/2eo8yO/wBDbR3aXaxO4bVO0sAo+Uc1o3/BIr9gLRNW0rxDp/7OnhRNX0nThpelaiNU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gcIuqXOqXF/I+OCC+GIw3BNfoF4f1Gwbw/4aYTJKp0vTTHIocqf+JaAJFLKpKsuSuVU4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VbEZ+YYIIJzkY+nXH5V62VunKE37k2oUdrOzak1e9/NW0Wmmp2OEN1Ti3f8Alj/wPluf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3/glZ4n1S71rXv2OfhpquqX8r3F5qF62v3FzczSMWeWWZtXVpHdiSzlAWJ5rG/wCHAv8A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iv4UBg25T5Ou5VvUH+2sgj1Bz71+ujanZLyt2gI7HJx0HHzfXtUkWoo5wsgbJxnqBnn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0v8AwJ/5/wCQ3BdIw+cV5f8AB/rU+ev2fP2R/gR+yn4VtPBHwC+Hfh/4ceE7UxRppGhR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XEFs0l3c3Mhhhu5TPDGGCRu8uEzKTX0mFAOQP1NKGJAIJ59Sam3r6/oa0pyk29ZO1tG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RlyXcItc1rRWvw+a1Vnt+B8oftWfsSfswftv+FdA8E/tRfCjQ/i14X8K6pda5oOka7Pq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8drcXaLp95aGR5IYol2zGRBsGFGW3fAzf8G9H/BHljlv2Jvhqx9Wn18n8zqxNftA91Eu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Y9hmqTahp5PN4ikcEB8f1FdKlUjumk7W0v2vb89/+DzuPSLvbezt200TvbVa/kfjYP8A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p+xP8NR9J/EA/wDctQP+Den/AII9Kcr+xP8ADVT6ifxADz15GrZr9kP7S0z/AJ/l/wC+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f8/y/wDfZ/xpqs9PffT7P+Hz6a/ciPZLtH+rX+z/AFp21/HL/iHs/wCCPvP/ABhV8OOe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M/8AE35xSD/g3q/4I6Bsf8MTfDYnjKm78SHOOeR/beT6/Sv2VS9smwFvIz9XXvk9Sc04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PqxQDgd2IwPxqvb1NL1akbLSza7flbSz7eo1TSv7sHfur9vJduvQ/G9f+DfD/gjsgwn7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8TK3rnI1sc17V4e/4I9/8E3/AAp4eTwzov7Kvw0g8ORDcmmz2N5qCDadwGb27uN3I3DO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ixx/x9w/heoB+XmcUpubM8C9iGe/25f6S03XqdKlTW17t6r3enM9dVrvoJUo9Yw20tFK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/B0R+yH+xv8Asf8A7IfwotvgR8FfAXwu8W/Efx1Lpr3ui6V5d9qen6RDZahqSy3kkz3z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holMwKKgDbv4Lo5nj1BdkjKvlqMIzKCMgY4I49j2r+9//g9ev0b4U/sQ2CalgP8AEL4m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BB+YY3ZU4yOOPwr/AD449WKurHeNuBv3k8AY6gk+3Fe5hcdCWHhh5UouVLmvUcr8/tHv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M736W1znStaySVmrRi2raJX/AEWu72P73/8Agzi8W3Wr/FT9rLQp7WzYaZ8PPAl7Hqgt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TXYEsrm9EYubiC3CZhSWVlj3/u1UDFf30V/ny/8ABl9qWnal8av21m08MHT4VfDQtkn5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89CSM5Gep61/oLx8op9q8PGRiqnNGybtzJbNvW6S0V766K7u+pWHuudXe8dHfR2adk9t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L/4ONf8Agnl+wz+0H4x/Zn+M0vxln+JvgSPSG8R23hT4dtq2lW0utabBqtrBDqVxq1hF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aoCO2BuXDFP2Yf8Ag4w/YC/a0/aV8Dfsq/Cu0+NE3xN+Id3dWPh+TU/AdtB4cS4tdJuN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5cjT4VtrWRXmeB1SQxrht3H8u/8AwWL+Cnwu+P3/AAVr/aH8B/Ebw4L+O/17wLJNq1j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4I8PCRtM1Cyupri1lkVkDtcWzoRGoC5GD9y/8EAf+CNml/AH9vrxl+0xpnj5fHfw18Ef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WvaY1l4m0LxR4wu7WyiiSa3jaw1KK20y11KIaijWk8IjjElrK96zQdEsHL6vUxNPDKpQ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pR9nKtpSsmnz+0cKr0aacbNWenRv6n9xytuVWxjcobHXGRnGfavwG/4OJP8Agobpv7AP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J4n8SfGL4had4GtPDkeoR6de3nhi0tZ9Y8XXVvcPBdeWsFrb2cEzGBg8d08WV3Ej9+6/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ryT4vft3eFf2aNF1EXPhn9nPwXpsWtWsUhaFfGvjVBq9+TglUuLbQ5rK0mAy2JuikYqc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alzVGpO0dLWu+uqtbW92B/UF/wAG4v7Vvwx/ay+G/wC0N4i+H6apZTaF4t8D2uv6Dq9u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PiSaKFrtFFnex3MULeXLayFlEIM0cJkQN/TGgGQMcc/1Nfwu/wDBkoAvwr/buUfwfEH4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jxSMj8D+tf3RJyVz3H07e1dvEWIdfNK01dfu8Nf3+a8vYQTd7K1+W7XdtmsPh+b/AEPh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F+y/4r0bwh4k8H+J/E97rGkS6yW8Oy2peztYppoVaaC6VQwke3kCss4wVbK8ZPyo/wD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+LU/FIgesejDvj/n6OK+PP8Agrv4L+Kviv8Aag8BQ/Dz4Z/FjxdaN8KLeOTVvDHw98Sa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43NjL4n0i2vtOsdXt08pnsdWGnK/nosV07iRU/PPTv2Xv2l2T5fgL8U8OM5PgLxFnA9c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dq/Q+FOC+EM1yTC47Msxw1PF1HNVXia0sMm000oJVpKXLe0nyxteL1UrLKvWdHktTlU5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y3vptt937eH/AILYfBFSQfhL8UwQccpooP5fa6fb/wDBa74LXuo6bpkXwm+JKTaleW9n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JLm5gtkO5p33YedCRgcA5IyK/EVv2Sf2lWYt/wAKC+KAyc8fD/xHx+dgTU+ifse/tJr4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+JlvFb63p7hLjwXrdmJHW7iuEVJLu1t4chrcdX4JGeOvu1eAPD+lG/8AbWDg7Scfq+ae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GqpW0cb8qV5X5ubSKWJdR2lSlT2tfm177witPV732P7ULaaO4jhnhdXimjWWJ1OVeORd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wPoa+N/+CjA/4wT/AGuT2H7O/wAWT7A/8IlqA/PBYfQn3r660SLyNJ0mHG3ytPsY8dMb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0r50/bd0j/hIP2P/ANpfRNnmf2t8E/iLYbP732jwzqCYx3znp3r8Ja5a0OVOVp8qS1lK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dX6nWf5AWvfCrQdVium+zW5Y3Vwu/wCzoW+aVuM7dwHQHBweAQcV4XrPwY8VaTIbrwrd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Fozk525LiWIHGCElEa5AKOMCv1t8Vfs6eJ/DT3bfYG01g7uV8o6rpxyT/wAxEYOnEnJx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5y8VaJrOiNs1CwngXgLd2+RBJ02uroWs5VfOQwmtWYYKWx5C/VYJqrG854vBuKpxjLF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Ne7NTmtFC/vRSs9XvE52k9NJLfTXTXXy6n56+IfE3ibS7U6d4w0y7s2A8vfZwtNZPjC5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/iHJ4zivPZLDw7qlushEAd2/dGxZTIrHH+st5M7GDH52U7jnAwDX6D6rpVjq9g9teWsE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IA75yMAHLYPQkDJ5r578SfAjS7uOW60SQ2N2CWVYSF+brhkJwBuP3RgkDbgivRftqXvS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SeiVrySbfm97J283m4LVxf4b9te1vX1Pm25+G+vvE8ulOl7ZlQTEcGSNSM4ZWDEYGNvU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uZ/4NAf+CY2o6ZN49/4KLfF7w3LZ+bb3Pw5+Aelavp7CedbhZE8YeNYElbEaIixaLYS7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kRj/ADT/APBNz9hH45/tu/tV/Dj9mrwjptxNouqapa618RfFtvhY/C3w+0Vxc69ql5HN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lqdx8/UJ7azTa91A0X+vd8F/hF4G+BPw08D/AAj+HOi2mg+DfAfh+w8PaJp9nEIkW2sL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S5unRri4kd3Z5ZG+bAAHj5zXdSOG5Kn2a0tHraXs0uZJ3SfLJLZaS3aZGqv59Htp8vTv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EUqo2jAA5Az6E/049OK+NP8Agod+174a/YV/Y++Nv7THiWaIf8K/8H6lL4csHKb9Y8YX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Q6uhkuNSeNiro6FI3DoVzX2rX+ez/wAHS/8AwUf1P4xfGPRP2Lvgt40sIvAfwWuZb34s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4i+IV5aho9GPmyJug8JQ+VDdRyw3NrcancXEUbRS2LtJ4GCw0q+JjSlVbdTVycHLljBt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u66vUl6Rk76temy/Sy87u5/Gn8VPjd45+LHxC8a/FrxXr1/q/jn4l63eeKfEuoX7ySN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qZGkwiq+0Kp2qh+UBa+sP2N/FNytzqVxKPIS6b7E9soJ+0ixGVZTzgDOBxjIyBgEn4Q8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dvLdQ3i3aPPClsgRYYyMQJwu3EZ54b5RwcEEV9a/s4anp/h9LeBpBHd2h8qSRh1lnOZG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cD0xX2WOXJliX2ox5XLZvlaV1Ztq9m7Xv01KwKTcm2mm4u71sr21bWtt7676H74fCv8A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7e48EeOdYj0uJgz6ZNcyT6dKAQGEtlcF4zuAK527lVjtwxJH9Wf/AARy/wCCn9v8a9b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mnWHii6s4tQ+H91xaLq9zb+auo6MxkJj+1CE281sBKXm/ebIcK5r+HPQdYE0KNHMGEmG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GOMDnGe3Fe5fC74teI/hF418N+PvCGp3Ol+IPDeq2eq2F5auYpIbmznWVfm5DRvtKupD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RrSnVhGM5SkoXcU3dq9k7N6rSK0vbS1j0ZUqcryjFcyVvdS9OnW3lrbVM/1UgQQCOQQC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W+G+k/FTwVq/hPVI03XcDvp10y5ex1BFJt7hDgkDcNkmA2Y2YhSwWvmL/gnz+2Z4O/bd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w/Klt4iisrbSvH3h15onvfD/AIqtIli1G3uIo0hKRXMqm7tX8iOJop/KhLiB2H3JXHCU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xknGS3T7/NbrqtGcsla6eqXyvbX5H86vi3wrq/gLxNq/hLW4ZLe8026lhYspC3EO5vKu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skbcEqQGAYFRzE1nBcKVdIZlOCBIQMEHPKnvzyR+DZ5H7Bftc/A6Dx54bPjHQ7QL4l0C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7ULFQpxIFG6RoNnynlgrMcHkj8WdK8U+GfEkk9vofiTS7y8sp5re6tEuES4imgYpJG0T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HhhjvX0OExs6iu6nJUg1z++0m3azs201L+Vp6trQ9rB1KFalGnKEJOKSV4rmeqvFvRqU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137LS9Y8R+GpBJomtXNoinJtoHM1swyeJUk5GMYQKQoz06Z9L0z46a1YbV1uwj1pR959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pP3e9hjIyTnODu5ryBY5YUG5yQ+cH+90555PHHGQBjnmqyfuzlMqeuQTn6/rXv0MQ5wU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dd76+tlfsTXwtOLtFNXSb1urvW1mtOyV3te+59e+GfjP4S1xkhttSj02+yQ+neJl+zSq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lQjCFlbdx82OD+y+lSCaCOUMriS0sJA6HcjB7VGDIe6NnKnuCDX81MqQ3C7bmGOdR3df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kGDkgBsE9Qa7Sx8ffELQRHPonxE8bWzoqIls+vXN1ZxxxqFRI7e4WRFRFCoBk/KFH3QB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2L9vHDumqn/LtT5+d03upw+Hk8783TryfVuVtwUdbXaSV7aK9u3f5H9GD/eP4fyFNr8I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hbCDXX1XVbXaFF/aalc2d65DYeSQst3A2VxhY7eEA5ySCAvqugftEWGvJEn/AAmniPTb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I25Ehwdsc6qUlGc4I2McElFyM/OvhWbbccfRaet5UpRevl7R/ffX8k6U19m/pqfsRRX5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U23im/bdgjzNSvJmI5wTggZ6HjI4z3rE8cRD4j6BceGfFuo6zeaRef8AH0mn+JNY0e8f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TWWoWbDn5re6Qk4zuwKylwtiF8OLw0tevNHTvuyXCevuttdNPu+/Q/VKjAznAz696/kO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fi/xxeyaz+z3+39+2L8DbqTUf7Rk8L6t8XfF3xC8Duq5cWFtaXOt6L4i0+3kcld8PiCQ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N73+z54E/bn+BGi6dp3xF+ImvfFG3s7rVGu9XtPE+u+IIjbTOhtXax1R0lsgqAh0M0qS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FWyDGUE23TnFdYSUrv0vf0016HLSxE5TcZU5U1dWfM3dXavZRSt13e/zP6dqTA9/zP8A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98YpNNG7Vdc0tQetjq15FqZ6EZ/eORnjqB1AwcED+LH/AILt/wDBR/8AaU0j9p7Qvhx8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TsvC/hC1vNcl8K/ELX9EF3d6tJcywJJJpN7Zy5t41RSryuDnI25YGMJktfE4inh3L2XP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Xwucb3v/ADLp309WWDi8NWr+1cnRVNqn7NNy9pzX19o7WUVdqLvdbWP9TTA9/wAz/jRg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SXwX/wAFHP29v+Ej0y1n/a8/aCuoXm8txdfFLxdcMw5b53k1Qu7cD5nYn1Ga/VTwD+2t+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/aa+O01zdW1ufMf4neKiqN8zMdh1A53ZweR09K97/Uus0+XGXavZfVlq+m2Jej72foeV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SXbbvuf6w3Az1568n2/+t/kU2QBkYEZBx/MHtX813/BuH8Xvib8Vvhb8eJviX4/8XePr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yvfF+vajrt1a2uoxarAYbaS/nn+zxefplyTHCEDAxhy/lqR/Sjc/ck+g/pXz9bK6mFxM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/uNN3s1dc9lo+7+6ze0HGTTSW66Lr2fVH8GX/B4qCPiP+xaRw3/CN/EtuDzj+2ND5/8A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D37E/jnw0uqLu0qG/e+v2Zd8SW2m20124cZGA0ULKpGSPQ4r+v7/AIPFxt+I37FQbAH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HU61ouDn1/Wv41dOu9MhvohqWoXFjHcWl7bxzW0vksJZoVTeW8uTOxWJCgA/N1r+lOG5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PC5i01o1avToWXdtUXK6tpNpbXf5JxZh1i+I6NBvlU8PD3nD2iVpyVuW8b3vorpaa3R7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Wu+BJtM0FJIZLnWrBxHuGMxx3Ll1OxC+UVV3BFAAHJ3DHxHoc9zdWviHSYZdag0e3tov7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huI4/mRdVRCqTRrJvKBgwUhmA3c1W8b67Prt20QuGmSKYsBIAwJz94jkdOPXJxXr37Nv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8XfiTqngTxHb+JIf7MB0ltS8Nal4aEedRGpMAT/aA1EfIpbkAfeIGPxSvl86UueE/edK1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K7k9ZOSeul493dfZ5HQo0XhnKC5aM2nT5X78ZRhHmaS0tGnKK0elS6d1Z/pt+zxodv8A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nR5PDjvqo1VVsppludc0C2DW81lqjlybsyWl3dXVmUaFo5pFZ96xvG1n9vOHw/e/tTfs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sPGHhLwfrWmNJbxNIT4f8UMxDM6FictjLkkcnNfUngw+Evjy+gaJ8P8AW0+K+pW8ITSh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q4B/4SXTNTH9m5wOpGMkAkZJ+X/2l/BmiXug/BHS7eN11j4WePfE9lfiaRpLq0stf/su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9q+t2WptaQbFEEV/ABnawfweBchzjDcQZjDNsRalmeIlXwjdN8tOEFJTVnVtPSdKz5o6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Kr0XRi8I1bnvaqqrvCytanycj5kvi5ue1ly3l+4E2gaTqqj+0NG8PX4kXJN5o9hcAhsH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nABz1PfltQ+Dnwsutz6h8NvA1+ZAS3meHtN+bkDOVhbG3PUHuOecDuPhvIPEHgXwXet8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Wz8xubnTbWeYMef3izSOrrg4cMOMEV0fiJE8P6NqWqtz/Z+l37tkAnJTBPIYYHIwM845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VJxlyaSmnFuKuk3dde1tnY9BQg6akoxcXBNNQXVLe67dLvXd3ufjR4b+PHw8sfFXizwf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sXxS1jwvD4RtItJ0a3ijXVm0xdQiijVEVR6BeR1r0rxf8L9enuJXkS9nzM7Jp7xx6tn+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kqdS75BXPtgc1+Tn7QPwP/aE/Z68cH4zRppyJ4w1+58aeEvHXhfUlXUZl1DU7nU2kRhq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ep6bqQ+8CB1xX6XfAr/go34X+PHhSxT9vH9nn4aar4T8O6VLpvh39pb4TeIPC/7Nfxpu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027s7W/tPC3xPu7dLOU3Mt1prXVsX8+7d5buCOX84rcKYWpXxeIppv2+JqV3TTnHk5+X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js7QWuiVjyZVoYKdnSp1lWdnzSjDkUWtlyT5m1N2V42a31Ob8XfsSeFp9I1zxzdeGU8M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vxn4a0VNGhn0fW2mj8RWt3q8mjHSmuoktoH05Ll7J471UlWecxGOvl3/AIYX+Hn/AEN/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/lLX6Zf8E6Pjv4B/aen+JHwJuPjl4v8AhtB4v0nxD4OtLXXvH/n+JHtJNRaTQtUuNL0v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Y6ZF/ZX/AAlPh9UPiLVtP/tV/C+p6ZqRr9Ltd8A/8FN9F1vWdG8Jy/8ABDbxD4W0nVdR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fsTeFNV1zw/YXc1ro2san4Wu/gTol14a1DU9Oitr290C50bSLjRrmeTTptMsJLZrSLoj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B51jsPQpObhTrU6OMlHmUFyxq4mEqipwUUoQ5nGEfdioxSQ6dHKZzqVamWU6sp8jajWl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y3bersrtXd3qfwGxaZM9wrgC0TK4jPH8R7+/GP5dq9y0e3lS3h3DMaog8xeVOMY5yeox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EgsrNDfSAj96oyQdx54Lc+nTHP0r0u3tbrTrdbO6fa6YUx5yUIwMHk4wQR2PXggZP0WH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a97NadX0/E/MuJcT7eiorWzdvP4Olt7Lrqm30VzrNLdYSy52l25HBPGCMenTtz1wDg17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vp2neIMM99Y2F+qHnGn3vz4wOdowCBn6DI4+erNsyJ0BJUYJHVlLDJ7ZBzzX0p478Z2X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M0us2OmJp175js2I7AfKqhmIVVHRQAFPIAzXsUU3BaPWMXorLVb6LyXlpoflONoOdeLt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a5YrV7pWS6/de3QnXNH0G1GnnRbO8JwohjjHlnkBcsq4J9D05A5NWpvGraVpok0vw9YW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GcnOCTj8DgrknHPNfMGp/FPTNFjLzzQzzjcVgLEvkEY+bHT9OeC2cV4N4z+NfiXxIHso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OIhJMDkEPgZxj1PUYJ5x8rm11U0e8n1t1l/V/wDgn6xw5gcd9Rw0uVfDF3bSsk15797v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x80vw/cF9ftHv5mYkWel3Cm3Vs5AbBwe2QcD5RgYwK4DUv2q/t6eRpPh6SKFM+XFPIo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PB7EYxk8A/Fk1xcTyM88jSMxJyZGfk46Ek4OR+POc06KaW2ywiiYHpuIJ69eD2I4zXnJ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R91GLUYxfxKMbu6tsr6vfXrc9j8YfEHxB4qElxqt48dsCTFao5SCJegQIpHmMAMZIPOcH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7IlKruJLH70hz1I4ABxnAwMnjg02WW6nQvMzNGDwvIQZyBtXp68/WmBohGQwOc9uSffO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FKya6u60X9avp8vQuafhWXd0GevTgg/Xn6+wr/Si/wCDMRjJ+x/+1Cc7i3x60gZPcf8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B47iv81NTjBU49Ovr/jX+lN/wZasD+x1+1CdwJPx20PuDn/ijyf5VNkpX7p3+9GkJN77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69T0OD+dfyH/APBTD/g6Tu/+Ce/7ZXxV/ZLsv2Rl+JK/DGTw/BJ4zu/iqdCOrTa3oNhr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qsttFafbxaDfO4keCR1YDCD+vBup+p/nX5R/tNf8ETf+Ca/7Xfxf8Q/Hb49fs36P43+K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vE0nibxfpdxqS6TaR2Nk9xBpWvWdqZorWKOJpRCHcIoZiFUBtXTXdWOtOPuuS926b62W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/B61q7AO37B1htPJ/wCL13I46Z/5J+Kb/wARslwOD+wjYqw4z/wuu6OD9D8PwDX7+H/g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/wCGR9Jx6f8ACc/ELH5HxRTR/wAG2v8AwRzJ/wCTQ9GJ9/G/xA/+acVwrBS5ruvJ6ppc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b0Z6axeScvKsPPnsl8Uvisuyt8S9D2P/AIIyf8FU4/8AgrX+zl45+PI+Eknwem8GfFDU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e38VjUhY6PpWsR6xBqFvpWkeTby/2q1olrLbySJLaTSefIsihf2Dr5I/Y5/Yh/Zo/YO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b+G1r8MPAer+ILnxTqGiWuqarq/2nXb2NYbm+lvNXvL26ZnhihjVWkJREClmUIE+t66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bavfRW3u235nkVGtGtFq10stLeh/Nb/wWa/4OBz/AMEkPjf8N/hDJ+zgfjAPHnw2Pjv+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m51/UdLOn4HhvVA3GnE56dMDhTX4wn/g9yRsv/wwjjOTs/4XeePQEj4fge5OPz7/ANa3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/YQ/by8Z+GvHX7VPwN0n4peKfCWjXXh3QNX1HV9f0u4sNBupnuv7MU6JqWmpPaw3M1xJ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NIQuWzXx0f8Ag2t/4IzY2/8ADJOkAeg8ceNgBznp/buB+VdWis7br56tbv5orRWdt189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N/we7gqVH7AuSQPmPxwyD3ztPw+x9K/oc/4Il/8ABZW3/wCCwPgH42+Kv+FIP8Eb/wCC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pZ8axeNY9aj8Y6frWqW17HeR6LobWot4tJWNoHtnZmmJ8z5ayT/wbQ/8EZS24fsmaWGH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I/twE9fUV+hv7GH/AATt/ZF/4J++H/GPhr9k74VWXwu0v4gapYax4xjtdZ17W31vUdKi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3U9SlhWzjv7xIIoHRFSco25Y4gj0029NPJfk0tO/oPTTb008l+TS07+h9qxIrKSwydxH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bB/wedXyp+3N+z2pAD/8M127AE4PzfEDVTgHOP4WGfbiv9Kev8z7/g9LG39vj9noLwD+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+IPiXPX/AHV/IVS+KPe/6r/gHPiKPtuT33FQ5pNJN82sdLqSts1s979Nf5Kre9xbR4+V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Z5PA4zzgECtvw1eFY76U/MVIO4+uR3AzhuDgHJxwMjI4OGdUtYiSANvTOeW7DqffPJ49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orxx8ybvmOcAdTg85GDjpjg98ivZpVuWkv8ADb4uVr3Yra133ur79Nj56rg3GqpSvLll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dXfV3239U7vzrVXM2p3rudxlupZW565ZtucHAIHbOeeRX99/wd/4NAPgJ8ev2Pv2e/ib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X42/EH4T+DvG/jNtSsdJ8VeFl1vxRo9prL2lr4faLQ7yztLNLtLXyY9eWbzI5WaUqVSP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4+K/x1+Fvw30q2kvdU+IHxc8CeErG2VPMMkWueJ9O0+4yoHIWGeWSQf880PGVzX+5H8O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4N8FQBRb+EfDPhfw5bqnCLFpGiW1moQcYQeXxwMjnAzXm1Gry66t6+bs+vn31vvufRcq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ktVana+mqTi99Nz/AC2P2/8A/g2D/bZ/YV+FHxE+O9r4p+Fnxj+CXwz0S98S6/quh3Op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ma5ufD9/aybpmUo0dtZazfqGyHlQlQf7I/+DVNWX/gjj8FwEMZHxD+L/wAhyChPi6Il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4xW5/wAHSPxauPhj/wAEifjZpdhdiw1T4o+KPAXw3s2VwrTJq+uLqWoxbQQXWTStIv42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tbP/AODVbd/w5y+CxlO6R/iF8XWdjzudvFybm/4EwJz0qFJ+y5mkruNl0s7pX+/7uhsr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2u+19N/L8LH9HNf5RH/BdP4KfF749/8ABb/9sD4ffBX4beM/ih4tv/FXgtoPD3grQbzx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HEktpZqzqkhVgrMMEo2ORX+rweWP1P8AOvPrH4YfDvSfFur+O9N8D+E7HxrryRR634tt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WI4IxHDHqmuW9lHqmoJDGFjiS7upljRQigKAK4qNf2E5vl5+bS3Ny7Nvs/0Fy8yjray/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/wAEiv24P2HvhF8M/jR+014Fs/Bvhf4jX6aRZQN4ltdX1Twzc/Yob2zt9f0bTbaSLQLm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vlmkuo2tp47aZrZLnkP+CPuR/wAFTP2GwWLf8ZH/AA1Ctzhsa9bnI64yBmv9QH/gsh+yJ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7+O/wltdMj1DxPpnhm78feBFRB9tj8ZeCbabXNJhsnCM6vqKWt1pkyLjz4rwwtyysv8A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Yh/4Kz/sNWeoCS1ktv2ovAVhLYyRmKS3e18RW8bpICquSGBXDjIZDwMCuvD1lU548vK7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LbTu38iJRt1v+h/tG1+Ln/BfpbuX/gl1+0JDY293cXTP4EES2cJmlV28eeHYySgZThkk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Oue1G10XUoZrHVbe2v7SZws1pfxJdWshRw6+Zbzq8DhHUMu5SFZQVwQDXkYnCrF050vb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pb26c8G/v1+R1YGqqGJp4jl5/YyjNR7697O3R7PbZn+bJ+x1/wAEG/23/wBrmxtvF2pe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Q025n0zxN8ULa9tNR1ZR5LWx0vwjD5OvT21wsizR393DY2ElsfPtri6VkV/ye+Lvwx8e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gz8SNJudA8ZfD/xFfaBq9pOrx+Y1lO6w39qxOZbHUIBFe2cv3jBPGJAsokjX/YJhihtY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JRHDBbokMUUagKsccaBI0RVAVVUKoUAKMACv4hP+Doj9h9fCni/wX+254J0ZxZeL4rPw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XWdMj3eH/EmolXMaXGoWkr6dPJHCjTvYpM4AYY/JOLuBY4XK1iKFWWJlCdR1Z+xUHGEl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k7u6SfL3Sf6VknGOKnmNGnWtQw84RpwjGcnOE26cVVulFPkslKCjZ051ZNrkUob3/Bq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VzOxfHw9+G65Oe+u66c9M8kZr+2HnscHscZr+Iz/AINNpRL8Uv2rnHR/h98NnAyTgNre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bPpX9u0f31+tfW8BUpUOH8LBy5lCWkeXltZRck9ZXu9Oi02PlOLHfPMZVm/aVJ8kqlR3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astNW929D+OX/g6ck8nxH+yOS23Oj/FM+vSXwke2ewzX8mOmasynfubKkfMTg/L056Yx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DrglPEP7IJU4B0f4o9Pe68JL0/3gR/8AWr+RPTroBVVmOOnJPGO3YkdPXvwcmvxPj+W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GUq9ZU4yqe0jvSj7OLt7NttRaVuZdFfRJ/rnAeZZjTyDLlRxTp4en9YUaKUmk5VIuXvK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3vdx1+rf2a/iFP4E+PHwn8YRPIsnhL4k+DdfVwSCBH4hgmZgeAQPLGTnOAAff/VR0LUo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dZI9R0yyv45Y23LKs0YKsD0IKkEEdOOTmv8AJ/8Ahr8Lvi94me28TeDvhb8QPE9hZ6iI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jVLC4n025tbpDDfQ2YhZkcfMi5Klhlsc1/WdL/wW3/bL034beFPB/wAO/wBhrxzpfiLQ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/wCL/D/jLW7O8udLsYrSW8i0uy0bTxD57RGQh724OCFJG0Z9/wAOs8o5RRzXD4qhjKk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1uWp7StJzqJuKjyuMHFNvn97WPKr+Bx7gcdnlTCVYVlVqRlWU5ylb2VJKmrbycnLV6Jf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8GeFdT8Kf8F5PHc8btFovjj4AN4ughwVSSV7LSbO7lODtdpLixlO4Dggjnqf6Ae3/Av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CV/xU/a2/aY/4KX33xz/AGmPA/ifw9JY/AjxB4StLhvAmqeGfDWmW0V7pkekadE12B5b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NaWRyZmTIJ/rW7f8C/8AZ6/VOCqSjg8yrxw+Iw0cZm2KxMIYij7KU6dRxcKyXM7+1u24/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m/ElarOrl9CrXw+I+p5PgsNTnQruslCmqijCS5Iqm49EpTvq/dtr+B+m/CvV/iJ/wXA+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CXwh+BXhrVYJHw1u/inxNpU2h6N5ZHCSxst/JGRvJkKuuPKzX7J/Gn4peHPgr8KfH3xZ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4B8Ia54j1UBwsjw6faG52wyHIEgMZQHy2x5m4japB/Ff9rr4/ftNfs2ftoeLL/4L+CrH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OVvbrXvB/iTV/DOpWGiWt2qwTeI/DUFxPpU0N4btY2vIbeznad4nvbYxkyfnp+3Z/wAF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9kzx18B5v2P/il4F8Xa/cxr4g1zw/pHibWNBvvD+izrczRWqPoEd1HHqNysIIM0ym2i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CVcNkscZQhhpyni81x9apOKUXKb9g02uW7T9our2bV3uZhUxGZVMq9vXUqWBy7C4WkpP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4+zkmtrSW2qP5zZP2avjT+1v8Zfi7rH7Ofw88X/G74v/ABf8ceLPFfjnx9NcG31O207x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ancfa7DwtpK2Mcem2kjykm0tjBHIFa4En7b/APBOX/g2h+OXw1+JXgP48/tA/tEp8M9f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DPhT9o1fXV1G48vEWo65cX9vYWDxqGE8YstRjeRdoYck8D/AMEONb/aA+A/7dHhnw/4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wB8V/C2teCfEmp6z4K8RW+haRdPaPq/hy+v5p9FSKKL+1bJbZPNubQStcbWuEGQ/9kv7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7IfgG++JH7Q/xR8FfDDw7pqZln13VooL+6OEZrfStJiSXVdYvtrIUsdOsrmdiyjCqweu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KnaUXZtLmc3u01rJ21e+i1tdHqZnmU/Y0sPGi5KdOylGbdrRUWmuW2i5fPW1k7M85+HP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H8UfEfx3j+Eej+OPjn4uu4r/AMS/GP4nkeO/iJqN5HGixTQa1rSzx6GsBRvs9v4etdKt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Dtn7jRVjRI41EccSqkaKMKiqMKoHQAAYH0r+O3xd/wAHU3w4+LvxT1f4c/shfDG4Hgfw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Mc/ixcLoGmrYaMu27n0Dwmkhu72ByEaK5vruIyxuGFtCyMJP3d/4JS/tTeJf2yf2Nf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/wBrXfivxD48sLO7WMWq3Ol+G/GOs+H7C+jtA0jRW9/Fp32m0dpZPMt3jXJMTO/urVL0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23rvucF/wXbt7zUf+CS37bunaXG02qXvwkktdNiUgNcX8+vaMtvbL1KtMVIDEYUgEg5r+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1N/4KV/tLvpHib4maX4Q/Zl+HeoxxX6eIfiVPPrHim40+4EU8V1p/gLQXN9ctPAVlt1vN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/6Sm3J/v3/wCC5F5e6f8A8Eof209R0yVYdU074XpqVjK6lxHPaeINIbzCoI3EBiAMg5bO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ftueB/2hv+CdHwA/aH8aeNPD+k3CeBdN8M/ErXta1Kx0bS9O8aeD7eHQddS8nupo4bNW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V+Wb77b05SSla8r8qs369Ov9dzKfTpo/na1l9/y6nzF+xB/wQS/Z3/Zg/Z48Hfs+/F3x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3hnxVB4/Twl8VdauF+HFn4xFq8M11ongjSbi0tU0lZfJls9J1241i1iWJlnt5mlZ1/br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vQ7Pw34G8LaB4R0Gwhit7TSfD+l2elWUMMCeXCiw2cUSHYh2qWBYAkZ5NfzV/t9/8HTX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wZ8AYL/9rH4raRPJZ3Gn+Ebj+y/h3YXUeVaHUPF9yD/aDNKrRRx6NYajvdHMbPjn4u/4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0P8Agpr/AMFG/iP4V+NVx4Y8J/BTRvgf4m8S+FPhV4U0m0tdP0XVrXxFoVnp+oXGobG1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QXctzdGGTbG8VpbyBi6VOUm2o2a091Xflte136beplyRbWmre/r5fn3P7Ta/x/P+C73j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X7Y/hkapqf/AAjunfGa9H9mZzp5xpI52nnCk5AOQOnHQ/7AEmQwPoq/mBX+Ot/wXJH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+H/hdniHI7YENiB+hx+Ne3kj/ftvqqf4yNfZezg/e5uaz2tbbzd9/I/L6PUYrTaYix3A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noOcdMnGec1/eB/wT+/4Nb/2R/2rP2Mv2fP2h/G/x2+OWi+JfjF8PNH8d6xo/hiHwZaa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beye60m9uLqJIljH2tpUEzZIiTBz/A4eRg8j6/jX+yn/AMEXP+UVf7Cf/ZvHgX/0hNel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WHqOn7T23O1GLb5PZcvxJr7T6GZ+Ip/4M5f2Icnb+0P+0hjtm88Fg/poGPypP+IOX9iI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H/X54LP/uBr+vnJ9SPxNUTqun7ip1GyA7gyoOn+0WA689Pb3rwlm+ZPas5d7U4v77R6j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5L+teh/KD4c/4NLP2bPB+lW+heEv21P2z/CuiWjSva6N4c8caRoulWr3Er3E7W+naZb2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TNHChlld5H3OzE9B/wAQqnwU/wCj+P26vx+IVqx59SVyfqa/qbbU9Myf+Jjp3/gei9vQ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2ppv/AEEtP/8ABkP/AIup/tXMelVr0pQ/WDEfyKeIf+DOj9jLxPqd1rWvftR/tTa/qt6U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hjWb65kSNIlee/1HTrq+lKxRpGvmXDhI0SNAqKBWEP8AgzK/YZ/6OD/aF7/8t/B4HPt/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7CP7U03/AKCWn/8AgyH/AMXSf2npn/QR07/wYr/8XTWbZiv+Xt/N04fpFL8AP49z/wAG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aC/aE/8AArwb/wDM038zQP8AgzK/YaJA/wCGg/2hfwufBhP5HwyB+tf2Ef2npn/QR07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H9p6Z/0EdO/8GK//F0f2tmH/Pz/AMpx/wDkQP5T9P8A+DTn4A6VZWem6Z+3X+25p2na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h8SLe0sbKztkEdvaWlpb2sUFtbQRKscMEMccUSKERVUAVcH/AAalfA7PP7eP7cje7fEe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qMajpQ6X+mj6agg/k9L/AGtpn/QT07/wZr/8coWbZle8arurNNUoaNbPSPl+flZPls09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/pofyXal/wAGf37E2pss11+0J+0PPeSXdxfaje3cng+9utUu7kiSS7vJ5tJSWW6eUySy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M7NuJJzT/wAGdv7ECyeYP2hPj8DnI/0fwSCPx/ssH/69f1yDVdNJwNS08k9ANSUk/gHr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Mgg5BHGCDzkEEEHPINVLiPiOnyRWYzUb2V6LSgvdSt76X5bI4P7Gyyq5SdC7vdvnUr3d3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v5I/kej/AODQL9iiNQq/tE/tBgAY4Hgwf+4k/wA6/jn+I3wY+FXwr/aw+OX7Mn9uXN0P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88Pa9ruBc67aeGPEGpw2lzdCJVhFzNa2ayTBEVRJJIFCoQo/1+MD0H5Cv8bD/gqPqt1p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9eSLw1/Z/wC0d8UlsdUubvy5tQ+z+KL54p9NhjiWWRizlhGJMxjGWy22v2Xwb4vxeAzn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8A8LSpTpYii4KDquraUKzqz9m7x5rctpOEbuPJd/GcZ8K4LF4KjDC0fZ1E6qSgm3Jy9i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m+VKTabSV1c4r9qXwzoXw68L2dhorxyDXVwVRs7v7LZs7jjJxnOeSSScnJz+bnhM7vE+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nkdXA6fU4r1f4g/FeTx3pltHq2r+JL/UNJ03+zdOOoSBtNCN1OCzFcgnn1xz1B8m8I7h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1jS+cHBY6kgOPXPNeh4r59gOJOIJ4vKn/sFPL8NhqVCK51RnShUVWTqpLndRuLceSPI4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hllfKcohha6kqkasm1OLjK05860cpN2Vk3d3d767f7qPwLA/4Up8HuOvwx8BE/X/AIRX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mI4IhJ/HdXl/wL/5Ir8Hf+yY+Av/AFFNOr0/Uf8AUT/9cD/6FX8+VNaqvreo7+d5K59t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tdqKvaVrt6Jeb0W5/FH8UP8Ag8R8JfDL4geOvAdn+xPrusnwP4w8QeD59Um+MGkWS38/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kt08FiSJZ2hZwjzy7d2N7H5m+j/gH/wdJ+HPjr4csNX039k/UtM1GZpI77Rh8UtPvZ7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DbtIxDbgTbRggg5OTj+Fz4+fDJNS+N3xyLKM/wDC8fihyVBP/I2alk8kdR3Iwc5AyMja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/wCMvhi5ttVe08OS3dwfFasks9la6FawTXWoXEkRnjjhYQxkecqM+4DIIXB/q3KfBnI3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cXlOJw6rVZUMbVhKcmoOSjZ3cad2vaJJVG58sEoqU/yviPxEiqmMyvK8THC5hgcRUoYj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kVKcoQaUkp2klyyd4xc4OFSf9mv7Qn/AAdv+DfgJ4/bwJefsg6v4mubfT7S/wBSvbD4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485jtZbeXwBdM0vkRw3BYSqCtyg2jaSf6WP+CfX7Xdn+3j+yN8H/ANquw8HzfD60+LOj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WrfxHdaEljrWpaM0FzrNtYaXDeSSvpzT5Wxg8tJFQg/eb/Gf+M/xL0X4l/Enx34y8Qtf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2AyQvDHHZmRYrO2hfc+YbeCGMIo4RCAMgjH+rp/wboiEf8Egv2Q/s+PIPhbxMYiMcxnx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lcEnvX8/8b4fJMJxJmWD4eoyo5ZhK0qFKMqvtm5U/dm1U3kuZddnezaP0Ph2rjq2AhVx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x5XpBOT3d05StfvFn7fV/L5/wV0/4OPdB/4JYftL3H7N8n7Mmq/GLWYPA3hbxvL4q/4W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+KDqXlaauit4a1G6WeyOmSeZctqDRziSMpDFsO7+oOv8s7/g7vEf/D1fWjJwv/ChfhHu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ePfIGPevkWk9H/X9f8ADnutJ7n9GX7L3/B2b8JPjgbOT4i/ACD4Pafql3420vStQvfi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4R0PR9ctdPkf+w7IWh8QxasYLGaTzBbyWkrOkwIC/Kusf8HqXhnTLe2vh+whr6Wt6Lx7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itdTvtOWZJZvh1ao8c4svOXesMil2TyyipNL/BHB4n8T6H4W0qPRr++ttKinkuUigu7i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ZolSRFSWWONI5JFAd41WNmZVUDtG+G/jrxZ4F0zxzZadqmrBhqZJbD/fYs+Ax5yzF+cb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HCsqj51D2aT1inzX5r63Vrcvne/kTyLu/wAP8j/Vk/4Isf8ABb7TP+Cvdx8eYLX4C3nw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re+OrPxjJ4jXxe+thJY0ttD0VrFLWPSN/wAwuPM8xlLIVGf3uPBPOfev8/r/AIMm4ZF8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JorH4IRSowwYpFvPHSvGQOBtZWXA4GMCv9AyuSpTjFq3Rvotbelv1DkSaab0d9f6R/A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B/YC/wCwv8cP/SLwHX+fRX+gt/we/wD/ACAP2AP+wt8b/wD0i8B1/n010fYh6P8AQ2lt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MQFOT7w/H+RptOT7w/H+RoAur0H0H8qWkXoPoP5UtABWvoXhvW/FWqWWieHNK1LXNb1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SbC71HUNSvLgsIbOytbOGeWa8mKkQQKm6YhgpypByK/qW/4NEfDnhzX/APgqlNNr2jaV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JOr6HHq2n2eow2OrW8enmDUYI7qCVoLy2GTb3Fu8M0TMXR9wUqAdz/wS/wD+DU/9qf8A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ry41T9lz4NXZt74eGNStll+LnjLTXHmBbLRZGjTwrFc28sM8Nz4h8mV4JMx6fJKhB/0R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Xf2Bvhlp3wv/AGbPhhoPgvToLWCLWNditIp/FPim7jUeZqHiLXZEN9qVzIyrhZJFgiSK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9h2FnHbRIscaxoqKkUagKsaKPlAAAwcYyAAPRQMU68uoLGKW7upre2tIAZLm5uZxbxQx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x8zIM4AJJxQBMcg4xzwcDHf07V8nftdftufs2/sMfCjVvjL+0z8RtK+Hfg3TfNitGu3W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G/sjw1pEbLd6zqriRGWytEeTa6liMjP4F/8ABVz/AIOiP2UP2NV8Q/CP9mT+yP2m/wBo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0q8DfDD4eah5ZRpdb8U2beVrl9bHyz/ZmiXXkpJcIbjVFltbjTz/AJ0X7cf7fv7TH/BQ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2ifiZrHjC/muZ20Pw611Lb+D/Cdo7Epp/g7QEJs9GgjV3HmmAyPJLcSNfu0hZgD9mf8A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tA/8FD5PEnwT+CD6x8C/2VZbqS0n0CyvTF45+JthGwaG78banaSBdO0+QM8Y8L2TT2Ms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wmD+YhiSGySSSzsSSxZ25Z2JJLMx6sSSfXAFQv8Afblj8xyWYMx9ywZgT77m+tNoAhf7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FABX1J4D/Yj/AGwfil4X0zxr8NP2YPj5488Jawsjab4m8LfCfxprPh++ETmN/sWr2OkT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lZcMrAlSCfluv9k3/g3nGf8Agjv+w37fDi5J/wDB3r4/rQB/lIr/AME2f+CgZAP/AAxf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ePD+v9h8/Wv6T/8Ag1c/Yz/az+Cv/BUKz8b/ABf/AGc/jL8MvBsPwV+IOny+JvHfw88R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50B7OxS81qwsopp7lLe4YRwvJIiQs7Jt5r/S9zJ6v+bU3DHqCfwNAF7I9R+Yr+PP/g8A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7MH7KGmfBL4R/Eb4t6r4e+NfjDUNZ034deEdY8W3emWd34Sa2trjUYNGt7qezguJUlWG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MbCa/r/3t6/oP8Kb6ewx+GSf5k/nQB/iKx/8E4v+CgZRT/wxN+1CMjOP+FMeO/X/ALAY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jz9q34L+GZPGPxi/Zx+Nfwu8LJd21iPEXjr4b+KfDeh/abksFjl1PVNNtbeIqF3Ny5wR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O9eD19DX87//AAdIA/8ADmP9o4Y5/wCEp+E36/EnRf8AGunD1JwldN6uN027Pf8Az/ys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wq+uyXVPy8j/ACYSwH19O/8AnrUQG9gCfUZPOM9evrgZ+lewfs/fs/8Axd/af+K/hP4J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B+JPjbUodN0Lw7oVnJdXEjSE+beXcoAt7GwtQVa5u7qaKKMMoBZjivvv/goP/wAEaP23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W+PPgKG/+H/ieys5tO+J3gmd/EHg2DUri3hnn0TVr6CPfpGo2pmSIi/SKG5kSYW8j+TJ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KN2ovVpXdul3dra29jzalKSfuwlbuk/L/N/LfQ/V3/g3K/4Li3/7B3xNi/Zp/aZ8bXMv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0fWtSuGmi+Dvi3zI0i1EiUnyfDWryFIr5YiPssrC48uRS3l+6f8ABZj/AIOL/En7Y3i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dU1zwd+zhFd3NjqXji1mn0vxD8WL2Eskcmp2sTR3WjeCZdQUyLpiMLu/LR/bXhhhaC5/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DLAZwQrBiT7bsN9ea6rQbuS11G1uYZTG8UgbcBklQwJA5GOBkE8BlBII664aEaGLjieW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+mvNra1ntHZtJmVXFujFSdPmcVK/vOKUly3duV2cuWLf95Nq12f05/8ABtNq0+r/APBX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WsweAvi/aX9pdtvvtLaDwbdH+yy4CKbSFpPPtwI1OJyckGv9SOv8zL/g3z1n4eeL/wDg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4LaaxrHw3+Ly+LdLdlhntdX0fwgdMvJPsAG6OC5Z7SaC5JxcI2QgO7H+mYDkZ6VlnrnL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GpFRVowVVtqCXXlSTcnrLmTaXXqyydSrCpWqOzqyTjBfDCMLpNPrzKS1snpq3ofyKf8A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T4aZ5/4yJ8Hn8R4Z8RnP51/mJxaaXKruPzHH3evJx9a/07f+DyRGb/gmn8NAFJx+0T4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fxHp1r/NG8L6ZNqmrQRx7dluks04dSylRjapHAyTnHXntXhYKjyV4xcuZVHOTXLa10vN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JOEE1Ll1306eqZb16HyLPw9oBAjWWQJIScKjsVAcjnk7ic/3Sc4yRX993/Bnl8GvEXwh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uq2es6frfhr4QX9nfWcEsCPcm68avdRMkskh3RCeIEhjkseBt5/gG8Uail7MQu1Xhd0j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Kev3OuCM8Z5zX2l+zv8A8FIP2rf2YvAviDQfgT8cPHXwf125fTdut+C9ZutLudZsbOSc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m/itPNc2gnBa3WVokYQLGq74jDzptzU3NXlfRqyb7Xd/PqtHs3bhhzJwko3s4zfm007pu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3c/21cnzcZONv+fepa/x8Pg3/wAF3f8AgpVdxv4W8c/tn/G+8+1ZXTtWvPGFwsH2uRm8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zLgIkxmZGKt8i7ef7of+DYL9pD9qP9oj9l79oK8/ap+K/jT4veLvCXx7fTvDXiDxzfw6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wR4b1bSdPju4re3MkDR3Bux5gc4uECkMsjPwcmrfM1e72/4PXQ7frFpKDpcu0bqV0330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qf03EA9QD9aTAznA59aWv8+//g46/wCCkX7dH7M3/BSZ/hT8AP2lPiR8KfhnpvwC8Da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KCytptb1A659v1Sd5bWcyXd2YIRJIcZEUYCjaSYSvJRb3la/q0m/6fbU6T+3n9rUkfso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f4qYPpt8K63j+Qr/ADc/2Qf+Drj9rr9l/wCB/wAGv2b4Pg78D9W8GfCnw/pHgWz8T30X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B54o9RvorTXLlNQvIIAgnaGG0WQBQqxgjP5GfEn/AILO/wDBT/xfpfiLwTr37a/x11Tw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xHolz4nhWz1fS78GG5s7pLexgZo3jDoys7KyyMrKykg/m54S8Oat4v12x8P6JZNqGq6g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WWOCe5bBIOD5cL8464OfX6fKsvw9dVXX9+ypOF/dS5lNyWju7pLW6s1s7milo9Nle71W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n+gN8a/8Ag7A+Jfgj4TaV41+GXgD9nzxr4mfw7/xMdLB8eINM1VtVH9n6cc6ntIGmEyMc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BdT/AODuL9t4/DTTfHGmfAH9nxj/AGn/AGdqQI8cFQc8MofVGCenGPUk1/Fv4z8OeM/C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88OXGsaNYahpsFzL5i39hcQpPb36KFUCORJlQIylgYydxBwPrn4Q6LceOv2c/izpVrM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FdvaspZ5108n7WkRLfIwJXD4bGcEV6WIyzA0Hh/9mlP6xiKWH+OUeRVHK9T4ZcyjZXj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VeJdfmp+z9jQq1k2+bncOW0FeMbOfNunK1rcr1t/dR/wRe/4OJ/2lf8AgpB+2fpv7M/x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eHdV8B+LfFaa94MHiNtRsLnwzDa3AEv9q6hJbiGWOdlH7t2JBAAOGX+wzr7+/rX+Wj/w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+hxsxBX4G/FtJF64f+zbIMpOOzDB9Mdq/wBSxPuL/ur/ACFeVnmCw+BxPsaCXLGDu735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ZPzfS0YessQp/u+TltZ35k+ZX092NnG3fW/Q/FX/AILk/wDBTD4o/wDBLz9mfwL8a/hN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Xiz4paf4Bn0nx1Jq6aZb6dd6VfapcXiHRri3uCwNgls6lx81xC4ICOrfyGeIv+DzD9u+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n7NRUYGVm+IJA3HjIGsA56YBU+pwCa/cz/g7++X/AIJ//BljwT+0ppKgjnIbwb4i2jj1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Xp3gi71/4faN8T4b3w9b+HvAvxLsdLuNO1W8it9Wv4/EkkVsGs0eN21C2sm00PfLwtnH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2HyTLJ8H0s5qU741VcUpvnS51Cry01rflcYrT3Xe/S2vnvMH/aX9nqjZJRbrc91qrtcn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9XXgH/g6x/4Ka/EawutZ0H9mD9m630G3M1sms6qfiFa2tzqirGbXTYYYNXu70SX7tIlv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XnniR0Y0/HH/AAeSftbXF1oWi/C39l/4ev4q8sReJ9J8UHUr62F3Cojnh0iXSNXa7ntF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Ayo2DAhXL/zlftS+O/FvwO/aI0Dx74Wv7qfwn448M+G/EV74V1S71K68J3j3FuLfVIjp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JIZLeW0aC6tVineC4jLGvqX4X+Av2NP2qPA1+9n4ov8A4V/EfTbWxuNH8E3OrW+nz+E9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4O1v+ypbvxfoaO6SzaNfsgv9sUbyWDwebP8AnDxULy5oNRV9b81ktbO6Wmlm/mes4Po7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uz4j/tqftK+Hv2z/AI46P4a+HPivxnaeIfhvNpemNfadofhXxR4St9OsvC0902rz3V87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k28l5bvPJp9rL5Nwq5f7T3xz+JvwD0/wp4l8baBYeKrp75bnT/EXhLXXktYC0aalJHc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KqW0im4EqwiSWNY1d3YUfgjqfw38UfEPwtr37Z0/hHXPAHhG9m+HvhrxfpngTwz4c0rR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B8Y/EjR/ClxZG7gkEFlAde1a0v7g22pMnl/uWY/t/wDEL/gjVc/tSfBi68FeBfiPY2ng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t+DfEFnf6PrGnMwaxsL7yYRFc22nReba83sDywSQWsgjeykaf5bH4jLY4mnPH03JV5OF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oKalHkTT/eU/dumkn5sVNRi2rKLdulr+vW/rv+f84HiL/gr98YfEkvhwaZ8Tvi1oBuNW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t6RZ6Uy3Ehk/tLTrI6JcWemyWEAWKC2tYltk8t5RHmZkXb/bd+PGm6PbXrfBH9qX4q/E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izQ/GmveI/EHhrxrZajrqxHVtJv7TwjFpuhXNjayvGtlNLp+mb1WZjLcsxEfz/8AtX/8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vx+EvHF/fax8RPE+uQaH8PvCd/ojaRc3RaUiXVLpftl9DqFq0UsLReRtt8j93eTs7JD+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/wCJNZ8I6xcx3M/hu8k0l5bdGhgkNpiM7Iy8hUKwKkbz8ykHoRX0GHy/DYWLlhouKqqL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6tu1uaWqvv5GuvX/AC/Vn6p/BP43eEdQ8M+Z8Vf2j/2vbdrmOSXwzdeEviRqWlawClxN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Os6e1vDLbloLxfLmuQ586FGQBv8ARd/4IK/sl3nwC/ZnuvjBrHjb40eNPEX7RE2keK4G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nwVZaddt4Shg0pbKzhsZtRXU5NYuLhVJvrK40xmI272/ih/4IIf8EwNS/b4/aI8GeJfG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DbXQfFPxGnuoXSx8TanLImp6J4RiudqedBf3Qkl1U2DmeG0jaMzWrSiQf6mml6XY6Lpt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pum2sFnZ2tvEkEEMFvGI4o4okCpHGiKFSNFCIAERVRVA0A0wSwBYYJ6j3r+PP/g60/4K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nwf/AGU/gV8QtT8IfEzx/qL+PPiRqHhy9Ftqdj4C05ZrfSNFunjAnshruqhrpXD4ubS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qKdmT6cfia/ma/bl/wCDZX9nr9vj9o/x7+0t8XP2nfj7Z+KPG9zbPHoum2ngy80jw1pt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CdR02WW20myjjC21uVygJLvIxLHWlzJ+6rq6bvtZO/8AX/BPMx7clGKVknK8uZrqtLK1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Du7X/gpr+1t4ZsdehvviZqXiZddt4bW3ufEN3rF3e6S0DSO1xpM8Wqwi1uZxKqzSGOT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fNz/AMFH/wBqZk3N8RfEhyOWXxb4pDnnGQv9qAA+o7D3r+8eT/gzD/YnkBD/ALUH7RDg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jJ9/7DOPcgZrK/4gsP2Is5H7Tf7Q3XPNv4IHHcYGhkDI44zXdOv7R04qlyxp2T9++nup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ta5zUZRpJp80m7at9FsultNL/hc/iG1P9or9oLxN8OP+E3P7R3xFGplsHw1H4v8AFYx8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gY3Ke3Uc4z836h+09+0yQG/4Xd8WVzglR4/8UgAHggAamOPXj1yetf6IMn/Bnd+x8dGt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DjtoAVCiLwWqMDt+8g0Iq3Q/eB7GucP/AAZi/sZtyf2mvj9z2a18EsP10A5/M17E6uTq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pL2sk4Oytdum02232tZ9NuqMlL+r9tfTU/gN+HXxV/ay+JXjLwn4J0X48fEyy1Txdr+k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J4xSGO81i8is7dmNreXMm1Xl3NgLkDAYZJH3P+0v+zb/AMFJf2WdMceOf2p/E2oaUc8a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AuGIRdSl00tjooJ7AZxX9r3wY/4NFv2Qfg18TPBXxK0/9oX42a/deCvEOneIrXR9WsvBh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eWCOcx6EJIwsjblkjy6EZAzjH6EftDf8EFv2c/2lIYofHnxF8fQpCqokNjZ+G5bRVSNY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shC5dxL87c7R0r5mrerjMNTXuYVutKriV7zo29n7NKjaLnz+9rzx5XG+v2aS7f5dv0/D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z9psBmb47/FIkcnb8VPFRv+vb/iect3znnpjtWZ/wANG/tEIcN8ePjYwU8/8XS8WZIz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/aB/wWT/AODcb9nv9hn9jXxt+0l8FvHXjrx94j8Oa74d0qz8D+MbDSPscaeIL77JJLo+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LIBp4rJpn85VMUcoAYr/AA16vpmo6RqN1p2q6dd6bcwsC1veRNFJhyx4ByGQEYV1Yh1w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hI13ONKrKcafKoz9lL37qWrXM+T4Nm3u+qYP5fh5f8D576m/4y+KfxF+IiWUHjXxv438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H4z8T3/ihLB7hVWd7BNbu70WjTLGiym3EbSBF3MwVcecyxyBDvQITngbRjHUfJwB9Bgc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mWOj6szWzQa3BeTWywXVrPJGtldmzkEyQTyvCWkXKiaOLd8wXcUk25MweRchSQN2SOef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rBy5U5LS9l5aXV30b3v66NJN2s7pWae/pffTbX+kf3E/8GR64+NX7cxx0+FPw0A59fFW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/wBWn+6K/wA8T/gyVGz40/tzZGD/AMKr+GbDI5IHijUMn3xkZ+or/Q9T7i/7q/yFc+KV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vFPayt5GdNqUpy01cdvT/h7n+bp/wVD8Y/Dfw3/wWi/bvuNZ8a6/ofj+1Hw1ufDmkxaB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ws8Jyw+Xo2seIvCtzFNas7ywzaTqTzB5j58WBGW/rC/4IAeE/ihF+xxrHxX+LXiWDxN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2qaDdQeErLwhDb+DdAgh0vSUg0+13PJDNfPqrLPLK/miNXVV3Et/n6/8HF3hfV/E/wDw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FkfVPE3jH4PaBpc0TvE6arq3ww8CWWmqHQqweSV1CFGVgI2OQQK/1RP2M/g1B+z3+yp8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HXws8HeG72XY0bXWqWWjWo1e9kRsukl7qbXd0yuWdDLsZmKlj3V6rhl0qadlWxEYySbt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2ctN0tOrd9tO/S69b/Pz7Hq3xQ8e6T8LPhx47+JOvv5Wh+A/CPiHxbqsu7Gyy0DS7nU5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ggHBI4Pb/GZ/b88L/Fj4/ftJ+O/2l7XTfGHjKx/aF1Sf4ox3lzZTXN/pD+ILu7ki8OLC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ltbWREiItsY444wI81/o2/8AB0h+1H4g/Zs/4JZ/EHRvCY1e38QfHvxPoHweg1fS1bGk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C88qsCj6ho+nXOlWq4+eW9J3Dy9kn+bp8a/HPjvw18Cv2cfFvg3xHe6LBpOia54Gm1LQ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OmahPe2q3sdots9s9pZajEkYklnMxZivl+SQ3BQqQoRjUcHKc5VYuSk48sUqXL0kru8t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MvwH15Ytuq6SwuGniG1T9pz8n2NalPlurvm95pJ+6z+yP/gybhmt/hh+3lBcRPDcQfET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kimi8N+KEkikQklXjcMrqSSGBBJxX9zikgAj0H8q/hi/4MmLq4vvhb+3he3crz3V58Q/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8k1xceGvE8s0sjsSzPJI7OzMSzMSSSTmv7nF6D6D+VTiW5VLtttwoNtu7/hLqzjhs/X9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+XT/AILb/wDBff4k/wDBJ79oP4cfBzwj+zp4a+KNn41+G48dt4x8WeI9c0GxmvxqOr6f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XEl1e7NNinYpfiGGO5hXY2M1+JR/4PYvjyTk/sP/AAuycnA+I/ioD8AdNJx9SfrUqlJp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r+S8vx08ymk7XSdtrq9r72vtc/0QKK/zwT/wewfHsDJ/Ye+F4B6f8XH8U/8AysrpfBX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P4w8KeH9W/Yw+Gel6drHiTRtOvr23+IviJru3tL29jtJZ7c3OjzwKYjNGX3xElThXTkk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9u/9aAoxW0UvRJH+gyBgYHQcCvBv2qST+zX8dh3/AOFVeNsduT4ev/617fZXdvf2ltfW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3VrcRnMc9vcRpNBNGeMpJG6uhwMqQa8T/al5/Zz+OKno/wALvGy49SfDt/gcdMjPpV4S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WHvvtzXfMu2ivd21HpZ3ta36r9L/ACP4O7vRdfsJrgWFvFrWlmeQ7HiSQOd7cf2iy8kk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w/xwvwc1PzdG8S6Y/gvxFJndKkSw287tyZGQxy6ddFywxLNB577iVkUFifq26Ba1uBpf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BpviTv5zAdcjqeB9PU159qvgHUfFsEmneM9NstT0SXObLXLSKKZvvANDetE9pMF3Ntkk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Ff2DXy/BY7DxpYvCUMRScFyqpSjK10tacrXhJ2XvQaem54HtJxk7TlFp3km2tbrVp6PT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mP4z/Z28NyXsupaPPbR6NIDIms6NNHBOQ4LAzeG5Ge1uDgEvJpWqxsqkhNJyQB4C3wH8e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z4H0ZfHmo+INVtNH0u38LvNd6ot9fXUNpaQ3umW1o9xC8klwQCI3BZGVXk6j9GvE/wCx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wK+IGt6JrN5qKxWXgTxJC+u+F9Xe5bmzsZUY32lxlVbEyyajHjy447WCNd1f1ff8Edf+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xp37Rn7VHhnwy/7RGpWvm+D9AtYl1Gz8CaPewMp1GcHOzXdZhkKJGuH03THVJJTd3lxb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B4f9jVwUsVRdRSlHD+1/dyTlHmilKLlypaJPnervJJHoYepKrFuVtHa60vp5/NbL0ufR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r4d/4J5fAKFNc0+0ufj38SEttX+KmvyQRS3+n2xi8/SvBFjfBVcaZovnGS4VQoudQMsj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DzdwGBzgdP4SO3HvVaFGVd5VsnncecseGJOMHPT61yfxA8e+Fvhb4O8Q/EDxxrWl+HPC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c1nVr1LK0s7SyTc7NIyOCWOUHo23ghsj8opyrVnOpVd51bRp00tYpKySStrK6e3m7Xsi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rpXtfq1/m9bM/Nr/AILK/t/2n/BPv9jLxz8QNDkjuPjR42s7/wAG/A/QGYf8THxjc2ha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P8M2Ej6ndySs0aP9mLQXIPkv/kP+Kfif4z1/xX4k8UfFB9YuvFfi3W9R1vXfEt9I11/a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dzMEBMKuSMbGmAPRFXBX+hH/AIK7/wDBQvx5+3l+1H4g8d6nbajoXwl8JTXHhf4TeEZ5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vtbVnR1i3614hkUapqdxKisnnQ2cMFrFBJHJ+P2uQeF9YiCXdtblZPMytxCjqQw/hJVg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vpsswUaFNV5pOvNNtOS9yDs1FWTs7JXe6bd9dDpqYJ8iXteVyir80HFWavbmTdm+ul+X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7a8tFmglEhGNjgEdBxjPoOP6cVu+DtS+wyxyBtu+TcTkjkYwc5BBHODketf2rf8ABv8A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Npv9n34uftJ/ta/C+bxR4d+LYn8D/CbTbrUdQ0q+0ix0u6kOv8AjLQLmxlijhlm1MWu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ugXrGGSC5iIp/tx/8Gg/jLQpta8e/sHfGSTxHZQie+Hwh+MDhNTjVA0kdh4e8cWCrb3B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VbrGseZr478rU8ww9dSoVJKmotRu3Gau2uXez3avrpdJtO6M4UquH09nzRaScqc1Oz5V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d90rO/8AKx4U+Jeo6a0ZiumliJXdDMxcEAkjY33l7EbevqM19CaD8WtKvwkV9i3dj8xd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gexXOOSQBz8+/Hj9l/8AaO/ZB8UDwb+0t8IPH/wj1QXj2drqPinw5eQ+G9V2sVjn0fxL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grPGEuklWPa8qoJEz4sfE8YEckdwNrAlSCT6YOdue4IzjrxWf9mUqkJShWSelrQ0d07J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9LmCVaEudTkm3d7xvdq6a5nZNXVuX5q93/UL/wAEl/8AgorL+xT+0LpWrajq0158IvH5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OHhitXmRbTxLbRqRjUdFZ5HUArHcWss0MykiJ4v9GPwx4k0bxj4d0PxX4dvoNT0LxFpV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eG70/UbaO6tZ42BIw8Uqkg8q2VbBBFf4nmj+PL21YCG9dUGQFZ2dAMDOEJyMDHQ479uP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ILIiw1vS/2H/wBozxK39l68Jf8AhSXjLV9QBt7DVVcH/hBrx51Zkh1Ay40iQXAWC5Uw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cdgKuHtKS5ou/vRT6W300v0u9XfqzpVT2qd48s4pX1TUujadk91ezWl+t9P7i2VXVkdV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ZSMFWUgggjggggjrX81v/BXD9gjxV4Pm1D9rn9nFtWtUsPtuqfFrwV4ebyJ49OWKLzvF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htnZ5tTtFjgeJmWYXDCUhP6UwwOMHqAw+hAIPpyCKrX1jaalaXFhf28N3Z3cMlvc21xG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WKWKQMkkciMUdGBVlJBBBryK6q1KNSFGo4VGrRd9G1f3JNbXvZN/C9drlUqjozU4dH7y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V9OqbTP4C/A37aHxL8ICD+172PxHprBQ0N5kSlFwSVdi53sOOVTBznBOK+2PAX7cHw51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0ieRVDsZFkgV8kEqTGcjk5BIA7V63/wVg/4JY3Hwrj1r9of9nPQZ7v4eS3F1qnj34eaZ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GEt1rnh+3jVnk8NyPulu7GNGbSHZ5Ih9jO2H+ezTNXltSd5b7OG2nJO6BgcbHB+ZSCME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eY8RZtk86Cg606kXVU6Uqkkkoezd4qUal7p3XLytxTcW37p9ZlNH+1FV/eqPs1TuvZ+0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IuLjyK7XNrJaaRv/AE2eH/GPgXxzZLd+G9esbhpY0cQrNGkiludpQsMkDGehBx8vWv2H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8U/Cbwbrer+HrufVL/TjNeXS61qiNLN58qlljFz5IXAGAqcc8kYr+FXw3481vQ51u9C1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tZ5U245YEKVBGRyOh6Gv7nP2CvjR4N1j9kD4E6p4l+Ing2LWrvwXE98tz4j0e3ufNGo3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Em1VDFlBJGSB1r3so4xnndGcZqdGrhHT9op1OVxdbmtyu12r0Xo2pRt8K5jHNMuq4Jws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SekXDeNrwb51dPRdGz1+T9k74IuPLl8JXkyDI2ya1qxBz1yPtf8AQc9qoN+xx+z9I25v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1fVFcHn5s/a8hvcd69rX4p/DeTiP4h+DZTnA2eJtK55xj5bggnPv/APXtx/EDwTKQYvGf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umHr3wJz0J7jtXs/2ktEswV9NFX2fb5PTz/A8xxq8utN7au00/s735Vfdffo9jx7Rv2W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5weGAXVdabGOgJF/1BHp0wMnpXVy/Av4YXAUf8IpcjGcbtX1tRzzx/p/fvnHbqa9MT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NonPOTq1gR1POTKOv86gm8YeGwR5fifQgO5Oq6ef/ap59OR79eNPrlV6/W6m388utuy/q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6l5rX+rHAL8BvhgoAHhmbj/qMa5/XUDTx8C/hmqlV8NTFW6odZ13Y3sy/byCPqDXcDxl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2e//ABNNO/8AjlL/AMJn4S/6G3Rv/Bpp3/xyh4uo1Z4ubT3TnJp3tf7PWy+5EcvXl872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nb4Payv/ABNvBFvOBgfPe6rL0AAJxdtjpweMHpjIr8w/jP8A8G+3/BKr47eP9c+KPxM/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SSRy6rrM3xB+I9nNN5KLHDEken+KrW1SCNAojjW23KQS0jqVCfsN/wAJn4SP/M26N/4N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x8IZAPivRCM/dOp6dg/98yZ/LvVUsZOlNTjXu01a7aad01ZqKtqawnUg9HKzteLTcZW6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uz+YD9tn/g3G/wCCaXw9/ZR+PHj79nf9lHUV+NPhP4ceJNc+Hv8AYnj3x7quqt4jsbPz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/UrO9mKeYEjlgMasdzq5VNv8V6eDtf8AAUknhfxZoWueGvEOmEW99o+vaRd6Re27Rkop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K4WQR+Wdp2MwGa/1uPHWqabd+B/Ef2PUNOmR9Mk+9IjxSRylRj7xVhIvAIUryCcAgj8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8YtLOmfE74T+B/HenukmweJdA0jV1QvyZra9W2n1K2lRsSxSwmCWN1WRJEdQy/YcP5u1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yoyjz1L8sY87krNPWV12Tt31eGJk63I2oRUeb4YJfFy72tf4dL7a9Xr+en/BsgRH4Y/a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B8KiT6nVIPFuoc9f7/v/Sv6opf9W34f+hCvzN/4J1/skfCH9mO/+MeqfCPSdT0Gx+I0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tXuNT0qyu/Dlvq1tZDRY7xDdWED2uoMtxBJczxu0ULRJDhw/6ZS/6tvw/wDQhXi5zUjV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Om0k09oJdPS4Uo8vLfe8f0/4J/Bn/wAHkx2/Ej9igrx/xRnxM7Dtrmh/4Cv4ftbk3RLu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0yiDoMDsDnnpjua/uA/4PKOPiN+xSew8GfE3/wBPmhn+lfwyeKN5QlSfuMDz1yenfnOD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o1eAMDSbvzrHxlBO7kvrdWXK49btJ2ad9HY/O84w3t+IpT5uT2dHDK7jf46la+t0o/Cr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Gkd42+ZuQwOeowf68cge+KqGC8YfLERjJXb94FjkkY2rljyfmGepOa29PixIpcZBJ6jg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CzivRNPgsmRfNiVlI43cA4znLDOAD7envj5yXDTxzapqUeTSKSd0o35duW2iurPXtpc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yUX7trpR6JWfz762e1+nZ/s6+FviLeazLqWheF/iXq+jGGe0CeAH1G0nl1gr+4lvbrTb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j2upAJBXc3uiH9pqx0ieSPWfjZoX2XWjZy6Zez61AtrKJG2PM6fZ5ThQAZo7cs2fmGRz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/DzWbTW/BHjnX/h1qBlSa2k0rUr1tNuBkeZMZY7e7sFAwQ8M8ZJHy5A5P2nYfGr9qbUn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H/xAu7eKO50+81Dwno9zdxXBwXlupdI+z37zj5iZrq2IYjkCvNq5BmmDrUanLO1JVIxm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bUr+7dJdo9EeZVzOOKmuVwVpOS5bK3Nazlb4fh108krpH57fEL40/HzQ/ECxXHxd+LVp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MfFUCxIgwixRrcRqNnG0IFCADCgYrkJv2nP2i5kkiuPjl8VpYnBWSOT4i+KZI2U/eVom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nuK+tvjJ8dfj/wCKbG/g+Lfwn+F3jF4FBvfEJ+HcVvrFshDKgmu9LuNNV4kCkQE2qOpD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NSvku2YrpUNoGPCxp5IGe23ecdMgdQeBivlswwmJw1Vuop/vZVJaxlrZwune99Wlsl0d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0IpVXeCin73Wyfl2s9Ffz0Z+2v7Fv7X3jvWPBetfB7V7f4V+P9Kn0TTYpdH+J7aNpk01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2sanpnk6tARv/4RyMrHeqrywrnKjP8A23f2cvFnib4wfDLQvC0V74Q0D4kRNpXh+TxZ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YLO4WNrHV9Ngl06yOoNa3kUlha6ZGmnokcpmuTeZX8Z/Cvi7VfC000+nywEzG2WS2vbe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ikaCWJiLi1dhJazxujwOSwzwR+vPwP8A+Cwnxs8DeBrv4W/F3wd4E+M3w71LyBJYan4b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0tbK3mhuZNE1jSbiW1trZTbpqGhXULSyyyTpIZGrLCTgnKEopOXJvZWS5r76u979Fpq+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lGUv3fPdJNr3uW17P+697t+djy79oL/gml+1j+y14QtvHvxJ+HX2j4e3/lunjjwjcy+I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xa6vNHaW17olwwmtvL/tOyt4Z2uI1t5pWEgTA8Pf8FGv23PC2gaH4Y0v9pf42QaZ4c0f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Z45iSGw0iyg0+0iSNfEAWNY7e3jRUUYQKFHAr9DdL/4KOeBNf1TTvGHwz1Tx/wDC3xVY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YweGviF8JvG2flu7W40bT7/wbD4flnSKNIkW48MaY8aBG1rSNhaX518RQ61L4g12VvhH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SQ2XgX9oy11LwRZl72dja+DtRk0/xnJf+FbcnyfD16/jDxW91pCWc7eJddaQ6pdevPCY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Z04px0i7Wcmuv4dNjyqtXG4flVKrOHNfmvHmT5bWtd6W5n27tWR50mheBPAe2x0+x0/I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dCMc9eevX3r5M8QFJdc8QSoD5Z1aVoSQRtiZ5do9hggEdjx1ro9Q+JP2y3k1/wAU66G1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FgwBUgZ4IHTPUnIIIrgrbUhqzyTqpYTSNLkj5m3HKlieWIDjqcgZzzXyWWpxk7yvzOm9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t27ny+f0ZU6UFaUlapeXI0r2jZN3fdl2Fy0qqobPnwrkDsLUhh78nOeMDb611d75g069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JPJ2jOc56jGcgZA68VyFm2LtUP8Az8DoevESDt2yPz/Gu3ux/wASa/Lf8+0xGfQx9TwO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pQcqUnGLbVPW0b2fK97LRnwmLivrWXpK3NNXX815Qvfu7X031Z8Za5eveX087ksFYhc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9MDOOTzWAoJBYnknA9fUn06+v4Z5q1eNulKjjJLFvXgEcYH86j2lsADjAC8jpnOeCepJ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9xU5Va83Z2U5LbZJ7eV3un2fqfv2HhGhh6NOK5VGnCKStooxXy167b36EYXbgkHPXJBB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I7Q2F6z7jdqAVPG0JkcgeuTz3xnGM86niDVRrC6HGFCnRdDGnfLjnGoajf8AYAZDX+Dj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C2T2uzlm3bs/Qen1OP1rA1cnJbebtfTV7+VrDVm223lnbznqATkjI689Bjjrk9wMUqY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P8AGhmyDtPTrj05/wA8Ubq6279NdtfMOWzWuj2avp2+++34lsdBjp2r/SY/4MsXY/sc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e+iDOB/0JrY7elf5rwJIBPev9KH/AIMrR/xhh+022OD8eNGAPrt8HuCPwNLqvR/mi4Ra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+0Fup+p/nX+fb/wWp/4OGv8AgpX+xZ/wUc+PX7N3wG1/4daR8NfhvN4TtNBtdV+H1prd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vXElzeXWoILiSSfUncyGFCEKx8oigf6CQBJx3968P8a/sx/s6/EXWrrxL8QfgL8I/HXi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TfDfwbrut3phiSCE3mp6po9ze3JihjjijMs8nlxIiJtVQAzokk3HW1n9+q0362t8z/MN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LLbT42+Eme//ABaLSAOfY3w9QP1q6v8Awdc/8FiiAf8AhNvhIM9v+FQ6P/8AJtf6Xq/s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ln4BrjoB8HvAPH/lApx/Yv8A2PFGf+GXfgKAO4+D/gPj/wAoB/lQbRqwSX7mL0Su0tfh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fkh/wbof8FDv2lP+CkH7I/xM+Lf7T2reFtW8aeEPjJc+AtLl8J+GLbwvYxaNZ+E/D2re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5uTeapOzXEsxbaQqqoBz/QZXn3w8+G/wt+Fem3Oh/C7wJ4Q8A6TeXZvrvSvBnhrSPDGn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cWei2NjbTXJijji+0SRPM0UaIXKooHoWec++f1p9Lef52/yOeo+ZppWX3atL+vv7H8fX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21P+CdH7SXwv8AB3wA8a+A/D3gDxJ8HIfFt7o1/wCBLfxv4p1/xZd+I9Z0Q2GnSXV5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Y6Ywa5XbbM08pkn847P5uW/4Otf+CuwBI8UfCMe5+EGlkj641QZ/IV/p5fEH4F/BH4q3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D/w48eX1nAbWz1Dxl4H8MeJry1tt5l+z291rGmX08EBlYyeVG6J5jF9u7JrzY/sWfsct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nrn4Q+ATn658PVsnto1+XTt01/Blp7aNfl07dNfwZ/mjn/g7G/4K6qSB42+ES4/h/wCF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8a/rU/4Nov+Cqn7VX/BTbwD+05qP7UV14P1HUvhX4w8Gab4U1Dwr4YTw0TY63peqyXt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dbX063kiYqhiczYJEpFfu+37Ev7Gbdf2XfgBn1Hwe+H4I78H/hHa9V+HPwS+FHwhivrf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O7bVJYZtUt/BPhPQPCkOoSW4dbd76PQtOsUvJIVeRYpJ1kaNXYKQGIo5l1uvVW6X32DmX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fY9Rr/NA/wCD0xS37fH7PRA4X9mizz+PxB8T4/P/AD2r/S/5HUYPcf56/Wv80z/g9BAP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jZ7D1/6KD4nJ6ewJ/CpjLme1rJ/i0TGXM9rWT/Fo/jbWVgqqHwMAYyPbj17DFeqfDtFN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XJyTkopA9fXFePO53tg8Z/z717v8M3t4PD2szyxzzSC+thaQW8BnmkvJLe8htiMEfuoZ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oFypG4ehT+1rbRfi7fqeZmLUcHVa0fNTs1o783da/M/ZT/g3N/Z/f9oH/grZ8AbW401d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E3xc8SvJFvhsofBVhNc6VNIzDCFtYns4owc7ndWAOyv9cyNc3cpII3Spg+uyBV/TPtX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sfHQ/AX7Rn7YHiXRmhv/ABprenfCPwTdXYzKmm6DJ/bnjO7tJCoJgvruXTNOZkIWOS0k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QYC5I4yck+p6ZPvwB+lc9V+811tLXtdr/Lbr8jvlL4H1jRiv/Ao3X4bn8Nv/AAenfHZd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PVjeuk3jLxh4u+KetxI4MY07wrplvoOjCaIYJafU9bnMMhYBRDLhDyR+t3/BrlY/Yf8A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3njH4nyFsg7i/i+5BbI6htuCRkEqfTA/jY/4Oxf2lrL44f8ABUHVPhno88k+g/s1+AvD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bza/ex/8JFr/AJQXakT22oXkdtLnzGc26hmAVVH9wn/Buj4d/wCEb/4I7/sg2u0x/wBo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27jqnjzxNciToM78Lz1/CratRi9FrBu9tY3itu+rW1uxhg7v20r6c8Ut7WTeivq27+jV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DZJGeeM461+T/wCxF+3GPjl+2V/wUd/ZP8R31ufFH7L3xi8MT+FoZtsd9c/Djxp4L0e6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viS31G2MqgKDfn5VAG79Ui0hBbrwfQdPyr/Pw/YW/a+Hw5/4Osf2vPDl/qXleFf2ifH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sk2yK68ReG49Nl8Mz+YxVUMGp6FPbxqQzN9tCBhgh+Gnh/aur73KoPT3b3u5dbr+Xz3O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/QUIRleN0WWKVGSSN1DJLG4KsrKwIKspKkEEEEgggkH/AC7/AIk/sjz/ALG//B0b8Fvh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in9rz4dfFLwGkcQitv7B+IOvprLw2wChTFYar/aelfIdu7T2wqfdH+oj1Uf7JKE9zj/P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C3P7MkY/4Kr/APBFP9rfSNOiheX9p/wp8EvGV+vyG6Y6wPFXhP7QxO1TaW8etxqzg71k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i3Cpa7XxR7a7ev8AWulyZLR7bX+636XV/RM/q8boeccZ/Kvyc/4LQfETxR8Iv+CfXxh+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fE3hPVvh5remanZSPFNDc2Hj/wAO3lsGaNkZoXvILUXMRYLPbedAxCyE1+shGQR6jFfi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daftF4GSIvA4xnr/AMV94dP9a87HzdKhiMQpNfVaNbEON2lNU7S5XJP3U7NN2lZX0Zrg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5fbScea1+X4Vfl05t9rrbfqfeH7F/wC0d4e/aw/Zj+EPx28PyRbPGvhKyudZs0mjlfSf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lXJQALPZ6jBN8pCkwSW8hUCQCqn7b37N3hP9rH9mX4v/AAK8X2MV3YeM/BepWulzSIGk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d1G3faXjltr5Y2ZoyjmPfGHAc1/M9/wa2ftUG68P/F/9kjxNqZL6MU+KHgGG4mLM2m3h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jKsaJqDWt5HFGXeSWSRgqqu5v7DXG8FTyDjrz937uR0JHb0p4WtRz3J1OcFGnisO4zgp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5Y3a3Xup6ndiKM8sxyi5SbpShO7hyc3vRclZ81tE4vWXn2P4uf+DWz4YeKPhP8f8A9t/w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8H6b4U8IX1tcxNFNBfaP4o8RLcQurMTmF3aEMQNwjyMKAo/tKj++v1r81fgB+xxe/Az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eg2ENh8Pf2iPB/w61ZooWiSOP4j6Zd6ra+Kzb2qEPFBfWcGkakWEZj+0XdwhlklEmP0q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hry+HMDUy/BLA1W3KlUtzuLjfm0+Bt2tb+Z3uaZzjIZhjp4uEeRVYwahzKfLp/MlG+rt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DrpHbxB+yGVBIGifE3pjjOq+Dw36H/Dmv5H7TSJSVzu6jA2ZPBb/ACOvWv7A/wDg6bRW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GifFDHt/xNvCH+Nfyj2MUfyNsGSc/q1fhHiBgV/rJVqOtZJptezvpeMnd8/ReXy7frnB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b+tpLXdY3FdtXorL0S2P77P+De3TfL/4Ju+C1I5X4j+PRxnoJrUD29evfHPPP7qxKRGo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1Poe/Wv5J/8Agj//AMFTv2Q/2WP2OvD/AMHvjJ401bQvGel+NvGGrXlnp3hrV9ZgS11O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tVV/MijLkjG3JGGADN/Q7+y7+27+zv8AtfxeKD8CvGU/iaTwY1h/b9teaRqGjz2seqPe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Z0kewuVkMRbyWWMSY82PP7BwjmWUVslwGCo4qnUr4alyyh7JKTlO2luZtJOFr69X0V/z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8bXqU6vsXWc4VLN03CT0fMpNLXTWzXWyPsDkEEqeo/jOPTpkj9KsryAfXP8AM1WBwgP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VP8A8FUv2L7L45t+ztd/Ea8h+KMXixfAr6afDutPpY8WPqK6R/ZC6vHatC8iagZbeWRY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gP2NOtQoxtUqRp88kqak1Hmtuop2trON0u60PmXRxFV3oUZVlFfvHG94L7N7RellK12k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dTVdghYgdfx9KsDGOOlfGH7Xn7eX7OP7EFj4J1L9obxRqPhm0+IviRPCvhP+zdEvtduN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RbWCtLGsKXMDMxB3eZ8o+U12xUHdyUbNbyslZ27rfzuYRVVtKm/ebVkot3fRb7X62LX7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/Y+/aI8X+A/Ed54Q8Z6H8LPFN34b8SabsXU9F1KOzE0F/p87KzRXVu8KvGeYs/NJG7J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lfEHxv8AGnwR44k8eeMfE/xJ8VzQx3epazr2s3t/qUhkvLdYLSV53kiAu5JJLK0EUEUV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a/uU/bO/4K9/sPfGD9lv44fDDwF8QNe1Txn458Aa54e8NafceD9Z05Z9S1G1eCIT3F3F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xILYQlSwNfiv/wAEVf8AgnNY/tL/ABUb4neP/DkU3wj+HOuWHiDUo7uKU2/jHxjZzi+0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bDSrmBL27iWGaA7Nkhje6jYfM4zFYavmdDBYZpyhzSqzg7qF3BxVkle1pX95W31vc+vy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cVi6fLGKoezjNcvO5QrObTkk42XJdWd21fSNj9Ff+CZv/BvB+xzc/wDBPb4U6P8AtXfA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/Dq+OvGOtWt9qug+NvCbeKxHe6T4aTU7W43WraNoy2EbxiF1Fw88mxS5Qfo98XPhHrP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ia0/Y08ceAfh74O/Zr8JeM/G9hYfG7SNb8bWeum81C51240b+1NM1nSb631DVdUvWs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XFxZ2ixLkyV+x1tbw2lvDb28SQQW8SQwQxKEjigiQRwwxqAAscUaokajAVVUADFfkF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i/8Agot+zLpf7PHwH+Kvg34Xadqfi201j4jS+LIdbP8AwkWhaagksdGsrvRVmkgjkvC8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6RwAFWTn6RKyS7JL7lY+Rk7tvu2/xP5MvhF/wWV/bJ/4LS+MNP8A+Cbfxe134BfBbwL+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8a2Pg7Wr6/lt7QNfrpOixXPiaK3h1nVhaONNjvzDbyyRG3DvcSW8b/01fsb/APBv/wDs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vh34p134m/tDaXp99Jrb+F/iV4u1K4+Ey+JLjy2utas/hjp0tl4ba4nMcPmNefbm2RII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fDP/AINHf26PhZ8Q/BHxP8LftcfCHQPFXw/8V6H4t8N3vhyz8W2l1ZX+h3y3sIaa602Z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QSJJUaVJSUfA/vy8L2eu2Xh7R4fFE9jN4hTTLJNZfTFl/s+XU0tokvprMTBJI7aa5Esk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zJIV3NSbWzsI/wApT/g4D/4J0w/sAftxeIovBejvpfwR+N32/wAf/C2CJZP7P0eKS4T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yHeYdI1O5aS2gCmK3s7uCFJZzG7D4N/4Jzf8FEPjr/wTR+O+u/HD4GaV4T1nxTrXg7Uf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81DRZdI1K5t7uRmtLO6tJWuIryytJUlWdWVY5I1K+cXX/Tq/4LV/8Ep7L/gqx+zNpvwx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4t+A/EcXin4beOdesr250+xuZBHbatpGpnS431CSw1awV4ViG+3juhDcSRlokZf5N1/4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2oPgSrEYJW18bgkDoCRYA4Fehhq8IKTlCM+ZRi1JpL3U77qV001221uYuLTdk7dNDyX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8A0Tv9m/8A8JHxT/8ANVX83n7Tnxs8e/tY/tDfFr9pH4lLotl41+MHirUvF3iGy0Cy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RonmSzikuJXECGMrGGO4JtU5K7m/qg/4g3P2yP8Ao6P4Gf8AgP45/wDkGv56v+Ci37A3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G3P7NvxW8WeHfGfihPDPh/xVHrPhWbVf7Ll0vxCL02ZEGr2drcxSqbKdZgQyZVdrsMmv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hThTcFH3YuPv8zS1tGOziuj1k9up71mmpO9t76WPgJNGhB2yXDlhjhVCDpk/e3dvQ1/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f+CVv7Cqjov7PXgYDPXAsmHNf47Ms2wtjlh0Xnn8cED1r++z/gnX/wAHPf8AwT9/Zg/Y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Jnhb48Hx38JPhh4f8Fa4fD/gvTdT0m8uNJt/K+3WN9NrtihinJZXt3AmtpopInL7Q5ed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DfsnV0S3U/Z63bVklDTTW5F13X3n9utf4tX7Wv7Q/wC0FbftR/tGQD42/FdIYPjh8VLb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V2pttMtPHGuWtjZxpb6tDbpBbQQLHFHHAiKgAUYAx/oAD/g7l/4JjkA/8I7+0KM9j4C0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+Vbt7/wbKf8ABL79pKS6+PUifG3Tk+NtwfiuLWy8dx2yxv45hj11s2sulXBsmK3as9ql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7bd7eFTc8I37WgpqptzSStyau3uyvfmSe23Udvw1P81F/wBo39o/5tvxy+MmMHGfiZ4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P+0d+0luP/F8fjL26fE3xfjoPXVc1/pV/wDEI9/wS3/5/fj5/wCHFg/+UtJ/xCO/8Etv+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xLf/wCUlX9ch1w8en2kl0voqf8AV+4H+an/AMNHftJf9Fx+Mv8A4c3xf/8ALWj/AIaO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Zf8Aw5vi/wD+Wtf6Vn/EI7/wS2/5+/j3/wCHEt//AJSUf8Qjv/BLb/n7+Pf/AIcS3/8A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A0f/AANeX/Tvyf3+QH+ak37R37SWD/xfH4y9D/zU3xf6f9hWs9/2jf2ktxz8cfjITx/z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Nq1/pe/8Qjv/BLb/n7+Pf8A4cS3/wDlJSD/AING/wDglmDn7T8ef/DhW3/yjNOOMhdL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Wl3bk9WB/mhL+0b+0hkbvjj8ZcZ5x8SvGGcf+DWug0z9pD9oFU3N8cfjHuHX/i5fjH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fx7mv9J0/wDBo/8A8EsySvn/AB5PufiJbeme2hUz/iES/wCCWmSRd/Hhc8nHxAtR+f8A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+CzDA4dydW0XL2bShRb1jzOSbS6XST666aHNiMO6/Jao6fLzbJu/Ny9pR25fPfyP83Fv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fjl8YMg4/wCSneL/AP5bV/sUf8ErfEuu+Mf+Cc/7F3ijxRqt9r3iHXP2c/hfqGr61qlw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h62aS4vbuUmW4mYjLSSMzsxLMzMxJ/GL/iEP/wCCWX/Pz8dv/C/tP/lFXyl+29/wXi1P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+CdfwR/ZY8M+N/hf+zz8Ofhn4c8IeI/FPxG1mz1u50i58JWF/aw3sS+HJ1M1rDMltLMk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RGCL6lSjX4vlh8pyHCvFZi53pUX+5VRcqi71JR5Y2UebVP5WRl7XC5RhcTiMViHtT5Ic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55WaunazvzW6K/8AaT0r/G1/4LPeFtMm/wCCmf7XjP4j0vRhJ8YvFc/2G61HT55Ipp9T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EbxmZ2YsDCrZIBJI4/qk8Lf8Hbvxk8Qou39jz4cRkruIHxQ1kHk9ADox6dzz0/L+Hn9s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7TPxu+Pl3plnoN/8XPiZ4t8ay6RZ75LWxi1jVriaKCCZmJkhiTaiSEKSqj5QSTX0NLg/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Fkyl4GWaRw/1HmxFObqrB+0+suLgpWUPrVDe3Nz6PRnh4fiLK89xEI4HEOSwcpRxGif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/wDPmpd9NOjPDNZ0O30y3sZLPxDb3puDOkpiKbSgO0Ou0v8AKw54LduoxmTwbAP+Ei8I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w65wx/tVcr369uPzrkptHmsRC10rFbgTLDyMApxuwCevOPXt0ru/AkZOu+DYR8ssfiHT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h09jkdD6960y+HNGpKVJO8e3MldK6210bd7dOmp7FoRT5ZJptP4VHmW99Hd2Tem2tuh/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PwhGCMfDXwIMHqMeFbHg9OR9BXq94MwTjOMwtz+NeVfBDj4OfCQf9U38Df8AqLWVerXZ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1+T4i6qvl0fNLlsr6pq1l1s7aHbhLONS+zUb+jUj84bv/gkV/wAE1tdv9R17UP2PPg3d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6rev4ePnX2p30pnvb24ZLmMPc3EzNJNJtBdyWJOagT/gjx/wTLQ3Hl/sc/BmMXlhe6Zd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+ix3lq0q3YYQXEa7J0H+sXAJABDfasXxm+E2nzPpV58Tvh3bajbMUuLC58Z6Hb3sEmc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NgwKkMucjHXirv8AwuX4UD73xM+Hijuf+Ey0I4/A3a/zFdyz3iWKUY55mygko8qxeLil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9NWSVldNLoldp5f2XlTbbwmGbbu21BtttN82mt2tVondrqfnFJ/wQu/4JIyDbN+wh8BJA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TknDSsMk8k85POa/RX4O/BT4Wfs+fDvw/8ACf4LeCdD+HPw18JW8tr4Y8F+G7Y2eh6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um2pd/Ige5nmuCm5syyyOSWdiYD8d/gzu2j4wfC4HONv/CbeGCc+n/IcU/oPoOlejaZr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pGo2GrWE6q0N/pd7BeWkyn+KOaKSS3Yepjmc++evnVKlScnOpKcqkm5TlNuUpydryk5X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WzvpwhThGFOMYQikoxikopLSySsi9Xwx+0N/wTM/YN/a08fr8Uf2jv2YPhb8XfH0ekad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NqGrf2Tpf2j7BYNP9oRWtrUXEvkxFNqGSRuS5Nfc4IPPOD69cVwPib4s/DfwRdRWPjXx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hbS18R+JNJ0W5uSFDNtj1S5tIwNrI6kTPuVskLxmmpPSKbflulddO19+ncptLdpep+ft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Zab8tr+xF8CoYQAFji8LvFgLjGfLvFVsdsqa6WL/AIJI/wDBNm2txZ2/7IPwlgtFzttY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tiJLkR/Nn5jjJP3iTmvr4/tDfArPPxg+F2R/1UXwRx/5X6P+Gh/gV/0WD4Xf+HF8E/8A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n02ur6q19PNfewuu6+9Hl/7N/wCw9+yd+yLqHii+/Zm+BngP4Lf8JtHpyeK4PA+itpUe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ZdS3TymeWyl1G+eByAV+1TDkMMfWtcf4Y8f+C/GrXC+EPFXhvxP9kSOS8Ph/xBo+ti1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7eiITMjrEZCiyFJNrHY2OwrKTd1dNO2za6+Vla+4z+B3/g9//wCQB+wB/wBhb43/APpF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/wBBb/g9/wD+QB+wB/2Fvjf/AOkXgOv8+npW/wBiHo/0LltD0/RBRQDjn+YB/Q8V/e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r9nr9rr9jT9nj9pTxX+1P8W/D2s/Gj4caH4+vfD2h+GPDR03RpNdhN0un2r3crzSJBGU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OCdo5iD+Diiv9Iz/AIgnv2URwP2uPjwQO/8AwjPggD/x7B/Sj/iCe/ZR7/tcfHjHf/im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m91Yr/R+/wCIJz9kfv8AtcfHjPf/AIpjwV/UUf8AEE5+yN/0dx8eP/CY8E/4UAf5wDdD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+DPsn/h6rqgyeP2d/ij/AOiNPr92/wDiCc/ZG/6O4+PH/hMeCf8ACv0t/wCCWH/Bu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tF337R3w4+O/xQ+I3iS88Fav4IGjeLNJ8P6dpsWna1NbS3swk0kiR5W+yQptlR1Cbtux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3Vz12j+Vfzkf8HTnjrxz4C/4JMfEa+8DeLdf8HXGt/Ev4deGda1Hw3qEul6ld6Lq8+qC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VnemBRdJGyPIETa6lc1/RzXwB/wUs/4J/wDw/wD+CmH7LfiX9lj4leMfE/gPw9r/AIj8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GKyuNZ07VPC1615ZtDBf4t5UlWWaF1d1CiTcRIqmNgD/ABEp7ie8mluruaW6urh2muLm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O55ZppWaSWR2JZ3dmZiSSSTTASBgEgYxj29K/wBIo/8ABk7+yb2/a2+NmO3/ABS3hYH8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4Mnf2TQcD9rT45Ee3hXwZj/x66z+f8qAP83iiv8ASG/4gnv2Tv8Ao7P45f8AhKeC/wD5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Tv8Ao7P45f8AhKeC/wD5KoA/zcaK/wBI8f8ABk9+ybnn9rT45Drz/wAIr4L9P+vh/wD0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39k7t+1r8cMf9iz4IH6fZ2/9CNAH+bfX+kT/AMEev+DiH/gmP+yV/wAE3/2Zf2fvjV8V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DDwjceH/ABPpVr4D8R6raxXp1O9vg1teafaXCzxGO9VQ6JtJRsNklV/zv/jL4JtPhp8X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J9QsPAHxJ8c+CbK/ulRLm+tPCvifVNCtry4SICNJ7mGwSaVYwEWR2CDaBXm1AH+tl/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KLb4u/8Nj44/wDlNX7BfsTftz/s7f8ABQX4R3Hxv/Zn8R6v4p+Htt4l1Pwm2qaz4a1z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20l9HHY65Z2dxLDH9qjCXEQkikHzK21lz/h7+BfBPiP4j+MfDHgTwjpt1rPibxfr2l+H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XuoarrF3HZ2VtbW4ZWlkkmkA2gjjqRkZ/wBsz/gmL+yVpP7EP7EfwC/Zv02yitdS8D+C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45b/AMa6zbLqni/Vrh42P2p7vXZZ7aO4bDPb2sBwhVkUA++OtfGP7b37fH7N/wDwTz+G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8Ta54S8A654mg8JWutaN4S8R+LBDrN1bTXNtDeQ+HtOv2so50gdY5r1raJ2DBHYxuB9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+uvC/wBpD9nL4R/tX/B3xr8Cvjh4R0vxp8OvHejXmkazpOpWi3LQvNH/AKHqmmyNk2mq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0is8dxChHG4EA/D/AP4iq/8AgjUOnx/8XD/ukvxA/wDlPX4+/wDBc/8A4L4f8E0P26f+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+AXxg8Sa58SPiL4u+Gv9nf2l8OvFOh6Nptho/jbSNU1jU9U1LV7WyghgtLGGa42IztKI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wH/Baj/gjr8UP+CWf7QV1pRt9R8Q/s8ePr68vfhF8THheW1eBpRJ/wAIn4puUHk6X4k0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GvrQC6UytHNNL+IpGCRxwSOORx6H0pp2afYD/X+/4IS/8EzP2Mv2H/2YfCnxJ/Z68UeF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4Z0rVfHX7RGktaX/APbkksCzzeG/Dkgee50DRNMnlaObSpZEvpJyZb/mRUr9q/iL8M/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g+HHxR8I6F478B+KrCbTtf8ADHiLT4dQ0vUbSZWjZJYZlyjKrOEljKSruJVwTz/kK/8A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/tCf8ErPiYIrO/1r4k/s4+Kbm0g8e/BfVdXmfSo7eN3Da74QE6zQ+HvEVuszSNc2kBtd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3JcLND/rB/sfftofAL9uD4J+Fvjr+z74tsPFPhPxJZQTXFrFNF/anh7UmiV7vRdbtEYy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rIqiTb5ifKwxvKUqqjyczlG91pdJWs1a10u6V097aN6rlkklTjza30jr87Xf4vp2v/nv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/wAdfsf3Hij9pv8AYy0bVvHn7MYmutY8WeBLVXv/ABd8Io5Wad7pY41afV/BVuxaISor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uSP5JdPciWPoSTjgbRxkYx29MV/vLatpGk+JdI1DR9a0+01bR9XtJ7DU9Mv4I7qzvLO5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VWSWKVGZXVlxg54I4/zl/wDg4u/4IFaR+zDc6r+3B+x34auE+B+qa48/xs+HemLDOfhp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+J9EtXltdnhK/vZbiO9hjZk06+uLQgJBLcSp24HFtShTq3cU4pTs7xWitPysrJu3Z6ar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SpJRmr80HZKXNa7jtZ9Wtne6tc+Gf+DXF1b/AILG/Dwggn/hX/xlzjsDol6SPXHTr6V/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8fXPHXjr61/lC/8ABrEz/wDD4/4VKxcfb/AXxlX5sBty6JeqdyhiNwK5YbmGcgEgZP8A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WuZYiFepS5Hzeypxp3ummoRikl5Kz02V2l3OjB0nRowhJpvlbva2/L3/AK3P5Gv+Dxm9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yAgftFeD2H4+F/Ebevucd6/zcPCEQ0vwf4q8UP8ALI0Jt7UnA3SPmJTGfmJAlkDY9FYn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Kx5/4Jq/DQbTk/tD+DR36/8ACK+IePTrX+cj4stotP8ACWheG7RgstrCl/qyqMFiRhFk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VT8vpjPPhElOc20uSm1G+95NRVl1tvbW+3UeJu/ZJJtc12l5OPk9e3Tc8CubmR5HJZiS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cZ69eeBnFQiY7TkZPAz0x16fUDuOP1q5NalpXYLgFmxzjgcAY4+vHTjjFL9jXCkjCgEl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njqM5+tXiFJQs7rnlGClvvq35rlTX4AlGy0Wy107Ly73+8o+c3+cf4V/qA/8GgviM+K/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SNEP2g9N0yIyNuIXSvhl4TsNobABVTbkAAcAgc9a/wAxFbNRjjoepC56+o5r/S//AODM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wOT+05e7j648FeHwP1xXFWw7pRpyu5e0TekbWsovo3f4vLYyqJKdKyt72tvWO/8AX5n9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1Tpyp/wU21nVWwM/s4fD7nuTnxHntjtnGQB06k1/pk1/Ix/wWX/4IB/tFf8ABTf9sif4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z4Z/Dyb4WeDvBVzqPiG31nVdcivNHl1Zr2e30XTmsobqLbdRGNJtWsg2DtmyrheG9p3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zApZWurqSdstudiSTzg52+h/zzX9Vv8Awbf/APBGr4c/8FJoPjH8bPHvxV8YeA/+FE+L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8N6RpF5Drc3jDQNRkn1LUrrVkIt1023YyaYlrJFcXF1HcxAhVeRP1l+Jv/BoH+zh+zv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HWfj18Uvi78afAXwW8deN/C9vb22i+DPCkXivwr4Z1DW7S2tLG3tdUvr20n+xXEZiu9Q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VGjb07/gybtJIfgB+26+1/ssnxl+H6RSOB+8Fp4PvI1OcDcUkEpJAADO2Mc19Ph6qjl1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hzrfm9ryqDvZW5VB2Vpaye10TVbVO0ZWdR8uluZXaTa67PV7JN7OzPoz40f8Ghv7NXxj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2tPjdoTaLoWlaBBbW3hXwXfhbPS7YQx+S97K6QiR90giSECIFY98gQNW/wDB7/g0p/Z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/ao+M2v2XibQ9V8P61Z33hbwraJd2Op2s0BGLW6MKtE8qzEeSyymMIQmdy/1s0V5dbMsf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+ZXhF6rlaenKk1Z2bTtf15po0/YqpyybdRJSfWyvdead3o9Nux/N9/wTO/4NzPgb/wAE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8AftD/FD4jeI7fwf4l8JL4b8UeG/DOkaOsHiVoGkvY7nRrj7WXtxAsbW90LqOeMkK8DE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0AH5UnkorMwXk8luRnJB9fWpyQwIByT0/n3rmxONnUlGVWTqzqXTlOVnsttHdXey2+dz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J7va7e7b3e/fS1lZWPzA/wCCqX/BMjwJ/wAFTfgh4O+CPxA+Jfir4XaR4Q+Ith8RYda8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7d2OkanpcenyW+rTQQQwt/aQnMytJ/qTE8DiUSRflX4f/wCDWL9ley/ZO8bfsr+Jfjz8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az8X+D/iOfC/g7RfF/w/1qB7Frz7INPQweINO1JbFFudM1iVrVf3TIoaJjN/UqCD0NQg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zPF/U4YH28vqy53GknFRvPWbVlzO71a5mt9Emzz3haaxH1mNnUd7O12ktWk723bvp+p/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r9j74paf8LtK+I37Q3xw1vT/hlodzosP9k6Z4Q0G/19Zpd8UmpXxtdT2RWqqscNusEr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g/DT9vb/AINJv2xvhp4h1P4r/sYfFux+OtjZxG4g8O60dN+HvxStbLT4TBp0Uf2c2nh3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Z3N8kuj3Nz5QnTT52lZI/wDSCrxf9pT4yaN+zz8A/jD8cfEN5FZ6N8K/hz4t8a3TSorC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K1Xdld95dQx2SAq677lXZSsZVvOdNP02tZNWfSz0a8mmu9zuhUeum1v68tvM/wAtf9j3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njr9nf8AbL/Z0TSfjRp9vrPwl8deMrDwPLqNteXVrm2uNH+IGl6FpSta39gdLKQajpkY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ZX7v/ZV8a/tE/sK/GfUbP9lm8+Jetfsp61Nd3Efwe+IEuj+IdL8P63LtH9q+FrbUddj1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Mfm3aCG3S40nUId1sPmz4Fft5fCb9pjx34xuvEGl+Hvhb8XPF/iXVfE+o24jUad4qv8A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7VbtxfyXdw0ouHstRuJ7gCVI7a4uURhF+hulb0GI3JKqih0zhhgDcME5DYB6ntyetfL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qdRv2ilHnjNwS5JR+F0px5pWnCXNq02+u2kkuv5/gcB+0F8Nf2j/ANqT486/+0R8b9JP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r+Cfgb4O1bwJ4h0HS/g+PEa2p1DxPZy+G9ZOpax4gWSzR7PV762llYbUljdYIi/5d/Bz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PfxP0LwhZ/FC1j1XxHqXn6hqWr/Cv4kJY21uZllvL3UNVS1m06whRXI83VbzT45GYeS8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7MGv+IviV4y8NfCqz8N6x4i1rUriOz0zUNKtn1A6bYtJHFPNrEIEZj0u0V0d7szfuhsX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3/s2eHvgB4ZjsTdR634lvER9Y1qWJTLLOVy0MLEApBGflUALux028H0sqxMqtCdN3Xs+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Ru7ei6N6Pa+pW3n+b/r7jz/9gv8AYg+FX7BH7OHw/wD2f/hXpdvDZaFZQXHi3XTbxw6h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o67qDIC7GSdStpE7v5MCxorEIC/23tUE7fz6/wCfwpcg/dzg/XnHr9Og9qVPvD8f5GvS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89fNbf8ADiM2WwOQPwxkfrmkAA4FfIX7f/ibXvBn7En7VHivwvrep+G/EXh74HfEHVtF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aVqNloF3NbXdlcFHEU0cijDbCcEgYJyP8q9/+Cgn/BQcIx/4bA/aM4Gf+SpeIj39PPr3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f6tDneHjTlUdv+fnPy2trq6b3+6x8Vnme0cqnhlXg5/WnWUEpuKj7GVOLv7s7t+1j6K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/FI8Y/8ABUH/AIKHWWq3Edt+2h+0iircSqoHxd8bIAFZhwsWsxxjoD8qgZJwB0HLaV/w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f6dpo/bU/aV/4mGoRgZ+MXjoDczKvONb6cnqN3HLYNcHMnPkaWkrN72u7X1Xl3PZw0Hi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Y8/s2uZqOlveTSbd+i30P9t/aM5xz+PanZPqfzNf4zHiP9vX/gpV4aRdP1L9sH9pULgP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4/5jvYc+nU981xem/wDBSH/gojFqR03/AIbS/aUzqAJ2/wDC4vHhOV6DP9uZPpnjv6Yr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xcfhvblWmi0/i+fb9Bck/wCSS8rPT7kf7Te5vU/nU9f5nH/BvV/wUF/ap8bf8FKPhP4E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+Jvh/wAWrq/guXwz4z8f+IvFfh+K91Owu2h1TUNK1a/uFl+xSacIYVgkgYTXaSO7LEFr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46nGP8a8yaim43ur21W+ttrv+vvNIRmr3jJdtH0/J9fS3XQ/CX/g4x8TJ4Z/4Jm+P7mR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0bqyhgQPE1qhHPqsrKR0IJJ6Cv8AOr8QeCvhl8frDZr9lZw68+fLlXEer6TISMtFPGVk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xk43qyna3+hv/wAHKuhahr3/AASz+JttpMUFxqcXjn4by2tvNcC2Mu3xLbNIEkKuAVVB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v8yu1utW8PanHbalFe6RqMEit5VzHJbzYRid9pcoVWVSoLAwS5ZCDKgU7a9XKsXHCzmp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cFd0+RzWkXG0r86uuaNrddi4zUW77N73StZLa71+XW583fGr4aWPwn8cah4KtdRfV4r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NUBF0rHydrAv+5WMAEsc5Hoc+VWyIVmyA2DgH2DLjpx3rvfilq9x4h8cavfTSyTOyIu9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0Gc8cdycHNcroWg32s3s9layW8EsWm3upM93MII/IsVjeRQxDDcwkGM9Bk4Oa+xp0MPN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1Kmotfytrma6u7VtVrfc5MTUU3FfCoNu99/gk+i2tbd6O76H9uv/AAZa2Sw/Gv8AbOZT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GcMf+Ep1DB5+pI6da/0KFGABjGBj8uK/z4/+DLjevxs/bNRiCy/Cv4cBtrFlJXxRqAbD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HOK/0Ha+Hzih7LMK8VK69xpWslp0Sk1136m+GfKrSbtJpOflH3W7dbbuzvr3P8k3/g4h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MFxf2mPiB4Kvv7N8SeF/Enwq1fSbp4Y7iGK+sPhV4FvLKaS3lUrKYLy3glUcE7WXOHN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z/gqnoP/AAU7/Y70DxDr9zYWH7Qfwpt7Dwb8avDMH7l31W1tkhsPF1pbOA6af4oihkuw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nFg0UP8AHr/wcGf8Ezfif8Xv+Cgn7S/xw+Fvimx8R6nqMngy4vPBGqCDTp5bW08BeG7O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NhcXUk0LwyQ6quiwRC2ZI7qeVlhr4u/4Nz/2t/GH7BP/AAVE8DfCr4kxan4Q8JftB3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6k+nx2Wu6pcJP4I1O4juiiW7xa/9jtluxG4ltNRKxsY5g50xGCxbwMa88POnQ56ksNXb5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aSjam4e5aLcudSlJaU5X641MPP8Ag1VVcLe0i4crhzXUftSvdxkr2VmlvdH+nf8Atr/s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mr4n/s3/ABX0y2vPD3xA8PXthZahLEst54a19YnfRPEmmOeYr/Sb8Q3URwySKrxSxTRs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Ph38T/2RPiN8Y/2HPjLpCnWvgv8AEm6sNN1SSA2WoyQ2Z1GCx1WzuCJ1vdF8R6DqFlfQ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zh4jj/b6BDKCpyGAIIPUEZBB57civ86v/g8//Y10vwf8U/2ef20PDOmw2a/FHTtR+FHj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P4WSfWdI1e72KAs9xolydOEsrO00GmW0YYeR8/jQXNTu92n5Wa663S1X3b9Ld2Dr1KKr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k9YzpLmVSm49U4yvvdct076n1j/wZH4/4VJ+3RjOP+E8+EGM9cf8It4lxn3xX90sf8P0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ZHf8kj/AG5/+x7+D/8A6i3iWv7po+q/T+la1949H7LD+X/Llfcc8Xe72vJu3rY/ni/4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+1l+xFb/AA5+BfwHHxy+JF74305tJTTNH0O78T+GLdElkN9pOp6pC13psTTSFrhbK6gj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ps/h68Ff8GyH/BUzxh8NvF/jMfA6/wDBHifw7NF/Zfw/8a3GjaZqnjO0ktbWeO40DU9N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a5tpIdYisUzbh4biQyvHF/rQsucbgDzkZweR356EZ+tWKxot0XPXn5mvK1m9t73v5FH+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/APwWF1DyAf2H/idBJaW8do1qj+Fj5ksTP5l1HPHr4SeCfKGGQKAyqWAAPPW/DX/g3x/4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2sfsXfEbSbCLxl4Ta81DUbjw6lnZ2A12za/u7l4damdba1t1NxcMEZhFGxVWPT/XcZPm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x64zTSo43KMjkZHT3GenI/Suv2nkvv3/AAAw/B1v9k8JeGbXG37N4f0W329Nvk6baxY7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5Q/4KP69qfhf9gb9sHxNo0/2bV/D37PXxQ1jTLjBYQ3uneFNSuoXKgruAKYKk4IPNfZD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QBnjI7HPbP8AOvh//gp5k/8ABOj9t3Oc/wDDM/xeC8dc+BtSz065Jb8cis+ZxlCSteMl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vzsB/l2fBb/grDcx/ZdN+N2k3ibFjhHi/wANloo4lGAG1Pw/bmKGNM4Zk0mVom2HdpjD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v4M+Jvh611vwp4u0fxjoDJG7X2h3v2iXTJZgoMWqaXIkN/p7bisZkmtYo2dXEe4IQP4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ZiBnpkj15zjHXmug8I+NPF/gLVrfXvBXibXPCms2p/c6hoWp3enXCgsrMjNayxiSKTYo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FSQf1nJeP8ANMDhqP1qMMbSleHLOThOChGnrCbUm5e93jtq9Tz61KDk1bTX8/1tr+K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Jafs6/AXXvD9p8aL/wASaH8QviTBKjDQHgCw+AZY2DW3n2F1I0kt3M254L2e1tmSW3Y2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Y1AGAMDp2J6D8AMAADoBgcAV/kH/ALI//BbX48/s+eLvDviDV5dXMujzQJc+JvB13DYa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VtEllttO1yOeBWjnjQWrXAeb7a9yJiK/0MP+CWv/AAW4/Zc/4KB+H7DwrbeP9H0P4yW1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DpFxrE8olRl0+1u5TJHeiSAmS0DSQybwbG4uSk4i+X4ioYrOqs82o5hiMzgrOrg6yksR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kqmGg/dU6MpKyU68Kcn71RfuqCXLbp0enR7J+qV9k2kfuBPNDbQyTTukUMSFpHcgIqAc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/gsb/wAFC9d+IviS+/Z1+HmgTeJPgLpxMfxC8T6FOdRTxbq1jKUlsBpsZCy+HtHnUpN5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iOOGGBrn7U/4KT/8FQPBukjXv2ffg34u06fUY530P4i+L9P1NDZwfaEkW98LaJfRRlTq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UkkSLcSwwrJ5TO/8+s/ibR7xpHt9ctLmWd3eX7RdW87SPIxaQyM0DNIzsSXYklyWLEnO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uP8AaWZJ04JwWHw8qaaqQbkpNycouE1yxaVpWjOPNFNWe1GsqPN7ilJ2s2/hav0cXe1/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4O/CL4r28kfg3xLaiVsg6HrcJvUiba26NNIuXh1ey2EYWK0uxaxEhngkG0V5f8ADT/g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e/h18JPBenvGfF3iG3s7vUbQy6jo9hpjXED3+qXknmwXWmwWNktxczQMlyHRCqSIUZm/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XjMfar3SIrS/2jyNa0V1sryPPKsstu8ZIYhWIE0YYqMRMDx/TB/wQ9/Ys8TfDPwlrn7Q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OpeNIY9P+Gdp4g0iC01PR/CytK1zq80vlRtcya07QwWs8ltb3H2OwW6SSa31FGr6HjPJ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hSq4PEv3aFGFXlhiZyiot39lyxcW4zlek3KLbU7RZ0xxtZ7qlWg7KUJUopwu1FOKu1to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dmv2p+AnwU8F/s5/Bj4d/Bf4fabFpfhH4a+FtJ8L6PawqoMiadax2815cOiIbm6u5Faa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8ssjvJKzH2YAbA3RiADyfU8Y6dM1IvKjPOTn8c5/nXhP7SXxv8Lfs4/Bvxz8YfF8jHRf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TbeYRajr2pW0GdL8PaYCkm691m8MdnDKUkW3kkV2ilB21/PTnOrKDXNdyvJJt3Umm9F0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vytoreW+/wCSP5M/+Dsz9t3wVofwf8MfsKeHrPSNT8Z/EuS38Y/ES+NrZXV/4Z8LaXcR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yTabfa1dlrj7RbTq0lratEyHaSv+evceD9c8L5n0/Vf7YiXk2d0pkUrg42HcSCM4zHNG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/RP9tT4ifGb9qT9o34rftBfEBrnUte8aeIbzUxpFxMXvNNsZJnOnaTZaWQois9LszFFE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F3PyAoc7ROCsgwJFdMFHH3lKEfKVbIIxwQc19Tlqr8lnVdOMVD3akHJTclK6TcoSXLo7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04yveysnr/X576Hj1j4yW3m8rWdMudNII3SbWaEHIBIY8jk7RnPBBx3r2Dw742vbOS3v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Esc0VxbXLxzQzRENG8TxsJI5YyNyyRlXQgMrbsMFu9BtdSixLbxTxuNrEoCfQ8nkgA59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8KirtdaBcTWU+QzRq5CM2QSChIQ/N3xwO+AK9Z35eWpGNSD3vHnVnp5zS16xl15pWd1z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t9Xf17X0e2/U/wBOf/g37/4LGaV+278J7L9nr4265b2X7UHwx0uGyhmv7lFk+KfhyxhW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0utWUaKuowkFrmIJexszNNDD/S8OQD6jNf4dXwm+MXx2/Ze+JPhD4ufDnWdY0Hxv4C1e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S6ltbyzvLWRJVLFCRPBJsCT275imj3qw5Br/AFA/+CXn/Bfj9lr9s/8AZL1/4tfFrxp4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vhP7f8d/CfiDV7GyM1vZW8jDxX4SjvJbR9T0nUJYZg8CL5+l3Gbe9YtJFJXzWYZf7CTr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ppNunzWfMrX5o35k7qLjZXWphKMoPZt21ts3dK9ujta63er02f7QftG/HX4Nfs5fCPxf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Xwr8NvDuk3dxrl5rLwuLyEoIzpljpr7p9Xvb1ZGjisLWGaSVd25AmTX+Zr+1v+3P8Bfi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fs+fC+T4dfB/WPExvLHw3e6/HDPrEEUrG4nhhuLZoNEfUWfz7LS4prsjzJLcMkEFvHH5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P+P/APgpR8Zr+y0ebVvCH7NfgjU7iD4Z+AxevEmo7JZIz4r8VwxhIrzX75IoZlgcGKwj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472/iLSrmW3bU2I01G3OoLFhgrnJUZ+7nBHTPHTjGrwzhsxoShiakY1pRozTjRUp0YtT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rJWcI+7O6nKnHqwWMxOCrxxFFuFnZwesKiXxRktmnfW63d1aSUl+1Pwo+LmgeKdS8SaV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8Saj/ZWpmbzG1HTSARkDJA5+XsQSQDgCvoiPxMQ3yOwQE7QWRgF5xyOepxx+NfhTZ6z4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AvqdtpJ1BTpd+jtDfgMo5whRR1BbjHQnivof4Z/tC+OLXxBoGk6zc/8ACQ6Jfa1pVpeW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MyEG5Qxy5IYkklj8vTtXxGceGUYz9tgMXCdWab5KtOdBQcFGzdSk693Jt3vTglbd7H0+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sPdScfgmmoqN72hOL76e+rWXVXP1lTxPOgXbMykAH5ZVHbg8fpXrPg347/ELwldW9zof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ls2uJ2tbpAAFSeNZUDCLB2YKEE5yeQf7OPB3/BMj9gnWfCnhLUrv9mnwZc32qeEvD2rX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LcX+l208rSCLXI4/MLszNsjRck7VA4rqR/wS2/YGTp+zL4IX/dv/ABQP5eIK+bhwRn9O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ml9ZxS0WqT/2bXTTVfI9B8YUH8WHqS73hTd9tNZPTTVa726I/l2+HP8AwUK8RadKun+N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KebZXl3A8JUsXkeKWSUPxgBY3VsZJ3dvuTwd+0Z8OfiVbQroevWVpeSYD2N7JcwXKO2B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43DGcE7AK/ab/h1z+wP/ANGz+Cv/AAYeKP8A2bXmH5qfpVq2/wCCZX7Clgwlsv2efCVq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hiYHoD8mrg9emWJ754r7LA4LN8MuXEywNSK9nypYyvL4L83xYFWb91q2mmrR5+Mz3LMZ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fhSpRk72fvWab1Se6S101PzJhgtpbaIid2LwxsGSWUqcorZUliSp6rknIxk1Sk0eZ922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+vP5fge/7LeGv2Ov2cPCyhfDPws0/TcALhNa1xsDGMAPrD5HAA3KQR2rth+zr8IxgnwJ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jr73DMfxY5r6GEocq54QUkkmo2kr2V7OUYNq+3ur9DxPaUnqlo9rqKdr9dZWfo/w3/CG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fMOePnkXPt1JPTv+FYWreFLhrMBp5tpIzmR8Fc46+4BBIz9OOP6AX/Z3+EBiGPA1gTnk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8jrz+OO1Yutfs7/CL7BJjwLYhlXOVurnKgdz+/4AODnjgcZzVc9Hqop9mof5/IcZU5SU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7Xtd6Po393qfhF4c1D4g+FFWTw54jvIIo8gWd3cPqFmVGAUFpei4hjQrw3lIjDghgQCP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2TJa+M9ElhQHY+q6NukgdcFd0tkzEguDlvKmREUHER6HhZ4jDdT23l+XJFJPG8YG1kZS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cY7Ee3OfOpZWjJ3bQAUdS2PzBHC5JI685rsw8qcOdxpycmo+/Sk4Sile91FNSTvqpdvu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jKMny81nH2bWl903drre2x+v/wCx7490Xxxpvi5tIllL2N1Zpf200bRvbysJo4dwcKSZ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UM2M19lZzk+pP8+a/Nr/AIJ3WvkaJ8TGYFDPrGiqGxziKK8YgcE/dlHHb16Gv0lP1zXH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zTe70V9fVq/meJKLi2mmrN7rsfBf7dH7P3wR/aF8MaD4W+Nvwv8ABPxO0K1tfENxFp/j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zRacUFtLf2s1zZq8yAyfY5oC/wDETgY/lj/aW/4Npv2J/i7BqupfAvxJ47/Zw8TX4eWG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P4L1iztJH4c1e5stbt7aZikZsrfxMllaIM2lsuZEk/qR/bQ+KOl+AbnwpDqkV7JDfRX6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loFDLnIjOSSOjlQxwARXzB4Y+JHg/XkifS9XtXncIzWdxILe6jYjLI0UhDZTcQxGRn8h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eXUcJCq4005zUXzNJ1Jc+zaWrk3ovvPFrZdTlXqV5UXVlNQTa0aUHJqztK91J7uKVrXu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f8G5P7fPwLuNY1L4eaZ4X/aI8FafGLgat8PNQew8VtCDKxefwL4iXT9SeTau4Q6Ndawx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+IfhN8QfhXrc/hn4m+B/E3gfXbWQxXGjeKdE1DRNQjZc7d1rqVtbTbTtfayxmNwCUdgMj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FnQ55HzowI65ySM9R6jGOea8n+JHwa+Bfxv0t9D+LHwt8AfETTHSVVtPFvhbRfEEURkB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JtplPzxzwGKaKULJG6yKrD7bKOL/AKjKp7fCxxCko2cKsaTjZy5naVOXM5c0dOZW5fPT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CnKdKTTVppVNbJRXuzvFp6t2trura/5P/wBkt/8AnmKnsJdR0a5S80TUbzS7qM5WWzuJ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CAQcchgQeQRjg/3k/tA/8G4f7FHxQm1DXfhHrPjn4EeJbozTw22jai3ijwTFcyAkL/wj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WO1orDxFaIiHEUQChT+CP7R3/Bvj+3F8G1utW+GsPhH9oTwtC07fbPBOpw6D4lSCL5i0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1LKEOfK0++vyxBweVz99lfEHD+d89CtbCVVBTVOtThLnWil7OpzQ5nC8b6JtNyWzZ8Pm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qjl7OpOUac6U5Sd1Z2nBfCtVvdXdnra/5K6N+0V4+02zj03U7Lw/4ssoyRs8T6bBd3EQ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i029guOCEmkludn3ghOSblx4p/Z3+JKrH428Hy+ENblIV9Tt1vNbgdiR86xxi21eONTyS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gBW8t8ffDn4g/C/X7jwz8RPCHiTwVr9pJLFJpXiTSrzSrsNbsI5GhS6jRLmJGKgz2rz2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fYG8uXMbHrKASy478EH24IqMfw3l1ZRq05U6tOak4uMY1FHl5bqUWk03ddWm72bsx4PO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XacVrJwet0rrumt/yPZte/ZT8HeJ1a5+G3jvTL6zYNKlnEsGpXsajLYl06OSz16A4ABD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wrfPOofBz4j+H5JzpcA1JYy+nMmn3Ucs4UZY+dpt+EeBSPmw2WUAkcCvSrPTpPCulJ43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8OGFyn2/cdv9pbkwCEyR16AA5rx3VNY1DXtcbXfFE0usySO7NFI7FQGIBHzEZ6nr68d6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pShTj7TXWnFUpJq3K/dbum79ldb6afZZVndWLnGq1ZqHLztS1ble3Mrfau3dLTdOyfM6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axYywagqqk0NlrFvJKrAEMJbKxLWMRyrAjDMDkHJBqiNb08ADyteGOMDX7ZAMcY2/YTtx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qTQ9S+HV/aR6bqfh/SbPTpVQm3v7KGRACoJ26nYn+04MHo55XrjqTu/8IJ8A2+YW3hYB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kwDyBs+wHZjptydvTJxXzP8Aq3NN2nLpvKV9O+t3+G+x6P8AalKXxRi2n3jLs39pW1T6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9luniEhJwScHoMtxjnjBXP6YOcV754TkItogRkBEyMY6ZGO+APXHf14Hgmxd8eAOpzwO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8k9eh9e0PVo7eKMAgEKOuQPp0xxgjIz3461+eYFpO8mknKFm2ltO7X6/M5OI481GnGML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fL0tpdK3/DHodsu++jIzkzgn2Jlhznp+H+Fel6rbGPQdQI4xZTYJ9RAD1xg9u35dK8o0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xMwOB/10gP4fl2r2LXZP+JBfnBwbOcg9smBRj8Mfr26199w/y1KOYP3ZpRajs0k4N2R+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ZafvJaPbaK2fkrei7H5+3JIdD32L+e1c9aaGYQgAkcnpx3Xv1pbnlkPrGn/AKCtMIxE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a/NpKPt6qstZ1NLLW02f0FH4KfpDbbb8hGd1d8MRksDz74/kAM9aIycgEEg9B09emBk8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DByWOBjk5PGPXrX1T+zZa/DS18R3evfETUvD2kv4cis9W0UeL9L1DXPDM1/G9wyQ6zo2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wFjEdrEfJJD/AGqKcFAvTl+A+v4iOHdehh9U3LEScFZu3u6WbXVNq11umZYiq6FCVRU3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uyWtns2um130PHfCnwy8U+LL/SLeHTLrT7LWZbuKx1bULa4g06eSxhjmukiuXjCSNEk0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Ynlcs8Z+EB4RuLSxuLXU7a9drj7VHqVlJZnEIiETwK7yGWOTzHO5Sowqkg7xt+lPEf7S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vBXw5udSv7bxHpFvpOteJ7tDpsTW51MazdaToGjSR3Y0/RrW7WC30+5tjpWpzrZW13cC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b8Tax4hvF1LWtUv9Vv8AkGS/laXgkEgMx5BIBb5VyfwI97OctyfLcvdKjjsNi8bWs506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WXtG7S9p7SWkUrcjvzdMcNPFVb+2w31eNk4t1nUvfdW9lC1na93e720MRxgnjA6dMc4G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f2Nf+CpH7bn7Bfhnxb4T/ZZ+NWs/DHQfGOuWviHXdJsdP0nUtOvtVtYEtobmS11Wzu1V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xk794xX9DX/Bn9+zN+zh+058W/2zNE/aF+Cnw5+Mtt4X8AfDXWfD9j8Q/DOn+JbTRJLz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dbahHLHbzXYFrHLIEbckKAYZFYf3dJ/wSl/4JnqML+wz+zEMZ6fCXwmfXsdP56+tfCq8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JPun8jqjeL106b9dH0T7/mf5eP8AxElf8Fks5X9rrxHuzwf+EO8HZz+Gj5zTj/wclf8A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2vPE4A+4f+EP8Ggj1xu0eMenTPv0GP8AUQ/4dS/8E0Rx/wAMMfsxf+Gd8KH9f7NpG/4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vfsL/swt/vfBzwof56Yarm/w/wDgS/y/qz8r37SXdf8Agf8AX9J+V/8ALrP/AAckf8Fi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8SgHjA8GeCBjn1GkVo2P/BxZ/wAFjHO8ftj+JQGGefBngknoR0/sjH+Qa/1Af+HUX/BM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/wAM34T/APlZUg/4JT/8E0l+7+wz+zGPp8HfCo/lptHN/h/8CX+X9Wflc9pLuv8AwP8A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/wDBsX+2d+09+3L+xj8V/ip+1R8SLj4meNNJ+O2p+HNG1m50zTdLe00UeF/D+qtYi20u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EroREHCsFZ3Khj/SRXkfwa+AfwS/Z38Lz+C/gT8LPAvwl8KXeoS6vd+HvAHhrT/C+kXO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tjp0EMT3MkUMcZkcM4jjVN2AK9dHJ/yaad29tLbO+/yGpOTd9bW633P4Vv8Ag6G/4Kzf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/Bj4Zfsn/HbVfhX4N8QfBSDxTruj2Og+GNUS81y88WeJrGa7a51jSL68Be3sYF8szlEa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z/8A7O3/AAXx/wCCtXxt+L3gb4Z+Nv8AgpNF8CfDPi/XbHR9T+KPjnwX4SvPC/hOC8Zw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LloYtvd4Lfr595arsZ/9Qz42fsb/ALJ37SGvaN4m+Pv7PXwh+MfiHQbM6LouqfEbwFoX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MbO3u9Z0y9uIbYSzTyrEkogLyyP993J8eH/BKz/gm8rgj9hf9liNgwYFPg54NUqRnBVl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oxnoK3Ttu+i3VtdE9XZve70/I2Ttu+i3VtdE9XZve70/I9d/Y88P6xoX7PXw9tte/aI1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v7Xn+N2oL4ZW38afb5CwutHHhSwstKj0aFojHp8BFxexRZF3cyyHj6K1yxuNR0TVtKs9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OvLK31rSfsv9paTNcQSRR6hYtf2t9aLd2ryCaBrm0uIlkQFomxiuV+HXwv8Ahx8IPCmi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B8A+ENAiMWieGPCmnpo+i2UXIKRQWUKIqAZ4fcCAAcqBXoBz3GD3AOcHvycZ+uBn0FDk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6rya/KwpTStfZ666X7PfVeTX5WP4s/8AgqJ8Kv8Ag4m/Yy03xT8X/wBmL9s7x7+0z8Bt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0zwN4G/4Wv4K0fb9olk1bQ4PC9zP4otbFTL5ur6Neu0djaSXd/p+mooVv4L/ANs39tn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tl8QP2qPihrfxK8b+GNFTwjpt3ren2elTaJpNncSStpA06xtbKG0lF0We5b7OhlmBJjg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W6zK6OiSI6FJYpFDJIhHKsCCGBHGD7cggV/L5/wV+/4NuvgH+2rpnin40/sx6N4a+B/7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3OnaULbwV8Sri6iBaPxZp1hEIrTWJmjRBr9pEs5Z5XeKbMccb5o2u3ZLfv8Ad1+Rakn1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Ej04r6z+APiCdNJ1DwdbWWjoni/XPDmnXWr66qNYWDNe3FrbNJLhGtd816CZQzF1jxgF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IItf8FCvh58Rr34YeNfgZfeHNes7lk+03eraUulXloZpYrfUbG8mvII7mxu/JeSCaL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5drf7D/7VXww/wCEo8H3Hwt1vXH0y/sbq91Tw6DfaU0mnyzS2y22qQB0MqPI5niCgxkR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ZdGbg8ZhactE1XrRpa3VlH3anPb7S923u662McVgcTjKUY0KUqkY1KdSejs4xkpcuzvz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R/66n/BMv8AZ9+GX7L/AOxL8APgt8JvEHh3xX4f8KeB9NOpeMPDGo6dq2n+KPFGrwrr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rq8troXepX0r25+0ySrZC1SUgqMfXXxh+Jvhr4M/Cv4gfFnxjdfZPC/w58H+IPGOuzgg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ardqrEEK7wWkihirBSwO1sYP+ON+yZ+2p/wUx/Yk8Upq37P3jn40fDfR9GvxN4h8JTG+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3nR6r4e8QW+o6F9nu3jaOaU2avN5WFkUIMfq3+2d/wAHKn7bv7Y/7B3ir9mX4hfBa08E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XxX8Z/B661pll4g8KaZMs+qaFLoiaXeWwutYkSCPUpbDUrK1kgkdPsiBAk28atOqqdSF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OMoy1TvGUXJO66O0l/KrmU/bUnKFbD1qUrWXNCVn0UU7dNL7WvfS+n88f7Wnxu1b9o79p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7iae9+JXxF8U+LJZLkkzImtaxd3dlatycGy06WysSuTh7ZsYBAH+x1/wSu+GKfB7/gnJ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udI+Avw5upoAuwxXGt6Pb6/doy4GHW41SUSY/jDYz1P+Ov8Asj/ATWf2iv2lfgd8E9OtL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S8E+FbhU027aSSHWPEen2dwxSXyGZfJmm37GbAxuwCCf9wzwx4e03wh4V8O+FNHtktNK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daR48u2sNKsobC1hQjHyxRxRKuAAQvQDNdFaS5IRjJOzjqnp7rUns+9v6sb0qbp00mrO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56WNrDDcByE3ZOBjAzk8/jxya/xovjJ+0Sfh3/wWJ8aftL6BqssWpeGv257rx2l3EWzD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l12N8ECX7ZpvnwjaQVXeQGBxX+wb8c/GUfw5+BXxl8fy3C2o8GfDDx74njuHcII59F8L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bZHubeJI+5kZQOTX+HB8X7o6t8RPEfiZdQjv7/WvE2u+Iry+hjK+fc6prF7euSGkdiwy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IsRGi2uWL53y35krNWtdWd7udrfnc1V3eyejtpr0TP8AdX8LazbeJvDGg+IrM5s9e0bS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fUrGC8ibKgAjZMvzAAGvzz/bt8Z/su+JfFn7LHwu+InxW+H+lfGWw/ap+Dfjj4P+CbzX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K/DPiaN7m0sPD0V6mo77rQpdVAml+zW6QK000wQBH/zxfjR/wdP/ALfHif8AZs+GH7Of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/hC/h14d+H/ij4l6DdjxN8QvFa+HdJg0ttXs9W1K0hh8Nz6gY3mkgt9PuZrUsyw38hy9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8fePPi5/wWL/AGJfHXxQ8a+KfHfi7WP2kfBGpa/4k8U63qGta3qO7UJJJVuNR1Ce4n8s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aP8AdQxRxqqDnneEpPldpWkvK+tr2s9xW113V199v6/4O3+zWTgE+gJ/IZr8Xf8Agvhg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twvleB+fb/hPfDuenNftBKdsbtjOEY4/CvxZ/4L/Mq/8Epv2jXJ2kw+CDnngf8ACf8A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zXNl+Yw09/LsVHXZXha78u5eXy5cywb1dpNtLfSUP+Cfwx/8Emv2kJf2ZP2/f2ePiG94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b4f+LA0pFo/hjxrINO1OS7jyFlW1ZkuYS5xFchJBkAg/6imreK/Dnh3Q5/EviXXNJ8P+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13V9QtNP0iztowjebcX13PDBHG6uWRi5VgpAJJXd/jSWHiW40+9sdU0+c217ZXNrqFnP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VZo3Rgdyss0ZAIO4LyMZr9DP2p/+CqP7YX7Y9to/h34s/FK/bwJ4d0bSbC08E+Eo4vDm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Ab/WYbJSNVvpRBA8st2HQSQq6RqxYt+d8M8Q0smwVajVpOtKUowSlW9lyqkp2avTndT9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+n6NmeRzzfERr06kaNOVGnNtU1N3mvhtz07yg4NPfVrR7P8A0n/2bf8AgoT+y7+1v8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+N7jx9rPwmt7GfxXr2naZIvhAtfXt7p4tdH11pdup3VrdWEsd3HHbxpGCjpLIDX2oM7+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/Gv4lf8Ag0yJf4jftYElmZvA/wAPmJc5ck61rJJY8AsScscDJzxX9tKZyueuOfriv0XK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UVRU5xtFTVRO7vpJQpp28l1Pg8fhfqWKqYbn53TsnLl5bvX7PNK23STR/Ht/wdNf8jB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of8Ap38H1/KPA+0j2I/+t69eRX9XH/B01/yMH7I//YE+KH/p38H1/KJEDnoeq9j6mvwT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OHMppfa5bW5F/K7/ABeW3U/X+DteG8tS3vjP/U7EHX6ZKV3cHnac9ep+o9ffPev63/8A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tUauBgtrHw704H0zpniFuDgdcDqQCegNfyI2k6oD8wBHT69D+g9e9f2P/wDBs9Ylvgz+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h+DrFiAMs9po+rykkjr/AK8AADjJ6dK6vDjlqZ9h6Mb2rwlOT0apqjZ3cVo7udm248tl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nJwcLTinK3LdSkldu23Z9fU/qGAIiUHghEB+oAzX+e27Z/4K63BB6/tnXB/EfFO5/wDr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ILC6mB5itpnHPOYo2Y4PqNufwr/PB8Caida/4Kb+HdakfzJdS/bA+0mTruE/xGkmHOOeH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8c4l4etkFNRbc81bupctlCVHS1ndO9t9PPZ/I8FxToZ7N2aWWOOtnq1Pu77tdPneyf8A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/wA6/ka/4Ok7lZW/4J76OT+91P40eKtUYk4DRaF4Xs725yO5IEW0/wAJUHnof641ICg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/wD4OZtO0jXPi7/wS/0LxBqj6LoV18QPjZd63qiWct5/Z+l2ngnw7BcXbxRTQPsie+i3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Gvv8z5ll1VwfLNwglJO2rta700vvd27nyOVKLzKgpfDed3ZSttrZ7tbo/Ff9jv8AZB+K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4ceBLSeLSjcQXnjbxKY2Nj4b8PrIjXOpNLjDXlxEWSOEHezFUyNzmP8A0Ef2cf2ffAX7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/wCH+lQaZoPh2wgg3pCiT6jeBAt1qN4yY8y5u5d0kjNkgkDJAzXkP7B37PHwL+AnwR8N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0PxRoeia5f8AjuyeG71Hxpc3VoZW1O7v4443jtZGbFvpoGyzEZQtIzM1fa9eXkuUwwkP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95KpL3mlLWKUnd6J6O+my2vL087ziVeTwOHXs8NStGW6lVqLWcprS1paJbpRV9dIzg5G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4Q+A7/8Asjxv8TPAnhHWBbw3T6T4i8V6JpWoxW8+8RSyWlzeJOqSGN/Lcptk2koSOa9J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7f8ABF79rv8Abi/a71P41fCHxd8KNJ8GSeB/Cnh2HSfGHiHUNN1D+1dKOoy6hfrYxWN9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R0kDTPbt5q7oU2/QHzR/Ryf2uP2XwT/xkF8Fwc8j/hZnhsdPUfbf0r6Fhmtr+2hurWaK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XWWKWKVQ8ckciEpJHIjBkdSVZSGUkGv88DU/+DVj/gopqWpnUx8Sv2c15OR/wkmunA54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19RX9/vwf8L3/gj4Z/D/AMF6rNbXGqeEPA/hbwvqU9mXa0nv9A0m20m8mtWkRJGtpbi0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lLIrZAANzxX418JfDzRLrxJ448S6F4R0G2kggm1nxJqlpo+lRT3DMlvFNf3skcEbTOCE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ivHj+11+zCTn/hf/AMET9fij4KJ/P+2K+G/+C2P7Dnxf/wCChX7D/iP9nP4Ia54X0Dxz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trzxdqeqaLpL2PhnU5Lu+gfVNIiubuB5YZDH5YtpUlRmJ+aNY5f4zB/waTf8FMFIP/Cy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LPGOfw/4pemtWk3ZNrXt5gf6C3/DXP7MH/Rf/gj/AOHQ8Ff/AC4r/NV/4Oh/H3gb4of8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fGnhjx7osXwU+F+lR614U1iw13SvtNnL4kkuLZb/AE64uLUXFubhEnt1lZ4yVLH5xX1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PBRzG3UviR8CCAMfL4u8YkEccZ/4RboeexPbPNfzU/GT4e6Z8M/G/i/4cavPFdeLfBH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Syld7WPWNC1O60m9iieWNZZ4hcWUkkUkioWikjZooySK+jy3CYf95OhiZV3ampr2Ps+R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3cXtZLl1vdWUtn6P8j5eeK5ycg4PB5zgevtx+Hqe9G2dSoPUDseeg4xxjA6/iBXTXNg8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/vHOTtUZ47Y6VhyQ3ROFDEL6YGATnvgHrzjv+n0U6XuxTS0UbXVktF01t5fI86oveum1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W3r/AFeDnv17/Wv9lb9lv9tX9kK0/Zp/Z9trr9pr4GWlxB8F/hjDcQXvxO8H6fNb3EHg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L7V7aeC4inil86KSJSjllJbG9v8AGpII4PUde3Pf9aBuz8u7d22/e/CvPx+W/X/Y2qey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3Pydpwtbk8736W11U7JadF1t+n5n+2d/w27+x1/0dL+z7/4eDwB/80FH/Dbv7HX/AEdL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8Af/ADQV/iZD+08fL/aOO2N2Me3tQ39q7W/5CXQ/3vSvO/1df/QU/wDwmf8A8uH7Ty/H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27+x1/0dL+z7/wCHg8Af/NBX0P4e8RaJ4s0fTfEXhnVdO17w9rFnFfaXrWlXtvfaff28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ywTxEAESxyMjZOCcc/4TFwNWKyD/AImnQdenb05r/Yg/4IdB1/4JTfsRhtwJ+Dekbs9S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92M+9ebmOXPAexvVdX2vtP+Xfs+Xk5P78735/K1ut9KjLmvpa1uve/wDkfrCcgHaNx7DI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88Rftafsv+Eta1Dw14n/aF+DGg+JNIuDaaroOq/ErwfYarpt0oDPb3lleaxBPbyqGGY5Y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+hK/xWv+CufiLU2/4KS/t0oxwG/aW+LQOeeP+E0vfTj5u/QHHTINY4LD/WJTTm4cqi9I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bpf0KP8AYGP7af7IpOT+0p8Df/Dq+Bv/AJfU7/htb9kj/o5X4Hf+HV8C/wDy+r/Dj07U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YK88+hJI5q02pakpLcnB6fL6++P517mFyKOKbj9Y5WnBa0eb49Nvaxtt876WVhN2TfZX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9kj/AKOW+B3/AIdbwN/8vq/zP/8Ag4b8U+E/i1/wVe+OPiz4deJtA8b+GJPDnw006DX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jz3+m+DbG11K0jv9KuLq2aeyuVaC5jEheKUFSo4J/nj8Na5qbHZvYHIVSG5A4zgLjGAP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1tpLwx3Vw8k8kt/G8kkrs7yHGSGZtzMcYHcjjg9K/ojwp8NY4HOcJnCzpuSiovD/ANn+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1fr0mnKz5f3fvWlpbb8y8QM4nhMtpT+ru3NWetXlvyqjr/CaatO+n63Pd9A0eQeH5NI08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9i/9nHrkkjLZOOemepBHwDrfhnVNKntom08hvs7Kceq3VwGxj0IPH59K/SL4a68sXin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RpuRhV/s61dQeAB82AMEjnpnNec/E3T1+IeqnUbrxjotjd2wjtY9Y8UQXOj2E9hCjLb2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NPLau0pkllhwRJH3JI/UfHXL5Zvl+Q1FWdGWXYfG0lT5HVde/wBRbqXU4Onf2SVuWpe9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4zKOW4zMqdaMqn9oYqhiIVOZpU1asuT4Ze0Ufap3Uovdcq0v+bXigsLyzgbKtEdzIeqs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6n1966fwJAZfGPhxEBCnxDpAGO3+lIQcnpyO/cmsLxvCtv421exE8F0lnczwrPbM72s/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OKR4JceZE0kUbmNlLIhJRe4+FES3HjfwuTyreItHBOOMi6T2zjJH17Z6V/N+XwSVSLir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8ruvXW292fvWNk7Unqk4p3W13KD3227dH2Z/uB/BEFfg38Jx3Hw38FA/+E9Yg16nqH/H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EA15j8GQF+EXwtUdB8PPBwH0Gg2Qr0+/GbWcesMo/NDX4viNMel09pU9PiR7mATlSl1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v1Z/j1eNV1TUf2m/iYT4k1MA/Gvx1wdSI/5mnVegI5yO/XkdOK87f9qzxZ8S/EfjTwVr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pqQ00teyHPhzkiNdpySRh+ucZIBAzX9mXif/AINU9e8S+OfiN490/wDa/s9FufHmu+Id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E8WkT6zqd5qEKLOus2ck/kC8KTN/GyBoyuTn5ksv+DMzxnDrVtrI/bv060uLKeS5sXs/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MPNZTJr6llZUj4eRuVyetf0fn3iLwtVynC5dga8sVUhGsqkpUJ0FHmjRtpKE+vNd393l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M/o57jcVjsB9XpydF0JRxircz5qraaUIWSvFNPS0nK6cbP8AiQ+JF74s8D+JTpo1/U5d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VJpTnjBHBLZx1HqBjNf6xX/BvJcHVP8Agj7+x7PLI0kk3hDX5HlY7nd28aa/Izknkl2G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K/Fj4of8GmWt/FTw3F4f8Wftg6BdajGoePVrf4O/YWF8B/rFFn4hyAV9QowSpAFf02f8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B/Y5+EH7KaeNk+IjfCrRLzR/+EyXSJdDk1n7VrOp6sszadLqOqNbLANQ+zJH9rlz5LzZ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upg6tanVwkotVHVlUjCHKo3cHHVaSveVuqtrufqODeJ5JLE0vZNOPI1NTU4tb6Ws1ZXV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VdgC/wB3A59ulf50f/Bzp4ZHjf8A4KJ6p4aHiTUdMB+A/wAOiMHUj/ZoNrrrZyODuPzE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ivF5uMyHseDjOc9eO3Xqa/na/wCCl3/BCO5/b7/aps/2oNF/aDg+F+pweDPDnhC80CXw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GNSSV7i7std01NQjuYrqAwx3lsfs7rOPnLLIdMgxuEwuNqzxk/ZU6mDxFCMuRz9+r7NX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d6Lu1GL5puHLdcjezeqbW9mmvhts991bX/MR8RLqvgDSvG8B1fUn8SXmrTaPpsn2u6y2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KByBuwcNkgdeD86za/4puEJl1a8DkAsDeyMRyO+/JwPp+lf6JnxV/wCDQ7w58U5bHULz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Wm1Sz+HzzNqLOOWNjL4jKFyuMksWA69MHxlv+DLTw2c7/wBtzW2OSTj4Q25XPPIz4jPr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x+r4iOIU+b2n7hUuS/Lyv4qim5JyvrG3LrdvTD2lSKgpRabS+Kco3S5ddY6339L9Wc1/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q37d4vNQnuFs9N+CqgS3ckykq3jZcgM5Bx3/ALvTjkD+9kXQMZ5Y/qeo7nj8m/DNfg3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3h7/AIJE33x5vNE+Nl58XB8arPwJZ+RdeGYPDq6Gvg9NeaSZ1ivr1rqbUZtaLAkx+RHb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3iWMRQMg5KkDOP8AaHqTjv3r5rGVKSq80EpKV2re6otW2unffpa1rdjqw9WU5KLVk2rO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rfdt+m/8IX/B7PaC80P9gJcZC6r8b2wR3+weBjzgj29vUgZr/PbmXbNKuc7ZHXPrhiM8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+DtTwN8O/Hnw4/ZXsfGF8dM8QWWp/EnVPBmpxaXqmr3Ftc2Nr4ck1KNrLTYp99heWrRWl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1tIF+Rlf/M08Q6ReaLrGp6ffRPDcWeo3lpMjqUZZLeYo+QeeSenb1r2cZg6MMkyfGUqc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Jnq0/ZSw7orTSLjGVS60ve+6Z0Kv7StVpcnL7FU3zXvze1UntZW5eW27vfpbXEr/AGqf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9g73/Z48C5/8AAP5ACv8Vav6fv2V/wDg6y/b3/ZN/Z6+EH7N3gT4Y/s/a34O+DXgvTfA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eLbnXb3StL837NLqlxZ+KrSCa6xKQ0iwLkBeuBXzZof6vVFf5iC/8HnP/BSPA/4s3+y/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T/sc6X/iM5/4KR/9Eb/Zf/8ACa8b/wDzZ0Af6d1Ff5iH/EZv/wAFIv8AojX7L3/hNeNv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f8A4KRf9Ea/Ze/8Jrxt/wDNnQB/p30V/mIf8Rm//BSL/ojX7L3/AITXjb/5s6/bL/gg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/wDBTv8AbTv/ANm/48fDT4O+HfCw+FfizxnY6x8PdN8Q6dqkGqaDLp/l212ura7q0N1a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o3jeMMWOQAAf2e0UV+Pv/Bcb9vv4q/8ABNn9gzxV+018GfDnhHxR480nx14G8Lafp/je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xFqUq3t9PZ6fqmkTTy28Fmwi/wBLUKZGIRieAD9gqTA9B+Qr/MO/4jPv+Ckf/RH/ANl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PPBo/4jPv8AgpH3+D37L5HoPB3jcH8/+FgHH5UAf6eOB6D8hRgeg/IV/mGn/g88/wCC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H/uWfGy/p/wnpx+dH/EZ5/wUi/6I5+y9/wCE342/+bygD/TwcDaeB27D1FUtSJFjIR6L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Rnf/AAUj/wCiN/sv/wDhNeN//m8pD/wedf8ABSPB/wCLNfsvH2Phrxvj/wBTs/yoA/l0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7SBPJPx7+MBJ9SfiF4izXgtdh8QvGWpfEbx944+IWsw2ttrHjzxf4l8Z6tb2KPHZQal4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s0lkmlS1iur6VLdJJZZFhVA8jsCx2vg98JvG/wAdvif4F+D/AMNdGu/EXj34jeKdG8I+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f6rrV2tpAqgEYWN3V37lNxByuCAf1Hf8GmX/AATkf9pf9sXUf2uPHumI3wr/AGUjZ6po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vfFjU1mPh23AYFJB4dtre61yWWQCG3ngtZD5rxmNf9RddoVQmAqgKm3hQowAFAwAowMA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/BKj/gnx4G/4Ju/safDL9nLw3Baz+J7O0Pij4p+IoIY0k8UfETXhDdeIL6RolCfZ7eWK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vYWqRI7hzM/6LXOoWFreWdhPdwxX2oJdyWFkzAXF4lgkT3htoshpfs6TRNIEHyiRScA0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d/rSV/Pd/wAF3v8Agpf4v/4Jj69/wTx+Kthe3J+F/jL9o/xL4T+OmgWzRLJrvw4PgyMX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0S4vhq9pIFJjubaNgrnAoA/WX9tL9jj4Kft3/s9ePP2cvjv4dttb8HeNLCRbe98iB9V8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+JdCuZY3az1XTJ9skMqEb0DRtwwZf8df/gp5/wAE1/jf/wAExf2lPE3wM+K+mXl34ee7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LOWDRfH3hEzH7DqllKd0SXsULRw6nZrLJ9nu1kCsyfd/2nfhp8QPCvxZ8AeDviR4J1a2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aP4o8PavZur2+o6PrdhBqWn3cZB+XzrW4ido2w8LlopFWRGUf56f/B35/wAFHfgb8ZfE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+k+H/Gnjn4LeKpfGXxE+J8S291deEb29057WL4c6RfxxtK9xIsyah4hzcLDbultaC1aU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AIGQDnrn/dr9av8Agk1/wVi+Ov8AwSz+Pum/ELwNqN94l+FXiC5sdP8Aiv8ACe+vp/7C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T2sLebHp2vadHLPNpWp28Xm28zOjpPbT3dpdfkvbjO0Dnrj3+WtIgg4IwfeunD0HW52p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+bm0dmtNNVrdPbvjVrexcbRu3fra1reTve/4H+3r8Jv+Cgn7K/xT/ZB0z9tvSfin4c0r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/iDxVq2pW8MPhR7OFH1bQdY2M2zW9OuXNm9kqiSaRd6AK3H+c9/wWf8A+C9XxF/4KMfF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1T4e/sceD/E1qmmaXHO9trXxamtZGRfE3iZImQTaVLtElh4fl3RwRFGkDSE5/nH0f4+f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wPtfiN4ytfg34i1608Va18NbbX9Qg8Iar4hsIhDa6lf6Mkv2O5niTaRvi2u8cbSbigB4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XP7uRXUlTkNkhT35HIzz0PY89GGj7KrUhWheU3FRlK3Lq37yumne62d09Ha7tFf9/CnU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75fddmtrNbNNNvXr/od/8G/niXwp4/8Ajj8H/GN/aeB7fx1b+AvEuj6lIp8MxeJRqVlp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bqiHUx/xMsgnA5A4OP7cq/z3v+DV6x8XeIvjP4Y1nUdA1v7Bo178TI/7UvdHvbOx2S+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iEMgEnnuixGRmLE4A+9/oQ9K8ypV9jiKtJJzinG0+a0ZX5r8qtJaeUnutiabk4pyTTaW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r+p/KJ/wd16ZFqH/AAT6+E9m6o6N+0T4enkRxlWitfDHiAsMHI4DDGRjI5BzX8hvif8A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4Jtat8U/2qfht4t8F/FH4m6lBJ+zH468N6XNZeLtY8a69aal4gt9I8W2Nw0trF8ONO0z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tV8yZbnw7M86XMS/6Lv/AAVq/wCCdWp/8FKfgv8AC/4O2fjTQfBumeE/jP4T+IHi1tf0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2kO8fiDRNNk0tvNtdWvLSXy7Np0NvIXkEkkQTLeLftzf8EQPgF+354W8D+BPi3458S+G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0jSPh/oOh6RcRJDo1lotmsF7eyajbW91ZwWjSRXh0ybe9xIHt8DnppVLyi3eKvFtp9L+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OlyJU+fn5tb25bOKv8Lv8TfTa3U/x/rqKKM/u5WcDOCVxnkf5/Wv6LP+CQP/AAbu/E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j1Z/tIfDv4U/D7RfGt/4J1Tw9N4f1nxR44kvtOttPupphYxf2fZWVu8WowiCWe5CTMs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v/BdH/gnV4K/4Jm/t2an+z98MZfGF98K9S+Hvg7xv4N1XxlPb3uqX0WsQ3lnrHm6rZWWm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7/bFHZW/2dJUjw4cNX9Gv/Bmt+0a2keO/wBqH9l/VtR/4lHijQ/DXxY8L2k8vlQx33hx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bLPcabc2MrIBvCWxYAoGI93EqU8PRqwipKOl1G97xjK6bT6Rd9fJszg22731SdtWlbdd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n6M/s9f8Gen/AATr+GZsr/43eN/i78edShMclxp91rv/AAhPhgzIQS1vYeGmj1MRM4BM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sWUsh/pF/ZL/AGQP2c/2Jvhx/wAKg/Zk+Gei/C/4f/2nNrM2kaT9qmm1LV7mKKO61XVb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C4EK755XXgcLuLM307JFC5ZxjcTkNk5Pbpn0+n5ZpYwFIAGAM/1PevGdSU4uMk0mrJKy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dV7t3u9jTqm1ezTV/Iv0mRkDuenvj/DNA6D6Cv5Vv+C3f/Bx5ef8EuvjpbfsyfDT9naL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A6J4zPi/xP4on0vwbZWvittQisoYNN0yyN9fXVhJpE4uS2pQo7yCNUiELvJxKlKcrRu23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D+mP4qeE7bxv8NfHfg25VfI8UeFNe8OzK4+Tydc0q70iXeDn5PJvpNwx93Nf5l3/AAQr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/aB+JvhPw/8AEbXvBXw3vf2svC3gn4j+HNPeOOwutG8Gy/EnVPFL3cMq7o7d9I8PLDM8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TGwfKH7TP/BzJ/wVa/aJ/tWzh+N1r8CvDmpB4v7A+BukWXhi7+xuSFtrrxDcJqOsyuFZ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JYu/Kher/wCCa+szWH7N3xA+LXi3ULi81Nj+0j8W9X1q8LT6jqeo+H/hlpHhaLULm6Yl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uLyaWTJle4lUrvbcPbiqmBwdWNWHP9blSpJXdPklZWndxk5cvP8ADaN7/F0Kw9B4rEwh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d5k78ur96KSjyrV3tzbrr/rBeHfEGleKtD0nxHod5DqOi69ptlrGj6hAwaG/0zUbaK7s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yqyg8455Br5//bH8I/Frx1+zV8XPDPwL8b6j8O/ivf8AhK/k8E+LNJSGS/0/XbHZf2kE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Ztm0q5jEYaWC9dPNhRnkH4H/APBr7/wUasv2rv2OIf2efGetSXXxg/Zl2eGs6jc+bqPi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Ka5HG26ZItOkmuNGnjuppLpTHAzJDCUhh/qDJ6+/+fxrx5wcbxaa3SdmrruvlbZ6F1Ie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473+F2v133R/lYft3/8ABXj/AIKpfC7xl8NINB/bD+Nvga4vdMvdM8S+H7LWLG0jg8R+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LRNMMULzTGJhHHJKgC5DMCAfjd/+C53/AAVsaR9v7d/x1PzE/wDIb0/+X9l1/Ql/wdaf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aD+2F8NvD/lfD/W/Es//AAsCHTbUzW/hbxNq9vbpLqqW0K+fFaeIpbMTXABNrDfwlYzH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iiSO2XLZIPTB5HP5dOa/QeEcswlfB1vrFHDYmUFTkvb0fauCm6t1F+0VruKUt9eXbr4+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OSk6iup8ttadvsu999+h+uul/wDBc3/grJdalpEFx+3N8czG99DaEPrmmSiRrn5U3BtI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57YJr+7v/ghd41/bW+Odt46+Nf7Q3x48f/ET4b6bolv4L8Nab4jnt30rWPGcstte6vq2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ItY44L0yOxd9Rh8oja9f5vf7G/7H/wAWP26/2jPhv+zX8G9Gl1DxH468RWi6tqpDfYP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m8R6myNG6Wmm6cslwNssbT3EcVoro9yskf8AsXfssfs6+Cf2T/gL8MP2fPh+kj+G/ht4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r7XNRigjXUdc1SZmeS71PU7tZbu7upJHZpJTGhEMcecOK8JgKFPDQoYXCUqsnWbeHp+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ued9U1C9tee17O2GGruqpS5XFRUWteZNtN2vZWslro91e3X6VXkLngkDPfBx+Hf6V/I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0fwR/ZG8I/sjeGNYa08ZftLavLqHipLW4MV1Z/CvwWfteojdCzMDr2u/Z7L7PMka3Fvp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2df8QaV4U0TUvEWuXttp+kaNZy3+pXt3KIYLaytwDPcO5DYWJSCRjBJC5BIz/kmf8HDf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9vf4i+ItVsNHsvCPw0u7rwN8LdQ0qymhm1j4Ywx2F9odzqUxvZobqe7vZNS1ZLiK3t28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v8FO0fd7tQXzdu/RHsU4tptJv0Tenn+J+F9trLwtFcW7PFMFRknilaKYHaNrCRNrg47g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iZc/tOft+fGBf2ZrCBta0zwzokOt678T7rV7W1vvCXh57uPT7dtZsrqaG48QhpCywy2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WZN0LL/MaEZFCD7yALx6rx6e34V9Q/sdftlfHD9hL4/eBP2iPgfrk2j+MfBWpw3EtqJ5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qLqvhrXIo8ifS9Wtla3nR1lEblLhEdoxGefFZepUlKa9pGVrtxtKF7NNNt9d3p0umnpa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stfsjfsUfB39kLwjb6P4G0aK58WXtpGvibxnfqlzrOrXbKrT4uCimC1MmRHDEEQLnCqr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LkkcDOOvJ5J/zivze/4Ja/8ABS/4L/8ABUX9mrQPjt8MP+JF4ls0t9G+KHw4vLyK51jw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xleNY/tuj3jeZc6Hq0cawX1ruUYngmRKn/BRL/gpp8Ev2AvATaj4m1Oz8S/FDWILm38K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VbubZCw1DXIIHnl0nSYVdG+1XKIZFkYxxSxCRlzw9KFOPLCCjFKKfKtXZNXb6t93uy4t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/nsfZHxU+Ongb4RHRLPxHfwza54h1GDTdI8P2NwkuqXBluLW3ku2hZQYrGzN5byXs7/6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Fr2dHUhXUhlYBlIPBVhkEH0IORX+ZfpX/BQX49/tAft0fDX4weNvHGtL4l8Q/FrwVYW0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pug3ni2wsrXw9Z6WJJYI/D2nxahtntizT3ryyTyzCeV3b/TKt1228CjgLDEo/BFH9K2N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+GtB8Y+H9b8JeKtIsde8M+JNKvtF1/RNTt0urDVtK1G3e1vdPvYHyk1rc28skc0RU71Y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8Evf+CeT/Kf2QPgdzkH/AIoXSMfn9nFfaHjnxt4Y+HXhHxN488Z6pDonhbwjoepeI9f1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kWsl5f3ThQWKwwRs2AOSQOM5r8ntN/4Ly/8ABLLVta0fw3ZftR+F5fEGt6taaNZ6UPD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NNAoM8fhN7JwjQvkRXUm71AwT6+E/tBwnLAyxEEo03iHQqzpppp+z9pyxlzK3OoptW5p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qlsfDCVHzyWH+tUYVmm5rn9nztezu/Z82muj+ye3yf8ABIP/AIJlzszzfsUfs+ysTlvM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k2ZJz3wfrTE/4JCf8Ew4XSSL9h79ntJojujlT4baUHRv7yMtsApwSMrjrXsGmft7/sm6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RLhZoo5o5jY63bxskmdhH2rTIWAPH3lB5HHNfJnjr/gut/wTA+GPxB1L4U/Ef9o+LwR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14e8Q/D34l2cpc8pJBe/8IhJps9vKBuhmju2V48OAARnilGcXaUZKd3pK6bkt9Wlrfd2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cVCMUoxjyqKi0uVJLRK3T17s9ouP+CVP/BOjVzuuv2P/AIG3BXADT+A9GlPAGADJbluM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wST/AOCbSOHH7GfwE8xM7X/4V9oO9eezfZMj8MV4v/w/Z/4JWqSB+1Voa88hfCHjvH5j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/wCH7X/BK3/o6vRP/CP8d/8AzI01RzOS93B1ZRa0aqVGmnezVqWzsO8O8b9fdh8z6r+F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4J+MtO+IHwi/Zn+Dvw/8aaXKZrHxN4c8E6Vp2uWcnI82y1K0S3uLWb53zKjMxDEcc5+0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J61+aXwW/wCCu/8AwT2/aB+J/hb4P/CT9obRPFvj3xnPc2mgaGug+LdNlvru2t2ufs8M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yRpId0txFGmwBmBdQf0uZlKnBznGOvPNZzhiaSk8RQlQfK5Q5pSbla93rCFrNLvv00vM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or5abn85/wDwdJ69rHhj/gkn8Rte0LUrrS9S0/4s/B57S5tWCuszeJXVRJlWEkJIJkjO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HhH43+CPHVpF4Y+KVjaW94yrDa64ieXYXU5HyyyOP3mm3DfMC8ZMLEHMYeUtX+jP/wAH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il2/4u98IiP+A+KLjafwxX+VVFeKgUSHMeeDg5GDn05wRweGB/iwMV+hcHUKNfA4mNem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otqo21J6rV+atZNNaHgZknzUuV6rnvZu93yfqnb0aWxu+OxbReLtaFq4NoLmdLZ1Ysjw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wY9uGI56nrWDDqZhvkeMlSYgp2EqxBjG5cg5wSOR0I6jFdp4fuLNb2K/vNPh1K2hAMlv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AxY4wFI+cOOeAK9B1bRPhDq/hiTWfCseo6T4kfcX0XUHYWryEgkWc7MSmSTtUnGFVQBy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9g1a6fK9LpWs00v0trpbrwrELkkpp/C4prW10/R62XV+Vj+w7/gy24+Nf7Zn/ZKvhuPw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xX+g/X+fD/wZcY/4XZ+2YMbT/wAKr+G/y5zgDxRqHGe+MgZ79a/0HwSDkV+X58msxxCe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28JZ4TCN7t1rvd25qaV+9lotbdj+Uz/goj8NdT1T9qz406r4a1HTRqZbwodrcEZ8KeHT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Oua/j5/bC+EnirQv2vvhb8Xp9A1Lwnd+GdOsfF8muT2EkNg3ibwJrNpq2lfZ5kFv5upr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55kLeZGIQsn7kf8ABWj49618NP8AgqD8f7bwx4v1Pw5q9hN4IhnjknM2i6gq+C9DkS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M3MSJPmwSoIzX5M/to/Hn4yftB+D/hN8D9Lik1HxX8VPi34Z8LaNHoWmpcLrV5qEhMNq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QzpG0TANiVT8oH3v1jC5pwrhssahSq0qdGSrqUeanKjBqS9nywk1iIztJe0g4uCvz2su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rxmp0sRCEXTULapu0lLma91t6cvVbWuf6jXwt8Qx+LPhr4B8TRTrcJr/AIO8OauJ1bcJ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u7/NI2T3PTiv5xf+Dtr4bWfjb/gkb4w8QyWsc178N/i/8MPFNncFFaa1W91Sfw7dGJyC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hSodFCvnAr+in4L+F7nwT8Jfhp4PvAq3nhfwH4T0C8CqFX7bpWh2VndsoycBriKRsZOM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Doi+tbL/AIIyftO/aFLtcaj8L7a35ACXMnxC0DynOQQdvJA/XOK/KFGyqRT5lGVVJ7XS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vtfqezh3eXVXhK/zjt+NvU/Gr/gyO4+En7c49PHfwf8A/UW8S1/dNH1X6f0r+Fr/AIM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cx7Hx38IMfh4W8SZ/nX90sfVfp/Srr/Eu3sqH/plDj9r/E/0P5fP+C2P/Bw9rP8AwSX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0z9my3+Lx8ZfD2y8f3niLVfHN14TtLCxu9a1TRFsrG00/QtSvZJ4ptLmnkvpbkQ3CTxQ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gf8ABEn/AILGaT/wV4+FXxV8Zt8K1+Dniv4SeMdI8Naz4SfxcfFct9puvaQ+qaVr0E8u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trqNgElhnLTWbyGceYI6/j1/4PNNUmtP+CjXwVs/Itbm3uv2WvDgkju4TMoEXjzx06+X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XksqnPHON/waGftOeGPhL/wUE+IHwQfXbvT/AA7+0h8KZdJsNG1W5WZJvHXgfUf+Eq07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Mmv2MIZTLIkiK7yOozgtGn2aKP9OWv4y/25P+Dq7x5+xz+038V/2a7/APYs0/XdY+Fv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f4kalZtfRRszWV8baLwhdJAl7aNb3aRrM+1JwpdiMn+zTgAYGBtXAyTjIHc8n6nrX+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up/CH9tXwl+1NoVnIng/9onwbaWurTxRsYYPiF4ItrfSLyK4n+VI7jW9OfTp7eNQcJaT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llDD4qtOGIi5cqjOmubl0Uvfj53XLp0SbXVnNiMR7Dk9zmU203zcqily6/C7/Ftpt931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PrHA/4YS8Nk9P3nxY1ePGOOd3glf844r2r45f8ABdr/AIKC/tj/APBL39o74y6B/wAE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YeDPEnwv134rQfETUL+70q18S6Lqml3/AIn8PeGrnw9p194k0LSb1VtL3VIIjbxZLGEq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P/wbcePP2xtV8IftL/to6FqvgL9mmyvLfW/DHgm7S70vxn8XbaNorm12xTRJNovhPUHS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a1WWGzWKaUSw/wCjr4e+EPwv8KfC+w+Cvh7wJ4a0v4UaX4aHg6w+H9vpdqPC9v4XFqbL+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awa2JjeJkYyFmlkZpmaRtszWCpSpU8NSUZRT9q+ZS1ahyu75dbKTSXRq7tZuo1lKKdrN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dJ333sl+n+EbA6sJySDmQEcZGOnp6hh+BqcgDIHQE4r+pD/g4p/4IPaj/wAE/fHF7+1X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7KXxH165XWtEs1lmX4LeJdQmSW20e5CJLJH4W1i5nmXR76ZktbCZGtJZI1mhji/lh3se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b4aEcbh6cI1HRdBu+nOpe0UUmnzQ29k007tPTa0pROPM1K9k+ltU+qe21/nui7jnIyD6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oniDXfDWpWWs+H9W1HRtW064hurHVNJvbjTdQtLmB/Mhnt7u1kimjlikAeN1cMrcgg81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/wDjU6yq3HQ+/wDjV+yx+DfPRm5xW0oNt20SvG6nbbSLcdNdDNwa6X/rtufoF8Hv+CgP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xPsovivpu8777Vpza+I4A8zSySR6kI5luXJYKPt0N6MKNiI48w/td+z/APtN/s6fGuxt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4sMca/8ACMa6sdprctwMB47ZHkFrfBX3GP7GZZniXzJLaAZQfyp4Gc+2M+1dv8O/A/jP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X4e6ZqWueN/Fmu6T4d8LaLpayNeaprWrXsdpZWsDxsrROZnVlPzdPlAPNfZZFxzWwUYY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6fJUjPklTSvz3g4y9pf3deeLXK776T1tt69PU/0HP2Gf2aJf2q/jP4a8FNbyJ4S0fy9e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dDs5UP2ZmiIaOXU5kOl2rIGMc86yMoSN2X+0Dwr4d03wh4e0nw3o1vFZado1jbWFtbQx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cSKiKqqFRAMKBk5JAJr8wv8Agjn+wdrX7BH7Hngz4efEPxRfeO/jX4gij8QfFDxLqc7X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i8MWd5cGW6fT/D0UjWkfnTyb5jMwVM4r9YWGQQOvavkONeLMZxJjpJuSwVCS+r4eMXGP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Umk2nd8qV03NyfZTiorRa9X1d0nZ9le2nknfW7AQE3MQAASSeAACSSfQDrX8mH/BYb9r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4E+CtXP8Awr34e6nHPrk1mzPBr/iWAyLmSeOREltdPzJDHGheKVppWdiyRFP2E/4KY/ts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fBPhK/in+LHj3Tb2w0e3hljZ9B06ZFgvNdvE2s6CKOVo7JVMTy3DhkliaMMf5LdQvbnV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Lu8vZ5bq5uJmLySzTMXkdnPJLE5zX1vhrwnPGVFm+Z4dRoJp4ajN3coq69o04pXm3HkS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KnVq+xcGoe05r7O3Kly6tcst+bTbVLvdfKfi74T+DvEkDW+t6JZ6kmNqySwo08YAIHl3C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jGMHaW3Ec/Lnjf8AYvt9WtJj4U1Sx1QPue00HxksL3EbkZZLLxJY2kV/uUbRCupWt7NE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3+m1zpNndKQ8G0n+OMFG/HAwffIJ9+TX6QfsO/8ABMfxV+1PokPxF1Lxno/hT4eT3l5Y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7NYOonjNgYTDZALJGYppXCy7mBI2jH6xxPl3DVPL418xoxwlCi5J1vZqry1J8ns3HkjC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VtG9bVTxVKpZX5Zfyy/R7Na+Xmlofxn+Kf2Z/GnhnVINFbRdTt9Tvpng03T4dIurq31O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tJbqG8ZMoGBEMiB0MiJvGfKPEHgnWvCt7c6TrNldaTq9g/kajpmpWs9jqNlcrtcwz2sy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YkDHIXbz/rk/AP8AYY/Zz/Zx06AeDfAllfa8kaJceKfFMMev6zPIANzRzSh0s4t+4xpC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K/n0/wCC6X/BHvwr8TtQ1P8AbC+D2n3Gg+KrqG1h+KujaPo63mg6m1rFsh8XSWds8Eln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mJfJ3Q2wmiyFY/gFTMsPWzCGCyyNXF0JuUfrFSMcNL3ZKMVCk6ld1FO/uXqRlLRW5pWW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300XT19dO25/n83qhy6XKCRVYgo6hh97b0PuOfxrhta8P2OpxTwWksmnx3UXlXsdo7W6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DIs6f7EgZPY9v0W+JX7Kvj3wk90b7w5d3GmRlwniPRrKXVtJcrkMk4tQ2pac8IC+fJqG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6lKtt+Rtf8CX+lO3m2zGIMVWeAHYwB5G5RgEg4KyAkdBgjI6K8HSk6eIpYjCST2xlB0K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cLu14ufJdWs7uwmlU+Fp2u7b79+2nkfKN54G13TDu0a/jv7eM8W90CZFUA/LHMuJFG3k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OEfET6OzW+raddQSgldsyl4GPT5ZEDRnPXYY1OCN0ncfSUtl9k/1cZGCScjOcZAzlQMA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cq50Sz1dWWaGFx6Mik88A8qff5fb83o9VZ81nzKz5l0d1urbO7XVXRna2m3y+84Lw14x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bsgLgY5OBxkHGTjOTk5GBXqnhXxS3/CTaId7DdruikdQDmYbsZxkHIz2zjIwa8j1b4a2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WM0TjiF28olDnmPheSvPGeSM9BWP4btPGWleJ/DI8p9QtE8S6YpJUs5VdR2gc7XCgA8L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djUk4894tpaXVovZNPV6LR62XW5Dhd3Wn6/5fj3P9zD4ZbX+Hnw8lAGX8C+Fuevytodg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rWmeH9OvtY1i8ttN0nTLea91PUr2Zbex0+xtl8y4urq4f5Io4kIbLdRkkgAkcx8KCzfD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w/8ACJZf7rHw/pxZfwOR+FeYftcZH7K/7TJboPgl8VCv+6PAmpE/+Pbq+Np3c7X3lFf+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9l/X2YnAf8PDf2FD0/az+An/AIcfwz/8n1oR/t5/sVTKslv+1F8CpUIyrL8R/DIBB9AL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je2/idHuUAYEFJR1xljNFgc+vb/9der+CPilq3htyq3ExQtjCyyjK4OQAGGMjgjPToM8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7XmbhzKLp31snyp81r20v3VmloJLmaW12l3367/M/wBfVf26/wBjbOE/aX+B2T6fEjww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96nf9tD9kaQbh+0l8HwpAxt+JPh0fjzqOOfev8sH4d/tKwaSFLR3KHjcEuJhySNwGxhg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T6l8K/tQ/DnX7mOw1PU9Q0i+cKPP1FrmO0llYkbI5xJjjGSzYAyOea+ezCrmGBdJLK/b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R5FB01zWeHknfnvrKNuW19Xb2MLl1CrCc62O+r8qi4RWHVRVG03KLar0+VxtFbSb5tlb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NQsbS+sbqK+sb60tryyvIJRPBd2dyGntbiCZGKSwzwSJJHKhKyRsrAlSKwfGbhPDfiaT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cnA2W8wJx6+2O354fwceGT4TfCySBxJDN8N/BMkMituWSJ/DmmvG6tzuDowYNk5GO5q54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k2QCvhXW269NlvJz7DjI54/Csqk5Om53cW6baV37r5E7Xdtm+y22RzU1arFXbSnTSe10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1P5G/CH7cHw01e7kPic6l4b1J5pD8wyDvVzkjoAc88k8dz0+rvCvxC8JeNbKK80HWtM1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Jb38ZdchXjLFHIAJfMe/sGU81/Lx4iO7V9TOcMb7d7/6tj+Hf6VL4b+IfizwffRXXh7X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R3MyKOQSuVYMFIX7oO0g/dOa+Ey7jfF4PET9tTdSm5xVlO7hGLknZOPaX3LY+9hl1SVO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048u6SvvLXybS8z+9z9gcBNH8eKoK41LTWKtgsN1qxBYjgkhRkjjjjjiv0NLE8E/oK/n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xZ8W/Afxql8W3kWo3vhnWfCmmLeLEYppop9NvZV88+Y4crJHKVbarDewYt1r+glPvD8f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w2aUPrOGldWXPDZwlbRPvez1736po+MxqlDF4ijKmoeycLST+PnU29OVWtZO95Xv0aPy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Hgo45eK5HrnY8JPtxk8V+YOpkxYkjLRt+8O+PIYEYwRjHI4Nfp9/wUWdV1X4cgkDdHqx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vzr82pIkdf3qZU4GSoJABzgZBwefTn8OPo8Lj/3cIRouTguVqM7t2SV2lB22vb8ep3YL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ft3L3HTv7P2b35uZ35uf+WNuXrfTD0z4p+N9Bby7bV21G3QkG01H542A4Vd5GeBxkeue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pkBWDxNp02lTEKDcacWljd8hQxAJYd2IPQHOMZry670e3VGaCHYrn5vOXOcHJx6cHj0O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rSRmEka2zHI80YkU5PUKQRwe2RjOemK9Glj6crJy5JbOM9FfRP3tF3srrbWPaK+XYerq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j32cbct23e7jfsz748L/ABN0DxHCsukeKrK9BA/0aSSOG8QkDKFWIDlSDu4znFdmdUZg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BzznHI5r8lrvwVLBcfbdOlkjmVg0d1psj21yOeMhcckgE8Y6Dvg954a+J/xN8GGKKTWl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eIA2oThQfljjkJDrtAbADY4AI4zXo0sSlZqTi1tJStva/K072enZaa67fO5jkVevGPJW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3vfl3TnZNKO6Tv5bH3R8QfhZ8I/izpZ0X4p/DnwR490qSN0Wy8Y+GdF8QW8YlUgvbLqt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ntzFNE4WSORXVXH4x/tIf8G9n7F3xhN/q/wquPFfwG8QXu65hh8N6jNrng2O7Yu7uPDG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ZVli0zVLFY1VRAseDn9L9F/aT0G+EUHizR5dKlLAG+snNxZsSQFkkhBEsJbKkKvyKAzM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N/CGtBJNE8RW97IwBFubhAVychTBOPlBzxjJI4+vu4HP8ywL/wBnxtRxtZ0qs/a07aJp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bTZnyGK4ek5pVcJyyU0va0oOLTbSvJxUea2l1K6tp3P4wf2vf8Aggr+2vobWmqfCTS/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o9to9lZeGNWtfDfiqCx01ZXFxJ4c8R3FpHdXN1JNLPONN1K+mnuXmkZEWSONfwB+JvwP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Phf4neBPFHw216zkmil03xrpF7pM0rQP5cj2xuIEiuoVZgouLWSaBtykSYbn/Vwj1NQp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EjnA+9GceigcnB5IFcP48+Hfwy+K2mPonxO+H3gn4gaS6SILDxl4X0fX7eJZgyu9uup2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zQeXLHIqyI6OqsPYpcTVJSbxEW3J6uOsddXaKe2666PRXKeRThTSpzu4pK04tNO2l229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f5QPlKBsO18cFkJ2tjuMY4qv5af3RX9+f7Rv/Bv/APsK/GNNY1f4UW/if9m3xpqFtc/Z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fBttqdxu33954E128jju4i53PY6dr2hIMBYZoQK/HPWP+DYD9rCPV9Vj8PftG/svajoC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5e/GTw9rd9o63Mq6ZeaxoGm/CHxZp2h6pc2Qgn1DR7DxV4lstMu3msrXxBrMEEeo3Pp0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RK/RtLt0bXc87+z8bh5zXK6ik1Z87iklfbSSad+6tY/n0uf2bbSJC9hqjlwMgXflMOMn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153rXwl8UaSzfZle7Cnj7Pbl9wDccrkenHTIyDXm7ePfFlq2Tqt6mOSX1B5PXBxknnt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T8ZhcRazfEgDHly5756sORxjjnk8da/nGLxqa+K11fl3tffTXQ+yx1NzT9xSa5bcyi7a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IRX9j4ktor+wliMjJC6upU7onjVuODuBXG0ngn2r6G1+ES6FeRxzeWUtrjg5zjys9T3P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fwl4p1LV/Elo9+RK8TI7swwzM8iO5YjOSzAFuvJPrx774ivG/sS8lWEEyQTKQDjA8vrn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6jwk3/ZmZ8796z5uZ683K+bfzd35vzPxnimE4cRZUnFQdo2s9GrJx0vZaWTtola9rHwT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+grX1H+z14b/AGbdb034pw/HfxT4x8M61F4Cvr34P3nhfSLbWdLl+INi0l3FpfjCznuL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GW1i1CzuF/s+4P2ieC5AjQeFaB411rwfB4ss9Jj0iSPxp4Um8H6y+p6LpuqzxaTc6npG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tPPoupm60a1jXVNNe3vltHurVZhDdSq3EgkHgkH2JB9O3sSPxr5fLcyoZbjK9Wvl1DMF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nyzndx9yfxKevu6cqtqfuUYuUKetrQjfzdlrrZ/8OaMoV7iMDvIgYrkcFwCQOcfKT6+v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CaneI6MLFUu71r28AvmF3ldybxuvDkbiNobBGcFjnOVrMTWLLuO1lN3kkc8dD0H8WSOA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XbeF7OTS5tfvfGT6jN9vu7mKztdFt9OS3KGG1WFrie8lnaVGd55YRarAoRJBcnyvNxNW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km+ZQja0db2TSW190kn1tdW0srJWWnkeuftJ/AWT9n3x7pvg2XWjr6ap4L8KeM7LUtio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EREAyotZ1ns35O54GfgNtHzSwHI7Z/ka2NT8Q63rk0VzrOq3+rXENtDZw3GpXdxfTxWd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UkskdtDk+VAjLFGCQiLk1lBXkJIGT1ONo6+3A7dq4ayc5KbfvPd21drWu79OnY2i7pp9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Ncf+Ci37NP/AAT0/aR/aE179qH4hQ/DjwT8TfhXoWiadrNzp+qajby6roGv3moPbNFp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tp18xY0YROFfOcf28N/wcx/8EZ0G7/hq+2bHZPAvjJm/JdHz+Pav8gUHB49CPzBH9a/t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tR8K/8AgoP/AME6rX9of4p+OPHnwg+K3xB8Sa1J8I7vQWtLi0sfDWh3EOk2uu69ol9G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2vHshbzRygwyl3YspGElK+1/vt07d7bdPxOecXd7O3TXy273S/y1P6jX/wCDnv8A4Iyx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xynwy8euDn0xov5+lczcf8HUH/BGW3meIftDeLJthI82D4SePnjYjP3G/skbh+VfxGf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wUk/ZKk1bxD4F8E237Tvw6sZJZo/EfwvU3OvW1oNzRHUfAs//E2nuVt1eS8mtEmiiMYA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CX/AIIpeDf+CsXxK/aM8D/Fr4neM/gmfgJ4f8K3s9t4e8NWur6pc63r2r65pN9pN5Bq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k2khZUdJ23+bGIUaM5lW87+W99P+D00ffYzVvO/lvfT/AIPTR99j+5A/8HVH/BGMdP2g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nPH5/X+yea5zVP+DsP/AII56erNb/GH4h6qQSEjsfg744DvjnP+laZbxqCOmZMZByQO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/ZVxkfti/HByfTwh4Q55x2uDX8xH/BfT/gjV8Of+CQvjz9nvwp8N/jF4v+LNn8ZPCvjX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pGjT6HceF7/QrG2FomlXdyZv7Ua/1BpluEjEQsrXyXl82URtdrvpa2vbs/K3yXoNdrvp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yXof6Lf7C3/Bbj9jX/gox8Sda+F/7Llv8W/GWseHtJbW9d8QXvw21fRPBGh6arpCs2t+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PO/lWdqsVxdXjR3H2aGX7PIB+ueq6h/ZWm3+pC0u742FncXa2dhF595eNBGXW0tIcgzX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9bKQmRkV/H//AMG2H/BWP/gnJ4r+CPgz9jvwT4G8Ifsq/HzTLGx/tPw3q1zY29r8Z/EN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6PxzPZ2c2u67qM1vHONJvE822eYRWdrbRCNU/sOVldVZWVkYKysp3IwIBVlI4ZSCCrDq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7Oz+S9Ndn8tt9DanCW72dn8l6a7P5bb6H8y3xf8A+Dqf9gP4EeOvEnw0+Kfwj/a18E+P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74a8UfCWz8P6jZ3tvI8ZZItV8SW7TWc6r5lpeKoS4iJKqMEV4hc/8Hkf/BMWIMIPh1+0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IQbwvFF6DbOfGLhsn0Tgc89K/Wj/gqd/wAEc/2WP+CoHw1u9O+JOgWfhL4y6JY3LfD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B4n0C+eLAs9RlVQNZ0C8kSEajpN75kEhjiuIhHe21rcQfwK3X/BAP4j/ALInxx1HQf2w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yPqXgK18I3N7L4Z+IWlQ3MkNrrlxqE9tCr2yoym80WIvc2MsyQXU7CdWGjcVFy7JvWTS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E7sHh44uvToc6pe0ulOV2lZrZOUb733W2vl/WL4H/wCDrn9jLx5p82vaT8Af2jrPw1Hu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hYxXrI7JJHZQt4gczyR4VnQSDaroSeeOy8Of8HQf7IviTxF4b8MQfBL432ur+Lb+7sNE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lqImeS5ltdTuWtUdJkZC8bZO5c5Umv5Hv2sfhenhfwvpmp+AfB2pzaCksek3Gl+FtKuL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ttcfYbCCQqLiUzBmCIzmJyWY14z+wp+zJ+0B+018frCD4A/Db/hZk/gOKwsvGkE72MNt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rmDUdS0pI5bJhFF9r+0/6C7l5YnEgC/KYrPK9VqOFhCnKHOpR9oqrqXceVfBFwSaa+1f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7QinOtXdaMbPmjD2app6u79pNSv0Ttble921/oz/AAN/4Ku/AX4y+KYfCuq6N4g+GN3q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9xZHSNSvZWdBYtf2i7LKZmEKQtcqsc0s6IGTDMP0P8AHvxC8IfDPwvqfjPxpr+leH/D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nql6lpbJDCob5JGVg7NuUAL/AHlPQ5H84nwM/wCCNfx2li8Lt8R/ilo3w10qzW3utU8P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uf8ASbm5aGe9uVXSrMgTrbq0M9+B5G5iQ4RfmH/gqx8E/wBoL4P+MfBul+PPip40+Knw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xbaxOsekeF9Q0uzsYbzS9R0u1LQT6oVFtdpqupF7m7k8wwon2MSPz1OIsZl2Fq1cfl1a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26abqQ9lzQi7x95KaTeqSVzFZThMRiKNDBYum5SU5VIzTjZR5F7s/aTjJ3crqUqeiunJ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/BRX4XfH/wAX+GtA+G2g22rWnh28Z7LxWLqOOfVocxF2u9SWyeQr8s4TT1tpGt2lE0k7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fTPFktjq76Qg07WdP81gyCQ5kckFt6qW+bIDMoyQeFzX5y+CPEqpqmpBQFGl6d441RQA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Hy4wwwB1B9PoPwD480uTRNDt9T1g/wBneFPgf8NdS8SakfvLqmqna2FALbjt2kBQTgAg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+v42viuR041uVxp87nypczbu4Qeqa05I2tZ6n2lDDQw2Hw1BQjJ4eT9pK0U58zho172z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lofSFz4f8Cy6VqS3OkaANKlK/wBqLqujRnIJUBcsoIAJ6nbnAxgZroYtA+Dkul6T4cg8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pzbW+jnTRppGdy6YyFuoJGTkcYwRXzD428PeBtYj1M+I7BpL2XStLfUtMOpsQ2lapqX9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wZSOpPJJ9K8av/8AhBvhh4iv4/AOnatHfRRro8PiPU9U1XUT4Xh1BdSEcfhnTCRgBQFA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61dRcY1qqumklUna9rLRP06HrqNKVOTeHg+SHvPki3ZRe75NNF8vkftt/wAE3P2WPhv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iXTvh/odlo/wWW58c6hqthpdlaC112SKSx8NQCe2t48XEdxJLe+U3JiTehVlBP8AXE+C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c5P5DH4/h+V3/BI/9nl/gx+znbeMdYs9Qh8UfGC8bxbfNrCZ1iHSnDx6PbX7sFkX/RQs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Bedx/Vl+d2B14H5Y/Xj6V+x8IQxlPJsMsXOU3K8oXUvdi7O95Sb5X022dua91+R5xiqE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hdNRcWnJybu7Rja227t2R+ff/BTPxPovh/8AYp+NFhr0zW2neOvDV18P5bkSGPy4/FLR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bH7XLlSGCwPgjNf56PxB/wCCa/7N2pRT/wBk6RJFpt5dLpccmn3DxlNVkkee5vS0olZj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mzhjuwv9fv8AwXH+NkNvo3hL4F2N40l1Gq+MfFVukoaJbbULmHTdCtp4v+Wc8YW6uwWL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mJ/notPF0I0fSIAqhv8AhKhLtIBONO03AwCeQWGDj16YIFfBcW5/j8PnFWjhb0I0Un7R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tQ5IezVNxf2pt83Tls/tOHOHsLWwTxmJkq/1jlUKTpqKo8ik37/PJz9opxv7kFHk+2pJ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Sg0DRdTZPDut61HvJNvDLI0yk5OAfN04MRyAOSO+AcZ+i/+CYP7Bms/Cv8A4KY/sV+I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x68DajNaX2hpC81nHe4mggu4dYkaRz5sYJksIFA+bG75V/Szx34iW88USFQqr/Zf9p6e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FGSD0/QAAV7l+yB4Q0m//bN/Zw8SRhJ9ZHxp+EMUsgBZLe1NtP5uxcYX7RLJHI5GCPLK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4xz/AOtUKVavDERrYvD4ZxqUeblVZyTqO85fCopaNXvo1ZX0zLI8vpUpOFFwSUneNoqN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qa+R/fXM4WGRxyApOOmcfh/SvxM/4OC9x/4JRftF7c5EPgjp6/8ACeeHzX7ZTEiCTPXY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v/Bcu50vT/8AgmX+0Jc65bC/0+O38JGSDYoyV8VaXIpOVccMoIO3ggV+r5nKf1LEqNNz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pTjppZ762Xla5+c5e1HMMNUk9ITimu/NNflY/wAs6y12zKlJdEhmbLfMrEk8AfMOPQDI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1vdLV3aWye0znG1yQx254PAdcDPQOvJKjg16X4h8DeEdfU6x4FMlqXBlk095MMCPvIq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QCcV5jdWsmmM9vdwyRyoSHinjYZxxuy4wRzw348V+A5mp00l78X78dE43tvf/wAB26pe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p8rduWCfK9Ntnbpq7+vmf2R/8GmLo3xQ/aw2NmP/AIQP4elf906xrJUkHkEqRkHn1r+3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v4ff+DSZt3xS/a5PQN4C+GxUZzgf2xrJwPUDPX6e1f2/pn5c9d3P13V+2cHXjkGAk9X7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697X1PzHO/8AkZYh9+X1+0z+Pf8A4OmiB4h/ZGycZ0T4oAf+Dbwf/nnFfyfQxqcH+0QQ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eJ+vH5V/Vp/wdVMV8Q/shEHGdG+KI/8AKx4R9K/kpgzkHJB+U578AmvxTxMss/rxTvyc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ExHd2t7bk8+Xm0vZfrHBX/JPZVppz4t99FmGJvp2Vnf59mdrBAE6XBfGMHHXnHGOnbA5w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DcPwgdB/Yn8WeKC8bv4x+LWqTKyxFHMWiadZWSl3LMJB5s04QgDbhsgk1/B+JZQRiRwR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eOOetf6Pv/BFv4aTfDT/AIJ0fADTruHy77xRpmo+N7wlAjSJ4m1Ke/sWZT3Fk9uhY534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6c6/EdSrb3MLluJv196tOjGFtFZrkdmlf06vxGnSocOcrUVLEVaUYtJRceWLqN6d9n59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Y8O+B/Fmvlsf2H4d1nWM8DAtNPuZiST0CqpbPUY4ziv84D9mHU5vEP7c/wAG9Uub8RPq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mYPIrPeeM4ZmbAYEZ3Bic55r+/b9vTx0vw5/Y8/aE8WCfybjTvhf4pjt2DBXe4nsHgjS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Rnlm24yQK/z0v2OS0/7W37OzuS7yfGfwE7HPLM3iSxZj+OSa+m8RMWo5tw/hYx56katX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Sp3fK4u6aa17q1nsvjODoyhlOc4hp8k8PGgnrZuUE077WTUvk9WtEf6cqY2jPTnP5n14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z6H0nxR+xd4zmt2vE8OQ/Gu10m0RvLaTVNYj+HMbEyurrtFnaupXYW+bIJBIr+ulfuY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Pg5G+CXxi+O+ofsY+C/g18PfFnxC1678S/E6C4svC+kXmpjTUudN8GfZ77UZbaKSGyh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kxEgSTMTA/q+a8zy6Sim5OMErK73jokk3rpsfIZRyrMIOTSSU9W7Ldb307f1o/zV/4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/Zr+KGnfAX44+Ibi3+C/xAlnj0BL/VGv7b4d+IrieFjNbebDB9k0PUJJIvt8SyyWmlzb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+iz9j7/grF4N/bX/AG6vjp+zj8IdMg1P4VfBv4YDxNa/EnzPKfxT4jt/Ftpod/b6XZeZ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Dd3Sx/bmRljt4o0WWf8AA74G/wDBuT8b9V+HniDxv8ZvHOk/DzWm8La1qOm+GbdJNc1+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0vo7a5tbbTLe4mjitbwTTvJG88TOsfl5l9I/4Nq/gjceGf2iP2j/AIvXcGqHUf8AhWNx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voqzJ4t0q/WzhvnvW/tC9SeC6mn8mzCRxzL50sTmFbjxcFXzCnUwWFrQkqFd1nTnUT9o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nyfvFyOaVk2o80UlH2MbRy2q8VWounKvTpr2iptez53zOL0i4ucpR5ZuDbVlzJSbb/s5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69q8X8d/tDfAT4Y66fDfxG+Mvwx8D+IhZ22oPonirxr4f0PV0sLtpBa3L2GoX8F0lvce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ApZMrgn2FHbaDnqAfbkZ4zmv4pv+C7v/AAQ+/bg/b7/bh1L47/APSfDd74Ivfhl4D8Nh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hrHhxtZt9QV9KlfIwZ4CZ1YrI5ZQd0bAfTwhaXLe92o3tbra9r/gfMpu8l/K2vV3/wCA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9kEcH9pj4G5HX/i5vhMf+5SvouznstStbbVtFvra6s76GO6tryzmjubO9t5lV4Zo5Yme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Ex3L0OCRX+Yfpv8Awa6/8FXU1L/kWPCOF43f8Lk0QDA6ncwAxnpx6HOBX+ld8FvDOq+C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thF1rwj4E8HeGNZWGZbqJdT0HSbPSdSEdynyXEYurWYLOvyyriReGFdFaiqSg1NT51dp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5/zNa22fnaXFfe+rvvZaX7aa/J6aHReO/iJ4H+GPh6XxX8SfFvhnwN4XtZIre98TeLNd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3B22sNxqWr3NrbRNcMJBGC7N8jHaQCV8E/4bk/Yw/wCjr/gL/wCHX8Cf/LSvhL/gvJ+x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AfFP7Pf7O9hpt/8AEnVviD4C8TWA1PXLbQbeOw8M6pLeakTeXVvPG4ktZHTycoZnMUK7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/g1Q/4KmhlZtL8HaZqAOSW+KnhrUlGM98cY9R2xn1DoUFW5r1FT5eXdJ3u3d6yjtbXf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w3J+xh/0df8AAX/w6/gP/wCWlf5C/wC19rHhzxF+1R+0Trvh7U7TWdK1j4z/ABI1bTdU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vfF2rSW81tNG7RXEMsLJLFLG5jkjkV48qcn9iL//AINY/wDgrKFv86D8PNT3cIG8eeGQ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47eor+d7XPg/4q+GXi/xX4I19dIt9e8Ia1qfhTW44pRLDHq/h++uNI1KOOaMhJY0vLWd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MNmvo8loRo/WeWpGbl7BvlSXLZVWtpS35tL2el7akyaSd2lo9/Q0JLaUxuEdELZ5mtvN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z7e9cxJp2qpKxUpKpz/qbQxkqcdA0xIOD0xjGccLzoW/hrVVkCrqemR7jjbFbiUKcdDm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kkVV13w34ggjVk1TTZAepktlhOSc8ETHJB9TgngnOBXvN3bfc8qULNrdXdmna6vfdW+f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J/9kTwJ+2p+3j8Cv2cPi5c67Y/Dr4laxq9j4lPhzUE0fW57ey8P6pfxpYak0F4bSRTb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hA45/u1P/Bpl/wAEuSMCX9oD/wAOwjf+O/8ACLjP9OtfxX/8G/eq6d4G/wCCsf7Kfib4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HbDxB4ke41PWtQs7PSIribwnrNrbW8lzcz2yWxnecJHI0kyqqFSoyCf9VBf2n/2bSQB8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Lj+Dx+v9oV4Gc4zFYWeHVCTjGcZ81ocybjKHWz1s9r6b9VfSm1a0nt1vZ2bXRK3f77ba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I/4JfacGxP8AtBHJB4+JiN056/8ACM8n069/erb/APBq5/wS9k3qJ/2g9xzkf8LJHBz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/e8ftIfs+EAj48/CQg9P+LjeDP8A5Y0v/DR/7Pv/AEXn4Sf+HG8Gf/LGvF/tXMv+f0um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9jX3X9pdO3Xl/vef5+R/PLJ/waV/8EuZCx+0ftBYbt/wsmNT78/8IuSPrg1/Qh+zN+z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d8Of2fPhpHqEPw++Fvh+Hw34Ti1a6N/qkemwz3Fwq31/5UJu5t9w+ZWijbbtXBAGLY/a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/CX2A+I/g3+X9o16xpGuaTr9jDqeg6vpeu6bcBWt7/TL62vrOdWx80d3ZSzwyg5yCpwP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4hQVebkot8t4Rjbm5L9uy72fprUbLWL3smtOvLvr3fnb89av5w/2iP8Ag12/4Jo/tK/G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B8ZLTxf8VvF2reNfEtt4f8eQ6fpEes65cfbNTawtJNHuGt4JrySaeOJZCsIkCDds3N/R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8d1n9oX4D+HdVvtF174y/C/RtU0yY2uoWOqePvCdhd2V0oVntrq1u9YhuYJ41dC8ckKl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VK0HL2Kk27XSSltdJtNSXV627+ZpddWl6u35n834/wCDQr/glOvR/wBo4f7nxXt1H4Aa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/glP/wA9f2kf/DsW/wD8pK/oti/ac/Zwubyx0+z+PvwWu7/UrlLSysbf4peBpb65mkB2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3BwCkalhuGASQp9wV0kVXjdZI3UOjowZHRgCrqykqyspBVlJBBBBIOa61mWY0GnCq6XO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WldbWcbvppcLp7O5/LEn/Bol/wAEqITmO6/aSjI/u/FqAfnt0UZr8lP+C2v/AARk/ZO/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X4nfAK7+J91q2s/FKz8H6mvjrxiPEFvDos2h6jfyGyhSytRDdyTWcSvcEuTEoXbk5H96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OHg06bx9448I+CbbVpprbTbjxb4i0nw9Df3FukbzQWUurXVpDcyxrLEZI45NyLIhI+Y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b4zfCfx3+xZ8KtA8B/EbwT421w/HrSpJNL8KeKdA8QXNvZr4Z1yGe+uo9I1G9ktreF3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uEVwwIr9M8Ms+4kr8a8OYGGbYuODxeYUY4im4zq06kIc/JtOEYqLc4tLdzWyjaXyPHGD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8YppR5ZNxi05KSbTaT03snf8T+GXWtSGnaBr/iO2bZJZ6eEv3ViHInKo2GADHcMeYAec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90nxbpEc0j7g6iXY7FwDKob+L5W4PJxzjtW54jJPw88eqSTnS4ww9cSHOfzFfA/hae4S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eAkLI4AG09ga/pTxpzX+y87y3BuisTGeWpOXtPZrmTgm3D2dVO/Mmlfo9T8s8Oskp4nL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8aqDboqftI0lKUZfxFyt3a+1p1din4pITxXqgBysd5cxKfaJDGB68AD/AB716Z8IZPL8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JpG08f8AP3H0H09jj0rx7WpfMvrmctkvczEkg5OQOT/I9++OePUfhmWj8R+E9qk7/Eej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cY4PHIHPXPFfgGXyUsxqytZSjGXLukmrtdE7JpPbpsfsGOi/7NpaNuPLFtLVWSSb6q7j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7vg78LG9fh54PP5+H7M16dc/6ub/AK5Tf+g15f8ABAE/Bn4UHHX4c+Df18PWX+Ir0+7+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+T0wUP8AjX4lX1x6t/z8rq/S7mrJvzPcwN6dJSkmuWNOVmmrpRv1INOJ+yx8nleeT/ea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8HY/wC0/wDBHxxrfgnw1+zj8GdYisvFnjbRNLfU9X121MmleEtcutGj1S6WwvdsC3s1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YjjmG8p8yt/weY/tjrjf+zF8AwTnrq/jQZ9f+Xw+or28x4TzXLq0Vj6UMNWqXfs3ecoW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tNaadvTanisNjo+2oV1KN2moq6i4+6nzNpO7Utlpa177f6OmADnvu3H3b1PqfrS5J6nN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H9sdiFj/Zj+Ae8/d/4m3jRjnGQdpvMHjnnjHNf23/8ABL79rvxT+3d+xL8EP2pvGPhv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Q9S1PUPDvhxbubRrG407XdT0Zntbu7ubiWYXY08XADbCiSRhhuJrx8TgKuHUPaS53Pmt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em39pbdN7FuN9p83r0+5yP0HpNo4GOnTk96Wv5Cv+C1//BxV8ff+Caf7Xs/7Nvwm+C3w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t8H+PZ9b8WanqljfreeIb3ULW7sJLS0vonX7KYbfY6kIyN9wtljyKkpaqDdu15Wv5/Ly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/wBUf16BBgALwOABnA/Klr/OGX/g8z/bRZQx/Ze+BmTyR9v8UH9RrB/Ou70H/g7+/bQ1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j8BbSGTxvYeD7vzpfFjw6bBqEFvPDr17dDXlWKy2zlViMe5zE+JRxXTh8FiMRz+wpOXL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XdO+z9NCZRTt0+X9bH+h4EQMWCqGPBYAAnJzyR159f6mlwORgcnJxxk+vHev857W/wDg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BqemWn7NvwJksLe6mWyu5r/xRIZbXzpBB5rw6qiPMsQQSvHGkbyFiiKpCjb8Nf8AB4f+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1D9nj4E22naB4evL15bXUPF0Tz6hcT2tppVgjtqLqJ7u4kYq2GMNvDdXO11gZD0SyvHx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5pWS3dml2+YlCzTvs09uzv3Pv/8A4O6fEjeGU/Ym1a6Gn3Gk6fffFye6srq4Ed3JcfZ/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pN8lrtnN3aq8e9ZIvnBxn/PQ/aI8Z2fxB+JeqeJrHT7bTYbyz0yBorZAiyTWVlFayTyK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ZWCAtK8jEkthf9VT9u//AIJhaV/wXQ/Yr/ZO+Ivj/wAcal8EPjRpfwu0n4j+FLrRreLX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/DWi6lquma3ZTRi5vbMQx2iQTwzwTRbMuspkGz+B79vT/g34/wCClf7H/ibV725+BGuf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D4hfBq0u/GOkyWalj9rvtGsYJPEWlMVUvJDcaY6IMeXcTgFh7U80UsjhkyoxjUoV5Vvr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FUXS5kmuZN+1V7xdvds5jTksVPEKfu1IKEqVtPdtaXNzWumn9nRNrq2fgmQQcGireoWV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NrcWOoafdXFjfWV3DJb3VneWkr291a3MEqpLBcW88bxTQyoskUiMjqrKQKlfLPd+rO0d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b29f0H+FNoos+z+4B29vX9B/hRvb1/Qf4U2ikA7e3r+g/wAK/q6/4M9QD/wVdvMjOP2f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mDX8odf1e/8ABnp/yldvP+zfPiN/6BplAH+p3X8xf/B24SP+CQHjnH/RZfhIPwOr6jn8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K/4O3f8AlEB45/7LL8I//TxqVAH+T7k+p/M0ZPqfzNJRTs+z+4AooopAKGI6Gnb88EcH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igCUFMY4x6H/AOvX+g7/AMGnf/BGq98LWtr/AMFJv2ifCM1lqusWGpaX+zr4Z8Q2TQ3N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8TVsZ9ssLajGLmz0CS7hVntXmuliQbTJ/nu1/sk/8EGf2/vDP/BQP/gnn8KPF9o2k6f8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b4seHNKggsrTTPFHhTToNPi1O006CC3Nrp/iLTIrbVbEshWVXlG8yxT7QD9phjA2n5R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wMYIwOmMCv5WPAn/BRq8/am/wCDkix/Zo+HHiaW9+Df7L37OvxY8HXi2d2j6brHxPvP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qxJGLj+z7XyNHieZpJLe7sbnaQu1F/Tv/gtF/wAFC/DP/BNr9hX4m/GS5vrdfibrum3f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m8v/AIga/ZvZ295DA4ZXh0W3eTXZy+0YhRTJGxVq/g0/4NLPEmseLv8AgsTN4l8RXtz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fGbXNZ1a/na5v9Q1LVX0++vrm7uZB5k0s91cSzO7nJd27YwAf6nK9R9R/Ov4hv8Ag9sP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f8L08dH8/A9v/gK/t5XqPqP51/ER/wAHt3/Jrv7Gf/ZdPHP/AKg9vQB+QP8AwT8/4OTN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PxK/ZZvF1HWf2m/AN83g79mvXLze+m2Pgjxjaaq819qM6hEEXw+uLZI7O3dzNdDU7dJ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P1+zf+w5+3H/AMFI/HXj3V/2fvhP41+Pfiey1K31n4k+JbO604xaTq3ih5ryC48R6prG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S3KRys7hnhlyqhTj4RhBD7v9kcf985r+3r/gyr+LH9jftGfta/BOa58u38efC7wd46gj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ur3ek3kYXPzzpB4hldB12o1AHxR8HP8Ag0W/4KjeO4LK8+IE/wAFfgtBdFN9t4m8av4j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Gn+F7C/tOQwIVdTZiQVdYyOf1Z+En/BlQ7fY5vjx+2h9p8vy5LrT/hZ8Olt45eRvhTW/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TiRdIZsjAAyGr++JbK0j52lsYOcDt2xjp/kk9p9qkbcfKOMdsdMfTHGK7aWIUIKMKcU4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XRR7Ws29LLoZxg1KcqkvaKVuWPKo8iV9L3le99b21P5e/g5/waTf8Ep/h5HZTeN9D+Ln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SPG3xAubLRLmVOXMekeH7TS5Ikclg3+ntuBG0LtBr9Vvgz/wRz/4Jk/ANLf/AIVx+xt8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u9d8J2Xiu9hdCCsqXfiVdTuFmGM+cZDIckls81+mAAAAHAAwB6AVTuprO1Tzbqa0t06b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HcEHGenvWdWdSs4uUtY6K0dbOysrWfTrfdvvfS0VooqK7L9TJ8OeFPCng7TrfRvCfh3R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20vw9pFjo+n26cHbBBZw28CJ0BVWPA24PIPUjoOCPY9fx5P868usPi98MNT8SweDdL8f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cyRaBZ65Yz6gY7II14/kxzM4+zq6bkMYZiygcdPUiQOTXNUp6ptu7u3delt9fvb8rBZL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n1quTgE+leA/tKfGa8+B/gew8VWOgReJLrUPEOneHrbS5LxLIy3WqF0gZZnimXCtG24F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w/8ABej/AIOB/wBt39ir4z/Dr4Lfs2/8K48CReLfgzpHjnxFrGseC4vFWv22p+JNQ1SB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razt7SO1VIyLOSXcoZWy5eLsw2Fq4hVHBNJJe/ytpN8yVmlq79Pn0MKkVOSWl46rZ6u29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j/g7a+Avg7xt8S/2Y/EN9BHa+KfHPgLxh4S0fVXVSovfCl+l9bK+EWVxC3iGLMazIG8w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8E8f20vil/wSr/bQ8D/GWHwnFrt74PXW9G8Q+G9R1O90fS/FHhvW7GTTpYm1W0trvFlK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JZ7WFGNs8bleD/af/wCCm37aP7fmq+Gbv9qX416/8Q5vBF5eaj4Ps2W00fSPDl5qX2Rbu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7cWlw66dZkzCaR1aFGj8txk6Opf2L+018PWsrue0034r6BZvCJZFSNdYWKNSso+62y6A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yHXp+gZRl1PEZY6NecFOklL34J811K8dZ32iop9W+Wy5tMWnBp/fuu39Lva5+0f7Vn/B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Ty6F8LE+GX7P+kal5qx3Xhbw+PEviaGxZo1jaDV/Ek93YxTskzt9oTRYjtVdqhkDL/Z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8Zvj/wDsl3Xiz44/ETxL8S/GqXnhaa+17xNfPeXQn1jw1FqU8Nso229rahZbcJBBEmNv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2p2Ws3nj7RvCmvIZb+01m30pkRQNwmvYo9vyrg4CgnjGOMY4H+sJ/wAG9ulnSP2bPizY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maJbRgYEUWkeAPDVuYlHQIkjSFVAAXca+WznDYejKEKUYJxlNScOVK/uLVJd09Nvnc9C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5+X6vKiuTlvz+1c18XMuXl5O0r36W1/oIr/LE/4O9v8AlKtB/wBm/fCz/wBC8SV/qd1/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/wAPVoeP+bffhaeo6BvEhPeuHKYJY+gnaSd9Gr7W73M07pPurn8tKIrKGYZZixJyeSWO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H9KT4d/8Eq/iHrxCp5/7L2pfMQOdS+K3x1udD9csbjSvh/zjOQhPIGa/muh+ZAByQSMe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ftR6v/wrv/gmRL4VhYwyain7Nvw7NuuVZ7e28EXXxSvxtwPktrvxfdwTgk7bxZcgsSze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lermFGgltZTd3PRNvk5E7ab7q2vo5bC9TFVG9IZfiY/9v1HSUGn3TTt11dmuvwH/wA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m/4J3ftnfDn9oKynvLvwcb0eF/ij4ftpSh8QeAdalii1a3K7JVa7sBt1KwaSG5jivLaK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2PPhL8TvCPxn+Gvgj4qeA9Xtdd8IePvDOjeKvD2rWbh4L7SdcsINQsbhcElGe3nQyROF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iMo/we2O85PPORnnHoR+HcV/cx/waqf8FlIPAGpW3/BO79o7xWYvDOtakrfs8+K9bvVW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cfD67uZyALe7utsnh8FlkF1dPZfPAYDbb5nlyxOEX1ak/a4SMqnupN1adkqidkrztGMo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kvLScJayclN2u94yv7ut3o9U9lqm9j+8D9o79nz4b/tSfBnx78C/ixo1vrngf4haBfaF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F1A8dvfWbllMN3YzMtzbyKQfMjVWOwsD/lGf8FAP+CM/7Tn7Gn7Zdt+zP4c8IeI/iZYf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T+H9BvZrLx1pF7exw2kUnk/aF0/VrBLmGHVLIvP5M4ba5DgD/XhVldVdGV0dQyOpDKys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BBBBIIIIOKoXugaDq19puqalomkahqmjSPLpGo32m2d3f6TLIVLyabeTwvcWMknloXe1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ox4GV55WyitFxXPCopKVJycFJaKSbtLW0rK8fdai09GnGKw1PFU3CotU7wmt4y6NPztZ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N/wQ1/4I9eEf+CaPwSk8S+NbDTtX/ak+LOlWF98TvESxJKfCdjOi3Nr4A0S8ZfM+z6cW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3qSsqI0Vuk037tlBGxUY47j06j6fStArtwMADAAxjoBgV8I/t/8A7Yvhj9jv4Ha541v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cul+BdB3I11qXiDYJI7gxsH8rTtPTMl5eSIYlleG3VjK+w41cZWxmJq4itLmdVrlirqF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krvzk9ZNttnLTw6owUIrZau3vSaStfTe9/kfzyf8HQf/AAV10H9nr4eaP+wZ8IvEKzfG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VL/SroNJ4I+GDC6i/sS8MB3W2r+NpPMt0ge4huoNIgmuGtJba+imH8TP/BQOCbxFa/Bb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jf4W6da63dZdhdaj4XiW3kkO07RI8dwyuRljjBboB4x+3pB8aPFP7RPj39oX4ueK734l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4ol8bTRSwFmee5Nrod3BK0kmlPp9jttbW2mWOGO0tkW2U20U72/pXxR1KTx3+wr4D8Sb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WPw9cSxktLHpPiGyuE8hsgkQefZl3IUDcVJOOvn4uLpuNRxajGoua6ae6a1e14p9NdGr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qkJcsm4Qkr2srX5rX63ktuzZ+X5EsTNLIxCE8Ek5HTBIwO4I4yeRngk1SvbrflUJYDkH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pkHJ7AgCvRdW0hLxW8lCh25GANpzyDx0/nkdc815zeWrWbEEEjOM4643DjPJ7jIwM9+1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gld6atXklb1WvZ6NfhvXpWvpyvra1lot0k73evkn16/oV/wTw/4KcftS/wDBMzxn408d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Lvx/4Zbw34h0HxJYS6x4Yu3t2lm0jW5dHN1BBNq+hXc81xps8u9I2luFKETFh4L4y/a2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8T/Hjx58TPEnjH4n+MdQa/8AEniDxFfSaj/aqu9y/wBhnt5g0cVjB9qlWytbX7Pb2SvI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J6jIB5AyaulgBuOQOOcHv07VtSai6j5L8yinrdJxUk2tHvdXXfyaS4eRPZ6dOv6n7Pfs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+0B8A4WnbR/Eo+LHw8trnT5sSR3M83jPw1M89tcIIFMUjWzt5WwNEHVGJADN/scx/wCr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7o6V/hbfsfNt/at/ZqKnDH45fDDPuv8Awl/hsr/M+4zzX+59pZJ0zTieSbG0JPqTbx5r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8upofLP7eOg6t4m/Yy/af0PQdMvNY1nVPgj8QrHTtO0+Brq+uri48P3arHbW6ENM/G8o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0fCn9kf9p6z+O/w11O7/AGbPjS2m6b4tt9Yu7yb4aeM7eKO1026uX8yaaXQPsUcV2ZcW0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npt3f65dHfHPPsa97K89WWYbG4Z4VV3jVhlGft1SdL6sqydo+xqOfP7XX3o8qj9q+nyu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+KWPeG+pPEt01h3U9t9YlQfxLEUuRQVG2sailzX922v8F2leAvjTbkCH4UfEGMLhB9u+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AFshhV7AHA7Yqr8X/wBme+/aatdP0X45/s0/EHxNf6VbvF4N+ImleDfFEHjzwRMkYER0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7CR9hnsLxLuPbFHtCnJP97u1vT+VBVh1FRXzajXhy1MAk07xkqyUoPTVP2HpdPR6XWx6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Mde65ZRlR5oyWyTTr9OjVmruzsz/ACqfjx/wTH/az+CuqsdJ+EvxJ+I3g2+klk0LxNoH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z/6N4i0o2JutF1W3VVF1btBJAd8bwkBiK8R0v9kn9qpgG/4Zv+L/AD/1TPxW3HGRn+we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wqXB9D+RrswPE1bARcIYZVI3g0p1YuSUL6czoSve9tEkui7bPLm2/wDaGru+kGuq0v7W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V/wR5/Zc/aH8Of8ABRf9mXxR4r+CXxN8K6BoPjhrnU9a1jwB4m03TbS0fR9UM0l5qFzp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80txKsYYopIyCP8AR0pSCOoI+tJXDm2cTzfEwr1KMaXLFRUVKMrXtd3jSp6uy+z07GtL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3s03G1uVWX23e+/Q/nm/4OfPAus/EH/gk58TvD2hIr3snxO+Et2AwBHlw+JHL/KCpPL9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d4i8Da9oOozWWuWM9lPFIUNkUZVkA7xSYxzgfKTu9sYJ/wBev/gvo4T/AIJ1+PhnG7x5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TZzx6V/no+M/hF4S+ItpJDqlnFDqDBBBfogWVJMkIzsBuJBP3lIYAYGVJU/a8IYd18HX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tG9+ZT63VrOPZ/Lr5uLSpzVlreWtlfTkva+za7a6L1Pwvhn/ALLf/RZ5pVQjfYTApMnT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gjAz0PBHS2t7a6hC8gSGJ8fNA+VjlPGQ8ZPysSMbgCeV+Y4JH1d8Wf2YNW8IzS3IU3ls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kjQA7RIIwxYAjb8xzwB2OPknVdJOnSN/adpPGqgrHqMIZQ5HaVAOemBkd+oB5+uhKthq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KjUWujatd9ltyyaers5JI82tThOLkvdm02/7zstLXSb16at+p/b7/wAGYV+bj4q/tg2r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T4fO9/HAV1CdT4mv1jhuLjftlghGfJQRKUJJJOa/wBAOv8APr/4MtWRvjB+2mEbco+G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8UX4BI/hJHUHHP0r/QUAA4FflfEf/I/zBdEqFkttYzenrfWx6uFTWBw3Wyq/O8oP9D+E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T8TP+DiT4l/Bn9rHwbqOu/Df4v3PhPwtpO/WdR8MW0HiW5+GnhOLSNTbUtNuYZ5rSDUE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vLYB1Lc/08/AD/gj7/wT1/Z58eeHfix8NvgFoy+PPCsV0PCuveKNS1TxdN4YubpYluL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LKz1J1hjVL820t3bhFNrNAxcv/Fv/wAFhP2pdA+HX/BZX4seH/GWnCNfCHjP4U+KNE1t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o3h3QNSF3cpD5U3lxS29kfMWf90hfMEwfC/3s+Gf2vv2Xbjwb4Y8R3P7R3wTtbfW/D2j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BunyZu7CCeRpIr7Wre4Ri7sGWWBJFYEMM8B4vDVaOEwFSlVqSeMoRrOMISXJf3fZtpyT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p3nDYpV5VE4KLp8ukpptuV9bNJ/Y87pn1SAVGBliSTz1JJ/Lv2AHHAAr+Pn/AIPIv2kN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P9n6HUAPFXx0+LemXdxpkMymSLwt4EtZddvby6jXLNA+ojTraLO0CaRG+bgH9Q/2xv8Ag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v7Hfh/XJdV/aB8OfF/4g6bDMmmfDT4NXSeNdX1TUEQmO2n1nT1fQNIt92Fku7++Qbgwt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Mv8Agq1/wUn+LH/BUX4+N+0H8SUXRvDNldz6B8N/ANvdPc2PgbwcksciaWJfLiS6vLqc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e5llSLyocRnxlCUVJuNklJ6qzber07Wer720ex6sE1fRrby7n9mn/BlV4aFh+y1+1X4m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hCyMuPv/ANi+G79Aue4T7b+Zr+1+Pgr9P6V/JX/wZ6+C5vDf/BOTxlrs6BW8YfGLV9Si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9J09VJOd2LmG6brgb+gJNf1p1zyre1nJKHIoRpL4ubaHKuit8LfW/wAtVB2i32bf4I/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8H+LLj9vL4GePV8Na6fCY/Zp0XST4gh0+WfRBq1v418VzXWnnU0IiFxbR31sZVKgjzBhc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fHrWf2XP2o/gJ+0P4cuJrTUfhP8AEzwt4vLWuVkuNPsNSg/tayYKV3pfaW95aMrHaRMd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IOXfA37bfjX9qHwLov7P3gPxN8QfhD4h+BXhzS/Fun2Vp4Y1jSptZ/4SLxlbajBPa6v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nEFELLNLM3IKk/z4fthf8Egvh9pPw30/4nfBrXdR8DeMF0aO98TeBfEDTat4evtTjixf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Phx0uUkj2PNqFo9x5oQRqEDaYuNLCRpOpWinWu4xkuVpLkbs3J35edXTs+y1SFhascR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aXOpX5rX+Dl+FWtzLXey1/1XPhV8RvDPxd+G/gP4neDL+DVfCnj/AMHeHfGGgajbSpPD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1uokT5WkhV/KmxjbMroVUoRXnX7QH7KvwC/altPA+m/Hz4Z+Gvibpfw78Y2Hj3wrp3iaz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dLBFhqAhLKkqxbiZLeYPBNhRIjAEH+df/g1J/bS1v4yfsTal+y18U4tX0n4n/swazLpO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XUPEHwt12d77w3qdlLewxfbbbS7ua/0hjC0gjit7eVQIZ0Cf1W0qdWVOUatOUoNr4k2m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rbX01HWpRnGUZRUuW7V11i7rfu1ZrqrplSxsrTTbO1sLC1t7GysreK1tLO1iSC2tba3Q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jihijVUjjRQqqAAOK+bP2tv2xP2e/wBiH4Qa/wDG39o34h6L4B8GaJaXU8H9o3MY1bxD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GtLDfa9a1aQSxeXZWUUsp8xSwUEGvkD/AILH/wDBR3Uf+CYP7H2sftE6N8IPEXxf1qfx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THez8OeGtU1WG4ltPEXjbVkSQadoVs9uY1yhN3dvFAroSSf8nX9uT/got+1N/wAFB/iL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d74ov3vLmbQfDunqdJ8FeFrK4cEWPhzwzAxsrX5Ei+1XzK11eygNIxjjiFaqm5vnlK6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9Xv26NZ0lTjBWWuz0Td1o/T0Z+w//BYX/guB+1b/AMFarrWfhH8DPh74/wDBX7IkV6G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17xR4/lsbsTWOs+PZdG0q6IsVmt7S8svD0EMEVvcRFrm7uC+Iv52/EXwT+NHgjTV1jxh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lztTU/EfgrxLoVgWQDcq3Wq6XawEgOhIEmRlc9Rmn8MvjR8Sfg5rtp4p+GHjLX/BWvWs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aKRgfm8yNGXfFIMh4SxjwWGzaxFfenxJ/wCCjvxK/aQ+G+j/AAz+OHjHxU+k2Or2Gpal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tPp7L9iN8JoZ9StGR98hJvJoS7bfLKjB7sPW+r81ov3uVaS5bWv0s0279fx0tTu9reist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M8TSKFLQyqrsFVgoZWY8YDcAn0wTntV2MO2Dsbj1BXJ/EA+/T9DXuvxjk8KW+neHF8OS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dMb5mJ42sT82eMEEdgcAYqDw3pelf8I//auoqGBOQMYyCRgcbiDyASAT2BNe9gISxjkl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VlNtO/vQtZJ76S6PoeXmOYrL4U5Ol7X2nPZe09nbkUXvyTve/ZbHjFf37f8ABq9/wRxu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+0N4PEGoXltPF+zT4b12zPmR2Nwxiv/AIm3drOEKvdwA2Wg2sySRxRs2pI/2qO2eH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RzsP+CifiTwZ8b/AIxeCbfwp+zB8HfEKzhpNKgsL/41+LbSS1SHw1BMlunm+GrW4t1u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hayR28H2Y3DSn/SK8NeHNF8I6Do/hnw5plloug6DptnpGj6Tp0CW1jpum2ECW9pZWsE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KFHQnAya8zOo4bB4mOHw9b63K0vaVHSdD2baha8eeo5PVpXkrcr0d00sBjZZhQjXdB0N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J06d3dbJGouUGAFX1CABc57DAwPw/OvkX9u39tP4UfsB/s1fED9pD4v38cWgeEtMnGj6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/wAUzwyDQfC2g25jkNxf6tfCOBnxttIDJcskoQRP9EfEb4heDPhL4H8U/En4ieINP8L+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+Idd1WdLezsNNsIXuJ5JHc8tsTZFEoMkshWONSzAV/k5f8Fzv+CwPjL/AIKZftDX1p4b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4ZanfaX8KfCjzPEusiGRre48b61bI3knUtXCFrOJvMazsWRDJ5kjJH5FChHETu5Rgocj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Ta0VtW9tE0exBaN33/S+586/Gv8A4K7/ALXHx2/aR+If7QHjjxZBrCeMvE91eW/gDW5k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pM6T4X0BLeK3n0qCytXQzS2suZZ3YMo8v5vvH9n7/gpn8GviElno3j27b4c+IztjlGps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0fYtRUhkjkYFhHcfPCCokkZiSP5tSFdmkwCZGLswyNzMclj6knvQyqwwwJB4O1QzYz/C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m4nqZZhqOGsqkKcYJSVVLRJLSLTsrLRKXlcHBu7v6JrT0/z01P7edI8UaVrWn2+qaLf2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tqGn3UV3azJIodWWWFiFJV1JD42k7c5r9Pf+Can7YM/7OvxVt/C3iPUZG+FfxBvYLDV7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d40tNZt5AC0SAloroEeU8Esm4JJ5MsX+fN8D/wBo/wCPPwXSGx8B6nrl3oiyhoPDWp2L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kSKOUu0DNuLZjxghcYAwf3J/Zo/bW1n4nppmk+MvhZ8RvDOv3Tx29vf6Z4K8XeIdCu7m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W8vtNRtrSRzGC6sk5WWe0QK5+5p59lPEWVYvKcZKm1jacKb9pKLq0pxU3GSi3HnanKMl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HNUopu8bU5rVO14t6edl+Kb3R/qe2t1a3tjbXtrNHdWtzBFPbzxsJI7iGVN8ciunykOr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ydZ0PTNe0vUvD2s2UWo6LrdhcWN5ZXC74ZbW6jMVxbupIyHDFkIIYMOGHUfkd/wSP/a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B+GfxJ8N+Kba+8CafZDwr4s1rTdQsbTxN4eluJrexsopb+1gM2oaeY5BcnKSqgVZ7aKV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APytwfXa3fHTntniv54zTLK+SZlWw3O08PUUqNWHu89OLUqVSLjJ2fKotOLtGV7PT3rj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G6TtdK11daprZbWfnr/Fv/wUO/ZJ1H9mP4z6pHYWNz/wrjxjc3WreELxC/2WB3l8+60S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SEWxkkaSa2xuzLE8kn5J+Kvgp4J8Ti4kTQ4NA1GQv/xMtICafclnBy0ixo9nOWYhnee1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av8AQL/a0/Zr8OftMfCjXPAeuRxJqjRyX3hjWmjWSfR9ZhXdbyJvJzDKcQzoRtKcgbgC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fEvwq8eeJvAfiiwmsda8O6rdabeQuhVWaCRkW4t3OUltZ49k1vPG0kU0MiSRu6srH944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VDOsHRxePpQpxxiqtOVenBOMKtNWXI1zfvIrm52pSso0m35snVozU4zmk3zWTlo+ZWi1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+LvxX/Yz1yFpdR0LRY/EFvmSS7uNAkGm6zZx9UuL/wAPXkCW10rfNtk0ueS7u5FdzCpK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+NtMubuTw8g1ye0LveaTCsthrtii7izXei3qx30aDDKswi8mVlbypGC1/SeunyoC0chx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cqcqceuM+lcj4m8A+DfFsTW/izwxYanwRFex77PVLJ8ELNp+pWxjurGYLlWeFzvRihXa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y1atfhnMHGjecv7LxzdalFu7UMPiG41aKcpLSXtKcIpRhSirHVSzBWUa0b7Lnj7rei1c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bfzARTmaSS1uI3sNUtnaK5tZ1MZ8xWAaOaNlBR9wO19oBxgg/wAG1oMajW/D/wAoB/4S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iw46cfgK/Zr4nfsdw+JYbt7C80rxNbOrCKx8TTReH/ENpEn+pj07xdZW0yXEqKTDFHqO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ru5dfhzW/wBlPxP4e8S+H7HSxfabd/27pzWmmeNGisILh4pd8MOn+IraO4s76GfyysMr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4CvzzMcFnGUyqUs1ynFYTl5oqrFOvRnulKNSMIwcZL3lq5JPWKdzvhOFRc0JKS3ts16p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DEj/AIV18O+R/wAiN4W7/wDUCsK8o/bG4/ZI/aeI4P8AwoH4xMPqPAmvYP6CvVPhxBc2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os9r4K8N29ysbiWNZ4dEs4nVJQq+Ym9GCuFUOoDYGcV12q6Xp+uaXqWi6raQ3+laxYXe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3vLG+gktb21njYbZIp4JXidDw6sQeK+GpzUanN/LUUra6qMo+T3t2+XQzvpbrtbr9np8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NU1bTrtP7Tzp+FP3iTkebnB5P93J56npjmu00nxWJtp+0mToNxJ55xxk8dRnIzj6Zr/Y2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E0LgH7R+xT8AZ8jB8zwBprkjPQFiTXPn/gjV/wAEs0bP/DCvwCU9cp8PdNUfgFAA6dq9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3soq/tGr2Ud/ce+mnS9u44S5Heye3VL0790/+Gdv8jDTfEzJgpMVJAH3iBjPGMHp7jGc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JpZonMpOH3HJ7cDOfxHBweowM1/rMJ/wRx/4JcKRt/Yb+BA6dPAVgvTtnIx+fFaCf8E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H+xB8Cl7jb4Qtk/9uQP8+tVWzOlVpTp1MLzOStGTq6wdt0nS31i3a22tzeNdpr3dE9Fz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7Wva22ux9ifs6Pv/AGevgRIDnf8AB34buG653eCtHYH8c5rpvHuR8O/GhPRfCOvEHjj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ACc+ldbpGkadoGj6XoWjWMGm6PotjFpOladax+Xa2Gm6dB9jsLK2jGRHb21rDFBCg4WN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ED4WfEQD7w8A+L26dCmhXhz6ZDc+55r5aVN1HKOsVNyje23NdeW3yNISS5Z6XjOMmr9p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vGnhvUNbvhZ6hE26+cgbwcCONgCByevBz/MVzSXBuLoGI+cMjlcsOfTuSenXr19K/KOf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z2Wpyvi4vCQZGGPKB6jGcjJ/Xg817J4J/aT1LR3Rb9GuFTYCeWGAf93k59CcAevNfJ5j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n73vK8XZ31tqk21e1mk3fde7f6vA56oqEZpNxSTbktbKz3as921+bvF/3o/8G3BJ8D/t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CcMeQf7J1nIPvknPvX9NC8SD0BP6Zr+Vb/g14+IumfED4dftU3mnxvC9j4s+G/2lXYOT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AEXaM28nBz1HPBr+qcnkkeuR+dfTZFltXKcBTwdaSlUh7Sc5RXLzN8iT3eujabe0r2R4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a8X7tVw631jFpu9ld3fb70fy5/8ABwp8UPG3wz+IX7M974X1e40y3m0DxvLIkTSCOa6h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jhYWUKCBgA5J4x+QHwo/4KAeKtGeOPxxpkWv2LpGjTWs32a6h5JaT54pdx5BCA9sZxwP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nij9mUL823w18QGIB6Hz9MAJH6V/MDY3RZAoJOABjoQOAcjP0yOD0x1r5bNs5xmFzCos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tX71m1FKzglZ82jvdN/P67JsM6+DpWbio04uV6fPrKU9W7xt8G7/Cx/SB8Pf2rPhL8R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P1CXCnTdYkjtpQ/QqkjnyXwSFBLoxLYC5yK9pF5peoxbo2glSQEq8MiSRtkHlWUsDxwC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VKW5MjsA5U7scH5sgkHkZx+HTHrXuXw6/aZ+LPwleBdF8TXOpaZABjR9baXUbXywcCOC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yI44LtLdcgtA4VVHdguM68YQjmFClVSVvawtTq2SSvPlSUpbPZyd3zO7SXoVMuhLtOS3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fbW6XZtn9GqwpECluDtBOQO3Hp68j6dqzr3Tbe8BE0YLjgEgcH16Hn0PPTjua/Mn4Yf8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T/iLpk3h+8YKj6jB/pFg+MBnMkamSAuTuCSQTADdmZQM192+D/jd8MfH1klz4V8VaZeC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Vm52lASoIYZ2yDe2QNvPH22WcRYPEqCp14ycnH93P3HHpyxk21K19Nbuz0S1fBXwFrtX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tvbyvc3rzQbPYV+TCjABCkYHHfJP3Rjk1yFzo8Fu5MUphK4H7lgnXqeAATkDqO3Su4vr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bmDAEK6/7I5yPbJGCMnOK426tbssCrFQ3AZs7TnGOcHAHbAI6Cvp41IuKkpqzSd+ZW2X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8txhqpRg2lZ3UXpt2Wj9En2O58N/Fr4h+FXjjt9QGsWUZUC01UvcSbAQqqk5IK/LkdTk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a/aD8OakEt/EltJ4eu2AHmkie0duQOE5Xeecfw9T2r5CFjqkQCyB5kOSBahHU5GBl/UD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v+EemuQWMa23qWZpJGHHVW6HPOfbtnFdEK9SH2uZdpa/juvk7eRyV8uw1Z83I6c/56TU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bhzdmnqfo/ofi3S9dC/2TqGn3YYsFWJoVk4JGSHumOTwcEcnJwTxXXeTcHnyG5566b3+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WiOwsXvoJEI/eWmoTQybsjDYiuCRxnIAAyDwcnGv/wAJ34+HC+JPFoUcKBq19gAdB949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6C30eztNb9d2tv6tsedPJal/cdOUXreUZJrW+tnZ+TSW212kf5jN8++UA8kKCCTnOR6e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rKFEWVyVHGSPXnr6kk+/NV7hC8y7f7oOfY/4/wCe9dDp1su1Nwy3y4LcnpjqcDnnpjJx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d9lBv8N/K255GMlGM7OzvJe69t9Ha1lr1Oq+G8bv4gDMx5MXp3ljB/Rj6Y7Z6V9R+Ix5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nwOevlkn/PtXzH4MkFt4gyo6NED9BJF9B2z/AJyPprU2F7od4T/z63JOfaF8dM85PPf+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zJRfKuV6LTdR6ad7a6pM/HOMUqmf5VJRulKOqSWkU0tPRXenTVo+Cbg5lYnuc/mTQn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6GJ5F7hmH5MRTRwoJyBz1B9a+Eq/xq3/X2f5n7NT+CHT3I6fJDVAy47Zx+HNegeBfGMHh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1PTPEPh7U9CvrIrC28XcDG0lVpR+7a0v1tb1XiKyCS2jKk42ng9vVsemT+g/yKUDJA9a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ljMAuzAbVLMVXOcAk4GfYHFWUZQBnB4xg4oZAFzgcjIxVRmIOB26mgD6o/Yx/Zp8Y/th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z8CWMl/rnxP8e6H4flMZ40/RZLpbnxBrVxg7ls9G0S3v9QuZBwFgEeVMisP9uD9nf4K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8NPgZ4As47Pwl8L/AAdofhPSYo4VtxJHpenw273ckSEqtxeyrJd3JDNunmkbcxYmv44f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3wn8Da7/wAFD/jHocdt4p+KOky+G/gHpGsaeyXem+CRMf7X8cC3uSZLaTxHMgsdMm8i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bzyWusRSr/cAVO1lOEZgN5TgZwOR0/D0HFZTeqXb9QPlL9t79oXwh+yT+yX8eP2h/GU0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694l2zJHILnVIrOaDQbFRKrJvv8AW5bC1UujjMhBVgSK/is/4M2fHmt/Ez9pX/gpR8SP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SfAXivWMhMrfeIvH3jLVb0AKqptQ3fyhVC7FAAFe3/8AB5H+3wvhP4ZfCL9gjwbq5i1z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4u21pOVni8IaLM0Xg/TLgxOS0Oqas0moz2MypmGCCUCVTlfkn/gyX1e3t/jt+3dork/a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4FHBMVj4q1m3uWK9cBtQgLEfdAIx6YSSu31td9r3XT53a9PO+ckrt9bXfa910+d2vTzv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aMEKSMZGO5H44IJr/O1/4Pbyf+F0/sSMM/8AJO/ifg/XxFo/9O3pX+iVbpsVV7qME/TI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AdQf8Epv2sf2+LX9nP4pfss+A0+KeqfCLTPHeh+LPBen32n6f4jbT/ENzot5Y6rpv8A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wSW12l3bwSPeRhEeOGUSBVnonb7Tv+Gn4E9E7fad/wANPwP8zHRNb1XQNR0/WNH1C/0n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dV0y5mstRsLyF98Fxa3Vu8U0U0ZXKOjo47PtG0/6TP8Awbxf8Fk/j942+Hnh74C/t6am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Dvw1+NWshxrzQJaRNp+hfEi+80wSSeU8CadrNxDDcXJedZmk8kEfz9fsPf8ABvh+2JoO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9l34m3F5ZXJk8L+AIdEtnggurYgwaxr0iX4a48wuRbWdvdw+SY3afzRIgX9Vfhj+wh+1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rX9kT4saD9h0SNp9fGhXENlrF5YvM1tM0YDql7dxyBHuFnxiBP3ZwCdadR3t9my01aW2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rTqO9vs2WmrS227ddtPLq/72zqdkNPXU2u7A6U0C3Tag9zF9ha1kUNHcRzgyQyxOCCrC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r+Xv/gsT+3h4I+K+nW/7O3gDQrbVtC0PW0v/ABP8WIpo5o7R7WRPO0LwndRph1u3gji1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R7maOIS+ZeLR/wAFWZ/hBa/AJvh38Xbr4fwXUc0k2g+FNVtvE95p+2HOiX+voy3D6ZEY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NHcxXEUnl18D+Jv+CcH7cnxe8ReFkj+BnxR8P3ujXWqPa3F7pbaFYT2+qWotrizvZ7+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WRWcnMW4sruZRljJLkUEnL2vNF8vRWV27dXfyb+TPpciw2ArVMRWxmIVB4dU5UbK/M5K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R1btZ66pX+x/2N/+Cd/jP9qf9maf4oeDvG1vpl0/ibxJodh4d1mxnhgvtPsYNMTz7W/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3y28gjKAjG847f4U/Cb4/wD/AATi+LUPxg1D4X6za6Xca7a+HvFcOiaX/b1t4w8C6vOs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b2rX+m3Vlb3+mT3lxA7zKypAhWXd/Qr+wh+zJP+yT+zJ4B+C2oana6x4h0SHUtW8Tah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vEV0+o6jBamR3ZoLKZ1t4ycKyRho0WJ48+7fFrxZpXw++F/xA8ea/Ig0vwh4L8R6/fjY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alIqecsyBmis5UG5GUl8lSBtPz1XJcK4uUHVpTXvOam0lJq6vZqyTvvJpq/TUJZtBYqd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OCk4yrQuoxkpPmso3crKLUlKz1Sb6HwR4p0Px54W8P8AjDw/dx3+k69pFlqem3sTbhPY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AO4LIUclUbzEcFRXiv7Wv7Ofh/8Aag+BvjT4Ua0ttBeaxp8tx4c1ma2W4l0HxJaxSPpO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2uCN4WVN8ZeMnDmvw8/4N7/29Yvjt4G+JP7PXi3W3uPFHw98TeJPGfgcalM8l3feAfEuv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RnuItEumOxmcmG1nggijVEyf6XOv6H+orpw6jisO8PVjGfLfDy54qUZcvuRnZqzurS0u7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FXAY1ypykoqaqUpwvaUJWnHlTtdSg4yUXZpSSlqmf5hnxd+HvjH9nT4ifGTwJ44t5tO8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evwtG0cWnalf/b7OK4ikJZLyyvf9FvLS6t3MFxbujwyyIQzeFaJ46PhvR/FUBuS51u18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o2qf2iVAGV2/6fjgdAOABk/0mf8ABzV+zc/w90SP9rvw1pRn0rxlor/Dn4g29nEYlTX4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xJGDFGZH+3WMkjxNNc3L2u6X5VU/xlal8XZIrfwxektGCiaXqa7iwU7Vy2AcgDYv0wMH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8ux1fDTbnKjUlFSVNpSg2pU6kbSnaNSDjJK91flfvJpfqWX4mGLw2HxFNq1SEG7yT5Z+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nGUbu3Na/W5+sc/xcj1PWfEWqrIf+Jp4z0TUNM5H/IM0nbjTMr644PXIGM9v10/4Jlfs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QfGHiTT5pfhR4AuE8T+MNQKSRWeta9bzQHT/AA7ZynbHJLf3UILqn2hYLeKZpYjFKSPx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/HX/AIKI/F/w74O+GmhX1j8NtA8T2GsfEz4j6tDJH4d8KeHbCaUzSzYniku7zUSJItPs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lCuNhNf6UH7Mv7OXw0/ZW+FXhv4R/DDTIrDw9olpEJbgQpFdarqJiUXWq32wZ+0XDgmN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GO419nwxwxPFyhjswpyWGjeVOk9JVZRatzX1UV1dtbNL3tvNzzP/AKph6uDwsouvVSVS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+FWd3qnOyS/d39p77bW1tY20FnaQx29pawx29vBCgSKGGJFjiijRQAqRoAiqAAAABUkk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PGT6A4NPOMnH+Qc4/lXjvxW1PUv7N+waXnc+DIyHk85POO3OMHtketfqDccPClCnStB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Wikk/N7dHpq7fl0YuU5Sm+aTblJteaWvrezv5LXr/P8Aft0/8E//AB/+0B8SviV8WfB/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t/A3/CPeLWjgi03S9FS4j0zStHvoFgiSMPJvaOeMoDDCFkjG7P4GfHv4LfFv9n7UtBj+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n22p3jf2tdRE+Hr/AMwW2JYtatVubQpJHHIuIjPMiSh5IVJCt/aQ4k3bZwTLyXDcnfnDn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/4Y0HxTpdzo3iHR9O1nSrpClxp+qWNtf2UqsGUl7W7ilhLbWYBwm9NxKMpOa/POIOF3mt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z57wnFq92nFcynune94q9++h9tlPE/1KnDDVKUo0Y2SlCSdtk+aLimlpe6cmnbS17/5+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OprLprlt2lnTkO8thXHARiAduCMfdyOOO30B/wAEzP2gLjVP23f2SPA1yJxaar8ffAPm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vJCEtEJFCBuCXI6gDoa/e79tH/gjD+zT+0XoV9ffCu0T4D/FeztSuna/4Ut1HhfXJkd5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O0k81mkRNQ06Swu7aSU3Obh4o0X+b/8AZf8A2Of2kP2JP+Ctv7FvhH45+Gr+z0m+/aH8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Kl/4V8TRjUkkV9H1eOKDzLhYIZWubGeKO4tdrFlaN4pZPkMt4czDLsenXprlpVaU1Oyl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aS266rRJs9/G5vgsbg37KpdyhO8VKzV0rXvbV20va3ydv9QiUEwMAMkggfnX4mf8HCfi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4+aw3lNbW934EW7ikRXMsU3jDR4lVN2VXktkkHjPFftnE26EHOe2R+B/ya/Cb/g5M0y4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fptm6x3V5f8AwxtbaVuQktz8QdCtEYjK5AadSRlenWv2Opb6tNuKlanBq6ve0ZaWs9Hd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ti6ate04b9LTtf1R/mCan8adKtfGum+JLfT/AOylfTBpepMrfLqTAAA5UfKQScYwVz24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ix4LudXhaCXWPD0TXbskSJNc6dN8kkbrGSJDbCOOUSSOz7dyKSpCj8vfF2h+KPDusa14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RNSOkfYJVAZtSBwskLNgkY5BB9jxwv6nfCL4B/FT4c/DTS9S8RxWug674t0tbgaBdZl1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2pWoZTaXN9CWaKBgzwRqJD5nmEL+b8UYPCU8BUxcqMKzas4JxhJPkUrqSjOVk2k9Gr2v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irXxGHwsVNe05lKTUpqPLyqPu9eZvR8ytZPqf1U/8GlzBPin+1efug+A/h6rDr9zV9YA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/uET/WDHTdX8Vn/Bqz4Yk0b4k/tXLLuEn/CE/D2M8EbnTW9aDDHY5BPJ7EDrX9p0ZwFJ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rhJ83DuCdkr+20Tv0h109L21PkOIIunnONoOLXsXTXM01zqftLOz2ty/zSvfp1/jm/4O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5OB/YvxRP5at4PP8smv5KLeQdj16cf4/U/n+X9d//B0tpjal4j/ZECDds0f4qAjr/wAv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P4D8f5JxpDwKPlPHsSTk89f15HGa/BPECs6fEOZe46sm8Pyrmas1l+Dsvhk9W0vK2z0t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h/AN1OVU3iW/d5rr+0MZr8UbcvKm/M9H+C/w+1H4r/Fr4cfDfSY3lv8Axv4z8O+G7cRx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rRpHQDiONJWeV2wiIrM5Cgmv9Uz4UeB7D4b/AA78B/D/AEi3js9O8H+FdF8PW1vFgxwx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vG0lOowrE9Oa/jk/4Nz/ANhq+8e/FzXP2tfHmgsPBfw2gudA+H5v4fMttW8Z30Sfa7+3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ZTiSMFJ7iKSF9y8f2xwoVQnPzNyCQSAPcE8gnkc9OAcYr9K8J8rngssxea4mk6VfGShC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xU2k5q65neMUnbTW58J4l5zTzDF0cows3UpYRudacX7s52T1jb3ZKygrt/E7NWd/xf8A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Gf7BfijSYkeTUfiT4p0DwZZxRyLERbi5/tnU5TuVi8ccGnIJY0C745GXdtJB/k8/4JUf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4vghY+G7MzaZ4H8VWHjvxZevGz22maL4fnj1AzzlSApmmt0tbfcQGuJ41BycV+mf/ByF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+Ef7MmlXbG3+HGiTeP8AxbawyeZF/bfil/K05XCH5JLfQrW4BRyX/f5wAVFfQf8AwbZ/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xn+G1j4bstH+OGm6nZ6tf+I7hJkuvFHhnUYYPJstKWZnjitdCcRefBE/nbrzzZZJhOkd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+IOGwrmqFPAUIOrJx9rGd6kJypJNU7Sqcsadk20p88lywZ2ZO6+T8D4/FOg60sTB0KcL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r8s7QoQpSnLRLWMVKMppv+rMDAA9KQquckcnA7/h0o3KOCQPXJwBnnkngfnX5bfte/8A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awvbCfxQPiV8QrOSa3XwH4GuYLq6hu41VhFrWsfPp2kRP86iVjdSJLGYpLdCwNfs+Ixm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QUk+VSau+RRu+XfTmjey0ufmuGweLxcmsPRnNrl5+VO0HK9rtJrVp22vbQ/UksicFlX6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xk/4J6fCzTPg18cfjn8OvD19ZXmhTar8Q9Y0yazuYruBrTW/HU+rWSL5SKYxa2UtlY/M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whvKX+aH9s3/AILH/ta/tOvqWg2OuN8GfhfM7wx+EPBt1c2b31oGKp/wkOuKy6nqskix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w3IkNtGkTlB+3n/BDyaSDw14YtriZrjW7n4NaVdzTyO7yTyzQaS0lwzsSzNLJIzl2JLl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Tgs/q5gsK7vKMMsR7XkU4P2jlaEWrRj/AAbylGcuVxScU0dWOy/G5VSw0qzUPr0qi5LN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1k3WaWnSVm03b+ixInDAYI2kAtj07gMRkcZ+n5Vx2teP/h/4cuGs/EXjrwj4dvYwC9l4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GrHcpaG6vhIqvkspZVzycc16BGpCJuHz7F3d/m2jd+uelfw//wDBe7/gl5+3r+1v+3Hq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1j4g/DFPhr4I8PWl/p2sabCq6zoz61/a0ItL7UbdYp0W5to5ZIo43mUqsm9UAHqYSisV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UT/eSScY7Wvdx0d7XuvRs8+G73vp/T/rv8v7JR8Zvg6p3L8XvhgG/vDx54dB/MX+a9Wh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7Rq6urBobiJlBR1dcqQykNHIpKsCMEqQR/lrp/wQp/4Kwf2ioH7Luv8AtnxT4cznpkj+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X+nZ8I9D1Pw18Jvhd4c1y2+ya14e+HvgnRNXtDIkptdU0rw3pmn6hbmWNnjl8i6gmi8x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Qa68zy2OAVC2Nw2M9r7Rf7PNTdLk9mkqiUny8/O7K+vLKz0La/Tp1bS8tL6v8LWR1Wve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Gx4j1XTND0yOaCC4v8AVtQtdPtIGnbChrm6kjhJ3L90OGIDMMqrEcWfjh8FOSfi18Of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eo1MH9a/Ln/gvF+zd8Yv2qP+Cffjf4VfAnwpL4y+Idz428Cazp2iWs1va3stpp2tot9J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SG4xcICwkRlDABQa/hm/4cYf8Fa15/4Zo8RjHca3pmfwzqij9RWGW4LD4v231jHPB+z9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8/PzbVqXLyOMf5rufS2vBXrSo8tqcqnNzXs7WtbfR73/AAP9NZvjl8EgT/xdv4e89f8A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wp+Ff45v7UM8GuftS/tM3VrNHcW1x8e/ijNBcxOJoZ4J/HGuSRSxSoWWWOWNldJFLK64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/gh5/wVrGM/szeMxg9F13w4B17H/hJEYfkDXy7+0l/wTR/bM/ZH0DSPHn7RPwW1z4f+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pWranqGj3cV7rn2Wa+WwjTT9T1GYSSQRySBp9i4j++7Eivqcqy/B4d1o0sy+sSq+ytB4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/aKrk2pW0i7WWjWq87EYidbk/dyp8jd/ebvdw/uxWjTS1t17H51R+HfIImJKbjlWCgcg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25HxUjFFUAtsKg/QSMP84r38+GtU1DVtP00IULvtZQP4s/dJGAWzkADuDjrX9NOif8A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0HQ9fP7Q/wACdMOvaLpuuQ2E9l4yvJreDVLWO7hhnmtNNMLTRpKFk8tmUNypIOa9SosJ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78vNBS52kub7cGuW8X9rSSvbS+cJSm2tZax110trqrO17Pdq7TV7n8d9uNgR1HIwSfXG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V6FpWv6zGARfS4XpnUCB177gD14wfwr+tX/iEJ/awXKp+0b8AjjoRpXjzB/D+ywentT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ytlf2jv2f8ccHS/HfPtxpnHfpXDiMZldLk/2uNZy5r2gvdty+c/iv+HUu0tba66pppra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fzA+HPEGu34KnU5BtxgrrDZ7HAw3XtxnHGO+Ogc6pIxSTVNRIJxxqEswPdsbM5A+gz78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NI/2w7UAL+0r8BYQBg7NP+ICNjpnA00HnoMk8HvW6P8Ag0s/a3/i/aa+Bfviz+IP9dPr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Tv2ivL+6/wAv1D3tLxdntyrezWt77O6+TP5RtX068aNj/aeofMOn2mfHXnjOP1r/AFXv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mH+xqCxLD4TaSpYkktnVtSDEk9S3cnrk1/K4/8AwaS/tUyIVb9pj4GFj62HxDK9fU6a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2Gf2d9e/ZT/ZK+Bn7O/ifX9J8T678KPBtl4a1LX9DhvodL1S4tr26umuLKHUIoruOJhc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8jFfP55iMNiHhPq0lLkdbntG1ruhy9FfaRtRUm3dbct+vX1+T++9j64PU/U/zr/IG/4K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1/a+1I+Izj/hpf4l56Zx/b90COn4gnP+H+vyeSfqa/i5/bN/4Nmf2jv2l/2gvjt8XvDP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viv8TfFPjzSdL1+x8X/bdKt9f1OW/is7yXTNLvIpbmBXCTPAvlswJQkV1cP1sFRWNeLx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wUvaOPtuZJuUbNXh3vzX0sY5hHESdD2FFVVefO3Pk5dafL9iV7rm7bdb6fyDf8Erf2rv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fhz8Wf2tvhTB8ZvhPYXEFhdnUWN9/wAK81i5uI/7P+JNhoLo1nrtx4bnH2ptPuRlrYzS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6+Xwe+Lfw3+Ofw38IfFX4R+K9G8bfDrxpo1prPhTxPoN7Dfabqml3ESNC8csLMIriEHy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pcJJBMiujAf582uf8GYv7Z+rajLex/tYfszwxyAAI+mfE9mXBY8lfDGD1HSv6B/8AgiL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n/BKvWPEvw4+J/7UXwe+MH7L3jK1nuYfhv4e/wCE7j1vwN4vUkr4i8ET+ItKsbPTo78P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elBcfZo7tmuG583xWHxdWkqFnGlzpyUnaalKNrQ2g1yu7V3K6TdoxNsFRqUoS9ppKXLp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9vvP1k/4KI/8E9vgv/wUX+B03wl+K8N3putaJcXWu/DPx3pM0ltrngXxZJDFGupWU0ZB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1mwk3W9/YbopUZljZP8ALt/bt/ZF+NX7Bv7Qnif4H/GLSp4LvTbqW/8ACOuB5bnw74s8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NGuikUVz9oAK3aKu+2l2RTiOcvEn+wS4Jxgev9K/kD/4Kr/8EQ/+Cln/AAUv+ONt49+I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v4ceCodU0j4TeBtJ0bxzZXPhfQtRmsriYX+pT6UbrUdRvZdOsZb4yXElsr2+21EavJv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wpnk6OY1MJTypTpTjVxdB4ieGnGc1KWHjzwv7RP97HminKMJqzUlP53jDLKuZYGlCk5/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UudQ5b2aaa5Xa973a0SbP4PtWv2n8G+MoXGTNpchAzjLIxYcAAc8+g6/WvhZIr/TNOS/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p3BSQcEZyQOOcHrjNf3D3H/BpL+2FqdhdafD+0x+zrC11PaNOceNJFe1hMouLdli0ksR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YYOK/mE/4Ko/8E+/iX/wTG/aEj/Ze+J/jTwl478QR+FtK8bx+IPBceqwaRcaV4kuL6Ww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cM0CwtBJuDo5jyrADbX2Hil4h5RxRn2Gq5O3i6WFwvsalb2nJzOUoNSUOSbik+a655W0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GIyPC4mjXd1isVGtFOm4cq5LSi3zPmbV5Npxer0dtPzNJaYktyXYscn+Ik5P+e3FfQ/w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Voyc+HAmqIRlWBGVXDKflIxntg45zjHg+j2v2i6iVhiOPMj59FztAHGcvtGPQng9D9ff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r2jajMkDavpsQtHkGY3NpNLJNbheMyTRSgoAw4jYYJxj1fDrJMPm2PpSxLUYVpeypT0d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Ugo/3ou19Tv4sx9bBZVjJ4WVp0YQqNW5lZylZ6PTkjBuWjfK1qt3/Wn4f/AODrj9sT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LT9nn4D3kHhnQdJ0S11CefxtFPdWum6fDZQS3CWmr2tss0kUKvIYo40LMcL6+p6Z/wAH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Q37OPwCRsYZvtnjvJBPIYjxCN3GAfqO/Nfyraj4PvE1ZGT/kGrsQfLtGBzgFuOOwII46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54olWDWJ4QVzthkdBjJGdqyDI7ZIr9pwv0f+GZTrVcRlLajKM6dpOkk3KpOT1V2pae7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Lm3inm1Cng6NHNvZTbrRrWptycV7GPLNKompU22ruVt9FbTrPGum+CfiHr03ibxN4P8A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uo6pe6hpi3aR6lreqX+valbQLftOYrS2vdTntoo3aV2jhV3nlDAjgvFfwu+HE/hnUwvh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2lhFZncOEXFt5RDAgDAxg9AMVqR6dql6uEdz9t1HURnLcCI7ck88ZU5J+6evOKH8L6za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TOgIyD1D/L168++K/IOJMGsRnOawlJRdDFTwi9olNz9lCnHnv7tr8yTik0uXezSX75w3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rnLEYanipaOFvau/s780k0nfXT4r8qPzcnit9J1eaNdJ0kXmkO6omBsEYYhAFccoFAx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AK1n/Bvl4gi8S/8ABJH9k/U7ew07TIf7C8W2YtNMtzbW0bWXjjxDbSFY97je0sbl2yM8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jr4E1XRNVXXLZCqajI0d2FGPvMdrk4wGBVlbOcFM7hvyf9NL/g1a+JFv42/4JJ/Dfw6Z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fEXwfqVo8nmPbO+sR+Jom4ACJLb+IYmCdQQzHhhj8F4so+xq0IWScKuIi7W1vKi4u66N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LJyhe7d4w39Hc/o+r/OR/wCDp/4Ym+/4KDN4xt7C2uGn+Cvw+guDcWrXAdIbvxJwpVkK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0wMHP+jdX4tf8FTv+CP/AIO/4KMPoPiqy8fSfDL4keHNLn0VtdfR5Nc0rW9BzLJa6Lqu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cb3ExS9gnllgYhxbSgtE3y+ClTjUkqnLaUUlzJNXuu6dtOvey6lH+TVqmjst/wCYLSNF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o+XABIVW4CnPyjA45r7H+DHiHTda8O2egad4a05NSsLiOXFgf7MZjpg+VyWGCW/JvXnj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j9oK41W7u9F/bD+F40+eQyW8GpeCvFsskOWdjgLqS7c7lBAYjCgcHk9n4E/4NH/2lvBO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fwfcQOGnii8D+LUM6nh151UAbwzdT1POetfT5fi8Bh7upiKdFpwa5FFubTu1JJwa5W9L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+Ob9tTwOml/EPwz4w02y8jSPGegafBO8KhIYtbsJLqG73qg+U3KhGRcceUxLHeM+Z/s4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jJ4E+EPwznupdS8V+ONB8PRWFlb2MU88mo6nY2B82b7GXliEl/EwWTdsxkFSxJ/uu+L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4qeAG8JzftK/Cu11S1vLe90fVZfB/iUpYTW9zNcDiLUTOUk891lRGVZAcMCAMfWv/BJT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CftJwftUfHH43WPxr+IHhs30/wAPvC/hzwnJ4e8K+HdUvmhCa3qd3qF5e3msXmnLbRPp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Gbm4eaSODHPnmYYatWp1sHX51OM1OEGoKnyqnyP3W78156WVuWzbex/X9fif1F/DDwiv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Q6R+T4T8FeF/DUixj9352h6JY6ZHt4AKf6MSMAAADOQa1fG2tW3hXwj4u8S3IP2Tw34X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YdN0+e92q5yAdls6qWBAZgcHkV138s5/pn64r8o/+C3P7TOl/sof8ExP2s/iZeamdK1f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whPFL5d1N4t8dlPDGjQWuAWaVW1Ke6IUEiO3kOVGXX5iLlJyerbd7N33d27t3el/XTfY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CP8cT48+LpfH/xs+LnjmZ0lk8YfE3x54lkljVUikbWfFGqX4eNVAAV4542wCRkkjAOB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kkkknJJJJ6kk8lj1LHJJ5JptTZ82z+Le3nudAUUUoGSB0ycev+H866rLl2V+XtrewCUV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/wCCTH7SX/BU3xH8R/Cv7OWt/DHT9b+GOj6Xrmuaf4/8Ut4evLuw1WXUreGXS7aOyvJL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3rEILdby2f5t+2v1R1H/g0G/4K42YLWumfAPUVyceR8VRExGBgkXGhRhQc4GW7c9q45J3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XX9Xv/BnoM/8FXL0joP2fPiMT7caWv8AMgV5s3/Bo5/wWJAJTwH8FpAM7SPjJoCbvos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6If+DdP/AIIAftg/8E5f2rvFv7TP7VF98P8ASIm+Fuu+A/DfhHwb4j/4Su8urzxDf2P26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LO0htrSyja3jRbqa4aSYR48o+YgP7Y6/mK/4O3f+UQHjn/ssvwj/APTxqVf061/Lh/wd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SS1vS5/+PnxD8cPhXZ2Y3YHmWt1q19KSMEsBFE3AI5I7U47r1X5gf5S1FFFdlly7K/L2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lGV37r3fR9wCinbW9P5UbG9P1H+NHJP+WX/AIC/8hXXdfehtf02f8Gun/BSHTv2Hv26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+l+FfgB+0f4ebwp4v1fxLqAsfD3hXxborvqfgzxHd3UyyQadBJePc6Pd3QERb+0bYTS+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tw49e49D71dRHG0qrA4BBAIOcdc8fnmjkn/LL/wF/wCQXXdfej9+f+Dhj/gqvff8FKP2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dj9nD4Hvqfg74VaSryLZ65PBfSwar48u43Cs1/4geBZII3Ux2liIRbs6ztI30j/waE/8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fFb/wBJ9Jr+XdhI3zNvbjOTk8dc5OcDv+tf1Ef8GhII/wCCt+mg/wDRBvir/wCk+k0m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f7guns0z/VWXqPqP51/ER/we3f8AJrv7Gf8A2XTxz/6g9vX9u69R9R/Ov4mf+D2LTZ73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AW1+OPjR5M9NsvgqBAcg8YwTz6Y4zSGf5vlftF/wQc/b9+G3/BOX/goF4N+PfxkufEUX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wP41/wCEZ059Z1P7H4i00S6Y8WmRyRNceVr9jpczFX3RxpLtB3cfi8RgkehI/I1XLE45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/wBLb4z/APB6L+xn4VS5g+C/7Ovxp+KkvzpaXnie/wDDXgO2LkMI5Z7ZJNauRCTgsiES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/wDFj/g86/bI177TF8Hv2bPgb8OracyLb3Piq/8AEnjO/t0YfI43zabavMo5O6MxhsnY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nuM4P1Bq+CZAoclhjoSe/P8AP/DpVQ+KOtvej+f6Cbsm+yuf0C+Of+Dkz/gr18YPElu1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FtQjuJ/D/wAMvDWh+FLU25ciS2fUrGxh1iSLZlUEmouyHLg5J3/0bfED4pfF/wAU6Fb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3Vv8SPAenX0FrrPie81eSytfEE+vT3E0jNM255dA8PMzMSC7HJyTkfwkfszfB/xR8dPj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y+16t4n1qygmdvmi0/S47mBtV1SaMEGWDT7F5bqWIMhdISgdc7h/dT4q0vSrttd8OeF7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I8I6QMJhrG4MM3guz0MkuS1xEPEP2h5vkVxBOmweaGT6Crh1DB+3j77pqClFU9W6ijZu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uyst+fDYhYjFU8M0qftG0puSb91xT9y0b/F0kfQv/BKrXbvSf2r/AIF2JM1zfePvEXxL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7DT/AAn8NIdSvmQ4GHlub2EwyM37qRCcMSVH9kOAsYUHIVVAPqBgA/j1r+V7/gkpo1in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2h+yw/E/ULGeaBZHt/8AhIYUs4mhckGMtp2mSQMVwWUrghVIr+p9+IeeMKufwIzXgzqy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dElb4lK9292rLst9D1q9GOHrSopybgo80nbXmXSKXu2s9OaTd/I+Mf23rdb7wb8OdMCg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WxIyqXG6VonOcfd+ZuoOAeQASP8ANi/4OhNNvNT/AG8tJ1mzuReab4d+C/w38PzRxxkt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R+ad5BEv2jZwigOOcbgB/pOftjWmp6vB8HbLTCdyfEa21M47f2dourXAYnA+6VDfUA4y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YvNG8e/8FCPjd4fvrnyrTT4PD/hOQsFeCd9N8PWBSweFlwwka6IiIKvDKgeMK4Vh+hcC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3UjScaFXEc8qSrc3snFezac4WUnO3Nd2SfutM+FzHHVMJmklFSkpxipLmcUuVK6tZp352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VKG5ktJBNCSjrtOAT8wJBHPbHBB61694L8X3um39nrukXDQanYSKXUMV81VbLxtg5KOc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8XPhPqvw+1Z7a6spreyuZJ5dJu3XdFcRAqTEGAxvVWQhSScbwPuZa7+zn+zj+0P+0j45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e8f/ABq8X6XpUmu6t4X+H3h+98Qapb6NFPDavqE9rZJJLHB9ruba2VtuHeYY4U1pmNDE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xm1WpttRlCTg3OLfxU3o1e/I5X0iuWPu4fEwxdHni05KN2rq/o1q07p2uujdup6bo1/Z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3lppq6dZ33iXwpHfWSTC523EV6ZtVV5hbwbm2eUSDF8gkHLEnH+pZ/wQPMb/ALMHxGuF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W6kkbGZU8mC0gYkBc7YbRVzgDAAHAr/PW/ZN/wCCT/8AwUc0n9p/4feIPHP7E/7RnhLw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u9c+GGv28FuqJENu+aCKJnLKSQXQAEcnt/ozf8ETvgt8Y/gv+zZ4n074x+Atd+Hep6/4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HbtZasdPk0y3Nxdz2b4kgSW8mlRNy7XaNyrtghfj8fXpVqlScGrSqOSXNd2b0XounV9d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n45StGUnhWk3q+R1r2uk29e2n3s/Z+v8tj/AIO9o1b/AIKrQrtA3fs+/C8ZAGeX8Rjj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/LI/4O6dUt73/grDeWsPL6T8CfhdaT8g5lxr8/YfL8ki8Ek8/hSyr/f6PmpfnE5FsvRH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Xxx4N0IRmdtb8UaDppjUZ3peapa2zjHPCpKxbrkZ7dP3r/4Ky6vH4c/Zw+F3gqCRdusf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CSDZeB/Cvh/wNp0u3/nnLPor+RnIMasMYGB8v/8ABMr/AIJfftp/tkfFb4QfEb4N/Arx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EHQr3X/ihcxWOmeDdPg0PVM61Aup6tfWFvqD2U0PkXMNjNPdIGVhas+YR/Zr4z/4Ni9U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/tPfHqPwN4d+G9r4nm13wf8ADK2g1PXtc1vxV4pvPEt7cjxHqMdzpVmLcXf2GMx6RqQl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0M7mnj8mVRpYWniatbEVN5UpQp/un7K15KTcldOLTSSu3p6mBkoYXGu6jKUYQino3Hd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V1dH+bboPh3W/Eup2Wg+HNK1HXdd1C6gstN0XSLG61HU7+eYsAlpaWcU0krqFBYADhhg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J3/AINiv2v/AI9+IvCvxh/aUutZ/ZW+Gtjc6P4q0CG6tAfi5rU1lc/bbJtO0Zbu3k8M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1KcSvDM7JZuYfLk/ue/Yp/4JE/sCfsC2lo37PnwN8P2PjCOBYrz4k+J7Y+KPHV/OdvmX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OMrAt9n0mLT7WISSpFCscjJX6fQhAEIAAAIGBgADKgADgADgADinjOIKdJVKWCqScakJ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ZNWUlFyk9E3b3k/e1Wln58qV7e9azT2vtra9118tTH8H6AvhXwp4a8MLe3upr4c0DRtB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TU00bTbbTEv9TuUSNbi/u1tRPdTCNA8sjHaK6ePv+H9ahZkjRndgiIpZmYgKqqMlmJ4A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18BfFP8A4KjfsOfBj44eCPgB8Rfjv4W8P+P/AB//AGlFobzPPP4YjvdMKxy6ZqXii1im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S2guJ0Ero671ZSB8ZUarVYuL5nDmb5Ytxbk43SktHZp8yTfLpzWG4tqTs0lZ7bWVkn0V7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O34/0r+LX/gsp+wH/wAFMfAX7SnjP9t/4T+I9S/a+/Zy8QwW0Xjv9nGLfbeJvhp4O0u1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aeHULi1jkv8AUX1PQY7fVvL3RTafciJJR/aJZXtnqdnbX9hcwXtjewRXNrdW0qTW9xbz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ySRyIysrKxDAgg4qSRFkR45kWWJ1KurqrKykYIZTkEHoc/WuqjU5JRdr8rV47P3X+G1n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fRq17bO3Xy/r1/y+PFXhH4LfHfwVqGu6fZGHQLkzaX4r0HxPFFp/ifwvq1osL6jo3iXQ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MeeGW0lR/MhkCTW93KQ9fnj8IvAFl4g+Av7ZvwOSNLvUvBNp4k8W6M6kuFHgyaG/jktY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8Rd0kjn7SMgs3zf6iv7RH/BMv9kH9pC51jWvFXwv0rw34u1yxGn6p4u8EW9p4c1XVrZF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VtN12KNJJBFFqtlcpG8hnAMyqw/m68S/8G4nxh+Av7SvxA+KvwT8a+CviF8Efin4eu9A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DXinw1BeaDaeH9SuHlkki0rxG2oQxJdMlqllM8qTyXUgll8x+nOMVHFZdONGklWg/aNX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UdW1JtrR+40r3TWmSYf2OLqKpWXLUglCVvtJuXK1KVo81rJpu73Udn/nfW+ogoEaMu6k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ZWPJGPmjfPTBOPpp2XhdPFTtYEJYyPkq5C7mZssp5JzluB3znGASD+iX7cX/AATc/aE/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ij4PeOPBegtPua01Pw5qVlp1vaoPKgu9OvpUNtJaTtBPOY4nmaLz1DytvSvze0fWZYyk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nR1YcmKRexz0JHB618SlKKhVScV7slummkm7N2vyu6uuz7NL6Csk5Nxaly3UuVq6a01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vRHKa74Sk8MXLWmqbZCTtSSPOBxgHPTk4Iz1z09ebu7J0O9jugyCmwEnB49ccAHnAHY4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1zFqGJZVckS5zgbiTznOcErjuR9TVJrOzS3+zD94zcc54H8ODkkYAwM9egB+avSw+ZtO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run9q1rPfVdLXuccoLe14q2j30Vradl1Vn1sj0L9j11H7WP7NuMrGvxv+FxBbPIPjbQF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HHFf7o9gu2ysk/u2tuv5QoK/w4P2U/DZ/wCGqv2byvB/4Xf8JSAvJG7x3oBxxnIBxgHj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uyC2Q9UgiU/8BjA/pXrSfMoNbS1Xzscb05n6u22y2/A8u+OnxW0v4F/Bz4mfGPXLCfVN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GWo6daTLb3N/b6FZS3sllbzNHMsUtwIjEkjRSKjEEow4r+UTxR/wd2fBbw4oD/skfEuU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mTySQPLsEB+7nIB6dOSa/pB/4KKf8mKftcf9kN+Iv6eHLyv8dn42eJL/AEweGy6L/wAf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jyCcHg8ZOeuOBgmvvuGeHstzDhbibOcZTlVxOXYjB0MElKUPZNrEuvNtO01W/cq0ofu/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E4gzrMcLxJkOV4KrGhDEYfF4jETlCNVVV/s6hD2cnG3s+Wo+bnlze0tyrlXN/fT4T/4O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fC37Bfxw1pWJ2nTvEmkX4ZQSA6/ZNNncq3OCUAwPbFe66H/wc+fCiy8Rad4Y+LH7Ovif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tO1X4heE9TurJXwySawtmFXTElQgxCTzHZxIjojJz/npeDfFd94jjX+z/EOs6cunDH2C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ckW88YwAM4HTBwa62XS11BvNvdSt7Zi2S2o3VzdSagxbJPmTvK2Rk5YEk8+9fHyVO7tC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n0axtWKtUSqSTalNLkTasm+RJqN2r2Ta2V3Y/wBMPTv+C5nw01mJJ9M+C3ie9tZlV7XU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MTAFZIpo7KUFSCG47EHkE1pf8PofCrYZfgj4j2tyv/FV6acg9wfsi5z2+UV/CX+wd4V/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qfAD4IfFf4//AAr8K6vDpPiLT/DWkXesp4bmuIEnZbSdWdbAr5u5rG4mSFJFdkkDystf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GuNR0231Bv2afjLbW8yj/iWap4Su7XW7KTajSQXlizO1u6M2AjTSnGSD83EulCWqSdt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zWjUdrp6Wuut/zV0f0V/Av/AIKeaH8bfib4W+G6/CjxD4ZuPFV6tlp2qTa7Z6nB5pUu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CKE6ypkOSCSpA/WBFKsATuI6k8Z49MnHWv5fP2Ef2cv2itL/AGmvhj4p8V/A/wAf+DdB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a/4t02TR9JtYZbC7hWLzJVYTXE0vlCCBSGkdAoZSwYf1A5Ygbjk45xnGe+M9s9KzdOPR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fnbur372t+h+J3/BwKWX/gnT46IJH/Fe/DPkHHI8Qv8A41/BvpU9jfnaGdSCMgZUjuM9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TPP98P8AwXh8Oa74s/4J7+PNG8OaTfa1qn/CaeBL5LDToGubqS307U5by4kWJcHy0WMC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X+7X8ADwS21xLAyzadqFtIY54po2imhkU/NHcQMAeCAORk8EHHFffcI4+GFp1qFSP8SV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/u8u2u916Wu15WLpObU07Wcm1bvy9brt/W530sOnxDDxh+43gyAcjPDbx6ZPcV8y/Ez9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dT8NRWuj6vMDJJatEf7J1GXkHzIV5sZm4Hn2sflNyJLcvI8w93sdXVXWG7RriUcBgcox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eBg4zk9JHqEGAkdpcoW4/duoXI542kZFfodKVKvytcs4uUfdaTad+q1s106q10z57MIy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n/17/W/Xe9j9lP8Ag0F+Fd78OPjx+2z9qYYuPhx4AsgiGTyle28VanvKb8cZUhSFUsuC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yS/8G2FjpsHj/wDaVubS1ihup/A/g0XMiRojyf8AFRaww8wqoLNk5JYkng1/W1X4zxJ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/wCkTPfwOuBwd9fj316xP8mX/g471Mt/wWQ/ap070m+H4B7gf8IX4fIXntjIzz1GSOc/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04wf2hfGOJ7RVjN1OUREghUBU8zaFHTCgAdhiv3s/wCDkrwzqFh/wWF/ad8RSY+yX8vg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gzRY87s8gtE3OB7c1/P74jnW6Dr0BbO08n5QFBP5D264zivqqEY/2bgVUhdPLcO1KS+H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7Pe6W54fvLN6rjUcIwdHmgtpXcvdSTTT0d7J3u9NGeZSPcSnMskkh65kkZzz/ALzE+ldz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rULg3lxqFwevzFmUpkDPJIXAx6HPeuW2AAqcHrn3/wA8YPXgV6/4q0ptQvvht4R00E6p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cTXR3vu5+++0kk8kNyetfHY7kSfLFK3tVdO97uK7LTS/l2ex9VRq86m7W5Ukuz+K3btt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tV4Mj8Ff8Exfg3bR2LWZ17S4vFjsSCJz4hv9YuEcKEUhlgigViSxb5cngCv6ADnBx1w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PBK74J3vwD/AGEv2bfh3rNs1n4j0j4UeB4/EFmwYGw1D+wrN309wzN+8gaWSV2AUH7Q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eHSveUmrpzS8moxjp8m2vLyNYq8Gk7Xvr26H8hP/AAW68U/FnwR/wUC+EWsfDzxtfw2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6z8Prq1i1Lw9r/2nxr4ytWF9aTFYlkzdRGOVBvwrA5+WvE/ib+yh+0h8cPh22jfDL4Oe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TeYi2E2kaTDJcxwndLqt9AtokJmEqqEMuMdO9f2Waz8OvAHiLW7fxH4g8FeE9d8Q2dql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SNT1K2tYpWmjgt769sp7qGKOV3lSKKVUSV2kVQ7Fj2EUap6bgAvA2qqjhURRwqqOABwP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e8PL2jorDwso8ntOaUuS8l70OVe5FbPbRvRKsGlhHVdvaOpOMlf3eXlu0vtXd5Ntrlv2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cP22v+CMHjPw5+3V+0Xp+veE/gxp+p2Xgv4neEdX+LeieMp9Q8KayhWa8h0HS7ZoIzo8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Ke3laKLaZZgU/ux8B+N/DXxK8FeFPiD4N1S31rwp408P6V4m8ParaOJbe+0jWLOK9spk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RT8ySKyuAwIH88//AAdYXE9p/wAEkPiTe28hi2eP/AVlI6Ah9mq6jLp5VWz8oJnG7III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X/4LM2trFa/8E5P2j/FPkCS+879nDxZrt9iJXvXcXPwxnnuNojjSSOKTwspkkknnuLi0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Rapxik3yRSvZ6WSV3a9r8v49SpSTk3ouZt283vb5n9ynxn+Dnw7/AGgPhf41+DvxX8N2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G+8PeJND1GCKeC6sb+FomdBKkixXVuzLPazhS0NxHHIuSuD/AJPX/BcX/gh78Xv+CXnx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XU/G/wCyZ4y1OS48F+PtPs5nj8IS3MhMfhbxf5YmTT7+IfLb3BMdrcomY9qmPd/rpgg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BB5BBHBBHII615/8UvhX8P8A40+BvEHw3+J/hXSPGXgvxPYT6drGha3Zw3tnc29xG0bE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ujlTDowBBq4VHFcsrqL1Tttt33Vt+ttuhhKm4yc4pvmXvRbaTtrdeb/yP8Fkndz0zj+V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91X/AAVl/wCDRzxz4e1jxP8AGr/gm9fWPibwzdS3Or3v7OWt3Jsdf0eAfPcp4C1m5drP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RNQe2vIIAxtbu9Zktof4ePFvhDxP4D8Ta54N8Y6HqPhvxT4b1G60nXND1a1lstQ03ULO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dUkR0kRgCRhhhlJBBrpTur/k7r+vuJTT2fqrNNevzOdycBcnA6Dt2/wH5V/Y/wD8EMP+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8MPhr+1F+0H8QdH0X9m688Q6hcWHw78Ea0t5488dSeFdcOnX+meIb6KyKeDNOmmtZw0G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bbZ77K5P8b9f3rf8GZ37dUGn658bf2DfFeouE1Gwk+MnwsF/cxhF1C122XjjRNOR2Z2+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liWIQ3sxMzSMI96WLxGFU/YT5faJKWl9r8rW9nq1fz2ehjWwlDF8irxcvZtygr21dua6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7n95nwz+GfgP4KeA/DPw2+GvhjTPCPgzwppdtpGgeH9ItIrOysLK0iSNFEcIAeZwoe4n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xJ47/J6ZPPrTDKshX5Q56Hll69MHjv1zn8KtcA7ehAHGMYBzj+RrzK7lVm5Sk3NtuUnd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v3bNHShBRhTjGnGEeVKKSTVo2ulbZLzvc+U/2xv2RfhJ+278EtX/AGfvjnH4rvPhp4j1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HhLxTqHhK71qLTTMU0vUNR0srdTaTcmc/bLMPGs4VAXXAr8rfCf/AAbOf8Ed/DLJL/wz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8Q/Er4haojbcHmMa9ArZ7gjafTFfv6QGBBGQf/19qWoj7uza9H+I0rK3Y/JXw5/wQy/4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fsT/AAVm8orj+3dAutaPH946rcXJk44JYng84r6D8Pf8EzP2AvCwjGgfsgfs86WYsbPs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ptL2R6fTqOa+6CSepo56c/T/AOtV81T+af3yC67rfv8Ahv8A8E8E8Ofsufs7+E3VvDfw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Bpnw08HWUi7eR+/ttJinbGBjdIcdsHmvU7TwL4LsQosvB/he12gBfs/h7SYNv08u1GPr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DomiK82r6vYaVHGCzNf6vY2YVV4JIuLhCPcc815H4k/a0/Zh8GQvN4s/aE+DHh1Yw28a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soBaNo5tVEglTI3R7DIMj5atU68o8yhVlFdbTa+/bS+va+o043s2l/S3/rd9j3+OBI0S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HGqoiKBwqKoCqo6BVGAOlDdT9TX5zeLP+CvX/BM/wU0kevftrfs+RTw582C1+Iej37ow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ZFwcoBu6AgEgV4z4c/4Lzf8ABKbxf8Q/C3wu8N/tb+CNZ8Z+NPEFh4Y8PWdjZ67Npt5r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9eGljRdPimn8uFbnUL21gZ5UCO53BU6NVJOUJJPVc2l9r2vvum2hvk+zZ9337XP19bgE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xX4W/wDBWv8AZJj8V+FH/aC8E6YreJPDNq0fji1tIAZdT0dBj7ey4YvPp5ZmdsqzQF8C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EsdzDHcQOssMqLJHIhDK6OMqykZBBB7Vla9oena5pV/pOqWkN7pmrWktjqNrOokhmt7lS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xBORgZPbFepw9nOJyLNaGMpObgpKFaEX8dKUkpw1W9m7LRc1ub3VcznBVIuLdvPt026n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BzgDPYE4/IGsu4/eFsAnIBH0ILH3OQ3sc/lX09+358Cb79kj9pjWvh1PHPc+EvFSXXiv4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m0O5le4NreacZW1CKLTnf7FPqCR3FurQyy3QtYhE0vzDGw1Py5NPyFZEZi3yn5kBGQeQ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DX9X5LjcPjaFLFUKlOUK1OlWg01tUSklZpNNaqzSatsjyJxlGSurWfnto9baWVr72M94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zkd+nXp/9b3u6Pptvd3WnWd7bQXNpLqQ8y1u4Irm1kbJGWt50khZgCQrmPzFPKurc1pR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Elu54564PHT8OlSaajR6jpZAIVNTYknnA3AAn8uwr0sfKjXpOlicNTxdOpCcXGvCM0oq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WtZ/Jwm04tPls47O2nMvw7q7tsz/AEFPDixJ4e0KOJVRI9F0VY0jUKiRi0jRVRVAVVCg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rGs67pvh7Tr7WNYvINO0nSbG91TVtUvJBBYaXpun2sl3eXt5OwKxQxQxlmOCSAx/hwc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I7oROpWDZ0XRCTvAx/oinJ3EYzzgkYHOSBXB/tDalp//AAo740Z1HTwB8KPHn3nU4B8N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R0JIyDjAJr+K54adOs4Wm+aTS/dyW7Wye9r2stNN9UevFx5YtzVrK8m09Layet/Pz7nz1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/YI0G3W61b9qH4XW1rI0giuk1sTW0qxu0ZZJ1hCHDqysv3kZSGHQni/+Hw3/AATRBOf2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vRjGPU+Xiv4f9b+EXhDUtQnuNLtbjwvexSXDxXHh820Vpukup3k+2aLewXel30LlwXhE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EEY+PviV+yNNMJdXvfBltraKDjxR8Lx9i1WNVOCda+H13InnscbppfD11eQoUAjt5GYB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yGo6lbJsVistlblx+DiqzsrOcquFS5qcIaNyjUqNr7KueisNhqqth8fTnUsr060HQu/5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VrPlWi17f6IH/D4n/gmgOv7YnwaB9D4nhB/I80n/AA+I/wCCZ/X/AIbE+DGfX/hKIP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fs7eLlTUbzwTJF4307Td0l3DpUM0mu2BAPmQaho91LBdWrwlQrCLdGGLKifKTXgUiX+l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06eH5JbXVIJ4yrk4CtDfJ5ScHpG+8nIXDYNeZhcHgMY506ebU6VeHJzUMTQnRqJy+zyO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4K7VtLHPUw1ek2p0pJfzJOUX5qSumvNOx/rLH/gsP/wTOIx/w2J8GR16eKIO5yfz5z65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AWW/wCCZFj8J/iN5v7ZXwbS5ufAfi61sLaHxEs815dy6JdCCCJYYyweWcQ26nBO+4Qq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Vst9jgwfSKQd8dVZV/LH516X+zl8HbP9oH9oP4UfA6/8e+GPhbF8VfFtr4St/GviXS7n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y2txd2MG6W5SS5MFtsjltmDzo3mEDbXeuH2l7T6xOUYNNtYOo4b6Wnz2s2rKWz3Mlzr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NbxRK+va26sxI1S9fB5ADttyDg9h0yRyRnvW3b+LGRlYysCu3qTjpznBye3b0r+x/WP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zl9A/a++Dls5+aIw+C/Gelh26kPp0ks6rnqQDxxtPArjP+IML9r1eF/a7+ApA6bvDPjb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Q06eKwkI8k+WLiuWL5JSk31clyJw+y9W9br7N3UW1Zcr9de/offX/BnPq51TwH+2w2W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ngfN4d8XNxjPXqeT6V/a3GCVAzg884z0J7e9fhP/wAEPP8AgkBrH/BJj4dfGTw94u+K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YvFHh7X9av8Aw/pF/pOi6TaeHtIudM0vTbFdTvZby4KG7v55bmSx09JPPjjSA/ZzI/7u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fPvXiYm0pycXpySSa87NO3lppfyOy/ut9dHb0TP4xP+Dqv4mj4d+N/2UCRuXUfC/wAQ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AkAj2xkdOPx/lR0H9pLwvqKpvK6ZfkA4JIQ8kD0A6g+vTHQCv6A/+DyLxnY2Xxq/Y28L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EXV5grdFvvEGkWNoSu3IwbO9G7nO4YxtOf4oJPEV5E5MKIxBJG4swx19BjOc49uQeK4a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VqkeTFT5/aYhe/z3dorkuuTlV7NSlfeytZ+zh8+xGXUMIqEF71NqpeSan7OXuuzg1b3p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maP4o0XxHaJeafMjzhFaeKNy4fjJljAzwerL2PrUtxOWXhWGBwCff05757f/AF/x/wD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TxLHqFxpnlkKqWztLG4yMZyfMVWPBCsBjsTwfsXSf2hX1PTI11i2ZyygtqNngOxPJ3rz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oa+DzvgbOKMo1MEoYyhFzk5Q5qcopuDScbSu0r2a0aW7d2/ocHxNhcXo6MsPWcYqceeM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sbKTs3BrST0ai0o/QOo3gZZBIFx6EZHoMAk/Q8nt2rjI/iB4q8JXy3XhnWrzSriFw6S2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lQwBGQCRkr7YBrhk+INjrcQWxvIpyeDHK3lz5I6Y+UkjnkH/AL6GAOevrqeXe3meWxz8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IPfb2xjrk41yrLcRhfZurSlCUeXm1balFpPVpN2at0a6aJm1TFxqJ2le8dHzJ6dGldp9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f/8ABTf4ueB2t9O8U37+KNPQorh8FiqfKu5JQ6OVUn5iu7jg5INfoD8H/wDgqD8J/Gdz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qDFAkl6N1m29yqNcTu2yzjcYZX8qQYyAOM1/NdrTBJXJOCxPPPJ5zj8z+FLp6rO0yKA7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OFxnoc9+COvFfe5U61SU4uVSSUqVtZSSu5Jtfcr2t02PFTu5t2VpPbqrLW76b9Pusz+t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FuqeP7f4YQ/GGyg8SvdmwedtNuR4eW7BTbbpr0jw2rzOWxtZYlXBzJivvKJop9k0DCaG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WFwGSQEE5V1KsDk8HgnNf522pfDPxHp9w1zAAZDI8nnog83cWzu80DeG/wBotk1+3f7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eHfAmm+EPiZ9r8QS+C7aDR7fUzIy3cmi2z7LE3TymRbh4VE0XIDKiIgLbAW+zrYeVKip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293fd3Xft8yoNNxs1LVapp9bdO+v3M/qZli01Y1MtltcjiWMAnI4yQSQegz756cGszzV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OOB047cdq+Uvg9+2L8KPjHY2rWHiG1tL6VFD2VxKkcqyEDcoQkg4bOdvcEgYr6VXVtEd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MpFzDggjIP3u4Oa8KVRJv31u/tLv6noRptpPkb0WvK3rZeR/mQoqI2ZAD8q4J5x93sP1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5ZoxHxyoz2B7cfr0P9a5153eZRgj5RxzkAhe3bGQMDnvkjNdPYRACJm6jaT1yTzgn6f0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sbP4X0euj0Xd6fkfl+ZzcKu+nMla3zX3a6f5HQ+FkK63luD+6H/j0Z69P/119Ez3JTQ7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n/VN+nHUnnOCOx+efC7eZ4gK9BujX24aIE449+OPTtmvd9YJt9DvT2a0uDkegjYHgHOC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9rlL/wBlzFtpNxdr21TS/JW8/Pc/M8/p+0z3K1yttcsuul192utrnxreAR3D923MTz6k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miEF8GclY+xwc9T07+oGfrg9aa/yygzAsx57nk8jOcdz7/jTsNIo3AqnOB0Jz7/z/Kv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xJ/+lPfz7eR+s09IQV72hHXvotSZzGuQn3QeCc5wDx15yR1/zio7jPJx6fT8KHc4+nAH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k1m3a3m7feWWCSepJ+tFIOQPoKWmB/oi/wDBJr/g7W+Ct74Y+G37Pn7d3gOy+DGqeH9E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/gPT0h+GE1pplvHp9vL4i8PQo1z4WL21raNNd2rzaWlwXV1gWQzD+v34j/tmfs9fDn9m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EjwvrPwT8L+DbvxqfGOjaxa3mk6lp1vEDBbWt3AZljvb25aKzt7eZBKZ5MFPlIr/AAxy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7k525xnHpnA/KvX9P/aG+Nuj/C3UfglafFf4hW/wd1jWbDXtV+GNv4r1eLwXqOrabJcT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Lac/kzXM1y0QgWGa6MVzPHLcW9vJFnKD3Wv4f8D12A91/wCChf7YXj39vj9r/wCL/wC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/wDH/jC9XwrpILuPDngzTLl7PwZ4fsoIwVjXTNFS1Rkto40e4d5Ui3uxP6Af8G9v/BQ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wUP8DeMviJqsmlfB74uaVc/CD4pakd5t9E0/xLdWg0bxTeRRpJJLD4e1qO3vJ0RVb7O0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CLdnBGcA5X1GQBn2OFUZ9h6UEsxJJLE5J6k89TWDi3a72v072IcW7Xe1+nex/vheD/F+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J4b1jT9e0DX9PttU0TXNLuY7rT9V0+6jWW3uba4iZo3DowLAHcrZDAEV0p5znnOfyPb6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8FS/+CjP7IATQv2cf2ivHOheBbCb7Tc+B9aul8UeCIGupJHkMXh3XBd29qbt4pPOk01r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Y1r+hz4af8HNH/BWC8isdFtfhJ8GPjJrcuCiweAPEVpf3I+UFrufw/q0gtVJBKuYCjPu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WUbK7vzJLa789L9m9fNBGnUm1CKctUvdV/iemi1720vvY/0aBJDGo3PGnUYLKp69MEg0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/wBzL/8AoINfyafs8f8ABYP/AIKReOrCy1L4o/s/fAv4fpcQwzyW0k3iqa4jjkCtlo/7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O1ymAZYYxhj9mp/wVi+LliqDWPBfw8un/wCWjWNnrVsmQBuEf2jVrliM8KzAEjBKrytf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dKOIxmHn7RzS+rVVXlBUuTmdRWgot865Um72kk/dZ9Vh+D89xUHLD4Zz5VBtNSTXPtrq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mfv39vt2OFZmPsj+mePlP608MjEHaxBwc7Cp46Z4HfjA96/na1L/AIK/fFq2lMlt8PfB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vkGAeCR5Uhye4DEcHkjg4Om/8Fm/jVfjU9vw++HyjTzgF7zXAzdOTi2AJHccjnJzjNe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qWLrVL821COluS+vtGnfm720tpsdceAOJW4tYeMbtJ3m422393bveyX3pf0lhRjHODzz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/BcT9obStO/ZV8Y/s1+DPHmmeGvin8ZdPTRryRpBPd+H/A41S1bWbu4gguoLi0uNcFqu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PcuqSJlG+B/jR/wWf/aEk8N3drZv4T8Im6aZEvdB097y8iUKMqW1bzYiBnAZYkcEk8kg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j41+KPxC8S+LNf1vUdUutTuJJLzUb+6lury8LgAiSaR2KxgKESJCsaIiqEO0GvnM58S8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rXq1qloyTpxp8qfwy5+duNve2T5tD6rJ/DHGU8XHEZxXwsadNKVKnQk8TOrKV+aE4/uV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ulGWqfb/APBOyPxV+xh+2X8FPi3o3jlLrS9O8TwaJ44t7awBsNW8H63JFpGs211GLyCK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p5I7wwvanyoVkcSL/pC3fj/wjovhiz8XeIPEWg+G/Dl3aQ3yar4h1iz0iyjtbmJJ4D9p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uRvB6HJ3Cv8AMUi8fwaXJuWOQS5GZEcq5xyMEHO4ZPII9q1Pi5+1p8U/iDpVla+OviL4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ZaXbax4g1PUoLLTraJI7SCK2ubia3R4lynmRQxsUCKOE48bJPEWrhqcqeIwbxEoNOM3i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ozvZxhe8r2ja6uz6LO/D/A5lToexxn1KpQ5m5/VVX9rC0bQa+tUeVR5dHzStd6bH9Tn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37Cnxg/Y2+O37Mdn8QP+FjeOvFOkWkXhS88DaePEGieH/GGl3yXumapda0JIdLddNu7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nxytEkybiw/znfFfw78ZXEYiGrFzHJ5gUpGmTjhgVOOpAyM+wzxX2r4t+LsCmVIZCdxY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WG4nqQc7ic9flJwOa+DXhLxL+0X8X/A/wc8C2Ju/FvxC8T6T4Y0OEyhi11q1/BavdywB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L2+mDjyoYsEAyBl93K88xfEmYuOLo4aMpqiqUqFGzUbNPnTlL2zsoJWceVJ3TUko+G8p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HVivauVR+4rxUUtFKSj7R81kmkm3ZN3P6wf+DSjwr+058O/h58atZ8ZeIIpv2YtX8QWu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F3e/E22ikn8U6zp12T5o0XSNKbTtPkjZ5hc3f22SMwGCRG/tVjdZiksZBSUBkYfdIZQR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+yD+z14Q/Zc+AngX4I+D7SKPw/8ADnw3ZeG7e8jjAk1jWFCy6/rNxLhZ559U1YT6lHJc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ZXjZa+utC8VXWmEQ3Jae0OQyE5lhJyA0TEDgEklOhGMHgEftmDyuvh8FScb1FZLlUFCU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tt3Ss42vaSd4/mWZYvC4rG1YQ5aVRJrnvzU6rTas5KK5HFK8W1JSUknKLik/Sde16DS4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z8ztwNi9ck4HPYdffyu6u5752vnfExz5MH3lRWI6rzkkdT/DzjnJOfquoyavcPcTsfMV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4JH95s56cdATktVOG78oFXJMxwFGemDwMcHA56Zz7YOfRp4XlhzzhzS5XaLi/dUkndJr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3KtE3LxZNK8Y7N3lLrJ9lvaC6fzP3pfZjATSbDVGKahp8cbsxzcRAK4POSWTA+Y+mOmME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oI8+lXUdzGql/JkGyXCgkgEfeIBAGV5xy55x2cF4VX51HIByowRn5snPB/IEdCOeMPUt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RlBO0HBBALcKARnoATzjnJwa83EYKjVcpezlCSbalTvDr9qKvFra9030uJSa6/JnzNqU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uyQFOQQecgjkgq3XnnnHNcT8V7T4a23hSD4kfETw1a+Irb4HPN8b9NZ4rZNR0y++F1u3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byz6dfRpZOI57Z0IUyJIsgbafSdSY3Goykgt8zEdTy7MWIPHv1/DrXxF/wAFDfG2i+A/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L82dr4j+G3iHwFFsfypWfx7FH4QlSEg7sva6zMMoMocNxivnMSoxblNPlpLd21s7pWej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Ho4ZyTUIu3tG1orvXS9tL6/8Bpn5P6b/AMHof7Peq6mul6Z+xR8d9T1Ldgabp3jnwgST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PPTJxjBA8g/4KG/8FrfFv/BS39kfxJ+zd4G/Ym+LHwZbx9rfgnVh4/8AiP8AEfwONCtN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SXjR6fp9pFqF9KYdOEZijaHy2uImdgrGvyL+DvwL+Afwm1TQ9V8DaRpMvhDxbfrptt4h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yME/sW5uJ0EmlyQ/wCi2ep2hMsguMgShNpf2jxxY+G7H4VeIvHOlaxq+rW2g3F5awTy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sYwwsLGUuluu1lEjxtiUKmAAgrxZ8V4B2oU4+0c4yjb2lleKjFfYad3Jpb2true9g8kn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rOg0025ya1nbbfTTqlpf5T8NfAH4ZSfGnxH46Z7Xx94v1DUP7WsUvUD+GPDFiF+fUpLe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efcIQSzhISBHIfozWPDUOsXdzqOpiW61G5cvdXCSMoLZ4RFxhIowoSOP7qogA4GR8gfE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4eW2v/EXxd4IvvFPhv8A4SHU9V0LWdP0+K0bX7qCz0XRb2G/hdd9qQ1094Di3S7hkEUb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2Rfix8TvB0Pijw58evFFzpDXuoWNvPfanYaiZZdOnNtMfNh0yKPBZMhVdsL1bqT+d5vL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vYO7cVTlGnCKe93P3rpvVtvRWbVkfo/D/wBUw1WMfYxdX9yozlNNykr8z1jor2+HRb2l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TwzHofxJ/adVQFA8M+D4lwACVTxF4gxnAGchQc85659f6vDgSHA4BIwOfUV/nG/sV/t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viB8RNa1f4Y3Xxz0j4k6Jpvhpb/WfEWoW2m6a+kapcahY3VtNZadefZrq8S7ngMckaRn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lf8Ag6A+OLKD/wAMbaGc4+9471Y9T3P/AAj/AOvb3r67h7ibJcFk2GwlXFxVSipqSSir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t3e2y2PmuIuGM3x+c4vGYbDRdGt7JwUXfSyWvLFbbrT7TWh9C/8AByVpB1XxD+zKpXeI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j/TPCZPTpk4x+P0r+U6+8K+WGIh7tklSOckkA9M8cgcduBX23/wU4/4Kk/GP9ueH4ceL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w+F9nrVnDFoet3GrPf8A/CRTWM13d39xeabZmNIhpVnFbQRwN5ZM7tK5mVYvyWj+K/ip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SHKmQrkAkZ4y3OTzg9weOK/GeMq0MyznGYzDS5qU5UpQlZSTVPD4elr03o3172vdXf6X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w+DxS/ewVZVI7Je0xVevvq3aNe1+qSdley/rW/4I2/8ABXLw58E38FfsgftADT/D3gjX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9iihsLPSPEWqXBNtoXioIiwGLWLuaSO01ZFiMU+2K7iW3ia4H9a3xg+KvhT4L/C3xp8WP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wT4du/EN7LG4BuoLeMNbWlrIA6Nc6hPJBbWa4bzJZ0wCoYj/AB/fiL8QdV1HUfCdqJWW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ZleOVVBSWNwC6OhOVdSHXAII7fsh8W/+CyPx7/aK/ZT8B/sseO2fTNF+H1hcweLfE9rq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7CF4vDp1+4a2tmhuNDRCsrxeedSmeOe4KCNYl+44d4uq5Lw/J49SxahCKwdKLdFq3PGc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fJdNO6ldtfOcScBwzDH0sZls40HXqTeOjOPOvsOE4+9D3n70ZR9yLi+bmUo+/wCE/HT4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jfi18e/GU0+p67498UX+ppasxc2eh3t0YNL0m1iDSJbRaHo5tbGJIfLhRhLMiIruBgf8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ZW/bR8M/FbSrS/8A+ES8B6ksnxA0uCeBR4l0DXLCbTrmxi+0yW9ustlBDbXhZ0umjM9u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fiZpXhjw34g1R8tq7pJY6VCC3nalqmsARWWnwrhihfzkhjYYMbXEcgbFuSvkfwf03UdH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i3uj6341vNRvIptSnH2u4tbG4S5kjS1ZA9tEkkloUYyyia1ilh+TKlvn8keIh9Z4gqQk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5tca4yhSSaTSo0qMJOylG1aLXK1JP6SrDDVaVLh5Rpxy90qdOsoqK/fYeC8k9PayptSa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K37bv/Baz9of9qKfUfDvw/1bVfhF8LZmltYfDWgzy2+u67aklFGv+IEMVzNvRUcwxG3h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fmzrN5dagi3+oyz3l5cR+fNPeSvcXEk0oDu8k0xeR3LsSzsxLNkk8mvknwt4u07UNOtm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nb/rFyM8AkY7E4PUGvpfXtUQKiR9EiQAD1Cj8sAH8D0rqqZhmGYyq18ZWq1JyjeELSSp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r7t7JXsrLocmLy/Lsvhh8LgsPSpxpe055R5W5y/dpN2irNWdnu7u7bTOR8W4Hh35iG+3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kjYoIODjPHQjJPHA/s3/AOCOejHQ/GEun7Co8P8Awd8P6CODwbC2sVJI7H90R2OOM8V/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+Ifht4VVS41b4keHtPlXG4C2vNVtY5dwzzGsbuzcYCqxPNf1KfBP9vX4D/8E+7rxN8V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NeSHwxaQ+D9BfxFqEGp6pczHTInto57cta+ViKW7PlrCIgxQh9q/0L4N5VVqcOcXY3la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F3OU3iHK9RySjbnj/Nfm3SPyLxFxcKdTI6SSk4Vq+Ik1K3LGnLDRULKLsp663SXLazvp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zn8jUIJAwOByeg6nknpX83P/ABFFf8EvP+gl8c//AA2c/wD8tK/l+/4Kq/8ABbr4rftA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/Ys/aJ+PHw2+Csfhjw5penaHb6vrfgozarYi+/tS9GmafqckVsLhpYTkXDlmQsyIcZ+io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5xeGjNSaq/HZNR3ipQaeqVua+/Y+HpY3mc3Ol7NOzjed073dk3GK0uku9/S/+mQGIIPf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ZqXcGPXJP1r/ACF1/wCCpv8AwUKZzj9sn9oRTuPI+KPi71znI1MduetXT/wVJ/4KGshH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9h8UPFu73wP7Ux/n6Z9lcHYjd45S6a4eUu3VV3bf/h9DCWaQu06L0ur80tLNa60k7eqT3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ZFf76q3+8ob+YNf5FOnf8FKf+ChRbzR+25+0oRnJX/haPi3aR3G7+1OQevfr06Cupj/4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7v2y/wBoQhTyT8UfF2Tzxn/iaVX+p1dbYzp0w8tdv+n34b6bGTzOm96V/WT02v8A8u/y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Q/8APGL8I1H8gCPwr+X7/g6lhjj/AGMfglMiBHT4+2hRh2P/AAimtA9ST2H/AOqv461/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D+2R+0JnHP8Axc7xf1/8GR/mfrXk/wAXf2x/2lP2g9H0rw18aPjt8TfiroGj6qusadpH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ysNS8iS2F7ZQapd3EdtcvDK8LzRoGaNipIGK7MDwxisHjKGJ+uc8aUm5U/YuKlzJRu37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PurJuJY6jVtH2STbSUr7Xav/AMu15NarVa6HgGheGdSb4geGiPEupZPiXTg3A+YNqAJ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Hav9jX4ZIY/ht4CUsXZPAXhMF25ZmXRbUFz7tjJ9zX+N9DrM1prdlqMLETW0sFxG/ORN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eJnHX7w9cV+3ekf8HC3/AAU50PRtF0PTvjL4VWw8P6PYaPZrP8M/CM0y2enQLbWwllls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8js5IGWJrq4iyeviKeGnSqXcXVdSKg/d5/Y2slJtqLi1rayt13MLOnTdbm5XzJWu1o4q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fv1Z/pd7jgcnlVPX1UUZPqfzNf5qw/4OLv8AgqQWRf8Ahb/hH5/ut/wrHwbgjAOf+PDP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4i/4KkMhdPjB4Rz7fC7wbwenX+z/wD61fOx4dxbUffWqVv3c7ttJ/f5amU8RDmltbma6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kf6T29vX+X+FJ5h/vD9K/wA1OX/g4t/4Ksgssfxf8I5H3c/DDwZz3zg2APIrKb/g4u/4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IRx2z8LvBoOPw072Pf61X+rmMW7Xf4Ki0/8B/H+nKxMN7tbWvddvy79ktD/AEwdxPO7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r/Lv8cf8HJn/AAV88NraNa/Gfwd51+9zsH/Cp/A04QW4hJyl3pUsfPnr90AnkZxivOh/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hv8AheHg8DOP+SD/AA0OD6b/ALABn8B6Ypf6u4zZSi325J76abefW3TudFHlqqbcnT5F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0ei0t0vqf6rlOLE8E/oK/wAri0/4Obv+Cvd0pS4+M/g1ZRsBkf4NfDiPeTknES6O5XGO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uqsP+Dl3/gropb/i+HghSSoDN8G/h3gH3/4kp/H/AOtXRT4KznFKck8PQjSs716sqbqK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0o+8r6c0ddSVjoQ5rK67qTV7dvd13+XWx/qN0YHpX+U343/4Oh/+CyHhvUQI/jf4G2kZ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An5f+YJgHHTryD3rkU/4Os/+CyJYbvjh4DIPp8Gfhz/P+wD9Pr+Ryo8J5rUq1KNOWDvC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Bubkk6cvZy50uWV3aNvduve0641ouN2pL5Py3va2/by3vb/WSpjxRyY8xFfHTcoP86/y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ILCvtz8cfA2T1J+Dfw7P5n+wf8AP0rRj/4Olf8Agr85XPxx8AsDglT8GPhwOM9yNB4H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55XTbxWWU9IO0sTLXmvb/l2r8r00vuu5z4nGU6Kjen7RS5m9Y2jy8tm7p7t6bbH+rWIY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FR0+or/LT/4O/gB/wVjiJHA/Z6+FuTzgHz/EOM/UD9Kpa5/wcwf8Fg4/D58ReFv2k/ht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8O/8KL+Hr6vYRRhftl8zf2K8Mmn2+5HuLpzbpCssZZSomaH8M/2v/wBtv4+f8FAvjRc/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+LfiJcaDpHhw6rpOj2Hhu2XS9GE62EA0zS0TT0ZFuJd8kUCSS5Bkdyi10R4CzHJs2w2F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FOrGvh6jqxSlJtRnFwhyyjy6+83q7J8vvYU8bCvCcoQXJSVnySTcXaN42SWuullZrc+T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DBcED3ORk4PHP+HOK1rDxHcadeQahZSG3u7OZJo5RJ8ySKSVzuJBVxlHU5DAsCOQK7rw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P9orcC9Hyx7J3XAzn5dy4z07kHkDk1qaVo/gzgGFgufupZS6lf8A/AfkGMevpnOea/Vs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DD55l+HpwadSbqysr8trrmtFrVtcz5tex49bH4WUpqpgMwqSas+XC3VTkWy973tG7b2T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9qq6sPLi8VaQL5AcedGMAcgb3jdAp9SRgheB2z9+/Bf4qeAfHar9l1s2niByN2nXZVbt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26NmAwobaSAThwDk/N3wz/ZV+M3ju90ax8HfAnV9Yg1qa2tre81yfTbGC1FwT5N3qbJN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by3sNskpSVUdtjBf1v8A2Qv+CUHjC8+I/im5+L1o/wAK5fDvgS61PwpqvhVf+E7/ALUn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tJYade2AuPDliItRsk1mxubyCbWre5gsYru1tZNST9s4X8VMbltKWFx/FOUZ7h6NKMOT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JNLHe2c5cvLaK9glH7PU/IOKeBshzxwnT4YzHLcQ51HHE4SNOm5u8LSq0KSlSnFvVxlJt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Wr/EXxrpuraqulJqj6YNW1I6X8o3DT21EfMcDIcjg9PxGDT/APhaXjy5dSI9QG4j77FB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1+wPxC/YN8ZfDSHW9a1XTNP17QNCu7k3viHQ9Q0bWrG30tpt9lq2qWuiavqeo6LBqMTx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ml+z+dJP8jeKW/gnwfD5Z+x2kgyPmjs58keuHhQjtgEjP0ya/Dc5x0cwzLHYuEXTWKxl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7XkSp+0ilGpyxppucUouUpKHNBRqT/cMoy/2WBwWE9o7YHC0KHOqbiqvKndqMpJqN1ZJ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xX5l+MH8b+MLdNNutLmcD5iWDE4JPJz15PGAcHPrmv6jP+DWP9tqP9lv43fEb9l/406q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d2Op+Dtd1S4aHRtM+JdvHcW8OmCORfIsm8SWhht4Z3uo0kubSCFvnaJG/Me38O+ElKY0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LnkdiCew6A9K27bRvDFnNHcWkZtLiF1lint1aCaKRDlJI5Ygro6HJV0YMp6EGvhs4yFZ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clOM5Ufacso30v7WLaknZ9rJpaJH0FOmqaik/hTT0te9m3a+91fru+5/q2RtvRWyCcYJ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QcHuMEcGnKwYZU5GcdCOfxr+Db9mz/gt/wDtYfs/eH9M8I6pq2i/GDwxo0aW+lW3xBFz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Rx6euv2zLcyWsOx3t1nheSHzXUOyBFX7Ci/4OnNY0f8Ac+If2QbXWJo3ZJZtA+J02nxM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KXxAJDEbpDgYyTjn84xnD+Z4KtKPsJVaad4VaVpQnG77O8Ho04TSkmusXGUm6cnqlo9d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HKgnJH6mnYPofyNfx+n/AIOt9N27h+xX4ix2H/C0rJu/94eEgD9cD6VnN/wdjaUpIb9i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FGzGPrnwnxXFLLswlb/YsRp/07l/kT7Of8rP7E8H0P5Gg575/Gv46f8AiLJ0kglf2K/E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PU+3hM1zOof8HYvjDUXa08F/sIGS8XJEviD4vk2rqeFxHZeDYZEO4HP718gjAGPmSyvM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v4cl+NtPV6B7Of8AKz+zuv8AOC/4O8v+CoXhr41+PfAX7Bvwa8UW3iDwR8MruLx78XNY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8Ql+3abo3hlZ4Q0F5B4Yt31CXUSs0sf9rzxxxBDYmWX7T+P/APwXC/a3/aD8NXXg60Xw3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/wCJxp/w/Oqr4ikt5o90lg3iq+livTbwMqtHc2Nlp80zBssYnaNv4cv22PF3hbxr8fPF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9NsmTRri7gllm/tXV7B5DrGpPLJK6yG4v5523qAxbcJGdgCPYxHDeOwGDnjK1TDyVoJU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npo1ey3TadnazYoNNN6Wfzv0/E+TqKKK8aKVouyvZPpvbualejpTtjen6j/GjY3p+o/x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fqr/AMEYv26te/4J8/t9/Bf44Wl5Ongy/wBcg8BfFDTFlCW2p+BvFr/2bqUlyrusJbR3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1hlstywSsQh/2hdD1W01zRtJ1vTbuK907WdNsdUsbu2cPb3FrfW6XME0Dr8rRSRSI6Mo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ojaWJ1kjJVlIYFWwQQcggg5BB5BHIPIr/RY/wCCdn/B2T+xH8F/2LP2fPhF+0roXxzv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o/gPxVqXhXwfpviDSNUTwvD/AGTo+oLq1x4hsbu8u7rSLazlvJHsI1Nw0mGLblXOa2dl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P7m6K/kn1T/g8l/4JfWUCyaf4F/aX1aYkgwDwFodhgDGD5t14nCHOSMDoRzgGvmn4m/8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Ovwm/ZP+NfirUEd9v/CVeJ/CnhKzlTA8vMti2u3MRZt279xLtGCATkVzckr/AK/1qB/b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S/t9/D/xTF8HP2D/AAF4ig17xB4b1lfit8XodNuI5Lbw/cLZXWn+DtDvTgNHq88F9qe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aiUCViifm1+2B/wd5/8ABRH4+WOveFvgh4c+H/7LfhfV4WslvvCIvPFXxBitMyANH4t1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GVpNN0iDaDhZHKqy/wAsni3xf4n8e+I9X8X+M9d1TxL4n16+uNS1jW9avrjUdT1G9upG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JJ55ZHYszyOx7ZwKahZp32aewHLkHJwCeeuCP05/nQFJIGDz7Grewep/T/CnxoA6nk84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XXsu9l99hPRP0YLbAqCVwe42n/Gni3UHO39CP1zVhnwM549TjJxgEgYB69cD9KRZCxwD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+RXVGEbRvF7K/u+Sv59/+DbXjc5XkubRNrppb/Ky+4d5C/3W/WjyF/ut+tXQB3bHtgmn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F66/q8f5F/4Av8AL1/pa8ftan978fL/AC/rW9f7Mn9w/l/9anCFQchD/wCPf41eCgkg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+X7/p/9eq9jBf8ALqPzgv1RnzVO81bzaMtwwDJ0JHr04JHTOeozX9Pv/BoZ/wApcNN9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n0kV/MVKAHPzcMMkYIOAOuee4Oeh9jX7Pf8EB/2+vgR/wAE3/2+dP8A2if2iT4uT4dQ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l8F6APEmsR6r4gt7JdOP9mi7s3e3aW2ZJZFkPlK28g4Cv5GLprnSXuxV7dU27dNEtum9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veyv5aXt30v19D/YrHBH1Ffxif8AB6Kpb9kb9ltlBJT4w+L2BA6H/hDo8H69Mf8A66+t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kX/0MHx4/8M5P/wDNDX4S/wDBeL/gsv8AsO/8FWfgh8J/hd+zNe/EPVfFfgDxd4g8R6ta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X7LrGgRaPZSafcPqN8Lq4F7w8IWMxxHeWPSuCqnSo1a1lKNKKbV7Nt9Nm0rKTuk7W1Su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4UOdQc72k1zWt5Xjf7/kz+HgnJb6n+ZzVavvTSP2LfGPiO/vPDiXunaP4iFg2qaUL1Zn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x6haiZ4ZrdDH5ii1uOJFyq4JHMXn7BH7SsEbz2HgWTXYFd1EuianpF0G2HGVin1C0u8H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nIHFDMMJOKftoQfWM2lJPt2e+6bX3O3XVyjH06koRw9StFaxqUouUZRez7xfeMrNWb1j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74f1vxPq1lofhvS9Q13XNSu7ez07RNIsbrUdT1Cacsuy0tLSGaWVo8AsuBww561+h/w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1+eC8+JHiDwP8KNCnRW+065q9prWs5zl449B026Q+egI3R3WoWafMuJfvbf2N+AX7Pfw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v2f/AAhcfF/4l3MAtvEHxT8QXFidL0a4Me24tdL1C7hGh2McXmyxTR+H47rVfs0kcV8b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Xb+rpV+Rx5lB3tzPTVJq2ju76NW32KWUY2cuavSlhcLHStiaysqfMnyctNuMqrk001GU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/wAE1v8AgnDd/swt4J8RfEOKx0745fFbwlqniO7mhkTUJfh/4Os30dZPDdreKqKmsanP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ZI0kgksoDmB5D9O/s5+Jb3V/FPxo8L6qz/8ACR+KfjJr8F0jklVh8CavrfiLUsDqYZW1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vHZ7BvXaU++vgfpepahqeo+NPFdvDc3emadF4NtY4gHtYp47XRtW1WW0utpjkjE1xDp0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XLM4dVT4a/Z60sx/FL4g+LsFWbxp8XNc07P8SeMfCVswck9VfylK/gV9a/X+H6eHocP8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8riqdCVLmcpKM+Zc7klFp2WkW2+mh+WZ9D2HF/CeGp1XVprM8RJ4immkkvq/KnBOVrqL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X/BP/wCKsenf8FJf2Sv2ddIvdo/4V948+K/i1V/1N1pUfgKSHwxHIg5Xbf6p4pyhd/M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AGXEAjBGQe1f5sv/AAS4/ab0Sb/gtR4j/aE12HW9S8CaL4f+Mul6bPo1qbyLR/hx4O8K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Cp+z37gXdvtkAaXW7G1Cgv5p/uAuP+CpH7L1vbfamn8eGL+2YNF/5FGYH7ROmlur/wDH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C5ydrcgc1+N1MQqa5uVTVZys78uislf3Xe/Nt6n6diZ8+Kry3Sm4J67QfKt29Hq97I9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h/f9TaeLXjVscp9q02/tSOozu83GSOK/y/8A/gqXqy69+3b+0xehgxl+JOtaehB3fPp1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PII54XGMg1/pEePf2lfh18XX03w14Q/tp73Q/EFnqc51HTjYrLGySukarJIxUncdzEts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J/2wv2FdB+PX7T/xf8aRfGDUdJtNW+IfifVZtKsdChu5o5rzV7ubyWmt3tnkSGJoYhKx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2TwsfM8W3vHCVlHyUpxbW3W3XX5Nn5rn0oLNV70U2pL4le/7vz1bb9dEkfiZovhaDxrp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S5u7OS48OX1zI8qQalB5gimto8O0Xls8McgU5mWVVZQEFfVn/BF/9obxF/wT0/4KpfBH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/CeveK4/gz8UY1KxW154W+IckWlxX32h1McdnZ6gLLUhckHy0glxtY7l+2tG/wCCfGme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qtzLaIotGufDTQKrgbS8xe9uRNuAHymJSu0ncxb5fzq/4KTfDCT4LWfwp8axavFceKJ/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0EtjPbxeGbSO9ia5Eju088V1d2jW8gKeSiyJg71ZfruJcqp5hlFas3FTwkFKKaSc1UjZ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pOLT3Uk/cSl05VKpGs5Rm1BOClDdSUuazXvKzi1fRO6bXU/2KreW0uo45rWY3EE0ENzD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CeZDLGwbayOm11YZBDAg81YEajoCfxYnv6kn1r+T79hf/g58/ZW+Mnw28L+HNT+Fvxrt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BNG8a3D6Z4eex1Xxa32Dw1cvpTrrjySQ3d6sVwxlETQLLGvluZSU8j/aL/4O/fgR8K9Q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T+JPjS+8Ka1qOi3Nx4h8aeH/AAtp9xd6dcNbsFewTWLuPMsbBle3fAwAGJIr+e6tF06k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3k2m9le7W/Y+qjOaT0qJPXRSSa89fzP7EdR1K10q2mvL2aC2tbaCa7urq7mW2tLW0tg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RRxIwYlh83QYwSP8cH/gvB+1voX7Y3/BUb9pn4p+ENUg1zwJpfiHTPhz4H1a2K/ZtR0H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tWQsJbS/1KK/u7aU7S0MqE7s7j9V/wDBRT/g5x/b0/b28OeIfhdoK6F+zh8GPEcLafq3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2u63pLkGfTdf8Z3bWmq31neJHEt9Z2lvptndL5tvcQT20rxt/OvOLrUJ5Ly6u5Li4uHe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jkl2ZnYkszZLE5JOSSTzXuZFhHWxDr6r2DpxUeR2n7Xn2leKXL7O+0uZdrDdfl3g111e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z10P7Jv+DSb/AIKPeK/g5+0HqP7DvjvXPtvwU+L9tqHiLwZ9suQLTwN8TbZQ0zxNcGRY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Uaw24uIZJpN08qk/6SESBUBH8QyTzyCSQeSexr/G2/4JB6PqNt8b/H/i/SZ5rLUPDHw+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lhvNO1Txb4u8P+HbC5tJ4nUQzrJOxUkMSiuF2kk1/Y/+0r/wdofCX9nfR5PhZ4M/Z/8A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K4fwj43utf1e18F/D46vo8cdu+p2d3HbazqGrW+oIsV6LUQQG3M5iW5uwPOfDG4XFY/O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sNUxFSSmrU/YqmoxcXZPnU52ldSjyWUZcz5e+ldYSFe7jCs52TulalZJKX2nJTb2VlF3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ZdEIyMs+MdQc5P17V+Xv7c3/AAWF/YY/YB0e+k+MXxh0PWfG0HmRWHwt8BX1l4l8e6lf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04j0xnEigXGqz2lqpJWSVCCB/nQftqf8HH3/AAUv/bAi1Hw9afE23+A/w7ujNDD4P+D9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2Vez1fxVNcS+I9RMkWxJzDqFjCxQNHBFuYH8OLzXfFviHVLnVtb1/VtX1W+na4u77V7+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0kshnkcyyO2CZJjLJkZ3g16mX8HSxqcsXNxcFFxjGnKXLzN3u+aPSK6I8bEZxGhb93CV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V7KlJvd7PRLrfT+l/wD4KYf8HP8A+2T+19put+BfgBC/7MXwXvWuLQR+HL95fiP4isG/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JmsFuY1jnFlo0dqYPOmtprq7j+Zvwj8UftX/ABb+Lfh7wpYeM7uwurTwc+qx6BeRpdnV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/UJrx5729SaIzveGSJ5nmYGOLb83zheWFzLGxllD7jlwkYAbnPQEDjGcdvbFfoRongrw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mu2nhnQ7Pxd8Nfij4E8QPrWmabbWepSeGtSsLjQ7y2u7mGNZp4H1K6s58SuYw4J2Fzke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gIUcDGo8RiIYaVaq0nCVVxXtNaco6cr91KLak06j6zhcVXxyrOVVU4xcZKFNOyi1NWfv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29Ekkl+m3/BMv/g5U/ag/YGudC+GPxbh1D9pD9nKOWO0bwv4j1OWXxt4QsCQ0kngfX7p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U6TeRXGnyvPcyeaLl47qP/Qm/YQ/4KzfsWf8FEPBOl+JPgJ8VNE/4Sq4gzrnwo8W39t4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MSy2N54dunFxdMsZWaKezEkU0DxyAqSyJ/jPeC/GHhjRPGGnX3inwlpnjLQYpY49Q0fU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SS1e0ubRhcRqxcRMx8/BRWSQIH+0/iZ4j+BfhnwRoXxE/Zv8QL8P/iZbeItD1Kzfwf4l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2zyO4ggi1ES6ZJG0uJBdSXRcRALGAgeTxM5yzBfXWqE44dqN6ns4qUaspJWapOpCNK2v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pXctoV5wjyyj7RdJN293VXbUXzLqrpNLq1ZL/azoHByOp7+vb8a/ysv2Kf8Ag6l/4KQf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4yPo/wC1b8NdMl+yhPiaw0/x1FpqGOMWtr450u2FzdNaRxhbRtYsr+QFn+0XE4Zdn7z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2YPH37KnjeT4a/Df4j/Df9qzVtDm0Dwp4U8S2un6x4JsdW1hEsZtdg8YW065ttHWcX6W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3MEUsUjGWPwsRl9WipNONSFpNOOjcV3hO0tdL8qnFN6SZpCamrxbv1XZrTdN6772dulm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/bsh8Q2XiL9gn4Va9o2l+LpPDlt4h+LV1qKW17dXvhjXYpBpOj+FYYpo765U3OnX0ev3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dtd21vLBtk/z9/jz8AZ9KsjqsGjDT9dtrxzd3tlbG2tNTtZFZpFurEBV8+J1VobmMxSZ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/d//AAUf+Kmt/GPw1+w1+1B4S8cx3Xxd1DwdqHhHxVq6asW1JtT03Vf7ROo6ixJ/5CS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wAMDlfhH+0H4I/ac8Pnwv4r04aB8UrOwcX2lW8AuLPxKbQtFe6j4eJMAaaHCSX2mjdLa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v02T5bkmcZc8DVwjw+MgpyoylNONaVk3GMnTi6NWXLekruNS7gmpcsamsK9SlJSjUas1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7NXto1o7PzX4vXltLbySRSoYLiIkMvTOSckcZzknI7jkd6sxRsLPzHyXLcnnJIGMdMEj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4ufAXQ9K8Txz6rc6poOnyy3Ah1e0tnl/s6YEFJb+yTY8mncqLq7WVBYjbK0ciO2z5D8T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jRPENiI1ULcafqdpOt7o+s2c5cw32j6iiRxX9lLEFZbiNUw5eF40kiYV+cZjlNXKcw+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3MpOPvRjUUZQd0pc9N+z5mlZ35klql61LEU8RScouMZKKU4p3V00+aLWlp2dl0aaelm/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p/ZvLc/8Xu+D/JJ6jx74eB7+9f7e8XRP90f+g1/hnfAPx/pvw++Nfws8f6lbzXen+Avi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27KtxdWPhrxLpus3NvAzKwWaWGxkijLIwDspw3Ir/T58Mf8AB0h/wS98SWEVzZat8Zku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0uVFrcJFGZYHnbUl3NHI5UHyl3pslAHmBB3x5puCUXfSys7vbpY5qnLCLbkrWd3oraep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/wCTFP2uP+yG/EX/ANRy9r/Gp/aMuN974dgByFtnmbBPUSKSTwRngjGO34V/o8ftj/8A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Lf7Kfxi+G/hLVfikPEnxd+EnjPQvCNtq3gVtNV9R1a31DRoVvzLqTPbQrcK0oljWdpED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m+Otz5viK2i3FvIsnC5yQN20jtjnOD+vWv1nI6eLyjgLiGOIw9SLx+YYOdJS91uPs6k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lez916K9j8tzWtQx/GmUVMNP2qwmBxdGpKGqjNOGikt229u0b6v4WeBb54rRpLeYRFFD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sdOMe/occdVrPxcllNpojRiN4jjey9W7kZAPJJ+vtmvDvD9//Z0STzSMpIICDA6EDkDH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C17U4tY1ZJIx5SpgF1ABOCw5I65znnnoK/MnW57Jx5W3fXVt21WytbXT1vsfYOLlq9L+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Ot799mz+0P8A4NK/2tNS+Fn7XvxB/Zn8V6iLnwr+0l4al1nwzHI4SKy8c+Cgb+0A8xnE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IiVozJL5LDe0Cq/+jKNkYwuFHYRx8D8FU1/it/8ABNz9rE/sk/tZ/Az43azdXkuhfDD4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xHmaidBt7wR6ssMDvGbmJLGSUTx+ZH8jKCccV/pHr/wc3f8ABLwkKPFXxSGTgAfDi/7n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tpdSve7W/KtORXb07/fqf0LCVeg3n3KkD8yAB+NSA5GR3r+bjxZ/wdFf8E4/D++LS9I+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s4Lf4dppkd6zDOyK51HWY4RjjLHOAwJA4r4i+Iv/AAdRaB4j1uXwn8N/gHq/gvSLuJjb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tIkkmDZxzaDobJBFHLhjPcf22/2XCmWA7gKT0T8l+RrTrOMlrzXcV1sndLS66Xb/AF7/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jtpXg/wH8PfhRpl6jeMNf8UWPim8tg4aOz8OaUl15n2+AgB49SmRoLcmQYeI7kw6bv5j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8dWm1m5l034Y/EDy1aPxXpkHl6drU8ZOy31uxQFJAwAhW4ZmkQSMTPCkaMmz8UfjL4m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ivxjJ411PxXcyaj/AG0lwEdA/l7LBLaN3jsrOziFvDaWcIW2jhiCQhYo0jT54HifU9N1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NmQWPbJxg8duQOOoIJpYfHSpyvFOEqet1N+81du6SVl5a7/M7knNaRbuleybtf0Pjj4j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EEnhzxhp4sr1d0mnajAGbRtdtUb5LzTbtcRyo25WZMiWLcN6YINedf2pebtqjGCf+W78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PtX6pr8UvCOtaJP4Q+IXhtfFnhO6iaOSwuViF7ZtgmKXSr+RfMsXjlxIm1iqOitGqsDn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+HbC68a/BrU38c+AIw1xfaSERfFvhiMks0d5ZA79Qto2IC3MWWAkjXeAmw/WZNxbTVSN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qanCTTWkrRXI3ZJO0kt3yrfhxeC9tCV4SulLlbi9G7dGvJXaXe9kf0F/8Gz7mTx3+0mW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ZJALa/qpOCQP5V/XTX8C/wDwRn/4KA/B79g7xx8XdT+Nlp4sudN+IHhXw3omir4Y0tdT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QvrsXVm88EgAiuYYxtdjv3bgAvP9BH/EQx+wqORpXxmyP+pEb+uoVw55hsVis2xWKo0e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5xmmnFwndJ8q5nBpqSWzTXYMBOk8NTpTnyTw86kZxau/ii03qrJ9HqvM/l9/4Lz/AA60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PN48EAnmg8FqZZ4EuBv/AOEP0ksQpwQCxZuD1Jz1xX8ZvjyAWmv61aoQFttV1G3XaNo2w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YXgDgDiv66f+Cnn7QfhH9p39pL4zfHf4Yrq9n4U17T7F9JGu2YsNV26NoEekiW4tYpp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RJ5rssUsYb5g1fyB+Lb17zUr68fO+8u7i6O7P3p52lP1JMhJIOCQfWvscVJUuHsLeKjU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FxlNKLktb6W6dbdEeRyXzWs46p+x97Wzsp3112b+W3YxdHt2vtU0y1xuNzqFnARjIKyX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kn2zX6E/sK/GuH4C/wDBRL4EfF688GaF8QLHwZ8T/B8Nz4Z8RafDqenXllqLyaRMz21w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S6s3kR0hvobW4MciwlH+CPBcav4q0YZ4S9ikHf8A1ZDdv8/zH0b+yy8OoftbfCa5u1ae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8hXO2W3j13T3iVwQwK7be4B3DlWbOO/5pXxSqQruUeSNDD1q7blzc3s3HmitItOSa95N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wlpbnaaurO1rr1S/U/3CvCup6drfhzQtb0gINN1nSNP1Wx2OJB9m1G1iu48yD/WPiX94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WroK/Lz9jv8Aaa062+CmjabrMc95c2E8hsVNzHG0Wl3ENo9tbYZHJEExuSrKI4wkiRrE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BdD/grF8a/2ffgv4O0/4FeL7n4Ral43+Il94Sn8V6daW1xrptdKsIdQlOk3uoQTR2jo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f5kXypsBfxMtzTBZli8JgaNRQxGLrUaFKm03rP8AiTbaiuWlb3ndOUpRskm2ni8SsLhc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GrYhU1Llc/ZRi1T5lGXK5uVk+WTVm+V2sf1Ra/4s8MeFbdbzxJr+jaFbOxVbjVtRtLCJ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WJSwDA7QSeQMcivzV/al/wCCwn7Ff7KWmT3XjD4gJ4l1FJZIINJ8LKJTLPEqM6Sapqf9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kS9nBOSQo2lv8+v4DftI/tC/HP476BefEH4reOPH161xNez3PizxJrWtNKXBJHl3F95M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FBBCzN5UaA4r0j9vDxDrM2q6LoUZ1uWQagtzAvh/wTZeNrx3CKbtZrDUN6KkgCCKTkg7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OhwlmGGy/wBuszqV8LDEylGLwzpc3KvZumnieblba5uZLTVJbc/DGYPiTJsXmyoPBywu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sOdnJc/teShyaRvyulLf4nbX67/4Lf8A/BfLSP25f2Qdf/Z28CfBHSfDfg/xf8RvBc8f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NdTmh8NahP4hSBvD2g6WZtIknm0y3TzzeTh/MdAsnkyJX8Y3hDWdW8O+MdJ8R+H9SvdH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0nUtNnltLqyvba8WW3uIJE2SxvDIiunCsrKMgEYr7b/a9ubvR/APw8j1C18Q2V5qHibV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t/h1qDJpdjDGJBaW2U1GMnUVKSBm+zbvlCi5xXwv4VQXGr6duJYST5JPOQJC/P1I6/ln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Ep4luEo4lwSpezv7Lll715yk1U5lNPSFO3K73uuXPMKkuRSV4csZWld7vls3p0tppfRn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P+C93hH9prw74Y/Zd/au8UQ+Hv2g9J0210rwX45128jh034vQ2MOPIe7lCCPxhHAY2mj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t9sy3NvB/V8Bu5XkYzkdMHpz05r/ABW/hBbzTfEv4dR2E81leQ+ItIkgurSSS2uYJPto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sA/Mjg46nB5/vf8A2RP+Czvjz4aeGf8AhCvi9ZXPxPsNK0y1tfDOsR3Nrb+Kre4ijZId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qGnPgIlyLKOXT1RiWcTGuvOcpp4KWGlDEQk8Xzy5ZR5FDlVLeXtJuSbqaPljypWs+nn8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jiJKaw8qUYTirc3O6901rrFQhezvrqldI7H/AIOPf+C1Q/YI+EEv7NvwA8QwxftQfGDR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Ga6+F3gy4BtrvXFiUuYvEeqh5Lfw/b3ATzEjuZ1RswSj/LW13V9U8R6xqeva9eT6lrGs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25muLq8vJWmnmkkblmd2JzgD2r+rT/goL+zx4k/bK+Jvjn41ahqCeLPG/izU7jU2t/Ek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tdP8OeIHTz4LS1iWO3gg1FZUiihUo5lklaX+er4mfsp/ETwndX/9l6bcazPYO5vtBmiW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rPNagvHfQzPkQXdhPdQXChpVfKuiZxy6bpp0pqfuxduV/aimruPN062SdtLbL3Emm33e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3otD5Cdbd++0+qgj9MEfpX37/AMEuv2u5v2DP27v2e/2mJ7q8h8MeCfGMdl47Wzhnnluf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LxNbi3gVmuJE029mvoYBh5WsikX73Ya+IH0qeKaa2uIri2vLZjHdWd1C8N1byA7WSSJ1V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wcgZskc9ox4yh+VgQCrjP3XQkgjPZhwcEEMBWVPCTqOpGUnTlCy1jzXve9tVokt1dap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f/D/ANan+nL8YP8Ag8Y/4Jv+BL6+0/4VfDr46fGe5tdqW9/HpGj/AA/0G9kMEbssGpeI7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hZ5dPRPk8xGkDYX86/iz/wAHp3jJ9MuLr4S/sJaXpkUjPHZ618QPipda3BCjEiNxB4W0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X1ERM3AXHFfwUE2kwO8GFiGxtO5TkYIwcOo56IwUDqDRZ6hqWjOzWVwDBKSJYG2zWdw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HuqsP4WyM1yYjL61K8o2qxu3eG6XnF6/1pdajST62fnt069OvQ/rQ8Wf8Hj3/BSLWLiZ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38JWjLtjWHwp4r1W7QAk5e6vfGLW0jcjgWaKCOQQeOB+H/wDwdL/8FVfil8Xvh34Y8SfG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GeIvHPhnTPFGp6R8OtBsodP8OXeq20eqzz6lqo1N7VIbYsomEbttdwSCQG/l+VtD1c4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BgbpdJnc46jl7RmwTxmIMwULxzTvNG1HSnSS6ieNCQ0F7bky2snRg0c8YIU4IbBwRkZA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N+0pc8XKHNdJ8qi7yVnF7p67NWvqKUdGtrp77q6tfonZ7W13uf6qvgH9rH9rzx5qVl44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OLnTEb/iSzw/2czPgAq2lsW3MSApByenqBz+vfE/4n3kmqf8JV8S/i/KupngJ4r8Q6fH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yCOvOSCBgkf51H7JP/BR39qz9jDV0uvhH8S9T/4RWWeM6z8P9ekuNX8EavbJI0ptpNJn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j3umzWt8GVfLuIxvD/1H/smf8F+fgR8cYtO8PfHpLT4I/Ee6WK1kfVrSO58Bazduqo0l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9y4eR4/EI04h5I4EvdQkGW/R+GKvDladWNbDqlOp7GKU5Qm/dVS/K7RTbbV+Z01o1FzV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KLnOli/rVFOMl7OlJVfibadGVVq0Wkl7OdSTV24xsz9XvEttoXi/RtR8NeKtf8R+KtA1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JfEGpavbatYMWWa3ukup3Bc8lJIzGysXLFgwx+Jn7VP/AAQ3+GfxUXWvFH7K/je/+Gni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4n1DUtf8BahcGN4kt7Sa8nvdY0NpvtFw9xPJJrMLMtrFBZ2aRyPJ+1tj42+HfjrTrbXN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UNzb32mzw3Wk3kM8ayxS6dqMDhY1mR1k8+HYr7lZWdcLXaR/D7wrq4RtMvdVtJCu4mDV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DMMYIJBXoenWvv6vD2U42jB4dUnFKfK4OKbclGy5HOLTXKndRkm/hlJK551PN8ZTmo1Z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d0rL3o+5UjKytKLhdPROVnf/ADoP2gP2ffi7+zJ4v1PwR8WPCEvhnX9KvZbJtUjtkvvD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1qC3FnfxAFQZrd3CT77ecRSQyY8JsfEeq6fd22pWOoWdjqNnPHdWl/Z+TbXtrcwvvhuL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WAaOWKRZI2AZGBFf1T/tP2D6/wDEP4meHtbht9WsR4qvLR1vIRciSKHUrw3MTrN5iyRS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YMGwQPz2+NX/AATl8M+J9Q1bUPhu8vgS6gsbW9hsL8tqHh/UlmU4uZJo1hfRknkWTa0S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T+W5xkWIpVnTjZqnKai40+XnTa3952ty7avX5v6Slm9KnCk6ib9qrNuVrOKjfTlW7nql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4N9f+Cllj/wUG/YZ8NXfiPVLef4y/A+C0+HfxNtDJGL3Vn0W0ih03xgLdBlbbX9NWC6y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TTGUtX7wXtzbQWkl1cz28FlHGZZ7m4mWGGOHH32kYbApB6syg8AEk1/kGf8ABLn9uP4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zVfif4s+HWueLvht418J3/hjx34N0rULa1svGNtZs134c1PRdavI7rTLXUNI1G5zDPcw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ZfD9H/wUi/4OGP2+P2+r7WfDFr42n+A/wOv5JooPhV8LNT1DS31Sw3kQjxnrqzR67r0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trp1reCdZhJayrGPlamAqwqpVIyp3ad+Rvqk+2qupbvdLsj2MPiaWJjejJTS1aWu6Tvp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9Cf/AAdSf8FA/wDgnx8UPhj4J+E/wn+ME/jH9tP4ReOINZ8IeLvg5d/2hYeAtIkeOPxN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oWtu7XEcaGDS7G+ubq01TTR9otFkjaF/5UvhZ/wVQ+MFgljZfGeJPiBPZhIbb4h6Itj4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tq2oW+n3Ph7xg/loqyv4s8OajqU2AP7WibdI35c31/LNK91dO8tzO7SSSSlncu5Lu7u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ksWJJzVMMGAYdG5/OvouH8XiskxNXEUK03zKHNTu6d1BzaV+aS0Umr8vV203udOM90k9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LyP6ufhR+174a+KOl6TqPgrx94a8bSXjzDVfC6WqeHPit4Zt40hMb6x4H1a/hHiSSSR5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YnyvNk+zI8at9RaJ8QtC1A4s9Rt7q5jfbLZPm21K3k5G2fTZRHeRzAjLmOOWOPbgybit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nTx3NndT2lzCyvHNbyvFJG6sGVleMgqQQrAg5BAI5FfoR8Lf+Ci/xO0Eabpnxg02L41a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6zqt/o/xK02yiCJDDpHj+y828K2sCeRa2viDT/EOnW8GYrWztXImH6lk/iLh8RONDMKM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m27auyVla6avpuo9eKrhnG7h/wCS3Wl+qXWz00fax/VFF4w8XajGiReJ/GUKBFVFj1/x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guVQKowFXaAoGAuBmmXHiLxzFBNa3njXxdNZ3UUlvc211rniCaCa3kUpJDNDLctHNDKp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qQQcV+b3wL/aw+FXxOEA+F3xgXVdalmw/wAOPi6NK+H/AMR7csqBdM8P6xPrF94N+KTr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arpGuajbpFLN4ftpzJAv2LZ/Fizu7y58O63DNpOvaY5g1HRtRjm03WbK52qxE2m6nFZ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Oa7W5Vt8CvGVdv0LB47L8bCNTDSw1RSXN7qg307b20T6rZ2ehztTj8TnHbdtbpdbv87J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Izab9gDSZIDl/wCIkkEnqBzkkddwIziuZj1fWNGkAu9InuDnAuNJJdB3B3IRJGxP8IYD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KRY5YwdrgupOQSrA7SRxglcZBGQeKuFQcDkAdhjBGQSCCCp6dSCR2Ir2pTrVqcIuouWC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hZOMm42XLs4ta7GuqSlezjG9/O176WfdWWnlocFfeCvB/j6VNV1bS7yLWI1CQeIFL6P4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Ys/JvBErhWaEvLbzMiCZHQEH53+Jv7Lk2vWd2rLpvjxSGNiLuGDQ/GTE43ltXtLb+xtW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RaHLL1l1GY4CfXj3ManBiCHKklJGjJ3YIJK9c8ZGPr0q/HLuRDubOOMkkjn1AA9OcD3r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iaM62ZZV7HNE7rMsurLCTcmtJSo04T5rWV052e1+2mDzzERbpz1hGyVOtPnUk3tHmimt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kfhd4n/ZW1C11L+zPDGuraeIC8jTeCPGFpL4f1u3UEbDbvcyNbajHOSy201tII7jy2ZZ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hbxv8NvFej6nc2uo+F/EvhfVINW0m9aKWPyr+1uIbm2uYJwVGwG3yGjPzqwZWwOf6ZNU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zXdK0/WtPcgtaanZw3kQYfddFmRikiEkxyKQ8bHcjK2GHiPiX4EQapZahBoGp6dqMdxG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N4l8O3Y3Hfb6drdzLJq/hhghxHKsuo2yALHBZ24Du35Pm/h/xfwzCUcmx3+seVylKUsF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TbUYRrOFdVnCM7Qi1Tu4tJxTaPao43B4lx1WFnJ2lzXlTeyupK1knzX0vtfXU/vN/wCC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9iz9m746tcxT6h40+GPh648QNFjcviixthp/iGKUA5SdNTtrhZt2G8wM20Kyivt0Z+p9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CXH/AAUk+DX7Av7NkP7Ofx78D/ETwxH4f8beJ9U8Ma/odtbeLvAa6Hrt8NUOm2PiezuI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vrq10jVYNMvYY7gRzRRtgL9q+P/8Ag5F/Y3+H9mNQuPhz8etaspJHjttT0fwtoc+jT7cZ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owyZN4sK5barMVOPy7Mq0sFiPZYvD4jDV5Nt0cTSnT9k21zR9pJOMkptqMotuSSbSbSX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wl8Rhv8Al3WSjFz0V/3anNxtonq9eh/Q6flGTwP89utVrq7t7OCS7uZ7e2tIFL3NzdTC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qV9R8zIM4AJJr+R74j/8HZPwQs454fhR+zN8SfE2oOGW2uvFvizwz4dsYxg7JJIdKtPE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Yyf9ZgZP4Af8FFf+DgH9ur9sjwv4j+G3hW+sf2ePhTr8f2XVfD3w4utQHifWrJTvaz1j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TMuZLCygsbO5jllt7yK6tpGhPo0sozCtyvkjCEldyavZWV0ve1avsrPZXV9MauBxFFR9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VklG6atv73VrqfOH/Byx+2lo37Vn/BRzxNH4Tnm1P4dfAvw9p/wl8K+IIZYrrRPEN/pU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B1C3aW1v7J9Y1Z4TPA8wVoViaWTaCP5+Y743Q3RyMVc5VOucnOM/56dq9JvX1e3lkn3G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vy1xZTzysHmmnaXe8kk0hLysxLSM2WYk1yc2k+G9TLlV/wCEb1I8htMJGmDnIxp44yOo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QoOhGFOSba0d1y31V7LVWUr+u+z0mpG8acNEoQ5V8t+ive+vom73Zz6uYpBJdy/Z8Plc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5Z9zXc6Z4mljjWKO8lWEfdQOdrZx2HynPPBHbJOM1wsvhDxUqS3FtEvibT4+Wu7U5khX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gZwCQOQSRisu1ubZJDCJHju0Yq9rKHQxuucqAcEDORg+oyTXpx0SsraK6srPTr0eja7a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FuLSveLa/BO/Xo7fie76d4wvbGeOaAYVSGDRsFbls8gZ7jJyD14bjFe86J8TrLUbZLfV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+UOOMDcOuc5yc54ydvQ/CrX9yJlkmu3tQhAWM87k3bRhge+DnAwABjP3j0sWtyBI1dN4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Tjr2xz25yTkedjMpwWMUpKH1etb+JRSUW0rpTp/D2s48rd7y5tgoZpiMNLlquU4Xs5O+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r+dtEfX0mrabqJusXCkQZCEtlmAHDZPfHIwDz8uM8jqfBtjJLazXs6n/AElmeLPH7lTh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fLjAwSMZ+OPDt3qup65ZadFJKVu50RlGTiPO5j1zjaCM56cHOTX3/AkNhpFpboFiNvBG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wDkty3r8w54Nd2Q5ZTw0tXGSbo9Er2v1blvfq+/y9Gnj+eLSbV7reS6JXa6vdb/gjK1Z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+eSQGJyAM9cj3PY5xXAaDqcEV14gkh2Rq2EYRqFDkHuFAyOT17nBqH4h+IpYrLdGTtt7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Pbgcj3BzwcV5D4Z1t5tJe4aUob6d1du4IZgRkjnG0evTpk16XEajySUOVJxivcsk04ro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1ctk25tu6vF6tvfV73u9r628z74+DPi2bTZY3tcW7F4fmBGWGRjq2M59MYyM5HNfekPx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AHlx4BOSBtGATu5PrX43eB/EK6dKMX7vidPlVs4w2cDBOOAo7DowwTivquL4jIIowZ2y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96vz14GTd/aSV9dns9vz+4+lwuNioNOEXZ2u4J7W06dNe7v53PwahMvmARqzuQCdoLYw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+3Y2ZaWIKmY7g/3sgYxyOSCDtwRwfT60rcQ6OAp2TTvnLEZGQBxnkLgjjJ4x1wasx3KS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GSOecEdc4PHbt2NduD92V7K9o63S1s9L2u77fmj8mxtL2l3ZaPXRu6Tbt5620sr6dXp1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bwE4kuJI1GRkA74uSc85znivobx/pk2hTeJ/D1yQ13os2raZcMoIV57J5LeQoDkhS6E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8KG9n16x+wEtei5ia3jyN0hLlMBiNoId4zkqR0GMV9BeJ9O1fWdUvbS4jvb3WJ82JFnu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I5Bx05JyFHGOv0GHk6VCum7uqpNWdrfCl6/C1077anxWMwlSvm+GrNe7SVOD91yvJOcb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Wyb6r4u1GMRTrnklcn6hj6Y9+/cfhCJwyAYwAx478gZPv06Z/LmpdVeRr2eOVXSSCWWG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w6yDAw6sCGGBggjAqiVKqD3J6j2B/wAf84r5Go/31Wy0556+fNp+B+gU/wCHDS3uR07e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9SaSjqfqacqkkAg/kfSpLDY3p+o/xo2N6fqP8auCPIBKnoCc5Hb6/wAqNi+n6n/GgCGk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ICruOeFzjP40NpJttJLdvRL1Y0m2kk23slq36IRRkDaDgnjg46/41718Hfgj4z+K3iK1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/Wr5Fa0sI1McZbLD9/c7mECHnDGN920jbxXe/sv/ALKXxQ/aY8aW3hbwL4bvZ7AywjxD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K2ON9xdXbgRQph1AyxkYuoCYINf1t/sb/sR/DP8AZK0f7ZY2Fv4g8d6lZRW2r+JLiJFa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tEzwxTF8XMxHmzBRErJBvWX5TO+JsDlTjTjBYuvPmTpU6qpxha3xz5Kmr5tkvndu31O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ObwdCPLapOlzyne/wwc4W20bvvdq1m/nz9lj/gkJ8Ovh14N0vxZ8cNStPEviaEQ3s3hL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kFVN2+ftMqDdumnDt+8ZUATaB+p3w48EeCPAOm3U/hPRtN0DYqeSNPTY+FxtBA5yOOhI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41qNtF1CARbRjhQOu3g7RjJHrhcAjgcccHZ6ukMBhIKA4BGcKRknkfjwTnJNfi2cZ/nW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ilUjToU040owlZpaNSlLVtyqSk5Oy0ioxP17JuFcoy3DwjHD+2rSlCU8RUvKpKS3bbUo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Y635pNzPQNS8S309uXWRwuSTK/LEn+6OvU5xnAzxgZzwF/rrLbM0jM7HPzOxYgkdAOMY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fxDapZsoYFgOO3Tb7ZJ9u+evGT49rXiq3jiYySj5f4ckY4B4H6dOc4JFfBzp1685zqOp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p8sfSy16WPtKFOlQjFU4xgmoJ2VnK217K7td77Xe1zs7/WXa3E3mYWNHY7iSQeAO+B1G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7r4pW+k23iKITDe8jLgMSSFPcc+h479QcGuP8ffGKawivLW3OxFjZFYng4Xb1BJYHngd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Hxs9xZX108zb5pWbJPJySSfbryOeMdRmuCeEjJu6vq94J7vzR6CqQSScknZafJHWfFn4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1IsU8hVUWQjhuOhYepG4ke2TjPjTeI00W3jSecKbiNSdzDex4PXlmOOecgDnAzXnGueM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NDJnJJKr83Un7x6fd5Byfm4xXk/jDxZJLdxkzM5hXbgZwMYHC9APpjOenBIunhVBtRg1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XZJu1977+pxTnBXd4pa2V0r2PSvEPjdzck28ziMs25ix5BIJA5JHP8Xqu4A5yPFfHXxJ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pz8xHTk54O7PHsMYwcDPneteK50Mr7yRlj15IBAIz068YGAO/Tn5t8Z+KZr6R0jZuCR1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44HHPsDX2GTcMyzCdOU3KC5oNpO105XV9UttLfe1sfNZpmWkkpcq25ls+l+m34a621Oh1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KW+Y9WOOTnPAIwSe3LdcgEV/V7/wbBfssD4gfFb4jftd+KdEkn0P4X6WvgL4eXV4gNrc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4kv7VWUpPNomiyR2BdWSS2n1QurBiAP4x386aQu7ENnOc5yTkZCg9T3zyc96/wBYn/gi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B/2dvhteaetn4t8R+ELH4lePPNjxdnxh8Qo/wC3LyC9bap87TNMfStI8pxuhbTpIyeu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4DGYGcKavShOVRuKa1dK3M3u1Z2s2ov8fyLi3OlgcJKkp+3ljZ8kbTdJ0eVJP/n45KSq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ZfrlaWX2XS7SI4DSj7Q+TnJdRgk4ySFCjkg8cg9oJICxBHru9Tgf4YOPzJxV/VLjZJsX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5FAJAyc9s9MnJx0rNN0oiZzghQBxnnsTnnp9P8K/YYpcqSSSstOm22y/I/MVLnSm1rJK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W17XGCNByWOfU8H06H+dPAiBByMjvhif0GD/ACrIk1FVY4C4yeSe+exHGKoTa0kasxeM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7v8AD6U+S+nLe+m3ce//AAf6/M6S4ufJjZg27AJ6Hrg46Z74H/Aj7V5L4m8TrAZVLBSS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56kDg44II/vVleI/iCunRyKx3Dk8AcEDGQOeMZyAR65yePmfxR48fVp3ERbJJxgknqM4w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rnKlgIJNuG93qkr9f1/EOVvo/uZ602tpPKzCTJYkqQTknI6DjHTv94jIr+YX/g4+/adn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TSbuW1u/HOv3/jTX2glUO+k+HIJtM0+yl2kOsc9/qkt2UbKySWVvIAvk5b97v7fvFwP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+jV/nk/8Fnv2pZP2hv21/irfaTq73vhL4eTaX8K/CZSVmt/s3gmCbTteuIQGIZrzxW+u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EYLCIO3wHFNGjTy+vTjDlqYqrTpQUbXjrJSk3Fp211tbZntZNGpVzHDT5XyUFOc9HKOr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dm/lseafDn9o6b/iV6BY3bk2uv8A/CXANISVOn6aTqDYOCOehBz7dDX7J/sgeHpfiF8B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+t7uxPjPxHaOh+zX0ZuyumxXisx81ZrmytrvZuG+GZoWXGWP80X7N3gjW/if8WdJ8DeH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p+r6Tp88qF44ZdRtDFNcMokjYpa28U91KgdC6RMu9dwYf2IfCnwvongHR9A+G/hkR2x0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IkWKW309rW9stF0+UKRJbXE9xaXV1PbEyKi2q7iDIm38bx+WQy/E4ZxqOalGc5pxS5I0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pKy91J6WlfT9TqVqc6VPljGLjdNRSXNpFK9ktbuT9L28/wCaT/gp/rMcX7U+teG4JpB/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7Qq5aC2vLrRk1S/SCLOIs3F+3y5JRFRN2FFfYf8AwRT8Z/FvX/F/xU0Obxvr+p/D3w34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o3WoaTp1/q+tCOC50yCaUpZzyR2dwkrxqTImAcYJr7g+Lf7GXwF+LPxPvvH/AMQvCM/i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72XWtWge8hsU+x2EYSC5jhiEFhDBGxCtvcM+AHCr92/A34PfDb4LeGoNI+HvhHQ/Cen6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GK5mKKVWS4vCn2iebax8yRpcuW+bNc+eZ3lcsqq4SDbrYmHLfkhzUpU2m3G/K7S5uVuM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50JzjWpTUZSVNq6i3Zr3d2k0rWT1/Bq5cvvAWl+MJHXXohcqsjELcr56q2SMhXDAehwM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fBXwl8BvFlhbPrniuy8K+LWa40HUodeuyttNGxafSityk8EQt1mQ2/lxp5kDCPbi3Bb9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fReWDkfKu4g5zgnGSfXPfp7/AJk/8FKYPsv7N+n64if8TX/ha2mW+lDgNDFcWOrRll5A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E57fknJKM4RhOUlOVk9VpdJN6vo7t9D7/LczbU+ei5NxpvWpdxsndawfddtl8vzt8Qft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v4WtblPFVxpt+sVpr7pFKstrc6Xp1/EfIiEVuXtXvJLOURTW6tJbtK0SOzMfzWuviTqV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WR7DVNWkZEZvlvV3tjT2xfj7BnIBz0BwMVJD4gEXh/xW9+/zTahqxBJ2sPMsbO1iYHIz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cHNeB6pqM+oPYNJf2F5EAfLjstOsVVAM5zjTk+Y5+9n6cHn9EyHI6M1XeIj7aL9lT5p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4xTjU5uaU9H7vKop3bs08VnXsFH/Z7uanZuty2ceW3uun73xbNrbbWx69r/ipb/xH4bli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7iFBIOMjJ6E9unFddo+u6iTqeoGYgSIQMngq3T6qeBx2+nPgVgRJ4n0rfnZZ2bygt/eS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GQAMHOMcVX8b+PhpWlyaBpz4v9TZizZA+wWPXt8pYg55JOOvBBPt1+Gni54XBYanGdN3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+fmcbu7aeqVvh80jzMTxVSwOHq1q75eaPuQhUu5yUUnHmS3XNF/C7pv4Ud1qHjvU/Ffj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dP0y18OXlzqN3q2r3SQafJcReRI0TM6nzljaAFfmwpZwv3CW+rvil8R/DfijTPCGmeE9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4ZPh9b6TxD/aVnc3k+p3ut317YxNpekyRWtxql7Lc+RcMWJaaJJngdGH5feDPD+reIJ2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7vZBhWHLFjIRhmIz3y2Oc549m17xI+maTHpRmd1jjWMFXYFggxgAHA3YzjsOD1r6fMMo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qRm6VGMKsY0VFOpywtzS5rTd1JbJQSilfVv5PLs0liViMXJy5a1TnipSceROUr2uvtXT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+qNHl1SJdLeOSQWH26MkrqVim7aAQSA2Rk9R2zg4xX7C+Gv2MP2tPF/hnRvEOg/C3xZe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pGoapbWfh61v7CSIeVdW9xrep2bSRyBW2OIgjAZVmVuPwg+GOv3+qah4c0/TbISagxEd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SRtlGMoc/PgjqRn+0P8AZK8da9rvw98N6V8XNZ/t7faWtuV1HxL4h07UdN0+MIthpoC6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HAI/EOM87xfDlXCUqFBSlWeK52qkafL7J0VCXL7GrdN1JW22e59TluDeP9pes4KHsnFu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ucXGyjtrfrax+R/wn/Z++NXgv9of4Ux+O/BV9oenWfjUXE81xqGj3sHm2Nrc3BVRpmpX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kSfIcEkkD1r/AIK93/2f4A6LY7iPtXxF0V9vGSNP0XWZhkEc7Sx6jgnORX7c/Eiz+Cfw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4c0sxaxI+paq0kj4JBG7/hJdUGDj14BIxngivx5/akk0j4/+J/h14e8I32l6/a+HtUfx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y71JtPu7PSUknnha3xp6vfXl1EscxmSHySYyVkH9P+C3HOByfwnzvNs7qQnisbjJwpwv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nztT5eVVKcb8rve9up+VcY5Picwz/CYOhGbVH2jqYhpuKjKVFx/d3StaMmkqjvpu9/51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yjv7fw3qF1aTJujltIjcMwOCCY12EAgjBye/HFYT/Djx8kjFPCPiIkED/kGSDOMcH96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gP8Ago7J8CXk+Efgv4WeCfs+geCdFtvCviXxv4QsI9Z16eW0ksrrxHJocIifTbe6vrCc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HGgkuFhLoD8P6D/wVR8deFPAmneH9M+DHwg1DxekLxX/AIl17QZbpr0tNJN9r/srTn0q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lnmkO0Fpn2kr6WW+IufZph6eMy3gPH18JUbVLESzvL6UZqD1klGFRqy3tdq9lfc8bNch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G1eVJWlJZfa/Oo3TisW9uVp6u99LLU/Nm98P+MdMyt74Y1K3IYj/SbC4Tkkk8iOUDnP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4tj/AKVpcsbZILbGUAj1BA569Fz0z619kSf8FEf2i9QudRJ0L4cSm5beVvvD7QafbnzH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L1kOcFZLwLEiR4Z2PP68fsu/ELwl+2j8LNSsPiL8KPB11qrxLoeveGNF0E3NvcaeTHa/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6ja3V4fNaKZLx1hEIeIsJVx6GN8Q85ybB08wzfht4HBPFUMPOos8p4idL23M+eVNYCM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fvq2vLgOF6WYutHCZjKo6Kg5KWBaTc+ZLbET1fs3dpOyfzP50bTUZIx5ltKWUZ3wOTu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8Agg57HmtRNWZiwLtuJ5UkkjqcDj69OvpX6Wftv/APBLf4g/BSx1X4wfByDWfEHwuMz6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eIPBFi0aNM9wYFEup6HYgO8168MdxZpIqPCwKMPySNjrEF/87NmMAP8AKRlxgtwckDOT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9ByPi7Ls+wUMVl9WGItGPtoKajUpSkrpTSUleVpWkvdaXe6Xh5lkOKy2tKnioSpJ8zpT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u1JNXSnB6xet3GUW/RF1Xe2PLII43Y2sMDGRjaCCMDkEY6Y5rWtrt2LMsiBsfKDkg9M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SeTnivOI9QnU+W0eMMVyckk8nOSe2T64HAzWhbXa7w7SEfOfk3EbsbVwM8Fhycdzj0GP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m7utbaJqy12vZ630aPGjh+V3Tbs9HbV2elrX9dL+ux3b3ywWsmoSKZJI9yiOPz0JfOBt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tRBfX1xbxldG1CaW4JMxS4t12p0Uqsj98+oGcZ9qVneWGu3EFvAyiCzRTciQzIGkAHJ3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eckgVu/2hNp0zCI2BwMY+0QBlj/h+8TtOBnpz+NauqtbxT10106a7Pu9l0NPZv8Aknrv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v4CxajdxRnzfDniIyQcAA6S/qQAPt4Y4Ptz6c1q6X4tkgcrL4X8SPH95g1lYyE49Nl43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R2rxXN1dmQhARtEqgHhucbRkc4GPfHOKfZ+LdMkYtFHKjL8wUyJhwMkAHevXp+OQTjNO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09dLOyVtLW19bJ7nsusovfW/N1e6t1ez7fl0UniYXmLmHwr4mjA+VlOl24zjPPMrDJJ5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31LxR4sXWVuY/BfiO4020PX7BaKMHaCe/Xp1/nkd5D4pS9jeVwYYI8gDfGp4OD0lx0/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RYQ6TdOl+kTjgI8iAk9eMyY9Przxg1206SSsorzem/8A4D2S2XYPZqKcuXb3usmmmra6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vTL401RdUlguLeCAGBbRwQyZ5JbIAB3YyRwdvTpWLqeix2E6W7y3Gycs2VBOzaMgEgggY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jrax2VtbWpVr6SMSzTvtUOeCcdATt6+mcV0cN1Z3ERv7i3WaO3AWYEAhj/EEP1PB6DuM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UtNvK1lotu1rI86tjJ3cUnFWS0XLdJWeit3bt6HmFjpmn2lnPqF3PJL8xdQOWGw8cEdS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B+MPGsWjxtJFbXDT3KZtllVkBC8ZBxk8Y4Az9a95EGl6stwLPTpraOaZVt2kUiNjuG44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OBnyT42+E9RvtPtriC3806GED/ZEydhwCXK5zgnI6jr1OKePr14U1yxa21s3bVX0Wtu7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nKLk7O6fdt3Wm633fXTrax8t6truqa7MJLkMc84Gcd8cngDggDC4565IrKO6FsOMMcEn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6dPXkGr/wBi1OQh1jlVe3BGOo6dCf19uKebWUFTcI24H5SVbHHPC7iSfXAJPTFefg41+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s03FvXTS9uvM7trS907HuqpSiklKKtH3U2tktle931666iQM7KCyEgAcjHOfx475/AjH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qJxY2TMM8kEYPUjkAEYyADz3yK1PDOka1ujvbDTReruALXqx2diNzcfNfsqN2ydxyOfr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bK+k+H9Kuc4I/sm50u8xjpjZKcZxgcnoR7V+xcL8OrH4WniMbN0tYOnShD2jcU3zttVI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KWujPmsxzGNKTilhFdySeJxqw2seVtRhKhU5rt6tqNlayd7rpfhH8Mdau9hupI7KPVD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f2b96QfN8vHGSuenJGa+RdWsP7N1/VbcMDFb6vqFtGw7rBeTRq34hQRj9K+xNJ8Qa1p/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6NftfjTNTAQKM6aiAgqNwxqQyCMHDevAPdfEX4M+OLPRtP8AEes/D2bxl4VsLdrm58V+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kLI9xrOlRvJcWYiIK+bHNfKw3MrljJFH5Hihh8BgocPUsHze1o4yXtpSfLKUYrD+zVlH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ktVore98/wAMV8ZVzDOK9aNL2Vd4GNFUZSqRSp/W+de0cmpWvBRcY004pOzTSXyt8KPB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43cVpHqWpaTps9yzM8ttFqd4LP7XHaqUa7W3d0MsSyxMQy4cE5r9M7n9jkeK/COtRfC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c6ja+Ab19Lstcu/hdYOfJtdAnM8FnoEkVvZWGs6vqep3mnnxCdQMMVxb3K29tN8xfA3x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U2a+D9RubnUdJttM0nS7O/1PX7u98hNHEnirUZrO58OrI6XJn1DSEs9Q09hlblPMUD9x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9M0rwadOl0nTPE9idb/s7T5zIdT/ALNx/aYOpnVNT/tTUwR/aeMlSNTxznFfknE2cOvl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im/aJ1V7/sbODX7uL055txT95O2z1+6w0JyxVGrzTcaandJN3c+RK+ulnHRtNOz2sfEf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VtbXPwR/ZMudD1r4f6JBb63400jQj408dCS3jEcmoabJFJqa6cdQcOo1VLB9S/tIsV1Q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2z/ilpHwH8Y/tJ6mdd1T4n2H7RGkeCNS07XHmuJ9M0j4S+B7XUNI8IeJJ77zJjb+In8e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xc6oj3V68k8LMfu/Rfii2j37NozywiSKMSAMyFowAyLPtxnGRkNwGJwKt+H/AAT8OPiE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HRb3SvFF8NY8TeHNSs54/Dvia9kimSLUrq40u60/UtF1fT0M0Ona1pd/aX8cGpalamd7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y3F1MDUqThNySUVyuf8vNy66q67uL+R9BSjCftFOClrFq/TWT6p76Po9EfTfgy4+CH7Rv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8Y+BvCun/FD4b+N08OHxi13d+NtPk8b+BfGGoJ4W8I3ti+k6dc6xY6vovjHwpqXh3XIr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f6LYR/bg8P5A+PP2c/Hfw71xNN8UWsttbXthZ63osoDqL7QtTR5dN1BCTnZPEroQwDq8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fT3xJ+EPxD8Dap8Q/Cvg3R/D8/wntfgr4Svvgt8O/hVps9ld+Frn4b/EfWLjxR4fsYdW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xLqemfEjxpr+seJ5b+/1DU7GJ0l2fZ7dYvsr9lT4b+JP2nvgjHZfG7wzdXOjaXMvgzwX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svHs11b6Rf39ze/2jFczaoIF1G/uUuJNSsmFhDZWy6dd2tvKqQ/aZPxSqleVDF05QU3G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8koz9xcilpZ6p2d9bXKtD2WHrYmlq6CS9jt7VVLu8Wk7ShyXS5XfmavHr+ND+Er61QBX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9QTwOp7Drwat6b4M1e/bIuYSvGVAjI56DAUfTBPPvg1+tPxo/wCCY/iXRdQt5/hv4qsN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9xbz2upPLHbQtdRecJ5bn7MbkzT2xv4oiqzNGs0vls4+RPFH7LHxP8EM0mueCPED2sLM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I1GPmK2jTz7SwYbmRBxnmvt4e3qw540oezkrxn7ZNNPbRQfRq9m90lfc8vDYylWfv1JU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K71aTU0nFfzXu1ryrS/zovw9uxMPNWPIIzgpgkYyQBgDODk889KiufhnaSlmkSIMxySq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7nrjGAK7ptEtMMEa8GM4Z7uVckDuuVI549RXO3Gg5aU/abhdmWAN9IpGcEFRnqOGHPbJ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kl9qWik2rXi0knFaJx0Vtut1p9DTmrQtJPRNPlXZa2d1dta6/f1rN8LtPGmJKIVYxks3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iBn/ABBx1zXLt8NbOdZx/Z4IkcbD9lVScYHUDIx7Y744yT2ltpV/JpV5nVdQAjVgpFxN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898Ug0e5trOxddZ1ANKpJ/fyEn1Oc5z656dOa1WDhZe4tl/XxP5u7v1bNeZ+X/gK/wAt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9NxLv04DIABMWMZ9OB6e45PQ11ul/DPSrKWGWK1RHCAfKp+Zh0B6Z5JPU8nIzTPsupbD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9c+MDpjLZP4mrtvaawIRIdT1QhWIDCTJB7YySTjrkHHr0NP6nD+VdPw/7eDm3ulqkvhj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3jDRbiLSPFN7Gp+1WWi6sEz2CWR2nJOeCRx/Dn5hzx/K7PNLdSvPcMzyOxY7yWOWOSST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JPNf1pvpV61nqCNq18y39m8cyMIWV1PDJIpBDqQMMrAgjIIPFfyd+IbX7FrOrWeAv2TU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G6miA44wNuOK+M40U6VLL4QbhTqSxPtIxdozcVQ5HJLR8qlOyf8AM3ucdaKTTXW/y2/z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P5UtfAHCX8D0H5CjA9B+QoyPUfmKMj1H5iucAwPQfkKXJHQkUUUAZ9JgA5HB9aWiugCY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TyT+NOoooAKngALAHn5uR+H/wBaq4IPIqxb/fH1H9a2o6yV9fej+YClRuJxzk+vcmrM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nJ7E474qu3U/U/zq5GMIo9s/mSR/OvcpRiub3V8Vtl2Xkck3ZKztr0001JGVSi8fd4x9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jUAkgY4x378/0oU84PQ8fj2qatbLsvuQo3dnd2WjV3ukvPru/wBSRW7H8P8AD/P8+rXB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bQxJHuAcf0/H+dFl2X3I0KLqZOOSyEgjJ5UnIOc/3QD14wenFVpQYsgdHzknuTnkYIxw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YyC/cFl9MhSRg+vHI7A81HJFvJJ6H7pIBxk9MHjGBxkeh5wa87E4bmUpRV27NSvbe+j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pcpuEldrkldaLVJcv5PX0b30tkInluWOcEZGc856duhPfp9K3/CWvXvhfXrDWLN3R7ed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FlxyMgD5fVgMkVmyKGxu+XByD1yM4YDGQDwOvt0zRcIoiQoQCPQHn8SOfbPY9sc+S6Sm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Kse8Xo7PVKS3T2v1te/ZRqyo1IVItxnCUJxa0+HburNaO6tvfU/Ur4cfteWWlW/n6lcM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oAMu3AO4++M5I6ckE1+jf7M9l4z/AGzovENh8GfEdxd2Hg2axHi7VtVvhpOm6INZeaHT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a5ls7xQlvaF0SAyIXi3FP5oLSVU6jGVXnntjrwD156HB6ZGSf7EP+DfT4bjR/wBmH4o+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fidb6Rp7OuGmsvB2jQIknK5eIXGsXEa5OVkWXHfKjw/lFSUZqhOKXK2vab6pvaLu7Xun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4nxeGp0lQ5eaa/etu93DlUVbl0SvLTW6fU7fR/8Agmd4o0m1F/f6vpHjTXRI8kltcX18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3Ecas25nUCTeuFGVFV9b+Enx1+EHiLwBqGr/AA614/DzTtZhGuXnhawutbi0h4VzY397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HZLkrbXM0VreGwkmWSYzCVFX94LDSpbYp9jyXUrvwM9DzjGDxyM5BPX1Fd2xkGmlZrYc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IXbkYIypyCCQwIzXv08Ll+X04/V8MouUU52kk70opR5rRevvyaaWmtrvQ8bHZ3jMyca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jG/NzOOrSnBOzV0nd2as1bX5OPx4+EmifDbVLaLxx4Y/tiw0G/vpdLXU7S11KO++wpMx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nK20i+TbxSTIVPmqm5c/lR4++L6/CH9mX4v+PpXOjeI5/hIfBfgmY5SdPF3xFtfDujaF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Hc32qvGvzrDpbM+EUmv3HvvCXhTVWZNX0XSdThlDZt77T4J4/mOGBWRXUg59Bn6Eiv5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+HGgeLfgv8Hfhx4R8PaVqWn2PiP4keI7fQtOs9ORjdTWnhzwrpk72cUVyYprl9duUhku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Ciied1cTlmNy+lh5U3VVJSrKbnyQhKUpR5FSjdVUrNua5UtpLQ+ehkNClmOHzOpifrTp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cKkoKNOoqvtqv8OTclFRXM4q7idD/wAEgvAlj4P+E/7RvxiuJRDeXfhC0+HfhO7u0Mst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BK5Uk6hd3WlxSEF8x27x5ZmLL+suvfFrwnY6V4JLySaj/afxBjkI3MVLnxhHqBcDP3v7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QfwgD5Z+D37APwX8E/BX4XaF4q8NeJtN8dp4M0fUfHNxpHxC8c6LHceLtXSTUNZK22k6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wNPkiCsEls2GABitrXf2FPhdrjonhr4v/Hv4dSbVyPDnxZ13UYQw4JFr4wTxPb7ieTiM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h6vuzjFJOFNJS3tveWyf2bJ+h9Bh6CrxqOdWMJJc12k+dz5m95R1Vle19/v/AE78DftD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8/l2FnpQvflkAKgqVxkEHkYzx1Kiv53fC37R118QtS0PxD4V+GHxGuLLxVq114j8QeOr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havqd5bxS6Ze2pVr2O6ktp1a6WKJQsaDym25H1Z8Tf8AgnPrGo+Btb8O+Gf2wP2n9S1e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j4u0e307WrKSMvcaZdtpHhnSJpradUQSJ9rjYhV8lS5wfzq+Cnwx8a/CW+/4QbSNVl0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0zXW1FfsGoWZaJ9yRkD+z9SkDO/bfIxOSQT+4+FGa5JmWPr5LLEYfKK1ejRhDG4qcpUN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Lvls1J3bfVa/BcQZbh8FRr5tVhicdKlfkw+Gpc9duXWnH2lpW5Y30Tsldu+n6nW1oZt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qsgBV0b5sHLRtlkPOCGXKn5TX4V/8Fn9Qc23wW0qRiAL3xnqO0knl4tAtQ+B15Qj8cV+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cEfaovDGj6f9hB1G/wBGubq0xt67TIdSxknaGyxHJyea/DX/AIK8eJdL1nxH8G7PSNeu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HUwbu5N21odQ1axtzCk5tLTcvmadINoRtoRcnJOf1vjLhunlXDuY4ynneAx/sFCPscvb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pVc4+yTScoLknzWmrrl1+f4eziWMxioPLMwwMakqThLH01QlNR55SVOneftHCPxtyXKp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7JP7Tmq/AC81uHT/AAlo3iW213VdB1a/TVdSutOlVdA1FtQtbeyurS2mktmknx50xSZW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r+LvjA+Jbe61lrZYJfFPi/W9W1G0WUyrAxuVu/s6zMsZkWMz+WJWVHcDeVBOB9X/AAD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/ZG+I37Q2s674y0LV/Bt34ubRU0C7tlsLm28M6fp95PDdW02n3EziSTULa1D213buJLg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43laC+g0kkt9is0km9DdX2LqSQjnDeS0aNznIIYnFfyp7JYitUnz8vLKD0XPfmcnbeO1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owVOPuxvyx1snrbzTvfe/r6nCgBWUp0559iODjJ657ZrQjkkXapYkEgA598dOfX8aqKA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xn8/8atIv3T35/HPAr63KaXsFdWvN007R5U2tr6vRt9U/nfTyq6TTb5U03pe3RNpPTVv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MEVfDgub7xvrMsG+HX/AIlfCjwwAyA+bbeG5PEfxB1aIkgh4za+H1JXjayxuwwCK/Kb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Pj18YvEUZZo9X+I/iu6jYsG3RHU5ooSDhQQIY0UdsKOelfqb/wAEu/jP8JPg74LsZPGP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uvfGbxP9k1q4Nhb6hrlr8GbnSfCGmQ3jq1smoX13qt9Hp0dw0S3E5ZEkTDuPw5vrttQ1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UNSvr5g3XNzcSTHJ9SWY5yR+GMcWQ4fE0+JM/wAbVivZPDwo0fe5tpe9ZpWXxra91dX3t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MucWoyruq5Rg0pR5FTj7zTu3Lmellbla1u7dCLq1JWMKN2V6AAAnAHPHb0BA7Vfa4t7P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0EjOPp3YDk9OMgcks0KEuXxtwRgZJ4yRzgHsOOv4cWftkF5hSSNuQDnJB+mOh7jHtx1r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vTivdpr4LdPNLTuk3p1PzqWFlU5X+8klu7q7va/XRvfXvfbU6OTWYnHljJyNvQEYOO4X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KeLxt8KP2nPhZKvmjxR8GPGJ0+1c5V9f0K1Gv6LceUclzatpUzIAA4YjYVIr8sXTYxXs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n+Zr72/YR8QS+C/jd4RgvnZNL8VSXenXUQygurK+iv8ARbqPJyGDrJMMkNgSqNpySflP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qcZVKWIpVYNNRklGUE0rQbbaaS27ddPVyWMKVarCLk/aQjfnd7ODe3a/N/w/T80XjeGW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cikEEPna2QcchiQevuPSeyuTHPBIRgW6tgnnnJPfPrgjpjAI9fRvjl4Wl8DfFz4heE5I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sCgGAohvZVUDOMDbg+/Ttx5zBAPKnbqVZQoOehByOOOpGevTH1/JoVJ+5JylvGT9576N3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u+8k0n5Wtvv1+XzP1W+B3wJ/Z9+KXg/T9R1T4g6lqFh8p1LTHFlpupabqBA+3gKOny42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+Pf2j/2YfFXwE8UNBMJNW8Bao7T+GvGVtEZLW6tGbdCupMgK6Zdx7gJYWOSQCCVOR474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F1O3txqNrlUu9LuJY0s7u2ORNDNHLa3alpFOFdY1KEchwQF/dr4D+N/gr8W/hqPDGre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ifwNeagJE0u/lHlpa3ZkLPpXlucwT6eNrrhWPIFfU0owzSmlGoqNSjCN0lze057cy+KK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O3MpKKnw0IPB1ZN+/SqyWrT9yz0uvLms52jZ68vs+Zx/JDwX4B+JSfBbxP8AFVdK1a5+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0b/hJpbiFtOt9e1p76Kzs0sknlvZjfCHYsq25iTaPtLwII93ndrretaV4ntfF2g3k2me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3WUhhltZ58sLm2ZMYuEGQwwUmQmNwdzbv188EfDbQo/Av7ff7L/hPU3u/DWjeBNN+Kfw8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gnyfGP2CR0W3F1d20F3FYxTKsb/upiqGFlii/FLTtc2ymObbvyqSsVwzGPgEkjJVWHyh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yLFp43GYZ2oVMJiadGFTm96TjJtT5bRcFd3UeaTTimn8SfTmWHc6catG8JQhO6jqpRlG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Wuu7P2i+D/7UWs/tMWx+GvxLFnqPxI1Kz05bPXdS0/So7vxfHpUZG19RYL/Z+sEDM8I/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o8v+J3wK1jwlpV9Yar4X1fxF8KBPZ2Gty2KG81X4f61qTEve6BNIPsNtLfkZuNKYmx1+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R/GnhC4aLTtYureb7Nq76bG+mXEDmGUFsZZZEKOG5OSGHt2r7b+F/wAa4vHOiWPw3+Jn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s9qmja1YXlxaWXihYILiEaH4mhlS5sLmcG4iltb/AFENJLIZVcSkl4/03E5Pgs1w7p4u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Hs1FTkovklKKk+Sr71nVjJKoknJc7nOp8VQzOvTrxUKjhOnOcVFyly1YprmhPpeKi91p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xh4B1bwHqdtcTSJqnh7Xla68OeJrFJRpmrWiysrIWcbrLVrRsRaxolywv9Iuv3FyhVo5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Zdy1jZt3OczOQfxAzX2X4s+HWoeFNM12Sy0mLxp4Z1DyLrxt4GmZorHVTsaFdb0JyZpN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x6laNvlTbb3qXlu0sMnz14E8IaHoHiG/m8M6+mveHPEGiT3Ftb3MKwa7oTW84Y6H4jtR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Te6r5MyEPDIyZSP4dcM18BmNG8lVp0pSV1S0ldxSs+eSdktXd6/efUV8WsRltWzanVUb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zj095ppbW7HI/ErXvsGvaPpCkbNN8NaSpAGAj3lut/KrDGAUe7cMODkN94c14beg6rfa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y6a55wWc47Y6HOOxwciuw+It8t94y1i7ZgI5PKiiJ6pFDELaNG4wSqxAcYzjkAiqPglt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DGNiR/Z+oDcAO5BAIyBz1OMDHPNfd8cYz+yOFMppQpqft8VRlVhzKm5R5OWL/hz0V5Np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7keAw+HxFStCmvaXinKTcndzk5at3s00tOtr3ujzaPTru0s8XkbPE+QswG9uvQ7c7cdj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EwvNdBYFO8EhdoyvGB8x6Anrycd819fal4UOhWDC7iFxpM0QaPUQpeJo2XK/P2wo5bO0g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mf2deSzaWNtlIWZhjdI4JBLIeo4PTA+vJNfi11JKVrKVpJbpJ6pLRbdHZH1jhJNuzV72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Z313T62sZul6hJpq3oYneVC8HGSBgru54LdwTjHU13vhf4ma5oLxKbzEDMC9lcKZbN9z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xOS9u8TM3MrOMqeI0PxTqHgvxDo/ivSpfK1DSr9LuKKVFkim8s/vLeeOVWRg6ggFlYZ7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LfETxK9pqvhPXLDTrTasWtaXf6FoF/J4fgiUNNfQwNpqJe6PEWLyCeOU2hIYeZ5p2n4d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tK/K0tL6q2qdk0uqSW91rue/eD/GGjfEG2jSzcG3sI1P9mlt1xpVwy5HzE5a3LcxsOFG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cnzKWyAcE8NwDgZw3Pp+dfDXiH9qHxDqduovPDPg6213SklbS/FmgaFH4d1iW9lMRVr2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0Hk/vbG7tJbSUSOHjK8D1v4UfG/T/HcEemalLBpXimOMCS1Z/LttTC4Dy2LO33/4ntST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Aur26nPPDzinKK5o+WrX5a+iW6Svd2+8/hB+0F4s+DmqRxxyS+IvDE8qjUNFndmQR7sb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Ox48MmSAxQyRyfrh4G8ZfDP40+HYte8MXUFwxWM3lixjXUdMmccpcQkbygLECVQ6tjDc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1iMFjnI6E55x1r0rwZ4l1vwjq1vr/hHVrzwr4hhKl9Tgdvs91Go5gvbZv3F1A2P9XMHw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Woc6bg+WbTWmid/Tr93mdWAxkKDcK0HKE3H37Juml1s7Xi7663SSsnol+583gDSlQMLW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oH945AGMc5zjHcciuz8Mo/h2NooVZopF2NCrYSReRscA7GGMg5DDAPXqPnv4B/tQ+Hfi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2Twf4vEUaRSNLnRtdchVM2myuE+zySHaxs3eVRvAR0x832G3hRcq1lerLFKVZTHgxsrD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lJ9MHsfnZxq4OrU9qpOEtYzS091ttW2V76u+llZ7pe7KNOtFSpOEla65VHXms1ftpe1/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m+HfiVbz+JvAPkaD4jcGXUtCuo0Sw1ObpmCFT+6lcEH7RAVdcIGBDPu/PzxZ4R13wBq1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RLmORolWdCPNCtgPZzsBHdwM3ABbzlOckqnP7X6Wr6E6SNJmQryRkfdx8xJA79uy8A8Y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fxj0+TQPiJplswRANN123Mtjq2mzNlfMt7u1kjZi2FD+eJQyRohBVUUehl/GdTATp4fE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r1JudLl5VenPlUoRbcXyO8Gk1JcrkeRisuhUfPSXsaurvCyU29HzJJptrS+6v0ep+Avx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hcxyFWTSbyOMjhizQlUUA92Zio4zu7da/nm8SSfv22juB+GUGRn0OOuf61/U5+2/+zL4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eJfDKN4z8CypaNBqtjA1xNZ2rkqf7TtI/MYdMPc2qFDwJLfeWlX+VzXZfNvJDjA3EAZz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f8v0N5xhMyymdXCVlOL9kpU73lSfvWTWitq2pJW3vZ80V5NKhVpYuMq1Jwkk25W92dmr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a7pJv0X4D6PZ698VfCOnahNBb2l3qUdvLc3Nx9nhhMyuEZ2CksMqflGP94d/0o+BvwC0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TpFkjeMNE1y68U6Y4OP7RbTdVBsNN1Bnyp08jJYrznB5IJPwl+ytpSap8V9DR4xJ9le9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XVyxYYPA7eh7c1+4vwR8HNpXwj8GFVIaPRtORsjgtdg3Do+OuGA3AdjnqeODh7AUMyz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f2di/bQulz88qKp2bvs4SdlunfoexmNZYfDYGqoJvEKuuVWjy+y9jG7dnzc/M3qlZr7V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H9o/wCAfiGysLjwJLcz6XDbk6dfeIL6LSry2VfLie3QBl+zyCJyLmJYzIcqApTJ+Jv+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+L//AAUL0rwV4f8AGfgiz8D6F8O9X1TXNGhstVu9WvrrU9at9Osbqae/miswYorWwYJE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Qm1/bvjF+zRpnxO1V7650qbS/EVqzJp+v2CjzEjEryRiS1ldYJ0BkbG50KA/u2RxuPyt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BIY9ejvo1PybktI5CvbiKO42k8/elXtljmuqjwdlmCxcsfg6cI1qf8Au91y+wtfmalF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C3JrJ8114zxEpP3ldO0eXmduXmV1o7O+i2d10stem/4Jo/Gux8I/H3w/Z+PvF+n6LpX2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Ql5qc7hLXSYp5FWBJbnLiM3M0USt0ySwr78/be8QWGo/EfRZLnV/B8MH2bVLyyg8Zaxr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aupTVdCuopLfyoijrI6TxuJBsxyW/GzxJ+y/438OF0lmtZbpMs8EkUkJwCcfvyzqzsQe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c9b/ABr+Nng28t9Pu/F+tFtKtodNj07X/K1qyFpbF1jijg1aG5iERV2VfJAjZMFM4avL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OHzFYqnGtg8LHDPD1oP99G7amq3M7OLjs6TVn8SO/J8fl2XYPF4CGHnhKeMxLxU61Hlq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kqHKm+ZynBzk5Sd4atvoP2vPEOnavqfgPSdLutGubPRdN124kj8M+Nta8b6Is9/qkMI+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rcAaeUntxNKESONQy7QD4T4Csnudas1Vdwj2sSOxZgev59vc1e+J/wAQNc+J2u2uveJ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pZnstPstNWW1tHc26PbadBa2uYjJJtZYVJDndnArtfgDpeg6140jtvEmrtouhJZXX9o3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c4GCJAWAJycE8AEV6uXZVVyvB4PCVZxqSUpOTgmlHSndPVrTXVNp207HnZzisO8ux06M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goNt+0Xux5pNJuy15bprmtsvvn9inwJd/Er9pb4ceFNPdPNmv9RvFZ1Lqi6do2oXalhk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kEDHav3s8V/BfxT8N531SY3flRsT9psw8sLKHIBZFBYZAJ+42F3EPjk/z8+E9Xh+HHii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i2ozpmq6c40zUyGBJAY8jI6gZBHJyOK+wtO/bk+Jr6cul3fxR8T6a6ZAa51RLkam2f48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IGOhr5vizDYjMMfRnT56UaGGhRuryUnFy95O9O2iWivutbHk8I1qOAwE4VasalTE4mVV3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vWXMk29Xy9dEfpXYeORtAuo0yPlF3AwVQc4H2iHI2lcYbAU7sg88U3XvAfhD4rWQj8Sa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65YP9iubF2UAPBfwmOZGChVdGYB13IwZSyn8jPEP7XfiFtRHm+PnuNSYHG230Wc9MkuZ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z67iMiuH/wCGwfipo+V0f4saTDqO7JS/8P8AhGMdhgKumABsDDd/pkVjlGOzXKeaE5Rx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Sgo35nCdqkk3fZtpW210+4TwtWKkqutk3yRjJK9rXaqK/wByPqb9ob/gn/aa1Hc6nb6Z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a8LJHY+KrJNo279ORVt/EsSJhFSdVfYGfzJHevxW+K37Ovjr4eT3k1zpkfiPw3G8nk+I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BGIKa9pIijudLuYcBJUkjbezJInySAj7u1j/AIKN/tM+G7dJNO8VeAtcnAkRmuvDGlai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0MaFt7AbVAbkAda+e/H/APwUj+K/ji5WbW/hp8KrPWLfzEfXtAg1fQtWv1kSNJI9TaLX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izuYWijBbyhHvJP0KzvAYvmlPDqhUhy+9CtzNyfNulSirRaeqabvvZu6VKk0+WrJ97Ul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0Pzxu9LDZmtpFkQsQCgJwQQCrpgPE6k4ZWAIbK4+U1miOSPK+WWVThkyQpPufo3616r4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uNeHgfwb4W1K7A+3P4ajvoYr6UZxc3FnLqNxZR3GDh3tLe2SUYaWN5d0h56w8YQqCJdJ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pYgn1JyT16/jWqrYacL1MTGCafs246z7qSco2t7ttG9W25W5ny11VouHLSdWMm7yjJLl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u9Gk9NLppnFrFDcYaHCTqB+6bhDjurHgE8nBJOemOovw6ze2x8m6YzxpwIJSXhHplRjK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eq3cF/KZbWNYIy7EwgYI3ehHG0YI6jHHFZ0czKoQgSR5yUI5PHZsEj8z7jFefKMZOTja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vetr0t3te1u3Sr2i2rNpOz72u18jsGPh3xCvEf8Awjuqn5QAM6JennI4C/YHwOSMocgd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LlCzRFEc5hkDCS2mUjcr290MxspGHXLIwUgnmqO4AbeQASQvJxnGfXqAO/ataw1m7s4z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lldp51swJy21GIaJieS0TIS2C27GK4ownSfNTnKMlK6cW4tO9++tuz8+50csWrXs7WvZ6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1ta59qfssf8ABQj9pn9ku/tI/h34yutT8JLMJLv4f+KXm1TwlcR798wsoJZlfw/JISWN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vn+cq7D/AE9fsv8A/BcD9l34saboOkfEc6l8CfibITa6nDfvLe+CdauZPKS2ksPFkNis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Kusabp0FvHOgl1G7ZS6/xr6mvhXxJNqmqaUn/CIXUnlSp4eZp7/R5OFR7fTdRlke/gld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Fnd1m1O3UJu4cie3YMQSAQQ6kqFJ+ZSOAQTxtbocbkLKcn6nKeLMflsoRxDlXpRa1vaa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Z6a3d2/Ax+QUMW3UaUKru1Wo/u5ylpb2iT5asUteWabTbbabuf1zfE3UrTxT491rWLC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j1HUbO7hlWaO6tb/AFK8nt7iOZSEljmhkjeOVRtdCrLwaf4weQa6ungs6xQoo3EkFEXK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3ecALnj+bD4GftZ/FX4IalaS6Nq7+IfDkEu+78KeInkvtImjLbnSDzC0unyO4V2mszDI2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X/4df8FA/gz8Yru5XxFGPhr4uvbRLOz03WrpZ9Ivb+cKvmadrUVvCke2RXZIby3t9iPG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4lwWYzjXj+7cpNOnOV2mpJauUYb3aSa6pq7PmMflOLhCFOF5xh7Re0gm2+dQV5RSi4uP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1v4c0rSfiaLrwnrul6ffW06eXNp2qwRXluyNjIQyKXidjgh0KnKg8YxXmf7S/wDwR1+G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zrq//CHeLdViB1Lw74mvJR4Pdoolku7yzvbiG5vrG4kkn3JbJLcCdYVhjMIyw99/Z90b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a/MkGkXVpAqtc3oit3YqVWeG4AkR1YNvwqHIKjcQM19km++Hp1PX3PijTbCyvONKY69l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Y3G5OnJXrgegr9TyDDcP5xlNShjY4dq0Epypx5qbqRleSmnGVNxtduDTfXTR+fluHzTA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UXb3k7x5rrmvK9+dq0k0u2rR/IN+0P8AsSftFfs0yh/ij4Cv7Pw9NLImn+N9FZNe8Eam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TZLmC1kRNrzRamtiYg8almd1WvkvhQeVwASSrBkwOpDrlSOeoJB7E1/dZ478afs7+H9D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G73T4y5vbDW/EVvqlnfaew1HUGZLW/eeFSwA3FYxkAA5xX8YPxTsfCkpu9R0J7OE/wBp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Fw19qBAICqCu0AY5PHSvgOJeEMBkNGlWy7NqeZPE+2dWmqyqTpKmqbpp2bceZ1Zp6auP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WUo1sN7Fvk972rnzP3k7r2UFG2j3ad3rpd+EFQTkj9TQFAOQP1NKAFACjCgAKDyQAMAE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fNK7vFJ3d1bZ39Oh7CaezT9Gn+QAlRhSR9CQfzBzX2r8Jv26/jP4Bg0fw341uofjN8Od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H93fSTaTZR5Wa08GeMrCSLxd4JSSMRxxW+i6mujxKg87R7obVX4qpCAeDXXhsfjcFNVM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VJJPl1Skr2aXZpryJlThJWcV12Vnr1utT+lb9nb9uP4NfE2W20PSPiFF8ONXVIILDwL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YtyNN8N/FaC0tdCvtsxkjto/GOn+FTb2ywfbdXu5Haav0g/tK90y8g0vxNpl14e1We2t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Ze2F0C1pqGm3kLSWepWF2qu9td2U88M8aloyV5r+Izax7fqP8a+wvgd+3F+0B8CbTTvD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ALG5kuH+G3xFiTxd4Of7Qwe7XT7TUAb7w5cXLKC2p+Gr/SdWhIzbX0JLE/o+R+JFSg4Y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WKbTknqv3lPftdx5nd35UjmeFnFXpyb292SbXS9n56v1ejXX+sK8jhnRSAAxBwy4DdFG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B0xWeLYoQTNLhTyMn6Eda/M34Mf8FOPgn47NrpniX7Z8DfEc4SOTT/Ed/P4k+E1zMSFd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aeEVkkIFrZ+ItO8SWsKNI134hxErP+kHhzxTZaraWWqGGKTSNSRGsNc07UtN8QeG9SV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LvUtH1FHR1YCO8+0R7gtxDE/yn9SwGf4DMqSq4OtTrW5eZRmlKDmm4KUWuZNpPR2ej+X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i7pX5F72ujvZX1v8vVo6mK9jG1STnIBHAOTwOv4cDPtnim6prlh4c0TXfE2pzCLTPDuj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Dp+lWsl3eTDt+7iTt3bito6LBeRia1mVgRuUKVIOcdcev3uOn4mvnv8AaRsPFD/Bv4na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v9U8AeLdL+y6PaNeTMl1pwRgYlKkq8YkQAEZznnbXZObknJSbsm+WSd1pe29rO2jWr3a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0Sslt8/w07Lvzvhv9uv4G+MJobPwtqV34kS9iPnWVjFZvqBDP5ZtrjRNRuLOZpS6uJIZQ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l4q+IXwE815NM8P+Pfhj4ivpJkm/sHw2kOm6i4wyte+G7/VbnRrxZmdmuhYRWVzKCgk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A1jQriPUdNebTr+wnDRSrmEwNC+H/d5VluUZSroRlzkMAw5+6/hx+378W2ttF+HnxQ1K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xaddawFfXdFQHAfTNaZXmvioVdolEqDaVj8sDI+KzX+zM6j9TzjLcPVox9pFKvSjX5XN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lB2gv3lK8721Si2b0K+Jws41MNiK1KScXJRqS5ZqL0jOOsZLV6SUlq/dd9PvXXfh18Kf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NN145Z38JSjSvEN6+Czao3w2vxH9umG3fe3Pg+71uOIKypcAygn5X8d/BDxRoKz31jf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b7SHme5tnjOZbXVtPmRbjTdSt9yfa7KQyGBnQCaTcNv0J4f8SfCP4uaFFeaF430a8ukC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bspARk+SkkTO6uAFktpEdtrSSg52nt2aK6sf7G8T6db+O9JQRx2d3rV5dW/i/SEACPJo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CJY47S117+3NNtoYYoo7FV3bvzTNPDnOIV6eN4SzZrAYb2klkdebqUpOu4c31avKpJR5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uVOSlHkf1dLiRY6lChmFKFGrTuo1YQtGd1FXnytK65VdxW75X0Z+V2v+EpfIljWBxuDk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pnv65x615pN4WC2kj/Z/nsfu5UnOSCTkYHJIAPGMY7Yr9SfE/wCzLY69JLqHww8dQz3U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i0fV1O0Yg0zxTZxP4a1YysxW2i1Ky8NyDaXub471WP5E8deAPE/gjV59A8WeG9e8LaqA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af8AaYHJEVzZyM0lve2kpRjFc20ksMijcrkHNedUyjN8Ol9fioVEryjGF1f3eb3k2nqm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1KM5SUGpa6NO8Xr5r3ru+vV+R8wWNm8bi6gnms7lCSkkEjROoyCQQpU4Ygbl+6wOCOa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z+JNEtNcjX7l/GgsdUTaAFb7TbqolEYAIjdAZCDukOSa9EvPDErzGdoyFJ3FoV6gE5+V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HOBaijs4IjGESVlAzkYfIOD2wc4OePQ5rCS5HaXuvZc2l/S+/wAjmfS61W977aW/rTSx8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LN4b1WKaQ5K6TriKk28ZwsdyRtOzO0Et8xYcnkVxWu6V4l8JXCx+KtDv9KJOIyVZ7KQd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Zgg47Yya+ndQ0GyvCZrcCG4UlgAdpz2wV5yOoGe3TFcNqXijxLocMtkwXUtNOVksNQjS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t7hXh3bSUDhQ6Ekq6tg0efl+f6ddGrmcqcJ7xW3brtd9/S9tTy7wB44TQPFdrq98udPU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hzyzYJ5OAfxPX7M/4XH4Z1RQDPbqZAMBgmVJGQrZCkcE5G4HJ9eK+Gtfh066/wBNexi8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w4sPtoO4KQApQMBkgAKpyQPlAHFb7+wYMH3gfdcEkMAchh6huCM9cjv10eInQjT5acpu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o2vZN63b6Wt1JVOMVZXVl6/Luz688XeJ9F1mw8TIsmoWepWnh9r2wGc2D7tRGn4JOctg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PcNZ+GNIfzC0jlmYjruYHJI6ZOc5OMV5iNUdksUv3ZjqERjcFif3YYOFI5yrP8ANt6b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vrdLeK2RhtjG1V7AAYAA68fh65rjxVaVam1K71i7uT0s07ard6dnpotT3MDWjS5oSta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psnp5XPUPBaTyT5MwKl85wB1IOPm74wM9+oAxX0Ekc4RR55GFUYHmYGAPRcflx6V81+D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TknAPsDyMntk4wM4z06+xLrtsFUGd+FA4c44Hb5uleYqbslZtpRvZS/urdLbTTzfkz1K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0ezd1q7XunfTZPyu/z1mthHAu4liu/DEnOSHPfJ75/AdafZALGWbkZVcn1+X39xjnqKzb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ndjPTkY7cc/5xVyBz9lB6ZYE/lH/APrrhwtr77KN9dtVufC4pXhNd1Jfij2/4MNpn/Cc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0vW7y0VW2hL7T9MudUtZGJBLKk9km5Nw3qSpODX6MfBSHT/EeleH57LSWm1dfirpou9R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a+BvGVwZB90iFL2O3ldHY7yqDcMAV+cXwG8Oap4t8dvpeknN0vhTxtdxlsnYbfwrq3I5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+Nfpz+xT4hk0jw78QbNrdFvItPsfESzzqr7rC8XUfDdwIgwDRzIdRM/mgnKKVA3EEd9b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Jx5fc5km1PS97N7K97O/yPH9lfEYeKi5KrKb53HSHsuS6fSSfNbeNmvNo/D64kknuJJp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TlmYnLMSTnJPJzyTSMhYDH8ICj04/DPvRJgYxyTwOO2FJ4OeuelaVvAHjB7dMYyffB7e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5fzavrue8lZJdkl9xnovTA46nPf/AB/z2qwm1e369KfLGYyc5xlgCQR09PWqhckkgnAJ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MuvdKwACgAdOuRgYxnuD+HQc96qNIWJ7Z/z/AC//AF0IjucBH646f/X/ABz+NWobfzD8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0nOCQTggkYI44zxWino79E3d9kru76WSvftv5tK7S7tLa71dlZdXrouuxSr90/2Dv+CS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8Uvj+dR8IeCbhluNL8HIJLTxFrtsUDx3d+kgB0+wuI5Ua3SaMXLBZDLAhAQ/Qv8AwS5/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RPjT8adDa/1qMw6jouj6jD/oGnE7ZbWa3hkXDamQoaWZwFj+azZQzGv35uru5kijgtY0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JBHGkagKqKijYqqAABgHAH0r874i4tjatgcvk+eK5ataElKDbvdRfKtI2aUk3zN7KKTn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scfmCThL3qVGUbONuVpzu2ve5tU0uVRV7ybUM/wH8PfAXwe8I6f4S+H+gWGiaPZQpDts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4lCh5HY43M5weBjAGdO91Azyx7X8uNfvc4zj5v1PHJyBxx1GUl9ItvLCSWYjcS2eCOeM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rktS1ctZSJCSLlSec+3Qcgjt349etflk6tSrUcqk5Tk5auUm93ru3p5H6LTpQoxVOnGM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y9F+LR2c+pwrBKoc4bAbJ+9knjj1zyQRgeorzXVdZSFmKy4CgkAZGAMcZBPJ7cn9a52X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n+8TwcHJAJ9Dx044IPWvPdZ1eZWffIVHI57ngDsTgnvjPIIwMkVUgmneKd4rp1S/O6PR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lbXu9V2vq1p/w8mveNJkdvLkJ2sw644BOWYjjqM8+hyea+cPiZ8RrPTrJ5o7sfaAG34c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wCvJ7eoyBWZ8RPiFa6Jb3TvMq8yZYtgk5PyKeflHTPTjg5+7+dHj/wCIdzq97O4uibYs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gAsOM4HIBOCOM4PC6Tb5VB6vlT5G73duitf5ab2senOrGEbtxvy3bbSSVk39+nlbV9E/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fmlH2lo4SSWcsRux6HJznJOB6nqSCPF9V8WSCRrNbp3iyQcEkDOM57deoAJ79yK8U8Ue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mKOQRvXILdMc4HTPbGCAR6V53B40nRWE8jPIRndnJPTgH3IxwM9vemspe8vdTs7ezad9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5Es1dpJNt2av7S+2l7X3/C/Te/tura7BarI+9VPUsWw3IycjJGcjOcZGR8vINeJ6740j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cluOpOcgjJyeCD15yQBnhPEPim+uQ6hm25bGCMDp0AwT7E9+cDpXjeq63LmRi7NyCTna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Q+45r6XKOHKOIUXOMU7xd5KLlfS27tG/bppoung1sfVnJqM5RTk9pOKsrPum9Nb6Lrron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+I3hrSjltMbxHpbaoAdwGlm/X+0d2RkgDPPX0Jzmv6ZP2qv+DcXV/En7OXw+/aU/Zj8X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Aml+LPGXwK8Vy3dvM0muo+q6e/hzxRf3strZmaxa5e3sNSSOzkZBGL+1Mi1+T3/BK39lG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wT8BSWyG5+KniWzvruaWDf8A2d4H8OmTWfEd45PAE9lZzxrIGRhIMkNuAb/Qg/aw+Jtr4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kiO0t7fS4ZPssH7qGz0ezhittIsIlXIjhjsIbUi3O3y3ubhFzgk/eYPK6OX04Tik4za5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22viUnJ79U+lrfO5xmEqcqVNP2klGfO1JKzajaPwy6O++zSu9T/Nm/YW/YN+Jfxl/wCC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J/gTXvCY0z4jWmvfEaw1qzuLVrbwV4NKeKPElxKk0KCSyutO0tbKKZXMcv8AacDo7gq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S10nRWmt7eO3tdCsoxp8EahIoIkhWG3iRQMRpDBECgB+Xbj3r8E/+CePgLQ/H3xZ+Jn7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fh3TX+HXhTUWs7ZLyCC5mjuvEtvFdrDuljuPsel2d7KrRzPDb3VtvEc0yt+6Gq66nhb4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fPmOOAy28YAUKPvDJCDbgDazEZJOf1/JMujiMJhMTCfN9Zq0qPIqekVPmvJVFJ891BKy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OfVZ4zG4ZSi1TpyrVH7zlzP9ylfRJWainZO9tdLMbfatJdSOxn2DcTgMB15+bkDrgg++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S0GGuh68tnnvgcdQBznBxwO1eH6t40uokIjZuSdpU4GOO3A9fXHavI9X8a6jOzbpioHq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I53HH419hPLJU58rUn73L/Davr8997JvTzOFK21vNLRdOnfsfSGs/EO1swxWZWYZPX0y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8kZBHNeR6x8VLmdykDsAe68D0xw3I4znPGa8L1DxFJIWM0zO2T1PHHPOMc4wc8HtkHOO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MR/CoI6f3WxwcjOf1FexSyaCjGcnFWipNXV78qbV9La+a9O7jZyT81r819+y/I9R1vxR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7ySxPJJHQDtgAc89sevlMuvm0lbneeR2PoOc/rgZ788VyWr+JbiMlVJVckjvnn3BAyOu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1/x3Hp/O9QwzlmIOD3JyVHTHcZ689vOx8YwVkrRSfS2iUNei2f6tu53xhzJWjfRXtG/3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UsH7Nn7K/wAafi89xEut+HvC1xaeDYWfIm8Za9nRdAhEZIaUm6vDJsBBHlbyVClq/wA1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W9vru5nvLy8upL67up3Mk91dzyPNNcTOcs808skk8zHlpZXJzk1/Rt/wXj/adHiy/wDh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9w8B+J/jeCGb7s9ysln4J06YISssa26a7qDwvsa3ub23bYQ6tXjP/BPj/gmJPr0vhr45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XONS8OfD7LMb+ZBC0DeKYm2P5arMHOiSIqlGje8Wbz1hg/IuKMZhqdeMVKM5wjUlyqSt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XLGLbb/mVtVZ/TZHhpqFSfs3atOEF7uqjHmvLbVN1NOj5Xby8k/4JffAH4kw/FG2+O2u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gaPqVp4V1O/je1j1bWNSjSGS+tkmiVjpGl6eLua/1QK8EE72tqu6S5Lxf0H/AAxv4NWs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T7Z4k1uG6vZGm35a102zggt4jhdkVtBsCIvyGSSV1VS5FePfG7xL4g8KJL8IvCVtaWV7d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p0cmn/2Zo+sgXGgaJbfYZ7drcx2tmupXkQeS2uxdaeJYS1rIh9N8C6Ve+EfhrZWGwDVZ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rzEkWduSGS3MERByR5eCARX5HmFeWLrqrKPJyxqRjBTckrqC91ytZvd9L3aSW318aMox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8usdl32XNbW2iSvoe0+CP2XviBrkUnjCHxHoRs/ENw+oW9le3919us4GcrHA9skM8eFw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9WmDXsHhe40y50GyuZVxd2L+VOHDK6vA7QTIwIBUhomLAjK14b8N/wBpj4f+BPFt+PEX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c0zw1JG+95JdR0rTf7MYWETYiU9ywZTuBZiwAFeJW/wAafBWntq62fxZ8ONps+s6pqu3e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zkknnJIAIzj0/Ks8wVR4ipODajo0krJO8uZK1tJXj087t3Pcw2BjSi5ucajqKLs4JcjV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9Fay6n3Vq+o218D5bK+TgEDPQ4/2R7dx1Nfkf/wVx1640r4A/DW1illjEnxj0eecpIyi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2C9g7KwPQEdOx+q9O+Nnhi4Ea23jPw7cbhgf6YY8kkYJJwTnuDyM818tftp/C7xD+1R4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inwpYXXh7xKniaefVL+T7LcRPp1xZxxRNAsziUG4L5ZAuwYzkgVzZPRax+HqVUnCE03d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L/h7J+ph5qnLVxsoNW5rLTvppsfzV6hrRm8OXjMSGudUuGIznO2/ZVGBj+FQAV7cDHNe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5fncVyQOdp54yMjvnGO/Sv1z1H/glf8AFux03a/xF+Gewkny/wDS8A7gSw/0Phs85HOc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7JfjPwdqGuzT+OPhzrMGjlDNNpmuXssJy0quiv8A2XtR1Iw6jO3jkjmv2rKp4T2eKjTd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7StGNrxik+WPVt+70ujxsyxLqum17nIpx+JO7fK7tLpotHfpvdngl5rNnpt4t1Ktwrmy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rYeXjCh3zgYGOeMCuD0nw+fEjXl7dz29mLJH1Gead9ot4N3EKFj8+7jC5IBJPIGD6NN4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QGcWq3BjdzsOkrg27xggbAxAJ+o4xmvYdF/Z41rxLYw2H2i3s4NV0uO8u5YyVa1VQBb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IIIJbqQTX0uClCk+aGknZznorRinJxVntZvmu9bRel2j4bNoyxC5ZSclGUnFNuV7tJ9b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8IeIRf6Bq01nZLpeh6ZcJb2ZiXE9yGAGJAOSSSGPUZbk5FcNqt5NPfMtxGqpC/mxKcOZ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6A8e3Nek65o9h4Fsr3wxpV+l/DZ3jRT6vtP2edoWMatGh5wdmVJJx+deKa1JOVLq58ya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RtIztAIwB6fWueKjjMxnNJJSajGTV2rON5aWi243T6+9pZO67KV4YCnG7jJRjdL3Xf0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yf8ABOj4QeHfHWp+MPiX4p8UaV4as/A8ek6Zo8GrRsYdQ1DWnvJL2K2YypGjpY6e1sRs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tTFN+/fwv/ay+Hvw41ufw1L8O/Fmp6ggiC6j4I8af2fpw2r/AMv39oZ/s4gjgYwcAfMS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dNt8H9M1RF2SalqutXciHgyo621naOSTgeVJDdHlTuEnBXad36SfAnwIdK1zxp4p1DTc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sV1HTgA6gc4ZVwcZIxj0J/krxKzhY/ibHYWUlFZdXq4WK51JNvkUpKEYrkvODdryvvdH6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gfaSqxrc6pxTVPlcXCF3ducr3UlZuzSj1udp+1Z8efjn+0dot18LPg54GsvCml3F9Z3f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Rpms6nZ+HVLm5u4pXe2ht4tLwWlji33M6zBILecphf0H/Ym/Zc+GkGrX98dLx4Z8A+H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wGo6slnFqHiPxECed2qukijA5IOMkc/Len/DVNY8OXDeGoDfefE2kjfGyf8AE0/tLJAL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PavrSy8e3PwC+H2jQX2s6zc+XFfJJpMMjxDU5I9KCab8sZC/wDErIKgnsCOec4ZJmUl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zfvVFu9RTcbKV3a0VzcqT5VeTSTk3LpzXB0ZU1UnBSnBzcZcq93mjFS1s3eTitU9V8j5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6J40vdD8VaNbx6BPoyXUHh7xhDo91P4c1+HVLtJ38J6pLY7m0zUor24e506+njuftEUF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/nd8U/sm/Ffwlq0WneI9NtdMvJxvRZpWjea2cAwSWiSRJNdblAOzy4iikZY7iB/Qpqn7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weHtM8OSap/ZdrHNqWpNIGxtIY/8hM9yAByQeTnPNc78b20bXrzwFretXCrqfhSPTFPg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S1H+0tRIxqepqBjTDjv124wcgV+85F4m5tw3l9DAZd9WlhGko0cSvbOlyKKajP3danP73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U4vhqhi8VWqyTjZQ2hGXNzOTvd8u1t7rTtqfz3+JP2dfiH4T1uLw7e2cz6tcQwzrbWlr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Oy7xgSAArg5OOh6V/R5/wRc+Aw8M/C3xB4x1i4MdxrPisyROY8OY49MEEagFckCU+YNv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R+KvAXxX+Nvxc0638KeCTD4I0u9EY1Qoo1PxJlABpgyAdM00kf8AEyBxjOBxmv6FP2ff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aT4K0PTVshpkoMhxhf7RyccnjAI6nGACDnAzw8YeJmP4jylZdi8Ph6aeJpV08PPlUnTh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nnCUbSXLtrdNd+T5LTyzFKpSk3CSSnHlUU+W/LtKV7c0t1Zaa9DoLOzF9pWoR2ejtd6T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WguFbH9pf2jphJEOlNpv8TZY7flUqVev4a/24f2a4Pgh+018U/CPhRpH8JadrEGoeF4X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1ja+INGtZbhm/wBIlsdP1W30+e5YB557SWVgrOVH98Fz4D0H4c+D9fXT4Sup60HOpj+0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ccHk8jByD/IL/wAFI9QEv7T/AI2U6YAD4e8BBQSWCj/hCtC/iJycblOc9WBH3gR9f4MZ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WvQqYaarUJK0ZqEKlWnKMubSVOUfjak3GbXup2MOOMNQxGW0XKCVSniIulVSSdPmlTjU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9VZwTSbsfihceFr6QK4symNz7tuO+STjGQSM+gwcdCDQj+HGsXVjf3y3gh/s9GujwOBg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Pqa+pxpst0wEi7VkyuMYIxuPDAZYfLk4xt9qqT2cNlY3lu0LMuoM1oSBkEegXKls5IHP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+ZKSunyu3SV7ad7JvdJvW/4L8hqYJQfezs/dSva21m7bJb26SPg7TNL8SbZLi0nuJN7Z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HnkAdf7vOAa34Xv7C7S51O2uZmVN2dgOSOuCSfmwcHJwcdB0H08mkWNja+TbWU6kHDMd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PJBJwOc4JPFcXqa6KbxbbUTcL0/5h0nsTyAxGc4zg45K5zkdEMc3J3qWbbv77T3W1mt9O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dFX226LR/eumnRq/4njOu+KtQuo7UQRXlnbvky72baQDwCNuMZ7k9eB7Yf8Ab8DEMblv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47F16/T1+p9A8RL4OuHntPOv/lB8sLb6kOOmADp+BjngEge9edC28KWkzYF8W24VntLp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P16HnGOM1tDMWre89bW10fZJ2tr6a+ZHs11i++0raeunb53fc7Ox8RPtKwzRKVTcFNuh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nXHFWPEl3Z6hpdssmtW1pdS58yEWsIY4xxnJxk9+Tk8Z5ryjUptNtbiOSLU50k3Flh8i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9unAHoOazzqunXl9umtpbuSMKYyHvUU/T5goJJA6+nIxXbTzLVe91Sab67aqyaXo7icI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1r6+nqutnd1jVpIZdGtz9pjhhZhLcW3BZTkfNtJAGeCM4I569fV/D2pNDoU9vPK5jkdn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VJBycnjqSBnPeuO1Swsry1iuYZ/stzdxgG1kGVTaDypYDoPT39c1yN74kj3W8Fq8zrb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kAlfUdwfu/nx6FPHqNROTTTs7trS9t9ttOtl3eh4WKpKTajCTb2fK1d9Xa2t+7V29dbX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a2kM7yKtuGJCDDOQflzjnjge/rkVn+KvGFjpXgvWhBbSy3GrJ5Qab5sMSAD824jHXPbH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tknMn2uSVQUITrjb1XB65xwOc/pTdSvr7xFpt5J5kix2zebDCeFfawyABng5HUdevrXT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4uSSs77PS3nfW689NGZUcvryd1GS9U1dXVui763srXOS8P6HqGqsbVNN1HX97eYNN08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85Oc8YAFfX3hj9l7xvrnj+w8E674em8GLBo1j4q1jV77S5bDRfC/hOBzLqXiHxLrGqWk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XC+Skk80sYtooZXuFZft/wDZk0bwd4YtrHVWsft+oX3lD7DpwZSLBCuRjoMD3J6kHnJ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Vr8Tf2QNBtNI+I/g74bfZ/FljqXxBbxiuoaadR8G7seHdM1AadpuoajqONoP/COjTs6i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zqrSn+8catOomo6KHs1HrdKXNdSXa3L3ZpLC1cViKeH9o6UVzqUo+8n8FlZOCTsrJ3Vm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C/Zk+D11+zH+0T+0FrOu+KrXTPh1r03h74Z3t14eguL3xNptz4w8EaHpPiifTNWvDp9y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tpdjFZJaw6eZ97NOMaj/AAj8e/s03fgX4h/Fnwn4o8afs4+KpvD9rrur32kaN4Vuo4fE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5faJFqEd7rdjYLPqsWlXlw1hriFNKnEVx9n8/wCp/ghpfw8+M37Pvxq/Z98Bw+MNW8I/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m1bR/C4uvEXxB1XW9a+IPiPxj4h/4Ry6nku9C0Ea9c6Pp+lRXf2j+z9N0aJJZJbkz21h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eFPB37KGl+CPFmp+LR4g0rw9beHfBkXxZ+Jvh7Thpn2nThpunDxH4dv/AIg+H9O1Dw74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/Tj4O07A07TmxnkfV4birHZfTwmJwWMxNGpQlWlTeHr8sVzey5lOLjNSta0fhSbd/iHh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cbg6WKw9RR9o68XU2crSp3n7rd25atO0btWuflb+1h8FvDWiax4T17wNe2PxH+Fmp/Cr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9P01YfDfiu90/WV0y6stYVJWl0fXfB+JJNe0W9ma8t598I/0V7S/u+8+F80/hi1i0Tw1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4D8Lm71Cwk1KHxL418boAEETMQ2k4JCggrjgda8l/Zj+IFn4Us/ib8HPifpV74n+EXjr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/QrJjLCb34dH+x/iH4n8C2kw1XUNL8TDST/wnSNpJ0y6W3zPdBtPZGPz74f/AGl/Dum6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vLxUs/hrNouqX+i/2NDqfjL4Ya1by+G9WVZLu6MMV/psbWc6yIVmlSZ93BQ/GcQZ7mWe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Z5lKdKak3KM04qqqislGd/Z66OWsldWb9OOR4bKazo4SnCFCsoyp8i5oRhTaXK73cZRU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1OX0x+0l+yr4V+LMw1PwV4FNl471r4heKvBln4q8NXFpoVtqmt+EdLGp6qureGb4SW72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vLWa3lu/tAbzNuPNvDPxn+KXhf4a2Xwn+O/g/wAULqmm3ssXgHx1pH+nXIvtJmuLJZoG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MlpfhZEF1A0kR2CXdXcaH+2R4Ru7nRdTj1GN7eb4ta34r0XTBPIdUjHiTRptH8YLcw21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cRHT9SlaK21yO03RLbCQtDs+Nv2p/hDPDoHhrWtW06XTvhv4l8W3D3ekwtqd2bbxvaXu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GHF3NY6rrNxNqNs6o0EkD2W4yQ+YfnMenicJONVuXsoylTk/ji3HVOduZx9yKs20ldRt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mpKTmofZty8qt/M/5vLXXXU4bQP2lfMXTpr66ltVtzLHd6hPdyW1lMhujFb3dzLKkbK8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2C2ea+2fgz+0DpMr2jnxlpdlItzZCZ7Q61rFxJb3t4VgtmWFtMRmeFfM8oSlVU8EjNfl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LC+PhW1gt9R8Hp4A8KeEbvUtAuhBcarcrq5NrrFo8lrdAa5fLEyXtyJl2x5571Bd/Gj9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iiPUdF0I+M9Fk1EWpvNZTTPDWh+EHgs9IRNKuI2Mt9fp515f+UGWVifvGvh/Z1I30m79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O1RUb7623/rzP6Lk/aK1WyXSJ/A3g2R2e+bTb/xVqbENsmG5wu5iyLKCN6ZIO7DbjnP0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ip8W2ek/2dkapptmmv3dhJpWp/eOrK7JvVs/8S0MGBGTgk5B/AL4Kftm/D3RNB0a30D4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Mul6s8umHU/E2paoNM0vTNNGqHOmds6kdSC/2bkcYyP128F+Ofg7q+jzWXiqDwN4xv7f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wt7a4vtc8TMgmsXvNInt31FNKmukg+271e4kjmcuCBt9TCTjRvJxjNycGuaycOW7vFNP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9dBq8XF7SVmuj9V1sffGn/HHWb6S41KPTw1hY2KAH+1hLkkjt9hy3T/Z4GMjrXLHxH4r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vhjStBv2D3jaNo95B4itLUhUSNdXudYu7dZnO5vNi02MFtwaMjp5V4ebw9rWnDT9IQaV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Z4uYa1dwqcx3K6fqB1AnTkQbVFkWOMEkGk1Txp8KfhLol/rnjDxzqWhW8N/dadLHd6ra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UNYmY3dilzDa3M1lp19Jp9k0by3rwXEZeDymJ+uw3EeOpU6dCbU4RtBWcYqCair3UZXs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hklFVJ1anNU5tYpRcVFXb3jJqV27q6VlHrzHln7UPwa8H+D/AAp4d8VeB7ebTdF8O/Zf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puZ5rN9WsNVmvWKfa7m5H2uO7l+zpgi0AznA+CpotQuyNi2gXHykBQzc54OSDkE98EYx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2jvBnxx8Labp/wAPJZLn4fTX0erWF7IrrPr88VpdWdveziYtI1sr3d2EikLqWZjGYx18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QhO3AAxgBc/Tgcn0+tfX5biJ1IupOo6jnyy5VG3I3q9b635rO1tlq27HrUcIpxl7NuKp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a2qd1bzbMmPT7+30O4V1XMw2DHk9jjgdeeTjPTvxxn3NpPHDpazQqwVQDkR8lj0xnGCB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q6y/2ZYiIf6yVQQobuQeeRkYznnB/GqV1ayzrbgs4EbRqOSOeuOc8DqeMDH96vc9rH+V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pT/5+T/8Fu726c/n8utirDplsUVnt4+Pmb5F7nn7vbOOntzzTZxZpGkUaxqwkBA2dcuM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12v2EW8Uiks48kHiUd15xjOOv/6+aw0SAXChoC4OMZuFHJ6c9ueegI7jOcntV/Kv/AV/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ktFonBq76K3PfXa9tzOhtztSQLlQ5wQOMbCenXGOe/vjt/IZ4qb/AIqTxOx5/wCJ3qRP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+a/sbW2AszIEICzybcnOBhsYPU4HAOOfXmv43fFJJ8R+JSf+g3qWPf8A4mFwcj8K+D46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/ujQPPxGjiv8evpynOHqaKXB9D+RowfQ/ka/PDnF3t6/oP8ACje3r+g/wptFc4Fiiiig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6DnFbqfqf50lK3U/U/zpKAJUPBHof8/1q1b/AHx9R/WqadT9P8/zq3bnMi++D/n862o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Ht1P1P8AOtGEDYCcH5V69sAf41nt94/5681oKy7D8w5zxnnpjp17V70Gknqlr+iOZq7X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g/IVMEGOeT/L8qiUjI5HUdx61Pkeo/MVoCt0t8v67WITwSPQmkPII9ac/DHPt/IU0YJ4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UxwSSfqeT+f9eKfKBHHg49R6gngDnsSfbvTtoyWHOOM5H5468g0wnzM+2MH8+uK0nGLj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9tuj8m+xS96LjOSevuttX0+67XV76vXUpzKCmVB3nkcckD69Bg+vPXnIqSOMPFhuT6cj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2NMGZZCGOQpIPHBB4zgYwQef1yMCpIkZJWVSCuQCMY5IU5HOBwRk+vGOAa4FheafNa6b5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6NJq3S+lwjUUUoPXlvZq7urrS+2l12WunlOibQMdcYwPw9Op4r+/wD/AOCSHw6XwX+w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7zXdP1zxpOxQKW/4STxBqV1ZyDkEk6ZHZLuydyhWU4IUfwLaPZyahq+mWEEbSy3moWlt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CRqqrySWLAYr/TB/Z+8KWfw2+Enwv+H0UIgPhLwJ4V8PyRIwVUl07R7K0k2gAAAtFuYD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uqrhHS9lyty5t+WFuWzh5tN2btdLVX9IxGJdB0lyc/tHJL3+Xlty/wB13vzeWx7bpekz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39888c+h4z1PNacem6hK5QysyZHyhjjjjOM7RkdTj+pqs+oW1mhaSTaeSRyOpBx2HcY5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RykNIp7feBHbnPGcdwOnTg1i4y0vF21tdPZ729eoJ7PZtX8+n/A/A8J+JseraVK7sWGn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BznhcEHAye3FfyGeHL/VP2zf+CkY8Sv/AMTPw3pXj621yWNlElt/wgnwmjs7TQrfziCg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LkJJPfRpEZHdVb+pT/gpV+0foHwM/Yz+NHjxfJTX7rw8fCHg6Vdizr4t8YzJoekzwMVJ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gCCYtNlTcm8uv42/8ELPgX4THg/4t/G3xlFkeKdZsfh54Rv7jOW0vRNur6/JESAW+06r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Np86kNvKpNOjTpU8RJwupKN/cu/tJdHdrm6LZL1O+jVcoyT+yklr3utPS39df1Z1Xxdd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9wLS2RFS0UdIkBwAuMjORz3/AArnDc6m1sk7wF3b5g0dvsckZxyvPoBngcH3r7og+GHw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MhUVZBMcMwGNxHqSCcLyPXoanuPhv4QhuLORYlSzPRBN8px/CeOBxjrgE4OMgHypQy+z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Zatb6tbfoWm1ezavvZtX9T5T8O6zqGsWkdrLY+VqliA+nzMu0yeWMi3clgc5GEOCGUjo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fBHXvECSfEnwfovk+ItM/wCQ5p8KBTcLF/y9xqgJcEg+evDoStwoZXlWL9l9K8H/AA6t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MhkzknjhhznJx0IPIwM12cWh+EYctBZwbG4y+1iwOMhiTyMjvxxk1jgszwmAxdPE08Jr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Lvf2Vlble+l3ukjGtS9tHlbtrfXW9mnr223s35H88/wV+Imr+KUv9F8SARx3SNamC5IN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4PzMBwYHwQ64jwrxqkn4e/8ABaL4eWng3xh8G73TbeGK11TSPF0Blgt1gjnMN3oV9CCw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dTkKEV1bEpRf6cv2zP2eofh3q6/Fv4d2IstDv7pH8RaXYJiztL2Zmdb6CCNR5EFyBiVV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JBGn85v/BZbxJa+K/h5+zxqBVRfWms+O7WVR9+MDT/CQkWQkAuHZQ0bdPv9yQP1qrxT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Z+2p5hGl7Snz8s6NTDRnLknDkld3q2i9E4rmjzJq3nVMJTli8BVvy1ML7WLi7Ny9qqUb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t9naSkl1fwhjPw+/4I5+ItUYeWfFkHjPJY7d48TfEzwf4eTg4DB9O8PakinvsPpX8+Gt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jkrc3kzR5JyIgxWIH2ESoB9Ogr+hf9pnHw3/AOCPPwa8NqBFqXia2+Cln5YOzcdd1D4o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LBtNdsnH3Tj5s1/OkxPzHuZWYfTccn/61fkeExbWIqxdBpOvCKblo7N6r3FdJP8AM92v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81leyVuVW2d9J/h6kiZLFWOcfh2J7VoKMY9v8mqsKgtn0Of8fz4qy/3T+H8xX3dBXpuV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7lkr23Tej+e54lWTqVlG7s9022lfRaXs7X/M+wPDXwq+IXhD4UeIPi1qfgTW73wR4g8A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TBp2jDWdUuvC3hvX7rdqDXHm6nq+manpltFDbefC8Uhkd0Zc/MmtCO7u82AIX7DpyjgY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wQQSRztHWv6BP2otF1LwV/wS98J+FdJwsmsQfs+eE9TgXKs9vY+D/GXxf1tSoI/d2934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73rydxH8/trYSQvkluFRc89BhABw2eDjpnHcVvw9h6mMoYzExjJJ42eHlGN5Sk8NJTb5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4vlUUk5JtJYujUpwptVVJe7PlkrLS38023ZXW1nzK+xgohHEhO7ADZ7kDB7Y575zn361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3cg+nT/P1q/NpkrO7KCRkk45/Ed/w6/jWc9m4JUscg9DnrjPfPOM+vPFfWKnyJLlcUkl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d077Wa/LdejSt2Lq3BGWDZOOvUkZHHIPtz+Fe86B46fRNW+F2saUSmo6FqYtyQ235DLb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h8lsDOcA5FeAxxMq5weOpx0579evXng10E8ptofDNyAVabUZ5Rg9f3tlFu78fuweOzDn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YKhBxc1HEJu07b6K65XdaeSHh7RxdJRikpe62lpq1a6TSst773cT3D9uu0t3+Pes+JLR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PFkDE7jKdU0q0FzIXwA5kvYbqRmwCS/JJBY/IKSlVBOSAclR0PP/AOqvtP8Aast21fwZ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ugXnhe8m5O+XSXhktl3EZAjgkdQpJ5LGviQKX+UAnPYfX9Oe9fmsJcyWltF+qenTVM+j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uuZXjbSSTV9fx/4Y05mS9j328fkyRjEscWSXXcORjkMMn6g47Yrqvh78R9a+HPiG11rR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0+4bFtqVoGzJa3Ua/KcjcIpQN8ZwOV4HERXMtmw+z7opsESB1B46jhhj8TzggCht1w5m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hQ2f4jtxg9zxhuc85NdeGxNXDVIzpycbNXt1V7tNdU/+CrPU5ZQjrGa5o30Wl76a2+Xy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IfiR4Uuv2l7e0srWDQ/DHxH03WPCWsWTXUl5apH4i0s6bciZ3ZZGjnduU+RVIIAbt8C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fVfjZqPhrw7e634e+D3jK60DxjqGnRCRtJa41XUbKzuXs9/2mWzeWxmWWa3SYQLsdwUc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n8JfE7w9qVvI0LwapZ3CnrtNtcLITnghgmRnvnpmv3z+FXiLQ/h98c/jXNBPo174Q+Mm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h8uby31vRrc77lGQwuss1zquItqlZSX3bkIYwEuXNcRXk9cY41HFXSTpy95xba1ftFZu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dtXbslba9tfVPWy7a2P5/PAvi+HS7n7FrkkiQg7YZ2BLW5JIKSHvF1DA/dOMchq9b8d2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ga3aw863mgb5rmUEMrxSKDskQlTlcEHrwTj9Dv25v+CdsFxp+p/HX9mPT01XRI1l1fx1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ov2giS68Q+GreNmM+jgp5moWEamTTyweMG3AVfx18O+JrnTHNlqEk1zp6yeXLaXIb/QJ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8UkZLloeEcBgRu5H6HhOIJYNUsPiYOrTnzKlV57OFrWhNuL5k23baULPRwsofNYzIo18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pOthdFDEKTXvQ1ShUiqbvDlcajbd4zUpT/Sn4b/ALQeq2Hh7QvA/wAQ7ia6s7/ThbeG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cLp2iayMFp7ZgFWw1lix4AmV8iWHX/s7SD4m8StAqad/ab2L7o0UF797HUH1EsQATkqr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Hx9uabTfDhG5/Di6ehj1DJIRlG5AMk7HXOF4BTPQY59S8B6tHaTXq3dw8tiwR1vXfA08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Bk5xjPJJr3aObRxVSEJ0VBKUeWfMp8yk1y3vTg7JK6ve13seZCom6sOWUObRxclJRklK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O11pbr84eO3v31nWt1iwUagUBGchQ5bHTjAI7cd8nrx8UsipE2WRgCdqkrtJ7DHpX6kX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g8zUtU1fS9VA1DbNqF7qNgykjHyFs7ifvAn5ccHjn42+LfwF174ceRq2nfaNV8OXUrRy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fKe5Ub5WspGLpHO5YpsIc7f9Xz+IUMZmeTZfPCYWVaGXTpyqxjPmTirNP+GrXcZLVStb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qFleVSLvqluujb1STfRfgiDw38Uol8NX/hnxEouLKbTvKtppFDGF84VSWBIG5RtbJIPc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pNqBQBoLFyIzjIaMn5TzyRjB55PXIrmJoVK7VIcEAAHo+08ZzwMEE8enTpXXeDtWs9F1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9zBNb3dsCI5Jmk2CORZWjfyzCQzf6tiwIAwBmvwyrmE6DtOg0rt8vtVJ05bzjzKGqu04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OEYfa1KVOdOnOm07xu1yrdqNrNN3Tbdn6nOa74ainEUqYXyVnaNe0zbQQwyeucDGQRyQ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oly93ZzyWt0hgyo4IUEEq6kFXjYD5kkBVgdpVlyD9f654BGr+HbDxB4flFzZ2rTvexDH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wAwdrEYbBwa+W9eszqWtTwW4CsiwAEcjO0riTH3TxgHOD0JPb0sqrwzJNLeN7xdlJNX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Ss76dbcUoNO62fxR8rr4fu269GrWd9V0/wAUI5tY9LsNaVd02n58rStbO3c8unnOdM1Y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HzwMAjJXFXFld6XciW3a4t7y0my8WHivLKZCSuQMOMEHDjA44Jw22C6sbrT7jypleFw2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scHIxuB7ccA5auutNe0q8iSDxXpUmoGxURxX+l6gmm6wigkKsjtY3qXsaliNsxR0BG2Q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g3tK176pp2duvbR6331syVo7X5k1qt9Hpqu7279+x9H/AAd/aFj042vh3xzIt0smyGy1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WK+Y/NlsAC44AYYkB3bl/Q3T7G1vdKgv45UurWZUkVoT5gVGAKOjKSHU5IIPU/dIIw35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vli8e+K/DLPg7fEHg6y1JCc5xJNp2rXj7QSfmWEN/sDd8v018NLFPA9o194Q+Ovg3xNp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l7ps4DjaI41v3Y2StzsWRXSJgfKCEVSaez23OOrh1J80NHq2rXu99kl6bN9+Y+011PT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PukqwB5wp3ZAxzkAnjjoa+xv2dP2vda8EXUfhHxvc3WteD5JIo7DV5WdtW0QZ2lrh8yy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S6iVMMLoMDF8OeFfFPhXxTtbR7zTdYvNu7UtOuW0+9vbRjgCaO5sNQMckJyGQxF1HKPG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to5PlhSPBwVEeFUZ4+U5PPoWOCTisq1OlVpyjOMZppuzs3dLS3mLDVcTQqKSc4xSScZR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tE78y1Wq6tP99dH8W6f4x0q11LQdZt9SsrlUkingmWUMDxhwrNsZSPmGDyMEjkDUNnqb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1tpBPG4AMDg7upweh68Gvxo+Fvxo8VfBvVYb7RbmSbS5nT+0dGmdntbuENyyRnIjmQbv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8t5Ef9YPhL8b/Bvxbso7nw/drpuvoiNfaDdOI5BIcbntCzDzUBJztG3ttQjDfC5hhE5t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jT20fux5XbpZp3teNlf3sHbETbnNQcZQduXmUrtt9VZJR89LaWu16po/i7WtN8/S9T0u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90++ijuLC/gkCrJHLBMrRlXUkMCpjbIyuW3D8jf2w/8Agj78P/iyb/4qfsjyaH4S+IcJ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zHC3hLW7xj58w0KOeCWLRbmQpP5FoYJdHnuGhT/iVRie6b9Z725ltdRI1VSigkEnquNp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DngVfWGS3kj1jRJzDIp3iWFiBgN/q5AD86knBB5zgjpXk08bjcvrRnhpuHLdSpNt06ib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PuxacXJ3Ti7uXq18Hh8TBRlFc0dFOK5Gmkk05JNq6stmmtGn1/jU8P6F8Q/2bPFOoeKP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438JXuo+GbXwHqOlWnhbxJq+qarYS2drdR2ujwactz4dgErXGpXe25ikQ2aNcRTXMJk/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D2hRHTSthHZ6bixIIKmO0UBsZAwv3vYYGABz+mfxx+AHwC/bH8P2vhn46+HNO03xfpck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CtjrmnXkQISKO9IkL2Nwxj+22E5ktroIiuqYAf5A+K37Onj34Kmzi1S3jv8Aw++F0vxH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qbFWTDSmzlCnBglduBuV2GDX6VwTxBSrYuu681DFVqSpUaCapp8871Ytya5fZKMWk1JT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s7wHPRwiptxWHjWTg4N35lSu+eLUbNwdmo/JaN8XLJZayH+yRG3uOSvmZG0AnC88nbkA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td28ht57d5ZOQswBK/X5QcfhjP0IqGOe+zG0SiKD5S0q9SQBu569Txj1BB7101r4htlj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APMFDOcnAxxy3TH5jJBr9UT5vNu19b2fqtX28/uPmXdfFdPS6bSTva+jvt8vxPNvFPgr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NYpJiSyTMiI8LE/KfMQYO0rnDZPUYGcj42+KP7P+kXcDxapottrmloDs1OzQLfWn8QIk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Cw+cMRiv0ln0m08QW0q6G6WkiqTJHdAb5WOMqPYYOMHHQkDkDzHVdGubOzljmQ+crlTb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2CCSOcYPAye9TKKabS5ZJXUoPlknvq18WujUk1q0rXIlCEo3a101ur9Ou3ZXa0366/zR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ijWvD9vctdR6deS26TsoRyoOUWQd5FQgSOAAx5HOSZvDDrZ2GvHccTCwUHPUeZkg8eo9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av8AEDxrqQOfN8S6u2ByQFlcHnHsTz9QccnOtmK6ZOVH+tnt0PfPlbyPbv79vx0pr2kI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9tr69Wlra3yOHFwjKh7K7caqpqd7aS56clbpZb6+jP1A/wCCZt/8JD8W/Flp8Tr/AEC2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hO18Q6do+qQarfC9d9RsLW21xTaC7ntFiijnJzEsjHacjH7LfE34H/BrxF4Xt9Tb4d+C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sbDw1od3PYpdxqYNQu1srG1SCLMDhFUEuSQrDYc/yTxI0i4BIx1YEqRzngjB/I+xIr9E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P8JLNfCfjp734g+CJIo7SF5biOPxRodmqsPKsNRnU/2nbKxBW11KYOsTSQrdmAQW8WGJ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80HJrmivecuX7T2atppa71aPNlgXTUZ0m5WcZOF3Fu3Lezu1qlskrdE2fptf/st/Cu1K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L5Mbi7h0+S0ldWUFSUWb5flGQOAM4AxzXhVt+y98NfBWrXN1c/CrTfil4RuTm/8ADF9d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pGkfw3rFnqNmusHc6iHTtReOC2hiAhfLlG+2f2fvjd8IviroGv6v4M12bXv7NCeRpury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ZaG5tHH2j7EpbIVkezlDq6pvmEo53xzNqPhzxOmtbRqOmSytIdMOAcMhYAsAM43YBIAz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dLFRqUqkVScUopxgub3rq6acb2sl136HRHMZYZQcY1Izptc8XNpNJRS3UlJSi2tla2z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A/2F/jlpdxqnwv0nUotRswRrHh3/AISXXdM8TeHrkAGS21bQr26uLyydCd0UzxyxTRkT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of8ABPn4Q/8ADQepeCJNL8fWHhrSvhuNV1HS7/WJbW/XxNqOpf2cAdRulZGQabjcliWj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01zwl4v8RW+taHqN/wCAviLZH/RPFWk3j6N4ktZFXaqxX0OB4gi2hoxaahHdxCImOJYt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bUNPtbPR/wBovwVD4n0az+XSfi54BhaxntgVRRdeMtC0+S3u9LdYhFHcXej3V3YQEyyX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rM+Gczy5yr0m69F3l7SlGUJJaN89NtvlV9OVzV227H0+UZ/gsQ3TlGPtZuCcZSjJJpte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CyTetj89ov8Agll+zJqxP2HX/irp2p7srpupeJfD8e3GP+QYbrSN2pgnqCF9O3HxN+17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q+HbPwF4l8Uaw2t2Oo3dzb6/HpgliTS2WBUjj05LZoWeYXG6VxMJFRdka7GJ/of1n4fw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v1qw8deFtQE8kR0GaW7uZ7VxfPGsUheV45bd9RWJlXzHLWeGEfmHyvxr/bsvNSm+JHhC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+pHaOv8Apmva05U45GSwJ5ycc57/AEfAGAw2b51QwOY4eWJoKm5yp806bgoJtSfuyklp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NxfmlXKcorYnD6qU4JrSKcrrl95RnytOTukm2rrofjpd/DoqzbbrZg45Rh0Y9fQjBA5w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8HPbksL1CM/Kdh5wSDhsnOCOuOTxgV7/AKtnzZ2YHlgTkYzwSf8AP5dK+/8A9k/9n63+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I5vA+rXCeIrpZPAXjrTnk0vxBY6a8f2d9N1qyjbV/Dd7I8koj1K2byEC4vHCLGD+iZ7k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Sgoxpylyq92lFtLZJtq6u9NL9z57JeI8VjIQ9sk7Rhez5n7yTt8KtZrS/nroj8YZtIkh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nuM+lVfKCjLA4A556cYHUA8deR+Yr9KvjR+yQ3h7UbjR9AW/8MeKXLuvwt8eTxQzai+C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ul+JIZSGnhsruSC5trTyI5GkuHxXwfrvha+8PahPpOp2GoadqVsT52lavbyWeoxjnDxC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oZ7cuJIlEg+Ug18XiMsSvyRSXlfy0+V3fa9rdbn2WHxsJ2vLX8eu6/rp8/PSuc9QePXt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UnMgJwykAhlJ5Uq2VO7JGQA3JOc4I0JrOMNgMYnJwI5ARznkAHnjOMA9envSeGSNgrKc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cDBzXkV8FKHNeOi3fRq/b/NP16noQrRklZp+j12vt3LcenW1+8jW88drKF3fZnB2kgHh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vA5wM4x3FqWjMbRSK4PmEZjyvRlkwRkHlWBJUgEEEcSxg28jtIC2AcIhKsDnA5GO/v0J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kgkhu8S2+7/VADzB1wd2BgjnHQ5A6gHHn8nI9FyvXZcr6J22a6bENJ7pP1Vz6X+DP7YH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aR4mm1zw0rqZPDutyy3dgI2IMn2OZmSewlYnO+3lgLFQkgkT5a/Tj4W/tpaN8VZrXTLm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q20nU9oj1CUKodLK83rHJvxlEZd5UopLtgn8KxaJKC9hKJVPJtZsCRegwoY4bHQEHJA6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/e2rKyuFYbo9ynIYKwIDKfusMFTggg16OGzGvRg6Lq1XBzhZqpJezim+eKjdcymrKzlG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qC9o4wUJVFFNxS5Pd5rN02rO/M7uDhJuzlJpWf8AT74i8I+O7bwjeeNvFvwm8XaP4W06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PhS6vNDtdLRMPfS30Jm8q1WJwwDRYZGK8YOfkHX7j9n/AF7J15vDeXOUY2cNkAeCSHeK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CeTx8B+Bv26P2hPB/wAKvFHwSuvHGpeJPhf4o0NtAk0HxBJJrDaDYPOkjL4bubiVJ9N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3NnPazvDJBhYyvG+O/iB4f8AF1ksmnFtNzZRhrHniTcAMnHOGyecHv05r13Uy+UIuniq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VKbi2lo/3ru3zPZWXRu7t4GMw+IwtSnJKnWhUlJOcY1ISgrxXvLml/Pp7zTs0pXPuPVP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rfVtCjDg7RH4mgiCg56KCMEc8ED05xz5jqf7LPwi1+V28N/FzTdInYkmLUNR0y/tYwxL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HclyMZcnAr89g7RqdlzNHgfwu6ehxgEfhx9KoySK7N5kskpJyWcsx5wcZbJrzvqyTUoY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nzW0fNJW13aV9Ft01o06iakqk1qvhjO1rrTWUla176p+nX0Hxv8ADrxJ4I1XUbK5t4tY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aDINT0i4kVElZVubdSqSRpIgmjIxG7bckYJ4RDkg8/iMHoe1frP+xxpX2j4deENObKt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kHUNOkupIFPHIGy3VsnkDAxmvZv2/wD9hn4UeEfh7pHxc+EWm3Wh6nJq8Vj4uit7oSaK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fTvJVLeWS6VrYmye3hLyCWSEytLJL9bgeDcyzXL6mMy+SxLppe1ocnJUjGalyuEnUcaj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koucmk/PrcVYTB45YTF03SjpbEqpz0lO9rVUqalSjJ6KfvpO/NypOR+H4AwOB0HYUuB6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W1vS93nWcksSk/voFZ0xngkDJXOecnA59KwO5HcdQev+f68V8hj8ozLL6s6eJw1em4tq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Wrv5XVup9dhMxwGKhB06lJ8yVneEoyuk7qcbxd1rq0/zE2jqBg9cjg/mMV738Ef2nfjl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M/Hd/ZabdNENY8H6xFba74I8RW8Ls6WfiDwrqUM+k6nAGYsjyQLdwuA8FzE+SfBaK5sL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sRWozi72jOUVdPVOKa63v13O2VGjUWsIta6xsvJ6rfbrc/of+Av/AAVn+FXjB7PRvjd4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hgl8Y+DJb7xT8MruY4Tz77wlqTXPiHwhEzBp7q707WNdsUaTy7XTtOgiiik/VGx8e+E9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X+HvGHhx1iceKvB2pQaxo9yJFLRx3j27yCwuGRS5t9Vg0+SIIQ6gjn+I+vR/hd8X/ih8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FXjzxP4E1m2k3vN4e1OS0t75CQzWuqae6zabqunzFQLvT9Rs7qzu1AW4hcKuP0bJvEnF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rMI2XtoS5ava87qztvtd63Z59XLmk3SnrvytW/zv08+zP6h/jZ+yf+zn+0hBNda9okGk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YeFWh0jXY32BIZbjbHJZ6nGi52rdw31uxO6LawD1+R3x3/4Js/Fz4W6fPrXgG4g+LPhy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+zfFFlbBtyEaS010uozKmxZJLCaAu4aRoY0+WvWvgZ/wVV0DVrjTPDv7S/ge10+aaTy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ttMkydqre+IPAiTQ6W8qjMl3eaBLbz3zOQmnW5jDSfrF4A8TfDf4oaade+EPxG0Px3Yt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9fxNpgAHmJ4i8OSJFrWkrGrKN8llNbSsZEgnl2SY/TsqzLhziilO2KhhayVNJypxjUUq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cvLa1pJp3S0TOCdKrTdpU5JK+yuvWyTff7tdz+T17rWPDuqG1vU1PQtYspGR7LVYbrTN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K/2e8QRuArrHJJCWAWTeAAfofwP+1F4q8JiG21K4Gu2CYD2urEu5UEBUiv418wYBO1ZY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3vjZ+zl4c+MOmy2XiPwZpXiy4jEixX8Fyvh3xDYM4ADQa1ZobhZl5LQ3MbpIRm7t5VCK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nf8AEvwdc3lx4DN74rsYPMkk8MarAmneI7ONSSfsigiw8SQouTHJYyLeGCM3F1BG7hK8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YrK8Q8fQbnJvDVXCcYxcWlOmudT+LZvVJu76Y8vdWdtf8rXsu2zW6slo/qX4U/tH+DPG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8SkAnQL2RI2d8gs1rcBtjgnc+1XJC7QUBxX0o/xLubrT5tB8V6Hp+u+HpwyXmieKdIj1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7OWdZrJ2YnN1YS2tyN2fO3DdX86d1oXiXwZqslrdQaloer2MrB7S6huLWaGWNmXEblUnh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orY5r6M+GX7Tnxa8ItDZ6xOvibwupCnR9UUzvsUgDyrtcSIAM4QsAxABTgEcNHPsLjFG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R1HD2dW6a+JOKU0kmrqzs2+VN2NqdapSfuzbS+y25LzV999736aLr+o2t/s1/C7x+0mp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6xcDd/ZmooPEfgGSXJYpHdqIdT0CGZyzFrw3kNrGFgjDrFvb5j+JH7OfxT+Gkly/ivwr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Dxf4ftk1vwxqEEpYo66hpE921o6ou+YX0FqsKyKHfOa9F8B/Gv4ceNTb6ba623gjXtTK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3mfI3pazSFYnDsrEI4UAYXLE8/Vuh+NfGHgdV8jXJYdMZfn0uJ1vtOuUYBC0ltOZbeTe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Ruybx3DGAzanTqYKtTjH3rJxXNJyUd5R5ZJxsr3i993o3vPNoUuRVKUtb3d7KNuX7SUk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x+Tdxp5SPzAquuCRJHjAxzjcMdCeQwJBGODXkPiWITPLCUOSXU/Nk8gdiAO/pxjqetft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4qK82veGR8MNelznxv4JZfsJkfO+S/8ACbobG6d32tPJZW/ngBlWVC5r4z+KH7HXxE0G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viZ4WcO8er+CIjfauIowXzceFvOS7SeKF4xOqTsSxwB0Vfj8y4PzTK4e0pueJoXd7Ru4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Jatxk4ysvdV/dOyhjaFeN4TV0ruLa3tfR6p7WurPpY/PQ6fpj6eNO8R6ZfnSw5dde04H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9pnS+sD03Abs+hGK4TxP4C1CytBq2m6hpGuaAM51HS76OY20fC4v7NYxc2TplUdfKYCQ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t6h4I1Gw1uyR49S0zUijxzKFkQocFJdM1H7jq2Q6nJVgRjgmszUdC+HnxZ+KfiVvByjw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QdL1BQqHUphv1TTSvypg6iSLD5dpJ4GOniU6XxKUfesrpx1i9d09U/u2FDFc0nF0+WzS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u3zufMM0ii4hhkCXUASMCWNjFcRgqDmIH0zwCmSP7vIHUWemCd1GhalJcXDAb7PVf9G2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nA6Z78HFeg6x4Bn0a/ltXso0EMjxEBRPHlHKki4OD2ODn8ewxJNJW3nH7qVemVkcyQnA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ua5ngo8zbTu3fW2m2m/kdi5kk/ejezW66J6bd7/My4NautBuBb6pbz6bdjkrIGEUyg5D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qcn5WB5zWz/wn8H/AD0n/wC/0Q/ktXV1O7hhNrJ5dxaHl7K/iS909j0B2ShniYAkIyDc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8vwv/wBCH4c/8HPjofoNfwPwqqNGVBzSgqily7+7bluuzTve+ll67m0MTWgrKSaW3NFS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X06Hz/N0H1P82ras/wDj3P1H9KxJSCBj1P8ANjW3Zg/ZycHkjGOTxjsOa+SwslGV3b7F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U8rEpuMkt3zbeqPtj9gqJJvj7HFIN0b+A/HgZexzoM0Z/HY7AEep9Tn64km0v4O+Grvx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X4V+P9L1iJ5S0UjWitrOjXEKKAIJYNc1GyghucMsLXCBkYAivkv9gK3dvjtc3n/LPT/A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261g0yIZ6Lia7QnPXaV4JyPcvjtqrQfCjTogxJj+HOrxuo5IXXtS+Heq2eR6NZXIByM5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mU8diKaTUY8l/ebTd5JaWS2V+u/kdOHwsI4SjVlac06vK3Gzj70E9dW7ppdNut7H5SpZ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7dQfqPx5qdJhbbgeccYyccEg9u5x6dKS7uwpwn0yOv5/174wMjrmlmmB6+np/X/PPvTu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ubkXAAAA7cdc/wCPTtSWtm0jZOcZyT349PfnnrxzzkCmW0GXAPPPP0/lwMnHOefpXTQR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xjj69vr74o5oreSS6u6dl1e/QBgtgqAAYwOCOg98cE/j+Nft1/wTf/Yhh+IGkaZ8TvEG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9TXL5Mr4d8PKd10ulxNlH8TagOYLzBGlK27O8/J8afsT/sb+K/2sfHj6dpE6W3hzww8G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EemRSnMZYOoja5eMwLwSS2AQSCP6tPCuufD/AOH+h6d4A8JmDSrDwzFFo8dvbIsIm8oB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qO55zXw3Fue+xwscJga7jOvKca9Xk5ZRpw5PcUnJcvtHOza95qPLfkclL7jhTKsNPEfX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jhTk/ZxhUldxnZxmqjSXu35YwfvWlPklDvbe10DwXoFpoWg2cFhpOnQBLa3RUQ2u1Ruu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b8MWJb5m5HCWWtX0wAinLq/QkFcjuSDgjp+vFeXeJPHmmC8ePzlfzMbgScMyqvJHp3/2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W3THlywp6BZnBwOgwDzX5a5Rad5x5na8rq7a6vX166XP1WNVNKyaim3GN7qP5bWV7JXs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s7gEhsgN34zzyCQM8EkZ9hiuUub5VMmXBc5PXJyCfQgcHrnnrnoM+aXXjtNhKzggqf8A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cdsgAHpmuJvvGjNkmQYZiFPLdMbueAByOgx2HSptD/n5H71/mN1Iu3utfrt536d+u/f0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6kAN3YdM9AcZ6gY45IAPOB4P438a2tmHBkAABz8zehz0zz1HfGT1+YCjrXih/Klw5Hyn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AYwSOPTPWvir4ueObqGSRVkbAyMBuc4x0PTIGOTzx2q5WdmmnbW11qtDSnXgrPmXu+9o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9E+55l8Z/iBPrGoS29vIy2sMkwO04U4PJxk9cg/yr448Y+LUsYGKk78bYkAOSxGAzYzy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O/d+Idaa9kmfOSzMSN2c9iOuQOQfz4616T+xR8EtD+PfxB8SeNPHVhLe/D74cyW9tBZP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53yWFu77WWa20eGP+0Lm2YIss0tntm/cyRP7GWUKVZzqOCl7JQ05U1eTaTaa1fuuy769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y06NOm4NyqRlJVbXilT+FKmuVycldq+l11ufHOkeBvjB8TZVfwd4I17XFduZ44ZLW0iQ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zxp/dMjxLIMhHcgge9+Gf2IPjXerFceL73w/4IspyuLjUr241CVWOCyGLTbebBUFSGWT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ntVtrWwM0FlFHZ28byxxpCixKsSOViTEYUYChVHavHvEusaba28kbMpI3HG7HOcYB64I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1K8bQioUotxevu6tXi+XW6irJr3Y3S3d0j5enmFVzbdVJSslFNNb73b5m3ZK97bWSPzj1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r6l8XbOcYy403Q9TYOBziMXEcR5z8obBPpyM1vBf7Kvw0fxIsmpW2reIIIQjSy6vd/Yr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ty04Vm2uElbDn5d208/SfiDxDFdl1hQuckKokPPcADJ7dOg9ya9k+E3ghNYufC/gvTGG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dpyuAdyq/II9P7PBye5GeeTXTg61SbUYxlStyR92TvOLaUrpKLaVk9brXp17PrM5q17L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7b/efu1/wRt+Ceg/DPwt8QP2oNf0SGK8v7RfhX8PmWJIEsLC2SC88VX2lxMjRwQSSPpOj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/wBmarbl5BdSiqn7fP7V89tbazf+cxW8vZILZA3F5p1rIUREHWNHfCbMgMihs8EV7l8Q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M+F/g74NaKy0fwfoMOiwyxuitPPDADq+sXD4V5Zp5fNYTTbp90qYZytfh94PtdY/bK/b+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S48J6Zr154t8RWqtKdPg8HeC5rTVtRhuQJNgbULiOxtYWcMJZpXRg/mcfZPlrVspy2DV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pJ2TVazqNzi3b2UYxuvte0VpRaPAxU3UqVZO9ndLmu78sVG+qa1ttrp32P63f+Cf/wAO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M/DeePy/FGr6bpfiHxrIFIkk1fxNL/auvSTLjKuqSZILDGSSAchvrD42+PEufEqaJZOR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cLvjG1z3BzJwcHG1R6VH4Cubf4a+APFHxPvo1jlaGXw54cgCKnl35Ty5p4I8YRIE2Qxb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5+WNb8RS3cs9zNK0t3fytcXEhZnbEjZVOWY7snPU4GOuc1/SOVZZgcDOhhcJCCwuWYaj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Rg1UmrpO0G2kmrqcZWeqb+BxU3PEVHZ8sZOCb1TabvZu27ajayu4t7WNLV/FM6s8plOx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qAOM8YAGcHIA4rgbzxCLxwNxAB5PbIJGSSSe5z39elYGq38hL7yQgPA55A6cjPr06A49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ESp7Y4PX1Hf2GOuK+j5FJpuCd7a8q2+450nO/L71mr8utvXR2e9k+2/brNT15I5Fi3Fi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ehHuD1+o43WNcezRZEk4IOVz0PPJ78ZycfL0rlNT1u3smYzzKH5OWYKMc5A6ZIx06DP4H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7Q7dwlwk0hLKo3bgScjaoBJY57KCB8vbOPMzXH4LLk+a6fKlJSfKlde65OWijfRSdvJH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qKTu/wAOvl3PTvFXxAFgplnuFjXOOWxnPyjpjAOAM89/lxzXy3rXizUvHWqS6Vp8ssNu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8gmIDjByBuOOeAMbTXC6tqXjbx/A+pw6RNpOiRyKBqWr3QsbHy33FpY5GifzSu1Rtwu3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4pP4IB0/w62HOV1PVYiGDugwSJQP9C00NghscjGRgmv564+8RsPHE0cDhcR9XVD6zDES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0jNaypx5ZJVLRVRynyKVJQq1Pv8g4SxOYYb6xGUVz8jdKVJXjG8mvec1dzV20orlVrtuT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P+z/AOFviP49/aN+Nmpa1488eTavbW2gwa+BqcWlywmW1srPw5Y7VtbGGxsYrdIWuI7u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Vsr7D4R8XyXV3qmqpbDQvC/hNIo9L0tUSMDCBQpCqOcgjBx328qc+V/ELVdY8fX9hqE0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GiXD/MyrqgGTySRtA74K8EkGvo/QPhsZ/CHhvwuTshmc+IPETD74hcF442YfNtfC5Qq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dZtPMJ1K3tpVbv4pSd3zNtKzkrX1bV3q72V7P7LCZR/ZsJwqxi24qy5LW5U72ve6en3L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T4neK/ij8UPFRZzD4juYpXKlVu/EMsm+4063TcVhg0ZBBoMMMJECCMtHGqV61rF3CkZS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cn5Qp2gE5OAOc9sUmv6F9h8Gj4X/AA8tVs7O2+yeH44YSPNb7S0h1bUZ5F2u91IkdzM9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GZcqzxW2nf2e39nKVG7TNM04kFeWP9nZJPQkjJ55yCeAM8spOUluuayTduri76crerba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7qyk4vlvNJWtaMb69N73tZJaO+mn4a/FrxppcHj3XYW1IZg1HxSA/RkkhvpnjUNwA25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r5c1TxJpN2rKt0SHIwA5GDng46Ag8jHA74r2n42/sU/Haw1fxF4gk8Z/DXVL3UvEuqrp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xFMbm6+1LC9pJpyCKdkuYlSESvvKSncNvPh7/sEftfXlouoWXgfTb2zlBMU1t4n0uSTj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BOMMq54yteZVySONqTU8dhqMYuDare65KSvaN5O6XdbadW0lUxlTCpKFOVRT5m1ztWtZ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VZeZlnxPNpQH2LWrq3xnaPtcxAPGCAoOOx4yM9CcDGPcftJfEjwgwfSfFkse3O3L3rHt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V56kdzU/2Fv2t7KJprvwEQkQ5EOq6E5GDk8xaguRx174PHXHzt4w+B/x28PSvb6t4E1H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mMY6CDUt3thR6cDPHr5bwrlycZSzDL6jjaU+WtHmajZt+9prbXZc13dvU4ZZvNuV6NaC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25Vffsnp6Ho3jj9rf42/Ee3TwvqPinWNei1DU1vWtRP5M13cQhFtNItWhSGOzsCFbbbw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50IRPfvidofxJuPCI0TUYY4Y7pEvddskhJVNWe1tBBphYOWW10+2gtyIQf3k008hkw+B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gb8E30v4ufH7U9YHia+0fxFYaT4cuNNttW0vR729M+nWl3pdxZTXM17rdrCkWpRTmOxT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VtZIe8+MfxD8E+F4p7y2s/EfiLUNVJ1BVfTfKv2yNuncY29MZ4JPbIznbMMXlOGq4ahg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qb9nzzU6fK1rOMoJtqMlGN9Wrx5WuH29SUZVHO8ZNyvdW67va7u73/DVH5n6/FqPhrUf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runLF9gVQDp3h9cnUL6/x/CCpOmqCThdwBOCejuviz4nvNIhEVrZ6Zpt9CqiwSRuF2gD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D0z15ePQfHfxR8R+OvF+q6VcafqE/hzUDoUNxEY7eCwsrrTBNC0oISBo9IXUJncqVdix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Hdoekd2VEABHOFypwceoGfwr26tV0qLp0qsJTlGkq3JKM3FtOTjGUXa2qTafvShLWS0fN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ToRw6U0nqqzqJ8id+TW1O6S5m1JbWs8rxtOxt7eRsbrpo5HUE7d0igsBySRnofTrXl1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y82eccccdPbI9D9RXe+MJN72NvkYRIG6ntGg546DoCeuTjvXmN+7PfREkgRy7TgEgHHX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4xXsZXD9y5JPm5Zu9ujjbR921dvd+hti1yT5F8KcYpLZ2lG7S9PXY/oc/Yz00n4A+HFG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ICk6ldEAZB9wOvbgZ4/Uz9n0agPDninXtRPHh3VtG1LVFIGdRsNNcLlsE4IIUHkLyM9g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+0+BngXStrLqD+H7TVlXaRxc3MszbRxnIfOfQjgV+ofwX09j8FfjXqJzlYNM08ZB+UHU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bl4y2OM/3v8APXjCWNjxxxDOpSnShVzXEOnLnnUVSKrTu/gilZSi9Oa/Nvor/vHD7isp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X/PunG3f5H3v4G+GUfj7wF4EEd/qfhh7Oz1DW7ptK2q8uoXg43tqWmEsUTzpixHyShOC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2k/8INoWp2HiDVdX1DRvGcOn67Lq7C9u7y3utbstBR98QtYLaC1upmfCWrl45NhYgZr6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l2xwiJp9nCwIwuJPKV8gjkKkjlhzwCQM8Hc+L2lDTvht4jvwpHlaz4ZvMDgEL420vVTn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IO3JZuK9fK5V6U3KKmk4Rb0lbSz16LV+mxWOdKdFxlOFtftR009eut1+p8xfDL9k74K3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guxfR9C8RWPhrSNNy/kQTDT4tQM4jbJZpRdbnJI37QBwKq/ET9l39n+y8caFqt14S1W0v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NGuD9nsWiw81ytuIWY3EvmwmSV2bJjTaFIOfsr4DaabvTPF/jnVlIPjv4k+LdQsWI+/p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JvRg8NkpjYjoFxjjHps2veFdN8WeHfDZvtIbxNqMkhUsi5BOnE/LwcHAzwQPevoP7SrV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aTd+dRV2rK3wP5No+YlQpScnGyvrdWd0r2va1+tra9t7nzF8Jv2SvAnw61JdZ0y68Vw3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v30qSKfNaERW05kitiDLJ5nlgCXKB87Fx9jR3MNtHHb6bAlpAjbjsA8yWQnDSzSDDSyN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UKo6S809kjlUhMmNUOExnZzjLY+mDxx6dOOkCqSrOI1zjeSFCj6kgD0611xdSpyOUrbS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0asle6vdp9TkajBvZWvq329WcB8RtW2aRPHIzO5BDBiSxywQckEn5mA69T0HWv5EP+Cg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jNnd9j/4R3S25PyHTfDvhyz2H/cMRAHbpmv6mPEXi7TvEF94p0rYw/4RrU9O077d8xF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gHy2wOMgEDOa/lL/AGzYv7T/AGifjjKrZf8A4TbVYEI52/Z1soAo46A2rc57HkcV/QX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/hw8lazjq4Ss7vWV9ulnsrs+M4rmpYSEb/8AL2LsnfacXrbtbW/byR8oWOmC3Rp7yGct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Vj85wMZX3PGfQiuU17U9PjuIbcWhKRzvMrM4b5gBnHXHA7EkHOBwDXbJ4cvxH51xqcU0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sRnGcckE43cHjOe1eU+JdKR7uyt4IBcMgmlkIlbkDdwSOOnGCeDnrk1/QFHEOEfie2ur1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Tc/Pa0FKz0173snpe+jvffTW/pqlzqYuN7RPHliTtLnAy2cZ79fXP06HjtR1HyWYPDby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ZPPv+IPU5rqF0RZ0BW2kh4OcMRg/iSeDx265xXNapo2gW2TqMtxwQSqliTz0BH6jsM+x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K3NfSTtvvpI5/ZeUfu/4Bwd3rcEMkhuTBHnJAimDnGOcKOQRkEgnJzwCeuJfeJdPa3xF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SAOhxwAR74wRznoaeu3HhaOaRLKC4JXjfNGwBzgjLDOAQMcHHtyK8h1j+zLmWVWt7llH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i56gjOQcnHHAr2MNiHLlT3fV3bvpa929300s2mn2yqUrJvTZ26rbo90VNW8WaLLdXKvD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uApycMDjoP1zznivOrfXLeya7kTE++QmOMZyv3iMfe7EDPQEYPXFUdQtLa2uWS1jkTJw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69ffIqsulsQTBAyM+CzEFvcnqcZwcHPfj0r0Kc3eSbdly637/ctPW54bbTlq931ffp/l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uYo79jt2uEPTC4A252n8eDwOg5IqXur2alnhjLb5HZwvBJb727j6joOB2qlf6aY2iXy2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aD0GMHrgAdPXk1QXQb2cEKQBuPytkZ9OmeeuMEc9M5rec5266dL7v10RTcP5U/ua37bX3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XmsRlxPDAy4cZHAXA59COxyOQRnPevf9CvbK88OQyQgGdoVV0QZbJIXOByepyCeDjNfP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eRlCkcE8jpyMkZHf6EHpxnqfh74nj8N6qY9SPmWPHyEhgpzk464BGMjOM8c4APlYqpV9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0neN1u7Xtfs9V3v1Upw5Wk0nyvTTVNr8rq/rpc/pP/4J7eD/AAh4l8EeGPGep2l19s07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Gvre4aWR7mOSB1njtL2JVjgceU81o3npLE7RV+k3xT8C6R4++Gnj3wkup209z4p8Kalp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t9e+w3J0qVYljiW3aK5EbhWyGEeEMeyvhr4KeCJPhr4F0a98K3AstF8SQQaxLGiySWzz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keQm2JaVTKFZlY7cBQpziaz+1Hrvh3xzF4U8C+JrPUNYuLhre5s9Ysf7S026VcMkFmsc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ZZBJNhz5ezEW5/ZoVIzpQjrF25b6Nx5kle109PXU8twlTrSmle8+ZPROzavFvVq6vtfR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XgD4s/BEfG1PGHhD4heHT49j+G9rpU/g6+0Iazb3HgvxVe3Wr399b3vibw7Guma5oGpa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2iJI1LFlY/of4PXxD8RryX4b6l8IfAV78OtV+1aRql345uLrUPG2raaLOyjt9bk0rRYd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ppdNg8RW8qqE/wCJrICNnys37R2s6Wyp4i8F65qF8rATappl6Ne+34YFtlveql8cZCqj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1Dwl+0/4Av1Rbmw8R6HcAAbG8C6/a6kkgxuG60SWJSpyNxO0/wB7nn6XKMPTjhY0KmJU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pTVazlG0qnMuXlUb3kpXVrNWO3280+b2L1itYyvrH/t1PrdWu+1zK+Kn/BPz4r/Boab8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4k2/w/8AiFrfxE1TwZNodn4fln8LeJLPVU8aaCttBd3Ud5ojeH4otJv9LvIbO7l02O4m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4z3fwaltL66m0/TZoNPlu5ZtPgSCFVt987t5SgKCqxFyqEhdqjjuK/qU+C/7RGg6xo+s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eMNM1rTb/S57S+8LX+nW+pLe2t1YmSbU9WuYLeytII7mUz3myYKjqGhTcDX5CfEvw1ee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6npj2lxoGsT20lrKyMInYiUR5VAjYikSQOi7WEg4GMV7MeH8DWjVq0l7Lk5E3dzbcr+9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v5a81XMHCVJSjKd+ayk+XkXubaSu3eLuktFpe58m+BPg5D4gv4baXSVMliof7Y5PLsAW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IXCDjvg1T+NPwaht7OGxjtwRLKjAhO5bKKAcZ3H7oHPTqCTX3Z4Tt47MDUs6XpYbbwz4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H3ORnnnxH4g6h/a3jrwx4a0511c6t4m05b8qOdPGnHD4GMYLDBGecYOAMV5VbIY1YTh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lJPmXeNrWvu1Z21Z30cTGXK2+VtaJtO22z2eui6P1TRn3X7GOmX2jRQ3MaSugBCsq44w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88ZHpzLf8E+/B3iGaGPU7NdihVYkDO3OCR0GOgGcAfhiv0NxqZvmBmYQp1U7ip27cgnC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otMV70SKtwsToSOWVWOByBkgnAU9c889hWlHhXDKK54Nuy+xCPRPW8ZaP7jq9teSTdr2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PyN8Rf8ABMDwddan9k0jWdV0nDFka3LAdBkAFTyC3B6HgcEivZ/BH7Afi7wJZax/wh3x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otNSbVPDtjqL6ftEsM91ZiGfTbaK4ltrq4jExsnlSUwOZGaIE/pj4csQ7ak8t0JJBt+Y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z14xhh15df+JbGIf2TbAtqZ4UbgOvQjk9Q2SM8cdhurPEcK4SPL7sVzc70UU00lp7qT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e7XVaMVGXtea9nbkenW12/y0Pgzwr+y3+0h4Uk8LyaR+0S+jTeE9Q1PU9O13SPB9ofEs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3UF7qepX+oQ3lmbW7l2W7248qUI8TKwIONbfsNT6jqN2/wAQfjD8SvH+l3c8l1Nous6z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zMlpazLCnmPjKoirhEGNvFfoaurzvYBisiPZAi7POSSegBwCcZ4AOAegON0LWI1KyL3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SbEsMEgA8ljzgdyOa8yHDdBVXfmioSjy6SlFu6d9XHblV3ru7o9enKNSC0S2TbildJL5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3gvwdb6IuleHtOiSLRdB0uEQl1VGaLyh/ZkKr0LxQAs4DEnAJDZzXZwRWTXSw3AMkxlL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c6jpndHgJjnsOlb2nWsUZJ1NWFzLHJPC0R2obnOIYWGfuQ2uNo5HYDIBq7pNlZalbTS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5C7WIG4LknGdy5zwd3FfWYPCwoU4xWqSW6trZdLvVWXX1udNFRi2ls0rdU31d+99lpbW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49Mjjt5Dm5ZyEU4AOO3POc88jsR2pjaXbm3cbXD8ybWjwcckAAk9xwMnj6g1vXdzBcah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WTA52ktwcYJB68ZJzzyQKq7le5uCsU0gRVjLbmC4YejDpn0HPX6+gkm1dJ6rf1NpfDL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o52HmC4CyRiHKRkqDkAk85z2GBn+sk+kQRI6W9k0/wAoXdIj8dc9eeTzyQe2O56rR7aC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bTEnB3EZ5AJA5HP4j1HNLBbxtH5sdxdTlpnHLnGATjHTI9c8Y6da6oxjyS92PXeKb2XV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lJ8yV302btulrraz10tdPRmCLMi1TMe3ZbOCmMBSFcbcEdVOQOnofQfxa+JhjW9YUYyd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56+uSc59a/t5kto/sjEn5/KlwM5OcPgHAPP0AzkkE1/EP4nwfEOtBSMLqt7jBzwt5ccd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Qy66aXtMVa6aW1Cx5OITXJdNX5rXTX8u1/VHP7D6j9f8KNh9R+v+FS0V+dHMV6KKK5w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XQc5YooooAKmQkAEe/8zUNTJ936f/r/AK10AWSAeDSgkLtH3cEY9j15696QkDrURcnp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6Nr8gFBJ6tjH4Z/GlEjpkK5x9TjPrwajpysBnIrvOcsRyM5O4DgZyM/kck9e30PXtMOO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qAyeZhEyCT1PGAMk4IJOePT1p8aupO9sjjjJP45PT+vfpXQYtW1+HsuvRf5+enqTJwrA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sKYEG3eB/kj6+9LThxHjvwD9Rj+grOaeltkvmtrW/roibvuNQjzMY5xyccng9T34Ix+N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xn6H/wCuKrpxL9R/PA/nVmujDqT36S676a/rZfL1E2+aK32f3NPf5W+aPoL9kvQLfxZ+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YfPsta+L3gDT72HgiW1m8TaY1zGwZWBV7dJlbIIwxJBGRX+iXZ3uo6dcgMGbYVjXIyCI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AByMgjBPU1/Bt/wSz8IP4y/bv/Z+gMKzWvhvxRceOb1WTeBB4Q0u91eEt6IL6KzL5BDK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setaVqmnnUVvUUWSAttGTgkEcAEnkjjI75PIz6VP3pfBzWSSTs7brVtaXT8th4im6sqT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8XfdW2ts7dmad14mklVvNgeZQc5bI5zz2OO/4dcdvIPFXiqeN9sEslmVJH7vJPcYyeM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S/Efh7V0YQzLfOoy4QDcM9T16dSOgxzgZGZZNG8N3cmbm0SJXJYGVRznuOQcY5JBPYAV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u9ory3XZ30f9PVRUNttul+iSWmy107vTc/ls/wCC0Px/1nxZqnwr+ANne3Gow6H9s+IX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eXcY0/wlpV5Gq4F0Eh1DUE80v+7vbOVFX5vM/Yn9k/wNafBn9mj4R/Cu0Tyb/wAOeGNO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ta8RebrusXUmQCZf7VvL+3VjlkhgjiBKoK/CD4OaRD+3H/wVr1TWo4DqXw88P/ELVNeu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wliGm+HLKQYKND4gksbRl3r+8j1HyyHI3H+t6H4Y+GY9vlfuwoRQFhZRsUnYgVZeVXc2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Tnz6jppNe6rp6Ll17dV59/vN4XSdrW0TV7ba9E+5wmg+I/FCBY47iJrNUHykZJ5HBzHn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zXq+j+KNUvES31KBEtgRtldRjPTOREc4xkjk8Edyat6fofhrSmMU88weNf3YOnakQccA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OOK6KLxD4fjtWtb6IrbZASRdN1EOBk85EWcjjHfgEYArw3Ti237ONlJ3tBW3Se6239Lf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vK1neGNY0P7p4H6/U8Hg5yBkD6muz0XxhFC0entZLepPgO5lKlDgEMTvU/Lx3xu756ee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MsdYa28ofvXntr1CoOSP9ZGxBAxwevoRxXmWo+L/AAVofmE+MbeS6nOIlEyxFW4PyrIo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RnOdGm4uLpQu1y3lBXu0rXSV9Nfu3vuH0r4qstM8U6Xq3hjWdKttR03VLSSzktL1GmjR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srIzEg7hnHGCAR/Hb/wXE+A+tfCrRPhrZy2byaDP421C10DWf+WVw2sWNq32YoBn7Rbp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VeFzx/Uba/Fqe3sb7UYrtNVSysF2KXDXzgEqNuVBJwQDwSBwMivx+/wCC317o3xP/AGYP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7qn7SPhPRtIMsiyNFPfaHr0V4ksZUPsV0tWKhkIZVz0IF5e1h4V4KUZ053cqbSTUnF2l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tZqLT0d1y1U3Wpu7vzRV9Nk4uz73be2zfVaH5c/8FXNTHh39lv8AZX+HMD+XFBF4da6t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PBlmjhVIAWK88SX+AQSDcNyMnP8APk/b6t+pr9sP+CzHiRf+E7+EnhGGUSW+m+HvGOqb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m48OxYHBBex8KWUg4wYjESSDkfiZXGqcfbqUUov28pNJJaOSSWlrNWffy6no4nX2Kv8A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PyL8HVvoP510Og6JceItWsNGtXWO41G6htIWcbgJJmwp2gqW5HQEVy9fTX7HnhiLx1+1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QmW21T4jeF4LmINlZLdNTgvLtZFxgobGzulbPADknAUg/ZVa31Winy86nSkm78qirRer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Q890mqkZJ6XV9NkpR89b7babn9dnhX9l7Qv2iJfBnwp8T3F9D4W8Panr/iW7i0++s9O+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4QWqrJe6fqUQF3c6Jr8Ue6H9xbJdSEyCEo/5S/8ABSP/AIJEj9lz4Un9o74J+K9U8YfC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M8QwpL4t8F2qakNNbXjrVrClvrmhHVbqC1neO0tTpiT20kw2THZ/QV+zh8U/APww8RJ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svEHw1xFcCwa9NtL411X4qeO7NWXzYyrO+seH7ktld7QxsPvLjtv2pB8Pte/Zc/aI8Ef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FH4V+I3iLT9S1FsWl14f8SeE/MszbDJAaLVrSNoJC8gjuZYZdvybT9P4dVo1cqxXNSjF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kpe+ot2cY62s+u2l7G+Nw0q8Kco1HBUYpSsm+ZT2eklZJ07Xd1eS67/56E11L5gjtgWU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wdo59CeoyKettG2GlfLnAxk5BIGe4PJ55H86ga6jQeXAgDt8oJAzlup984xyeMCkghnU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n73OCcg8cfXNfV5moxTkoraN+WNraei0td+h85Jypq75tNbPmV7SXe60Xa1r27o6fT/D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rFnYm/TS77QNNaFCVfzdde9jt5Fba2FVrVg4x1I+YAZNPx7JaW+j+BbS0UR3VhHdyXkq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7sDIMUaiHqS3lZ4BAHSaRfeIILDWYfDgJEjaRJfqM8rEXZODk5GWwV5BJAzmvLdevr3VZ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JHAGR1HKng9QCRgkk9GJr8Y4qrYqVZU2lKhNWSX2ZRkm5N8l3pKOj5WuVa6s9bLKTr1H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xvzXVl9qKsrN7XTk9dD6j1zWF8Y/s2NFehbi68H+J7W9idQFaO31OxvraQN8p4edbZmJ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GYQLgqpLLnbzgnOep4B/XA6e/wBHfCzVI9Q8M+NfCEwLpqekiaJM4/f2DyTK4B4LIiuA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eP6l4f1G23/uCQhIICrjjBI4BOenbuD3yfknhnCKkpXvd25bWvq1e7vrv31e59DicR7O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JzKXLZRUI3taW6s7X3W/bi3lkkfYIiWOADyXGQOhIz39f6U429zb4cxuAxznkYHBzxz1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e2rbmtwuzrleeecHqSPbPp9KV9YuZ8I0ceBxgA54/wAPz96wOW99dr6pdr62Lfhe8On+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7EN2TlQ7hW756MQa+8vj7478WeF4fgX8YfDOo/ZtRuvC174cv1ZXksNQfSZ9q29/a71S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9ZFaNJY3jljjdfz92+YBPCSsiEMyg4IZTkMpAXoQOgGPpzX134kF34w/Zts98zXU/g7X7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t7XU1i0+9UDc2EM8du5IClQsgIJOQlJwqUqqbXJNXa/lej+SfK36CX8r7W8mv8r2v2+5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7Ymg+KrGzu7a5+z3kCpa+JvDF0/mG23r5cmI5MC50y4BYBsFQCUb5lIPGftx/wDBPLw/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/sy6fCniq4E+reMPhtYIv2fXYygmvr/w5BGB5eooMSNpKIz3pZ3t3WZVFx+GfgTx3qXg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oT6TqtrIpzCxWC7jVgWguYwQksb89QSD0AyK/Tz4af8ABUzxP8P444774bf8JFZ+VGJr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deJpbZP+EbvzbRSEgrAxlWJtwSUIRGn0VOtSxNKUanLPTmi02mna65XvGSaWifvLSV9T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Z03KVOc0nGTbjON1o9dJp3aklfS6vqn8GfBiz1S+bxL4NuZ4Q8dvKT4Y1mN7W9s76Gdo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M0ZYtdRNCQ7Alo433s/tT+En8P2vji5a5CJY+DhlFwwzqOpcHofmIGQQMn04xXzn8Z/i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Iy+M1hpi+E9R8X+JrjxGNPsJi6ae0xPfau4bsZynK4J68+veG/jnpviDwpq3h7xc8Np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kwHlXaieKUSNFgsz/uW8xfMQb3D7fu7uzKsw9helX96KdqdW65oWcrJrdpu2qs4bJSjb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WKwtNe1lG9amnaMuW3vxSi1Go0/eStCdk1yS5nP1r4AfHLXPBfiJdO1a2n1v4cbbBb2z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bwwS6pY79wktnlike+sEREZP3kamZGkf9TbPSvAXjnwh/aWntBq3hvVbfdHMm2VIUuF5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o3zRNkAEDNfh78MtRiPiHVvJIfSntT5TjP7yMfaAjD0yMZGeM88V9eeDvijq/wAA7bw5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NRstO/4STw3kuJ1l1PUF1S8s0yRpmo/2adPa0jUYbBZRkFa++yHP6VGrUwmLjz4XEpU3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s1KKajJSuuzSlHllaR4sXKD192Wl1u07ptaW1TX39mcL+0F+yfqPhme68U+B4nvNHkd5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sSxktuCNoH3oemBmMoVKP8TtFLayGG4jkjljYowdWSWKRTgq6HlSp4OeQeCOmf6N9OTw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z4U/FSHxn4VvkUXWk6l4fWw8QeF5ZApOh6ra5Z4HXLKJSux8HjkV8H/tVfs3xT6L/wAJ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21aV9TNjB5VpqcCIggFxGqkWc6EtiUNOZYy7lQlu2PnuLPD36wq2ZZK41FNSqTwq+Gav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3yqyd7K715vbwGaSpNU6rbptpXbu4vvdvWPdK1ldpLZ/nDoHi7XfDU6z6dezRL0dA2Yp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MyEk5V0bqSCrHNbOieCNP8d+HtS1fw3ei11uz17ztU0tOJb6wIy91bKSHaCyOGdFGYyM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5aKaN4njJSWN1KvG6Eo8brk4ZGDIQMglcqSOax9J1W5stTV9Ld4mRywKMy4Ixz8pz/CB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4Z1sLiqsqcauFq4eajOFue9nJTjVjak2ote7PWULxa5k2n9KlCtBTg1aSTi1rulZafL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e5hWC5i8i6Viqs68SLnGehyxHJ9eoAywrzi70qXTbqNLnhcZjmUE5HJ8uQgDcpOMMSe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Q1Wx8U2sf9pFLPU4FABHy/aWU48xT135HzJnk8jnkef6xas5FrdR8hQYZGHyuuPl+b1w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ge/CtSx9P2kHGniIJe1pOSipJK/NF3tdpO6+1ZppVVKJy1aM4tpxkn6NXXRr1Wv/AAd/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GRjjjoMc9xyT70y3uXjDKjshYAHaxXgdM4IyBk4znGe2Aa6G+0plQbVJAAAYDg4GOvOC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Rz4tiGIxjqOvTH5+npVWbjZX2t2d2tNtmYL3Wm1s07d0meofDPxbqXgjVbbUdPumtnt5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hsvHIo4yw4IPDgDGW5P6ifCX4z+GPiOzWc9yNF8SLAhW2uZVkg1JIw+9bFh5Q+0RfNI8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nlPj8ibYALGOoQhlz9OD2wce3XtW9YajcWNxFcWdxLBNFIrq0TMrqyNkMu3nKkZBFcaj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1feLXS6Tve97tJpLWyd7Ha/Z1VGyjFxVtk1J6dVay0eyfmlufukyzIDBdRtLERmKYAZU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HlJyvBGM/NDpWvaxomox3GkX1xY3MLrJFNaSlC6oT8kyglWXJyVdWBb5tu7BX43+CP7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+IEiJajyobPW5QCC67URL/8AiBOBtuRk53LMHDiRPrq5ee9nS9sZtNt7eVRJG6MkiOGA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OBlTnIOcboq0KOIi38MmmuZLSXW046ap9dH3v153TlSnzQbg7pu1+WVuq9fua0a0sfp/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Tx2fhT4u3dvZauqxWtj4kmCRw6iQAqpfSMWEV1kgm5dwkoOJBE0amX78j02LTo4xpt1H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RuJYpI2G5WVlLbcjoMbM+pINfzekMrcsCyn7y+vUle4yeRX1X8Df2s/FHwkng0nX57j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66uW+0aWpb5pNNmkEnlRgs0kltgRMxZ1CO8jN89i8rjOMnFqTXNfS0lbZp3963nZ9rvQ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CqlrypyXXS3vJW69el3qtD9hJwMvhQCDxkAlefXH54/Kuy8OfEC+0uzn0HxDZ23iTwvdl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ESMBuksJnzJaTjBw0TBCC2UDOzV534O8Y+EviZ4et/E/g/UIb61lRTJCrqLi2lYbvs15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+6+GKs4BK1tVv59IL3mpWEn2FAcMMk5XAzkHkN0I6jJxyOfmpwxODq89OU6VRNyhVp80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TVldN6pb9vWXsq8LNKSa0vZ6aap79VvZ90c18WP2S9K8TabN4u+BssP2V0luNR8G3EjN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jPJK8qQxAymGzkWSLzHbyJEaSVpPzy1LSL/Q7240zU7Oayv7SRo7i2uY2ikV1JVsq+Dw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j+DPGN1pk6+JfCWps98pHmWySKZEj/54zQ8pPEOmyQE9NrAqFr0rxR4Q+EP7SFi0Pi7R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Ft/FlpEkNrqFztwBqEQwFkbgM7FJAYlxK8fyN9pw9x3i8FUhh82k8RQvGMcVBXnGLeir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4xu038J8/j8mjUvOglzJX0VrttfZS300b3XW1z8c9Lvn065Sb5hECMkdCCeRyeq4H4Ee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5dBv7+P/AFmnaXqN+7c8f2dp+45PTlgOcDkZAzzXsnxU/Zx8YfB7UXsPEOnPfaPKzvp+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EcsjCWM7csFOQxV1w3DKMn4P+O01z4Z+FnxS1myme2h0/wAGa4yMN0bB7mDyEKdNrE+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x4HMcLmNBVsLVhUjOCkuWSk7NO2zbXW6dndbaXPmKtGpRbjOLTV0t7OzSXbZ2t17XZ/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70k51DUr+6bnkma5cAn6jJ5/Hnit22QtYwIASHnkkcD+Hy9wHTHJA7E/0rjFk2lGJ/jd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gST+Z4r6c8N+Givheyvz9gb7bGxUkZYZPr35IyeOcng5r1KEZezjaL91K9k3Z766aa3+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OHVbk57VIq3NyXs1FWlZ/DddHsfQ3wL+AVp4r+GDa/d2B1FNR1fVInRZTFObe2FuIhFK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UZJPAxivM/Fv7Nes6cNVl8M6zY61LZ/vU8Pz7LLWVjdm/cIWnlgumiwER0KSTYJa3jI+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o0L4IeDYhCqm6s7vUZCUPzPf31zNG5BGMGBoR052g+lXvFvw0s/EeZrm1EF3Gcwaha5g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e1iMdQxKkcYGTVXXdffsejhMPUxWCpYuDjecbuk3qrJP3ZOyk9btNQ8r3sfg74S8beNv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xquseD/FGmSASiJ5beY7Cpa2vbWQG3v7Niys0NxFPbuTHIFWVY2T9SPhz/wUX8O+L/DW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j03UbATR2Xi7wvZ2kFhHPebY7q71mzXN6UZIYHCwtciKaOZokj8+UPxXxd+A1hqSSR+I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4r0yBUvYmwRGNVhjVTdKC23zxiQHYScBgfz58dfBXxX4P829t4v7b0dNzLqOnL5mIweB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3AKp3ZBLkcLljKcWpcsrpJp+a37ryfTe5xYjBqrzQknTqWackldJq13fRrW6b0t1sfrT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1bxpOujandz3UstqPDseyxmsFCi0uEiIlEE8g3rO0gIaUM20FsV0Ev7QGoeDWk1rd/w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Hz4j0rcApA5YEAg98bR3FfjF4J+JvibwRCEt7uRtF8wx3GhzMz20wJIlHlnIhY/e2427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4Q+LXhfxZpOneF7e7Tw1qGqAabcfbTm2k08gsUWRwVILhtuQ5+7hVyK+3yzB5djsPVw+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7Ri0rTUpU1zWq8zcbxlOnJcrWt03+a5jg894dxKxmCU8Xhuec5Tgpt2g1KKqJc7puKc9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qj+qPwy+IdvPcf8ACefATxkfBPiCaOF9S0CyI/4RjUp4Q0gtvEfhKV/skjvK7Sy3dmLC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S7P8CftafEXXvid8bdd1rxLoeiaBq+naTomi31n4cuVuNGkubK3ka5vLIpDCohu7uW4n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xhLP5vYavr3hfWbzVfC1zc6BrGkyhre+sXMlkkSH5UkADQTxPtB8udjhhlZFKqg4Lxz4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q+vlW88R6y/25pQqrlsDIDFtoJXnGRwBxwCd8g4UhkefVMyoOnPC1MvxdCMko8zlW9mq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y9xp83N7knG0pbY7i+Gf5Zh8pxEZU8VPG4erVlK6jThQ+NckrRnCo6keapGcVFxvNOTc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JJLgbSDjBJ7n0wfTsM+/evYf2VviJ4o8K+N7a5s/EGs2mhT3dhFqFnZNMbL97LPs+0Wy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27C2Msxxx5TrXwN+M8lsNZfwF4jvrK8+eG40m0TWLeRSFOQ+kzXqoQGwVZVZTw6r0H0z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cfELVPCOozjwr4ktbK31Sx0LxJYXVjPqptRfqYIDciDY8ZeKQny3ClkBUZGfjs/xNbDV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oOTjzrmnqrw0skvst630aR+i5BluCw+HTpONSXLDmdoygrK75W+ZSV7pNW02b6fvNZfD7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LHX7mC70DVVwXubldZ0uCRimZoiSl54ZulkCN508lsxmQZlnCjPyx8bf+CbfjCbT5ToY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ktfD/iacx+N9JgkCnPg7xZADeRgJ5aRW3iBprdYI1gh1EK5Y+k3fh74ifBG7Np9j1Tw9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PDyaVfJnUtSCtHlreRJNN8P5wMN84Y4J5+hPhj8fLyLUoNG1CddNvmb+zmXDTaBrOqNj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w/LJqQ1F5JrOSFpHYGUyooQ/G0c6vO1Wnyxk7fFzxW/xK0bJXWqv5pI9yeHT1jo+ltJL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Vb9bn84/xL/ZW8TeHdQ1G08LpqPiy7sd413wN4rtW0j4p+HgpIZbbTblUh1i13K5t9T0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ZWTI+NdR8Oz29xcQWwuRc2jOl1pGoxNZ6vZshKsjwz7PPCMGBdQrsELFnOAf7efiV8KP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b8SfDUNtrUIJ0rxBDKun63YTMFC3HhbxNZiF1JAVvKuGRfK/cuZg7K348/tY/wDBN/4h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z8W/DOllpYPEfhWwtNM+Lnh6zEaOLjXrW1hS38eWcT7nuZzDDfm0E7Ru7PEq+qnh8VC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N+u621T72ZMatWi7O8o32t71u6SST+La0bJaczP552hwd0iEP0O4EHjsRuYAjuMnnvW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1+uOa+kfFnwj1XRYrvV9LnHiXRYJ5Ir6SGxn0/WtIkSQo8eueHrwrqWlSiQFVN1FHHMF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tT09reTzI1PlPkqCCCOSD1C9O4PPfGMVw1cnnKLnGorRa5lGHNK09nZTu0ravzR34bEw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ur7t2ul5d913MUAo2+NmjcchkJU/pV9b/zFEV/Cs6cYmUYdT2LAdcHHI5wDwelUyCC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SV4tfBVKT1jda+9BNqy/mjvH52V72bsztuu/n8u5ZeyDgvZSh05/dk8gdMYPI79ewHXr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KTAByo5APAwR0A9PUnNMR3jYPG5Rh6Hg85wR3Ht375rQW9inAju4gT0EqgkjpycYI9yC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p25WtVJK2zv26Pv8g5VJpNJ3dtbdWu+wwTgcSAMvdhkH17Ad8DmrCiKQbV5JBBPOR1xw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UkbrdxKnJC9WA69hzjP1J4xVTHJHKHvx1x6H274x1rppYydNpVVzwvq7a20T669kr62e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ScW1rBpOLdkvdu3Z3vbWOu97H7+fsleHtOg8F/B+zWPZqCW0t1IMcpMlq93Hk8guZJWV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99ftGX2jw/speNl12BrhL240u3tFLKoN/LqUENg+GU7hHKwYjALAcEda/nM/Z+/a88W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RJc+L/DGhYhttOmufIvLC33FwtnciFwyxsFaOGXhSMLIo4H6pfHn9rr4SfGr9nfwxong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TSZvEfhG/R7fxLpFnY6fqdzHPcaeI2ivbGTUkiX7dpNzqNnD5SSXU0AlSv6G8NOI8ieG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PhnKM4JNu0+WOs1opRk07v4rW0s/xTijIcypyzGck5wrKMoVUp2goupz/wAzTfPFOLkn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1p4fnsSDahXx02qTzjOWHPHXI6k9hwIlm/Y9+JWiN4d8efDbxb8EPGUcrW0Pxm+GN1N4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H8UfC/Wry2+z6fCimaVvDOufaJZpC8Wnqse2WHTtH1LWr2y0/RrGS+v9Wni0mwsY2CNJ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g4MRjY7SoJLD5kIyfmrX01PwxruveEdesrmz1bRdVvNO1C2uT5c1rfWlzJb3EEsTjKuj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bWbGa6PF/Ew+rZDy0Yzi45oudNWtbLlzXUGr2be7PF8N6dTDZhjoSrzq80sLeDk48vI8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ceiV0t3a2P8AE34K6t8O5FvtK8U+Evib4OuZTFp/jHwFqE93D5gQzG213w/q9rpHiXw1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T0sW6SuIbe8uiC1eMbhnaSN3oOfy4GeK9ljvrd2VT8wJ5XGc8/TH610XjLwj4WbTNBvb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F2BhnGCTk45x1x+Hr/Ov1OvisVChg6csRXxDqShTSsly2lJcy5tubT3V0+X7vDO6FH3M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86kk/euuWLi43XV/Ftpc+eaRuh+h/lXT6v4furGZwyFhkbZIwWjYHvlc7T7HHTjsK5tk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47qcH8jXJWpVsPVnQxNKph61OTjOlVi4SUl/LdJTi91KN0/VNL2KOKoYiCqUqsJxaTup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NdU7Pys0zNm/i4LYxhQTnt0xyPXiu18DeMvFnw61S28V+AfGOr+EPElowNvf6Pf3Wn3a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I32kqu+NyyuFw4ZciuXZFfqOR3HB/wA81H9jidgzBjjHJIxwSemMHmu3A5hVwEpSpc1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Dk90nvfyt53CVNNXajJW0emztt6+T/Q/ZP4G/wDBWbxjZNb+HP2iPCVt42tJUitG+Ifh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41BWK61LTIp9L8JeMZo+PMFxp2lXkm4yXF5PJsWv2G+GXxs+Ffxi0yK++FfxM0zxgjxC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QfGGmnaGa11Xw5qs++K4iPyF9PnvLSYgm1dwDt/j3jiVfLYMxMfKHIypzzg4yPqD2rsN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YNR0TVb+wvrVg0d1YXU1neIQwYbJoZELAlQSpYK2MMCOv6Hw94mVstqezzGjUxeHfs4x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894Spr2nN7v2lbl1Um7rkq4SE9VpLdfi9/V69PVH9anxB+BHwv8Ai/pzQ+NPBmj6ldbX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r2jOADPZ6rZSW+oWk3I3eRdLDNgC4hnVUCflN8cP+CbPiTw4Jtf+EviK28RWj3aRN4V8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mcuYotK1B1h0a9kDBkMN4dNvJEWMiW/l81o/NPgJ/wAFWfid4NNl4b+Mdk3xN0ONoraP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YY8RqBrxUrqMcUYVEj1+PVxHGGERRn3V+uXwg/aR+A/7SWnwDwvrela9rb5+0fDLxlZW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DT7C9km0jxYsxDLH/YV1PfSRQS3FxY20CIX/AFKni+DOLcOqlOph8Pi3Dn5VyUa6naLd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X3bSZ5tSjUpqTcW0tb73tG+3+XVX6n86PiX4e+J/Deqy+HvFmg6noGq2TgPYapaTWsob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ZLs82G5tZCk6bZEkdCC3oHhP4ufFb4dldJS5n1XS1250bXBJqVk642hY5n3T6ONgZIlT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0x+Kfhh8PvifoZ0Xxl4Z0aeSNGiXTL6wNvqGgS4WNoBIfLvtI1RAmJ3s50LwvEgHlMQf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5BFcXHw7uUmTDNDo2s3cUMUPK5W01JbZy3mYRVjvEWRAimS6ctxwf2Li8FJfUMVzQUt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3jUi5Kbte3MorRXm9WeP9cpyny16NktLu0vm1JKy9PW10j5Z8FfG34S+MrFJbyTUvAev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o8OwSAAMLXXm3QyK5ywj1j+zyqlVXk17BJ46svCBh1bQtQu9E1FlE0R0G7MkFzGwBEoj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uhdSufnIJz8w+LvgD4t8Ki407VdG1DRr6MkC1u7ZlgucElXt32m3uI5AN6NExYqys6r3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A7JrW2Jm8N7mZ9IvIpLvR7P5tzvDAWWfT5pCSzzafNA0jbfPMyDYffy/M8Rgr0sdTU4z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ZKV+ST5qcrp63lGytrJuy7sNgaeK5p4fEOlJcrSS54yvzJrlbTjdx1V3uk0kfc+q2PwW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eDrX/hInQQReL/AUMGheJlkUCOM6x4fCC31OKMKObeIspaSQbXww+e/G3/BNDxkEuPEv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3YQs7/2LrLr4d8S24XLCEW0+zzWgVDve+fTMOFARieOe8F/tA+CdWdNO8UW0/hS7VlCX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5WQXUO27tQWwyRPHLGFGZZQAc/Y/gvxj4r0eOHUvCviO4NleYWCaK7sdQE8WAyXkWo2k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8jgO4XzoyyGqrZFkGcudTDYNUcTVtzzo1Y0oxlFOz9m4SjU5rycuVxtyppvddDnPBr/h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xcpTSaUuZ80JQ5Xyv3nOL5rLqj8sdf8Ahp8avA0x0j4xeF/EHhu6jJj0641mxlFvqAjI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YoR5bFIZpVhEiknMuTwdxpCM7I6B+c4APYDnse/rX9AFl8ZbjWrA+HvijomkeOdHuCq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ZeUDmC6jlsJ3QOStwPJmU/6lVZhjivFn7Jf7O3xWWa8+HuvN4J16Ylzo12f9FaU5d1Nn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V7W4jhXcSsLJhR8fmnA+ZUHKWDw6xEU/fbfsZRWiirKMlO+uqabs735lb3KGMw1enFU6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V+VbOMZJ2tdNO2/M9bfhQ2j2HKPEOOCpDYBHt7Gmf2Lpn/PFfyNfZ/xd/ZM+LXwwku73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rU+ZJ4l0OYanp8Nsxby57nyIFntY2UKCJg+yRvLMjcNXzp/YC/8ATT9f6ivkZ5Zi6VSV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teMqU5Jpt2cZRTTWj7Puk99lGD+2vvX6Jn56pCcjIz7dfr065H5c1qQttGw5AYA98Ajk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6XpbZFGceo4GD29ABkZ75/xx5GKnjPYAA4681+PxfLa11a2z7HE1dNd1Y+x/2HPElroH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viXw9q2iWrM+1Tdube+tYDk4JuZbNII+RiSRWwcbT6X8WNSvbaHx7or8Gf4N+FbIaezc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a9ypJP8Apa25Gdo2hD3Ga+OPgncXFv8AFjwDdQSSRy2/irQ51kQlSDFqlmCCRg7CjkOv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9oPxbZW/xd+LUaSZQN4j8ORbT8jRafdT6fZlAvGwJZ2xPcbkznGK82UHHFVaurU1D74N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2df2WGo0eXmadRN35d3Ta0S7a3e+tlo7fFcdtJcMODxj24Jx/nHPWrT2wtkBOPQ57HH1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kgSEE4HAz0/AZ6dBgfT9ci8kEp2KQcHkds8fjkDqOn9Fzq/Lro/kvPcxTuk+6uUIpCHB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+PPTIroYnIKHnqPQ+2efzrLhtFUgsRk9gT+XfHoR34IatWFDkYBIBHTPJJ//AF96TmtV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jT7NH6R/sDftc+KP2avGd7p3h2yWSHxpss7i6Hkie1ghiuLp0keWGQy28/kskyARs6hF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IvAOi+NPBHg/4m+KJp9X1nxxoeneLLmxunjjtrN9cto9TEUsNjHbmZibpiRM8kOwqixD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/wDsHjDQbjeEUX9krHOBidxaOSTnGEuHJ5HQ9hiv6tv2e38cReBvDmmi6+z+GfDdhZ6H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0Frb3NvauTICZLSzuraGRiMFxwEB2j8D8WMRiMuo4d4WUqTrvFKTS1koSw7T2VtJu1tH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SlQnFtWToLpvyzur3u9te22lrH2fYeHdCtoyllptnaBTykNmgwPZTnrjIwQPzq1F4X8O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pWPDPc2kG7B9AUP4nPJPucePat8QZfD2IN813dsDsSCE4JOMfec9T2bPX2FcLqPxt8Z2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ycfu2uIYt5XkrnKtkHjJJIyMcg5r+f551j1dzxc42Wt5WeiXd3PvYQi1HljfRbXfRL/g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w/nO5tJhDE7j5CtGpPX5djDHTv3z1qfUvhn8PtR0m40y40S38t7S4t4pdjCSKWYIq3DM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mRCQSN69a+UtH/aE1FmDPa2kuW6KiY4L5wQo7EH6MParPxA/a1t/B3h8R6jodr/aOpYW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nPbg59BxwMVyw4rxUn7OhjsRVmr+6nUTb6JWbvzd7eerZo6Umn+7ez+y/wDI6+4/Z48E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Vrcaa219RjNzEb9SehCXMrA9R1BzknODWB47/YW+A2uaflbnxTG4yzKNYnGcHODuyPXk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X7TT3kUTNbBGZVI/eY2lyG+UZyOpHXK9ARgk94/xmOqOqqSEZj8u71A6fPjnABAweuT0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+3xdajZ2heU5OfK/eurKzi0t22+u2vDTy6tVdRc1SCi42fI3fmcmlZyjbayWt153PDV/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Qn9t+OdOIO3On6lpvsc4bSzznABJ79c4NfTHwZ/YN8I/AX4TaX4A8GeML7VC2qarrmr6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xqurTIz3935V/HbwPbWkdvZQwxpJvSAEuFAAktPjfpumbPLsGBHDsjMM9zyrA49ACOOc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pMiIJLZ+f4DJ1xjsSPxORjFehhvErE4ZThh81cFUcJTUk3FuHMot3eiXPJO26lrsrX/Y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eii+VU3HmtzO6lO/M7O/TruUNR/ZgvNRiKf8JLbhiMEtZ28XzHqxZdQJyTkjuc4JNeWa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kXxJo7nOVWW6ijGeByv2046fhxz6fQVr+0TZZGdDBGeG+35LDnPDYPGe4A9M11Vp+0To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AQt3bsOcHBJUhfbI4zweorr/AOIoZjp/wsYCytbmTuu1/e0e3zH/AKoYS/MqXK3re7bT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ofB+qfsBeOwSNMu/BbAdGa7tix57s10Gz6HpjPSvoX9l39nnVvgL41vvHPjqw0zXNTg0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S8GlXNy0g1S6ktkmmUStCLRbaVmQRlZhsl35j9rl/aO0oZMXhrdg8O08WDzwf3ac/n/j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I4NBt0yf4pC3YHoQB29f6Y7su8Ya+Ar+2xWJweNVuWEE50krpptS5KnNd8tlZW5UtebR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HolRTskkkuZzXTvvbV31PA/2nNU+NfxBh1hfBXhPUptkepWqnzyWnjnTZG4QRqYijxP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DIqENz3/AARo+Fl3+z78cPiX8Sf2i2utA8R+MoNO8E+GtWura/u7LQdMkv3utXuJo4bO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hoknia1RSGt23fXtn+0Lb28YxokZZwcmPB5fOeCpGeOBgH15wTnv8erfzJG/sXDM7SM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gm4kgD5jyRjtX6Nwz9IHLsqzKjm+Jy+jmM6UaqpUJzoqNOdRRSqU607y5oJe7+5Tuoyv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iMQ6cI4iNJLmTk6EpX5+VK6jONuVq9m2mm1pZt/t78ff2ofhTqiaH4K8Ja1fXng/wqlm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rXqxGW5uSEgnmcSTSLgzRHhSEcg8fNMXxX0HU2Q21xLjorf2ZqSHBwMkMFK+mCOecdRn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lsl+x6BpP31G6TUgpOG77tO+8OnU4x2NdhbfHbxAkaG88PacMjI8rVGGc9ANun4OO/Ud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KlTlCjR4dwcMKn7kalWlVxfPN3nOpjFCn7RuWqXsI8t2m2mec/COvUtJ5vTV9eX+z5Ws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r213a1sfaOp+NtMIO6+J67k/s2/JPt65z7/WuF8R/EHStM05r8LeZGfmOl3wTnqeFAAH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k+OuuMQB4TVuRg/2qSDk8EbtO5/An8K6fxZ4h8cfEPwLd+EF8OaVb23iSGKKO4vL2Vha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JU3LKcspBbAPAzXpr6WmLqxTw2RYeppd/vaMfZ80U42bi+e1pO75VePaSRWI8LMPR9lz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vRu48l3PmVXmT6W5bXe90l5P4k+JOs+OBjwzZnUFI51Bhjw+ATnkZxfhQeVIG3kAZJx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QtZ/F2qav4t1jT7u21BdF06/W10BZ7ct5FveQC3nivIYgzIbdFidBuLuxIK9TexaD4CT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eHSFGlNpXhrKKHjwrKNQUL/xL8qQCV3ZPKgnA8/tPGGk6A8jeG/DdhYKzMRqOqH7fqtg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dxG0scd88DFfnubeMvEPE9atU9tUw0eZOrRhUio+9fkinByso8sr6RTvZXVz0cv4DwdC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J0lOnzuPKpczcrxvzLkbdtXdsT4ma1461K30eTxPbjSdIn+1PoWiwrHbrDbW/wBnAnlt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RBJchZZNsjIgi8tm+etSzI1x/tqY8cn7vA/n6Hqeteg61rFxq11JPPK8geR33PkvK7HLS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cIPlHTJraN4MufFF79ngu7axhjTfdXd42yKCPOAx5BY/KwwCOg7nn42rmeIxtb2mJk5z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V+W9+19Erfa4PBUcDSVGhBRikk7JRvZaXS87+l9tWyLQPCtx4ju/AmlSwPDolnqP9qX2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ttuFl+wR28UC9ChIxlsj2vV/G1zqmuX8GhQPaaPYXKw3Nxk/8TFbRVuDFbZwVg+ww3EU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WtM/0TRH0rSmgu0026eykuolAlvrizLXXmSMQSBtltooMcNAGHPOcC08N6zpGi3NtdPD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OsW3alrO4RUsSA23bHLcRRHkmQknGefo8uxPKlG795pdEmvJrda7vs7HiZnS5uayuuV2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trW1vO3QRag/h/wZp+sQPjXNdW5eGXOXu5dUdgR2KmOB2YEAbWIz2rgvFN3vGn2qp5cv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2TW4DM3Ax8rbmzngjn7wNe06r4UW1sIpJgJF0mFLuytmHy6eH+b5Bz8qDaFU/dI7Z48N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wLXC6msiTHI3T3IzENvGNqjk4xnPrgfTOVoc1tVHmtquia9L21ut9eyXy1OKjzysly8y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1rpe1+VLdWPlH4y3Hhz4M6nq/wASPDNvpQvvDmhfF1muo7GBJda1y41DwL4X0f8AtByM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JMZAWMCyLD9nZpZT7j/wmWk/B79mXRPFUI0vxIdH+F3hjR9M/tHI03VNWOmaaZDgcE/2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GR+c3/BUn4raD4DEnwW0xZ38QeMhpHihb2CUIml6fceJtZ1LWYmHlsGOpahpOiOqCRG3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2PiH8QbrxN+wX8EJLie1g1vXrixOoafFeCe4h0nSPB3jG/06SeJY49i6jBpVlq8XXatz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fEUm8PRxLjaNb2iStovZ2ivefxczUtkknF6tuy8WpjE51Yugm5WSvJO2tpSS9no3e7s1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/iRr3xI+B2i/EW9is7TWdb0Hw/rF/HZ23l2MbLfp9pW3g3uqKbZDGSpwRyeDivxX17xF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UysB1wWLdAFyduCD79eijH6t/s5+I18bfsl+DGwFc+DNW0xj1Yf8I6XBJH0P1OQRzxX4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BW+RZOc5bL53E5OCcE98c9OK+WnOUVOzn7rknFSlF7+V2m7aNJvqtbi5YyS92KlNaaJu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zdzRTK0F2GKQi2mtoWO5dyOH+UEkKTtGSAMngjjNJ4t1KfW9Re4mtjGtzYW1rG7/ADkr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AZ4BHFbV7o9/JGi2sIubj7U0RkfrsVSVOWIJGVOOO3OMiuR028vxqOdZj86309pVKKM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9fwOetfeZNwH/aGQ/wCsD4j4fwDj7T/hOzDMLZg5aXaSemyS3sl1PzHOOMHgs0lkMMh4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N8BHmstJRe2qu1a2j1ep1z2tha+A/GZiQreab8KfFF8zAEfPLdW9lnOMZxKwOMd8ZHX8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FGf3sEUKuB2JEsxP3efkPPXr3r9FPE3izw6vw5+KU0BRLpvhzf6WMjDILvxDpWBjsSH5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4Ly9uHeNIBiWeSAn5TtCNHNF9cBQSQD354wKyyXmcHduScrXbbT5ddLu200/NSXdH32Tx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cpQSaTTaUXbm5OvvNtNaW969mcX4okdpoSeGUQj17Ang5wOBxzjHXrXEMplu5hgljIo4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mBXXeIiftZVhhlfafqDxn3wCT/jxXKWWH1ML/fliHPp5oz+lfpOWq2Fqtxs40ZO7X9yT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iIqeIpxjtKdNK/nOK1fTfuf02eHbvxB4S+DHwAXw5ZLZ3978DDqen6ks0NnZ3niuwHhn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vIb4SQXVwpst8TXm9lWWIIc/Wlz8TfEfhPRPD3gfw5Pb2ui/FnQPEWseJIJbdJZptP0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NuU287PPdBplViysFx8leX+Cb4Wn7OXwJivbO3vNLe10a/uTdWtvdx2Vtpvh6+hjljW4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IruNxhNtqVdGyrJ9DeFvh38Pfjt8HP2f/H9r41vLbxXqeqWPwz1C3WKCW0s9M8Rape3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Ibq2fR5/sMSGN2W42lsRgH+Ys5yaniJ49yjGrUlj8X7K9OKbnKppZty5rtJOzXw6rfl6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HDrJcTKlicKsRerFObkpQwzV4KV48qpy6v4r6JNS9V8Nf8FCfF8Hhy3srCw+F+paxLqm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KWyR+FrGe4t9NuWvZPElrJc65JCge7WwhZduFbHNfQ8n7eM3iPQvGXh3WvC3w7ubBtE0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S0fVPF2v3EFrc6jo0d1ZeIrkaTZ2kkcYa7ntzliScE1naP8A8E4PCNxe6da6h8RNZ0pL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QpFtrHU9Rt7hpbPTobTxJbLaWd1LC21Y7cyDdxt617Rcf8E27jRp9P8A7I+Kml3MFzaL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p1sbQ3Nss0dpBL4juQI4kicXN5d24BOSPfxcr4J48aTjk+WzgtbJQbcNWvsq7krbvV21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K/FCMubL82qOUXzSXsp3bjZyS/et735bq92rLdHonwv/AGzPh3p3h34baHd6DpGh2l5p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tUk0nwveWDQz2NnLqFxpd5b6tLrMtzOI7y2FmFltXMiykKV9T8I/tkfCbxRrXhOHW/hv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rVumrLqFsf8AhF20xIwk2t3F34etLmBdThutLeCJUTyo9RjV3ZlkQfMeh/8ABNb4jvqe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fjP+zdSyPteiwr/Zx2nxNx/ofij+0s/2mCM+g4wauR/8E0fjrAGGmn4d6mCMEWsyafkc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POAduDkkZwB7VHhvizCykqvCHtPaShFzhhqbimpS5nFXd1Jyva0dLd9PlsB4oeMFKVSF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vCys7Oab/iNapN2v5tK59W6h+2t8JdT0OxlsovEEVxr+qavpWkw3jaBDeY0Z5d+oXcC64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Z0sZ544zcXCRQIjNKWi1P2ePilo/7RHg74peI7a0v9D0zwFrmqeHxd3lxbXJ1abRtOj1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4o4Xt54lEZmklSTO75dpf8mfFf7MXxhj8JQ+K/sSWFlD4r/4ROzaXVryKFJD4gvfDse2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3uZGzbws8ciKQxQtX6UfsFfDLVPg5+ytf6P4mYeb4s1LUdWtImVxcnTtV0630aOW4aWS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uxIzZkt3TOWBY+jgcoxWIxeNwOb5E8t9hg54rDVnTUHVdNL20FBX1i5Uby53yuSfLK7t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5tm2DwmaSxOHp1fZqEqsJ8s7yhGryq1PmSUo83vJq8b2KepRaT598LAl7q3v5bbVo2O4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AaWNH5kIyQ4AxzX8s/7QMR1L4u/EbXixZNd+JPi1s9Qf+J9qseABgfwjA4PHQDGP6p9S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F9Ncw3J8S+KL3XIkiR1e2hmt7WL7PKzj946yKzblwm1gABjFfx4eMPH/AIGufiP4xmbx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ZfQnOp6fpumHztVv5f8AiWf2kDndvwDnGcZ5xj63g+FXAKn7CbblKcJuMJRUVCSVtJPT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2Y4blw9H2lR1faRc9U001Gk1u5O+q6JqyKeq250+1ZGTbuZ1Gepw2Pbpkdee+DXll3ZN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VcKBg5G5eg6cHv1GMV6RL4+8Ma4GTRPE9vcMxINjN4l059QY5AyVsIsMep46noOARy3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YabfoG1I/bYzf2IcA4JTDlcyKuchtpDD5sEHA/U8FiMVWnK852jKF0oyu1Ju+qellHqm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oU3Fptq2rba3W19V2e2tk0muvEXZv41CoSo5ABJAwCc7gOT36/jxXE6mvmhzKqyNj/lo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xk56cjFej+L/AAL8eo9PI07XvCMitkbddgsI7JVHAP8AoNiL5WGByWx0O7PI+XdT8Pft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hW+ecC+1CVGyOqi4niYA9RkDPfuo+wwNOSVS8W2/ZtNxd9pX3u9W1fboeHXrqi0lZ35l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ffd66jtS0LWdTkY+RYsAzYUICcbmHBG3nIycYPTjFeX6loMumy38k0aFuCbMAsMq2RjK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UbGP9oguQlj8Lb4ljgLdNn5iT1+3Yz9c89BzitHRL347RX32DVvAngq/UrfknQr+0S+b1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BT0DbtwHOAxzXsYSL57Wa2aaT6uNum1vlZnn1JucXpa23zT8vI+Q21bS11SZZ9KupZkH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gfK3AHBOMA8dOMVca6a9ZI7WwhYEqYo7uC3JAPcYHUDAyD3z2APtmpfAXx2fFN3qOp6F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aahasSOc4wAh7jAABA9jntm+FlraQW082kzWj2g2yvJc27ZcjB6HJ5Ix1O7nvz9DQwv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7dXdno1HXe6aPLnGykmtLNprrZb6a3Pl+80zWC0MjWMByDwFU47cBfujHQcge+OeeMGo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gBEBH5AMCPUDGcdzzX2NceALe7ih+wOWbP3M5YcdCF4IwMk8k98DOc7/AIV4mniSe6ti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Azz2JGcEDJPPt7M8tXLFuC5Wo7pNNtK2uuie3dK/p5snUTspPS903JOystGnZ991rr1a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2LPC8cjZCnBBJGScE8cgcHnpjIwRXEa7oRsiURSZMjj246nOD6DjjkdjX3drHhTTZYYL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ACO3Jx0zjOc+mTyMV5Lrfg2HVZLiW1QBo+gZQCSODgjgnjnjJGM+3nYjLXJbO6T15Xf3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kuztu6VSrFqV09rJ83Rx31aa779bNan6Wfsu/t8+FH/Z+0b4U+Pmkt9c8BaZBof22d0K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VcNO6+Yt1HBE1rcnc+426XBIE3lx4um694L8T67e6jY+KdAfMpOmNJqhOp6f/abYBsTg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gCvxx1DQNf0a5vVt4ZI5JS8bgAhLq2JzJA5IwQQqsvQqw4IYgm3aeLvFWh2StClmrRMD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MZaQKuQM7VU4IwVIzXlxnUwtRwqUpvld1JQlaSTsvsu0tr9tO6R2wcavLJO2sU1dJ83u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f20t/DGtSTNb2vivRpYIxn/StZkti6jglvLLL65AzgnIxnFem+F7g+Grc3Oo+IfDEaRM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oP8Az0lCuoxnJ3D6jgn8PtL/AGkvjNpzNLaaj5asu0CDR4pD16HzFYHnOflODzjrVTUP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ttrE0d95rEgT2CwYPXOyBFOR1wD165rphmVFcspKVN3sr73Vm7bPS9tr+R3qnFpWa2V9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OvAOs39iul+NL8FNmRqHijTRpfJG35MjacH04wOvWua/a++Gusp8VrHxvp2taf4h/wCE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SDS7k3UOha7o1qdJ1G3luuVvWuhYwXqXEaQgi4EYi/dl2/mR+GvxH/aJ1eZLDwTeash1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20tADuXYu5VJGeBgqDwSSMD9tvBfin4naf4StJviP4v1HxNq0VkraoqWFoCj3CIrKkd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NrRySfIGeSQndX6HwzmP1yGJpW92lRp6yb95zdo6NRtKKg3vJ+89jxczoKm6M0+bnm03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fNdPorrRLU5fxNNe20N07vKLyRYRaoHbAitV85sLuAABlzxgA574rI8FaVdReOfDN26H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FxKZxm33MwBck+aeST27V6Pc29rq2o2Uk8ZXz9OluYUkXaY45gItrj7quBHgqeQc9Op1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vxJqMqp9k0tLXSLIHG0SXA89yAcYXdCd2PXr0Fe87W2u2rt2V+iWru9Pv6qyaMabfNDV7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fU93XxB4nvBbB9CWzaTZuLTnJyAGH3ueTge464BI7M3GoW3kyT6ZFJlQX8ucKTjnopB4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RnhdUvPEAureK3tbGeJHVMiUcICAudp4xnkjvyewPZX2s2Nja28mrtZWcioAzCYtt4GT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rkA42btFpNpW721t/X4HuQ5HyfC/hfR9tTpdO8VNYh3j0OYxvkSRyysoc5APJxn8fTOO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1STWn8MRWFxITuuRJvkJPO45+YngEckduK4LS/G2m+J5ltfDuraVrMRbBNvITtHcZBOc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L/TUj0lRKlk0+0NsedwQT1weOnfA6Z5HNcMm23dt6vf1PQilZNJbLVWHxeJ7S6NxHDbX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tpDfMASOowxwce+ao3njgRPDC9tfxW4Pyb7Z2Vh9ORn8CRn8TDo80FtpjlpWt5L8hY8S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D3JP1ro4rewurqxsnc3DW6bpCZBtPQ8sR0PGME45PbFcllvZX72OyLaas2rtXs9/XuZg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Jeuyc4W1dirbSpIKrhSVyo2kHB2jjAoi8ZaLatiC01ggnJWKyKhiOOdqYJxxyDjtmvSL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LCyTryjoT6DkNtBOOMnp9DVG30u2uJnCYiwDgIyAYzx8pYZz7e3NM9CPwp22Udbdfd27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5WfGmlyXt5fPa6paBUjiGbQkMVIGDlSOp9MgnnJBxYX4i6bHcyW8VvqMwkETh/sEgAAH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ee+O006y0icMt75kJedyRLtP3OeQRweAQccc56g109rp2nSrHLaPDIFjkViIoycjgdVJ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GnHdeq/Mp7Nve29ratRaSd73tt876XOC0TxXYLb6ldzvcxLLKAqPaNnDYBAyOuDjuBkc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Et7dGkGEMrYt2XJbPXCg98dSDxg5ruk0KySytybeOfzmMjBo0xnOewBGSGOM8/XOc/V/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1yipGHRE4HHJwvY9B09MDNd1Nyt8TXvd35HFUk738k9W7766vR6P8U9zkF8c6EcKUk9D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IBz+A7da/i28fWB0vxz4z04gqbLxPrdsVOQV8jU7qPbzzx+H0r+3S0j0WQDzI0i3dVUY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8ADn1AIBr+O79r7w5/wif7Tvx10JYvJitviR4luLWMJsVbLUr9tTswowBtFrdR4IABA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DqnhMuqc3N++rr4bW5oUXa93d/5X7HFiXdQfnJLvqo3v2Tt6Xv5HzQxyx+uPy4pKU9T9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UKKKK5wJFbPB69j6/wD1/wCf16yVXqVWzwevY+v1/wA//XAH0q9R9R/OkpV6j6j+ddBz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1YDIP+f88U0KTyB+opdjen6j/Gumz7P7mBOWJ/w/z3qNnVSAepI9gATjJPTA5/8A1c0+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U5+8D9B17dK3At0oAJ5OP8/pSUV2p36817Xjb0/L7vxOckYCNgUbPX0OO3Xoc89uP1o8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VH0PI6HkHP5Hof61KWV2QBAvzAHHcEjjgD/H0xznrV2lZPbbsTba6vpu7f1/XzLsfJYe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A9MjP9f5UoJVzjglQf6fyNOdflQ49M/j/wDrJq6kW1daPT89/wBOphfXffVfJa/5r5gR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qni+6/8AntVZmJZR7fyH+IJq0o2xsfz/AAwf6/yrrw8LuMe7Sbte3ftpd+XQG9OzdkvV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hJ8O5da+NPxZ+I0sKPZeDvA2m+HoJig86DVPGOtRLG8MpOYw+maRqcMoUAusoBcAbW/q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dp2PkMqj5SD1O3OOgxjn6c1+FX/BEDwpa+D/ANmrxn4v1GNbS/8Aid49upoJnUrIukeF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75V1GTVXU741RWKgbsmv3W011ZonVt6siEMAfmBHBx156+3evbw+FVKKk5c6qNJXglyu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6K1l3sujX+vlv1NO/wBLGmkalp0SpvZiBCnl8g5/04qD14PGa/FD/goh/wAFddL+AHir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DN3rni64+F82kSfEWx1O30+08L+LfGegebZR21r/AGbf3c76Bp9/HNd3MVwvnXF4IYY4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XUoGUKWUALIoPUjPB6gjg8cnI7jFfx4/wDBav8AZL0XwV+1X8P9e+HOsahrnjv9p26u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RvLjS9fbVNK8N6Rd2V1KN8Nl4iuJGt7eyctFZ/YfLtjHbiOCPmzBvD4WdZL2nLaPLe3x6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0a3urgtelv87fLrpfsrn6Pf8ABvL8Bbay+G/xQ/aD1WBLjU/FuvxeAdLnni3XMFj4Shs9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yaprWrQQSbQqumj3MbFvNUx/0tJpGnHZmNkEndRk4BBPb6dQPavkL/gnD+y/c/sj/shf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3PjLT7fUPEHjqa1lS6tD4x8S3Z1LV7W0vU3RXsOnI9rYi6iIhma3eSNVVgq/fEVhGhj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oSN2PX+Z/P4znrOpKSjUSk1e7k7J72d7PVtvSzS11djeKtFff/l+FjlbfQ9PjCm0tXlY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5JB9ck4A+nG5B4YvLqMhbVEU8DK9ACPwJGBxnnFeiWlla2yqxKM2BnABHqPQg/h+uRWm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BxnH0H9f51Tu/ite2zSvbTpZfl2v2KPJx8OJJWJkkRAT2xx06ck9un+T5/4n+B0+s293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wMRjeFEiJYnJUx/Mp4GGYDBx1NfUEecru68g+mRkH8j1qyxRoiuchlAI5Oc9aiUdLatu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bT5+gHxPbfs/Txbo4DZOANuLS0h5XOfmA1ADBznB45PWv5/f+CwDx2/7X37DX7ONjKjR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9PjOYJDcalBoejO8CfLH5L6Hrh2vuPl3IKBAS0n77/tw/tLW/wCx3+zf8Vv2gbm2XU7r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oUs0sUOueLNbnj0bwvp87W8kUzwPrN9ZtcRwSxzPbCcRzW7hbiP+H74P/tSfF39t39vb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GmX3i7RvC+shE0DT30jRNN0Dwh4f1a603T9L0w3V2LOGO9+0zviZ2luJ3nlzLIzv5tKF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TUtFu7aN9Otr6XTsmFk3HykvzV18zxT/AIKk+JZfEH7RmkQmUyR6Z8NvC7FCeY5tck1L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0WsW4PAOFBPUivzcBIORX2B+3lq6at+1L8SERt0eitoHhxPmyq/2H4d0rTSidwFa3ZcHk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jcOR1x1746fX2rWOr0bV2rPqr639byf4Gta/PZ9IxX3KxMCDyP6/1r74/wCCamnrN+19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vBukeOfG90sZIZE8MeCtd1GN84ZQXnSK1jYg7ZbpG6KQ3wE/3j+H8hX6p/8ABJ/w7/an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w0n4YS6GjkAqtx4+8V+G/ByIc8n9xqlzOyjJeO3kQDJyPoauJ9tk+JpShadOGHiqqlrZ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K65vea+Rjy80oq9veXS+7X9ev3P9af2tbf4hfD3x6NNB1D/hHLzSPAGl+Hh8uy+Hwx8L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DbqWisOcc7hwa+DP2rP2nPjB8W/2fpPgjf6pqEHhj4Z2em3Vw8lxJLq2o+HbPUpU0vS7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NDgmXyraUMAIrVSwAGe5j+I0/wAW/jb+2HqlvdMLPR/jprcmlnVNSZ10XR77xL/wjIME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LLFbwxQhUZwWJIauI8W6fBo3iLxJ4X8QWMUmo31lrPgrxVCcYeeyuLzT7v7OxVhPCsix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irIm2NWP0nB1VYbLaVOFRxqwqTqyV+VyhUabi4ttNWv6rWydmtp1oxxU8NGzlClGSb+G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nHmVndtNuUXFxufjA2EBYc4yfTPI59ugq3aap8uxjuAOQSCMfoeO369ea3NX8L39l4uv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FrNxo1rEODcXa3DQ20K5zzOQAj52k4PO4VxckMlvPLbzxmKaCaaGaMnJSWOTZIpPqrgg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tSnhsLOjJctZVXUtrtGk+XrZ6zVvJ6Ox5eIpxkrOK0b2W2l9Lpu2iXo9dbNezeBfHM/g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L/Qbtkh8Qac0aNJNaEgR3ds7o/lXenl3khYIwIkfIOBXpvxZ+Ev9pWUHxI8BSRa34U1O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NiYlLSfaIlZ8yJuxOnytEQGG+Jklf5dju98X9n5JZ125BOSCduDkcDBIOOqnaR/FX0b8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D4S8TSPdfDzXpRDq+mv+9SyllGxLuJXAGF3fvBlQylkYgEMPgKlWlj1KlOKjNKXI+ZS5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Ts1Hrr21wws3hqietpPW2icYu6bV2nu1d3sjyL4VXItvGdtESUS6E1o5OUwJlMbAgjPB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dZ1XXNN1TWNMa/vMR6lMhBIH3Hcc4zgY28Dj7tfYPxx+DNz4D1aw+JvhUC68JXeoacsc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zBceegKFWCfvCAAS3mDaG2r8ofE62Np4y1V1yY7l4LyNx91/tMasWXpnnv6jJr5rE0Z0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u2ko30d7dE7SXSV16+/XlGrRp1I2dnZ3eza62vq2l6q5xk087lt7OWzyW4PryOoP1FZK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MYPbr068f8A1qtM7FmLFsE856D6dzk/lVaJsyEnqwbp0znd+XBrzZR6Pbo/66/1sYwb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r/gTI2ORww6jPDDrz7/56dPq/wCEmtR6j4P8VeF5iGGsaPrsNskhCol1HEZ7OQ84JilQ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mvlAgKy+5IA98e5r9Vv2CfgN8K/ilqN1o3xR1e60DV9S1rRh4Yniub+3tdPsNSe9sNav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Ue70RLKaaOG2t5JZXuJUBO7mnG107Waau9j6rhHhbH8Y5xTyfLXbETw+IrxfIpt+xiny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5lJ8rS92V0flWqkzlRgEuyg9hznP04FeleC7HRvE2o6Z4VvtZs/DN1qF2bO01vVFxpQv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wHQ6fbS3Cx2v2+TzLa2a4Sa7NvaxzXEf0x+3R+yi/wCyh8Y7jwlY+J9P8W+G9Sh1DVdC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3hg1O4sL7Sb6KK4ne3utOv4ZoQsmPNiCSrks6p8T8/6wKQQcg9CCDxg+oPORz0rWnivq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68vKo8qvs1rzb30tZ2vp4vEmTZhkeZ18ozfDSwuNwk17Snz3aldqP2VdNJ6a6aJ3szoP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8R6n4X8V6deaNrWmSRQ3unX8TQXMQlhhuYZQhJDW08U6PbTozJNGQynBwOXjCu0SspIL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cjrgA8jgAdq7afxHJrNpYW2tO91cadpy6dY3FwTPKdNUbU095HLSbdNUY04F/lAAGOKw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CzVSkZbb8w5wQSN3AzyQNwx19RzVOpyubd7N8yV9t9F87a6W07I87DyjG/NGN0oa2Vny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102O00jVNc8KRQarHalNOJADE5V8dVZRyyHIBUg4zxg5B+zvFPivwv438G+GrrTHR7SG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1OyuTpuoh7OYsMhMvutpM7SGCEKzEDwr43eA/Geg6B4f1afwnqWg+BrkgaPPep5d3rKp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FJtYCXia0SWSRrhBPJGwWCWs/wALT+C9Z8I3lxp39oeHfiHpkiyX+nFm/wCEO8X6aAR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OnKcgD/iX3/IG3c2fSy3NJVMRSwk4e7JuMaqldw5LOKtyx5u61TVrXb0Xl4/BUpS9rRX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SbvHVK8bXu27X16aq3qHwy+L/jX9nzx0vijwNePJZXUMSeJfCt8TLo3iTTQxE9ve22VB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eOQgq4OM/uH8PvjB4H/aC8EprvgKxgupLmFYfEPh6dlku9GvHA861uoDljAWLfZ59pUg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2s8mq6pYByu6/K2BUOGIN+CVbGeQobPoBz6Vr/Dr4q+NfhB4vt/E3gPV59H1K3aP7QSv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82n6jDmOO5tZQoEqviUptVZUVef1rKs8ll9OjRrv29KcpQvfklCMeRJ2fNzr3n1TSVoqV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63Vt2tHpZ/erp911tY/Qn9pz9kiXWYdQ8SeCbZLHVbdZXu9ICqjM4+Y7EG0uhPTaCyjG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3oGo+GJoLHxBaSaXq9tK8UiSLsEu0kkMdoycHIYZyPlcfMGX+lP4A/tHfC/9pfQQ2l2d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YvEOganIBIZVjAeXSFO3z7OZiWR8ZTIRwDkDxj9p79kvwh8SLA39kiaJqsZuJPttvZi4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xmF7h8j7vmpxwX2kGOuKfD3A8RYN5rks6VHMPZqpL2ajThX91ydOtGLnH2tuZJu3Nf3n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nUw9SEJ3nTlOOjbaV2l1ei3beu+x+Bd9IQ0cueV+dWGCykk8qwOR/wABI4q8HfVkRWYu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ZGQSRkkAnnHp2xXq/wAZPgR4x+Dt1bDV1XWPCmrSTx+F/GmnxyDSNeW0SJp4irF5dN1K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VukUCZPNgdZD45o7N5jAHoVPfHO7riv5qx2GxWX4qrh8VTlh8Rh5JTp81ra3vdJWu7vb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ioQSowgoQfXm5lJJv7MWrcu927y3vvoJb3+n74bpC8c7MWi6KyFQBwWHUcnk4GCCcjPJ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ed0rHLWqkcD5eoPQLgk4C/QjkeuL/pyrbXCASMMC66AZyvU9MDOemOSTjk8rrWi32gqb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M8EMM5GR26ED0HfBPTQzWFkm25aR6Xk9NNt30/z0fn1aVr6W6/frrbo+j/p8DDaXkUGZ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zzwT7Hr0Gc44IxkG7mimIb5dpzgtnsPpnI9eRmumfVPPhYmQEHvgkE546A9ScfiT9eWd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g4BBAHIA5Iz1J4HfucHrjWdTVxmt7c0Wm9vK3rfX9c4wUeiv5f1ub9hqX2jakhOVLEBW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YOCPQ8gZyR9L/DL4+eIfh9LBZ3U7avoTOolsLh2d4UOPngdzwUUbgMhiR95jha+Qi8lq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7SSO2OfQY565+laNnfJuAkYvKzABWJIBA5IyT1x278Y6Cny395e63fWys9Erzj+F3a9t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k1+K9Huv+HP258N+M9A8f6NBq/hy7ikZo1NzZhwLm1ldUJSSPO7hiV3YyDwfbcsPC146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5kkjGe+CD1yAScrg8HJx+Png7x34g8IalFqWgX89tPGwaS3DnyZ0U5aJ4jmORHwMxurI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Z8F/jJ4d+KdnFp1/KuieKEiCT2UrkRXeFAaW0dyASQCxgJ3AMDGSFZWxqwjOMrtQnZpu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bPumrGlHC+2cnGTUYOL+HmavfdKSdlbfVa9GfS3w58YeI/hjrEWu+CdWutH1CIoJRC+6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ULRg1veW7qzpiSPzIhI728kMrCWv1q+Df7RvhD4v2Q0PX4LTQ/FHkhLnT7p0ksNSbYVe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yIiWeMkZYcZ/JDTtKCSyQ8sYm2sDnhckAn/eAz6jp1695a2TwiOSCSW2kUACSFjHImMA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r2r5yvhoTk25xkm5aOOzvfdN239bK/VHq04qnCEW78qXvap30ata7Wlr2fbc/Za3+HOn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yabdBt4jSQmGQZyVXHyMrAnggcHOSx50b5ZLZQ0u5XjI3PgjMikAsDxklhxjnkV8ZfBb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h3xzNc3dirLCniKOF5ZrOHhYxqaK5MyqvAulKy7VPnedgbfvFDput2kN/ZTxappV1Gst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RxkYIJw3ByhxIpA3qMivExOAcdaaul9lq6eqs16Wbta/mbqpsmr2Vnpqr21aVrq3ZJ9L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Td6Z/wAIt420+Dxd4QnHlNZaiDLc2CHhpdOuSDLBIvzYCkDDOMAGvyo/4Kq/BPwp8Nf2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trfmeGtTXSdMvNDuWL6np0+qazYo0Mko8oNCU81QREysrrhsqwr9Lv7MhhL7IwgOMADp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zxX5If8ABY/xTeeGf2Rbjw6Lllj8dfETwrpYgDEh0sLfWNRfK55CtFC5A3DgY5zXrcM4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tDESpU68nzwlecLR5OZKm5RS5k9bS5U9Wm22/Nx+Gw1Wk5KEeZa3SWr6Wi7tWeqsunoz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4bVQSZGitlyODJM6rnjkj5skdB7cV9iwwJZeGtAsR/BZwyMM/dZ1zzxnJ469etfI+hyF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1kBxjI3RnI+vNfck9hp8lvCwJOoLrGlx6dp2W/4mGmr168LlTnqSRg9Gr+n8tjGVCs5J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4z6tWTbt6teR+Q8c1fYwwGHhTusRXqxck+VxVP2LV0l79+dtpyWzdm3p+8XwZ8OQn4Ze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fh/T0AOMg/Zo8cH6gdMHjpxi54s8J3mlSG3Tcyt90ryQG2kflnJz17Vu6FG2iaL4bc5W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GNtvGQMds7v8BWrD4gTVNTA1FN8IYAZGeMtt56YJ9+DxnjI8OpJpz1au5W1avr0/DY+h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SlFuDf2k9lZ97pJa9+7evz5qXhBdShe3v4RNA/ynemSMggjBH9enryK+afHPwE+zC4vf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m0yRPMtpkwS6iIf6tznHygL90lUI3D9L9U8P2t5EbjTQGyTmNR05OAQAMdueSBycivML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Mxn5gVdSAeeVPGMAHnrjj145o1qidpczjfTfRfr/AFqONRTShXi5q1lUVlVjtu3ZVI3+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x+IPxG/Z50PxLbTjwzar4T8W2rSSXGk3CgaZq7AAHydwiNrdMVIEjPKkocB9gRM/Fev6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Os6ZdWbxOArSowhbH3ZInxt+fIdWVhnKnccg1/R34u8BaFr6ObnTkhvYxuiu7b91MGXB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OMnIyBtzmvkf4l/C+HW7WWw8a+Gl1rSPmjttWgT/AE6yAGFeR1TeGXk+Yg6EdRmvXwmZ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daNvmitvdkndbbNuO+juRVwilFvljiKLsmuV6J2+KnpJdNdU2uq1Py58JfE3UIDFaag7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6hVwUHk3SplhjAWOXegVdqgE5r0t7gXA89ZCrSYCO5YlA5DbGYZOAMAgfLkcVQ8cfs4a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P1LTvEHh7cJWtY9QH2/TYiCWTUk5Z1QgBgfmBIzyM1zvjKRtM0pCZQXVUz/Z0gI3KB8p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6mv0fIcyo4nBZhXxOLlSWBoQrwhKHM6slzKUHPmhbSMVGfLJ2VuXSz/ADvO+H8HLMcC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WlU5KafvUnRlFcqlTtzOo/eutXfU91+Hnxg8e/Ci43+Gr+drORsz6XdHz9EuELFiJLaQ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ggNkkDH3J4T+NPwd+Pb6dpnj3Q7Xwr42snEui6xHcyWF5ZX7qIzeeHPEUDxXdjezCNFK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DuD+Oug+OjLGLe+klZcYUOTk9cE9Bk55H1xt6V2qT7wLiAsoIV1ZCVZdwDLgrghscjHO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VYacKFeCcFBzlKhD2n71PkUvfjNtOm7Xb5duXWyujWzXJJRp1ozlRekEqjcZclueS918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M/pM8M/G3xj4J0yLwh8XPDT/AB0+EE2lLa2uv2tmtz488L2DEeW2r2kayHxHaxcgXlkk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u6S3VdpqPwW8F/FDRtT+JP7OPjO38XaRcLqV4mjicSX+namth4yWyt1hJEqSwanrwUrq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FHlH8NPgp+1346+F/wBm0jXGn8UeFUZY1spX3alp0OME2k7HMygFgYJSV2u2DgDP398O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oRePvg54yvfhz8QoxEZr3QrpdNvZ5Y12i38VeGJVNhrlqjeYmy+tLjbl5YdRikKuPyvP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hTdSi23CrTTnCUbpLT4oSVrOLs1du7jZv7PLeIMPiqcVOVqitzQnaMo2312lZ2tJaNb2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144+EPijUvCGo2b/ANmWV/ZWj6PqsDeaLaHU301p7iwlMaWs0Gh+EtWlsri3kQJI7SRK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+0no3iXTNMtzqc099cWlk0mha9KS9ldJpnh/UpLfTNVk2Pdww2/iayimtblYLwXbMkd1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fvA3xJgtvBf7U3hGDwl4puoItH0v4x+GIFOg6vePpGqaVBda1fhS3hC4jh8T3zxWWoC4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ldlauK+Iv7OnifwSsHijwY48V+BrOWPU7fxFobtdXY006vY6okOoxW7SK9rFoXhLSYLy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R4TivkYTxOCqWaklF+9HXlett7d+j69LtM+ijKnWipRaa7q11bXz/p9z6N+MP7JvwB/a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XwL8TYoAbDxl4bS10rxFZS7fLxqmnuhttc02cDynt78Jm3aYQ3CvJ5tfh7+03+wN43+F7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t9q8PKztH8Z/g54fe50gRZJjf4leBUBm0V1VkWTXdFVUmuWlmDSRrX3p8Pvjf4s8Jtb6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w08R30k7xXVs2neD/B2oP9mvkK3ELX/iL4ggNG5IAHlnCnFfpN8Ovj94Z8ZRJbXU8Gt2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3axw6rDFp+q6jo091JYyOyXllJcabdbZYgs/lo5cTsvz+5hc2hUXLNuDe6btffr1Xa/T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HdNW5Vrsle19Ouz21Z/FR43+BPiTw1bHV1Ft4h8Nysw0nxl4dkW90S/VSCY7xIv3tjcR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eOYtHvkdCK8KudNubfJmhdOT88YMkXfkj/WJ06nI6kDBFf2z/GT/AIJ8fB/4rjUvH37O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QNQR5LyDSbe3uvh74vl5Jh8Z+AbgDTbcPI0jSTwR2tytxK07ySyoK/CX9o79jjXPh54l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j4JavNI62PxA8NwXOu/ALxm7Z8q4u9UgSS78FzzgpNcf2sptxc3AhiKxRtXoP6tWTvyx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7Nxvyy0XRRbWrky44mrR+O8opO7avKys73XvfK3TTRa/jAQQAccEkA9jjGcfmKRoW4O1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PrwBxX21oXw2itbbxrpmtWOju2lam8aTaYF1CKTY7KH0vU8YkhfAZWbqjDKgk185+JNH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UV3VAyruCAgKHH3g20rnPUg5GSTU43Ivq+DoYqM41Y1/aN03R9m4KDhytTVSTkp87Sa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guKsBjMdXwEVKNShKEebnU1Jz5tLKOnK42lq979zy9HmhYGNiDkHjJXj1Axkcn/69aLz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S8ZDIc3Mljp6EgLgKdgNkmSMKDk4BBJboWyROScptDHgAgDj059sn3qmAYyVwRyAw9cEH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+VrYOz2lFdU4trS3W0brVdFdOzvc+np1W1o7x91pN3TW6flstn5bGmui3U8d1cafb3t7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aNILeNmIja7KuywKxBCsxIYhsD5cGna6he6fKktvM8bxMSrI2CpzyUYAMhz1wRu5DAjI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Nx9hurm3NzE1rcrBcTwJdWcuftFnciF42lt5gFDoHU/KNrDJoW+0a509YZ9OMOpr8qXt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fFuAIpR1GGSGQKv+umYtnjjCdCpCrh6s6FaMlKE6UnSkmmtnFq++za0dr20NKtPD104V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TWzTVnfTRXu0m7NJH0H8JP2iJPBPizwvrHi2wv8AXtF0HXdK1W6s7GeK21C7i0+9huXg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IElhjZ0yGky7EE4Piv4+0v4kfErxv400+OWGLxT4m1XWY4pmRpY1v5zOIi8RKybAdokA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nOXSNRisRfkD7CG2pOrDYzMfunaSYpCQcRy7SwBaMsjIWy0mnUARyyKO22cIB6ciQAfX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8ZgqGX5jOWMp4b2ipVJv97y1Y04SUndpytCNna/e/TxKfC2T4XEVcXg8OsNXrKPO4QUl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91zlbbVu6cUj37SdMeWeFWDESSqqjIyxJx2HT146e/Neh67Y4itI5Bg2y/Ip5xjy1BU9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XkHgL4mWug6jpq+J7D+0bWwbasqYSWFRwplVCf7QAzwGAI4xkAmvVtb8UaH4i1FrvRb1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TGysRnG088FR2HC445x7nA2Jg89w1WDSkkouNRJSpyTalZ3V+ZSilZWtFO7afL4edYGr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ck4rmS5XHV2fuytJKzs043vLcxrceaxWUB1VhgOoZerLkAjHNQah4Z0+/Xeii2nK/fRQ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fiuDk5OauwOmTsHJJwBz6jB9MZ4wDnNddomk3Gta3odlAQrXup2NgNwJXzNRuYbWLIyA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yK+z4iyyhi8bXeJpQcajfL7tppuacpQqRcZRbvB3i1zKyem/wATVxmLwlelLC4iph5R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4uMZU37sorZRkmlurbifHH9jf4t/Bay0zxLKtp4q8NavpVhrMWreHTNcJZQaggkit9Ws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nKuk6KrH/VySHIHy4kpRzDcRtFKrbWDqVwwOCCG5Ujo3oeDzX9SLHRNU8T39rcy2c0Pg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SIeWgUJsdmQBQOFP3fQDr+fv7XvwW+D+p/D3XPino2l6TY6tbXekiC48K3FvDb6nc6xe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8l5reO2ubiZ/KWZxGytIflZPg8VwlWs5YGuqqltQqpwnFPdQqrnVRq9oqcYOyTlUkz7D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jaMqq0UqtJWte2rjry6atptN7RikfkGI4wobd1z1yVwOO2O3ow9/SpFvhCRt+VgeCM7S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UegFV73TL2zBa2dpoxj93IArgZx/EwzjPXBJOMDnjLEoc7ZAYpQeFcgbj1ODkg4GO/ev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ccRSrUpptuMqcle2/K7Wkl3i33dj7TC5hhMZBTo1ou/2ZNRkna9rNp/1sXtVJmZLq4iK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93cexAHUMCuP4TxRYX2paVPb6xZ31zFLayxywXVlO8F3A8bI0bq0bK4KMm4MrADbkZIF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byIWUgbTjOep47HnPKk45BI4xRaxZJmtoyVAYjBztz36kEDH1B7dq56GIVKrGdCvUpzp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8Wr7a6PpJTSbXwna4qUdVdeaunts/wCtj9Ffgj/wUx+OHw4WwsfFV6nxW0KymsvIj8ZX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tiwktdK8UkS6pCrREJBa341DSY/LIl0ycOQv67/Cj/gpB8IviuLXT9O1w+EvEU4RDpnj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BW+y6wJdO0bWULMiRC4u9Pu5iy+VZAhgn8sbRLG7LtAZTz69eCfrj9KmiuJYSpjkdTkM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COqkYIPIINfdZVx3m2XuEMRWji6CeirP31HryyTTbSt917XbODEZdQrrWnFPW1kk7vXR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/bvaaXpvxB8NgeLtK8OapHcRob6zkjjn08iYApPDPqKJLKZlKypKnlwSsU8mW4jGT8sf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xE958P8AWp/DUkyHdoGrSPqWkXJ2jalvfApLbrNISQtwlxa28YVISF+7/PT8Cf21/jd8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Rea34dhlDP4e1+4uL+yWEsWkjspmkFzp7McfPbyfdURACMkV+0nwV/4KlfCD4jNYeH9Q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I2n+K75NW0DU5ZNgMdt4jjtbM6Wm9biZVvNOkSNGjh82RiWH6zknFGT57SnGrVp0q0Iw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V03Sm5xaSaSvF3SerS38d5XiMPKVSjVqUoxcbpRb3T1dpK6Wu60u3dWu/wA8Pjz+yh46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4RudPZpC9vqVvA8mm3YGWWRNVQFDuQiQgESIHXfg5A8a8DeLNa8I3edL1278L61G4M+n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Gyd9u5+zyBhuYPC0UhOHkMjYFf1U6Nq/hXxbpaXEs+g+J9L1e1UTW0X2LxDozRMAyxQ3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JARo4pI/LQsi7lz8ffHb9hD4XfE6K81XwC8Hg/X5N8x06SwaXRJ52O5jbuFM2nu7l3Lx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kV6zoVKUlWwNacFo4Rc200neLjNWaXvXs76Nq9mzSVeVaNOniuSo4N3bp2503C/Mk5JN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0SR+TGnftUeGJpF0bx/ouraK1u5WW+8NSCbSpgSFE8EBBuraVwpaYpcEc7U+XNfRGiazo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/EFzqejoFkj1C1uVh1LTAQoEbopVpWjyITuEbZV/mduvyR8VP2Mviv8ABvxJKfFPhi41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20ifULFlP3d0sQNxbFiTtQnKqCWztOPPr7wzrnge3Gr+BdQ1DSrm3UsBa3Msa4GCyMsb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NlQPlcYyK7Y53i1GEMbTnakpWqrm5nzct71IrVe7ZOSk2r3bvq40MO2pUn7Fq14qV4PR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e/MmrPa1rfs54A+L3jzwzbwLaarZ+ONHAVYILq+uNJ1y0iyCUh1CJnZHWMKimWKVDgAY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wccl7j4LwyXDkvPI3grwbcs8zcyu1xJpXmTlnLMZpPnlJ3t8zGvxe8AftU3OmRQad440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27pkZMszF9u6+sflTdlfneIQSl2ZneVvlP0Sv7RvhoqpHiiBcqDta2mDDI6MNxww6Hk8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TUpKGGcptKUq8Oao+Ruyk1DWzb6t99TvhKnGCjOlW5l1jL2id+vNeLfzimvPc/By8vA6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yvHbIPPTn198pTnn34/If/XrWvbLyl6FSDjBzk8r1z0x+fr7ZK4B2Z5J4/If/Xr+Mot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em/Blx/wsTw6TgGPVbB1Pozappq8dhgrkds9utbPxznEnxc+JbZysnjPxAi55BEutuSP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ynwpmNv8QPDbZx5mt6ZGT7f2naMemOpTH9Ku/FG5N98SPGUzH5p/FutysO+Rrl4rZ6Dg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a8b7Wlf0sRXV1Rv/ADXdl00WvytqY06lYJAezH/0LGfzrl4FYyjPZyck56c47812V0oW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2LdO/auYtogzkg7hucDgg5wMH9T16cda5b2c/O/52/VlR2XovyL4QOgcnGMnA6emD/Xt3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KxhScnBYkLxxyRkj6j1yMip4bN52WJTyccHg8nrjPtk/14FWmih0bDS7DjJCuc8kngr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d16r8xnoXwx0D+3PFulQS3Fqk1zqUDWtxGsl2JZQsSLbTAgXDxoXaGJW/fBiGGAua/qR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DDRtKu4DYbrO3tLZJDML60kjiTTriyePb5MjT2ztcW0jt5xX5OozX8z37Lek6f43+Nvg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+jG8nnuZrDat1p0TymNL6x8oKztZXkkKgSjzvsquwIwM/wBTnhrwnceD7+wj1jxbHrl9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ht7/AExEEZtbbWNPjiBjkaKJ4Zi0w+1G73LkYzX8++MmJvisHhW7yVDm5eidWrKL31el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j9I4UpNYVzipPnq20TvaKTu125Zu2qu09OpwOveLrrTVFvaxw2jbSRHPKL64DdhOy/dP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eVapc+ItdWW91Y3E3l8WqXM2yLYeP9FiBxgckdcAdM9fbvH9v8O9At9VvrSwbX9WmDfY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8rTRbsNySSOD+Ga+aYPEd9qV1bQX9sIHG4rZs+UWM5CiCRc5G35c457g4r+U+J4zVnG6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29GtknsfpuAt7t1zNON7rdKy2d99b6O+lt7HbaVaS2sdk6xtl8B0GSFYE/LxjJGcE9Rn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bHxzbaaNQIb7AwYLISwHQ/KGyAPl6dAPXGK9C8AyWGploJosNbT+WgbDAc4wD1PT0596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L7RZkqskavgZBGeoxx1HHXrnOa+GeLzHL7Y7BYyUeVbOLUl0dtE9PVfNs+gVOm2vci1d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l6emx88eHvB9pYRxIh+4AN3PYHB5POSccHqenFd3Y2tvaurAZAIB4525GPwxkdQOec5G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ISCAVK5H+Tg9CevPGBmhSyOoLZ5OQADwSeOmCB/IfifEqZpiMQ17Wbb5pt2XKveabtpv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6NCEbtwiuZR2ilrHzSV7X08tLW337Y27zCBwpMhlPPb5TjHUZz0wfwq82jRRRafLyq3o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HAOM5bnk89eKwbGRDcCfaT5LtGSfVlAPOOeSM4HXtwDXpesPbR2/hmIAkeW0jhRyQxO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AJ4xXJ9Zb05pPy5pdrdu2npoP2UO34L/ACMy+0yXRVaOch4kBK3cJ3q+c9COOBjr178c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YSXeXO+OTKgM3f2IY/oByKv6hq0E0kdjDJi3Bw6SndtOcZyRxyeecKOPpj6noV9pcP2y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u4jkJnJAYj7uT3OBxkccVpe+vfU0OiF0qqdxXnjC4GCRz2APPf2PsKt2Ed5eSgWsO7cw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74ByRgcZBHBI5G0VZ4tjbyyqcHLbsADBb3GSAPUjA+Yk7enXd3ZN/o1y0ZyQDzn72ev4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zcrve3ztcdn2f3M990j4aeJL0IHmtYASrcyKME+mCcHAOeoBHTmuof4Ha1Km5tdsIlOM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eo549OeTn59XxZrtrwNWuD7LK2ABgfLtO0D5gDjHH6uPi7Xpzzq12BkDJncDPHP3gBxj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ISjZNNbPVWei1Wqu7W9Fqnun0RgpPZJd7flp8/L7k/qDw18N9H0CUnxF4h0+aBXXbBHK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POTk9iORmuu8S+KfCWlXdjZ6VaW05UJtuF+cOFwcEkN1GRzxnknGa+MrDWby8vVtZLt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sh2BsYJGQcgEdB0Hpyfc/wCz7azTTsywzmRVL7870Yg/KCckYJwB0PJ6816tHERktPO11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6+tmlvseuHx610I7az0uygZcDcFTpgfMBjuBnkDrwOK9X/4SyaPRLZ2uUilWP7seDtJU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HfGc8fKoexsLtpmjlxtJCgkA88dMDIPJOAc89xXtXhnw7quv6HNqdjG0kMZwVYkhO53D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A5GK+ryKvjLySjeEmk7Jt2XNbo11663a6XS48Qk2ru1uvqo9P66fP5/8azBNVvJh1lnW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DuQcnGec9a4LUHWWVtoAwievHyAfToOMZ9/brPGbeZqd4jEBo50jI56qFUqMn1z09+K4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/Ih9AcIvfGfb88+lfp2Rf8xV9G/Yaba/vr6eRi0rPRJ2eyW9vQwr2QR7ArEFdx4z7+w9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P8D2AyP+Eu8VqG686fp+VvQTwCAVIPrgjHauIvZS53bjlzjB55bO0dMZ6D3NenX7Lo/i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hjwheagQVP7vWL208sgcAiQ3t8vTqoJO4CvpaSvNLvZfijycVX9g1om5udm5ctuVryd/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inbcmCEsIr29kvpGBOIXIMf2cjjny4kPPrjoBn0PQ9Lk1Pybm4Z444HFxKWGDIVLSeUu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69TWD4I8NXMtounuGN9fXciTORgwoyKnnrnBUhkdsDPbkdD6Xqhj02SxtrZfLt4IJLVi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aCRkN8iOCQT1Ge5H1uAwbi4SkpptxfbRWst7erXS+lmfL42vz87ikm1Ky5k0+ydrbX6W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2aVqcikoDp8yFRkfIBtXn3AK9h3HYV80afKkviSwLgbZ9X022B6jdJHnd3wfl4YdBnnD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aLryAkmK1iAA5+WcgjGfbGfrxyTj54trv7Ld2uoSsRFZxrrDyf3TYRlsnI64HBwSQT0J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OvTWu79zT79l1fqz592jh5y6eznLV907L9F1P53/wDgof4ok8Y/teeOmMvnW/hKy0fw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m6XBJqEXJIBj1e+v1Ybc+ZG4OCcCLwd8TJtK+GmkeEtJ0V9XvbefWb7WLzxMsOoWTarf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+0hvA9rF4d8M+Za2cLkAXd/c3e5t/kp4f4na7+IHxG8WeIdSlaGfxD4k1PU5pnHzPcX1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c5xnGWIHJxXo0Vnb6Xax2VnxsH75hndLIBHudzjk5BwD0785qMfiFDCYSjo7YdN2aXK5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vmm3qfLOo/a3stXr3u7LzVrb+ex+xv7L/iS18LfsV634h1OVba30Kw+INuvlLtSKeeZN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nRVXDdQM55r8yPBEPn6pCsjERySJuJHCI0qgsTgkqoJPQ8eoFfdfw8v/ALF/wTm8fZG5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PtnhbIXOOCWYHnGevGa+C11N777fIr6fE52sH04HTypYdguSx7cY5+uT8nJqXPFOzfMk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emnW6ZvX1lQnzcvLJy9dYPe62tvZ77Hba9qqafqM+l6VNPq7WzNHutnxdIZAMlwp+U8Y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54nh8M3F1aa9cwQGdjMEuZUMyhju2SHOQRkcbhg4GTUX9n6/YXNxqFml7Pc3wLmS2kMs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/MQoAOOnI4qnovwJu/i1c3N/4rsdW0aAO0TQ3Uzfa7jA2hxz8pI5xjoPcZ9PK8NgpYd0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tFXdpyvor2eui1Su0r7X87HKNaanJtpJWcmmk01vd3u7W9HezszntXuLDVPhh8S9XiYm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fdKy3+jSqQB8oDB1PHXr9fmcKFZTjlCNp6EbTx/X8zX1Z8WNE0jwb8Ndd8L6Hbm1tbfx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dri8nB8Q3Nxc3LE4aeU6TArsqIMRoNmVBr5TY8FuOeec45P519dg6FPDwtTrOrTqVKco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NSuk5Pm55U3NtW1ezd2/RwrgqEIc0ZcqXVW1Ss1vppo7s86112e8fOWYyyEnqfl3dfwP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Mz69ZRgE+Ze2649dzrwe3tzxW3qzg3khHQ+fg/USAce5b/Gqvg2H7R4s0SLBJl1eyTHr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p7dq/QsN7mX4ipqrUJXd7WSovW/zf3eoOzxmF2/jUrba2krJX03sup/XD4e1Pwzo/wAE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e903whoGcxMtqtha6ZDFrcrOUCpJb2x3ybjyXGfvEn1v9hbQz8Y9a8aa34QtzofhP4eP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2QtHc654Z1HTNN0K4AA5XWYrF3uwR8qtu54NfD/j7xt4kf4F/wBmaHNaXuo+P9O0jwxo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Gt2Hh2xe3gcAlbia4tL6WbGCUds4zg/sz/wSz8Hx/DL9nu9vdHsRf+Kr/SL7xFNBKu7D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ZqSAfsk02j3GwMOJMnBzk/juXZd/a2LopxjeljlKae7VTEqMm3o2uXVt3steittnld0s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azn0fw2iparZbdWnqtH+sV/oNlqaaeNQvTpX2maKTTMocrqiY/sxhkHkBhzxgdSM8+ze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pukxatpzasPDCro+4s5JUHoDyVBIyQPQ4BOK+fPFaJ4mg8DOv9pYuDLr2nr/AGbpmpBN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w1IDGpb8rpXA5YnPevc/hD4b0rRNfE0Wna9ba4ND0XSdXudTVobO8t7O5vZ4ZIrYF40u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LIFGMYr9oyqksPCpGCbSlGKu9Vyp3atdq7lrr21Z/P8AjYKrWjy3vOzlZcyvO1rWfS76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fD3w/wDD2TxTP4SgMH/CUFXJYHUBpv8AZyAdTgDuBxjBx2rxT4jD9pbUNQ1FfhrqrDw0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EFTxMdT0tQNU0zVF8cn+zV0wkaYNumZ1IZ1MZPJr6P8A+EXW08O6ppnhghNV1PzNRB1L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UXU+/wDxMxxywzjjAzxnk/Cmu+BfhppdxZ+KfEl1pOr67reueKdVXxA97c/YLnVtTuo7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sdFiuLWewsL68e3iumsrjbhkdV9mFOdaV5VJR5HF2d2mr3trJJJcvnvcxq5fNKCjVmue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Xp7yvyt2uu9+p8Z+PNIv/g5+z2dF8WBrrUvCsOtaklvILWSTX9RvvFd3qnhzT4bq3eW0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3MkaNFb3AntjEAwK9T8Pl1R/hL4JtdT4kg0bQtMVGyCDb2TnkY64LYXjABHbB7T9sLw7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gWXzL7QL+FghcGKx1vR5pSo6ki0t7q5UjlltyoBZgaybFPI8B+D7kEhWeUqpGAfKtEVR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yM8/AcSwcY5ri53l7DAVKdNO7blVlSi2pN+67QV1Z3vbdH2nDWXyo1crp1pe0ksdh5qU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vOTWjV1dW1ueHfE+9Om6bqFzvO3T9J1e+3HsLWyNwW/4D5Wev9a/g/8AF+gaj4/vNSut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241RvEx0zTOEnnkzpnOpcjJ5HTJxnrX9xf7ROoHTfh/4+viSpsvh34wnLZPyhPDtwC2c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8bPjr4kaVZ2l/a+GGYeKLgBrFgdONgse8EtuwSWdwTuByFQghg3PhcB4H63hq9RyUPZx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2r6uP8tm1u+h+scR4qOE+qwUOfn9qkubl5VF0lf4ZJ/ht16fOWu/A3xf4G1DTbmxtwba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LQ1vrhXgO8iW93RRqMAZ+U8ZyeCB6R4d+NOqazqscEhU6ozRRJdai32VUeHCMs32TZtP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pz2Xhn4v+L9F0FNJ8ZWej+K472WQNA1yUuo7ELiQBgySBdpO1VUgYxgng+HalY6JrOtXt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otsfMu28qxuLjS45AwDlp7pVRgTuOVY9DngkV+rZXgY05NNJ88oJtRvpdd/XTf5bHxmO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YK3NZttXV7q9l5LVtdkz6B1/xcZYYxq8ljFaRkhzpF68ss7HP/LKTCop45XB4yMkV5Hr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dQgu7W7nUmzui0dw44ABd3xIme4UYHBweK88RmsEmilniuWGRAuoThokYgLuSJCWQqcc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zJdHsyyXFxeedJcAGS8h824itM4KpG6Hy4xnACv09ecn6ynhoQTbj8SX2UvW65e9tdfu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te6b+13Z2Nrqnh/w8vl2U9rcMhOHOUc46E7ujNj2PXkA1sWHjhJ5lIim3E/K8DRkcewz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eUL4f0h5uBd6sMg7kXAGTwxJ/vYI9CCeeOegiMenoqWunpakYAMs28gDnovOT19MgE+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t7WdktU11VtbrTr56E3+5tdPW3mt/wDPuvdrDXZNTDvPGsL28zRpumGXbaFQDBAYjjdw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8e3C6r4r0u0tkMcGiWz3t3iQYk1NslUYjAORkY6H5snrXUadautoL27uLRfswluAvmMP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n58duijsa87019ct7q71HVdPsHkuZJZg4kyWYORDzkE/IRjPfjnPH0GFlZx33XltZ/p/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Rr1VmdZp3ifTtGWESabsvlI+8Pk64H3uGzjg8nPQ810mo+Io/EEBDxIu8EHAxyx6YUZ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8N5mn6rIkupRxxOuBhP4Rn1DAkd+ScYAHt9vfswfsEftNftd6pFoX7P3wy1TxYPtL295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2FCALm+16fNtCpO5dkoQkxsEL7Tj2fbU4q9WaVrTak1HRWlzapJNL+ZXaVtrp8UqHM01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jT1el9NLNtNs+ENX08zRG3iDbWyDt5I9MjjjqPoSM8883/whDEErqADgfdCtwSenBBPT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/wCDUz4iataWWr/tH/tH6B4VLR/aW8M/DPw1c+JdXt5JgrG1v9V1i+0rTg0Yyh+z21zG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7qsv+DWn9ji1WP8Atj4xfG3WyAc4svCen5bHUeVo1zjGAcAtnGCTXPLibJoNU3NS5Uot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3zRg42W+9rLfQHQtbSemuuiWqfba13/mz/Pk0/4ZvqLN9vhEy7++Cz56EH1OcnGOo5Pe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EttWwJIYuwADDcOmRt5A55A7k5r+83x7/wAGr/wT1OzlT4VftJfEvwrqALtCnirw9pGt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WyTTpyEPD4RSwAxgZx+PH7Wn/BCL9sz9mLTL3xPpOn6b8c/AGnec114h+HkF/Jqun2lu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KHUrRSxijDWxvEkkY7G2KzL04fN+Hsa+SFWi5vlvGphox96V7Lmk0m9LWWvcFRs7r2nk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ktT+crQf2X/A1zfhLi8juXBIMW+HyiM4OW/oc/U4xX0Z4V/ZZ+AulyC6upVOoKAxtTNb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DyOCQeOD0JHrVtpum+ELQ22paHHBft8hin09lmDnIJLeWSOxIByMZyBW/pPhvw94gUTz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LaRQkqrkBcgqrE56jI5/XvWW5ViGrUsM9Yq6govV6axTs/V2XzY7Ti0vaTVmtJX6Ppdp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dB8K+EdLuLax8NWkdjb7wbmS1VNsKDHQgYyw9zj1rsItX02S+vtMs/Pi+yxqpNyp/wBO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kce+AMiucvNO0/RLpIbvW44UZkaD7Chzdk9FyACQfu+mOvPFa41TS7YreW5ia7gVVdrm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uPqcMR39T61HBYfA83sYwjzwSXs7q9r2T2el9Ol/IrERdT2abu4Nt83nZPutd7eXyMfX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0nUUMcRiUqm3Ckk7BjJH3jznHue1j4Fys2napJqKsH1W/lkAOdwZXcLkdmRflx04Ptm++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gILEDBQluTt4IA5JXC8joPX0/wDZb+BvxL+NXiODwH8K/C2s+NfE1zd3Etpp2iWEtxKW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LbWFmhDefe3dzHFGAMK5JVdo1YKDlUkoqMb3bSvFJX3091L56X2OTklJ+6pS2vZN767R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OjZ7y0i8q1h3AZCSMrFuvUHn144OByM1zc6ajdtm6it548nIljaQAHrjcpxn2Ff0Z/AH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P2HXfj98YdA8C6Y5ikl8IeEdLj8Sa8yS4kjju9SmK2Vo4AMNxEkUrAsXVwUOfu7Tv+CA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MT/AIo6mepHmeHrPI4yMR6TtGecAdAeckV8/iOL+HcPUlTqZjB1ItJxp051FfRfHTTi7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dzohh8S0pRjNbW5vd7PZu7Xy1sfyB+G9DYSI9jdrplirliuMZZ2I6gBfmYAYxxnsAK7H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tv5qrtTepwDnoT3weDggkg+oOf6cPHX/AAb8+HLewml+GPxj1j+1VLyW9r4w0m1awPOV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y2cGTyX2nkqQcD8P/wBtH9iL9ov9leDSrT4oeBruTwZrfiCHTbfxxoFzNfaFPHC37uO5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yJkVPtIZQxVXkxvZVDiXJcS4xw2LjVnUuuX4WtrOUZa63e2l09d2ephqlZPkqw5bWXNz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Jb3d7973+RbeCCSWG1lkUKgXZzkKwA4XsD245B4Ga7SO1t9OgF/LcfOBxh8SMucAFhyA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ZCaJp9nbbZpW8+3A5yWwqgBRuOD14B25Jx61mRzxXVwFnmZrWPgJk4YZ4z0AOOpJ5/EV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pL0eq/Bnpx+KP+JfmdTqN/ctZw3enTFIcqZFLMC2Rk9SDyOevHTPrN/a6tBDKjvFNtG9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ByeeeB0HWsTWIs2kUNkxCZUhV/iXAxxxn3A6fhWbNKwhgt5l2EAHfkjIAx2B6d+/tziu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vV7L5ncvhT8knv2Vvva/4GiNyfWtBgubGzv/ABBp1tqGpvJFp1ndTGO4vriMIZILRTkz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oI65Fd1pT/ZUEe4IcFT7biCehOQM5wDz6iuu+AP7Kfxr/ab1+0i+Ffw11jxLc20scMmu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rMVMk+t6ivlRooDFstj5SCoPNfuP8JP+CEnja+tINQ+MHxl0fw+9zCkkmj+EdDm1fUbO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zY2Ly5YKUgiZE2lg8m4KvlYvPMtwM4xr4mClu1B87Suukbt9dk9mt9DT26UbSe2nbRqy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vZH4RvK9jYhzqRb58rk5IyfujOcYPHXHHGM88/NqBuFP70yBeWOSR3PP64/H6H+prTP+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1T4mfE/Uzn5jFFo2ng888DTrnaD/ALz4Gc54rivGf/BCb4dXrSyeC/jT420qUFmgtNe0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CPPDLp0yjkZdIS5xwmeK51xnkVOUVDESqOW/NTnSSslom4yvrK21tPNGftKclJc0Wn0U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vfpfVNdnf+ZcHoQT9eh/pX8wX/BTXTbHT/2ufHklrLbvPfWHhi51aOCdZXg1aXw9pxu0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M53Hd0C4r+6v9pb/glh+0f+z1o2ueLrDT4/in4O0S1u7671HwLZ3V5qVpZ2lrPePLe6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QjD6ZBqm+UsfLSJdx/zovjJ411v4h/E7xt4z8SfaI9a1/wAS6tfXlpdxyxTWKyXTrDZv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tlt5FV7dYjG4BGB5fFed4HM8toxoWlP214SUuay5U5XvGLV/d8/uPPrSi1bqn5f8P6H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UrAgnIxyT+HrSV+cHOFFABJwOSa2fD/h3X/FmsWHh7wxouq+Idd1S4itNN0fRbC61PU7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Wys4prieR5HVVWONjlhWDVm12YGNS8qeRgj1/Kv6TP2K/wDg1l/4KdftZ2WkeKfGXhLw9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hhvbbxH8ZbmVNcudPlfBuLLwToputbaQxlZbeHU20lJ0b/j4j2tj+hD4Vf8ABkt8BbOw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8T/EOqLte6t/AXgzwv4e02ZlIDRB9abX72GJgG5jk81Tj5zzU3Xy/K9rfn12A/zqqFbJ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EvNU/4Mqv2D7y32ab+0l+0ho11knz/+KG1OPBxgGCfQbbgEE8Ouc4yMV8I/H/8A4Mmf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7M37Y2ma3cxB3t9C+LngifTmlSNRtQ6x4VnvkE0x+XnSzGrAdVb5LVW7tZPbZvbq9V07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9fT/gn8HNFfqB+2//AMEdv2/v+Cfs97e/tA/A3XrfwNbSzpb/ABQ8HqfFfw+u0jDNDO+u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Gu5BqMNtLExEUsSuVB/L9CHOAfx/P/Ctr217a/dqZkm7PO7HtjOPxo3f7f8A47QUGeDj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/wCn/wBetlilZXteyv7iAsebH/e/Rv8ACgNGeRj/AL5/+tWcWYEjPT2FIHYHIP6D/CtI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21699gHv0+h/+t/Wrdr/AMs/+Bf+zVAwAJA/zxVm3+8n/Av5NXpUtZJ+n5ozq/A/n+TG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BnsMt69qsW/T8P8ACqzHdLnHXJx9d3FW4RhR7KP15/pXqwS9o76+5116o55aRS6u34f0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v0pauSTu015/P+v665jD99fp/jV3/lm3+fSvaPgD+zJ8ff2pPiHo3ww+AXwq8XfE/wAZ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4Y0ye+S1W4LrFdatehVsdIsWKPm81G5t4TscIzspU/0yeDP+DPT/AIKaa54a0nVdf8a/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Gxv7zw1qXjXxFfaho29PMk03ULnTPCtxZPfRhwk62U1zbI64S5k5KunisFhpwWKxHseZ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HNd80bKPNHXW92ujBwk+W0W9VLRX0v1tt6b7aa3XvH7GHgiD4cfs0/BnRGZWdvCGl6jN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EbX7mSXLNveW71a4Jfg7ERPmCCvv3QdYvPLTyiSqKoUDB+XtjGOgHbH445+zND/4Iuft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PDr3woeHw34esrItp/ibVZlI0qwhtmiT7R4es1KhIvlJIyQcgYFfm/Z6i2gzyvJe3P2m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gmtnaGXBK5Zd6HaeDgDI3cV9bl1bBZhTlHBYtVlRVOVXlp25XVu43996tUpLVaWfT3V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bXXXu9Uunm+1z6o8PeJG09hFMcvfsAqckgsAB1Abcx2jGPmPA9a/nr8Eu37bv/BaTxl4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2XNOk06yBxLYW2peBkOjaTcK2GjZdV8c3mo6qirhtiJFufyfNr9OP2pfjp/wpT9m74p/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Hw3d3GiXDupN54l1mNtO8NW5UksR/a9wHlkiWVogN+wgEV8U/wDBED4V3Hgr9nXxb8ad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ePGl9ff2jeSsNQi8JeFLq80qxlMkqPJcRarrUmtXchLLve1iJyVWvJzxQnVwuX0pckpX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+RxjJXW9ursuZPd3Gu27/Lb16a6u/mf0W6brabY3hkdUVY+EZwMBAMEA9hgDOTivQLHx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WUd3bnBx65/MfSvnbQNatYykUv8AGAeeuOnU9jwMgcV27pHKvn28hCEAnGeMnjoe+MjB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brkTUdG+TSy0u9Ha/r8x3Xfy+fY9mt/FUDMqJIJEXA5ZgCMHPzEtjB6579OtLqvjXU7H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vfsD9g3akY8jI6sQ2336k4wegNaPwd/Z4+KXxe1BIvCmjNHpG2N77xDqLC2sLSNnKh44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Y4trAESHg8fenh//AIJtpL5cnjH4giYKBuj0XRUGB3G66cSe2dpJOCeOB5mJqYLDzXta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88tOXWSjJOKd0tV72tti1NpbN9vw083/AEz4U0Xxcl14b0trp1TVm/5CmnqRqWn568ai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7sDIwTXQx66JeE2LkcBCxAAI4G4DA+qj24Ir9GrH/gnh8KoABN4i8SXIUjhoba349Bg5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Hrf/AAT00BmeTw1401CxYNujju4mdTg/KHMUg4A/rgdq5vrmXT0jWlrb3nTlFPbft53W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+AfxU/8ABx9+0pYeFfgP8Nv2dPskN1P8Y/E154i1u5cCR7XQvAD2MtvDbFXR7a6ufEer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INLuo/LJPmL/ADc/8E7NLWP4oeN9cilLNoHw21iIShCnlya5fWWlYBVnwZYri6Xk9Dg8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ir/AIJ7tD+xV4y+LnjDwPqvjDxZ8HjpOo/DzxN4M0661C8s7rWPFPhnSdYttRFrFcyW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5qIlR0ifT7dw5KkV/Gh+wNONO034564CVEWkeDLNHBxutzrOqX9wAcdJotNDA4GFUnmu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pwaTTWqcXbbpo09t5O26aNY/FF+afqrp/ifDvxz10+I/i54+1dm3m58UaiS+c7limaMN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mB0rygEZGTx5mT16ev8AnmtHWLt9R1fU76U5ku7u6uXPOS8s8jbj7kY9qzsA/gmevfOP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rvJJ/J2/JGlRuUm7K34293/P8y267lK5xnHPXoQfb0r9w/8AgkpoyaX4b+KHj25YQRye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aqtZ+D7Hxd8StVYk9YoofCtqpJGBJImR94j8Lq/cr9kzVIvh/wDsGfE/xQ7PbzS2vxb1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8GW3w2tfJbaSXW+8bzyjGcEF8AIXX0JN08JiIp/HPDpq26TqJ9ezfTvrrrNJN1adv5k/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Pl79kLxo2ofGX4t6ddyvcH4jReIL4KGws+oQ6t/b0U4Uk7i126TMOS2M7geT92/H/wAK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2/wBm6lrdh4G8Z2GndzZ+M/B/9o3RJGfmS9tZo5OSfNSQc4OPzJ/YuS3i+L+oeIHcPL4Y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/wA/ax6hoNjNEMjbu8u7xllcYY5U84/Rf9ra91Gf4M+APHek65bWur2WkWPw11Gzt7Z/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S6XPEnnZie08OzXcN4XZzcCSAoYlXy39vLk4QwqbcOZSi9baSjDlvtayUtHfTXuedVk4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jdW3tHRvda6263un1/P5PD0V5+1n8KhLOlra+IPGnw6u2llj3xTTXOqaVb3kjAMgYPLH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Y5z9a/8ABTv9k4+Ftbl/aG8DWVufD3ia7tIfHVjpsG3+y9ZurdBba9JbwsyQWmqtBIt3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eRHvYFb89vi1Nqep2fhXXJnNhcJix0yYsyTLYgnUVlEpPmIyS5YEEMrAhdvNft5+wz+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hrrvwP8AjWltqniS28L32g61a3uwzeKNDlt2gg1a2Z8v9vsGCyXTx5czFbkSAStFX2VG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r20ORtNSTldp2cHeTp1YfYlqpK8Zc0XUjLpqRV27aPv5bfPRfp5fzZ73DblYq4DMCOSA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VvOuo2aTpzd2yrFcIM7p4RkJMFwdzIMBiMfNzgg8/dP7aX7DPiT9nXxJaXWhQT6z4I1u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JKNU3yb10S7aMN5WsQISis2TqY+ZfmAz9p/sB/8ABu//AMFKP25P7F8Y6F8NbX4F/C3W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Q9/4dtLzTmkIuG0rw3FZTeIdSlijKyxRXFlp1vcJJG8F453bfzDGTr5XiEp0m1Kc+WV3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X11Xa+lmmQsLHERaclDlSs7J330vzLays9022noz8x9A+MF7ZfCjxh8MfFct3qGh63o8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bour2hWW3Q+YHk+xyvL80sZJsSrHYyzBV8g1/SNQ8S6ND4ojTzYbLS9OTVQAQdOK5jRm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KANp4yK/v2+FH/Blp8LhptnP8dP2yPHWoao0OLzSvht4H0TTNLtpjy4tNQ8Q3mpzzxOe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LcAfUVj/AMGdf7Dek6Tc2GlftGftJ2d5dxpFPfmXwJcRyxxklFk06fw69qyqxZgAAAT6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K9m3h+WcE1KSqXU07XTXs4tbaatavTU68PhqlGnOnKpzqSSTcbONtnvO7+6/kf5iDKRz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CDyK/v8A/wBpP/gyxv3sLvUf2Xf2uoL7Uv3rW3hv4yeDINPtBtUMo/4SLwkbhmknbKBT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6sQn8lH7Zf8AwSU/bx/YN8eWPgr9oD4F+JNNtta1T+y/DPjnwxby+KvAXiSWVitqdO8Q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ptlltNRhsrm1jkRpY+SBwKrGWyd9NHv8rXur/d1KjQcWk5/E0r20XR6X6adfI8C/ZL+A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mo2rt4M8OtHqPiSch1W5RG2w6XbyAj/Sbp2AwvmGKMNK8ZjVjX7BfET9j7wt4bg134w2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fTdOvNf1rTJrW6uJYtT2RS/YvD8thfWf+hapqAt1s7N0WTTrmT5jOixSt2H7NHwW0z4G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RtrEMceoeI78qR9u8SlEaRGYqMw2v3EG1QqgZBJyfgj/AIKJ/tNL4w17TPgf4UvW/wCE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+e3lJh1TXlxtsiwJDW+lpuVx8ga7lfmSOOMj5TMMTVxuZUsvwdd0Pq0XLE1Y0/axcpu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3cYJSkpNc1XkspQkn+r8LV6nBlCPE0cX9XzCceXAR5HGahJxVRycaidpycOVNJ8kHNKU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S1z4n+LLrxBr+palq2FW0s31K6lu5DBGxYyA3BZlM8jSTSfMd7u0jEuzE+JhVkJKJwTw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XxCUUWzKMRtGhXg4x5O7jHoozxXOWd+Is5UMFyR7EY745xx2PtXu04SpwUJT9pKN0525e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vvufm2f5hmOfZhWzbNcW8Xj8TKTr4j2bgprmcoWp+0moJc7VlJ3uJyGA6MpyPUHpkdwe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HmKQ8CRGKyAAc4III6c4Ye9TsC266xwWIIGeAeeuPfHP5dq6TwJ8OvG/xV8Sad4O+G/h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ruGz0Xwt4Z0u81fWtVuJy/7u0s7OKWV2jKjdlQDuHPBq/wCv62PIppe95pJPazf+Xqvk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g/tc/s1ap8I/iU1vP4k0KP7B4V8Tt5NteR30VuJYYr+YgJcTXi4hRj5GDaRoFILK35h+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4l+M/Avia0eK/wBK03V7RhKhCTLEriG5iJBDxyIA6PGSjA8EgCv6eP8Agmb/AMGwH/BS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fGbxV4S/Zg8G6pHaXsvhXxHeN4r8Z6tprqsscn/CP+H9RjstDv3hmJsrjVtUtvJkEyTw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l/wa8fsmfFi58Oa58Q/jJ8WW1/SILkXkvhM6PpdpqE1xbWkAcSSwTzwRwNC0gWCd3cyt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/V66rxXM07qO3VN6677baXMfq0k3aq2nrZxel7aL37abbNaJtOx/l167qsmj+IbeTTuD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8EJjB5PYZOeD1PXis2yvzfzlpTtV2LFRnjvjj/EgcA1/o4/Eb/gzE/ZD8Qrc3fgf9qb46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w/iLR/CfinToy2Cv+jxRaLeuA2S2/UCWGOQcsfxB/a//AODQz9u74EaTqvi39n3xt4G/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YPDfhuO/8J+PWsIAXBbSNbZ9JvbwqVCW9jq7tMxwgBBUfTwz6lW9lTr0p0Y0+a0oy9on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Jcl7rnvd6aXeVXBKcXyu8t7tb909bWd/KzSep/MR4T8YeJfhnr9j408F6rd6Vq9hKrxX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WhmVSqyxPgB42BB69cFf33/Zg/aK8H/tZeG7vSZ/svhr4q+F7Owl1vw/fanY2I8XxX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eBL24gMG+600mO5XzRsQRmDzvwd+IHwk+KHwi1/Uvh58YPBHib4c+NdFuZrbVPDPivSb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eJJjDeRQNLDK0chgnjRoJUUSQySRsrHK8Nade2z6NrOhald6Vqdpq99Jb31lI8U0cml2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5c7W3Dax45IH3nDPFFXL6kLTlicFKUVUpNy+FtJyjzfC1Zu9r6Ws7tPyKtCVN2d7p+cl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bytfRH7z/tHfsvaN8Q/Ct7oBur83ljI2p6c7Sl5tL1Ao+y7tUUAOA2RcQAuZYwpQs0Y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fxL8N/Et54e8RWsltfWr/uZyrC21O2BwtxbsRt3bQN6DkHjiv3N/ZA/bT8NfGrTbP4d/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aVbxw6Vqssgh0jxTbwoFAMhIH28oBjTWIMzer5B9Y/aB/Zh8J/GDSLqzuxHa65BFJPaz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/wCPnTJ1TdY3LPjzIsMrIF81GZI5bf6zjHgDKON8qecZDKFLFOk6k4xjF1aFXlTlRrwT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WnHWKjViuX3MuzFxShUbUlZPmdk0krXb7prve6emh/PLZXQddobDjkqTkjjjaeMAcdj7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rbIbHVIEurKb5P3qbiikEE4bO3byRnJzjAIwAnxU+Eni/wCDXiKTS/EFpO9i0zpp+tJC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5XKxTkDJO4qcHBOAa4sarE0S70Hm/wB3A2P6d85xnpyRznFfyBm+TZlkuOq4PG0KmHxF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ou3PTlopQe6ejSaU0na301KpTxEfdmrreKabTevfZ2v2Vne1rvsfEvwH1C88J3vxN+H1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nGu6DZxyHU9J2BHaeGEu7XVsd58xEUPAy5RDG6pD82OpkUz24JZc+ZGR8wIwGV1PIZTg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wh4v8R+HtY0m30i+bypnW8v9NlZm02S2xloru3U7WZYy3k3KBZ4dzKjGOWaKWz8TvAdj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uES6RfseqaWoG+5lwWmuYIwB8oO7JVcMMnPUCMv4jeDrQweaU41aWJbVDFRTjKhKFlTj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yd4qSS5tUqtOqeDdX2klPlUFF2Uea9+bb3o2tyq6u1rpsfI7Y3bxnaSVYHIw+dvTjg9D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TRlHVlJ2nleeQM8/iD/TBPWtS6t2trl4yjKkmdyOCCnvtI7jsR+mKqPgL5b89ChIPzAY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54BxX165XHmjZxaumrWkvVdH8zhkrNp9H6bM2NJvxCUEpIfOVYnrzxk/TIPXpjvgeqe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e/069l0++gdXt76AkSRkEHcQSA6cYZWBGOCCAAPC/mO3GcDkEemeD7cHp9c10mk68bFl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CAOvzYJGOc45P8/Or0JSUnBy95Nct37raWsWtVrulo+i0s9KVWdKanB2aauvsyXWMls0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C/Cn9pC5vNLtdM8ZPEddREjsfEBKi2viVCqmqZChZmAAU8OTkgONxT6x8N6x4l1iMz79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U2ONw2nONpGMNnkHOa/GzwZdrdaT9vDHbAUlQjkrwGYDPTI6gHrnOfu19mfC74m6j4J0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ahIPOtizM9qSfma2PQKCMvCAFxho2UqUk+NxWKeEq8lWPvzlJJzlybNW3T5m+e/Ru273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hFq6vJJOyk9Xa/w6dHdK3ld/oBpV7cIG8yVSTjJXnjPbOAR+vXnGM+7/AAs+Mev/AA+1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xIP7Q0aZ2e3uEzkywDObe6iXJSaMgkEpIGVzj5U8I63p3iTTpNS066We1WKGWQBsOgkz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FSM8Dg9a6RPDcso/tLT9TeyDEFl+ZlYkDHyknPYcjt2xmpp4hzbeko6NLmumnrulp5Pf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Hqvds07pafzLXXyZ+0Hgf4meFviBZLPpF2iXqpvudLnYLeQMPvBASPtEYJwJIxu5GQM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WjB4L/Z98LK7Bb/xL418RTKCRvGl6DptnaMV4OYbjVs5x1cYwOT6poGt6z4cvrbUdJ1G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A7KzlQN24AgMj87kbKspKsGUkV+a3/BWP43a78VfE/wc0nXoLWK68KeFdffzraMxG6fV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zHBk8rRIfmAXIIyWAGPZyLDxr5/lrUuTllVVrczal7PreNmraO3XujDFL91J2v3e3VW/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8H2gvvEWk2wAYSX0CEBcjCsvOB7c8ce4GSP1X/Z/8A+HPFfxu+DVvqPiFrK41z43eEtA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4Tmczzahp5HyAeXDLpnzEEFhtycg/mL8LYfO8YaUMdLpWBwccAZ9M9+4x2IPNfr5+wf4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YiWLzF0CbVdfeRxuEJsdKkvLUk4OCbhkjjP9/AB6V/SFWf1PhfOsXF2lRhhqdLRczlOl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dKMk3o7Ja/inE18ZxPw/gGlyVXVqTbV0uStRvaNtXKF18UWrPyZ/QT8U/wBlR9Hgl8Uf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JldppmugTqOkqsaCSGSPrNFEwYJtWPgNjccV8atCEdkKhXVypwApDA4OcDqDnr05r9ZP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+8iK11pV0dmo6ZLzFPERh2RG434PYHd0POCc74h/A74f/GK0l17wXND4O8VFPMliREjh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bQshZduJl2zKAoEnl5Q/huXcX1I13DMZTlTlKKhVhJP2TTafNB25oybjd814qLfLNux+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SlCapxVo8qTaahfZy10ej3766/mTpuqz6S6h/njJAYHkbSRwRkjjnBByBxjGQe1/s7Sv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cFQSobGTwMA5UZzkBgPY/wAQqh4y+HHi7wJq0+jeKbOSzvYncRyMh+zXkYbAlgkwwO4E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VxUWoyaVMNjlMOAVyVXdkdAB3xnGCGz2JzX32GzfC4mEJ05xnTkk4VYcslZ2SU7LTtdu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vgEpKcIKM01z02kk2mruL6NW21i+luq6l4C1K1d3ii+0w7yVU53jgk/NySBxkMG46Y5z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jkRSo4eOZOAuQCrI42upA2tjI557ivo7SfFq3EIWdldSq5LLyQSfTjp6ZH4Vla/o1jra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vIB59wc8YOcAd+Tzn0YTpzalFqMt7xaafqtmvNd9bGfseVKydOVleysnotHHZ/09T8t/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Ova34OtxHqUmnOp0vT1AstSJ4I7/ADZzyeQRjjNfkj40EGl6daRXIKXF4XSeM5BSaE+W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gd+ucGv6H/HGiyeHoLm7vw62Fkjr/oQIBBz94cZHqANvG3Pevy1/at+CeoePVg8beFre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jAFU3KFC32iBBjy7uMAGSIgeYAf4hmvewubxw2Cr4T2Cm66pr2vPy2UOfmUoeylzqfNt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5jkyljsLi3iW1CVdypRo31n7PaXtWopNbcjb76H5dyMiyNtYAAkrzjjsRk5/zitWx1vU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an5o2YlCGx1VsjJ45xn3FfQ3g7TPg9pNlY3niMlNTWyK6np2pFx+8BKt9hAIwQep6jkH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6HqcGoa78NtX0m/t3Xzm0ifVEeeEMN7pAQSQwLcIeAF2g9azwOO+pyk4qUOZwfPTlyyg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c2nz7m04wqrknFTTVrTSlF3aumnolvfV9PM5PSvFNjfhIuLeYKQfMYDe5xnY5OBlgDhg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ajquk6jBq2i6jc6bfW8iul9ayNGwIIJWaNWUOGyVYDKurFXVhnHgEtjsna0nhl07UICQ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VOTvBzwUJBGMbutdRpOpa1YlYrws1orAeYG5Ax/eGA30ODjHHJI+/wAv4gpYilHDZhGO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V5w2V61PWV0/+XkFzWtzRes387jshSlKvl8lRqpqUqTbUZdU6bW3dRdo7veyP1D+Gn7Z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n6eNQsii28muW0S3PmKSdx1CwkRzLGu1SrqbpyzAmOMIrD7v+FPi/wASeEoE1v4J+OLW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w91KU6x4Cvg/zXEOgCSV7jwxO7yO0r2Miae0xAm0vy1MY/AiCe3u1O1g33m81Bk8Hoy8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Xf8Agf4keN/hzqKX3hXXLi0ywM1p5xlsbpFJJS6tGLROpDHkoWB5UggEcGb8HYPMIvE4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Wad2tGnp8tGrWabTMcFneKwU1RxSnCUXyvnVtrdb2a7tW0trqr/0tabqHwN/aHuNO0zV7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f+z1fQNRQMmrT2GoeHvELNbPlbTxGJj4esbQtbSRTBXQzhiNp+b/AIi/CX4yfA69sL2M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fbeJfD8sgg/tHw54O8ZbRcmNTLD/AMVj4jF9Yx3kU0AZmSIgDdXyd8Nf2j/h/wDFC0sv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V4ihsr8zG1043akMlzpuoqUk0663MSEMnllw4V1DqlfoJ4M+O3xM8B2KWVzPb/Gn4dTR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vGehWDpkJY6s6yx+IIkidEht9eS1vbyGMLDqF67Bh+V5lw7jMDVcJ0qkY8yipOMuVrTq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1kfY4TNqGJgpc0eblu0mk07Xs9bX+a8rlrwB+0LrOg6tcTagX1OWbVZbHTdXsyPteo29r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WWoMVMZklvLTWrqW5mjkuJEt5trLjI+8vBn7Q/w3+K+hSaD4807SvEPhvWLWzl1C1kto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SaN7nXNCnEsohlt7SaazuMSN5aPcCMLgj4etfAvwt+OUY8T/AAS1iLSte0aR5dX8HXbm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8Xa/BZX2nMQ9ncT+J/FEd4t1aq8EkVqpYgLXgWt+E/GPwjmuVurTUNFvPD2n6sbXVra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H4f+E/A2l3E88OYfKl1jxJqE2mth910juULEkeXiMNjKDgoSquMnGLvzOOtr2ett777a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cJq8dFK9n220btrZpXW+qt0+Af2oNC+Hvgf4t/HDTfhHo9l4f+H6fEXWLHw5p+kyTT6N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/wBmySO+23N/FPiBRtg+QBnUqV/LTxhdPLqMiFmbc5znHJ3KemOvXofoTk19wfEHWGv7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ra3rGuzBjyJdVv57lt5OPm4XdnvznBr4P1qRJ9XlHTdK+Dyc4YDtx3Hf+Rz+kZrL2OV5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6kkkk5TtK8lfd8y1s27Xvqz864TpwrZtneNdpwhjpxilZvlvNK02tIpQSirNaqyVtcy8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wknByeSQOvbPXtVeLQ7/AFCO/nsLcvFplm1/fMCNsFuJ4IAzZznLzg5HQK2R6bl0FZoA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AyBxx7nHsPY17Z8FvBWv+ONC+Jul+F9Oh1TXr7Q9N0/T9NN5bWU2oeZf/abmwsPtLok+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VYMzqxzXzValTnSgpcq91e81G+qW9++v6H6jhsapqo1S5EkvdU76PmSS91LRR29HpY+V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wDk8E59B6A81BJbKPmXg98cenv09uld/4h8IatoF/Npmr6be6Xf2zsktlfwSQTqwYrlQ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CcoA3QgnjpLWVCU2sSeqkYPGCOc8+vGK8itl7WqXMtHdK6e2trNq/mpLXSyNqeJ5pPln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6fJ300u0n2K5a/gRSJGkg3DMTZkgcKRgSQPlGHQj5TggHIIBra1W50PUxYraouk3kcQS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GDgbpLYsQAMB0Uli+0YK4skjR7Iw2Mn5hgnBz06deQMjjJ74yEW2jcTOxYFSCMYwSx9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DjHFVwr1UVd+7d720T0a1S1Vtd9Wnsd0KzsuZ6NdNE9d1rbfpv69bWtaPd6PcrBdTWF0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Xf22p6fPFdQRzxBby0kkjSZI3Cz203l3NtKHhuIo5FK1lwzTWzq8EjwsCSHiYq2O+CpG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K07PVrvS/wB2Ck9s5DPBOgeJxnDDa2QpJ5JU9cE+ldhpOm+HvF+rC3N3o/hBta1Yw289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DcJGsK3l6Fvbuw09JA7vczteRQhvkttoIHnOnUpT5qcnGcbPmg+ScWtU07300s02dXNC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SvF3aute9lfRbeSNbwj43tIjFa6yrNjCi6UdhnmdAecZHzoMdihJL194/s7abpHi34of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I/FGm3+qyKmBaWmnM95umBGWDvCduQu3yj1ByPy7e2uEeVFCSrFI8Zmh2vC/lsVLpLtX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KEMQM4rd8O+JNd8NXcWo6TqN7p1xburxTwyyIsbowZWG11KbSFPykA8DBFfWYTi7GwoU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caVadRUq8YScbxrVHCo6/K4+7KpacU3FzcbW+VzbhTC5hUhWw+IWClHmlOEaSrQnKVnp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5LVu2yP6VPEvjDwd4atfH3ijUtRsNOluLrUIryxzlpNQhSTat8R/yDgzBQuMjkZx0P5L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HXHw51q3v2Oq+Nz4m8O6+lkTYahYAuNQ07Txxk6bqBYHPIDEcDOPMrX9qDVNceOXxsl1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X/h2OK0stQupVKNe+K9FeXydZZFWLy/sb2UrfvWkdyyivXvirqfgyb4RfB/QvCHiDSvE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QudPs5LGa2vZ00y4uIpobhjdRgy3UgRZFCExsY3fkj9I4QxFHNsbCUZQg6UY3g3GopOp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0e6elrHzs8nqZbSxE6klWcXTjD92ocyXOpNPmm1b3W1brd9z5RuIjLOygHlyvYcEkYxk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2bceG45oww2Bzjtznr1J9e/ofwrTnj/fAklTuxnBOSSePQepz97Jq7LHMIQyHpz14+nI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lmVyU1j8tjPRpSSVnZJK1tLNW1vezst9eGnXnBKpCTjpzWjLlXdxbV9tm9ba6dDhkgvt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nafujnAzjB/EdRnOKqt50shYx/vM53HoDksOucgegPtxXYa3eJp9hYhl3G/POeoALEkn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B4s+AfDFr458UWvh6e7msI7mG6me+hf5bdLbYWMibSXDCQYAZSpGCea/kzjKnl+U5zXw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z51V0s5KzcFT0sr7S1773/YchwtXM8BQruqlK8YuDg5N+6rvmU4vW3bbrfd3hjxL8K4b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9T1C6uLWa1i1bTdWige3dztSf7A9oNxi6ELeKzkA71IAHFSeHNHFhquoweIFFsHcaXp7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L8zG7DFcZB6dM9TXqPjr9nPxn4cM1/opj8VaLhnjvtNQ+YFGWZJYS8jb412hmDfOxJCr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a4KyRllIJ5VkO1x+DcGvjp5jh8SorDV/auDkqiXuuN+Xl05m3fllZ2itNN3b16+BdB07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rNaWbsn5J9du8tkpAwdx4H3/ALx+/wDez39atKDuBQ7GJGHAOQScA/Lhs56YOc9Kpo+x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JPHbPf8AHmu/+KPxBPxF8R/2+NL0/wAP5sLCIafpwJQ/YRsIzxkkHjIBA6dxXoUcbLC8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g4qLTvfld/ivvG1lvfTDEJTSikrRumukrKOu1r7u2u7s7tX7/wCD37TPxh+B1/A3g7xj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omozS3egSxBySh0pyV5HcAEEAqVxmv2u/Z1/4Kn/AA48XrYaJ8XPt/w/1p/LhTU9Ol1b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vWD5pbByRveOZZIY3cRRrEo3D+cUKs4R2BZTkgtn8QRnHPTnitBCUCkEqRggjIIOQRjH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Jx3m2UqFOX+3YRW/c16jcox7U6/LKcbbJS54paJJHjYjL6FZ3S9lO924RSV1bVx0Temr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4fwv4+8J+P8ARxe+Hda0DxjoVwoEgsbi11GLUFkUny7qwkZ5YZdjMGiZEaPn5Qenxf8A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UI77UvAHiDUfhj4lmkeZk06J9Q8PPcHl1vfDF7dwPFukO559L1G0uJCke8GNfKP83Pwj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1iPWvhz431jQbhTH59vHOZ9PvoomZkt9RsZsw3kCszMkUhCoxLjnGP2M+B//AAV80TUJ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fTL8COCTxf4Wb7RbTnhBPqOkSpHLb7VDSTy201yXeQlIgF21+pZRxxkmdR9hVk8DiJR5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lZ+yq35ZJO9m+WVleUY3RwxymuueSnzRhy+9GLbfM9Lq6cdYrRKSbe2iR8bfGz9nf9ov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fh7aeM/CenW13cS+OfC4v720trK0GTc61DFpcl1opVGDyNe+bagsywXtwyvt+LP+Fg6E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+a46/wDgaP5D6Cv6+/hz8b/Avxj02HXPh14u0HXoZ0jEll9qtjdoJFJaGe1lbzAQoYSI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Zf8ACvfhseZfgt8KXlPMjt4R8PlnkPLsT5PJZskn1NehWyWVdQlRxlFwvKSlZtSU3GVl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d09omns6sLRlC7SSve11bR2aVr72V0ujZ/DnrJ+0zNswOW6E4xkZ/wAcY69uM1ybwsjg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J47duD755795Da+aXY8kBzyOpyuOuMe3PT864vUmMd06gYwT6f3SMfr/APWNfyng5czf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3nodFmt016m94Ln+zeLvD1xyvlavpkwIH9y9t2JGfoeuM89O2t8Q+PiL4tKnCt4l1dhh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47/OxJyBzk9Oa5DSJmt9S0+deDHIJTgDOY5GdcnH+yMe1dX8QgD458VN1B1i+fI4GX1I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065JPfqqfF6tq/ra33/irirbU9Oqjr/eS1/Jfei+YEGkPNOxZcfLJn5skAHOeevfkcep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Ez7tgLkIzH92RgcksR1HHBHfqKv6Dpz3ts+p6xK9n4fjLNDKQQLllydgUZ5JGCcA8Hr1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FvpkJ03T0LCJFG17pRwHBAHfvnv2Oa4pfE/VhHZei/IpajqUWlk2lnH5942T564ZUJ7D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Uda5C8eVyJLqdp7hsHZnKoMdOuMnjoAOO4IJ1fssqRbA5DgYLty2c8jJ79uvH4VjyyJE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OcnP5Hv+ueeKcdWkl9271/Ba9N+vkz7Y/Yc0x5fiL/a7OsMdtNpmlwyPHvH2vULmWSOA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Y7ryCK/f++1N9BhXe8jahfRIpIZugwQAckfKQGUdAQG7DH44/wDBPrSIn1TwIDFHLL4m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IOGt/DmkXerXQYMCWTyrxAcYAPLZBr+h+78O6Hdy5uNJsXJJO8wrGR6Hd5YK9PUemcYr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fpU5e9Rwqg037rlzrlbWi05na99b93f9m4Jo/wDCf7yT55w5U1t3Wuyd1dre1tnr8ZNs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vJd2IZ7gbIslsNjPIHUZBGM4z0q1a3+h2dkI73TopNV3fJeK+8wgrjBIxkgBRyOBnhTz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b5/4k9nucYlkgnYNgk8AADnHTt14I64l58E/CV3hraCe0R2+fDsxLdMgHoBzjOD71/OO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b0XLDrGOqa/PZW6H6BSoxpXtdK90ny66LVrTW/a2q1asj5/8Na5baNcGYmZwZAzAAYOT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YyR1Ar6Cj+MmnPZR2zadHOyxqp3qCRwOMEAAjnrjrx2FUR8BbGRXFvqUqjOU8wcjpgnO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qGP4GXqtti1i2G0nbvBDc568EZ4xnj8+ny2Ly7HeycHTaUtGlB7adNra676Pzs/Upy0v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E5XWfEdtd/PHZrGGyy7c5A3eoAxzn+E5OM8VzCXfmluJE3YAC43A59cck5644+pyfTp/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SYjup+XGTnBwCOcD5sZJz9ceb4beL7QHyLMT4ycqoJwCegJO4dcnHqevXw5ZXXgtaU72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ZX03/C7OtVIP7Svtut+39f5GVpi6eDbq63G3z1MxEoHy8Zz8p5x6Zx+tejeJbrwxjSn0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Azc5xk47YLE/U8YwMVxVv4T8Xxrtk0O+3FiXZYAQQOwwB3JJOD9cniebR9aiZGGh6i0c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jGcn3OQTknAzgEEV5k8rx8VKXs5aXaXLZvqtGr/hsZ+0fSSv8maVzpaS22s6jZZcWH2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cnBwcheeMknI6C/pmvyW1h9jvVW8s3ystrMQwOCAWhJztbkcDDc9s82vBDebfa1ot6RF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Qz/KLbUT5dxpkpLYIaG5tUUbdrHJTcoc54UwyQyyQbvMa3uJIS4+6zRMEDD2JXI9qt4f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8rrOa5bXt7NwTb9ebqlouprCTe/Rp+p27WOnXuLqw+12UY/4+FOcBQMjapJ4AwDjnAzn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wnosukPoWt3Ws2eoaDYXdzJcTNDeQX0j3BntZUyxXyjtKvn5lPCgrk8paXF+sTxgsFcb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YOPrxyCAOTivY3z3ZZgChGAGAzznGM9PYZwBxjPNcddSm4pXXLzXtd3va21rbee56XNG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nbsl2X8t97ej362SS0WKEAE5iTGSSSMAjORnOO/UnPemRyRMRtU9VBx/u/8A1yT78Vn6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a2IUBwV44AOQD0JBx75H0y7fUZoh8yA4x04/h4Of1zjHbiqoOSUbtr5v+UiGz9f0R6Dp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6lW3gliDnkjsBx0GPXnkA8eqXPiO0uLm0VcAptOM9CAB9AOMDggYOT0r59g1KGZkLAqw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cDOOnGeneuq0+5ja/iJB2kDvxzgHnkD69/TGRX0WEqqNkpKWtnrtskkt9renvapmn59N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I/iAJwpb1xjkDjH+Ar7P+Feuf2L8M9S1A4KXZ+xLnj7ZeHd8w5O3JvD2HC9q+FrMrLjy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/wCeK+r/ABFcXvhL4G6PaWWA1/dw6lJkDItBJIFY8A7iGiwQRgFR1Hy/rvAnsZ4ucq9T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7RS0m5W1jayS11bv8n4uc1K9CjCvQoOtyP34+19la8qfLryTvdJ9NEn3PkjxBeG61G5c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5ySHfnn2Hb15rkNRuhzvGFIPzE4B6gc5PPGMe4x1q/eTebcMxP3vNkXryeuOeOc+2e1b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GDYsbAxWj5xfXp3WmGPO1QQSRg8AHJz6Cvs8toYm85UaEp81WSk3Jw5YxlFRduV832+i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qFKnF3jLmje3OlblUW+ju7Py6LqeWWR/tDX7Kw7Nf2Yx1yrggjsMcnPOD17Zr680HwBC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09e1ML9hstufsYxxuzwwAHynkcAgjAxs+FfhR4f8Aql7cKmr66qh5LmdFeK1YAZjs4CC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8xwAwNew2xh0u3i1ZolF/eH/AEG02hTY2Q9OASflyScnGO+M/p+Q5ZSkqssWk5SVCUFa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7d7xu1FWatrc+UzbNcPVVBUm3Je1TV2rX9mtXbpZ6de+pVvRDoGmeXN8usTAKTEduw55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DzzXD6nqUzvZxSt5gVQSV5KkgnBxnjBIA9+OMVt6tdSXkvnSjzppCygk52HnkcdOuSA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dHv7mQmW6UnYGx8ozkYXjjHHcdPx+mUIw0UUrabJbaI+dcnJtNvXo23vr2tdbqzd/lpx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1TEmBPew2QBOTtjGRx3HIHP8Q4xxXyJ8dPGN/wCAvhL8Q/FWkyrDf6N4G1hbKRoxIkdz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BInnXb0JYYHGa+idKt3T4dW7ankajdXN1cYPJzGGwOe/YeoIPUcfGP7Wt19m/Z9+Iwcc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yJNagz27CLpznHBPWtMRK1KT6aJ+mnrrb1ttY5MVNQwtTVJuNrS313VrrVH4LaOGbVJg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I9GY9QCABzjOOcnPBr2DR9CN7IpU7pbtx8o5IIJXjt2zznPI64rzXSI1trpr91DLNCX2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joQC2QTnB6EivRfCGsy2msWFyRvT7TCiISTlnkVRkdvmOcgd+gOCfDxdR1IXbfu05K7e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pbstEj5L3VNWd/eSdmm91a+t+3fS/e5+oGoaAPDH/BPvWrdsJ9s8UXs+05XzPO13TIgx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nJAHXBH5dWLLFldoG8KO/OM4zz0I/In8v1O+LEra/wDsM6RLppKA6zp9w4BIB0+TxJqV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ljyeDnivyqhDSKxjBbYgLEcAdDye3APvweK+VozlGrLlbbc3dXeqV2vLv5rfszXMPgo6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mum+2nb5u/dad4sFgYEVwGiwAQoJUZHOCuBjkHOcjGcDJOb8Rfif4/2eHNM8Gt5Q16/G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nBCc4HA9OmAcZBzj2fh+/dGvxyOGAPHAIOeeOg6AHpz0xTLsmPV/AqHIMXieRsc9PsDZ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Fe7k04Qx8cRUjGSgpNpx0l7q2u7ppLRtau129jzK0J4jDVIRn7N89J3Sbb110vFqyjbd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LxR4Y+H/AIev/F2oLc+IvFPiie71iwt1IT7XpzXotoI5d7xM1vBrKpIqrhSykkB8D5gf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Ru3EL5gye+AVh3cccjmvt/xrFDq+q6Lpl7FHOI59WdFuUScI7NYksqyBwrPsO5hgnaMn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FkC2dmnXJW2jyAOST8o6DJ5OR1r9QwOPwuKoRq1cvTk6k0msQ1y6xV/dpRva19V31SsP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z5lDW7SvHRvaV+a991ovu+EZdaSQljorliPvEzk8+/lEfl1PWu1+Cmjz+IfjD8OdJWye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xkkdJWjhF7fLbBnV40LIC6khTkhSDtJGffPEWj6VolnqV6LVb7UWsiNOXy8H72Nq8Dpk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Np/s4Raxf/Gz4Spdaalpu8Z6RfR3UsW5IzpbSag8UkbcsZxbhUIZQhXLBuBX0VfGQw+R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+XV8RyOo1f2cLcnO1Jpyv8Vm04/C7nXgozxmPwkpTlBU69L7N3PnkrreKsuVaq+/Rpn6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7dfBOw1TVodQ0fwt8UE0a2tINPFlPAlro5ubJZm+1XJmSOW33JI6RuQxwiYzX9Z37Mek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yCeGrWwun8DeHrSS+toES6mWW1a7mhuptpeSZb67u7qZxtEr3eCvANfyta7dnxB8Qvhj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K8vr8Phif7I0LT592CSOP7VCk9MnHHAH9aen6gth4N8IWKLtjs9J0KLyxlVXyoEgGVGO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HAH8sZZx5m/DihiKNPD4iWIqV5zVeF2/ZzThKMt483O09JcyjB3umffZzkWFzukqOJlX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VUv4ihz865Zc/wAK5btct5b309R0/X7ea8trBI9tt5QdMKMKG6bcADqcYwB0zjt6/ou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PZxkEZwNgJyGHHuOpwSO/Hz7pLEm0k2gTfYxluc5weO/OSecHHcnt7No6st5pUhGJJYQ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J5J7V9Xl/jtnrnJPKsvs5x6aK8rt29nv3tZvU+O/4hdkn/P7HXWz9rF2fR6rWz1318j6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Y1y0gKqNwDMo6Ffvd8ZPToT6Gvlj4u/BTRfijKnxMvvEv9n6a/hV4vEvhv8AtLJP9mPj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bUvE2mabk6Z/aZ1LTP7SP9pnTP7S5r0+dI4wxYAKW4Jz8xBGeOc4xz7D0q+BvsDCSerA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0AHTHTjtX0X/ABGbNakoSr5dg3COvJQrLDuXNy/FL2FW6933fd3bet7ER8NsFTrU6sMx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0Y1FaSjGNn7WFuVRtqpXT6PU4r4x6SVs4bazmt5dMj0nUl0zUp9S43BQmnbhwOQCDuGM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RovC/hPQyGH9nQW7MM5P7xBG24bTuyvUnOTkkcceqeNb1YJtJgCgARBQFAAztwOnT0HH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8obC5DDbwAQAcgAdgOw6CuPNfE15rhcThVk3sPrUIU3UWZe25bOLvyfUKandpO3Ml6no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fE/2j7T6vVdVQ+p8nNZP3eb61Ll335Zeh8Xfthj+zvgr8ZbskqYvhd4tjTkgA3ViLYY9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beeMfxYy6h4x8+Sx07wpfnUlldjqp0nwqdOwrlj/AGadM0vJIAwMe+Mnp/ZT+39qYsP2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PCMFh1PJvtY0qIqOg+YMVPPOcdcV/LdPqWm6Tp+oPpRRW1I7tzYAUE9yQQFyCScEKByC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B4CqpwdJz9hy68ydo1G7XUNVe731e5zcTUXXqYe0mvZU5Npq+tSS03VrKK2T37nzXe+K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VdYsry0gul8qy019OjjgvCF2mSe+axmhbpwBECSB3wRrzeKNb8QaZcafZaRaW0N1GWvr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s5jtJbxbLTYwpbkJFzxgc4HbXmgWdzMLu51wa5fuCEEd9YummHoIrFJGttzfMP8Almf7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aXlz5WoOkoA4h1HU7mSYnJw8ttb3rRqGzgqIyeRhRkV+v4aahblb3XS17WtfV9V9+vRM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3RdbPlSutUvJ+um54BHoNmk3nXt5EsMDMZIfMsb6Zip4BXyWjc8AdSMdOK0P7EsNThuH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PFraWCwjJGGa2hDZHI5APbk819DaXp+iaALqCNNDt78syQxwlFVlIwDsvUdjwe3c5xmv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sP8AhIbeE3Z3XCQ2caiIkEhVkjhCY6kYx6Y717Crc1tE7+VrptK2sm7776W1tpr50qW+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5HD6N4WFu6gXqXpfCx7bt5SAcZI43HI44yemBjpp634Xt7WMeZbuJH+Zf3EjgHOe2Ou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9NS1kF5B4htPLgOQGuVj3YzywOSB1OOeevcV2UF5qeoMLyO60+9jiwv/ACE0U/KMcKAS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c9dKalyaWu1qtbNtOzuu/W3b1MnBJO6a+/p6nlvjGNdK0DSYI1P23UJUyq8YUMDuxjcS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FPNM8MazsQIwN+PmwQAuQMjOeuM8dM8ZrtPGl2t/rNsFIMOkWih1zlFldcKwbkEjrkHo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a/f2GvWN/Y2GDYahp98y3/8Ap1jfNY3/APaABHUHOcg4POMc17dK8Yxa3snrttocM2+Z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XW3/AAbLfQ/pJ/4I9f8ABCnxP+1vHonx+/aZsdT8Kfs53NzBe6D4bR30rxT8S4LRy/mw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HZmYwvdxfvL5d/ksrwho/wC9/wCEfwd+GHwH8EaP8OPhD4J8P+AvBuhW0drYaL4f0+3s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I0E19dyMzvLdXckszsxG8IFUflR/wSH/AOCnfwk/bq+DOh+EobXQ/h58b/hx4e07S/Ff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zpemWsVnB4l8E2jMDPoMkaJ9qsIjJNo8pCyFrR45l/X3xN4s0LwfoGq+KPEuqabofh/R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XvFsNMsbeILmS6upEcQoxJAJViMHg18HnlXM8Vi5RdSfslOPLSinFN35Uny73t2tq+7Q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006arRdb/LRdurUkgE/55pa/kk/bq/4OYNC+H/iHWPh9+yB8N7Hx1caNfT2N/wDEv4gL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5JBo3hy2EWoXkUMqyILq6vrIznDrbRQeXPN+Q+l/8HIP/BSiTXHu5/EXwtutJ3q0Xh8f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7Eol3HdPqhyGCM0l85woKgMWY7YLIs0xUW5UlS5Yw1nNyclJO7+FNPRXT3vvpqnKK05l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kf6KOFHGce24j9M/Sh0SVGSREkjcFWR1V0ZSMEMrAqQRkEEEV/N3/wAE9P8AgvT4L/aQ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0ZoehfC/x94iSKx0LxbYXTw+FNc1dtqxadeLeSSNpM1yzqLSR7mS3LCXz3hIQy/0fWzi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Izjp2z26EY4Oc1zYvLsTl8lGtB03JtqUfgny2u4tJXeqeuqVmx3aaSvZ9r6PR6/P77I/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EavBfxm8KeIv2h/2cfCmlaH8XNBS913X/BOn2ottE8dfuxJdXlpYQuscPiNhGWdYRHFq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iXH8dfh7wb450+R7O7h0jQ5rSRrW1j03SUTU4pYGaOeLVBxgxurqQefl+tf6sjokisjq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VlIwVZSCGBHBBBBHBr+CL/gtT+z3rP7Lv7ZV/e+E9KA+HHxj01/HmhiGBktNJvpLpofE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9eOdIohFHHDcRrGDsavuOD85lWqVMvxUlKfJGeGqS+KSp3UqUnbWSi1KMm72Ti7vlD8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D8ZfFekeI7IfbrkS3rRswlnjjWVFkB+c+RgspZskgDHAAHQVn+HIrbVj50jyyXK43rPH5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nHTgjHB9s+u6Zc6t5zTSXNtHauSXSba8nzHp5LZCrnIUHuO/e/e6Np277ePItpG5aa3Q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An0Hvx0r9Jbdm3d2TerJaumltt2tfy073a+XU7v9mT9mH4s/tZfFnRPg38MLa3W48Q3c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bfQNEZ1E+tTzqhWOCEE5YkFyAq8ECv8AQM/Yw/Yg+DP7Evwv0/4e/C7RLKTxJNa2z+Nf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4s1Ty/3817fhDcJZrL5n2ayjcQxIQHEkhZ6+Ev8AgiH+yVpXwe/Z3t/jNrmli38d/GON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GmeDSgOlWUe5cxjU4WXVGMRiJ85dykKwP7ghVHIUAng8AE49T36cZzX5LxTn0sfivqVO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5RqubxFSo4c3P7kEoQ9lZQSleTk5Sa5UtcNTVFznJKbm01dJcqV2mk1Lfmve+u9uriht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ngcZxjH4foPfM9fCP7ef7cfgj9iT4Zp4o1W0bxJ4z8QC7sPBfg+OYQR6pdwi3a5u9SuC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j8y4ZGBeYREbXZh/MJ4u/wCC2/7cfiPxFLqPhnxp4a8Jaakz+Rodj4P0i/tI7bcfJjln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CWb545MIVjXnPy+D4azTOIrEUsNTpKbl7Rykmua+jTUI83Mk/wAlpt2rTRPRK3a6P7aa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/Ejw7qHhLx14e0vxP4e1SF4LzTdWtY7qFldcF4y6l4Jh/DLCySDkbtpIP4e/8E8f+Cwh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E/j5p+h+FviNqyx23hXxTpwfTtE8V3ykq+m3cc9xPDY6vOPKe2EXlQXkjyRRKsyRRz/v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CCMEEHkEEcEY6Hv1rkxOU4/KcQo1uahNe9Skk0qii7NrVWs7eavdNMN9Xr5/8Hftptte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8AgnxrH7JHi638X/DS1v7z4GeM72RLC5k33N14VvZJVePw1cXaqAYFeVzp7sI5XhDm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Zw+XhQXPIOCSxOMDk8nPQepPPWv9G/8AaC+CHhL9oj4T+MPhT4zsobrS/Eul3FvbXEiB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w6jbN95JbafY+RkFcgo/Sv8APk+Knw31z4Q/EDxZ4A8S25stc8H+I9X8ParA29kjutLv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aSFnhZ4ZQoWWJklTIZSf0rhXNa+Z4d4atW5auF5YOTg3OUZ3S1c46Jx0dnvo1HkRrSny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R2Tv1WnVp6aNHAG4IO1nlypK4DsSCP4QCwH4ZAxX7a/8E5P+CT/iL9oy70H4zfHax1Hw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LoV3Dc2HiPx5LhlSS13sBY6BE6bLi6nimXUQ/wDoYMcQll/EvTlfTrxL4hr8C9S+2kYG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0GSRk1/cR/wTe/bw+Fv7Wnwx07wvpq6b4R+KngrSbS08R+BYjBbQ3dpZQRWw13wxbosX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apGbiwnZjMZEYSnu4or5hluAX1WtKarSkqs1G3s1T5XBu7lo+eSb0tu9FeOleu6XJaHN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5bbqV276K6uo6XPvX4e/DbwN8KPDOn+D/h/4Z0rwv4e02FIoNO0q1jt0by1wJrmRB5l1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Jj5AQgVF7tHDZIPTHGDx174Gc4z7Vg+JvEOi+EtC1LxD4i1Kw0bQ9KtJb3U9W1S7Sx0+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5dZFiQ7sbtp6HgkgV/P1+07/AMFyNH0HUb/wj+zJ4N0/xde2DyQP4/8AFqXFroNvIDtM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NkkDAT3jW9pIrRXFv5qEqfzTL8rzXOMS44enUxNSTTrTlUajTlP4L3XvcyjO8m+Zcuzv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4pJXSSinZJu2tndafLorLb+icEjOD1prAOMN8wznB5GR049q/jEvv+C2H7bFleSX517w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MIlDJZxhWziPF2jgYYDJzwoAzya/Vv9hD/gsxoPx+1vSPhv8d/DemfDLxrqr/YtD8UW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1IyGODT72K6jY+Gr2/cqbOeW7ubC5cyxzT2DQxfafZxnBmb4Sj7arhoVIpSclSkpyikr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dvO27wtXlUo1W3a/K3KPS+92r+tl5n7pXNos6OjqskbqUdGUMHVhypBBDISBviYFW+8C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OEv+Def4bftE/D3x7+2J+x/4NsfBf7R/hDTtS8VfEDwT4csIrXRPjNoVlEbjVpodIs4o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1zZXFlBCNazNa3cBlW1urX+yhJUkjjkU5WRFdTjqrAMOOccEZ5qOe1huEeOVFZZFZHVg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NlWVlyrKRhlJByCa+bp1HSbpy5nFS2v8Eno/ddtHZeaSZjCq9ITtdO17Wb9e7XdpN9W3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5pt7d6bqFvNaahp9xNa3VrcRvDPBNBI0U0M0Uiq8csUiskiOqujKVYAgisqv6QP+DnT9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/go14p8R+CtK/s34XftJ6dc/GTwrHbxn+z7HXtR1Se08caRbuqJBF9n1nyrqKyhSNLW2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r+cVxkHA78f5+ldaaaTWzV16M3PtH/gn9+wl8Yv+CjH7SnhT9mb4JzaFY+KvENpf6zqO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PD3hrR1ifWNbulBFxfCxjmjZdPsVkvrottt42IYr/qq/8Er/APgg1+xp/wAEyfC+k6z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Qz2UJ8T/AB18Z2FteatFfYR5LfwTpk6zWvhnTo2UIj2yteSEzSNcqtxLBX+SJ+zj+0P8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C+PnwW8S3XhP4i/DvXLTW9D1S2dxHL5EqNdaZqEUckZutK1SBXstSszIi3NrLJGWUkMP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f8FS/hV/wVM/Zl0T4seFbmy0D4p+Hrax0P40fDWG7iebwx4wigH2q+sIWxcT+HtZcNca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iYLJGS2c091o++l7aXt1XW/na+mwfq+Nka+XCoRO5HVuABknngcew4HHFRqiocqMH1yf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/gpX/wAFo/2KP+CYfhm6b4yeN28WfFa4tWl8N/BXwHJZ6n431edolmtW1NWla28M6Vcp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o0TxCKSYxxv/ABFftJ/8HkH7evjzxBq0X7OXw2+EfwM8HyvJBp8mq6RJ4+8Xz2sc032e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psV3JC6NJDbaSIYXLoplGJDMYuzd3r3vd7avS7A/06qK/wArX4R/8He//BVPwLrlpeeP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jcC70LWvh9B4fnniBJIttY8O3lndWc7ggPM0V0jFVIgX5w3943/BIP8A4LGfAb/grV8H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48BfFjwEdPs/il8JdYvobvVPD9zqC3H2HV9Ku40iXVvDuqm0ufsl7HEr288M1pdIjJDL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s0/XVbar/g7gfrF4t8IeF/HvhzV/B/jTw/pHinwtr9lNp2teH9esLbU9I1SxnUpNa31h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pKvHLGysCQQRX+a5/wAHJX/BATw7+xcLj9tL9kbRdSg+APiLWzb/ABJ+Hlsst/afCjV9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VR7mHwjqE0skC+Y0q6ZPHFAT/pCMf9MWvEf2jvgP4L/aY+CXxM+B/wAQNPg1Xwt8SfBf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IkluV1ixaCK5IaKRo57OcRT29xDsngZWaJg5BBGXK9duvl5/5vsJpPc/wlaK9j/aI+EW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X4Ia8H/tf4T/ABM8ZeAbx3jaMznwzrl5pkN2Eckql3DBHcRgs3yOp3MCCfHKTVm12MWr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8P5Cm09lJJIH6j0pAjE4A/Uf4110U043TWi6eaEW8Zc56DH8qmT5SCP7rkemQG/TpUag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j/64qUAjAPULKD9QrV69HePovzRFTWPz/RkajMgPoP1+arsYwo9SAT+X+fxzVSMfvF9y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vQfQfyr2IRvL1Tjftdr/ACOSo7O/aN/zP3p/4JNf8ECP2iv+Cr/w98U/F3wD8Sfh18MP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G1DU/F8WtalrV1q0Wk2WsTyadomjwgPAltqFusUt9f2MM7s2yU7HVf61/wBlT/gzq/Yh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0f8AFf4l/tCa/bpFLeaDp/2f4c+CHuVUF4TBo0t34hu7NHHyB9dt3cE+YSrbau/8GaX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Gc1q/8A6gXhav7Aiyngn9DXy2ZYzEYbEypUpNcj1kl70uaEJa72Su0kvO7eiWlGlGpe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2d122cV5a7HzL+zz+yP+zT+yj4VtfA37O/wZ8B/Crw7aLCj2vhPw/ZaTe3ckCGNbrUtS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7eZdXVxLNJuJeRixr6VA5A5xnHPXHv8A1qXCsQ2MkdDTq8OdWrVnGVWcpST0cm9Ltbfd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aiorlsrX3vt2svT1MfUPl0vVSI8EWV8cf3j5MpByc4z156duK/gP17UJV8Va2hjUquua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xkk/w49RxX99uthn0bWBHLg/2ffc8HB8h/QYGMEetf553i2w1yTxbrzRXb7V1/XSSMkA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xgZxkcgcZr9R8O7Wzh+WA76WhjPL5qxFOKd1ZK9ktNr31/U/MP8A4LB/ES51Pw98HP2Y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R/FkWuXVrAGnefTLZoNO0e3lgiBYLLq19HcRZ5f+y28sHaWH78/s3+FvDHwv+GngP4b6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8KaD4YVF2FZpdMsoo7i5cqieZNdXJkubmQr++uZJZjjeQv8AMr8LdO1j9rL/AIKTeIPG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ALAfS9QnhM9jDD4XvL7T9EURmXH+la1FqDthwXEYBB27q/fnS5fidFymp+GE+bcTGb5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469TjOMiuzllis0x+IcW1Sl7Cl7revvObXTRcqut/wAVFej7LkfNzKfM7cvLy25fN338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G7eWNn29yunhFKcBwCAy4Jxx+GMZ7/r9+xp+wKNOtLb4l/G+CUz31paXXh/wcFMclrDO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i7TJcJsZNMaCOe2iWN7l1mnktrf8AFT4TfGHxt8PfEfhfxVdeHvC/ie68NXsN5Baalq1w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JEumXCgSkKA58zYoGVc5Y/1g/s/fH3wR+0L4Hs/GfhKdI5FCW2v+G5bqK51PwzqmxJJb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FcNFdpDFFPEyTRLs3LH4vEVbF4PCONH3I13J1KltU48vIrbq6qTbae3VOxz9e35dNz2L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dP0mzt9M022VY4be2iWJdigADC8MQMfM2cdBxjHQjI6E/nzXC+PfiH4V+Gnh278S+KtU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7hmuLlYpJlt1VmjtEKsJ5MOuVVhtDL1zivw2+Lv/AAV3+Ko1vVdL+FPwF1OPRLWV4dO8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r6hGr4+1rpCaoDAjqqtEk18swV2EkSH5W+LweW43GupVjKVZu0pTndJOV3ZXk73abbSW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u+9/+Af0BkZ685pAAOlfyj/8Pl/24fDOqE6j8CJvEmlZwAYfAitge+neN94zjryRyAM9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+CmHh/8Aa1v7nwT4u+HPiH4P/Eix0+LUItL8R3WiTaV4ksxKIrq60G+0vV9T3SWygzy2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CF5gs7Q9FXJ8ZQj7SpSbSu26fvNJWbbVr2Wr06K7sNzu1ZK7XX5X1va13+vp+mWv+H9G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g02z1fR9UtZrLUNO1C3iurS7tbiNopoZ4JleKSOSNmV0dGVgcMOmP4mf+C9f/BI/wt+z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V+yz4F0/w/4KuvC2mw/Fr4aeCtGt7Cy0BfD3hi+8MaT4z0OyslCW2mk3mnNr8DgxWk8a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x/2/delcJ8R/h54Z+KngPxb8PPGemW+s+GfGeg6l4e1vTbqGKaG60/VLOayu4ik0csYd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gmEcyfPEpGeExDovlqPmoy0kpLSN2kpW1s09Xpqk09bAptSXKtL3tvqreX6/ht/grOS0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kn1x1/8Ar1HX39/wU+/ZIvf2Gv24/wBoX9mua1uYdJ8E+PNRuvB95P5jR6r4G8QbNb8J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IG0q8gj89mJeSOQEnGT8A1rh6jlUrQ5eV0pWvfmTvJtNaLR2ut7po3k09V1s/lZL87/1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8If8E7rKxkZov7d8DwTOhOPNk8deP7m7t8+pa38MRE5yWCoc1+PmDgHsa/XL9rh08O/s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BazfDrQXhXvBofgCy8RucZHyw3/iS6jI7TCX2z2VJOVWhh9Uq1S7knt7Nx3j1vz6aq1i6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n9y/r5XPy4s7mfRNRSW2nmhksbxVaSCV4mKMFLKzoVJjZo1LKcglVJGQM/rx4nfUfFng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6W3iTxXo9iGOJxqWkeFb77PFkOi3E2lX2rJbThf3MoMoRtuw/jzuLZ3kl2OW6kk9ByBy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8S+Gbn9mbSb7VX0vU9UsdL0+xuLAk/2mGeDUNCkjdsZAWJbXehJCo0QwBgD6ZtRjC1k4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St089jzMXJzrUZqm4KnVkm1r8Tik27Rtbl0Wzv63/L34vh9N0zwxDqqt/aUTamI4pMsI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egKhQh2gMVGO22us/ZV0P4peKfj58JtO+A+h674m+Jl14qsrTwx4e8O27XV9ql1duqtB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oXW/kfcsaMhKM2MfVF38Hdf1vWZPFFjeX9gup6q7X4lRNW0xI7B21MaWunOD/wATHj+H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9Bv+CPH7Z+j/APBOr9qLSPi948+Hvgrxb4e1axh0bWtTvvCWmr4k0bTdeljlv9T8La7J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bGAJbteyw3KxGN4RGrlOnD5j/Z0MRiLKs7R5acp8t376spNT5d1eyfezZ2K81ZwlZ63V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LOx/ef8AsLf8EtPhv8LvCvhzxT+0b4a0D4k/Fiwk03xDa6N4htYdb8NfD7VpIxeRwWlt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LZfJTVdjJCVYwoSzMn7IxMGVYLRUhtoUWNdiqg2IoVI4kUBYokGAqoqhRgIFA58f+DXx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38MfFb4TeJdO8XeCvF1hDqWl6lp88bgGSNWls72NXd7PUbIuYbq0mIkifoXjeOR/NP2n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14PXxV8Z/F9jo0988ttoHhqzkN3ruu3kEccjQWdqkY8uOJJ4WurmUiO2jlR237sV+f5j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r1rynJtU4RahTTtpCPM+Vaavdu7k22yl7qtHReW/Te1u3l1PrVE2ADczY/vHPfP5+9Pr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ORf+CnsfjabSf2P/gp8LvAfgbULSWXRtVmn0/4s+ML3TbMzPJqOp2ZvNMi0mV0khaD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xn7O5f4e+Hn/AAdMf8Fh/gxd6frHx++HPgz4ieD0m26jZaz8LNR8EyXkakGRbfxLosyN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VMlcjDEnhUElq7fNLt5dPLT0N41J9IuSW6Wv6Nry/XU/03yAeCMj0NedfE/4b+Bfiv4S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+l+MPCWswNb6joOsaRZ6tYzq3KyLHdQyeRPE4WSGeFklilVXRgygj8zP+CS//BX/AOAH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4l+HEWoeC/il8PG0y0+Kvwi8SPEfEHhWfVBcpp2p2N1H5cWuaBqMlldLDqFvCptZ0+x3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FJrlaad/NfitGbpqSTs1bpJNfnv6r5NH+dH/AMHAX7GPjn/gmjYt8SPhXYalq/wL+JO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a6k+HniLUI4mk0XxLMDvnDwvNc6BqVyf9L+zzWczI0EUMX8Q1zdT3VzNczzy3N1cyvL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LK2ZHkdiWIZjnBPJwTzjH+4F/wAFCv2SPBn7cP7IXxs/Zv8AGum2+oW3jvwXrCeHJ5lV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zXvhPXrK52PLa3Wn6nEoWWEqzwzzQMdkzEf4w+k/sz+Ov+Fr+OPhnq9r/Y7/AA98V674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FpGo+HtXvNIvIvsZeOSe6ee0ka3tPOi80EATAgmoynLJYrMJUcHRVXGY28orSLfs7yl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u9WmdOOxmIxGFw9OpUfs8M3Hl5nZ86ilJxbaSXs0vWWmljxPV3W50axm43RK0TnGCTCw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HABx0FcQobqATjrj0/yK+hvjH4e8M+APH+reGNJ0832i2P8AYF5b/wBo3Mj3Fwz6TaS3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xLI6xRlP3IVgTLu48c1Nk1fVPM0zSo9PXUW/c6Vp2XVATuVEBA+X0GO3IHf1czynF5VU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z5oR15HDlum9vtpLbY4OdSjHVaLXVdlf0PqD9iT9kL40ftzfHfwr+zv8CvDM/ibxx4su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0XR4pQdW8Ra5ckhbPSNGtDJeXk7Ajy4yo2k7h/rAf8Elf+CKn7L/APwS1+HWmyeF/D9j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7T/hYXxk1q3judVutQMe+40zwz58bNo2hWc0ssNrHb+VLPGqzzBZGYV8j/8ABtV/wSa0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/jZ8RfDsUX7SX7Snh/RPF/iSW/gt21LwT4Gvrf8AtHwv4RtpDGJ7WW9tLuHWdZRnErTT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uh/pTryznJWlduh2j0HXr69c+uMD2qMknqSc9cnOcdPyr4k/bz/4KCfs0/8ABOP4J33x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GiF57Lwv4b0u3OpeLfHOtQJE76P4X0hHSS8uIhcWzXlwxS0sI7iGS6mjEsYf+KX9oT/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D6xefsxfA74d/DTwnbPLBp158SlvPH/ibUIUnlSK/uNOsn0DTtJW8gVJIolvbuSJmeNn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q7laSjy8t2038Ta6ddPTzQH+iJQRnII46EH9QRX+Y/8AB/8A4PIf2/vCXilJfi78N/gp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50PSdC1fwRqaRq7+dLY63Z6xqr28zRuo2y21xGGjUBh8zV/ZL/wS1/4Lw/sb/wDBT+zX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F/xy0zTrafXfhB46vLSLV7hyGinvvCmoq6WvibSXnid4prQm7hhkgF7BFJINxXw8qPLe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1y8t77rVy0s3tvfRGn9L/gnvn/BR/wD4JL/sn/8ABSz4Yan4P+L3hCz0Dx/FbTHwZ8ZP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wjfyRJGHjvhGp1bTZvJtxd6VqRnt5UgiEfklST/k6ftVfBHS/wBjf9oz4p/stXPjzw98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xH4ZuvGnhVvN0HxDHPY250+4imSSVI7u3huXg1CFd7QXiywOT5YY/wCk/wD8Fof+CpNz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l39mfxV4bT9obxPoRi8W6zf30fk+APDGtLcWj2cRi1rRJE8T61BFKtgEuzLZqElNtJHJ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H+z98ZPgprDeJvibYSTL4v1bUbmy8TxaomrwaxfvIl5fXF1cxvNJFe3ElwLgmeZhcbpB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ZC68KtWUbqEfZuSnGTjZc7strN2tp62drGNWMKkeV2u9Iu6vd6J+dtNPltc80tX1G3mj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ylJ4MxSAkEgq0ZVlJ2t0bPB7df27/Y3/AG6tA8Xyab8M/i/fQWni22ijtvD/AIxvGVId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M+E+3qAqJK2PPACN83FfiXo2r6VeKkepSDT5BpWIZTkrcX3/ABMQEmB43YCYJ56EjcRu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+VcRt5sM0J2ksuSskUiEEMCAdu7jHByCK/WOH8/r5ViIYjCVFyytTxWFk17OtSfKpRlT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VVpRl11nB+FWozpyaV1dXhOO1vVJbdU2rPW+qk/6t/jF+z34N+L3h+7tde8P2lw91Cz2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ciS3mAwkh4JiOI5Rkja6rn8V/iV/wT58eeFo/GEngzWU8V3fhh7rUIvBctgbDxXdaDDi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eHX2tIyXngT7JeGIIIEvLiQLJ9C/sT/8FHta0CHRvgr8fNXS+8LTCPSvCPja+QNd6PJu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LA3mm7mVI7qQxmEn97hXZ4v1m8Y+HtO8ata63ot3Hb6vBEl5out2bq5cMoeFHlTIuLKc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wHIH0vEPDORcdZdVrYeMKWL5VUjNJOrhKyu48yspOnzSs9oNJp89NzSjCY7E4DEKU5Sl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N1eLu1yy0Vr2a2d1zRf8n2kzzaZrGnSXhktY7aZo7i4dGWe3ljba1rdI4D7EcbHST7h4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cwpHHKHG6/K5OBggCMA9wcDIzk4GOvP6c/tH/syW/jjUL/VLGytvDfxVkBaaxWOG18Lf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YJFoviy4XKLM8k1h4hupLaJ/sF1umufyd13S9X8KajeabqFjeWF5YzyW97p97A1vdWk6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4YcAgEnlH2F0f+ROMOC8dkmKnRxVCTpU5y9linTcaNazt7WndzjFNu04c94Suo3pOEp/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udKuoSShzwsm769Lr4bNN8r300acukvfBFh4xsvPUx2+slCzyZCxz7RjD8Kofr84H8818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XlxY3cMkT2jlFDAhmGR8wb+NSCDuBxjB5r6G8K3V3LE+ZSjTN+4OcFiTnHXIJ5ypORjo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7Gkd7F/xMrfKLKFBbkEfPn73IAIbggE54GPm8szjEZZOOGxPNiMG5JJ3vVw93bmpt70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V6claUJb4rA8zbUVCotVJfw6q0u3ZPlnr5u+j5viXx5OhgJUZBbJ6EcHlSCep7MAeMHg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dQ6g/dJIBIwccfhXXeMtEm0u+kjKNtRnZGKlVKknco3ds/MCOmD1BGeSjKqh3fdcAEj0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ye2OB1r7hShOEKtJqUKijKMls4uz/wCHT800ra+K7wburOLu15r+u/zPRvCfiq+0KO1a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RbizG6WKRWUOeuQOQeF6HnBBxX3R8LvGmieKrS3C20Pk/P8AbdLdlZwS2wtArnMbg5IK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PhvwNFY7mt5bpUjbUITtlUMxD2jMWU46FuCB7cE9YtM1m58L6uL/AEa+ltJY2hJy7eXK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GXggg5yQe5Hi57w/RzqkrpQqQSlGUfdd1Zq7WrbstddrWtt04bNqlCSio3hpCUW9LXSb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utT9IPBXjbXdFutSu/CzS6fdaZqhsJ0aU7gjHLQvAx2SRk4DEoUzhipbL19z/Dv4hDxf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2ZutJmCrZ6kAAXn07eNqzD7xtx1BPl8qyt+Sfw5+JNtq7yzXEY07UbuYM9kORJIcfOcj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OOfrPSdXmugtkrSW8zIrZR2Rg5GcBlKnOTg4PPXHavzPEvF5NiFCpCTSbg7zdpqDindc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bV7/AFmGw1LH0nUhUS0jLSCbTlruprZqz/E+67/V3QZAEYjLbtrAhdpOF4LenOCeeBkc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fbVvjhcWAcuui6PpNkuCWANxANQmQDnBWW7ff/tbuxzX6X+F/jKk7Q+FfiCxEqt5On+Im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sbQxZsbRHqSkurZS8SWOQXFv+Pf7T2sW+rftB/EqaK5W6s7LXDZW90mRHPFawpGsqKc7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QHcB8o/SuAq9DMs0oVU+WVGDdSD3hKS0d7Wabi+V7PyPEzehUwceSpa0ublnspJJO610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q/p37LXwevviBpHxX8d2uo29nafCjQ9E1S+glgaSS8PiHVzolskDiRBCYbh0dmZZQUYg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CYunm5/a4nvFU7dP8E6jzjIG+40yHr24bGO/XnpXyh+xZZf8I7+xR+1Z43fK3HjH4k/C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Naxtd+JNXdTwGhht4IVP92RlAGTx7h+xb418R/D74k+JvFHhm7W21CM6BYyrNCJ7S5tJ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2M6f6PwFkQbuuRjH7xm+JUvD/PMRGDh7LMY4Vrm5vbKnBvn5uWPLrJpxtOydubo/w3E8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4fqlSrGer5JKUHKNnve6SV1Zx0utY/1GanCkc6xXGSAT8wPHQEc5z9eOhOOat6fcz2c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xPEdvCt/y0C4JJBIfqDnBGM181/Cn9ozwr8TrWHSdeeLQfFW1UCTuFtLyXAGbeUlQCSR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75HJNaZglCuDyn8SMpPUEHDKRnkH3z2r+UpSk+ZtyjzNu13dJpaeiv0V1fdao/c4pRUV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pJXs3bXbXy836hqV14b8eaSdB8c6RDrWlvHst73btmtZGBHnQXKqJLeblvnQjjcpB3nP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V8BRXPiHwRJJ408FlGme8gUHVdLhP8OqQxnN3DGQMaouJFDKpGELD6hfxDpWnH/TjqFl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ccnnHbOenFd3oHj+bTVVrS5W70+dPmhdjLBJC/VVUlgu4feQqUbnIBJI2yzM8xyqop0M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Sas4u1+ROUk/dvtyySV4+87LOph1WV0ryS0lFW5duW+l7Jpre6Se+x+NNhp7JkHUWQqc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EZByoyMnB7kCtWO+1PTG2zKbmEN8sykkryepGeg9cknJwOa/Tb4lfAHwp8W4Ztf8Cz23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YxgRaXqk3IKywqP9HlYYPnRDb8nzLl2Nfmz4i8Oa34R1m68O+KNL1XStZs2Ky2lzEVtr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7rxsfulCwIIGRjB/XOHc6wedJ+yxDw+IpKm54apyuT5r/CnKKktEk+W6b2Vk35OIoOF4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X0fdPsyz5kuvwkJElwShXiNGC8EYOQOQM9eev4+f6z8NdMv0ljvtIiUkHm3ZrYg5yWKR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bOVJB4x0ialNavutZDahcboUXk9M7jgEkgZ646Y9a3ItXutSi2+X5Tp/y1lIcOegJBx0H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F12+fn+qPnpq7akr2bsnrbXz26H58fEf9kX4TeMWurrWNPEV+zOUvLOIW2oIR2kKqEu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hgkEfJ/ij9gPSLXM/hHxbd2EgAaJLqKZCTkfJlGUDceD25wo4r9q9R8O3eox2s0UGnrd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qM/OpIHJ6lTxyBgHOfKNc0Hy5n3R7dr4ljIw8Dg5O0HBMTE8H+HPJ6E3GpJW95tLv11v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y1tyve6bSv6JpetrN9z8AvHH7NHj/wAL3whvJIb6NnIgv4VaQMVxne5k3JJhQSCwJGD7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XQS5ubKa4tY8/vBGZYyoI6AjK4PT7wHrniv6I9c8K6fqlp5WoWsd1CRgOY13rkj7rH5s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pkV8pfEf4ONAk13oUUd3bEMzaZKu+RQgyWUnmQdSdozg42k5Y+jQxDduVyhJW0V7PzVt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ZRa2ktdV0Sa3VtHdtabd3Zn4ux6tcMwMDvYujYZTkxuwwMFSMpgHnK8Y5Irr9K8RtcEW1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+3LuMLAZxk9AD35IyOvp9A+NPgxaatcT3elKdD1dC5kguBi1umAz5ag43cYzgAjIye9f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cGx1vT57EI21WZf9FuOQPMjcE/K3BBBxgnnnn6nKuIcRgpRjKbdNaOD1hO9r3unySdla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YzL8NjItVKUebTlmk+eLXL1Vm9dGnfzWx6CHJVXEjSA/MssecvycOgyOvboa+jvg/wDt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tYm4k1zw+hCHR9VnZri0iZtx+xXDh/7PiDEu1vMk1u7M7iJZtsqfF1hqV7p/zQk3VpyX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BIBuXH9wkryflLYx2dlrFlfptRgCDzBcDZIhPXy2ODyRjMTAtjLDGBX22AzDJuIoTw+L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qM5qTbblCXuSSXKpXXNf7UWlr87VweLwEm4Sm4W0nFX00+ON7J9L9ej3t+5nww+NHwr+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vcXng/4iaQIzCy3Q0fxRpsyrtQN5bG31S34YLHILkCJnbyYSzV9ueJP2i7Bvhn4v0f41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4curmy8YaLYRuw1HS9txpq63oomErNLcmF/7QsRdxxS2kb3OnyRuwb+XOzvbzTLqG+0y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kM1vNJBcwvnO6GaFkbnHzAFNwOH8wEivrPwx+09461bwd4g+HfiW7j1WHXdIk0rT9RuC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fNlCMblIo0YBQIZHLEtMT97mzHgylBqrh4xrUbpxtJSjFLlu7WtfVcycIp2abbsefXxe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k5q6kvdV01dNNeV92rdTyL4h3AttLCH+GJeAQPvBTwP+BHjrxjOQM/PXwf8ACVv8Qvi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IrfWfElhZzzvlora2N3FNeXEygqXiitoZQyblzu+8MEH2H4rXhhtpAQVKwnAJ5GGUdOe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E8E6m+keItM1SB3iliN5tkiYpIp8sjAdcMDzjINfI8Q4G1TD0FVso06StyJqPs40lypK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S0FwLGVDLcZiXeUsTiqrvd9HOTd1rqm9b6X113ufFaw0nTfiB4x07w5ttdI03xNq1hpV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2W2iZQ2WVXWMFQSSAcelfq5/wSb+BnwY+Nb/ABL0D4yx2q2N/Y2MXh69bUbrRtSsNUiv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UkN3YajaocRXEL7kD52n5WH5BTtHJK80wDSSu8jO673Znbc7MxDMWYnLEkljySTX6tfs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01RXMf8AwkvjXS9BXGV3bWvr/UTjqf8AiW6df85Cg7QecV8XmlCp9TnGm3zNQSavH4Hu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up9/ha6T5LJczjHmdrptt36cyT1SbVtddbH3t+1J/wAEz/iX4a0+4u/D+mx/tTfCaOMv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ftD+CrLYCi+F/EMKrp/iy3tITHDbWeoql1dSwNukkuJs1+H3ij9n3UHk1STwHfXHi4aZ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LGTQvi14aZHaN4bzQL5UuL6KKVHhhurQTxXUdu88arGUNf0o/Br9sXxHpGg6Cs0g1/R7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dQlN7FB4isrnUtO06y16VLmSG9i0+0N7cWV3HdwQRXUexIzIWHu/jv4Z/sj/ALb1vFL4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osX/ABLtd02RPAfxM0ecRKivY6taER6/aIqFEid7/TPODmS1k804+Yw2ZYzByVOsnVpJ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CVGr+inzJLRJaNe19QcqcZQlztLRxThNXV2oyu1e+j5rK3m23/Efqfh4ia4iWOeG6tn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qFs8bFXSe0lCb9jhk3w7WYqXYenNeWQTGOG3FTwRyDgggnI6YIPvx2r+hv8Aam/4J4/E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u8MXnxt8EaerDTvit8MNIj074x+FdPiKvCfG/g6PzI/G1jZW5aKXU9Iu5725t7aa5l0/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xt8ENbsrK613wxdaL8UfBFtJIk/iXwkrpruivE/lSW2v6HMi+ILCW1kxazLd2xgE0cq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nD4qzjam2rS1/mSerVrW6tJtPQj2WIpRXMnUttayktVezvaWr01jt1vc+WntYcfv1XLc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Py/pWPcWDxndGd6HPKdQDxhh+GDjrkd+K7ubw+LpmTS52k253Q3IaOdCOow43FgeORnP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OlPia3MjdGEgyhzn+IZA6ZXv+dVUypVYc7pykmrqpB3SejVpJ9b9Un5ajp4pwbSntJKU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s15cul9Fcz9G1IaLLcZC3m6PB02RGlt5crnzPMGQCgyRwCDwc44fZ29pra3bxytYXbNv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7iJSfmUrkkZHT9a89lIDm3V4Yp925kVmhj4GYt5wQOR07YyORWYYZrU4jJDtg5hZyY8YB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cDgc8V8/PL5xlJXmrXX2t76WW+novnZnoKV07tqVou19rrrtv00/UryK8bPnGIpGjyPu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6Y9sc9KvWmr39g6vFO6YAHVgdvGBuUhtuDyudrAkEHNdDYeK57O01DT76xsZbTUNMOnE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I/h+7UrqBBIOoqftgOcSEHNad94S0ifTX1bTNf01ja6dFqj6VM5DkFi9/p6suCL+yYg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/wC0GYcmEq43LJyrYWvWpVPclenVnSnDl5nHZ+9u9G1tZXJlCnUSjUipRb1UoqS6bJr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4yhnRI9QQBhgC6XATJ+X/VjDk/w5wCSSR1rtoLgTRCS3mW6iYcyAjaBjAHlcse4xjOfe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Oxj0Lkl8ghSExgAk8HcBxwDjNaVjrt9p0oeOR0KMDuYkSEHIPycxtj7p+XgDBJr9K4f8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1B43DpOCqyuq9NPZyupc3RNx183c8DGcP0Kt6mFk6FTeUUr05PRawuknJt+9Bwd7NppW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zQ7HccR6V5+0cgSSbiuTjvkgcA5H5+l/s0W32zxPq18w3iy0sKhIP3rqbayg84O2ME9s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iiz8aXA1PVP9B1FdJsYyLED7BqF/YkIwAOf7PDaaeVAKm/znI3Y+qP2b9EGjaJeatIAZ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s8A8sDjPG8lh3OfY1+T8cY6nj8TmOMpNyhipRVHS0oq70sr9JJtJrZ3R+mcIU3Tp4XDS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pK0rxitIuysuSVr3vdLS1n9F2WmJoenWLT6kNQkGQFkyNnUhmBOMsDwOwPfrXl/jHwT4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J4Wjsrm50++uz4ytr5LNraXTo4mSGS0Wyc37zeeY4o5pQse0sASRt9IupknGEIYBiSF5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H6d6qM6LtBKghgQDgYY/MMDj5v4vXvX4dWxFbL60KlKcpSlKUnyTcfei18Sje9272lo7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pYavC1SFKUWrJyUbq1n7r3VtPha9dT5D8Z/s5+JvCeiQ6zY6xpHiNcTtd2GnC+W902CL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9pHDIboSPsELHBgkJwCgPzkYtkgSWMJIMqVYZYbThkOfQjaffrX6kFsbiT95cPx1UA8Ed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8SeDPCHiWKQalo0H2kghby2VbW6UnoTLCBv5IZt6sWwFLAV7uE4vTcaeMo1UtFGrGanZ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0TfLd76d/ms0ypU3Tlh3FOXMuRpxXuqCS5lzPq7X7b9vz0cIADEQhAHy9U6Y6fn90d6p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cDkZU9jtb/HB6Y6V7r4u+Duo6Y0t1okv260Us3klgLhEBA6dJCOhAA79q8aubC6tHaG7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IVYFeuVYZ/T6V9ngMzp14wlQrKrCbStKV3q9dHqnq10d1Z7WPmqtBptVIOnKO7slHor8y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u9EytweR07d+KMkdDigLtBAGArbCP7rYzt9jgg49KK+hTa5J6wlZSi9mn3i9Hp3Q01JJ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9K+HXxa+IHwt1i21vwR4j1LRru2lSXbbXEq28u1shZ4AwjkQk/dI7nHJJr7OH/BUz9rRQ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AXJ0q9ycDHONVHPrwOewr5M+Dvww0T4l69PpGu+K28KW0UMUqXy2DX29pGkUqYkuIDhd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l/YG+I6yyLBfxTQLI4hlOnWwMsQYiOQhtZDAumGO4A88gGvewvE2eYKjGhQzCsqcb8qn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NSlyq2kb2XRIzlCF78kNXq3C76eX4Xs9u9vkEII0kzgZA56Y4B57ds5PIyBXl+pxbryQ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yQOD7enAPfAz399d7Y3II2leo7hlA5/PPHTrjIyPPpZ99wz9QW46+4A5/DqPXsePgMr5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62s7J9N9r23el73PPxjilHlsmo62stbPXz3+ZLZqPtNqD/CoBzkdY5yQfxwfwxXQ+MW/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Nrl8QeTlVuwcYx39AOc888Vz9qw+1LyPlIx/36nG0cepHtW/4u/5GXVyRw+s37E+xvBz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svV2uvOLXQ46tpRgk76x63tsXxrd3Nb2lnMD9gt9nlQA/u9645ZANp5AOSDg+uAabe3k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D7OAcIq4wPl9en4DjjFZNvMHFwowfKGQDn0GCvHfn64PSsma9uHCkN6gkcH6Z5AIx9ef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r+oR2XovyEur25OVYkEH5grH72CDz1Pc4wOvUkZOW0jSH5jkkk5J78/z4/X1pZS5Ykkn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9+T/AJNNjUscjkjnHc/5/wA9q6oxVruz1VrX023+ZS3V9rq5+vH/AATwct4o+EMWfl0v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sAItAg08SbcccqVB6YFf0DLqPn8jOSTx+I55yMDIPXvxmvwe/wCCbtjZv428NWuwk2vw8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r3vjBdLLZwcE2CFeuc8/Lgiv3VtIgu0hcEAZ5zz8ue/+yfy4r+OvF6P/ABk1ZuXMpQel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9vl5n7hwlHly3DvZa7W5Xywi91o2n5tHR2kqqhHIGcjr/hnqBz0rUjuDtADNwB09/rWH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dP8APpU6ykEYOOB7g9eDn0zx/jX5E6SWsW09Ek3eOlt9G9lve9z7aE20nF8y00l0atfu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7nUW97IF2gEDPHByPYdv0PHQZzU8VyhcM6D7xJ5Oec8Abhx78nv6VgW91IyHIGQcEYwM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DntVxZicZxgdu47evT+YrK0ZXTV39pNb9/LXyetzoXRq607tab9Gdjb3MBJPrgHHU8EY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PSt2C5tcAkZbAC4PP3sE88A/iMjABHJPnsc5QnkgEYOOe3f3HGCACAeOtatvdKdil8Ej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buxyQc549ZcIreEXHyir99dErdOmg7vRXe26enTTf+lsz0WC4jkIGc5yOQOQcZHHXnse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mA8wI2Og2njOM9Dgg4GP6VxNu5+Qh2U9R14Oc56447+2eK24bllGWmGMYx3yDwfu9Oo5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a0actOsIyb27rUxtVi1abaelnOVl87W/C76b6asmlWExG6CAnof3S5bpgEd8dvTJxUA8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FiwyeHhjJGeTwVJxwOg/lxLDeLlT5gJJGOxznGOecZ/yc1sxX5RRwrDsCAe5z0OeTz7f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nhcPKz0UqNN2va+jj960uVarvGbvptUnbv0tfv57kb+A/CEiqP7Mtd2OdsaL+GAFOMen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WRgV0yEHH3gMEcdzgcHJ6D9ea2k1lHYL5I6478nuOVxWlDc+aAVQD2L5HPfr6c8gd/Q4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gsNvuqUFq2usUtb9fXo3fdVaislUnptq+mu/+e676nBy/CTwxcABrV1zkZV34zxxhjjG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M6X4F+EJ+CbuMnuJnwvudpOR1OMdeeeg9eiZ+MqD0HDHPX6n06d/SrAnABHltz15/wDr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GkuujnHXv7s0V9Zr780/m4/5tX/q+p87zfs66a7k2WsNGMkKsluGwDzjJbJJwBkn2AHe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32mqwykHAHlsrNzxjBIB5OeD164II+nYxCx3GGTPoZunXrxnH0xnuK1bdYCV2KwOfumd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3Hp2xU/2DlatbBJLRq06/Rq2qqNW0/4NhLGV72c5erVNW27b21vbXyZ8/aB8H/Edls89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pyeQRgAAcdPl7553v2ltQurC9/Z0+G9tqa2v/CWeKZNBvWRSVljs9HMUSMA6kIbq/gcx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x9CwSuPLO9gOMAsWx1x/nFfEf7Uuuf8AF/v2RLBwN4+Id9et3IA17wRp5DHnj/iYFSAR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PA0pZnSw1JezjKE3dRc7KKWlrpu67y8vIePxclgakZR5vepa3S6voovrro153Pprw78G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aE6hKT8qScojYzyvcZAPJODxjGa9Uke2sbcWtpFFbrgCMRIqqgwAMqqgdBjnPv7bV1Jt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lo+yjdyQByMZB7Y44NctHDJcOXuty2it88g/h5xgZAGPm9M9uelfu2CypYWCVoyuotv2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r+Olj4nEYqclZe0srqyk2raJ62S9Xpe1tk7ZFpokLS3Otai+IoMg254N84yEKDltqj04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eUubuUnBj2wKG+a3hPyquecYHUevXB6bet6jb+a3ly7lhUR2US5CYAP7wjGCQOm7djkY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2aWdt0mQwQZxMxJyvPOAR2I+vXPs4ekqcr2SblH00fXrb1+Xn5VSLlytR5kne7d2nda6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30WUbkSFzg4Odueo74HQZ/TknrXL+I5kGlXO/+IYycntxwB3PHXgHJHat/wAzc5/dKoPJ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eh44+veuB8c3Rg0hz90Meeo/hPC49zyMc4654rvu3ZdtEtDWWz9H+RyupusXg7SZG4K3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UAjA4/2eh6DoDXxb+1dZJqfwP8fWhGCmlRXAwP4or5ZgeByy9c9gOpAIr648WXLQeGfC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2werFiAeQfTjAAIJPbJ+Mv2rNSay+D3i0qSzXelX0ZUdcRW0cwHvnk9uoHTBGWJjzUZb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3S78u+vi4zmdGquaVlKV7N6dvu21+W5+Hd86WQSM4wumpxk4BB5PQZ6Z7fTnnPi1hYFX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O0EHjkEEcehAPXFcB4t8SOs8YRiP+JcgOOMEkZB4bJyOc5HJHJrnBrErwIwJyWjP6Z7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05Y5TUqQi2rRqafDdpNK7tbonte58fGq1O7k7qSbipPTW9rWdtmt7rbdM/c3UfEmnWf7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QrJAf8AoI/25I27g9sk564LEck1+b1h4gYD+zrPTtPNicG9vyTvznqhYbs5HbnOO+DX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+x58N7BZ2MF74ke3v13EiXyb3XjaLxnAieKNmBByVQggA5+V9M8QRxQyQhwolOGX5sHP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I56YFfOxyWUFWqRk6soYmtRlHkceVU3D3rxqNuXvystk0rqV0jsxWIdVQgo8ihHfmu3q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3ey2bPoHUvEUcMFrDZOhj8ogkEkHj5enbIIznsOtefXWtRtq3hmVmDG1vpJHCtg5KnDc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OAQMDlLrXo0t4ljddxBUHcWPPAAJyVIz3yfTmuf8O3JudVlku33JbuzpycL07DA4PYcZ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xXM1JNRindWbu1GyfXV3d9r6aHNTkovls/ecVfvbut1a6svPob16Y/Hnj/Vhpxulj0e1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0Szq5O4YB3YGRj0HOM1meItY1nTNS+x38ctjbTXFzE1wNSXcFaIKrbc5BBBIAxnHtmtj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qPi0+IfO0u91W406SGO6tz5gidSwXcFGAQPfnHTHOj4g1LwV4s0nVNTSPTHe2QPDNcMV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OWIAAwcHk5zX3eCpKnQw9OMeX3IXT/mcU5306tvTdJpM7VFWTajdpdF5fftu+uvkeX32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ahfmwHzbpNwGN2S3OMEEj7pznv39P+DvxI0DR/iL4R1m/v7FF0zxNayAk8xJNcJaSFiQ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6Buo3Z+cLrw/dWwk1K22rHfAhSuQqgjI2t83fGPpwRwDxH9mXvmyNAheVH3ZTmTeG3Ag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ZBAPXFe3iKUMVlmNy6c3Cnj8PUw85rR041I8t0k9dH1cVeK1ve2mFkoV4VYR1hODfRy5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0e5/Sz8PWg8VftG6LbwtHNaaBpllf2ixxhGuNV1+5023uHVuQjR22hvG7MGLCQMOFJP9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FlCGUeXZ6cqjBP3Iw2cEZXDckZGf0r+Gn9nr9oW0n8e+CNXGrJp3iOHRNM0zUdOvnFjL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RnbeZFCyidwWleS4BVGOV/q6+GvxDu9Z+HvhzXYbjzWksbdJ8Nlg4iRoy2Dndk7W3AbW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XFuSYnKcRQo1YydOFOVGE1TlGMuSTvJayWqa2k9tJNWZ+o0atKrThKnNScoJyWl4u0Vr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pn6FaVf3KSwZlHCBMZHALHgnJGccgDBGOeOB7JpmtSoLU7xuXBB3L74I5znGCMA4J9Oa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K8IM/wAyjGN3Q8EYGcZHbB55+tew6V8S7tVgJlJwV43cegxn5eOvPqDur5rC0OXXa9vv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t0vn/l/X5b/oLBqL4treaFr0TyXBcBgDGJrR2UtycAFevAHUkmnN4ghuTNPZSxN5gu7b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JLQK2C3IK4wcZJ5zkAfF1v8AFXUoXuTb3xjdz9nzlQY/nltCwxuwcMccAjOR1FeX/Cj4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b7VJ9VR/EfiTAkkJEa23iGV1Qfe2gbsADjsBzXqxpVm42ctWrW5+rVnordnuZn1Lruia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eT3M/ibUNB07QLy6mndoDpemXMs9la2tqMRQRQyTPt4aU7m3yMOBpNqCDc+BhWyFLdcN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fP2r/FEapNYzLY/8eIw0mWGcjALEnJ4J6HIzxiuD8c/Fq38P+GdZ8Ya7qJ0jw9o2n6hq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dNWMzoJFOGuZRKotYAQ07K4Drsr3cLh6t6bak03Bu0Wr7LVtNu+l/TRd5mrxd9ld/cm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jEtr4VsPhzZ6mttNqWoW3iPxAFY720XSZJBZWMoDIY47rUPJn+bcsotCMAKTX4Oanqyz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pyaoC8enDTuCH+ZHPoejDI79iePqr4/+Kta+L3xJvtV8V3Tacuvww+Jr7QbqItNa+Hre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KIo2NtDEb1khVBcm6t2jaSJpT4jrXhbwva7JJLxp5IVPltJA8jxrnH7pnVjH0x8hHua/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ldH3Ic9SEJS+y1om3opXu3bVprl3sz86zKvKviJt81lKySTtZOy66aJyersnqnY4WHUL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V9TDMRqH2ZY1tIQcBXeM4U7QMDOQTgAHiuQ1PWtG/taW5sZLefUFO26VGkLTyDBMu4ja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B+q3mjwJewWM1raMS+UuY5CboAj96zhsgEcnsOuO58c1h7uK0aWGGNo5XAe8tEkBl5H7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6+pHAr9Gwi1holqv/bL66dkfJ4nrrfV29Lrtpp/wysdnqHiG1k1NImeGS4cqsj+UjPEO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x9AAc51rzS7XVEWKFoYZtgYXRlaMx5xzER8pYg9CcAbieeK4PRdNDz2dw8aQBwvmPeMg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ubPXBPJ4PJHudh4e067QMZ1eJQDHawOFC7f4jICSVbg8EjB2nGTXtUrcr0trr62S9fW+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+SPNdB+F+ltrgvGubKYQRnebuAYee5O08sQW+XOG7g54OMeX/Hzw58K/BWnQR6TI9trn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sOVFnEub9sDoMlsk4yenv7Fqel3cl1NM10lpZQzNEMXJRjJC2IhjIyfXHX0OcV8o/EDQ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y3U9lo0At4DHcliJLrb9qdVbBJznA2+wHArrg7cm3xJf+TK/+X3bWManT5/oSeFNRtxp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ytmzUGJycHghug46HIGDwD034bq8ne1SBY4ljLMoiyQ3BwpHIK447DpkcVxVj4YWxtAY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XJxwGwSMAkjI6g457Z49KshYxwoGnhs2SAFR03E4AUY57dyTgckZxXsrZei/I4uv5enX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fgB8bPiN+zr8R/Dvxh+GHiO/8NePPDF/b3lpd2U8sSzrE6l7e5RWC3FrOoaOeGRWVlYk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+/4LXftSft3eDfC3gG9MHwn8IaXZonizw94Sv7ia18c6mbOO2udR1WdYdMmjhmeMTQ6T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ILkPGYfxQW+iRsrOHwBgjOSM444wc55HU/gaF1WMvgud244UHBP4kYHfOe1ZSwlGpNVJ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une7XVpX1s7JvXUhySi1zatWSur3tt2vr179jotTubl7eKS/nuBdTnNxJDN5zsf4nuXO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0zxqaRKIbZr1biBEgxsnuEIteMEebIoAz3Jz35OeljTNC0yS1xfuL661RFWx06wkZrve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DyM8D0rrrP4cXy2X9l6xPcadaN86WHkhyQeVMpwSSOCTyDjGQOvpJuFrSaVkt9Va26TW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Tmm7OoopvurLprstPkaHhTxDNazxajBYanaXEckc0OtmZkiLxsSlxo1+rBo2RgWjAZWR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G/8ABNn45ah+0N+xP+z/APEzWLmO81zUfBlvo2vXaJsNzrPhqWXRL2d1BOJZmsleXJLN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DC/DXhfxDeKsEOqf2ZDpB2QhdN+URp8qEBflxtA5Bxg9R2/0bf+CIfhnVvC3/BOL4E2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Jtbg/dmMNbat4p1i4ifbk8ugVsjAIOcCvA4mmpZfGc4Kc6dSEoSvaS5lyOOqbekk/PlV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KUZxbbsoJLbd7NpXd3FWXors/WxnOePz9fzFfzWf8HIvg7Tf+FP/AAE+J8lm0uoaB4y8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kOuaVbahbJICpBTzdLuGCkjJyQDzX9KqfdH4/wA6/me/4OZvHEej/s5/AvwfbJaTar4h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cZljMOi+HTayN5QaMsVm1eDkNge2Qa+T4frTjmuBqRbUnWgtHsppqSXqnbbXqjrlHl6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Hte25/HJba/p3izVr7w7vIY6d/xMQr8qTnAUrnaSehGeOOeK+iv2cvgZH8Tfj58Jfgr4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i7QdDvyl9uRVu763hmkKj5REqs7SMSFRFJchQSvy/wCHLDxhbXktzNe+Bo/OUKT/AGTq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pjKn0OPUjPFftj/wQi+Hfi3xZ/wUN8M6nrtxpmo6B4R8H+K/Fqx2to6iDVrW2j0zSLiZ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1SV4wQpaXacnYa/Ys1zKWX4KrV9l7SThUilz+z5Hy6PSM72cr2Vnpa/Ujfp/Sf8AXkf3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F9C0rQNItIbHS9DsrfTdOtbeNIYYoraJYVEcUYWNEjRRHGFACgEDgiugJOCevf8Ax/xo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3+8eT/Tpx6VwHxV8UnwV8NfH3ixXCHw34O8Sa8WPULpWkXVzlCchXEixlSQQP7pr8VTn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tU5pSlu3OSu3676WV3fzOrT5eWtvvt/XVn8Nf/BV79pe/wD2if2wviX9i1F7jwP8NNRl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mzx4furm01bUYireXN/aOqRzTCcKGeNIY2ZxBHs/OfT32KWj68Adeo2kdfcnt/KvnXUP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ijXNSnOrjWdV1/U7y0k4ke4vLiSa4mYH5gXlkklYk8kg9DmtIeLfHFzh4NHsrAEAlZtR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84POwjqME1+65RhYYTL8NShHlvShKV97uK/JW09Xu2bn0tpWseJND1XTvEHh++m03V9G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aR4ri0vbWQTQTRuucEMgPfI3cZxX+h5+yP8AHCD9or9nv4YfFmwlt5X8T+GNPm1aNPl+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m02ZLILfUYLlIxIqO0IjcqocY/zMl8b+OoCI5NKtpyvTbfxOTnHIzpzHB6cE885yK/u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a/46/YiHh7Wrd7K6+H/jvXtAVZmWR3W8Sz1yR/lCFVa51OZkU5Ko4QZCg18zxxg4VMvp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Pm6qM7Rkr2eknyu10rxQH7sckc4z3xnH4Hg1/H1/wXR+CcHgP9pnwx8TtOshbaN8VvDV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J4j0FjZancgKNqSXsMlvPMr7nlnMsobDkL/YKoIABOT3PrX8/X/Bwt4Wvj+zT8MPiPpO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Tl0++RbpLKSHSdf0e8MkhneCcCKO509Hddo3FhyCMj4bhrFvC5rQs7Rrv2M1rrzNOD0a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XUT0afy+/b7n+Fz+V1I1yAq4XoAAcADnGOg4rvfhn8SvHXwS8daH8Svhtrd7oXiPQryG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wjYM8MyKQs0MygpLE4KyKSDg818kWHxL8Un/AJkxm45B8QwPznsPsSnH4ithvid4gAOP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G7/7wB/IZ9K/Y62Ho4qjKjWjzwnGzvFcybVuaLvdSXR9dU04tp3JxmnGcE0/PVeadtH+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ftj/APBTz4v/ALWXhvwp4O16xbwN4Q0RbeXUvDvh7VJ1i8TanDAkUup6reG3tWcl1ea3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ybzdRyMp/O2O43IZkdlDgMxDknkA4dhjcQCMkj8BXjx8catqH/IQ8MkR5H3Wt2+XOSQd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8QfEWTTyufDmovZHCgI1sSSuMhF3EkqegHX0GcUYHC4bL6EaGHg48rk5TtFSm27pvlS1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S5aXN7ile1r2urX68vW/ZbHr4a3dh5jKwLZOWJyeffPetjTrqew1O0ntrmS3eOWK5tZ4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rRupyskEoV0PAwFB3fMK8KHxa0yX5f8AhHvEGHOMrZW5GM9j1I/X371Q8Q/GDTtB8O+I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Jf4f8Qamv+hwZDWGnhuDv4IOOQPQnjk9LqOMJtylKPK277WSb1u2vvOhV72XL2S97b8D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7S9t+1n+xr8H/jAl1Fc319puseG9XdSvnPqvgrxFq3g+9nnQfde6n0OS5DHJcSbmJbc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/D8cV+Bv/BtD4f1rQv8Agj7+zdN4gLNqHiLVPij4rhkaMxs2meIviJ4h1KwPzMxZTHMz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Dr+9lfzvj5QWZY6VKHsqcqsrU+bmUZP3rxdopRTlK0VFKzXax52Jsq0ko8q0lv1kk3+O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fv8Ag9d+F2l3v7PH7H/xWFpt1rRvi74v8BpeqVBbTvEfhy31m3tHyrFo47nRbycAMp8y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0A6DtX+kb/wAHr/jDT7H9kP8AZK8EM5XVtb+PPiDxNaqHA/0Lw74LudPuH2Y3EpceILXD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j/Nq69a2p1NLW2SV7779LaG0Xdemn3JFivsv9iT9vv8Aai/4J6fE3U/ix+y18Q5/Avij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chntY9V0LV9J1BCo/tHQ7tjp17d6dKftelXF1DN9iuwJlRwWRvjSityj0X4rfFn4j/HD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Y8Y69478d+LNRuNV1/xL4j1C51PVNQvLmRpZJJbi5kkcKGciOJCsUS/LGirxXnIUDoP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r+jv/g1a+Mfiz4Y/8Fevg14V0G+uotE+Mnhbx/4C8W6bBMyQ6hp9t4W1LxTYz3CZMTnT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R2RpHRCvmvn+cSv7Fv8Ag0J/YL8dfE39sfW/20tc0O8074W/AXw9rOg+GdfvLOeK38Qf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rDSZZTEXOk6DdXU9/PHFPHEbu3t3aM3KF07dfX5L+tQP9NFSGUMOhAP+c0tNQBUUDoAO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F8PvCPiXxv4nvrfTfDvhLQdY8Sa3f3MywxWmlaJp9xqV9OzMDkJBbtwOeQcHocAP8cz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0P8A4K7/ALcNl4dYGzl+MF/fSKuMC+vtL0u91EDaqgFNQuLqJhyS0ZOea/IF/un8P5i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SftMftkftHfHyFpZLP4nfF3xx4osJpTy2l6lrdzPpChAAEEelPYqQvGSSAAa+TlBYZXk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Cl7SUnzW5eXpe7103VrWXfcwqOKk7tLRXu1p/WhIqIQCVGT7Y7+3FOCqOAB+VBYA4J/Q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FehGnJJWg9lqovVfcTzR7r70Rp99f95f5irJwZIyO+/9FxVVeo+o/nVojDxD03/yr0KK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8mY1ZJ6LzfraL/DUloAJOAMk9BnH60UV6UN36fqjmPsH9n/9u79r/wDZd8Pap4Q/Z7/a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6tqh1zVdA8A+ML7QtM1XWWjWJry5srKIW0lw8SJE87xtKY1SMvtVQPej/wAFl/8AgqGC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T974i6pu/Egjn14FfmGBhtw4Yd/0oIB5IBPqRVujhql/b4eNZv4Xflcb7/ZlzXtHfblQ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mvM/vp/4NO/29f2v/wBq39rb9o7wV+0X+0D8R/i/4Z0L4D6f4i0bSfG3ie81+20rWYvG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dwcW1w9rcSQSSKCZIyFPAr++deg+g/lX+a1/wZbKF/bg/ajIABP7NlpzwOnjzRz+QyPb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oP5V8Rm9KnSxcY04KnF+84ru5ei6W0sejh5OULvdOz6dE9NX333733MLUv8AkE61/wBeO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zf8A9rn4rf8ACpvhf8dvHMLCC60Sz8R2+mztgn+2tY1l9D0eOIYDeY99qMbqQRgRNnAJ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BOtf9eOof+iZa/ygf+CuHifV/EHiz4afs8+C3N1qvxJ8fatrGqQQMUEkUWvvouhQ3ABI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1JG2N81taspVoQW+44Gr/VsLndZQ9o4/UEoc3LzOVPGJK/LK2vk9zSlv84/mb/8AwSh8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HxD1LTze618W/Ez6it9PKYbj+wfDitpltDvME8kgn8QHxBfTMHRZlmhBRgoav18g8cmD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AYfKSAcYG3OeOcLyB34rx3wZ8K4fh94M8KeBdEHlaN4H8K6bolo/lLGZ0sYI4pLmRU3K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GDNvuJ5HLEsSems9HlkCM4O59pB5AU5ByD0wAwycY9CSa/QsswUKWV0VWjGVWrKpiJOy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q7ailZv73axni6qc1HmVoQjF3fXRvV7WVk/Tc9403xQ93Gj9SRkZCjrge4xk+gyT34r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8Zfsy/EW08XeHY9UMN46R6zaySSDQdWsA48y2uojuAfbu8mcqzRPg5KEivlbSbG9tQhF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DPbJBxj6Dk5689u6/wBp6aIpCX2LwrcruPdQcqNx5OAAe9c2Y5dhcbCVGtSi4SS6JuLV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0zkTUtnpppZpW9Hbz2t53R9aftE/ty+KP2hfF82u+Jk1+x8NrKw0PQNOtJo9D0eHbtU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XmmDyMWYgKCK+aNM+JAvNbu9ONle2Fta/Z3h1bUJrNLC8Fx5u5IGgnkkD2/ljz0dEZPM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36QCOJTlTlflBxkcds4OOMgf0rPjs9RWNYr4KEDkgMCFG7Gc7uoO3nPGcZ5IzyU8swmG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gknJK0ptJK82tXt3sr6Dfr/w99Hr1/P5Hvt5r0dxGUS5hlX+9HJvU45BU8Zz7jp05rit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0HxzbV30ST4XJe+Ko7mE7ZLoabZyXh0/OACt89vHZPGwZWFyHYERbH80RvE9jqC7GsG0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jHoSc+uDg/hX5of8FZfidceF/wBmweDILjy9a+LXirTfCVkYiVdLC3YaxqzKAQfIkhso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2oh/1mD59bDU0ndxakrO9rK60T1s733s72+QW83+fbvf9N++p/pufCLx1YfE/4XfDr4j6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D+FvGWlypMsway8TaLaaxBGXUAM8EV2kUjgbWdWIC9B6LXyh+wr4d1bwf+xp+y34S12J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+F2i6tauCr22oaf4P0i2uIXBJwwkiZjkA/N3619X1+U4mChia8FtCtVjFrrFTkov5qz0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b77J/g3/AJ6n+Yd/weWfDPRvB3/BRD4O+NNLs1trn4mfs8aTe6rKuALq88MeJNV0KOZv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sSzDZHHgLglv5CK/so/4PTfFmnav+3l+zd4VtiTf+D/2cJTqR3hl/wCJ/wCONYvLQBAM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uyCMdK/jXpQreyqJOHM6lOhzWly2aUk29Hdu+u2qN435I97yXnutP+Adf4Q0f+3fE/g/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0bTXGC2Y7zU7e3kJUZ+VY5GLYH3QTX6G/t36uIE8I6CkgZP+Eg8YXwUEY2aXcp4NtXOO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GAUIxyxr48/Z+09NT+MPwwsreQTy/wDCUaZeSDYR5KafcR3chYEkndFHJyOm05BBxXq/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88J2TMf9G8IWWoTKckpca8ZNcnVgcAOJr6TeOu/JNerCPPmGHluqdHnta9pSkov56Xvp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eTm5lPW9kuVR392V7puy02Z8m7An3DtK5wx5xzzkHjpnrX7efsY/sh6l8Tvhn4Y8S2Pj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V1HQdXsAYLmSCSMvDDfWirJBDP8AKCzxXWzy9yhizbvw5YkoSOuOPrmv6r/2Ay3h/wCC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DspsnkfORhucHLbRk8cducn9M4YyrD5viK2Hr6WVLllbm5eZ1L+7eN2+WNnzK1j5/iT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ouLm3C3xNuPK+bTl5G29m23o1bWbXv2RPjbo2ix2uh+H9O8SW6a3e6ws2haxbC5m+1CF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WxFH5fm20t3I4J3wxYUSfGHij4O+Lzq3/CPT+EdbTWG/cDQb/TZLHWZPLXYDa2Nwdl3F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yBSUyAM/0O+HvELarpeNxGMkgjBGTuwBz0OMj2H3SSK4Lx74b8L+OfFnwz8N+MNIi1q0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wVZY7XQmnlRbuEJfW43LAVNtdW+3aeTxj2eJeBqNLBxlhqrnrPnj7OUOkeV3VWW3vNaa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mphfZYTFYVV+eTaqKtZxs0neDoVG1aUbLnWidvL5Q/4J9f8ABU/9pL/gnNrms+H20XUf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1H4aeK4tQsNOtNURAljrVhcta3Fva31ifMJWHfFfLIYrhgNzN8//ALQn7cHxY/ag+Kfi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d6rquq3Ur2Nm8rmw0aw8w/Z9P063y0dvbQR7UVUC7sEnOc11WpeM9c8MRnQNL1PxLLeR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5tdvNa0CGx0wSyrDcaD4nGv6bdweXblFjeJNkhZ1ZWY49H8ffCXTL7wlp+s694Y8Habd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NFm0vWIbqSKFzPI2g3uj2M9tcCYvbtJprxoRKvlRyLLGv45jstq5ZJKvG6kpcjceW8Yc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km0ruKV9XJv9Ey6tRzdVKlBqk4RpuVNvnSlUUna/u8q06p6t2SVkvzL8cat4G8datpWr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O5dS+ZmCEjK5GTg5AIAI57g16T4M+Iv2O/jt7TUzNCNqolx++TbgKMrJuUngcAc46cYPr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+ImiSa/8MXt7a8bULm1Njc+MtBuYLsWyoWjsYNRtfCl3YMvmgLHql3LbxLgQ3E58wjwX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hbqmp658QPAniTRbi2img8JTahZ3UuiXN/MzwT6mt9pcWp6fI9pYtL9lmjlmjiluQ5Ll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szw1PGUMHJYZqbo1OaT9s4tc6soR5eW0d3K/PtZa+ph6+SYObhjc1pU8ReDdB0VLk5Xd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u+W0f73T9Uv+CYP7U83wP/4KG/BzWtOXSdD8P6vrGh/DH4hnS9K03S4fE0HjG6Sxhh1O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NJnlW5s2v2uvsM1xI8QQ3E3mf6PsTK8cbqQVdFdSDkEMAwIPoQc1/lifsV/CDWvG37WP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8Neevxh8AJcAeJtN1TxJqk+leJNK1LWNSOm6cL/VD84bH9qIpwclVyRX+ptaLttbZcY2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MfpXz9KGKpurDFUXRcZRUE587kvf5nZxi4pWjbe9/I9LNY0o/VXT5bShVu4pLmUfY8ra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6B/n8q/yN/wDgsnrlx+zX/wAFdv21vAGjRNZ/DfxF8YH8YXGgxLHFDZf8JppOh+JL2bTZ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dZJlfzv3g3JgZWv9cfI59uDweK/yA/8Ag4s8XWHjX/grz+15qOlssthpfjHRvCkbIUbd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VdqzqAXcSwbfmLOFUKzHFe/kWNlluZYbMYLmlg60KnLtzwfNGpT5rSceeL3UZfDszwMV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lGUdL7vladrq9mk7dT86v2m/DOiX1r4a8ZaBerqX25ZLG61GHPkXVv8A8fVg2ws/lzw+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jWGOLJWNWP6Bf8EYP2CLT9s3/gor+yz8PLa1mv8A4faTdWXxV+Kly0bSWtj4T8AiXxBq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TxBqVrp2gQRPGY5ZL/yGUhwB+RejfEm9sPB3iXwTc2qX2m6s9jLY3Es2y70DUtNvEukv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TzILq3CR+apjPnARhH/vL/4M1/gnYavof7Svx7u9NZL/AENvDfwy0LUZkGYbfUxdeIL2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v2eOUbtu9c/KcivZ4mzrCZzLGY6lSdOpXnRjKm5Op7OTc7cs3Cnfm95O0VflV76W8+NC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zNtPlcWtrrScm7vVLZa9ND+76OKKCKKC3ijgt4I0hgghRYoYYYlCRxRRIFSOONFVERFC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mvGPiXSPBnhzXPFviC8tdO0DwxomreIdd1G7nEENjpGjWcl9e3TsVbcsUUbZGVwSOckA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IOVf2m9R/Zk/wCCTnx51Tw9rD6R4s+KMuifCHQJIJDFdOnjKeW3114XBBAi0KG/VgpD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rfGx1S7u34nTq35t/iz/ADjf+CxX/BTXx7/wUx/bK8XfE/UtWvbb4SeFNS1Lwh8HPBTT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XUbiGG8Niz+Suqa0iR6hf3IRnN7LNKkksbxyv8H6swj8EabYgbf7QvCyE8bV3yHBHTkk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A7IG51ZSTkyTqeRkfO4YkjsAckj1P4H37WYlvtO8NWKgqsVt9pIB28rGG5I5BPmkZAzk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M8NQjyx9um5TurppQb5lpe/NaPvLls0r30Hom+yv+p4VqGji3eTHQZbcMkbRglgOmMHB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/wDjh8Q/2Z/it4W+Lnw31i80TxP4bvYZrfULCZ7S9+yebE93bWt7EVns5Z4VMazxMpjb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/S/7M1TTtT1XTP7T8Oai+pacTgHLKSpYDrnOMYHygHB7VxPxB0B/CWpxaDjzbj5bi2nA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y/McEtGQrKTlWU7gMEV047DRp8lSDVRRlaSSVlquVvWTV2rbP9DnoYh1XOEqbppJPV35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LZbPVNPRH6R/Ej9qjxh8RdVg+Juq6ve+IPh54j1O3PxDnaO6u/Hvh7XtRCmQ+ItRa7ll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o4obbP7mMZmhaf3DT/ij+yX4u0a88I23grx38Y7rXdNFhcweHrvWNQvYHIxvvL7XxZR6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QVBxwfx2+H3jzVfBupi9sxb3VrdQPpmtaLfx+fpOuaVIdt5o2rWrELNaTLlrWXInsbgJ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e38I6TJa+HviJ8GZ9WtvDFxdv8A8JVoum65qmleMPB+qW8cUtppNxe6VHKt3YmSSd9E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K2Bt7qSxvLaZH9vAV6FeiowSjNLlnFpKSaVtl9l3vFp21s2pJo8qtSqUZtSctW3CabcZ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ezV1davwD9oT9nLxt8FLnS9a1XQhovg/xbJeXHha2l1228R6hYJBF9pbSNYv7TT9Pto9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WNJDb+YoZ23bm8F07UGzCCxAUhcc8D06j09fSv1QPiXwlrekQeE/jtrPx91jRrp2kgh1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hklAWV4Y7Wwlv42lRQrsgVnUbWJXCj84PiB4SsfDOtXA0a+0vUtEvppxor6ffCWT7MGb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7AxYbifvYNZS9rl1WNSnKVWFRtzgouPLyONkmnJWam0lZWstWttqdRVqfs5/GklGaa2t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t0M67dSunSAkEi9O/kMG42HIA+YHGCMcjNfpl+yR+3nqnwsTQfh58Ubm51bwN5pgstdI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sYjjO6RXudPhbBEQffDGZFjSVRHAPypstRH/AB63WXTO1SSQ0T5wcMfusCMEZAcDB9tP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7S55we+Dxz3xX2mSZ5PDTpYzB1GrWVahN6SSSU6dSDaT6qMmtNGmtTjxGHcfcqwuteWS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rXtZap6Pc/sCvv8AhHfiB4BXTLKbT9W0HxDbw6jpuuWPkyzyF183Tr7T9XjU3NvEryM0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OVlMIA+Ef2i/2Vo/iHp09v4nMvhn4jGAJ4S+KGoWO/w94vjMR+zeGfGepWcUEMGGEaWH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RHOt9asY6/PP9kf9svxJ8Alj8I+L4LvxT8MdQm3w2guSuoeFLiV1Mt7pLSJMJbOQHdda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xPlj/QjpHifwZ8YfBtpqPh/XLbX/AAf4gtVezvY3SaxkaRRgMxBMMsBOGQ4aNgQfkOB9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LHzUaFSpGnU9rhppOSc4xUnTv78ZLlvCUWpNK8WpJJ82GxuMyytGdGtOMeZNSUnZ7e7N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l0fy7eKvAnjf4UeK9R8JeMdIvNC1zw/II7mxvEKxzRsxVLu2mQmK6tpsF7e9tpHhmwcO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vnOW3StvDEljyZCQGPXGeM9z0r96v2g/gvp/xA8NWfgbx/pt1JpWnC4j8C/FbTMax4l+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SyFLnVvCe8Ql9C1C5mW0WOaSwk3ySRy/h18VPhV47+B/i678I+MLPybiMmfQtRt8tpmv6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9KuMFZreVMGeIZktZN6OgGCf5E498Osfw7VnjMKquJy6VSab5Ze1w3M7JVLX5oxvb2jU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uT59RzSKpVeWniYLvpUbVm4tpcsmlflW92k76PmPEWo6Zer/AGFqFpHdWKgrLOigSEkn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GyM45yTXivij4c33h1BqVjby6loV2N8OwFpbdCcjzcBiwHA3gAk8kAc139repJNeT3KK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zXGdwIz1znABK5XGTXd2ni8wR2UbWyXGm3A23EbhXWIcrhQQep4PK8/QV8Rl+NxWXOMe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nNzSVlK9J3bpyV78sbxu2nG7bPSxOBp17y+Cpaykklqv5klr8rP8LfKEZCjzEBjOSTjI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5Rwe4HHTFNlaPlZSMkKSDkkrkspyO24kjnqSe9fZ3j79m3VNU8C2HxA+HFsusWYkvbjW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kogkWcbmbeAyyp5YVc43A5Jr5jbS7G80yQMhXVYzp5kXDALYDcrB+wbI2sTznPXJr6nA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HL2yjJwrwuozw8lo1OHvPldpWk1GL5Wk21JR+bxGBnRnyzSSV+WSjdSWmqem2n3nNW11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kM6kMjq7IQ3BBDKQy84PykbjgNkcV9Y/DL4wnT2ttN8eSvDL+7FlqQJRyMDy1uSOcEYx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lZfj66t7qxcmH99EpPys5YgEA5VtxP0yWAB+UDnPU+LCksGjOe+m6Q0pHO0yWMW7kgjO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arMsDgc3wyhVpRlKV3CrFRVWlOySbdrytokpNP3bJpXT3y/FYrAVlOnUlyJxcqd24TXV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ru7TP0zbVYrnbOCJFkAkjdpMsUbDI2Sc8qQw9M1+YvjRn1fxb4t1ZpGL3WsanKPlySPO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DH617f4e+LX/AAiun6RpumiXU9Bl07F8mo7nudP1MkndaM2d8OT89s2QqgNCVKlH8Ghk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C4uZWb0JkdugBGOvPJxz16VhwTktfLM0zD2t40vZUnRrQTtOnetfT4uaK5OaLeqlZSd2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hsHOEoqS9uq0HZOnJqi0r6JptSs0km07JH6T/Ab4oaBF+x7P8I4Laf8At6b463PjbUpA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7RrDToWTywVP2m21EoS5G52+Vf4vePgFHHps2qXRIB1TUYY92Tk/ZhPKAOB0L8dvmGTx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L/2D4bWy1GDZeT3+ow3IEQD+faBfJiLKu7CIYlw23HmSr24+g/BOo6fELi3LlHt763kE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KMg8Fir8Ajnp1r974ky+eXeFcKs6kXDM82xdeEpJRnyKdOCc1zNptXcU27wd02nc/n/K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owhJRy/DToe15uaNWo05zUU4JJwVr2cviTTS0PsrUZ8OSHdFyBuyQB6dD6jivqb4F/tl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gz4qrD4h8K7YbfTNcijaLU9JtydqM91ume9to8BnSYvNEA0aSGMoIvz7HiaaMJYmVDaF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EEiKfl8AAALIHRQAq7eTWw/i/T5nitBYNjaoMofIAX5RhgRk5yW54yc4yK/m6rlylRTv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vK2lZp8zWjdl0bVtdbfvanZ3TSfVKVm23f5rpbW1/mf0lWGt2Ou6RBqnh2C38S6PqEcb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5CygEiN0XdnICkg9DgnqbSws5rQQvbWFqwXBC4QqSckADAyDnPQ55561+Afwt/aM8V/B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zX+kSvGmp6NcO0ml38WAdjxucCWNSRFOu2SM8DKMyn9XvhB+1l8HfjDbRWukeKNL0rxh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vYra+tZPlBCTShVuVdtwhZURmxhnfgj43F4LF4GpKTjUnSk21UipPRarmSu4tJ6Xtfo7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KSqK6m4q7V1B620d3yu7u1s1tZpr6MmstV0mOW+0sPPIp3KkZ2sNuMbezL04IB69SOOW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oHxE8NrBIoMVlrsMSpfWrD7jGUrmRFOCYpMgAuUZW+YdIurJIVe1vCkXBZSwZWXj7jAs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7Q3+qwyRk2pSa4VdzFVAc4B4YY5znj1OfqOXCY6rRrRrYetUw9eM5P2lN8rbutKiTXPH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sjrr4KjiI80OVN62teEr27WcXotY281qfAfxl+BXiT4dalJqNikmteD2O+HUrNTJPboSS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4LMATlCH24U+GxXbqvmQSmSMjhVPzLyMgp1VgSMq2GGe+Rn9bNG+IFlDBLoWpaZDPDMG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4PDCPeTt4OCucYJyK+ffib+zR4f8XC88TfDC6i0jWE3z32gMwEFxJyWWOPOI3bqrRqUz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hzjl1VTwubJqekY4lR+JPZz1t1V23dXvrFI+dr5E6sqvL+6lBRlH3b8ybaaburqOl37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w8Vy6fHnyUuFU5kW4+VgBjqw5QYxjHBxjAyann1W18RKxj8J2qxkbH1DSmXzlY5G25Rf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y2MYzXCatp95pt5NpmsCex1SJ3ilsJI2Rpgh+Yq6qEZCDkEeuSAOaz9Pkl0q7EmkXF1a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NBuzj5wx4OQMjgYOM44H6bh69LEQhUo1IVIS5WpRkmrPvZuz30Z83icHXwsmqkHy30nb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r6qxuav4XkhUyxblUdYWBDAYz8yNkj6qx4AJFee3fhyN97XSl4yQBF8wYNkfMrrjOGwQ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Xvmn+KrLVlSHVLbdd4WMXEY2rkBQN64Ge+T0JyfWl1Lw1C6/ardVnZuQsYx97BG5cHOT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elG1k1a6S1VrpnJZLS1l6b6f5M+KPG/wn0rW4XkvIVeVx+41O3VVvYWCgRrIANsio3y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+MviF8G9UsYpo9X0qLW9Jk3CPWEhDXkCHJUPFtMsZUEkuhZV+8WTBA/W2+0OG3Z3VSb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G7HzAMOM5HI7dRzivOtR0yGZmjubJblC3zo4DImfvfKBtIznjHQYFbqbtrFvS90mvv6N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6UJbNRfk1u2t1306atvc/n58a/B3XtEeTU/D4F5p+Wf7OSV8sdwoBL3LLtOdo2jktGSW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huVfT9RicKS48tJJASPkyo2tnIKnBUgjdxiv3/8TfBW01G7m1Hw4Etbtw7zadKoNpdN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EA5UY4IxzXxp8Sf2ctO1ya4VLH+wvFik5Ux7Ibg8YcdBIMEYkQhwowc4YVnh8xdKraDl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s2nZc6Si7X01TtfXSxxVaNrxnBNO9mtd7LTTTfZ66pdbv87rHXprdhb34LgHasqnLZz1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jkgV6P4Mli1HXdIZWJZdRXA5JwMcgA/7PQ84PY5qHxl8JvE3geWSDWdMmERJC6sqNJbS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CAQfLZSV3NIxNaXwu0ZbXxZYliTGtnLdkkHG6JJdp5zj5/yz949/0TJ+JcZiZUMFUXOp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5baJe9d6NXVk0tbu3x3EeDpYXL8TioNpxi9I3jFtxeknpyLe3R6JapJN+Nl2EvZ4x0wR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17Y+nA7eFaEoVy2eYYppRns0u4bVHUdMkccc59PW/jJMJtXm5LJuYdTwAEyfXqD6dOnP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ItrRewP9pNf6X9hvmJ4sS2dQUg4BI2jGQCB0Ga83PpOWNbbu4qWln8V1olq1e0dL2V31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ySt7SXM2mrXl56Xbi+i2V9hfDtjY3tzqj36M9tY6Hqd2yq+w5hSLb82D83I2/XODxX7J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X4NeBfh1qeqroXje8k8Sahpl/dwyWd0dQ13RrvR7a5s4biLF5LZxahdXHlWzTyO3l58l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C2XiaQNjdYzWo7ZF3NboVzj+Lj/EYr9b/gh43+Gfi7wBovw11prGz8XaXYxQSaXqsMFj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9E1ZwsqXkWHeA2z280TnZtnZkVfnHl+Jx8ZQw8bqCi5N/wB7mslqk/hl10auz2p4pYSp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nFS5XaLi/wCSd01J3dklbW99PSviB8IfiV8GYdV1JbS4uNJsxqOt6RqWnRtNAsHgv4Oa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kQMi3+sajcmUBRH+8UttyAa0tL+Let+HEj0u48q5i8Nza3b2c7yMmpQ2nw28HeH5tVn0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ut61JAv2nKtNGAZEXOfT9L+JPxG+HiXWj6qlz8SfBjPIhs9SaNPEWh20MEc0T219c5tt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/tuyijapJU1S1P4efD/4+aZ4g1L4ea1b+G9d1KPWrLWNOlV7CeG28T6zpep+JbfVrG62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HCZpfLtWiZQjbCoPzeNy6pRk4Yqg9LpTUW10+0ldad9NbXbPrMBmdCso+wqqnK0eahWs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ryuEuay5pRWx9ufCL9s+4uom0nxK58Vwada2dlqdrcXEQ8Xabqlt4X03V9Q0m0utsVpr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KSO0aNpHOXbYz9v8S/2Mv2XP2n4W+IXwzvV+GfxZMAlj8d+APs+j60b1REyWXjzw0scV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XMN/ax3N3H5bNdtH5Tj8TPF3hf4h+Dn1G1vLDUNM1O4b4iXjSaUwvzZap498f+HPA3h+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8NaUiFyTujCoeAAPpzwR+0PP4S1S61q81TUYLXTbv4latp3iC3uhBrOn+F/BOo6L4V0qR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3r011DNDqn22SaKa3/ep5cch8CdGVCSnRnJJS1g9VpZ6X2vd27JdVqe25RnG7glKyej9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vc+Hv20v2TPiX8CbaPWfij8N9De5fXrbTNC+NXw8zpvhvxV9qgu5Y9P8XeGLmJLzRtag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lrqF096I2kATZ8JeHvDFp4n1KKwu42cy4VdrleQXBORzyBnnA69Olfsx/wAFJv2jPEXx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r8ukzXdp8VdYtrvUdMu0mmN14U0C5V7bVbGNFWCcvqdk0UiMPMke4JX5AD+UXwX0+XWv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59tCWYEhTdzC3UkDH3ZJCcE/dHYmv2zhCksyyOliJQjRar1aHLKKqc/slTvPmfs/i517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Px7jDH4rAUs5r0K0qcqNB1lyttv2PNyRjL/l2vfd7JpWWm6b/ABT+zXqUVkLvwrfLcqsZ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gFybW7YpBK8jEt5dwkCoANsrkhR8h63pV5pl3cWN7ay6dfwN5dxbTKVkVgA+1sMdpwyk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P1z1RTHmFmyYZWjc84BVthPPQEjv+NfCXxz8K6kPFNzr2o6Ve6Xp+siAaRrz2zjQdW8i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5Mc6lfuyMpLSIu7dnGfEmR4Kjh3iOWMaiu+alCNHm1jfms5J3u9bJ6b7JfK+FfiBn/EG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iKOGwTxWHxFOnKni4ONajR5K1VznCvTaqp60o8ihLltObqR+U54nYDdyRjBJ6YOCP/r4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5kUnccDccBm6uNjHkAZZflY9xwc9K9NuPAviNYpb2006bVtLtkWS6vdKX7aLaOTAD3EK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XB29ieOWlt1TcrKwAJHzoUbg4G5GBKkHGVOSp4Nfm9fAqXK4N+8pJyULpu0Ve6cV620v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coPzU181a8n8t76CnxdPdWSaXfWFg1qLa1tmltLZbO6eSyeVrG+WePfDFqcP2ieGS9W0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RztkSsvhuK70zUdUg1zSY5NOitpm0vULr7LqV/HPN5DnSvMjW2v5bQlJLm2E0N35Lia2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ktsoOQpGQO5JPuM5H6cdfeq5BUbiOB1zg+3Qgg/iCPUV4VfAunJKSvu1JRfS3W+trrfq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q3dNrXbRb7tPzKaAbAv8OS205xnI5x+A/KvUPCnxQ1vwVFLJpQih1AiFba+EuoBrcx3E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TrppIlltXXUbS8hFvc3CxxI0zOMq38aXcnhPUfB97puhXllK1nNp+pXGmBtb0a6tr2O4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LeO8tRcWN7ZbXsJoZ1kFslzDFcJ6T4i+DXhfUPh9pnj34b+N5vEN3bxWdn4p8Ha1pN1Y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itJ9GvLZr7R9b0+9dbiOG3F3p+twfZHnl0X+z5YdQl8fE0FVcYzjeK5rpxvdO112T01t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HvRbT02bWq72tfc+19M+IfhHxpp934qtU0XRrKLQhq2pXGly2Gm2EeoWaWEGrWMXhrV/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bm7ilglht7/7bbXEM1vbRxYRegOnCSCG7t9R02+trqOGaG40y/sdUtmWe2gu1Q3On3Nz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hZxPE+Vmjjb5a/Ihf7Q0i6Kk3WnXcTYZWElvKrKejBtp4I/iGK+udF/bD8ZWWnzwarp0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8KXV5oupW/h6w1C0gZptCutV8PW2lXPh+/vNAvHlnsbg6ZFdFJ5YTdruSWP5TMOFsNiZ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3udSpKtGb0a+KpSdOz5r25l72yaPpsJxFKjTjTq0pVWlGKk6zjZLS/8ADlv2ura+Vvq5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XGRWRPnLZ6/Ln9PSvSfJ0nxf4XtvG2nWOnWOgjwpZyQeLPh+2t+LfAGpeINKsIX1zTNX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1Z0S61Sa08S6ZLbPLHfQ6YYLS2jih848VaLq2hQ2Ut3gwavp1jrmj31kVutP1bRdUhWa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EkUpE0bqhfypIGjdvM3pH8TjMjxGGnKLTnCMrc/s3DminZtq8ltrbmejWp9JSzDD4qnG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nbmSutk+ivp02Z59qJaUSxrIRudufwx0PtkD0r179mD4G/D39on4yRfDj4j2l4mk/wDC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Z3FjqWpahoWnWmoyXawNJOLK0l1EQ6RIXg1F5h5mBarXjLSEvufLkgOQe4bofYEV+h/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P9o/W9bWMS2mj6To6XkTLnAW7vLsHfux86aZKwyoA2jk8g7YfGzwODxNSMbSweGqYiKU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E1F8rb15rT2+F3ODMIx+oYuTs2/ZcqavZLn1V7p7p7drNbnFftqf8EWfi3+zl4R1H4s/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bpNgmo6raalFZ6N438PxyAy3DX9qb/7DrAtodjzzWC2s6W8Jb7Ex8tG/ERUBcpj5kYq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qCMV/cd/wWD+JH2X9nTVPAWmXwiuYdOvPFuu20UmJRBb6XqOn6RFMEIIjNyWnkjbes8T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B6FYGXe0hycghj2LHJOR/nP0r6HhXOcdmmXzxWMqXs4+xp6qUfdblHnb9/T2aVoKStd8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rSekbXtq3ZLp1/4Zd9jw5r1/4b1G21CwkaKeFwVKFsOMgmJwuchsDGAcEZwRmvaT+038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goPA/wBK4HYcSdhxXf8A7Nn7C/7Q37Xt7400v9nzwvY+Ntd8C6Tp2tar4dbWrDRNWvLP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aTWJbTSbm4E8UhljvtV02NF2FZXLEL85az8O/G3h3V9V8P6/oeq6Fr2halfaPreia1FL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XUtlqWlatpWoLbX+manp95BNaX+n31vBeWd1DLbXMMU0bov0lPiDLIp0quPwX1mnZVsN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8N4mk4x9k6qUvZe9Ln5KmkeWz9mGUZnKKlHCycZJOLTbTWm1oS22bv8A5nn3iq3mtZfs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p+7jIPOD1PIHTtmuXEWxMmN2U4JkBOR7YOck5z+mQRXrcOgza051LWj5Uy7f9EwQDxjg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9MVoyeF7WfaYYgWHAgUYzk4znkHPrg4zjsTW0ZqEYRSST6JJXbt2+S+ex8RW5pNpNuzW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m7eT2fh1rlrlI8EBplY9QcIsvBGenJ446Z5zmur8XMp1vUxnk3kzgg9/tSZI6jPQ88e3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jsZeFcRStgHur3KqOCSOQAM9RwM/eritfuWm1S+lIOTPMfUYFypHI7gAEj0710p8zTW7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q3la/TYxizoz4dlJyG2sRkHscYyPY8VHk/3tvI57DkckHj86C2457tyOOv6UoAY4bO0E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dO2/yv56G4+G1uLqQiCJ5COWIB5xz3+nHrzVqKxu45RILaRVT7ykHJI64HBI+mfQetdh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DZxiVjyGYZZm5zkEE4788YzjjJOhfa+0EK3VxaxIzAeWi7BuB6HaACfxx+lNSelvu3v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H61f8E0NA1xPEUniV4x/Zy/DefRcsBiO9bxgyFTnocC+bbhc+xOT+3ducccE46A8dCep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/wAE4L8y/C97krtvdQvXUsBwA2s6he49AMSlgp4O4kdDX6q20pQZkYgjOQSxGTtx/I/Q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dTibE33g5Ra00vKLtp/wfJtK5+9cLxSyTLVpeUazbtunGNrvd2167Ppc1vMcHgZ98gdR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Scc4DY/kM1X/ALRjHGOn0/xo/tKMchQT6Hp+PJ/lX5cfSK10korVapq+61Wi/pehp21+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9T15wT29x07A50o9QXPMDe3c56+gA49CDxWPa6umR+5j/uk4xnpjOeSTweB14HXNb0G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oAcc4z64x1G38+/Jpe9rtWu/u6atP5fM74tWim9eVaNq7ulrbffT8OxIupRjJML9gflx1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8q0LfUomZcROcYIyrcYx0bABI7n5u+c0kWp2jHP2eMgYzjKkgnHGTzzgcf1FaEepWWRm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+ox9ehHpTvfS9tt2k9baWWt7X+fytS17fmum3o776mpb6lCyjO9Tn7uCc56HOAOfp9OM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/eHPrjOcfnn9fWs2C401sEwhd3pyMeuc/wAgeOmelasR0xgAFXj+8uPYDkc9eAc/pw0r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m3s13f4f5FmPUYBgiTBB4GD19uO/p068GtWHUo243Iex9s9Bg8dR1JHt0rF2acTkbRzgD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jI9MH6GnLb2Zxgr3x85BOOCQRkdTzRZb9Rezj0bXpbX10/HfzOojnjYgo68nOeM+/T5h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lX7sijHcMe2ODj/62cCuXjitiBtmwR1OWYev91cc5457c1oRW8THKzsO330PU+xHp9Pp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Vu3fovQzs97ad2mu3r59u3mdbb386ldzhgSowSc49uxODwTkE4z3rYj1FQuSoz0wSmeo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54yK3CgbZicdMsOvr1OT+GBj8raxSbeJCeMk4PXjpjP8ASnG9101Xn1X/AA347ku9ndrb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ux2Ud9E+CdvPbKj8CAQScngfl1rRguIwQRxgjByCOT9e/wBOK4GKCct9/OcDkkdemck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oZkKlpMAEEjcex74z1GDnnoAfbuSVlotl0RMEnKOj3Wu6e11Zr126+W3odveK+PmxjGc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+vSvzl/ai14P+2p+yL4eZs/a7q91Ty+oTd4u0K639Rn/AJBHUDnYenSvvq3l2Y3MO2c+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618k+Iv2ZfG/xM/bZ+C/xluNT0228D/Djw9qNld6fcTSJqn2q7unnt7sxkpBb28bMZDJ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Dn7Lgmlh45up1q3sv3MnTvTc7uzvFNPTVxSva/N8zPMm1hXG+jqRfn6bapb3bv621/RS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xxR8z3WMCXrlUbHIOOoPqO2DzHiDVbeOH7JbHbCo2lVOGlbnLZB3bQepzhjwPl5rqtf1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AXiOReHlbvnGCEzkH+8eBwCa8kkid2kmu3AuAcIg6ydQAoBGFA6t36A4r9oTvZxd77P8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9nrbyMG8lVpEZkfK525GCDnjjIxnsDyR261nXUgaKP72VJI3Ekeg6t6Hr/Or1wJWbcUx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AzwMc8jpgjOKzZ92w5IHpwOfb8f8iu+MEo8z1bXTVR2633t/XV8T+KXqyqHyrA9fX14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nHj6NrnTxEmScrgAEE89sg5x0Jxxk85r0GMkyODgD1IHfAHtj5hx9fXFcpqsYup3ibkK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168EZNUuvy/NPzMqn2e2v6W/4J5J8RSsdn4VtycGOyZuB/eAGeM+ue/16ivgj9rq8MPw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slTbkjIuIru3x0ydwAB7Y6DAIr7q+K8yxXmix7gFgsuADgDO1QMgsB34z19a/PL9rrxL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6Lba9Brt9PpRtNQ1V9I0uJ4dPu9R8/UbtFLGFYrabao24YE7snFbww/t4VHz8nJ7NJct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Tvvr6a+PiU3Qqb2cLK3y306t/f3sfzyavfalfTAr83AVRjPA6Djt6Dp0JHeoYjfiNBkg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t3z274r2ObwVcPJJqOoeJvDGnRtI5FvCBIgQkkRROF+dUHCnAyoBJ5roNO8HwaieH8OT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G68jGoHjpjGQOtfQRrwhSjFUabSjfT0+1zR10XRq/Xpb45YTlqSlzuV53acdrSv/ADPd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bda/s2/DPQGJBn1bUb8IRjkSanOGPJ/5+jz25GBwK+aTpzgEseBycZ6fgM/lX3DZaXY6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P8MS6No+of2lbwPbeJZIoL585MN2fEzXseQW3eXtBGQTzUKeDvCqqSmmeFgR2h0O6uQC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9T83p165+Wpc1F1k6cpOriKtd6OFnUkna1pXsklzXWj6XN3Svb3loox+G+1vPr+CbPiV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QqWB79D09W/D8a9A0TU/Dun6Nescm/8AKBUfNnacYyeTnZ0HB68E9Pom/wDAOnXtiduk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NlbnBYdF3MQRk9gc8g5xjn7n4e266cNBNtpcdlqGSf7P0u3sL/jHB1CMHOB3BOee3B6K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dKUHZLmU723Xuu6ULXu9xOk01719bvTzXd2ttZfn0+QdTk13Xxc3jv8AaX1NmilNwnmb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xB4+Xnk9Oeuv4T+Hd1dGF9RmbTdPiVprgzhVkMkgwqohHCtyOR78d/f20Gz0Xy9Lgs4L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tshbn52iIB3SFV+ZhwWBOAMYba20mvzXVvpNnKLB3UyapdnahW0wrrAvHysckHHQgDPG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hVtO9lZfcja3fXS3+em2phSeGdMvLRbOG7edEBSIQx4DHoP4cj5uhGMckcYyW/wg1Kw0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GYmJgpLYOctg7iOCCcfjgYr2/wAP6bpGiQWtpDHD5quGcSpuZsHJIJGeevOep5HWvXbT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FLSONAruceWOwYgfdAbB74PcdTXM2kte1l6JbfI7qDikr21727J3/M+RfCvwUjv7C/ut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+1kkSHc3AIbkcEgELg88Yr2z4cT/ABj8GARaZ8dvijpPh6zhjtdM0bQvG18saeTJIzK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BQtuDyFUSbCR6smnaZfh/tmvWC25JZr1AVAjbcQCiYXIGOT9M88ehaf8KPCkqWF1ozQN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8t4pPBzGRKi4XOMhOCXUgYPPiMJh8XTlSxWHp4inJWlCrTjNNf8AbydmujVmujO+niKl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atN2020vZ+jTRzM/xu/aU01CdA+O/wAbbJkAIF/qVvqitgAZYy2saupIBIIwRkHOAK7u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w5p3/CLftCatf6lHpxbUl1hdBtS2po5IGn6eNIJbIABIySRnO81HeeFl09XE2thYogQ6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R3HBzng4B6ArqXhPxZqvhsahpz6LaeCDhX1EhCXZjgkuwBBZs8nbkE4I6143+qWQSlFf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kp8rXTdK9raNNtNaO6OlZri4q/t72XVR/wAvI1LH/goB+17pHhxVb4zzaz43jdU/0nw3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AA/lW1vqGplgOmAoJzwoGe+8C/tqftzLphN78U/DKjVmdyq/D3RlDySMHfcQq5eRiDIS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fP8AD4W03w4UfRtO0m5bUip3Ry/bMjONxClNo+qjOOPu12mjXdheXtvpOrXWoaXpsaKu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mCM4JOAADgkHOeD60OC8gap/wCw07ScHLSKts3Z2ukveulZaW3RjS4hxc3KMrQcdE7p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dNbX+fut5+1f+2Hqtt9i1r4t6f4SjfcJLzw3oWhw67cJwENu505lsNw+bewuMhtuBtG7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s9vAfFOt+JvidaxTi6aLxX43v9RsrO/j5h1OXw9FBHpE0wZ5DFDJZvErbhtYAEeXeL5fD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MdP03SwYgR/yEpSqEA/MWzk54YlSG56mu60WZU8D6cviTcdSvpzjJ04tYQqxHrkZVXGW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ty3hLIcNCU6eWwm5qn8TXuuKvezi9Xza7bbilxBi5Jxtb4ldSWq2/wCfa766vXqeV638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qDUHlmyYWt777P8AaiRwtyqoFC/N0YAso+grnrXxpc6jPbWFzcRaHH1aF4WmYA91mOA7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Pvel6B4Km07ULS1W3hlkU+ZJPphv7+8bHS2nA/dk4xlfXI7Z8y1bwtpyzQWkwitLWOTf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mBBZfmYAjoOoxwBlcfQwwtOjCMIUuRRSSV72Wui2fU8arXVWUpSUU277ptO+vS5m/YNF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LiEY+zPIYovtZBBKhSSdrYIJwAM4x1qnqupaGY1lt0jjSIAiyaeJ4bZuArLEB85J5wpJ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0OQzR5ieYLiECSVhbgEANHG7FAQeh6dQGOK83j0ZxJLcBjerG7tDFGFEiNuOHnA6jGCN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YXePqv8A2zr/AFY+fxXXS2r/APSl1667NaWsdXYaZLqmuQ32oR2khwDa6b9ncwXMfO2W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B1BA5Fel2Vuy3MihdOtET/VSQmSLbj7sOwhs4AGDk8jnJ5HB6HIbKB5rUSPfucTzyMzS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qDHGBjoexBrpotSmXayQXK3EmTGQIysRzy77gQ3JDZx3A4HX2qPwu3ffXXRd0radO3Vn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YnjmXTNM0++m1KVYxZWst5GwYhZLl1bC46sxHABPPf3+LIXvrqR9ZtiwNxLJKQOoG44+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CTXu/wC0DdSzaVo+i75FvNQnW7ndcgvboQH3dMqcE4HHOOM8+J2yT2OnXVwgLWcWPL44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TgDqD3PPfRjepCOl1ZvTRtW1W73d/Vb6O/NVe/krfN9vw+47aSaW7022kB2SIhM/ZX65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sG8sp71YJLVX8pGxOB1c8AkDnpgYGO+aWz1hLnRUlHEcsgjiZerEsAQSMnq2OvfoOa9B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nQGd4Q8SnPOcMeueed35DjmvXj8UfVafPyON2cXa70er1Wyf9Po79d+HispkSQkbSoJU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7Y/HisfSbK/utVaOUsseTjrgknjaT05xgnp6c1qwXNzqN8wjIAD4wOAMZPAA4AHPHofq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iKLDEgcjAJPPB4OM85HA9ccV6KS916NtRu9Lu9uy8tdXvuzju+e2vxeiaTS1s9dHp08l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2tRw6bctDeWozPdXAKwxqoIyj7hnADcDOemQTXukOrSvdPLcarBqkNof39yzKzxspIZI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OOhwK+arXULiwhUG5DXUqhZbaIbZUDEgl35JHBAU8jkkHaBXeaRe2lhYk6PY3Gs6lMd0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bg3BbJIztPIzgYFROOrknazbfla1352+9pa2sdnKnHZXcd7K97b69dF9x9jfAXRbz4w/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ySzeI/iB4k0vRtE0uPSWkkaS/vYbdWMaAngyBiccDJLAYNf6dXwJ+Gun/CH4MfDD4Z6J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H6F4ckiiwIzc2lhAuoScHGZbw3E+VJAMh2knGP5ZP+Ddn9hm4vrvVf2zviP4Rjg0y0sb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ISRXupyOYPE3inTPl2XNvZskWl6fctsUTRag6xOfImj/AK/YzlAQAoPUDpxwOwzgAY44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xclhKEm1RlF1Zx+HnX2V0bWvM76O10pXSVGHs1NvVylJ2Tty3s466q63dl1ttZsA+XB4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P4OAPjDo/xE/ae8D/C21uTe2nwU8M3j6gwm860/4SXxbLaXUsQixtW4srGxgjuI23kP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T/aM+Nnhn9nj4L/EH4weL7lbTR/BXhzUdVy5/wCPzUVhMOkaXCcENd6pqs1nYWsWC0kk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0TxT8UvG/wAavH/j74p+Orye9174geLvEPizUJ5Wdz52oTvMsSB3fZFDGUihRGEaquIw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V8xjUs/Z4TlqSbjo5SuoRs+9m72t6aN91Kj7fmtPlUFFK8b3bv1utrK+/wDnhX/heLU9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Fju2KoGCegIGAvbbzwAK/ov/AODcbwDYWf7RPx61sITJp/w5sbVX5yDe+IrVvv5ypbyj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+cjU5dduNPmg0XVI9Hvp1URXtxaG+SMAnH7rzrdgOc5D5HAxiv6PP+DYTU9RufiP+1Ro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3oPhHwCJ9QTS302B4b7xBr7Mio9xcs7K1vHlzICducen2/E028uml7qs1fT7TS6q2i7d+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N3Wy0avZrzbW9nrouqsz+xQnJJ9/07V8j/t2as+gfsa/tM6ukpgktfg3428mQEKVebR7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SJj3Ud+n1vXwj/wUzbZ+wV+1IwOMfB/xVk/W0X/P61+Z4Vc+LwtBOyqVI+/vblnT6aXv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4i5YQ6hfanHfBkvJrw4U8CJpm+YYGAvXPQMeoI6OvpYby50zazP9rdbTgEjyxj5vXnH8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mz2t/C0JZrO2Fv8APkkySzMoYYPYjGeOoyTils9WsrfWLSyGnK/2GLYSQMrIckv65OR1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FWo0Va1qVNW7WgtPkdBpawTpawR6bpx1HUCI164UbmXg8gcg4OcZAOPb+tn/AINs/El/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9dXDSw6P8Q/Dt1DGdwEct/4YtYrpgCcYkksRxgEFCSTkV/J5LfK04mEflkkjOBkZ649M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1/Uh/wAGzbH/AIRD9qYg4bU/GHhDU898E+JR26ZQKD7YwccV81xhUUcorQceZzV0725X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NtptuB/U/X5Pf8FqdATXP2A/ijMyF30PUfCmrxbfvKy+IdPsXYcE/wCpvpVOCOG79K/W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xI/YA+Oxzgf2b4dz9P+Eu0D8+3Ffk+VO2YYFr/oIpOy/wAS0/pCe3zj+aP4NI7SGTMs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DBzgDaei9cnkgYBPRjHRJz5MsyK2cYZ+5PAIbgc+vGQPWqk+vvcM1mUCOQQQBjGOoJyT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rnLjQI7h/tK3Dxu3OPm27uvIB/Qg1++UJrlirLRJbb2Sv8+z+/zZ6GLdUYxGz3RxI0Qc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Ofpj05Nc5eWkFzf2VlD8ps3MzqeQQ+fvDgEAHuM4yD1FXNBgvbCVo9S1Fp0mYMgZtzYA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xk5JG3BYQfar/VIyJVKKiHtwccdeevAx36122XZfcgKrWOSSGGCSR8g7n/erkPiB8IvF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JPAGnXOseOPidqHh74e+G7CyhkaeW78aa7Y+HZplaLdIsenW2oTarOqgmaGxeIGNmEi9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KDg9RkZwfcd6/pO/4Ic/sXPquo337VvxC0NH06x83SPhTY6lbNue9DyRap4xjhlIDLEg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Qz3N5aTyIzBfB4kx/wDZ+U4icaqpynypU1BN1bcy35k48vM1dRldyteNtS9te2v3H9Bf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mP8AZ3+DXwC8Npbrpfwp+H/hvwaktrEYYLqfR9Ogt7u8WLLbTdXSzXDHJLNIWJJOa97U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A0Pkse54+vQV84/tc/tK/D79jv8AZw+Ln7SXxO1VNK8KfCzwdquvTk7Wn1DUFi2aRo1h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l9lsLKLaw82fcysisK/AeaVapOrPWVSbqSdu70X3WS8jkk3UqNvbm162S6Wv2W35n+d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lh8Xv27Ph7+zl4b1EXujfs3/AA5t7fxEba4E1kfHHjeVNdv4sKSEvrHRzo9teLnKnylP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D9pf47eK/wBpv47fFr4//EC7lvPF3xW8da/4y1XzZ3uFt/7f1C41S3s7d5Ar/Z7GCSOy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aBV24HgBxk44HbNdUFZeuvnbT+vmdMFovPX+v6216iUUUq9R9R/OrKPc/wBnH9n74k/t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8/CDTbXV/iT8WPEtt4V8I6fe3a2NnPql1FPMhu7xkkW1to4raZ5Z2RlQLyCSK/pA8E/8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8TXkcXiK5+AHgXT5AhOo6p8SJtUkj3MdwfT9I0We6yigEgcndgdK/NT/AIID/wDKYn9g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MEuv1/s0wg+SoxyUHH/AAED8OaupNw2s9ba9NE+lvP+tAP4Xf2Mv+DML4aeENd0zxR+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GGxMU958M/hbpV34d8P3cybX+zah4t1QJq9zayMNsosLG1kERKCRXben9nfwE/Z9+D37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/wCCHw/8N/Dn4ceErSGz0Dwv4d0y2sLa0ji3EzXLwoJLy9lkd5Jru4kmmdmb59uEX2bk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1PXHf8qxdWTTWqTt113T3euvT7tQIZZo4YnmkYJHGpZmYgAAdSScAfUkAdSQOa/gw/4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HvfBni3/AIJ4fsdeOLfxFres3Q0j9oT4r+FNQhu9E03SLaVHvfhx4Z1azYi71S5vLc2n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htQ+nRG5mkuGtP0P/wCDgD4Df8F3Pi/oHjLSf2LPHfhS5/ZTvNCih1v4efCK9uPCXxzv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1XU7mSK81+3upDGjab4WuLT7RGssb2YMhA/zFviB4K8bfDvxfrng/wCI3h3xH4V8a6Ne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WmXWk61aXoY7/tVreBZ/3hBZJGRVZcFMriuiEU2ne99Lpqyvby338l1Qns/RnL7i5GRg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6lm6sx5JOTV1IwUJYevH0APP+FVYlyQevPH4Hk/p/k1fX7jfj/IV6uHpxio2XVerejbb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RUl70Uuj1fXdfPfd9X+NN0XcePTufQe9N2L6fqf8ac7AMQTzx2PoKbvX1/Q/4V3Fe/8A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of8AeB+uKjp6A5B7DP8AKtaSvPXbfe2qatbu7/r6OSWiiiu2Ds/XT8gClXqPqP50lNf7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8cLq65o6d9VoB/Zd/wAGXuR+3D+1KBxn9mm3I6ckeOPDuP1J4r/SjXoPoP5V/mvf8GX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7/s0xZ9/+K58PdfyFf6UVfE57/yMJ+XsreV4q9vU78L/AA/lF/PlWpg6nxpGtE8D7BqB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L/AV6f2lv+CofxE+ISzSar4N+EWra3ceH4tr/ZFTQhN4c0eV45A6l5dblutTnTCtLOIp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vERI8Pa8RwRo+pEH3FpKRX+WV+wB4Bl+Hvh/x38Q9dhd9X+KvxF8TTyXNwu+6/sTSNV1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wN7dNPd3CMoBdYpN77gT9XwTGVV42hryVKuBnVfTlpRrys+nvXsr332ZtT+0/wCVX+5O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0uZNT8PCWeNknvGycfKwhU/KM9e2cHBBGRjIzSULDKkRgYxngsBnGDn8Dkn24HHpn2uu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t4/LjRRtA28YzgY5IHIHPJOM111xdqYIWMClyoBYDk4x/QfpxjkV+vy5VGEY6RjFK1tE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8baWvbwK05uc7ydpTbWr2vdde1tH622Y1I9NKbSl95zsEAwMZJ74zjuceoHGa878T/En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xp4otPDFpq1w9rp02qCSNLuaDY8kcbnFshjWaIsZ54EPmDDE5A9DgugWTccMCeBkY698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4rq3aKa2hu4XjdZIbiGOaKRX2h0ZZAwIZSwYbcMCcjOK8+pGTk3v5f8AD9P0sdtNxUVZ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bKNxrpFhDfwSJcWtzb291bTowZJre4iWSGVGUsrLLG6uu0sCrAqSME5F/wCJbe8uJFkf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TPX34PXHeuqbQHvdLZXCxrHDGqIqhFjREARVVcAKF4AGQAABnGD5D4ls4dKvLlWYD5mw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H0I4yOp71z1E1F6drJ6bNGjaa0s9uq76d9zT1Pxxp+mxqjOJBgjaWHAGAO270x6cY74+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/gpV/wAFbP2SP2W9IsHvfA3wq1Gz+JPxccJ5mnaD4d0HUbPxR4km1UoApN1Z6dpGgIDs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kxXqPj2401ub+TK9QMk4Dc847EEfU8etf0xf8G9f/BOu9/Zv+FfxF/a8+LGhvp3xw/a1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TiWTVfA/wfsrl4fBOiStOGubXUdY02Kyv9RVfscht0tbe6tA6lm+U4pxiwmWyWqqVpqF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O6TkpO+nuW3BW/4KVr7Nu+q1/rY/pKsrOCxtobW2jSKKGNI0SNQiKqDaqoigKqqBhVU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05P0HU/hRX43/8ABdP9vfQP2Av+Cfnxc8fR+IP7K+KPj7R734afCOytrhYtTufFHiey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1KtFoWli81OZt8coEA+zsZtq1+Wc19ZSu3vJ7u/V369RpX2Xbr0ulv31P80H/gv5+1VD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ae8daNqp1XwV4T8VRfDDwROrmS2fRPAdnDoVzc2ZJYC21DWrXU9QjVWZVFxtDvt3t+Mb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utX+o6xqF7rOp3E91qGq3lzf313cSPPPPcXMjzSyTSyFpJJGZiXkdmZnLOzEkk04rB5V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47juOxB79aj3p1Oezeqautoxslr26r1OtKKUbvb8Wt29Hq3ufSn7JYt4vi1DqMybn0Tw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KPa6LeRKw46rLcRN1H3eOuRF+1LqS6h8ZfE8SOskejx6Ho0TqcqUs9IhhIXHGB5Qx3Hf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1jwpeSXejziC4KiKYsmS0RLZjJyvytuO4ZKsAMggU3V9Vvdd1O+1W+ne6vdQu5728nbc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5mZgkKssUaklUAITAOK+jwCjKo6jaTjSjCztvzTldNu/3K2mt7pmNR7JbLm1668q6P5d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/ALF/h9G+CXgtdSUIbfw54cyVVfumFXPAAOOBycjA4Hp/ISiuy/dORx0xwAMen0/Cv7Lv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E/hq80wH+zl0bRIdo7+XaqduCOOcDBzgHvxX65wA1LG4qaSlywouyf8A1+dlbzX3X9H8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n8Tei1Wjgnr5Xa/G3b660O2t9OIVNRCtfsBp2mKAp1Aggn+EjgnrgdM9cCpNUQL8Q/hW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MCCNhHhtcr7bTkH6Gvknxz4M+Jeq/Ez4YeL9CsrLUtT8CeMrd9I0+61lbLTotA13Tr/S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S5vNO01oL/TI2UlJYZjGGdtyfXXiIzjxj8KJboBLj7T4yNxtO5RO/hwGQK2AXXeGCtjk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6k6uDxP7qUVTVr6u94Ts/hVrct+v4H5XgVH6/R5uVrmja9mlaSva/ff7j87ooNMk1v4v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h6xpeizfMUgu9T8XRSTKTnAY2lmg7EDNel+M7TUPDFi/hG4Y3Npo2m+EL1Yl+/LNqvhu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E8fr06ZBrn1Ftpun/EXwxr8CR6t4j8SaNcWM5HzxW0muStdhTwQpt5o+4/Ovofxlpmi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jfaLDSta0bTvKbLpLDoHgmSa6V+vAurSLOc/Trn8J4hn/a2Fdocs8sqSTsrSmnJaNWUv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t+tZbio5RjYQ5vdzOFOWjfLHli1e9uVK0m3orNu77+w/s9Xa6V4Q0G0GHju9As/Ec7DH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4B68rCxtD9DnpX0jY+JZdY8e+DdJ0+TzoPDWma14vkCgHytV1CB9DtI2wOHZf7UgAJzgZ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Vpq1tovh5W+e1HhK2024JByJbPxHqltaY4J2iylSdcDBxgeg98/ZysLnxN4v8Uy6axm1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SQ5OI00aKSyMStjIU6pLqF4wAIBwxzX63kUacOE8O5QilGnWk04pO0Y0W+mlkvVW8kfD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cs3JuVNL3m9W/dWl7atWSvrsdJ/wRI+DGo/Hz/gpP+0F8cPGcGiXa/ATWr3RNIXStGl0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U2egi6jdBbt4p1azlj124v7Wa6t5bEaNcxyMwKV/bCx2rhcA4AUdsDH9K+Af+Ccf7EWi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r6hH4o+J3jfxHrXxB+LHjuazjstQ8U+LPEN2ZlW4gimnjig0TTUtdJtYopTCDbyyRqqS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/icn86/mnPcXSx2b43E0VajOooQs1yyVJOPtI20tN3a0Ta1e5+yZdUnPL8vjUjadDBUK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eW8YtfEo2t9m+1jy743fEfw18H/g/wDEz4peLZo4PDPgHwN4m8V628kqwqbbRNJur54l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FGBktI6qqsxAP+Id+0/8adW+Ofx8+NfxX1m6l1G/+JvxK8S+NJbmdXMtjHq+qXNzbIxc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E5ITDDpX+iJ/wdv/APBRGw+An7Jfh79jnwB4gFr8Vf2kb2G98XJp85W/0f4S6HcibU4L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tVistOIR3kltra5jeNYm3n/M5ilMsVnZSElrqQySM2SRGWbYB3w2PUgY+lYYeK5JLrJp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q739Wzepe6v267/1tYy3IRvvZEhLK3I8zOBuH149/Wv9Tr/g0K8BL4f/AOCWj+NHgaK7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zzP965h8Nw2Gm2TZPLIkM5RSc9CAeMD/ADBdKsPDkZl0vxCzDzdwsdSTcv2AH5juVeGX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HSv9Zz/g2O8FXPgL/gkT8D9Dup47qWTxd8TNSFxEhjSa3vPE8wspQpdzmaxhtp+uAsqp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TpN6JTqwdkrXceaSu7K9rv8AHq0clRpyiuqba89E7eX/AAD+gM8kn1r+Mv8A4PGdS1bx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no9vd6hc+Pvi94k1IaTYbpr3UbzSNCtLHSoba0UqZ5Rd6sSpJAQsMZLCv7NK+dfiZ+zH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hJ8ZfiZ4G0rxh4x+BaeJW+GVzrERu7bw3qXiqOxg1fV4LCUtZzaj5OmWSWF3PE8+ntHJ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cX4H8AX/AATL/wCDSz4qfFyLw78Xf24vGF18K/hdqYtdT8O/DHwxGsHxU8T2mI3jHiJL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dzmwji1PV2VFaJmikjvV/sC+DP8AwQx/4JgfBPS7Cz8P/sm/DjxJfQQwpe6z8StLl8e6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dfFEt5bwyZ3M4jtQpZjhFAAr9XPFHizw54Q0e98ReK/EWh+F9FsFDT6r4h1W00XS7dTk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EHHJO4n0wK+OdN/4KefsAat4i1vwxYftbfA681Xw9bG61iO28daVNHp8EbSJcSXdwXSC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24k7RxzS53rHmbXVXdr+ncG0utvU858a/wDBGv8A4Jh+P7X7Nrv7GXwUtW3M8dz4e8J2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c1vcaItiYjwBwpAAG0DnP4Uf8FHf+DSz4C/HnR18cfsb/ErXvg58UvDGiy2+geCvHEkf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rNeXlrYfa2it9W0OWczR2Yupn1WBfKid1hjDAf1veEPHvgv4haHZ+JvAPirw/408PX8ay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dY0u4RhkGK9sZp4XOCCVDAqGGcZrrA6twDnIz0PTOM8j1rRV68bfvKnpKUmtHfZu29n6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1GN+6ir623aWt7K6d/PU/wANn9rP9jb9oH9hn4wa/wDAn9o/wJqfgXx9oFzKzR3MEj6N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7wxrIRbTXdFvdjG2v7U7cowkVCV3cL8Hfix4k+F3imz1zRL9o5Y1a1uLG6KyaTremzlP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FcW8yKEjldcQP8zLsdnj/wBdL/gtN/wSn+HH/BT/APZb8R+GDpVjpX7QfgDTNQ8RfA/4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f4htbSdh4c1O4kjzqPh3XonmsrrTLqZLdZportHhnhSVf8fnxx4O8QeA/FXiPwX4u0m4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WfC3ijRLpNlxo3iPQL2XT9V0+VN0m0R3MLlFEkihSNsrjBr1MDiOX4JclVSTTbtGeiXs5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e75eWajfnxFNTj70VKmlZq3vQtrzwfdaXXZJO6bT/brwL4p8L/Emzj+IHw/ksbWPcZPE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PD+oKsf2yC2gm8yWXTvuzWky7o5I2ZcRyB409Y/4RrwL4p0vVdJ8Q+A9Bujq4IaS40qB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3Kxy3IIwc85Nfgv8MPin4k+Heu2usaHrU2l39sTDHLIDcadLBKVW4tNUsdyG8tpgqqje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V2A/Zb4OfE+1+IegpNYmS48Q2u0a5pemxvK1nPIQA8MRlaT7PIwYxsHkV0AkQlGBr6ah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otHTmtX0bg/tJ+XvLTm1PJqUZ0ZKS9+EWmpJWatZ2kujVraq17n5uftXfsa+MfguZfH2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dWvp3E9jBL5/hwzMJILXVIvm2Q/O0cFyjNF5caCSQy+aV+LLG886Fo2J3oBkcnI3E5HGB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qPsbmW90DVvDPinR7jVtB1GFre7sryMTQSQuAHhnhkDBWVTyGUMjDPB5r8T/ANrz9kS/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4ewz6r8NNUneZ0iVpp/DFxMxLWl4BuP2DcxWKVx+54SQ7drDlrUa+BrRxdBSnh3KXt6S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Xfka92y2uuyfpwqUcZRULxhVglZNpe8raK+rhJ2TtfXpe1/lY6kqWNkoOWA+cAn+HjB/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ftZeL/2c/FxG258R/DbU5/N8Q+DWn2Ikkj4bU9Hkk3LZXiDLyIkTx3G0how7Fz8c6Rre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YMwuAWtr75iYZ1AzGAOqnHGM4PB28Vc0jTm1Mr5TNgkbWAJ4PGeMHHI9sY719BgM7rUK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7PWpTcmlVjLlupxVrP3dG0+VtbptS8ythOSEo1fha1uk1069JLo1sn5s/tA+G+r/AA8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+HF/BrfhnWrfJ+ZTPYXG0ebZXsPL213bMSkiMmWC5HHTwP45/sty+IvAd1Z+J5ZNa+DG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MWl33jHwFrjZX+0NAvju1XS9K1BubtGZrK8iVV1JVmigeP8ABX9mf9pb4l/sm+Oxd+HN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CPxj4Qa4eHSPE2lxASeTPHtl8m/hjmc6fqcQ860k3JJFc2000Ff0gfC79o/4e/tI+Fo/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kiSHUtJ1BohrOkatKn7yy1ixDOFaTEiwX8Ykt7gKw3vgvH+jqtlXGOXVcBiVHDYupTip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RaSSk0pKTlrO/vWXPFyvKXk5fmcsuxkZSjampLkqqblyWla1S0Y8srNqL1TV7tdf5qP2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A1e3uprg+Kfh14kuJ18J+NrS0ngtr+OBfNfTNYtJAJdG8S2cEgkvtJulSfyWFxA91DHc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Jln8pVBK7mxjr/DjPtx7Cv6ifiT8M9Nu4Ncil0C38SeA/Fdktt4p8DXJYWMkkDM0GpaW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Y/abC8smheG5AkXAeTf+LX7T/wCxjrPwjW78dfDg3nir4R6rOTbaj5IbXPCM0rEx6H4t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HDr8ca2U7KEY20zRQ3H86ca+GmY5HVq4jCUZVMNzSk4xV48ui5oSSSUe8XolorJWP1nL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nFTaVnfSV9l6/dft38d+Cnxq1b4carHLE7XmiXREN5ZzEvE0Rykn7shgcggc8Yx9B9ie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krS98XfDbVdC8LeIZLOOTXPDZgAufELKCdthNHcQx2l3Dkli8Di53xozxCJS/wCXunSm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naJMgc8AgZPXdyeter+B/iT4n+H2v6HrPhfV7jTr611OC6jAZmt2WEhpYpYQ6q6zBlVg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/B81yrMsFifruUVp5fjEnKpRnFvCYrlWixFGPK20rrS8LSqNxUpNz9apCnWi4SUZaWV4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tNU1+h8/+KvDl/4Q1nV9A8QWsml61pGp3un3WjXIL3ESWjRLHI0uVDCZZCBlQcxsctmu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UMX0+JV+22JLdB8pIGSvzewzleBzz+yvibw18Nv21dPkubyaz8G/GG1DSxau0EbLqQKi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F9aMUCxXiD7RahsSw8RBPyv+Jfws8c/BzxVdeDfHulzadfRyOysozY6pah1AurGcEx3V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7gmQG+l4e4owOa4iWDaeCzek/3+X4jkXtKfNZ1sBW0jiqUVdVFGFKrSk43pKM6UqngY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9PW0o306pSW6f3p9zlm1LSyNObTY8pYeJNRK6aRlTph27ByPmJXhQc89AcAV6No/gm8a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/wALJ8SR6egbA/s1BqgKlefu4zt6KQoAzxXjF7Ym2dbu0ICsco6/KeeTG54IP91z24bj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FvvCeqahq0q6b4WKS6TsdlEc/GptYRlPuyB9RxvG1sg5O7iv17AYSVVaXpNKEW/Ztt+0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q82+qPkqsrKb5n7vPo5O7e6Td073S1v0tZrQ/QKxTFlc3AjO7Vdd1XVdMwpONPm1aWOM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e428E156dSe21jU54yyKNVlXhiFDRSnAPPTHI68HB7GvWNLvAnh/wijR86R4Y02ycMuc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yB8xPzfNwMjHB+XI/iJpOval4j0skafqMWr3s6/Nkaj5irIMY6AHj7oHHHOK+98b8PUw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lUrQzDC1dIuM+WVm3KCcmox5feldx0vokfjnh8/rnH3EmN1p08uWLrJr3lXlyO1NT9xU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ru1tFf3/AMN+N4NU1BdI1aY2jLgRSuf+PnfwoLAhowT12nB5zngV7xpV4LWcOESOSNBb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gWWQXAPzc/MeVYNhQD2+LtdtPskFtJCgaZtItbwyKCGB37iAwOQRwT0BPbNVtR+N8nhP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rBYbSeXJLXUbFOQGGSQM4xkYHCmv5ay3HZi+TL8cm1Hld0rtRT1Umk7v1etmnu7/ANF5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O9+D5mlHmb2eltE2tUk0kmuzufa+s6632K8hjjzeNG++EhQgJGCVA4ycgjafUZ/hr5w0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bsLq60XXrSbzLO9sZWt7uKQMSqmVOJ4CSyyQSBlKMQR8+a0fDnxD0/xZEH0u7S4Rog5j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lGGOBnn0PavSdHsYL2BhfRKQW3x3kYxJuB/5ac8YOOemSAMYNfVKMXFJxjK8YrVKV0rb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J3XfqT0XK9NGv0f3H6w/sn/tl6fqVpaeEPjM8eja5KlrbQ+OEikGmX6orpD/AGyDM4s3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u7SqyhWH6dqkSwQ6hp80Wq2lxGs9re2MyzW11FIMgxzRl0lVxkcFjnIGGHH8zq6UItPW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wx2scHAOBnHXj2wea+mfgV+1l8QPg/LBplxcSeJPB0jBZ9A1SeR/s0ZJLPpNy5Z7CUEM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QvAHcyr8rmvDMa8pYrLuWnWvzVKG1Ko1q3BK/K5K/u25W9LR1a7sPjalF2k3KOmj7eS2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2Q1GTS5so8T2rqdv2fDK0LD+6VxuBPzEYIyRz93GLAJ9LuIr+FpJjuAhYliCGAAUqOXXB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Yqr8P/il8P8A4v6Vbaj4bnhvNRcKbnTg0YvbCZ1BMdxEDll3YG4ggkMeDxXrEmktDAkV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ULlIwMEEYzlgAMtxjnoCM/P03UpTdGtSlCpBrmhLRprlWj6rTRxu9Fa6bT9unUp1480Z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Z/zRals7rXvZlTXfBnww+J3hkaR4k0tfD/imNCbHxXpqETrMchVumALyo7sFLtuPH76O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LXwD8e/Cm4Fxe20l/oMzE2XiTTEMtvLEc7BqKRljFIdpDOuFJC7sOWYfe5t/LXyyqtg7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zcD68V3PhvxpLo1rJpOpW8GuaBcF0utI1Fd8aK/3msmYO7ynn5Y1MR3Nui3v5g+uybiT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8Pdc0XJyildJ6bXtfbS/RaGGKwNHEwlGUYttPRpWTs/eiukr7O683Y/G+GRtqyLJ8zDm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acE9sCum0nxNe2EiJJJ50GQGVz8yjPOCOp4AAIPHAxX3D8Vv2VtF8VLd+LPgjqS3Ekqy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slzA4/eSjRppJDHPtUMfsg2qcIlv+8Zox+e+o2N/pV5cafqVtPY3trK0VxbXMbRSwyK2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jntX7Hk+c4HN6cKmX42NSvFRdXCy9ypBaN8kZTk6sY63slJJbanxGNy+phZShUgnTbf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rFrbf0bPb4Nb0bWolhhhieZuJzKUV0B4LLIAGxx0z6jPPPH+JfCwCtPpgNxEeZUjwZkP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wXGOhrzmPV0tGVY1aSTjzPJ4baADjjAOQQc4J4z1Fel+GfFlrDtCbWgcgyCdstx1wGJ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0r6unVjZRqQSezdtU9FqrXTVnfu3seVLD2u4a+UrXtponbWyWifzbPK59Ov4yTGsmVJI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eDng4IycjmuL1zw7p2uwm18RafFew4ASR1xcREdGjmVQ6kMQRkqNwGA2Mj6v1CHRNQja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0GAxzxkAH9Djn1rzHVtILOQ0Suu7CzRAY5PVwD14xxyOM8dXWwVKuuZQ5JJNxnCyT+Gy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ro07nPJWdpRSvolK1r3WlttbaWb2vZs+KfGXw2urOznimtD4s8MMpyjqsmr6YjZHHAN1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gBIVTyz8U+KPCNp4J8bNJBYm2KeGft32CRdmw6hfMqA/IOAGJOP4QdvAK1+xc3hjVVQy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2QcdCGXPPoRjB9TX5kftNbofijroOFaHwb4ejYJlVVvN1ElFH8ILKuOP7tenw1QqYfMY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tN20b5mk23G3u6N73aPjeOacYcMZjKGjc8Eku3tcTTw75W9Umq/PLuoNaXvH84/iTced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yCSc7ByAcg5B7c1SEJh8JR7TgzSEADrySABwAR16DnrkYrnvG195mqyKOQHIHBAI2oeP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Vr314V0HR4TwzMNwzjGMjHryccZJJ9uK7M1q8+Kqq95WUFd7ttLq9HfXs/LrllWGlh8m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p27cstVrbXf9Gip4dRtR8QaPoUUTAazf2Fi4XOGN1HEATjqQwzyMYH5ejeJ7+GbxHrF1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WRHZZFMLRtw4IcAYyMMMD6Vj/CiYSfEbwzI8Kt9g1KO/UlfvCxtLiXI44x5WfrznjJzd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eM7Bd3shyMj5ppo8AcdTHjrkjGe1e1w9j8uwDtmDilPROyWiasm3vaTbu01qrq4Y73sa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9ZTW6WyfurZXdr6n2f8ACP8Aas8X+GUtfD/jBLjxv4cULb28gw2u6TCpAx5jgDU7Zfmz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XbGsdfZWiat4J+Jljb+Mvhx4gn0XxNYu7w3mj3j6Xr+lyhQsscsLfLLbS4Mc9rf213p9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q/GI3pPHlqAeu1QDwQDnKnBHQZIro/D/AIl1fw/qEOo6DqF3p1/CyFb2yne3uVGcgFxu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OeNR8saxE7q+rzHIMFmMJVKcIJVNbNKUG9Ha/RrqtPO92clKpVpOMoOV4tONm042trFr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zP3AsPj3e6UtvoXxv8Nv4g0GC4jW08d6DYvK9tFYyxT6S+u6XEr3Ns9ncMok1HRku7ZR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XnwN8P67psGt/DHW9N1zw5PB4b0izt4Li31K1tND0v4hp488XzW06OyXFzqV0XRBesBA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59/Dv9rPT7pYfD3xMs1M0oMI8UomWKhBHHcajpq8W88rorGW2285byF4J+lNGVtOz4t+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wfb7i40m6E3hTxL5SLcRpreik+RPezTp5Ms9pHbartDAX6ZKj8yzfgqrSk3Qi4XlZq3N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XZX0SW59FgOIK1FRp137SnZWU9KkVd6xm9JpK2jutldXPkX9qm81W2j+Hmi61DJbapex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7ljDc+LfG+qwaVBJxlpbTSdItwZcgSJOu1UC4PlXwZkWDXbu53BGWzgfIJBZkYMvPqCO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7VnxC1j4j/ELS7vXtFsfD+s6J4Q0zw/fadpmoHUrDfBfaldtewzSW0NxC1290zSWks10I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kfgnVrDQPt01/Js+RUGeCNrZPGckA/pkZ54/Rciy2OXZHg8M5RjOEqtWq1BQTnVdNr7T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2ui+K4ohPNMPmsaCbeJoyo00ryt7Zpp2jo0nG3S7a17fYrNfy6Df7rFpFZg39osWzlm3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kg53E8Zr7V1X9iDU9Z+FGj+LP2dvGuh+IB4x0PSdY8Y/Bb4obdc+FHjDXbjSbUarJ4Tv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i4Erm3mjuJoGmRUnuYIky34563+0LBLouv6PpltqTX7HT00/UP7Qc2A09WH28Np5QL8y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r6B/Zo/aj+LPwa8Sw22ieJrzVvBtz4gbQtW0G/ke50thpmm2lzq19axSuXs5IRI0yyW7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7W+F43zCoo4SlCnLlisTzfvOVTa9ioOXuaNe81dte8nfY5vC7hbH8K4nMcTj6UZ/2hhK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UlGUnKSbqN83taenu2lFrd+75Z8U/hUngXUL6xbSvFfwI+IGjxz3d58N/Gks0uja9CuP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h1K2nQy3J0+8kMMVi8EG7DlX+btT8PJfO7HZvLNlgAMtk5yVGSCSSDgA89ecfvR+1f8A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sqeL7m/8N2TeLbKw0e68KNqmn2lzd2Gt3FxaXRuvDepyxvN5cllDM91JFFb+fHbKjMxi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DvOcAnPHJH0FelwFhcLmWQYyeJoKTrYr2MG3d0vqzneV3Fc6qOqvd93kdPeV9PuMXiFh5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pVJU2uWzV0k97u19u7POb7wzc2+8xoWQH+6zZGR0BweMEcE88HJIrmrmweLcJEZTjngc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ZAGDnk49zZi4zy/Tj8f/AK/etPU/Atrf/DDxD46a+itrnTNZ0PTtH09kJXWLy7mna7t3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yR/didSQW4fEPCWBwmDq4uNXWK0pezjFSeiSTc3rr2d/y0y/M6teo4OLjGMoJuc3KXvN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ebd6nzTLaxKC3B4Hr1+vXnjjPA59qzjNcwgxxTSrGdp2o7opK5CnYGAO3J2nB25OMc1v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IGSMYxxzxnoMcCqTGOIn5Nxzyc4PH+T3J/Dp+S4rAwu3GKjdpqySTTWlrJdNVa1/m7fU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q7NLTR3drrqt9NtL+9XHxstvHHgHUvBnxE0m01C+s7Gyi8JeKBplq2s6ReW9xE8djHq8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wwtEuj3dzc6PHIDcR2iTIJKytU+Ast34U1rxn8PPF+mePNI8Nxx3GuWMVpJofiG0sZpo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/sdchilnEV7Homp3d5YvFMbqzhhj8w+K4GTgY3YyOucZxn6ZOPqfWtfSPGHinwyt7be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UIRb6jb2N1JDb31vuMnk3MAPlSx+YzOUdSpZixBPNeHiKEI673UtlZ6efbXqrnoQk27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fM5ZJrqxlWS3murOaNtyMPMt5UYE4ZXRg4Yc4PBGDzX1B4R/aVh0NNKju/B2naWbHTrn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NHpfiPSr4I17LrXhrxJpOuWEniCeYzTf8JBp9xptzGZQkcEZj3t6Fb/tCeAPiv4T1TQP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EVtpDDwp8QND0s6L420bXLPTwkF1ceL7R5ptds9XurSya50LxbaaxaJIdTGi3vhe5uxq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xK1HwYvj3wM+lfEHQ00a48QX2meHJpv+E00zRtOjiGs6rceDL2G31m+0zRr15dP1TUdB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STVJrC3aOV/OqUIVIyhOEZqVr3S6Wvutb7eSS36bxqVINOE5Ra2tJpa26J+Vj6A0HTJP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rW00zX759JtPEEF1qGpaCLiJhLZR6vbabp2p33hm6uxcSJL9oku9MjlgIEllCUWv19/4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nxx8f63b3NnZ2ehT2Gm3ssZOn3Gq3L2ehadb290Dtupv+Jtq29VSP7M8sDfOTX8wWi+I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4f1rVdDuwcNNpl9c2MpK8bXNvJGWxyCr5HUEYyK/RL9lz9tCL4UaKlj/AG74q+HvinTP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7ZNR8f+BvGlzbTSSDRfHXw6vNb0iy099RJ2T+J/Drw38qxoJ0iMUbyfMY/hfD42nWh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CTVPm5k42tyqUFrbXXXTqd0szxE6LozfNB73er1va9tV2ve3Sx+oX/BWj4japfXnxeUa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F4avnmLTXOoXA1fTbyPTbKRSiWi2el7Lmf8AdyeamrqCF2Hd/P5oUIEOcYz7YPy+/fpk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+Keq/tX/AAu8S+M9Phvr+1t/iWbJPEtl4Em8LfDrVbTVP7Ou4b/VfEepeJdWufC/iKxF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WO9tmiuTfadrUgS8tU+ENV8F634J1S98O6/btYa1pUgt760byZBDK0ccyMs0Es9vcQzw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kFxDJHNDI8bqx4aGXxybBYfB01f2TnKUorlU+Wz2SdundpW3RpQcZciT5W5RXNdN6tJP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P6if+DcTwxc2Vz+0F46WMiPULLwj4Ss5tpAW7W/ur3aWPJGJFOwYPIOcE1/UwNW1XHOo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+RK/nc/4Ie6TN8O/2WdX8VXkBdfFfxGvNQgZC0Ja10XTtFtVUMVYOPtYuiH42kvgck1+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G6uQQcEfaU6jj+/X+fXi/iI5pxtmb9rKm8PV9leL51O0KcO8Lcrg0k73vfTVv+yeAMuc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lUipPmpvmV7O7fvXvzLs1yu/Zf52thoa3jEvkbcFyBwoIyMkDuOc56EYOBms678R6Hpu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K3v2N2AHO3LNzjGMjB/M9sewWulxx/C/xT40kVbMW72+j6GO+s37/bkvSnBINnbWyksB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Nu8mUSOw3NKZPNA580nLOCOVbcc5zkZHORx/pnTy9zetRqzW9O/N5fEv6Z/AuJzWFKVN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2qpctuXf3Hrq/LTfe258XIxpfjnxJogXA0fVL6wOGGD9mkyTtGRzg8E45xjFeOahLHLOX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gGRVboOT65zjqDxXcfELXDr/AIn8S+IWLA6vql7ffNkkfanzjnB6Hjjv05rz3Z5vI52S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B5B5yRnj+VbfV+VWve3S1v1f9dTpw9RVVGduW60d+a3uptXcL9dXo9Nd7OkQ0RZGAO4/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/XHcEdRQ0MsjiNFLTDO5Ux0GOTg4GD74Hbjp0Nlp894rrbQiebB+TJIt1OSWzgkkAZ6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MMAFzev/AMfUx6xMc5A4IznoQeOT1OSOKTu1Z7/1fT+u56EWr7q77K139y1+b3KCpBp1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cE5EOegA6bh045J74BJwpJ5ZWLPI7ckgMxIGfYkjPqaSWVpXZ2JJZi3Puc9OmfWmkliA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VtEWf0Cf8E9wLL4U6Qx4Z5nlDAFCdqykYwepBznkgcDGK/SyDVmYtznJPG7PUjGfybtz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bi0+FHh0r8paAyZHH/LJ84HOBksB6gdMV92Wk5XEgJKcZIPXHA98/gOMc4JNfxb4hNV+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W9lq5SdtF5Ltrfqz+hOHIRjk2Ai7NexTsm/tKLur2eulvNNd7+hLd5O3dz7k5/LjPHJx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+5GT+hrlo7rcQdxPIxkt1PQ9c/iD2rSilf5Qe5wD1IPHvyOe/PPU4xX5xUpaSta+quu/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78YTglyptb6JvdJ66dtn27XOlR0H8Xp14x+vTJ68Vft275bnBBDdeuSOx+mOnesBZV/i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/D3q/BNGNp25P94N27FeMYx6HOM4OK8xYepzuS1fM3FJrq3vdq34/gDje79Xbqt972t+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d79QQTnClR3AJ9ew56+hrSivHUg7gw655BII7Ek/X0rnIZULKSWznrwfpgE4z6ZGQecZ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/Ec/gCR+ddcaOmsE3vJ8t1fr0bey28hRbi1Zu1/5nbW19L2+9aWWiZ1cd+u1T0OBxyQC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ozjnrVyO/JcgMcscnr2ycZA+ue/NcpG3HXGRxz7HP6da0on5J35y3A25GM4z9MLk+ufq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XRW9KTf3s3c3ppfzvLy7X/Q6yO9JAUscZxxgnoAT15OP/wBeeatLdbhjcqnuG4VuTg7u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Qa5yNyB1yc8npz2wB27Z6nHHPNTLNyAOQc55BPtwSOvHQg5Peobja6St3UYu/wD5Kn66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ZeWvbe9n87/J9OjS+29m7nOcEk+wyOnH4VfhvSWAWQZJHDe47EHHb369+lcj5oGTvAIG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7AnPap4rnaytjIB/xB9MfkaFJNaJOy2Wj+a2XmuVWfa1jRVFp70duqSte297q66pNHfw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g9iM/UYI6dh1NaUOrMNuW9c4Pr04PPoP09q8+iu14ILL83TcSM8dQSD+AB9s1fjmaRQG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nr1zgHtgHAzz3Xu3tdrVLVNJt+cW101vb8y7x10at0i3e2l/dl+FvPqz020vzLtO4nOM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Y461tCQhd2WVcZIUjP4ds9M1xehYf585DbSSSemcAAfoemMd68M/aLtfE9kBceMtcHhb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4kk0g6jfeM/iNqUs4to/BqWdpM9/aaZcXNxDaFdMjkv9el1CC0t0t4ILyeP08FT9vXp0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mrq3upNq7k2klf5MlOKb5bpf3u720XbXVvXTY9psfG9hfH+0dNvl1GwVtuUn+XdnjDA5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a+o/hm4ksRqirhWW5cLnkBoAdpPtwuTyfQGvzl+H0moaguj6vH4eHgnw8ujSQ6b8PpbO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4poLzXLezfdDqdxYwsz2bqEsLpZ1N3fSyTmL9HfhyiQeCZWLYJtZCp5wQ6KpPftgdRjr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5nQUXzKNOqm+7UqK87bPS7surdzixrvQa/vwd9r6dv8ALT9aepTq8qnABBAX5ugXJ/z6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6nk7QNuSTjv8A1NaNw4ZhyAMkDkDGMdc4xuxnBx1wKyJsEghhkDI59z+vpX6xhpSUY6PR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tH6M+fqR+JdtV1818zHvS+9QzAnkqQTjBPc4HQYBx6D0JrIvGOwnPJ655O7nPXPHfr3r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QB9P5jBJx39jWPfn90y8Nx0yOD26fn2yOM168JylyqN5RSjdJXttfvZ/h5M5nC/2X62a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0Y67V9+yc9xnPWuVvQ/2xxk9T7Z+ZTj8cA+2fz27dn+0KDzkBTjHPEWOO3Vc454781m3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uoPHzAeh4zjt0zTc0m0rO29ns+q27/1ciVO0ZN32k+3Q+bfjBMRrelWKuSyWEZwOp+VR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/N79tXw5p3iHwb4O0/VFuZUtvEtzexJHM8XEemTWs6uRu3K0d6Fx05BIYHFfevxm1IWX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BEFGMjLINuMjuehI7etfFv7T27U9N8JW4XcTeauzc8jMFjweRnJ79QRmvTwdCVaU3zSh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XN2atov8vLwcQ1ea0b99NXTa2ton27r57o/LRPhl4fhBMCX0QyNpSfIycAHJUEc8YHQc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Z3xDfaqhJwFV9wPuf3gxj078c171D4buGQK0Y4B5YZ9PTd1z04x9c1v6Xo0loQVgDEZI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6jpz+le3HCP3ffVtPs+nS7PBkk5O6Ts3a61V33/q+h5LpHgLxVpwZdP1tRArhjb6jgow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5x3wuM5r0jTNKuBZutwtndXSbQwtTsjyCcnJyuWPPU+3bOtdQ6jPO8ZuLS2hDcw/flIB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8jggkzRW1rFZskt0hcchYiY5M465AGeVznq3cHqYqYOMfsxv6Lr5/wDBtp32ylDVuOjta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+62enUpeX5lvLBKthHLGR5dvMMOCCpG1u5zg5yTuIB4ryXx74O8aarNY65o2s3BezORpz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D5TtJ+nQg4J9FvdPmvHjgWXa7j5JgD5oAOAd2ck4yMk5xkcjFc7cr4i0rzlk1y4exiYj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cZHrnjI6Y7XRw6hooay5Y6R7XSVuVX300+65Ci97PXun8l5JdvM8lk0bxNreo2x1cxW8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xLIoHmHByCS4wOuSTnHIr0y00ONIfsVnbXcCOv72VFKJzgswVcLlmwT2zyQe3VaVq2lT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CS8hI3sxJJYrwSTnn6keortrKe3lt5yInuN7YjMHyhSpzg9MenP4YzkenHANpPRXSfwv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or9Py16rZ7dXscZYeCbeBY57uaXY4XE82S6ADkcYIAyccnOORnr08Pg/w5eXEcTzmzsh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4BO05yPoOeucnh8+qRjzBJ+7jhUm4kn+WKIA4wDgDdngAH1wM8VzX9q/2kWn0+b7XBC2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jYAyD68gdCeBXVHL9Vdq11f3emnl1/q4lLbVaf3tdlrstX1/pGR8RvAuqacEXQ/G1m+j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yS6GFxFIylvLY+h5B9DV7wr4u8VeGtEsobfS9U1W6jBE9xAxdLO3AbCxKuMFsg5HzDJO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XrRz28rWs5E00DRFwsoBxFGz5YKcncF4APUZ59i8PeIbPTIlitNFht4mO0zuyMWl5BRk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wMZr144CHLG/I9F9iN9lZXt8tvuOdOXeVtPtNdE9um97J91tueHdf/4TrS006TTtQglh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N24BnGXAHHTBzgA+orstO8HjTr1r5JrVoLdgINMmk2pwBgmPcV7HkLgcdMiuZl8UX4Dp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DXFxEiJvGdxB2DuCeMnHbqDXQRz6jfBp3VYeV8m43Y8wADLY5/UZJ75o/s+H93/wFeW2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BSl/M9tG5Py7rz3s9dNtDu7e3t0trjUtRu7YMqv5NpYwFEbav7yNs8Zk6D1IwM4r5f8A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sE3hzwt4f/suNxtutTTc7qceS3TP7sj04Oeo5HvL332eGO2ubz5JCNwkj2ncnEe04Yje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HJdWn2sbblpIEVmwFDjc3+uwGyf3RHy4B56AdK0jhlBJJdtl2t5u39b7l0pW8rtJNtPV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oeSal57Am4X7do2ik6hqifYDtv8AU7HF/aWCg9r7USQMdBjnFJB8TFu4YYb3xnYWeBgM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xB44JyTzwSeK9A1G6h+ySpYC82Su4YBFXfhjhimPm9s5IzlcVxrXF9YLvsop1ZvUInI9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XqK6ac3B6bNrr+JTnG0le+jtqr6JaPXfq+m93oztvDXxD0fT9Iv7LRfHehXmsXjZudV1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BK6Kdo4I9eSM15l4pk1DVLtnk1zwpeySKdgt7nT3+2secsXugwyCcEA9B6nHS+F08Wa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dtOpNqJEswLYjnfIwbJIPJJPupxmup117TRI7KK+Gh3V4rEPEI4Xc5OFVBnAYY6HkkdT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rnI5O7d3bm0tJ9Wlt5dFfytc8fgh1G0CS3VjZiSUhZZZLotGFHVlmM7pxz0wO3XFZviS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R+RMMzxWslkcfdJAuW3N16gHucZwDXpHiLXbdorSaWJY2lYAwzojqwLLjEB3ZUjJB5yC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7p4YZdGsmjliUyyJZxc5wSDCbdiBzncCDzgc4rqovlUXfW7t5O6a/Lt66HHVV7J9rfc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OeHr6L7QJLjXFgsrT5ZFjnkvJCO+FjDENwRwQQQRgDFXdR+KfhKe+/sfTb64ea2ZTLM9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kAEAk4754ADCvUE8GaFDJcppCwWYmDS7baFAWIBP3SrAE8/dHGDjJJrh9c8MWMGmz30U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M1rATsOWyDGCSByeOCcsSMivTUZ/yvTum+q01007pW00u9uK67r7zxHX9N1Txt4kudUj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0+2tZV3/ALhnDGUM3zfvVO0+g69eex8Saj/wjcMen2ejWkNstrbrFKUzJJcBMNCw5LmR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Oew8B6VewST3dwh2T3xbypVA8yOMY8vn/nnjPp2GO/TeMbLw64t768RCYA0yhvmEjhv9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A9T9a9fDuzvr9ntu1/T1OCqr83on9yTPCINOkmtP7av7uws9uJFsZrbaCRz8oKjkE4Bx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eIpLpWd5Q0UfyKLY9QDgADPAwc4AHGePTq9avrPVpmEtzdrCWbCTQBIyCT90bRkEcj1B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jw+jCS2uXuZc5aBBgKfQqcg85IH5c8D1Dk5klZtaNJ6qytbfa3l8vQzvDkr3ExktoJIi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AcE9/THoDkZx6xpclu00banbxtsxhsBVzzwSMA4BwBgdOOK85iSNXUwsbYKcnbgYyeuR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qi9kZVWO4MnTnOzdyMKCeAepJ44wM5zntpztZxtq0mra/ZTVl13asn+hzprpZK/Xyst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rTppt6XaEWCtj5Wx++KkfLkgZbPYZycDqBX60/8ABLb/AIJpeMP28fjJoWjyy61ovwn8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8XpCyAaTG6y2/h6zcqiXWs6yE8q1Kv5en2DSTyMX8uGX48/YV/Yu+K/7dHxU8KfCL4Q6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fFvjBoHGn+BfDaSq2oa5qUqqRDLZxbn01cbriZViQHJYf6Z37GX7Ifw2/Yt+Cfhz4Pf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uPEmueQkV94l8QPGv2/Vb11G9zJNvECOzeVFtUY5FfPZ7mcaVGpg8PW5cTNRU5RSlyQl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Sa7nXr/Xn/T/AMme++CPBXhj4f8AhTw34J8GaJZeHPDXhLS7HQ9H0PT40hs9P0ywhEFt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oGaQKGkkZ3JJYk9pR79z1PrX4af8Fo/+CnejfsV/CO9+GPw01SyvP2mfiXpFza+EYEeK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2vfGeowAl0mSMyW+kwHymluX8wSoseG+NwWDliMRSoQl79SSc58t7O65qkldN3bu9bt6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8vP5n4w/8HEv/BSG1+IHxC0f9jn4V3f27wV8Nb8+IPiv4n0/W44LHWfGMUEUtl4YsjDC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bVYlup4Be3scMqW91acfzO2Hxq04FNO0uRLYDgByJl5bHzbjuIO4cHJ9RknPkPi/TvGP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3ifU/EWp6rd3V3ezXF5M5uLi5uJbmeeYoVdpp5ZnklZn2lmZYwkaxxr42fBV/puphrS1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7suPlwMSh+CMcFgR1Hc1+wZNgcNluEjQUfa1HJzqYhRjFzclG1468qglHT2j1UpKzenX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d7uUpKWr8kuW6StouZ9Xu3f9DYPE+rGOOYfYb4MqSZQMCm4A9h3BxjGOD0wc/wBM3/Bt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tL2kqhGu/hz4ZvPJBOG/szXLvJBx0U3yr3xuz3IP8gvg3xX4ksAulXy4miCrbu6cSxZB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CNwPK/KeP6QP+Dcf4rXek/t6ah4N1Vlt4PH/AMJfF2nwJuCR3N9o9xpusQ2hjwoaaVLe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iIqVlYrxcTxi8vnazTjNprrpGz3W3rp3M62JWI5GocvJfVtO6ly6NKKtZxalZvW99d/7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Gkf25+xH+0xpQTeb34T+KoQmC2c6fK5GOc/cz9M19n14X+034ZuPGP7Pvxk8NWoDXGs/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WfNxdeHNSitjtXklbho2GOcgY5r8uwrtjMFUclHlqwbutNZwdr9NUkM/zH9KeWzvdS+0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wC0Uwbke4AHGRwMAZzVCW+K+LJRb2RkjuokO7k4PG5h0z1yccjOOBgjHvfE15Hrvieyu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oAQvAhUuAR24HTkYwMZzXlU/jq/a9tbu2lWOQJMm0kckOoCjOAc4565z3GK/fsO+bD0J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WdB9D+IbpbbT7ibKpItvKoUHB8yQGJAoPVgWU4A5Ir+r3/g2Ust3wx/aH1hmHzeJfBlg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JSvX725iSOuW6DIB/jXfxlN4giGlvas+oNj5gxwSTv4HTlQcgLkEdjwf7j/+DcLwAfDP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Whn8T/Fe9DOy4ee20LQ9Jjt3z/FGJLyRVIOc7hzjI+P4xqP6hNPSLjGMfXni5O73v7q0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Svys/wCCz2qRaZ/wTs+PbyPsmu7Lw1aWzA4xMfFeiT56ZOEgJwCM4z2r9UgcgH1r8Jv+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sTWHhqGfy5fG/wAR9E0p4VYBpLeyS5v5WKnBaOOSGPcegYr0JBH5rlCbx+DtpapGV7X+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/iQ06T+z9QH9qappsmpaiA20EnBxztALAHHGT0Oetdgtyi5/eRvtySVIwfXpng89e+a4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psrllAK5yTxjJGSQMDjGQCcE9hW0SNxxuKAnjPO3PqBj9MV+9UOWVOE073hG6as1omt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+IGl6fIGmLOFO0tkjJUBeDjB7c9cY79eo8Da1qmqjUnlsSumShXsCSQTvUHc3rwcjPOD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yhhZ2trJk4ctDDISfcsjcgH7vbJ55FfY/wCxf+zX8T/2svijpfwj+HWmtbtK1vNrniSa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GlR9T1FYngLZMRW2tVkje7ZJFWVPLJO8q8KcJSnOEVCMpuU5JRSim25NtWSSu3dadUB9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Kf20PirY6G8NzpXw58OXNrf+OPEpjYQQWocyRaLasSFm1PVRFJDHFnMdsl1c8tEqN/d5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HhjRvB/hbTbbStC0KwttO06ytIkhghtraJIoUWNAFAVEAFeHfsvfsx+Bf2V/hT4f+F/w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YrnVNTeGOK+1nWHRDeatelSzefcyLtjiZpBa2iw2qu5RpK+kslcjPT/PevwjPs+xGb4y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SVCmtE1FtKTWi1VtF6tttuWNSpytRs9U7tfKy8731s9LeZNX+bj/AMHZv/BWXTfjt8UN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mS9+HPwh1ga58ctX0fUQ+keKvH6wImmeE/PtQn2m28K28ssupQrc3Fu2o3aQypDd2MqL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8Fn/AAx/wTd/Z+vfhH8MtXt9Q/aw+NGi6jpng7R4ZVM/gDw1dwC1u/iJrEaFpLWW2+0Z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jErjZDsb/J11fWNV1/VdS13WtQu9U1jWL661LVNSvZnuLy+v72Z7i6u7meQl5Zp5pHk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xXjRXM/L81/wfy1QRV31svXo9jIfO5gSTggfgowo5ycKvA56Uyiit7LsbBRRRQB9WfsV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P2pPgz+1R4K8PaL4s8TfBjxdb+K9M8N+IZbuDRdaeO2urOWw1CaxK3UUMsN3Ltli3mKQ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18eHP+D2340q0I8XfsT/AA7uACPOPh74leJNOyDjPl/btKvRkgcbhgEZ7kV/C3QST1JP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69AP9Lv9n/8A4PPv2MfHeoWekfHj4AfFz4KB0t0ufEul6novxI0JLiQlJWe20y10bW7e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8kCuS2Spz/UT+yX+21+zD+3B8PofiV+zL8YPBvxR8OsI/t0Xh/VUl1rQZpAStl4i0SdL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ivbXdso3RsI5Zdrbf8LuvvL/AIJ2ft+fG/8A4J1/tK+Avj18IfFGrafZ6TrVhH478IxX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knVNZ0DWtOZ/s1wZrOSdtPu3QXGn3vlXED4EkUsvlas48t2vh1W/VK2m17a+YH+36VVl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kH6gjn8RX4Mf8Fl/+CHH7Pv/AAU4+Fut63pOj6H8Of2pvD9hNe/Db4rWGnw2s2p6nbo7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Rzaxoep7Le0geXzb7SmjgmsXWC3khb9nfg38UdA+Nvwp+Hnxe8Ksj+G/iR4P8PeMtFaO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0m01SKMzokaSPbm6a2lZVAMsMmAOg9DxuIzzyOTzg9jz3FCbi+3dfmvw3QH+EL8Xfg94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z4MfE7RLvw944+HviPUvDeuabexNFItzp1zNEtzEGzutruJY7q1kBO6CWPOHDqvnzkbT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P/B47+yDpPw1/am+Df7V/hbTYbCx+PnhC78K+NzZ2wjt7vx34FESR6rKyZC3d94budNg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hMpRzKrfxhSMcPg4wDjp1A+nqM16uHq3p2d247d2ndq9/mu/keZiaVqsZR2nrZ9HFxTt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oH+8fw/kKbTU+6Px/madV3fd/ezpjFcsdFsui7Cr1H1H860YeVOQOGOOPYH+dZy9R9R/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j/IV6Ed16r8zEmooor06cbJN72Xy0/r+t+WMVdy3vdryTK9Nf7p/D+Yp1Nf7p/D+YraH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H9mH/Bl//wAnx/tN/wDZtMX/AKnXh6v9KKv813/gy/8A+T4/2mz2/wCGaYh+P/Cc+H/8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E57/AMjCp/3C/wDSEd+F/hr0j/6SjH1mPzNH1aPg+bpl8mD0+a3kX3r/ADbbmfwF4c1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NMm0rw9fXWk2S2N/p8kaxWdzLGkSWpv5LlXhJMcksheSaRHdiWJJ/wBJfUv+Qbf/APX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84jxl4I8MHxZ4r/4pvSufFniH72maWV51a94Ofp9OwzgGvufDmMZTzRySbi8Fa9r6rFX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EV5yhh6rjLlcnCPN2Tcr27Xta/Zu2tjpfD3iqHEaRzbgrDHzA85ycjJB7nnPPXqK9i0z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scsjEnAJwGTqwPB+Xo3UY6H4ivPAugDUgIvDXh4ZY43aXp6jPP3igzn6Hr+NeqeF/hh4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lakSWB0yafS2OQCT8jrljgE7SDnowIyP1Nxu072slfpu152d/PfrZJHitNtX3dtb36Lf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i+8SWsRChEOOOFKEYPXIgwTznO7pnPrVvSvF9gnyusu4/LkTqAMAEEDysnGMfjXi+o+B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Voiox+513VGUYG3ABvhxxztXHBHGcDzXUdF1eykb7Pr3iSJQ3Ij1nUSPTgG9IyvHZhwB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nppZONuy/FeutmW2+XR+Suu+r1Wjv07fTeoeOtPstQG/UpURzja7RuoZiMJ/q15zwScd+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9TXV2eWGdm80HaxIzg449Ac9MewGBg1y9vpttqtkksltNKyMpZ3cuxKkH5ic5Jz7ZHoM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w/4j/bA8dQW99YXmi/CLw1cJP408RhmUXbxg/ZtHsXwha4ncMZHWRvs0Zd2jkwFfz8yx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Ez9mqcVyxUf4q15tb6STtbSXNe2ltdqUpKVm27pNXb3V9OttE7q3S3r2P/BJr/gnHqX7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xk0mZPgb4F1VJtL0jUISIviF4os5lmhiWKRFEnh3SplSW8nbct3OqwRRMqvIv9jGmWEN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W1rFHb2ltCixxQwwoIo0jjUBUjiRQkagAADgAAZ5P4efD/wv8OPCeg+BPBukwaN4V8L2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ixJst0Ch3CAB5HPzyv1ZyST0J9CAwMAdBwACeB6AcmvwvN8zq5rjJ1ptxoQk44elfSMY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3t6t6HoK/TVdPna2vW+v9XMjXNc0zw5pl9rOs3lvpuk6XYX2qapqd7IILHTdO021ku7y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xRkscEnnHIwf8uL/AIOBf24bn/gpJ+0ut14J1S6vv2fvhDDqXhP4VwRzH+z9Vv7S7kTU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91rsyJLbtI37rT4rFfIt5Zb2Nv6Ff+DoD/gqxL8MvhQf2K/gR4m2eJfiVZaxafGXxRod8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0oyeELWaAMttqOpx3ynU5DIbi3tpPsyxW9xulH8j9p8M7G18H+F7AgBovCfhm7uMggPN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W5Gec4784Xty3LaVajVq4iMnKyVOOseRLmb1vq5Wh0TSTXXS4LW+6Wtntfo7eW68z8Xd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pF7G0EkLuUfyyZJigJA6EqDg8A89M5NVvCRTTtWNtqkBSJcqC46KzYJY4PAznI9wcGv1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4d02fXZbaO91SdfLjVlXuCo2qRhunoT6Yzz8IeLvh1qpebXNIT7S0rlhpAYCUgMD8oOM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ySo8smlTdlJpe69lbS+vffyerNSjF4S0Wey1u8t0V5nlZYemF3EkbRxgYwMAduea8el8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ZSMjM0alQSGDE/dwSdwAzk4HXB549UtbrVU8LX8l7G1hdDVRFtHBypw3GBwGHqO/ToMC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Lm3ivk+2BA0igkAdCNxOTye/TIrez0s+X7SUXy9kr21d/O3TXRoDnbTwB4vvXAi0HVyH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MEBlB/D2zk9a/tD/AGMbyaP4BWcE0brNpR0yKSJwdyutoisjBscqVYNxgY744/ky0j4o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cXNle6rqmmfIpzbFuM7oJAYWPO0sUDqGYKQev9en7Ltotr8ML8hAovL9HI6AhFPPvnIJ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4WpvG5lu0oYW935Yr5Wa1/DWyv8AI8YNLAQXVudvk6bPZ/DWjJd3KXaEbRcTHoO1taPz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uH+L983i/wCFcKLzNrHi/OByEXRLkEk844YZA46ZBxW54ZV7SKRjk7p72Ud/vQSgfqij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w2Xj7wgGAxpHhjxrr6+iv/Y1uM47cyEDtkd+37PiqcXh675FZypK7it+Wd/XX+kfj2Hc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q9HaFrf1o79z4r+NNh5/xL1RbDDvDbaBLbKmPnnvLnS5Ygvu373AxyAe4Ne3NaTN4i+J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+Idwz88PbeFLaKDp0J3y4zg5zwe3nGkWD6z8aPh1FfgyrrmgfDnX7pXBPmQ29gLyVGGO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f7pP0DBDDc+HfibqQX97qPjXxDZq/GVin0i6hmyc4CsBGSSccAnoK/HIZYvr+YxSXLLM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7ctlypfFf3Ut9mfp9fmby6XxSWWycXq3zXiotN63+ymnfZJnqPgGwGkQ6TpmdpOi6K7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J45yCDnjg5x6fvh/wSf/AGPbjwj4UX43+PdEjstW1/XvFPiHwTouo2gjvtMttc1m7mh1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bIF06ZRHiF55lBEsUi+D/sEfsFz/ABK1nTPij8UNMkX4eaVZaPd6JaXSGOXxXq2luGSK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cA3sIXE7YRRtJI/oq0zTbXSrSCzsoY7eCCJIYooUWOOKKNQqRxogCoiKAqqoAAGB7/Nc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ZNiWqNCVWObVqWkKlSPs19Vw1WMv3lC6mq9aMYKrJezpOVDmqVd+HuHJ167zXHwau+eh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kpXvOzuk7xpJq962lC+FK8HG7vjpn29ua83+K/xL8MfB3wD4n+Ini+6+y6H4X0e+1a6b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s42IYLNe3Dw2sJKsBJKpKkAivTgQoAJwR1/n2r+TH/grH+3Fd/Gjx9N8FPAGpyL8NPBM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YPF2tbigmco2JtM01onW1Ql0kuHknO3hT+Z4SgsXiKWGv7N1NFUtzu/T3bx5nKzt719H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SnFO8dG0t4pX6X7PV6bK++n8HX/BWL9rfx9+3b+2P8V/jX8TTc+H9WXWtR0Hw/4TvJJZ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TZ6F4asw8jeU1ja28s10+4h72+mXy1aNmk/LIgrKACwMZwhJyyhckAEHjHTg+9f0Z/8A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r4avvjH4F0q3Tx34SsprnxPb2NuVuPFmiRohW7ZFOx9V0eOCTzJPKMt7YSESyH7DCo/n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XVkcO6SxurK8c0bFJUdW5Vg6sCpxggjHFe7jMqqZdCneTqRk2pS9m4JPS28535teyTjb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Ppp0/wCH1aJ8GRFErNJ/FlmYnJ56kk8Zx17V/rSf8GtvjW68Yf8ABIT4JRXtybm68M+L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ZDHYa+0sHmv1dhBcxKCxztVRgACv8k6GcphSNyk8eq5Pb1Ht+RHf/Ta/4M5PiZ/wkP7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c+ZL8OPjde3McBY/6PaeLtFsdRhwhJ2rNJBIVI4Yq2B6+LjrSw8eXVxnByt21jrbpdrU5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d/vT18tNT+v6vjr9uz9tz4O/8E/f2dPGX7RnxpvmTw/4aiW20bQLadYNW8YeJbsMNL8M6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v5FJ8xoZVt7aO4uWjkWAo32LX8b3/B5l8Mte8WfsYfs5+OLC/votH8DfGnWrPUbG2mnh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E5YtJmvBHKIp1SXTJvJSWImJ1LI48xtvDvsI/k+/4KE/8Fdv2vf+CinxI1+9+I/iPX/C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B/CzQ9Un0/wtoujLLc+Q09lbyMNRvLi3mT7bd3U089zJHGZJHKKa8X/Y58C/a9P8ba5d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GrspNJHJcSav8OPiHLb4IwSYr/8Asu4G7cQyAj5jkfB3gPxe2r2r6RqDbNb0VswTtlWl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z8qMMDGcYyQB+sn7CWnnxX8GvjU2nKV1Xwp4i0TWTuxudGXTtKuSc8kPpOsXRjAYjCS7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55ucVZSpNc0b/ad7XT6fmvU83MG17F3asqj0bT3p2a0+71uu66X/AIJFf8FMfjH/AME8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HniDU/grqV1BdePvhedZn1vw3PoWosF1DUY9HYk6Fr2ixu5tNXtts8JMiSmS3nnjb/V7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T/h74O+I/g7UoNY8MeNPDuleJNF1G1cPDd2Gq2UV3BKpz8rBJAHjbDo4ZGVWUrX+H9fX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pg2rJ4h1y07EN9qlkQjpkFduDx15Ht/rI/8ABvt8SNX+Jn/BI39kXVtcu/t2oaN4N1Lw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HhPxFqmiWKyszvvkisbO2jZwRu2hiASc9+cYSEaNKvTiotW50kknzR32ve8V3Wr2KwNe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K9163smr3d9bXSWidt2+n7SId6AkDnOR26kd81/kwf8AB0R+yzYfszf8FTvix4h0HTpN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D3xlsIraNYtNh1bxE+oWHiC2s4o0SKN11fR7i7mUNkNfZ2ryW/1oVUKAozgZ69eTmv5+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v4C/8FI/E/w++K3xB+J/j34aeKvA/hq68GIvhPRNL8Q6Zq3h+XUJNTM+oaffxieCXS57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d3eYF2IUJXh4bmdWMYptyaSsrtO6s7dbfPS5vjMTHCYapiJR51TteHMouSb1s2pK6XRq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/wAwyc85xXtfwk+NPij4W+I9K8QaBq9xpWt6WwGmarHJgGAkGTTNQDhkkspwFWOaRGaz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/Tl+1B/wbLeMvhPf6t4l/Zj/AGt/D3xHsdPV5bKDxl4G8TfD26tZyoNvY3HiJ5Nb8P3N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E0+JXiBMriQ+X/Pp+0d/wT6/az/ZmD6v8W/gx4l0Hwq1zMP+Er0OOHxT4Yt40Cs1xJqO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Yi3n1ZbOMqUhFxPPnP1GIyjN8DCjioYSrUi5JyavHl0jKKd4v42pRanyWsk07tLkweNw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LyhKOqTT+F25ZpPR8r3Wtrxb/XDw/wD8FWfi0vgZfG/g7wB4E8eeIf7L/wCEa+J1nrUr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ZF8P6auluum6ovTVI9T3AkkE8iuz0DxNp/xD8PRa9d2GmXPhP4gaGmqXnhB4Wlgshqsl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bA+5vs8bpJJFGqI0sjBmP843gLx5r3w71221TTLkxXseEPmHdY39hJxJZX0Z+SW2lQFQ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GP3J/Z9+N/gn4peDY4vDLWWk3Xh+IQ3XgiGSLzdDaRUWa509lEZuPD91cR+f56RbdNd2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xOY4bF5fCVJKnWSdKtQaUatKqnTTU46OUL3cKlrTV2kpKUVyzw9WliFJKThaTVSKkotO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Vnaz62s3+b37XH7J0nwr1O48X/D55dV8CahHFqt5pMYaW/8AB5vXmWOG8iXcz2IeN0S4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QuJU+SvCus/Y5YzsBKFTwSOhBA78ZB/meMCv6Zf7b8PaRBPH4sW3bw/qTQ6Pq6X9lb3e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bZasbmN0Wxudp3oB8xDFWRsk/jp+2V+yBcfCu9n+J/wALoJNS+GWry/abq2sz9pk8MT3B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qQt+4nHyw52PtUHZ41Cs6E1Kzeqco9dGnokr23srPy1O26xNN4eo1GW0KjtZ6WSeq99d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s/n3cNUc6mxDSH7xY7mzyPmJ+9jHUg4wBxkV6/8ADn45fEr4E+JdC8V+CdXuLCVCou7J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wL2t9bZ2TxMACjEedC2JIZEG9Jfkvwx4pOnkJeyb4GyrRnO0A7iWAUEkngkHOQOMZr19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XLbyLVAevzkFT3A9OGPIzxX6FlGNo1KftaK5aq9m04tRq05xWr0TbT0b+y1pKzUkvj8X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lzQbbg9eSpHXRP7Ml13cb3Wlm/6jv2ef2kfh3+034Sl1XwwV0vxZpNtA3izwbfyxfbtN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IMIzqOh3U6OltqKxInmgwzxW8jRCePxd4T1vSpbvXvCkUM093HJB4n8IXkYn8O+J7Rsr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iudp2h42PykDcrfzrfDDxtrvwV8ewePfCesXljqfhiOdLN41eOC8gnRtMVL63cNFe2N2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KiMSKwW5jguYP3//AGXv2rPA37UWhSWsAh8OfE3SrX7RrHhWd9g1G2jBWTVdEeUg3lvG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0jeOSTzIvMeL9Do5phM1wUcHmNBVZxgqTnKSlzJpxUnzL3ZLr0d3a6dozlWbToTcEpxU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LWD9y1k0kndu3XS7/NH9pT9i7Q9b8M6t8ev2Z47rUtNtjM/xL+C0qSN4u+HGpQ7nupdJ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zN5k1hqVpbxPHEpgeFjGRH+YZVo2VZUaOWMlSrgh4pB8rryAUZT8rDggjBr+o/xx4G8R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943h7xdZ7gWiwLHVoOsllqkH+ruIpgoG51IB2kg4V4/x7/a3+F9nqnxQ1LxZa+EdI8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9tPD0jT6M/iHT7Ty9XnuIRHbrps08ssU8m3fE/m7EjUoXf8AnzxN8PMRhlHNcnisTh17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YKTpNqnq3NRV2oct9bJ7RP1bKM6hiacYV3yzSS53pG+m7a08ne19HrqfFfhXxbqWhX9t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8geG8idleJh03kEbh759AQRyP0N0Hxj8Mf2lvCEPwy+L9lbrqUcYTw94vhEcWsW98QFS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faLiylYwThQCgkjiaL8ykMunahNZ3cW2SCV0IdMq4QkblJBDKcghgSCCpzzit/SNbuLL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iENGu5tqurYDwkENC4I4MeFJG0rli4/mfNcgoY3lxNFSwGbYeXPgsfTUo1MPVTvP3U4N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s7p3aPpqco1vdsqkJOKbUedWlbWVlbba7vbXVWJvjJ8A9a+A/jPTdP8AEDN4h8B6lqsM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a39lDIouLW5TdL9n1C3inje6s3cvEhjbcwkXbz+qxaL/AMUY2kxJ5eo+ONV1JNMIBC6W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A+ThOudoAOAAK9g+IfxK13xt4K0Twp4glN/Doup6h4guL1ydty0dh5MSX0LZaWKOUxFE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Y4j8I0WKM+J/DjXe02FoF8vyxhkPbbxkEOCQDgA8ADBx/SXhfQzPNOHoYjNcRCtjKGJe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0cOouNaT9q05VebVRgoppyV4zSX51xRClRx1SjRhGn7OnKUnz6TdSKUbQUVyOHL/ADSb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/wCJNM8TTajqeo6gPDQv9K1LUtqZIibTrSdV0sAZAyV2qRg7gAMkkH8pyR9peSNxv819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EkZORgnPXvX0J4n1W5uRqkUMhZds6IMnAEgKsFHXBBwSfcjmvlq4g1LTXJf5VcnGeRjJ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T1wa/UPFaalQ4WoOOlLLsTU5X09qsG7cr2cbO0kveu9FZt/nXBHDay+tn1X67KtLG4nD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eK91tVpuafNa7trG7jrZfR3hX4k6hEYdP8RSsw8pIrG+Zyx8tTyrnnhcfxHPUE9a8k8f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ZZDNmMRq4wMNtC56k8HAzyDz7VzKzuwjLyEmMBgCThTgZxnj0HTn07ViXs5mmdzIWJx1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e5457nNfgH9m0YYmriFFSlNJcvKo25XK6Tu783MtElZxTTufrOC9nRpLDqCUFa9klzd9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d0dx4E8f6v4O1mHUrdmaJhFBLF0j2k4BKngsVyd2OeOTgV+l/we8ct4psra7lZfJupZ7d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428AgdT3zkYAr8oYw1thZk3RlIZ1znGORkZ4+XGOcZxk43GvqT4LeKrnR9LhgaUoj3E9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AYHA+mMHJrjxVP2d2oqKcfspJX0002aad3qtYvdu3p0W1JU5atWcZdHFvZbax03V3Fp6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q6faXtu9uWaBMhckZAOSeOc9eCQOMdeK5W11VtegSW3QJMm5duRyeMcE9R6HnIz0FfN1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4/tW4AtZl2kscKF5GcDqBkHkenIPFez6Rc6dAIJ7a9KpMofCkhSSQcdAAc5Oe5PODnOW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1sr2+K23Zqyut0mjoeq7t3fe13G3n5Lr5Lp6r4M+IPjT4d61b+JvDuq3ekX+lSqQ0Mzp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iGEmiJUExyqy5AZfmAav1X+Af7clh8Q5bfQPGs1ho3ieSONLOS6uls9P1u4LbXVHkDR2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s0hIMZyG/E/VNfjlE0ay7wx2nJbJ4xyAe3uDggZxXNxaw9tMs1vPLbzRtujlhkkiljYH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gqQeBXVXybCY2M5zpJVpctqsY+9GUU7X/mXvWa0006mtKtOk01K2qezvay09GtNU762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H2iwEU3lqXtpWxIqMAwdSNyyxkMpWaFnjO4DKsSoct7YyDnzYHAxjJdRnrxzwDnIHXO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/t8eLPhXFa+HfG9m/jPwbE/l23kzm38QaREykyPbXVw0kF5GZNrNZuLSHBkKnzJJHf8A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vxF8OWnijwL4ptfEOj3a5aS3Pl3NnPhS1nqNm8jz2V5ExKyQyqBkExvIASvyeN4er0Zz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6TWq1hZqL095Ja72erftUMbGpFcyanezvpd915fj5XPrbSNZvNKuRd2Ny8MituWSJsLJ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jBBAI454Gei8YeAPhL+0BYXEPjCyg8M+PmhSK08YabHFbQ3ckW4wLq0EcY+05OITPJKs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ar8mWXjbUbYeW5JXOMgkjGecjII5z0JPrWhJ4/urJwxVsHkckHB68hs5UDt976HjzcNQ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61TDV6cotVKUnDms07TSa5la6ad7xdm2XWhQxEHGpFO66qL/AD69L6NeR81fGT9m3x98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PqWgyux07xDpqtLpEsIzsM0kYKtlQ3Eu1wR8vyjDeBXkjWCq0b4RxuUqGEZHIyFz2+vT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xxSOxbQ9fistc8MXI8u70XWolvLWRXJDiPzQxi65VkAwQuOnHgPxx/ZV03xRpl746+A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fal8P+ZNY00yfNKNKcOz3dnFsbERjd48rsBBOf1fh/jT6zKjgs6hHD4m0YwxaXLRru6V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Xo7vRWPlswyepSjOrh17SCTbhHdadL6rro76Ju58Eaf42m051H2hrlMjMcgLqAMj5Wwc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S0PxbpmrqiF4rWQjb5c0gw2flwpJzwOxGSc8DBA+fdR0TVbK8msJYJbW8iYrJb3EDxO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gYOCOCOmelYkljdxNuuvPiUHl4nZQp5wQw6EcEdQDg4zg1+p4eonGEqc4SjNRakrTjJS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ej/I+Sqwd5RnFpp8tmrNXaWm7VtettLWaPqfVLYwMJIL8eW4yCACFyMhWPQqc/K3Q/y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/ED4q34bIHiS30aF8nGzRrPTLRlXIJx5sEgK9AxJHJJP6VeD/Hwu47/Rro6gzWC7bS71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QNxfEY43Ht1BGa/H/wCL+r/2kfEWoliG1jxj4m1Fs8kiTXZVHPOcrGvPueTkV9JluGpw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m5JJJQlyx5XfmfxX00VreiPhON60lgsDlj+HH5jh1z7uVPDVKdaUJRtaTvye82k+VX1u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RbPOXz0BB+6Py/XIye+dDWpmEGnQKciKFWPQ4ZuhPTB68EAduDmudvGaXUBxkeav4Z28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HWrt/N5tzIpY4jjAUc/whcD884Pv26V8zjasp4qV5b1oxs23Zcyv1Wi1+53Po6NFxwuE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i9Ph2stNXrvuz2P4GwDUvGErthf7O8M65cl+eXEXlJjPGT5zZJxnnjoa7LxTHBpmoyWm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CJydxyS3HOck4J5PrWv+yH4V0vxZ4o8SWOs3NzZaVL4faxu722kELwjULkgfMUblxby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u+P/AIZ2PhO7ms5ZJPEuhYK6bqg08u54xt1BlIOnhSQBnAbHTB45sxbk6STt7OD2bv7y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aXV/PXxaspf2hiOaHuxjQpJvdcicpK1tv3mq0emzvp8lX+iW9wHnsLtEIyRGzAHpngHD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4OechkNrN5d1IVKtgMrDBxtxzyCuAOABxxiu+8Q/DW4DNeaJftAPvmwkdtoGSQInyFwT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xXms9ud7WV0kkd2mQS4IJIIBZTgggZUkj1XPBrpyniTNcnnFUq0quHuubDV26lJxvd8j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o625rrR9U8NTqRTSUZNbpLXS2q8rbr8zqkeC5Vd4WdOzKcSAeqsMEE+mcYByMc12vg/x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3hfWrqGMMGmtd5aKWPPzJNaufJmBQMpYqJFUkI6tzXiCve6ZINrGRMgArk9M/wAOOM/o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cKk2Y5eMkggMcnBxjjoO3Y9sV+o5TxZlOcKFDEcuFxLsnSxHK6Tlon7Oq7LV6pS5Xay5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NtNppuM4x0dlfVeWt3pfu0em+KNbvfHHiOXXLzbZNqYGcAcf2fYKMcepGBx3wOeK8h8V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mtIGV13jO1mBGOwDckDgkcDr0ruSXARiW2/MUJJx8y7Wx6ZU4PqOD0rY8PXmjWF+ZvEG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FuIpW8q7jAJPmWl0yyLHId3z70cMAuCpGa+txOURxODnTp1/ZRlyzjJU+dPlbfLH95G9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edhayy3Ewqzj7eK5k4aQ1TXvSbU/5mrW/FnzzokKTanZRO21JLqwtXPQCO5uolmY+wQs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j4S8NarpfhzVdQvo3DWvh7xXP8q8nXNe8RPpMRzjDSS6RbI6kN8yFTnoB6x4Y+Dfws+K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2XUAPMk8OX7i21e3dRkiDDBL1Q2SjW7MxRQxSMEgPih+Ivwb1GbTte8L3Hi/wPG7LPNa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dSjKfPTIzhhuC52sQoQfjPGGWYuVfkV+WlBxjPkl7zl9pJPS8YRtG76rmSfM/u8Nj6GM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EnzX5nF8rfLFxtypWktXdPl3Wb8QbM6P8MNRvIm/4l2qfEZPBWlIDn/iW+DvClpa3pGO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HIBGBn5RIZMojM2DgFiGJyc9cY79eBivrT9oLWvBGveEPhI3gXUAbWX/AITfUtY0X5o2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1xLdXMDSM8N1dB3g8p1YKloZY55BcMkPy4bUKBk7hn3x1z65/PIPevsvD3ASp8PU4yi4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8ptTh+8a0d5p6R963L8Tvp8vm1T/AG6urOUVGML30uk7tK1teZXSfza1ctpwshYdACB9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EeGLe4/ZpsLzXPhZqnxM0KbxL4i1/wATTaDf3Nnr/hHw3BZfY18T6dHBJtlGnSyF5bq7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4MAmDN8sqpx8o4I/MH6/57V9f/G3SdY+EfhP9nLwX4e1K9bxN/YXiXxn4hjspJ9KvtBs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9Ne80fW7mKZ72G8l1TyJ22EW9k81s8TSRvPiTCWDy3BxVRy+syrJqKcbcnsH/M7q81dt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03KrurOFTmen2ZWV7XWqdrPVyWz1fzvrHwci1/w/c+K/g7r0HxX0iCMy3fhi6SPTfip4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JiNWiibdFFNZGYyRwvP5UasAfmGXS3DyCWJkkViskbQlWR1OGRkYZVlYEMp5BBB5Fe1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74m/D7xRdeHvF032JNa8N6bBcaXcaLfus+dXsL6K5+bTdSlRzaW6xRmCFxF5ssSqz6V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IdL+N/hnz9QCpb2/xX8CxW+m+ObZVCxxNq0AVdP8WwRIqL/pka6qqmSQTyTHcPxKOIcV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bbvV6q9pPSz1PqaSkkpwvKN1eK+NNcra5dE1qrOCu93G60+YWXYzr2V3UfRXYf0qq8T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/n/P6/UHif4I31tpcvinwRqOn/FHwAg3t4w8Joq3+lL8oEXiPwxIf7b0mSEssEs6R+XJ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BmijBKheFJAyGDYBwNwf58+of5geDg5rjq4WM7tVLqTbVotNXs3dN+as7tOzuuh6dHFw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kvNadU/d1TjFrTR3OW8qQA/KcdTw3b8MfnXe/D34n+Mfhdrllr3hW7skubKYyraatpWm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CRWstWtL22XzIJ5o2KRAtvBcMVXGK8QBOVIBAIPsRwfTn6VlXMOAePmx1654yeAcDAwc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88LaN783ly8rX3Sb9fu12fdGon2Xzv/wx9YfCLWfgL8TzYeAvi14Vk8Ma7qVxqC2PxL8M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fcXJVtP+36V4juNK8H61HDO0nnwa3qHh6W5jfA8XaYY0WbyHXfgV42s9b8cReDtF1rx1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ah4j8OafFrMVtp1oI5rfVNTh8P32t21ja3VvPDLHcJf3dkVdxHeSmKTb4uVcNvUEFWwG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K9w+E/7Snxe+DeoQ3fhPxdrVrax3FnenTYdTurKFr/TPPOlXy3Nk8V9DdaY13ctayQXE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nsrq7tZ+OVKSs7S06tW8uumvX/OxSaezTtvZ3seeeF/G3i3wRdTzeGtcv9KS62R6pp8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IttX0yUS2GowKckRXtrcIrhXVQ6Ky+3/AA0+IfhnWNY1y3+Ier2/hV/EVtawWOo6b4Y8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s0T63YW+jyHS7ZJorB31bw/po1Uxx3EUgkMsVxadLFrvwa/aM+IvjTxT8RJ7v4PXGsxe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RNb+2a3FYiz1dbPwxo/g3wnYalNrN/BJqRSW70yW1N2tvPf6kyee/jfxt+EOo/CTXNNt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zX7KXVPCvinQDd29trGnRXL2c7XOjara6frmg6hZXkM1jf6bq2nW0kV1BL9llvbTyryb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pxk7PVpNq+7V/vNIznBpxk1Zpr1Tuj+qr9gz9vH4N/Dr4MfDf4DeOrvwh4Mnt/tWlab4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f4fap4hutVubcN4r8QXFzocXwxt9ViNpqVhqnjpNN0NNHa6vtT1nTZNPu7WL7Jfxjq1+7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tpF6zXelarpd5PqOmanptyTNY6hp2oadb3mn39he2rxXNneWF3dWd1byRz2tzPA6St/D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+Eevp4u+HXifVvCXii1EZsNX0ieOGeCRH3rIRJFKrvA+2e2b5TFcRxy/MFKm74z+Itj4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fDbwX4aTxT4k13xGvhzQtX+K17onh9db1S61NdE0e88X/EvxV4su9K0oXQsNPuvFHifx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XW9e1jUnudQuPxbPvAjg3PMyr5pTpPA1cXJ1cVB01iVVxMpN1Kyk6tBx59Pcakkkkpb3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yPBQwUKarwpqEYydf2bSirfD7Cpvp1Wx9b/EfxALb4f/AAn+H1qzxf2fpGreKNSjJGbg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uSYLjMqaOLbZu+ZI7l1Aw5A+bZbUSWmoX7MBZWptVySAf9MLD5fcEkcfQckGvUvjB4xt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WkGmLpyaZ4TsNLjmjlktNO8HeHtI8K2Id44Yg3mR6U87OUDNJLLuJOWb5e1LV72ZrhFm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sqcDAOMA8HkDtnHIxX7++VQaSSbTvZJOzjFq9t7Wa+bvvr/N+V4CpialWc6soxSocqlB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krPWKa1tdX7Fe9u3lleOQf6OWIUr8zIGPCvgEseAM8dRjsK2tB0K61mYw2alUXmaZiFg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TPueAMdqu+EfAepeIdup3Uo0zw7Bk3esTAiLYmGe3twVzJcHlFHQEqeR10fFniu2ESeH/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bExzXAOL7V5lIBuL58hkhZssiA9T9AfOe79fL/Pb5vyvofXwpxpxjCNkkld7JtJK77PT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2uksdC8PkMOBf6koCyXUgHziNuqwIQSFDc45OQMcc7AltzBmYne5bJYk5JJ6n6nn9c1B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lbcD6/N36dycdM9c0xI69GP489PTOcfhQaKPNtpa2/Vv8rdNPUaeCfqaVfvD+vPam05O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eib7Jm8dZRS3uvzP6Df2S75bT4UeHIiSD/Z6sM9g0ecdOvUjPHbtivsKy1yMQhWbDDHP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l6EEccdzXwD+zzeNY/D7w9b52FdJtsrgcMUizxjqSe+RjPevoeLXpkkK7mK4IwDgDO79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r+NeMMDKtn+Yy968q7V+VtP94/J332vufvmTP2eV4Jc1uXD0+ttorpc+jYNbQY/ffxAn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Y6Dgccc1tQa7EFGJeMgHDDHQZyCRnHrj+VfLR8WPGzZl7nvjgA87SDx1xnBz6kinJ42Y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tjrgY+n61848iqOzTdmk/gkv0V91rY9SOPcNIztZrRd189fnc+uYtftsj94Cc9wOOnXt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6/bZTDrnjoRnpzj5vTuBivkuDxiuAxcDoeMjPQ8FScf/AKvw008bRrj9+2ODgsSBwOOh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eOf+waymko3XV215U99Vpft063N45lK3vckul5J3tp+e/a99LXPq5PEVopALkHuMgjpk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2niK3wQHOB2I4HXoA2PzB9q+U4/G8RIPnj23DGep5wQeOx+g7iri+N4DnbOMnGCrkc9O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0yMjyerGMuaGlnZLmuvXbXy2136reOOptWlTg79bqy03t1116eS6H1nb+IYmwBIv3fTA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PbkYrft9ajYjDDGeeQc8nBIOASDj3HrwK+PbHxixb/XcdQCV5ycE5Xj06+2O9eg6T4q8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t24P1YdfpgcDIryK2WSTknTnvvZ21fo762+fW9zJYmm/hhbyVtrprpdrTW/3n07Hqauv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lHfJHzA4JOB+cy3qHqe45y31PGc85OMdm74rx+y1t3CksST3zjg8g9M45Oeehx3NdFDq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OTnPsc8dAOQR27DgqYBJ/BK/o/8Ah1q+j07B7ZPT3Vtqrpra+7cb+X+R6R9t4ChiBjno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KcLtM9AxyMkMVz6ccg+n/wCuuCOqjd5Yba7DgAndjjPXjHI7d8VONScOfm4DAYPynIPO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65Xhajb5JSdntbnSTvbSztto2trle0ilfmi0t73VvV6r+tD0KK7GeXzzypXGR7EcfQ/n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CVycjkMuTx2Jzx/s+vtXnNtqOepI2sO+4YOByefQ5yc10FreqWTJXgnnkHnPp7+lZcl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Tu0r6c0ZXtdXata6T8raQq/yyurrRNPrpte2ve2voemaXdPCTEJXBfJB3t0B6Dn2zgde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ur+HWjuALlLIqwin/ex743DIwSQOoZGUMjYJU8jkZrymzudz+aDjYgGMHsMc9M56+mfa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bbiRdck8nbnGM5B7nPGfpniuyDs420s1a2lvLT7jrSTacdrpWXXa79PXfrvY6bT4bcab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K4jQbQFOSOM5x06nqAccV9H6FN5XgnSUQhSYcEjChgAcFjjjqBzkjtnt866cFFhcrkD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h0OeOOp/CvfdNcJ4S0tCcMIckEkcNjB4U+2M/jjt9/wrrj6F9f3dbfX/AJ9W37W+RyY5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4Ja+fTXdaJrfUw5WY7sk5zzyfUVTd2yOe3oPU+1WJWGTz0JJ/WqjkHLA5AXcSOwBIz+df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d1ZaJ2bel+21jxJRvqt+q7/1/Xnn3hAZSSQAOSBuI+VO2Vz+Yr571H4j/EMyTz2Xwput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pWOsWttfalZq5jW+FhLaMwgmZZFiUzElo2O7Gcep+LNQllhs9Fso5Hudc1CDS3aKTY8O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8boxBp0VwokUh0lliKEPtovUwsdtGWwoMcaAnhE3YA7ADGceuT1r18HTjCM5StPmkmla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Wyut1dHhZhia8JQhSkqekudtKfNeyjula1n3vfXbXwS9+OFxoTRz6z8J/ilaIrYuZbTQ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gSPJZXbysjEHaTAma9Ws9WTXdPtdctop4ob22huoo7iNoLmNLhUmRJ4X+eGZFYCSJxuj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BJbNdaXLp5DEakn2Ig5+75m2+x2wLHjPPfqMVuw7Y7KKIHCRYiVecALgYA6AcDoMGtM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dPdzfNzc7vBRstFGzvdK6aa1bSFhKtflqSrT9p8PL7qha3M5apa3930t2Z8CfHs3cfxY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00HnPEagOD2GTknhevtXzb8dpALjQrd3DeVNeuoz0DfZ06D2jAJx7Z9fdvirDPqHxha6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E848h1VQR94YPXr7HmvkL9oTxPp9rrNjHNMQ0Zc9ezzzJkjIGMpweBg84zz7mXw9yUnG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k+6Te+mp4M3/ALbjby0XS+ie+iv1v92pwN1qCxBkR+R8o7HLDg5/HPfHf0ORG95JJlL8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FR684H4mvFNY+KNhG8q+H7HVvGF3vKtDpFo8VpAw5Jkv7sJDIc5V1t0mkBTPlEEE6ng7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qaLNpIfGN1rkrnBPzE5AU/xcHtnHFenZqzs/u7HPJRvsmumzPbbbRfOn8ye5M8hw7FWx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I5AHtzWjdafo6o0Ycrck/N6jIwTnAxwfcZHIOTjBtLs6eTDC7zXbZzldoGecYbGB1I4O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uQtPMQsj54yfXH09z/jUShJqyi277Wd36eZDjHrZelkSL9itWcC4O+M/Jkk+oOOAM8n0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VDANcCfllYbgDkbflbjtxk8YzxxT2S2j8qW6hxszvBPLkcE44A59cfpVm31Z5S0On2SS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eMngYIHrg8de/fQw7TjOcW7tNJrRK61fS7Tdk9t99uOc23yx2vaT72aul5b372a234qW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2VZhlpFRCFbB+7jGB3xkcZ6VUk8QTCe8dDf6fpdpGJVFspZpZv7q4GcFiQccknnHfr9c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DaKhJd1BHmMvHynnOQTz749wfONb1K7tbfMrCwhtpRNOWUMskJPAP4+47HqBn34xSS0W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VfM86TaUrN7NKztt6abdrFHRRr/iK8W7165mg0+Rt1votuSHmBOVbUZe4YYLD0JHSvV4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BLd1/wCXcEJHCODmHAy54yxGcemeR5zYeKNPnRIoNrJMiFpI127gVBJDg8EA/d6DJBHW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raYzz3rDKXN2xEkDHkLFjG4ZA55P1q+T+7/5L/wDhlKTctXu+r3777nbNqBRykAur66Q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6XQaNY1HPGCFAxjAxXPprOtT3kiz39kqqcLYWzz6hOMcDcsYVQckcFjgk/jl2GmzX0Pm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uhjkmi3MVG4tIHRsknkAHBJC++t4eudB0O+MMlyYIydwgZJrgnkDPmyKuTn0fPH4joN7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W/mvz7nWaIbmd30/Ur66ggnQ3TwyWUqxPFHl1t3UZKtPgHGQVOM5BJqppviaeS+lEl5O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70higtEbiFI/9ZiAjO7BOOSBXVNrOltcQahqtxD4c8OTAxveC+WfUL+2xt82CMgkeT0AG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NH0ZrrVNW0PT5DbLltL1DWpAYXgOf9LmiBwy3YwW4BwDgcYICk0mk38m7X03V+2m2vm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2lnFqkkBh/eNLZb5AzAkgS3TnBHPQk8dDkGnaZfW2h36/Z7w6ydRJSa0Fu92u0dPNUnB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OK4DV9X0KXyYdd122lOfNFlodqtnp8aqSSDKoBfBBAHcY5611vhjWtJtdPvdY0aG5nhj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xQhD1jkIbdgAEEckgfMGBFBvGa5Ltq6W19W1yrsrX0d09G7NO1jT1Ka41a41C7WHxG5h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R2IAwsSxyNNnPpgcnpniuBsdXu9Iv1gvtM8SeReHIlv7VInQAn95MVtF3ZySSc5z379A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pY+H7XVGkyBc6hqLwFzz88iJaMrYwTgAjPXHFcZ4h0/4k3cC32gWPhy1MBw1rNqbqLzJ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+b14444DinOUpN3e9kr7K+iW35Ho8Xijw+Lgy2Fy0FwAV2x25Vickg44yc4yc/dJGTgV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GO5vZRISuICccjLKcZB98Hkj0AryTT9H+IbSSXfibRdMtotpJOm3IBGc8BurYAHQ8Dpm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5rTU3sERyxiuJy3TJ46nOegGeT3PToNITXwyav0e6eq0a7tddL9feVz0i902SAo+rCBr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teAcRHJ6dMDoBj2NiHWJWKWmnGK2TAMd0zE3zjAA8xumMAY9Og4rzKLxENXmjS7aea66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7DqDkk9s56Ait67jt5rU21uskKuAZ7gH/W4IBEbkZA6DHTg100fip/44/wDpXmRX6+j6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butbS1N1NZXLXDhYlVwwOZiweZyRnIAymehOeck14N8RvH5kt7y2t7iSW5nuoLCO3Ayd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2FgYxhsbd3AJ4Fes2Xh+MOsa3xRZIo9kbkndCX3SOc5+YXAMZbsO3BI+avFNtFqPjnWn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OgOMq05IfUJ1GPveZiMEngEjJGMfQ0tYwXKr8qSVkr6Ldva2vr67+RUTu2m1q7q/n/V/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oWkMccolaXe20bmzl8DIGDknv0J5HAINbGp+LdQ1GyjEtgXUBsE54BJy2M5xjJPHckZP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Gkkoz0RgpAxyTxycfNjkf4Vui8khIilv1KgZVc8k54Xsck8DnHpySD61GnGKTbV+ibWl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knyyjG6smr7bLp0/K/TTUt3d1c6jIs12SzY5UDnjnB5J69fY4z0q7bHSraMSJYs1w+Rk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PU8gdeeetczPqzWjGd03wp/ESMY5PTBGRg8enbHV9lqc1/IJ4SBCoGVBGST05/hIA7kH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5u2i7vV3slbR21SueW27pK76dVezXl00tut1roaU2nX8inZbFBKW2hzsB9iQTt/+vxz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V/HD9t74xeFPgh8G/Cd1cXt1dQyeJvE728n/AAjng7SWlU3Wu67rSr5aWSRbmji3bnfC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P7F/xt/4KB/EzRPhd8HtBubewt7mE+MPH+o20v8AwjPg3ShIBc3+vawEEaMkYYx6T97U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I/8AYF/YC+CH/BPj4M6V8KvhNpEEmpSwW8/jXxtcQRjXPGGubF+0Xd5c48xbNZQRZ2m4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kZtm8MvpOhRkp4qotk01Qulec/76TvCL62b0OujTaUXK1m015Xtq7uza33003dmoP+Ce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8E9vgbpHws+Gum2954iu4ILzx947ubaMa54u10xqbia4uSvnR6dDLuFhYhhHEmJHUzH5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DHOCfX8jTgQQCOhGR9DXzr+1H8b7z9n74ReIPiDo3gHxh8T/ABRbwtp3hTwP4I0S71zW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0SC0jlNtb7k8y5vJIpI7aBJJTHIEMbfGOUpylUqSc6k25TnJ3bb1evbtbS1krJJLdu6t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NdOh84f8FHf+Chnwr/4J+/AnU/Hviy5ttc8fa3bz6X8OPh9FLGNT8T+IZ43WzufJZy0e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CGSOIAKWfKH/ADZf2gvi98ZP2q/jH4v+M3xW1rVtZ8Y+P9Qlvrt3lZ7bS7MyEWWj6cr8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1vEqoAsZbYuSq/rt+1Z+y5/wVo/bq+LXiL45fEb9nf4x3k+tyT2fhzRxoU1hpXhXw/FL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CSBLBI4younVmmnclncgADyGH/gkJ/wU6fS7EaR+yr40N5GP9bd6j4at5dhCBfMhm1gS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k8A19TkksHgo/Wa0Y1Ksru8pRSgtlZWldJbrRt2vsg0+Wn4Ja/r67WVkvyn0/wCH2r2Z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rCG6Hry59Of16DHe2fgS7lCN9sXeMECWVU5J77Sue/QV+oekf8Egf+CqP7v+0v2YNd29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9QNZB647ZI54Ga7kf8EgP+Cj+wFv2X9d3DqW1bw0SDn1Os/1+lfTLP8AK7q1WPNdWtGP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2lbTfRbLy+Xft/n1/I/KqHRdM01ALiPS5L7sQPNY4J7kFc5znoeRnnFfV/8AwTr+J7/B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42W6+yaZpvjmNvEsUb+UJ/D3iSCXwbeKX3EKkA15rw7lkV/s2FVXCsvxx8S49d+FnxY8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dR8IeOvA2t3mh+K/DepNB9s0zUbSZ4ntbjyXeNWKxrMnzsDFNEw6jPFaR4rP/CWeItdh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llo8qEpNH/xMl1VSrgq6sGAPBHzKCPujGmMlHG0HTa0lBpScrpJx00srd+u7STauNJJq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e7/HXzfc/wBdoOjKHVgyEZVh0K4znP05+lMnt4by3ntLhFlt7qGSCaNhuR45VKMrDoQy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8+/+CYH7Vui/te/sb/Cf4ix3yXXijS9EtvB/j6LeHe38X+HreO11NpGLGR/tMIt7tppF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hJ/QngdOAOnbAHT0xgV+U4tTwlZ0pRalTqShzXtpFrlktOq95bW7nQns/R+f9edvzP8A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iD9m/wDbN+P/AMLtY0ucw2nxB1xNJESm3tn0PUHe80q7tmYOr291pt1azRkBQCQpJABH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Q+W8aLnO0cKNxBI4HB5AJA/Gv7RP+C+3/BOzxP8AFb7J+138IfCt7r+veG9Et9K+Kmh6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mjeZLp3iezs4V33strBcT22oQrhzaxRztN+4WJ/4/mj02ORllVo54y0cgkUpIkiEq6OC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kEEZOK/aMqzelVyrBVo8k5ewUKsfacrhUpRgpReknre8U9eWz1Tut07pP+v6/HuebX3h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gubnOVZDg4BBA7qSAB8xG7pg7+R/pWf8Eg/g3qPwR/YF+AvhjXrY2niXV/Dc3jfxNDIh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9tus2ctlLJ7JEQn92gVBgAAfx4/8EtP+Ce3jz9sb49+E9Q1bQbqy+BXgrXrHV/H/AIin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xBfJ4W0uYhIpdSvD5Rniy4Sya5lKOYgj/wChN4f0e08P6HpmjWNvFaWthZ29tBbQrsig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AAFjiiRI0T+FUAr5HjLNaWKoYfDqCjUjUlUajUU24O0Yt+7G3vRaSu+u1ld/1/X3m5yq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/wDByP8AG0P4z+BnwT0u4JfRtE8ReNNct0nGHutYMOk6CrQiM+WYvJ1K6aZnODBHEI/9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Frdj4c0TVtd1OdLbT9H0+71K+nkZESK2s4WnkdmkZEACoerqM8Zr/N3/AOChv7Q19+1B+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JcST6NL4hutE8KxGR3itvDejSNY6aIY2/wBSJ44BcyxKWUSyOdzZLH5/h2g54uNVpONL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apNK993pqP8AX8v6/I+QhqmoSQn+0m3XxAyfuhg3Q4HQ85IxntnIoXWWtPklABOFbhTg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49PU9vPvGfjXTvBh0zUdeDxaZeagljdamGBi0wyY8uaaPaxkRm3ABWXBXO45r6//AGPv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8SNJ8E/CHSY7rRbgxXfiPx1I32nw94T0Gd5EXWNRaF42uPNMUgtbKKaOa4aOVRJGUJP6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KKi6c3JyqRgoqEVdu65eurcoqNm27COl/ZB/ZT+J37VvxM0f4SfBLwraWs11PBquu620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PIBNruvzYKh1RnEMG4vK+FAwcn++X9ij9ir4Yfsb/DDTvBvgvT7e51+5t4ZvFfiuaFDq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0+PMFsJNwiiBChQABjik/Yc/Yb+EH7DXwptvh98NNO+0atqCwXnjTxnqCJJr3ivWwn+k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sRIzCx05G8q1hCqd0hcj7Yr8r4h4i+uTeHoJxoRcryU5SlVbau7tR5YKyslFSk03J2fK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O7Xe++21xNoOBjp05Nfk9/wVx/4KpfBz/glh+zjqfxT8aT2Gv/FDxLb6jpfwc+F4uwmq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+8mhQmePw5oT3Vpda7eLsEcU0NtE/wBouoQfs/8Aa1+P93+zP8B/H3xa0n4d+Nvix4k8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h54B8P6r4h1/xZ4lNvJ/Y+jRwaTZ309lbXl55UVzqUlvJFaQl5SkjBY2/wAsj9sv9j7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H9oLxP8e/jJ+xt+0hqt/rV7Pb+HNFv/AAdqGg+FfBPh2O4c6b4b0Gy1qaxhsbW0tzCb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1dM8m0R/Jqo5pq1ravXe706Lb8dzGok0tFrv30tbXc/Gf9rL9qj4u/tk/Hvx9+0L8cfE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tZub+6mnmmls9Nsmlc6fomlpIQYNK0mBltrSGNUV9hlKqGCn5tZycjGCc5B7e3Nftlbf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7Tz4f2JPiJEGOEW51rwLby4AB3NDN4pjkTOcfMoIORjIq3/xDj/8FnG+YfsSeO2z3/4S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V1RqRS3+Wn431v+FvvNErJLsj8PqK/cH/iHF/4LOf8ARkfjv/wofh//APNVX5F/GH4O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xp8HPi94Wv8AwX8R/h7r974Z8W+GtQe2ludJ1mwZRcWrz2c1zaTgK8ciTW1xNFJFLG6v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f5foxnmVdrqvw38f6H4Q8P8AxA1jwZ4n0zwN4sutQsfDHi6/0TUbTw7r95pK2ralbaTq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ZLe2bXC20snli5hJOHBP6J/8Ekf+CaHxM/4Kg/tZ+FPgb4Rhv9N+Hukz2fib40eOYY5B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eXdslwE8ka1rJZ9L0W2llhEtzOZDIkcTsP8AWJ+IH/BKn9ij4qfsbaH+w74q+D+gv8D/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fg6zs7aCLXfDNxp1qYLfxPo+tiIXUPiD7S0t3JqbAz3crn7Z54WMR1r6fj2/DdP77oD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/wCCnf8Awavftrfsj674h8dfsxabeftVfAhZLrUbSTwtaFfir4Z09QkhtNf8GK8tzq5t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6k9xDC05tYiWij/mO8XfDfx18P8AUrvRPHfhPxH4N1ywlaC80nxNomo6Ne28qkgxSw3s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dEIx1NNbIDik+8Px/kathVIGQOg/l39avaLoOsa7dRWWi6XqOsajPPDBbWGmWVxfXMsk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fquFAU7iSeArEf1P/wDBFP8A4Nxf2j/2s/il4F+OX7VXw9134QfsueF9f0jXZbXxdp2p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E1tqkWlaL4fvY7C9g8P3KC2+2a5eoLK6im8ixS8AufKAP9CT/gkh4d8U+Ev+CZP7DXh3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O/Zv+Gv9qxSqVkjnutFjvI43U5YMtpcWxY5w27IwBX6JVm6No+m+HdG0nw/o9pBYaToe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0axW9pY6fbR2trbwxL8scUMMSRog4VVAFaVJa3f80m16Pb79wP4vP+D1GPTk/Y3/AGUr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98RRWsgADm1n8ESrcxt8u5kM4s3A3AKyk4JY4/zcZOFcegb+Rr+3/wD4PPP2q/D/AIr+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h/U/t938LfDWufETx7YwTLLa2OreNDb2vh2zuVCnyNQTR7E3zIwJ+z3kXYZr+IE4Oe4O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Wi/l69Xt8zjxTs6flzP8Y/5FVPuj8f5mvo34L/si/tO/tFzSp8CPgP8AFH4s28EzxT3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+nQ7MZebUFt47GBS25d1xcwplWAckED9F/8AghR/wTIX/gp7+2nofwz8WtfWnwS+Gmnx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I1vdTeF9PvY7Ox8O2dwscrwah4l1SeHToJRE6wQ/armUeVA1f68PwX+CHwn/AGevh74c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H/h/4J8L6bbabpOh6Bp8NlbxRW8KRGa4ZF827vZ/LVrq8uWkuLh8NLIdqhar11Q5Lw5+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XryyTvd3WjVk+pcdl6I/xKPi/wDsQftZ/s+6cdV+Nn7P3xW+GNoH8tLjxh4L1rSLOWTG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lK4UhmWOd9oIyQCDXzUdwHTDd1PY9wenSv8Ad/8Aij8KPhv8a/BetfDv4seC/Dvj7wV4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3ibTLXVdPuYpUKeYsVzHJ5F1CSJLW8tzFdWs6Rz28sc0aOv+T5/wX9/4JSaX/wAE1v2q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/wACfifYz+NPh2NRPmy6RbHUJrfXfDf2kxwPOPD1yYUt5Gi3XNlPBKjFMEdGFx8K9VU5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c6k7/C3yx5ZP7OlpO6unyqWcoNK6d/lt59T8BD/qyg/D16569OvH0/Oj/lls7+n/AI91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pDSAA5UjIPQEY3Z9eR+v50v/AC12dv8A62fr0/X86+mWy9F+RxrZX7K9/wBSvSE4Ga/Q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FJdRtYry2/Ye/aiktrmOK4tZovgz4vmintbiGK5tp0KWRfbPBNHNGRGUeN0dJHDcXB/w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o/Yb/amyTgZ+CfjjH6aYf5U41IRlF80fdkn8S6O/cq0v5X9zP6RP+DLLQy/7U/7VniR1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rSTGCvl+MbWW9UEjkP51keMbfLOQdwx/o51/Ep/wa4/sR/tJfsm/FH4o3Hxp+CHxD+FG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TV/G3hfU/DyX/iO88WR6xJaRnUba2aW9srC3RZrdXcpHGHDBTtX+2uvkeI6SpZgrTU+e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UXeN1KSdklrpdNPlVzvwyahZpq3Lv2tv/XUzNS/5Bt//ANeF1/6Kkr/On8SXX2jXdeuN5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nJORJqN0xPuCSfrg9a/0WdRBOnX4HJNjdAD3MbgV/n6+DP2LP2yrbTvE1v4m/Zy+Ni3u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XH/CC63eRX+gS6xd3Gj3kNxDDJG6SW1wNjh3BRRhiMAfR8DZlRwFbGwrWX1l4blk5qPL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/wAVX1Vrdb6Y4iLnRlBJu7i9Fd+7d7fP/gM8FeASTGUJluvrk9T6Hnk4GO2OmKoXniPU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235SVOB2JxuGfQ//AKvsDS/2OP2onUH/AIZ1+NWDk8/DzxAefp9m9QOPT9fn/wCJvw28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XjHw7rXhzxHYrE15o2t6Tf6de2yzhjD5kVzDGQXCtwM42+pwf1GhmmGqycYTVR2TtGUX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NvRXR5ro1I7q3ZtSjpouiu7uy7qyvvZxQ6xJcQRFWLF44zxI2ckA8c9c57dc9Kx7601G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Dxn3IJznHQ4Iz3962lw+QIgckxYVkOQQCSoGT7DjAHAIwMCv0h/YW/YZ8d/tfeKWvWhk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xDxL4vuvMRpo2Z/tGjaCUC/aNSlRU+0yLvg08NCLlxJL5a74nMsHg8JUxNeqqfIk4Qd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rWjdcsuZysmmrE8ktdG7Wa5U3G1kt7XTVurTW90rs8l/YF/Yp+Lv7ZHji2sbG0uvCfw1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OJYyluLdXBksPDsjAJPrsqfKSnEQJZtoBK/2t/Br4M+BPgT4C0f4d/DrRbfSNB0m2jiY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E2y39/JgPPc3DbndnLEbivSrfwb+DXgT4GeBNG+H/wAP9GtdJ0LSbWGECGFElvZo0Aa8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lyzliCeua9Or8Sz/AIhr5tiHq44WMn7KleydrWnNWV27aJpcu7vJ6dFOl3tzK17rVafO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MFVAP1z65r8uf+CkH7eOk/sz+ArvwL4C1GzvfjJ4vsJrWxRHE3/CF6bdK8L+I9RhU7iw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6A71wCPoj9sD48+NvhB4Q07QfhR4E8TePvit4+Gp6d4PstF8P6lq+kaPLZ20bz6v4lv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G4hjsYbmWKTVLtjDC0cEF7c238zviL9jT9tP4meLta8Y+Mfhn4/8SeJPEN3Jeate6xpY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s8t2yRW8K7YbW1ihigtYIkhiRVAUa8NZZgMwxNWvj8ZhcNSwahJU8RUVP28qnO0oaO/I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vdPlfRCT5WvO3yS/Hex/KD/wU61S41j4weANM1e7uNV13xBFfeJNf1S9lNxqOp33ivxd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DdISljEsS4CxxrtVQWOfoX4tRJo+n28exQLexs7Q4GAPK06NcEYBOCQee64ycmvsf9rH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jL+154I8U+Gv2YfEF98N9Jj+Hlld66fEPhKG1htdP1DUNY1thBc6zBdFLcXdi90oiL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j6Q+KP8AwRe/4KDeLrG+ubD4Kaos8e1o7O51Tw5GLgFTEEiuV1yRNyqq8mMA8E4zX1lG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YPCKmo+z9riYpV1L2ibppQjfl5Emu84pLW73p3Sd++npZW/rW+/kfy+fF3XpNbsYVhkb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kPjPBIOADgn0yQa8RhupWjTErEhFHvgADqRX7w+Jf+CE/wDwU8im1O5uv2U/ENxpFvBc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wdc+XFbjezG3i1lrj5lLYHlq2Vzg4IH4j+N/B+oeG21CFbW5trizmnieC5ieKe3lglaK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mtJQY2RlDKu0OS4YD5evKlVqSVGdOfI3eVNpqSk46q26W730u9lrZ5BYxrqmqOjxq0Zl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ckFipyNxwQDgkZOD3rvvDXwRv/ilq1n4T8F+B/FPi/xFduxttM8H6Fd63qEjkHDtbWET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kq20/Kag+Afw78T/ABV+JvhP4beFojqHi3xRq2k+F9GsgmDqOq+JdYg0m3cEN8vly3cL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Ek1/rd/8EyP+CYXwN/4J1/BfQPCvhHw9put/FbULCK8+JPxU1G0t7jxH4i8Q3dvENSis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byCS3sbKCQnymmaSV451ii4MViFh4wvDm57u/Pa3Ly7XjK7d/lbW6swP8tJ/+CS37bHg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b+zF8ePDHhWDW9Pmm1DUfhtrVxY29k8iSfbL6eIo9hbIiqS7284cuQoURkn+kP8AZ+s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TxvFPZX93azxSo0ckc9tO8EiSROA8UiMhV42AZGBVgCDX+hUI0HRQMe1fhf/AMFNf2Lv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9/Cvw1BoWpWupQ3XxC0jRoxb6Zf6fKGjm12DS4PKs7W+jmlWfUrlIme5jjQBAwyftvDf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q9KUP7TlQpU63tU1CpT9rFRlFwXM6ntlGPvRV4pbzSXzPFeFnWyqpWg7vD3k4WfvKfLd8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93slr+DGnHaicZ+8CCM53ZUj8QxB9M9O1eYfFOQrrF/qpJX7B8PNZtjnkhr66tbQLnna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teuRosbBtmFU5wCORxxkDP4gfgK8j+Ocoh8IapqQO1r2O00/PQ7bnVNLtTH14yVLcZ9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o4Rz2TlCUpPRJOK3drJW5tW1s+2n4fCrKjiqNqTqSkpRUefl95eztFvld7t20Sdk3005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/Ct4qgL4T+FHhzWiMDhbaKPTNpBGBgjJGOCRxxiv2N/4J0/8E+73496NF8QPilDLovw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OnTxeXJ45dZBYLBaJLtLaa7A2U0jZYksfmldQL/7BH/BNfX/AIvfErV/jJ8YNMm074T3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PTLhJobnxrFHLe3WoxIdyGPRHAsHMhQvdRXCSKsIEP2j+oHSNH0nQNJsND0OwttM0nTL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SG2tbaFAkcUMaAKFCgc4yTyck5r+bOKuJ44WtmOAyyqp1q+Kqqri1FJ0qVlFqCcpRhUm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ipRcrv8AdMpy2tiaeCxOLo+whHC0OWm5c8mveck24QcYy0bTXdJc3LOMekaPp2iadZ6T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fBHbWNlbRrFDBDEuxFVFAAwOvcnk1rA4Ydyc4GQCcDnGfSm8heACQOADj9TXyZ+0J8T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X4c+EPEtzr+taLqM8via00i6nsNFlaNDp4tLmSCKG7uJmSYTGKTFq6qknzHFfmmFoPFV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/wB5WqNuzbvKU3e+l21G+my0PqpzjRhCEILlacYxi7JJJdk7vXW+rd223c/LX/gqn/wU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+yh8E9TW113xHpcNz8TfG9hdBpNM0jUr+fSF8F6SYQksWoag0UrazfRzxyWtsBaJ/rZE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ajB481+fg6dY2Ghaazkcljb2zlieDks5IOWPqcGv1x+N37A/7SHxK+IHhX4pWXw08S6p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+I/tFvFayXA03WNQ1XTtZuJ7q4giNxP/AGjLFcyjJkFrECIxGm/53+M//BLn9r74iw6l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e69Z6wg0rxLaaLcr/ZyhbWGS7sfEWnySqNqKyCV0IH3Rxn3lgaGXZjl1H6zhcTKOY0JV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192UEkqUI8u3PNSd22razlF5ZlKE4uEf7Px6TlqnKfsLNXUVzXu1rd3urXPzOSwL5yyv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jkRhteKRWBDK65BBBVgSOoIr+e3/AIKLfseXHw18QXXxf+HmjzSeAvElyqeILCD96vhz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Nql4dP1Flcxu6+XHdlo5J5JbyFR/WJ/w5t/bW6r8Ofi5jPBHxRuCOD6f8JeV+vUV5p8Z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hX4WeOtT+JfhP4o6N8O08PXkXi28uvGukapZ22jyAfaZbmK+1LU799iqPJNgVnWQ7zu2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bMKVTDvFwUnzqEoqMmm04qy9qm3ta1np2ujujhG7tVebm3i0lZuzWvO9Vqtv8l/BAeRw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GbP7Vdt4L/a0+OP7MOvalFY6b8afhnZ+JvDFlNKR9u8Y/D28kuJ1tj8uy6m8P3cy7SZB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fzJftjfsfeK/2Z/FC3Nolzrvwu1m4dPCvigRFntWb95/YWvsmY7bVIcvJHINltfq7zWi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f2q/En7FH7XfwN/aV8MyzC5+GnjfStU1OzicIureHZp1tPEGjzBnjjaPUtInu7UeawjS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/mdXC/VlXg6iqxn8EuVpPkb1V2735lb8uhwYmDhFc1rtq2/TdJ6O3R7abqx/uO1+XX/B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1/4J8/Hb4YDTo9S1nT9Fi8c+HYGiM07ap4QZ9Skis1A3m8u9NF9Z24VlPm3CsSQpU/fP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7/CzwF8Yfh3q9rrfgv4i+F9I8WeHtRtJhNFPpusWcV3b5cKh8yMSGKQFFxJG2AVwT6Jd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1FHNb3ETwzRSoskckcilHR0cFWVlYqykYKkg9a8+GnK2trXXp0Mj/EluvANr4G8Ra9a+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lYMbeJZVNrqrQOjsE3ceWUIPXBHOK/Uv/gnbo2nfDX4Sa1rviO+heL46fEr4b6Tpt0Q0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9qem+VmVZJJbPSFXyVkQ3LTRDGIDv+4/+Dgv/gl58QP2S/jT4k+Nvw+8I32r/s8fENrz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rw2ng7X57me51Xw3r88Jnj0uJbhw+nXMsUcNxGxSOIeWGf8AJT4M27P8CPAugnVC3hrw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tN3EppmpfCO3frkkD+09KOlAHGDqhAAJOfepSiqcJ04p2pqTSS96UVF2va7alo7p2u7d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SunKUW0r25uW3Tyu/JPrY+OPjD4E/wCER+N3xM0/y2iPh3x94ouI9Lxt3aV5DX6umOQA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fP8Aqgf8G+vw01v4V/8ABIX9jjw94isXsNV1TwJqHjOSORdryWnjTxHqviPTZmB5O+w1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GAQB/FL+yV/wS+8Rf8FE/wBrfTfE/wAO21yD4WfEuXSPEHxK8R+INMvrO18D+HtO1x7P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HVdRj0u6g0vTo2lknR5GZ2XYG/0z/B3hHQ/AHhDwv4D8L2UGm+HfB+g6X4b0WwtYlgt7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0jihT5IwIoVYqvAJPWufE5n9cw0aToypSg4a+05+dKM46+5Bp3adtb3b05dbwuG9j77n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jeza+Jp7Ltt5nXuu9SucZ74zjBz04r85v2sPjBqnws+KXwq1Uzq/hWOaLw740tSm+S1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9cgZyY7R9J1HSbSV7uSKXbHKY/LxIWH6NEgAk8AAkn2HWvxt/aV0vxN8W/FPjebw7Yx+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c6fo9wkHiPR00+NlNxbaWwee7ljupRNbmCaGWNkbaQGLV3cLYJ4vNqLlpCi+abcHKNt2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onouq8TimqoYOnDms51Nk7XSlC/n16bK/o/zB+M3xsh+J3if4l+GDqkmqeHfCHi2OyFj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eG6mvzbS7UjVZtpZoFbaWzxzWp8Q9Q1OKa21G1NjqHhHxD4d0X7T4a1C2iv9K1exhiWH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nM08Khts2OSSB8teDaj+z58WvhZfan4rvPCVx4jstZGq388NipkubrSpATqss1sh3QS6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Sp55rznQ/wBpSHT9OvdAJi8d/D2RkARik2s+GpGYpNbvaR4uZVhbKFYnH3cY4r+ocvjS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ou6i0/etqno7rdPTdbHs8MrK5LLVZObioz0vLVJWqXurc1k79dEfiX+1z/wRv+Dnjr9t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tvhD8KP2iPCniLxPong/Rre21GPw74+8Ji3vvGfgjw/cX8tlDBoS6Zewa9oERF3/AGfb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KxtrH8A/i/8ADz4i/sU/tH+JfCGm6rqMOp+CtZz4f1yaznsk8T+GroJc6VfyW0qC3nst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zbiOKcXNsTtR9/8AYp8RvjlonjLx/wDAnVrLR7zwpqnhDxbrmr+BLK+tbmG81u313wZr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4YWsO7U1jSaNGEstiGkR8xeR7D8QfhL4P/aM+GXxD0Xx18KtC+KN3pvg7VLfSoNY0vR7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SWyOj6hJp0l3Yy2l1GzQzxzmZWZikg5Nfzpx/WyvI+IY0qGHdCnjKEMTUnConRdZ1KtO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1TajKpyylK0Y01GEfvss4ZxGeSx1XK4QmsPiXCWHd6mnNNc9Nxi01Ua1pyioppR52nGM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R4V/aC8LHSNW0210jxNDbi317QJipXU1ZQsl1axkhns5Cd/yjfbsQCQOD9Z+HPD+nweG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UyTWRsNSQXMcmmTIENncFxtmRAWEbeWjJ7lQR+XXwv/wCCWH/BTKLxjbav4R/Z38be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z6rrmreHNDtWjUJLCZptR1m1hkgntpYjKhHzxyAuqhhj9+/g7+wP+2JqXhLSbn4seDPC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oWv/AAmOj6zEDEqAXaSaRNdIBcAs/kh2aPBBZxg18cs/yqF/b5nl9BvZSxFSTlZe9dfV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r2Cp4YcT4ifPg8ozNu65oLLcalCba5eSXs2uWTUrJ2ScW0+VpL+bT9tb9i66+GNxd/FH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a8l36tpcKNNe+C7uViTHcCNd02iTOT9kvgoFtxDPtiANv8ACfhPxPceHNR0+5vA1xZE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ePswHAAByvVGGHST+722/wCCbvxYvrZobvxh4Ot4Jo5IbmBrXVtSint5RteGaFrSGCWN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cEenx7ff8G3Xwp8Q+J9T1zW/jh4r8J6Hqd093D4a8KeGrO8g06WVmeWK3vtTumk+ylmB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CI0A+UH+uuR5fVpTp51l/POVnbE1IXUJQdpJYeXMpc1rWsnZpX0XqYTwY4+zalVo1+G8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Qp3kqinyzTlVi4Sg4JuSu2muZXT5v5abDWodV07W13NmXTtPXTlPH3dVVzjPOAR7nKjj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S+B/EP2/wZr91oviPw3pSeJodfs9Tl0tvLSzs794Y3Tcx2LcRxzRSM8E6Hy5onjco39Z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2JPD0scmteMfjb41mjVN6XWuW2iWszA8lo9N0xZkVyMlBcnaAFBOCa+5PBf/AATL/Yr8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PD/iB4EhtkfxZda34meRLILbW5kt9Y1O507elpHAkpWyj8x1d3GHCp7WL8Z+Dcjy/E1s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McvhUxjk4qTq39yj7FR54clm+ZXvycl5a4D6KviFjq0XT/s3B01KLm8bXVKUIyataMJV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i7bqTt+GX7Hf7W2k/tNaZa/D/wAV27ab8atLtjFc2Nvaslp4ngtY1Emr2UpZbSyuNpV7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7TaNPZuHT6Q+LP7FXxW+Ktj5Hhb4Xa/rEu2VY9VtdKYJKJAAoMq7oZTGwIDi4Y4I52la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4efDmJIPh18MvBXg2JV2Kmj+HNLsUCjgKBb2iBQCMjAUA+wFdDfNqGo/2iY9qahYE7RE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UKM8AALnvyc5/MOJfpj5FlWVSwWV5DPNcVWi40MRmVSOGio01CNlRWHryvL2i55c0GrQs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Gvol14NUOKeIqDo4lQahlVGqpUZUoy5uet7aCk5OUOR2SShO6ak0v4ovi3/wSX/bL8M2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R1S2vre8nsLXw3rfhPU/FNnDpyxytcjw7BrS6zcCaK4TdbRWrOojPmKMLj81vEv7K/7S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4D/GC1WBmTz7rwBr8JULwcvHazQ9h92Rgeo4Ir+3X9pz4wat4C+O37KelrqM41G78d3s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R9d0qe1nt7q1bKzbpdOjaMuxCFWKgnJr9DbvXhcFTNY+aGJ/5dIuSevRPoOp+nc/gM/H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fw5Sw0ZKHsvqmKrRio1HKM3UnXdf2iTjHl9nChypS+Pmj7P9Rl9ErK8Fh8LSy3Osfhop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bRfs3TapurTUFT9+6U6iqcy1jye9/mJammraZcz6Tr+n6po94itBdWerWVzY3EYflkki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GUHIIx6ZyEaff6X3UsSo9VzKR0zjAPv1/L/Q2/aD/ZV/ZJ/aVEui/Hr4LaLrWpCNzY+K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bOa5jALnWNHkt9RvoQix7rW+uLiFgn7tYtzlvxs/aH/4N6NG8R2ttffsufGZNAs7Vr66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0z2sk1yYG+zw+MdDijntYAtuixvqOlam4ZuJ1/eNJ/XPg/4q8HSybDYHM8XTy+p7SE1N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mpXdFxULWbvJyu/dVmfzf4nfRc8QsnqVc0yaVLiPA1ubXDU54bERVK3M/YupiFUlqvdj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/MyPB1/4p8Vaj4a8Hzp4juvsd/f2kttb3Vmt9Hpunfb7tYoL2OG4iaIq8H72NdzoXTdG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6+7xzQqrROySow3bHRiGXOBkqwPPAHJPWv1j8V/sAftu/sOeMrL4jeNfhDrmveGNIbUI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+PPD0lnPaTWtxJPcaQr6lp1sqTGSSXU9Ks41CqrMvVdbWPgr8OvixqOk/Frwhdx+HfGV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ypb2OtyTIGk+3WbIypeAg5lCo7MT5287dvp+KnipkdXivIcsovDVcoqZXGFDP6WPjLBw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hHD3wcqia9jUlWlRcozjWq4dql7b8ayjw54kyiOPnmOX47B2eHdeOJwU6UqTaruLivaS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GcbRcKdROXJ+Jvirwve6PM/2MSPACcqFGU5BO0hcbcngZ65OeAK87w7vtJO4nBznqOuR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6ppOt614f8QaZf6Vqthcy2l1p2pQG2nt5YZZUB8ty2+KeIpPE/AZJU9DXz7f2b2uoyqV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xbI98MCOM5GD3rznyzlenaWnvcrT0eqb5brS1m02tVZ6a8vK6d1NOOrScly35fX77drs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TpFbRxAtnln5x6ZAwPyHXNet+E54LCK1hlYJ5EKsqlscOSRjJ/H1OecdR4qN920NugAa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TxknODnj29MZ9Wn02X/hGYPEELlVWZbXv8xjIUg/wtg4zwM5HrmvKxVNVE43SdpLdNxb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9UmdtKTbjJdtGrNLbrtsl3PYr850m/lTIbyfMDrkMEDYLgjke+PWuP8NfGLVPDEy2l4W1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XlhQdTDI2SMAcgnGCec4rjtN+Id1pun3tvM/ny39hfac0cnzFBkKHTIIB6ZUgqck4Vjl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gEk7sH5gCeMdACR07eleLhqNfA13LnTVScHFrVNKUuaMoyVvtWtrdPR7nbGam9LJ3Sa7N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/RPQvEun+JtOj1DTrlSXRWMeQJEJUERyrnPBOFYcZzng5FS9v5UkKnKEc89G4GOox+OD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h7xbqnhm6jvdMmcRqyrPbMxMciZGQQSB0Of9nORnBFfQ+j/E/RvFVoq5W31FUKyQEAPv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zzt4GByckV9XQq060VJcsKllz0n8MlprF9Gr3ts7O1nZStK+ltU7W0V7tfm1Z2el9LrQ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VjjkEZDY45HHGTx37HjODXZ/Dn4y+I/hRrkeu+DNbudLuFdReWqys9hqMIZS1tqFm7NB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oyo6MCi18/T6myb1DuAcgHIxxg8Ybt36Y5HrWMs7y7yuSASTgtgDrnHXAHf/ACdqeEji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Tk50+ZNO9pKzTVm9Xd30ZvSScel1J63aeltnutO3TR7s/oK+BH7YvgD40QRaDdXttoXj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kkcFrqkh3AzaU7O24fKPMtnxMkhO1TGyY+jtT19iAC4YIuHw46AbcnJBC5wO4xjJwBX8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w6jp91Pp+q2ziW2v7CQxTK6tuVmERBkIxwchgQNrghVr9Cvgx/wUIj8PafZeFvi6smoW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d95bqMCOzvMAG4QDeSzbJ1XBVzGuK8mvw83KrON4KKi4tK6km3Zct4tW0Xz0b0b6YYnl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PS/dPW0X26aqy0aX6/Lr8uBtZtvBGHOOOhA3Y7cV6H4Q+Ius+H7uG50u+uLeWNhteCR4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KeQVIIIJBznNfBOiftL/AAx13Sjr9h4g04aE7HZqhu447K1QHGzUn/eGwuVbIlt3MhQb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J+KukXcEF7YXUNxBcokkMkE8U6TKyh1NvPE7RyZVgSI3MgDDfGp4rwcTlfL7rgpcrevL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afXSUbO+rskdcZp9d1s7Wa9OqXofoj4qsPh18f7LbrEVp4U+JDRqtt4r06GOO3v5gCoG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J9riZLlVWNfMMYeNvhT4lfDDxZ8O9cOm+J9MextZGZdOv7dDcaVqUaklZI7hCRG5CsGR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+ab9p8VYrAiS2sL2VwQxYBdxJxkIz4ZSO2ACOSa+jfDH7VPhG90T/hF/itZ2useEJEEM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1sBfNsblsTQyLnOVdWwzYkwfLPrZNneaZLONOcquNwKavRnzOpRjda0p7ySu3ytuSs+V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4xOUVCjW6SjZRk+nMumyV16s/O/xFMtla6pqDkD+zNI1O+VufleC0mlQg4+8XRAvvX4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0yx3ywPePk5Ie6ma5YnPAJLZ+ueetf0g/tH/AAW0LXfhd438U/s8eI9F+Ijaj4b1hIPB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WouLEQt/Z+lxxST61JavcFvstirXsiKvkwu2Qv8ANX8U4brTkawu4JbS6sUFldWs6PHN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zRuqSJLDIjxyI6K6uGVlVgRX7Pw7n2Gx2FxlbDSdSSo04zpynyzpSkp2jKLTl7zT7X5d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txFHOeG4Vbyg6uLlFpXheh9XU5893F8yrxTVvd5dW+bT5ue4YzlxkHcOQc9voBz368VB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+uOpA/T8vTikkBDHIIz09DwOh6GmV49adSpWU3GUeaona7vvfsu+/wCVz6/DyhFQi0uW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N/dr6p7n35+xhZ/bND8bXu1gGvdKtmdcj5YzcuF3rgj/AFp6HJLfL61+gVl4K07VEKya/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fpt+ocalyMhL8fu9Px1P2/HHPHBr49/Yz0VrP4Z6lIUZJdY113UkEFltcKrD1XjGT05H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YANvUEBwSHO3jhuoPJ5x3716scN9anK0+X2cKV7R57uak+kla1refk0fPYqMZYivKKSv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j5W+DbtY+dfil8JdRivo301IrDX4yZYtPluBZl+Nw8jUBiF3cYZQpG8MCQeQfivxZpkk1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tI8SWxOw3CeTNcsmdrTXowl3GRjY275geOhr9bND8RHSQg1rTNH8R6RKCk2leIQZYSu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K4yo8tlkHzDqAOfMviB4W+GnxDN5YQ+G7jT7KQF3aS6F1dae4GSmn6gfmkhGD5aOwYg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wjhvd6tbJPS2j1evdNaaK+oUviS2u0l9/wDWnX7j8gLq21C1ctchpEQnaoGS+CMEkDBH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qhcb7mPfbp9mmjGcMNpOM5wTwc8j2z2zivqfx78Hde8Iia/0mJ/E2iozGIwoXurCEH5R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cc/eyOea8FfTo75mkjZUnzh7YDZJGQfm8yMHKMB1O3BIHUdOCVOdOSnBuLi001o0+6d7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RvGN4Kz5deXR/C9Uk7pve2renSxyFl4p1SB/IuyZIlO0M/BAznIPUYz0yR1PXmu/03UF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ycnkZ67lJB4BAyCQeBnPA5i406zjDQXEZ67dxB3Kc8jPfB75z6HHFYMtlLo0n2qzuS8O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OmcAg45AzuIxk19vw5xzjsqlDDY2UsXg3aLVST9rSjpZ05tNrlV7Rd47+7d3PNx2U4bE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2kVeE5PT3kvhk3onHTV7I9fstQv9HvI9Q0q9urO+hYNHd2MrwuGHOHCEBxnAIYHjPTv9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ig0T4m6ZHq+nsFgXW7VAL2FCdoa5jw3mrz87YJKqScAnPw1YeICQFuXNvuAIMnfJwCC5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jJroI7iCfDQzicnHfpnPUBc8gEfdOCcdzX6vh8XkHEtFeylRnUlFXhNRhWhLS6XWdm7a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1XGYGacVOK5k1a7i9U7L7KTTV+y6339Y+I8PhVfEdzf+FsvY37PMCqjBzgrwM4wGJ9vw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RrlY58qxPXgDGe/Oc9cdOR81NgF6VikRd1rCfLfOQF3dcZBGfm5AweD6inlrq51GPyMr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djk/VjjnOB3GcH6LLMsoYDDKjRgko1JSSTurSS1Wybs9Xbe9ru186lSdaU5yerdpJ6JO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X0vbQveSkbmMnARihYjOApK5x+HbFGs/GuK3+IHjzU08PWOv6V4otdN0prDXJftUllp9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2OGIpKYw0aTJbIIlLApKOKhvXIhupD94RzPx/e2sw/8AHvX8a+fZ2H2u5J4LHJ9cs+7t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YeLFRvC5bTjFuUHiJtpNq1R0YpaedKR7uRwUvrPNd+5TilHvzb+muy/I+pvhr41/Z6v9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galoj7IrXVPCms3ek+JNGh3Od05OyHXVjyirEWsGCiRgz5CD9dvhB+wJ+xN8ctK07Wv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GommS08aXEd6juFLWt9DNFLLp13Fj/U3VuN3mIykwPHO3892nsIXEmDznccEZ3cdT14J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L8UviD8M9TtfEfgDxHqGi6jDMm+OCdxa3kQYn7PeWrb4Li2fALQTxSwhlEgjEwV1/DlC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+F+l7tdtfQ9ablGXJGUmo6JXfVa2XS92rfmfvt4R/4JbfAnwXrUmreD7/AOLfg/VpVKzX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JVyQRLaroyRSrkn5Zlc4yS3Oau+Jv+CU/wCz/wCOGOdS8daXqpydT1Tw3q2g6edRyTht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8Z3YyWyepNcH8Af+CgOga4tl4f8AjKy6H4jYJCniHRNzWExbaiyXMQLS25ZVLyNG08eW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8HeLNA1uzg1fR9Tt/EmmSgPDq+jXCGOJdoI+0Rwt+8dFKo6su5X37gGpaJO1tL6ea6eT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J62Td3stF93Q/IzxJ/wRT+FEoY6R8UPH1ocHabyHw7fiMngb/slrahunbb6k44P5m/tK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Dre71/w8qfEzwXE8rjUNDgZNYt4IxkpNoxZ7y8njyqyjT4ZhvPAC4J/rifXNKnUg3Up6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wAPTp/8AXrCvvDui6yjNJFbXKvxujRQzK3BDLtIIJb5sjB6Z4xXnxx8OZQqUnBXWz5uu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d9u524OnUqOThWcOTl0s5KXPe6tzK1rWvZ7/ACP4JZINPSydHjKXCFkdXVlZWVirKyt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sCDgg1yFxDGD8gIRuRnPr256fy/Sv64f2lP+CbnwO+ON1f6lpulSeBfF8qF21/RY4ktt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wihRbhxGApmUNMyrCjMY4UC/gJ+0V+wv8Y/2fby6urzQ5/E3gZJHMPi/SInvbbyg2Q1y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OsmRvJHHb0HGhi6cFB04uySdkt7J+iS1aet/x6YRrYaUnP2s05Xi1rBrRrVO8X0+FL5N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jcCCCCDg5HIIKk4IPQg5Br0bTPif4utJPD6XeqXurWPh26efT9L1C5e4s44Lhke+sI4p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o97bxBYpZVM4jS4luJpsAxR42heBkDdy2D6nAyffFZ00AUHauBnI6/KTjOe5DcYJ6dPT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qtOr7RNNteztbRNa88r3u+nTrqzspYtVHyyjZ6Wd9H+Gj7Lbpfv9T+ItQ+E/xk8L6Rrc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It/FGn6JrVxp+keN9K8M6l4fvY5EvPE+t+GPCPgnxXpmnN4ekit5tRk8JR2l3fW94y6f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fEaT+zb8Q9b0vTdZstZ+BENnq+n2ep2kOrftSfs06BqkVtf28d3BFqWha98WNM1zRdQj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03T9W024ElnqNjaXkM0Efg2x1yAMZ6gEAHp1wcHoPyqTyZvQ/ma8r2E9uWWn9x+n5nW2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+93IXd3ZpWzuJy0jOc7iWBJJbk8ncc5OeT3fh7wRD9ntte8ZynRfDinzVE2VvNYMZ3C3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ZhjGeCMZrT0vwpp/gzTrLxl4zVZhdfPoWgP8s1/KMFL1kJAbTgeSSAMdicGuJ8V+J9V8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cCZFtZwhlt7aI/djijBCgAYBbGWx2GQSpVveMdtm9Lv7undrdabb4Rp0qUYU6aUYw+0l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zenXq+g8VfEKfXov7C0xF0Tw1YAQ6dp0I2CZELIJbgqBvd8bznPLHjORXlLM4ZxuJLcM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xkeg9BxUskbj592cKvPOflAGR19Mk59fqa9YGsEt12Sats9Ovr/WhPwB6AVCzFj/ACFD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ljj91f8AgX86u2IDX0QIyNw4PsMj9apH7q/8C/nV/TwTfwgAkl8DHc7amfwS/wAMvyZU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mj9gPhjrotvD2nIrEKtnENuQoX5F4JzjGcY9wAOvy+oyeMvJXO452sB82ScjPJAJ9MHH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3Sx6JZx8gLBEACOQAoGOfQAZ6ng8k9OynuAUY5PUj0GeRjIG4YPBx9RxX8z57hlVx+Il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rcnvpe+1nqrJ3s0kfrmCqyWFw6cm3GlCKs9fhinZpW+XLpomrN83YX3j6RVcDOTkcHnO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AdccjrjGTx/cckEkHG0g8DGc5AOBz0wBnv2rzy6fKNjI/P19OB+eCe+cEHNFwqL06DJ9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5A5OSRwamnhIuCjyRelk7Le+mqs7t6X0dtnfV7QqzbTUpXvZ7635U27tq7stL6Xs9Up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/wA9XH0Zh+gSj/hP5zwJnyemWcj8to/nXjwvF7lAe4z0pxuwBk4AHf5uP0p/2VdX9mtd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+439rNdJ6b+4/Lrz/1dfP2238cXrKMS7gSDz15I69znBHOOOlbUHjG7c/M+BwT85BwN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SM14Da3srMFK4OflwRk9Og6nBPbIz1xjnrbKRnwFdiRtBAyCvUEHnnpg8np1PFZPKb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lJptq9k4yfRevnqNYiUdeeyb05rxt6NKSez+10t0bPovQfFEkhVXkPOBkMc9SR3PH4nP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WkZo/wB62d2cZ/XOBz9OpxzyDXzr8P8Awh4n8U3UOneGtJ1HXNSkeCGGw0uyub64mNwX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EglcZBxjBr9jf2Yv+CTf7WfxrmsriXTvC/w40O6e1jk1f4i67DoskC3DsoeLSIBe6rdM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D8pYIpWvOxXC+Nmqk6NBuEOXnbXKo81+VttJWdne3WzSV0jKpnmGwjpKrO/tXNLlauuR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+rT90+U9K8STW7CORvMReoJO5R1Hpu4B+983+1gYPXQ+KbYj/WsvI5XcHycfdAzyfTPH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H/BMjwZ+z58WNH8BfFr47/21ezmzz/wrnw+5UfbVydl7rowAeckdcY9BXyT/AMFBfC3w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4HsvGMtvHZQXLXfiDU9LmmvJZ7QTSmO3stPga3EbxjmbIkEwCDEZryVwZjq1SMXCMOd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Wt3SbVrb+bc+KsvhHeUm7pWcb/cr9/Lp6nkeo+KbfTLEX7SGQAklEJN8c4yFUjB4PGcZ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9pz9rX4m6kdQ8OeGtD13wN4Z+62o3VlfWer6oOmWlIzYA5yAuCMkDHU854l/aZ1G6Zja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II/vEgLEqnA4GByB2Ga8T1L4w6nq8zyX6yXEBORbxMSRngBz0zgDIJJxwRnmv1Lgfw5p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gaeL5VTlCliZWw6Tbc3Klyz9q3pye9Hks9+a8fhs/wCJMXi6ao5diZYLWbqSjF1nVTce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jNNqTvzt6WO6/Zq/a48deAtdgstXvL/xB4dmdBqNpdM921tG7ktPayvI8iS4LkiV8SEA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gvxjo/i/RdN13RrqK4sdQgjmiZHLBSyhjG3cMpOMEA8AEBlIr4Y/ZU8Z3V38FvHjab4M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CwF/rugWC32nhrEhSL8kcgADkk+pya8Uj+N3xB0e+1FYLJbYI24w2xEUKMDkrHHHhVRW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NbeIXh5lPEuLpYnI8FQyPF0ZVZYyphKPtqOKjUjDlhUoJ4flnCdOcqdRVHy81SPI+e66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JrMcS8RSlGEFGSqJycb804tyq8rjf4VFX5rNuyP2ihldVQqzKpAPU84wPx6DPH4cV0Np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Yyeuc/TA5B59O3avxHT9v34h+BGCa34d0vULDO0G+lcnAHBOOp6kHOSOnHX7v+AX7Y/w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3X9ieJxGkp0PUrqJjclyQ50+6CxLdYIZjEY0lAZNqvltv4hmPh5neUw9vUi6tNc/M40Z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Je9fTVbddbfoWX8YZVmFV0qc3Cp7i5W203N20bhC/LJRTeqV1dJs+9obsppF/IGOYY0X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G9vp0x9QKu/w3p8pH+ttIQAM8MIUbPGe5/LrwOfjnSroXcNzaBsC4mt1AJHGZIjz2HH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9k6j/oWgadBjiDy1GcAELAgPPOMc9gMfpPDMZrMIXjJNU6yldPR81NNPT13/AAPUxk/3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13i9dvTXrpscYzkJKqtl2BiHPPmEcdRj+Jc47KetVEYLFGOSGJgJJO7yxlSx9cy7hnIP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z55bJAdllQMMqZAWCAkHJLfPgZxwAMkCsrWtTXS9OvrskkRRmSAfxO5wsaqBj71xsAA5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oRlorfy2V1/mcDd7eSS+45y3j+2a9cXwYmPSGewibOQ0siA3m3j+60anBwSpHXIFhpz5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dg0nDj35QMMcnLfiXaLbmz0uwt5DuupllvL1u7T3QMrlvf5ynPGUAwAKyNTfybWVlcZ0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kJMgGcEneEjjAHJ3Y7kH2cM5r74pq66aLe/da+m2h5OJUW/eWmtna9rqOumq1XR2fUy1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bSxdbRGJyBc3kf79gemVAKE46cNjOKfeTG3R1DHIypGf+W4fbkA/7ABz1/XCaJZi20lL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ruSc+fcsJIMnAJ2jIB49MesGrbVAnJyNolbg8TKPKbgDH3gT06/p6ENJLTW8buyV7Oy+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G2k9Xonb7nr27/kfFHjV477xLqMyxqJEnmHmZJAAUg5IOCBxz1yCCBkAfAPxm0DSdQ8U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7UUkksMkZVccEg9xyTyMV9zeOLqSDU9TMeArXk+W/iHL5ORjOMnPqOM46fAnxJkji8WL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G0gALuySBwSSCOPU+2DX0WDfKl7tr8rs00mnbR27/p6J+JWg+erNbvm23f8Aw+/yWlzz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ItorWHPCxoh57AHAA9hxx2A5rfgW/S0ZhFFaoy7vMj4ZgBkHg/4denOQ+0gjKiR/LJI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78j+XXpbmePYUMpVcEYJwpGO2cDjP05r6OMYuMW4xbcV9ldl5HlOTTau9HZaq7Sa2vb0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v5ZJDGlxIST++DKu09sHjDdwf1JxUNppF39rMtxe6nPgg+SZSI19sBumDx2yMnit7Zbu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UkCqeOR249f/ANRrPjtEjm3SPcNzxsuCeTyCeduOen+GKrlj/LH7l/kF76Xeq1Te621X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Id5Jxg7uSoHHzcYJ6jng45zU8V3Z6VbhVfdMBgqDyw5+71OBxwM5OAaqTTKHEUCNkjDE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+tTJYW1qReTgynqEJ3YyOhHIHQ5GOOc9xXQ0lsle66ba/wBdjOeqXrez/roczqF9q167P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uzp1A5PPue/fNc7fabc6yjQXbEqQRJuGRJwFxgk+uBg/wAga9Ge8iui62lv5SLnzRtx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HOD644rjtTupYJSFjZIzghlH3cd/55xnoevSu6Etk/k9r/Lo/wCtzhnrZ/8Abt3srWt+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bHw3Z6eEtIYlZ9wKtxhOeFzjj8RnAAHtNqdrdwyJ+5X5MHaD0XPUHPHQ9QOM9Mc5x1F5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PBfGfmByD759QM4BzXUaTeebGUvlO4jAllPDHGNuSfXnAPTng112XZfcji89PS/pv1s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EiIJbhXQKNqxjLBueGPGcfToOnHFRazYyXli08EkdqJcHzZBlpPQFOmO5AzkcnPSrd3q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Fyo5ywHydDtHbJ46fz4Lbbztct3lvIo4IE48oNsAGcZ56Z4PQ/zww+7Xtrb8d1tZ/wDB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a/pNrJcXU+meHWiNzZWts5jvJY2DLsiOAwJHLDg817TqV1feKXvNPmln0jTIRDbSWrQw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RO4IGADz6+vS34Qh0jw+lvq17ZxWts9wkJzf5u2QNgyleGzg5GT0HU5rpfGPw50nXRc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7PUpEactOJG8xE3YJV94Q9+uemDigF+fTfaz206X2d3toeKa7pVvZ3UNvp5mvLKJUiuJ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jMdxGpwQwyCAeufXn1/UfFNlbQ+H9M0LR1R20tYzFLEF0+zutvzSSwg7Q2ST7Z6EdeL0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ubWdHtZTErrbFUkKDCyby29ixGeD+fFa9xaRTwzySo+1oGZXQtFIhPyrvTO75vbOf0oC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/wXZfqySx03+z7l5pHgKzZMjQ7EiV2zuCgEbVDE4HOAPat37dpGnWskUV8rzTHJihk3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xgdhkY5zmvn2+0nxLeXptrHWpLOwQAvG7ktKpyRtLHI3Dpkg88DnntNKsrbRtOe4hhkv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yO4+8QDu+XJzwOB+gG39d16/d89mtPSNLaRLRpL68kkaUsVVHPl7WORlc8ZzyDz689Mb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8UxdiRDAuZBnJw23ngZ5APfoM1yV7qGrLaW0kUbPcSsuUgI8vBIzkdAcHjv6jsNpLq1g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gbykAyMYzkNx6gjIHHANOz7P7mG/wDXpa39PTpoa+nabbW1xFJGo3MFWRMEFUk5XJOe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ug1z7HAiJC2PJQTNEOoXaSOMDGfvDtk4+nL2+r28U43hvttxl1jOdqxqMAZwQAo2qe3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5WJa4ugWnX7yrEgHDEDbyMFgSCAfrXfRjrFWerv29OjstuhlUadvK6et+25DqfiC00rw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WmW935RderIpS2RQcECW+KiXAICjjOK+VNBBmiF3f3TpdOZbu9IAyZr6RnmRi2c+SWXy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t8UL43tro3hLSr+O1SQ6je6styAzGGyViyNgc+deDMSkgAcjHNef6GjwWUEuprFfuWhk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2JQMDHlNtMmR35ycGvdoyTtta8Xr/etb57Nedjhny6q67rVPz/4HzNaCCyWe2DXMxg3h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d16epxgnJ5FekjxDoNl5Y0/Q9HvJ40UPcXSsPJfqxkIOCSMcDOSSB1IrzCx1F9Ynl8jR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KG84rkgWQ7Z4wADnuSd2ez03TE1GBkuIvLtYgds9shMkIHX7UQMNwMDnqeAK7Lvu/vZw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R6heNblruae5uEt41Q7yRkNbgBMEAAbSOgwck1q+HdH0C51GK3h0e7urm7vINIh+y5tr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PlZIHO7IBzk96mWey0VIINJju9Ujhhe9nmvU8qCJJG2qHgA3lQxOFPYEEd66Lw3qca6p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1ez+yWtlm3sVkdQw8xF2y7gD15PB9a253GMpRbXuvZ2adn1WzXRnPKGqvrbVO3VW+7zW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/wAE/wD9kr4Nfse/s7+BPhz8IfCVt4egu/D2k6v4m1KYRT6/4i128tI57u+1nU1hglu5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jhXIWMYBr7iYE8beOR06jp6dMdq/LPwR/wAFWP8AgntongTwI2u/tT/DLR7g+F9AspbS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bPRrKK6EiNp24N53mKclhuUnc3NdM3/BXz/gmqrFT+198J+DjjUNR/8AlbX5vVdWpVqz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TTu/efW2y6JWS6K2h0LSPK9VounS3deV99++x+ldFfmn/wAPfv8AgmrnH/DXvwn5/wCo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f/w94/4JrZ3D9r74UknGM6jqYHPHQ6dtH4j9aV5/8+5fj/kLXt+K8vPXd7du2p+lBIHU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0hcdufbkf0r841/4K3f8E5JANn7WXwscY4IvtQ5GeoP9ng85/HNSD/grF/wTnc8ftXfD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n2/0ACneq9lJeql5eVtL/g2G7spR6Xv52/DXpc/RbzPb9f8A61INhIGxefYf4V+e3/D1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8NQ/Dvbj732zVvpn/kH+vtVFP+CsH/BOYOM/tXfDUYOCGvdUUdx1aw/x/lRGnjZzj7Ch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aPJdq3/LqTd1zPp8PW+jSfWUN0rWl1t1drb/1sfw2f8FZNF0VP+ChP7YOpxxQQzXvxU1N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7HYPIeIwcZfOARz9a/JjRSv2nUpSQTPqbW67eAy2ahFYADCrxxjpnHSv0n/4Kj/ETwj8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G/gPXbXxF4P8Z+MdR8VeHvEFizNZalplxY2CpJAWCuyK0LAyMFDHPyjbk/lXoV/LJ4Tt9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8+Xd5m6STjBbAHAGOvHYmv1WjFxoUk4yuqUFqtW1CKs+z373YH9C3/BFv/goNffsffHm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T4GfGS9sND8TRXMzfYfDGuzyrBpXimJN48lI3kS01DZ5ga1kDi3klQun+glpuq2eqafb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dWsd1Z3UEiyQ3VpNGJIJ4pEJV1ZGU7l4PDAkMK/yHvDfi++vLSO0TTl3oIy7X52t8pVo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UhlIZGUEDIDV/Qf/AMExP+C5/wAQf2UdM0r4VfHi11P4mfA+wuLey0n7NK934n+H6eYE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v9FjV2E+nuxSNdr2rRsGhuPCznKHjoOrRjaty66Wu1rfbe2lna6tqrIuDa6P3rXaW+1v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S1v72WdJY3guESaGVHiljlRZIpYpUKSRTwsCk0TqSGRwcgkHIOK+UvFv7AX7GXj3xLP4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jWPEF3HGl1fy+EdJie4MbyOJJRDboWlZpG3yFizcZJxmsv8AZ9/4KAfse/tMaRpur/Cr4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6NfO0C91i20rW7K6ZEeS0urG9khKzRFzEfLZkdl+Tnivscapp+xWWaORSAUdH3I6nBVk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DEMCCCcivjqcMyws50lUxVCzXwxmudXsnq4uy2W61du711svy7f16IxfCHgfwf4A0e18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dFs4YoLbTdC0220+2jihXZEuy2jTdsXgMxLcnnk12FeMeP/AI/fBr4UaVNrvxK+JHg/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u8ReItH06GSRMeZGnm3ocOgZSysikBhwc8/zwft7/wDBfv4eaJpOqfDr9jqYeKPEt8k1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s/D2jSgsry6Ha6iLe+1d0dHWO4uF02wZWintJ76BijuOGxdaV4wqVptp1J1JtyvLRNaO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5PaoytfS97eW1/I9f/4Le/8ABQ7Rvhj8PdU/ZZ+GetwXPxK8dadcWnj+fTb5JX8JeEbx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JBqushJUgjWaKW2ihaZw2Qh/jHLSX13c3kpaVjK+5ySS0jNl2OedzHJJHcn6mLxb8Q/G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rxjrd5rusa/qd3qmr6zrE5udS1bUL1xJcXV3dO2XdyFVUULFDEiQQxxwxpEnO3OueJ7N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cxwzMfmPykk5bcwIJ5wRye4Ffo2SZBXwdB160/erqDVHk96lGN37z55LmnztuKS5YxSb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z+5nT3Hg/TPGtrN4Z1i0hvbLWHi094Z4wwD3JcRyLlWKtGyblZcMGCkdK/0kP2Gf2Qvg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PvhX8GfDo03TbXwr4el1fXbySK78QeKdSOlW0k+qa1qaW9s1y5nmlS2gWGG2srVYLa1g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NsL77FfWtxuCtFPbXY2/KCYbiMcY4yBKTn0B9cH/QN+Hv8AwVD/AGDrfwX4Ttrr9pz4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KzvrO9vtUtrqzvrewjS6t54jpcoEkcmI2ZXIYoSCRXncU0sfVw1GnhnVinOp7ZQhOSlb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0k9U7vlavaw0pfyt+Vnr5L18j9M1JIBP+eaWvz//AOHpP7A//Rz/AMLf/BrqX/yno/4e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/wt/wDBrqX/AMp6+HWT49pXw9duyu/Yyd9FrdvbX+rMVn2f3H3+QCCCAQRggjII9CDw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qeyqFH6ACvzM8Z/8Fkf+CaHw9GnN40/a++EugR6v9tXTpLnU9UZbmSwSCS5jXbpA2lEu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ZNeY/wDD+n/gkgef+G4fgePZvEOoqR9R/ZYwfbFZTy+tSaVZTpN7KcLN2tfRyT0urr/g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Rz68fzpcj1H51+Pf/D+f/gkeev7cXwN+p8Rajx/5S6Vf+C9H/BIzcFP7dPwKB9P+Eg1H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Kw1vty+SS7f3v6t6AfsJX+L5/wAF2/8AlLh+26Ox+NOp/wDpFp1f6hif8F5P+CRbbQf2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/b+oHHHvpI/nX+Vj/wAFg/iv8OPjp/wUp/a3+LXwk8W6d44+HHjP4rajq3hTxXpBZ9N1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yyZ8O0DSI8au4UlkYFRiqhTdNpNt3knq/QD+tf8A4NFf2/f2K/h78P8AxH+xr4t0/QPh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z63p/jjVr1I4/jXYSxqmkeHYL+5VP7P1XQEa6hsNHSWWK/F1NLH5UzMD/fQoVRkDCRg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D6kV/gQ6fqV/pOoWmqaVe3Wm6nYXMV5Y39jcS2t7ZXUDiSG4trmB0mgmikCvHLG6ujA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AS3/wCDsr9or9lrS/DXwe/bL0PUf2jfhDpH2fTdL8eWtxbwfF7wrpAEYaO8vJhFZeNL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l9l1BI7mbzb+6eKIHofrbp97/Xa+tgP9OsvE4IYA5HIZc5zxjoc+hHce2a8W8f8A7Ofw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8RPgr8K/HF3I2+W78Y/Dfwn4iuJWyTukn1nSLiWVsn7zSMfU1+b/7LH/BeP8A4Jf/ALXG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oPh/4S1++VI5fBXxa1IfDXxVZ35jR5LLZrix6VfFC4RJ7LUpI5j9wfMM/qp4d+Jnw38W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HgrxFbXABhn0HxdousQS5AIEcthfzK5wR055HHIqHpqr9F3XTbW+yt06WA8t8Jfsi/sw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/wCzv8DfBOoIVK6j4b+FHgjRtSDIxZSL/TNItLgBSSUXeQjElQM19BWllBZoqRIoKosY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40HyxRKAAsaAKABnJ5MJ1PSh11KyH1v4f/j1fN3xb/bV/ZI+A1tdXXxi/aO+Dfw5WzYr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6ZOXXlo4rR7yS8uJVBBeG3tpZUyu9F3DJy1JKyUn/wBuvrbfuv8AgN76B9OuMHPr/wDW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n/go38C/+Ca37O3ij42fF/WrKXU4rG5tfAngC31GGDxT488TyxlNO0fRLN4p3eJp2V9R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e5aOUKUr8GP2+v8Ag7e/Y8+C2m6r4V/Y70S+/aW+JsHnW0WvXLXPhz4Z6NdRZjeVbu4F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7O4sLU2FwkbpLOodMf59/wC25+35+0r/AMFAvixffFP9pD4kat4nv3upJfD/AIcgnntv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Vj4Y0RHFrpyojuHuHj853lnJIEhFd2Fwrq83NJ0+TltePxcze12tI217+QrruvvRwH7X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A/aO+LH7SfxUv57/AMafFTxdqniLUVmdjHY2d1cyNpej2ke9ora10OyEGlwwW+23RYf3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hecZA7f596Hl3Fcu8mN3zuxLfMQzE8DJZhknHJ571GzAggH9D613xpSppJRdkk7rVeez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qXnVV1dXS0XS6um12d9dHb5H91H/Bkvq/hiP4k/tzaBLLBB4wuvCPwm1Cz8wIZrrw7B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gOFtrv7NJON5U+agZQQGP+hZX+Kx/wAEmf8Agop4t/4JhftjeCP2lNBtLnX/AAwtvP4S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aN4r8A6zLbjVrK3kliuLaPVbEQR3+jzz28kcN7AobYsjyL/refse/wDBSH9j39uX4c6F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4I8UvqdhDcap4Pn8QafpnjPwvfGGKS70jXtA1Ca21G2vLJpljeUWxtJ/vwTsMgefjacn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V2norvd2aS363269P9f1/wAA+66/g/8A+D03xFoJ0v8AYu0OGaJ/ETRfFm81BFIDnQm/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wX2G/S5xlyu4NhRzX9fH7VX7fn7Jn7GPw48QfEv4+fGjwR4S03QbGe6Ggr4g0rUPFur3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D1jdz393fXOQtunlpEScySxqCR/kn/8ABYX/AIKdeLf+Cnv7WvjP40T2d94e+G2msvhH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1zofgDSZJFsZNQKrGraxrUhOp6g5RpEM62kryNA0kk4Cm3WU2naDjJNrS6d10vvGya2b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LJJ4XIMS7AM4BAyB0H4fTPUZr0v4NNb/APC5fhMLiNJ45PiR4JWaORUeKS3HibS2njkj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q2VKblIIJFeQAADA4Ar0P4Waja6T8T/hzrepTrb6bpHjnwrqF/Ow+W3srXXbGe5nY5AK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4GeMj6qFaTjJPdJ97NdXbo1utf8Ag5OnrdWauulml69fS2z67P8A3e9Nto4NN0pFVFUW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uLM/LGi4WONQFWONQFjjVUUBQBWrEq+WnH8I7n/GvyA0H/gu/wD8EjLzw1od9N+3b8EL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O71nUoruNnsY98TxnS+PJkdoGcZ3PC+1SuDXuemf8FU/+Ce2r6NYeINI/ap+GGoaNqE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S1nUgcxSvpnzjBDZC4IYYPNfKvDZlWlL6rgMVjFGUud0YOSg7tQ5rJpe0tOz2vFrVmtS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OLbb0so8t3azdtde1j9EQoByB+pqzX51Sf8ABVb/AIJ92yhrj9qf4XQoc4Y6lqDAkckf8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MFa/wDgnXAoZ/2sfhZgnAH9oaiCT7f8Sv8A+tUVMqz6aS/sLMVZ3/gyf/tqOdZngP8A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1tZO/rZfnb9IyMgg9DwaQqCckfqa/Myb/gsB/wAE3rVfMu/2tvhXbx5wHfUNQIPr00zt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IK3/wDBOTxbocfiPwv+1p8Kda0eWae3jvbbUNTWJp7YqJoxv0oHMZZQT05OPfmqYDNM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updUVXpSj7VxtzKGuvJzQvppzrQ2p4zDV+b2NSFXltzWuuW97fElvZ7dmfo/hM475x36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tMSf9sDxBMUx9t8MeD3GP4immOh9MYVs8eo56iv6E9K/wCCjH7E+u6aNR0n9o34Y3Ks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dji5ggGPY4OevpX813/BTz4seBfir+1Je+K/hr4r07xZ4Zn8L+HrSDVtIuDPaPeWsMyT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ogwGQCeCc8fZ8BUsTQzfEfWqUqaqYCuqTm24zcXBtpOEUrJru9bXurOMQ1KKtHvsrp6x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1+z78C/D3xY+O3wk8A+Iri+tdF8WfELw9o+syWFx5N02m3M0pultZmimS3kaKNk80wyF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T+5vwN4I8K/DXwro/gfwPo9poXhrQ7WK0srGziSJSsSBTLKVAaWaUjfLK5Lu5LE9AP4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b8IftI/BbxF4svY9P0XSPGOkahf3kwzHZwwkQSXkmSCUtnuo3cdWBxuHf+qW7/b0/ZF0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DLRCSNs8uoq4O3kMI9PkUEZ5w7Djr0ru4uWNxVbB0qGFq1IUFWT5OZpym6XLOyp6u0NF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XRg6MYRm5JSckrXVrWT6O99Xeysr30bSZ9p7TgHt39ucVVr5Dt/2+/2RLuJZ4Pjr4FeJ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Q/dewVh17gVM37ef7JKgn/heXgTj/qI3P/yDXxDy7NG/+RbmDTeiWGk9+z5tU7q2i6WW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jv8AZTv/AOTL8v8AI+tSAQysqsrcMrKGVgOzAggikUQIdqwIPZI0+vAAH+ea+StO/b5/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oD4eyTLIyGEancbgyOV6izPBI7A9DketV/8AgoJ+xpBqqaDc/tCfDy11ZxkWcmo3O8KR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GcDsetDy7M0rvLswgt05YWVmlaTt7z8m2k/vaI+p6357Wd3emnfZ/wAzPsJUDFX2BeWO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6dO1T1+cHhD/AIK5/wDBOLx/4i1Xwr4M/a1+FHiHXNDEj6vp9nqOqrcWEMF3BZXM0/n6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ORORjODxXpZ/4KK/sSj/AJuP+G5+mqNn/wBApTy7MqnKlgMXUcVb9zRnVava3PpDlb6K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mkkk9l2Wui7benS59b+KePDPiYjr/YGrH8f7Nl/wr/Hn/ao0o6Z4g+LGqsCuzxF4uYn+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4weOvciv9S/xf/wUs/Yeh8O69An7Rnw8uLi40y8soIE1XDSS3VvJApBKH5YywL5XOMAA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LzTXtPiBcAY/4SDWr2RGAGW/tvxNK3y47BOeDk+uACPayTLcXD6x9boYnCpQp8v1mhKn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L4bLm7c0XoyZR5ba3uR/8EUNQ8OaT/wUY/ZZ13xhdQto7fGbwDbyLNGiqtzNqkxszvdn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KoCECggsrL/sHgAAAdBX+HR8PfEerfDqLTPiJoV7caZf6X4kOp6NfWrtFPaXGjXdhcW0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ISVZSpVS69WzX+nT/wAEcf8Agvv+zN+3n8J/C3w8+KHjHRPhJ+1N4U0q10TxL4N8aarb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tEih8S+D9WvWigv21eOGSW50p9t7b3iyRRC482IVy5rRdqbgrqm5RnbrzKNpfJwd+1+y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Rv23buwtf2YvjCdTmEFq3g3UEVz0e4lmtIbe2453XEswVTyBtPGcV7xrHxU+H2h6dJquo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GkgurzxTollaSBucR3V1eRwuwGGIDdGUnGRX89f/AAUc/b58K/Gm3/4U18ItTOueCba/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I7PW9VsJZIBpumPGjNPYadOJftF2JPs99cBVhikigW4bs4PyzE4/iHLZUo2p4PEU8ZXq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JQdvtVZuMILrJq6Su14fE2MpYfKatGWtTFL2VON7N8tnN6qzSTV+vvabH5XOPmIP+eBX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h3+0F+0Fpfg/4n6ZLrXhfQNG1Dxk2kicQ299deHrqzuLKC+Uwyi4s2vJbd7iDMfmxq0f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/8yjGSflznGD68eueg619wf8ABPP4u/Dn4M/tFWviX4n+LtL8HaDqfhnW/DUGoas/l29z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JWAb55TZvj5SPlGRjkf1LxlicTT4RzOOGnKDr5XVT5VefuwptOO0k43lqmtz8RwLhHOs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VFy5krOMW+bmun7t0nK6aVk3oj+q3TtNsNIsrbStKtYLKwsoUt7a2t0WOGGGJQixxo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tEfL04x/nvXyjF+2z+ys13p9kPjj4H+0aqt2bCNtSVDcGyWGScLuXgqsyFc8Nng54LfFH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7RbzxD4j+NvgnTdHsFD3l5JqBmSBMnDOttDO+OD/AA496/kb+zc1kuaWWZlJyXNKUsJV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29935M/fJ5rg6ijavSp8jasqkZa+7/KlZKyttp0SR9YE88nk/rUckaSclVLAYDEHIGc4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9T7mvzub/AIKw/wDBO8f2cW/as+GIOpjNiDcaoS5A55Gl4GPy4+hrXb/gqP8AsAJlm/al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dWz7/wDMNqFl+YQeuAxkHey9pQqRbs0mlaDvum07aWuOOY4ZtN1oSs00k1pqrp3bvfpb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qFAGAckDA757Y9M1E3LEnrk818deHv8AgoT+xj4t06LVfDX7Q/w71exmkkiS4hvtQRGe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yuR2wc8GtrVf27v2TtFEbaj8c/h/brKiuhfU7/kMAQfl0phjDDvnkZA5xzV8Ji6bi6lG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cL2snbmSfXfrd26npUMRTquU6dm3b4Wuuulru7vr576n1WQx5wTn2r5A/b6s5L79jv4/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AgeoNFZxkLJcu7xQKiMQwUh5lbO08DHGchB/wAFAP2QGAYftAfD0A84Op6gP0/sg4r5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GW/Gn7NPxe+HHhD9oTwIPHPxC8Da74a8IWVlq9ymparqd9DFbvp2kxTWEIutVnt7h/s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xKhjAa8NRqqpG6nP34fZlouZJ7vre3TT8O2lP3lzLlXPT1bsvi80kfxpfETw58HPGvg3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aTqngzyDH4j0xYXurXTr5C0Vt/aGtytZ6VpOpabMhuAsF/c3VvI0bZiIAf5Ytvgj/wAE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Owu2H/MQbVb7Xg5AGAPIt7styMbhkdeWPJ8q/bA1278MeNtAGgvoh+Hp8GeH7bwfuMuo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i0Xxna3jQz2p/wCEmtPFFtfN4hWcyOZ7qCciMXARPjLxP8bNQsNM3eHdTjRsjeLZNmB3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Y7ZAyDuxzbMpU6/1ZYeVR04ySmpv35NqLTXs2o2lDW8nZt31Po8JkuFxSnKvUjUUOVwW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3T5Vr0sf3Y/8ETP+Ckn7Lnw00bwz+xPa65e+EfDH2zyfhHc+IoL/AE7RLSfU7g7vDa3u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XTRyac8l6CJrmKzjgYHza/q2DK4DoVaN1VkdWDI6MMqysCQysOVIJBB4Nf4ncv7UH7QO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xHpFhHaSpNaRSh5ru3nhZWSW2nupklgljcB0eGQOjKrK2QK/pw/4JS/8HU3xT+Cn9h/B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r4mfD2wa10zS/jN4StYZPG/hHR0EkcY8QeHWaGDxfpVmFhRZtOu7LVbaLfIsOomQRx+Z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bDeyjo4v2kpNp83R04JWST0b3s9dvOzDK6cIKVB25LpxupXtbXRJ973027Wf+hb4x8Fe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wn458NaH4u8NaxbSWmp6F4h0201bSr63kUq0VzZXsM8Ei4YlS0ZKNh0wwBH5vy/8EYf+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7Tv2WfAmi6R4u1mw8S6/o2hPq+i6Jd6tp5LR3EenabqlukD9SAFKqxG3JGK9l/Zv/wCC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habr3wP/AGg/hr4qXUUG7RZvE1jofiWzn8tXksrnw9rz6bqy3kG9ROgtTCrH91cTAMV+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M2OoWd4pBJNpcRXKBSMkl7Z5UA55bdjnOcEE+ipzj8MpJWtZN2t2t2PnZUpJ2nB6bXXX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74a/CzwJ8K/C+m+Dfhj4L8PeA/CelwpDY6RoGk2uk2iKscaGQW1pFEZbiQIrz3VyTLc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zV6YsRRtzMWI/wBkA5xjnHt6AetedeMvjJ8Kvh9HDJ45+I3gjwmt1K9vZr4g8V6FpUt9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Lm/juLieNXQvGkYMfmIZGTcCf54P+Cwn/BdnXf2Qvgjf6v8Asf8AwzHxq8QakdV0R/ip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7ImYjq39nfub/wATFGDKXxp9jp5Edxcz30Rw+2Gw2IxcpLDwdT2fLKo1ryptpN2TdnaX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rO0XotPdb/y0+f3bn35/wUG/4KOfC/8AZ68R+DP2XtB8Zaaf2ifjPbX0Wh6BYXUF5e+E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PEEcZJ0qPUpI2tdNNztdyXuRE0YgaT58/Y/0jXvilotxO3iP7F4l8LSMS7MG1FhJkZ+Y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wIByM5/zIdN/bJ+MHxK/ah0j9qT4s+Otd8U/ETVPHul+IPEev3+oXDPPGt+VubSCAymG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p9sEtrdQ/lxgMxr/AEE/2WfjBq11qXh3x94B1mTT/D3xK8LaVey21s4khlTWNOtbi5tL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MJKlWjlEmSelf1L4e8Pxl4f55hMtUKPEFWLzKvOpGNV4ujhk3Gik7OkqVOdWKkudN1NF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Ny/O8sli4+0w9etiKEF7V0oxa9jKKUXCpze7Fyuu6bd27/suNK8X6Lqa/wBv6vE+mE/8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U+/XGmk8gDIIYnJHTGPzB/4KGf8ABNrw58U/D9z8UPgt4ftLT4t2TDxA114d1aXw/Y+P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R6daL9kN/dws8c0kUCCaSR7hCHkaKD9DNQ8I6BaaRpuq+JfFUunkqupyyMz7RIwBJYtw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+H4ufDfTrM6Z4o1+4TWYZJlk1DSdYa3tdXtWOINQhQ3FhcW0U8a+WbV45AjQsRLIH48O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irXpq8MRQ+rTpU68k4q0pKXLJQnGUW4xqKLd1y2TXXlmc4ilUpV6KnRt7OUU6nNCUZWa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s0m7STP40PFPxIt28dfDe58dWo0J/CHiSw8OeDNCsbSfS9L8MTtdypr0N9LeTX2oJqzz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7uNRnt44o5bdIQW+ov2e/wBtOx8C63rN3qGg6tqI8USrHqNjoumPfXVzpUUsotImVZXE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FZZFaP5uPKf+Cm3wy8O+EvjddaV4AaRvCPinxb4a8d6LPdXN5qN1a2V3qU0l9bS6peXU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txKVmAmMcryqkPl+X/Djxjpq+Lks/A/hzS9yKoHibVD8vygNt04HbheeckYDA9Sa/kH6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ZXhOWWFqYR1alWmpuUp0qX1eVOnzOEeXmdSraXvqEr6Sabf+mP0VcnwNaeY5nUl9fo11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yeJhiHNtOdXWk6aTi9ZKbV463/b0fE74m+FrOx8d2Om6z4q+Gt7GsdxYanbrB4i8JWSK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ULaL7QU863KtEIRHPDEGQ17R4R+M3hbx7YRXuj38Nwvyvc2UzKtzbHcu9SnBXacDK5Q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BfxRm02eKDVtbk1KNoUXU9KMjf2ScoA5CMdhz1wFwcjryKx/j38JoPAWoQfEv4cvcWPh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Wb5tNK1OUtIzQxIita2t0cqIyVit7gCFSqXFvCn8Scb47izLpY7ijKMwxeKy7DODxuTy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aeJo1Ek61KEk/rEY0o1KcZRmoyhGpKn/AKB5LkuUZhiY5fLC4TLnieWFDFUsNeLqqMnG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3JJO11J2Su4/pRa+JoJrJUs3SZQAPKYqzpnqA2DzxnHI6nHGalj1KwkjIeVFcnBViMgE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6c8c56fmV8M/jzewXEOl63IxVcIl4WJYZXjzQc7gDnk54wRjkV9Iv40gvik8d6rowUrN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AchuueOnHNfmeD8WsRmTpuc5L3vebm/d1UkmraWa9Pnc9PH+H2Ny6U1CSlFyTi401FTS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yv5dWfTsOrPAypaxqY2m3/I2FCHt/DzxwfzHXOvbSWk2ZJkBdpzJnPPI44xgY7YwPTJ4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JKf2lkmDdz0DAjHGSD1O3B5A564G/F450rS3DXt+zf6P5igkY3k8ZJxng4bqRkkjHJ+o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hSdXmTsrc91ry3vZ7JdLdr2drfP4zhqrTi1Oi72vrD3lon0Tv1fTY98t5v37RgkKSSo5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1kz+bpt9JcckTffPUtx3Jzng8ZPr0wDXnmn+N4bi7iZH3RuqOmcA7WG4cADBwRkccZ75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AoIJPbBPI9eMjg4z09+efLzKUKqptyjKVnyptS+LW/91vT1t5HiyyutzW5JKHK7y9nK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Lqu3Y/Fj/gpHr1n4W/aF/Zl1OcEy23xJ+E8LOpC7bfWNX1/T5lJYMQjG4jDYOCBg9QR+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lXQG7zreCQsCTuMkSv8ATkN27cjtX89v/BY3XP7F8b/CTXs4GneKvhnqCuDjb/ZPixpi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EjHc4OT+637P+vx+Nfgz4O1hZfONxa6dMz5LDHkx7ue4A+br3PAr6vKKMK3DuDxPs3ee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wssN7212p+1d4292y95nt5zjpRo4LA+yd8DgcF7SrGo7zniY1V71NQtBwdOybnJz1S5b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eIBnZJBAhAG4fLgAdMnBGNpwSf4cZrzzRviVc6CdOM8oN5ISZLKVnaBtMJJPlN/y76qD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RhnLj6skt/Dlx4clj1LJlj1CeJFGRIVjkYLtwOMjBGeh5wBXxD8Sre00vVvOt9Q1EhAS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2gNo03UFI4X/AJiQHHJUV9Lhcc8BQoeyimm3flkoNcqhdPli273e6vor3uc+QVIZvTxN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MRKhTWIpckJx05ppupZwk1HRRdrXTley+qtO8S6PqkRigMKmZSHguVjAdWG1hu2GGVTn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HPlHin9nD4F+NtQutV8SfDTwpf6/dIsdzrlppdtpGsTBCfKMuo6LHYXMpiyQplkfjIbP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b6Xq0UbyryRsbzD5E59YDkGCT5SDFMdpIYg/MtfWfhL4gaTr1vF5NyhvGClowy5XIyMg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Mc7sivoqWaLMacOWu6danFxdObak78rTTTd2uVuNlbmdnazN824VwOIouljMBhsZQ95x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UlKUfaxfL7qabspJq6bsfnD+0x/wRy/ZX/aMtitwfFHgLWICzWuteG7q1uriOUqF/fR6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bYs8TljJmXD4H46/FD/g2r+K1st1cfBX4++DfF4iaSSy0Px94fvfC195QAYLN4gsL3X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TIERgPmAf5f67Ruk5xktzkZIOfc/zNV0fa4KsVIbGeRggn+oNfb5BxbnOT0o0aOLxOJl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WltyKk3Z3Sf7xK3qrfiGf+Cnh3nrqqpkf1Ws21Cpgq3s1CV3dxo1aVWjFN2tGNOCikt9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ARa/wCCgnwz+3y3XwW/t+0sFEv9p+DPEWi+IIbpCWXdBZx3Nvq75KN+7TT2lPdFyrHw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NatV8Exfs9/ErT49FmmvzLruhz+HtOmOoFUGdY15dMsJplNuTbwC5Jfc7fKFAb/QA+Kf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SLUJBqF+VONPJ6AfNk5A6YPHU9Rnmvz+n+LC/EnWvGt9fPcNouheF/ERtrSJ2jhtJZbS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mF6LVt+A3G0DnNfd0/EPMuWCrYTBzm0nJtcsmpJX0s7PzT1bvtofnC+iVlWMxE3QznMc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RxHxN8q9yvQUkm0rKEbLe+x/Cl8RfhX8Q/hR4p1Dwd8TvCHiHwT4r0qQpdaN4k0y50y+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RIrm1nwTBd2sk9vMF3RysuDXnjOVPBxtJyeO3Xr6c/Wv79fjV8IvgR+0R+zd8P8Awv8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BdJbTNL1KC9TSPHfhiR2caZcaD4gj/foEZ3yu99IdZipG9jj+ZT9p3/gkn8QvhpLqXiP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Xhe4nnn0LwxMz2fxEayitTdy20ViVGma7qUMUV1LBY2F6t/d2sBmhtZCsmPpsu4rynG+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aa9hVS92S5eZxk2oyj7ycbWdr3V0fhXGngRxdwzPF1MtwDzbL8DXqUK+Lw3Mq8nFrl5s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5lUhNpxfLJv2c4Tl+QFtcNMwgGAx6AEjcOScZJ+YZ6Z+YZAxjmctJp06XVjJ5VxF8zBT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EfxDjjjJ6HPezvdJvJoL23lt7q2leGaCZfLmhmjJV45EbBjkjYFXRgHRlKsAwqKW7Msq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fn59uM885xuz6g5+rhKzUqclKOkoyjK9m9U003eL6fy7WcXaH4fJSpycKsJUqkZShKnN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CUWk1KMvdlG109Nz2nw540i1SJbbUFSC4XiSUYXfjnK54DdSQOvvwRt3uqGJxFZuqxn7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wO2RgHI5x28ClZi0clmSZwoLxqMFcgcqMdyTkgHJP571hrckMBWdmlAIEsbcP8A70ee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cDBHqYbES92bfv2SjHW00tLtLS707Pt73Kw5mrxXVa6OzXa763W2lr9mdxqOqQ2/722X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ZurqD1yRzzycdDgnmdR1W1uLdokiF5LKPmXBIQnBLL1YFTyrDkNgd+L1hpN34iAktDui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+dfvcd856dO1eueF/hxpump9qvVEruMyBudh5HGfyIwMnJHODXt0a6lyqL5qr+KLfuwT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STtKybumrVFyqHSlO0ldJvTV3Tb2TSa007+WzPNPBPi/4hfDxpNR8OXt7aaZqBSHVdKd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AQYNQsb63urG6Rg8ip51s5j3lo2R8Gvvz4e+H9W8caKni/4X/FbVNX8NWcirrXhTT9B8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U2VXuZvDpJd9KeTJB0zJnPDZTkeNW+n6aIxb21uFCjbvKthc9DgYAwMe+OterfCODw34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8LxrhozfxhdliwBLYC4B6ZBAA57Dgjzswp4dxTgoqok+aMZXu0lrbVK+ul3v6p9uFhWh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RSUlKLXad37vVLdO7T6H1vo37PPxNv8AT7LULL473mmz31tHdCB/CejxyIj7gI5Ha4Z1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depXBBOin7Pnx3S7hef46aZqlpC242+q+ENHu45Rxx5f7nawxksWfPTA6n3n4W3/AMPP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p2kaksSrf2Cuedg6gEkdSSRnk4z617uvw20m2kOILf5P4QGB7DqOQOvrnpjHT4ytmdSj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tTcnGfNbSLs4RcbWdtXzJp6WMaOCrVp1F7ecORxezd783/TyNnGy72b6WPkjw78H/in8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vhy+F7GZbvRPD2hapE1vdRbntr7SbeTXLy2sriGaWd44UVInaRhI7BFwviz9nvR/20fD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4f8AxR0tdPsrb4gp4futK8RaheIpjSL4h+G3W4HinTtuE/4Su2msvF0MUVwt3JqnkJYT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gwFjFiw4Bjur5Rxj+HbgDg/ywAa6RPBWkXDO6QJdiQgyNHdXUbyZBwWYKCxAJ2lixG48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uXubw0aNL2lnXUFGDrcl3BScVGzjzSs3zfF2VnOM4eWOVL2+I53QcnT56blbm5OZJ+1d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7O1n/J18dv2efid+z14nPh34iaH9kjuzNLoOv2EpvfD/AIksYmCfbtJ1BERXUHKy2lxH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1nazo0S+BscAnGcdun61/Zv4m+EHw5+JnhXU/h58QfDkes+GNRQjEqJPdadOV2pdQmUF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f2Zt9WsTGDa3LI01tcfg3+2v/wAEtvix+zbZXvxW8AWtx8RfgpdsJH1jTM3Op+EJWznT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tEvP2e/w1vIiskrxyxNu+oyfjDD4+cYYu1CopJKUmuW/Npf3Y+7LSzV7appWbPCxuUzo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prWFVWjqpx1i0k7xlFNN2+HlnL1f9nHSINI+A/hC/IVNRntnvWB+Q/vGO0kk4yygZHO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/tYbtvzPgueuGJ7/AF68npzXl/g3QG/4Vh4C0tG8sxeF7HCg4+aWJCdw6HpyQQRk8811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5bCKFTcCcHywFIBHBzjBxuwOvv8ArOUygqVWpJxtUlCMbtJNQjfS97v39babHws4ydSp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bavJ79te52V74bmCb7chCMkOAMZPB3xtuVgD83PTsQa5X+wp5mJurgvgnhNxjwcHB53R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r0HoejeILDWRGjz7ZMcx9ye+Tk9cgd+emcZrT1Kx02SJhHILH5SryjnJ4BJC5znkkfdx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RKMnrdJWlba62e26IV7pbO/3M8s/sT7NFMbJFv7W5XEqhd0bAjDKyEkTjAxkDPTjDEV8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4jnm1TwvZ/8ACNaudx2xoVsLx+W2FAuICzZGWBTp8seSw+y9MghspAul3IvooWwiFtyE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ONwB65yBitDULaW++ZokUj55FjUB1IP/AC2UDDqOoaPnB6dK8LFYCVN6R0drNbdtHq16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wqzppcy5o6Wd9UlbRP00s+miaR+L3ibwXregXzaN4q0+e2uYmBWWNWVLhegcXQyiq5Gc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cPqPhYsvmWtwGXOWt4vlii5yTMOPOOAOU4JAPy8V+zfiPwdoniDTJLPVNJg1S1uA8e14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3nYearDAYoTg7drKQcV8SePfgFqvhlri/8Mo2paRDvmk0+XJv7ROWKR4P3UG5cnKHGTs4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at11XXrvb01XRdR8ylecHdJ3a+1F2V01v+eml20z4jbRBMRHIpkk6BX3bDzk7WG1kPU8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sr3SWB3tCO8bjqBzlXzhuMnORk8DJ6+4LPpUsz22oW72FxGxUxzR+XMGAA+ZWADkDqVO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9KQxtLCovrc7iMjeoBC45wSh5wNhwT6Zq8JiMdgK8KuFq1qUozjrTclfVaNLRp/PzIq4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bNOMkm00l1UVd6W1vorLoyvp1zOdJ8tCXVijswJOdxG7POOOTz0IxwcYuabNKJ7yOONm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l7Ad+nt2GTXUaTpmlW/hSW6GBPvG1CTuUls7QeuASe5JwecdcbRZprdtQulRWUxquSuc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jPfGSRX9N5bmMnCneXNeEV7zb3Vrpu7UevV/ifBPFvnx6VN29o0m0rr3kklbVWV9r77u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CAeGA6jn/azz65r1rwL+zp8NviXEB4f+Id7pXiU83/h/X9OsY77IPXStrp/aSqwBYKQV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wdi5wrMd2PQk5x3z7Vat7i5tLiO6tppba5idJIbqF3ingdcFJIpoyskbDjJRgGHyuCpI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EjTnyc8VJ05ShzLmmove6aato9d2nZNs6sFjJ4V3XNyzjHninZtKz2el3pf0Wuln1fxH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V9VtBF4n02F3Nw1hazW9/awqQfOudPfdlAuWkNu8ixqjMwRKyPAVpNYxR+fbyRAg5Drt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IODg9+9fXfwx/bA1jSIbfQPiRE/ifTdq28OuxRq2pWcW3aq6jEwH2+FVyplXbOFZFO5E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/CT47+H217wPqlnb6xKDI2s6ayC3eb7xW9sBsCPvLeY6iJt5Zi0pUg/iWY8N43JqlWFf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16VO9oxvq4NN2bklpK1le/NpH6bD42nWScZ6tLmi3/SuvlqfB/wBmiuctGvkyg7w0Ywm4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SMloWVi2WfdyD7N8Cv2gvG/7Oniyz1Lw/wCJbibw/fyCDU/CmsTSXWj3iRNuAtpMrNYT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3zqAMKQeB8T/AA38V/De4Ya2kt9pociLVrBHmgZSflMhCs0RI27hICo3FVOAcc9ssdWh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qAcZBwXiJ5K4ADJh9wySCOPma2Ao1rzptRnbVRfK+ialG2lno21G9tHLc7YzjJOzTfbr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r8Lf2xvBfxNu7XQbq/0jQvFVpEoOnanLfR2utWZTOdAuwwtp1ZgzBVdZlXb5qBjsH1fb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SV0VAwJCsXULgcsASGAHUHnByDkYH8oxefQLm2L3MtndQTJNpOrxMRN525SiM6kfuwcc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uH4Q/tq/EnwK1rpXiUN4t0Q4iaadt8qRL8p/eMf3gVQFCyCRQBiPb1r5/FYFRlKMqcU7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SV79dW92ut11UK0qU7q7Taur2T1tfXzdr6fofv7oPjyy8YMlxor6TqEShRNLA0tu2Rw4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PQkZBAOK627s9Dv4p9PvNNsozfxtFPbavKbuzvQ4IIh3Iy5OQUb5WVgCCNoYfFXwm+Mv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/hbV4rDWFRGvdLilt7ORZCFLIkA2i6zwMlcEA7TX1zoHjGxvrdNOuIrGKdyFkWa8imEu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DdwflI2/nnyuWvhZXhe2nupXi72vbTR3SWlnpt1PpKValWpq6i/du00r6JPVW8/+BbU/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38Lfiit74y+F0th8I/HFyGuJoILSV/Cmt3JCENLYwyiOxMqFt81ghjLgSG3WZppZP54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/wDZ11lNL+Jnhe4sbK5lkj0rxHZ5u9A1VUKkG2v4sxrN5bxPJbSlZYzJsIJVsf3N3Ou2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7Dp0o2wasx/tSxnlIysEpyWCjOI5BkOCDknmvM/GPw58FfEHRL3Rdd0jSNe0jUYWgvdN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6NjlllsrtJVVWYB8qJBkKQqbRXs4THOUUpJ1Iv4oNOXK+qV0+rb10e92tF5tTkdS6hOk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aSTitLWipRV23FX5j+DLYvp09z/jVjYvp+p/xr+gL9sH/glL4W03SvGHxQ+CV63hWbQt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1Sf7R4bvbfT0M92mkarMXn0q6uTKHggvFOlq+y1MunRlXr8HngMTvHIsYkjZkcBVYB0J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4IJBHIJFe1QlTqJunTva11yax3tfR72dvQ58bi1TVHS/Nz6qWjtya3SffVNJr1OL1/X9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qTF5XOIYRxBaQDiOCCMfLHHGuFVVAzjJ5yRksxxgEhRwOTzjsOeg7n8qQkHgdB2Hf2Ht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1xwB2A9v8/X8yPXbv5JbLt/XVkLuW4zkf56f49/5x0UoBPT8+1dBuGD6H8jRg+h/I1Z2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9O1BXHUj9f8AColG+q36rv8A8H8/XcI1GAM9Rn9a1NDUPqemrjLfagCOehXI/Ost/un8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reJ9HUjIN9bcc8k8/wCPtWFX3cPXq7+zj8O1+aM3v0ty9nv5FQ+OP+KP5o/Sbwykdvpl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dD+vbOB3zW5cXCpGCCQDu4xkDIweRgnI6HnjlBgADnNMedbSMbsFV6g89SMfXt6Y7+lm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fUcDjPIxgH2OCQeT/PWP/eYipK2kpz0Uk95PbTXtbvulofqeGqKNOnFOz5YK3nyqyVr6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GUF1eRqjHoDnAGc9Rk5OOmepIHXaRxWDJex44wFBOAe+eTyCOp7EjnPOM5bfyssbA9Q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btjPOD0IPEX2pFA3JUA8HkNnG0A4PTceMexHGcXQo80LqPyu/wBEtlq7LbpdO3RCpFPT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1ntFX0etro6Y3OScMRyenpn6mrCzFlKhjg9QvUHPoOD09Pf2rzM6oxYkFvvYJ59QMnvz1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fAt/ix4gj1rxfdz6P8O9GcjVb0M8c19NIPks7GJSpnYFG81lfEQySG6V7eWZXi8xxEMN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r5VLb3UlzN6vdW23aQVcfTw6jzRU7uTTcuT4eV/yyvvrquiLHwm+Gnif4oeIdM8M+HLC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zp9ls7eDILT3moH91EiAgsM5K9j3+2/+FFeDfhhq32TxV4gtPFWsWKKZrPQyLWytrsKu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G2SWGei56V9E2fhbwv8ADbR4rbwZYf2Rp0sQjhuBP59y0ajDnzwBJcbzkfKQDtBGeK+D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XJrONmNnExZ0miMk/mYBMnlD50LMMdcEZxzmv6K4Y8L8nwdKNTM4qtXcU3ze8uZpWVm2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TXU+NzfO6lWV8JU5Etkm1Z6LS71bUd3dva6u0v1H+GXx01TwpoNvovw+0bSfBumwxrG1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XCPlm8zVoEW6kcuXZnkkkPzBRgKoP7NfsBfEe/8AEHibSotYv5NRK32kFhqEmSu0AsMg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6AEhv5vv2f7bxF460rSzoFrqmu32oxo1jp9hZsCd2Gw2CvGP733cEfT+lv8AYZ/Zl8df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1fwx8GfD8Nlb3CJ4x1WCPXZIyW2XlroCyRX0hVBGUjuBbeesu6CSQQyhfouK+H8v/wBX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hQj+59nSSlBaXk3FXlsn0W63Z8vGpWq1JTrTnOe/vNuK6Winey/PTokiv/wVCvrXT/22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NP4T8I3/AJMQKrEPL3uy8kEMHUKwx0r8Tf8Agu4Bo3jfwxf3+C2o+F7PaWIxllvDkDGe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RX6N/tl/Gv8AZa1X9sjRPiVpPivxv8VNM0fwD4W8OzvpML6Lo93rOk6hd3WofvdTd5jY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OXDiOQgHHxp/wAFTP2vPhr+0XqPhfUNN+BvhjTbDS9JaLN/qV9qTplSqqTkYPOMnAGD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2HWw+Jw9d1JOnTnOUoypSindxaTblZuyetr6bduqMk9Ekm9vW67Wfy162P5N727wVSJjv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ee/BYjaPbdnkgmskc6YIVwR3Gff+hr3r4u6j4Vt2mvbHQNG0eQhvLFuCRkHgKMZHTC7h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2u7vX2xeRrfDJ2Ko52kkqBjJPGAMg8c+tfe0a6nSjJLaKTXNfVLvrvbrr1Zyzi09ev4f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+Ce3gjUPGnwU+Mn2GZ1ltfE+hx+THatdS3NxqllqZXaFli2bV05y2d27PGMc/Mdlpmp6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2vayzQupBHlvC7I4KnOCGU5B5zxziv0W/ZZ+LnxJ/Zx+EHirQ/CQsvDOn+KWTUL9fsOn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yQe30yQev4d6h+1T8QPhh8QvFtzYx6HrMV1qd80sOrWInj+1STzPNOm1wCGuGMwjwAQq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Sc6+Ily2UpQ0TT155ta287W/yNuZShFJbOV33vbS3lZ+tyx+0fAulrpMEg3faGlRvQlN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Hn17V8/+HNW8U+CbzRvFugX09pE1wluksEjBopEbIIKMDtPBHPuSc16B8SPjZ4a+Nlzb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tQRLcmWziN5pU10jzvK4hUWj2aTtOxbb57IoVcSHmur8OfA/xZ40ufA/gJVtDpt/INTu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306bHkul8nkRR3TGOVVtJZIpGljZFY7cnor4eliMNWpYnD+2hOF7SV3H3Xdq8Jb3d1az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OrTnQk6VSM4uM4K2t1pJRtzRfWPleLUlGS/e79m34nap4q8AfDnVdQ8xL++ght9RLSFz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yWfO7bg85JxX6yarrbal4fsWUEkwuzEZyTvTbnOOgOB2A4PFfiD4BvbDwt/wjXhfQJRa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4PzZAA5AbPUgAgAZxkZ4A/WHS9VL6XEplYgxoV+YlRvVScKTtAOcjA69ff8AD6uRUcHm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Oo6XIuXntJSq+0aajBRU1yOVk05K+1rfseBxVXEYDDKrNyqQjaXuOOjVNq6cpN2fNrf3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o5XqDEPMXOR843NEOFwcsJAM92x3rn9ZlGp3mlaWMtArHVb0DjNpb4aFWHcPdlODjOzk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SRtzAkc/xJ88ecIByQAeMfMfU1jaXei6vNVvxyLlhZ24wQUs4cgAYQYzeGXOOTtB6816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ZWakrJW1+LVO9unkd85KKs3Zu/3dfz/HyOqtJ2e4Dt1xIT6AAF0OO2ZA6enzgDOa5bUJ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y3sxubwD+G2tyJGDdsPMY4ssOgwOhFbyuRbmYPgshhHQYkX51boMZnCgnrhuWxk1yWlT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EXDJZWo/uJAd1wVA4G65Lrx/CuBgV3UoRiua2qd7arS0b33VrO999bvY4q8ervZ2evV3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Xr2e9M6iZ/Lb5YwBEwONoQbV2+mBkDHpmufvJN9tOGJIyTz/AL31x1PFaDv5byI5+ZVw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1h3bn7NPnn9O/H9a6YyXPTStJOUVvfqtf63OB3sk136Wvt95+ePxP1CY63f+Wjja8knP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cd1PWviDxP8A2vquvm+jtS0UTmMHJI6np1wMA9T17nFfYHxhnFg2o3qz/NMzxoSerHI2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XzYJJEs4N0mXmbewwCQHJwCepz65Gc4Pevr8LGKjB2SfKneyvpZaem+69e/jVJJueq3l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rPlYg0rzA33nLdM5BOCBzyOo6cc1TisLlY3a6t90nQRlwMeo69B/nHNdRc6hJDKES4QM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SuPr249eKpy3STkCdkUnoRkE88dhnr1xnt6V7K1S9DyJbv1f5/1cwIdOnfefKEPUhckg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znHSoPIlSYxvEi84DZJz0z68YOc9u9dmt6IIjFCsUm4YLsMtjv8AlnnjHcCsS4NwhZ4l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D149Dkd+Mnsaqz7P7mIy7hFtodyKrz8lWHQgjqc8Hnn+ormpL2+XJEfmDOZB1xz0HQjj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yMx+ZyS5JOedo7kdePryaqMcNiE5I6jH3vWt7X+9fgzOp8PZ3V36J9bbfLu7FAXF/KA0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uec8ex7enpVPUnm8n95GD138dCe2cZ/l69q6BiyrgYXIO7H8OP8A6+fqK5S9u2eUxSZM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hiMgcjvjJx1NdMU+ZW11X3XXl/X5cUtV6a/Ndtd2lvocjcWbSOJbbiTOd68BcHgAdM9e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/IhH2yUtIv8ACMjZ15OM9Rn0zjjmtC1nUzO3kCNU4ETdHH94cnqCMe/0wJxppv0l8yEq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/dHQ9iSR+PUV3LZeiOF9mrNaPo/n/XqYEt2FljuVMUsZ48veAWJ/iI5P5/lyTXVafexX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uNwaJwrSYAO3dkkHsSR1x2rhryzs9NYwNp90zZLCTcRtz2A7DJz7ce1dF4WiF3ciWPSr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bPBwSQeQOPm4yeo5Yn/X9f16s7fxReSanp02kfYtLsHnRIrWbz1e8fac7g4ACE7cDup9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Xtvs0F7IZrmEKlhIzTxYRfmlDKxRS2Pu988cdOg0/RoNavxLfxNZy2Eq7nnRTasiHJGA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nO7JpvjiD7Lu1fR7nTYVlK2aLNI7QgKNrSRpksGJGMdBzzQH9flt/X/A+cPEnxZW5nmi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d48WNhcqIpIyQJTIgKyLkbjycgHrxnMk+JM2uQbNV8fW2kWCWxe5SfTr+HVZYFJwkbiL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POcV3GmWWsWH2jW7qESxyXciEgRGC6gOcvFG6sx45BP1xir+qasuoWVtaw21i000rhLi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ByyhGiBYdhnJ5wec0D/rfXp5fd2/PzrS/jJ8NdJaOzj1261EDarXN6bxSCSMnEltjGAG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fSfin4B1YJFY69bzs+wPAykhc9jviBOBnPGfXnFcOng3w8bkzmxs5ZkX70GnWuwkcglo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eBgCvd/h9run+E7N5pbTS4UUMo3aYWkIxwRthweoPQnOMdcGkndaPddH3F5HBeK/Fnh/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arMAVd763gyWGcZL/wAOcd+5xis/TvF/h2SyuJ5/FumeafnRYr22lznG3BLg9OhGSMYy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XiWKwjsLe0jeJ9zNc+H4rhcbuQN1iFZeSOceh6iprXwv4curbzJbOwkjhRVkFr4eitkO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AjHIHoOK7ElZXS2XQmUk09U9Glr+ByVt410BrWQN4i0ch0Dec+oWodSD0DElhnHABAyMg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vCelW6pH4n0h91sJbljqduzDuF3FifmBxjPJNWLrw3oE6RW9ppenqrSAHOlxZCDnBJsz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Y/ErSNF0vQY1hsNN+1a3df2bbn+zIgVKHsTZkgcYJH3fyze39ff+vft5nFJu716v8zzZ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U1E3LSRmKSOFjOrpIGbc209gxIOe/GSRgV1srRzWtpZxSRs1wf3qbSTgliFIAI655A/Q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9hIu23tw8KESFTktn29uBjjgdwOOysCA5l80xHgRHyw4j5zxkegI7ZHtjPtUPs3393fV/1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Z6vouvVI7WzsrqOzaW2s3ms7NV+1XCfLFZuAAqkZx85ycD8T3qSPxHexXVvBGBFY3AAu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Hex3dyep+orHutTu/s/2CC9kNtOQLyC3+VLxxgB34HT+Z6Hs65nUCys7NI4jAo+1TDly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4PIPI5Aya7SDpNR1NYxES95/ZYB86LzQGKk8K2PmwSBlT1IDEDqO6+Hl5pEwvNSKabbT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lt2AcPtJ+ZlIBXpjHBGK8nbRW1SWGGNpnEroGSGRsEEj5iOxPHIHPTqRXf674Yg0aPSb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UqjA4IK8F8Y4HJJPAA5zxgA6G/hs7mY6w9zD4klWzeISXcufLdiciPe2AARxgDOB7VgW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tltYpQCPs+8KF5PGO+OmR0B5wKSHw9p0dvG7Xk0iG5jiaO1LLHg4JBAxkcjHce56d3YQ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HcLGxCq28q2SOSSM4IJyfXPToQowhde7HdfZXf0A83Twj4mj+0COxF8j5AhQ7gvbcCDg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R6/4B0bXrIRS/YTpt0gwt248sR5AGCzYHGSBk9RxyTno9G1HTre6KtK1vYWy+a0zjmVV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OD9M8V6D4f1BfGEF7d28iQaTYv5Y8spvnIbAO0cFm7A9T2Ga7owhZe7HZfZXb0C0uidv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9PNFK4tdZaO7tWmt5L5ldppp1QyHf8xYd8kknPvhsE14Zd+J9e0i4utPtYpnIc+ZMwJjU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ORgDHA6+xX9xJFczfZroMuxsvMSZihGBsPQkAYAPfqMHjz/TdkmpXUrp5lopZpZrgBo8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p2xntVxhDmj7sfiX2V3J19NVv8vJb69Fq7dDirfXdV1ZJI9TJcQTK0Szb1UnqMZxkcYG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3VosmorZ2kV1BEqwBFG5gMbeoJ5H1HpmmX/iey1VI2j06B1trhWk+zkKWVTnAbkkDkZ5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ew61dJc2OjtDa20CpOGfI3KOSRjHbGCDnB6V3RpwailGOqX2Vu0tNun9dB9+uv3bf8OZ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4fWLUciS5tDCig4C/MCQqnIBJGT9MnnrjrZeIo9H0+20udLaGxsFQ7sdyD8wPGeTn0GM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tbiOMCKC7EWOoxkZXtkjJznqfQA11V5pct1aXUEcjws7qihe4BB28YxkY5Jxg8ZAxXY6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npdPRKyfyskWk7rR7rp5mZo7+IbZd0eoaPqz+WMi5ikhG4DOCWHbLDByfXnrHL4k8YWh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n+G6lyw3ZOVHDHOTgtgHGPWu40b4d61aKpudN1RQBncL2N1I4GduM9SM56DA4OK6uDQ4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IAIuYoJWBJOPmYE8gcnaBnkcGt5UY8trJuyumo2adr2tFb7r19LdiSsrpbLocHpXib4r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S8HhoWmtVJBHQqMN7lcEnk5616tafGv9sOyIFr8Wtas7GGOOOG1sPiL4h061RYwFGLK1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VAOF54qCG7wokXSvJ/s0DNiF2jUe+dxwQASeR0BwM8Zr6p4oS00o6ebL7Ne6pyxCnEY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FxjqBkZOH1ShNpSw8Za/bhzLdaq91+GuztqVy3+zf5fcec+LPi3+0Xr+ox3Gtapa+JGu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6reQqXwDIVvFmTceMtjJwMjHNSLcfFnTvs7RR+EZnugrlYtcWARFsY+QaecY3Y25AOCM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9j9ulEByQyW8u8NnOFYk/wAXU89gelaWm6LeahZvGs+qMvOJlKK+CTnG7JGORjk8dMnN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OGpR0WsaNNbbbQ6a27DjDVe51X2fP0J/EHiH4iWNn5d9D4XmljEVlDFb310oa4mIIfdH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8kAnA4W71n4jeKYNOvdQgh0mGz1WOxiOm61fpmazAUTbRZt8hAAzjpggV6LpXw6/03RY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s0V9dSTu0FoGIkwZWAJPAzz24wMemy3+maHNaaU+h3LJHNLM0sFmZYykzf60kSZ3Zxk9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Cp+7H3G3ZPZt27tW9bWa6Xffj762+LmpFDDpmgAZUrjXNSUYGCowtpgDgHk8cYxxipfa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fh4jkgnWtSOc/eJH2Y5JwPr37V7gkoIQxMyo4BjXdhlVhlQwBO1sEAgnrkcmrU0i+WxJ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9gwwTjNS4wdrxg+10nv29fIpwWiUFrb7Lvrbz6/09WeG2GoePIIzaHTNDyR1t7++J9+T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rd0+98eNJ5H9m6MOes99fbiMnO3/AEXk56A8nn8NLU76S3uPOVr3G/pbWkjdMdCMA9ep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Lx2hW8ze5xk/abJ+5Pfjk9OMHpzzSdOnr7kNtfdWy+RElHlfurZtWS7K2uno3be9tdvy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E3izwXoV/wCWRp/hm91YKigKs2o6g1offPl2cLcdVK5PJA/OYKMZJwPpnvivvT/goDfr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d9l8F6ZA3PQm4km54/2vx654FfBNfkWfL2maVoqTioRjoloneTaSvotu2y8jglu/V/m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fJ/tfpTaK8ZK3/DW/rYQ75P9r9KUMACAvB9//rUyimAUUUUAOR3jdXjdo3U5V0Yq6kdC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16L4T+L3xV8D38Go+DviR458MX1v/qbrQ/FOtabNFghh5bWt7HtwVBGBxivOKOtOLs07X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mB9Gal+1L+0hrenNp+sfHT4x6lZOTvW7+JPi2cPlskEvqDfKW/hzXjur+JNa11zNrus6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sarqGpSZ/veZd3BYMTk7sE569cDmVdzhd5x6Z4x6VbUYAFd8cUrQi8PHS0eZ28l1p26J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0f8AX9a+aJAzOMgYz3JOeO/XPIx6/WlESjrz7ZOPyzTk+6Px/madXdFJJNRUbpNpK3ye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aavv/X3WCiiiqIEKhuozj1rR0nW9V0S6W80TVtS0i8BXF1pd9dWFwNhypE9rLFINuSR8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4e/DW38UfDf40/EO8vZrOL4W6V4JntBGwEd3qvi3xhaaRDazJgmRW0q11qVVDAboSSGw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amDJYWTyxjkFOQdx4Abv264Jz71ShzW05ldO1m+vo7bPey897Pprfy7J9f0fT9TsrrxL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Sa9rUp5L6jrF9duW55LTzyEnrn3rDvIUJDyQbyRwzlmOD3BYk8+oP48VhvHfaVOFntzE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BPcgkAk446HFbc0kd3BGxkf7q8KSOnPYjj2GAeOO1aRUV8MVHySs/wAv+AIxG6nHAyeP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DwcHGR1x+YB/CtNsbmx0ycZ64zxmst+g+v9DW1R2SfZN/dY6D3L9mv4T698fPj18J/h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Hjvxx4a8PqkbkJbWd1qtqL++lBBBgsbJZ7mVcqzrGVWRGYNX9Rfx2/Zg8RfAH4RfF/wAX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DWpaPql9feE9Pmtrb/hAtSvTotvqVlpLXVyUuPCd6YrLxNbm4aQ2c9lq5aCKcWo/n1/4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zn+0Xpnxc8fDWE0nw9oWtafBe6Dai71TTLvxDZS6S1/Zwn5muILK4u/s+wqyTvHKJFMY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3wXu/wBn7RPGuo6Rq+s+EviN4avLnwv4O8VaHJZ3vim28VagurqLzSdSLXkllIGWSW8m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P6VwdhYU8HLERSvip0fd5FeLoymlef2+b2jeijbRa3Pks/xVRTo0YtwVpNyjLWSfs7R0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rW+G6l/NV4jVjoumSXSXLWuqaba6xpl3JC1supaZqKCaw1Kx3M/2nT7y3ZJILkFd7CW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1KeGZbC9QY3f2gcZBP+hA7cnPp69R0A4Ff1AX/wCx34S+Oek/BDU/EGhaPZ+BvA/g34y+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6NJolnrtpYal8N7bwytrKklpYeBb6xkttLsXiuobOLU5EXyvOZ2/m68a/DPxj8NrpbP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pVprN1NJb6pout6VY6tYmd41Q3k0GnzQpNtZ1ktbkY3rzKoBr9Gpwi4r90oq0X8C7enQ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3Nay5l3XnfbpqfPeq2cd/HICeZS4Kkls7sgjP1PHQdBium/Ye8UJY6n8T/grdlI7W/u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hYYbwPBrNnApx5cUcsdmYlyXkRInZFEmR03jSb4VXfhiF/BGlar4S1u1mD/2fJey63pu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q5kju7Ka2ZVlhUi5hniadJJIJY7cT+Ly6ZqnwA/ae+HGuarqnh3UTcXNt4b1y68NavFq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uLyEneKKFbW6ibVbdmik80wzwI4lYpx8rxXhVKlgsQow5aNadOacVf8Af+y5Zf4U6PK/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tWdPmlep7OUdW03Tl06u6k0ujs33P3M/Zsv5Na0u78M3j7NR0KUtaRk/whykgUnBIDAl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H0Xf6NPHfPZyApPZp9thIJXzX6uAcguMZyAcc9+K+Efhbq+oeHfGunazZybo7tEtrnyz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KjBDoySLxjhm6sa/QvWTcX2jWuvRn/SbJMXJGN00e0MASCA2VPQAgjB3HgHwaUYrklFJ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TVklvZ3W3yPuY/DH/DH8kJpmqSgxtJaus0CjacsuD8pO09dpZFYjswBzkA13GrySeIdE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qruS20jGRuJxx049DwK5fSDp+rpFJBNhgiM4xgsxQMR3wckgjgjPOODWlY6bqU+qtLBd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FJHIOOcAFcdBnrmvRUI2V4xvZXvFXv56HUeRjWbLQ9Rew1B/LdkAC++CMDr1PXgZ98Y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LnynbjAA465ydo/X657878Torz+0Z9UNnzAx3gezdc9+vv3AxzjmrTU7nWNDc21jtePA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nB9+MZ7elaRtddrrTyuB7D4N8RWGmamjmR1LkNvLNjc2CTk9evOBx9Dzg/H+xGjGx+J2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XV+yZHyDTNR8t2253cFRuIAUM2ciuIAaDT1ZwY5lAycchgu09Mjg8VvfG/xpYad+zF8V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vhb4tmhcSAMk1to8vkygkNgo0o7ZG78arHUY1qEuVcr5Hrq7Xjq7K3XXyv2NYSvo91+J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8NDUPE3xv8WsmHn0Hwjp6SHkv/aN5rt7KAcY+V7aNmwRnKng9P1v8SaMYwcLg5YD/voc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yc46/nL/AMEg/wCzNM8CfFK/dAr6t4j0rTomfhpItI0u3ZGUkAlQ+oSqABwVYcd/1S8Q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5scZyQTznvyMccnoK8fKcDKhCrUUnJVKkbpx5bKF9G+Z3vztPT79jI+TPEemF/NBXAO7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HcjA7cetflr+3ZbDTfDfhUHn7T4pOSeMi30ma755AIXAJz0IyCM1+yWvaWknmDB59AeG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+/tX41/8FJ7k2Fz8PNCVizHTfFmsyR998MsOlQMw5+9HM/lYHIDD0zWfulSwNSu6fM4L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m+Zxk1qlstdtBNJqzPlCDw1p158KfD1qba6El1pEl+ibQFDX1yJScdAXBOfUck8CvkHx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YAapYJcNaPFd2UklrMosp9x8uaBkcHBJVg+VPzBgyiv201v9n250jwloOnQwXAlsNEsL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STyCME5xjPXgc5+U/HHwObVra8S9tZmksHliViMEmS3EmMgZAByc/wCBz+T1IzqRm3G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NWva7vZK/L30s74Xtqump5x+yJ8RdZ8UfHr4faDeeKvGN7YzaxCLayv/ABTrNxbWohtL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Fm4gjKEPGwUoh5A5/rA8NQtGNOZrmaTfI77ZXZw4cg/xFh2xg46A4POf5YP2XPhhD4K/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dNd3F3eqEBkht4UtriArHcAqJpGE7iQBF8naoJcOK/qn0Lb9n0ckbSVx3GAxB6nIGcZG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wowFJ08b7aPNU5KTppx5YuV67V7rmm1e6jok1s3Zr894yqVK8cPGN6UcPOpGUrOTqKr7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FxbXM3z293Z+2WGGLEgEFEYA89QDnn1yffmvB/jS0rah8Mbe2fZNP8T9DtweThVt9RuJ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g6+h56H3HSpRhS3AIYZPojkDj3Azz/WvPfFOm6drfjX4aWZJd4/G7ans5ODY+HNeJODn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gnI5P6xjmnRw0Xry+2jJNLeLp2uvT+rn5dGElmdLqoxqzvsl7tPXayd7vpZ9b7v1jx/o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HX5rkv4hl8SeH9It7WE3E0+q3jaBbQsYty7La3SSa5ubkkiCOHZtJkBX6f8AiFp1jrOl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LDV/E2i6ffwEny57C4eWO7ikXByrqVPIOCoODivzI/aaTUE/aQ/ZLh0vnUE8Z6koXkf8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NoKnJHTOK/Rz4paje6Vp/haSysJ9U1K3vtX1iz0yBxFNqt1oPg7xFqNppsUhSQRTX+pR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FM6OyOAVpYzAQoZJPEc0JPGJtQdOMVT9gl9pzfPzOsvsxUeXVu+nM8bUq5vho2cfY1K0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4WVlFcutPd331s00fzQ65pNx4L8VP4HuUxqHw68beNvDWrsVwWttEvpVR4l+bdC8exkk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DV9pfCzwxpPinXte1bUUUaXoEN/KMrn5dVj0vTuhBPQ88djn2/KDwv8AtF6b46+NPxE+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jfxFrbeLfsGp6p/ZmmWHiW7LW+pnUtOKkH5R1xjox5wB+o/7Jvi7T/HHhXxnqNhdQ3B1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DnFvd6dC80LpuYgf6SEkiI5IiBOTjH5tVy361SlVhLm9jJSXJT591JuOklbaKdtUnezT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FqWIbp4lqPPSb5lFJPkl7R2UlNXfwq3Lrdam7putap4L8LeIPDXh3GixaNfzaDp0ESiI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yhFAH/Eyt2UZxzkgHpXtnjnxlJrx+Ft7eEzf2/4chudRdnLbJLuztori1Yk8eRLYLuAz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48sJryG21fw9bnUYfEmvaJr1uQuAzxwWttrEBHpZtZtIQQBg57g1xJvbw+H/AApDezET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/AXT9RlgutOfGOEMc0iAZGRn1rx/7HhmEnT5IqUXaWiVlom5LXkSVtXpp9/12WZikopu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77NN2TVrtWeq1vY+04khOjqUwyhgofBH8PGe4+nrXgfjnSYdU1vRNMvrdZtPu01KSWFv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1u4GWQeTeWbSyXVheRgXFpdxxTQSx4kV+A+JPxu8T/DPwyraT4al1VgvE+SbAjjBRyGw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Omdzwp46vfiDb+E/E2qaYdKnfQo7cWfmIxLNO+bkskUYHnJ5SldrNiMfOcgL9dQ8NK+W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F4WtiKGHUKNWMpRVVT55TXI7OnypODXvXfvRcTx+IeNsBgsTi8klOf1ynCnKXI3Cymm4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0TtZ2NW9+C+meIrPX9B+K3hqb4ofDzxRfpq1zf2UzDx/puqsjRL4gZYIYV1TX7UeU9z4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Wqn+1bXxNcRRND8X/Gf/AIJRePIfBms/Fn9mTxdpP7QHgjQ7yaDxh4JtbG+0P4zfDRiC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tzLeaZcMBHBrFm8c214t+nlklkX9lvAYKxWZztCW7OWbgLllTJzkcBicnoAeCK+gItK0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X9rKQ0Wr6WNQ0zV42AAVk1XTSrBl4AOfYnLCvLqeF+UZ1icVUpVVha69lzcuGjXp88pS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w5I80YtRe9oyc5S+Uy/xTzTKFTp1qNWvhnOcYqWMcJ8tNw0jUdBqUUnpq+Xa7Wh/EP4k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jS/EWiap4a1W3dop7bU7Oe1KyRHaynzUX7rHb82GyRgc8cO6KhcBVODsyoHzKpwOQOVH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f7R/hrSND8LWfjrUfBHw5+JNhp0+k6XqWgfEbwD4P12OaG/u4rT+07nUZ9KSe6uA04+1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xmWUvyPyP+K3wc/Y88b6jq/iu7+DuufC+5uCJLyP4S+NdUh8M2soBMn9l+GfEcepRaXC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0+Nj/o1rCoYt+ScR8H4jIMwngKmIdWMLunVWGlT5kmtHTdWfK4rl05nv0P1/IuN8PnmF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U/aQlioz5JTUmrtUlq+V7pPQ/BNEMM6XVtqR0m5t2EkU8BMU8UmTteKWLbJG4wcMjA8c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0h4ZtXsfDv7QXxpsdMjLGGzsfiV4ts7GNshT5Nra6pAkYKqoIHYAdBiv0S1v9lH9mTXG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0GNmOy31zwVaaq0APeS/tLyOOUn5QSkajILY+bFYj/sP/szPprF/2m/EIc53EfD6QkEt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jk44zmvkcVhvYOMZTjJzUtLWkkkrtpu9ve0flfQ+qw2IpYtVOagqfJyxanyu/Pze7F2T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ZYfHz4r6hcSTeLPHHinxPMXLmbX/ABBqesShySSxfULq6fcckbixbd7g4/qk/wCCb/x4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H8QgPFEnhDUdV8M3VtrNjvTxn4WsdHtGtRO88s6z6/ossxtItbKia4s54oNSS/YGQ/l7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8H2kN94h+K3jrx3rMErPDaS+GF03RpXYqwW6t7Rftl1ESCPKe7iUHnLlmA++fhz8TvD3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4LeG2sVaJDb3mrabY6DoFuku5Cul6Tp8dvbIu2ENK0ka3Lkh57ic428mX5hHIsVGt9aU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anVhBpVKc4ym001UVpWUoO8otWZ2KhR9lUj7FSk1FwlGPwuKfaL0aaum0tLqzZ+E/wC2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/ao+LvgTwTrf/CN+DVutK8SeG/7Rtbq7stPtPEOlx6stjK9nAXsPs01zEPJkglMKLCod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e/aI8bW/wO+F2n398lgvh2K60hRpM5H9mDSioAYKwHHfAI3Efw4J/Fj9tP8AZ98bXU6/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9Ys9OuvG8d/GWuD5iSRDXdLRVWM6YkcAWXTbVYYrCOMXKRGKW6mh96/Yk8Z6pc/ALWw2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9Y4I4/06HS5PmJ4BIDnGcFQecdP6k8CM+qY3jL6jXw0oYHHZLm1JUnXb55zp0ZRjHmpq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lpdqOv8vePGD9plWGx+Hh9WrZdj/aRraytHEQcKl7cnLFeyim25atfC1d/0/wDjz9vz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PCPjGzu/EPgXxTo8Pk61b3C6fFZyQW0U19bSl4rl3lt0lty0isgbzOFGDXpNh+1z8Hnu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TYXdpdXdvfSw6dfwSwWmoQ6a0e6O+jnASSVWDtEPlY5Ucmvww8Jftm+GovF178P/AIl2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vTZtbm0rTtU0zQvFGmxx+Zb3wuIXe2ni8+xkt72OVVDL5jW08kEKr2V3eeINH17wKnhG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serf2PfWV5HcW1jPqKWX9nx3qbWVY5ZbYQTXe8LD5cbNG5ZlX7r6zReZY/Azp06c8Fja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UrSk48q9nq7qPNJ3u+Zux1Zfl05cNZHmNH95Ctl2H+sJQ96E2rqdSS0qc7k1J8sVFpJJ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VJ1j4a+N/Bvgjxb4Buj/a8cd74c1R1iJMZa5FzApO0AbtimMc5yvHOR+bPww0qy06TR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MICTg6ioLYGTjvkjHB556n0T4veO49c+EGoaKEDas3ijSiB3V7OFPN9wVYsrZOchgTnO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U6B4mQBtT0PxFJqrngkabIUVwc9ApJB+mMcHP+dH0opKXiBRtJP/AITKTet9XLVvzdtW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5CcuEKL5ZXeZVVzWbfLyq2rTule66avu7/f/AITsngBEEzp8kZLxswDIABvIUjcABwCc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08U6F8TfAOq/CrxAV0+4uLOa00vUJWXdHcxpxJEWJKMfklQh1OWPzAjB/Nv4S+K7fxX4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FPGlhhmG0lgAy5bbl0KkHjOQO555X49/tIQfBS98G+A/CJOrfE74iXSNpESM8DeGdDjj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s7KoicG3sFmjmuFSQ+dEI5Cv8vV6kYqpQnQWJo16GJp4inKzg6KpN1FNWa5XBtycnG0F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Nh3SoVpxxCjOPsK9DTkcMXRbeHnfmbkotzUoOHLNS5WrNRftHibw74o8D+JNS0LVdJMV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KXcGd1tewZI3QXUWyaMgAjcQyqRtruPB/jeRMKpLgfLPbueY2AHPXBK4PIOeF7Eirnwf1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cWkav4ptbL44eHrnUILW61kxo/jHTtLCrHFO7FftM1oAdOimG4qCMElStfPuo6d4m8BT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Ze6bL5F1BOuxnCMRlc8Oj43RuPlbjnBIr+POKuBcdkGa4vM8vqSjw/ia6qU5xg60cFUr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On7GnFxSo1HeLuqbcX7KWI/a+Gc+wPEuAhgsZGFHNsHSjCtSnyxlWUY2jWpNv34y15Xd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FfVlt4n1ASNIkgAI+X5scZJIwM8n1wOevFF94p1J9pLq2IwBu+bG0nA5wB15xg+pOBX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3/SBnADAZI5J7jb26kDHHTI57q01c6hhfNL/ACjHJGRwAcDPvg9cY+bk125PSquUJKtK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ptbvfWzvfTY8/OsDCEpx9hs3FKVr+7Zaqz9PLz6+tw+M9bje3l866hWJgoeCZ4wcdN2w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E56mvTtB+Mmo2V9ClxeiaMAAx3IIOOvDxkHOOcurn26V4RZ214sVurFmDPgDkkKTwMfk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nplpb38irwEbcoKheRkllwQxPGcEZ9uD9glKyvOey3Uj5n6nTl7ro0lfRu0eujb0WndX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fiLp3id9EaznWZ/DkGjPeRw3BmCzRa3ayQyZaGIJI/2gEKpYARMWfkAftv/AME5PGP27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OZXttPZhk7iCsce0ckk8MTngDv7fynft8ePdK8R69q8NhqYvUm8UWVnfQRqyNHa6dFdy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oiZGAAQwgkMSMf0Z/wDBNLVhH8IfCChwdPfTtPBYkEkyaMjEEk7mBcZOepByMkY/a8ty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Ze9Wx+YYiDlBU2oV/q8Latt3dKT9LOyPzrEUqOLz/iHD3j7PB4TK4y5VFrnjLFzSsnan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bvfofqjLK626XU7mVDcTMyoxMeSWIJHQkMByQDnkHORXmPibRbfxBod5axxJumhmceYg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CP17bUV1d29hfQiQyrbyzspYljjaSCT+Xc+1cwvi6y0/TILjUcQERyjrtBCsQcd+Oen4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VlKPLC6+KySfKtOZbbel9Fa6SdN2i9ItOXL7uidk5cra2TV3vZ9j8uvG3n+GNUv7PUUeM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KQhfem3aOMJwCQMEHGMmus+GHxOmsTdXMd48truHlXCyEyW7D5ljk+bLoSAOSGXGBx1q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qt5PpMaOrZyQobLDJ287gc9gQe56nj49s9evtNtnj03dBdDUSLiy5CXEf8W1WJAzkYGd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EY1aNaE/fg+dXdpRa95XT6ta2vfU+/w88Nj8J7KUIxbgklZNqTileLa3v3+fc/dj4f8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27uIbmaTaApfk7gByBxzkZ5B5yCDwbvjP40+D/C2j3FzrN3BbOwLBDMuT3x/Fjoew557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M1b7JDbN51qYRwocjkH6nuCOeOncVynj/WrzxabmLU5bmWCPhF80lTjAzwTgkHPYZye9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BqTlNxi1pf3motaLS12rc1rWvrueBQ4ZprMW3C8OdPRe7a6fS0U37zav/No9L4vxV+Le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1vPJHazXMssTFm2m0VyEjB7ZAIAGcccYNeiQWSeDfgdqcwTyLzxXIFmDf60JESI23sQ6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ewzXP/Cn4SWut3lzdTfJp2mWBurqbawAOS0al8gAHGGBJHJBBGcdj48lfxXYjTwFgsLa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It22RS8YG58bi2MnOSa9LL3mCTx2NvyXtFXduVPTS73jdbJe89rH0GPxmXuKwGBpJyy9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le+lu+l97u1keBeGNXddMbR5ZWP2lEz82ScfVu30zwMZzgex3HhnR/i94KuPh5rOrax4d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H+NtFY/2r4R8U2c002l+IdwKtNFBcpGl1EWSKeN5IZQY7twnD6P8NZECsNS06wZQoU3t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6kgHqW44HUny79p34myfBb4U6tFpmopD408VzWPhnwzd2MgRkv7kyyNqEUgOWSxgUTT4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AV6VDE+3xlGFOUlJ88vaW5pUeTlaaSd5JtyUryi3FuOvNePw+YYCNaliW6aksQ6lSvCa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7PXmlypt9Wu9jx748fsQfCz9uvQ/HcXhPXPh9oX7c/wmjurTx9D4HuYYvBXxmu7ONDY6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2tapbhE1B408zT9VZ7PUoigiuz/Ln8QPh/4q+GXirW/BPjPR77QvFPhm/m0/VdMvoXgn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jcVyNySL8rowdSRiv6Hf2eINM+DV5Y+L9Bvmb4hWUhOo+IjqrldRErE6gqs7MCNhwNzF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/wAcv2R/gh/wVA09LzQ7qw+GX7W9jpH2fQtYuVgttE+IV7AjNZ6ZrLo8UfnzsAkd8weV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NT4X4wweHqPA43MOeKcILnpuMua/K2oym3GK15opy+NNfC+b+MfHL6P2KzHBT4o4ZwH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TltCmoUMww8YxnfDRhFRhjqSTlGD5ljFOVO8aqoNfx827sQZImImXJcZ5bJPIA5I9V/H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JIo84EbWX7rFRnLAZGc46cY4Ir2D48/AL4m/s3/EXxF8Mvix4fv/AAp478MalPY6lpV/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i8sSyqtxZ3AAkjliLoyMCOteNwNGFMzgPyVZOMjP8S4547g9Bz6Z/W1yOFOvQmqsKkFU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cZRlqrWesd4O6bWsY/wpF1qFZ4PExlQq0akqc41YuE4Sg2pU6kHZxqLlcXe0lJOM1zxa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0O9jvLNtsm7M0BGY5V4JZByFbaMH1z7g19XeFfGWjeJbSN0dba82gTWrEBnfoxXPOM5H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j4kRt6nBzyGQjkZ5ycY9M8ep+bf028a0JvbWcwXCchlJUMRnDAcfMCMHI+YcZ4FFPFVE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J3XMv5X3bfffR6Ss37NGnFpWcHqnpytNaa3s9bPdeW2t/uqF9PtyHkBUsAVQDjHfOTlux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o71ldZNPaSFy3yKhzExx1KZ2klhgjAJ53ZGFPzX4X+Ik9yI7XW8biAsV1jjA4B653AYH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oepLHEkrlHicKUKYJwfmU88biNuCTu6elaQxEKqcKnuvVKSsl+XvLpZ2krdUrvV05R1h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7tbftqk30Xr/AIU8Xa/pt5FeWGqT6TrsJUpc2rlDIFzhbhVzHJHjA2tkHA4BAx+gPwc/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DvxCuIrfVcrFDrUZAspWJ2g3LscBmPUOd2W4eUkIPzHu9QlkAhW3EbyEbZIs+d6fO3XH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rqt7paKtzbiZWGfNjPA5AzIRz5nQ5BAzx2zXkYzA0q6bdlK75asLJt/yzV9fnaS0s7Kz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63TfMktOZaJ6PrZrW2h/QVBcWt7BFdQTRTQzKjxTwN5kE6kjBVwcKfY9weAK7HRr8W+1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PGTyAD174Jz1r8c/gf8AtH+JvBDQ2eq3EmseEMgT6ZcyO8lrHwS9lKSSpU5IiJK5LcAg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PDvjbSYvEHhq9ivLCYK9xAjg3Wnuw3GC5iXBAQ7lDheo/jByvzWLwlbDtKXvQ+zNap97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1Y7IVVNOMlyzt8pafZfq7Wdm+i1PbrYs83n8tE2dwGR1BOCCTjk8475xjt6F4d8VPas1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+1uiZbSXGcebDKrxvgEjLIR7c147JqM0NmJbE+YrAFh1xkZIGTnjOMjGeDxWnoerxNEW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k88HqOnfpyPrxxvBpwfLJbSS1T79L+a6nmyi5ykpQc4xlZxSbsm1zXsm02m7ej00PQNe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mvNa+HGnQeF/GUUPl6h4NScQ6BqPGM6AoUDTSepwxw2Qcnk/GHjX9nbVtA1a50q9W90i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2S3mC/xpcpG9nMneMyxmZs5Vlyxr6+02+mhuYbzT7iS2u42DwzwsUYdsOAeRn16Ec9jX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+0m08I/Fjw9/atiuVsfFGmSGx1zw5Mwx9rjujHciaOUqnmI0ZBEQDBiAV+wyPj7F5VVo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2qVZVJKMLOC9+ylJOV43u9FHSU29ODH8PYXGYeVXLorD11d1qDVpyd004t2UvtbJXu3J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3wY17S5ZZdOs5rWQFmWe3+TIXGCFz5TrkckOh9E7V5YNa13QJfsHiOzlmgztF4qvuVR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/MMZ6jrX6vfGj4A+KPhNZTeLbLVl8b/Ce6cyWfirTEka903zGJ+xa5bx7vJkjAxFIWuL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zYIvjTWLfQPElsWtJbHVYHyQkixtOmSdvBw4K5z8sigMTlCcY/Xsr4ty/GRj7DERi2l+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KM73iuiTk3ZJcq1t8LicrxWHaWIwz9129pCKpy3Ws4v3Z79OVtNNtK1vB9NsPlF1o375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5IOHjBzCdwAyAB79K3mkuLeNftUDvcJlUTOx4jggFWyTP6kEHO0kkkZpsnhK+0+6kufD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4JZoCpwQskZIXbyucDv3JFA8SASC28Q2rPMhGbuFNlsScfdOBgnuTweg64P2lHFUq65X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mntJb2679ERVwvLFOKuuWN0lJ6WXxK14y169r92Yrak13cG1ujgx/MptlxMcnJE0RGFK4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FUtV0+eWMz28uDICFZDl2A/hlbGOg5A6bSPWvQpLPwtqtkbhG+yzyLtiu4PvZzwJ3HDA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PHmOoXer+G53tbq3TV9OyTDNHhZAGzgqCD5mAe53dl45rnxGAhL36WqSvy9Vqno99tGm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RcZOzaa69/J9H1R88fEH4WeFfEkUj6raJaax8xjuLRBGkzYOxrnAAf5WBBVlkBA+YjKn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8IEQgs1qXIjKAmBkAz95sGXoeoWRRgkY4P6xJb+GdXRGu2VSTmS3nXaYzzxG33jgnIBy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Jnw38OeIdBe0t4lNpIu17iaP97EScBoVwQdv3lbOQQSvIzXDCEFUguVXjKNrpae9FWul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LV00+qt338j8rLW/na08hmGGAkZFBC4Y5JUEDAzyOnv61Xs7/bblC5CNfgEDjKcDvj1x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8TPhrefDeE6lJcy3WlzSGytLxYyVIHzAPxkNghemSwJHFeHWs8TMoed3VnDfeYdTxwMH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kV+m4HOsJGeAoOXLUxClGopPldH2Sp2asmqim6knHWLTjqrux5dLJnOpiql48lScJXVO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q0btPVtdWjq/EF6BJixfjqwz16ZOMdODjPXjbk5xHp3iCZCtvdoSvC7zywB4OG4z0Jw2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edSO5rNWFgy4yRIRnccZxlx1zjjAx0rMu5LaSQpAckgiLJJPTAPJJyDzyfbivjMz4/zH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Xjj8FTVJSwtSPs4x5nLSFRSq+9JKyajfRdGrd9PJKVWk6blGKjZxkqTTu0k7SVS1lyWf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YrdBOkqTowywQ5IyORkdgMDIxnPI5wNrw14217wnqMWqeDtWvtA1KJlLTWcrxRy4Kllu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tyhthZVIzx4dZ6lqemyBrh3eEnr1THJAI29/QEHr2wR19lrtnqZRIlEc2cb04+YZBz06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/Q8l404f4mpRw+JjDC4ucUpYTGJR5pf9OartGpFu9lGXPZrnjG9jxcVlGNwTcoKVSDV4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bjZtWbvrZJK6bP0N+F3xs+GniDXCfG+iL4N8RauIk1DVEuzfeC/FV4zMkn9saRcW0g0q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jLBNILhLmF1Mi+1eK/g1oUN1pnjL4c22n2Or2d1FqT6XNN/xKdfhi/eCGzvFEsEDyKZB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Y5nt1Vpq/LqICe3faGEkIXLAkFdg4cEEAcLvBHIPuM16j4C+NPjn4dvFFZ3xv9HZ98mk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suUiZg0DsSCXtngd2AMjSDivPzXgehWrVquDnPDXUKkXGPNTm5X5WrNWitLNXVmeRh8y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mjN3XM1Jre9m/eVum2rvtp9a+OPgdo+qeEPEXij+0Db6HZKj3OntbSLr3hm9dm863urB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qSqSYUBDI2AW+U1it9CC6bd3Uk7aaR/Z7NuXftGMuxYk56AuecMAc19t+Afib4L+NVjf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a2Q3dhFcRRveRoH3taXDxF51jwztC4EkUbBk3xpK8fzL8XPAWuWkjyQXv9p6ZGrCMuE/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n+0jkAYJwD0AHFfnWdZBjsC/3tB1IWaVaLumo2s37rd/J2SulrofV4XNKOIikr8+iavf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dn1XB2PinWPDniG21Kz1S58N3kGyTfbswV9204ubdcLKrHaSrjdkKVbhVr7p+GX7cWua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HsQqR2/i61kLOmljaoJtl3OAgATbMJr3GVVUU5r89PFGpHxJm/1RydUvDpw/tJx89+6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eGBxtO4dQSbW3zvDjiPDOAASecKoIGTjpwccemfWvjq2Ei9HZd4uN1dNPv1699z2KGK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tWd9u33fI/oc8J/FnSNXg03xD4Q8VC9gn3QSy22oedBd2cqx/aIL2OORZPMUbMAsklu/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+B/HMtxqEKanqunf2fgDYdNB5IAUEqDjnknn1II4P8zPw/8AjR4t+HWlxxaBqNkLjTpF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4jLBmRkJIUkDIIB55A3DNffXhr/goH8KfDOk+H5fijp/ijw/f6lLNCx0PSF1+CSW2SIt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SiVWEeT5bErnGKrCwpUHKMqV1UcbtJNJrRNJrrorNq1tnodnPUqPnSla1naLUla2q3Tj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pp+3vcX3hT9k/wCM3iSLWNhfw/DpUChsFjrFxYaVKqjOc+XeBipBOCPTn+N6RzJI8h6u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5/Ov6Av29f2rfh98VP2Q1sfh54g1C8bxj4l8L2NzBqlrJpt5a2MJvruaaW1a4mPlK9lH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GAa/n43r6/of8K+gy+nH99+6sv3bXuuzT59VeKf4ep5uMU37Jvma9/lTT0Xufnfffvsj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4Jx2z/hnHfpiqgc55A/Xj+dBLIcNz+P+f89KljiacjapyD/XHX059setfkR9kKqlhkf5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HfA/l/kHn6VqwWRjA3+mcY9hwc/qOnAyT0M7WccjA4xjnjHt2PHHsB1OaAM1oiAMgjcM8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F9OlVmjPIBweevb8RW5IqKvOPlAALBSAOP4QATnGOMc468CsqRgCcgcnqRgn8F6fy7C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A/Kur8CxmbxfoigEn7dCeBn7qnsAfUVyterfBaxW/wDiBo8bpvWIXVwy4yMR2k6qSMHh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ljmUnQy3GtLmbw9Wols/3UJK3XdzTvurWs7mtBJ1qbeiU4N6dFONz7zsoSkRXnhQMnPX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fpVTUpDFHnocIe4z8wYdPXA+oNbqwtHDuYEcqBnHXb6da5DXZNsTAN1xkdeAuT9OcdME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Lq95VG7Jt7yV152V+n3H6VRXuU+7UP8A0iH5O6OSu9RV3MYJ5JU5IPQ8jn0BPYc/nUE+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xkYzzx1OSeuSDg4x+Nc9PKUuFBPU5xk5x+Hr7/416XosaT2qbhwVXr27/wBPrx25r2sN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eezsrwk3rbTTV69NdGzSMkrttLW927bRnf77/fucfH4bJXLoApKjO3I57cjGfw/AV+j3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MaEHEam00yXYCACdR27sFunCjuOnGcV8lnSQtgsgGMkBmIwQWIHc5yM54PPH4bfgD4u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+NWuPDeo+G9VtrC4i1O0FtNGFlWRZWQsDcRzw+Q8RDAhlaMDeTX6PwZSUMZGr7VQ5XQc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8yatyrpd32Pns4qqpFQUuRx5/taS5nFN62S0W93e+ltj9ldZsmvdD8HafptidQv9QRdP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klsFmIxnLc5POMnnf2qP+CWfxA+G9j4X8X+L/FfheHW/GAEk/gfSJhrGv6FbPBazWN1r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36XD/ZlVmYmCVGClCK978efD7w34107wjZ/BX4jDxv4b8PWJMXiZR/Zuoap4ucf6fINx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acpJGOPevgLxF+0z47+EvxMg8NfES21jXdDighh1R7md5208xRBSA8hkOAc7T/CDkYwT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6jT5pOEGm5apxTa01vta19Fvoj46vFtwfNy25v8At74b63V7W89z6W/Z8+JXj74Qabae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PsbS3txcwxi1upPKhWMhblAoQnbjgk84yTX1xa+LfEfjp5NW8S+M9V1C9C4a3m1C6muJ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KjqoGAByBg18c6jJ4b8e6PH4t+Gt1HcwywJdvCoAuoo5Y1kBNtu4OxhjtwexxVL4ffEZ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wJJC22aUnFwm04YG259McDnnIziuWePxzbjJrlcmkpctrN22em3Tp5Gq5VZJq/y1exzX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TT73Td32edkknZmJKv5kpw7HGW65Yn5jyT2r5h/aQ8XGDwlYSxyAS3MTK4H8Kc4PHPPs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9oO7i8UaE+r6M/mBLe2vYptoy8ZLSFgcnBO4llyBlsZPFfmn8Z9autb8Kaed7MwikhAy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zjOevGCMjFfn/EuCc+aTjFOXNJ25fi1fRLVt763d31s7juvVfmfA/jvXpdXvpIZWLqpx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1x09BgYr3L9ngKupRZHyqU4APQKCQB/T8K+XJi1xqLgZdvNOBjJJLkAgY68Htx9K/RH4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noCRfDD4MePPFmsXcayRy6dpN1bRJCciKYXd3BBaNHIVcKwukCqpLNg5r5jC0JKHslFp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m0ldaNfc2u5nWknLfrb57W9dD1j40/tRDTfDh8OaZIiu0JhIyAAVj2kYAyygqccHkZAO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6vqVzdvI8kk9xJO4ZeWkkkZjkkAcbiPU+xr97v2ev+CDv7Yv7Snie717x9qmi/DPR7Qr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t66kX3nhlSw/tHTbacrlI/Mcorff4Umuh/a1/wCCduu/sKt4SNn4B0q703XfM03TviTq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aDqdM2H+zcjjJ0wfTnA82GMyHAZ9hsgxPEOXRzPMJTdLD86lL/ZuSc4xV/ea9tFWvGz7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Kyu7tNdPQ/FbwR+zh4h1iGDW/GEsXg7w+4DI+sxONRvo2Ib/AIlej/Jd3JZSrLJKsMTI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9ZPgj8DvFF/8N/DPxI8E+GjpHgHw94k3RStHLcav4ji0hJYte1x5nugLiLQfNspp7S2t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iTJKkXReMf2BfipN+zbaftF+KfHHhyXw5qb6VImjS3d6dfudK1TVpNItLiCFYooIooJ4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RAqyQFQD+zn7IGsfAzw/8Kf2XdI+LGpWun+BvDMf7QEfxE8LB5bS48ReFfE1hY6Joulz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WNTsruaU2oE4jscI5Zlr9zrcM5dgcgxGLkva1YYWde80o87pwi1GN21FP2l1LkbslzKT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Wco0m40ZwWj51K8ndfDo/dWmrV76WPxZ+HGu/a/FGiaW+Tfz6rasdwDA+WBhsHg4XkdD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6OJF06BQSHEUYAYnAYIuR0zgH2z7V94aV8Vf+CSPgG+/tLwd+yT4BN1blXs9U1O31vxA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Ylmt5dxGdrQKMEAkggDuIP8Agpv8DtFEtv8ADz9nfwDaQJ8kSweBvDNmiKM4AxOhUcZG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zfPKK1etVrUVGtz8rlFxS9nZu1m3Lm5rvZRtyp630/Q6XEnsKNOl/ZrXKrOXt3BSso6t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zy6J4l1DTrwaL4Z8Sa5fkqE/seyuZyOgBVo437Yxg89PSvaPA37Mn7RXibT7Q6R8D/iN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w7f20cm4Bt4mu4LW3bc252KzEbmYkKOT9K63/wAFhPiZGrwaB4N0vR4iGRVsrWytCqnH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pA+6644IYdT5Zqn/AAVN+PutKTFcS2wyAFbUr9ACT0I8qNAT3XBBwBweKv8A1bxtWMbe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68vnHS66rd6pbGVfiGpXcGsI6bgm4uNZyd5curtRSaVk+jae2uvbWP8AwT1/ax1zTFku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zSSeINf8P6ZJGpYbmMDanM5IJ5Qcnp0xXx7+0H4RvP2VNZHhr4h6h4bkvLOCGVj4b1uH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9uYoUUXLElpo23MshO5ixyeq8b/8FB/j14ksX06fxU9qHOTss4LnAJPSaSQuPQNyR1wD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X+J99c3njHUJdb8wksxHzZzwQBuAwD90DA+XqMCuvC8I4xKc60owUXT2aqKUW227L2bj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RN+VWz/MFUpqpKEqbc0kk4ygk4fE+aTbs7aqNmnq7tG1eftl/A7Tr4W2v+I30BZyI4b3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CXWS4hjlEQG4YZlKsTgYw2Pao/E2j+IPDMuveHdUsdX026snntr/AE+4ju7WQNA0iFJo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RKh+WWON8qPyT+K3wn8Pa1pdxZX1utzp1zvW3uCmdhOdsTtglZIyf3cnG4Lg85rs/wBi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l+GlxrNxPYWOlweKPDwuJXmjskcPpeqQQK7s4/fjT5X5xGP3eXChjeYcN0sLGhUwsrST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OOvPprz9Huuzv62CzB1IzjUV3KCcXzXdmpX6a2uu3ktkQ/GfUDc31jpqtlkLXcwBzkDq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dM9OfBb/AFPYVK8+YNy56AldoIHHtx0xnFdp4r1k6x4n1S63Flgc2QI6bScZ5yAME57k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Yx4P7pRxz0OSD0ORknoR0I966sNTsoJ6O0FZrsk27NbPpo03vZb8leo4qbTeraSu76uy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Mq3aEyme5Ks+Mqq5b17AnuOM5OMn0J5zWvG66dcGKaxvJYeQPLhZgQemcHnoRgHjkHPF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bntB5mOGfJ5HVuT147cZHQ8VTksbW6kLztH5fOEEKsT0HJ6nI49gOO9ezH4Y6391a99N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/vSe/U8/0zxhczXO+30t0tzyTOrLx2IDEcjnPbkZIwK073XJLuX/AEVjDIT92IMRnPIB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MHqa6PU7CCOA/ZLRJVIwT5apkdMAA47gHqMfmOatdLQlpFg8hxyWC5x3znJx+nHHArsg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Bee9lo2/Lo30fk/W9yWDT/taMHumtpjg4PG/2z26dPc470yZLuwjMMVhJdPgBbnBxjoD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nk5ORxsQgRxPGrx3Fzk7WZQMHjGCcZxjOOnGRwKhnv7+KFoblynUholzgc85Axj88854y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W7xd+z29Lpq61fW21tzCRNSMb/aolj3g/LnPXPAwcnrwSfyzzkXkRto95iR5M9H5GOcc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VtPqabNok84rndnhhjr+P/1+nFcjfak0s5dEJVM/ewUJB6YwB7e/vXVDf5fqjknZRj0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dvX0Xe7JFuzFAXe0SaUjhEIABJwvTup5bgj0zUL+JpreFbSFIxcM2PMPMcBJzyeQce/u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pXl5iwVhuciSUHaqDJVwo4+6Pxz7ZJ24NNuYTlwjZUZkcA+b3BAzkbm45AwORziu6+lt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/wDg8r2fozqFkmu1Fzcx7wF3NIf9S/Xj2BJz+PHWorLV7uK4aKyIBB/1kRxGucY9egOO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GstpjOsaxIcFcOCE4AUFOoyuTwD0yDxxzl1FrdnaLHp8cU0rkbpFO1mDMA5IxnK544x0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+T1PSJPERtYSt1eB5XUrOobqM8nGfr06ngcVyez+0L5RuE2nswIDEYz0GOev/jvt0NY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X026WTHnRsw+XnnAySPqODjPXIGt9p02zQeZcbI0Usqxtklhzt4Pc8ZJHsOBQaeXpv6f8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yGLSFUQCMjbj7vcEj3P15+pJNK7ttPijWzWcMVwJsADBxjHBUcc4GSeTz64Fhqq6h5ss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yAqGA6EHjrjjr6jpSeaux5LkASMcMQefvZHPJ6en6c5BX+Zs6dBp8MxVJU2gdW4zt4yM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vWtMIUgYJKrBiDwQQATnGFxx+AHPTnFcZawxld0Qfc+cHPUfT8M8Y6/ndupHs7YeYD82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DAHfp06it7LsvuRznZafdWVlGOQXPXIbnJ9VGBzg8HGTycVLdeIAltL5EZZmzkjccZwe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K8xiv5GmRckq5AA9iwHOAPmPJzkA84HSu90i0ZxvlK+Wx5Vl65IPfAPOOeenNdse66aW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57K3fUwu+7+9nZeEbL+0iszgqXJYZ/veUS/c5weP1PSvBfilq+neIvHP9jaYzSaf4Itlt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z5zHG5WMSk4kBOCAMDJ2+t6xrr6Ppl82m7ov7P029vXZePuAIuSB+HH09z84+BdD/tS1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0SeUmSZ78Xxk1JgTk2jWK7n64JckKDtIq6GFVWTk6luTkbXJq73t9rT4ddPuJeqfQzmC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d+3J4znJz+XarT2ruwSNiu4ADngDGQeOnBz/APXPGfcuIrxgsnmIrlVkBYiTBI3Atluf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l1F4pPkBLoAcAbmGeuQPbr7Cu9RklFJOySTuvTRruzn+Wvyva+1/68jQggvPJlh+7NDK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YEc7XHQYOGyB2Lb1lZS6h54gDGeOILOgXcT0G7GQcnGPX8RXG6fdancXLyhWIL7GC85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wBBI4PIJ+UV2dlqp8I6pJqE6+dBcxbX4YqS46/KDg88r1BypIyBXRBtpXTT63Vvnst/R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7C6FLejVG8i5eOLTwHu2GRtVD/Ceox7enPTj0LVNROsXX246jNJbfZFjjaR3fYwAU7Qx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jGVcw6Pa6fZS2F3GJ9ZgLXpC4ZUkJYggZKkBjkZDAjB5ya6KDQ9LSzsLKG8XMsWSduRu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uc/UGqJG6DqlrbwzPcRC4sbI7kaInfNdkYAbJyMNnqMeh449C8L69Bpk0uu3+hWusSWY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LcEhQjE5AbkA+nJwMYPES+GtL0ycwX2oNDAXFxm23YnhQZZcdiORnGc889DPI+na5bNp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QML+YHfcJnDAZOQuPbgHOOBnSDVt1v39Bx3XqvzNfVNY1zxPqt9d3WmwWVnLC11PBYkG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mK5GYhtGDkgDnIroNE8e2fg/TLK5/syW50yKVkUWDSGSe47SOikgqP4ieB14qzbR+F7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XTxeWjaldknF/NgCWBmJPyc9M4GeM8Zv+JtS8OaRFp9jaWcNtz5YtyoZ/KYgyT7WGSwz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SVlotl0Rq3er6TdeGbrV8D+0bzZcwQRZEllak4aPbz8x9OevTNcJPrUdvoumQQxrHNqN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1k4aSReSOM47dQOMVBeWk0IgeOF47W4WQoTlMoOUDoc4UtjjkDt6mhftp+kS2Ooa1G0E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ZImx5UaR84LHaDgccdM0Qmr3XzXWxlZ9n9zPNb6Kew169js5cwz3USWtvFnYqDl3fIyO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SvdNC0S4n0KSN3FqbsMstwxykcY/i4984IyPf08l8Po/ifx6Hgsi6Xcbm3so8gRwA5E0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PJxX0xraHwvZWUstpusQYrS+tkPmGOM8NKSM4PBwfUkkenbTnG1m7bWa63aun2t0263s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N4ZdH1bwbodvawMYbuLUb5ZI9rSJKw3ISS3PXgnPOMc16prv/CcSX2pjQDpVtYwrA9tp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+Z1bYDk4PUj3PNeZeGNQ8O698TxDeJfWMCRyRxo8ZaW28pcwNlC21SwB6nrnpnPt9zfa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c30k8hluWk3biitiNB8uQdo4BzxzwK63WXu2XVXWraty2s3ptdW+d116FD+6l8kv+CQ/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XdyrC9lgFzcW5nluLaa5brIsYblQTnsRt9q8u0rR/Hd/r41m88evp+iWsAkm0bTLNY2l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juB2gnHYnPAr2HX7+1toW1CS1upVtFRltLdlfdZ7QXZ13DJCknBHGOxBNZXhzx94d8Q6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1uNQOkLFPat5ryI21m+RTuUN36e+Rx0Kq73urO149n7qdtLq+tt1c6OV9mvk/wDI9ItJ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bSKbcsjNuH+rjwG+bld2M9jzg5PNZFx4ZsLi6iiuIw8lqI3LEjJDscc9DkHAx7gDnNP0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yN5i5Y7BhYmfOVwPYdD36noCsGoLPf3k5DpBaxRxbuQWEGcnpzx3x9eRUU786vv567xt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aGyUeWLsr2XTW9le+lmvPd31vZnmN1DDDp10YdN8+6jv7pYwMlliikwD0PBABz78dcnZ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pbcwo8yCRMkEtIgJGM/Nj05PGAeMjMvNTttOu5QLkbL2SR0DY+QTNy2D3HfOB0BOeK5b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m6iiuS67c4k2AjIwDxnkYHtzXoU78ive/rfZ6fLT/O+p3U4x0fKn8r295dtu+3XRXuz1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PexAGO0XZG3b5l+bHXr0zyTwDnmuoTXLeQSLI+JMhPUhQDtHJyAOnr39q8v0ZzDFaiOX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GegJJ9M4H4Y6V1qQ27ByFHm4yMYyT+Hv/T0Fcz3u799V1tG99UtrL1bXa/Ryp/Zg/Npa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3qdCmoxREl5dwXAUcdPz46jue/PrCb65kuCqAmAYZTn1Pf36Zweua5ossSgzjaWYgdfX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Tqxzu0UUUZ2lmGTgZ2gj+IAHsOMkdO9Daum9fNLe1rJav5v5IFGL15Y3unsrrbvHorfN7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n2PP86dkjgE49MmmICqhTyQMf56fyp3SuqbtCT7Rk/uTZhP4Jf4X+TPww/a91J774+/E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WWlxk9NsFhYE7ePuqcjAP3h1xkH5er1r436y2vfFbx9q5zm88S6moJJJZILg2yMOf4kh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yUjBI9DivxnMJueYY2o/+f04rez5bJb+a117I8KW79X+YUUUV54goopdrHsfx4/nXO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R3qvViunD7/P9YgFXXUAHjBGP6fh0qlWhOcYHqP5GvUfLyt2Wq7ap6q33s5xMZGCc+/T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a7+b3356WSSt00S0Suvu6HP/AF/X3BR060UVrZ9n9wHvfhzxroWifs5/EzwTHfz/APCT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4msI7SRoj4Y8Faf4luJJjdCQJJLPq/iO1WG2Kow+wzuC4P7up4D8R2mneG5bIr8yXkjq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O3pnA6jIPJFeH5OMZOM5x2z649a6O5tWs7a0uLK6YbrYm5QcZPXlQQCTyGOM9TnjFb0Y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2/dvv6+ugdvK/wCNv8vzOo8TlNXP2iNRn73A55JIYHAHQ47/AFxXEb2hUxNuG0ehwAAQ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GKtWmqzEeUclWGDyCMfjjrwTwcnnjFLf27BRKdyg9SvscHkZOOvXPAOema3dJbpP1Tv/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bNWVtL2dr6a69kjPBDDIOQf/ANXes8gnAHBz6Z7HtV8MOhIBHB7D8M16h8BPhNr/AMdf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XWNte+IXjrw34XsGmQyRQtqt8ttNcyxqyNJFawSSXMsYdC8cLKHUkEYON50knzc0lpb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mWz9H59D96P2fP8Ag37+Mfx9/Y0+H37Snw++LPhTTvHPj3wnL40j+FXizRr3TSdBm1C9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yz29vNqVtY/2jE13phieG8hjLo0LySfP/gD47/tWfDz9tr4SfCf9qD4qeKPhQ/wy1Ww+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aLYeEfBSLHa6qsNu9l9hvLHVdFgQW2p27TJe297p93BKFjMb/wBtPxN/aG+DX/BOr9lm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+HfA/gLwVoPgHwhoUDoda8RNoWlWml6Xofhuw2l9T1C4a1kupnAit7a2uHvLmaJFCyf5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Q/tSfH/4lfHfxRbw2WpePNemv7bTLbH2bR9Ht447LRtLhIVA/wBi023toZZtqefOsswj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Sp4enRhRUIU4QjZKyi0uVtu2jctbt7u91ofnFedevWrTrqUrupGL5WlC9klHa0UraXbV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8JP2+vgf49f4/eI9A8Xad4R+BXwhk8E+AIfE2syRWdtqeo+LdXig1XxLYW6FZmtGgtoY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I5RQX/WAN4S8b+J9V8DeI7DSfGdrcWWgzW2r6xpY1hLS3l0//hJobPS9OkD6ftdGWQez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YG/ZS+Mf7Z/xt0j4UfD9tQPg+z1DQPEPxQummuX0qx8PWGos9mLiGKaMPqN5Ol1Z6KpD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xuR/oQ2snw0/ZV0Ofx38avix4E8ESX2jtoWl6l458QWOi2egadZWFlZtp9tDfPm8ls9O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ZCVnkUhbgxr9PhsRDEKSjTjH2Sgm01Lmck9XaKt8L3vfXtd/LZhhalCVFRqSqSqc91FN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puSldW6dW7pfn3+0Z/wSd/Zw+NGo6hqnhvRbr4UeK503yav4Pt4bfSbu4+crJqHhvZHp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LeecYVnHlrX8+n7Y/wDwRY/a/wBCj1HWvhfaaX8WdF06WC/srjQL9dG8UxTWjb43n8O6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oKmyu78ykAps8tA/9P3jD/gsV/wTS0NEt4/2pPBusx2RkUDQPD/inWJWnbAmAn07R7u3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ZWGTkggn4o+OP/BfL9hTwt4cvbz4dX/jj4peIoi62ek+HfClxpEM7jaVe+1TxG2nR6db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5uv+ikqATFYTKMZh508fVVNSjek4pXuleTXvR1T5Gm2tbNvSx2YCpj8DUp1EqlWLcbQl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7qyS5XbTS2rR+NXhgeItS8HeF77X4b7wj48sYNPt/GGjTRmx1bw34x0GSS01zR9W0iYJc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mIsT7w0bPg4/QHRfiXrJ8J2M+i2+nao0gUSKeBZMp7nuVOcMR1Gc1+EWnftz+MvjN+0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vB8g0zxrp13471Lwp4SjtZB4X0vwslna/wBoCSZrCK4TTtBkml1u9SG2F7LF9peGNggX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b9n3S22+JovEFmZGxiazuHK5zg/uLuTheTgDkDtkV+S18wwuBxU8NVqe7GThTnFX50pN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7TvdbJM/VstxUsRRg50/ZyhCk5JS59Wnpe0Vpy2unK++2r/Tj4f6jrcnyyXqRE398D5a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eikAYAA4r2fSfEmpaPqSmPWITdq4ID6fkKCQTjGCM8ZxnGfTivzp8Bftofsa3Goag+pf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dZt9b0zb5iqMFrTcOMjkDqB6V7pon7Q37HOsXDy6F+0B4UtriXGIbjxFdwQISScJ9vti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5OeT6dLG4CcY8uKjdqNuaKja6TSvzvba9vx0PU515/18z6p8T+LvD2rgprWlpYsCS97a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rzgMSSCPXkE5rzxfDQ00HUbRSmlaizNFtTCgFsoWAGM4xnjrnkng4dl4z+CHiDYtp8Yv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4o0N8dMYWS8iOBzxtznqOa72x+IHgDTtNXTtR+IHglooiDEh1rTWVVB3LtBuSo4wTtPO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rrE0Wv8AF8h88e/4P/I8rP2+31RjfINRjDnYmAoZR8qAjHJK/LxuI9c5NeJ/t63kej/s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7Lk1Ww0fwyumIQWlTxFq2iaZcDjnH2aSWSQZ5jy2DzX14PG/wovjhfHfgbeuACup6cG9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p+f53f8ABUXxDp1v+zxoVtpWo2N9b678Q9FgSawuY7mOaDStO1fXJAPKdgoA0xSOSOhG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06kFiKKc4uz59euy0vdtL8Oo41Iq/fbZ/wCWpjfsCaEfDv7P/h7xXE5t01/xX4pvlRQQ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AGVh8qvZSBSV2gHAA5z+qunbdW0m3mUEF442BJJIEm1iD6kZwR6r25r4K/Z78Pv4Z/ZR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jwi+tXEYGNs2u6qdQlDgEAuGuG3ZBOQ3evsP4X6/58I02ckkYMZLDhSQCvOQCpAI9mAA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UpRbblK6as7u6aV3ZO3djNfU/CrsrMuTnOVCE4/TP6fTsD+D37c+nHxP+2X8PPAiq08D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BZAvijxfbtfqU5HyWhkln/6ZfMdw5H9JY0tWUHJII4yueOfUV+At3YD4j/8ABWO+sSDP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sTho0i8A+ALmaEhucIL6NEHYSnAAFeJxHT9rgoQVTkcq8F8PNdX1+1G1vuE3ZN9kfpNf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BVUdULYAIjRYEIyRg7GyAeoB7ZryuX4T2szyCSG2kWST52eG3dWbG0Fi/DEL8uWOdvHT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sBsfEqaOt7prgq/htQAQG2qSTwTt684BGCOa5HxxpGm2GnNPpWmafbFgzHTfnOzf820E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BGeK+ZeXKFOnJNTvFX/dKL2i97vdt9Fdq9ramCsrX2uv61PxO+KnwDk8NfFjwj4z+G+s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NqT21xYw6jBIlwsKuk3mBInUvHIADFlSSPvEZ+pLr9sjxf8AD6xh17x98OLu+8LI+maZ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ttp76kwUve6FOxvy7kZkltpBHCqMUX5lA7HU/Bj65r/g+01O7C6fqniXTIfEuqBQG/s5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HUQV2AnGCoGMVJbWnhDxKdYs9N8BX1loSTMmlX2r366rfHUdIcrGx0llKkgABWKk4PGO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Bw7jhpKnJqPO0km2lJx5XF3Wspap3fyOPHZdhs0uqihD2as7wjPnclf+401a6d27y8tf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F/ECafpsPiabSdRubW1aK18T6XqnhW4mlmQMsNs2vWllbXssnWOOyvLqV1IbbgqW7e38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F32n/NpUOh+LNZOpYwqTBtE02E+m9kvZ9gHJUNzX5ztoafaP7MEEbabDKVQ+QpKbWKgK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ghflB4zWlF4LCmNtA1O60UqcK2lTvpWGA65DbSQDjIK8cZ459ehxVWuo16U6nv8Axe3u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Xd3J8173dmz4zG8I0asp1cPUVOfLJRXsW+lrR5Z3u7LZbpaPp9d/GHTNRT9pH9m7xnqD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0sSKCDbape6XrN1YIxJYMLmW0GzgEGE5J4x+iHjfVIv7e+F8wAG7UPFDKcYwD4bumXp6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eQfHTxN8SvCOg+IPENnqXhPw/rfhvxVY+INVutMtJL6bRpSZNOGoW1lDcecbSaa2E8z3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ghvvD4o/tGeGNH1Xwx4S1LQLvxDqEbahdvceFL2z8SLoMI0yS3ll1OHztMNrFdfbFWCT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Rivv+KMzw9LKsopUa+GxHtcF7aSoYpTnSlUdJyhUgqd00oWXV2lZK2v4zluS51HNMdVx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jJU4Va9OajWVNztUpt7KXNFvWSTa1bev883/AAVX+Ch+AP7Z1z470exXT/BfxptY/Ftp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WHzD4j0eMoqxK9vfSC9aKNFWMX6DBPS7/wAE/vjLb+Gfjbb/AA/mm8rS/G0Gp6dp3nSA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2cTLwrLLNG8SYI2ySKDw3P6Bf8FOdX+Dvx+/ZlvU8PNdj4heBDoN94csdSs9Qsdeb7Ld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JheTUdLn1GSK1h1CdJXtTKxLwQE/zceDvEmo2k9pe2V1NaalpVxDc29zC7RXDLbuHgd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DbKm0hVck/lc8yxeU4qthMLWjDCYqSx2H0VRRjiYxdSm5NaypyjLmSavKM0kmm3+p0cN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Je2hSjhKsrWk/YKTpTbkm3KUZWcr7xSV7+7/AFy+Gbyz0vx5pfgq3fzYBow1uykDMY7Z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QeEwRauQAPvEkAZr438b+OrDRNatdOEMt/LYxR2d/DHu5u7KTVYbUBRn5japZAcZOBz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evj2Tw544upzBc29n4b0G8Rmy6x3tnfPddOv/EySFySBySQMk1478RddGifFrxMpsY3g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OAfMt75dRcDoRtaGKAHAwPm4yCK+i4NjNZ++eH9oLMYt8ji1GMuR83LHVLXolp5deDiX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LL6mWqT2clzpu8tG9Vpq2nppol9/wChxWuueFNLS/gNxCYkieCQDFspILKpPLHGck5y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tvGj22kxGx07T7CIWasNrCXozt1wOTjJHBJ9zpeGde0zUNOtry1iC/6SrLpcak7XUZ+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B6jmvDPEXjPXtT8U65o3hMrearq9wtld3y4WPQEDbQMEAbwAepycduK+uhWnTk8G6Uq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nFyTXK3dtXXTTbS9jyOLsY45RgMXNRm60YXlo3J6N93dt67O5g+AfizYeM/2p/EHhb4m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qWoal4F+EXiTS9T/ALMOneOPDSBvDX9paanzf8Iz4m1Jf+EZ1PUz8umnU/7TORphx+vf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Q7qSx1m312Pw/r2oeFZdZt1QLqc+jJah7iVbee7tIL3Fwkd9bWt9ew211HLELhmUqv5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TaZrNjqGoab4vimaXU/FZQanJqNxvJeVbD+0tyy+Z8xddrZOc5Ax+qn7PXwv8NfB3wH4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i6fHBc3OT5uo6lJul1HUZ5WzLLLeXsk0u6YvIsZjiLnyxXs8P4PE08fUlDmlCetRyptx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M4uElZprrFyv+e5xjMHiMlwtNxksRCrJ05QlyyTqRg53VmuXlS912bduW1rHp/x50f8A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yzKYPC8+pxoMkvPp+2+XbySX3wKV98Y74/JfSLpLj4E/G3RmC/8AE0tfBZTUiCSPtmq/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Mkj1Fft34msI5/BGqaYwG3U9A1R3DDIKPbyoAQVLFeSdvPoFwefxy8P+B/tvwik8vKN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gDHm204+3Kx6AxxyjaoJJDY6cmvhPFDL40c1ws3KM/rWHqO/IlaUVQT3ck/em77bWe9l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8c25Wp1MG1e/T6y3Z6J6JddOtr3f5uaQP7b8Ra3oEeVuNB0uW8uZuMeWVYKCT1yVI5OO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cdzCAQkFqyTAg5aZnBUAYGSevTJAAxjAr1D4YeApG+JfxgurnA0aOyk0WGbklpbaZmbH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3cEGqWi+HZFXxDqrjbpserQx2+0YMkNsGWQE9MZBJBB6/l/MHGLeAx8JxfuxwV5cjvGLm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ld7aWvex+6ZLmax1WdNtRcsXG7SsmoyirJ20S5n5O3VoyfDXh3yblQFbE+owt05GyN06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TgEV9L6Hp32PTBp2MGHSr6fJ/g22UshPVs84bvntntwmkQwtO0ix5aGe4mIAwR5czjJO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gc8H0+S6SO18R3y4C2XhPV5QQMAFNIcgk9R824c9cAZORX5NjMdLEVMKnKbalK0bu970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021ufqmEpLkqScU2oRd7XXwrW7Tt8nvru2eUfsS/G/4Q/GbStS+Dnxl037J8Wdup6h4J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/DB1M6dsKtlDqQU4CEcA8j1rN8EdL+B+rfFPQNAu2vPDGra7pniqPCIhALalpuQAvA3E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PwRTxF4l0bxhpt3oOoahomueGTp/9j65bxLHMitIzARyRqrhS/JUHaWHbjP7G/Dj9pxf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aKDx7Y+GNOs/FUU1wLeGb7F4h8OsNfSR1cH+0bKDUJLqBAsaXX2mSApE6wR/2/4IclPi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V0qa051Uw7uk1dq3LraMr3Tex/KvjunLg/PVDVqLaUfs61bPTbW1npay20PhbxZqes6p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vWult4i+J3heysLK6vDFPcN4q1Oy0ZriCAY+0QWUktq+pSgqIo2iJ++Cnqml/FTxR8L9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b7b8NvET2MukxyXIsbvUF1c6RJLbWn2sWkRlniEs0iQkzAK8pYgNWFefDWL44eANU125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F1nTNNtJ9S1O00fS4dK0vxZqsKWVzBLaE6jq1tpmpRapbSreWkghLRskpJKL458A6J4S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Gx8Ta54r8NeLvDWrHyZFttW17QfF0WnaNqgiMx8s32nappd7GjPJIYkLmUs4K+1nmXZv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q4SFLOMQ6aip1I1I1p1HFt2jG0ORvl5ZJ3e2l/X4RxFGnk+TZNNRqSo4KGHrSi1O/sYw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2crx5W7y1S+49J+J8HjzSby5tLOUyW6Ldanlnx/asih5TyflKljnBznqO1fS/wAEmh1j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ZBd6dOltE2Bsnv4hdSovqsRlEYAwNxCHbuNfLXg7wsvgnwZpXh65u917Al5d6lKifNLd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FNwVRvZEXkYFfRX7NejanrfxX8L6TYbhE2rhdRXJIOnacTeamBjI+eK0Qbx1TvtYiv8A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hxrntTG1faVsJXlhpTk0rqmnJScdoX5rNXaslrY/1z+jnluEyjg7hl06cVSx0JYhw9mo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c+vNdyUua0XfufWHw00ey+FPw/wBXl8QRyLo+ixXV1bW8wC3eq6heSz+RaqgwTJPJLGCv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w3Hw/wDGfxC+Jvjv4xeIYbxvFo1uFrGKVSYNF0Wyit0sLCEZGRHBEFkIxsJIwG5r9c/i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71qSWC0ub+GLQNHmAP8AaM+6BbLUDGMZWR5AVVhgEcAdD8ja9c33w1Or+F9atbqLV2sv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y5J7lbh4baQ4IZokVRFljtGMEda/niXEMk8xhzL3+aku/LJr3Vda301vbR3dm7/2bDL8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bu7XspXs3o1e67db6nnXwv8AiZP4V+J/hiSC4e3l8N6WNPLwzGE38kiBtWO6JlKmRgWb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+u91o3hT9qvwpElnLa23xEttFK6FeNqKIPEunIg/0S6JIA1rTRkacWwX4b73T+dd9VkW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rJj5xuO5sOAWGcjPPPfNfXHwC+PWqeEdTsrdryWPyJInieOUxuhRsrLER92RON6/dkGe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X7fC4tQnhcRaFajVgq1GrGpeLUozsrxsnGTu03ure9x4y+Bnh8Vl8/ZYyi5To1IVOX4e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VS9qlOT1tzQcakYSj9BS+Cr/AMD6/PpfiW2tp7+0naC+sZr59M+zrG+0jkACYAZIB+bI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z2HlB9NsNpChk26kJFXgN8rH7wHOGx8w59K9d8W6R4U/bK8JS3Hhq90zwp+0LpWm79G1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WBGK6Pq8YlAs9b2pjTNQLMWnd45FdJnhuvyW1j4/fE34aX1/4L8aeErnw/4n0G6ex1fT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ZkaRFcAtDJjzI3UFSrB0yCVqM84Mnk0aeLwmGg8uxbUcPWpRjySlBR9xx5m6coqaUea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/RZTxK84UqOOfs8ZT92pCd1yuXKuZXb5qc3rTmnaT92XLNShH9Vkiv8A7BDqIvQNrr8i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LYxjcSclSc+vVfFl/DknwruiH3SHSEAYnLGRkGeSepy3fGDwe9fBnw+/aOt9f0GNLqQB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4PADED1AB6jnAxnq/HXxQS58FyWyzFoyoj4YkBchQPvdACPXJGB0zXyk8BWi43Wkntyu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PYqYRKUeWqp88tbRWl2tLqUk3dvTsr9bH87/AO15ax2finTxHgD7ZqXQcOZZwf4sE/eP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+CcHjIRfCPwbBLcEeRbwwlS+CoSJI/XHyrgd8qQMHGa/nV/bVuNvivRniP7uWK7ug3Jy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JHOMc85r9Wf+Ce3xBkj8Frp7yPu0y1edVVsYAjwpHHGeO/HWv6AzHASlwPwbeT1dZN3s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2T36XPwTI6nPx94k5c5O/LkDV3e16KvZ3bVk7Ntq60emh+/8A4h+Nmh+H9L1QG4Uuo+ZB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PJPGOnXIr4m8ZfGS58WNLFfSm3tQf+Jda5I3AHhwowxzjf8AMRnO4c8V4N8QfEc+pXsq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AMSrDgHAOe3IJHOe+BoNjqer3MAIZxDtT5gW2gcDJZs9AOOARzgV7vCGZ5Llb5c1yLC5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W38VyVVq1Cpy3tTum5c3KrNO59fmGUYihg1ChWVF1VzyqTouo701Fpe9UjZvms/e8j22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WV2nAESxru6bc7m/hyOTgdzyOQPNfE/hmZryCa3t/sK2ZPnyoCWY9cvggA5BJxnk8gE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sGkJDMEtZLxCLNZVLOGUMSNxJIYDOWzkc8DmtG4+FmnNYXF+0KzLbuv2sycqwY4BUEgk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63MfDX+1feyyPIp6uyV1z8rteyule1lZ9Ty8t4jVK0JO3K1GU+nuu0pct9NU1a+j63Sa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r1kkLbBKyt6blOPlzjKyL8/sd2dpFejxOmrww3NsQqyqEkVQWAOACzAdScHI4xzwMCvq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RxPPo2oiDVpArfYvsG2NSw4LPyUHOc44HpjngLn4Mz/AAb1DS7/AMT+IrXULG6iuLpN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NtxLbtFvN46Jbq0DNFdPGUmYyRrGpjZq+Ux3Auc5ZyLGqLw2GaVXFyg04xcl7KLptvma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XvJtv7bDcSZZiYxpYerOpjqkFGlR5PZqo1bnftHKXJyKa+w+bys2d34iurPwR8OLLw5o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taniO2ULIoK2rEDkgkbl29ACSe3z1DdXqYW8DrGAdoxyc8jIPOAQep445PStS81e81zU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ZZdwI4L5Y4wegJGMkE9QQxFaGtS2ym1wijZHsYqCCOMM2OBknA57+vWvNzDFRahhaL/c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pLVrt1ttt5HXQwyoUZcyjLEVr1K82lJuUrtQvbVRvbz+bE1O/sF8PPuPzIPm5ztzyCR6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+BX7aPx0HxD+Nem+GdJulk0Pwnftb20yMHik1O3EpurhSCq7Fab7OAVDjyDhmQiv0j/a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hvqT2EyLrF/FJpltEpXcLu7RlNyFwW228ZMrdDu2gEMMj+dPRtTuPEPiq51S8keSS5nc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MhuZHJABYlstIck4UnJJJ+j4YytVcHmWYVmoqnhqn1dOnzOclGadm5LlTbu9H/D21R+P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x4dyDDTgsZm+b4b6zaSi6GW4WvTxeIdSKjzfvfq8KMFeN51Fd2ev3wnig6Toy7pOWeIu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w5OGIO7Oc/jmvTPh/wDFq98DeKNB8WaZqF1bTRTrKs9tcTQyoQOqvFIrDHXhhjORxzXy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rA7lK2UMgYg4JEYwM8jkdCPY9AM4ejeJg1k9pcuWEEWY2JwRyR7MxOencZr5+OWy5ljo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7rVW1TlJO9k1dpbJs/Qswx9OUYZdLlgpxSTmk9LRS0a1tde6rq6e9j+qb4+/Cb4Gf8FT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I7TQvi9oOjpD8Pfi1YQRXPiHw5eLZRNBZ6sgNqdf8Ny3AzPpsktvcREtc21154VT/FP+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2Yvihrvwp+Jehz6Xrukyu1vdLG503X9KDH7NreiXTDZdWFzGFd1Vi9u+6N8MpA/c39lj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Xhm+u1e1mdVi+0O4xEpVkRHjljKFTlcg5wADyBn9RviD8EfgH/wUM+GS+BPHcUWheL/D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gsR1Xw9fsZjFLbl5EbUNNnYRrqOlzXCi4w00TvPJGsf65whxVOj7LBYuo54Wqo06cpu9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d+zbbUoO65XdW0Z/G3jr9HzD8RUqnEPDFCGE4gw6nXxdKhSUKOZ4ePLUfNSg7PEpNyhV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TaP4dBviygOCCQcDuDz1GeOlX1GcKCQMk8EjnAHYjsAK+zP2yv2KPi5+xx8Rbrwh8QNL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C/jrTbaT/hGfFFmHwr20+ZVstTjVozfaVPKZ7cyRyp5trPb3M/xcFdGzgZGe4I6Y7H+t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GUZK8ZxacZppNNNeVtLtq9mfwtictxeUYmrgcdSq4fFUJulVo1acqc4SpPlbs3eUW3dN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28pj2hiSnBBB+dD2IY5PHfn36gGvV/CPjC80poYLuZ7uwJO1ySzRDPRst8yg55++nqww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ae3OemMc+vtjB9e1bFrdSRn5DlWI3Ic4I9R6fXt/PNq+qdnbto9LWfZ9pK1m9bp6KNT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WttVZPTb18rrW6+3bLxTb6pAixy73ZU8qWM/PGCARuP3mXGc7jkccV19k4eERXbCVpA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uODyODxyDXxhomvXeiuk1s7ShvvQMQPlyuSpySNuMkZwwwMDv9FeEfFVvqEMZRw8rEeb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nO0rg7uvbrkGuSFfVxk21ezTbs7NNcy0s01ZVFa9rO+8dJ0nJp8rutU1futVdWT7q9ra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U2zMtp8ob78LfOhB6gZyu08cn5c8AEjNeqfDjxrrPgPVotV8M6nNpl6kiNPYtLJ9luFy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cqWUYYbVYuAUryO31mxjKwqRvIG5GYCQOecDqSAwYcc89OpOvPqVhaoks7A45DA4ZSRk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owMCujlhUhZr2kWvhkk5W01V91111V3fRGV3Frnvpa09mtnZr4ldrzT0Tetj9ofgh8b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AyR2Piq2t431DSHIjjmILBrmxQsRMhYbZigBQld0SjBb38m9jkO3TlZQd2AqAlc9cbAf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50fxFPbzwah4fvri1vbZlkS7tJ5bW9tnOMlJ4Ssg9CjEAj5TkFgf03/Z3/bI0zzLHwz8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QeI41BhnOdiHUrcKPKkZsCSaM+Uc7tq4rw8blrjGdXD3lFKTlT+1FWvdX1fXTfbc68NV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EoqoknrFNLmVkru9nJb21toj7+0uaKWFHEfkSoACvKgNx2468fT1JFbE18bWLzCzTFsb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mcN/wLOB04IJfb3mhaoVurbbHbyqJImXhWSQbkIwccqwIzkkHrVh9MQky27eZG3AVuR9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1r4yabqSUrScZO6bTcG353SbtotdtL2TOjRNuNle9mtNG/Lpsdn4I+JWpaIskNpLFdab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SLdaZfQNjzIZLaYPGocDJAUoSMlCx8yvMfiR+yF4C+LUOpeMfgm8fg3xjAhvtW8D3F0b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Do7uCls86IQtuB5LTAcoZHNadvo21y3+qJO4lQwC+5PHoB7+3fQs59S0+dZtNnmgliIZ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gMBlwQMgMVzgHkjFdmAzGvgqkZ0J+7FpuF7xbvtaLSjd3unZduV3bzr4Sji4NVYRk9lK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79fm3oj8yPEfhDxJ4M1e50LXo76DVrZnhNlLAYnyOhkLqEuoiG3B8k4I2P8ALsPj+rLr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CM5+VkUKATkYGBgemD+ZFfulq1t4I+MemxeHvidpcEGpxxiHTfGdpxMspG2I3flIJoW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5jcCONWLfBn7RPwJ8cfCvUWvP7IstS8HXLM2k+IbYF7eaPP7uO5dAyRSODkMcjup4YH98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kaWDzJYfC4uKjGFaFoQqtpLlnd3i9LR1s3J2bvZfHZhk08O5ypx56cndq3R2smtbWvaz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jompR3Wjao2mPKQ19pVy15eWCNkF9rGPEeCQQMbcKcYrqbLUrbxPA4MkczwLgSWsZVF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BGCOCA2Tmu6gs2v7aQyWc+n3kmfLQmzurSUHIwrtH8ysDjB5B/i9eL1+3k0dUuJ4vslx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3yM7phGAFJwSc5U+p5z+p0q/NG8ZKcXHSaakmmkt02mm7u/3XtY+YxOFg1J6Qnb4ZPli+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utOml2ytaaLpayh7pQCzMvzjBJViMkEn5uAMDocjNP1mwUaZdxWoaVCDhcltq8nCjJ4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+uWU1vZvIWV5H+ZnGzLO3XoBliQT05+tdOk8Zt90PzxkA9MgkDgAfjkA/wAjXM3duWqV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2ffbTa97nmNO7XXRevnr3ep8AfF/4V/EPx7p82heH0l1WwhnW/eEyW6y2Ds+XaCCZ7Y3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8tVB+Ynn5FHwt17wkuqad4ps30u/2kaeuoJ5e7rz8uQD06E4PAbkFv2gv7DTbld7acyF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j7wJxz29PavPvFnw68OeMtPk07XWvpbQBkinF8BqWnMQV3Qybd8yKSQNziQI21ZQi+Se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UptzotuMXdNKXI/dadlslZJNu+urO7B0lXU4uXIocr1SlzOV92nFpLlt10fS13+U2laU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5eoIkpa9VSygZYhiOgPOMdenJB4rhL7Thdr9usE8oA524BKnJGOOoyeQD379B9ceN/g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XXhjUpdc8NSu5WXT4/Omhgcn9zrVlkhlwMGZUySIzsILSV8ia7pmu2TMtml585cuqIEX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QR93jAwOMYr5jMsK6mJeJcrTqu8m4XbcGmoybd2ouTtq003tqjudH2crKNmtbrVSStqn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iVtXgPfyREwzr54BIbBJAIPzDnOcHgcY4+mGeaiFZLNxbOx7N0PXkZ4Ax3HftSPuSPZf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TvJw2W5IO4nOc9cVkS20sYaaFzPG3KtyB68AYx1x1PPfqa5qaxcXGUVZwacZJRvZJfaS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OhxjyOLSkuXW6TTsuqas+56f4d8eNp0d1YahaG6WcC3e6BJKZ5BJGVYEgHHOfzz3unTR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pMfJt/LYhiSc4Yg5U5GBkEE8KetfNcEjyL9mjmKDL3E8Tfeyp5w3XGOoOOp47V0Wk65c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luwliBPTuV2kjk8Z6A8gjJFfqPDHiDjKEoYLNE8ThouNPnlL/aaSUlrGo01UitW6dVt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xmbcNYbGudXDf7NiXzNKN1CpPpda8jetpQ919Y3bke/ahpM+i3aiKaeO/gkDo0TulxAw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NxGc4wQ2FZT6r4R+OM32iz0/4p29z4k06B1ih8QW0stv4hs0JChb2aCSNr6KLACySq1z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xJ45pnxPsfEGixaFqEcVvd2V5f6zFdEkAtqGM2cUhwUwxX5eUY87QSSMRnMjtIgBLOzK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B47+n5V+qOWVZxho1aE6GIpVYv3VyudJtRVpwesKi1StbZSi9j5GlRx+XValHFU5Xi04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lbbXRdfeTvY/Si88CfD/AOKum7/Bkmi6paMm4XmkNDHrNoyKoxqluSlveNExKABba4XD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xN8AfEHguzl1XSLjVtbt4S5v7ex3yPGg/wCX9NLcLdX2nIoxmCQwrySrgAD5n8Pa9rvh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Vb3wzrsDKy6naTOqy7eiTwjKTRnkFZVcHccYJJr6Z8M/tIW+sX234gapqWmX8yFPt9if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adgDTwxxkgEA5J4Iz8NnPCGH1q0IuzvpBapq2l1rbffa1r7s9zC49SlCzkppp8tuqavp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02leXLseG2d7ZXWpQSJbXUV8zCO3knbGn6hwRuis9zG0dQfl3HggH6+U/ETVNS1XUfD+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t8nkTTBgDLMQAIiNrIVHHTcO3HP3lP4R+HvjG5i1bw1f2thqVzcZmAJ+x6r8jBXhkxi1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V8b614eN58Vbrw7d3NrbR2rPBE3mFo8CQF1t73JJIGAST1wOoNfHYnI5UU+WnJOCv70b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a2V2ux9nhsVTlGPwu8Y3sr6pK/d9X6W15m7npGmeD5tQ+Gfgi31SWW+gKX2vrGzv5a2F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yQvyKxwe2TggE5z/APhTWhnn+1CM842rxnt9ztX00+kRQ3LeC4nUf8Id4D8HRLsAPBsL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bsD/ALZJGSTXkTa34cVip1/TQQSCC5yCDgg/vByOh4HPavgMdxBmGBxNTDRjzqnZKSTj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ay1eqvpqj0IYfDVU5V6Maiu+X3lCz0cnfklzX93tZpPU/OqytGuG/eghR3I79s//AKsY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WyZG3Pf3+p6k/wCRzwcF9QUf6pcd+Rj1zjH4ck1Ue9nbOXOBz9cfTH5ZxXx52m3dXca5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4wCOv1Gcc4j38ikhCOvoOn+en9epotKzdz/X/P6+9Crnk/8A6/rQBYa7dlIy3PYk+3+e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Ovrz/T/9VNJHZce+SaSnHdeq/MAr6U/ZdsFvfiHK7JvFnoWpXHTON4S2X6ETTxMPdeOc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+sv2Qxnx1rwxn/ilrgYxn/mJWB5/D1rizmSjlWZSdvcwlbRu3NzRs9elvR79DWjrUjbu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S3bC7cqnr/cOevv+VeP61J82X5UEAg8DHyrk4HbJOPwr2LXf9Qf+B/yavEtcILsGHBbB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GPbPev56wrc6t2v+XvXVW53q7/cfplHSKe1qd/uin+h5zdB7q5fyyRtkEKf7TNtBOcdi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vhyAw3FhYMC7OimbAOEIGQD0wAOp69BkHJPjEhMt1bLa5DR6zFHJjgtyMkYzx6ZxX0d4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F6pZkeMQqeSPkHK4/kARwB2Nfc4anFYZe4vhbTcU/sS8td+lrt92eLjMdJSdr2UlHS99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tLVbJq/o0baZa6ferfDmGxXUSeflTcduSBlcgE5JHT2wfDP2vLDyf2l7LxEvy6f8Tvhl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FbVn8MRaVOS3GZI/EXh/UVJyRyQcDBH1LpnhU6t8OvF14UP9o3FkbUblOP7PhYnTiMjH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zXjX7TPhx/iX4B/ZT0rTUcfFjQPCvj7Q7vQ8MWi8OxeMtR1zwskpweSniG9KAkkLHMT05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KqKUkrpL3pNK8bO2ttLOy0WvQ+dzCcpwpty3c9E2t4wTtfV2V9/ydj5xt/2lvFXw31vw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z0Syj8HeGz4isL/VLq6jk8Yrp4HiFXTzBE2lHUM39iCPtjDKscFq7TW/2stY8bz/ANq/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YY4Jru3CSs4AXDvbOsLoeM5aQsfQmvi/xv4f13wzqt7b61pN3oty8srNbXCMNoV0RTHM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sqLwFYqNwxPZyxrpUROH2heDnJDIueOvf8xkV+v5dnCU7O1NOMbN1bxlayaScUrdbXey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pNU3GpO0XK61d1Ll63TXw77bn6TeAf2qrT4UaUniXw1F4hFpdPHaz2ENqgtmjydwcljh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vRp/23vD3xZvZ1sPB40i7jtvst3fxwR/apX2kM5+b+JuMAjjp7/nf4U1nStY+G/jDS7x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VY7YJHjYKOSG6cc7iCMZPHOa7j9kjwOvjT4i6LpsESTWEgMuqMsUgkcA8qwySDwRnJx2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aved9W7W115X5+eumnXLDyldJuTaceu/R310urXT79dT9BLT4za54a0y0gvrSTVNEvoX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45VP7tfmPFvuJ4wAQcZzx0/wn8HeAPiRc6bpWu+FtU1Vr3WJLiDzLlk02V5HLs6KoxmI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4T471WC58arpljpMWn6F4VmfT7GO6t5I4XiGUN2clvmkwAM98c8Yr9Uf+Cdfg3QfGnxE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tPv3vze6NLe3ixWfmyfM1qAedsh5wTxn04r43G5hWxVdOc5KEZLdtJJPsm/dsndPezbd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u3HTyuvz/r1+2dD/AGJfgj8L/hv4r8XeFf2efC8Gt6BpGjPaeJ7jRra/n+0z3aJLGk+p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WyRgiv6O/h1F4Y0X9iX4e+ItP8J6Fp0viLTrZLh4dMQ3EN1OFsZH8mMNCqLGrdEC4z6Y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OgfsbeI/A7ax4S07xTaafa3erW9tfQrdNPCRZxxtPseLaZtrcybcnk56fN2m/ts/sxfC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8Z/Ffwfo3ifTdGubN9Gk1Sz1O8S7t8LHL5Om+ZMjeY27BUc+549zGUlPKfYZZFf2nmNN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WatJR3d5eV3qjhqRlGbcoztzX2d99le2u9kfW+hx+EPh94Q0zwnoepabCBcaTq+q6hFO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kubWeJUSSNZzKELFn8rZ9yTJx/Jt/wAFlP2x/wDhfP7Q+l/C7wte/ZPBHwz13UpGVHPl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yVmRCY2aHTM4k3E5ABUcYyfjX/wAFMPEngh9ff4Mak/iBdUMlsfEmvwqZNMHzRGTSNJzs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RJG0cgUOvH5IXPjC+8XeI9X+IfjVrrVPEuv6jdaldX13KBbLLdTvIWtLYIwhJjMaFi8h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4xwb4J8O8A53T424l4hxvFHE+FeLqwo4vESxNLC1MbKlOo8NfneHusPTc48lVVakHPmg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DTjfxJ9lguG+FswrYOsqft80qUVTwmETuqXt5O3Kq3LU9m+ZX9nK13ZP9Svi38Z/BnjD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p9XudM8KRQal4z1K8WW0ttev7dZZbOz0+ZlYz2Ntc3Vy6lIJYcgyM8cixxzePX+riNY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cUW84RBuIRQCAqhnc4UBcszAZJz8N6p8XUtLW5Ak/wBNiCCxJIYLswSWGMZHbgdOgJBr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Lq/I+36lOMkbNOaUAcg8BBgjBAHOAARg85+3zjjDiTPcRP6nQzCGWTgoU8L9UahGLtGa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rL2XZ3bdj9dyz6M1fhHLMQuJOI8hy/E1sVOrBQVTGzu2oyjLkqU5JQlKLvrfn0iuVt/s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RtoVcfMf7oJHXjB/DjHpXtGmeILFLGIg+YyHOFbJySTxzsHGPyPbGfhv4YeHvitp/hbR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aA3iDTINb0Qa/Y3+mXt3pNzeXlnb3yW1/bQXDW07WEhhlK7ZEIZCw6fSfhfT9TZFiJ3F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jDYb5dxzk88D8q58DHEU5xi6OLoTl7PnhXoOm7NxWlpzU1acrtpW91p2kz888QeDIcJ4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4hXw31mGLwNPlwyUlFqEZqpU52k1d3hbZLt2mp+Lbpb77RFE6xNhA0obfJtyFLTD74Hu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B/aep2DTS2oVZADvbaikdiDwue+SccD5R0OCdI0PSZrdNbubjWdfkZTB4V0hfO1CVjjA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WxwvYY567UvCnjnXYYLPVI7fwNoTgeTomlu0mozJxhry5PzQuQQXjBHU4B5B/T8Bw9OU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nZddW10d+p+UycIqSTjpdKzSu0rWeyTdrNdjy7xV4u0rQg+nqH1jVGJSPTtOQyXEcnO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56AjJ5ryhX8VapcfatYuRoumg+YulWJKyOqncFurgYYkFTuGBwxGRk4+gr3w54f8IQGC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nm/ezyMerTTyAudzZJ68npjFeU645Z2dvutjMUYzbDPTe5+YHGOMAe561OJy6VKE480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3st+1nt2PAxEW5dXySlZ3urXjZ7aJpKz66W7GJ4p0eG+8JSOgGI0ubls8kGHJRew3HYR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r4R8QP4W8d3zAkDxD4R17R/KHAlurpTfWqFs/KBJArYbIJAOcgGvs+1ma70fVdNJG35o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c2CeSD5hXByCBjHJr4Q+I1ufDfiXSdbfd5Nhrmlyvzw9s84spU5GMMpOSCAQeMHJHzGM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R69Huuun69Gd2DqODWt9k93pa6d9u/yT269RY24aTfISzTmSeQkHDc4XPPByOB0xgY5I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4CQFAcH+HA/mSfx5Gc4vS25tDNICSImWAe6gLls9cenHGMgYApnmQKFDc7JRFuxznAbj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0rx0lHRJK3by0/Q9J6PRffZL7Ou2rv19bXI3sFa23Bw7YzgkBffuB3zngH0zisho50Xa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/Ij/ADkHmujeSxbKBpCCOQGft6YGMd8ge+asQ2tmykwtHuABO/JI9M5B5/wOQcV0R2Xo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v6+45eSEmDMkof2XC4Ppgn8cjjPHXist5I7aFhFJGjYxhtpJz7ZJJIOM8nueDW1rRVt0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WUjv6Y556H27VzNvoMk4853kEAJJkYsRjIGScY5OB1x065FdkN36fqhR00a79LdtLfjpp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JY2kZiB+aUYUAdT9c54x3GM9cVbm+Ls0UIRkIwS65wfUHoB26fUg1rvYmKMxJI80JH8D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/r6ZyK5i6jjiZoUkEaA5JOQ/GDjPY5yMk889c4qY7r1X5ka2e60ey7RWrtr1vbq3qkc5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KrPkeZGSRg5GTg8fXrgfQVh35t9NX7F808srYzgBl3HoM4yefoe3PI7mHXGnLadDbLGY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yM9enPPOMZx15i98NTPdHWbjUUuI1JxFFxg5ztB4Bzgjtz2IJA6obv0/VHPU0Sb0vJaL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1tVodFpngnTYtOW9aaMqAXUl1WWZz8zAJkEbhxxwe3NZ9zpiySGRgY414gVeSBnCgrk8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PToru4Jkn81Ioz8sTOfkCH5MYbblgATjmuohhM6breKWRlPzAjHJyCPmwAB17V3d/Ppr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Z+j/ACOfOlX0MPmu5lYkFVWTPmHgq2zOOFwOVwDjnOBWbe2oRRehHiEYyySfKUwecKex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7aeJbICeRysKDly372PocYJxuBGBxg/jiuS1CaTWBLLExKR5AXjdKQMKSo9sZGAeuOeK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202/Hby3u2fPnivxhef2h9ktS8jSt5YjTJCnJB9y3OSfxHXjW8NeD/E+rzQXN3IY7TcJ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CBnOQT9D9K7az+HFhbXH9s3kw3EkrG+SVII4I6DjP9Oc13I1WK3t1tIk8wKAEKDbwB7e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en9f1pp66o1JLC2Sxt7cQwxvEqq8kaqC4GATwOOnPJ4PNcdrlipaMWyER9XJzjOMHsec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qGvXbMbYB7dh1ZhjI5zjOc/meD071a068SaPypp9wIy/HPvxnPTr2OM4OBTs+z+5h6/1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Eunnyo0BRC6hQMg4BU56AjPOMZwPUY6W9RtJr+AFkAIIGBkHAOc45PXr79OOaSC2t3nO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YGVHPOPqeARXXWFkk/G/cAOvU8fLn3JPUfjitzmOEstKtVmj88YKkdcgkg4AI6A9fx46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sJwAAowTjjaOfYA56jOMdcCtdtAhkTzFXBGCGIycZz0x15zn/wCvVi3hktomWOIOx5XG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xz29O+a6aU7+49+jS1drXVrXbt1s769tec8M+KPiGS18Onwlak2954n1SKOSUna/9l2B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7sYGeCO+CQfGrZY7QWFrIC1tZyP5kYByzMuJdp6D5h8rH889drxzqsfiPxrq0rlo7Hw2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S4sv+PyXoFYSXoyHXOfVu1ax0uW9t4ii77l54o9p/iM4Hmk84AMm3JyQPTaMj16EXClF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2stPLXybJk7J93sP1/VrB4bWOx08rsKgxoAbiYZx5gkx2I5yeR0xgGnaToOo6yzJpwEb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k5/1fmnC4BYk8AjkH33h4W1SCRkWMSRx4JndVEEI5+Uuw3c4ORkjI4xUWpiexubWFtQL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igPTf5igE+hxkcjpXckrK6Wy6GJ63D8J30DwvFqmoa5YwyXUoLws6Fg2BxAM5diQQAAc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tOvoEOq6gxt4JxJFZKC15eDghsYOB1OCNuGI6Vrxa7FLp+naZHaG9ubeEulxdSM9vZt/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PPU4IqXTo1We9muLkSTNBvabCkLg5CW6qDtAwRkjJA5zg00ktkl6KwrruvvQklnpOnwW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QKYW58tMcZDcjg5OWwMcgYOEhvdOs9QSW/uYLPyYysdqzgNkgjAJI5A6dBxg461kXYnj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0PLjumIPlnoeQQoI+XkkAcgA4yOm8KeBtC12eOHxCtxdXjYcS+YVLFmBAXbznkYP8PuM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3/4P9b7zKF9Vv27/APB/r1maG3vdQjlkDlSh2fa5BEoVjxsHQDB4wB7nqD1bWFva2CeV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cEZx/GnIz1C8EknOTXYR/DHQ7aaB7OK4VQxUfapnuh1wSBnpn+EZ9SCQQe6udMj0mK3h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EsZHAHIwcg9uBnBIxiuWmpauV1re213a22zWn32dtjaNOTt7rS9Gvuuv66niukWNhbSD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W2WMRuZdowQoUMCSOQDnqM8Vc07wnLq3iD/hJNVZ5LIZXT7JwCdmMDKkHP48HnnrnttV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nZxQ23mnzZtg+bLZ6ADPYkAd66Ox8PanYpFJd3iIUUC3GDsyO5A44wcjqSDjHNdxqZya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yRn93CpGBGowThf4QDxk4Gc5rg/FngOLW9Sg1G6vmtrMCG0Flncn7kYEjZ6YPOf8j3iC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K3VzcpzNIMRAtncR6fjjBwa831+FtRs3c3X2OSKWWGSJQT5jA5BTA4BGMY9euMmohN38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A/yM3wT4K0/w/e3l9bXau7RSxT3pxuRG4ijgx90fMANpBHard1p1z52om91Z5IZLYZt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luA/QjHPtgcR6TdtpGgXS6h8k1xPGkDT5LFFwxbBJycDPcAdeM1zPjW41TUfDFxeWii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iXUIouCoYAlR8p4Poa64Tdrr5rpcORd3+H+RQ+BmkHVPE/i7WfskRMQWyicyecB5f3yp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88HpXt+oaJILgTLZeXCUlnW4jVWc+Wu0D52PBbkfQEcEZ8m+Dl1rGn+DzFb28Ul/qoN5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yrcnGDjBxnuB16+ja7rdv/xLNP8As93aQyRLBP8AaDtJKjfIQyOSASW9Mg5BPSumM3ZW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odHs15/h/kSafDb6dpks+r3U8EUsFy11eag0GzbKSI4EUKx5U8Y4496x7fVPDHhywRNO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2NQ5H2i7fL+aUXaoLMRyRxkE9c1masmo+J7T+x7KPT7DTjdKLVpp5pZ7pIupVTnJzkj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C2heHrTVrqXVbi4vL/T5BHdW+qFI9NRGzgQh9qkLwwA6+wxXRGb0d211V/RW62dkl8l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9r327a/ieneE18nS59ReAC7vpBPIzja0cYxycjIznIBA7Cr7s0NvrE4KPHHFKVVcHc0q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jn8Ls6pJZSvAqxxToseyP7qKXydpwPc9cGs+U28Hh7WJlBbzkmih3f3rdRyQckZJ4J9C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I6t6v8Vp9z36dtxL4Vo1ZJPpty3v318r7Xb6eH6jpd9q06pKRFsiA+8AV3BiOgJz3+n5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7C2t5VZrFCLgt0maRj3JGeOmM54resfsNxNDJcTFXuYLYkfw52ncOmeM5Iz/AIG7qx0e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YDcyNkjPluQM9SeucE84OK74Siopc0evVLrrt112O6ny6LrbXS73S+V9N913ZkWavCXU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RQSDtGScDjp+JIxXX2kgkZcuVkCjeOnT8+vXv16c1wWg6XqGseIjqFvMWsbXIKZOCDk4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cfj6lJaxIrskeXyAzdOvr34/MfpWHRtvddLWWltNdet/JdDa17WXwvTXfZ9FbUzDam7m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xwMjg/4/05robZUgYEoG2qFX/e4yR7jt9RVBkMiRLGuGj5JHfPbjp/8ArrcisJWiSTeQ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kcj1AIznI96Sa0fRWSv0dkn017+VuiY7LZ+nXXa702Te/TvuWY2Zly67WyRjn8DzWf4l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TLbPsGj6leBs4w1vZzSrg+pZQB7kVpjnkc9ensSp/Igj8K87+N9/Hovwd+I2pz5Vbbw1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boA2DjdJIg6YPIznFXXm1hsQ27ONGq03ptCVvxsvmupzVXanN7e5K33dL+qfzP569cvX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s9zczzuSMZaWRmJx65bknnqeax6kk6k/3jn8h/8AX/T3qOvxevJynOTd3OpObfe8m9fv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oopy/eH+enNYASKoA9+5/z2p1FOC5BJ7A/niucCrRSsMEikoAK9E+HWgReItd1C0nj3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srk4WH+y/Deo3kUhwMkmeKKOPH3ZJEbtXndfR3wA8O6zqy/FbWNLjQw+HfhZ4klvZXXc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jkYa4QToP93nPQ9eGV3J3tytPa97/wD7PzuB881elJbB7cj+X+BqjWiApyG9vX+n4V2c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e+33afgc4mwucZwv8Xr7Ae/6D9C4qFwB0/z/AD69qkT7o/H+ZobkEeuP5iu9Saq+suV/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4+Z81ul7W/C/9f5lnA9B+Qo2j0H5Clor0bLsvu/rsvuMyskTGePOcFgSO3X2PX+fTsa6m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ZApUZIOc44PGBnOMYzznJrB4ULIMZUn0J4/lxx0/lXRaHK2oXaQMAP7uR3BzgZx7nvjH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2rOXX/t3RhJt2uto2Wtvl6vTX8rIoS6ZPaoJY4yyfe3DOQBnp3wR+p6mmXdyZLUIBjao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T+nv9K9Y1T7Hp2kmJ1VnK8Hndz24AHB5znHbIyMePySqQ5AyuSR69c9+vX9a2m7Ky6/k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b6PZ2eul7+mujZz+5hnk/j/9fpX6pf8ABLHwz8dNI+MWu/tAfA74feHPH3iT4O6LcWug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NEg8Y+MbO70bSL1Zrp449QvNMtZL110+OSKXdewXCzRmLD/loQdxAXnJAXPv0z3x+tfr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k/ZB+GL+Dbn4AHxNo3iDXLrxbeeLre/NpqWoyXsFtaWqXca6VfRXVnp9lBNFZwXWVSW4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WniVRniKFD23seW8XJw96b9zXkn/ACyb06JdT06bV3pfZtdLdnvv/mcH+3P47/b1+Mfj+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J8Q473TppotK019A1Cw+HPh2x3KiW/hdbBbjQY4mjiiWa5hP2q6McT3MsmEavg2PUGVV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gAcdAeOAe+BnHQZr+h/wt/wVP/Zi8QCOfxInxO+HOp3P7uaNLZtX0Zd/DiWHS7yAGMfx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GRX1H8O/2kv2RviLpyy6D8RvhBqN6LyWCZPHXhzwToGpSMvlkpLY+INLsZCDvAExQtLy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binNcPRjTng8YnFK0k3LTS2t4t21s2vn2xrYTC1ZNuEYt9uR69XrHd2179T+c39nf9r3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34n/AGfviZr3wy1rxNpsGj6/d6KljP8A2tpttNJPBa3cd/Z3KlIZZZnieJonQyvlmB45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X9oXxddeN/jD8S/HHxL8WXkkskl94k1a71LyzLIGlS3hnkaC1hJVSIoIkjXCgL8tf1m6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E1Sb9k2/YZDNqOmfCULwc/e8k8c91Jz+nmPin9vL/gnd8JdQkhltvgTqOr2rbb6LwH8G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yVCX9hZwW07Fty4jl+Vl6kMCeqHGubU4zjTw+Ngp2cnyNt8u27slq7u19n6ecsmw6lzK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na6T507WVtGtD+V/w74Q+Inii6hsPDHgHxl4nvJ24g8PeHtV1mcA4wzw6bZXLqp7MRhs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f/4JZ/tu/F+6tZJvhLdfCvw5dCNz4p+MN2ngKxW3c/NLDp2owtrl0UUFvKh0zeylCMpI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C5PwF8MI9t8N/BvxD1WMo0cNh4c0Pwl8PbKRcALvjhsp9TWIgdEkVgDwwIzXxV8RP8A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XOl/B74S+GfB8s+8L4l8WSSfEPXTE2Q0lvDrJtNGtpghbymEF4Vb5x0yLlxTneMhSprB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VHHWcYq6TovbkcrJve2iRnUyfCpuXtILki204X101v7T3W1ypJqztez6eyfGL9ln4Df8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p0Pi29+JX7Rnxj8B674EuNdMdnYaZo/hvV0xrF14W0z/AEy/g0WKGKS11PxBfTol5NbR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f8IbDwRomocCBnK4JxdRSEZxnBMSt0z2Gc845z9N6f41+J/xY+IHijxv8a/E+v8AinxN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qBluvs8R3NFaxMcW+n20CEW8NrYxxJFEqQbmjVazNV0fSZ3s9M0+BdNvbeZg1+ECi/Z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8ck9O1fcZHk2CzHA06+ZQlLGSnepZ01BRbTp2VSnUk3Ze9LmSk1dRjsc0cW6N44enJNf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bTRRgoqHvWune+rum35/4c+A3h3xBsfzL23w370M0KRADOdr8Z/3ck9MEHkd9d/sx+HE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tw8xuYo5Yz0OwKQT6Z6gV654b/tjSIoILxhc2+5VxEFVlA7swUZBwRj64yTXoN9pVpqE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6jDxuUiXPOHGAD2ycDke3P0seFsnSVqVRaLaVJdn0oi/tSuvtL5yfa3f+nc+W4/2XtM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N2W+VhcbgD0A+Vz6dO2cnqKZefst61ZWv+k65qLRDPlp5ku4DjHKuSM4IB5zjJ5INfXl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fZvtUfPzsEdsHGM47nGCBn1znNQXPiy/s7nydW00zAH5l2KVUcc4znIB4IyB6Eiplwrl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ehpba1oR8u3+VrM8Qt31T30t21Tf3NfqfBmofADVojti1a+yDtX/AImDZOe20kkH0GD7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8VNG8E+GPhF4p1q01DwR4QvPEev+DbVorea8sNQvrNoJ0ur1FSe5tFnv2ls7e6MrW32i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6F8Tl79tV1/TYXhayVl2FSBkqcgBgudoJHBB7AnAx8ffEX4p2mtWK6E2lAalp+5F1NWB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PI5IAGdoPYGvmM4yzL8BKkm6lJylPkm25qXK4JvljbWN9m3volbXuw+Lq1ZPW6XvWSau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sr66bftv8Ef+CoX7NOnfDvwP8J/id4P8f+Abjwp4O0Dwy/iaXR7PxFpM1/ptuILrUJId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5EEyNHaXUmCRIgKkt9f6H+1N+y/p+k23iqx+L/g250+UlYWtNVtbi7BTa7Ry6XDKdTt5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wJABJDY/Ie/+GXgTX/BWjaXbaHoCz+LfD/h6WbU9YGbq11PU7MTvc6ddKENtIyPGHwCP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D/Z70fw74+OieItR8RabqSMW0waTqP8AZmdNwT/aQ1MArgAAj0xjNc1HA46hKXsKc8Sm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+KFtKqkpxctdOXl0vfTop5hSqc11GFr71E9t0/dVtfU/oq0//gpf+xvPeDTL/wCLUGhX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eM9NtCfu70v7jw4tk8bYDrIs+wowYsARX58fsF6r4c+J37enxQ+J02uaYF1OP4reJfDE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/wBqeLdN06yfTReTW3nPH4fW7uiMq3kAKQocCvlr4jfA7QtTPiDxxrTP4mTRfCup3k7a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9MsXuUJvbi5kdyIopGiOdnzEqqqefkz4V/AL4hfGnS7y48Bafqs8/gm20eWKawvIrGWK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yXlrgnaSAku5Tkg8g1hm1PM69TLcMsDb29Sq7qu20qSpO9nRjzXU3y2a1Wvl0YfHRxSr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5qSfM52s0kvsee5/cNLqenmEgvuCj5SXJA56hQWUZ/2cj3NfP/jOSC6lmKQrklgMMcdM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V/Mv+z5of7Zlx8W9L+C13+0V8VvhVeanFqA8KRatqmuXukalrFhay3MOjJHqd3NY26Xi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W7fMRuA5+3tf+Cn/AAUQ1y+n0Lxx+0umiadCBEt1o6W9pqEqcR75Z7HRbK4eR40VyRqB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1Mtx1PmhLC1Vy+67RT0Vtbq/RaXjfVXvojPEYtUeS0VU5+Z6TSso8vaMt7/8Ht9r+LvE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L3xN4u8N6DYwJc3U2javrml6e8l7J5R07UYRdXUTR/ZZkllhBjMYleRhuLMF8QP7TP7O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4MM0JmF7cxeNdK1xppGkeQmGw02KS8tsb/mBWYyYwvK8+J+Hv+CXvgfUpbfX/AIse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eaSfUL+51C8gS7aTYwH2vUJb2dgDlgDcMnOUjjP3vYbL/gnx+yjp4Hl+Ar6Vlxg39/qV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XPqQOcjuONqGUZm4+5RnGMratSTa0e1tdHZdGr9NTl/tOPvcsEm7XtVX4pQeurTv+eh1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+IkEln8ZvA5dv+f3xPZ2JUk8ZW/MTDPy8cH39H6x8fv2bdJOG+M/w1cr0H/Cb6bKDjA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I4yuM9+gPB3X/BPf9la/Z/tHw+1W5UkgLYazqVrt4/hW5uFOOM4xkZ59D5vr3/BN39lR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RmLZBGtXl0oxwCBHcMpAOOM88Dvk6/2PmSaXsm3zLTk0u7W2V7Prbor7jWZRScnFpK7f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0v2enTc6RP2zf2SNJbVr/wAffFTTdWmjcJpGlaJpl9rgksdxChJ4ND1BQHwTvMoOc5Y4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/ssRRSXlp41uHu5pZXL2vgvxJDcywswaKKZp7OKImMZ6EAsTntXy74x/ZP+H3iXUrPw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ahCmn6jf6pL4jYn+yx0zkLliAMnCjrxgYr3T4c/senVfDmtWWrXGmeH9f8Pwx29lMPD+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ySC11O2uLOzhEK3A3q0Aa4dTDne+Rj6ZcB8VUqMquKwFSjScYxpayne6b5U0vd0smnKy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firh/NE6dDHKpOlJucYxjq5N82rm7t8jV2t1Z2uYPj/9vb4Da/4e1Tw6/hT4i63Z39lc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9pCskqKqXUD3V2JSU2khGWIkMRvU9fy48X6anh/xck0Mgn0LxAq61o95CjJDNBqEUdy5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DexwYBt0m+ybRJBIB+lXiT4PPoUg0G28V+GL3UbTmaG+0L4ieH7Xa4O0ifU/D8cROVYH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Vs18meNfCM0a654Z1bS7eXVbW80y+01tI3N/Zo1IDeO+QwA3ZOTgcHFeTW4F4ow0PrGY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nKcnLmV+aSs4w5fda922rkk9jyZZ9k1ZeywtRVJckqdVRa3a92atazUouz3aVla7Z6p+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Ifh3wTLM0Nlql/B9meaXEcjxXlpcBWgOBhYopApMhLCZiFUJhvr39qLxHpXgjxBfw3/2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iapothYXQWSHwrZW9xFbXEymF9kv2ue8tEKb57iWzYCNYhJJB+a3gDS5JpNN1e332+se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iJim1A6btJ03zItrIwK5JLZIB7Zr6C+M+o3vivxze+MdWlbVH1+3sbiK83MYfsYUJZWF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LHawDO90jMszvNI8jfp3h3w1jMVjVj1JYWGBjBc3sHJz5l7yj71PkcXH3W001K9uWPvf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q5dTSlUxFSmqtKnWV4uEpOmmuW7drPlvdbLWyX0p4P8A23l0q1udPtvhb4lF/wDZ3SHU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pEKrIYZzbykgjdgEMc9K+3PgT4cnGgW+pXsZbxFrM761qshyXxOWZFDYDY2A4wSOAQQA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nam4jUoQxUAAqwHAAJUZ6HA617/APBX9o34reFdXt9P0fxTcS2KuGbS9Qdp7Eb2ZmaK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72ksJl2gS+YmVP69k/h3hMTmVepUxmJxE8Tiala9ekqkabrNNUqfvwSi7WbvZ2jorXfz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NRdOhzUcDTdVUpVpx9q5QiklLkm4uLhLdNXkvh6/0/eDYGttNjwCG4LDGCCz5yccZwTg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hmMTPCqZLNIq7cDOcjePoM5PufwH4h+D/wDgoE3hvUodK8c+Hpr/AE5dobXNKlkLBsAl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oLc+ZPMSM5Vs7T+gfwx/a1+F/jbTb+/0fxlbWV3p+majqhtLu0+xTowyVjdJ2twG7BfP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KnAeZ4CalhstjUpW5L4apGpWmk4WlKlWp4eEbW5vdqzvfTY/Lq+aVqGEoyxVGrB1ZTv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4x/i0liHJz9r9qjTtyW2bt9Gz/F278S+MPju/h240fxD4R+Hdn/wglnpNp4g0e11i21L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r4s3nkZ7M3Fxa2dtHK0Uj3WlXiLKCDs/NoeKdS8K/A7wH4gOo507VPHOt6laqRgrf+Hf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DCmbUVWM9Gc9sgj6j8H+AZNA/Zh8Q/Fi3Ohaj4h8efCoz/ETTtfSQ6jf6gLS4nuNftL9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2rm2v5DbyteNaREeUI8H5l8efDfS/Dn7HvgPVtR1AIDqfimRVVt6rpumeH7kgIx5P9o+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Otfy34y0cVhM4wuHxOHnh1hqeKUZy053KWHk048vLT5LRXxzvdWStr+/eH2bZPDh3FVa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56apqDcqsaqUVJzbcouLTvG+q0Vzg/BfjvwpY/DTxVZ6YstvrkWjeL38QXN7ZxhrrxNr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pJILQ6TpDM6liQSWbHbD8J+K/CM/w7vvDerRSmefxhYNphtbNAU0pLOTUPEMxyM7JJH2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8z6VZa9N4Yv9SK31vp9xrmuX91JcWkgN1dalprXmkROcjcsFszMgOQMgjGMGzoUWsz3j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D9ntFtbKTC3WqalJaCcDA+Z7W2kUkn/d45H8sZ7hfrWEzOrNc1tIynrs3om+l9VbfRrz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Kc4TlGNSrzO8bX5pKW9krpPe219N0fQPhz+yjf6kVkUxNJNGMjI2TB2VueSMnPQDHJPT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fBf7OfxDv7MFptR8N3GiTsp+YR30phByADhlAB5weeMcVueFoWjvtcsXkYyWkekEgfMw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JOcYIOeDk9cnyL9tO+sdP/ZN8aX1yuZNUvdD0m1UjkO9wwdxnH8QGeD0Oc8Z/FIUm84w9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2fNUinZWs7K2q8r7H77l+ZQllMpqUXLlaUuZLVRSTbvs4x2b6y6n4Z6H4pe/t5Jp5WbU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rYYdSTnDbge5PIPoDXtfwL+IL+DfE2vFmA/tvQ10baPTnUsHglsMCAFHGBk5wR8fI0kR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JXcOCQSMZByM9R0r6x/ZE0HS/G/x6+HfhjVoPtNjq+v29ndvI/7u3SO1ubuVplIO9JbW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EkZU/wBU+FmfVMnz3KqiruhiqOZZf9Tqzi5pKbrRqwnTbXPFp01rJWsm9rn4/wAa5Xhq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wrZdi3UppRXK4cjVm+ZJvmlb3Uk1s2j63h+O/wANNF0ibRrZY7qLVH86WG/0s3kby54k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S5Bfoc8YrirX47+EH8b6T4o19LbWl8PyLcaWqwPBc2N5C6PbyQKZVghiUww74BCEfywx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v7F1x4Kur3xl4At3vdId2lfRU3S34GRtYYJVDGvRwMHlZFyVkT845YU37JI8OGZdr5Lh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IwcjtX9kcbcZY2vk08K8p4dhTxEZ1KlbD5VyVY+wjF3k5Yifxc7ld8ttU+ZH4/4dZNw3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XNqs6koU8bhK2JUK+Dr0m06OIo+zk1Fqo1GV0qnLLRWaP6FPA3iaH4m+A9I8bkBf7X0C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vp7pGSQBlh5I9BkcdBX2H+xBLZWXxfvdVuXRU0Xwx4g1YM2DmeVIrMA5z943TDHfgYxX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38KPCuhQn5dO8I2dtJjvLNZiUscZ5xOcn9fX2n9nTWbyDx7qdhbSMsmo6bqFmzAncLeO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4JGOh5wa/wAK/EXHyxvGXiJi1JpLMq8YKLajdR15Vf3dVzWTfm+p/uh4UZc8v4X4FwTV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r9jq+uvf59T7ruvFc3i/x1BrWoPIlvpd+smjW0rF0WG1l3BUyWClRt2lcEYGO1e2eP7f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xHaQzxraIFvpY1kaxluEwxLOp4PO7dnrtIIr5Iu/EVnoyX8N8jAushtrxfvQXE3RBjk4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VW8IfETVNb8P+IbVV+0XmnsftVqTlrm3gYhGwOdxHGOO5A54/nGo7us1tKbltq7uL16v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mvZJcy0ppbq9+WD2Xnv5s+DviX4FvvBnjPxV4XvoiG0S9kWywpxe6fI++C6XOcgIVHfp2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40e4EtvuMySqAcnMqBseWAATkc9/bpg1+jXxc0W28eX9p4gto/M1S3sUjvNiFpJtNkTM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5boFymxd7hmIP51+L7ZINUu5bWPbHDM1oIsY8qUf8tPmHfGQeeOOmK9jK6iUrXTtKLsm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67au9rHiYxtuTbb5ebdvbS636vX8tz6g+F3xx1DRLy0ns9Qm0+6hkjbAmaPa4YEMjbgCc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Ckfd/wAYPCHg79uHQozH9h8I/tHeG9Ds20PxcskbaL8T7ZYnMXhLxY8ZjWy1aQJs8N62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S6R4LloLz8QVvbm3ILP8AP1JHDnJ7FCvb0/nX0f8ABb42aj4KvbaM3c81vO6bQszJdWoV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Gy3lyq8QJ3KFYKw+7y3OJUmqGMh9dy/kq03hazc6dJ1VBe2oKXMqU4ckWmovW7sry5vA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8PWpyj7KunzPl5rclVRUXKnJvW97X5lJSjCS8mjn8V/ArxT4j+HfxE0+98MeKdLu3tNV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ySFgC0YIGVcLuRlyroQ0ZYHB9gPxAM/hXzGuDKrKp37yyESAlWGWIAYZK+vrnivub4m2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+j6F8R54fDvxT0yH7F8OfilI4WSOFQCPDHjclWu77wqWdCmp3Nxc3nh6SZrq1a4t2u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9kjWfEn7V+ufCX43+BGttN+F2m/2/wCMPDupkXuj6tp0m7T/AAvd2GowCO2vdP1iS8lv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WdsJYppUkRk/TK/g5is5pcP5jwxjcHnmB4gSp1nh+SNbKcWuRVsLiqEqknUlS9pHlqKd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EohmPijh+HKVf+1qTjLDYeeIpTVaUaWLVJ01KNOShUdNe/H4nOaulyyVpv8AnE/acuHn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LC4l5Oceb5TgH16nnHr61+hv/BPTxCst2LF3G26spISPTZvUZH/ABnAHA6ZOD+8n7Z3/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1W7av+zz49vvgxrcE99fjwpq1mfEnge/ubhEYQW6C5s9T0PzbhWeW5SfUVRCqR2wC1+S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ftafsTfEm3g+Kvw41S+8FOZFtfiN4FguPF3g7ZEH8k382lwyapoklyDukbWNNs7KArt+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J/CjirJuFsqwGIyzF1Fl0pShiMPh/a89OE3UlKVKNRyppqry/HO6i2m7tL8N4L8R8mzD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P9kzujgIwp1JpOFajGMIrnkoqfL7NtrkhZ1Hso8z+pdRZP7SviyK2+5iCblDfLv2nB5I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n8CaMFFzekKsZvYQgxgAn5iM9BnjPX1x0ryO8gEsqz8YmZJAR1P7zPOTnrj3P1zXqs2t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gnUogxH91e5PoPUc4GO9fnPDuWKGZR9tGzTTtNJPS3NZN6bNNra1k3c/pvH5ks0yxey1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tqk9L9U3Zt72R9beHfEWkLNbadqQy9jc/aIpR8uy0voMBieoBPPXaDyMHJrvLTW7G50j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a7srCxhVgS4t5WaQ4/i5xngDoMdTXxfofxH0HXLu/jssGS7tdP0+2k6FRbws0jhuMcA4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6FHAdO0xdInMi29ibl1yCDeySEFjyckZGSQMdgM4r96yrM4YblhaCvZJqolp8N0m3f0X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OlKScWtX05W/10T2t+Z2uu6zf6NY3kiX7xSS+dexnZxmfEHykc5O7kcn8Aa+cvil4i1P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ReU6TpNppUIAI/6eMZIyCc5HGBjqe/u8zzeI4ksNQCRzRTQ2j4GeVH2nk9s7cck9Dnkn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danvI2jaCSe4fBwGUQH7OuVPzche3oTzjNeHxrV+t5XXSq2c+iqXV4yckr2XNa9r6pa9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vRqqmlKN2pJJS95Rejs2no7PT01OZ0sLCdysS2M984yMknpz8vXnjtXC+PvG+n+F7Sa+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4UL90HPpgkjPXHvWr4l8S+HvBunHU9U1AxgguE3bOhyR16cc454xwcCvxc/aa/aOuPGl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ZaMsjKqRsyS3XOC8jdQMEHYBn5ucDr+Fxy32sqaU3rKMX7l021FpXcvXXXTW1j7yWYUs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9hSw2GnX9pL3ruCiqcbScdJylb2iutL8rTPnP9qL40X/AMSfFGtQyzsdLsbuSKzj3Fk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xtHHHTpXy74SeNNTDxKTsQ+UOf8AWfMTxg5PXGQfT0q14llbehmQss26QZzyW6sSSOo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Ob4VjVZTIhw6OzsPT5Sq84xxkY/HjINfqOFwkcNksqcbq9Brl1tdxV21uru7T2Sf3/xN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/BYrEyc6dHMGo3vyqElTko6q1rQSsuvK2fWPisCfTLS5UDc1jbktnBO6CMFcc4HOe3Ud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uXAYjK4J45AOQOcYyMd+/rXtuoDzPCVlNJwTY23XPOLeLpgHrkd8Djk14gAVmnI9FAIO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+SwV+WtBpbvTdX57Wt16Pp6bH9IcV1Lf2Xj4Ss5QjJuDu9kk3ytPdtq60e17Wfe+H9bn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jdWVlzlTuJGMYGPlBI/LkYr9Uv2Xfj/daDfWD/azHd2zRLIhlO2aNDkjGTuJXOCQQGPT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/mJG7+I/UkZA6AgAngcjI6jNeleE/GF3oOoW08E7QvBKhDKxA27gcNwAVwMgk8cDGM4x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MVKcrc8U9IO+srWs24pap7aNXij1cqzClmeGhTqzUcVSivZSn7qqw6Qk2tU1eNrO6s1v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7YPws1v4b/FLwtpXiew1Owitp7DUtkk9lKBJ9mvLG4UJcWt/aSSStYahbyCW0LuAsisV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/gkZ8Rf2T0vfiX8Mrm/+KPwOmuZJDqdlZeZ4g8DQyEPHb+LrWC5nlSwVSy2+tiFbVxDM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pX+y78UZfKttRsdf8vUnWLdGZAqk7hkYYgMAWIOTkZAwK/Vbwl+0Tb3dudF8ZWNvdWV2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ljdwSKYpVubVw0bJIrESKAA+4hwwyK+6yHjqOHhDB5rh6saKSjTxKkqkqdkk+aLipKmm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7tz8V8UPAfK+L54nNcHh4YXMalNN+ytF+0gpc1SL5IxnKo5xvTnaKcW25SkuX/PiIIYg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AOcj0yMntWrA+5QVJ5GBnI5B9ueBxx39ua/pl/4KEf8ABIHSPF9jrHx7/Y8s7VZXWbWP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5lYGa41LwHtkWG3mUhvM8I7VikibfpzW8sH2W7/mgv8ATdS0LVLvStXtJ7C/sJ5LW8sr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bZJDJEwDRsjAhkZQVIxgHIP6Lg8fhsdRjWw1WFSnNXjKMk018m+VrS8ZWlFtJrVN/wAA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mM8Dm2FqRp+0ao4r2Uo0qqg72b1VOdrNwbd903FXOg0mdUJSYBlYgq5A3IRx14yORgep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02ZLixmMTqcpIjfK3oG5xxjDAg8jp1NchBIBgE465Pr9f09uPara3LqGDHejYypz9AUI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a/eSb6t/m9dPXfW/5+TBRcKTSTTSs0lZ+50ezPT9M8b38kqLfErMMYnRioJyAPnx+hO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utT65AttIMhQubluRg8cljjoQR1GTjI4FfHX2m4t0O8h1JO3JDSAj1znvgjI65Iz36vw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tblgLB/k3jIdBgj7/PH97JPHAAJyNYOpFXgnKKV7aaXt8O0n6Jd9OplVp05NWkoye3n+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ueHre20qQyy3ExEg+SROUIwTyoG1sknB68Hriux0rW9Ou9R2LeG0ltm/dy4ADMOnJxz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a8y8FXN9q+gG+huYbuzhj3KxwHRfUr0HOeRzyBkA4q3Y+G5dXndre/8ALa4cgoi4YfMO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J5OCBjpjVjUi4t2k4tc1k2lorSjomtdPlrpY4J0Z037qsun8jvbW2tn2aTXfWTP0D+En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W9hc3K6z4aMgUafc3DPbxxlixbS7gPI2mSMdzmBY5bBmMjvaLcSm6T9YPh78VvBvjbS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o2sqRLdWzOsd5p0+CzQ3NtuboSQJYz5cuMxs+Dt/ns0nwa+kQ5W9LzsvzvITuY5H95mI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JNeg+BfGXifwJqEPiHRdVutP1FJ3iNujnE0cTjC3AOIpoZkMisjoSoLAMCcjwsRklOo5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5/3Wk9+XmtUsmk2r2bkrJ6JJWptK2suyvt6b/of0aRXVvLCrRussbYICn5txI7AMQTj7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aXyWTbxYK/zFmRgHjkzgfOrZzgnqD7dCRXxx8Bv2lvBHxJgttB1e4h8P+NEVPO0t5WS3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TgMQoJib5035Q7QQfq241HSPlW3tvsYBLXzJqBGVBBzgkk4I6A59T2r89rYfHYXEVl7O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OrG8k7q3u2Ss03eN9GnqdMKjja91fa6evfR7pX3V7dDbur+0vkZYdOitJDkSxAMsbZzk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IOM8ZFdv4O8Zto0E2i6/EureGrwGO80PUo1nt2icAO0Hm5MUigZjkQqysFZTkDHlUniJ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PI+SaDa08S56NtyWxz055AyCKmk1WGeECaOa4t2BEc8LfNGzDPU8gj+6wPsRmvMoY6pG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L7MpJX3Vmnv5O0k16M6OSFZKLS1aXdavfTT8np5Hn3xk/ZYsvEsEvir4L6i11bQwNLce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KHeSeTTCFiAMqkZtCCjCGIQMGZ4x+fmuaJrNlHcaZ4g0yQ+RK6OlxD5EsbrjJJZA2CWy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9SdK1TUdIuUvNNu5PLDcyxZ3oucGO7hbh0BODuDL0YEHbjo/E3hnwD8YrF9J1+aLQPE7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iKlzKqkKL5CEEwIIXdI0dwAEC3Hlr5FftnBnidWwPssDm851aCcYQrN80orSKUrvVKyT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wM94TqV6Ua2EleSUqnIlyXTUNpJv3o2aUXZN6XSR+G/iTw1YXNpJJYWz3Uztk2MSfMpz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HKkN646Vz39pTWEdjZXNnLb+SADaRkm5VQekxyCxAzwQGHJIPBP2r8Uf2efHXwovY7q4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OtRRGW2uI8nmBgXCElSOMjsOenyxq2nZ1iS9YEXCZP2thuhkwNxNwAuAO+VGRwAetf0D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18JXpVIySbtJS+VubTyvZ6baM/NMThcRg6jo4mlOLi2lNRamrP7V0lNLWzvfVWnypROJ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lE322xPP9nXnAQ9V+VeWC4BwR83UgZ4uzeI77WN2n/2TFpCseNQ0+QFVBJwGsfsBBGMg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wJL69vltCCVwMAErkAfc6DkDOB+Jz1pEyW7bXYq6fK3blTgjp2PHT8Otdbj0vF2Vrr5Wb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cvpSqOpKM3BR9m2nD4r8/wDeVrJee+yaTMhl1/7adL1KxsdQ0I/K19ahVv2Iz/rEIQAg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DoOJ8UfBfw3rsc0trFbLO/zBXQWtwCQTjICo+0kbuuSeDzXrNvdsucPg8k4P909+ucHP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SNMoLkZ+YZ45HfH4nj61yVKK2lTU0uvLdNOyV+zsmn/wbnqyvGy3s1stPPTW222r6eZ+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RyCfTxJbgnZIsY3DkjPmKpBwMnk87sdmx8ua98KdY0xHuNMFxLbqSfIlUgd/lDHn1xk8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NOttUtni1Dy0izwkyhsk5I4PIJz04zk+9cbrnw30JraTzrWGO2fI3rGPLxleWVhnBHJI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CTbpydOXa/NG99rWfot2tXdhpd6OL7r5XfK1ZvWzd9NOp+Dt5YSxySMUa2vLdiJl2sMn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HnHPXHY1lVzgSDDEZbA45GeM9j2zX6e/EX9l3TPEnmXmmXC2EqhpEeECNLnIHLMm1225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uCT8TeNfg94w8EzsLywkvLEFjHdxIzfJ2beqnIwBwQ3XACA1hDAT55yadNtxu1FyjN+9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6vrq+TFe5yySUm1Ju3ly3t1V+z0vr3b8pjWKIq6qA3GSMAnGMZPBPQEDJ+o79Pp+sSxA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GM9zn3z2GepINYdzZSRIJZAy9mLDv2BA9OnAHPX1qvDOicBsnjp1HTB9R0/zivcwGZZhl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+K97PVttpuzb1W1+i6nk1Kax0dYq6TsnFdPknpZbX0tpc9MXWTKERjkE8DkHJIJPJIOM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k+yyGYkbWwCDnIGR3IUdRweenPPFciJfLtftBIBGCEIORzgnrnGeg/8Ar05dWF7GsW7O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HAJJGRnqPevrMu4or17QxE4uV22nZa9tlta19tezVvBeWunKTUHZSak2nfRuzu1t2T6+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5XwzY+Cbe5tYJ7fUdLvF+wmeNkgP2ny7NrrHIl2EshYdWyQDmurtLvwt4+t7qz0S6s21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lCyQeRdNJOIiQPMhLsQu3IwMg9q+TY7W4ewfWrCEzw6cbdbh2nZxApl2IxHG2QuxICjB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pOtyXWn6jp9zelZ7yVXurENm3MNyslyL8rgPGUbjee49gezE4iniUopwtJJNrlaV1Hbd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fqw6lFX5pRaaUdJauy7J2s11a+dmj6WbxLqGm2vxr8RWMrC+tDpmiQPuz9ijsI0dApwQ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h94wB975EFu8wE0kh3ygSPjgb5BubAxwMk4HaveL/UGT4SeOdV3AS+K/GltFjGHkj+1y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scA4UrnHbwISyKAoc4UADp0AwO1fnCyrB4vE46vOlZxxU8PrGLu6Ormm4u3N7Ve79m3x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0qKjUlB2lJ6u7vy8v4L9NFoeZYA6ACloor8kPpCvUyfdH4/zNQ1Mn3R+P8zQBDRRg9Mc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5I7GhaNPsBZhjeZBGqkguOcdznuOeP619sfsfaMYfEfi27AJMegLDyOgmu4GIzzgnyTn1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p1gIGRJBk71ycHALY6dfUg/SvvT9kGwxeePbkjiO10uEdP8Als94wyDzjMYB9PQkZr5P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km0nTUN9+Zxi29776Ld+l764B3xii9YqS000bs9fW115bX6+1+IIQYpOuVZuCM/4f3vp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zIQGBycYwD6ZBIIGSDk46+hr6G1+LLXCbSOSR24OQ3UeuM/hXhOvREbyF5OfQ9CB9OnP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7tNq6ce3XVWXdXtbvfSyR95HER5fiXw23V9tnF6p/j5HjNrLHb6/F5hwkV1FcMOQGPHU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ABr7p8LW+iXH9n3s7IIt8Vy4/hOVHUZHrgnGcnPAGK+BNZLRatKzKR+4bbgYy6kEYHr0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t4VhST4Zx6qS5dNLVyQWyHQbhjtk4wOMjHAzX6Jhv92h/gX/AKSj5/G4uPNNODfvN6wX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79NbH2FpKaW8eyPIiniWR1GVR4l5BdQQG25H3s4PIrp18LaVJLBeGFPtUCGO3uDGhngj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SZ5KIyr7VyeveFtR0bT/AAbNpjBxq+rweEgx5L2WvwgF+TncoAyeWAxggYA9ejhDOqhT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KsJNUU5RlrZt8r5W+W71ad23f79banhYqq5qmrONua+u91HdWW1n336dfiT9r7wvpc/w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1CbTr+0jglnt1aeOO9uILaVTKFR2yzRn7wIwQc5GPyO1Gy00Zh37IwSvlqzKowTjCjp0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p/a909m+CeuEZOda0Ze3U6vp+R9APx+tfh3rCyrqE8ZDfLK6kfSQgD6dO/6V9Xw/Wr18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OHJGUpS5Lc10pPVp6aaJW0W5xOauo8yv0jzK/npvstvy3NrRpPLW70rcw0+6UB2H3iVI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nHAwMV+u/wCxV+zZ8VvjPaaj8PfgJqkGk65d+Hpda1XUZvC+t3d3NY2gMogudY0iHUpb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bBVBZ1O/+H8atFj1QSA7CQCPvKGGMJnOfcc7TnA9RX62/sG/tvQ/svePNJ8XJ8M9K1/W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5rGe9s9XW+gmtxJqVsJoftAtWKXESGSNd29QcuGT6Sc5OGrvZfLWy0/QVKKVRuy6Jd7W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tb/ZW/aD0PxfL4e1DX/AVld2kzWl2zX3iJt9xbu0M7kyaSH5kRj86q3JyFbIH7Y/sUf8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C1z48vP2gtB8BL4cWG5Y6DoHiG81WNt+VMd5f33hi0A+UbSlzKrc+YhThvxx8fftKXnx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qR6OfEmuXeqXC6bZPaSf6XsJhUefcyJHGyhlEMiHduHQYP7AfsQf8FG/BHwF+DXj/wAN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K4rbSduqaEdU1PTioUFdL1PUiRpwI/izyOQSDXmYuq6apx9m5+0bTaduVLlvpyu91K62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q4rDUvaNtJvm5eRt2i7csr3fN1Xw9b6ejft1fs7/ALJ/7M3w+0W68e/tg/FT4xeMNRMo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OihuVSE3CJ4b8FSeJtQjRmYqovfEVsHCKibXSTb/AD0eJNLvPGWuxx+E7E+BPBtqoVbu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i4vJlF7e3Uskx2SsLi+uXkLmWVIZGKj179tP9qiw+P8A8bdIuPDemJoXg3wxotna6dpX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tNNM+q6hcvaTGWc3Rt7JoxdqzQmKQwnEshHgZsvHeuhlt2mii7NEsZUD7qhVUoRtHGBj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xfPKMIsDHE4fB1a3L7DGV8SqfsFBRc1Cj7KXtLqrFSftaduWL1v7v+h/0cvALhXiXLKH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pmVFYd4XI8qwSoYaXtlVlVjmGIeJr838OgsO3h0koV3dN6dL/aej+D1/s+3RdfuVBU6h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NrBseGBSSwU4aUoP3hLYJw5dUm1aUm4lkjQk4gi+VVyBlQq4BGAuAc7RwB1zg/8ACsPG1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dvmR41XBJB6+a3TqcY+pHNfRf7KPhi38EfHTS9P8U6z8P9ZPiXw9rllZz/EG0kuNG8M3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FA1+lpcXsXltawi6ikRZJ1ZUI3K3scIYrJcdiYYbEZ7DN8ZiJU5yxUoc0YSb92MaDkox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6b2P2jxLxvidwrwrjsPkXh3LgfhTK4QhUw+Er4HBudOcLUnXqYZYrF4mVqTdR13CLqSa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BD9lfxl8cb+aCOXSfA/haytmvdR8c+OHl0/R7S2jP7w2kCpLq2t3ZBVorDRrC9nlBB2o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+xn8H/h1qOl3PwXtdR8Wano8CXXiP4y+P/D2k6T4ffV5Sfl8M+HJ49SZohPHJb273p1G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pK3lx6OveNfhz8LjLdax4htPid4ylt7QW0Wn2sP/AAjtnHBaxxxPHZCee3lklIm3yXjz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jEjeO+Ov2nPiF8U3i0nV75ND8LRpFFb6BooaytSiDYn2ny2VplCxoRFlYUKnYNhxX9K5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VrqOIliKcJU6sqcYVKcqcW5pSvOMFJ1IqLhCE0ouMpVN1/l9xr4k8YcTVXQxuYV8TTpV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6MYzcYx9pJqpUr6Qbn7SpKDlG8acbo9v/aTvJvE/jbwsJPiS3jrVYdEjg1W/VA6wSRsI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S1t40kjiCGKOOWKGOKBYmiFPwboR1bxLH4NN+vh/TtKsl1DxDruANRvkB3bdOXaAM8j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/iD94p0xFQhgXfOTuHcsDljxkE8jjBr3W51XRfEMGk6npryad4jsIUQakrPk/Iu5Q2cE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5edPL542vWpUbx54uCqOOlpTfutp6N2bslsm7vU+Zlnud1svwmExNbl9hGpFKMpVPcmq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mvLOSk3fS2v6L+DtA+HPhvTmXQba3ieIsouWIM8gUkB2c5cs4G5vm+8TknOR5N481PT5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3KkljjHHfPI9ORjPY8H598K6v4q0+Uo0tzqFuIwzsXYq+BhmORk5Jz/jxip41+IemWlr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4Zt3IPTqMdxz+B6V6LxqUGlCCjytaRitLW3VtdN+/wArefzye8m3u9er3dulzC8eXdtc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QGHU9QOpJ549ACMcA14drN0FTyQMoGbIDFRkfhjgkEc8475GOR8Q/EUPcPMGZkbJXqR6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E9AK5Cx8bRalO6McNjgP656YwBx+JIGOvNfK42oqvOrp63eqVtfXs3p2s733JO7b7npm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IaRY2bPByQFOBkjjtleBwc18mftCaYU0m9lLKDARKM8EmOQTKACMZz8wJI5GTXtE/jG1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dpAJZWAA5xnoemfY4zn5x+PurXur6RfLalgJIDjAJyXTk7cAZyOeOwHAr5fFQvfTvv6f5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1p3XI16LR9H3Vu262AeJL7U9F0e8it1/4m2i6fcHJzi4nTzLgeuVZMMQQQMgnrXKzeJd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HNEY5WkJIAkQ7CuScH5QTjvnvUPw81P+0fA1jDLbv/aGiNNAyghgqTFXtlOAD8qZUEjp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/KQTWSpc3aNd+YdpYxr+7wfcsCeORg5Gc18+4vmkkm7NrReem3foezF8yTdtbO3yT+/q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jqItJ9OkmUcNLGDgHg4yOOCMdcHnHIwNk/F3SrSYW09ldwSHG6XYxQdepOQBxxwMEkHB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7MRHBuIxK4VmAY/LjgZJJOAevpVO60y2AaKSSzmjxhpCiM/HJ5IIBGQDkZ611wja3fou3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u3TfR9mrO/zv3tbvY63TPHXgvXFuLq71U28Gnn99BbQEXNyW5MJu8bEEhwCN3OAD3qe+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TrJv7K0iA7hC06mKMgYE12QcyuwwcrwBxjHFYWneEdJHh+PSZ4TDpV8Wlisre2Aa5+Y/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HnJPI7nnOfN8MvDNrp9zOlv9rSPC/vpGAjBxiOMZBmIHcgjGew50s+z+5gla26ule3l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umxpS+N9C2EW+pQ4PUqY9pGc/KN57+ue/U1zN74p0xw8gu4S2B82ICTyByQSST/nHU84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jpswBzj5JcD2GDnpznp36YzMnwqtYEJnsHIPGT5oAxzjv0wOO5HHOK6LPs/uY27fc3bv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dzWgmZJclQyui5JzjOHI6+pzjPTNdTp+oyPbyJHIl1Ew3BRJHxu5BI3A8dcY6jkV5vde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7Ojkl+0KqyNMwbk4AAPzc4PQkE8c4xXr/gX4Zw3SXV48q28SxodjTNhexUc8nGeB0Oeu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10auvudrP1S6ep5tSbbavom1dduunr1/Td+malcxyCP7N58jBRh3BQKAdqkewIyOgORx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9vbxaatmkjDfPKwS3UHOWPfA4wMHJGcAnI1B4OsdMuDdRSbRsG2SaUMBtGMquQDnrkKM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Pf3UlxcXV5NDuOzMhFsM5IwoOME/TAx2PG2mut3b8kuu3e3pdPvg2rPVbPsUNe05hPBi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gkH2NSTkghSM89cgdsdqpjS9RW7Rbe3jEbbRiF1dMcDLqWzkZ79+hzzXQweFIoBJM8k6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OuCvGcjGcZx6kcVOuixCNriymnjmBP7wSFkOPRc8HoOmOApHIxJzzTa077f1/n38jIvN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ACSRuUDGSeFz8uMjqec9CenPSWtjYtlpsyAkhdy+uQMZAzzjk89egxXQXOjXGoRuhu71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nPfHQnkDHGc9Rnir/wAGW6SBpbq/ZgQSpkbnGevzYGcYO7APAPoHHdeq/Mt7f12X/B06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ekkqxyuBty+2QBsAKuV5Hbgnn6YFUIbCafUEka3m8rO/bbBY128bSwI4UdeRgnGcCpbv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/m0+7ndZo2BMjALhgDuzyRtJ/wBr9JUL+C1ivNd8SQT214ohgFztT5lGMjHcdyBxnIHA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t4307tfmKTjytXjfl7rfT01011erem9uutdOhVl3QuF7bmQ5GMcj1PJOSck5AHSu/wBM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GASSEJwfRgB2HPUcZ7muL8NeLfCF8wEnibQCN2MHVbRW28HHIOD3AJ59utdzN4r8MWiB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cAa1ZZ5xjALHkgYxkN7DrXoKHaP/AJL/AJI4Wm27JvV9PM3oILNZ1tricKILcTy8lSwk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Ug8jGR0878fa5/YXh/XNR03KzabbhIWYAiS7lI8sJn5S205HQEkY64p6eJtKM15c6jew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lZTAmGiHynlSTwQBwc9hXknxY8Qx6zZ6dotgw8m5uftl88eCZAoHkq2CCcjGOoGeB64q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R0tfVNW033662ettyG7Jvsrnz4lpdRW8Uxm82SdzI0ZycswG44OcltuWJJPA5OBjtNEu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KmAsSnJyAfmA9hnsSeR7l9jp9xcXJ82DeithSvQcg57cY/4Cee1dRdaDBviFvKsL7dxY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8eoz+Br3qNP3YSmlfkikrbJLRtd+y6X76LgnJttarWy9bq2nXd3fkzIhnv8AUruWSSdp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H6nBI7DuMc8YzWpLZw3tm891g3A+VZQFXYBgY6YPbrxxxju86XdRqskG1mT75QkeaB14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tazt/P3PcbbWNMD7OcgSMMZbGPfjsRx6V0Eb2+Wrf+HT52+/1OX068mguRbks68IGXqQ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9+ucg5HeWgMTK4YxkgYLkZHfg8Y7Yzj8DkVQtNLhF4JYQHyTjgEnnAGRkH655I6Cuxtd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iXGDsPzY5yRgEHC5PT246iuWVvhdt72ez8+z/wCG3d+eLk5Rd27uN279Wk1stPv066sk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bxtFYFrmdw3LKhzLvBxw5PHr2xk57zwP4UeyNz4p8R37afpkLCexhI+efef3S2w5MhjG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WmiaXoL2sELywNdslugJyJ40I2+f13K/fGSR6gGvWNf0O7vtCtbuNkk0rS08q0tz8omn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yeCwwM8dQTJ7cPs/L9CzBc6lqKWVvoFr/oDEEarqDhZnVgCCICQCcY5GCT04xn0jSPC1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7y9CgLDO5aF2xjKwsSMD26AjnIBrh9F0TXb/AEmxns5VlhtyGksR+6kiUZzmcEcrjBz6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pa27J/aElpNCuHWYgqrAZIW4zhu2M5GMnjtznckrLRbLojYurSdWkkkkEVvAfuqEQEDo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HOeCCcY7RPfzxwG6xay8Zyh2kYHB7DoevJHvXn0VprOvKZk1W6+x3GQCJGIYH1Jzk5yM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2F7YX3lPe3ciWp+UNubcQchcA7uexyRg4GeRQQ4Nba/n93/DnuGqyLBo8VjYx/a7oeVA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tIZCfvA84HzdCM15prUElnHeTXEVo8UcsdnbRFd7SFz5jSlwMF0OBk8nBJzk1gy+Ldfs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thAzIltIQsbtkxyS7Odp4LHBPUgcil8Na+3ia7N9r1vb6bYWKLMqCUNFdzM+xSqE5LAE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gtW+y/P+mbO3nfrf5ff13/zKXifxronhmK1ttZ0UavLqIhSxaOByI95CHc4yo2HGc9Np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4T8QRJqdpb2IsI3sbWCIyXMUrgM6sw5ypb1ABHBHWvQNdsDr/iPSbC20S1ubLTUDMZni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GQFbHAIOAc9cjxz4o20Wg2F8Llnhv76RraCHTj5kUbyHMccijJ8zHHA4PHTgdcVaK+/7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rNWfbW9vvW3snwk0W20XwZpWoG0QreKcTrEftEs12h/eTdTsDEE9sDoDWfxcajq9zeNB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gAgAVyyxoOA0rKSMJ83UZ2kkdh4SjOl/Du0gmtJ7/Ube0i+zwpcHdMI8ASMM8ZGM8k8Y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91qY1G51WWa0uheedb2dvcsqRrcEfLcsp+YjA6nrx8uK6I6JfeJfEvVf1/kJomra9q2r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W8bm1JgCK7Y4bcc98HjH07GlrHhO61uO78+ws2iubkYRpgjgbsAbCOTwDg5PUc13lno0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5vs6MWRroOp6gAEY49eMEkimTLcQuHd1hknkJjhMZc4wBwQCSRwDxjnjiuqk1yv/ABd1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fyPThGLjG8Veyey7LX/g73+5c++m32jeGrpLGPfeqoKoWL7ioGMBickEYHBJrGv7jxMf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nzN32q++wA7h8xC5AO5TnH8XAPHT0ZGkY7HbfJx5g7EjvjHAyD0Han+MNXEGhWdtu3Fy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B4xkHkDnHUV0QuvWz11uk1re3bXXtuc9WmoONtne1+lrdfO/ZHz34VXVtTijlu9MjtpU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9wSAWA47A9SAckVF4j8KatrN9FH9rjSHYU83epEYJUFck8Y5z16EDgZrqLfULqe4aCBB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ZeCcdMcde2CTjGK2IvDovoWmN3JFIFP7lGbMmCCWUjaecEgZOScE4HNQm+ZxbdrtR3tu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1Kgmmnqk0tbOy+F3u9N9S54Q0KTw1YfZ47z7Q2F3Op3B85zyc5yBnnJHbPFdHI4MkZB+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SByMZ4B5z7dKzNKslgK20szxIvJd9xyPQknp68kck1ovq2mWc8ltIguWxneAw4xk44OD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rpdLP11W2y2tfXXTa7OlPTa3lrte3b80vu1Ipba7lEslnyRgKoBJ9ecYP1I6fiM7tl9v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24yS+BhQDk4I698YHXIzzhfC2r6PrV3JDphK3ds2ZomBbG0nPQ89fpz15zXqEGmtcTb3h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wMZ+vbOO3vQrbWT2urbNNX26K737btMPPp36Wsu7017ad9dTjrSwkjFujA7vKKsBgnc/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04GAeSK+f/2y7gad+z38QnA2/b4tMsl7ZNxr9khAPuqtkcZVvSvrh7NEuYABwZAMY5AV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TgdO3TNfGP8AwUAn+w/s6XLAgG+8WeG7Igcblae5vyCcetuPxB4xyIzX3coxcuv1epql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byTObEtckna65Zpf+Sq/yb+aVvM/BB+31b+dMpzfw/7o/rTa/GZO6i+6v+R4IUUUVAF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ST60UUUAFfof+y7ZCx/Z2/aS1t4wP7T0eXSVm24fbYaJe3KqsmMhVub+JmXOCVGexr88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qz8GfC1za/sR+NtTjIjOtad441B0K5SdV8mxtnlX5WYKthIF2sOvXGQfVy7D+19t79uW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S3u/Et+ffpbbXQPytABZQemT/AOgtWoACBkfxv/N6y0+8v+838nrVXoP99/5vRR1qSvs4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i9U/3X/8AQlpv8Kf9c/6x05eqf7r/APoS03+FP+uf9Y67/wDl7/3E/wDbjh+3/wBvfqXQ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Hr/+upa9Gm7xXeyX4EhViJxGVccbeuPy7fnVegfNwD144x/9ervbZ2A2dQ1qS/RUd2JA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5JJwOceuR9aw2fy0ZjzyCR7kgcdenH+eiPCYsnOcnuB0/XpnA5P4YpHIaMgnB47E/wAQ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t1ZqN0m9G9dE/u19dNNSMUmlvdxvf5afL/gnY/DbwtJ4x8Y6BoMOSLzUIFucDdstUYvN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QR8xkXkcZ/c7xT8HPh34d0BLi+00NqMMWwjTtN1Iad8o26cBp/PbOT079MGviP8AYF+A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8U5lTT/D2nFtDs753H2i8uUW2v7u3srYxOJZFkbS3kdpIRFHHJEXBuVeP9LvG+hfENtc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dpw03UNPJX/kIKoAJ1HTlwcggHjk5x2NfXZVgXjsv54ydLmmlKKg5XStbVShdLW142V7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Xhz8/O/i5WkuXyd9HZbfDb0+CdZ+Aa6jOvii/wDCkEvh67iuGk1Oz0ieO0uomBkgla3M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gU/ez2rC139nywuLS0ubnw1ocf22yhvoprS1jJuJiWihjmCQCW0YRqoJJVTnvkV+kupe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+HNI06y1mzubHxDFp8Wrs2ty7vMicQT3JTSHXaQBEAO3QjHm19eeHTY3x0bSLq0t4IYE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2URxoizzuZkDgncBnuDzivq8Fw8nGGtF3Ub80LNpve/LPV9u/VnlvMoe+pKcdGkoyTS2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230/OKL4EaWZAjeFrWCZzgSOJQvOMZZkUj1PPboSRWgnwE0bPljRLEzJgGXzMDIPb5sZ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90jTdD1RdPW9uLmOGUk+a0cQbaCc5IkbHPBHXHTnrm694fsLJ75dKlWeKMgiR4Y2OTjH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HnnjkYr14cI4FyTlGlzNpu1NP3m03ra+99bX626HnyzKnzN803Zuzb21XRt6K2nlZvQ+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rY2yDg/JGr5x6HDZ/HIyTW/Z/DCz0faHi+ZeQViVdpJHP4ADGcZH5H6qjYmIAwODtzjY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AM844wO+KxrzTBcnzPJ2ru+dj0JzzxnqQDxge/vpiOHcPQUfZwg1Fpq0Yu1rWW29krb9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1Jx827P/AIPrbyvdHmvhTTdJ1DSWkt7cG5tL0WFxknckoI+ViFyTzjnGfTOK8/8AiP4f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BCjLdqyR8q6DLqp28EDJAGTkg17H4GtoNNn8ZROUVLvVk1a3QnIRXPKpnupJ+YdRzgdB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0W7fPz2uJ2cIWJhlXI6AE49DwTxWlCj7KFo01GyV+VRjdpJdbPTu/PrczlXv03W6X/Da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qugWGqjU7mNCqiWI4VhIAA4ONp4YdSO2eorVttWttO1CCOSWSSJFA2g4bcAMMMg87uc9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/DdQq9i19cMizefHb5wCrsSVxnpwexHGM5r0y2+HXiLxjf2yeFtEvLq92/MFyASvBbkn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RmpU4PROyVvNK2nf+rHPzN6puz1Vm7akttqLS6uupW+uanZyPIVBjke3PPBXfA6GQ44K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+srnx74q1vwangq9fwV4itJbaB4tb1HwloE/iGEOFPlw6qbGHUY5ExsLx3QZupLbRXyO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Ec8f9lyQnUEmTUEwRqURKsmMDABVhjvjHbA6jTNZutP1yO3nmRUUKjlThQFQbvQDPXJw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b6eun5jVVwtedl2bWve1/UxtZtI9Iaa0kt423MytCqKiyhGYElRnI+UkAlsYxXx14y/Z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TLtNNWYnUHsGiAwjOCCu0AAE88EjGRwSTX35rdvHqBdSA2ozFn06955BbqPpxtPbA4A5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Y6Z/aoBuP7T/ALN3bVDPpytgkDrtLA4AJXGeSBx5GNwtDFezjVpRqckrpuN7NuLfTyj1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UZSdRSUmpcvKvdV2uSWjv5bHndzZXi6dBd2MUUgup006LR7a8m+1wXVpGkaXNlAoMYgj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BniRota8H2UMdxJbeI/BuqL5styy29vqVlck/abVbiPdIJkJIcfUleTXt3irxV8NLHQr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8TQ3Md3NrEmjJo1va+W2LuNIXyTG8ZIJBycnnOMfP3jvT/8AhH9QF8tpff2B4liOpJDZ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aW0eQ7fM3B8hSOT0xxXZCEEopRitIrSK7JLZE88nd80lfV6vrrqaniHW7h/g542Vp5iN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nKOmqaiNMKsu7DoQxGDlSpOVxnC/Aq78SaJ8P/FMuh2t5Z3Gq+JrjTrO5tYmunji0rw7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HatzOJVUOo6Drgj5W+KyDw9pen28eoSNHq5XUDbnUi5Omgny0lQHDOrEdR9/OMZwfob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Dm88TrpWphW8Z3bDxLpmp6np2pEHTrTGm6kSf7LOlsAD/aeTqWcgcHjgwNJ5jxJhMtUf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tuV1OdKFJcrp+5a7b9/nls7xNcZj3lmTZhivZe1XNQSj7V0m3H2jlaXJO+klfTs9enrL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0nRnEer6B4thvbbxFczxWdz4c8WafE+pWF2+rXs1vb232Ka1YyJeXMUN1HLJAwZTID9w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xZDDJHoHi7xDquq3MinU4La2u7bT5I4oreTSpVt4pLNLu1kiaWUR6i77Z4WMagjd4Hq3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KdVbS/DWp+G/HsjS6v4abTFc6pKc/wBnPIwwZZCSd0jZZgSD1r5S+BceqeEPH2taAdOZ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mnan/ZYv7WBvLnijBH7wkyKXUfNH5b7gRnH2tTIVSxOGp152w2LxEaVbFex1wnNZxfs+d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PTs4rV3svm4cTwhgJ4ynT9pOFNSdF4hKztsp8km2m9Uqd0k3pbT9MPiD8ZfiFrK6c3jK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pYxzPDqQbUlzyqW8LxKrA4CgSNzxWJofjbQL2wQXfiT+wVBUEa3Z6rre0EgfMjZAOM9V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/if49+H7q30O31O71fUNM0fxKB/wjGqsW/4luP8AiZZ2gDngg+vByOnFtq48U+JNSf4Y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oyRaSedt++GVf7NI+bUQuNvHHLDjmvrMLwpw4sFiKmLxGPjWw7pqEoVqKhiFPnu4U/q1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pdVHdqyPlMTxRnv1zC08Lh6FShiqKrznL2q+ruTTVOU+dqo7Xd/3StG3JZu36G6D8X38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eHPE+mYX+zfDhsDpxCgknP8AxLQykAZwc8ZGOtT+OvjPpDab4m8SSaemnadqX9m5Gn3m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U504/wBm4OPy9ufJ4vh+Ne+G3gnxtr/hG/8ADHio6PbWuuPcrbGW81aNrtZ5Rpk1jMtn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MpYkFfLw3Xv8KfhtZRGDwZ4lv9V8QS6bk6JqmnxtevpzdRqUTko2SfQ5B5Y8E+bVyPIq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lJyal9YpKK5OR6y+qtO/NrtZWfU9JZ3m1nTnPDqo042XtpW2S0VeN99ra6X6X+U18fah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un6yudR0/USQxv7DLKjHAchScgfKBnp0r6C+Gvxm1qb+ykab+ztS8TpqOk6XpwyA7HGA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Y+9n0xojwN4f0zS9QXVIn/skPkLqek3QRd2AzAf2XwTnBbAJHXoMbfhKH4aweJrd4dS0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0cR32q6M7Y00tCUCmI57oVOenav3XgTiGlmOHx+EpYHCVJ4HCxrRniHHFyqytUSjBKFN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S6s3FW1/AuLuGsHk39kzqfXJrEZnCblhq08JyKjZtVPcrKqpOskm+Vxs+V+/Zdn4NsfH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/QmuZdVxnWZ5bjVpGAGMlpI2c46ZJ78DtXxB+3ZpN38PfiLd20fhFdLv/FPgbw1/ZmqL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kdS7ADVNNxjJye+M4z+gP/C8Ph5YalpngdNc8QaH4Z8NHTdNGpXGhS/8THAyNw3SEHk5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p+Ffh34f/GfxR4j0zXtN8PfEPwLeaHpttJp2r6YLi0k+a7EscokffkjBOxoyrbiBzmv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vh8trzofu55lScqdOPsVTg7O6a5ls3ZOCWnXZ/VZFn+VYaoqWGVTmglKXtavtOZRtfm0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tPdcya/Fb/gn/wCAvCfivw38RYfEt3oME9vKFsrLUyi3uqTSfa5pY9IJGfOhEW+TAyBL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gfgjqlj4Zk0rRbNbzTI1bUPDupIiqyrvWVtMBG0nhQVzjOVJxjdX6v8Ajb/gk78Nl1yD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f4L66JDcXGmzQXHifw5eMv7xII7Rr7T7i0t3YughElxHArhoArAsfJ/jz8MPi/8ADbwY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ujW9zHbWvirRNYDrJc+Wxia90WS182xbUEjdkIupQDEoLOxJXk8JstqYPirGYWSr1cLn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a0XTw9RyxH1atRk4RTUZTqN00qbk401zprXxvEPPcrqYHKMzw9Chh8zy7OKGMqV6Grxt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435OWMrKfNO6qTfKr2f8u2rmeDU5o7j5Z0crIrAHEiErIAehw4YDBxkcV1PhHU1sb2Of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xgkA4JHOPXjP0r6I/aZ+DX9h6mfE2gwjUdK1eUbr2EKFtNRAzkqoG2O+G6RcbgkyTgKk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BgAsGjOGIODuHB79zkccV/SE8gq5Fj5RdVTcKiUWqPJGUI2cJRl7WV+aMlfez5ou7Tt+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kmHxuErr2WKoRnOCtKdKotalKcYuPv05c0XzRXSSjyyTfver+IlvQp39QxI3NkDOeeTy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+l/2V/F0ek+M7KS5dTaTP9kvFcZQwTqyygoAAdqgMMnGefUV8IWt4zbAWLAZxyeOpPU/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uga/qGjXcV5YSyI6EHC5IOPQYPPYHqOPQGvsMqx3sK9GpiVKdNygr7qLdrNJppp9UtVZ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SOZ5NmeT06nsZYvDVaFKvytqnOUHFPlTvGMndPlbcb8y5nHll/Sn4W0DwZ460D40QJ47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NLTw14TOqvpdv4k1978NqCDR8hG0rTtM03USY9NXaFZSBggVwviT4o6XrPhPwn8PvEfh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S1XUdN0kPqZC+GiC2AMn8Rgnt2r8efBnx+8SaZNFJNdTB0PySrL5E6YYEBJo181Rz90O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yy+Nk2sSrJLdMw/sdtJJLc4bjb2zzj35yCO7zLgThLi7M6uL4hwmEzbCVuX2eGr0Yxn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M2+Ws1Ccm4JqVOydnFQ/mnLuEfErgiusNhc3rVMqgotWqTr0qihKXL7qlGUH7zcoNNxT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t8XdM8b/AAS8SaHpWm6ZpeqeIfi1pmsaaum5B07wxp/hm30rRtO5GT9gR22Hk7Qc4IFY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MdNO8Z2r22m23w11jwLay6YqfaWn1TX/AO24tRkJtiTc2z3F3DCud2xxidAuw/B0fjby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CNWYR70G1WwMLkL8oOOF4BxXUaT8Ztf0rRbnQktvC15YXevWWsy6nfeGtIvvEkctoSWs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q29ndAotxBBcoXRFAkQA5/MMZ9E/wqxWNlOdHMK+AxmIo0Z5fQrLD+wjN1HKarxjUctL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952/UcD4k+I2WYRU8NTwk3TX7yvioTkrpL2KirRVOzUua858yS25fe9XsNN1Lw3qmsax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s48abqX9pqFgtgD040wDIx1wDkZBFedftyfDzxT41+AfhjS/COg6trlrHdafqGu2uj6X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euIt/LDZI7iISpY2uTGSWmjxkLtrrPCWqvqovdS1nT003w6TfONpwcEFVKsDz90YK8lt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+I3hu30/S9LCE6nN4F8O5Yakf+JdqVvLqcIJIAyNrFs5A+Ynrk1/Jvj/APQ1yzw/4k4W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hzOHili8HmMVj5YFwlg50FRrRlRdRz568Z81Clzezg0lytH9DeCvjhmHF+HzLhvPsupU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Mdgqsng8wjVdaMopyglTlh/ZU3pVqte15bc2r/ll8afCmGXwxPfaRAsGp+HFWa4svKKT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UhCj2rRJKd6sQCyhQzEnC/ZbkuNO+MukajZlo5NFe81AScg7khMfBBOMbse29ucEivv3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FviddeIbC5bUvCPjHUptQsgqDyEjuyTfWJONm+GR24ZR0BRSCM/LfgrwnH4e+Ip8W6XH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NQQQp02/wy7SB95QCCRg4zgtkDH42uEJYTiTIVQgqVOjmmH9rVVJpSgpwbna0eVQ5G5L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q+a5lOpkmdxqyjKUstxXJT9rrzOKXs1K0rt3smo3uno09Pubx98d9c1HRbiKeZmEisNr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Zx0GOQD3r4i8ZfDyz8fvL4o8JpHH4mRTNqukxjYt7sU77m2jBVftGFPmRgHeACOmR6Tq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4LHPHAYdQxwM5I+bPIOM+/D+GoJLP4oeGbXTHZDPqMkTLgjBCkEEjBONwGcDr0PSv6xo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YZxRw2MyfGYCdLFvE4dTlSlBctGvQk5v2UoOpUvJe7Je7O8G4y/E+AcvrYTOsO8nrywm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dOVfD46lKXNXpV4e0pe/BNSpVFarGc+aErc0J/r/AKJ5S+GoTYARRWGnW1rdIwAZZks0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+nHccaPwGiuofidcX1qpm/sW3vL+4t1GWvNNZGN55Q7lTnJXkHoeSa5vwj82mX+nTt5c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SKrhG4HbsxGecgA16Z+zdEYfi7aPbosk9lpV43kN92+0/YftccoPDHk7VIJOOBjOP8Cu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172bZnrde9ZNR9ddF57H/RNwHgFHKeF20lyZdTWqty+7h31skrJ6LXTTpf1z43yxJJZv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y1v4hjj7TIQZIzwvzIuD7dT1zXnfwq1yWx8RSsSVj1IPFdKTzmKIgZPUg45zgMfpmvoj4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WzaWu620TXd2mDG4pYSxBUjztwFV0fp2981816Bpz2viSC8j/d2ctsyMAD8tzEMSHOep3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et/y+svtPpq37t7f1s33P2eLacVduzS3unZ+WjX4M7zxtqqvp0lvnBt4CvuCWY46Ankk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4jl86S7lx967JYZJyctznGevOPT2xX1f4vuWe01Z8nIIGBn+IE9OePmHPHQehI+QdWc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k4zlemQD79OnHGMV05SpOrezautbu28f6uefj25RbjZNJ7bJpP8A4F+7eupwGuDyJ45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Ixk59fr+FV9Mv1stQgl6qib+T0HykkceuB/UZBrT1OP7RBK5GVjUKvI55xx1xj+nHoOe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AwtAyZ54Oc44JzkYxkcD0xX3WGUZezTSaXLe6umny6Po9ZNa3367Hwd+Sa5nLRbt3ad2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fEqSxkjQuxgLKwIl2vC4I2yKRnay8dsEcEYzn+gP9gH9rrS9U1SLwp4zurW6vpdLtNO0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p5jmnnt9Kn1A5eTSVklmGnWkjqti0hj3SKEZ/wCUzTtWurFkDFlAPXPy4XnnGcj2zkDO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R1Tw9eWt7p9/PZXELo6SRyvGCVIYYIxkcA7WBUHDABsMPuOE+Lc74Px1HEZVjK0MJ9Yp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9qnFOrSi5OMJSg3zxS956x138/O8jy7iTAywWOpQlKUZ0qday5qcaiipp21lGTjB73jy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rTUrXVLUXNpOssTqH+RgSo4IDbTx7HoeozzVe5Ec8UkNxFFd20gYPDcIssMisNpDRyBl4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Hn7F/wC3cJV8NeDviFqXz6n5Vtb6pLIGXKgRql1k5IwQwkzvQr8wdCxTX/ah/wCCvWpf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vfsjfEpfDGoXVxH4T+IPhXxloWv+FPE9vbzSRyGC7OjWQ0/U4USOa80O9kGo2MdxbC5R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V4v5LxdlGDo5jVoLEQjGGJo14wacpwhdyUpK1rPa99dFY/kbjLwxzHhrMsRLL51qdCna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JJyjyqN4Pl0tJPm2vK1j77+KP7HvwS+JAub230OTwZr0xd/7T8NOtnFLM2WaS604pJp9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2a4xkRyoWJPwN8b/ANhn4ieGfBdwvg+WH4hpGXdNP01xZ6qkZO7MllIxguGVAWleOaHo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CH/Bw1+w/roiTxLoPxh8G3b48+Kfwnba5DbkjLZn0rVDK6qcgsLVcgAhecD9Bf2fv+Ci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tt8NvjH4dbVr2R4rPw14heTw34luJEZVaMaTrqaeZHYkeStnPd5Ib7QbZfLaTszvgvw2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ZhcUornr4atTpVITmpckkqbjdpxkvikk1bVvXiyHxN8QuEpUoQhmuY4RSadHE0KkoKFP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11cVp0d9P5/38P6z4H1Q6frGn6v4X1eKVg+n6tbT2bgow8wRMyxM0fAXdDKYsnJDADHr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EkDQyG6izGTabmIIYrj96uDjkna6NuJBLDkV/RB8TPhL8M/inpo07xr4O0LxDFhhBcXt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zNp2opsurGZlVR51tcRtgD5sAV+b3xR/4JwRqLnUvhB4tl09z5rp4d8Zh7izcnkpBr8a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W2lOWBa4UAk/iPEvghxdlKeN4czeGcYKDnUp0+Zuo6b5JKMZxk23y2tdTV5Nq+h/QHB3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eIcNLJsdD2cJynT5YurK8Xe8ox3i2tb94xtc+VLH42W1pqA1WKTb5wzf2UrHkshUsC3I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jnyHxz8X9KtFn1KNhHvMzqrOAvzsTgqTgjI6HjoeAcVyPxR+D3xh+Fd1LB448GatpNrl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k8ZbCyLqVoHEQkBBjjneNjyWj+U1+evxY8bTyrJDFMwtoGfJzjewBB4zj5cEdTknnPF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Gnl2cYPF4OtGUly1FOKqp+zU5U3a0owsk2tVzLZWZ/QmTZnlWZUFicsxmGxVGMaclKjV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irOEvcdk73cXZ6M579pX4/Xvia3TT4mO1ZGGFYcqMgAkAA4BAwffFfmtrWr3F9eqrYPP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0PPbgYHUnvviF4k86Z5BkFSfQ8E4AI5459Bj6ZNeHW93NeXTzgMcHOOgOMMM4PQDvnJI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8FJwcrK7lJc3Rt731a/RXPzzxE4u5sVh8pjdRnCKqRp7cqabTSVn217vWyaIdcuA0qq7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yB178H6Dr1qnopxMduAGJyAAARgjoOOgFZ+rzNJc5OdzFu5GOQW6n3HH8iMVb0Al52xz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OPTH4fSvqalOUcE4uLVo2s9WtNn6fkfgVDG/XOLacnFRksbdPls9KdNaPRtLTz63ta31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5DYKWzRnnOPKYxgHjjCovHYEeleLvxLMPcD+X+FeqaUDD4JCgldyTMeeoZ2bPH0+uBjp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Dhmz+HzEn+ufxr4HCfxMV0UZuKVrfbcn89drH9LZnOVXLsopSacppNzT5lHljSltfVTv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ik8p9wHB+8M9fce4/Xv61qORJHvT7wGV7Zz2z1Gf5/nWPVm3nMbBWOEJwc9s+n17j8eK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fj/X9dDjh+7SUZWtZXi7NPbo7q787p+W3u/ws+Imr+FtY0d47uVIFnQSxhiAOckjGABz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haN4xtr+x0q6idWhu7O3u93BCPMn7xQOSAkocAZDBQr9wT/PHaSDdHsYKynI2kgrknBB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6aeFviI9n4N04CdlaCCNeH+YhAM8nGOe+e/POTXh5i40lG0HJVee6ukk04X3i/iTb8mn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jPFUZYbFTvOjyKFf7c4SvyqaejnTcLe0veaack5qU5/rd4D+N9x4KngCTyT6c5Vbm0kb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AdP4xsdDnaSC8b/Ov7Zn/BPP4P8A7bvhm8+JPwu/s3wB+0Rb273PnwxxaP4d+JEoTf8A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drUrqPK8RhSHb5LpHVxJF+fenftJm28TLpurSn+zBhGk4LAYClt3GCuM8nk8ZyM19ceB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fh7xC1xZnDmFLjG1mG4qU34YgjBO1hknkZNdOSZ9jcmrQq0ZTnQbTq4WUpezlHa8L6U5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n0+c424AyDjbAV8BmeGouU4yjTxXsYOrCUk7TfV2bv8AFe+qaZ/M78UvhP8AED4J+ONa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j4T8ZaBO0Go6Lqlu0FwilnWOeIv8lxbz7GaGaFnhkXBjkfnb5+D3GR+YNf2SfEHwf8BP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/aG0GCfX7W0Nt4Y+K2gw2dh478NSMMWyXF7DEjavpVvOEaTTdQEytC1xHbSwyTvIP56/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t/ZN1K41VoYviL8Kbtlm0P4ieFoZLm2W0lfakPiGwjDzaNfxuQsiys8Do8UqTYdki/ZM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w9RKov41CT/AHtKSs5XTs5Q3cZrR66rZf52cf8AhHxbwJjq9GphJ5hkcH/smYYWlJUo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anNKPPSlJSpuPue1TlJfnNJISPmOTggc9B+PQVRcqxVcDk/KPU9T9B/k9cUszkbiQRjJ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/U4rPLsG3E4Yd+PTH06cf/Xr6iKi0rJPRbJbn4vUm4Sabad7tNtaNvWztvZ29H2PTPBf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YrO8kFtvUyWbs720qEjKgMcIBxuiYGNjlim8h1/QD4ceM9N8SwLdxanHaaqigz2LlQsh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bC5UBl5++obZ+ZtjIN6OcFgVzzwCMHnn1PHqO/c91pet3ulXKXen3MlvcRneGV2UEr0z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4ydmRmuHF/upU3CGtRtNqTilrF30T1abfbT5r0MJH29OanO6glyvlUp6qXnG9kr9Xtvs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wWO1Eapclh+8Rtocn5huwuMkHJz7e5rM8LeILvxNcrYJCyXOf9ex+VsAYG4nHOeOnGe2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4lWO11jUGS+XgSbucgLx1zjjGAOvXgYr0zwjqOpWusRWFvcNGuB5dwvDEEfL83Jx0OAD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0U7pNxTdrOz0v5aPR6fccSjapZJtRnZq2ujTs1rbTo1s7n0pb299pmow3MM8+natp0yy2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24fMpHmRsRwcnH0Jx95/Bv8AatGjWdv4b+J7XN4sypBF4uKm8uUYsPLj1KIJG5s4jwsy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qAH4UV/EC2SyNYnUGIU+acbyoHLFsk4x05yfcitrT7AalFudRkbQyYPEhGSncDHIPoR0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JrSPPGUZKKTjblSUkk4qLaeqvZuztd3fpx5JwUZUrWUdVpL1Tsu3mn1uj94fB/iLVryy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RaXrSI8U1rapNDZxnoFKEhJMAjaQCSDkZFdjDFd20ISVVG04dUwqk5xgDoBz2B988Y/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38H9Sjks76S/0Xzdur6LdSPJaSwggSC05f7JqLYybxEe2bdIWgEr+av6z/DP4x+C/izp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fmMNeaLesq31q+NxA+6l1GqjIlhGDgjAcMo/Ns0ydYDEqq4wcazk6c4r+RpWktbSXtEk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RpunNNNNPa+6fXpa9tmvI9MmtJbhPOs5TbyqD/o8bqY5ie0qHCSDscnd2GMZrlLzQL7W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JFYEXNlKDDMcZDIwbMT9wMqAQox0A6ie4wNtslhIG+9tm2ycHI5BXkj346Zx1oi4uYGD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3xnkZ+XPJ9CMHoewFcCjLeKbtuknZeei0/LfS+p6VKvKHu6ODesJX5emsZXbg7LbWL19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26s9HHhb4hwW3jHw9KDbyTXFmr3EURXYjzxvJMXeLhxdQMk6FfNQb1Wvm745/si3iadN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0K6WS5m0KB0Oq2UZw7LaQ4f+0Aiklox5TKFAAJIA9cXWlQKs0CF2IAZWwM5HI3A/lXc+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/tekakIEnbde2twS0TKD1Rd2IpUXcA6YypYA7WKt9jwzxhj8hxEH7SU6HMnOnKcnCUU1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btaO2nlZnk+DzSnJOEadZu8ZpJ3dkkm0ldp6tNK+ltdF+Nb6QukSSbrZEkR2jli8tVZW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IKnPRhjHNeUeItR8qV2XTiq+Y+5skDO49TyAcckA575PJr92PiL8Gfhh8doJ9Q05bXwX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bRpp2sz4wo1GwjCLKzqAhvoAlyojjUlkDq35efFj4F+Kfh5qb6d4t0iW23Oy2dzbo0th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vmUsQDlGCyq0bDaUBc/0Pw3x3lGdqym6FeVlKlVqRlJTV0+VtR5lLTVapr4VGzPz3E5X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OVJ2iqtNaWjzJc0bab2ettNL7L4++0TujzwOdzA5iyFZTggDnjAGOvTJOcgCtnStYSzs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y2R0G4e6kZOewz7V0954YsIRN5JZHiBZoiCChHOAPQ4IwVxnOK891CztLq3kMrNDLExC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eqnjkHPU4PNfcxkpLmi04y1Wr1i7PfbVf1ex5yqKXvRk3FvSza67W3XndadTrhqaXUQl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CAMYHAHYYI4xwcc1qabq634a2uMMtucIHAIbkqMjJXGPbHAPB6+Y6KEsS9s8ocXIxGST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YHTg9fmODjqp4RaJHNbvho9pkxgFtw4LDPTPTqFBIBBqZJWvFLm1bW99U9O2l/W2mr10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16X+X5azDVtNvLnUYrpGtpbd/s0SAkIYz1bBx7nOM5JI43Vg6nYaJeWMtjf26XsDsQu9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B4/T8asXs9lHNbX4hWZriPyHAGMSsRhjgdQTgk8dPxa00d7E+UW3+xrjBAO9jnA7Dtjv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a1T2a0eutrW79NFvpjp8tntZvRL/AC+R8h+P/wBnC11B59V0N4kspXZzpwwG3t1C45Q8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V8g+JfhFd6HcsSHhIbGxlIKc89sNwSfXHbjNfq+8DBzMkzPwd0WSU5PUrjH5fTA61x3i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mhvQiTbWKzgAMkhG5ME9QCMHuPUkitGrKTWjs9Vv3t3t5fcc/uwXSK+SR+Rmp6VqGnfu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mCWycdFPHocHIGTwDXOtC64ktiU5JbP3mJ5zsx8p7dxwO4r7U8Y/DS90eaRjbm9syx2X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oF+9yePrzXz/AK74WFpI1zChyvzNJyqEDqMdyRkYwOT35NeZqpe62vedmrqzb1+euv5n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6XTva/k7t+r6K55/bX8sEaxFmAkdUYfdBO7Pp37k5wAenfvvAfiPUbCW70y33MdXMtom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lJzyehyR1xjlbvTxOkckWGZG3thQDnIyBtHPcnnpxz0K2OoHw/rFtOxG2yH2scAbgwHr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6ivRw+NlBN87fLF2u30V1vql+fyvHGNFSlFcsU5STbaTdnJO692z0eqbPZPidZjwz4b8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vqet6gmcb3kAS3Z0yQrrK7SKPvdcHBJHh3mf7P6//Wr6Y/aI02/bXrTV/wCzwNMstDsr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YDpjnORjt2GSK+ZA5wMHjHHA6flU5PiVicNN8qjJVq8qj5lJzqTxFaLbfLHXlhFattq2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8qNptqdNNLkStaMHtezu5PVWvbbZLz6iiivx094r1Mn3R+P8zUNTRgviMcscjGPU0AJB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ckYAGa7+00wLbqxUCcqMjAGffPp1PPPT607RtJjsgWlXdcDnkEYzk45AAxggH1H0rTeY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eQNuc8fXtx37gc4yd30000+8BIoPLYOxX5cE/hk9WAIwfQH8K+4v2P2Wa2+Id0h/duf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l/x2uhxjO0c9BX566vrDFttsxznDDJIHYgAjHOM5HTBBr9AP2MIx/wAId4tuuc3HiCy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YOfQznt3z9PjeM6UY5Djp63lGEdFfVzgtddkl+GnU6cH/vELLfd+jVrnvevufMnJGeG/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8P1pvnJAHU8E8f3vT8PevaPED4e5ODxxg8HufTjr/WvC9ebhzg9G6HB6buDg/wAjX4Zl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IJq/Tmh07W37J2e57jnJKPK3ortLyints7Ly0RwsehW19runXNwDIrTSxvEP9Vsc7Mk4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O3338N/C0P8AYsOj3LI9mLdBbwnHkubkh1QMOCflHTJAx71+d0uuzWHiPSViGdLhsLkX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dxGGyclSGCnOTgccYxX3Po/iWXRfBHgDVoXZlg13w+NUhP8ArHtbu1mYBm9CVXGDyevI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Vgt70ltr9m2v3Hi43HU0pydlypt6RvolfW3l5fq/v6w0GKey8PxaghUaE1vqdhkZ/wCJ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B28YyMLgj66EGneWxLruO7+6QfvDHrg/MBn8vfwr4EeJNe8WGD+3dTN8NM8Pahe6hggY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2emOmbDT9PU4z3XnBzX0VeMUBYEhR1PPqpGcc9q8KrSqU5Si6jSk73d7PX7S5vPr+Njg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Rh67qc/PzQ9lZQ5bWalzvnUve1srcuzTR8XfthSmH4Q3lsFyLrxLpyDBPPlXsM5HuVEG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11o73mrXD+VwHLH1++xJOTjBBAPX8Cc1+1/7WlvHdfD/AEG2ON134pVcdGbZb3so6jni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MpPDlul7ckKpLxErgZDEZYc7eACeV5x29a/TuGqSWWU5KGkkrStdSSXe1na+tutz5lya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l3Zq9r2vs38r9zzKwsVjjVPLGRkfdwcnBxnAx0zk5OBye46TRV+z3bSABThTkDBzkEHG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9IujhGYbccn5grEewHBPJHJwOnI4xTl0zytzfLkAcA5JGcY49u+cEjGO49pxs0ujtr8/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rfX79Er6d9zX0x5bm7MpY8tzz1OeOnHcE+g69cV6kuozQ6Y8StwHD56cheT8oPp1xwfU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UZnJIPO3rwQRzwT16A49xXsvhjwteasVgb5tzqMH5h0AI25IIA5xgg+nes69GM+R2Umn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trs+zTPbwOIjS5vf5NryTV9NG7dUlrqr3Stbr5Rb6HNreq/b7PUp7S5VwQIWMkUxz/EC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2Cc4r6i0DSvFCadGv29oZFjVRDbWHmXEgC7A5YAgMQd3ouM44AH0Z8NP2SfFvjG4hs/D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GZFgsBHDCpAJYtjnGck88855FfdVn+y9D8P9HhtdZtbq+8VqitJHG6o9uV5KMmeMADJP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4MyvPamHnmWXKfs3Llet3zeyd4LV6qKbUU+nm3/VfhZ9JbiTwuyfF0+Hs1VObhSVpSSd4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tRt8K731/JCHwXJLdfbtbN/qLruYpfXOTyhUgxlQTkjox4Pocmuv8LvpOna2bmLSdMtJ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SorqUbuMCQjPOBnB5wAQcV9ja/8ADS+8Ralc28lmtssLuGWLy1YESFSGEYHKkEHtkHrw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Bevtp8IUyrqotn80SOQvG7IU4H3uTwBxg19hwxwnkOT4ijVoYVUpRdNxfLFNONkmrpO6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3F/0juN+OsDj8LjsxlUWLb5o+1aTvzXt71lZPXq7ad39DeJ7nwpD4T8OS6RFJCurrewR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5Nsi55CiWVcY4AyDjvx/xN8EeKvB/iD+wV1gx3K2OnXVwwwDbNqFpJcrCwz99UkjGDkk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qg+Eujvap58WpDS2hAO2Malf22+QDHLCMtjnPPpXaftTeMbW8+NnjCPSLVpLMa2ILVwc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Iw2Dt2sGwMnHXOAc/p+eS5cvpOD+GN1Z2tou2qukk9r2SP5vvL2jbb5nL3nqm3fr1+88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Q0w1jQNVtYz8lvqEQgunQgnCPyM4z1J9fr0vhP44tpcRi8Q6DqmnSq+1ru2lN9aFlONw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xnjOalh1BrnRGgjjhZim0mWDzyDx904yuOPfIJHBzWFaRRafA8t0thcgsSYmIiPLYYCN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9APglmKStzyTSS0lJXtZbX6K79ep6qcHGN2nokryjZaL7un432PrDQfj74Ym0Atp+sGf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zKDqFZWKhsrgADIIHYjFeR+N/i0dWtHWdrS5uHIQIII5pApYAYnYZHJHzKw4B5PJrxrV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LpaWs5GRJA5jb2KhCuQCe/p6A149e2N5azyT6HqUzuhZvs9658obcYTLEZBPHfjk+tdV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2k1JbJaXu76t3u9O71UTjScXflulfT3Xeyvqmnffe63dtT1aWeS4R5ZrxrZXJbyVfzer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jBxj6VDZX0UDPhgpA4lkDAnB64Xvgnn65ODXB6TJ4suE/e2umsSPmeN95Un72B7HPGM8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SQmW11K9Y4Ijso9yjB6YAB/LPfvXHKo5Sb59238Xf5vppucTcU2rrRvqht1b+br9nfvq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AgMc8bR0yOMnGDgd6PGOq6Pd209uG81woQgYznp3+h9McjpXpWg/s+/HPxvNY23hP4Rf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IJ38N6lY2TC5ZhG6apfwW2nspKsSyXJGCpJAINfQ2jf8Eu/2p/EWraNoi+DIodU1iZkM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AAjKm61CyjOiWTKHIYXuq2ybkZN5ZTtzeHrYjSjT9pZpTamo8l720s7397qtvO6PrlDDu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K90rX226K+l/kz82vAkt3aQ+MFiBVS2nuvI+UMWVSAeRnBBPXjGcZzcvJtWcId8jEKwU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gcZx6cjrX6rftZfsExfsY/BfwJNr2rrrHjz4g+NXt/EItpEkstPsNH0ia4awtpivmvL9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3t0VRClvK6vdTfnVZ6arltqeYozsXaCSMnHGG28jnjsODXLVyueFd6skvaWesU1HlS0T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3d9PVw2NjVp/u4uolburXV19l72dttFex5tp3h/ULoDzpHluHihFrGcjzFmb/QWPOfl4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qcPhK0htDbyqJZ47qC1D5H+l3Eiqb/aCM4i6E9sYGQQa3zay2YiZLZBcsq/OoH7iaRv9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MYwAeTgnBNQnU6hBB5xjaNUtbaMdTeTLu1G5ceo52sex+Vutc/s7aX27L8tTuVS6T5Wr9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dBUihEKpPkFGMShMBUtY87dq4wMnPAAHHOKhsWsfM8q7YGJi0nl9QFU4Ule5P069DWym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qI2cnkxIcyOMjjO0t6k9+OcSextDM62zM05dWwOggjwGXOePmwCMDjPXjExTunZ2utbe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1mvobZJjaJGi5KwhVUEIc45A5Izj7xzn1zWfJqcItpYLg7jt3JyS25u3ckZOM4JAyOlO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ErEg2svIOXB2cEDk8lcj5scZrP0+wU6gLa9/1kAaZ9wJ/dKcHdz0z74BIIJzmu6Pwr0X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jk6v7+7Wq18tLPqrdHql5zcaLZ3OrwrI8ZM0sUpiKgFdpypYDg5z/F78Gu+nhvIWgh02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EYwWlUYVRgqTgHcF5Bx9MYVpFHqetzXkMJSZJI/NjGSsUcLEMB/wFe36DNei6eVunklt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DcK0aKQwJOB29eTyOgq1pfolrZ921p92nXS7trY4zAtrV0hH2yM3kp5UuxIX2CtgYxjJ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kkiWOKJYiPuhyFTA4GBz7Y4yRz2q5A0d1cNNNLEpDE9QMjnAAPGMYHOfTvmrd5d24+U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cHGMZPA6noOg60unyt0W1t3bXVflrd2E9nbszJuAgjVb6HYRkqYWXYwyCflzgA8dcnO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lYFjjzgSBjzg55UE8nPTkdTzzTIYTe3H7idHQH5t+QBk8nB65xweBjGcd9O5tYxiKNIp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TySoznkHAwT6HrUmOz77enTe268vvXQ5C7uZYlZbNAQS2SB098dsd+3rnIqla2ySsZbv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Ix1GfboeOvauhu0WzjdSo8wgnAGeoOMA4zg/L0656Y45K3FwLrzJVfZuJ6HBzn8uTn2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kyas1dN2fXby9e+/3mleWKSNHOQpcqcKcEjYPl28epwe3J6V87fHOx0rUvFfhfwuz/8A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HK/a7wfIrgYG7HIBH3eQRjn6c8Oq17rLifP2ZN2BjKhYyWYZ6cbcHjnPQ4AHyT4qeLWP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L/aqwWoByBaWJMJCHOAC44GB+XT1qCvKm7LRRbv2tG1lqrp2102dvLik3d6vd9TItPhv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RpVJPnGQRqvuyjrxxzxjj1FMuvCWj28awQWkNxMhB3W+5D3PLHhscDGexxjkV6H4T0S91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2mEgtc3p2yBTjBAwvX04x7jJrtdU8NeEtOkWG316PUZl++YQ0a7sAkBsk+/OOCR2Neuk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yDTdElmhYpYzJHaqitmVm5AAOfm9s4z34NWZ7RGuINkeXYDkscjB6DtwexHQenB7y4mh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VwMfKCMjofX+96AZ6jFcm1hFcSmaK6YyW+SyZYbh3HU5wfbOR14FRyNSjdNq6adn33/r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fVDUuBEm21B3qCr7cHJ5xgn0z1+vHFX9P0q8eN766DP827yWODsJzkjJ59RgZI564rOt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fdli7Dp1yeD+GPzrp9OgNpukvdQaWFlKgA44IJBwT0PXsDzjOBj1I6RivJfkefKUeZ+8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9d7bJ3t8hy3+mw7TGkk0jjayR8+UemeM8Dr7kexrF1S5mlkghs7SV1YgyTspXYSOhyAD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huNMmjuLa1jEMzB0aQZMoJHQYOAM547EYAzz0hsr24jS6liji89R5cUa43NweOwJBznO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8x+WmnS3p93W3n6M4nTbHVUuYm3t5eeRkHrnjjHQHjJ9yT39FsLoafPG8lxlsgt6ZOMg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+nXQttOurSxEk1qBkHDHjjJAA3EHqCD1GRkkg1WtdPaRxcS2+TndwC2Mk/geCM9eSfXN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LVLXRaWtq+13ro+jLgtb9F031b0e3RdOl101PUZdBVotK8ReVc3QLRiNNvmQ8nIAjILI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BXY6t4ourQWmhQ6OJVvVEhwXeSIsMlgQdkZ5zggHk9DkHnPAXiq0N09jMJzBYoDIiHzI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yASOcZqXxj8T9Fiv1tNOFiJXO0eWPnUk4wZCNyMx/ukDjqAc1zncaFn4uSwU2UcEiqQQ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2sBnjPPXGc8c89rd5pOqErJfGUsSXhLAg57NuznJ5OQcnvwKp3N9pkFiLuaI27Sxh+o2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mJ46YBAz685ounWurXT3S3KwLnOTn5gTj6Acc8fjkiuc6DqdN8bz28Z0rS9KheCzXDzu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K5IGO55wTjkV1Ph14tQne6e+RzMDvWRgnlHB4XJ+YA9zjjJPORXAappn2ZWNrdQ3KzHa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TaB1ySRzx1OAKk0m0a7C2SabezXUTELPasUQE4yHK5yeR0zkduaUtn6P8jqfy87d7LTf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evyanYI81m6285MbF58eYCIwR5coxgIVI5I6DoMVi/2Z4V/s+TVNSW0ilkEm23t5vKSN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knAZeOo6gDjl7nUNBtfN0t9Ru/7beJbOeyt48g/aOAJH678ZGc8dOMEVm+J59Ei0q2tN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MdklyxZIUcDAeRhySe3XOCDnAzzxWtu8n+f/AALktruunVdv07dNiTTrjT9PvJ7v7TqM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w5k8tGwkUQzjayDacA5HQYGK8t8R+Krjxt490PTf7FGn21j4ngkuoY5Sbi5tbdeZJVYj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Qa2tS0xphaQ2eqXECWqtNaiFCXRUXcpducggnBIHJ46CuV8D6fJbfEdrxrg381rZve3Z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jg8ZBBH14GMiuqz7P7mWnte2vpbSy10bWi389Lan19qOrRafY2dl580QmtYmkYvISm5V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B59TyDyC6PpWpWc+oC/uXd5/LTY8wOF5yAy+vQE9DjoK61BZ6fps817q0JdUEcRvXib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4wR6A+k2lefd6fFHaCC4W382ZvspiRWZ87RkqvOCAAO5J71utLeQoq8orzX57/Ibp00V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CFVWeYlS21QoGTgnJAOCOvbINX7lCTbO8cjBJG23EjqoAxglecdQAfbr0rn9dTU72C3t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/eREKEOQOSpHce2D2rzx/Bfi1bq1vdT8U3b2Sy/NpyMSqKMfK2MjHQZyeeg5o/DzPTt0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1JWT26b7XtoeuRLc3105ge3+zQnMhiCiViOoJOQ2DxhTk5654HLeNI7q5s1VYy8wVhA0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XndjH5EHGa157LXoIIrfQYYHkkwouZXzEucchzlnYAZGQfTPGa4fxQPiRp5TSobuwZLo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nv8AmZI4xgMCMj15zg9K3pzbau1eLVrve7SstN++9072umxOMp8ul2pWa6tPlbfTte2j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S9WhctdZm+YEAK+cn0BGffBPOMHGQT6PbRyfKFiKEZ5Zfu8dcEYwD0IznjvineHNLu4k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nJUEk5GQc4+uRjPI7V1q+arZcIxXnaoB59PQ9eh6nJzW/PJySvdOStor3uuttfJ3vs29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Vc3I7NJXWnfvd9/nuU7bT1eNmdRcO/PIxt/L3H5DoO+JeeDxdpLKJ1t7g8KE7g8c8ZPf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Oi3K8rZjLZUADgfTJJBwcg54zjPUHbs9PtWfedzKCcscsc8gjBIGc4znv3Pbuad+urfT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719dVrzN+9Jdn+vb7tfMxPAnhTRPCdo1zFGk+p3hHmyEHALDrkg46+uc816ZHG0TIsjq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HJxxnjPp3rnJLOaPY0ZJV2/dgZz14x19QAe+ePWrkrTxtDIxKzKvRs4IHHPXjj0yeTzm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+At9r9dN326y1fS67/d0727u91+BrXEaE543DpnHHIPYHuAfqPrXwd/wUYA/4ZytDjg/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YtVAwP0r7UaeeVCGchjnkE8HJHGCvQcDGMV8i/ty2Tax+ypr8l2hF7onirw9e8D7qrf3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gueTgkAgGufNJc2U4yN/+Yd76fZd7ettu5y4mPLTl5xlb747u36H8/Dfw/7o/rTac38P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2W0fT/I8MKKKKgAooooAKKKKzlHqt+q7/wBf15gV+83hHRbTw/8AsPXNk5Dyt8F9f1kx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81eGT5jyc3KkHuw3dK/DDRdMfVdZ0rS0UvJqOp6dp6IoyzPfTpCqqAeSWcADI5Nf0H/E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XxC0K9uYr2bRPAOs6WLpIVh3WZ0y0tre18pP3SrBCzxoURC2T5m4Yx7eWpqjjZpXfs4w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q3XpqB/PCn3l/3m/k1aq9B/vv8Azestfvr9T/6C1ai9B/vv/N65qOlWa7R/9uOcReqf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4U/65/1jpy9U/wB1/wD0Jab/AAp/1z/rHXd/y9/7if8Atxw/b/7e/UsoOc+n8/8A9X86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/wAv8/1r0YpQgvRP1f4+SJGu2eB07+9MpOc9OPXP9KeoBPPpms7uT829PICRySpyc9Ov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FGCzzOsSIMks8jLGuAAScM4bA6gGrde+fso+Ak+JX7RPwo8HTGIW+p+LLE3QuIzLA9ta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gqYrZxgtyxHBzg6wXtMXh6Csvbc6c2uZU+XltJw+0vfva6+HS99GpqCk2k0lfV22u0u+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Z+zh4+0n4f8Aw/0n4SXlnqLadp2nRNdvpsrCCbxHq483WJ7p0UMFilAyQDg4IA7fZfgj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PvdGlvY/3kz6n4hhEttHEdlp9nj1BkiBESjCgkMRjHPNWPw18INdv7toNW8O6pqkDXd1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25BW5kuJbFVUFX+6cHghlwK5zXPBXhPUtQ0rwz4P0gwanPaLrt9eLqMyyXmk6N+8uTCh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I5APSv2bKaFOnThRpUlGnGEVblXvPlScpPS8m7ty7+VkvKrTlOVRyd3ZpLoknoo7aW1v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zqeiawfCWvT3XhPR/EWtWMttHe2ujxW0sNsLKJlh1D7WHMkdy8JMpkgJiJTLHmvm+SGeW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MK0gvbYSSrbi6lLRXHkAGK7vHkzCJLciT5fm54P1NHpVhoXhZrbwX4Y1a8uLhL6PVdM+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RMLpW/0y2hgJjEkQMXIzgDnyjxB/wj2iyWSw6drehyWLrK9nqN/DI5eOMMlmluoxDZwz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AOck4+qwuFUWneSu02ru1nLe17Lppby2Pn8R7vNeVviW9u+v/BfkX/C/w109Ph34ouJw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3he5SYRHSDb3yDUHuAHXzbYozbYvwxjK1gQ+BtVt9Vu7KWCxgsNSWENeTXG/NrBtuGvo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7EMQMbSKp6Nrr6PDqHnPcmxtrSRfsomLLDDcILjdAGIMk+8qGiYcleRiuzm8UWWl2dzD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uny6hbwl2JsL+4s/+JdfzEH9zDtwHt1wp2525wB7SpQUPiu7d0nol0PHe795vVte9q72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9Fe1zzDUvDV9FIYhIjXJmMFwUAxGm7G4gcA7RnPbp71leIray0NrKxEXmLCgklcDAlZh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SOtdK+rukFvJI/8AxMNQb7RqQbBEIJBBByccgY6HjHPfG1GWLXWe0aIPc5WK0J+8xPAD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+nNcMk23o2ru17vQbvfS+jVm7tdOq1VrX6q+r1seJ6l4RXUZGkjdoFnclGGUO0nKdCM7V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Bk8dr3hr4oaXDJ/YGvHxFphXnTr7GSoyWCsccY4ALDOSOgBHu15F5EthA5KmORopdueD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lOOtdzqnh+xfTbI6F/aF87KdxOn8A4IyQd3A9RnjuetcU6aavyarb3fS/Tyv8jrg5KSWt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Zu9+3l1Pznl8R63p935134M1Jpoywb7NKowTz8v3eDzkYAGB36ej+EfjtqukXKD+wfGW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SbMBuCTHg8k5IUg8ZOPu16n4o0G4VWuHtbOVQzEyRtIjL8zZDYwNwOcn1Ocnis/Rn0s2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0TNu24ySQGUkAHI+9j1IA5xUYxknZqzTsm4p2fZNLW3Y6CzJ+0z4dkOzVtP1RiSzHUpd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Ixw37xySXfG5iMnI6cTqPxg+FrN5ovL1pGJI/wCJPeqx6naXAz+O4dMk+uh4j0eO5iIg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4xkg8YzjjkYH16DkNR+Fq3+no7QqL/IIDrjgspOcn+7nOORnnPU9lWUasYKLlBwTTak5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he99/LXz8UnVnTjzOCg30b57yitlbbl7tu/Ranstj8bPhFfeFNt1frY61bqLa1B0693r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ASMFskc8jAxSP49+EmpeHdXj1C/0bU7ixslbSrppZLa6N03VS8gZSxIAJweQK8DHhSPT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ZZSRHDZ2wmSVVHzjziCwbg9clSQM8jFDTtA0e1k0u8S1vIEXUDBNperQ7LO5ZTj5pNgy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sPZLS0n87/8AyTuaRpW5f3t3ZNpvty3VuZ7tNPttqdV4Vt7zxmmqyuthb6fBcyWWhW7a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zwrcuRuAJGecdsjt6bNay+DfD2nWTpDrV3pdrJHLODb3Bia8ciSzguXY/KqYO1eoAz1O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lxq+mWojC3r3JhtrTVTI9jKcyw3n2VDn5FA28A4HToKuab8LNJ1210u8/t/V0WdbjUvP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Yo5ntw+1gjj3APPXJOh1pWSXZJdtjmtHtPhHruoGHxh4PSazKlMyXflEOVKrtljGGJJG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3+Ha+NNCvvEehfDseFNX8ENp7zzeC/E7Wt5afZoDINwc3eliN5ImVQUYsqxqH3gCvDfH9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98I6n4p1LUPCl3GU0h5r6e8igG8i6+zOZVMe8JCJY/LjZSq5DLtY+oab4Wg0rT/BV78PN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0LxdZpp+p3M9xI0Y8vVtSmhluZJIFvJkt4beOCNhJcFjMw+UbYetXweIVeg405uEozbp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ask++/38OYU1iMO8O3eFSSU4rVNba2T1XNpfvY+4PBnxYtdF8MRahbTwazcRW95qF54d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Rfw5vY9PZ77VJJ9PiAKbbiNrgsdq4Jwfjb4o/EfwxoXxEsPiV4AW4jjivLbXk0fWNJuv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iy13SdMn1DZcXtnbOHaSSIQW2CCqjivcfBfwI8TeHLJ/HWk+PvD0OtT6W5VtUvLqyt5L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assNpBa21wWtiZULgqQDgE15r8R/Ct/4n8PXn/CbaUPF9xJZWkunXvhvV4Z7PQ47y+8j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J0wkKblGqC3jViSqjJA+pnmdStladSaco1YVGtruGt0r3T1TT6PSyukfHvI8BHFqHvcs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JNJXWq1ell1UlZNclPIl29h8QZPAWkA3MjXLagVDaWjT6cWI1JiTnbu2g5LEdT2Hpfw+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DxtYNZWWtWOmWlrpFrd3AtrRLvV1kibWBEyNG8mj/ZhJEp5zOTu9eE+GepXGn+FYvD2v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6mhGlae+man/AMJJ4bH/ACLX9p6iowOcaZqWD0IDHGRXp3jvTPDfjzSbW5sXtpdds9G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Wr2rKu2K4imULb3UkYZQySxRB0xiYnAr77hnC0Mzyx1J1sNUxFRJUMLXrOi58il7Tlqp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wi43Wur5fj+L8PhsDisDJ5jiMBhYxrxqV8O1dxXsHSU4bv7dmp2jeTad2zLj+KOtJq91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r28OtkasbSaCbToNGmbbHqFzH5X7mZeoYdMcHIAP11H8N7O68Paf4j8KavAPFNnPFqGj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O0IjM322VYgt60Y+Voz82Pl2ckH8+PD3h/4iaf4hh+3a/c311qlxDa6jDe3UljI2n6cQ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SKSGfdkdsnk/c/hHxnJ4V0zxDoF7BLb211ZizttIjmnvVt4dRAEV/bTGImBTydmQq7sA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Tq4/APhxf2fOa5JKUZfaVnCdk5dbSWmi0TQp5rw5TjgMe83b5E7uUpe84qybjLVK62d77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Pi94p0/StMGs2PhqeT+zP9A1U6ofDelavq38en41QfxMWbBAGTgc9Yfhf+zho3jfxHqH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K/EuuWkC3do+sxahpU1r9sjuZbi5+zQWlrp0er28YhmEUeJlSNjtkjkeX4cE6zKnhzVb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xtwVQNwdULcErwSOR3JPB+pvhifh9IlrqKatp2kjS7eOI6cdU1XTv7Q2JgEjI0w7epB2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+F+ccO4CGeZZjMXRxFTE1sV7PCU6kMTGMlRfsqdONeX1qCSkqin7ONmk4y52fPYDxTyP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LsJiW1RjhMRi6kHhaTk6qnKc3QTozbVJ05wbfNByjJOKOP8Aip8C9I0rWtbsY3tdYGky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Ha3IB4bB+6DgZzx3x9r/APBPrT59H07xmt9b3MU1ld6XCYbiExSRJcwXd1DuO+SJmaKV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xVn8tKWjTfDWw07do2tadBk/ctdTimIP13qGJxkdOOgpPgZ450lvEnxTbS/EwkU/FLQ3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7wvp+nJp2pHphgOq8EjvjNcnF3FtSrkGEynMsJiqOIp4qNWnjcXQdPE15QjarGq1Tgpu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mrPmVvKoZDQWZY7NMNisFKnisJUpfVMHWjXw9BtxcKtKKlzU3JX53K/O7W5OV3/AF98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aYnjK9ttQ8RtAs2rXVrCbe3+0yc+TGhkk+WBSsPmBl80oXCIG2DwX9s/RLe+/Zj+Ku2N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WXaC9vLa6rZziWJiDtbYDGzAAmJ3U8Ma9d8Ma/pfifSofLvo9W0+/AAbTWKgjtnkHnBG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/addb/wz8P8A4XWhdZPiT4/8P6BcwOCWfwroh/t3xQZBw21dJ04xFgQd8yDndsb5ThfE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abk221qotx106aP/AC3+D4lwkqOCxHNL2sZP3ZOPNrHmctG2rfBZeSvsj8WP2if2edc+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UaZ4l8G+HbqKaVTc2sniODSrKy8R2jW8jPG6C4ihnERG0+cRk4JPwX4t+G3w08Z7/wDh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rsS2u+Fh/ZF+ZD8zNcaft8uRpHKl5FQ4RCATkAf0Y/8ABSey0kfs7EvEdmi+MvCQs2jd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guoRIVYpFcx3KmUADfLDG53FMV+KX7QVlbad4+0OKOGGK81fwN4Ev777OoSF9Vn8M6aL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3AkYqGJ3Hkk5J/ozg7iSrm2ElTxlClUp4bFVMLD2rVV1Y05Rjzwm4wcOa9vdcmraSsrL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8bRWWY/FYCrVjN+0w9acNKXK1GpTi1CrTbm/cqXgtfdd21+eviv9mWG2D3vgPxZaajbo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qL0JRdzeTNsUYcjDFyoAwePB9a8H+M/DU3latpF3bRrkrcJGWt2Qjh/MRShVudpyOBkD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3IUq6n5wOC3qRjndn8+nOBX2z+y18IPB/wARfBeveGtbsZbm5t/FtswlM3762tfEXhrV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I9r4g8ORLafaYbiKFr5wsJRjXq8T8T5Dw3hsLicXh8TB4rEU8PTjh0q8LPkVWrO6Tpx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pSvOPL736xkfiVnFSr9QzGhhs1xL51Qly/U6tRQSVRzqRVWnzK0XrBKTm9FbX8E45GCK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eQeSemOlaQ8Sy6WgWMvvxlSCQdx57Hg9ecc44Pav020n9mTTPih8UNL+Gmh2mi2eqeIt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5k02NA+nT315YT/Y7G6D3el3FpdabcypBCss0BkSNFYRr8leOv2ddC0/Wta8NWmoa1o2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qWnz2kuu6b51hcNbPcWuowSae6wzSRMyAWMkgjCgoxOR15dxJluNpU55TiY42dWKcqSk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zU5KUpX5nr7q9zRyvp9ngOL8gxlX6rmuFxWCrOVlSrwUqa97lnKNSkpwqU2+WMZWi9Ep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8R9XUsy3M2c8ZeQj8ynv/wDrr2r4JeLpfFHiKCz1aUnTrBhf37FmI8pQ+QMqCQV2fdJG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wck03UrBdU/tGT+0NTOm6aV0gouo6jp5HyrqOpthQOmBhhyucLmvvXTv2ddC0D4aLP8A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uqSWts2ZZDpXhzT9V037XeELI4Dak+nmOLy0QiQb3TOOrA8RYnLsbGeKxKqYhT58Ll8l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tLzdNU+anb91Pm9o9Y9fW4jo8O18oeHw9L3swptQxNKKj9WjFQTqtXvL3Zy5PegrpyT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DjTv+EU0HxVDdpZInnSLBIFQWtxMbWxJ2YaKS3dcvyGPUnNd/wDCfXbzV9A1vxNFqDwy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QNmx0q00e4+yyNgf6h7hmIc5HXkZ5/KTxZ4O1Pwj461mzkaKJBPNDhY/9ebW3AiiBYg+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HXIr9XvgPdLo3w8R7vTb68OrafptjqDxRrtWytbU+TEpxxNlyN+CT1J5Ffk/jHxrnHF2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zFQzKolTnUlJNRirrlcY3UY72Wj6JaP1eAOC8p4TprGZTj6uOeZUYKcqkE5xk4pzSkkk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3nzczPqG3tvCvxI8K3ngHx9ZwTHWLfy4pWVDLbyBcRX2nykbhtYhjGrAckdcZ/G/4kfB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izwj4kLTaWmp6PfeGtSCSLbaro1zNfq80Bd3AkSFIIbpN77JQGbcZMD9afCd34Qvbm3s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XSvEjEr/AGbtAAGp7cEDPAO7HP3gTXyj/wAFCb82N38N/DzATSWdhrN02pxSCa11m3uP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VsxSW0qyRtu8pmGCd1fzPTwCxOMoyldSoVOaM/ZuTbco63bVvhbT89Oh9zj8RONCtD2u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LG1t+r6b33R8PeEoknM8DgEvctMmTgbbm6BHTnAC8HI9yKqfCC1Go/tC6RasoZNOfW9Q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aZK9MYOOc9znIzo6SV0+KG5BAY6ZDPwCPmhaQ5+93IzySeSB61p/sr2n9sfF7xFrkgwL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xLqGolSpxjDHHA6Y6jPJ28UK/wDZfh7xDjU4qWFyDHx1l1srSavvHmum23urrr7H0fcE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ccPneXzho3e89Ul2vD+XR2dnrb74jvG07VYVJJUzCN+SC0MhynQjPD+nByOnB6/SPEMn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DbkxwpdQrcFWID2dw4EiuBuLLhh8vPQHOQQPPNcz9stZsY5EUh54yx2HA6fPxnnAIHvT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Zer2qCJsjOVAwucg55Ax0z3K9/8AEDM6CzHEZjW5mvrdatUb5tZe1vdy1Tej1u/e77H+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uP1ehBJKTjdJQdoWtb4VdPV2vZWP1w8A3el+LdK8WSBhJFd6Vp2ooSNwdWW+cuoI+YBm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561bSYUtJL7T40WNJ5QF2rhSXIyNqgKSTyVHPPQcHnv2SfHxbWl8L3kxYXnhC/ij8xiS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toWbliJlMSsMBYWJBA6eivEP7I1CHoqXdzGuc4+SVwRj6ZGOn41+RZpgZYCtUpynzOUq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L7T5rp7JKzT0tov0bB4yOKoqpGKivZwkrz5m3KLun7sdYtOMl3vsfKnim9YG8tmPMoL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cDIx1xk56cfM+qRNHM6c4lMhA5OGOMnkZPT88nAFfSPim2MmvXUSjhLaeQgnrsVh9CM4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ftRRZZ4ZcfdaVSCQOck4z64B+nrnis8o0lrpu9dOqtv6P7iarTjUbaSUJ69LJP7zg9QI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g3diBuzn8iDj6j3rO8QSJHJDMoG1rVY2HTovPoO/PIzg5xVrVWLX0UJHytjv6kDIGD0z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9oNx3lJjHg8HbhRwQD+PTj8K+1wad4u172atrfWN7eiu/lfY+FxqVOcle1mk99NE9Ou7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aWTGFGxmyGyRxnkYIXkYyMcYOB61emnNvbRrkrIDuG3rjJ7gn1zgAn8QK1NDhhvJo7Qg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BgjII4zjoOOfvdG69oU8c4UI20cAHI78DjA65YdQcjGcV6d4qXK5JSutG1zaLTRtNtpu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ZK17u1rLVSbVtutk01rqtrHpPhL4n6npM+iypO9q6SRqkpd8wlG2q6NuzGy5wsgww6Nl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/iV4B/a++Ems/BL40eFbHxZZazdx2d9D4iiSbQzKEMdzeWk5Il0bWbQO7W08DxXFsSyw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7+ZnR7Y3mp2+mMfnRj2ORzkjHPbAOOgOeelf0B/8ABNOyYeDPE84UiSXXUnTIPJMmR046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ssZxPjuGqMa2DnNTqy0SrOkrQ5HaSUZc6fO7bW5bq/T0Hk+G4gpVMFjKSnH2UpwrKmpV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4ttvllJpW91aF34z/wDBv7+zF8RI7nUPgf428V/C/WHLyQ2zvF4s8NLIDmKG3tLgWGqw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AZQd+DtwPlLVP8Ag3l+J+mQQP4Y/aJ0Z9Vs3LxXF/4Q1bTJ4nAGHtdRtvEd3NBIckM7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Wv3+g8ba3oTu1pcyQqoz8jkAKQACRyACCOQBjOD157DQfjNqUaO9y6XKchzJGj5HQ/M+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msMt8cs0wMpurOrGU3H/AJeRsnG+vMvekryW6SW+l2z5nEeFcKl44TCU8ZFJqX7xUpq+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J6Kbtbd3sfkt+zl+yH/wVb/Z5sv+EV039qT4c+M/CdmVOmaX8RtB8V+LILSNjtkt7e+m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jCJZajGqEnYoyc/qL4D8U/tS6TpVvpnxf+H/AMOtdv7fIn8TfD7xdrek6Rc7jgiDw1r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QDMpfVZo3Zgqthc17toXxg0m5LrcWsALBdzIQhz0Bwik8D3HAPXmu5t/FPhm/wAF1KFx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zHnoCcjkAg+tfqmUfSez6nDD06WcujTw8ZxqU6kXiI1FL2SV1KtDl5VGS+1zOd/d2f59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kq+RYihUlKDdei1OScZN8/PBKUpKUub7KVuzPHT4oGvxnS9e8CX11prL++Sa80LVrcbh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OgbgnyJCepQ45/Nr9pX/AIJT/s7fGu3v9b8I6dq/wb8UaosstndeFoW/4Ryeckk/bvB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JaTThYRu+SjEAGv2JFx4fmdgtyBhgMGMAg9AMALjJGO/vjupt9EkY7bhAV2k/Ic9ip6H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6QeGzuh9XzanluNl7/s6ksNGnOLq8qm1eVS3O+V301im9TfJOB1w7XnWwGY5zRjONKNW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aJyvPRKpOKbi0rtWbbt/Et8Q/wDght+2LH4k1LTvDes/DvxRoVrdNHZa4+ralpL6hBwV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e0kwfnhFxcKh4FxLyaztL/4INftuX4AN58LbAY+ct4pvO+eGI0jkcevsBiv7fDp2mvjZ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yx/Wnf2VbAHy7oAj0JUcEZ/i7Z59Mj1r55eIFBpPCulh4NyfLBwlF35WuX3IuNlLVa6O2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XxFbE4mWY1atVQTlPHVLx5VLq8I9+fbS1ut0fxM3H/Bvb+2H5P2mbx38HlmLHfa/2xrr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hshJzj5RjjAPpBpv/BAX9rmByU8a/CAEckf2zr4yQMYydAIH3iBwD7ZwR/a++mPnH2ob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+Mvzxgn/AAqA6ScHbcRKfUFTg+4BJP5fl1qnx7KScJVYOLXvJU6SvF27Q1Wqs39+55lL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UsdDEU5SdKo8VOSi6soc7cXhUp35Y7yST66s/iL8e/8Erv2yfhxpVxZz+B9F8Q2Bih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mSWzvAJVeQi/aya1EpkiKm8+zKTwGYhgvyz4h/YD/bK8LM51X9nD4pOiZLzaXosmuW6g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LaCfvGTaSQd3Ir++7xPodrfaRdWV5Gmp286vFqsbjcP7OYNnbxjptI53dQSBg1p/D/TU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n6lpg/tJNKvLD5s6cuRpt8ASSSAvTnBz1zXhz4zy/Bu75arrylOVq0Iarl2SjJWbe3Ro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NCpVqTthI01BclSbqtR5ZNy5LQd+R3cZX5rrTU/zyz+yP+1Iqlh+z58X9oGQT8P/ABA3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/pU1h+yH+1HfPtj/AGfPjA+Om34fa/16dW00YIBz06d6/wBGceELP+zhH/bTyNnhNinc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nJGPw5qlH4StYwFiunV8dUTaTxuPbHQEkVyYjxGwFDkthOdz5rJ4uMdVy2V/q8t3Lytv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r80uaUVBR2dSSkndN/wo/C4677s/z37L9hH9sqZEuLX9nD4rSwN9wy+F763Ygf8ATKW3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9fQ+l/s1ftSWWkw6bqH7NfxWt3RNru2hTlGYgAgZRT8vOcd+MV/dDH4KuWAYXE8inlSW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fWsXUfBpTa7vJgFgQXAGevGW59cA4x6814+N4/8ArXLFZSoRg5NS/tBS5lLkadvqcbbP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eAqzaXtnOVNW5pQ5eVyW7pSvfm1vZqz3P4JNU/Yn/ayv7+4u7f8AZ8+JnlTFREToMseF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ACrDoxx3GOT1Hhn9jD9ujST/AMSX4F+OI1yABd/2VCo5yeDq6bffPXA4Jr+4RvB51C9x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2JATAyMgAc47EZbHOKcfA+m3pNjNqsh2dQXYgdjhu+Mc49OcAccseOpqKjLKouySTeOV1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2my32Ppf9bMLNe0VGVrRbUal7XS3/AHN/yfY/lH+FX7H/AO3tI9vNqnw9sfD8D7C82o+K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bOwfULhAFwfm3ksOASDX6ofDX4RftF6HoC+H/iDfeBda0K9tpdP1Hw/qVpqusW13ptwE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Zb289tdBI1kRJUwU3psYkn9bl+GPhuFSk15I20DI3uMjOMgE5wTx1PbHPXlL3TvAXhZ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C5DiMEE9AWbAIz1xjpXXgvEaOX11W+rUsDP4oVJVvrLailzRSjGhyqztOMnPnTSdknfx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fqVbBxq4acZxq08RS9tGfOoqMo81OKjKF5NSjd3ldNNH8lH/AAVM/wCCUfwl+F3wS8X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+H8+h32iR6t8P7aCS48K6ld+IdWs9PceHfNmVvDxSSe4u0sWM9pKkbRWsNuQ8tfy1kkM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f3Sf8F3vHguP2K9a0jRwtlp2rePPAVhJCsjSCfyb24uxgbU282+5lw+QOuFGf4Wickn1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bxTLi/h+vm1kqUcwxGCptSlKM3hlD2lWPNrBVJVE/ZXlGna0ZNM/zw+kZkWU5Bxbl1LK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CriVGUVGrOPs3TkoRhBxcVOespTupKzVm5a9g5GBnvk4465J6e23it03DDHzNnr1JHB6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AVAPqpOP90qP8asySkN6Bcc9ufQcn8ev5Cv0TEU1NK6Wi0fqot39Wu3RH47gMVyR5ZPp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7Xtru1u7aKx0dvLHJ86kwXAYFZkzuGCOh68DJxnnj2x9MeAvHcmiTaXDrQ8yDC7L1FHn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qgbiG+YZ6kkAfJtlNiQAnIJGOP8AaHbHP06H0716Ne6t9ni08I4KlF3ZBP8ACARggjoR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fOnOF3G7S05Hd6WSbhJO8X5axerS1PpcHDDYlNy5YSs2qitvbRST0av1917WlZcr/V7R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EemKlz5qBoJtxC3aMAW3/wDPN15G0kZ+8p9aNleWtrdauLzVNM06CRyY42cbVlDZZQDk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c85r86PCnj7xP4fuYJdLuyEaRRJbTMWSeEkBhCCcRsAeCMZJA57/AFpZT6d4mtLO+NzY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ldhN55GCJ1yC4ByFfqBtzuGM+Q9Z8spcrcre89ruz3tt12D3VflV7J7L4rJaddmmz1S5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Gp+eWyP9Hi3o5GCQSAQR2znnjqK7vwV4hk0K7tvEPhnWSjbllVbeZgCBz5U8YLYHZ43j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q6/Gms+FPEX9plfIjTPTyz0A9CBjAI4wMYI6dvYvBWjavo8AjnkChyrOhZRkll5zuAGM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Y7DU4UaftIQxNOtFuUJRSUbKOib51zPmdpJJxauu65IYxTm1OHI1ZXcr3SfnFdr2b1u9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9o3+2hbabrNpY2uujZHFJdHFnqh4UCFSQtmwydpaTIO3bMo2xH7J+yPqkaO0niDw7qRV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BPlZLboxxtwTuABA7D8QtMnJVXDlWjVRlWIKgb8AMMY4yRj6d6+rvhR+0nq/gj7No/iE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SG4kc3unL1LadcsWeMKdzeQweBtzkxq5Ei/KywFOjKpUo026c+V+znabpqN/hlJLmi7t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vGadr9ev69P8vQ/RPTU1u0nNvqiRX5UZi1Cb5N8KjAdxwDP0EkX3lbJAIINal9qsWBBP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oWeEDo79mjP8Hb17k8H/AMJpp/jfTLLXdBuxqWj3QSe2vLNxiWVQDmYDBju4fuyIcCUK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U6VdI2lzRJdanChLh0HlMnUOxIwVHAeH7ynkDbxXkYvCJc1Skrx3nT3lC+nMlvZu91vF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az/B9118vL83qdXp2oTWDxfYLpJR96K8RwCR2CHojcH8yCcDj2HT9e8PeOtFm8JfFLT4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/lUG+iY5WJt64mjeNgGiniKSxfK8b8ADwW30yGK0kltZWjVmJKZZgrMR88PoMkcYAOeu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sizu4voySIWY/Kqqfuyx4JGBnORz/CRk1zYTGYjAV4V8PUlCUZJuzcVJXTtK2z00mr9n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LpulWjGcXopOKvGyWkk/dae9++rezfhn7QP7IXibwdFN4q8IyN4r8KSbpxLYhZdT0+Bg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KIDl41WZAyqYSqNKfzu8Q+GLFrJtQsb0yqMmQGNlWUjgrtIGGVhhgfmBzkd6/fHwd8SN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zkH+mWGoEPbOhwJPsMjlhCxBAEJLRtub5MsWry34s/sp+BPirbXfjL4ZunhfxjIk8uo6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knANymoWq+T9gkm2hYruIuhO8iN8YX9m4R8UXTr08Bm8YxoyUadOv7X2kYyva07xi6V+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NOb4/NOFJUoSxGX1FUau6lFRSfLo+aK5nz2Wmlmlqk9UvwN1JJFCvECskFszDb2Yc4z6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TU3N5pyOWx9iX7cjFucAEDB4zwQeACME8kGvoD4i/CbWPh74quvD3jHR5fDmoOdthbXD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llcBY0lttrIQxLvuLI4+XcfMbzwxG7OI4ib1FK4RSPl4GDjdjoB7HPUHFfvGFx+GxdGl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SlFwkmnezeuisu+idtHofH8lSFTknTlCcWuaLTun+ffdLbVI5uSVLxlW2RPLRyyouCck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AHTNOuIpUjO2IpnBdnO0MRjHXHYD19e+BxGteGvESTltNvpNPlRmUh9wyVY8YGB1xn2H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lCsevXJvFAIVk4PHOSR9O5wefbGt01ve3aztsunzsm9LJetyTSe60dk7LZdNNtbM0Zrm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dPX6Y6DnHc56EE4rnZ5iMgnrgkZwABz78YzznH1xitKSS2cEx55zxyScevOOACOjHms2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/HHoOp4/pkDPNVe7TlonqrefVvR9vw6b+RVg4uSS3k7tXu9elvxV/wAyuVhvCIpkWSJu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ChOM+h6j6E58Z+J3w0tbu0kutECwzEO8lrgeVMdpOI1VflLfMBxxwSqhtw9jW3aLcy5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7+/t3rmtUv5C+0/wsoA6gHIAPPXkDP06nvE6Cm1ZNXWjS32vJ2ST01ve7dumhipqLs3f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1fMrrmXRtu62TtZH546vp9xpM8ltf2j2LqSgLqQpA4BXIBI6EEkE9MkV5/qkCzMWDCbd0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5IGCcEYAH3UBBb9A/FXhzTPEluy6jZRtMAwWYKN42gAkkYJGOMjrngjGK+U/FnwuvIZ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g6KXZFBGCQvPr9TyOma4alKVK7l7qd1zWajJPe60S362el9rX6IRlKUeX3rNJON3Z3sr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u39L2F5p3jv4YaHqPiSUSaVdaNaaXeOzDzBqOliSzuJXVuR5txbNKA2AVkUjKkE/E5s0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M3Qf8Cr1fQb+58OfCPxfpru96YvEWnpYRg4AbUcKB2OTjOR1JyAAMU1viR4UZmbyE5JP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D/OvlYzx+FnXjhqnuVK9Sps5JKbTUU07WUnOXS93pom/RxtFV4YaMqkVOlTaleLTfNyW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ulskn8tbx6H9P8aN49D+n+NVd7eg/I/405S7MEAG5jgDB6n9a+WO4l8sSMixZeVztVBy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O+a77R/Dq2sKXMp/0wjcnQqnTseOO+fzGeItB0M2zrczrunP/LMjhARnp9OfrjHGM9sI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AK56Y6dM+/bpXJOouVxjK7t0d3ov0ey+8CmUymMgygfvJD0GOoXPp7H9a4/XNTitlMEQ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MbnPXjtnJPbAJrW1vWILWJorZ1aY5XA5wRkEtyMnOcDqSDyCa8zldpJGkmYtIxyxJz68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pTwNOU5XldLmnrNtXvLu+nb7lqBGWPOSSx6nPT2Hv6mv09/Y5gaP4Za5NzibxTO/sfJ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4P1BPevzAPB4Oe4PTPv+dfq3+yLCIPg3cyuMGfxFrc4yD91DZR8EDkA7v1HPb5fxDqrB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1xFGgo35X+85ne9pXa5dra73XTqwi/fL0tv1ex6H4hICXDY5Ynv7NXhmvH5X4ySWHXHH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r2vxC+2KbAzlm7+wHofX9K8M15uG4zy3HuMAenqD19q/n3LOeWIhZy+JW3au5RSX4ad7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Nq65JJ9LXgle/wDw1zB07wpDruoOrHDXVreRBT3Y3kjjAwTkN0GSR0PUV9taV4HXVPCV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dHuFOSp/4lY55BHKpkYAI5IHU4+H9K1iax16zZGIFumnSsvbF1Kd5IHcZz2OT1zX3JL4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4N3a6zHkfxGCyV17AE5II5AAI561+sZZHMHSjG0WuRKN99dtXoo2aWttPI+Vx9TAqlV5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O+kU2le2vbTTQ+ufAXgbT/Amk61dLM7i5iFwAg8vckSvmP5eqjc3ynOS7kZyxNKH4g3+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lwsQbDl2IBU7RwSe4z65AyPTL0X4gnWfBOrzvPG5gX7ENoGCWTnHAHBPT055HTF8N3cu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fNbyg2OMu2DyeuCeQffrxn+tvo6eE2ScYf2/jeOMul9Uy1c8eVT/AHiV3aMl8K3i27q++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izjuGlluXcJ4v+z5ycadVxhZybaUr2Sbbu7tq99uVb+ffEKOf4gat8KdEe3IF98Vn0S/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EZ5IIYjnGQcckZql8If2Rl+N/wAVNZ+Fnhy5Onajf6jqen+H78oGIIG4bsjIIAxg455z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AA+FniPTbO717UtF8ZyeML+zsFE15qEOlC1le1gt2ziaZJ5IvtBD7ADuRgSK+tv+CW/x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98PfFPjSebwvpNt4sudQv4dYIt4Y4bq5nbyZLolUAWORVYrE2PKUBfmGPk8bRymgsynle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bDL6DrQquhh4uLp0Z1Vh4KVSmnDnkk4qcnGDnGPPL7bKM2zaCy55jio1sc8uwMsTo4Pn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JXbdeUYycYycYKbiufkj8UftMfsO/Eb9l2S0g+IEulRJeahc6dFd2N015HcTW1utyylM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DNgsq4Ga+QbLTdO8w5KyHdjOMbsY+YD054Oeh9a/ou/4Lx/EPwL4u8VeC9O8CappGr6a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jUrW/BE7zwxpcRwZe3kjjCxqZSvnBWKhQjAfg94O+CPxe8XFP7A+HviKWCZFeDULi2S1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qaQIynuSBtBBPUV4CwjrUvrEPdTlNOmo8zVrWd7pu/Nr7qsl10R+m5Zm8qlOftYap+6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9La2tZJ6JHO6R4fk1XU7W10+2mllmkSC2t7ZGkmupnOxIo0UOzu2eAFJyck4GR+oH7OH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LeOIbKO4vZ7eCHw2lyX1IPIQY3uHSNoYzIp3CPdJIpVll8s4UZH7N3wV/aC+GMXiN7T4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s7Wy03xDc6lY6hf+Go0e6a5msbCCG8k8+7EsSNPvgdEt/KXcssgH3Z+zf+xf+0nZ+Ok8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cxiuNr6JrMtzaD7R58clpNewWlrHtG9Q0TTIQRkRAKXylh6iXuwknGLk21J3fTonurWS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i6kqvNZRXLy/vOVJXn0a66L7tWfs/wDErxN4X/Zq+FmifDn4V+EvD/hYa9oto3iPxVDp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mRZLeeWQzyLvViDtI4PGQFx5f8V/FfhBfhhqH2fQbSynj8KW6HVX0oeddXdwkcj3Ejyp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wc8EjFVPGP7Mvx2+KviWDVLpvEGkaNEbUpo11daHpUU0cDK++SWJpbgIGHJUbl7LkEDu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4oWmnWHjXWNMsNLgNuDY2/iPxDfNeQQKE8uYxCK3GNo4VsDIHfFae1zN/Ub4Ko4ptNpN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+vrdvU1nmFKKkvaUIpp3XtItt7Wsmm3a/R36H44aV4z0fQ7DWbqa+sbiSS1kA87+z7Zg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4Gf4sg4Ffi/8U9Rv/EvxG1W400pMXvJGjhPmyJw2RsaABMjnByTzxx0/sb8Of8ErvhVp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sdMtHo0d6v5eIr3WMZwScg4B719D+FP2A/gP4UlSOy8N2zPkF2is9M0snA/vaJp1mVz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9Thac7KVWkote9Z2tdWdtdL3Vr666ozwuZ04NJVILVWcXZW1316ap9G5dD+Jbw54F+K8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+EfFWpy6Jq+k6nHDZeF9WuYJUhvtPvHHnCFllQwW0sZfY/learkHIV/qjXf2Yvj38Rf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3rFnHrurXN9bz6sbDRFQTSiYlYtWurFPLMpZ1lEoLg5MaAAn+z/Qf2a/hBorR+T4T0fe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hgQOTm4kJyP9kZ69SePY9M8EeBNHjVbPR9HtyowBDpqTsACOjyrkEYzknPfqcV043GvF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3VN1Oa1k435OVPtpdWtbXc6p5vh47tPRvSabb100T377edz+LLwn+wH+0Rqnl7NM0m1j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Q4OCQBoGlatbs3JYZukQn/lryM/T/hv/AIJNfF7Vgh1u5vbMPjeml+FL4lvbzNf17w8Q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da/rRjGjWo221s4HTEUUMAx2GFXp7D1PSnm+iA2xWY5wMyEsR23dMZ7kY5x+XyryhK/+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9L+0Vv0OSefxjflg3ZXXvO/Xyat+Pkfza+EP+CKd7cmOTWT4jAYKWe41/TtGVxxy9vDp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q2eknOD9PeDv+CMXwysPLfWbfSLiReWa/n8Qaw4Ydx5VzoVu5H+0jq2CCMcD9vba5Z8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DjtwAOgJ7HjHXBrU87IyeR9T/LmiOXRWt5u2/M3HXT+7Jr7+u5xw4hqVubT2aj2m3dW1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rXR3/Mnwh/wS9+BXhpUZ9K8Ps0e0/wCi+BvDzPkek2p22q3IPJ+ZJN47McZr3LTf2QPg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9TKAAbbW/uNJgxk8G30uPSozGe6AMoI6Zr7EE5JBVhj6nJPscgfoapXbSS7SVJI6Ac9c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lg1FXUL7JX5pNq69690lbfbvdnP/bVSrOUXzQ0UbqcmtXLVNpJPT7n5ni/hz4JfCfQd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Ipyj6pp/9oyq3GGWW9F44cdnL7hn72enoWoWmn6Rp2zStM03T0AIC6bb2tsNuem3ygVU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FTvOQSM85468/pntVXUY1lhCNxgbQeeB0GR35AB/HpXuZdSjh3UTkpe09na8eXl5eZbt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scsTKVnKXPy6pSld7puz6Xslsz+Zz/guTqZe0+CelBuus+I77bz8xOlW0GehPBjX6YA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mHzEHnkNt9MH146Adeo5GRX7of8ABbiU3Hib4L6eSS9uPEt0FPOfNXT07DgAcE8AjAxj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k2Mo+XGeeuc8jLZ7nPbnPHQebn0vfpaN/wAR72avyeT1fXVbeSt+jcPU3LAxr2+NxjZ2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3Nsort5F6ztxal5rqQSjmTHQkMCEHtgH8vfGcWaxtLjUhchDvjfj086Q8n64xn68kHkl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5y2emOoHIPJOP09eGWrMQJpZVGD5uMjd5mML+gPA6degNfNxbcle/Xd3toe29Iuytpt+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bgxkhsGNAOctx5nY5I5J7n5geprm9MsBNdtcq4X5gwViBmFSTIAcdyPpgn6Fbu4BK7GL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P+noM9z0rW02xZl8zJVR+6UYP+rf5nP5/T1713U4pwTsm79ld6q26fZ+nocFaUlJJNpO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U17uQQeUisvkMj3E57iIgfZThScZwW655Ppz5rqOoLFomu+IZAqvqlz/AGJo6H7zQLlb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HHAOMk8jY8TaibHTJZskJOTYRsTwFbH2Mg8kbQMDA+uQBXjmta7/AGnq2jaHa7l03Q7P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ebuU5GD8zEg85Yd8VVtn3aXf106/5W3bMDtNDjjtjOwJUXxjs4HyQyTPzPK7ZyQF654H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bLbws6oXdXKFlZ47ckmQYwSHbqMYYnOKxGnt4bS3gj/1pRkbjGxpzjzcDkMFxj2646Vt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I7aNLS3JxiSIAGaU88ksQQck46+lF3bW79em35rvvd+dwzBNNGCsGSBnBGScZ/mfUr3x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Izck49Dx14OcD16HPQHtUzGO2HyLlR7Zznue345A4GOwpjTyTjEKsDkZJxwPz7d+DgH3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7Ltrfo31S3u7LcC1HI9sQkC47ZQBcA9c4xxkHPcc44zWrbO6ukjjDZ449QeTgc+p7D161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UZbrzj8e3qPy9TVtGkunAQFcHg/T8cepHPXuOtJbPXvprZ+fyWvyuJ7P0ZPcWaSP9omP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PXn2HoO1U7uGKCLzbdFO7A5AOMDgYIz6k+/XpSXOo+Q32W4OAoJJbsAR8xJwMHIxnqDU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c5BK45LDuc4xjjngc+1KO69V+Z5Um7vV7tbvbt6FDUdVg8NeGfEWtAgS2ukyrAeQ32vU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1mfgDOPcV8j6VZyTLHbyBmEkriXIzuBzO7MOhY3DMCfvMflOcV7l8XZZLTStJ8P7yX1f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b7FpyfNG4HG03RBxyWHT7vHnemhLSXc6BWVkwD0YyHexIwc4cAkkAHPTmvbwsb8vW/L6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+CSbdpZXdzbGztE2wnKyTOSu3HysQOAcZPYdcgYOKsweG7TSk3rINUuWzuhIACMTuxnr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8xxa5HbzSB8sMsxEeEXJOcELxnA9Pp6UW+pvqVzItuRGq914Jx6nuOhJ9ewwK9WO69V+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PVI1kQIsaxshJ2kAlO23nkD1GPwOBU1lo9jLafa5r5LcLgNjrx39OcZ6Y9+uHOhDyGUG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n+nFc3Ld3Et0dMjtD5bHGc8dew7Doeh4712pKy0Wy6I8+o5LntKW0rJX0fS1vy9ely9K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mNGLSSBQA68AAYAz0zzn26klLaaGHV0juVW5gRfNdGYBWg6iEMSF3DPOcAHJzS2dhcGc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HGqkmR+AUJ4JAzjn175xW61ppUNp/pcDJKr7o7gAsJJ+hhK5yyjOdoz16Y4Ol7W07NW6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0PPbk+rt6tu6a+7qtNt7lPxr4h0rV7+zOgaVPoFvbRhGQ3LXoYDGBvxuX06DsB6V2Hhb+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5tRtrVhI0nmFiCSOSjYPJGT0IOM/LwOr8LXvh0Q2tpcaTFLM0e+ac2YBCqTkkEHdgKT6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J0u7s7fULC+FvpjkxywiMWO3YB8pccNxuHp1OQeK2p/DZ3V5aadfd1T1fn2fQ3pztqtr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tu3forHlOpanfXoMM1lJApwI40X5NwPQnGOe4689cDFGm2eowgfbdqhv9XGjFuDg8jpn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xFcz2peG0McekF28u7Z90m7nlWODkDHXHUEZOCV8PXlmY2F47FSMx3cjFlJ7BQOT36Z6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7X+bv5W0V7Wt+jS6dkJLS6td6ert5dX9+jG6PYiyvNRuIwscbRuzkFctlGAzz/DnGMc5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8N2+ralLqVqsrtHP8wjXjcr5yQoHJGOR3HIxxXp5tzP8Aamj3qswILA5ByMA9cfUAHOPU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IJbfTFhJkbcS6lmyTng4/Hp7Adc4Tg1J6Oz10u15q9uj9bd2dcZJpaq+z6ary+a22vYS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OSSRI7WOPdDIykyDAyCDkjCjB9OPSn6xov8AY0hk0qc2cFuPKFrDCJjIWzuLAHgZOCQO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R0rVb06g2pXS2l7GheIMqo0oKEbUIC55yOg6jpnFcFbxta6hqthNdNBqTTsq/bZiEkZy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nIxwB6c5exb6P74+h1mTH4hsNLEcNxcrHdFyWEoYAtgY3hclcnPUEetey+G9Z0+905Hk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YB5jhOFBLDJPPGefrzXhl58LpbjX47g6pqbNc7HkMKx3EAcEMwRSDgdT24ByMGva9F0C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v5ZFjXFyn2U4U/MxYDHTqeBgZ4xxjOi+Z79Oq7I25uaLfWzT+St/wfmZPiXWpItUs1gj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S6KOsiRnIN1g7sEd8nn68y2+oajrd7usU006VcBXmVYy0jP0JhznJz68KM5rPez1nVfF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rUNZwKzFo9/QrccgkKcgkZwMdRXUWGgXkFuRqGsWWl2sbeXEthAGkZWzjycA89/fHTqa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27vV7vq+5afRkWBraC2QkktkRrkBrONSMY+XoMjueO3Pmnhbw/Hca14rmluEtfOvvKEm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4G4ru/hHGc9cc/SenabptmqzQ3n2n/Rwdz8mQBFQE5J5Ixx6kZ9D5N4Ujsbm2vr+eLDT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RagkaMSOcHoeo49q9iMY8q91PRdEktFq9Nt+j266s2utrq97b/1/meh2fh3w5FYtq+o3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6hqkKrIsIwAtorfe3MPvAHrx7X/DU2k+INS1G38PaiUsrONReu8BjVpW+41sUILBh1GS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2it4nae61LXLd7PTpBHbaR9oaOFoicQx+WpAMpOMZzzx0GD674P0CHwvb292wt9M82NX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ORiGQEcsjDBXjOOvqeWWz9H+R0Luvl/mv6/Q6N9OmtpmiUsqEERStkEkZBbPBGTycnjj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RyiVPtDAnzmADMCemMYI44GMAA49a2L3xNC5lt7tREzAm3kAwoBOQQ3A2kEbTxkf3qra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TM7nMzAgt1OduSMkH3PBPPHPDLd+r/M7E4pJNperXdN9kmnp3VrnJ3fiCz0hLRYruPfO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QbSBwCRx3GDzjGOtcZrXibSdf+1vfeUs7NtaONgrPsPTdnBBxkc4weoro7j4cWvim8u4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Py5j1GMtwCmAobGccjHBxyAG8N8Y/BfVvB2pwzQ+ILl7OI+bc2N8SHwQSAGG0nlgMEn5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+OPX3o/mrb9u1umhdKpflTeqa5XtfVaPzVuu+26V/RND1OJC7WzMsKKQRvzkbT9ec575P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21VWihb98jgFiwwfmI7devXPHXoRXz1o2oW8DyWskwWRwQgyfmUjhhgg9uAeCcdRwfSv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OxWBmyWUjdtBzwCT6j3x3IyB3w2av9pW6fyra2600+dlodUqlrK3bS6S0a8vW13bTZs9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21c46HGeoHp1zgccfWtrS5HRDnOCzcYB446gjBGSevHavHR48b+3RZDT737D9g3i9zld3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0xxjNdVYeJ4XUCORivbcBk89CTjr2GR65FdEZuyi9NrSflbSXm9vMzjK+9v61/D5fgeo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SFBOAfbpz/Ln8YhJcXkhDKeeMnqR2wfQeo/XrWRprNdkTE/ISDtAyORk9efrnpjg9q6K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QByQASOpHGcDPJxg8DB74q97XelrWS1d0m/Pte3TotSteiXWz6W01v53vbrZ+V2ppgGG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euBjP4fjXjP7V/httY/Zi+LVrFGHlt9GtNV2lSSBpuqWl5cPwRg/Z1m+bAAzkivoBW3o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8in+tZXjHSo/FPgHx14aKFzrXhHX9MKnLKy3uk3UIIXgb0mELRvyVOcDJzXNmcefBONm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3FZfdfy+Zy11zQld66q2m1m3a/mls9fM/kzlXa2O/T+v9airU1i1kstRvrOVdstreXFv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YcgHGV9Ky6/Iq8eWcla3LOSta3V9Omx4b0b9WFFFFYCCiiigApRgEEjIBGR6j0pKVRyP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AfUH7IngceOfjz4Ntp4RNYaJNc+KNRDAFBb6SjeQrMeFY35s9uQS3IAINfs5+0n5Fj+zt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G6hiPHEkzxop6c42D34xmvmr9gr4S/8ACE+A774iaxaeV4h8cCGPSxKoEtn4WjJWF0Vg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IylWdLaNJE/djH1l8d9IfxN8CvixpEQHnS+CdXuY2YAgPZ27XQOMj5lWM46kFs49fscs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nrXm1bVLl0XW/bo9NtQP5rl++v1P/oLVqr0P+8//AKG1Z0kbQztG3JikkRiAeShdCR3x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zubjvyxxXztNNVp3v8L3/wAZzkAAHApaOlFdIBRRRXoHOX9q5ztGfXAzx05paKK6DnI0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tT9g7wlqHiX472ep6bdajZyeEPDut+JpLnTYWlnjjsYY1cAqV8t5IpJUiYn7x7gEV8T1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8LtYy/Fv4lXFxBBbXFrpPw4s/Pt2lLnW4r661aRX3qqqlsLNCMZDODnsenKKLq4+ile/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lF91vb8NblypqXNq1zWXSy6bPS7/AKTZ+l3w58T+EPBt/e6RF4Ihjj8TjULSSXfZ6Tpg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tpL6Oee7nLF5dV1OVl8t3Cj73N+80vQIvGGiv4p8LWNpqlpokEHgqfwtrTQ+JJ3ub1od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21uoeObBxeqy5Fex+IvBHwji0vQ7/wAba7Z+G9a1KC7l0XULX+0ZLNNTDG50210/T7CK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uq6PDgTStnOTmuT0b4M2viTUNG8VeL/i3ca8k2lRaTbxwWh06OSCTUmu4rf+zFRdQ0f7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2MTAYGCa/a8sg6ThGTbvywbcEtfdSs9Wt0rd9fNedWocr0Td38K8nZru3drVW12V2eoW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EeJfhJ4e1IabqOm6XqZfVfEZ1TTNS1P/AJiXH/IT03gHqPU9OPnv4hSeJNE8Qanonj3w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B9ntXWGDTlinaAW/wBpMckkk8ccWZGKrjeBtDDJ+6vHHg3w1J8O9D8KQX/h/TfH8Gn6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zqutx6Jphulgs7vbDeXUk+pWjWsMcUNlcXF3LYu7SRkYHxb8TvAWvWPiFdN8Q+PdM8Ta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ZHctJBczR2sVpcLI7TBXhjl+14jDqWLxyfMQTj7PDYLmTl7dKyi7OCfxdL8+iVvw23Pn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4fG3aL1+Fq7Uo66dnrfTdPwXUPB4h3zi2RbO8zJFbQ3kV1NIASVK4JMcUKgZZgMgfgOb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RFvqEYjls0tLpVjBjuIF+Vbifgm4MAIX5OODjB6eueILCx020M8kVhY30Nk1rLHpV69x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sMcQ+bzyoBwT2rL8AaVrGqeJNHi0bTdM1V4YS1pDfqggksjnMbYyZjLgk79xznkDJrse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/wAL/rv/AFt4tnHTtom023ayv0v6rTrfoeTXkSXOrh4YFnjBijaHaA0kcQ/dscgN94At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tOktZwVUJcXYuJRPCoP2OU8Q4IPylFGMZByOvUV61caNFe6zd31jEkl7Ne6rHdWkICx2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GAIxu2jP4dM83p2mLrV49hpMgit4bcyXE82C7qrYnZdxHEb8dVAORkZweRxSbVlo7bIy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7222f+bVuh5fr0sNpJZRC3VpJPvSHDHJ4Z92MnJ+bOATnJ61r6TdSxxyWtrOUjcAuoJ7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r0yTTNesoNOuImupPM3MyQh+SMMVGDz94g49OR35p2EVzF9omtoi2SDkclQeRj3xjOO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i2fRHceWfEQS3URsfMlto4ZjLKYwwa4Ack5I7E8855Gc8GvKtIiWVoiqmCOLYvmE7neP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3HXNe5+JYdRMG+8jj2XMuyKYr86KshyG4zg84zwSOMd/Jp0tdJVhKCzSrG0ZjO4DlcsV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2ryJwbqXaej+baldadu/Xotzqpfwv/Aj0vRLK31e9sbexPlztObaBpcLHko2XYnHGSST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w8H6/pTRTai0CWouZbdby0YOkjnJIOzqR83A4HbmuRsr66MNvLAwUxM86G3+V2TY+TkY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dreT3ekx211dyTWwkkvltrhy7B8ncfmJIx1x0+uK3hDTa7/Ly7HmvXES6O8ltq0m3a9/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RfQtSmafVb+JGmyqhGIliBAcA5JwRxk+n1r3rwx4v8C3unSKzJLO8YEVpdYXzLgj5mXI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5ziuS8T+HdL1CKOXzFe6kEjRJtB8tckkAYB+XtgdO3FeGamlz4fuYAPDl7fwNIRBqNsT+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R16HPUAnFVyf3f8AyX/gEKUl9pq1lZtq1rP8k1tq72Vrn0ZFoPhvVb9rc21vbaxqzXEx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YLHHBbo/lkqcfMc49q6bwv4j1D4fz2vhnSNTtrAT6fe2+nvqNtHdCy+1MfMh+9vhIJP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x4a8VzaXpza7ok1xY65DPJJ9qllhW+Z4FxJBDbXAO22AO2QLjK9hzXkerav4n1HX7u9S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uYobTT9JtZLy7uprrlYrTBKQzn+IKAMk7cA80k007PRp7dvkdCTbSSau0r9vhvrul0vr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8aeG/B17eLcwRalpN15cE2paX/aguYWvIQwL6eibkSC5Y7mjzyuBn08nuV8T+EQ9zYah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Z2t1NFZPcDzAyLaeWwcXFthWLOOWA7jjAhu9RXX5Trser6LqEFrc3g0jU4GsBfx25VGK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DRggbhg5JBrMTwinifxg15qOoubOCIXtrbGaVZoAYwxjhDsY0Exz83U4HXHHVCCxfLG3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Mle7tZ+vfXU4sdJ4W8ouU/dlLS8227NRsmrLmSTtJWTdm7Wfsvhb/hcV7p1jrkM8Op+e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iEmhbLre6czB5bmcDY79wc5J4rD+I/iT4pXN+09p4WstLuV03ytUt9JnmjvjbxgI1nfQ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GBgDnIxUFw97/wAJDZ+DZ/EEvhmcWoutL1rQkuTcDcB5TygErLMuAJpCAQob047LS7HW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X2nii8gj3ape3VvcRylZATFdSyYYTRKu0Sqxb5gSScjH6dl/DeSYykss+u2k1C+Ns0nJ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XvrZ2b0fN+ZZhmed4OpLMuXAz1lbL5LH3aS0fMk9bq2qS2uneTPDfB2kax4fTTrHWtD1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GZtI1e1CaNb6Ve3QFt4gtdTUmSK8guXFi68EE5wADX3Tp/wq8b6TqEXhKy8OxLq4tJLX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u08NXEUAkttWs72NWadpLXYgVM5LAHjOPLfHutaVq2g68fsFwt3YQrJprf2oyyCVrlWb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Z1F2ka/dIABGRWh4Y+LXxr13wqvibQ/EWv6DPol7a6ZrWunVrS6D3VlAqo2yZDHPHfQB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kE+xLg95DBSwbzHMFa8K2Ctyx5lHXmlZK+jettNnY4J58+JMA8ZmWXYLBfUJNTp6uTV1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V1fRe9dpHVavP408D6n4i8K6z8TvD97d6LBC6Wlimi6lLDJ4gmCXcEMt4UvcshZJggLL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ItPtIJJ102G5W1la3v7y3u/stvbLawr9jtrpboi0RDITI21toPTjp5lfal4b8eTHV/Fm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XEx8QLptrY6lePcSiSPVL2W3ZAyrOSsQKkR7vlGCBV6y1668Maf4h0pPCNvqWieI3VLg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0cG278tI8FHMeHjIbI3DnAxX0+XVeMMill+Yxl/aGAnZtOSlK+iSmtm47O97pdE7HzWN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9/LmnFzcbwin9px0SV09W0rX1slc9O8PeO/DmvSIyTjTlwAPt0uWGc8qTgCwHO1jjnBy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tqi+B06+03T1xjS9QsUvQCMblXIYRhT8o2g7Rzg9PGfh7o2l+LPEKtefBHTJ/B/h7Tsa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f2fqO06eD/aQ/s7Gne5z90ccVq+Krj4U2Oo3x+H/AMGdM0bw8jf8SzxDP4i1LXb9f7P4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vw3XJXBwP1/L+MMxzCWFhmOEpTVVSVFQtRlh0uTmUr06iquonC13Tt7Nv3ua0fzriDw+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WPr0o0lTc5SpPEU67bl7OSmqtL2XI4zbbU1Lmhta7+lPDlxpugL/AGovh77YNT/eaehc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qWXPJUYJ6ADgx/Bn4aeI/G3jLR/E/g++8PaZq998ePE//CZ6jp+of8TOz8N+bJYwSGwJ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4zzlChyc18Vad49t4vt2v3epRaYdOv109RHNbWRIP93zppTjrnrkZ5POf2K/YX1fT5v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k1CW6u5DjGpb7q+miGScfM0duu08jaRj0r8b+kDjI1Mr4cnCnGEqeYYh8ikm5wf1OU05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NSTTu7Ja/R+FeVZnl2M4geZVnXoYnI8RSoScHFUpXUbK9SopSl7Wmm04yhZaNyVuN/bV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10n4O6r8KvF8Xh698V/Eu90DU4rmwt9S0K40nR7V49W+2aTerKZEnnvbadTFNAU2kEneN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8NfFT416PeeJLS58Qaf8GvhhP4tPiXwPpOo3WjG48XXK6dq1/caBqhj1mzvdJto0gvbK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bcW0exD8yf8ABSj4TfFP48XHwR1P4U+GP+E0j+G+q+LPEHiLR4VW71Hytcbwymn3FjpX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1NZoYnDDzEYsFPP5AaXffEf4ceIviLHBH4msvFmjaM0dj4Vl0TWXtINE1AtpWs2+ozSN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1ST7Eqx+VKrTP5RjkjmP59wzl9THYZ4ulW+rWjSXJyKUmpxdpxcqlFS5bXcbXd1bVJH3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LQw/sqftZ+2vKpJR5nGcU9XGbvZ3SbUVrdr4j+lf9tv4nfDX47fs+aJL8I/iJ4Y8Z22r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iX0dxcRWNxb6hcQLqOnlkvLKQ7rcyxTxr5UxMO92TNflD+1Ld2GnfH/WtPiYyw+HoNH0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jDaqqtgAr8g9MDPQDj5C8H3euaXoV5qXhnw9Lo6tqPhWWTxhpGrya+mmavpvhnUdU8N6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XppbUNR09wZV1LTMNggY9Nu9Y1HxZr2r+IdY1eTW9Q1a8nvbjVtXJk1TUZJ2Y4yxYgIp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AD924CwjoKOA5vacsnWddQUbzndtOm5N/ZV3z6aXPwbiHI8PlmZ03QmpRjDEQaUYxalJ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klPZq7gnyx0Sy7jVGnuZHUAhmbHzHPAPYn1GAOw46196fDfVbH4ffEcadJbSx3PiPwn8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TW0NjrXhvXotWuLi4tlhdb5J7Ca5tWhMsGxZmk3yKpjPwWdMAkYjCl5CAvlgEMwLhRj/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4+N91a+Df2kfCSXUMFxo2h+G9LEL20SQrO9/4P0h7WzjzvIkmvx9mGSQJbkOF+VgfO8S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2nsIwjXVKooe0vNTheXJzU+ip2vLTWzPIy2tDCZhTxrpuSw9+eDbjzKoru0kpuOkXdKM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zUp/+GjdY8RaDdpFp6+K9dmt5xjbpQsfEZNlvLH5UlvNQmjBJwfQZxXz98eb+z8W/Hj4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Gra80yOcBYtVFggvRv3D5jraTSdM88AAc/cXw5+EC6N8QNc0bUYJIpfE/wCz3P4+uWL5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Md2jZ3Kx1mGEEr1AOQADXwzFot1qfgfX9SuITFrFj8SbfVLi5x880erNcwvaswwQovLy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V4fDOHWQcR/2hGpz058O5ZlqXLaLzN6XScpWdtV0bT1bSv7lPGyz2qpYKlzVYY9qTbU5U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pcytzXSW77LN8L6Xpnj/WPgrbWzCPS9R+I13Hqentw1rrVp4JtJNf1uZcfIk17K0iuy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9M/FldL8DfC7QdKncSaxeeCPi5pdpIpOJlj1XRfDSyY4H7mBtRmP+xECflUY+a/hzpg8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I1v4g8RfEBtEvLMZCaRdTal4q8G3SxKMBHuI30iQuoXJRT0BI9Z/aEV9Y8PeBLxS2y38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sJ1HxtrelyR4IPO1knHcOgYgEAH7qOX/ANqcU5BJu+Np4fG1HdvlXO4XW6WvJZapuWj2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qOzajHC4JN9Lzp8zTel2opvR8yavskvym1p5fF/xMe01IsxufESsXYHAF1PuBJOBgQqI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fXPwn/ac8PXWsa94Mt9C07WLfQ9XudJ0O1jQW0n9mW6QxpPcMDIt2ly4lATYrL5GQ+Dm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TWLmIE6n9hkzIoIIYhlYjJODjPIBxk9Mk18weF38TQ61/bGkWDRasX80yJqLROC5LM5I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69TivzPxizHDYHiDh3LcanSwtSGZzrY2N06clPBpt04wanKXNu6keRRbs03b9q4PwVNZ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hMI4Jxg4ynJTbbhKUZWtF35erSbSP6CvG/ir+2dM0s+HfDS6U9l8zIuCis4BK4AwAvTI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d/a58S6rPrPw8GrH+0JbPwle7txwBJJeQsytgkcHBxyOwyevq3wb+KPj2/0KLUNc+Fni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tQvNFvvDlz/aJcOhb7LqOsacYcbMl98xdsnZHgbvAv2nPGWnfEnxToUvhXwNr/hS1tLB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6sJrzybBbfz1f7DJNGGmuZt5w5zvAUuqFq8nFxyWGFy/D5Fi6OPwSVWUpzwyWMw1Wo6Ll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jN2lRnyU7w1snO0fBqYN1K+PxuPhVo42rUhCtTjWtgatCCn9XrUKVoum5xnL2i5nacUr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iaK1fUiUjn053QEHAjkRiBjrwCB16jtkGu7/AGPLBRH4710jG3UNP0qJjyTG6NdugOMk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OSR5VBHq9vCE1FDGNM0gAjK7gCDjcFJwevPOO/SvdP2S4Xh8Aa/MScXfiYnPQ/uoApbg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tX4N9JbEvKvCfPXTrxbxeHWGb0i3GpKkpRdptSc02/O2ie6/efom5VSxHizl0ZRVSEK1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Ks4yd+ZPZNN2dlpfp9S65E0tqJ1wdshORk5HBBz+HXp0P15i4uRd6XJEvDqASe52465O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rs7JPtuk3GfmCs+Tk4U7srnnIOT057noTXm0cotbq4jbhC5xzkD5iQOM8YBI9OOgzX+M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b/hl9x/ta0ouSjorvbS/TW1uh6J8K/Ekvhfx54QuEZkQXUdrOTkfu7/CNu5zgkAt0xjj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C02u6HLMFns9Q1CaPc2S8crGRScnJAzjnHXrivz/AJAYZtO1W3+VIru2UbTja9m6kHP8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rUfEr3HieO5spChvrC3jlZWyHkljUO2cDJBByeecjjt8bxNh/a1MNNbq0m0rtrX4tE9b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yvEulCFPXXTdpK8pN6Wa3bb8276XZ6IkEd14r84sHU6bepLkcKwibqRwCSTx35HavmDV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QIr4mMDgFS7k8ZGVJxwc9eAQK9Z8M6xdya/qisx3lriGMKckBgQcHPK5HTGTk8AYrl/F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EKPLeU56ueoJ7cHuD26kV8rC8JqKVrNJ8ui+JK+mlrK17Lz1R7rd4tp7p317rZ/qeEaz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ZMe/XII/l0/DpXA6m/yMhOAZX6HpgKf54OeoA9K9J18BtZWQDCiJiMdOXHHPJAz655B7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K3PmOD14yFAPb6dfWvuMnd1S62g/Pb2b132PjM1+Os/78nr5JW/Jehe8NXgh1rT2Y4WO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yBggj5lwDnOBxivofWLca9Zma3QGWKPKlcEkhePQ4K9TgDpzXyb9qaC8tAhw2c8ADBGD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Tv0+xvhKE1vT7iRwrLEm1uM9QcZB6c5zgZXI7E1rmkHSlHGXaVkrXav7zXpra26+ZxZY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WrWlZp2turdUrL5+C2EYi8RFQu2/BIGBt5AK9O3Cn3zyT3r+mP8AYZ+Hl9rfwcg1zwAu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6pp51BVv7C/A8zDbtqnqeuMnvkkn+drxF4bm0/xPdaskJVLScOQAQJEJJYZAI5UA9hjJ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xEdD8AaD4ksbk6aWaEOobBYEhCSDnAPY7efbBr4HjvFRjgMBVjKU/wCLeEZWtzLDL4ve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psmz7HKnioOvPDThCbhGKVWk6kJuXPa9pwairNSs7tSeqtZ/YfjLQ/iFZY/tbwxfadNP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hjgwS6lQyngk5HJznk4rxDU73xD4dnNo8Wp/YpXFlLBNaOhCXHRw+NwAGcYIzjGSMmvv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t9TZpVRA8VzOEIea45Xj5htOTgHttI61qv4q8KazAtn4g0SzmnADRT+TCC8luBhgxAYA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/I8Vl+BxsU/7TxELpPljUkk3K104qcOvfVrU9unnme5fyQq5bhq6bSnLB0rStdK9pRbc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s73/ADUi8cW4e2NnrtxBqELXBWBRMkTgHyAt0zgh9uOCDngkckY6zRfjReW8s1sbu+k1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36rbk2rM2FU9cEZLZBHavsq4+Hnwx8RpcsNGsrPaZ/3aWyRylmIuF+zOFBJyVB3H5SOh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b8OdYigiCPbeZ5BV4JXjuEGfOZrhgAF5AwFzhuD6157yPGUot4LMZ2jrFSrNXf2WtWvX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inLWorHZdiYuSipKeGVRJtK6bUdNLpvs/Rnj1t8dmWGWFZ723uvMTbM6mQS7QvyksMEk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1sHx7uPtFubyY24hiXDSWsTpKMA/MGXGWHJOQDgdxzcu/wBk7wblodO1rV5C0nDGchYj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qSSR1wK5i4/ZL1BvtqxeI72e2iA8qVrsK8QG3A5JA29Oc4x1xiuT6txHSl7uMlKUZNfx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u3TVW73tqsw4Pr2dXDQp30blQ5Je80rO8VZttqy3ulrY9at/jxGkE4fVY4DGXMRht0MD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8/3eN2fKyShC7Vp8a4riV3W/tGScOGlYyiMYiXGYxJnJBJJwN+TKD+6yPnp/2YPFNukP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KXFxNHJM+GX+HgKcfxYOzIlJBYU3Tf2bPiIGaSHxArPPLMqTGKIvjYMfuSVVee2MJgRc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6S5Yzqy5YqK5ZylzJJJWSlq/uW5TwfANV3bpw5vicrRUbpNq942S63bXROx9Aj433Udz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ikYOyzAxgg4LB2f0zlu47A1rx/E651KKGGO9tBFd20sE6yoNjPyBtLROSc47kk5HQMa+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Whyq+nSz6k0wSJmSFMRb22kgR8D06jkdhmp/Dfgj41wWaWN/oxuZrG+QW+22mV5EZckM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A4yOQcHn3G1FNSpZnLRp2jKSWyv10a2++76P+weBp2nTzTLoxV5Wbtokmlzcz11V3or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8W297dRjVVaw1HTpY1/eFjj5lGAScE5AJweTxkE15n8APHHiPwpZXltJcagQb6+1tlDY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kEnk4Iyc4+nRweG9U01dQvdctXj+3aaVfC/6eM7vsGDx1zx1H27T+nevefDHhbQNUsLW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GAxi/svlGGyDiyx3zzhuw3cYw8HmucVozWJxFSjVTWlRvmbldrmvOLVmu7062PHzX+wM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uJp11GNOboRxC5aL5W422coSV1duSS7FHVvibd6i/maNc3sMpzhNpXLMxCgKDjJkXYgI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CNXGSfEfxtZSNOZp7hgGZYxeSRqQFMinHGFO0yr1PkiWAgSbBXsFh8OtM0m8Mr3DzxZI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Xa25l4ZAsbkYPlJHMuJA+dmXwT4SvboTXepRWi9CGurFBu4Yk7pchmZUdwORKI7hT5e5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ljrWvqpQjtbb33bpqtD5iNTh/BRTp4GjOM4pylTwKfqrvmb3e9ua736+b+DvjR4neztb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2VoSyksV6tuOSScZyc/8++B1GjN8RtVuCTNPffvJiFt2l55bI4ydozkgDPP+jgk8Vsx/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vq1jFGsRYXBlUkqQT03EDknODjj7QCe9GfwVpW+0Dazp7AyuTMJcM2MkBcMBx9ccC4Gc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ZRxUaiVl70k1a60vGSstFZ3stWtEypT4ZxPvYbA4eE52lLmwsqTbdnoow+JO+2rVld2u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qI79LQvJD964kI/0pRJKD8gxtAxgYABNwR/oxAxbvxt4ns5xcwX9tPuivtpKkkebiODJ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/j5wfPzXZzeD9DtoGuJNTjuTDFNJndCOVIhi5YnGM4/D7OcC5ObVv4W8L3sTLLqawGKS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BRLIOhxuB568/wCj8G34qWZ5pUfvYqMXJ2d60IP3rdHNNb+Tvpe6NIf2ZBx5MvpS5Wkk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wd79dfmjzLVPFnjS3mczztMv2SANsmIGUjwxJU5BABDOvKL/pcYLE5821LVtb1G6lE/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2OUyW5LFQfKYMwzhIcagmZ8oPfr+/wDh3pM0ry63pc6AAHMoJHlyqo5PAKk5VipEZ/cO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v8GPtU4udR0tCt8Y2KlsAJGsi5zyoV/3iq3McmS/7jis51sW03LHU5WTdniKfa7S/e6X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sdBRtHh2KSirSWBleyV1LbfS6bX6n8/X/BdHxFdWf7K3w70ssAPEHxSt5yvHP9haXqkn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gAB6V/H6isWHB/HjsfWv6yf+DhrxJ4autB/Z98FeDNQS4SA+K/GeoWykkxW2otpWkWkp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gJKkOJMDaUbP8rclptBY4YD7xxx6Djn29f8AD/RT6PNClgvDTKlGcXLFYvHYmd2ov2lT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RV7q9lof5vfSdpVsx8Ra040cRQhgcuwS5KtBwp2rYeliHyvnajy35JaatKTSvZU4v9W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gFSCM8H/AB/pTqjl/wBW34f+hCv3Xc/mvWMtU009tnoRRuIyMnBHX25yOgPTg1qLd70G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EKB0HXjGemO/IHNc+zEMcH0/lQZWAOSMcep6H8f0rJQej0adm/wvfvp+C+R2wx0qfw8y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3c9V0a585IU3HzYlaSNj95QvJU52jJAAHzZPtzXuHhrV5Y30nVAxRradVYLwWYPjqMnj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K+ZNCvikpUttfYQnbGeoyAeOg4HQjivfLV1tdK0eYfLDLLGzt2D7h3weue+CTkjvXyWc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U1KUHG9lKz0vfVqWq16q1j6jLakMRCnO6/eJxknq1NOKkrO+/wAStok7LRXPuzwx4k8L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K4ZEYRuTksRkbck9OOfTHQHh/iPVwkjHT7UC26I/msd4zxjk+xIwOTnHXPh9pBFLDa3C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MkbflUnngnB5II9QPStPVdbWwskDwTz7cfKGBIIHJ57cn2x1r5TC8ROUlgcc/hbUW3LS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bS1gx2XcrUlo21K8dU7Wdk1Z32Ul0WqVmjvbPxJqlh5ZKEG4IEltu3GNecPx2Pb1B4Iy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vle1+zMEwMXQJO0knjI68gdRyc8kc1439quGsvt7hmjuAPLm3bjnptOcnOcj5gK9T8HS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VQS1u/WQkFQd3QgE/eA6YHQAD6BOm4+64u8dPhvtocPLJaNO6WujPoH4X+P/ABL8OZ/t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U6todxubSdZhVuN8fP2e+QljbX0RWVCWSTfFI6n9B/hH8SvC3xLkurvTc6J4ngi/feF9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uGk0+9xFFdh1VnZERJcBdsbOyxj8pNN1u7mIsNm3DDHyrhcgZIxjHQnHTHfPQM/inRdY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Y3sTh4buzd4po3GDuV4ijr07FcnqSBk+HUo8tapyRcVJuMo2fLJ3Vnt7jV5a6qV3e266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z1s1tp5+jsz90tG0rVl1IPaX5Oj3oybK+I32bKAcZHIyQemVz0HY97LeGzQRCVGCnb8h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yTkZzkemM/BHwB/arstbe08I/FKaHRvEAVILTxLIVh0zUAPkVdZYFUtr1yAY512xTkGN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z70Ekb70J3q6HKMrZZGUg4KtwVPTpXjYjDrXVWaf2Vpbpa+1mmul/NNLrpSTjolve+l+9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ra37FL6OSPD4fBBG7AIOTyCOUI9Rz9K0dP1W+0+6hmsbqVHVl2/vGSQZbkB1I3qQBvVs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K+lgXGSyjHB6gZ5x69eOePQ1swamGKnPB29eOSXIH147fga8OpRnCTabsm7NN2Wv3q35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s+u3fR32ae6W3Q+htb0b4e/Gfw9/wi/xR0Oy1GNl22mqOnl3ljckELdWl4hWexuVDECa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2B/NH9pP9lPxT8Fb1te0JNX8TeDrmU+VrukQGefShIw8mz8QpEpEYIKrFfoBBI6lJvLd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YyNshZcj5WJPOT0I56817J4X+Ip0uD+z9SWLUtKuVMU9jebZUMLkhxC0m8Kp5zGyvE5L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wnx9mXD1aNLFTq4vAPSVKcnKUPOnKTbS2uldLdRbupedi8rwmLjNulGliJcrVaKSu43t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X00urJNfz3alHqLu+9LBjk5JXL5PPzHH3j15/i/GuF1G1eYEShcZ5KjA6nkccDORwAR7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2Q/AnxEtLzxZ8IprTQ/ELxtdX3huYBdPupW4cRIUb7FI52kSRK1s+CWRZJDj8pPFHgDV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5pk+l6tZSMt1Y3UZjzj5fMgP3XjbA2MpaNx8yMp4b+iOHuMcqz6mqmErRjOycqUqidS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ts072bXX4rH5VXwranC8LvlqRi+V2197T3X38r6nzK7jTXZntTJbgkeac5j646DlSMZw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UYLggA74MAmLJ4z3ByR0x7HrxnJ6TxR4WvF8yS3ldLfLB7UrubdzkqBnIJJLDOTnI9a8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0cGnYtV3YmwcgjPGcDKknp1XPHUrX3FKop8qXltr1SW+6vpbZXs77nzWJoPlmkteV6d9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fF8Xpcuiz3iedZToQQCYwQSg7jB64J6dcjpxzyWp+G7pwwYqkmM5wADg5OcZHBH0J7g5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hLi4NrdI2GDsVRiD0OTz2/LoB176LV7bUU23LhZMYEqkFTnAO4A85IIyD2HGK9OMU4xv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5UjOLkmpWT1TTTXVXi9VpqeZwaJLHePHdESx7PvdQMAkjHA4OO36cnxDxbeNa6peWixG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njgZ6jgnrxj619QXSpBJJ5Mm+IhmLkkcdx+A6HH0xnn4Z+L/AI9g07V57HRlV9QMuws2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P6DnjI8zOaX/AAnS5UoyalZrdOyWjSvfZ73dnu7I+gydqLi5pNRakk0r3W++11p2089e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PGBsk1LxfBMyc7xFptr5iPtyDsLkBc8bjjpzXmR1DQCSTpIyST1Hc/7tUbbU9XbUmudS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Nm1tyc4BVfkbaCQEAAGcM+RUbeH7+RjIo+WQlxheMOdwxhcYweMcYr5rK6EqNBxqPmk5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eUrvXy9C8bKVTFVZ0k+R8qUIczULX092ys09FZdfK3maKWdVHUkAfXPFek6J4WZRHfXa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JycFemMEZ654P1Z4W8MKCmoakoGMPFAwBKjIw7qc5YnoCML1PPFerogZQiKAAAQuMADO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evzuvV9mkuXm5lL7VrWt5Pe/4HolO3s7YqWBy+Bg4KggE9uox3JI56da4TxLrcOnh4L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HOCR788nB6YHcbPijXRpcLQx8TyLgdM8jj149RjnB64wfHZHkumknnYtI2W+bJ464Gf0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o88nJ33ulKV9lqtOi/Vt72AqSSvI7OzEszFjz3Y5P86jpT1P1P8AOkr0F7ui0tpp91tP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4z/32wr9bP2Z7drT4J6SckG4utdn9M+ZfbMkeo8oYPt171+Si8tF+Gfp5jE/pzX7D/Ai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H4GDPp99cex8zVb7JH1CD/DtX5z4qTayCjC7/eZjRdr78kJP52u35anXg1eqt0nu+mnf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Mbk9dz/0rxnXThHOcYDHPtv56+1ey68QY3AIJ3PwCO+K8d1uMuGQ5G4MOPdiOo9//wBR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DW8Zwl903213sexNXo1V1cLW66qC/U46GxM+tTyQg4ntbBAF5w0LqVxgHoccd+vcGvtO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PRuvzafco57bgYQGOeu1sYOBwR7Yr5X8LweRe5mTcY5Y1AOMlQynGOn8RHPTJ9BX3h4Q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4Y3GAQQcdRz7E8Hn3r9HwOcKk1GV3ytJK7s+WyUbXtfS2ifytc+LzHK3VjNR57yjKyvo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PRNW10epF4XtV8MeFF8JNGzSSalc3Es20gbZD8pIwABhjjIyCCSMgV2CXss8Fn4W01iX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hSCcnBGcEZA5ORkYGT6RY+DrS50m7u7pRhltUjkx8wMmNzAgAcccY7kZ7Dz7wto9zaeI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8EbMefLTJUZbscAZGeRg8df6p4T8c/8AVPgrOMrwGESzHE4Dl9o95S0s0222111u9tNz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+z3janmOfUIz4fp4+PLCybSV3bRXSblrdWu3dPre8WaO1t4h+GyrGLtbeS8SRZB8pc8Hs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OcgAfs58Dfgj8MvGmneG38UeBdJ1B7jT7VXeTJZs8EEAjBYE5IIPoRxj8jfFMkbeJPAC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W4JIPzY5zhQc55A784Ffub+zKx+x6II5bc/Z4YIwGLZK7eoBBB4wQM474I5r47h/N8R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EqlSrW5WkmvaS1s2rtvZ2vd3va2n1+a5ZhsBxLjPq3NaNOhBNc//AC6p06drXbtaO2qW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/sAfsmXOoHUbn4L+HZXUYDFZVIIJOFNxdykDcS3CgZJ+Xmvsjw/+zj8BvB42eHfhX4Rt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eeVMDgh2jk+bjg5J684NJ8LpcqyZ5bfwOhHPA4/XrXsckTYcKpIw2PxB/rXq4WMoU4ws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bvbu3r0PpMJXrqnBKUkm07tPRO2t35eZz9lp+laSiw6Xp1jp8ScIllbRwhVI+6MKpIxw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1bqeeuT1GO2KY6NuYY5BwfqODQiMWUbSSTxj1/DpXpKMWk3GLdk72W+jvtvdJ/I9aM58q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6vvpp1/E3obvCjHTBGQCM84789eowOM1P9pDFM9RnBGcjvz6fke+eaoLCVVQRwBkH35y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1PRckY56/n6c+g78Z9K0TatZtW2s7W9Own73xe966/n6I0RdNvBHGQc4z7+pH8qnjuHU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B5A9qzlUggnA69fp7Zq5EqkY3dzwAfQdzRzS7v72OLaas7ap6aa33L5lMjqXG45AyS2e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NX4yVXA4AJwOvXB75NVooQdpCOxLcEBjyCP7oxj6+/PHGpFBJjiMjnjK47D8eaiybvbu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dqlGy95Xtrqr363/AFHBmJAz1IHQev0q2gODwevofQU9LWZmXC9WA/Mjt1P4da1ItOnK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A74x36j86do9l93/AAB3XdfehlspDA4PfPHTggZ+vvWiFyvfgnt14HT8qYsBi4dgB+Az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qyjohDMyqq4ySRwOn1NYyjyt9m7ry20+TWi6KyMNNfLR/n+v4lIQymTKhxk9WVsYxyCS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raW0pXBkQZ7HHXI6Hjnj078Z61a/4STw+igPepKQB8qjGfXnJPToR268ZxSk8VeG882k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14x3APHfP41soxWyXrZXv39SdE3ZWe91ZN7X9fN/jcoz24BkcgbgWPGMcenHTIzx1JJ+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EyAGOPblx157cc5H866t7lZ1dkBVJAWjVgchHG5Bk+xHp74rlNbg3yFh03Hv/tNz27n1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zqybXnd9Y2s+q/paHU5NJ6vRbX/A/ll/4Lbaj5fxd+FVihyLfR9RdhkgkyS2wbGe2Vwe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NJkDIJJx+FfsJ/wWuxJ8dPhsB8+NA8QnjPRLnT0B/AlgPqT71+O0Vyildzjdwcck7iBx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dxcqi/uxb27tp/dZaed9Emz9b4arxeV4ePJy2vtK99vJfr2b6lSbS765kIEflRqTKxyM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D0yOmMc0yHR5baQJcTtIiEhgCeWkJKe+QMdx6YJ6d3p8wvbTbOQhJwxUAfuUzsGcDgEA+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hiC7P30rFnYdcsOI+ASOOPwFfNR+JL1/JnuPWL9H+RxtwEt2VI42wuYwSON/BP5D9R3q/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KyhOi544XrjBBPPBPPryBXRz2xuLIfuFWQAsTt/5auOTjrkDuM+npnjbiylt1ykhDK2z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/TnBz2rsg04rVPe63trutd/8tdDzq/xr/CrfeznPHkst3bGFtrW+nOlzLCAN7ljhG+Xq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XO+EfD1oEmu5ysl1K5kb/Yhl5VTj+LBwRwWxznPOrf2t59kWRz5mp6+6Pp8JUhTp6dXI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Yre0PRxZbRvzLKTcXW47QqIeYxlhwDzkdARz2rRP5pfJ2uvy8ur3abMTnZLYG/ljQcKc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gdeCc9K33svkgZAVChuFyPvDBOQQc+vPqO/GKs6Prt6isCoZtnTp8wA44GOnHUc4Fdep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wCAeSc4x/Xn045oV9dbWTd+97fo9OquBlIiqSJB34+n+fw96uxeTF82B+OO/HP6VCSHOS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071YW2+0YROvXqRnAP8Agc0le6t/X9fgBIZYpCAAMf59P88e1TLcxwACMAOehPY8fTnn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vsn2Xh/TJ5HAPPUH/P40Jp5uWDjJjByWU/j27/y5PbApuVtba9dL2+W6fzFJpJ3ts9xN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AX8yLy5QBneZR8mMdeMZHQkYGDzU2haPHazMeY4oEGn25fOFaUg5bnkhQMZ5weCK1JVt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s0wWEEE5MWPvA4GM9wcj24zdkkjOm3lzdKY44pftlxtBG0QjPHGMHg9SfrkkXT2trq7W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/wAT/U+aPiTeQ6r4+uLdXBt9JhW3jHBVSf3kgBPUFuoGQcZYZ5HDRrLd35IUi3iBJODt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4HuajgN1rV/fanud5L68mYscsSryPjkc4AH3cnr7k13NvDBawfZpUAlYDLleoA4Jwc5z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xtG+mytbz1W/lZGJwN6kizhYVBjZ8PgdBjk9CR/nHStMNFpwj+xHMkgBkZSeMjJyQQB1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LIeadqjbJlenfkc+uB059R3qnPaLYoyj95M+SoJ5AzzzxwOPr36cdln2f3MV13X3oiju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SpOMnsOhwe+QK04Spk8xbASMv3mHB2+5HIGOoz9c16h8O/hRceLtEuvE9/erp/h+3uJL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yTwczrJLHIn2dUDx4ZlcMx6DHPm2uz6bpt1q+jafLdyRw3E0EeqD/VusUrKsiAnhHVQy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qUm0001a343vb7jkrcsXG0lrfS66OOnW+9l699V1NtqVpdXLwaVaWFq6WhlnvpWCtaTd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MjO7IPfjibTtT8HafBcy67b6lqd3dRFbFLC5BW3ux9+edckgHqT6Yx045i506xvbLRra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a5vrmZmV9WugN5COMHHUHOBjPXtn2MdlqNylxBp8cShWi2W9w7fvVOALhVB+/jBxg8jn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jfXzV3f8dNvQ89RldWi7aN6Py62vf56XdtL37aDUdE02dbsW8DqFDNB9sdfLgulwpIjB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ZPPQb1rql9J4bsdKigazTXtXmOkiSaOeG4SBzn7QkrLtSUFtpbG4Y+tcbBp6iew0iztn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Ob5E8m3in+/OpdSGWFQGBU9885Fd2vhjUYNUW8gt5dY0nQmi086zcWjzaYb+3AHl2oiZ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7nPX0U0oW0u4p7rVtLXo7t9Xdu3ojWKs1prdX83ote+1r+RtJomk6lqP2S5bUrPTdEtT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xkjUHy0ZgoZs8Lt9BntUVnpPhTxBHGL3S/Esuj31w9vbXLXABgSM4Ei8Y2nGc8gjqea3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3mhanajSLW9DTtHYwOlzJKvMcZbhip4GCAMdccV11rpXj9LGx8L6f4bkhtbdmibUpog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4ZxkluvOeg4cdWtkrxvZ+cdXr+j1+87YxlyxVnblitE+qW7273dvO6PnzXrXxPHqWu6X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TrlVEc8nm3M9wxB80yEncAOcDOT1I4I7Lw9DrdyANQ1WeS+tYFNxPLCxgtZ9vEJRApcj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UnhPwNZabG0eo2yz30oErzJ81u0o4Lb2O5icMcHI46Y5Glrtp4d0K2kvZraG3WdjHFFD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gr12j1IwBk5PArrlGCgpPlbjG9la70Tb6Xd4t67+qsbwwz211d0+bR3/AA/TofKkEHxA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e3E6+XHcuxgkAAwrKAcHvgZwMcZwKZqfw21CHUYTHPcazrIjMszMd0KOAQqhuMkYODng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4g+HD4yF1LZJb2loFthbmb7W/nZClmQ8ryclTgDhecZr3Ry1xp9zqcUJCz5ntXNqLfEJ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gwfvZ5znFcE60+Vx97tZRWqul92n4tbaHWqEla0ZdLfoz5Z03wlrttskvnmjuwxdooZH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eByOc9h156KLw94pvi8aatq8dpNIsUE1qgMsa9WBZhnjIJ4PoSc4r120s7fT9+rXjPLd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by0k45Q8Z56Y68j1rqLZoIp4LeyMk3krvl8wCMLJJ8yjIGCVJJxyMVxVKz0369F5G0aU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z+/W19NO/k/AbvQZtAf7T9ru3leTypvMyM5z98HjduOcbuOcHPWmg1O7S4YK8sVoxeMO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+YZxkD3J7E+weKtMGsSLZQcS7/tEmcn5EPJJJ4BIIyDnucYFZWn20dxHILdVEFoBDdsF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HIyAcA4GMEnF0ptyj3umr2XVbmc4NJ21untv93+Vz5i1TWdYkubqG8mu7WO1NwscUTuo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RlQOBx04za0HX/EVw6xaRaPDixCxqY1UPKTmRygwC8jYLtjcxGWPNbXjbQbWfXdMsrW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27SFSR+8JyoyTnG1gRzgg5wcY9x8L/Cj+xr2K6+0LqUcVvcExquANoJ7Yyc9MEegPUV7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T8tEvuWttfTscXLU5vhnbmttK2+x5WPDnxV1K3gvL1/KggJktEMcTYfkrj5icZA+hGCM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3azvfa5FDfWp22m62U4VegyOe3r1Pvke8XsZ0+K3ZVzG3DQCJ2ZOcYxuPK9zxjnIHFUI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hLK5yzJZF9rd8kqw4weT6EZ454K1PVq392yu2+z29PvWh6dCF1BNPVq99GvW+1/PzPK9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eNT1ofKMecbcxuABt3LwPTHUY9xVlPhn4o0hnNp4iupGxuIPmBQTjvhug4BII5OcZzX0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E8rsAW3pbCJAAeTgKMAd/ryKmtdXF4XQXtvcLjGwNEkgGQcE7gR90cAjJBJyc1gqUd7+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W+//AA52/Um7NN2dn8bWnpbT9NrHzzp+kfEm112HbqdrP5Vo7eZ9kO5Q4wN2c9u+STnj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Hc73MU+rWU5kQx+U9merMMDt1zxj2ODzX1tb39jBr19580cBi0qJ/KaVRkt1BBHynBwe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+Id7a3OpKIVESvPEFlVwRIDgnDAYJbgEnG3P1FVGMItO2u2rvZ6a+W7W2/XqdEMOoW92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r9+3Q+X9P8Ea/pqfazqGgw3UwLSNJp434GSeQue2Rg8Hrk5rs9JvPEmpKbK31vR5habk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AhIBGcHGBnHPJJrutWtli0qW8hmsojDG5c3cwIZeckcDj8SOCfXHnngWxMmsy34ms57W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CWx2HHPH4eprS6srWe2l9Vtbrte19V0vrc0s+z+5mzPZ+PokIXUra2jIK74dH3+cmeI+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k+tVrDQfGBcyJPBbOx+YSaQUEue/3hjIHbBHY+np95e6vb3kcdnHatbMQP30x/dqW+9k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KuwePTGs45dQ1m0luCoJENw2Yjj7uMDj6kc9RkUdbPytrrfSz0s9PW+j36HK30f3M4vR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zcWWGXaSLCZeozjKyAcgAA5B6Zzk11Y1fxGhw0tmXJBObCZsDqCRvBPXGMjAI9DVW3a0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ABBhYkE9c7sfXr6967VdLW2gW881GRwuCWh4znaOXGSfbI49sVvCSunH3lpdtabp2slo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mozV/dlp0Sdna3X06eXqnz48TeKwAom0sBQFA/syYkAcAZOpjOAAOgryv4wfE/xZ4E+G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pFNDoV1Yac1vay25jvdXH9n2jHfeXHmMk88TpjYQEbk5yvsM0XmHMaglmIAAAwe/Q46g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+3ld3emfBS1sY2Uf214msLZ0UhGaG2invyScjcFkt14ycEDHBOVjKyo4SvW5PaKEfhba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trolLderwxFX2KjenfnU1/I1bl12euvy6Pv+J95PLcXEs0ztLLK5klkclneR/mZmY5JJ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05/vH8P5Cm1+QVZOdSbf80n53bu2/meC9W33CiiiswCiiigBRwQfQivc/wBnn4Z2nxZ+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DWWl3kt1e6rcjOINLsrczXO5lwymXHkIVywaRSFNeF19k/sG+KNN8M/tHeE01UItv4jt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Fgtb3U7VmtJ5i4I8sSW5iwCpLyp8w79GEgp4mhGSvF1Itq19ndfK6/rZh+qPh7wPrsFs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RLOeXTtOtVtHc29vYyizQqyhUCgJ0AABJzgkgek3Hw2+IeqaHqdoNfgvLe/tNT02a1kg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vbJk4ZGyQwIIIYrghjVmPxha+G/Dv7pIby8ubu8S0ij2wxTyT6nM4Kye4AK89RnBr1vT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TfTrlLqO1WdoFkEkMLNYPcZ3j1AzuA4PA9vt3pFrootLyVjeWz9H+R/LBrtk2ka7qulS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SZMD5d9re3kL4GMfeTA7AduBir5yghuAPlJzwuA7jr0+o9T6Yze8VXT6h4g1/UnBV9R1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rjUrxyOueGY+5zmsZl/0bPps/wDHndv6V83V0xFSySTd9Etr3WyOF9X0bdv6+ZMxyzEd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x3XqvzEXY/uL9KfTI/uL9KXen94fgc/yr1lpFX7I4Gm27K+r/MdRSBg2cHOOtLTFZ7W1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CdvgSPS/2f7DT5WNlf8Aj7xLq/ieyuJgzoLbSF07T0zHuU5MtrdkMGUbXTCsFJb+e6Ff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mMdSTwPxPbvg9a/qQ/Zo+3fDn4J/DLTtS8D6pef2BbaRY3OpW8qSPaw3cEsup3jwmAyN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qgEYAYnK/R8JUHVx7nZOMOW7cVK1+bvp/nsb/wBf1+P9I+u9KHiW8uvssvjTwkx8MSXl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gbKYt9r+yQXUy/v9SikcHZCiOR8u4CrWh/CX4s6zKlxd+LtKtzfX2oNBZH4eDRbm2i1F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fLdzGWNwUkRo1bHy16fY6NoMmv26yfDmy0Gx1O7/ALX0jxGmlGyvbvVL6NrfUk1C5RVK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o1CnOSOTVTx7f/FrStdjuIdUl8PaDZ6HFLqV7DGus3l9pVlL9qlkMyXq2sEzxRqMM0bA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VytJLmcNktnZJdNP6t0MFa60vdq67+t/1PLtJ+FPxNs/EGuvHqdz4m19PDlvZabqPiDw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JZ6VaXcGvzXFqkt/Y6VJcS2ZkuJXjCkAEmvStP8Agzffsy6EPGl9rWha74k8WX1vb6L4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DxLGl7HNqM974cKvcLbiEyTQ30U6MZwnBOAK9P8AGPgjxF8d/CfhPW/ht4u8UxpqUdrf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2Wox232d7EmSOe1fWNJ+y3qNeXaXMqIeuep+YpfBfj/w34w1Pwnq3ibUtV07T9atZ49O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Vlq1r9sE2n2mryPO13dTW95H9j0+CN/NwA5bk17cHK0WnLTl2vpY8nMopKnZJaT2Xkj5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s59Xe/Sxk1mw1Y6d/Z+jrGZGkdiRqqMvyakzEkq3Ck4OMYrk/CrzaQInv5JNJYINkqq0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sAJyUGAOQRya+p/jf4P0H/hMmv7DX9J0k+F9Ok1TS9Nv1OfEmptpmmkad/xLP+JZpn9p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HGP4Z0k6f4c1PxNfxpv08tpt+mljVF1Dc2dq8YOoqSAuQMqB6jHtUart9qTslZt6NaPd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0+blDW2zV76b/l/wT5/vfF8euX9rbWF7eajq2sS3+lRh44YLf7NJHHCbq5idUVHuCoWR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dCaM61LqtxcWviaG506LRtI07S2eyvoBKltPbyXiyJtuAgJjC8ctgHmuzv8ASNKt9V8S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RTajp0NzqFtc2Goad4aeaS6s9VtYVjjeO/utgSJyQykjHJJPm11d/wBq6fHqQmvLdI72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4rdYHksL2O78wbZsqHfd1yCxOM1x1I3vpre9lrvrv53230s9TJx5Vunbs0n22v8Ah+Wh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fSbbiGSTTCtvIZIE+VrVsKcQ9z0PXp1qzrHhuTwrHFBdXEd3qUzJPcwrCMRiQfu1Pn44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Ko6bqJ0e5Mg1GWGa6gi+0Ri6JL3DNlmzbkhiTyWHXJPGak1LUXvLyXVrsyM008OGeZiB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OA36nPPFc8tn6P8AIzUovaUW791re3TS7tt2211Z5/4hiutSsp7YQoHifzmcbfkiDkAK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PPTBHz5f6VcSzTvGduIoo1SXkFMqrMpPTOD0/AgYr6UurKX7PP8AZtyGVykUxbKywbyT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kHB8g1FokGp2ax7pUt4yk3OBIMFlU45IPHPOeeMCvLlBe07vXXtq76en/A3OykrUn5uT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G5rJFBgRlJJllZX3c9h+ecjqcV1E8dpZRKkd1JJPGrwyI2dpJ4PzHgcZB5OfzFcRZ3DP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WNJOzhHG5R6+h4wPfg9LaKvkta6tKDEIpLoTICZjJyducBjgAcAjOMY71vCKVtUrPbq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+sTd7+7Ustf5n9+/X5Lsy9azEcG0sZMdep3fxbdvIGecfh1rJsZXilnPlF1Qlk3ru2n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pnFcze61JFLb4XCFzt3HJAzxyeScYPzcc+9VrnxHeWsNyyR7R13AA4JAOeO5B6Z+mO/a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iONqblJqMt3sn0f6aemh1Oqafb22nS6pc23nG5mbOy3Y4Xd1Ixxkdee2Occ8jYWGlnUm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MJVgeN43AHKSAAr0wCGyoORgjA9D8M61qup6GkKOLsOjuiPAp+YAnuPfGcc4HGeKpxTy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lZCwhVcc8qTjgjH5AZ45PPZdl9yO39P60+/oeU6xpv8Ab+nxw6ojaxfxXkjJ4ijUHX41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DjLIrc55r5z1K61fw5rOp26X8N5G8g8u7jVVvYwP4LglckrjacZxjA45r7gksVtzDDp8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gKjctn96OXyCeOn4Zx5T43+GWi6jLb37w/ZJ7iLfJdZCQnJ5OG+9k4AJU570+WST5U4u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6EyUamkrSey5kpNX0Wktuit8j5X0e81i/wDFp1SeV7iSSMEC3le6aL7OdsCPkk+WygHs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m78R39zBd2mrNYvHdLHLb2SJEkP2dVaJ23YDOzdVwegBGQK5LTPEHg3w1c+IbO50bVL2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bzRRbDCNk6zKoOQzEdz6Zx1bJ4yttUsXs9C8OzWdzZ3kFzLcCN7ooICWma4ZWGQwyCpH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lj6c0442VlPn5FK70kpWslpqkrN9e1j5rOMHGdpShFRjypycIpJWim3zRtdRfZu6Tsj6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6stZt7dLjShDN5ksRglvAQoIHnqd2AflUZA6AADFedX3iexi8Sf2PoeuxWuieLrGO7lt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ZTveWO2wAwZcZK5w23kqMRyeG/HXivUoZWklsdMfTBDfNcQpdMl6EIZR5+STvwMAEAZ+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Bes2kOla5pt3e6hIzNBeK0Yt40kUkAp5DDap6ccgYAzkY/VI51xlHAL/AITZPLkoxc4w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LmtKOlk7X03d38LluX8OLG4+nLP4OWNjN+y92cYz5bKLg24pxkruzXMnaWjufQXh+TVL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0dvFc2d6Jrea8EWxSwht7hl3kSYJVsKASM9MVoxa5rmraZp0Vj4nctp0lzdHStTsRpNh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UQmW5DgZVRk4IyOgHP8Ag6706bw1pd1YxyxPcqLfUja6qstwl5CmJIJLZQMiQg/MBk5x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zp32bRfDk0SyxvJFcXNg5mtZoiA9xbzynyrpnPLKwwM4xX3mXKtUy3L8bepKUkk8B71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XRNu+t0/jquOp5dUzHLp4CndTcHmEnHmilredmnK93d3u1Hde7JroXjvxz8PPGV34os7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zB4s8L6vHImgeJ9F1Bdq2W0ygfaYhHK0d2F3r5pLI6PLHJ6L8Ox8B/in4meS2vNU8Jaw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urtbz3M0zsuNKnNvHb6rK6qT+5MU0kcYuJYo2k2r8n6nfS6b4hsDLpupae20abKzcaef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IuTxnaOcHGcdd4h8E6h4z0BfEej6SZYomVrm+0cFNU0t1dSr3ki7ZImBAbcrZ4GR0Feh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SpyYTF4HEuKwdSq05qOqlCu4wUZJRXPT5Wmr3k20z0cZgKFbDYLLa1fFrC5hho1aeb4N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DEYaLnKpGLknCcaqlBpWtFI+uX+E3hzxIdROrKbnw/4f/wCP9ku1bOcfYASGJJ5xwee57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hweEvAPw/wBR8NeTpV1p2v2E6meUppFiNTASEXIky1vpjahbPFJLIZRbyXYkZJASp/EH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s6R4J1fxza6BY+KdPHh9vEE8jWSkNnURp/iO++UbQ52m+YYJ9QWx+/H7Icfk/CjTV1EN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Zmx/Z8V291t3NyxAUNz8x/Dn8c8Xc9hnGByqjDDuhUweLr80vb+2lVdaFPVWpQUeX2Ld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7z4ZyTE8LY3NMPUx9fMsFiMEng1VhKNCjyYmlKr7KtKVT20qnPH2ylCk4ckF7ykuX6t8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rlndkvG6/2l4UP/ABLRpum5H/Ey00Y7HjgEHJz6fQM3wM+Anx50nUW+JWgeHvE1rG2n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+t6Rc6g9woubTUI1TUbGaERL5fkzLAx4kik2rjI+FK6bf2zHTOSIbwDrljO23A5X+zCc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vVvEPw90S70TU72ZrrRl1Hd/aF/pszm408EjdmW2/wBEuEkIHmefC8sq8Bwu7PzeR4zE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PlXM4xfLpFL4rPo773sbZ5iakI4ONObikq8rRk7a+x3Sfk+lj8kvjz/wS08EaVpviXWv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0+O88Ual4S8bPLFLNY6Tb3N7f7fFHh+1MRtpYUjW2t/EOjPDZlGkj1AtLNj8mdKtowwk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g5BGNzj65I/wr+o/4seJD4e+Anxi1r+1dNv9PbwXc+GNE1bTDjTWk1Wyi8OtGh4zmOZ8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/Ljp5KXUEYY9B8oz95ySBnuTyf8A9Wa/ojwrzH6wsfVxFOLnRhhIU5ymlZzddSavB6vl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cRynUr0ZzcpN+1u227peyaeva7S7febmltF/aAF+w8sLqWoIM8FdP00sq8jndySvc56j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mueNvh3dX0vmDR49CBOpsGB/sfUFClhk5xsABPXGAAQCOc1bwdp6a7feH21VtO+zeF/7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LwrDrTxnPIzds2nvnrH8xBU8M0XwRrVxpmv67H4eu/E1hdeHrjRv7Ot4tXkmF1e2C6ld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5t7CF7wyeWoPllV2klq6ONqlNVHWnFNU+blTko83tGrtSs7W5VbR3UlseBgaCxOLjhnP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zcqhJJWjzR5lLmv8SSS97SUT618W/tl+GfiL8Qr7XrhI/BcWmeCPFvwqtNY0m5tdX0Tx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8RaNaRnTNStNL1w3s0qG4t5I7FQm24vTG/l/Tnjn4a6X478beCPDXhf/AIRh49X0/wAN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iF1fTfDuqCRZNpOAW0zTA2fvd+oFfzvPF4j06yEV/FqURXKabFqQOY9PJ2uoD4YEEAPk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z/ZH+LviP40fGf4Z2EFw2nXvw+8QaJc6ne6fF9mk1nS7l9bvZLS+liZheWkDRXMapJHB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Yx/Ns2ljKWFy7F4Wq2qed5TOpDlu5QUqrsql7R5Emm+V73sra/rOR8NYLL8XmGJwPLGN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edKUlH2dRS5tNVO6UUnKWjStft/jT4J1Pw/4++C/xF1qw+xQa18Zr3xFqaCJYltxrHif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B7RNGk1KWUACebVXkSOAErXnHxPm026+EF1qOp6ngxeEdWl00A4y2q+Or/UFHTPzq4b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uP8AbxzqnhX4Zabp/Opj4teGFHH8RvNSAX5e/wApABwTtyBwcfmz8cJFk+EkMAGAujaV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9uCR/dZrBz655Jzmv1/h3GKtnuAqujaay6tJSU/eTnOa35E9Oi0foeqnyZNDCPVwzOhz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91X+HltFNyTvpbr+Y2qaTJbxahdK7S3ckDL5RVmEagAFu+CMZ54zjGO3z/a6jqemXFx/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zMyt86DdyuDnj26Z47c/TfhbUHPi+2totviCznlRJbdhg3ALDKAPzyMYJPAOAOTnrvjv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oaD4BuvCmoTRK88hY+TcsVG6TaCBhuvJIBGec8/hfjby5pxXkWAajd4fNZWk03dPCSdr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S11+3cOXjQirP3cNhOa32f4tua6uk9X0dk/NHz94N+KOst52ma5qd1LpUxjE0Uc0qbyS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y3K46+5PsulWVpc33hi5sVJ02z1vU7pt5LFQyK+Tk5IJHTpj3Ar5ss/Dc1peOoh/eRPb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Dgfezzj6DtXtuj6mluNWt3u/s76fDe3CRrkBWaJcY9ySF44HoRzXxHBkXTlmeXzvHkk+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btryxSST0Sa2Vjn4iakr022rRjo9LO2nu2T1m0k+r7uz7rWbyOWy+IV8x2w22m2YgySw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5AwHXAHtzivbP2WbU/8ACphcEFWvPEGpyIuM5SOG2GR/37fJzxk9cjPyX4p1RrXwzq9k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UjDguunwQSMM98M/fA9ua+5P2dLOK3+E3hIqflk0/UtRZR1Zp7m6i3bdo3EmMLgA44A5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p0PDOrRcpJVM1yym221F2lSUl8nB3vovVH9JfQywUq/iNDEKLfsqLbfLe0Yxd5J+rlG/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jAaL4kt9oV4Y1uAxGSNvPBOe27jvnpwK8kmRnInAOHLSnqfusd3px74GMjOeTXo2kXP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owtDtJyQCjEEjGeMjBOBxxnArkUgxG0e04V5YwASflx1z15xnPYcV/lFNx5par4n1Xdn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3siKxdXsbxD82FLqjcqGGGDKDkDjuMEnPc5NqHU2iFpLKxjaIj5iWydpBXLfeIAAGM4A4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81wDtEeMEEjGc8A5PPvnr6gk1amiTU9MkaBlDxE4II6Zx14z07d8ZI4rw8wo+2jFLXXb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2unvtquyj7nysn0/R9/Vb72Og0jxAtldz6gjglbtXAz1QkAtjnOSTnOBgc4PJ7Px7Mstv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0S4WRehJGcevykfL1IwCcZ58LSGWCM7myDGyEEgkkHIYjuBkYPU9jxx2t1qbXngyzjdw0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m2ggqM4BAA6evYYr5meFfNs/i1sul/T79H52PU9s3HZ2cdHd2tZNOS0Vu+u11rrfznUX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yeeGxkfrXlt7GXupRkn5u57ke+fz6+tegSzq8UxL5OODhugOe+cY571xskYNxJIfu5DK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buOvqK+iy+PsoxVn/DindbOUlZbfhvvojwsYueUnfdt3tbXd/c2/u03OM1KXy5kKAloD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4+lfX/7Odw0lvfWjkj7WNy7ixwSOoJPqcc57cV8npYLfaiYQN3nSAbVzjk49BnoemOh4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Gk6nHE3yKoC8AjLkH68kgcA5I4HOKviSrGnldrqMtJLVJpJJ2S7tva2t+pWVwTnyqKV5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stGt76H0L4h8KXCW9m5h855L12WTGfLVI8jf1284bPQcZOBx+nv7OHkaX4V0PS2bzka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2uJC2FxkDHI9ePQc/n9cajJe3WjiVvKTU20wSwgcRNeR/OFAPJyRzkdQfQ1+iXwMgslh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CltKCB5v2ZjjIAznnOM4OWB9/wAF4hzB4ihGk25KEZxScm19n4U9Gny67tu22x+kZPl9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+r93W1297NRTV+qWp9baj4juYJ7CFt5jkWIrkFlJ+U+mMW5wcjOT/o/SuusvEsN5CZLj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sSwOB0HO65Cj5j3/AHAwQCfJPFur39pLZo1kjyWeJGIAOUBwSCTn/SMdRhRgT5HSsA+O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vtVgABkr1BBADeRgYH8RxOSCcD8+bcb6tW1v6dbfLzPpFgmlZcy22S3SS+e3/A2t9Daf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kNbONpCgAZwvAXA5xjBx17dT0dt4pvi0UjZO9FDFuQSFxk9eccdSMZ9jXg+h+JWeATsV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BBCnI3Z4J+btk4+vqcMrCYIDhYbdZN23I2kjpg4wd3XBP5VX12S0vUsl0u7JWXRPRaEy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pq/Ir62W93p5dz0KXxZeQCAg7c5JC7Vz1HOF59ST+XGadbeO72Lz1BJBIyu7g8AY+Zdp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uBubuaQwBVBwScjplcHuxxgMucjuOvaOAyyfaAPvZ27cnJOcHnPXPqMcnnqaFmLi0+ed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199GreRxSyLAtSbi9bvSmrX+ab/E7yXx9LdXqGd434QfKEyeWQYyFOSyOig4Hmx3AOI7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HbXgaOOFlwCNo+UkruVlyR8rL88ecMYiN3z2gWvKks5UIea2LA8jDgghgo7E/I6xqrYP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jkLWhaO+TDasGOfvBS3PzEsAANxJ8xsYzJuI/dsQepZ5jlZR53ay+LotrtXvbZ6nl1Mg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YpOEopJtXXw8qT22Vl17e9z/ABX0yTEbtakmIL+9UPkicKeDkE8dDktgJk+cDVi3+JFn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fJOXREyWExGdwGWwCecFmxuH+vxXyReW17BJ532OSUC4wTsQcfaMnnAI2/xN2AD8eUM9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JD2xVyhURoSF87k4ABGQemOB8p/1IFZf61Y5StJyTuk7z3V1a959Vql6dzJcHYDlXurk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JrXX+kdb8Q/F994isYEEVitnJfMuoR/Y/Mb7COuQWPIBHIz6gAHjyeLwNZXEd3dQ3+ox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NMABQAi4VRnCcDAP+nZJxkk1b7L40fSgwkSxsc6guQRjUCW08MCOMncevfsRg+gBk+xZ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G1QxUqDgdwAVHsAM9K8XG4ueMrVq3M05xu0pP4lFXbast200157s+pwWW4TB4WlRoUo0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Ndxs1zK6621s733WviR0Hxpo4uUi8Sa5JHITKAJiyMqtgA5PALnaGIOyXF2TiQYyrqTx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uRMPKIubf5yV4BzgFSGyoQ8pOMfdkGfYxKsS3Lm+llEeU2sgfOcrtK852qdm0glosAjM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rW6PdOnknzPlBIJIC4LAdD/q85BeL/S8ZjFfJyqSu/fe7+0+/qd6wcW0uVa2t+6hs7ar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Tt4ntpICNV1eP922FeFYwo3FFXeVURjeBFvAzbXGLfHlS5pLWfxXOkKr4hu4SJGwzIIz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NmMRjAtrn/RATFIDXa6rremv5TG5uSTGQfMjLqx2hD8uF3/J+78vg3Fv++A86IGvPZvF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iVsb0d+QPLOGIzIduYjIDm4g/wBIP76LeRVHdfvHutpO/wAtTsjksbRko03omv3dJa2T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4B0Q8FeL7y4n83x3q0Sm9t0lSKd0EgMO9lGAM4A3AcbkwBiSPFdRo/wAHr+5tpBfeLfEd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w6iI3DsoznhgVAPzD51BvDiWPFWU+JWgaaiSLELxku7+SDJVBIbOXywSx3Y5JbcRlGxe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HxMgupTHaadDCHtSs/76FGRY0FwQFwAo3MeD9xgSf3ci172DU6nIvaTd3BJOU901svK7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g5nhMXSnFqnFKMm7uEVaPNFW1V9I9rW1vbr4LF8J7jS1aHV4w5hYpFMz+cZQjmMF88zM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nJOYq15Phxo99Zhrlhb6ehzdKVVmZ87dyyEZdt48rzVJNxF8+B5PHueuRPf2ktysUn2Z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7HoWbjZlf3IkPFvJ84/1teTXWrXVxm1vJ0tYY22SR7NnmYUqvy8bcxgw+Xn/AEaUY5Mp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WqNNxsv3iXK2rJqz6X8v0iLbjFP3ZNJO60UrK7stkm7eT9D+YL/gtFrmnJ+0F4W+Huk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o9i7s4cmfX7y51meMkjcAltPbfIWIy5bAztr8W77TtPXQ7+REG5SArkEAM24qD0OSOFI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P/wUa8aN4x/a6+M10spmi0nxI/h2CQPuBh0C30ywj2NnO0BCFzyBmvhPVphDZtYIfmn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ucYHAyTntn0Bz/qV4ZZbTyvgfhmlTjKlUWX4epOLcrqVXD4bESk03o+atUvda2b6pR/z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ccTVJKLp4fFLAx+CSlLAx+pzalyJK8sNfl1UW+W8t35o+mXiruEbquM5OcKBjJPJGOpJ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/HY5H1zn8jX0taWem3lklgyCME43bdvHHOcDd365IJzg9T5h4v8Ah/faWzX9gjXlmTuO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txjnGOvIBFff4LOadWpKjViqM72hKVS8ZO9rW5Y2baervbRXZ+CZnkU6eGo4yg5T9oq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QULNtSbad5fYVraX2XlLqpY5Gc49fQUzy0/uinngkFdhB5X+6fSkBB5Fezd93b108vw2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O221n/mh6MynKEhumQcH869b8J6tqH2eNLtjf6NZENdjjNkGztOScscnqM5ORjqT5F0P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8Ba5ejrfXkdk2eMDCjcfX7+B05755rhx1KFWkozSd5KMdE2nLS6b1Wl9E0m7J3Wh7GX1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r6NpK1kmktL+b7K2zPp/wX4qsdRjWO3dtqKqhSxwE+UKxyDjjA5wSB6YrsNRb7UDGDnn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Bnr2wM+uQPm3wxKui+BLfxOGIC6h9huR/F94AYAwx4PBGRyTjPB9I0HxtZ6gsRjmjmDd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Ovfjr1xzX5PnGTVKleviMNCcVh69Wk5ODaqTg6b0nCzje90rSuu3T6uniPaKHtJOSdnZ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0vNWd3d7HpthJd6ZEpuwJrFSpMXBxkgE4IYkjpwMYJ5659o0rUdH1DTbf+zpEhkI+aM4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xjGSBnjAx4VHfST2lyQA58okIf7pHDDHOcnsD2P0w9P1eSylXZK0UzNgRgkDkjoDkDt9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xtak1GUpe41GUVJu1rNu2j266WWqezdVaUeRvkV3FvSPxL0dur0du27Pp/ZPCgkgmV7h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yMZBOMZxjnPqJbbxRcpvS6CpMgPAxl9oJDDH459OuMdeS8P3ehazZiO71drLUNoAG7GW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u3BxV2PwfOLj7Qt6buMMGXeSAwI+XBP3lPBHBI6HoK+1pVKWLpRlHkVRRVn7qU0ls7WSl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fg1YShJtNuDb0u7rX8vy/wAN1FmoarM7i+N15bbiV2HY6HHVSMM2Co4PQgc7gBX0r8Af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i8P6683iHw6zCMrOWkubNCQCYpXyw24B2kgnGMtwtfKmspHFc/Z2j/1RZmAI+Y54xjJO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tXwvrMKXRFlYqs8akE7Rlgq8nOOmeCecnOMYFc9bDRn7s42a6Na/J7x9FpvpezRTrSpt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KKeq1Wu6016H7QWHxm0vXbYajoOkvqmkzD9ze2up277JFwZYrqB4o5LXyyVALu+8kjgq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w06RYhpuAdxDByQcE52jkkjJxwfYHNfkN4X8Ya/o9+uo6DfzaXfK6vcW33rS8VSpMVzb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IDDAIb5Qo/Qv4X/GjQPG9hDpWsCLQtdUpF5Fw2dNv5sAb7KZ/wDj3mk/55HKkq525YV4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rX1tuu9+6Tdk7+vdepRxFOpo7K+t1tv0d2/Kz17PXX6Z03VQoA8/zSNvzZ5GTwfUAj1P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4slWdGwS21yQOMHhgQVyDjIOOvGckeUpYabfMv244vNNb5CpayG08KQyk7wRjDgnOQTz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iRpYuNOCoov95I3YA+9kA89+c/y8erhovRve6acfvvrr+fe5u2lZSas7ave1tbbO39We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0CaOXT76SykjfcLIMTavg8Ko+627PQjB3DIHb0/XtK+HPx80BNH8dabDoWtRxCOz8Q2o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HAy0ZbJMMoZPmYR7XYuPlD+0Ta3Yid1nibaY1fDOu5SR5Zz1PbPPHPSuwsdXuLZ0klll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8Y6xkH7uPQjg/Wlg8Xj8oxEMRgK9SjOEk17Nvkmk9Yzgvdkn5q60ttcznGlWi4VVGpT0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vqradOtl0+Wv2gP2dvF/w0nlvpbL+3PDEzbrPxFpUH2hDCT8q6lDHkac3yldzccJ87D5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ukOyNVYgbosbo3x/eXOF7fMgAJ+8hYtIP3l8LfFm1isf7E1+KLUtHvI/s+ZVEm1G+XZK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HrkfN/xf/ZA0/wAVm48ZfBuayguZRJd3vh53ZbO6Y4f/AEPDFLC42iRViSI2lw5Uu9sz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TYYhUsLmn7qslGKqXfs5St8Sb+G+mjbWvRPT5TM8hjyzrYZxkrOXJfWOiei3dn2Vt7bH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Xsxlhga0uMnlBhH9AmMZ56cdjjHQ8I2i6xpZEEhby16M2cgc9yTkDsODyclQuK+19ehu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6NPpt7bs0ZSeIxkkfxoxVcgjkHuOCMZFeUav4e/tUO0BDQZJDDkqScdgQRlhjnv1HFfu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c6NSFSFRJppprl0Ss76W6rbfS5+cY6EYSnCdOUJxbjdJpvZ2mnZNbatXVk+baL8bgthd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uzHPBIHqf+AjAPGccdvzB+KEsR8Z6lMr8x3bgMPXGM5/hwR2zyOhPI/TfxZHN4X0jVW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ZUgZJx29COxBBr8qPFfmaj4kmk3swnmuZGwSc7WJx3BJ/iHTGT1OK7c1k/qULLSUlLXR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N6XNcNaEVrb3JNPa75KSfzfNrZ797lUk2djvyS18zBWJ5XaeQD68/jmvvLw54J0BvD2h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ZZFLHNlAcknkk9ST3r4R1CLMOlQbiNv2m6bvtUuoGQRnAGSR3H0BH6RW8dtawQWyQBEt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WFFjVeBj5QoH4V+eZrWxVL6usPVdK6nz+45c2lLl6xtb3u972069GVxUvbylaV5Rs3Z2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r/O58VxWoypwA8fMaE/LIuAPMfrhMY2jGVJ75xWZrniCDQ7YuGDTsCI4sKz79pILjPEP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XNXh0G1YzP5lwwPkoCC7OQQsm3tBnA2/4E14td6hPqV091ePuuGPyqM7WTnAAz8sSjnq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RniJ3ldq+2yS3st0klu9battu53iXl7dapcPc3TlmdiwQsSqAnOBnsOx7/TArPmlABS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9v8AI9STTAZjjG3+8R/IdOPXp1wO+auCegJr0VGNOPJFLa0na232V2S69/S9wKKKKQC5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+dftP8JIltPgz4Itzg7PDMLg4xgyXd5OD0wS3mkk+pyM8V+LGDxx15H4df5V+1HgdWtf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XhjQo2z23RO54wB149CMe1fmXizNRyPCO6dsZfkX2rR5fiV7W5uzud2B/iS6aJX7b/8A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MdwyAXPb+L5PT/arzbWWXzUUDq3IB5ILcn9Dj6ccCvRtYTaXIORlz06biRj14zyc88cC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jnlh+AOeR+IP41+KZS3Jxk42+CVr3te0klp11vezv06nqNXha+rb63u3p+XX/Mu6Eqvq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ByRkEKBn3Hr1x9a+6PBKIIrPC8BIxj+EggHHB6ggE4xnIPIOK+E/DuRqEB5w1xjt/CTj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r8EcwQEngJGV6ZyAB1XjpjpwMY+v0Ea9pR30kle7v8K676ttdddXZHJVhrondNWW70s1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p22O7QWiC7V2oQMnscqefQnpxx6muI0i28vUZzzzM7k8/ePBI9M5znkdPrXW6UzvYSRt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M846c5z2+8TWbBF5VzK2By27dnqflxwPQevXrjkivoqGPvFpO/PSjTab0kvdVvO6S09b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n7O+1RS5eiat0baburX3tazvZLhvGjiL4hfByFgT5l94nlOORtiTT9vGeis5Jxx3Oeg/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1olmwAaXRrO6I7kSWflBj9HcHsSe+en4WeN4vM+InwXcdovG8x687JdIiBx6luB9M8V+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NB01Qdo+HmiXQA6b5Lm2izjgklWPUcA9K/eOGVy5Xlqta8FdbXvz79He66O/Ro/nrN4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TXMldpu9ubr16an63fDSbc6Mp8vcw9MAFSfpwef64zXuQd2TIvgASSQV9/fnjjnHavAP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3AOAARx8qgdOAOvYdPTpXsLeKIbZD/xLBOVJ+XBwxB6EYZuntngV9nCMVeyStJ2slpse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V1torqyj91jZMMj4PyscDLLvO7gc8g9hnt1yaetjcuVCpMGPQxrnr1IywY4HX5R3+tZq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4e8gsqlSwUlcjjOQR098juc0HxP4okOII4YATj7isQSfcHn8O9Wde+x0EWmaguC0dzIP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/n8qsLp+WBlkNsV5+eQL09QT3+gOO+M1zxi8R3YBfWpkLgEpHxhm+YgYPODnB9O/eoW8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+8ORllkKrnv06Z6YGR3zRdd1tf5d/TVDcZLeLXqmjsQulwFfOvgSCOd2CcH/APXx07Z6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ZMhDfwgMx4HTrj8OM59K5+28IahLszAR8y/66RiwyR1yc5HPHTrjiuos/BM20eY8KAHn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nHAx15PXgmiPv3cPeS3cfet11tfpqIpnxPZIwEFpfk54wqgADoQfTj8h34qceI7plBgs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wc/wgjJ+o6euK2G0HSrGN5b7U7e3iiG6R5Z4YkQLjLOXICqMHJJ471w/iH4wfs9fDuxn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5oGnW/Fxd6x4p06C2tivJNxJ50hhzjABQ5OcjNb0sNiK2tKjVqK6V4QbV30vor/MLtbN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qTaI1giblVwGkPPoTnBOTxz79cVaV/FF0QpusAkj92oQYPUYyT/kdO/zb8QP2+v2Svhl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eLri7+G2laZpeqt4x0Dwv4h1fRLm11nUk0fSja6hBpqWc4u9Rkjt0ZJ2C+YjkYYCvIfj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CL4EWfx9t/gR491nwBqFp4R1LSLyXVfCWjX1/pvjUxtod3LpzanqWo2Xn288N2Ybi2De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Wlw5nVa/s8txl0r/ALylGmvLV1HZPu1ps0ndIcn1bflv/wAD7/0Z+gEXhrXLwbnvLk88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R+ZAFaMPgW5kwZ5p26ZLS4ORjPDHPr/9evyC/bH/AOCqfxW/Zw+BmifE3wl4Y+DOo6/4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gT+3tW8S+JYLTXLOS/kvtQktJ9Ds7YaVAY2u/LgnV2dhvQIol+B/2sP+Cs37TNn4M8J6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3jmfT9A8QfEXSfBPhWzs5PDfhp/D58Q+Ir7S5dQ0u/lRtNvz/ZwdNWDgjIYEmvfwHhz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VPDxquatOunyqDSu7QV73vpZ9N0w96Wyb1t+XXy6n9Qkfw/hABKFuQTg5J568Hqfy/Ct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ePl6LzyAOqg5PHUZyeRX8Yv/BSD9vXxZf8Awv8ACVj8OviB8W9B8Qy/EPU7DVNQn8c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w1HT/n0iz1W6vrAf2gQpT+ztPAGnYC7cGv61P2Or26v/ANk79m7ULu4lubu++DnwuvLu5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68J6TNPPPJJ+8kkmlkZ5Hk+dnYs3zE1y8TcIY3hXC4LE4+dOcsbiVQp06TklGzhzzc5X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72t3HS7s4uN7/Euzb1V+m2vrvsrHr8lvHCxiCjEeYxnsEJUDqRwBjiuf1fAZsjcoDfLn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prj/AFr/AO83/oTVzGsdZPo38zXhUYr2kdFuun95Hctl6L8j+Or/AILf+L9RsP2ifAlp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qSFWzn/SNXgTfzkZZYGUYyDjHNfjJ4d1rWNR16NbmxMaDCuQ3QdCMD6Fu2ME+9fsZ/wW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j2xXcun+BoYhznHm63qU3oMZ2rk/QZGK/Ki205LeQzgLGcFj/AVBA+bdwQMY6npxxXzG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uaNr3S5bO97crum3bV90fqfD6UMuw6a1cb3WzbcWt3a99+/4HdzaxaabETN8nyYbnAG7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TnHPzAcTZfFPwddag2nR34N6WwFznlWxgHB+vTv3xmr2snRJdOBvL8mQxrkA4JOFGAeO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a8x8F/Dj4dW3xDsvF+uQPc6NYJPdPot1cObe+1GdVMVxOygD7PDKJpEtdgCiYIHAWvAp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q2tf4lLTdbW7fI+jg3KLv3t96T9Otj1nxF8UNC8JacNS1uO6XTEb99cwgy+XG2CHaMB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E5rqvCev+E/iTp0eo+FNTs9Ut5UDloZE86InHyzwFg8bqflOVALA4ZsZrlfGmm+C9Vsp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2jhKiSPaWJjXa3GMBV5zkcZyQT5L4cjHw2sfF2taHYNbw3dhtBtl8ofahwGIjCLyoyMn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Z05XjUd+Z9NLJ7Wvb/LtoYzoQk379nfyv6brr/la+p7Tq02nt4i1HU4VH2HTo10WxAG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yI2ZvvspIY4PXisRb9Lxm8lsFvlyCQQW4AJIOQc9e/48/Kmq+I/H2oCzvtM+GHxDvrBp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4Eg5GcE9sMByMHgYFew6d8VtTgsVC/BP4nKygZKWXBIJyMi+wV59CPp0rujLmivuetr2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avszinHkk43va2vqr7XZ6tbaFg+eEiVjzuwoYjA5OIyw47Z9eOatPCTmIFBt64dQPpymD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fHTXbdfKHwZ+KJ7f8g4HHPTP20c9e+R1+tWP4168fmPwb+KAz66ZuA57hr/aRx3OMdaq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eT0/4PWxJ7D5e0lQOQQOMke1XrXMTc/KTjOQeh5B/HAGeg6nNeKf8Lg1uQ5/4VJ8TdxI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Od1rqAY+gJ7jNXR8RfFN3e2RX4RfE26sRzeBfD9rYYwB1vL3UeMY6HJHQnGSGrK61u1a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/Pyva2oHrd1MJM7shfTJPU5Pp68nA7dccvW6ENoBaDzcttYg7s5POT3Oe3uOlfP+t6z4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L4zsD9tvgG1rxtYfYQSSAQDqQPynniyPJx1rmdL0v9oeXadJ0TQdIQnONX1m4uYo1J42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v4cjO4ZFKTvbSytpv/T3v6PUxq03UtaTjy30Sve9vNW289z6rtltry7ti2/MXzZDMAj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nggnAyeQ+LnjGwh8M3HhmxlVf+EnIs7t0J3R2llxqDMQQwDKwSM55d9wDFTn5V1v4i/G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1678PW2tCGJ7eKMtcQTJKWK+TdLJCS+AC6CMFOMnJzXV3Emsavb6Q+u2sdpItm8jmMhg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uPBJwCCcDgV24Giq0neXKoSi7ct+a99N1aziu++qtvwTknZJW5bpu977eWm23mb63Uum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sgwGVDuwOBjPr1JJz7dqyLnVJrqTdNtWIZxJHGRjkdWABxjjByM/nU1xFPMix+axh2AB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HXBABxt6E9etYh0bxLO23T7C9ubdjjgKFznjPJxjnjB579j7ai01o7Jro9jKTVnqtn1N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AlBLELctkbuD7k9c85JyR9Ds2SC1vorqQBpCMq7li2CMAqueeDg8dDjqcivbeHvEOnWs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fFshA3M44GcE4OTjnGeMe/Qw6PZWskWra1cyRuF/0fT8kblOeSoBYDGDkjjnnHA9VRVo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y09ene55k6zvKNnu1pLo9ui7rRPv2Nu71LxE/h6Xwvbx3Fl4SknEi2jSSCS4kbB877Os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uTmvP4fDtndS20i2zPdWNyCtw04Mt0oIIiEBbyyRg4zyM54OM+tWt/o+s+HdRfWp9di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QacNNW2ZsBJYg/mKpB7n1PWtjS/DUmhny9a0qGT+0gsmiy29xp/miZsnzHtw+/cTwSDy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L+l+Pf100uckXKU0m7pyV9W2lzRun2b1fr6FfRtA1jWpJdKsLJL64uRFJqUTRfZ4rezb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cZXDAggAcnNbOifCLxvpt5caPoXg/SraK5eUvfXWoSP5UUhLK8hwBvx8ydM4HJ619vf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krzWSQQvZ2jXd3PClk9xMpBC7XPmsvqVwOmOh26+t+LIVvr/AEHQdNuX1BkS2luBbBLd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JCoIO5SedxPXNI+moYFSjF8q1jGzsuqVtNdLdUrq1n5fBl78O4vC0lxe+IvE2ryeI2Vr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sUVhjZdSswJj54bB4OOcZOz8N9XsrPXtA8JrZSXHmXE1zcw3Nw3kRTFgftFzbdfJPJBA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j4Y6f40a20QPb6bf219Dcajqs1yzXjOSGSMRK43oCApUAgYwQckHs9K+EOhRa9c+I7jU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aZCtraFfPiXaqTzJj95KcHPXkkkgUObuldrTvvq9/P8AP13mrl7Si0ut1a1tHpe2j3jp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4Lg/tkrd2v8AbmmSTLPdyxqIIIirZML4wwIOF2scdMdRW3oVyPENiqaDfac1qyytNqtw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uOPvA4wcdBx3+f7DRNMv/FZ8NppWu2+l6ZNKupXT7t+pMc/ffglCePpzjPT2u7W68PaN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neGVrKJ4gCi/ey+AckgHn+fNdBahZL3dktbdup0MVkun2ly13It7dxhxE0f3XYEqGGOS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x+XSlvtSkv8AxAPKgjkb7NE65xnIUgEHGAx7Z5Nd94VXWXTOs4R1BMjYOx2xl9nbbuOR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a2mqas4Y+bbRNtYZwoJbBP4c546jB6CsLvu/vZcU21ZN6rZN9V2OTsvD/h1dclt7azgM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OPOLi4e2Vj8mOQi4Pbj8NfxRNObUw28LtLcJ5QUM20rbwPdYxkjBCYOB04AwcU+y0mK2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slvaaWiEEFVt7h7oKRxjaHAxg9AOK1r+KNEtd8x86ONpiWXjE0Elszc4HAfJOQAcjiuj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vmezCMWoJxjd8u6V7uyafpdPpdaPqzyBILk3CKVYBZQc4IG0Y544GQOme59TXW6XZyJJ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9do24HPy9iDz3zz0rbltrWSUmEAs0O4EHjcemOBjr6YPcZxTNTsruLT2MbGMyQZUkdRg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HB5yMGuecVezWj1X9f1odM6as7xTunJNpN7LZOyVnv5aaX156w8m9e81ZfmhYT2yshyP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hnnoM59TVW70z/iTTRaSfLuL+ORpwOMFXJDEADBY5Ofr0Fa9xpv9i6Hb2GnZcraLDMTy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3G4gZ6YxWVM1xZiORssLm2UxoOgKffyegyeT6Yz2NOF+ePW0o/mt+n6HA7K6ezurPVeW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JK/iN1phfxT4DfUBlYp9T1mXIwAul2AAJJzx9vvQBnjI5bg49y0fxdFCUcHy1YAbiCAw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26djwK8TS/Hin4wzxi//ANB8N+B1tUsiVx9o1W5kvJVAJ5k2WyFx1XK5Br1e40LTre1H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6ld3Ixkg9ieo/H1r6Gkvci/7kfX4V56K1vXyVkbUKcHGo3CLWiTaT2Tb3XW6fTqmtkau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nJ3SZMS5yGznr6ZJ6HOOT9fLtR8WN4ce+lMu6aNj5kanLRnGcADntt4549Sa57xj4k1H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5Eka7gcbrRNq7WxjgkBcgYGehHfN0CwtvFeoXE+pOdoOYlb/AJeg3QkdOgPUnkc+7umk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1dfq27dLIxjH3+VJ2U0kt9pRXpru9FZ29D2HwxqN1rthNcSs8SXsXyM2QCJEyCBwBww46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4aXelavc351kxC5d5AN2T13YBJ65GPfI9BjodNtra1soLW3j2LGFQKABgKMBc5OMAAEA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F44y0LAKvXpgD2Hv+P8AXnvq99Glpa78tdXe3R+p7cYtRWj0S1afY4seHLS+nu5Ztl3P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YkjRgSo9BnIyOeuea8X1jwzdrrUdul495bW8kkjeaP8AVxySlgAcZO0HAyTgE4B6D3jw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q9pAUhvNS1RUL8Fo4GIH45wOe30FeY+JNUtofEjWjSJDJLEWMYI3MioWHAyRjOR9RXLf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r5dL6GPLLt+Rxmu2TTaXd6XFZrMwhljeRs/Ms3AHAwDg/p6deT8MeH7vSYprS0Vo7i3m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OVcZBJyMZzn8TgGvSLTUftDjyQsqSSKrEgnbGrHPP4Zz65yOwZYhn1zXWy2xkttrSfcW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2PQjk8gv5vXRvXbS/wCXbbfyOWXb8V/mVbjwnrmt26H7QtsWbLuhXGBjIBOceg4I9OQK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2sstzc3eAHkUnaeO2OPQn3yc+u9/aeo2hS3sgkkDkZlyGAPA5xjj8e/1qpeDxRc3kK2m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Iy565JxntzjOMDjtxRe/Xz1Setl3tu1q7fNpthyy1029PU3NO022tmZIY/L8hMsm3k7A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84GK6Wwvra+ilEivG0RCg7yQefTj3PTPT1qsBLaWcu1Fnmki2tNkE78YZ89SCcnGMYJz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6dc3BumMySyFggOQoJJBAHccEEjnA6UfjbW6fp18tkrK3m3Zyeh2tiNzKASWZmA6HGS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PXNfK37cHhVtX/Z+8QaptDN4W1XQdXVgrEKtxqR0iUhufurqBLdOBg98/Q0XzX63a3t8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nO3GQcZHXr2r40/4KAfEO/0L4OaZ4TtpmT/hN/ERt51Vv3kmlaBCmozpKoyypJfXlm6M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GWaYmNHBV04qSnBpaqPLJJcrXut6uTVrrseXmDTjSV7u8rW2UeWN9N9W1a70s0fiEwAJ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+Vyd22tm2182eGFFFFIAooopXXdfegCvor9lbTf7T+PnwxjMLTpaa+NVdFbacaPp97qa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uGMFcq3Br51r71/YC+Hus+J/i7deLraPy9E8CaHqN7qd66Exi61izudG0+zRwy7biX7X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OucAHDL35alPFUop6tpp2vZx12/DyuOO69V+Z+xejeFNQvrWIXOk29tHp02mX2nXcWxp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7V7bqGZi4AwOQxGKTxT4y8WL4csbzwpZQXf9p2et3WsNdhzHp+j2Vu5Fm0P3cySiQEHn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taVrV74kTRpYZYNBiiW3vIWJgmKRyC5tUckgLGkqYB9OK5Szl0+18AfEXQjcDz9Ms/FD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x1DUEUXBGQkaOgAHGAPYD7JxlyvRvR9H2O56xv3T/Lufy6apctc3t1Metxc3Eh65zPO7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9aZPgIoHIyB6fdUdvxqtMG84A9d4PHTscjPbkkf41NKc7P8AcYnjvz/9bB/Wvkaj5q1Z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Xuu/4dex5UtOv2pP01t+hXqaH734g/iMkVDVmEbT0zwSTjgdB/Xj8TTpq9SCtf346eV1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ccYQD0dqjHJH1FSyfdH+8f5CqzA5U+h5/EivSq7Jc1naO3XSPn9xhS1affm/UmiyJcZz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Dh1Poc/pWfB/rP8AgTf+gmtBPvD8f5GuigrwivKSv/4EZ13abfaKf4Ht37L/AMOpPin+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ebDrfi+xkvE2b0NhpzHULxHAOFjmt7Z4sn+KQKPmZQ39QXjXVfES/D3xwvhXS9SEQsC2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gVbKKS2VM/7KoMDrggnAwa/FP/gmj8L/AO0td+JHxqa0nu7jwDp1jofhqKJzC51rxH55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PQrS/ijIX91LMrEsPkb9dP2WPjPomu+IZ/AusrINTk8SapqRDuzf8Sw5YAdc/wDIObB4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GHhCpUlKfK+dJvlvpOPupvmVlFxlZtu/M9rF3dk5e7daX0vZK6V7XtfpddWz7O+Fej6j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r8feINStLzTHt4I9TuLaGztpvNie9itrHT0X/SY7n93ERxgk8gE138Xw6j8Q6pHB4w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6vezadHbyxf2XqOnrapHdaHru+ctLCsADQxY5Y4x2rzv4X/tA/DHVvFWv+ANOe38/wAP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iigvoWLN9v0GyWMB4EkCpMe7nOc5z7xJB4butK1W80qzWbUdE1WTUrryGtRsvyx3QXX9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SZMbShwRxiv1SMorltJNLl6rXa3Xd6feDutel9+y31baXf8ABnA+OtZ8X3Xg+dtB+IMF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WV1oPwqu5dJ1A6JZQ3P2m01O11yOK4ubm30NreVIo2KqInMRLgmvIfGWteOfGPhrwl44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t7Kc6f4rEttdm8uNDe1lk8UXSebdyX95LEbeS4/ciWGSNlVTjj0KTx9oGveA/EEfh3Rd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nbTtL0C805bW8bS5rpG1C4uZEjOt6fe2zjTLiNm81Qv7wnFeEeFvHnifwp420qy8Ra54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lsND8JeIJ72GCx1Ei2uZ7zUL6KW8sY49ZZxaJshEEIUIy9h6lOpor2drJ6emjX6rXseP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fS+top7fJteTXkvmz4mazq+j2djczxT3VzqciadqZkSFrk7sC4YXToI5ECnJ9McjGRU1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mg2fiDWrGHQ4caci2FlcabHuG6dEbPzuHLA7CeTx0Ofqz40eAPFvjfQpfBl3/wAIHqGv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V1ixk0e0CAG4tjdoBJJIyZCgk+xPf837jwj4g8H69a20MbW5s3LXVuJ4547Daf39xkEe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xjrXbRq6JK19Entez2elr6Wvo35vfxq1BpSvHZX1jp018tfvZ7ZY+Pb+1s/FGnx3DzQa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SxLaau0OUgluIpQJHyMf6tdvp6V5hqnhy7tIopoNDuIrG1is9Qmu4ZR9gSebOYbWKUlY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896OnjUfEWr3g0jUNKgu4rWW4uGutoeGK0G64FrFLhnZlBPHQkAZbBHSWV3/AMSSaC41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pLZUlkNsUDbQLiKc+UiDaTgABTjHTFNtttvdnjVU4yfvWs3pzWTV+l3bS+3otOvGSaX9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MzmJCXU4ODwTuJAIDY4OVOcHqa7XxDe2YgntZ1EjR2iIMdVPygepHG0E+vXvjs4bjTNR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h1OwuGWNyFQgqBnG4YOCMHAzyM8cnx6+nHl3sjkzO0/l5IJ2rkYOQeg5IJ68EjrjmqR+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vrtp/mebGTUk22ldX1ez9b6FURXsCzGJEaONSGIcc/KCCOck4OQcDn8a801Gzf7NPLIF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ON3Y84XtyDwRjgjHdWl9t8+3ZZf35CjLYz75I5HUEEDjnAHJydTt4DbSbg+UYnJOcEt6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h1Fc0o7uzvyuy+TPWpTjyRs1ZaO2+y7aadfLY8JuVuE1b7SszqPuMQM5GACP/wBfXPHe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3UhUKVIIzwSMqCc8Dj61avLXbfKOApl74wAT0wOvfI6EDOexkvJSwlS2MXyKoGABnOOo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zXLK/MrXtpe17b9SVKPtN+sk/d6NbXts209/l1XMXOlXwmjv0jNxaxoqG3c/O7hgN457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68b3OtR3qabp9nNHHOEmluiCUQYBeMYOCevGevTHWvfvDmiXl79rgNxKJ5LR7q1JOVLRj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BkHnGBkY59LCzvtUsbfUL02n2l3t0EwDBr2MkBXznAc8Yxz0rqWyv2QWXZfcjzX4feKt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e1svKjgfG2MTKPmVgcD5iSAMc5xnIr17VdfmuL8FUt5YCQLyE5VhNjl1PUKcAjGPoO2X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SdrO2SygvNl1cJtQqwOUlQYyR0bI549TitfSdQ8G6vb3Om3NzAdRVAWkRhGzpjjDcncB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o7r1X5in8Mv8L/JljSdY0631G3u9Qt9Qk09Vwv8AZ8gmRWABUEMduM4OOnfmn6vanxRe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+5YL6QQgRkfLlUyPXqM9B04rMMlho8SaZHAJbW6czQS+Z5+0LyTlDkdDxnvnvz1Hg+58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XiNDbqXaIBwDjbvJ7gAds9813XpqF/cbUE+naN72s23r1uumu3nSvGXNZpqV0nF7pp+r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34x+BLTTrma78N2720kWoIbwwq7PbhiN2CSQ4PJJGSecngEanhu00PQ7OyvbS2W+t7zZ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CXGAPnDE5xwMkda+lLyDdqAN/pMYie4K3JlwQ8bj7sgIwzYOFb24AJ48t1LwDb215qNt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l7aND/x4O4zk5BOznhckAHI5+U9uVYz+zpfX+TmcHaMbXV4OCirW20s3p5XueHm0HnUZ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693RWd3y2TaaW12nbrZvuvDfjDw7vaxjlgHm7TbWksm3gjKqRkZwDg54ABHODXWXfh+9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Erb5Io2yi553Iu4ruPQEEY9Tmvm9/Auj6b9skvJ7h9TtQBZXELFdzRgKvBPGce3Tv1r1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DT9JuxPDbhds13IxLYGQCQCD7Y657da/eeHvFvK8RhJUM/wEcBHkaX1CK95WSvZK2umi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WzHwvzPCZrHMuH8daSnfGrHRUlFx0XJB+7ZOySs+ayV1dnFfDcf8Ir8SfGPgZrEXen3N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hm/ft5ZOASqTBHIJOV6L0r6PLJp8mNuwFiAmMNgk/JjjaQDtxwT7mvivxa1z4Lv9L8X6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u9MuWU4P9n3jFEkf5dzqMuA3AAKngk19P32pWus22i6va6mjxZSZXVoyb1ig8zAUnlGU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cn6fw34lyvMlm2BwdWbnh8QsWpYin7Jqhip1Fy04ylaUcO4NSmuVWlD3I3SfzXiTwrjl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JYrDLDYx04TnGrjcNCKdaTUvceKioSjBKag73qSabXmPxZv5LqTyEiW3hjbzMTyD90VZ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QpHOMsMbsVwPhAXN7uitnlvYVIDvbTMqDodjIMBsEdT1PGOMV9QWN14Y1uJzeWCXrSFj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XHA54IJPQetY+o3/AIP0UvZ6XYxaZcyDPlW1u3zjg5LAZ6kt35PPHNdeN4RhjuInmGOz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GUbu2kadtm9ba9+x52XcRPA5X/YUcjzL69Be7UX8OK0bnJp8ySsnZxu9E0nY5SLwF4S1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Ly3uhIsgJxuXGCRntgDBxnAyRjn9t/2VJRb+AbWCRilrbwRxIByFQDbsIAJwQeR3wfev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NqiTeYs9wqglOcnIwMHGcg8ckk4A71+1f7OWmWuk+BbTc/mPNFExDKQRnJBKsRnoRxx1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WZJg4ZHDKML7G8nzyvz+1Si1zy3cr3TTu9JaPo/oeFs6ryWLjmOIrYj2cakadOba9kpy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u9N03vv9x+BNG0+6ha604KkgjUk2TfZJOQMZGVGRycjPPpmvQNQvdR0bR5WS5uLtskGD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VipwScE9eDwK4HwhAjhZ5BJs8pABb5gRcKFwwTAPTnvzxkAV6Y9nc/2dJKrC5ib7sZHm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seOvr2/GsM5wpJNP4bqPK0mnGKtblV77Jra2z1OvHYlYiUHCE7JtK93ZOy7WSsvmfHn7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sr+NvDGl6ZZ2NnqHiLw34binsYI4tLaW5urrUJ/KK/xIfNJxyuDwOSfxO8MeH7S5+Cus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sPif4Z8NxXEk0yM0d5oevahceUF3fKiwQ7lHHPPXNfrD/wAFRxLp3wB+HVhejS7LU9d+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MEkWmyR2+kavcwLGCckxi6jHJBGAOcnH4823ii7X4O2uhRXLR2N58S59auLcSKm57Xw6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qF5SgJBAkOPb+ifDzDOjk1PEJtPEYuFNuPu80aFKDTdtWuatNJ3snzJdb/CZ43Urwiop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8z363Ub7aWWupU8Za2ureJ/Emro4KzGO1hIP3o4dPttLCqSBkeWzHj+EHjGQPuX9lD4g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ZfEl19is9F8ZeKtf1PUHie4Fpaat4R0PS/Ds0ipbXZhtLS4hv5LqZoZkAKLsTOa/NeeV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XHPXqq8nGPvDGemcY7V+g/wqGk6p4h/ZkufDuqDw34g8ZaL4s+HHikc6kp1Tw6M6QdT0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ADgfKSOVOOPxIhVzHAfVqP7uUKk5yndvni5Q3ScduVvWUr3e9rS8fAtYXG4atOCdnL3U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sr2S6LS1m9rTftm/Djwp4x/aE+Ip8P8AlTaX4I+CL+Jh/ZkJVdR1PB1QZO3aPm1PIOG/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9mDWf2ffiH8J/iTd+KLLWLH40Wtm9vpNtp0tlcaDNBpF1fx213K99cx3jyW2qSKWhgtV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IfxL17xV8PPjP8a/Dra/e6pKdR8V+Db7UfMIF5Y3rwwm3AmEskdvZLbotrEsivCrsA+S2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/hH/wBjbVGOnHTdPs7JtVJJJ05v+EGs8sxHJPckjOc5zk4+LdStg+Gctw9RSryjmeCj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tp32SV9uVpaPT9G4ezh0c1x7nivYU8RllZU4Siqim+Wm4xTlKCjLln0V3zPZxscl+0pc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i5JGpfF2G/IycbfD2i67rZOBngAg8EkcHIOCfzp+OH9op8GGb+zhm+8C+CHZgeQNU8Qe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oU5IywwQD3+5/j14gtz8V/gLqVg1rq1jZ69461m7udNvFnt7WJvA2oWcO9xGPnWcupAA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JnxIgGr/AAk8bwghhZ+CfCUCjqFfR7W3tTwehQ3h/wB0sRwMZ/YuHE6WY4evJS/d5dCK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/E9lHlbdlLfpY9hVIPB05xnBx/tDDzbuvhtF3dn3tv020sfkb4Fc2fjXTZNPGPLv4uRx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jAB99x64r9itHuvB3xL8Hax4VuNMWXWdKgMklm3zzMsa8wb/AJirXx5AHbadwOa/Ib4Z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+pcWOmguCPvFw67TkZOctwexwOO30j8PPiLL4A8ZtrlvKP7M1fUkF+2VPykKBgdiOCMD6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yqeMzfC4+gp08RglTq061KKclTcouvTTtZxqxpezl7rXK3ZKfJKP6rhc1lgKsqMV7WON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pRVSUZWUZe+/bJ35lZp/Fe54f8SdLsbDHiHw9aRzaVrt9HYXSPGv2zT2WYqFeLgoVAIG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XS7aO/8AFMilJ4rW2to5DJGBI4lQcAYyc5w3TI619M+MdH0ZNT8bXVqguLfWb1NUsyny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uMnCkBwPlxn8OPmaefGreIGWQSrcJbbSnCFwisoYccgBgDyc+naqHCf1DDZfmc2ovMsB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Wad7y7XT1b7X1+dpZ59ceY5eoyTwE2uaUmnJOcJQjql8Lekla+7V0rcl8SA0OlaJGhIa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fmjt4xuz8x5QH2HB6Yr9IPg9pbaN4D8I2x4B8K6WdpGP9bNcynpjIIlJznktkcc1+a/j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Mc+TLqc4B6kvM6MCMAjlR379BxX6e+EblE8O6LBwPsfhbQlA5BO60t5RjHQZf256etfw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5VlN7uvm1aotXeToQpy3vf3EtXd25bX7/wChn0F8JH+3cwxU4R5qOSyTm0r3x+Pst93G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7G7ewE3ZlibaC8a4XjHX68kr2yACenavEEEtwrAABJCOOSwHXvz8oBI7enGGi5ZhKW7M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7gfqcRQhpN75O4rLnkk9B1yeev1zX+YDwk4yTk/hut3re3r27JNNI/1GotKXK9bStttZ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+mxix6fJf2eoyA/MrBRwclenT8wccDHeuN0XUJLW7u9KdnX/W4yepC5HfIOSOnTHpmu2t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xHNKAc5APLYz36kY7DvkCuI1m2Gn6zJqI4jZmcEHAwW5yegGOPx+grlq00otPR90r3d+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1K23RKVtNX7y0S6XTuttb6PyWhYlvEEsoY8ovk7e4Zu/OO3vgfXFMe6+yR3FsHyPIAwf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4wcHGenPOPfq8dxHO3EF8okjboCV7AHgcjA7fieMrUbxyxdCSzhRx6IOcDJ9ux7+2fLp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mm1zX5na+mz5Ukoqzb7G1TSmumieiWt46vTra2/T8aqzMLi5t3bAMeBz6gE9vcdeOT2r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WZMxk88sMc/Udfx61LfSYuBPkDzLckexC4J/IcehGcY689cXrLaYQ7nd2lVcjJI/U46k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lFpJfDsk0un3JKzbevdo8ur9r5fodj4S0lJ9S014m4jcmYt843rlhksfm6jIxzxnAr60+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JPHmV7pWt9qgZbftAGBnG08gdgM8Yz8xfDhBNbxpOxS5luzLknGUDYx06FeME5Ixxxmv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2dwF8yC3CtJjB3SkliPQ8g+oOOvSvz/j3Fzp+7d8sKctFKy5o22s0veta9rtPfoerkFJ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O2y5O6aSXM9trPbd+8+FdJlv/GmnRXRzFbTRShThlBiQlFAbjgccgn27V+ivw4tbSxT7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EklXdskDIGBjPYgcnOM4+O/h5oZufEdveyKVFxb/AGhDjbhi20AjByNvHQd+TX3JpOlR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usuRyN2zBxjHGcjpjv7V+G5jOdSKktuXmdk9W4J99tPN666n6/gqSUaVlq/eaSsr2fRW1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x6hfaa0FtcKQywWkNpHuwysojWDIODuMeMEkcBeqjOfM7ny4JJmjHMRmlh2qMMWUAsAA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BrqI5rUWdplD5cYuISDkkS+aCcjI6r9307HgGsLUr2xjtSrxgSwWzs24nJict5YPzcM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Bzj5SrKcWm5SStqtbPve7X36efQ92z7P7mVoL0JJZ2CEh3tXvGGduDI4k2AYwM4JHOAp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jvtP81XALaekT4xuZzyGB7ldpByRg8dSTXzxC1vPJZ3kbL5sdpBGx54IjcE4wBtAYcH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VjaJbwRSExPAHI3H5VTeJOegJPI4xyM46Aw9XlhK6u+WTSae6V7Xs+u73bv2Y+WT+y38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/Vj12y1KNGQSSuvlhBu3b8kezZ3ZPIHAlJaDPyAmJddkillWKSMxh5ACQMnI/wCegxkH+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PK5dcFycRybAURjz0yQGzjG0LgBjjKDbOmPMYVQunvyrvBcEN5y98E5HZcFdxycKSFBz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uZtxbtN2ba2utWpJSd9+miS1s0j6pJ/Zb9V/nHbX9T3mDWT5MUsjjcYsMVlfcWL5xtYk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c7+djT9YV7iUiZkVmjYBiJBjaOPlA4JBI4w3MRwVzXg9tLqEFpbPcS70JYEA5GOSvPLb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FuVrbstXcBnVXBVd3pnYfnyOh6Ddx/dmTI3CuuGJu4JqX2Vo5pu9ne7fLe+ut01pdozl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/PdOzj3s0rX7a7fRjW1reQf3GYNg9UfzchyVIIGM5GWBHZgCRXDR2cunXRkVmjYWk+Au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jBzknBGQN2Auc1z1h4ve2SOKdto2S7gxBxvGEPJy2COo54B4zw258VxSrhWWRBZ4dSQW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1x6ZxnOavHwo1oKSXLNclpQST22qRWjWu976rpe/Jh8JWpSlZOdNt+7JNtK6TUXZq22j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1ZLnxz451Tzd8V3qFlYo5OcrokRjOOCMA8k45IHbr9CusUPh3TI1kG6ZTKT0O0s0mSAQ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qfjzwZ50elXN1OSZrrUdVuS55JW8uv3ZyQT90eo/QY+jpLq4XTdKbe7JHEiFeSB5kQU8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54Jrz+VwpTjveEtWrbJO6+7v103LrQfNBpSVqkLpLdWas/8AwK7t1Xa4l9qcDpJHDEWH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yRyCT0LYKfLOcBxjkbp9iM/yM3mb9rnD4wFIHJKHkKP4YicN8suRX1a7ktorp4JWtsKX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PPXGCcyYNmceWDXj1z4z+z3xju2choS4kYsynggEDIMg2jqOZ1BjB3xCvm/ZTlOWrtzS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tO569OUOSLsuZxVrpaWS1e/mulmup0+t6pZ3DOn2aTzVA24BVCQuAME/LyDgN0+aIkbl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DeXbrEqJHOrZQkZRckZP3hhMgHghBtIEgArtdQ8TrcTq0MgljkXkMN4xt7sP9YOBkgfv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5V40d03XCTCP5PMwpDHrkg8Y5bkkEBnIul/dhhXTDBVJNSi5aWvG7s02te9099d33Z6q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raeV35W0d2l1Ot0DxZOnlRTOJ4QVGxgGdSADlQxIYkDIiyDcqGDEspU/QvhHxusCRut6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6eMHjhsZkRiSodhuuiGsJFCAZ/OK88SXsJ/dSiPaCCckBvUuFxjJGSy4ZWxMmEJWnaf4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so4dc7XBDjIDEqPlOQAGAwAMXSAOefqsuoVKah7knaztbouV69dbNeWl97nhZjKNZt6b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f1Y/ZHTPG0dxoywCTJCgbOhGSARhT8p754OeRng182eONS1LRtSfUsBg+/nbw4z/AGhY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4zjUMDTya8e8L/E4WKwRahLMECrmQM6jB6fOcowHX5vmXgZzXL/tF/HK20n4PeOdc0+1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s6pp81y25Le9thbSWjRRbCZHuJ4orNMyKsZuFfI2ha/UeFMM89zDCZTSp8uKxWKw2Gox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k3y3kuRNxbjfWzdj5DO8SsryvH49UfbfVMLVrulzqg5qCjde09nUUL3V5OnK21nc/j0+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xF8beINWkZ9S1zxDqmp6gr8tHe3189zcrk4UqT5ZVVwFQKoJCivNpnaXUY9+WwVbBP8A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frX6ufEn4W/D79rvwxffEj4Ww6f4W+NtiryeJvCs1zHYJr5wWjlvrRlZRc3siTLZavbxW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+d5TSfmHrWh6r4d1a90HxFpd3ouuaZM0N5p97E0FzBIhKk7W+/GTkpIheN+oZuo/wBO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wVHGYKphJSwWHSo83OqKjQhBWkoxTjblXMoq27W1/wDI7Mc1w+d5tm8lXjLESzXH16jk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tt30cpJ2Tve71016EXCrHagH5gylj0J5B/D9B+eK9CgvFY23mNvhVRlCcoeAMlehPpx0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rLEjt8wxtzjnn0GOSevtgjGAa77T7shU3nG3jPPHXOcDJ59T6fj4GOwTk7xlKDlJvmg2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3TundbjUVyRjJJpJKzSa2V9Ntba9DzT4heGLMXsuoaDHhSWe8sk5KMTzNAo/gOcvGM7O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77pGG5BBBHPQg8g/WvoUYfXiQAVfOQQCGUt0IPBBPUEY9RijxH4FsNUElzp6raXqgllV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kbtuTA4GRyTX0mW5k6NGlh8XUdTljGMa8vjtZJKot5Wein8Vrc3NK8n8dm3D/tKs8Xgk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ROS3nSb2urtwaa5vh35T54chpU9jn2659vTH+NbEOrXNiBEmya0lP76zmG+2mB4y0fG1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nKspGaivNKu7C5aG6haKVXKAkEJKRklkJ6j5eD0I9OBVJiGIBI+U4OcjA6HoPf8AyK+j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Fk09Gn1un+XVep8i41aE3GSdOpGSvCWjjt0l0S0cXo0vd/vey63qA0/wH4d0RMqbq9e+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ODjr0BweOOMYrzu2ubiwnE9hOYZEOTFuxFJ6gDPynHp8p9OS1V5rozxWyOxPkIQoODjA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F5DnkkZ5xz378DmuGhhIU6deFSKmqtSpOSaVnzSbWmv2VHXXZPpZduJxsVGikru7157W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/DVHv/hL4kPclLS9by5RhTlipJ3DO1gBvHGcHcvJzyAK9NuWSV7CdcASsWLqACQxVuoG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GauwIdWYMOjKxVhz2III5HY16n4R8fzWW3TtYJuLUgLDcnmW3Yfc+YkEqDjnOAByCOn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nAQgppN1KKVnONr3i9nJe9o1dp2voj0MFmN+WFWV0+Vxmmm4NtO0trLRK/lskj6ch2xT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oycEEcNnOQSM/kPr6r4d8bfZtkWrXCpbrhUlLDgZzlm4BHUYPzKSRk9B836Vr02qGa2h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sGIXJA3H3yDnsTgnArc0eNLuC4stQlZgHOAGwy5JBKt1H8s9c5NfKU54jBVOseVrnpu9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raxv91rP0alOFa0oW5pW7csm9k/N782vZrrH62mGnXd1p1wlvFPa3AEsd5EwdgBwCdoy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wOS20sxX95qVtGJonJRbhWKhcf31GF+7x7DGQMg1872ev6z4VudNjRpH0ZXEQEjFiUJ4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MZyOcHB950jxnZGxuhexi3slQSlgVTzQwBAwxHVjgEdM7j0wPUp4uVeSfLK02uVbt3a6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5mlq+CpQ9n8SUelnolaztqtkumtn2N6W6NrC1yhUSIMkK3zE9Tg5HXgDBH4muLPie71a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EygXEIZJQQw5OF+fkcMckgEDrmtf/hJvD1yoSFP3cpG1HZSQWHGGzyTjjBJ4Har6aZbA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rAOnz47EOOe+T1ySfw6/qylF86k9NbuzXW19NNum26b0Oa1neMkmtbXTX5v57/I+yPhf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7xvPJcxQRQ2tnr6BvtXkqFSNdQDOWuCvCicMsgjALiVlLH6bvYGlCzJqepWEcgWRNQ0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EAHGcEHA6nHSvyrBEYDSKEUYyOdoHTAOOg7cV3/g39oHxL8N9Sh8jzNZ0IkB9KSSQvbo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tat1YxbZLZizloPMczL5dbLpSfNTbbctYuPRvdO9nJddUpeTvfadZ1VTi5pOF+X3vivy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99Wkkz9S/DpYIn/E0fVTEq7ZNTbe4xgB97A/M2AxYAZOSCaNTvtf/tLBQNYgHCrzyAcB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IxkdfGPB3xN8N+O9BvdV8AywNq0Sq95pkwETRyuQGFzZg7rUlmXFxbLJaSEqHijlkd10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Na8P3TqpALafdB1ABOSoDxFu2CVJwSSDWNTKp2jzVFF72lCy1S2fM07a6r9bKo4jlVpc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q+mz+R7ZpOpaRbF3vr2aCUYzauciEn7rorH5h0OcDj3Arp/D/wAUPFvhLVEvNI12G40t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RTjcpDMMHHZip4JYsCErwPVYIdSs47+3N1Z3USKQtwSskODjbMmPnXA6Y4BAyeSOHuvE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IQ3zwK/y3AAwGQA/KT1IOODn0rbCYFUqkJNRfK4tNKLv1Wqd09e1rX1tZHJLEP31zaXd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3jHw98IP2ltLa18QWlr4Y8bvD+41WBI0vYp1GFkkIEaXiHdhZVdblVVV83y0MR/MT4tf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y122km06aQnS9dt0Z9O1K3V/kxME2xzEFco20nJVlQ43+oeH/GOpQyRS6XqBQx7XyJWS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KyowI2nDLlQFbIGD9VeEvjO2t2P/AAjHj7SbTxLolwoguH1K3gmmVD8uXimXypSoG5Z4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rqFr7zI+I8Zk1eD55VsKpRc6E5NpJNXcL3UdNGkrPyep5eLy3D5lFJwVOs1FKooX+L+Z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LS70SX4AfGbVQvhfXicNkFVPcnaTnJz1z1zyBjOCc/lXeMZL0Nk5VLh+Oxbc/fqCSPzx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Uf4W/D/AOHPg3w54o+Hd+qWfjHX7izvdHDK32F49Oe4TymYiVIC02GimWTYyjy5igVB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bfiGUFxnDHawzn3JGCfXPSv3bAZ7Q4ky+FXD05YeFJQg3KaqOU0ryjy8sLJNRtJtuTey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ZfivqlRLlpXcKkZWjVVXk2jo4uEY21bvzX06oHmubkWiOCbiKK3j9RukK4UjJAPcdznv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Gp6iBcgAX93gZXgfaJMDr2r4S0LTxca/oKIzlpr61iKjuTdlMD2HBOOAcnrXr2s+OLxd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SvlHzDoLqUDqM9B3rxs4SVSjCy9yEley11jrbpttd+p2ZWlGlNxe7hd2s7xjbVfJPfc+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6a6uXMkjk+WhJwFPAAH8Ma9ABjPbnOMyR9vAO5/4n7L0+RR0AGBnsMYHc0O+3IU7nbh3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x06D1qvXyKiqceSK8nK29ukfJdX19NX2ByT6k1oWyAbS44yM9ehIJ6fj09vWq8Cbm5H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bACpDeo25xx7ggj3IB6HHpN13X3odn2f3EJg5OAMZOOB/jSeQfQfkP8AGrhyOCBx7A/0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wO/tzWBuV4oBM8aEDhJSccdXIHT0J4zwMEDFfsd4WlWLwBoETMNyaFowAJPBS2bpzzgk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pHN5NyuMnKqFxju+TgjvkcAY/Xn9WvDGptN4T0SLPyjRbLnrnyrfoeOxwCOSDyc9vy3x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uLxEvR6U73+T666Hfl/8WVt2vxs/66epNqsytEc454z+JPOB7Y7fpivLdUYPdRgZyGH5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f58dnqlyTGwwQAOMtwc9zx06cE9OeOa87uJt04HXAbnnjA9MZwc/h6+n5lgqcYwg07vk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O/3roevKHu2afS11rZWdtuttf+AdF4fAF1akdGm3HPOSW6DPA4PqOM89BX3B4EkQpbgH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84xgAHjpjjHUZPw5oBzNakAn5w2c8r8ynHTkYPfPp3r7B8D3YWOD95zuXqcjgA9BgHBB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VqijOMW3pVVkrO9pLS2ltNr2+1vdI46lNzi3Z+7DS6e9r9PL7nbdaP7A0ho1tJG6P5YH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x2/KqQAaaQjPGcfiQT+GRmuZ03VCtrKNxb5QADgYH3fQE9umc9fU0+31Er5pc/wscn3V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Bz719Fg05yoLfmnT1im1q4ptdbJ/8E8Cu5Jy3Wq0d7aNGxeeHpdW8cfCGfYWjh0rxOVG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TnsXSFVPI6YGMkD9x/gxozL8UYpWjP8Aovgbw3ACMnAHkykDByFJBbGB054Nflt8O9Aj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y7RaRqpJX5sCbxTqQXLDHXyh0xnjnANftb8IdGVPiFrUhUD7L4d8P25AHQi28zb37AE4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SymHJl+Vq1l7OMo2Vk7xje211r2367n4zmEFUzvM6jhd+/q4LpF2b0ve7vvv9x96+AtJN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YgElQMDJPfJAPbBxk17Ta+FMquV3KzE5IwpGcnuSSTjn3/Guc+FtgRDdyBB81mCNwyAd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yPm69+sv/EXiIpf6d4Nax/tCwQf2hqfiM/2foGnrgle//ExOCRgHIJyOtfVQaUeiV9Nl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IzGpGhRhs3KbtrGO6fK7Xi7NN3SjpozpbXwoERQYnAxk5GBgYz1x7Drx2NbUfhvT1Xf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4HrngHPXIGMY6+nw9rH7UPi/4R/Gv4efCn4qXPw+1fT/AIpXk1loOv8AgjUro32n6hHC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7LeaOT9zNDIilbe4ZtoVVb791Fwmnu7NhuMsARzwenOOBWsUpSSeqbS3eqb7q34P8A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SLCe1lGpLFYb6xBqKVpLlbi1z1OazcXzNq/a6Pzg0L/gpP8Ash+NPHuufC74Ta34g+Lf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h0PwT4ZvZ10ldK1q20C4e61HUxp9mU/tS5htt0M03luwDhQybvKdN/4KieGfFvx/+IX7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afED4YeHW8TeKZvH+vaXoWh21t9n0S4W2tZ9PtvEEs94set27TJJFAkaocMzHan8fP7N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z/aVvPhlJdWuvX11rU+rak3xCtfh/aQ6ZF8S9O1q6WXULl7b7ZNdwWlzY2tlFdRMJLs3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+E/7TN38SvG/j3XbCH4X/C/xFrGkfa9S8TeNNK8Z+OfGPjRrDxkuoaf4e04nUNS/tLUC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2n9OOP6NyrwgyylRnUqRxE5VcPgsQnXq+2ipVVXc4cicNFaN2mm9Fyxtr8fWxeJqyVOS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rJ8q1dr7Rt06Wuz9rP2j/wDgtj+0x4G8e/ET4dfDv4efCK61Pwfr3gbw/o93dL4i1qO9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qN0YRNaQxWPhvyYrW9uY4pfOaaO5aKzt0meL58+PH/BQ/wDbY8YeLvhZD8K/jLql/wCE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Ub7wPb+E9I0q30/+xfDOp+KF0HUV0/T9VWGCe51eOC7Oo3LrptpasIg53P8Ak9B4/wDi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jjxH408Oa9ID/wAK/h8G+FtA8LWb+MfER1DTiuptf20d3FpP9n6f4i0/5EaRMjC+nsFz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X+gfDGW+0HTvhyvh6Sw+KXxW1LX2sPGzXl/pkniJtO8Ntf6dvsNP04ix04DBAAGVAFf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l8cEsswdCo7p4lU4RctE25Qavyrmv/E2b9TXD4Z1lJ8zhy8u65rt3vrzJdNfXZdftX9s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r8Hm8I/EK78O2+nP4isPGa/Ef4p3Mt14jfxn4NP/AAjxGjaLrOpajLZeH9R/4mGoxqD9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8XftN2PxS/Y/8GfstaXBoj6PregfDD4cX3i74b+BPFPivxr4s8feHvEFhq99psOqXE/h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PvVkeX+0Js3CWgiv5J/Mi1/hZ+yb+0pdL8G7/wCHPwoZr34ODUP+Ee17wr8AdbL+Mb/x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/wCLtZ8cW2h2V5jOpDf5TsG4CnNdL4U/4JEf8FT/AB54g0vQPFupWHgr4JaJ8U9Q+Iej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hfXVvNS8QahqDXxPgm0upbDUNQbUdR/cpMv9nDgMNtbzwfBOT4PB0KmIymj7OvHESqUL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pSik429o7e/LWU1vqur6hGytUatv7l7rSyWumm92726WV/LtS+LP7Q2rfAbxj8DviH4O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Lwp8KTpF3faZ8O9R07ULmz8GP8PRqIDajqWo6iNSH9o+nA61zHxR8V+N7GGP4X+I7n4Y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70m2vvHfiL4m6VFDY+C79dC0qPTp9Zs7O9is08Nok6LpIW3v79VhCBRj9XtJ/wCDfP4n+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fxr8MaZdeLLSKHXb/Q4PHXjzUJLyK9S4g1WO61zxHBpbarZ2MNvo8Es1rcrHp8CQyeaV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/BCb4HeEtG0vSdf+IHjbxFHp8Fnazvp+keDfDJ1G2tLe/tjFdzW/h261BvNTUZyGa8co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L444AwjlNZjhZRm37tDATpcqg/tynOoqjfMlGygk03Z8yS1WEVvivbd8r/8AktD+a/Vd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VdA+IniXxr4isfH+taYdN+G3wnbw34dHw812+RfEOo6b4gOft+F00/2f3yBjkA1jy/Cz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mleK7jUz4f8AsF/rPj34j6Tpe3Ujp3h0GSXRtPmUuB/aGo5jVSTk8ZxX9nHw8/4Jhfsf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PhWkev2uk7fLm8Z+Jte1x9ykEMY5Zfs8hPORJEY2+YsnIA9+i+CnwM+HgSLwT8JPh1p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6NCyDG4FZYtNEqn5Qd7Etz0xXgYnxcyGlB08sw+Jx8YJqXK40Iw5l7rTdOo/e5X/AC2t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R3XR7L8Nvw9fM/gB/aL/AGevjH8V/ija33wd/Z/8RzaB/YWmRvoXwt0jX9b0iO7tpLyy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hK6jeLbR3tzE6yCFLmFS753t/oWfsvaBe+Gv2b/gh4b1C0uLDUfD3wb+F9he2N0rpdWd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rS5R1WRbi2njkhmVwrq6MGAYGtLRHktR5empoulqy48qzsEBCHooMa26jAPUL6ErmvT9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ORfOCMUjEYO0AngADGWU9gB2r834542q8ZYPLcJPA08DTyvFSr0ZRk51KqrSpOoq12le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FJuOtlliKF1Bxa91u+m/wvy7Pv321OeuTmeU9cu5z9XY1yusf8tPq3/oZrrLs7rmZvWW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Z48z6t/6Ga+KpfGvl+aIS0S9Fr+p/HR/wVetYr79rTUcnd9m8NWFuDnJGZ7qYdsdJcjH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q2lqYbtAcB0+XrydyDI/Lp6g89a/R3/gphM1/wDtY+LCGJ+zwaVB24DWltJzyeCZcj6n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XzIM5wxYNxnKkyHBz2xgY55xjpz8jnsr4i3aNvnzL/gaf5n6rlEWsvwkrPl5ItNJ23i9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q0reZTeEJJ7aPfvcY4yS4PzDovXgdyCSDngZrStvBzyqI5ELKdvykA5A7YHQ7eoJ9wa9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I6ZB+p5x2zkdxjuTx0WnRxiVMqAPcAdAeSSe3PrjgcHFeNTbXNZ9v1Pdi1yuL6p2XTZa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CLwNYLAYZ2USEG5k3FdscMQyuRhV5I6456AdK37fQre70+00qWBBZ6mxn1AMiFXt4W+Q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Oc85zXR39i+o6j9itTtm1R1WYjOYbSI7pMenyg5PTDHNJe6zYC4ntrXap05UtbcDgukA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GD7cdrOSUmpNcz3bWr7rS1/LTp0XVGpdW9naWy21jtt7WBMmMYRfLj+WIBflGONwwORz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EWJQGlXEshUAj7QTlcYB52+ncHvXk/iDxNqcUxgnLJucuAmQrW/PlgHkdcZBycDn0pPD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7o2fzCT15PyDnnGDjtx1B6joNPTqtW9W78vTddvTVNnp08ocbSvzfxcfdbPI56kdOOOS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cgL+Qx/ifx49q2vIO1ZZQcvhm54LOcdgCMk9O3fildhGhOOB2AwOT7A49c4/nVaWSs/W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8jkMJliRdz4DKMAYUHI4HHHQDP6jFY0+p3Dt5MIJGSFIPBPQn8hnJJ465rbm06fUGYxq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J7e3H04+tIthFa/fUb1IyO54HUg+/X396EtH389ktNX3vfTR38wKqR3VpHatNGwMztnI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jofY55ydO9vIo1+wxrlZBl2AON3XkjA/E8HtWZqOo393cLti+SMYUYGAfu5A9ip4Ocem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11Pcx7pQwCcg8E9eDkk44yTnpg91a93p6L5dPmrejA+Zv2h/AVjq/hHUNbVfsuu2ot7f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u9mhthbLtDCVromPBcqI/LYgFiCuVrT/AGnULu0BPl6XYw6VhSOL3TNO3akB97lr1SoI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+MdOWWw0S/ljQ6f4X1L/AISzUVdVZS+hWF7Jp4KsDuYagVYcHPUYIr4w0zUZGs57q43S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zJPqcxu7g57loP3TgkbXbDYY4r2sui1z+69OTW26d0rad7Pf08/KqyUr2jZrmT1vft0X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pt0F1Fgr/akh2xK0aETSbiOG6/Lz6kYzxnr9EfD7wt4g16c22iwuzDEkgDBY4gwyfNbg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TnJPimnXkCywRzR2qTTFZbGwtl/4mM5wOZSATg46Hp0wRivaPB/ji60DU42LXFlBcAJd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ID4yy56EY5zjrXtpKy0V7Lprc86Td3q931Om8f8AgTxXoktpNrJhmtlKmMq64D4GMqCQ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SK8V1poTM/nmS41BNqwW6rkYHYAgr0Xac5yOhGefT/GXiPVPEep291NdXg0mM/uY2ZmD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iACR3yTxyK8m1W6M93MsA8i7OEhmIwducDacEEkn5mHOflPBreEr2i/l0TSto9l036+t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m76/K/ZNXSut9tdSKxuNSv8AUYLeXTza+VNDaG2VmXygwCi5kjwQzdNoHzZJyQQa+qdU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0bUZ7m98V6ptXw/BKBFdWxYA+ffygfvbLLArFnPtjNeY6BbL4VXStV1TSbsRXwEEPnqL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0hLf6SDlQpzjB9MDotX1ObUrubxB4jtbhINLRYPDmmLIZ7qxboJ7tSDvnYA4tycA+hXn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fcY7NSSu01K3pZ97W+e6u1c9V0T4zX2laroOlz348RXklmlvPpxg3zbx/dhXLFR/eAJX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60y6SOVootP1B3kt4be6tZjcxSSnb+7iaNdyrnOSTsA61+asF+934ztPEGmRXNjrGm2s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z5pPEMwcFQDkckE49RX0DZ+JPFurW8WqaprOoLqAE0MMCwW0kkDbfmdhHGChYAsWbBBw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waUY3a0St02XR6dWtVvZbtH11qUfhbwn5WqeItTtpNWubiCa3ktlP2mMPznZESH25BKl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Zrc9xeanbXWiRzeI9P12ZobiWz1SOxNgmM75VXD+YoAyvUHB5wM/M/h/xjpehao2q63F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KWTzb6Fbk5z50LHYVywyoGAOQcE11dh4817WfFFpL4XsVmlns7i6urbRtLMFnZq3HmzB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k7gRzjKe69P1Z6v1qVRRtFtt/ZXNe7Xqnsv6Z6bofwu8Z2Oon7PqAsdJutQe8lWfUvPu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rjpgcgEZ64rs9V8cW2izair2dtJeWtmbOOW/njaIMMZKMmQrcFkPbjuBjx+L/hZGueIN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vEhFxcDfbQb+SF8tlCjkZxx1AHFap+DWt31wI9f12yt41ni+0Q2Cyvc3W8AklH3YHOSD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6lGLS5Y2ul0T5bqNnru1o7+rZj6j8VLaa/t7SSY2zlHJW2uRIhlcZ2jHJDZwATwMdwa9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4SOdmv7B5Flhg8yQSuwGNwzyQQSAemDx0ryrUPgXomi6npdw2sXcpn1F5PKng2ubdcfK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HAOBXtcOitFpsdlpt3cWq2+5i7zhQ0IIyqr0JOOADjJ9BQbYWGvvJauLXzcNrK2l2te9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laPbTwXeoR3tvHJdkajGRBd3dwmEknfABALAlQRxyfSt6xlMeiWUvi67Rbi1En26W0X5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YqpyVJU+px04xXWa3OkuiXiatIJ20+BJITIAGKRjO2dwoJB65Azzjsa43wJ4n8O+MIrm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+9WWfSDh3ESEKBCVBG3g4+9x2zxWsZX0e/R9/wDg/n67+oqa0Sb7dP8AI6TTY9Pk/eWi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k4J77iScccEnIxjrTvEVrqF1FaRwqPlDAIEwGIOB0x15A6cY5zwOstrK3iXbDbiM4XKk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4B5/E81454s+K7aJ43tPBK6He6pKWQXN3YlFXT4plBjmmQxMzqzKyrh0IKEDrxbjdXad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x5vdav5de/8AX+RFaeHZ38SLFqOvXn2nUYSJNMjwYrQHB3DjCkjHIBJ7EDBGN4x1OEaq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zpdszG7jBcSkgnrhsE9/x6HAHr1hpsEktxrEUNyl2sB+z+ahE10xUgAbicdfl56YBJGa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eMvHOqeI7do0trdvLtp1G4IGOCrNzg55OeckBhW9GKvF+aSVr6K2vdPR3d9NbLU4p0ko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0W/SzVujXfc+S/h3pGuaj4+8ZalFJ/pVtrraQ8nADJbZGAQOVUZHGBjI9APsaGC7894d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NKi9d0Qxk53Hoo52n2XpXknwC0231iy17V7dist/4svLyRiDzDI7KGyeMbec4xjqeDn6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5acuZbOVWySAwyxHqoySCcZIOc160HHljqr2V9db2Xz/AOBa2g8PFqlFtNXu3o11svwS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fww+uXY1qbazKEzuGQcDAODkZz0wMjGARwa6PSPC2nWUqalKql1IyMHO447EE5O37xwP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WsbQR5O4D5Bk4IOAAMdOnUE9wTgYonQLyZsRZMAbrzx2Ge2c/mTnvVJJfLv8v8l8zSMY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ov06GdZoJGeYKFtxcydsYUc9DkccA9xnj1rYNwrllDbYRau2QSDnpxnj147fng+x/Yo2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fCgE9BnoTzjjjpXHanfSWTyyIGFt9nkOQDkHOevOMDoMZz0zyRnN2i7faTu+2iXS/n36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ZdPIs6VpF9oFpY2mm3McWnwXOqXEsE2PM8qc5GATgEjtjjj1xXmOt+H9J1XV9Q1t/tQv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5OGQrgEcAZPH0xwa9wukt49BiklBW6MEDKGGXZHQlguM8grggE9O+Mjy2O7efTkYqIS9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Y43O055xnHHOMeorzpP3n/ibv8zn5Yvp+L/zOD8ORaha6LNHcrGji8ZIZSMO8JY4AI+u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FZZbe7u0SIuWjhDhgcMhwc4B7Z9z17cVuW0z6ppFrPJaCwiOoXaNvGf3cT4VhjPUrkHn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pezzxTyeXLj/AEmX5oQicEAcrkHtkEAYOepjmW11966ByR7fi/8AMdHfLCJZJFKxRKXK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8d+c89zxWZB4sttaaRLIlXt3KsQTkc4I/P8APqKs3kkCxzISGhkQq8nO0gjrnAODnuOO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m6R5z2rAGdiztyeCe+Pw5z15GKp73vfz1/4ft2MLr79fPpZ237bLQ9Eh1hI4Qsru7AHc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jtkkc54qr/aDSSbov3a5H3snjPfg8Y9BkY68c85FdW+P3TCRsAngEjOcDv6cH19atRsJ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IH0xn3z6EikpLo1rpvv5ESjfW2u7X+Ttv3X9PtbW6ZyilgRuGcHIB44/Iccfr1/MH/go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v4fDllstC1fVnQchZdQ1AWRyB0bytKRhgdD1zkV+ldgwUjaSSPqOpXGDz3XPqCMfX8qf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IWHpHjK4sXPhS+8OWOl6dqduzT20d9az3pure5ZEVLa4neRpYVbiUMAGwjuPFz6pbCN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Nt9ku/3nkY2lKdOtW5rfV3C0bc3P7WWrbuuRR5VraXNzLY/PeiiivgfW3y2+XkeEFFFF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8jRg+h/I1YwfQ/kaMH0P5Gj2Hn+P/AArV+1P/BPbxHo+jfAzx7Gws49bu/iF5Vxbm6tL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TZ0xuCkqsk0y8gfMGwByW/FgqRk9gcZ49cV7x8MvGPw18M6Xdv4z8Aaj421yTURJZOvi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j9mkt5IdNMd1LcvIFYzFiPLQAZYc9uTuFLH051LJRUo6rrJqOl/R9vVaptLVXW7W/a5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Jo134ltYtX0nTrrURZ3xsri9tVBDi8+2bihw+V6k5yOc5PM3jTSbDSoviU8d6jx+JfA3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rm00a6KFGHVCt6CrAcqRgHFfgmfjZ4Ps7xZdO+Bfw7ezViyWmu3/AIu1mQgjaQ1zJ4g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PAzX0rpv/BRPVtU06DQfHPgPR/7GsdA13R7E+GjLFJA2q6DeaTHm3v5nSS3ila1cQG6Q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t5Y6hBSbSalez923XS/c3U1FSWjurbrzPzKkOZ8nooJPHckj+op5yXYHoFC/Tgf/AFzT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nHToDn8/5U5OdxPc/wD1/wCtfFL4pve85O/fote2hxS1cvJL8bf5sYv3hVqPPzehGPxB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+g/+t/WruwKoI/iJ49MYHXPOa2oq9SP928vuTa/GyZlP4X8vzX57PyJn+4v+8f5Coalc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Kirur/CvRf8AtpjS+z8/1C3PznPaRwPy4/HnHv8AWtJPvD8f5GsmP+P/AK6N/Sr8Em5g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X3Hr3+vXowc78kX/ADNJ999H56/P13Jr94pdE43+Vmf0u/sRfCgeGP2QdC0O5jMGq+N/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/sq4e9vZG0jRVcHL+Zb6ZDBMquN5SZWIKtvbxDw9HJ8GviPrXiPw74fu7HX9G0bUPDlx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qB47+9tTJFEkM1wgQRM6SGHGQzFjj9afBPhzwhceA/AUepWskNhqPhbwjY6XPZ20M9zp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1sksU0SSSSNmR/KJfC9DzW18MvBMUHhLxvpviO8vJ9R0Wz1mDxHPNoU1zeroMzL9iXS9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Gjbmje5W3YLthjVlDfrXCmBk8LKpKm+WpUppy5btRWite17Xf2k1utUkdGLpQlGlFTVK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ztaOSta3s3bSV27WSuz5O0PUPANhomhaTrWrzDxRY6RoXiLSfHMdkE1tr630sal5epXr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G9+N3Tua8k8TfFbxvo0trcz69c6tDrGo3Z1g6heSwf8ACT2sUGUs9UWAmGeHfIEHmNnG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TxZqF3Povn2N/pkUcWn3Pii98p9btoHAVoUixFcRNbxbZAoHBIyAa980b4eaj8TfFcci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0OK31Hw/pmnCz0izuW09L99StruYma4uHSIk+WwBJPQcD9Sjw+lGNTmi2kpfGuiT6Nq2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+IZrMnlri9Hbm952s73vp1/LpqehfDz4e+GtD+EGgfEJvEw1bUr4avq3h7VNCN01qLm7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RIweOJLcoYd23eYGPWvnD4neJvhvr/i7S/Fj6ZFr3h2VppPJ864srq7eSGO3eG8l5YfY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IlUBjkV1Xxc0WT4f+J1+Fvg6W61Hw7qbWWup4b0S/vbz7BPBrEunpBZpG2I3ntPtIlwQ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bU/YT8ReIdGt9Y8MXg0rTdUik1h9A1u1ubWVNNig865jtmlJIeO4jiL4xkyt61hy8r5U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n6HsJqWt9ervzbWt36Pbb8jc8FftAaZJ4Oi8GaF8MdOtdulBfDX9p61YS6bqAPJ/tMsc6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jnNZ3iLXvA2lfD3X/D3xD+HPhLwlqsumafqPgrUvCernVQSdUO7TNSI/tLUTj7oyM55y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/jHwpcavd62w0bRtHuo9I8Oa0wklg1LWdRsZL/QrhLYPGVsltIBNcuZX8pbmHOQST594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dcf7Q6BVLvlwSg/4mmnLu3EaWxyyjOMng5PO9PmVvdfutPqut+34mdSKkneyurW0eyTv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DR1uT4XyXOj3fhnWJYL/AFiz0m11O2hja6sNDvXTFxbwg432pAM7BScjGfSsl/E9/f6p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aHc3N0P7LsWtJWsdNc7bguSB5UmftPDdeOpweC1jRNFtb2f7JJpVosTXlzp1nZXbxXC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LRID9nUduAfmqvp3irU9Bkj1ANcXWY7i0k+ZHaOB4984ZgMm2JxAQT6dSDnoU05aJrql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cVQfM7Jr3r6e7+jvftZrp0V/Q/Fl7ZXyW86QXST3enefCJUKsZUydrYAJIJGMjI6D0ry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PLntszNCDhZ88c+5Bzhsg5yQRitofEAzR2rzxwswDR2pnXkISRgYGMe2RwR7ViJrcqTi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7QoeInyyrkkZY84A+oztwZlBy1S1S180v8lZW9Ou/nujZXaknZb21tu+ui2t2trfQxrq2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oVWwFcEEgDAByRzxn25yMc1dlt4ZLIs7MS8oHPQgZOR04B4/mM5Bo62WvLyIQOyq0p+p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e3X1qxdSWsUCwtKCyMHGDyCuO3BP4DHr0GMpRlZvlezs7Pt6GcZyTV21fR7LTR9V6O/z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dNIASkXAGe2ODwecdxjjqfQZ76RI8MUlrGGe4b5huB5P3fT36nr04xV7V7kNlPMYGSXGD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Mc9+MkZ4rlbnWZNOTCSyN5DhgqknO1slQB3IB9TyOD34p7r0/Vmkak/aRu9P7yWja2vb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Gzp2i+MpXSDSYLv7RBP9lCoGZtzDbtYgAjdzkcfXqK6KX4TeKr7S9T1fyoVn8POLi/jZ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UjJLcjOcDnuTirmneOLnQpbXxCNQNu+qj7Q9rtXYk6A4IyCMkjvyOvT5q2JvGOpskfi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LbXNhG58vUIiDiSROBjGDkgDBA9K1PQPnHxpqXiu5UR2bl7UWp86J2K/bJVyMkHksMfXO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rlLCLWxeJDdrlp7diy4YHmMkckDAHHGcYFe061d2M2o20FrNF9ourjENo4y9vvY7lOO3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drC6NFfvYyGK0tYbdTI8oxHLdn7ynjHJ4GRjrnik9E32TDc8303Wr6GexhcMxuZpPNM3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pmO1MdWQnnkdlLe4WFhq8GmW2qIt62mpGzI9ois7OIicKS3yMG6tgE89DyPDvEdprFgy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rSO7aVrSzmzlC22c2k+A6ynsq4B9hw3OaL8XfG19dxaHoemaSgtY3S8ivE1BtPlKxE4l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GA2D16jjlKXNvJ+9a2vfb0FWpptWS95NfkmtPK1lqm29L2Ppfxj4m0uTw/pzWmsSQ34k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0GcoBu2jPqc5PUnJ5ksdTivtBe7aN5WiUABWVpjLxtzjJI24PPOM4wSa8g1TR/it4usr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Rpd04FpqNmuLpoSf3ZIAG4BsZJ6kDnAGfUvDXgjXfDenfYWS4vg4R7iVCTKjf8syAc5A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yAfYjU5qMKbVktbNPdtO9ur33S03e1vGrUHTq88YqLd/hjbR9L2WnTazt8lBeWMGpaet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RuIXkl+vKOcEDt3JrI8KX8cOteRdviBCSrMAwB2nO0EED5c8H6+ldxDo08aTsQUhl3bk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jG1ZRk9jksCxbivONR0mdFuHtOJUZih4G055DHHO059c4GBihxl/LLZdHvotO9/1uZWv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+2669ra/kaHji08Ga1oOr6MUCB5w+AGVQ4YsMDGSRg4JPBPA614b8Akm1BPE/g3Wbk/b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uGmg1DP2eSJiQfnjHQNgFRuycmsnWrzxLp+pPbX64DksrAE5UkEdM7uMdztyMdc15YNZ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mmyPHBrUf9ka7tJ8tZZ2xZTuASpcSjy/MdgERSON1edLMsVgcXhq9CU6UIVfZVuVu8lW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KFnq9aid47ns08sw2NwWJo14xqyqUlWoqUVaM6KblT+1eU4z0VlpB6N2t9K+N9VtPDsC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eX+22yl7hHUn90VIxLCeRwOM5GB1830I+IH0jV9cuJ7TU2lYxQWOoEG9CZINxagsNkx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2NU0nxHrmo29zHcre6HpTiN9MVVOrqpJDS2mQTLEv3iSeFyMEjjprzwXdW9ukuiXttdW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BqLFsExEbsRSpnaQCOOeAK+4y+HFeY2zNYnMPqWCV4NXUZNv3eVXV1frqknbZs/O8dhs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3i2uZfHNODXXlk0/dStdJOy7s2vhL4pvLrxToem3AI/4memGFWyC0wXc0eSvPQZ7ggnj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8A+H7FZABJJaxyuoAQBwxyOm0EDr9ckEnJ/mW+FGmapH8Y/AWlHKuvjayadO5hVAxUkjJ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eBX9NXgNTZ29suPkZHdRg4CL/DhcEdh2B7DvXPmmcZpm86UMynUq/wBmO0VPWTUmuVWT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zsz4/NMgw+HU8dThTj9eSTULbws3pq221535l11Pr/wrqPl24jB2qQBtHAHAHQAcZzx7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9mSJSQHYcA4znceh59//AK/X5t8P6uoUqCSccjHb5cHr29cdDXo9nq67VHmDCkEgEEgn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PWtIwU0rQtzJL4ddbaPS+mmjPBnCnCm1ywTUGlzKKd0t723/ADa6as/NP/grJ41W6k+C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8JD4llQHgQ3l1Z6WhZQVI+eJ1X6HkYxX56TeFrXTPBHwOG5RP428U6trrZAXFtY6zZ6R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I3r1J64r2v8A4KQ+JW8Y/tC+H/DtnKXn0nwR4d0cDJyl7rNy+vN367J414HpweBXgfxl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TwqrOt98PtB1LTiMtn7XBrk9xOQOScySKfujJUnBwcft+VY2OTYfhbKnKPNmtKtiWnLW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RT0SeiavofK4nLpVKOIx/K2oSUUndpXSSlbS1lJ2d0r77s4TTNFn17xbJ4bslDSan4rj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NLqbIryZwBHDGHnmDjZ5UPlsfnXP6/aL+yppXwr8Wap8Vj4tDXnw08JeD/Een+HbQvBY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2eveI9QuzLcte6eG0qW5eC2sHmmaQBpoxGC/5hfszW7P8YvCOuaqvmxWFzr3ieQ44B0e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LYGckgjr1+5PHH7YOi2nhHxxfa74cGq6XF4O1O1XTdRI/wCJqeFxqRx2J7Yyw655Hp47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6jRdWjheSVd6x5I1Pa8jbta6dKo9f5de542WxyynmeGWOnz1sRiaWBy/DxXu1sTiJWcH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xlKEuZ6J2seS/HX48/Dm4uPFH9m6FD4sbxDcyax4l8UeFx4d8EeGm1TVcnOp+JtTxqepa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pjdwSOK+B7r9oD4fafu03VNN0G72EhG2ax4hnQg8bXvINNtmZRgZLqhHcCvkH4k/GvxT8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262NqTF4e8K2A+zeHtDtRnbFbWqbI0ABb53DSMWYk4PHk0uv3ewsXtbYjBO2MtnGMDBX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lqT4dw9SnJYadRyhKp9bwyr8vsnNxjByrQSvzST1fMoq0Vaz/bqPhthMf7GpiMPWozjo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pyOSnNUZurFOCXwwScZWck1Jfoen7UngKy/c23hm3nBxynh2a0OOgwU8TzD+9jAxjJxj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0v7x7fWtKJ/58LeaLrtJC51G4II4PORjp0GPy+n8T318xLlk8vJBjiGMcE/wdfwXPHXr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WNAJOcYliQnsMYwcEYPII6nJPJrw8x8RsTDMkqawkFGybpYGCilFJLXml2SevS/dH0VL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vZN82Lqz7bvlSsvS69bn62aJ8Y/BWtgadDqFg9jLkmPxbBZ3TuzYwvmTW8kqlznLCUNg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+HXgT4latJoFxog8L3+pr5fhbxHouqWsvhm71M7j9lvrG/uvJs2vPl8iQNbQyMJvNu7f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yaIoZrZAcjkM8eMEjP7sgH8emeg7+w+GvilLpDRyadrOp6VMCuWt7h0QYJ2hlRkYqeh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XH8UYXiGlToYyWHpSTlFVY0Yxl+85E3JXiny8ias9Oy6cOL8O8Zk84V8qrVrNtypTlOv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8nC6cltLmur6pn6O/En9l/4q/CuZ9Cl1LR/GAuw8llaaDfxTzSRSHeyRvHPd6VdTBVQO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KFcuGUfD2r6TPpGo6vBcRNBPDLYRTQOfngmXfHLExAA3I6lHwo+YcDA4+jfAf7XXj3Qb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o0ibHtVtYE0+5RsBxe6OUbTJdxAMjWMGl3kjlvNvThQm5ffE3w/8QHu4fGGkWNxpupRw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ZNbGV4U0rUvNuHt3BmdLaw1K7NhMGlSS+s9oY+tmSxGY4DLcLl9NV6eHwNbBKpTqyaUa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QWj9xTktL86baXy8VjcFmWZV8Xg1hoYypGShGcpWXNBzcn7KPM4OmrNwhJ87V7RV/hby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AkeW6EcH/j4uicjOTyHB3dDjtnFfolpt99maSIHEUJs7Bf7u20t1jTb0yv7kAAdscc18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vir4bl0121Tw7PKw+0XFtPpt9bRqYpdt3YXBlYKnmCOK5jneC7CtNA5UgD6OutiXk1k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zxk4B787uOenfjFf5k/TVrTw2M4YyWrNqvh443F4hS92V8XKjCmpRvJe6qdRXTfNzWaj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hoVcDnWZ04/uakcFhKNROzqfVuetVTTty8tSVNcuu173aO0nuwRlWwvyb+OQctj0Ppnq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7hZ5vKj5XYwPAHJyen+c/hXERTEA2rNudzGnJ5+Ude/Xb19epPStvww7Qa6lm+T5vmBc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9TgjPJ75z/n7XpLlcrWslda2s7JPW+11q+p/o9g6V5SV/tNr0b1fXbR6X77uz2vEehsu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o5wDnaCG5AwTwCD6YKn1rhNaU6jp0cIGZo1YMR94be+Bj2GCf5V7Jr119kRreVPlIjXB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3+P4eVTQra3cj4yrB2xjrkA9+O3bOc5rw6+smk1o7O1nru7rs1bTr13SPehhE4Wd078y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879vPH1CIX/gixukAW60m7aGYjJZVJzg8Z5yeoGeQRgivPlnBjZ2wTll9ieQPw7D1x17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VdNBxFfOJ09A3cAcHsO3tmvOLsNaytByQwEgPqSPoOnPOOh/GsqVJXS0v29d7du7e+/f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J/fZq1tNE7rrs7bO1Ge8E6wpnHlrJGccHJJxn0PQe59q515HBRUG4KjRqMgjJyM546D+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pCB8padQDzzuxnp+lWNKi+1wT5JLpMNp5ztOSCOnockEe+O/s0sO3GLS0k0ldX7a23er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9r5foeiaFqR0SSw8/Ilk8qRSOfkYkcDpnJ6Dk554Az94/Dm3E9vHdxsJLd4xduM52jaA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wMgHnPH5xx3bNcWP2rLnT0LS4HDIhbjvjb0wBhgRtGeK/QX4Bakmq6PNbBi0k8AEKkgk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vnHttz+deIuWRhgpTStLlUW9+XmcdHZ2T1d1s9Fa65l9Jw3CLqU0rNtSenTZRSem946XW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wOtIdSt5/wC0E8qeKONbZyACEA3EA45HPGATxwOBX1hBpyxabC4mEqW1tNO4DcgFiAMt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V8ufC62uLTw8lxIhSRJC2VAV/LUiM5IwSBwR16/iPStW13UdIWY2srSwSxRK8bHJKEBw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OfXOf58x0fZ0bvbaN29m43e7S0u/LTfS363hY2VPS1ow9dW99FfTf5HbXnigWqywzjEJ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hXQDB6s2Q3rzk8Zrltb8VwTCI/KZby3MOARxIoUkHJ6Y5BwBzkdMV4V4i8bandWczLGc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YxMo4GQoX5QRwODkgiueh1jUrqG1Z5P3m+YxnJ4WJfvjngsQV54zgk9SfjsbNe84tNp2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LZq9n5HvRhB8q5tElo3FbpX26+X6ntdj4uZbbylf54ZryCTkAiFJFXd6jGSByDjI3AjB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vM7P/wAetvdhueQQ+Isd+c8kccfxcmvlvTdWmKys2d8qtIVyeHfJaMd8HaevcDrmun03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Yx3EcUUgBAJMymRs/wC6VxkA4GMZHI8+NaS92XRry2aupX2ulbtf4k+mvsoqzXM7Wdrr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/Kx7fB4iIkBEhJbp0IyCSAPXHJVunWFwQFA3U124uoX8hgSGQ4OcYAAPRvuYyD1dlwqn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DhIpEQFWmUEjrtHGM8YPAIzhziQYxVmw1e53TNASq+Sz43AE4brlsEN1KtwEPzYw9dFq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spXvdRum7ptp3astN77HYrJJLRJJWunr9y8u/wCOvuEOr35itopmbaJDzuKkkjuTwrZI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PO7aa+togUEZKMCT0BO7B2ZzgDOxQcpl7d8b1r58l8ZOk0UUsuAroSQAVAI6lR06/cJ+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1ScEz5Ks5+8DnJwcMCQxPAZuRJxOP9Vis3XpJxV725VolurNu3K2nun71tN+pGm6hB6r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bN+TPoPU79tT8p4nNvAsSgzB8OCijjgjhSeRxjvg4250monS7PV3kkMsX2a6jScMzSAt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B59h38WuPiFA0VxZlhHNFNdxrcA/uisaABsA8D7o7g9u5rmdY+I0kFrcWkYDvLcKguHP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T8w6DIyM8cHNDxlJStHml1dt+myXpd3S36XCyW0YRV9VyrfTXePddNLX1PQ9L8WWulaJ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bN4/1o+UbZQeR6g8HqeDyexh+J9xgfYrgnYF35mdRE2BzGd5ABBIHHQkZ7D5tuNbgmS2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VYnzCQM+WckDgkDpzg88Yto8RVjEjxKQNrKQphH+2R1JJ7A85yMUvrNGUZJrlaTSVk2t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bq++8uEHp7KnJv8AupWv2fLJa97rY981LxwNRguFurowTyptXdj5jgHLHqpII3MoyikX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dOub5HvJYzPD5BAkVwD6k5XJRskEtyIW2zKf3rGvPbeW3WaBPtJkidwWeX5sZ5IB/h2k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TAHeReLtKsbMwW07TymQRmNcsijpwvIIA4UEDd/qzkBQOTD0acpvmVuZ3Ttq7taq6s99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KaVvdV7qyTvZWjslBKKs0tr69b6chcwtGR5Nx5SoMMjYiYYJBzk5Qg8cZ8lvkB2zVi6q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EpjCEucg4G0jb1XAOMDBj5s+j5Orq0ula20sct0LR2JCiIfN93oevmAZAx/y1U4b5oRn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XCvpt480bSkAuxcnb8wBGSWHQE8bh+/PzJX0uEwMXFWV7r89uyW2t7N6t6nFPEPV8ys9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8Njy/wAVaVHYSO6TyuFLcY4HIA+hxjt0AHqa8gl1trG9EplljCMNuFI+6Of4SQO3uDg8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kKy6rPHbMDhiF7g4J3d88jI69eRknw/xSsYtRJp08N22R1XkE4B4IIHocnkE19VleCjK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Una/k1fre23X18qvWi+f94vdbekte9rXvfSyVlfY+g/AXiZNWMQeQan9wNYH73BGc4+6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6O/aPttO0/4PePIGG9tV8KXrSaeMZ0+xjkt5wfTlosjOdvH90V8D3HxU1jwLqQd7ae2w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cnYenIJBXkccg1ofE79qzSLf4HeOWurX7RJrf9keH9SvN4ku7G01S7minvRE8cj3PlFU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MMRlT+3+GfBmOhxnwtVilSUuIcqm26afu81Vttqa91KWrfR6pXV/yvxF4jwOE4U4kjNu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dNQdHCxrRd+WV+Z03Tvol70tUnF/BvgPRNA8N6q/ijT/ABh4l8Ja5ZEHSb7RbE39lsJX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FpNtHnQyho22hwBIkcsf0J4k8G/DP9tXw/qNml7Y6D+0N4RsfItbqDaln4rtY03JcTPg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hLanpEhKsAvXnPBPwM+MPxL8CQ/ED4W+Dda8ZeE78y+deaNpslzEIYSMMJEYmIgu6spQ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43ngf4k6VfXPibwXa61p+s6Fdszppy6jb6tpNxBJ+8nmhOxiu4MkkTL7YxjH+yvEfB+X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KnXp4KhOjXhZzhU9lFbxWqlZc8H7s1a3LONOUf8AFqecVaObVMRQbSdSpKSUueFSMq9V+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JdXdO6bjL5a8feC/F3ws8SXvhDxzpF3pet2EpjJuI2AdVZlEtjLt8u7tXABS6i3DG0OA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RKEkkwVGCHb29GPbjj0r9PdG+Ingf9rbw1b/AAi+Pdja+HvitYo0HhX4mJFFaXH25VEa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zCMXWnzn7HdAD5YriOCQfAXxi+C3jP4J+J5PDnibT2NpNI/9jeIYEd9J1iDPyzW1xgpD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Dglo8hSp/mvN+GcbltapRxFJp0paVIR5qVVPWLg43im0tYXTi3qnu/0zJeIKGYU4xqzj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m0TT2uk3pK2t99kuX0i43ahbNMzHdxuJBx8wY9zxk+544HNej6VuTW3huDm2m4UkgDkf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06HpXkGhzxGaeCcqJoRujY5yCpwceozznjsR1zXoNvqRSKCaXlo+N2cEZ4xzkf0OABgV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XTcbXXS7Svq7X6LfXR9T6KVSMk3FrXTTpbR9N76d0d34i+HOn+J4WtDPHZX8g3afNtO1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2OSpx0O0YPyx4n8Hav4O1CTTNatpIJc/6Pc7Sbe5TjDRyHILEHJXOOOxGW+jIfFqq8Uj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SRjoBgE9uMA4/Cvoq/03wn8SvDWn2GoRRzb0K20p2/abWXaAGEgBO0E5kiOVfaGGHUV4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tP8AtCnPG5XVnKNWrG0amDjG3LOCtJ1Yy5tabasotpptJ+VjMhw+bQqqD9njlFKiowv7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RaSVpuMm+beys/zCO5WLLl8xFRGOqtkjO7noOo49euMgKsOGDHytpkBB2sccdwDwM9Qe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FOs+B7uV1ikuNJa6aOK8RC2ADgK+C5U9QQSCP4ehNePNtIU/cV5ygj/56g8bjxwc8Hpz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ma4WnjMDWhXw9SKkpwd7XXwzS+GS2cWk0732dvy/HYHE5fiZYbFwlTlGo43ldJ2aXNHr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H1z7+tWOo4Gc9B0zzXoPivw/Y2eiaBqGnpsaWxJvNxxuckdBgZIz/PvXmxYqQRndkbRz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z2roTVRXi1eLezTXlqns7aPfyN3h5U1HmnNppNc0WrKy/vb6+Wy76dZoPiLUtDnSVJWe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QHkLgAdM5zkHj/er3XR/Fen3scN55hRWKiTYcNlioO8bgQME9CQQcbixxXzC9xlAqg+f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jk+mDjuemben6lLZyq6OwCEMyZO0kevqMHof6V5eZZLhcdCU3BQr8rSqQSi5aLSemt7p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9+Ex1TDzjBtVKd4qz2Wq0i3s12eqPtLxifM8NRSWlw0mAsxw7HyuQ2cA5Udep61w+ran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s7qQvfbYtokbMmAMAjPIHbII4qfw74n0nWtMTTTKS1zbLFdFj/qzsUZGRxyvJGB15PNY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RJd8OgyO1gDnDjJPPc5GOTj73TjI+QwtJ4P2kZU5N4JVGk4PmqSalypXX2pNKNr2Tu9F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E1NU1y6uLStZLW0WtVbZ9dHsem6Hdvf2qpE5i1XS3EU9g5KM6xcCYHnOVXJAwVZSOhGf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CQ3JEUiKARJIoxnvyT78+hxk9a+epQ8WryzRr5VxKzneoCu3IPLD72CVIDE+g6mtNdQs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Al+HYYbJwPvZznPbjOeMEH6rD5NWxMsB7erhsE8dRVeKrVFGUVJ+9CEWk5uKcbt+zs5R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57CeLzKhQpYqusC68ZypQlUUvZcnLzX5fZ+053yu9T4JaM+g7bxbNbXCwXqxXVpdOw85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gtgHr1yfTrXTSXFgsLXNrPZSzoN0NspTeRxgEDkkEjk9COO2PIPDcN3DpzxWy217Y3ag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A2jc3RgCuRngjpVqy8L6wl6Li2uojcodxhZsAL94HDZBGeD2OOM9a9evwtDDrmVejXsr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qzbab6b21OrD5vLEJSlTq0uZqVqnLFJOzs7/AD1un1PcvDmpXui3tr4j06abQ7+J0aXy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k0OfLmjbAyjqcFQw5UNX3Z4G+MXh/wATfYLfW44tI1x1SKO4cgaTfSkgKVeQ4t5HbIVJ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xX572VyoiVNSElysJXeVyIgwwNwGcDOeAcjAxzwa5LxH4i1e5v4tP0S9LW+QoijJWW3I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M5GeeMjBr5jF5VWrSaUJqKe9pJxs1a0rLr1Sst+WO57uHx8JxUKzUldq7fvL5parV3T+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N7/aA+y6kYhJn7dDqVh5kUisoIEUgJBJDZyCw2npiufuNAs7mQvI6M248op2jkj5QD6g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yZ8H/i/4n8Pvbab4r1s6jp0e2CKe4cre2CDHCyOu54uT+6lBUhicghTX2fA1tqttFqOk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+6+YSI4GJ49uQDjHnQjmNslRtyB87Wo18HVjGc5Sp81tXdxu1pJyV9Omt1Z/Cm2u5xi0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lbVb227rvsc4miW1swMdwYiCSOSOMnGcFfofpjPXOxZy6jasrW2pz7VIPlrcyhTx0K5Z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YqjqtpcQgyksAeScYK4O3ByCeoIyMY5HrWPaNNuXLEcckjPQY9u5x0H07V2/HDR6Sjut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7b7HTTSU46LR+XTz0/NHwV/wU08bnWk8A+Fo9W3/ANnQteyxgt8rXbC1iZhjAaRIyQT1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9Tsn0rUPsTuzkA4c5+YEZ5BJPHuTj9B9o/t1a19r+NC6cHEkdlp1javySq+SizNk9gDf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Hzr8SbZWsvB2qqMG900K7DJw0TqpH13DJ6Zzntz/AEFwFkVSHDtTFRxPKqDpVZU3Supxr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VD2b6ST51ton+acT4xPOYUJQ5lWjVSm5WUXTjGXKote85p66ppRv711bP+HsCv440FWU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4URSSup9tuR7fhzXlk15qFxLLOxXdPI8zbg27MjFzn3y3PvXqvgWX7PceKdXDbV0fwzc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mtjGF6fO7HCjAyTyc815uoJAIBwQCOD0I4rfG4f6zXa5+T2SSvy8yd73s+aOzj+PQeWQ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Sur6XVktnt5pN/PU4pCc/Xr+pqwqM+SBwOp/Ef4/T1PIqFEbcOn+e/0/X2ratYdwAx0A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ePXrn4qtVjZ2sumn9b39HpbU7YbP1/RCWtt0OOcgg5Pbv6Y449cE8CtdLcKuD0A6H2GP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YkCEZx+v+euPy9KsvIMY447dunr6Y+teFXqyc7Rb3Wzeqvffpa6V/n6dEUuVaLr082UB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c84AHr3xWXeqAMrgEFjxxnlep65/z3raQ5BPqT/Ssm8GQ2OOWHqOWA46celb0ajcknuu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v/wHupwum12d/wDP1/r1zI8maLOc74+vXgqK/R3wlrHk+GdJUyEbbJARk9MADpnPHHf3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dxLHxntnJ/kPz+lfZnh/VmTQtPRWJ226r8vJBG0YPPXjuMg/hj5Pj/CPGYTAw5Oblm5N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tyrpvuztyy6nqt0lt5x1tbWz37b9D1O91XzQVHQnkkk5P5gd265z+Fc5nzHyCOev44+n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aspzy7EDvu749jxjrn9KzH1wpwCxxnq2B/Xr29a/NqOVzS5acLaKOtr9EtnbS99u7Pfb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ZdV89fM9f0mVIXQtKF2nIOQAO2Mk8jnsOvJIr2bw94mFuIgZ9oIxxyCSTnHb3OOnYE18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hef7wIx174/2s8GuqsfFhjUEyKAoydx/AY37QMfy7c1E8jqzbbozk273UZN938Ctbr16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tLL7u619fTTz++9N8fIkKKbjJ+UkByd2OM8kjv37KQck/Lsf8JujJhJmBxg4Y7cdMYwe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BFfBA8emMIFmAHscYH8Q5bv7dwOmQRvW3jppYh+9Gdoz82DwATnjOSeByeTivfyzLZ0p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tSdmpK1vOy66+TvZ/OY6lFObskruWtvJp9rdt3bd3krf0ffswacmr6P8O74fP5vh242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lIBnPfOQTznJx1r9o/hrpiR+PPFswACtBokRwf7umgYHUcc8evqMV+Qv7Bdg2qfDj4TX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ZICcklbjVNRctxnhi4yeeTg4PNftV4A04p4o8RzA9brTYweR/qrUgj04GeM8jGPb+kMP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ub2MJPSzS5E3zWs9rq/V26H8+4zGJZ1mKSWlSUU297NrXVb21uup9v8AwxhxbXgIJK2B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g/hxXxL4q+FvxI8E/tS3HxkvdG8Y/EjwBr/hRNCufDHhTxNDbahpN0dRs7mbVLfS7i6s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ZJ4EuI5Y7qeWZWCS+Wv3d8NETyr6I8O1mV5BJA3AEjPoc5GQfWulude8PaG8Umo31gCM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lRjOe/bI9q6Z4d1qdG1R0/Zp30bcr8u/vRs1y9uuyPveDs7nklTEYiGFoYpV8H9XdOuv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WlyuGt1y3ldWlG2vi+heAbP4p+MvDXi3U/gTYeCrbwq8moaZ4i8YwadceMEnuo44PK0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ocalNLdlpVMKIwIdm+l9T0173Tr+IA4U7FHY4OOnPUDvx264rzLWvjn4E8PLth12HUca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SqR4g404K7A4AIwDkYGNwwTnvL/4j+DdCTzdd8RWGmrOokP28lMrJ84DKOvXoc88Z6V2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rXvr6t/j8zbNM4rYuoqlaCalGcYw53aCbTsrxa3aSSUdrdVb+T34M/8ABup8T9O8YeMv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GwbxXql7PJp2g+Cr3XNR0q1udTN7LCLjXbzTdNae7tttvLKoPlwXEyiN2dCv6W+E/wDg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NL8X+NfGnjjxHqukajq2sWFvoI0rwJp1tqerJaxyzR23h62a88uOKzgXyJNWuFLK7xvE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+fDeTxx/wruHVt/ipL6Wyu7RYmS0s50s2vFFzeMAirJCpKtsOD17Zi8HfGLTPHPidPDW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Skk1W6IgtMaWIzcGBTH5ky/vVAYmI9wCpVj+i1/EPilU6EKGYukow5JWXOpxjGCgmnJW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cXfxKCjzVZOC9/leqWms3o7ba/1c+Z/Dv/BOH9jLwfcRX158LdJ16/Urv1Xx1d6n4tu5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9LalRuJCi2/iw5bjH1F4X+FHwO8LQrB4J8C+BtGjiQLs0bw5pVkiL2XEVqwVeCR82Qcc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qOqeLNB17T205l00Elb/APtALhsqVKgYGeRyAOmQQa1/B/hg+G7HUtNaLTQ99qepah/x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tGM4LDjPIwOPT5TN+Kc+xzpfXcwxdfWdlCtKkoc3Jz2UVLR6O107x6ttrp5rfDGMfRK/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DHFpVgCkVtZWvQFIoEUAcbQVjEeAQAQMYPUd6s2utaal5aWRvLM3l43+iBY1zjqASQ3I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r53deC9c1e9vrq71prL/AInFjfWC2PIMdpybK8W7z8pIbBHDd8kDO/4e+G9joM1lf3Nz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ZVtYUaVmmd5XgtYIo0bdd3QQCRwUmHmeY0UTp4csTXqazq1ZtredWpN6rXVy1+63kLmk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gplWIOCSSBgEnknAAAznsK8M+L/xrX4W3vgXw3b21udc+JOpavpuj6tqWBpGiLoWkyav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N4CsUUQZGeTJ3BUYj2xZC4YNgtnOTxkkknPTBHP/AOvryus6H4O8eWUvh7XtK0TxMsD5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e0cghXMVwjoJlGSkqqJIyQyOrKCPOxWHliKNSnGajOWqny3cZa6pXWrv3W+uhWPo16mX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nEJezruPN7H2d9o80b+050r88OXkv717L85LD4y/FRd8er/HPQr3X783y6L4N8I2nh6R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6dc8alqBzrX+hAA5BGM4Ga+v7CTxLquieHbvxVpKaV4mm8PaTLr9pbndY2uqTW/n3Vrb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RlmMZbapWPZGnqvhn4X/AA+8DoieHvCmg6Ai8KujaTbJgDsG8o4GOmT2wOhI5/xfI9lq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AI4SzEKnA7YRSOeOnfFceVYHGZdUnOWNlWVTlvB01FJQv1VSV787S7WWlrnyOV5HnmEr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pU+dRrVakXZybSozqSVO/Wzfay5VfM8PWhS4l88YUA9SMcI3PXt0/wD1V6RpEQa2Z0G7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XAPI4Azj3PXpXM+H7bdbvLOmMqF+bJOShGOccnoefbPeu00tQNLdoeovrxjxzgMMkc+h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UpPW71a6v+ZH107+zSvsvx5Xr2MC6B8yTuSxP4s5OP1x/SuE8QSbEuJP7iyP/wB8qzV3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4PHuQR2HQYHSvNvFUmLW+dfvLaXD4znH7hmGf89q9OjvH0X6HG9n6H8a/wC3peDUf2pf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TYiSTw0NrBEPxxER36duK+NruEswkC42kgdwPX19+vGM9O/1N+2Rdm9/aX+Jk5zk6tYx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n/dz19vQV83MqOWGAeSOnvx9enFfL5qoyxM05ardaX3v3Xkl6dT9ZybFKGUYCMqCcnTa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C7TvtdLRrXpiRuBgAADORjOM5zz9T/n0v277WXGBhskHOM5znOc4JHTNC2vzbRyfYHnv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lWksWlXag5bIXnGTnoMc9s8r6814jSTto7Oy07dux66fMk7bpO29r6+W3exYe4/snTr7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zbq3zjDsoPKjJ5dc47nvXC6dpE9xMZpd26d2di3P7vlicc+vcjdkkZPTstUUXY0zQl3b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91JjksOpGcAHuOw6a5jgjKpGFDFFs1HTDLgs54yDyBx1GecjBqKu197OaKvJbd3963vd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811Xw6txcKxG7GFDMN3AJwAT0z6Z6846k6dtozWoR416Y4znp0zzj16Z/DAFdbNaNEwR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eo4PHXoPWrMcAVQWGR7/AOeP6+2MDdN/dr+Xb0XXtsYlNAs8ASQbCBgjJ6nt19O+KI4E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jGMdc9+c4+tSS27SP+66d/Tj8On4n8eKtCzlKLgHccc4Pfvk8f5z0pa/L/hv+B+AEMMT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j0B+ox1ycYGfc7aytU0ydz5kbBjg8Z+nIHPPOSCR6YyK6F1itV8uVj5rAYAIyvoMEE5z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iWWGINJK2EAJO/gHHQZOACeBn3yO2Xba/wAtVot9vyWnzA4hbbZbPvyLjOFU5BJY8cY3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YqbTXdp4bInBBEshIyMAgnPBGCATjqR0yeKW9+e5N4jf6PDlz8wC8c+uMADuD82emeb+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wQsj7eOFSMYJJ6Y4GQxwDycHnPVBXkuvl92+103pZapa9DKvU5KcrNXfu2Vt3e9/Kyb09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MuoSWPhF9MtmMMvifUYNHRAfnW1zm7uMZyY9m7ccbRnOT3+Y73QFi1A2mlrnSraKOEyY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kk8gOpwT+Peuq+Mni25vviHZaPbMWsfCNt5VyF+4dRnIV7ds4+dRyCcDHcmnwXEWoefp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yPmAkUb4SO2HYEHPpjJr6fBUkoL3Yrnne9krRj36JN6rW2vpfyZySjJ3V7Nb63en5nP6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PEkd5Bbust+YgZTEoC7VJG4fKMcHkDJzyKvfaZYA1wkbTuk7i5lZGaSSQHnAJzjH0HH4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ehWbXb6VqMFotu5a8Ea7GG0gqRjOOg5wTniuTsptX1HdcWWk6g8Ec7LJMY18qQBjnOQc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K7vTRdF2OG/r+Pl3V+v59tOltvFmsX9pDbw2AsLZC0dzc4DB0YsP4hkZ/D0OM5qC2064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Q6fiQxyAYlc87icDKnPOSAOQcVet7K6vWg0G1jeO71J97o20mIDqynJI2gE9AfXAFb9j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L2dlJqc8qbLm4iOWSUYIUhSCSeQB1OQcc4o9TOrCUkmk/dV3o1dO12r9Uls+j7m2NS8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e7t9N+3wqzF0h+3gcRk9MAAcYbuSDxXWNf2Oof2jptrtv2sPvajJjadSOAxcMfuZPzcY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t/4LcPqHhzUW1G/CwxyaiNzacqn5I1kPJC4AC5xkfKCelLwK1hougra6uu3VtWuZb2Zm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nkEqRjODjGD1oOePxJOy95JpvvJXXLp16W8t0jrvDvgxMR3EUNvLqsim7muYpBtVR82x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9d1M1i5lNxHp1vZXVrc6hHJFJ9n/ANXcFN3IIzjPUkYzkHtmvQPD/i3wdpsMlkIIbN4L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wcnknpkkAds9xmsO+8R+E7iCCawu3vtUiST7OtpHnynyTg4BJ56f4kCldd196PSeHcuT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dcrbtpq2kk23pfRo4fT/AAxqTtHpwsfMn3gtFI4DhGYkuw246HGOCc5r6e8N+HIfDUNv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Sa4SBwHLY3Nkbsj7p7Y9eRx4l4U8WQTaszalZypqShIomcMpkDHaCykAjr9Bxjnmvpi2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E00tjE+xCWkiDDOOWIB6/wAWTnPbAym1darbuu7PpMsopJ80VJRi7OST962jbta9tb6b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Z2Lu1tEztcfLLcHJ8wddu8nJ9gSevHesvVdftIGa73GCC2Lb1BJZjjHyk5Oep6Z9a6OY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IWskWDHMijc5yOc4HGeuMc8e1efeIbTS9P09k1CQyzy52DnGR0Yjpxz14zgdak7rWfKt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tZ2fXp5HOQeIr3WNdguiLmPTbRlSzkmXfNL9pJFwIQvGFBK4PQHnGMV6pHqD6hJtlst9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tjkbbzvuT8pPJz6YGB6n4s1/XvFiarb+HPD1y8TwxTam01sPNlaCYAxpb8nBjAzyAQAc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H4vEep6Tb3+sPdzWyTGF0lbF1JPEzb2mCnPJ9TggHsQDrGV9Hv0ff/g/n67600opNX0l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3fvuX/ixa+IrzwvqGjeHojLPc2skC3KlDMoYHIBxyecHgE9SeRXjXwL+EOu+EL1tWvS1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bhyxPIKkA9z13fez7V9S6oupqJFsrFoGNxtSZuV28tg554BIye47k86Cahdww2cP2JJV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nAOWGMkFuABj14IzV3tr21+46ac1OSjZxu0rvz+7pr6LppfxDXb/AOIi7tE0+3SK5Y3b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zFk4LADcp59uO9RfDHQvEo1XWdY8RG21CW4W1tPP+zq7uzz72w+0s230JxjPpz6H4mvf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vpMWnafp1xcRCJh5jiKEs2WOPmOcHvnAwOAOj8KvNH4d0Ga4ElpJqNrDfPFFFkOLiEyI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069RXU8Yvqji0uZS7a2Tta9r2v52su4LA3xal9d92yfK4K3e17LTyt5/EWb29j03DQ/6X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hBxweCOM88Zwa+d/jBBqVtNq2pf2VfRWUfh/Ur175CPsBzYMME9SSSVAYkgse+RX0xJp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aVv9EIxhssMljgbc559B0GMYPj37Rusf2f4UttMikK2Wv3Npo1yuTgIFFzdIF4OHt42j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VYSXO00l9lvRt6O91a1uvTolsyq8FF2vzK/LzW913fLrfTXT+t+Z+APhgaN4H02WSMBr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LKAd7DsfmPUD5SOte9rbhFi3nLxW+xG7HcAASM57fr9a5bwTCLLw5psMaAS3lrCQgH+r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JPA3dcZ5x0dxcGLU47FBuRYhLMxPR0BwuevJBPQ8dxwa3jKTlH3pPVdW+q6X19DVcigl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t/XqcT4q0+4e5gvLe6ktGt4mMUEB3C4lwAqyjnG5tvQdBx0rn/Ds/i2VZ7rWp7e2SKQ/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QZ+d/wC6SMEjOP5Hu/7MkvZ9S1OWd7eIHy4AATCf4QVHQE54AGDhsZ6VzB0iW0uJY2md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+TuJAyRjjB7+mM16cfgVrfCt9tvn+fz6mNKPNWS6KTb9E/8AP+rm9LHHPdQbuI3RncE8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+vr0wRXKanb2pheBkjZHkYDcqnK85GTkY56cfpXSJGwtQhkLSLGwEjdT2yT1ySPU1zN9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pXf5jnnOCM89gcjn8qzbbhLuot6aW2e33vR+Vtj0iprWpo2kYcgyQwSRgknI2qEQjJ4J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rzS8uLex04Xd5IIo0t1kLHnbyQQDjqcjgDPTntXV+KrOW1haPJwZIRkgjcGf5yMdwDgj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FOnXGuaU+n2xKOP3QxngB8fMBnAy3IwBjBI4rzZ/a/7e/Uws+z+5kXh/xrpuvQfZ9Kmj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KVGDlgg5z7/QZ4HNbWNWi0SOW7vofNs49jNZxgSOS/3QBjOATk4xnoAeDXiXw80//hGV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uxFFGWG48iMEYPJ46c4zjnNeneIXS2gvdc1qT7DClvp7xQvlg28DHy/xAEknbzz7Yrhb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Rjanda/qGp2tvZ20cGl3Kxz3CnGY0YF1TPBDKjBSeD17k1r38EMsUNqkSJcNkB93bIye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p6TXUEM7QSL50cU3HGImUMoUttx8h6YBGMfRLoW6zF57aSPeNlsxzjduXnPPXHvyc9hj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aZNbtguu4Ebsc85PPucZ6Y5rZjiI2hjnnqOM4Of0BpkUe3nJPuSSSc+pySOTnJqyoJYA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tpt7u2r/AK/r78ZKz8nqv6/roato2H3Ho2DjngjgY+oJPTsOvfH8c+DNE8f+G9S8MeIL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jBZFL2c7IwW4jJyRtfBOOR74zW7bJlhg4J749QSfyHA/pmrpJU7eDweo+n68/pjnArWp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S5oxdm7ardW00a7dduunNVg3dpJxknGcWvdlF7p6OzW8ZWfLK/c/nx+M3wk174P+Mb7w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jz6LqflssOo6eznypFJ4WaMYS4iBbZIDtZ0KO3klf0Z/Ejw/8PtZ8Fa9c/EzTrO+8L6R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gy2LBcCazuFxJbXKsEKPGwDOiB1cDbX87OoLa/brz+z45o7H7TN9kS4kSSZbfzG8pZZE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KigtkgAHFfC5lglg5waqc6quo1Hl5XFQcUtbvmvzb2Wqfy+bxmGWHlBqWlVzkoW/hpNW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2Wz33KVFFFeacQuT6n8zSqxBBJOPqabQMZ5GfbpQ5NJ6vRbX/AFo0+xYRC7gkYC4J5B6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ToBJJtiY9gF+bGAcnnOOoJyM8dOwqJcsfLUctjPOBwcjg8evft61q2cKW7hnI3fw5IB5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YOBXRhMPLEOLei5ldrT7SW/fya3t0sZSk225X5layX9b2t221JYLSQuvnEhRnGMDr346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pIkcgWHoOD3Oevfk9vXqK6tGTaXfpgnGSB0Pt9Dg+veuQvJledgnIzjp75+vHtj/AB97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wd5uyvdKXR6b7ddUrehxYatWq4icZX5YRV77a99Fqu219bdFR5zz13JnJzzg55qRP9W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YHcSf76g/XBpyf6v6v8A0x/SvCp7x9P0PRltL0ZYXoPoP5Vf/iP4/rsrPHRR/s/yx/jV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llcfyrrp9fl+pgTAAJwP4v6VTz98e2f0/wA/nVtmCr/wL+lUgwL5ByDjn8P8fy710Rd5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iJh8Mf8ACvyIB94f7z/yFatmRvA9Qp9vlz+uSKzAOT7O2fyxVy1YiRMHBDYPuCf5f/r9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viX3tIctn6flsf2+eGrkWXw18P6HPZi4upfD3h21j+yXgWLzYdItmku8njy0Gcfwg9PS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8S2elaTcQS61Y6TZrcW2phHeOJSJdTJJyMEEA8jGOlUNPson0Tw1Da2kz7fCWk2AkW2K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uGzzm4b5S3HB69jl6f8AEK20u319vG+j2drp2m6XawrLAHSdTC0ix2fHP78AFiOhOT1F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03y2fLT1tZ6JdRY1L2EXbX2dPW2u9Tbz7H5sfGj4eeKvAvit54pJLa0ntJrxZ7p5XbVI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eYooix/1vLPkiTAOD9C2fx50X4ceCvh7oviqw1tvG63Nj4we18KeILOS01LRIE+yJa3H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7Ox2uDtk716n+0T4D074kab4f1PRta0TR7CW9XS4LrVL29TTLiwu/wDS28koTCH29ZXP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+MtN8BW+nDX5I2g8QaF4MhvdFtdWt7OA2004P2prO3vSWuUh3ZHksd8nVCBX0ixdW6Sn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faf5Hx0svX1n2/s1zPXmUVe/dO13rttfofR2lfEj4XeHfFNz4v8ABup6prmo3ekW2oaL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CL6K30y80LWNSvVWK5vdPSWe4nmkCB2HsM/b6fGfw54k0LRvCtnfNYeF9W1kWnivUdW8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v0SX+yNCuNO3zWgd5Wiu4DtVISc8Emvx68E+JNYsvGN7dxM9lplmNGj13RtXWCKHWdJv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hju9+opAp8ua1VRLgBjg1+gem/sv+KdY8D6hq3hDXLOy0tLubxVo88586506K7Iae1uF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sInCttUsoHAPVTmm1dWX3309DtoxcGpTi7Xfxc2t7bt380r7du/0j4i+MHwa1bQpPDn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7VNTuND0bSZb27h03w5oWn29lpusra3MkEk8U/3bgoWdlYttIr43u5dL8M6ld6vpth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K103dNZafHoz3Gn3zXGqPbmaaMWlikjQeeAFkJAOQSaXij4cfH/4reMtU0+3tPDVvZeD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s6xr+naPa6nq8FhNaX50yKKVtRht97W0rmTdFJcZ4JxX0P8AD79l27tfh22ofEXxhYz6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Xh/Sb5tRs9csYrifSY9NvfEbeUbUT3C774BQywAHpXqUXFU9YpqV7Oy2v6a/8B9iMTBT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WTbsm7Xtp3uk30PmLxt8Pfg3qvh7TtY0DwLfaH4p1QTPpFwdTvbyO7uTEz/akSS4gfyGC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IA+U/F2g+FktdE0mz8X+Vqd1pkl/rkdzpaW1nFq4nObGG4mv2drbKeTISNpPUV9afGL4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leFby10V9SvtZstU0q0bU7XQLdI4Uxa6utxtGlss3nLjjjPUmvjm4/Zr8WHUNc1rUrnV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2SXb2F8lrqD+fbbo4r2KzuY/na4+0ck9cDOaxlZp+7ZXdtNlo1fR+VtrJWT7+Pi1ZW8o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NrFe6faLrwtrhVnXTpRcRx29vG+ovceTZ+bsiSG3dnVNykI2QM1lHRLiaK7v42uLe1jn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01q13BM0F5tjS1kt7YrG6Es5AOOM17J4F0/X9Bn0vXfD9tNqkGjKG1LT5rhodNur9Ems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ha6hpV8SqyZY9iCVrJ1RX8SXE2uWCWWnWM+oKs/hXTiZrew0/SrObToHFvILuWKK2mvi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OkL+r7f13PKqyjeKut2rX1veNlvve2/5XOVHhy80lluZ50mjlVWUg5ysvyN684PTIIGO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b3vklGdpW8qMkk/KVLZz153ehxj1Aqe41e7W1is5meSW1kkBY8/uY87TgEnnnGO5Oc4F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Wsgt8GFBhiADuBwc8dwOnJ681E56NXve93fS3n92nYwkoapJau6SSt0XTfuut+lt8DXN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DGNT1ynBHPrjnvk+ma5nTNP027MqXygOMMpIBy5IBBAHTA657fn2+rXrX0qSo4SLaoVQ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8Z9PrXn9+0cVw0sMgC7ux6Pnnoec9fTtXFOSvfZfi/1Kpximk0viT206W12vsZWsaT/a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nc7YVJU7UVyFVc9sYzgDgjjHNak13cpHYWjPuis4V8tSSFBxgsozhSfXr9e7XtRDpsmo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T0HJJz0wpxjrgnrTtQa0WWyxJhpbeJsjodwBB445BB9yeBmkeitlb+7+l/w0PHfHXhbX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362LwMGw2ATwPmwwBBI5+p446+leGfiJ8N/iNouh6PrPhHw9Y+NLNBpupq9/fDTdaRfl/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An7AORwDwBUWvbpNOks42LAgsY8/wtyD7Zbb+g9a+eL2wvY7PQ7LWdBTTtSvGv8AUNP1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sSCmCDkZ+wHGTzzzR/X+ZMo3d79k/Vtb+et9vzPtPxm/gTSLG3s5LSC7BbYjWbFpLMEb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447ZPNeUaH4a8LR3Gof8I4Hu5rzDOt4dqxM2GymSQxHTAByMnJzz5joV5rl5Bbf2qrLO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xAPvS4ORkDJ5GWz7E1674d0e4Ky6kbxIrXTiJLJSvlyX0isC0cu0AkKQRj05G4YxHs03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2RWjak1ttfRq+jXrpv8AL17K31TUtHt4dMu43aKBy6DkRp8gCBVIICr2HGBjoa3rXxRq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QxkKSf4srkDrjOMDtzngisnW9Ui1Cx3W8a+Y8EO9sfMrHG4cZGVIxx/gBPodzFZWklq6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g2BhfxOc9jgkHANenGKSj7t9F0s9bbfc7dznfI/i5X5Ss7X6anTJ4g0ZLWf7aymUjfJH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yo6AkDBGR37EeReKtUjLWq2SRwQ38m15I42ZlDHGSMA5xznqOvfj0RrePS7W/E3zS6gz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JVSSSw9R1GAcd689Syuby5CyQyxqxKwB41wzA/8ALMD5sjnsDg4AzXclBLmcY2SvK6Wl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yPPlBO8EtZWSat1su+tmttN0tG2zzbxHb3Eeo6RFqFpcTWE5NibyzcQvEzShLG9dgQML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HrzmfED4EeHdZsLu30XUU8OTJbvdww+IL+bZDq2nIst5EgQYIuAxnXA4BOOgB9r1LSV1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PKvLqzlWG4Li3mtXglW4tRG/QOzqsgKk4H3eTxymj6toGrQT2HjTVYtP1zQ0Jl+3X8Rj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sAT9qRQj5GODyDgjmnhcHjoSjZRk+VLTlfNFpptWtrJdLq212teaVfGZfKMubSN3ZO6a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PSzba1ucP8O/FrXHw60vW9Ivyvia7v8AUNM8QxmxsPsKXVoRDa3rBlJyybWJZFLEk44r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fWWu6rqiNrhIzfgaeADYnHNkARejhRkA8AY615d4M0u0sfFes6N4a1//AIkXiCNtVmsd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OskScbUVHDbMElv4RkYrvtN0C/S+05hu1BYiRvK85GAx5HG48tkA55wTX6n4dcTZFgML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aVBWqqmnCk1GdRppqSqwlRavJaw+10/POKMjzD64swy+q/ZV1LERp+w9pye1amqTkqjX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H3Va1ix8M/Amvr8cvhvrb6idRH/CUWp1A2aCLcfIugzeWCFXIwxjAYRkgcDmv6IfD7N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gzngHbkYByfp1PpxivxA+D0V9F8afCmmhSh+3S6gVB6eXb5JyCR8m4jOe+ehNftZpV00c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IB7DAOc9R0rg46rcMwzqTyG3sq9GlXq6xcXOpZQhaN0vZtSvLVvmV4Rsr+FOvmdajSpZ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Rp0fZNKTXPz2lLmlaKitI2fNo+bT2jw3efv5sEbVwqjqDhOeeuMluoGeO4NbWiO39ta0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2MngJasS/I4O1e5PTpk4rzrRb/bcohfmS6uQxPA/dsApGeBkDPAOehHU1Y8X+IP+Ee8K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dL8H63eA4yf9EQOjYz0XOR0GDggcV8/g6sJSptpNXhpZPS+yT02021dr9UfP4uD52r7y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d+a6XW3kfjtc3afF/wDa9+IHiKVzcaZoniJdSYyZZIdI8K6nY+HoQXbhUCRKVwSCCMVz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x98S6iriS302Xxvq/IJURWTanqsZGQcjzWhXjI3D6Crv7IVhcXvgr9qT4j3hZruy+Gl9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/wBQ1ZtVlnQ8jPm2TBiMncxbnhq840Lz72Pxj4td2eW++GF/qILZ3b9d8SvoZPBOdyxu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X1tKTxfF2EcHbC5dldKtTjzPljiHSjGXI17rfNq+W6tYwzZ+wymvQirTr2wtRqN0naLj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6bV3fQ+ibe1Hw/g+BOr6Yu1r74Z614i8QuchmbWdfttKMY45JhupD1wUBUE8lfMPidp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1xkSafqcABHBBgMyg4Azu+UjnvweePpDxXompXXxD+A3hxNLDQaz8KPhtoyj+BRp96+qa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n+XGTyTnA3/2p/A+taJ8UtP1jwLo2m+JdM8b+PtA8F6T4YiW3S4vNa1TwpqniDUZbKK4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Qn862BUmS6jYSJyrfqnht4r5Vw7xPjuH+J6yp4LiSjDKaFZzS5sa6svYNpwfIoxlO751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NYzhevi8u4dx+TUlUzbL8yWPqQUkvrKwtSlOCUm/3KppVLO0/aOolFJxSf8APPfaUbe4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GCpBC8gk4OTyOoPHFef60gR3QdVeVT17NgdfWv0R/aA+FmrXviK81LTNKSyv5QbWzsme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He6e67ZorbU7RwFmtjK5AYOkj9vgDxLp+o2c9xp+qWU2narbsxubG6QxXEZBKll3AJc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cPnVv3Y5uPqFHDVcyp4TFYfF0+aUqVXDVOaXJKVR2nGN1BqLjtOTk1JNR5Vf+nODs1jm+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ISoqvhvae1dGok+b3kouSc+a0vZw0imtW0uAYmMSFDt4bp7Zx1qjk7t2Tu9cn0x/Krkj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LcH0JB79veqXofUZH0r8ImnzNyTTbdnJat6u13u+uh+kU1JQXMmr7XT1sle1+zLOScZJ4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Px560mSOQcH16/WkBB5FBIGeRx2zzXnXknu0+92mree6t+Bnq31bXfXr/mdFpXibV9Jd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hlO+PaCSQFP3eTkbNp9c4GPe/CHxBs7po1kn+wzgjMcj5gkJGCA52j5hgFXC7idoOM18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A45xzn6n+n9blpfPAfMUsCDkFcZB6cA8c4+vrnjH13DvFuMyKpFc7rUuaK9nVbl7t9eW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0u9/JzTh7BZnSbrYeEajjJRqxjFSu7Wb05W72u2tbdT9Q/h1cNYa9FMZnazOmX7adZtI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Nkf8S/USMmwHDdevX0QyB9Tjkz96VWOevzop5HJB5wR1BzXxn8AfFGqeJtSudP1O423E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3McQG+2GcZJAygAHJZOgUH66sba689TMWLRsm7kApuxgnHGT+OADg4Nf50fTUzrAcS+I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Sw+WwlVrKDv7SVRy9k4XVnG7V+d2S1SvZf399DThvEZFwLiZ4qvQnVlnWNcaFC0pKnVj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ZUno6bveT05XfoLpfIvbd1OTI3Qn/axxjHPJ6nr7V1USi08UeH7kfcmdfMI6NuxnkkA8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XD6lcn+0LWPlUWHcrYwNw44I5zkZ/AkVu3eoH+xrPWE3O9lOv/jjY64JAG0YOc+3p/F+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/Yvpq+SO9ul3G61b8z+6sBNqtBvT3rPW1t73+7XQ9v8AGltHPAJ0QEYV8hQCec8kAH+7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ajMQELDcSApBPABGMEnp6kcc4PTNeuQ3X9raDHODvDWwKsRywKZ+bgk89Rkkcjk8nyL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HIyehPBHJz6Ag+ueM5r4lTvXqJybT5m7tfYlLS3XWKVuzta7ufYRceRN8t+VNrTe3a7t5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YO4LtIJUsWGSv90dsYwV9SevU1zF3GJzCSoLbXznrxyRn1B45AAx25xuau7srAKeGIGA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GCemQemOeOlvZhLEOeCcY7EknGcZHTgH069a9DBxdVqd7JSfW97Jr9L6ryurHhYqbSm3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va+lla3XprZ24nxZatFJA6jAzyRz0weePUAE9T2IrndM19rGVkkGQV5HPUDGeoyffjuD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UJK8qGAz+JPI49sE54yM448e1OIxXEmCAQpIGMjgEj3OQeevPqRX2OAcasfZtfCo66b3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rdz5vEz+K2iXK2722cdFrta/rb0v6/YzDUIZ5lADEIMgAEqQMgnI4yeM45z9T9m/s5XU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1wxAcAbWAGAc85XA6d8564+BvBOotLMbPlgxiAJ55OCBzz37k9RwMCvvD4FSqNYjt8j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nrxz0Izx8ozX534kKSwGMTVtKLS2Vrw1S6dfyPq+GW3Up2k3eL0u3/J08/0P2S8ExzNo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hcn+JtwyO/3s4H1FV9afUY2uA6OU89QAQcY8vPQYPseuP5M8EeJrbStKijmI2rbkDPGd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659qseJPGWmzJK4VB++Ru3IEXPIBHr06Y/L+YsycXhkk0+lr3eqXzv06/efs1BPkWj+G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fPAhR4+N7EcMByxOMj0Byex6nk1xcupTpHA0TMMKRjkAdeODwB25O4da7XxDr2k3yk+S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wQOfXOQ2SOc44KbWNLULFsABABzgHuM49R1HPqCcV83DB0ZWbhJu+jbbS289E+unfRpq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ze6t3fXeyv6WI7TXZlyZG2kHIGcEcE7gw6YHBJHbHHdI/FzQzKVkQbSME7geOB0yOOnA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3Mbbjsz0+YYI/wC+Se/THrz6ZU2j6Z53yyAgnAIbB454GfXt68461UsNh4XvRklf7Kvr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02v0OlRjKMWkm+vxb6WT1f4eaWppP4+fzQftQAV2IBcjBx1I3E5+oXgk11+meNxOuBcI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ccHHOTwcYHXGRjFeR3vhWzfzGilbOWOR3zyBnIxjjOQSCOMjqLoLWVtE8U7lmHc8EZ6e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kCtZYTLJ0uWKfM3rFpp3a1a1eq1v87bO6VV3bS3slqtNraaXstO3c9Z/wCEhJNw3meY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4I5xnkqRg8YI4BxRbxDGqozMx5wSWPptB5wO+05IOT34J4a1hnjjmDSFjglScHtknBB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YEt5MquHLYVzhSScANkevPYHj8OM82FyahUqpxWl29W7NXTd03rp0a1t1RarJbNq/RKy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t0Xd3PTm8TLLctBvK7lkZeP4mGSMAkc59T69ORgeJdb8xdFtAxDxzs7HJJxjA3cHONpH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5DcJcFhtY7RkZBBGCcYHf8OPwEep3Cz6pCQxIj5RQM8EAdeMHJ7/AIYNdtLK8JRxkn7O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opSa3XVa2ejdtNSvbKzd07bx22tdKyum7ddtrPc9a07WHd4kEzF0xtJYttOT0yT+PQ5H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SCZFv9pkIBU49zkn8Sck4968dsHayRtQJPlqx3dQoxgH+gJ59O2az/Gvxj0f4WeNvDfg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4k0211GK0gv4yunrdmR7YXx8htgmtfKuUbkFZguPlLn67gXwgz3xIzTGYXhyNC2BhCti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kqioQhDRz9q6NWLtKKhypNSc0j838SPFTI/DTKqOZZ1Fy+tV5UMNhYYj2devyqmqs6Uf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cl7iSqQs0nr70BqY09bL+0SDuLqx7/NuJGPrkkDvn2qn/aJ01cMwZsAFjn5mXq3GMknJ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+Jv7WV78NbfTtT8H3fgrXnv9ZsrOW1uNNbVIrLyi7GO4WSeItNMHkQMjhG8hiqIBzmfE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hVq8vw+8e/svfs1/FS6t9N0+UX2peB4vDl+sE6OYTJqelNeXdw7KpG1/LKkbtxLED+pu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6SzLiHBUMRWpwk6UMrqVlh3CF2nU+v0vauTkldRily3Tlf3f5Uxn0vspoYmf/CHiJYZS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yqQ5m5XoxwNRw5Y8rs5uT5mmlbX6sOsfOLnBJGHBD8gdRgkjGMkkZHfp0qOHxdbx6jHe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MLRnaoT7rbuOCAOuP4ecn4Luv+ChP7Onjrxxrfh7xz4E1j4LahqOoW+qQan4Ev7rxJ4M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m0ttI1c2+rWdnpszyQT3tpqGoySurGDS4UQK6at8YNHubW5vPAfjDR/iBocbANdeHNVg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TVrEQtfadjKqBLG6phy7IoZj52dfRj4j4deKVPDUs0o0XBOWEjKnV5IqV5KlVc1K2nu0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9K4P+kpwFxf7Ojh8S8FiZxSlDFYiPIpy92MVUUFdyaerhGKVrvXT7p1ttI8SFnkkVFkO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ewOCD6kdjnitW+FOipbm+tNYUO5B8rftHoF4IwDnPAAxg49PhG3+OvidSbVVld3IK5f2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zjkjuMbEXxz8ZRoYJ7F5lwCNzEgA44IOQPbPY9etfBR4JeVzXNFc0Wm4tJODTUrS/le6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ky4mwVSLcZVHGadpxcpKUXs01CzVtU1a979Xf6N1/wCFVvq0EizW9tdMy/ctY45mZQpx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BnJORgYH5t/tm+Brr4dfC6+VtNGm2Wva7o9tZj7QJ5Z5LSdryd5F8qPy1UIgVfnyX6jZ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FodjFpcisSuNjhCSM98g8c+v+Pxn/wAFCvHXiLWfBfgXSdejks521XU9QS1dmZ9iQ6bG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jIBGTg81+teGrqPi7JI8vL7HE06icZc93Si530iuVpRfK7u3M9rNv8V8Zsyw2H8PeJ8Z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G9nJexaePpVMPGUZvmv7Nz5nFRXPyqN48ykvBP2TP20fiT+zlL/wjUXifxF/wrfUNQj1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S6ZqysNuractwkiRg5DahaombtYYmQLMrGX9rPhT8SfFXinUR8Y/Amo6drl7qkUd7N4h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D5pV9UsjGQ2ooweO6tSYpIpUJc7GSY/y12szdGOQfXnGM4459MevoRjn6i/Zx/ab8Y/A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3GpeFL6SOLxD4blmkMF1a7gGnsw+VgvYFy0TKu2TmNwwYq3+m/C/EUI4f2eNUqkJuNJT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aTtzRfNeTUouKSlGM5Ox/klGHsqkqjTqKooXbteHLzO6ve+s3zWaaSuk9E/6A/iB43sv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8JfA+mapGJYNZvfDmjQaU2sqNht7iYKQq3aS+fJJKsas5kG6SXau3zDx3Z/Cv4l+Fb7w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kxZtqFqzz6LeYIS7s7yNt26NthUAJwigMMnPZeCPG3hH4ueE7Hxp4NvYLvTrmFHmhDKb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Ix88ckTjaysOeox2y/EPw5vfFMXnWsTNuVyEUcuMEnbgE7iMgZ6ZyOBX02acM5dnOD9r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lafMpK9rpaPTZ2e6dmrHfQryoVYV6Tfuu8lFtNrR30+1Hez1+aSf4ffHD4BeJfgfrxuS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k0LX41ZoJ4XYlLS6dRsWUK23JPz9Rg9fIV1prqJlYBATnaM4GT1A4GOQDnOO+K/cz7Dp+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xnZaZf8AhaMSW95o2sIG1O1kOVWWGxbP25lYqy7WwfXHJ/LL9oj4I2Xwh8QWsfhvUV1r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uzy41XSrPzYh9nu93mG4tyZlNjesRNPGksVzGtxbSSS/zhxTwniMurVW6E1STbd4O8Wn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bS7t+lZLnUMTTjRnOKnbR/ak7bS1bUklZae8rJapKXicE28QITnB5OScjn+QAHUmvavC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rxpEB8quVXgEZ2jgHI9Mjjr28EsHZ3BZTgKCRn7pK9CR/dPGehII65rrrLUZYbeRlYhl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EDB4yenccV+S5tln1qlOg0pRTmmtJWu+vnbff00Ps8JWVOrCeicVKzeji3a9r2ej3116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z4f8c6DJp+rCG6sblDFe28m1rjgbQ5U/OrfxZAz0LDJJHxL8a/gPqHgy/m1zQVa78LF2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OCVcZPAxknaAOvA5PVeDPEV9pt+l/ZXDR3IYC4RmJilQscAoflPDHAI4PHTBr3HU/Hdk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iDV0YMr4ZYi3LBQQMjPAAxjPcHNfC5W854TzuKyqU8bldaV8Vls5PkknJOcqSunTmk24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1JZpluXZ5QmsTGMK8FzUsSnGLTSVoztZNbq72veSt78PirxE5bwnpXUqkcIYMSeCATnP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eabhJMjhVUYAwAAOgxwAPevbNXsBqFpfWsany4pZWiAU8KJGC49MDGO2cEV4+LRoNSht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DnkevAH+eK/Z8BVU97qbfPyuTbUZKHu62va1tvktj8/xlJwvFRvGPLG6jpdO17pbb3Rl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+YqGOe/GM4479B1+gql1616Prt2g8LWVgFCtHrmovgY4UZAPr3A6nt61wkFuLh8EgY68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7ele1F/Zffd/dZ/l36HjTgua0d7tvzva79fxfqtbdrqL2ePJZlYomSvBPyg9ADz9CQPW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fh55XBBHzM7bsHtuLE4HHAPfoQSK4V7JYJAGJbjOGGCAeDxx+GR+FRqGjm3RMU5+8Dg+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iuXEYODU7wScteZxT2adrJO9rWXr1vY5605xaV5rSzjG+kba8t9L2VtW1v2bPqttSTUJ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2OoIOeCMtjqScnnOTx1HNi+iW8tra2aIyJJIHkOQeBzxkcHoO5JxwelfPHhrXJNKeaSa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wVJI6A9+ASDnB5Ne8+H9eN0rxBFkaKPchOOQcg4JGe5yVOdp56Gvl+IqWNjHCYyEuaO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no7LRx91Ju1tm9OVHXlGEwFDD4iooRTxDk5NJKUrtOXNy6vVPV69O52r+NX8FaPaFIvO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SiggfITjBXnHtwDya3Y/Gn9sq+paXfvGrQjCqcSRMQBtmUHJQHA3YPy++RXDazNpmpaf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65Y/cbtgcfd4wOpBzzyM5EOh3eh6obmxn2QeWrS2rKdkyEDchXJU7unAx68CjIeLfq9O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UY1JttwtJRST3klezXRK6ad7zjMowtblrYW/JZKUYprXqrJXi7Pta/VLf6W8E6peXqlG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F2KvuUH7rfKuRwBgYzyB0roNTnZXeUaLDZzqcPfRcM55wxxyOTg+uByAefP/AA5dadfx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cYDT2zZ/egYLYHQjrjA+vcDpry/uLoiIPKPLT97G3IJAJLAc49e30617lTNqNa7oyTU7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XWul1bZ3b6JvzVgpUmtJK1rpNyd/RJNafda19ixDfWj7TqJuRycOhO2Qnr5gA9RkHr+A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3ngSdF0l7lrLcPNspyZLWQHAYwszExOdoy4KkgKHDp8p+f08+WQ7FlfJwEPKnPJ459Af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trJwtzFKFV1Mkb5wpznjgkHIHIOMjqe3k1KNHGxcZx97XXlb6rdJN6d9+jN6derh2tnH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W1ejeqsfqp4J+J3hf4lWsccc0VpqezEljcYiPmHAxEW2m5PPBQFDk7o92XHZXHhy8h3G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wD1XKjjkfnwRkY/JCXxxJpEkF/oN5JFPEVZWhcxTIygbeY8b8EkYZWPqBX1F8Pv2wZJ7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01sojj1gqLoS7wg23saIssW3YxEkSXDMWw0SjLjzqWT5jTqv6rB4ildNxnU5HTvtZ8k2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noxxlFq+q8lql56u6v1T7N9z8of2p9b/ALR+OvjWUN5qrqslpCQSflWZ4FUHkD5LWM4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GQJ4G8B7hhxFeKmc5+WQDAHsRXCfEG+l8Q/FPxLdfM4udeuHDEZ3Kju4YderStjB5Oce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Fp4W0mNgRpekrK6L082crI+TjOctyMg+3r/UfBi+q8KY+NVqNR4SjSdPrGcnO1n9pptq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xPKWK4hyiVOMklicXWe7ThDBVKNnayXv1ob6XaWu65TQ2SHwd4slLsv26G0twxyCfLkU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DOcgYAxkXbXwuWtrdssN0ETY+Y4zGp9Ky5rV7X4d6Y6sQ2pa5LBj5gXEbDGFPJHHrg44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NK2m6eWjwxsbQsPLY4YwRk8455796+bk4p2m4qWl1Jq/prr109fM9dKS2crPVaWv52t1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uxG5e/TjJPpx/nkY5ORuQWzAjIKqOvBB7DgdvQcEfUjB6JNLCHgHoQMDpnnvn+n9KuLY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IAz6nAAPbPX8+/5dUxLeia1XTzt59Px69L+pDb5/ojn5Y/l+UYAB9AOeegxjBHT/ACaB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f5/zz1rpJoFG5fQAj6ZII7ZHGR0I7d85M0ZjJwCRnjg+3fHvzxwa5VO0mt27O21r29bb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n+bKeCOoI/Cs24XCsQMnB46HPf8An/nitRyeh6dR79vX1zVGdSysAMnPbgnnnGfbmuvD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i/wDJ69m9dxTTdrJvf9DATMUiNwSD0IzyDnp+X05+teo6J4juIIY13vsUBcFmwoyegyBg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5lMrI4yDg5zx3GBj1BH4dcVvWd1GkQZgSMYI7g5xwevXvjpn1rpzSjHEJe6p2ttZ2bS1X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eFapyWttm9bWbUXv/iVvJXvoj15fEJkC5ZiSDncxP14x+dUrnWAw4JXB6lhzxwB7dSRy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NRi3Y3HHI2gn68bgvuTj2z14bLqMbDIIB6Z3E9Rx3wMcj88EGvno5c3NRSk+qT0b2tvp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/Mrf47O/o1t82dkNXG7cJSCDzg8HsOOQMfTP41YXWZVxiQjHv+nbj6YrzpdQjzksDyf7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3pjaoo4zk9hgkD8hXdHKL/8u30f5et+vRLy7x9Yje3NDT521Wmkvyvr9z7+48RNkfvG4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nI9O/wCGO+lpfiV2A3StkDsxBAPp93I4HPOO9eL3GoOx4AXHU4z16YyD79u/tWjpmqOP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jvz26cep7cV24fK405024LmU46cv95NNK1/ntfoeBjqjakoyurX0d9bJPrbp/wAGx/d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8HfgYwX5m+HHhOVzznfPcJcZ98pIxzzndnJPNfsh4Dib+1fEjnI26wFZhjhY7ZQT3A27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8oP+CddkrfB74GKoBJ+GPw7YZ9ZdEtbphjnGdwJ56kc8V+vPgO3K3niuTBBGt3W3K7sh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nI7/AIc/slNReDorlVlhI8qsrJeyhay6d79bn85Yp3zzMtW7VZdb6Xdrro9GfYPw6tlR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IozFgs+6eMZ3StjgHoCMD9KxvEHww1rxDrGqatHqVhZWmoRR2Zhg07zr/FtIw5uOSee3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906bkdlfy4ZGWFthHlJ8pMHfIzgnGcE9SMXvEXxN8BeCDqMXiHxlpGlXGnwQ3rwNflLw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c7fTnIxxg15K2+b/ADZ9vlTSovVL3KXl0mVPDvwetNO2+Zf6i7q9uxJX+zy5g77gCDyf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Nc/ZM+H2t+Ij4ou7jXo75rC0sXSDV7hYGW0vBc+Z5eGUGQGWInqBJyW2Yb1nwH8S/DXx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eW4sre+i1GfT7u1s7u2mcxLLbXE8SwzHzFdSsTPwN33TXodz4i07TYxpyI17fMNwVUY8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D3HY8FnZWpOTjJPaTdrd3F7/AC+fY4HRvh14I0nWNQ1zT9CtYNc1FStzeOrlmGOcbvUE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6WDQ9OsSJbG2jjEbb7mWOGPJdjknJUkEnPIIx0GBzVObxJfvNCbPS5jJCeYZY9it16kA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4A5t2kurXv2ia5itLRpTxZscBvc4OQPc5PtjGG23u2/U1hSdlqk7K+y/NpnN658R/CXh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+WDWvEV3YWen2MUH2iQy6i8iwA4kTgeWScDpgD1rifEHxnsNB0b4ga3pPhnxBr9z8PI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0l5PM0i29tbzyCURvM8Mm0tG4UISRnpc8QeC9UvfH0niWxvNNsNPttAjffqA3ajpwXTd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jUj/AHgMnp1bc+F/huzi0E6nZ+JpfG1r4hK6k+vxtp9vaX7dnVrIqrKCMnAGV44yaVRK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e3p2H7N33Vv6/rcyvBHxQh1/wXY+KvEel3XhfVL7T5dbvPD1+8sl1Y2R1S206zaWU2dv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wrxgt5cgUqcbz7Xbypc2kd7GweCSON4pAfkZXUNGw45ypB56d65/UvDmm6q229t0nAth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GGIPCjIUdcgDjOMYrXjuNGiK6fb3ZQRgRx2aptVVT5VX5SAAOnXAORjNYNNP8n3Iaaf5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FpPhZfC3ibWLLxHfWmk6lqcpi8O2Euoz4bQdRYG6to5I8xGWGJYWYkNdNDCArTCROp+H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8T6Q+q48YW9vrN5Hqs7yPDJdQiaNUgdQbIhJ2WaDdJtdQpbKEnvVh2hdiAhs4BkQntgd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8p/toeJvFPhH4H6rqegPqWm6bcata2Pi/VdKEzXGneGm03VryUn7NBLJFBqWp2Wm6NeX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Nhs8S3bXyb+78F8zqwdKvjcZg8BRgp1MVXjRi5T5YwU9HN3TTtZXTcb9z6dtPFfhW81K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2tQKuNJh1OzlvmbcU2G3SdpoyCpxvQEkYx3rzjx/KI9annUbwlxp8BXBwAtilyfUHgkY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wdE8B/ET40654Z8UWkui6Zv1Hw9L8J/Avg6+jtF+Ffhu71+7v/Evj/4iz6TfPJaeIL3w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I8MMdxcwo8959snb9RvF9qX1G/U7sfbYwMknCw2KwgDOcYA2gnHPXmsqFV1ZTTg48sor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rWvrtfW1j6Pibh7/AFepUebEQr1aiftacKap8kkqScVL2lRz5XVlryJabW1MFPFE8pig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4A24KkYUZ5H/AOrJr1vQG/4ksbxnzWZbpj2Gc9RyBkZJAzk/njyWx0lC0EiL5qrKhI2l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CQCD19sYr12waGLTIYof3DiK53g5JG4525wTkjPfGeTyQV747r1X5nyCd0n3Vzm3J8yQ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wJGfb1ry7xZN5Wn65IeRHp10QOn/AC7P369TnNemkkbyTuIDknpnhjXjPxBkMWgeKZV6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HpXp0dv+3f8A21mKV3b1/I/jD/admF7+0J8SJuzeIpVAHcwQtGByM4AwMcEHI7ZPhFuh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cn8B/wDqNer/AB3uBe/Gz4gXGc7vFGuqMesFx5RUk9cZ6ADnOOMZ84S3JjdQOSQDgE4z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6elfE5jNyxdbV25mrXfS/wDwx+o4CLWXYKNtqN9dN1Cy6bv0vraxVhCjfKeSjhFH95ST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6irNw0dgHnVtwVN8fu/AI464GTxg9PXBtf2cyqCWOFVg+M/e6D06cdev45HO3cMt28dm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TlAQcZHbntkdxXCeo2u77Wa3vbvbs++lxsUlzJKZyvLj7QHHXeSSoBHcAjGD0/A1sQpu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bkkS/wCODz36c1citxDEglCgoyyEYz+7VcFOnfB9Rip1urJSFYgEvvJxj5T2PB4P+Heg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dOttnd6/PrcoRu0oIYfMf5849/8A9ffNWFmWFWScAZ4G7gg88/4g8nv6VclSKKYTLgLk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ZB4x/QdeR1+6M8yLF8oGCQMHIHH+POBn8Djr5ZKzs9dbWfk9fL/LTuZWfY6GOdY2LIAw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O4x+IPNk3jKd3GO3t7jnPTnlsdfasmyCrarvOWCr79ue3X6GpDIGXBGQOSMYyB9O3PtS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/XzAx10u5fV21SXUWlj58m0PKc9jn0J9P04N+5kedzut43j6SxjAUccMByD0H49jUF7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icRwLwx55+gHPXpj3qLckzwxxyMHkx50Oecngjd6g9Rwfw4M/h/wF+v5iez9GVVsi8Vx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r1CrJkhe2Qp4A9K2rSJdL0yWSQhIo8zTDIAFvb5Dk4GAGzhuMnJ684fhQRAilWRl6nJz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kHn+XC/FXxC2keCNbkiOyS+hXSISvBWa4DNkdcfKG4HYEelddP8AiU/8cf8A0pHBNv3t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C9a1bU9V14XNnp6+JtT86y09ij37N5p2u7tl2OB1Ylh7AYr2axtvDHwi0qLWNblF/rc9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Lhc8gZxwep4GeTwSPlm08Q3rz2j3Fxc3Vxp6qbaV3Pmq20fMAeAc54I4xxzXTrc614gN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Y/eC4IaaNemFD8H5eB7Efh9VTaUYJNK0UtHrseTJu7V3a70v5nrHin9pT+24jNcaJLFI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yyQSSuBABkDjGcdcE15lH498ceK2eGwQwaa52JhWMiyOcZ4HkEA4xgg8buSozlWmgWcb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t2nRNkL5bEE/KALYkZ/i549sDS26x4akF3Y3VrBASHMARWYPkEnAzBxkgDB64zVijuvV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DWrSQ3Ov6r4m1e9nEY8wxpHbQW25cELOzAzEc/InHoBzX0VoieF/hToM2r3M1rNqd4wM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Dk5AEe4NLyQA2cHqOenyto/xWfU0022e31Jp7UxM9nbxSpZXUhGQZokKqkZPOQMY5Xiv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1j4tvtEs7yWELo9jp8E0s9ogXC+fKTiNgNpYc88V0HbFRlyr3buy1tu+7PHvjB8WNM8S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O6iuhKsFpFjGGLHcQoxkjPzA56jvnmmm1/xJJaR6ZZT7b9lhXVL0eWIlGM7T0BAB9QSO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P8H6RpzXet6jM91Hd7Y7qAZZiWyFPzHHXkcDA4GSCNnwXowk1PT7CO1ubvTLCYOsTDY0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wDznHAOOaUtnfs1/wPvNXlvM1Jcrd4tr3b66rTdPX82vPntE+C2vRaaJ3upLxhPmSdyS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wOgxkE/3iMn03T/hdqEdumqw2bWn2SLbEltGP9LcHHTgfNtORzjjGK+j9EutAjlSIWzW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SZQsQdrMRwB3xkc464IqzNr0J1O0tbIpc6WYnJNs+VgyTwc4HBzu2k7uvavNlU1fu9X18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l7tFtW0VnZron1Ss/R79LXPN9O+ERSXTteuxPLeXlusn2dY1AgZQMFsDAHcDqM9uQemt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+uVyZJRaoigb2iAKgHk/wnnA4HTjFew6ZcwXtvcPHc4FrCrLIHIxGSSytjgAY+Yg4B6+/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7PZvFdWttAs8rJISUfHzE8YJHPqBzjJpe08vx/4B69Ch7K1k7dXazdtPwvpvrd9kvGfH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eS3hkkvpAsdpBaksyAvgue5ODkkAEYwBkZrzLw/qfiTxDq8WmNZ+dYeZDLqNzf4HlMV3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AcV9R6x4fttZha4dFtWWNEs5AN3mMSQAM5AbBGcEYHfkY8q1b4Z+KpLpbjw1f+UkE8Um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P8JGPl9R0xkYzW0ZStom12aen+X5DnHVprR2ae+1v68uz3dzQNI8F6HrOoLPC6XN7IsM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ykZAXJOCMKCMdScdx/ZreGp4LGHzLbSLuU3Ud4c7XaQbiM8c5Y5+vQVr22h6dsgaWOG6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7bPjK5bP3gQSSCeCvrVG/v7rU9PttO1G4iMtk5ItVHzrHvyMnqMA4AIA5z14rWMr2fZ7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Xa6b128jct4VuSGF350HmFioPD/NkH8QFPTpxnpT7+wjlRY7U+UN4LZA2ntnoOcEHHOT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stPSdBl+gGTgkdB+eR06EdCDVcTyXcTLco1uA2FccZ5PJ6Z5BBA9sHIonK2vVv8AD+tD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f5/8N6+f+NpBPpNppiqDJqN/BopHHzwFl89yOcqMc9QQfXGO402wC265GIdNtY9OhXqq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APzcAADnvXMXVmLvxNp0RBaHR4Jr5gSTm4uMrETnqQTjP3vfnjtreTZarAfvTSB5D0yU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1/oyrK97K/fqYsYZrtUAJUnft527iD83fnPQ+vAr5d/aEuhrvi74c+BYjuE2rSavqKrn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ZG3cszEfTknqPrh0XeWQYOcAgdD6Cvhr436nHoXxh8P3GnxyTa3pfgjW9ckdpA0aC+1K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giW0um2kjepXAAGT34B+9UX2uVOO3RSTv1tZ9NdDDFLmw1VdU4STuk7KV5Wbatp8u59c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aGEsbKGNRJgg52A7SemMgcdeM54Irg7zx3oljqeqwzEC8EqwRo3OBy2FPGRwOvX6EYqf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RLg3SfZ9TikREQJncAgwAwHG4cHLAH5uetc94z+G9/farHq0sbWkct6ZC6n78akAvgfU8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6+j0Xfz1trp07J2WvVo5YtuMVd/Cu66dunoeu20DfZbVRcC4guP3ssKscRl/nBbsSueM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1OEr580uQIgvkzFlAUDGQMHJH09OvPPI2uq2SabJptrcytNboircIzZfau3aGOc529uh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xZp91qtpp1wNajaA7ZEgf5JyCAW4+UjqTnOM8cmulyVrOStba63sl8+62XW+mnVH4l6n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9psBdXe+JraWWINbW0QgGXdchSSMYJP3sYGBweM0fWLfXdVuLmJ9RNnYxGC2km+RBcxY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6E5J6nOa2b651KXTdukxT3lz9l2W9rPGLWKOWTCFiqcNhT3z2yeObelaFCHspJJl32lo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pqUh3uzleWIzyT+INdHNFvSUd7/eo677tvTbdu53w+z/ANu/oR+IYftttZSO+DHIrOQc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BHtkkGvMZpws9+kXI+dV6nnkdvfPbpxyOa9R1dHlEtsip+6VgNmSoz3yOMAdwGHfJzge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uu5nYgZ6ZO7HBySBzjBOPxXHJWgt7JrWLt8rO9rJ32be1u+nW6ceVNJbJtWWv/B/rffl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3Rqh80tjauM7dzHpg5PJ6c5znnD9e0W31i/bT7v/AEiIRabLsky6bVfgBG3JgHPAA74x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K0lvr35EAncBRjAVDtGAO4HGF5J5GcZ5jw14uh8Ta7u0sEldItJSzZUZSYnk4BH1I6EG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TTXt/WhyHa3rWPh+086XzJQAIxDGvzqsfyIqqBgKMAKADjjgAYrJW9sNYtBcxWkyGAkx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pIHTgjGOhGcZzqX16Law1HWdWjiW204M0sjjKIBkkkEY7H5sevHry2jfETwH4oms7XR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q9nbqE8tlzkNj0Gc9eBjtS9fL1tp+m19OwFxEYKzeXwckEkdPY8ZwfTGO/rUUJYSH5cY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g8fpXcNDaLGwWHbjIA9OvBG3nJIJ4GeRjBzXMziOOVvkCAnjOAvJ9wD2J6fQemLg15r+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G7Tas/Naf8N+RYgLBsgAkc4zzyMH/wDWO9Sli0jD7p4yOuOOPzxVMOQCUIJI25Bz3BPO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LxV4j8LeCdYvLbVrq0vNavbTRLea2d7cpBPMbmURhXJRvstnIm9WVsv24Uy1JJtJ3s7a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VT6vDmUea6k7ylaKta1/dd732utvuyfiJ8QpPjxaeMfDnhvxDPpngGLVLHw7BCCUk1ht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V6xSX2TDCfkCWOcEsQPyx1C0Sy1C+slYSC0u7m2WTGPMWCeSEPg/3gm72zzX0H8Ftavo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MzS29rMAzMT+9JyFO7JLYwe/B4xXz9rBZdd1ES5DG+uS2eu4zOecdzmvhsyhiI1+evNz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Y292MbtKKutm2370m5Nt/HVMRUxFSc6m99EneKWqSilskklfW+7bd28V/vH8P5Cm0+Tm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yvPJClUAkA/54pKACTgVzgt11L0aYdG6gAEjp1APX2+nNSXUq+YAuVIwOmOgAA4JB/QY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styD7fzwQcDrx+R7IF81yVJHfkYOc9iCQMDHOeuMCvRo1XTpeygvebXfo3132b/4Iqjj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+r0Xn12W/e+5fS8nI8tiSuAM8dMdxj+oB69arSQsHDAnk5OQV5HUgnk5/Hv7V0Om6csj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RnJAHOTyBwe57EVV1mNIpBHBgHOMjAzj15OPbue/PXvxuArRwMK9So/es1GTvvbRLVfa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VoSryjFWaTUnZ2b0tq/T5u/RGKByc9RIh/T29vwoUYjH+9/TP9aUdTnj5k9v4Rmgf6pf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T3j6fodktn6MkH8P+6f/AGWrG4l8dhuz7n5Dnpx94j9arKrEcAnCMePfn+XP/wCo1KTh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+YBrspp66P8Aq5gWAxZNx6lu3Tp+NU4j0How/In/APXUzNtg4OCWwPX3+nGef61XiIB5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N36fqhR+GPovyJcfM3uWP4gf5NPhyZUwcHPUduDTcgkgEZy/f2pinEseTwCD7dTzXZRd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vQz+zr9ij4vn4yfs7fDTxPLcNNqFv4fXwrrcrvmSXV/C0h0m7mlUkMonNuJkDDDIyPGW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w74p8MxaxLHeaL4lum8O2WjiPZNc6pqHkRC/mmZnWaKzEcMmxotymR0SQY3N8Jf8E2/i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PQrXRLG+1rWPHfiWS21bU7ho9O8PWEg0ya5vZrS3sr281GRTOfJsLWHzJ2LBXjALH7d+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9P8AG2t+P9UWfT/DMmpzo3ijwzp+nalHYaexcv4U0yQak8edTOV4R9uCwGMD+g+GpuWU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SjF697+ZpOHtcNC7s+apd2vpGT5Vvbq/x01PbNa8AvqXw1jtobjTdTm0iC0uLmztpv7Q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9DBA2Rbulq++B8Yypx0rmfgr8BdH8F2WoBYr3VNKvLY6/FYz30cSSi71Q27Wmq6fjbILV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xmuL0n9ouz8a6pe6D4O+GfiODSNS0qO0u9Wjg/suLStsFuIH1NwAIrpmk3SBcAnINfSd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QeGbW7lg1Yy6ZpRS/hYyzQz6rbW17qMN+CPNtreZj14J7nt6tle9le61tre91876rzPH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S30tdLa+2q/L07+cfDfwFoUGuar4D03TdP1qfVdGtrxdJ0xpyIRe21vFPLcwbbO5N0ry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A8fH/wAX/Ha+FvhNf6l4Q8VzWK3un2+pya9f6rFpOpTS6VK0Umm/8I5aSTQakfJh+zed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kfdV7d2njPxZ4k8F/wBpaL4h0zwxo0Mutad5EsVvo2o2Fn5k9wt5PHLGuoXUksk05mwy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fH3w/wCH/jD8Vvhn8MvAnwk1nwxr+veNLM+LfEVxpFxJ4R1T4erpKXE13Y34ZLNmCuX3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9GldtaPTye1tH/X6mWLXs1aP2rWt1308um22l7alj4RftZ+GdZ06xHjHw5JpPinXJDHb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jDNYPHbNOqIdLuZRFJfSyDdJt+U85r7qsfEPxPu9Ss7/AMAaL4c8feBNd8P2d0mnMsUu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xJDHGbeRmFwl3DtYSSZbByM/mL4un+C3h/xR8Q9A8M6pfmXTtWF34Kt78SXDTDTDHb6p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tM1/EId9zuIhfa3HA+0/gh+1XrfxA1rSfCdn4SsPAkttYR6No39oyxw6fqJguAtzZpFG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vHEB5kjHJY4YepQbUeVp67XWl27Nv8LXur+e/HR97V6x1aT2drXTvZOz73stfI5r4sft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eFda/ZyutDspLO9N7elCNGk028AsLmTTo1UwnaUkKMWEiGQEdQR8cyeIL/4keGdZ1+18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9kNIM089ppH9o6miWk93aIhzcx2fk7bpgETy+QpBr9QPjt8etWtfHfh/4e+K/hloPxV8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en6TpW7U7OA2sj6tdafbEGe62XKQu0aMI4y+7C1+Zev/ABk0n4deJNS1r4dfCR/D+naf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ElvDc2uqxzWs9xp39owSoxu7eI+ZmzUB4fLUcELXQ4RnHVa6Xatd7b62btp722tjzMbT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20uutvS/oN8G6ZeeG/Cuo6XaaZFq1kb6/wBb1SS9McTW0lqPKM0Uw+955bzUx/x9AHqK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Phu7mW6SHS/E1neWgutIeJ5dRSc/aFge45I8sMIiePs5BHXBHpfhf496HrHh3UNE1PTb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dQstNe5tXSwjKCOW3A+YXQJd+phbG7JHHz3r+vSXs1rYzXFrd6RpskwtEis5LJvM8wzM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z0mBAx0BxlGMY3TTsm2nJXurbWTs+3r8n8zVV5291+/ayle93G1kru/LpolvpqziNR1S7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LGmV2nah+c9MA47Dp0zjrz1pMb1pU3KrebvQcAiIAZ/AHOfx46Z37i/gu5JIshREGkAx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wfb3HXg1zVjZRRzzSpMcZMMYyf4mDZ6cHoM9z3wOfLnJ6rounV/0/wCtDvhTajHVfDHv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4bWJY4Vkl+QkrkH7uWxyPfP41U8QaFZ21sk1szMJEDbgc4kOC2OSMcn8s5wOLt3Yz/Y90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53IR07fNg4yefTrTI7m4jsljuIxK6HKRnblnOcDnqOQDnOO/pXJOUr/C7vydkP2cunL+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ptWi0yxnsruM+XIts0U7/cZbg4mTB4zFGp3ehuBj5sZ5rwLp8njaw8VWV1Kv23w9e3Fr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1aXSbhR3jjhD25I4DREYB4HVeK7BtT32bx+VLiOSCHaVC+dg3PUZARdpQHJHlcA54810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DmqM7QadqltdeF9akXgMJW8zS52H8RjvgLcNjIFyV74pmxs/b7uxspvMi3X/AJZsZ7a4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Ecr4Qqx6sDyfcms65sF1m1gtb82DfZLZpZo2IuH014hvVo5CCAxUnKqQdvy4A6e6yLpv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07Tba4LpbancBYo4nbNxseROd7hcAknr1r5NjuZbTXfEum2gE1rHqBjtDaMZIriMnymk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PPocZPTt+H+f3dRXtfT8PT5vt8j1LQIIPsIZQJ5IY2WF+MhccBTg4zjBAPbnjrY0eedY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xigyVCDcRlRkBT6kYI7msnS4p7UWUpdoIlw8sPOCvJZT0OAQR06AD1reW5tr/UyYFWCI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XqT/AAnntzxwAP8Ar+vx9HuJqyf+Fr8NDoNJWLDozYikYMVOOuQen1J6Z59etdLPpzMZ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7l4JYDrk9wPXn6Guca3W3ntyhJt5FPzepB5zjnn1x+Na091d/ZovJJMLMUbjkY4wfXk4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km9ZJa21e1+nlp+HkMkS4kTT5gzSRWc5h3EswGWJ4JyMdfb05zWNcanMniTT4pNwgtbs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6nnPPoK6cXsVnoTW7DdO115h78deo56fh/KuN1Nkut10gCzF1AbjIC++DnjI+v4Y6ue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+9knbTo7NWberu12SaTT0unfbyVvyfz3Su7ek+LtU069tbO4tczXQlU3BQ/NtBOSe+A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8d/Cu38Uz2Gt2tjFq9usSCe1CKXUgAkMcbyM56jjH56ttdxWcM1wJPMdosPESzDoOR0x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wZ4sNpdTIL42gZ9xRssgHUkryBx/sjjkYxW+FSr2tyRfMtWkm2rNP7O7SXTRa9ebLFSc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u7JRs+bTVtNpq7va3Q8F0jw4PBWuGbRrN9MYE2P7xSzfbiPtunnLHI/05f7P3dG+3DOd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pkUGpW7Y0vU1hvrSRiynyph5m1h2K5KtHkbSCp+bIrr/AB3pel+MdLv9Ut7gWM9ugiee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3ACYYNH94sp3eWcj50XHk/g7xBY+ItC1DTvEK6fHDY6k2oTrpwP/ABLYriWWHULePA4i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AbNrewSAKHUDiqUIxxtOhzWdWc0qicfdkuVOy7ttfai3ZbnHCtOrhsROUZNYdQjGEnKS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cri29JX5ntbX3X9m7Ul8TftBaHKhLi30y/k4yesCupHT7qnJwBkE8jpX6/2LlWiAZslW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A7j/AAzX4heEPF+ifA342+EfGF5Ytp/hnUIL3RteRGfbpFte2oittb3KrGSMgPnjb8se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eOrPV9Mt9Z0XVLTWdJvoxNpOpWMqSxvp7ZAM6hm2MSrKScMCBkDnHHWrxoY2dOpNTlBR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6JO7SV2rczv26P4rPMDKNWk1CSjUpxqppNRTq81oaKzcUk2203za2W/0XFLtCujFWA3A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nJ6iuR/aD8Q/8I98DvixfiUK8nw+vbGFd2GdtTtPLkCjjJ+Y7skDkDqRWBpXiN51+aQs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cnHv68AfUfKP7cPjptI+Dlv4fgmaO48Wawmj/Ketjb7tUmRlH8LwxPFk4AL9M7d30WV4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3M4X15bKOrdnFqV7aWtomfLvBTq16MXKzjPmSUXJzUXGc1ZNNWUbac179Nn418KddPgX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6134o+KbnwtbOufPbTrd1ilRo8hzE/k3LBmG0pLuycgnxBtRXSfCXiNN23y/D/w18MIp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/iG5jAIyAk9iUfPIfOMj5qoaU3jGe38A/ACKGUjR5vEfj8KWAjex1Lw3D4lVGXgqwt7R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CgHacS9ZvEXhfUdSBO26+KPw78KJtztYWejarOwGMKSr3QJHXcec8Eews5qUc9x1KjSs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nxqnFXptKmuS9/i53Zp+71OutgKcsJWrSanDFYityw5V+7VKFKCd+aXMpOSauo25VvdM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FH4AX0C5Gh/CTVUiJ6eZp8Gj2iNySfma8XGB16A5OZWhbUPjD+yJpN3vL6/8T/G/jyaM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dft5H2j7qx3eoRxccbmCkjdU2qIdS+LfhTSrMbj4c+HIgfb/AAi/1jTd4IIyAV0hhnHI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ZW/bD+CGizgsvgvwD8bdWhQYzD9r1DwvpkblRnb5dpqEkXP8LnGATj46pi547MHi+Vc+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7OUZRaknZSTTs7qzbata6PksAsyw+YqMHJZbDLqrSv8Ld7uy1T93W3TfWx9Z/GD9kb4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XRdPsNduJ7Wa41RdOhmi1FbffhdYskaAX85QiODUTNDqNmscflXDCC2WD8Sf2o/+Cfmo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Sk1Gz0nzHt9LuJZJJLXSzkofDXjVFW7bT1GxRofihPsyKBa2usT8vX9Nnh2aLU1VTjDD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YHcf/X5xnuotHjGAyb/mHykgbs4GOeMH36etfcUOI8bTk3VftoS5bwk7S5UtGm4zSkk7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bMcZl9b2+CxVXDVIycoOnUkk7O6UopqMltdNa/M/z7viP+y74m8K6xLFZWGs2trGGaGP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kZNreafLeabqkIGFWWCTa7MApIzXzXrXhnVdDne31CymiZGYB/LIQ4IBLJklcnkmIyDk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KviZ+yb8H/ihbXX9peGLXQLy5DvJqehxW9mZpjkNPd6c9vPpF9MzHc9xdadJd9RFdQli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CUME8pv/AAbquh6igkldbC9d9DEyE5RTavJqHhtZhggyW+g23msR5vyhSvq08VlOZq06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IUcRSlorKLjGE4e9rzxk21ZN290++4d8V83o1HSznDUsbh4ckVUhBU66TbvJq6jdRjbm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yj/q25B+VuRnHf8AvBT+YFUfMIJUn5foOMjntk5r+jT4yf8ABLnx9pzSyW3wkglTJZ5t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OfMWbwlr+n6ngk/Ky6Ec87YTnj4Y8TfsK6j4VXVL/wAVeE/Eei6fFkc6P40j2gd86jpv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K3o8L1ce5RwmPwFVJxXv1nSac78rSanLSzu7N26O9j9Bp+KXDbp81aOLpX1cXSTabaVk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Std6flmzLwHx7dj26Ecntwc+2KRRuwik5YcdsgZB9B0Uj3xX6M3fwH+AmkyWoj1rVY/N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S7vZ7W7fes1o9wslkjiPYpBFuoCt/Eckw3+rfszeD9N2WUFzNqK/fvxpRvMsAp3aes8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nJBzzXqw8NZU1Grm/E/D2VYdazqVMQ8RK1k7RpxVPna0UlzJJyjd2bamj4n5XjK0MLlG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8ro5fyUY7cspVJVHFRle6evMotrRHynBYax4J8PeHNVjspopNS0tNesNRjZkawvjr5+w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/wBzkEyE8gEV9SfCX4m3niC/g026u/Mvb+x2rufg6lY/MyjPUsPm2nryeoxX6EfCH4df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viB5StpI08rdRyRfcvfD+ptsQRkEKFB5RRhenFfmj8RdBg8MfEuZ/AsSRRwTnWdMtI4l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6cpUByhSN225CNtwOev+UvjfSwOI484gw+HrxxNDCYmeHw+OUVCNWNOCTlGk5T5INtNL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t/q/4OcMZvkPBmQcQ4So50cbhMNi8Tl/sVG9bE0aNaUnXjUnr+99m4yoP3o3VuZRj9C3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idF+8xOTg5IBJP5c5zxxk1NomqTzWt7p8pkaJXAAZiy9TyFY4PBIz6kjpXF6XrJ1yGw1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ADgTOilk6DJ3E8/hkV11uEsb14duPPAYf1zwfX3H48H+XsXaE5qVtI1FZ6aWkkmrv5uy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ZSummr3S02ley8trfqfRHw21MXOkXGnznMltMkMSn/nnKVMY54GPu9OBnnnJi8baX9i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JgwGRlvY547Hp1JGMDHl3hHWn07WI13YjaZElySAVPzxtyMAhsgkE9QODg17T44uFvtI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5HQ4xuPTP4dRwTzX51jKboYySUnyVJ80XdpONR++tGtIzvZX0Vm9z6OlUnOk03JOHNF3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6pNNO2nofOtygfGSfkYknvgDBHIPJyPQcVyV4kcbggjHzcnj6dsg9M8YJOBwDXTyTsctt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jPt69wcZHcjHJanMCxYnGM49zj2H0Fetgp8nLDe+ui0Wi2++y8lex5OJl7srbNyu7br3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Oo3asiqpzgN1wDxkAendu/Iwfr5hqxMkrsoOcYHQHGO/wBPw6niuuvJ+vXGGwRkjnp0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81yc8g5yucKQR/n8Pz+tfZYGPslGdr+0UXa276fffvs1stH8ziqitLfWKjFdEmo3d+60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wA4Gtru7zIOfoM/r9Bmv0E+CFrnWIpwvyi7Rtw9QGxx1OQcHj0A9R+dng+cR61Gd23dc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6k/pmv05+BFsGVJjwxuVGCD1xnI/LuCO/Jr8/wDE9uGCnpb2kKaV9t4adNtD7jgqSnOl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ZP0ukvTyPuO91N1sIEjkkUbVUhXYYwBkcEZ5zkkc9+1c9ql9eGBSjSEbRxubJ4A5GTng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ZdsY4EB5AbOOw6H+mffA9KivNUgSGEOBwvoOemfyGM568+lfypiqc5uyu7yWmuutkvw/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Kfuu0U+i0Wq6dtH1166p8ZcandMfJKnAY5YkjjI57Z6Zxx0HsawdTkmgjEhOMjoPXHI5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MVc1/WLSAF42VGAzgZB5znjgD2HqMgYNeWal4yilzCzk8becHjoOo69D2565xz6uAyvE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Wi7tNO11te1r6JXtp1tZiWOV3FVE7aW02Vtrx2Wmi0R2FnrVwzbfO24I5J4/En09c9Bx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uHmXGccgZyMD059geh4Hbv4a2uwpuMcrDPYHryecbu3OBnPsRipLPxFCrZknIzzjJJ29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x7n3ZcOVKkHL2aSabacVfReqffVb6dnfRY5OLTkttHf7la1vTQ+hYNdLo6BwSSVALd+M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PI5xVie9u1W2VgwU4I5xwSDk9AeowScZzn1Hj2l6/ZebEwkLHzBn3JKk8ce/QZx616eN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cGQAkYHoecd8tjPHUHuTXzuKyenhlJuOqb0lFq7vsuazas7pu+vq2udYhNt3T1eq167X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3ZIkEi7sKM478HHXHORx29RiuW1O4jcvFHA2XJPyrwBuHQDG49ecZyDnHWte2e6t3l/d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/AkMMcgdeTkirunXkB1KFZ7NXEjDORnrkknAOc+mBnGOQDnyKCq0KrcYN2aatezas77a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9tdPV2s+t/vX9eh59p0E1xqkcb5igVWXBBHPbr9RjH0ya6FbawW+WOWURzoWZWYYVhgE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Y6njGD2d/p9tFPdXTxCHLZtguFyW9SOOpwME56Zz08x1TRtUvY9Quzujkix5TKcYGQc5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cHjHrUqdTG1Ye7KCsotxjJKSVr3aUb6XbXVee/L9YcZXUr8rvZtLRO/VbaW2Z02ta5YW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JmQMD3MjBABjjO47eBwcHHSvy5/4KAXF74vutC/aD+FcuoXHgoWuh+D/AIpaVpwuH1D4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8M6pa6kpXNl4Z8ZtoI8SeF9TiYWrQ6sdMmCahA0cv3nfeFdZmsbGWe6ZkYG+BZ8Lsszh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dQOnBFfi94Q+PfiT4c/FPXrvTIrTxF4b8card6H4u8GeIg154Y8ZeGdUuJF1DQNbtyrB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obrT7iKG9tNl5b288P8AZn0TsFPBZjxLTbcm6GAqOo4uGtbGSUY9dEoSSfNezastj+IP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FcSoqDpY3M1Gmpqcnzf2RByvZcrTjzP3dX2aueI6d8QvE+seItL0mXU7ifTDqmmPtknl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pzJy3zEZ5JByak+Luqvr3xO8Z+IWbzo11GFQ/wB4DYVU+uQSrKBjjB9K+2R+yZYfELWt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/CR3OmtcXGpfAjVNVt/+E48P3yxmaceGJp1VfGWlWMTfaUiSK01SOCNi0MrPCJPzq8ca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E3g/WbXWtNuLHU5Yb2y1m1u9NvmKSGWJL22uDvdoXdjCZPMBUq6EZ4/vChiJYetTlGLk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kovT3ZN3ulq1dpa3en+bGPnPl5lKU1UlKSSd5J3TlGSdmmm0m0rNaptbSaRYeIfG/ifS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74p8Va7a6Voel2EVzc399fX8trZ2FhaW9rb3Es0jzS9VVSFBIB6V+6/xR/4JH+I/2HvD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ftrfAH4W6t4y8O6nNoPhbwbqeoePvF2k+KX8IWviCPQfGHhfTLjS76w06S8a58Papqvl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cWE8UoiX8of2ZficfgbpXxL+NWiyx2vxM8Mafo2h/CrVDte58N+J/EVxex3XijTYHKo2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7ht4s5rlJTHIWAHzJ4u8SeKfFuv6j4m8X63qXiHxBq9zLeahq2r3k9/e3lzJyzzTzs7t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RQFUAepOvCUXOcU3PWzs9+qbV3q9/wDg28mhWxcHbDV5YVRlDnUYuSqNPTRTp8rhq9Lt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8KPE+k/FXVNV+GGsvpFn8Y9NszqPhG90K/D+G/inYmBLm1m0GdkQWdzd2zRvawMJVvX8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19A+H/CEsO+HW4irwBo5lf5tjRZWQMcAkqwIJ455A6ivwu+HWs+K4PHHw+uvCE+rw+LNH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jSZXiuUvxqA1GMRTIyuu0dFQgAKx+v9Dvxo8brYeLPFVyAFaaaSb+zsAEanqenGXUz0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6Hj+YvGrgvDfUsNnmU4ajQr/AFmdDHUqdP2cMT7dU50arcXy050uSupctJupGacnF025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znOp5jwxn+IqZjQwmGwuIy3GV5KVXDQgsTHE4duUXOvCo3QlBzr81FxmlzqcYwp6hq/g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8IYtigs7dcgnjavzyNyOBgY6vxivxW/bQ+Lc3xM8aWcipNDYabbGys45IlhSZFkEpuo1B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qhxArEvuAX7G8Ra+3itzL4g1ZyiktFZI37lck/eU4VjkEnGBk9cgCvzG+OV0J/GMkaHM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4IMewCAZPJOTjufhfCbJKdPiCOIrxU61HC1pyampQpSajCPJ7q968nd3vyycXvp7/wBJ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AwsvYrMMwhRqqLs61Oi6c5KSTWlndK1k9bbs8ltzk5/z/FWpDhZcEEKe4PPGM/r/APWr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IB4P94Gta2OZUHJBPBGRjhj1HPOOmfX3r+wctxPLGEbpvms0nqr21aV9d7abXst2f54V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Pg38b/GPwL8SR6/4Q1FhaTyRrrnhy7kkbRdctkIJjubcMFhu0UH7Lfwqs8GWTLwySxv+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fG3wtceKvAl2mnSaekY1vwtIyPrvhu82KXilhJyybgfLcqVaPGMjKj+aO7i3qp24IXJI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1x1AznOc5yOw+HnxM8c/CnX7TxR4G8Q6loGs2hX99YzFY7uANuNpqFo++01Gyfhntb2G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jjkT7zKeI8bllSP1evD2cpRVSjUs1K1uVwk3aDjeTta0nLWSeooTcH5dV5eXY/oi+IGl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xxLqMCyC2v41VLm6IzuRuRsZwMvbSsFkG5o2R0UN8C/Ef4S6ney6kzo1rfw6NqGlafqM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A8buvOVJJO0Yr6V+DX7XHhf41+F9Ot7nTrfSvF+kwIfEFgrKhuGjUA6xbDO6WCVvndEJ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uGleCbz4tyzeH/D39mi/kDzW76hepZRRs+4ja8kbbi2NpXjIwSSK+yzqrhOKcBTjiaFN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lTcYXaio6Odm3aSStpuz0sNj3gp+2pwc3L+/ypONmn8M1d3vdJPTft+AOt6FqGkahdW1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LPDtIEigHE0Bx+8ikC7uC20E9s459NTQCSNB0zlcklexyM8E9Dlc8cciv0h+OXwR8WeD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HLnStWtmYr51uULqSCJLecIY5oGBGJYmeMg7CVYMF+Htb8KS2monTLTS3OoX24KWU87e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AycEnsc/z/xNwDPCr6zlVOVSD9q8RTlBx5VHllBxleSd71LR5U9N2rI+jyzi6q6ioYuP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W5FBJtS932bb0lC75k/dvu7GboN7HHMJJGwGiAIDEAkjjp6ZHPJwPrmz4tvJZ7ayngdy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HcHI4yD0A5A71xlhFNZ6hqFreNh7B/LkXHCOuVIwPQjHHpz1q3rerBbM28RGXUHn6dvT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xr6h7PMlJr3otKV17qX8t7WVtU210a2P0unUUsDGSk1dptp6tcibs1uraeitZI6L4fas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05O5jk4DZBOc5x/eJ7DjqMdN8SPh1EAdY0b95LM27an8OSucc47/AHvftivNvAwdrm4Z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DjcQARwQORxz6sO3seleJLhZ47K6JeLftycErz6HAwBwepOABWGZLH4bHxxeCd4wUYzg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XmlZ6aWvbRGlLD4CvgmpRTnJODaipTi9nzaXutXq9Wk9EfJ9/Fe2d19nvw4ZG3GN8j5z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j1PQnIzVdWwSyfLknGOP/wBXSvrXxh4I0jxDbM9vHHBcBcm5OBhmPPOVGckc8EjjGOD8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7JZXsbAIxEU20hJUz8rKenII4/kcivpcqznD5inTtLD4ukl7XD1Wub/HTlp7SGzukmr6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yvg5e1TVbD1JNxrU0/clo3CoteR3vZuTi1tLmbSoFmb7zFu/JJ/nTQSDkUgIPIpa+gez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6T9Vf8yyNvA6YOQeoyOmR+fIINdBpOv3mmTRkSSNGGXK+Yd+0HnY+RuG3d8jYPU8gjPP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SP5Hn8CD9K8+pBVFKnJKcJNpwmrx1bu1o3F63vGzvvczUJU5KVGXLreVN/BNXV9LPldl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JaL4q0XXZEhWIRRwxkgMVExkAyTz82Qe44wQAvNI3iKaJ7v7RKJbOFgsLMf38KjgENwX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85x4dJFbWFrZ6rZXjLeB/nhGRyCMhumQOCecjI5IFWx4kkvGzdRkA43EYKtuGCSAMZ47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0nKUo0Vyybb92KktU2ou1r9pK3mrq57dCq1TtJQjzJXSe+i0ba2XRevY9gk1OV1hntL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MkOu08B8cFeDkEd8/wC1XtVn4ytntILTUG8u5eOKOLUUICs52jbMp4IJ4O7/AICzfdHy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ZcRFQ0qfw4DfdwOD93jqQBxjqe31S9hvrC0hh3WsrHa5GQH9CD2OcjggEkemK8SVKtgq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lzJ3dlruknba9ldXu2hVMPSrJyhaM9L2s72tp6a220uup7xJrL280axy4mKg7hlopF4P7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ByM/myea6vP3lwvlnadjcbnOCdzZyRnsemSMDNeMaF4kudESPTtUhN7bsQILpyfMtcnA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yT378V7Ro9pJe28d1FdLexS/dKsGb12kDptIwOM4HI6ivqaFSlXcJ0+SNSLjeLso1LWb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drX0fkV8PKEnzRT3dkrqSV3e381tU+u3k8SL7XG7RRRO4YncR0PfsTnqPfI9hVHVYbjT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EFvLIMjBXCNgDvn0xzkc8167o9tZWshSeNdxP8QGQSSeTgAH04PT5e1cJ8dtQtNI8INH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AAMBjnBxyOMY6EHpxmvXwmZN4yjSjTtKrOCdo9IuMNdna/M7t21uvPyazUITburJ9EunS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ep8KnVDc63capg/NIzE55Jy2e5PRsZPvTtX1T+0L5ZmJbEIHPcAdcj0yOM9weuaxEISN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pk85B64PJBznGM4wAoCFkCsCxAAPXpySR1GeMjjOO2Of2PLq3ssJUpt8qqQp3jzWXuX0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5/LunGtXpVmk3T9vHml05+R9Ve+n4a7I9d0e0t7zT/AOl30bMkd1qF8UAyAfM4LjPPQA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kP7aMP7lIiEi/doMdET5VHT0Arwb4aubvxhp9jqEJMOm6FdSoGBwkjAHPGeeevGccda9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EiTZIzOmRztcll7ehFfBZ7juTGyWqS0SjdLoltbW/r6nd7n938D5zZ1POAT9AAP0A/Kq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ePy+n4VVab/aGB3Jz/n9artLnncP5n8ev6V8Ed0H076r+vkSMgLMcnkk9u5+lRvCjA5G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YkVW+1L/AHj/AOPf/E0hulIIDHkHu3/xNNKSadnp5M0MhzyxPqfb6DjgflVSQ5H1P/1/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CelQNF1HT2P+P9ea7IT2WzWz9NvRnXOG7smt9d1ff5GTKobdlRnp2JwD69eRzj3xUOOx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mgz2/r+XQ1Ebf1HHvn+oPNd9OpzrVvmS1T/NeT69np2vKjzbW9NtPK3T02+4xI3fJwf9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PIWGGY/hgH9B7d61FtgCSNoz6de3+z046DjPNVZrfaMsowe46jGO/XnP866FJc229kvL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om22nKzvdXel97W6dPT8M8uR91n9stj+VV93IYAcDBBzxnOM8jPXtj3q40OOQePzP49K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1/wrrhLa26tdd0rf1/WvJJNPVt9tWNZg2MDGP8/5/kKkgLB8KTz6Hv2/l19qRYWcnbyB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7KwLEZzlmwB3JPGPQcA9e+CRgc9NN3qxTcdZRSjddWlqv67ETvySk9uV6vbZ9T/QS/4J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By02nFr4B8BW4U5OBB4atYx7n6ZIz+Br9cfA8ChtUdQMy6zqhbpuZjEijJ4+6V4zxkZ9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Ybbwh4AgKkG08P8Ahu35GAPJ0a2UdiTkY6dfoef1C8FJ5cd1JgkNrF3nPBwS0Z5GScFe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WmGh5YdL74R/pdz+b6Tc86zKbbv9YktXfeW93tt3tt2Po/4aQFZLx9uGS0s1Geo3gA4J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WuZ17wr8NbbxVceI/FHivSbR2lsgbCa802zYjULFtO07JdTqJxwdOGTj0713/wAOYfm1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OOPl2jv0714l4ti+G8njbxy2ra5pUviEapoGpf6F4bXVPEWnFNPP9mZLadqR+QAFePlz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ttu9j7XD13RpUUo3dRJXUuW1lHW1tVebb1T9b6eo/DjxH4D069b4b+GLyS4v9L0ca47M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3ARBNq2pq8fmSPgWltDcSiUhwkcSoS3qwudPtJBM81qWc53EQmQD03BNx/PP9PCPhJ4g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4T8cpYalDe6vN4p8Uafc2Wmr5TxRWln9pu3ZwsjSTtbxx21rbwr5hSJjwvqcnhj+0/EF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f8f5U79Qv/8AoHHTug/s/uB+vJJZ6SnU5U007pOzWuvn5eiudo2q6KCpjMrv6gEbicn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1B9sMr74LJpOvzPkYGeegOcEj7ue/pWymmW0A62SKucAuNygDtwSSSDkdTyOaDNpsA+e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Ix1G4Ht0BI9DjgUC9rVdryatbS/Lf5N3/q26POJPBh1DxG+vyqFfUNPOl6ohG86jp3A2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HA44r1ezs7CzsrXTbC3jtbGzhjtbW2iXy44YYQI40VVAAAC9hg9axH1vRIv+WksxGcAE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9uearSeK7RBiC1JY9GZhkcY9uwA59+uaDWOJ5b3im3a956/hFq+u11rbo0zpJLGEIyCP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eTx6/n1xWdBoMMM5uHiUljnOTk855zjHXr36VyT+I7yWTKS7BnIBJ4ycj247f/WFQ3et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ARkL3wec++Rk4zyfSgHi3vGMbeb/AA00/LXsenBooxgbFH+03PHXqRjrz37k1UuNQtEj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RnPHTvkcE98da8se9nfAkuZH/Ekd/U9eah84FhkueepPXn09Pagj65UUoyhKMZJ3i0k2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m94N8P8Ahvwfc38+mW0UQvIFixHHGhIj5xlVAI6jIHHOeQSda/1ewvGIaxVjk7mKglmP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nnnmuZRsqCMgdQMnjrS5xz0xWSpRV+VKN97Ja+trd3v3OtYzEYmPLXm6nIrRu3opKz0d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jXmNAgzkBVVQMHjheO1OaZgpAZ+mMZ4wSMjr3wM1hmUg4Lfp/wDWpjTjB+YHOBjHXJx6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1pbzXW/9X9Lcrd233dy2Xy56knJOe2R3/P/APVXkvxLm8jwt4rnPQaZcDPPdG9B7/8A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HPUE7c9P4gM9PxxjOeK8f+Mkvk/D/wAWyjO4Wcqkj08tiDj1yvGORn2r1qKfs5va1OUr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q84rz/PT0+8/id+I8/2r4reNZjljN4y8QMGGSMNdnIyPXHH44565EbAtKcYDcrgHnaxU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TxUXimZ7r4ia/PyVk8T6zIWx1Vr2chifoOxznOapl2FvbnHzEyjHv5647emfSvg8a74m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v0P1ahTccHg4qMrewglZNvaL2681rrXZ6XRqlZGtZAx+9nHPtgHq3147GsPT/LiuZHkI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E+p9j7Gp57ybyQmcEgg8jJ/ljI649s8GuZlFzGzSBiAATgdDxyee49wevGOM80IX0WiW7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klyu7S6dVpfZ3vtbtdHR3lyskvDHAGBzwF7d/wATWPeTwIpzIFcLhSOo7gDGDg49hwM+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kfoTgnHfrgHgfpwM4rnb3WY5CQrEjvg9j79cnvx7k5rup03dNpt72cdttbat/K3n1tKj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2+9avRdm9Drk1uQTbJJWdc7QQSflACjqCScYzg/kRzcdYbsb1cK2OoP1xjBx1HXJyfri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eSSWOCSQepHTI9Dx6fL0IxWtpl1d3JJBIXopXOeAc9OenpgAZz3z28kVvFW21tqtOu6t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d7310287XVrWdtt793sl3tmZYBh5DInbknA5HGSe/TqOeQCa05dVtYYcsmwj3JBHBxkE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ctbwXDIQLgR5yOecfe9D8p6gjqM9QcgWDZL5TCeZZCRgYOe/OBng8A8Z+mOs8sbfDHTR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6239NCrvW7s3srK19PNvqunV7EUtxDdSiSPII+6c/MOexGDnJ5wR059pmE8TCVCQ/BZw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HHQ9BntQVYIAxUgEHgE8cd+f8g8EdaZHeSSyBA3yggY/TjIx/wDWrn3u9bK1np5Kz+XY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PTp6PddV/kdNbTSAB5CWbGSep+bJ/Htkdz1JrwL496uNmhaBG4Z2Gp6/coGDBt1neafp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AwBycL228e2hwCylsMgLOBngDnJ/A18c/ES5kv8A4ha09y5aDSYU0i3XLMBc6dGnnkEk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QNpZCMEKCN8PR9tJvm5eRwduW97381b4fPc8StOMr2XLZSTvJO/botV16Pey1vxKafLB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MZOByMqOffGcY6AUt7dnTUJV3jLYLFHcAnAxu2Hn34x1xmup02wnuYXupDlcb/mboMZ6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iuE8RX9nvlhk/gyMjAPBwTkg/ng5AA75r2IN+6rvotfl0/Q8V7v1f9eXoNtp9XmkhhW2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uJ5Yoja4yVjZuM9e+c5Fd9ZJLeMthbC4vtXuJ940iGIXszQLk5VpD5YUY6noCTnvXmGl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yXMIgCW4eSO6aKBshWTb8xIz0JJGCDuIzXu/hjxCNC0/7Hd6Zb3V81s1zBqdlA8Wtx2z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Djntn6j1fs/9u/oSmrq+kb3bvbTdv8/J737+5+DNA8VeHdCmvLXR4rfUrywVCspjItJ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jaeO1YFt4P8AE/ifVJVuL/W49T0t0ma5so1+y6ZKe10wxmR84Xk4yfrXL+D/AIoa/oUr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vdlraGYzSyWzEgsX52Tp1UE8kZHGMenaVJ8RJr+81rwjqjW3h2+nkuLqRsO2Fywh1FMF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M+mcaM6kW7q6u/z06de67fds5UnaNGTctNn9pW5ktb3t93bZHjPiLxn4t0fUJfCOqX+p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81uxuF+YqpkONqo4+6Ac8kY54+3vhJbSaVpll4i15msLaWMeT9vyjTOVHyOgAIjPUE46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vwz4Y17wxZeItaSy1XXW1KcXd5NCgmbyWIV3LDIijz+7yccDB716hqFnoNzY2KSSG4S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pVUgKu0YCRqeEYkElRng0q86kto/L+rf09+/0mX4SvVak7xSs7S1TSs7Wvrt2d1tfdcW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2HpajT9F09PN1TUmQtcXQY8xrIQqbSM9OMHtjFetzaLpaaalnptzFbzIqw+cIoAWibG9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cnk9zXn04neJdO0Z5oLjUQUyUSQJEMZG5AjAdcEip49Ag08Jp76kHdoM3am6ke48/P8A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BHp7VlyS7fij6FNxsrRutNu2nc6WP7Xa3K6boim7tHi23V0GaEzyryy4mJUrkYIBxwa7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N1Efsl4YzLLDb3CkjZkhnWAAsceprIspbfw/oiyXmmy+ZbxK9tcRMGluMnG398xIJB6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Mtp4Q0K51R/D17qV/cR7bPThGr3bLjO4tAANuSD0I7HuKahK606rqu/qPnfZfj/mcR4m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q61/UZDcy/bJvKkkkjhglBEHlD+9H0KkEjJz2rz+L4m+ITq1vaeH7ee6dJ2tNVur63/c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8hAaaXsoySOQOQK6XwrrXiPxnpN14r8VvN4Z0K5uTMLO9ZXdrKLLypb4+faqABQeOefU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nxlczWUNnYeQtwq6XbW1s32h2tj5cd3qDpjdFMykkZOScMOgPaqdor3Vsu3Y5pSUpR5W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/JJNdbt7dTs1g1WW1gFvJDbXF0yXkoadfN2cEjGQSOWwORgnPbGiNHiTVI7qWUXDzwqZ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LY7HueO2MVzGrJcDVm17W4LbSrWFHtoLW1nIRwuQuwZAAIA7HtkdDWlbavc6xoTva2Go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5+TkAliRgH1OB1x7856kUrLRbLoux0GsaizpDplnEyE3dtvkR1JVQATjOMDdnPOeSDx1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bgGC5ecrtG1kxsLHgDOOckDjockV5lGL7T71ZpI53nKl4t8+dzDkbuTzjsCDnA9KvTav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g3FvMjYIaTfL8iheck7j27DINBR3ujW6Tf2lMDJJJc6jFLEzjB8uIhBGR1x055yOmSMn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ojiMQlADNgRkkFWXJ5bPHJxj1OKytGuF0/w9bXdwZPt5hh3x4P3xwxx2fd1wPoPS1c2a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0xWUKxIZjGckPwCdwHp364OKAJI3/wBAWZskqm9jnqF+Y/TOPwz3r86PiZMNd+O3jy8V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w9CVJC7prPUtbuI0YH5dt3MquBj5ypA6Gv0Ov2W30iRUbJ8ravIBbPH0OcHIPvmvjXwL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njeRm1L/AISDxVqN7DZuCSljp00mhafcseDtjt9Ih2g4ykoO3a5Ld+CVlUnb4UknZbt6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8XM5uNGnGKd5ztpezV4vW2/wtJevZmd8L9UTwbf36Kn7iW0xE+z70hJJIyDjnoM8d8gZ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689tDqMbm2NqfJJ3bSSDg9Dz689cjnrXj4tNNiuf7NazKzOypEdpGeSRj9emRnBIzXv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sNMuoU+17AkRABKr12nk4HGRnOAPUA10yas1dXUX1XZab9HfTfoOhL3YaOyjHS17aRs9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Tw3DJLKYowvLBdnB6HptAP4nBzxnHIzNO8HmPU5Ljbh+DuI3E4JAbaOuMDggdcc5r3S1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Wx1PBz65Ht9M4PNUpYYorg7AAXBAIHcYxjI69e2CexJ541Vld6tq7tq+56EXdLW9+vf0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eMNE8P6dehPthKX2nix+3tfbM7QTjNkQBjd3x7cdPoVgdOa+SXN6bvWZ8q4KEFcBflI4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MjNegahBoOiXCaxf/ZVugzLHO1tCJlJ4ISYoZABuGQp53YGCc15x8SPEN7o2htqPhyw+3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L8pwxyWI9cEBvyJznFU2/etKXT8/X7vOx0Jt3umvX/hg1XZa3MxkC2yhnVlLc4DHj1OS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fFqF15Fnb+Zt5Z/4f54z7gfXk4pbDwr4h1awGpavfO8rorNHkgbmALKR6ZPXA+ldHonh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7owDl+e5x1yPUdPQkDtUk3fmV9LtyWqSje+r6X0f33R0nG654DGu2E8VzEu1uoIzwcA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kHoCBXN6P4BsvD2uztp8SLI+lxocLj6gkDAAHJPI4696+g44Ix+789mR4mLdRnHU5GA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4qjeafbjUIprcZc2yoxHcDqCST25+vXpWUkm3KLSfWKlHXa1raN31enom9HEo31W/Vd/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eaBZ38BsbiBZbeUYljlCPG+4ANvRwUYNxncMd+MmsW2+Hvhrw3ILnTtH0y1nbJ321nZw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WBOScg8n9PYZ7GBIC7IwYAkv8oOc9Rx69e/QHivOtT1GGEsJC7KM45UjIPQcZOePbnrz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H1S/z/LuZSTs9Hs+j7HIarewWUhAYliCcYOSSRkccZHQ5POB3HPnd1qxuLpkkG0ZG1hu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c/QHoK3PEk9usT3zMBsLEqeuOuDjPTtkd844BrhYtY0/UUJRRvQnPB69AFOAc9OOO+T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1ZSUpXckk2lv03Og8x8fIzMONoyTnsOefxr4A/br1rZYeBvDAYreyXN7rl1b5+dLeSM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ZLwqccDPTqftjWfFOkeGdLu9Y1m4NlpljazXNzdsuUQxBfLgBH3ri6yRbRAjzGRhkYr8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4reO9U8WTLLHZ7YLDSLaWQO9rpVkJEtFkwFBmlMktxLhQVaXyyW8ve0y0Tu7aPrbZfmv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WDS91yqSSTU17tpRvok27ptPb59ND4S+JPCfhXT9WOuIVvtRe0gW+wStlHBCzAgDggn1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4tlTU9f1/U7c74LjW7x4nAI3RTTyOr+wIKketWmTIOV+UncRnIyeM9aptGArKFxk7iAe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aYT284TVVJRU0o8vNs01rz+mtunU+Vw1fWbespOKs5WSeumze7d/KxzzRhQSGznk8EZ5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IADoKt3YbzD6Z444HTHHHv8AmKpMxA6YJ+n6Y/n/AJHzksLytrmbSbV7dtNex6Lbkvhj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TxyPw4qVVJByckD8zz/n/CmiRtmc9vQH2HrTY2ZScE4Oc+n6/wCeh7CsHSa3f4f8ENey6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gqALI6noAw/JgO39KtREhWYcMrAggAc8Dt1445zVNd24kgjI9Pcf4VbiOzhiBzznHoMf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jJ2vo/kl3a7v8jCom7rd2V/OyV/vOnsDLalZnZZFaMsqEkc4PuPUc+ufxwL6SWdxPIUG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brgEHHGTnr245rW0e2v9RuBaafaSahdymOGFEyQC5IUYDdM5AxgcEHFN8SeGtY8LX50v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JNEjjna/KkEdj0zn8R1r3c2d8HhbX5eVbPRaLe3y6rW2+hlThaafLazWqjdtXV+iskm7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kk+5c/mMAGpF+4v1b+lMUcjP95s/XA/wqUY8pf8AeP6quf1rxYfGvOMvzizsWyv2NGEr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PutnPryc4/qKhkKmQ8/KSuSOeMDOMZ6VCrn+XPvg5/qKerAHkAjg84xjemT+RP4V6VOp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e179emjs/kMV4FJba2PmJAkZQfK7McZ/E9M8AHGTJ5MiBXxAm0jByf7pO4nJBGPXOeSe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NzkkIr/8suQAeRyMnLdQccEVIVaNHV4XAGF3E5AjwcH8AO2T2HNRvd2+fRfg/lqc5GrC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ECBgCQnLH5sEMAMfQ47AQwACQKUVm43edlUiXcMs3zDjHdsAHgBiQCkbLsCuGVfMLGVO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zyMjqDVrYhdURhJCkaTXAPyzzKHBMQx8xcKRtUY29WOBkOMnFxd3ZTi2rrVXV9Hoklq2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/p/V/wAunqf1x/8ABMbwXplv+w/8O7qS2WPUfEF74xu728VIvtEsI8W6xHZ4keNyBFZx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McBfYPHH7Jlp4nXStD07UrXQdJtdSbW9SW1S4hvtU8y3nNrBd3KJJ5ltb3kyXhiCpveG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D3+DfxP/au/YH8CfDrSfjl4CtfFn7O8uiaarax4aiifVvhvFqAF3Pa6ukFsEFxZ3N7s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huGtriKUsV/Q7RviX8X/AI3QeMk+F2gWemaN4h8KRXfhPxzqkjDTtT0e51BZ49S07Uc5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HFf0Hw3jqc8sw8KdOScIQU+aWibirWfL5PZWdrrc3dvZRjrom36t83bqePal+z58R/h3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uV8Dy29vp3iGSbTH0+x1j7JOt1ZGyvrH7TeWWoveRqZr67QRiMYJArQ1D4T+GvGUD+IN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8LeNJfN0/UtauIb4aXqEKzealnZLBJrMNncqDpGo7wWmGTzk16B4O8Vz+LG8DweKb/xS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d6lf6sbX4e63Z6bONPvzJqqfZ1uXmvCxhhugXMXAOeT6B8aW8OeGfBGspp3w81XxVpur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FnFbHw20Ijjmt9TC3etXdha3bYsf7NdWebOD3r6SnduDatdxdvW33nByv3rRbtdaLp220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eOPiNqOpeKfDHwlsILu18U+H9d1Q+OWksfEWm6teaLFZaTdQPqEDRw2N9dajISNPdl3o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wd4e+Js2m+CR8TbTSNFstM0CDStS0zwzPJ/bV5bWujy28yPHpgZbe3NwxuncSgt8y5yD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xG8P+C/FXjHw1pGreFPAen3Om2Vt8KtXOsWHiC1efVLXzNRnutSt4Bqd/qk9u4+1RKoI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/bC1jR7fxnPpfwd+Jx8QXevzvBFqV9fal4diXUrOfQoLW31aSCOCSyjkc3b6cvMcgOW4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S+FdF/Lr0euvy9Tmq0rrVKVmrOyel9nfVL8Nt1oY3xs/ZZ8MXHizR7H4O/Dfxb4K8a+G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eJdXZvD3jDTL6fU9U1KCUSrdJbWmqRSPJG8rhyyhCRnns9c+LPh/4SQ6jJ4Q+DVx8R/F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LCzt5PD3hfXQDBLbxXgjuXBuZJ2iEVvC5ABfbjp80at40/ag+JeiReC5df0vQbG91nR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NFp9hodvfWEmmPcAwzwQyR3qtPY7mUzqvIBr9B/gT+zL4d+Gnh571PF2u+KbhZbbUnk1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G0kSaVpoIZWnu7p5SHE168q+RtYID19Oko8kXyxXyW6bt03v+Ox5dSLu7XSdn7ultL2t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+LPxBvtK07xx4l8F/DzRfF/jG2vNK8M6TH9q/wCEvsPsqy/bdK8StPAkiraeYs+Gnfc7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Xz8RdB8WeLrPxVubUtQ1Ke7kuluH/s2JpHlSO2soJ5kL2dsJVhH+jyfIxPPWv3c+PGkf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A8ceLFtB4c1HXZ7XxDq0WpanBeQXurJHOuq+Qk9zD5cbuZbgCOINEQoI61+Mv7TfhldU+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8UXHjnw/e3kzwLBarHa6Fp0xjtdPntCI7h5rVAzR3DNLFmVwxAzkKpC8JNLeLureW6Xf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RTupej1fmuvrs/kfPOlajdLqNqWMeGcnIJxg8cYyB0xwAc8j5jz0t8rtLJNvAyQQVPAy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eScYHXmrDTrpI4bmQjfHnopIHfOSqsTzwSBgseBg51pJ5zbzZTdtyORkHngE4wAcZ5wT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27yVm09Xprpp06/h8/l5U2qzWms73lr1Widne912a213MNFuJLq+A8tkEA/eglcbSBtL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kjAxUEEsLQO8cgM0Eq4IyFBjbByp5c/MTnoc8DrWuJTHp0hCxrJKdjR7SSQ2WJAHzA8c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aWwlVI2ZYXlkct8hMh3ktx2AJXPbg98A1olda6p3vdO2jj9677Na72R6kfhjbRWWm3Ts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S8cbxHrg7QseD8qgDbkZ78Y6gYNZd3rTwXLRFYgwkyrHcwbYS2c4IAPow5HBz1OwtlHb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u+XEg3kjDMeowoyAD09DiufuoUCSTxrFcBtzbAp+XLFRkHDZwBgjAzjtipko2fupe7d6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v1V2Mxpdbe7unuJJRuQbVJ4ONuOCTnJBPv7Cub1rT4dZa2JIBjkDBuo3Doeh7jGcjnG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Ezfw4x17Y6cdeM9ee9GmSXSSlJYiyLyCwxj8T9QcfQiuCW79X+YLZW26HL6ro3iG81KC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cDlQCBux0x6c5xkY4NddofwssY4JJpdSKzuNzY+UnPPbk4Oen65zXe6RIstxHI9lE8ak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5+gxjvgZre1XUbV7mOzsLRRM4AYLkcn1x+HBHNIDyTX4nhvINKsSX8y0eMOP7wAB7YBy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fh/RLnTXU3DEFTJuGV75I7Z/Hgc9+/ZC3gs9Xhe5BEsG4MGxkc8ZB9M849eQelSII5r2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gGfunGeOc9TnGRjsa3i7r8H/AF+JrU2Xr+jNdJ4WsLJAV8xJmLZIBCnIwR6c5yfXiq1j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JLlCRkDJyMZ+7jJ5HryKuSRacFKK4BjAPB6Hj/Dpye+ATzXuLKzgeKfzeSu7gjJPUdPb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toyvo9+j7/8AB/P1382dJS1Ss99Ek29NOis/PZ667GRdXSrPPHIwI2HGc+4yM4OQOxA7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SI7fuwSvTvnr+gHX+taGqTozTsDmRW4x3UrnJ69/cZ5znAzxkUpktp2lOMzEg9cAY/TP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vu/vZx+ylr7qellZrV2Wt29NVpp3v560mqW25oVkA3DaSD1P15H4dPWsizurZLuTa3DH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hzjPYfjXKSxSvch45SFMuSMn7o49cc454x9eM79tDaxws7uDKX5BznBz9Dg55I7+2aIy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a8+jQKjJ6cqV2l0bd0k29X52Wmy2PTtMkJiVLO/wpAJjyQinHJCnjByB0x74OK5z4teH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hIJH8SLJ3sPEOhqijTvEGhFj/p5PyqfsONwGSevXaK446sdPywmIBPBBYDHQYIAPYenb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WtP1DTwxYmEx5BOcH7wB4xkjHfsQeK5cU5ztP2jcoqXWz2Wl7vtbbVLbSx2UcJCipNKM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TUdVfV31d3qu61MfU/F+i+NNP09vE2g+LLPUm01bB1eyLaeCAD5Y1C0GL5VyVUHhVyM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+AlGr/C/xPqOh3MTl/s1rrTQaYzMdzJcaJqQeJmYKVf7PM0i7jll5rz34dS312t5pbX2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A39nsSLHAxwBgjjnGDzxn0ibSt8Tr5oJY7izDA+buTtHJPfPXAxnmvmsTiHVklJcjhf3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uoWa5XZ676W3OyOFw1WEo16NKrCSSUalOLSir6K93G6torbLyPpD4fft7+IdGlttO+LP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3/CKfaYAvC+Zq1swMNoWyHlkXcSVIQ4Jrsfjr8VPDX7Qsfw28L+C7hrmQeJJNR1O9b5z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mvLUbJBGyTkZWWMP5RHUV+bE/h7UdM1KZzfnUVdi3K568MMAcY+XJOc8ccHObNq9xpF6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fQyK4a1keNC45yERlKscEsY9u8kmQOOK+l4cxdDByq1cTi3JXpulCUbvRVOdczknbWDV0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c34dw1TExq5fCWDxFKFWMKnLKvTUqvLG6pL2eiUY2XPK75fs6P8ARvwz43stO/aWHiy8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RrNFYoE0yz8L3Ph61gDspGxfs1xGowQwYHByAaPhvSxb/sor4wC51LTfjNa+NTxz/Z+m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n2jOcKccjOPgo/EfXLm4iuNYuzqh/e4Yybr/ADJkYViv8R45J+UYPfP1Z4W+OPhO/wDg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r+2NbOpW+nDVJVsI01O6v4L7+zkdo5zdSbo4gG/chNynbl9o9HB5nSlmmPxM6imsVRxN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NNN635OVrS17pW1Plp5BmmGw0aNSk5QpQhL2kXKSck6sqtTllFNOUXTumrWiryk72/cb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GObxFpzZ01/AHhD5uu4alYS6x3PT9+c9Tk8HuPUvhVCdT/bd+ImrunmxeFvgRo7W7MvE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eQxFgdrGLw9aO4HJVoyVJHHhv/BP6S91jwbp2ravbOl7PaWGk4lYO5h0HSYtNT5sABCy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zX1Z+y7aLq37T37WmtlcpocXwl8CW0uBiW60zStQ8RzeVzkxxza1sYAgCQYJGeeChWVC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4J+9ZKKlG+0Xo0k9Lartt8niMM8Nh6submk8O6WkOXk/eSVtJPdO3Ta7T6ffPgeARxae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yFAwRjrxxg+/XIrIP7SXwrufGk/gvSdfin1DS/Ecvh7xPqF/Z67YaV4am/dC3ub+7ttF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J5aBUNu25zvAGvbbtJsrhiTmKeR8A42gISeg4xt98Y56cfhlD8QtQ/Ze8YftL+MvFaeH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FPhbRr271LU/7Ui1nUvF9rq+j3+hWdms1lNNotlNbtfWms2eqWV5boIxbAghvQzPFOks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yys4q1FK7jF3vd20irrz0nhzKKGZLF/WvcVN0I0+aK19p7XntdrpGHRrVH9HmpCwtNZ1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8aemnXC6ho17HqGm3+n6vp1tqml6pp1zEzR3Gn39ndI9tcIQWZJUdUZMGiY1GQPlLEEY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jOPevw6/Zp/bS+I/xc/ao+GdhJpVhp3h/wAS+FviTF4i07T9qafp4S8/tDH9nlR/Z2na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NO408eg/bPzCADu4PI4/+tXfk7qV2ueryxgoNKouZ+9e9m5Rt8K0V0r6JdTNciw+Vzi6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jyqKpRT01d03JLW6j6uyytTwOSBxvJOATgbDxkV+WH7fnjU6N4Js/DqS7T4q1YhwMgDS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MVIBP0AHAr9PNfvGtrSaQAl3xDHwSDJIdoyR0ABJJ5IC7ugOPx3/AGiopPFX7Svwp8H+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q+6wwWBMt6S7BhkkOPvEHkZBz3/TOGXCGPlKdS8KWHqYmXLrzrDuLcLJ6c3PvaTjbSLv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wcoUtZ1Hb3U7x200bb3tq0tHdn83fxjRrjxjJBYAkQQXcgHDZ8qASYwMjOQBxgZYcck1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N1imeME8ZCNsLcdMFRx3/Cv01/a++G15ZfFzxN4b8F6QQselah4qllVCqw6VOWkmtQW6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YB2fdr8yLhftllqdjMP9PWyJsiem9cFwWJwTjIBJJz6Y4/PfEPO6c6WLeGm6kay+Hm5e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d7rpG3Lbqrf0J4awhDAZZ7yVfCYfD0qi5rVLSSbnNL3lztN6tvW+qld/on+wh8dTo/gL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J07U7+4vfDt3LIY7YXeqxNb3WlzMQ4hSWW3imt5TuVXMoMbkk1558VtQbwx8TLLWTGVj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yskMTzHnhh+9kB3Hkgg8Yz8ieFvEU3hN/DpjZ4Zo9PUOY2MZL3d/kEspBJXIwTyN3GK+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+Ejqbyedr9g2WXJO9f7o/Xn3GeQK/wA5/EPKKuNzipj4N3cFDEwjC0Z1VGMXXUlJcvtL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zd9P9SPBLxSdfhhcG5hWjh6+GpVK2WYmdT27xVKnNSnh5U5Rp+y9helGM/bT5oVIxUIK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6fX7i80Iquim/wDtf9nhsCxW/ONoLbTtsWyo4AxgkY4PtuoLG8Vvfx4JjZVZySAykAg8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QH4A0HWLrw9qf2jDGFmMN7b5G11+66P05/iU8YI5PUV9aeEfEC6p4YuoRNvliVZic5b5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0bKzZ4D7lycV+A8U5VUwkaNanzOKlONT3HFxclBx5rX63TulumrqR/UnBuerMMM6FZ8m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KVSE5P8AeRi1FqKcddZJczTtod9e3TW7wTxEgNtDY5BXIKk8joTye4x+Pt2hawmp+HZb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tklgpIxkZ+ZRjrxwOea8I0yNb6w2uRlQPLBJJIyQSCOuRg8kAZI789N4YvZLW5+ysTti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VJxxnjBxnjPPAr8wzLDOvDnjf2lKTe+rV0pwfbZyj26K5+pUakYrnXwVad72bUZcqtbR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73iv2WzaeB8DBYKecAjoB3OAeTjse544LVonWNWGTujZhjOQTkcY+nB9cDrxXa+Mubm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jJ9R9B2+vpXIXLNcW6ZP3UAA554ye/Xr/Q9K6MsptU4Td9Xqmtbqyt67r8O58xjHZT85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a6rqtDzS+nNsyswB3bsj13cnpnuO3p6VizgNHcSjA2gYAHGGPOOcD7xx17VreIAN6KDn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7/QH3+lc1PMRDMoJ4b27Z4+n58Yr9CwcXKjBL+eN7Lp7u21k7b9L/d8zin7zWm6V/RW/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HW265byDIzNF6gYLrknhh25GCSM45BNfrl8E7P8A4l9lMq7VeWJumcARA9R1HJHPI+8R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jU7M5GWZcD1IlbGOD05z6j1I4/Z34KW4XwjZXBHzbS2fXCHbz359ct65zx+Y+MsnDA5c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6Xs272s3s3q/+D+geHsffxL1fKm03dtXcU7dk72ey76nverNDHBCFYHcAc55wXA4HqOc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p4ju7hWAiXOxTg/QFhkDK5bHJAxjsK0tQ1F5LuKMPlAcdSRhRnkHrggfgOOuaaViuJCZ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BHpxyOwA6dq/muVnWoe7CzqU3e2u8Xd/+BX17a9T9lhzKlKzl7tO27b28+uljxG+e7v5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cYGQCB1BP1GcnnoOK5pPDt1dXWzbuDMTkgnnA5AwMY5xg9MY44PuF9pMMtwJIVVcAkjG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x0yMe1UleCzlIeMgqRhiuce+O/uMEkYIPWvpIY2VNONNtWXL7sG+yWqWuyPLftNHJy3T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/o/xOPsvhpcSzIZYvlJBOSoyRjjOOuOOOeM44rqrL4W2guFaSJRlunJHIB+Yng889B2z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kuApn2IMA8ggc5OM5+o54Ge/Fb9v4s01Zw8l9kAjqxwOu0EDGMZ47fnynjMylJKPtJRd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u/e3l1Fz8t+aatvrLXp2l92remiLdn8K7QFWWKIYB/5Z4YAnBJKng+np0xziuusfBkVg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5gTzk5OcjGOOufTgYzrX4gaSpCm9izkYyfmPIwRhcDn8eD7Y62z8SaXe7ZftcXJBGTnO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GPpjPLXwtetb2kZu973i+rTatqrX3f3BSxe3vbXv12cVfS3W+r17y1Lj6XDHGrG2iPGN2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cDPY+/PWsOdrWN9otoFYEbWDvkcjkc8H8RjP0J6C/wDE+neV5ZvbLIGDwucjpkY4PHQY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zeQ7Ly0yTjAC4GB64wfw5wevFTDLPgvCN9L+5FXenl9663On64r7vy1suj19/pbXTROz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7B2XYGtJkVQu4buRwcnc3PT8/ese51OWJ4ra4wkWowqTkYC4A5XPIzjjGAM9MnNef614j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sMquyjILAHgAZAboTj1+96HmfFXiW5vtJtr6FvnihRYwoCngDGCM4Jzx8p4x0r38LgFS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dktVZ6uySe+ve3TQ5pYh8rd37qvtLsno2+qV1dq/N3szf+JPiWztPg74rmedUn07wV4j5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IAMZBzMo9CQOD0P86OlzPqfibTLQLuePWmvtx5xiP5RnGB8xPJBA4ORX66fGXXr2b4b+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o6dIv3Q8txrNjESwX1808cjGckDJH5Q+ELF7PxysMqfNZXM7TsSMbRJtXjHBwrE8+vOM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sYZNn2Y+zSc8bh8GpNJOUKFCGIvortKS5W9ru2l9f88fpf8AEUpZtw1krlKUY4epi5w9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3GySfLhabTVrxstkj6r+FHinxj4d8d6edO1G9sLvT5opW1e0kmiubVom3RCXad81vkEA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qZY5PuSw/aL1P+0obT4g+Afhf8VrCHUGSPSvid4Z0XxSl6jgb5LpdYtLjWbK4HEsVzDq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IsiA18jfC22S91XxJqJQGPyQiO2eQsi52tg/w5z06HGSK9T0zwPaakV1V9RhaX+0h/oD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z+OeDwTwa/panJc8LSs+eMWrpXV1fs91r8uu/wDE1azqNq1nr67q/wAz6I8X+Av+Cbnx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zr8QfgLreoXME2peI/gH8VL7W/CkZty7mUfDjx/HryQpO0hDQW3iSCFfLHkJD8oS38Av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x14p0zU/GX7Qnx+0T4al86jqcfgPw++pJpu4EFli15gBnAPlg4OQBwM+L61p7WmgR3+x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242g5ZQcZGRnPHPb3AH6seKPBel6J8KNF1DTAF0ya1s7dSRgappbqGcnI5Axk8kjOMgZ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4VxSk5Qqa80Y6pU7L4Xe7v56Pua4XCxrc0nyxVNwk/3cW5JuTfvXi18O+u58q/Gn4Ufs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39jKy+IXxQ11vtqv8Qfi9a6OYfD1uRYlZtEgsMtb6lNunhivrtR9jiZ/KLbpI5vjHxt42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rh2edmaednLNJI+eA3VjuJ3y5yxyFwMAeu/GC7GneCH13Uif9M8QwW2nc4JU3AEpwRgh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18Pa7rc+qSkKWS3UExRgnBUH7x5xk/z6dy34X4m4+pmH9lYJVXQ9lTxdaqlJy9pGtLD0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h6y5mpNqcorlXOpf239GTLlh+H86xlSnC+IzGjTo1JQipqNONaVRRlbmUZc9JuN7Pljv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lEkM7lR1IDEkcd8A4yT2ycV9DfHb9lPw58Ufhd4Uu/DNtb6R420LToZrO4S3RhqsHlEv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c7lnOWWVI2yqLJHN81eGpRpUyalqhVdMRgzbicrtIySMggDIzkA9MZwa+x7X9pT4NNZ2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JijTy/7VbKlVX5dhOVGR065HHauXw0yz6ri8bXc5VPa4dQjLl0guduSUuZqTbaf2bW8z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o5JhYpKEcZjJtRm589qeHSfLyrlUb7+8nzx2sr/g/wCKvCOt+DNZvNG8SWM2n6hZTyQy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ki3gb4mAyjrkEEE9V3YsF0kZyM5Hvg4zn09cdK/U/wDaV1P9nj4raVc6hbfEbw8ni6ws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tN9n+a309Y7e3LiN2YiIuXIIkLFzgr+Uroqu6qVdVZgGA4YAkBh7Ecj2NfrNGpWwtW7b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6+tpLXm03d7NNN/x41fR/wDDHqwZNO8Hg5Danrjg8ngaerZHsACPc/QnjhgoChckgDHJ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ouH8tXnmZYgVjVpXZY1PJVAWIQHHIXAPpVgZwM88Zr2I5nKrb93KDgkrqq9b9dIRs1yr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8P8AgnSaFrur+FtVtdc0G+m07UrOVZYZ4ZCmSCMpJ8wDxP0dGO1lJXqQR+r/AOz1+1Xb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L86F4/tSggnaUwQam8bKDJpTgqIbhsbmgJwxLBCGC7/x/wADaDjIwwbnHB4/zir9hqNz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sM9u6SQyxMySQuh3KyMDngk5HccdOK+yyLPamGdKFafNT5or3mrpaJKbb96LvbmteN05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y6pxd1o/uu1rppqvM/oP8VarqXi90ub/AFLULrV7Eb/MvNlwwMnP35Q/BJ5wdpx9DXxX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fE2heNVgi1A6fqb34fZHuO04wzYJJGBkHoRkCuo/ZR/aS8GeKLOTwR8WNUi0bxClukOl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1yQkd7cb0FtcrwpMhcy7u55b6I8VDR5nksG/szWNJLuY3YCVZE3Eqy7j8wZSGBJG4ZNf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fLSqwglBKpGEYyknJWu0pR0dvdldp37po8KhXrUMTUlKnKKUk6bUnyzi3K9m4L3oJK6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x38O/A37T/h2Pxx4Hu9O8J/FzSrRjqmkvbx21v4jt7aNQ8MsMbxxynACpdRwwNBIwFxE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xvoOt+G9dvdE1uymsNQsXaK4tJlKtGykjzIycb4XHKSDIIwD2J/SfXfDl/4f1mw1TwUN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RMQ9kVzmxnf5Vn009kkYMV4WTaqoeo8Z+BvAH7R2gwWmpS2/hv4n6ZC0dlrhRUkuD5ZY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0uAkschilIAAkSPY5/EuMPD3FYCpUx+EpxdFSbnyU+bmg3fmTXLyyp63g1dqTcXflU/0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cFiZy5prlhKVS3LNcukk+a6npad7JqzUbycfyj0PUGtAUDtHISSrgj0GAeoIOOnXIB57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rkx3ZWCdVJjlbGyQjnI+Ydcgd/rnIHE+Ovh74m+G2sz+H/FFjLaX0bv9muFV/s17ECds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xkkgHIJBaqvh29MJ2yndg5UjIJGexAB54/Lkc1+M5lhKkOZOLjNNx5bSjzK797l6Po1p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ZZiIyfPSmpJ83tKcnzQknaya0SlonGpHWWt7rb2fTtXkf7TbBS0ay71kbJQqOfZT05B6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6PoXiWS4t9ZiinSWLZGQuGRsja0UoBZSvbJwOcHPNeX6Xr0DXN9ZztsjVH2FQA2QuSQQ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nfu9L1bT7XTrN4WzKZcbiTvAz1JHDDBxnjng5Ar4zH0JYaUalJVaeIjyuNSndVI81n7z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V7tpOJ7MsRh6cZcqgnJfvaFTllTmmuVpRlpvs0rJ+ep4z49+F+p+FJpL6wilvtEkYsk0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4BYkBQD+86YGGxgGvLOwPZiQD6kZJH6HrX6eeHYbTX9MmsrmFZkng2PG6hslhjcCTwCe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j4h/BW70K9ubvRoTPp0rNJPDGNx0wHlZEVeWiOPugfIDgfKAK9rh7jGjiK/9mZjNU8TD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xGismnZRnql8TUndaT5Yy+bzbIeaDx2X0nGDV6+HinKNOX2nTSV4wbu1F38rWsfNxVdm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+n9aZ57bQm35s4P59O/f+taVtpsghe+Yloo+pPU545OB9M8D61BaJG1y07DMQYZHtnP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rX3P9f8AB+Z8lyyTSacW7pp6NWte+v3rurERZtvzZ4/hJIxz6HpUi2GpfZDqAUmyEpTd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JzjnPXvTLjjzD6enXtXqvgT7Dr/gnXdE2ltQsE/tAZGSVD5OCT93jqPoTnIq6qbXfRp3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5EY7EKi6S5XJtSfxcuicelmnf5ficj4f1lY90cxxxhQzZwDgjsD6Y4z1969AuL+KePTz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CMnPHTJPPOSM9xkV4wkG2WRs7duee/f146nuAa2LDVJbZow5zGvqM9yev+Hp64rwMflj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rbaT0vyva13s7N3fW5OHx3JZSei63btZ7Xeyb22aS+71m+v0vr2OFiECoquOgYhTwcno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N68ug3eUfMZAGBkcccY6+wyex9cjwpdVE0jSqxDDGMf4nHT68+nFbdtdzeZGznduwQWJ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Z6dDXmxw08O92urve19H0vf19Sq2OhN21eq2s73ae97XT729e/103iGDWbJJLOdY7pvm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9xnPB468g4rwz456/d38Hh7RnbFzH/prOWyCse1T0464J5z2PHI4wa9eWQM1vMyTQykB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4Jxz1Az3Jrg/F3iS/wDEF+JbggTWES2avjqsmMkkZxjjt1z1BNfS8O0/rOZ0Zyj8HLq1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XdK9nf53NZvW2j9y9vXfd6Xb06Ja+fNOCHYE5IZgT6kEgn8aIwPMQ+h4/GmLu2jcQWx8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9elBbYN3PGOnXriv1h6RdtLJpW9D5uLaas3ulo7X1+W57X8MWurvxXrt2H/1GnQxRtnq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IJbHrg8k5+zrbSLs21ud0XMER+6veNfcfyFfGvwbs38vUb1nbdczwwrjoyo6gjkdRkAY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7awRi1tgZeRBCDx38tc9ea/Oc/lGOOfM7XTtf5afK9jbma+1LTTq+ietl/Wvy/LplkVQ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nGQR2PJPbHb3PCOjhQSWYn73JIGPuj9Tk9OcfW8yAAdznj8j09PSh0+QgcnI+pOcf14H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Fv8Ah2X9dj6KKu0rXu1pvfXsZuD6H8jRg+h/I1Z2P/db/vk/4UbW/ut+R/wp877f1p/w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76d76/fflKtRM2eAOPfr/wDWqwUPY5/SomTJPY9/8/4VaaezHFtPla20XS1ujXyICQOT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Q8f1p7Lng9R+hqEgg4Nbwd1ZvX9P1/r5qUbPsn93/A/q3ZUfPIkI2jqw6nP+eD+ftzFL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HAFTPAQ28EdSWBJ7+nHr15+nFRsmRhl4PH/ANbIOa7qSSjbz1+5X/rYiUG91a3X7uv5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Ake/H6c/zqqzll2kDHI7565Pf+lXngC5wx4x1Gc5PXPH8uveqzQsx4Iz+PP6da7YS1TX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lSCtzR+FuzVtn+VvwT20dlb0tQzOWHOF/qTx+X9MV2ejWAnv7EAHadQRcdj8p4/H8D6d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z2Qnjvg8dsfXrx1zXaeGr4jUbAHtqCHGe+0k8euB3B9e5NZQ53jYSu+XmirX0vZdPTS9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bUez5Xqt9lpfz2P9E/8AYpt0j8H+FGC7ni0jw6MjOcw6Vahjx0yVJI4Gc9a/SjwVGogu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dOWugQfrg8djkdcgn86P2MojH4S0kEH9zaRJj08ixVcYx0G3046cdB+kPhNCtju673Y9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DySwx04ByBX6+l/s8VrdUob9VyxSP5uwl3jsym09a81fX+Z6X62+8948I6raabE+5pYy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3GMhduQMAjt6nNdHDr/hJL24vJbW3a8uNgnumhiNzMYlKxebMUMkmwHam9zsXIUgV5CD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2weB0xnJ6nv+FAjV1ZnXDcdOMdP8nP5CvMlHo1/Xdf167n1OHqK8Vd2T0t/27pb0vd3f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jZRtGttDEB5GAQFHAORkKBzjAycAdSM8HkNY8WajLqMPkxqqm3HKjoox3BGCMhSO2O5I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O8/6gDnnAPIxknpzx0HAHTl9y+3UIgXP/HsAOT+HTpwMD29a5z2E7q7v0T17qN35d7bd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PNJJHux59OSM8AY+nSpDfySjDDIJJwScgkDnIyPXtz26HOPAu7qxJ6ggAZHuAenT+tbU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PQHaTjpnOR9DjpjGTkB2SV7vyu76Wve2mm/Yqb3/ALzfmR/KpImYuoLMRzwSSOhqNgAx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cegp0X+sX8f/AEE0DdnFu3T9P+AvuNJQAAR1wOeaUgHqKF6D6D+VLQdQUUUUAW1cjg8j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qsDgHr0+tSAkcigCnP8A61/qP5CqgJyMk9R3q1N/rG/D+QqnXQBr2wIAyOhz1HZgR/Kv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/hn4yuM4C2Nw3XgGK2djkg8bcHk9PY173b9B9R/M184ftEfN8JPiBnnGl61j8LWTH5V6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/wDtxth/4sP8Uf8A0qJ/FSt5Hfajql6R+9lmubgN3DNMznPOMktxxjHNXLtQ6xxoFBJj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OehIPOK820jUnJmJzl5zHnuTuJOTjJGBkZOAQRnnnqkv2kvYkBIHks2M55Qkg49+BwOu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Pq2977tt/wBeWx+0UIx+r4P3V/ApdF/LEpaybi1f5c4z9R6jse34fjiuVuNUmCFXzjHt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jHc10mt3ckjkFcjJ5AOMZ4Hv6nOe30rmDCJ3wRj6/wD6s8/T61tTgrpyV72su17WfQ1l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b979+r116a78jf3DzvkZz6de55A459fXHBzjNAWczruCscnrj69gPbseOPYV6KugRF1Z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Ocn046/jUmoW9lYwrvUAEDeOoOR24znIOcjHcYIxXoU4WWnlzO2r2SST5beXRLrffBrm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fVXXfe2p5s9ptkBkwDjj1HUdOf6dh710Ol3MkQ2xJgLn5iM8EHPYjocdySanZ7Cdw0L7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HJAB4OMEgcgE4q1CkSkgnH4YPH459+Py9Ra630tr57PVWeu3V+Vrk3S2699LbNa/8N53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XgE4Przk9Qeen8vWxAkgQEySHBGSScLg8MRyOOcceuMng6OmmBQ7EB+5zg8noBjnr1zk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FU2xRqpzgYAKk7hgDBzyeO3oCcg0m90rJp9eytr2t59lp5NLq7u/57q2t2+/Z/eZzRRJ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DpEC4OVHAyIF47dzyee9cTqt7rUd9YyWMGFvLsQxwgSFgAQAdoIJHBOD24zW5NrsUTBr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Obho41IPctLOq8Drxt5HXvxcPxG8Cwa7aXUvizw08unXJ3Ws+raLFh+mNs92CCSepAwC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deW+ivpbvo2uyBq3XdJKy322s3rpr/wdPWNau4/C+h63rGpYN1p+jvcTqTuVrkhY7SFQ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8ZYJvY5wRXxRpumyNps+qXAaSa9u5LmTghneeYliRjOQocNnkFx7GvfvjB4z0jWfC1pb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LxFaK1rY39pfzyaXpemazrdzeSG1kdYrCGSws4rhzuQy3dnBn98TXmEzxNY6RbxBUW7j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VABIAI4GOM8ZOOBXThYKNNrdt3d13St+B83jlKE4x13lqrq9+W2npby310uVpZ7mPTHjt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T8mCOOeMdPp/dArwm70vUrnUJ3mWRg5YAhGI+YMB0BGMnJIwDz36fUPhseF7Jyut3hk+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A4znnjgd8kjpdTufBgAbStPinyMFjjI5+8WYcDkDJ46cggZ9GntH1/U89bK/bX+v+AeJ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6WNhbWM+oahbNB5dzC3m+VGNyIrnGAzZwc4Pr0rs7/wb4xm1DT4tQ0VtJvYYDZyTFw1u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hxzyD945Pr6Doy38/jXQ7vTL77LpazpYW01vBhLiGPDTzM5XIwAVPOQAByc7ur8YfEzR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NuNNjg0bYllrQkBnubyFR50BB5B3KV44GOQc4HfSknKMX/Ml6q60/r891JaS03Tv5q1v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wl8aaNpkfiG51LSbaxjkScaXBcLcXd1sBP2xEVi8e7qV24znrzn6w/ZqvbRPDOsRz6a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szERRbAQd0Z4XcRg8c5yRgYPyJ4N8V3Ueuzz6ndW7Q29mpEt9M01qYyCrW6qTtD4yRwM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g0HTZvD3hdolk1u4SVJrbCOryn5lICkhAWIAAHG3g5GeyvOlFR0TsuvXRNt31V3du/y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km3zSTb7vX4k97322tZo+i/EPii0+Fmm2mpDSWvtJ1fWpLW8hgb/AEaytd+CY3VSA5By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n7vx3bajcXVxoVzcRabcKEtIXXL7Wxm3dfvIgbkMMdOOTzw/jrWVuPhBZ+E5IL3UPE+p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zJnOWuIXIJyuRgggcHJwOK3g74Y61qmjzT311c6LqWiWC2kWn5w9xcFR++utoONoI2tk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lNSut4vp5emtk29Leu1/feZV24Ro2SuldWSkrrdrTmaW/m9j6e8Ntq0OmrJYSS2+pXkG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CZO7abgAK2M8gAjp6EaE1s+jo+pPNqd7cOAWlCLHLJLg7gyKpCoT6EAD7pr5x+HvxH17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9BapkG+knS4XLsQu03AyQDgbRgYA7c10fxJ1b4iiGS4s9fOpWTWzeSLK1KM0b4IVTCCr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PUcsoRu9Or6vv6ntxnzRjeacpRTe17tRb6JbN20+b2XeW3j671HWZNFi0m5vr/Y7uhuP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IDgZJAGB6dKr+LbJ7GwF/qOovNqDxMtpYo5lET8bUZhtCjBGCDjHTpXD/DDVr5dEllG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7m/1Rlj1C5kXkmMyEuUYkHHp78Hs7/TNZ8WT/YnlFrIIt8UgjMkkm0dVU4GTn9TilyR7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rmV9t1fWKe2u7v1377HzpY6b4z8Tz2unaprU08KB9Pgtl2rDYxzFt05Ax1ySRnrkHJr7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8PvCVnaWsNpdSW+JNVv+PN3ElmnJIPXJxzk5zx2+YfC3gfXrTx7BBrSXtjoVlMLh9QQY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2MYDttAAGcdj2+sNXgD6hHojTQWCXkEdxd20ZbzTahQVQ8E7nX3znAPJAqjfLsHd31bV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1q9tdE2nvbYwTZ3PjPVbi8vmkbQbSTzdPsXXm42tkTkNk4XAPB9OeRju/wC0YrG3ttIt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GCSVIzdkcGNVyAXQdTzgZ71SurO0ttPukg1OPTF8r7PaS4wIoVTaVOO+Afy/LyDR/B8u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ndXkWgyGTS3gkZVdySGZsYJHJOe3OcE4oPVtbTtp9x6ulnbSSyz3CwP5EhhZEnByynG1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/TFvLa5tZrcKmIG1aBBGXLKsC/Pxz3YkdDk9ScfNvxaZY6f5A2Isl9PJMS8hwvl537hk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wD05u6ubq98SQWsM9t9mhltwYskkyRkM7DOcdhngnJzyK5wPTYolvXmDRBYbaZSFYEdQ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nB4GB3o65LM94sqKTD9mjT92flyRtYLjgHABx2HBz1Osbi62SwqsJ+0b1d04z3TG0HBA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alreT3UVrEkpMc0QGOCglAAY9AR14x0znrQBy+t3Zj0a+1FmKJp1tcNiRgPnSFnGSdu5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Jrwb9nTw14gn8LG41EGxttQv9Qv8E8i01C+v9QZDnnJlnwy8cg4ByBXrnxbQR+DdcgTE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DaiHJjCadjBN9ycDPJGeOa9I0+wtrK3i0/T4lhtIFCKiKEV1HG0IoACEcYAHUkncSa9O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Ntt+S0S06tu3bX1XFOj7eoo3SVP2crNKWr5nZJtWvqr+vU43VvCVrc+W2muq3ds37okD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56++O5x2Hhzwn/ZNv9ov8z3t6F3AqpKkEOTjI+Xp1bIbntz00+mAPp10o2sXUybeMru7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hraaZEkYFfMZANqjJI6dgO+O4GB3xwOaTd3q931OtYaEEkknZbWUei1SXl57dzANo6SA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GPT09uRwe9U3sybgSnJxxzzjr27n6/kDXUTHNuXIwxwSPQ5yRnvg8fhVBgDB5nfOOmR0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ipMTznxb4RsvE0dgl2GJsL5bxcZUHb2J9jnkg8ZxyOZYvDsUShDbiVeMF/mUY4zgkEED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kQG5PORjOe2aCdo+n/6q1pu19L+v9eRrBtrXp1PNdY1K00CApLaiXzGKwqPlA7YKrgYG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xrpT6m2n3Fv5F1KCYwSdpXrznK9OOBivSvEum22ssUlnNuYpG2Hrk7j6cD+WBzzgDzqb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Ms5nvUGI+xweP5Ht6cdzWfNLu/vZ2b9FrZfl5/02/l0jMqvE4UYaAsAOnIDDjIwPoelY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KwxmAgnJ44Izwc5/QcA1q43GJTxttyPoVyMHnrgDr65rz3xErJf25Gf9Scc8cAkDPpxn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v72O1/Le/wD27Ffrc6O41pJraRARvYtzuJABHXt+WPTnsfJdcmU7i8g5bueuCP0wMZxj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dy0ZY5HXBA7gc9vTOOOQeprz3xdq7wymMHquPfkAg9gM9M49PSteeNr7WV2notEut+rv2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eu3X5LU4LxXrI3S2wkIiAYNzxjJBzwTnPTsMDuefKYvFNvp/nIrgsSM4PzdDjOM85yc9s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QfFUummZiw3NkDnjn/ex2zwAOTyBkY+cNc8T3lpp82pCUgyn92QdpyMfLxjqehPPX2rl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bq+/a/4Hg5nikk9LJfEkrba3T7re27WunXK/aP8AiZeeJNSXwfZTkadpjH7XJGwC3N0p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gHng54Ir5iQhEKbTxjJ/Hj2/zn0raunluLue/vWaQ3Ezys5+8zOSTwPrt6e/HFDGyuV2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ecYHUkdBjnGa5sRWaS99xur7/ZX53V1+PRH5hmOOljMTKKUlRpS5IJyb95NJzaS1b1v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OcDPYAYH1NU3fqMcc5/DnArbls8bscqPftnvnnjrkD3yOaovagnHHPqDz9O57d/wrl+K2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8sYtPZK9vJdbHPTbGUhgC4J46feyefUY9M44B6nNJLcFjk/L265/4Fgfhx16jB4rpJbH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A5PbJwc+o6/oartGsIyAB19ue/GBzj0GcCs6mAjJ3tJSt/KtfXTfz+T8vQhiLpJWWnV2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7XvoYEsJQ/Kdw79sfme/+euBGQQAcYIOScj144zWlJukbO3sRgkHIySSR078jmnxWLTc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jOM8c84z0J4rinl6vaMW02k04ptfK136b/pvGvZatdLK6e/Tf5L8ilHaXN2Rsj3A9McA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t8IfA/xB4kjubmZ1t7W08pmZkYlvMgjnx8rqRhJFHPf2r0D4Y+E9Gn0pHvrLcQwLFgPb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Pc5wK9qsNVubDSfE0WhgCe5vbawRT0VLq10qyUAHgfYxeAE4HPoea9bCZBSqR9pVm048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rXdkndN2d97xWilezvdXv67dep9BfBb4ReDvh5pSapBaRXWsano1m/26YJI9m/UmOM8K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Ek5ryn9o7whonjaz8Vz3FvHaeJPDfgO18W+HSiAfbrTRtZu7TVrL5QBgWl0L3BbJIXjO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NomoWdnf+IrtfDuqR39np2uazDdaXoN7PYW/nXIs9T1GO3t2+zyeVby+Q05Wa6s1Ozzk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Z/EXxf4f0qXxJFqVt4h0bxF4Au3a01HTo7K58Rx28+iw3UmoWlrIVubdL+3jkjjaKSeC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vLsFVy+phY00nUUP3skpyi4Jte60rp3dleNrauR2vkqRirRuvR2ul5X6bdtVvdfkwR8z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9N3Hyx7MQP++V/qM/pU8o2u4OOHbOPYDJqp2H1P8lr8klpLta6X3pIxJgehHHAP55qQ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DJ1psY6H2UfkCRSD7wHqCD9MrVqbuk7O7Am8zHK8N5jHOADtPZiOoyemTj1HFPVpHG1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AuMc8Hjpk9COeO6LhCSkhVskZdesZ4JAw24+3BPOKaEMgLBs7TtYZC/uxghsdhx0weec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1/l59/0OclZfLCpuCfMzhgwYB1RRgnsCTg8HuMYOF9D+GJu38UWM1lc6DBe2rpPYDXkT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0ofCspO7IIK4IHevN2VcbuF5ZSgbcVYLlOoPDMOeTjkZB4Cqw8slyAqAGIr8rRzdVORz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III4FPkkpPZNS35U1FptN2dtbWtrtpowt+aX3n9WH7Nn7dPw2/aj8MfEb4RfGPwtb+Ev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peLtP1iaF7G80CyZpNXnjdrWGNGiW7t/stxF5slmqLJJCUulVfRf+CSWrXL/ALNGnLc6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OPiX4f8ADrTyF4U8MHUbKewtrTduaK3j1CTUbkxs0u6WeXYUXCj+RKPVNRhIMd9dKR6T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/kK/UL4N/wDBTH4nfDLwHYeFNG8FfDxPCnhCDQrCLTJr82GpXtpDHLGEtLba99qN1dXM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SxWS3EAvFijMc0n6XwvxVgYVKWGxaWE5OSEZ3c41k+W7a5KahKm4Q15ppqpJJI1i9Nba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Z+u+trbH9PHj2GH4k+HfH3hfxHFfeBvAemTeH9THiLwwkfljTXk03VdN1IKqgct949Ce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1TTrPWPCWi2PizTfFPhHSfCZ8PSwvcCw8QXt5AzmLW3knhuFn1C/S5CXMHltG4tVZm+Y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AV80LVfEOu6j8Vfhd4g+z6/JbRsvhPVbW802z0oWtvay6QdB1N7KKe0RoXubaRNQgkj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2V4C/aI/Zn8e/bPGWj/ALR3wz8C6dYWd7MfD3jzXtO8B+KV1K6Ae30qDRvE2p6RJcSW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eaZMpzaXk+2QR/r1LG4PGKjLCVo1Yw5OdpcripcrjzLpdRdtej7BGpGje8FU9orJuy5b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2+79cPHlxpXiuw1jwReW2oeMG0K103VtYgWbULB9R/smK516yht5rUMk1z9ol+xTv9oR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F4a0C7j+DPgrStA0CTwXYjN9r1n4gmga58P29vLdajeRiaRbifXbyYzKiTyhFgG0bzjA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aas/iPV7DUoNZ0aMada6hra65o92PEGoedqRnbw6sV6E/swFIoGlkQmUAHB5r611nVvh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bXPG72OtWurXtxpWjf27aaZq2pTaRPFaX3h2OKCRY9UtI7q5gMts6nzkyhJHX6GjZqCW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2vnf8EuxjUhe7sry18mnunpZ6fprY/Ia08EJ8SvjzqPw28F+K7hba+tbnxRa6pqN59mi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0u7lt9mZ0uoFezWOJi0Z2s4yTX6J+MPDGr2/wrs9YbU/Eeo65FZrfagnhuS8itnuJbFbA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i3h+zr5Xlo7SzZdl5ArpfGugWnw2bwn4r8OeENOk8RtHJZT3Enh+C7aC3bUbGwmtne0h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ssjv5eSA2Dx5PrsvxSudI13xHpvxC0n4fR3sXhaJbe6sUv7TwboEl3cXF9cW0JhBe51R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GdwHNehSsoLrun960tu0r6+bejPNqUou3TrFvV9Ek+6v5qyaWlz5iu9KvPH/AIas/hpq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PW9N0jWb7Wl1R71ptHg2R+JLa1lijkRms9mnXDI7wrMzzlsvX5u6T8OvjTpniPxf8OtK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2j6RDpF/drqF3os3kWlpJcJArwWtzbCMJIZjG7lrnJ3Zb9Hvib8avFHh7VvC+harHBo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TPEl54j0dNeurPS4ZLmHQdWWa5jdLrxGSwstHLm4a+XT7VWHmCq/7OH7X+lS+JfGEniT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J10S9sFs9ItYY9KlknMdydRmW0gW8td+moRNummSwTJ8yio78vZ373Xw229f1TPFxVK6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ttddNfW3mfllqmleJtExa63peqaPq9szW91o+pWLWDwXEGY5YX3ZffE6tGwbJDA7ueTm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SY4ZgDkq5XlQB1weA3Q4yMDgfo/+3C/xj+JPjrQIk8GAf2Rosuo5sbCJr4WOogn/AInw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n68kA/Beq+Hbe5sL2CBSmq6YWj1WLBXy5owwkTbkhcSKRgZwBzzk15GIhKN79bfg0vu2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Vad+rl084/dv/SdzgvD1xaRXTSzSPNI4LLG3I6bAGU5A5ORweQ33iaswXc0OpyztDHJ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HlQTx/dOcDAOQBxisqPTJ4mAaKdmVAV4wCW/eABv4voMDt1PPcWngfxNd6Zcay+jXRso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Jlido+9n1b0GaS01vtZ2WvVXvrZfO2vojoj8MfRfkc3qF3PelGjVIjGZFMaACPC85XHB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BHFvjG+RbnDRlSufmwXGB0wAQDn5uMDHWu1tfCWsR6JNrC6Pdm2Vwrzfeb5ztPHAX3Ix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SKVbqOCYDfgo3zDcw2Abh0II6A889jRL4Xa6tF6N3Vu1rPys9mrO9xnG6pYBblHdizD5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c9gfr6Vkf6S9y0HlmON1wHHBHHXPr1AAx2Peu/1k+Ssc11aiMhsKT7c5zgZ57Y71yV7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GcdgB1J47deBXnS3fq/zDct6RbS2RZnvCwLE7S35D9c9xxwAa3/DHiXStM8TrJf2xuEI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yOPX24zXFNf2zP5UM/z9O/X8h/P1xmsq5t2SUXJu1Rt3GeDj06fTOR9c0gLvizV4tQ1/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xhAvAwD2GBg55GMfrVUz3W6GVlIjIRj2B4BPI9SM4PIzwOSa577BqE920dsQftTh8nOS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144I9TTZ7rVLSa4splyYAuAcnuFA/EZ6Ad+oNXB2kl0enz6ba+Wnc1qbL1/RnSX2oOrS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uCD79+/pzzZlW+voIpo2Y7YRnBOOgIGPTJ4z6jHrXJahFqD20flrzKhY88/TPsev144N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hgimX5W3IDjOVOTj07++ceozWv8AX9froc0o31Wvfz7v18v1MqQvC9ybnORETgk8N/8A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yiRJyzAIyswA6bs8Y69fzx+ne60kdws6dJTlDx0zn04x3z1/KvK5opbS3l3nIEhUZwM4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17hjyR7fi/8AMc0TmUSIcpsJPUc5+uPqP5dDu2GkPegyByEVNzAEcY6nn+QB7/WuVhvJ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JGf849c9z+expeszQRSQx5L7zGOeDg5I+h4PQYOeopS2fo/yDliun4v/ADOittA0u/Lq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HDDOQPlOecA+oB9MV1fgu00vR9Se6nsx9mU4aUggFehPAzkjgYx168VwK6lcWSkLb7Wm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8DBPXt7GtmbxErWC6fGQs8mCwAGSSckdPpzkdOxzXnVpOKbu9G31tpfodWx558T9C0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7xfo7rceFfGok0u9jQkR213cndaTMFBCtA5KE7Qw2nG3IIpa3e3CMbaH92HhjRn5ISTI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+M8jgAZq/wCLbJ/F3h3UvDbOfN00Jd2QZvmS6uPniMfIO/zFBUD5jhQuQxrzvQ9TudR0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ne1v/MB3C/0pfLmUZxnbFtYgDjILHqa+XxlPkkqkW+We/S0lpJaWXaS0+GS6I1g7qz3X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0OU8Qajd6ZIQ0u5zuG4N6Y68g9Ccg4P1ryi5v2kmeV2LAsTgse5zjJ6ZzkYOPbqT6L4r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u4gHJ5zkehHIXI55PTpnx2cv5jRnOVOPT69e316cjmuFzaW78ld7stRTey7t2Wnma6Xi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D5J6ccg9celSCPIBWV1Bxz5ZwMnBz24579a53DLzyMdwf8DXpnghfBuon/iptRZP7MP9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af8AkGAZI9CPY/XNU6tRzjFSnFtpL3mt2krK6v8A8DcJ04uLekvPlTs7aO7dt7Wu0f1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0/4M/D6aVVU/8Izp+oSE8bHuZGZ92FH8Kcn2GT1qp8If2p/hz8Gr/wDac8Qz2mpeLvGn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h3wPoMRbWddg0LSPDukWTwSCKdYbFJIrozXBgl+zKFxFK0gA+Vfg3H+0z8RfhZo/h3w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nwrbSXHjvWZLNNc1HTII4StzZadbXE+pabaLA9zeSX5kCm3tySG3KteSeAda1P4QaD4o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dNfxLrF1qXxx1Nm05tW/tbVc/wDEs1LxP/ZxOmk/2bpf/CS4Om6nqWBpmqamTk/ZYKi4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JNuUGnH3deaXNJtJNatXSWzVrfmmI4Yli6+IhTapx5qbs6LqJrmm0lHmjyu972tftpd/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8b9PXxj+0V4r8O/AH4ame6l0XwHpur2dp4lTRpDCLeLVNRuZ47lrm4h8uUTzOySl5lhs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WP2SdG8JeJfh/oXii1vNI8T2qQa8ttY2vjW+1CWB5DaX6rfaLriWd7bSySzxXNs6v5z4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p4Q8e618QrqTxn4f8OX2s+DdSjmSH9of9ofxXP8ADX4dSX1pe3dpNbeHbvXtPsdT8Sva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2GuahprTQRSWCCK8ltPf9G/aX8L+AbZYG+LukePtVhe3aey+CfwhmTR4fs7yE2tp4p8c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WS8jt8Er5scUu4KHjs2yXBqFTGZ1goqSl7OEH7aTcOVzi4q3K7zitLpu9trH0+RcAVMX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HR9qlSWrqc3Je0rK6g9G9Lvrqfpx+z58FP2X/wBn/wATeJvijoHiL4ga34z8dWUNrd6t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WWlojNb2Ok2+maFbw2sLXE9xJMVg3TbbZMhYpBL942fxX+G+oFBH4gjid9PARNWtn0KZ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dlIXzn5doI7YwRX4c6P+3Tr2qMPI0346XOnlgcXWreAtKYg9BvXQJdQXtyrYOSV4GK+n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0Oy0nXvC/wAU3s7aFLfTo57fQvFRlt1GfLkzp8NxJsJLOfNCYYBEQIAfLXibwpho+yjX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jzW0Tt7HTZPV+baZ9rifCN5goSrzj7sPcXsrWlJRvdqqr3cU78sWkr7u7+6/if8AF/wb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axHeuk9tBNBotoPFmpxRSuyyTx6ZoS3V4whBBdZIbcuDiNmKOB+Gv7UPxvvvh5+1v8Ev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0q9trzSr4zeF5NFlsE8V6xfWq/YreRfMuXIkBeGRQ8TExvhlIr7dl+NHwe8XOt94xbwb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i/wxqvgnVULHOz/hI9O/cq/J+9lB02gYrnvEH/CEeMNSMxtdK8WWdvG58NeJNM0rSvjR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w6doZ1/xNpUZU4M1zpunlMGT+DFelhfE3KlTrzyvEVPrdbDVcPSXtnFU5VORbNNPmsly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+SzbwdWAhKs0qlNJtWXLblSbunz23drSfXoj8av2nfEep2fxA/af8SmTF94e+HPw58J2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xo4m67sMwKj8iDX4l3N7PDeWk7YBckbsjkSYJB477ueAeccV/TV+0R+zx4Q+IsnxittT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F1n4e6Dr3i7wzpHiDxta6FfaNZ6je6XqWr+BNOkj1nSbLU10S+0u+Nkb7UdMvbO5B0+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Df8AaY/Yr+OH7Pd/qupX2m2vxN+GWi+XcSfF/wCFr3XizwHZQTX9lY2kfiq4tbZdV+Hm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NC8f6Z4b1w3l9DBBp9xFJBcT/PZxmVfMMLGrUoujGGGo02vbOpGrKHM5z5fZw5LqSbXv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TYfLq9dQoKlKrPDp8zu2qGEo4eMVpDXmpSlZJXc7JOyb+T9Vupmu12qrERoY/lztAwy7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QRkHIyNvw1431XRY7hVkmEZ+8qyOqtyPvBSAcgY/UAAZrndct7i01HyycgIg6beigdOe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poGMJwm4sSGUdTg8DIyR+H41/PeYxjj6uYLlWk7LRN6Oz9Fa7f3aI/eeG5vL3CacudRi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m7tJtL3bcrS1R9Bz2FvrPh618Saf9n3MCuo2KuPNEmfmlVepBOCuB8wO7jnFDwx4x1Tw5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KIWJKmNtxYFMH7yghg304wMeQ6N4hn8PajptzvlexDhb20LkwyRFz5ilTkbsfMp6qRkA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4V0nWbCHxb4bWSXTbhAzRx5K28xHKEDJX5lKspxtORwQc/l+eZJTqU6lKtRU4uNvegpKc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yybSa5l0V/6l4K43r49UZUqzp5ngaceeCk4LHYaCim5XverHacXzOS5aq+Koqf0t4T8c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tR3cLKBgYZsghsbST16kkDOecA9tBMINent0BK3xBiBY9NwxtABz7A/mOTX58aL4iu/D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cxyBmQAYPC9VIO3aymM4HUrmvs2DXbDVp/D2uadek/aIbcXC5ybORAIpVk/2jIrMxIOd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eGVl95wb9jW9pZ8r+JpPkk9EpRvbfW1076H9W8AcW4fiLAYiliqrwuOwsKc54Np1XTV5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UbSSgtLXZ3WryB1njckuGUd+cDuemMdPwHIzXFXF6kSBc4LEgcn34/4Djvx0rd1m6PnT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9uRjjPr3964DVZD+7kHZCSuehzjuMc8duMDI4zXzOX4de7HdJpXstbXd7O6T02210Pbx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0u3dfgcrrThrhGDZXJPToOc9ucnByP5Vzd0wWKXdnLAcfQjvjHXr6+3UbF/OJJAMfdO3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54zwOvGawL0GUT4H3FByT0GAQf5jHPTNfdZdT/dRi1slorO9ktfz6dWfMV2+bd/1b/N/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remRjkC4QEAZz83I6EEngY5H5iv2n+HwXTvB+lRq2wG1jYgH/YGST3JznPb6jn8afhta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khbiPd04+ZSOzcHkHqQAfx/Ya3may0LTIVO3Zax8AEZAUHtjIOCe2SMlc1+Q+NF3hsui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ZL8vPy8/0vw8dvrb7R3tey5ou9nvsbl3qscDDco55JLA4ySOSVHUAenGB71i33i+DToy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M8Dk9Rkg49c1zWoXvnDcM4A/DOSec4z+P4dzXjPjDV5SkkascKCBx6nGfy9e9fjGUZF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lC7ta17Jt20vd9m9bWs2fqUsdaErK7jGT5eS93FL3et9dPxtY7vVvjTZWEmElQnLAg4O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dRk4Brj7/wCNenXijzLmKJjg8uqjvxkcjk5H4DGc4+MvEC6k8jFp5Cct/ERzkZxnPQAd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65/bCMDHPJjOCNzZxnp14wfcZJAOBX7tk3hvlM1T9rJXlyuTnFtN2i2+jV7W3s72SW5+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y93L3ppe0Y35ZOyS0T731uu+tvuLWfjJZW5b7PdxO+ef3uD97AHXaBjOMnufqeEuvjhd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rCQAj6dcg88En1xxXx9HY6ldOpdZ2JxuPmFhnJzyCOSAAeeOg6Cuu0vQZQgMtnM8h/vk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nP1J4r6pcD8M4JR5oQk7JP4ZK7S9bLpZffs38tDjzM8a4x+o1Iq6u1JbOzfTez1X5H0l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PtBBzjcox37/ACjpxzz65HWvXtI+LF29vGDeyDgDAcjJJwevPXnBGeOcdK+ONN8O6m9w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njBwOrYz6YJ7ZHWvUIvD2ux2wC2pxtGAoxx3AIOSGz1746V8/m3DuRxa9lTppWfNK0dU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a238vrsuzqrWUfaxkpSSbW7V0tOnnfRLr1Pb9S+J94Sxi1C4c5PHmuQScZPLNnOOegA4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tzJNI2MYJLHn6ZGOpyxzwPQ149aaLrCsBJCijP3WAx+pOe5zgYxzxjPX2Ph+/kMe3ylG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pwAe49weCa8F5PkdJcvLTk11TUrvR6uPy7K3oz2o5guaOkl7yWt127v8N/I9bsfF0mox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lgQQTkenBI6gZHpxz1dvftcWSROSI9uACMjG7J6c9eBxgYHPQHzi18PzWu1w6hCBuGR8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54r0jTbYXECRLjeowecAAEAc4x7Z6/XjPhYjCYeEm6UUoqT5dOl9r21dradLK/Y7/rnN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y3V12vrfW54l8ebq1t/h94juIsb7mwv75Y+m5dM1Oxuy5AIBwNxJxn5R1ODX5xeB1t9S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Jbxo0LnBw8d1gKQMLzKDnnkKR0UD7t/aGv4bDVtN8FyMSmofDXxleyrzgPPpnjK6U4GF+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Aa+HfAcMC6XPFH8rGT7QDk7cLIq5JPPY45IByeODX9seDWXPL+CsJUcVB46vXxEls5KP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XeL1Vm7Kx/mV9JvMI5jx/Vmmpxy7DUaC0Ukn7ODcdVpLnqSvvZrdaH198P7MaZ4UuJwc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7q7ZGc9R3IzkDAyeQPTPDrMNXs7FAR5qNKxA5LEcErwASTxznqB1NeRaNqDR+G7G3xhj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6jnqAMjJxX0n8L9CGrapa37DLxxxIPUluuOh/LB5K1+nOTTer0b6vv5H82J3alor6/fZ3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7Hq0mj6ZqfhXTNB1DAe68XSPheWxNcIpYKRjaRuyeecdsGv3K/bS8K6f8PP+CcH7P/g8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k8beGmAb+09M8EeJfLYaczADP/EzGcntzxxn8YfC/hvWNZ+Mmh+EdI0ltXMUsE/lDnMj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klhxgE5PBxX7TftvwXXxI0L9mPwnaGz/ALPPw3+H+haXErJM8KWc00mpR3kSLGLed2aD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ztvXHhZ3UnP6hFybax1G1nryqMm1vtolbpa2+h6mDjaEnb4uVbWTsvTV3bT/AMz+er9q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4N3EfYdPs9WvVH8F7fZE0bAfKrRnOM5x+lfHFtpIVoZXC4gS7gAxncIclDjqS2eepPT6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z/EPWJ4z+7n1fUUtwcfurW3jxbxgDgKjfdGRggHoRXxx/aBdxbj+CxiuWwf43b94cYOc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KcbV5Vs8xNOMm1QpUaEWpPTmgqrs1tyzrSXW0r7vQ/0A8G8tWB4By6UV7OWNq160rWVr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16WslbTh/HGo/YPDuowSZETAgDHy8g5AAyQehwB04HpXxJqFnpuoShtPJL7iXAznPJc4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X1T8b78weFkdflaTUbFcjBLLhiQQB0LKPY49q+XrCBtV2pp7Y8Q503TNP0zTtMbHiNWZ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EfLyADqR+4Nzc/onAEXSypSnG7qOKUmrSXKm5K9m3dzXVbdtT+afpD4+nHi/D4NJylh8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ObvB8lm4uGut2229ldvjNQh8u7dD3Gc44JI5+vI9/TNZzfdI+n8xW5rA/fRS9nU5OAM/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OB+AArEk4DD3/rX3X9fl/kvuR/O8tU3a109O11t/XYnT7o/H+Zpzu208+nYeo9qan3R+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h/MU47r1X5nDLd+r/MeCR0NG45Bz06cDvSUV3xbSVm1otm+wiVJplK7JGUg5UjjBznI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fA39oJLyG08GeNLvZICsGk6tM+C3OI7W5kJHzdAkhPPRjwMfCi/eH+e1acYKBXiYxSbV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EY5685z+Qr6Lh/O8flGMjiKFWU6ceVVsPUlKVOtTTfu2btCS15JJe63exhWoU60HFxSe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ruuq87Nfudo2uXmgsPs5jmSRQyucPHcRcHBBypypOMEZPGMgGvOfHmhreXp8WaBoZttQ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be4HzNcQoCpaB2yzICWj+8MLkD5B+AP7RZ8Mxx+E/iPdS3vholE03WHIkn0C4dysbMp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BBDO6YEqCNwC36R20ml6lb2+o6Vdw32l30KvDcWkq3FrcW8qgqySRsUkjdWBDKTjo2VY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bxHl9SMMK3OMFHFYao1zUJVIyVNwlyNVYzSmoyXLZxadpK68qWHq0Ksfes+aPs5rrZrZ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s97M8pefwh8c/CY8F/E21jTVoIyuk+IAgjvrO4wAuyYqGMRIAeJiUk4/iCun59fFP4Ne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U4ZLrRbhydI163DPa3VuTuRZGwRHKqgB42O9Tll8yMo7/oZ4u8Cyh5NS0AhLuItN5KZU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lhjsGPToCDRPE2l+M/Dt14B+ImmpfRTKbWSW7j+eBTld8UjbZI5EBDK8bI0bAMrq3J/D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bGYGnGULubgopyhfW0lbS/xcyvd6S1tF/oGQZ1Xws6dLEVZJOyjU1StdWUvK1vNddL2/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dW39WXkEZ9ec+pAxnHvXSRXrxxRiM4KgFVIOBnrkA46E16z8aPgFrXwqzrWjpceIfA9x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lj0ZpJoYPsWtukXlWBjuLm0torqeRLW5mu7eFJBdTJA/iCjei/7QXoQeuD1GQfqM+1fh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rwlCUG4tTir+4luttE+2t/VH6FRrfWGqikp8zg0+muq+W2m3kfRHgjxbeRy2hWYrKm0M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oA4JwOvY4xjOK920vXtO1/UJUumCSGMq9gwDGcMMEMM4kjOMc/NjIABBFfKGhx+RZ2s4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VJGc8HgDPB7njjitax1+6i1QzW0jfbEcbbgMQAOSQV464AIyAemCMivzvN8hhWnOpR5q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1KMlJWlGpFpxjd+9TbfRwcZJJ/WYPFSocqfLODjFTjOKlCSsvii9Hto90+tm0+1+JXwV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aoSa/LTX3h3IENyLEAs+nqCDHOMHZbxkHJZZlZGV4vi6SCe2nkiMb29xExjns5VKyRsu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HOAyk4OQTt/Svw94xtbvTkXVWEN8NoR22qsxHG9ScASKScZwyjcY22M8b8l8QvhXo3jy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QRqHt7yEBY7xsAiK8UcMX6LMRzyr8lWHocO8ZYjAzhlee3nBSVPD453XZKNZ631d+Z+8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vw5h8wjLG5alRrpc1XDR+GTSbbprRRcuyTUlayurHwhptg17BqM524sI4Jp4myG8iW5S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IjsOSynAIwTWv4a8SJ4XvdUOn2XmNqun/YAATm1fAyQAfmyR2yc9BzzV1/R9Z8H6tNpO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5QykRTw5xuAb5ZIZcZA5XocAgYydCYyeINPjZVxNqCKy4wMfKOn06Z6HkV+sxrQrQhXp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R1TjpJST6rqmtH8j82zChJTlCa5alJuEoNaxknqm+0k91ta+6MuSYyPcRcqVBOckZxjP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UuQsCJjc2cEnqOeOecj244H0rf8AG+mfYPFF9awjau0sQMcZBbGF469MdcZ9q4+CVFGy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/qDXRGaqpeaWj3Sd0r9tU/uufP1k4XSWz3020211vdd7WZ0GwwWwnB5bDdex5/T0/lwa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OcFRyeB0zz/kn29ByBuZJt0PWNV6YGNuO+ecD3PXgZzSea0SkJx8358Y9eBkZ/TjvxYn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O90l1W17dvW3oUVz/Er/ADtf1t6PzOwn1FJEmUZznjAC9GyD16+/PJ64IrjLmTfcXByT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z9T3HarS7mgdyfvZY4JGeB3AI7Yxx6HGc1l7ys7N1DMMjkdCMD6D04weSCa9TJqaw1WL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V9l0tf8ADfvvljKTfM9HZdNtLd116201WxpfX/P8qByQPWikI3DHr7A9/Qgj9K/Qb+7f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GkpNdFJrzsnY+ovhHY7NL05XwPtWsREg5+aMtk5GCSOD/wDX4x9arfhQFDkBQAAFIAAG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CCz8Lqo2g6fPevt9Y4nZCfqQFBPU9DmvZwzkA7uoHr/8VX5nnNN4vHVLVXD2bas48zak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15+VjVfd5afj8lb0/D//2fsuRQsAAAAAJqHnZW29IbVEMRNQ0ehivB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B41594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