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州宏恒汽车配件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015566510876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0240003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Z24000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橡胶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蔡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番禺区沙头街大平村工业街</w:t>
      </w:r>
      <w:r>
        <w:rPr/>
        <w:t>29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12-3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蔡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蔡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01-13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、陈国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蔡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姚玉平、陈国峰；陪同人：蔡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影像资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影像资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38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dministrator&lt;/cp:lastModifiedBy&gt;&lt;dcterms:modified xsi:type="dcterms:W3CDTF"&gt;2024-03-05T05:31:0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388&lt;/vt:lpwstr&gt;&lt;/property&gt;&lt;property fmtid="{D5CDD505-2E9C-101B-9397-08002B2CF9AE}" pid="3" name="ICV"&gt;&lt;vt:lpwstr&gt;C3AD7B5534D3467C8A0CE84A80F30158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A4ooAD0pvOKXPNBoFcaQcDGePSnZpM4ooGLmjNJSDOeelAh+ab2pelGKAuIF4pAKUDFK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DjOM808daSgaYwikIzUlM70hjCACCKUj1/SnAc9KGXg0AN4HSkOTxS4xQaBXIYchXRuq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KR4hIQ2cMKZ5T5PzD/vo0DHY9qaVxzikEIU9vwp2D9aAGkU1l3U/DUY9aAIioAoI44pz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HNIVGKkKimYoAiIIpCCOtSnAHNNK5FICOkp+2m45oAjYVGwHSpyM0xlpAQFaQjFSlaa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M9aeRzRimMiZaiKVZIqN14oAqspFJtNTMtMxU2GV7n5baUjsjfyrzgYMQ/3x/wChV6Re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5V5puHlL/vD+dZ1DSBYKqZD/ALorNv41aBR7/wBa0Af3zf7o/rVC8P8Ao4+v9awmro0j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UU4Re31qcQwmNcRryR296jten/AF/rUkZzGnuRVR2QAYEFyQuQNo6MR3NIsP7uM735I/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90f1oRj5cIz6fypiuOSJt74lkHA75qJPOO0+YwAOBkA54+lWUY7pP89qQMMRY+v6UBci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ivtTw0+5QWj6HHyn/Gmu3ySn/PSpM/Ov+6f6UBc5LxUzm5jD7cgH7v1rL0WzUypdJFuk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V/xUxN4nsh/maboH/Hsn1P8AM0Lc6an8GJ09vMVhQNE3Xtg1dS4X5zskH4VXt8GGL8P5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cVRyXJVuIx5QO4bf9k+lC3MJ3jfyTxkGnkAMgI7GkRQQSOPm/rSdxkRu7Y3p/wBIjHy9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UxKhyw/iHrUPlqdSGV/g61KYY3EIKqcsO3samIMnQKHdgwwBzzRtcLH6YJ/SmGyt8THy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JawIFxGo+U8gfSq1EYuqEjyc95TWZ4wGXjj9doq7exj7ZbqAfmdsDJ6Zqj4vyb5EyRyo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Kmn2vHVQT+VXjja+P73+FZNsksFrbiKR2bbjaSMdPpVjZcEZNwfvdMDHX6UCLj/8fJ9l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3BlkzMGIA6qKcTNuHzIf+A4/rQOw5sFT7t/WoJVy7n0FP3zccIcmoJpJct+7Xp2akyiX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cKv+9Um9i6/uj931FRM5Codj/lUgQMuWP1op+9CSdrflRQB77mkNGMUhrsOcO9KaSigQ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AKXFACU6kAoNMTDtSdKUUNSEAFIenHWlHSjpTGN7cjmgjNKaSkMTHSg9DR16UcimIb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8Uh4xzSGg6nIODQeOP1pyjNIRQA2m0/b701hzQA0803mnkCmn1oGNIo4HWhjyAOSe1KR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fhRt4px4pKAGlabipD0NMoAaRTcc1JSYoAjI5pjDNTkVGRzQBCVphFTkU0rz0pAQbcda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lMKigCJhgZpmM1MRSYoGQMnFQsuOB1q0y5FRMMA+tJjM+/DjTLojGfJfj8DXlZkuBGn7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+ler6h8ulXhP/PFv5GvLgw8qIepFZzKiC3EnmsWtnHyjowPr71QubsfZxmKQdOwP9a0Q3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tZ85H2aPPPT+VYT2NY7l22ukB5SRflXGUPvU0VxFtiBLAjHVT6VDA4wfYAVKGUCLj/OK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uW/eAcDrQk0e2ICVM/7w9KVWUvI3+elP2rtiBwR3/KmIVZlImw6/n7U8P/qwMdKrtBGR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9lhEqjyk6HtRYCZmOyT3OKkyQ4+lUHgj2nAx83Yn1qVYMNjfIOP75/xosBy3ihyb5R/0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6MhHT/65qr4iXbfAbmP7sHJOe5q1ocT/AGOMiRhx0wPehI6av8GJ1lucRQ5Hp/Kp93yS8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Y+UBNjA7qPSrO25ET/vIiM85T/69UcpcJHmJ9D/SljwU+r/1qI/aRKMpESF9TTI5LjYg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4UmBa4+2k+ij+tOCj/Rx6EH9DVMTXRmlb7MvygZxJ7H2qcTSLJFutpAceqnt9aSAunmK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rv2+if1FVPtJ8t8xOMvzx70rzq0hyrj5QOUNUIyLnH9q2Qz6n9ayfFL79XTH98VrREXG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+tYviQqPECDOF82gGdVCQVX2WpUb92vu1UreaPH+tXG31qdJI9ifvU/76HpQIAx82b/P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pC4ZpiGB+bHBqyfv5zxilEoM/dqCZuGHA5qXklfpVebJP4/1psCdD8/0WmHkJ7ihX+Z/9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qSGCoNvTNFOVhtFFID3XrSGmYAOQMkUoOa6znHY4pKQHJ6fSgsAwUnBNAhaXFJz3ooAU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ELRRmkyKYhaQ0ZpD9KBid+tO6005pwoATHFID7UpopDAUd8Ugz360vemIaV54pmM/hUj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CGqcCl61XvL2GxjR5w53vsUIhck4z0HsDVX+3rIMRItynoWt3AP6UrBc0cc03+LFUG1/S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3kYf0pf7b0lsAajb57fOBTswuXD1pOlQLqOnvwl9bN9JV/xqZZYJQSkkbgejA0WY7oQ/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U7HcYpAtIY3qaQjmnEc80h+UjPSgBKaRyadg56cUgFADaQdacRzTcc0AFIRxS4ooAjIp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0gIqQjinHikoAiNFSFRTSO1A7EbCmMMipiKaVzSGZOrpt0e9Y9oX/lXkpYqkIznkD9K9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MHB8h8H8K8XK3GY8SDGe657Gs57lRLgk/fSn/ZH9aqTsDbxD2H8qVRcBpWEkeeM5Q+n1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IiPYYBHb61jM1ibUTAbvoP5VJvGI/wDPas6Ga52NuijPrhj6fSpxLPlP3C8f7fXj6UIR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FWNw3JWT9pfzJ1MD/gR6VYW4bzFzDJ0Pcf400Iv7x5Uw+v8qVmxMv0P9Ko/aQInBjkH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bpIMDvGf8KoCct8n/A/61KrfOf8AdH9aoG4iwvzkfN3U+tSpdW/mufOQcDqcetAHN67t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CADV7Qgf7PU/7NZOuSodTZ0O/CKBtbjpWxojJ/Z4/eJnZ0z7UGs78iOkgBDR+uD/AEqc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WoI5B5qYYEbT0P0pwk/dD/rp/wCzUGKL7Pic+yD+ZqKFgUg+v9DUZkHnOT/dX+tMSXas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VgDdHvjH6CnzS7buJD02t/SqiPxOfU/0FPbEt5g/3D/OkgJ8nyM+r/8As1Gch2PGQKrI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xg54bmluJzHFLj72O/TpTAp2rKPEcRJx8oyawdVcS+JEOcjzP61p6M/2zWHlkA47duKx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HA3E8duaFsJ7nYRorIflGMUhtoiFBjXoe1QxM0akE5//AFVYaQZXn+E/0oBENtbQhX/d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1K9vDyRGq4HYVHaSqyHnq5/nU0jBt4B9qSQyPyEBAy3TsxFVzbq0g+aTr/fPrVh2Abk4A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faWYZz3PWhgXjahfMIkkHH97Pb3qvPIkOP37EgexqqH1TUJnjt7dtvd+i1oWvhMOQ+o3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lEXMZX9sRrx9oXj/AGaK7BNNsI0CLaQ4AwPlop8gcx7AR3puO4zTs5FIeeK6DnuNXnjm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0gEChRgdKKKXjFAxAcUUUUALijFKTjtmkBz2xTJDFKRSDOaDnFAwxS03PHWkDZPHNAhS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bkjtQMUjDD3pxFIDSFu1ABSHPWnYzTSKEBnatxJpxPGLpf1VhVknJPTFVNZ4jsm/u3cX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n8aip0HHdi7sjgZ9xTSqMuHQN9RmoJUlMm6PO3/e/XrSstwJdwyU3dAO1ZliSWVm/L2s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tLY/Np1qffyVq43AfaeMUBAORn86fM11DlRnnQtMwVFqqj/ZYr/I0h0WzGNj3SEd0uZB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709mbftDH86fPLuV7NFP+yQGymo6ivt9oJ/nmkOn3S8JrF4PQMI2/mtWXd1JG48YpDKd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S9pIPZrsUlsdVUll1uQknP7yBWH9KkMetKRt1C0cejWpH8mqfzzsVhtGSRk0puD5W8BS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O5AW1wc+Zp7/WN1/qaTz9bHPkae/sJHX/2U1YFwdp6HgHg+tHnkK5KEbRmn7Ri9kysb3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f926P9UpP7R1EZJ0nP8Au3K/1xVjzwwyVI4zjNNE4LBdrAnj6Uc7D2bIP7Uuxy2kXIHt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OryDk6Xfj/gMZ/8AZ6secCBwcHoaa0yAnJOKPaeQvZszpvEcVvavcXVhewqmS2YuAPXP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ljOUdQyn1BrC8XNs8Kagf+mWP1FaWm/LplqvP+qUc/SrTuritqXQc96WmD5RmpMcZoGN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2pgOaBGT4oYR+F9RcngQkfyrxhr23LxAyqMHnP0r2Dxkgk8IakjEgNGBx/vCvFH0JUlU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fSs5mkS2LuAmXEqcnj5vaq8zoxiww9f0qB9GcI+LmUhTxuAPaqsmlzIQi3AOR/FGv+FY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GwEcvI/yBUwf5057Vz506+WNwk8ZC/wB5PanrY6jGw+aM9eA7j+tNIDVXma4P+elW1IMo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l6kFkZBznBxL1/MUiXGqxS8xO2B2df8ACi1hM6MY2H/e/rS8eeeONuc++awUv9QVObeXG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0PrN2jnNsw45zGfX8aYG4oBWLPc1ZSNCJPYVzKa84WMG3JAPBwwz+lW08SQKkm+PGR/e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qquqXHJwqJjA/wBkVr6NbRNYozIpO0dR7CsDUZ11G+nnjBERC5BI7D/61a+k6vbRWiRu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aDWpL3UjpEsrcOR5KAY/uigWUW2PCAAntxVQ69ZAkksBjHY/ypRrFvtjwzHb149qDAuG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fSQ+n1pr2qrtAkm6f89DVV9atljlyWG7p8p9KfDrFpct+7kBG09eOfxpPYZNbo4jP+kS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aUSLMx898hRzgep9qyodTt2kaFZBvVueRjrnrViTUYEEjGVCCAOGH+NCBmgvnmOLMw7H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traUJMoJPUL7fWoV1y2ZIwqyNjqcD0+tK+prLC4ET5J45X/GmMpeDkmjac3Lb2Xdx71S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cE4qxa6hFY3EpmkjUOTwJFz/ADrOWQHUjcxzxNhfuq2T+lMk6lLqRk3PGo9t1MvdSaBN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dTUZpGK4BA5ycgfnU8Msl2/lwxvdSHjCj5R+NKw0alhqqtCAY2yD1BFOuNbjQlUyXP8A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wzdTKDezLDH/AM8oep+proLLSbDTl/0e3UN/ebk/nTUQbOdi07WNVIZh9liP8Un3vwFa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JpN08yqTvkOefYVu7+cVX1A40+f/AHTVqKIuyPQTizf/AHq081m6MNungju1aCmmhDs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rnF8baKeszr/ALy4qZfGWhk4N4F9yK1uTY3s0Ag9Kxl8U6JJwuoR/kf8Kni1vS2PyXsJ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mjRVVdTsJPu3kB/4GKct9aOoZbmEg9DvHNINSxjNKBUQuYP+e0f/AH0KkEinowI+tMQp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S5oCwtFFFAhOKaQQ3FPpNooAbuIHIP1FIWBBxUlMI9aAEDdfWkAO7PXNBwDn+I0oJPXH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MdaMUn8XTjFCBmZrriO0tyQf+PmLGAT/ABg/hVw/eqrrv/IKYnjEkR/8fWrh4NRU2Q47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l7VmWNxjikxT6THFAyMxr/dFNaJCckVJmjtQF2QtEh7frTGiXaV56Y61NxmkYgUmUmyD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elNNuDGFDEY71MDRnikF2QC3xGVDcHHb/PpSNAMOQx+YY5PSrHbikoHzMrG3yeGwMEc/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Bwc9KskUhoDmZWETg8heTk1HJA5zyO+eetXKYwzmgLs53xkMeFL4Y/hX/wBCFbNkipYW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qxvGgI8JX57hV/8AQhW1bN/osXHO0VtHYz6lkADqKXg5zTVOD9ad29qYDWC55FMwO1Sk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Zz/jID/hFb0NyCoz/wB9CvK5LKHzU4Pc8Ma9N+IDGPwZfMDg/Jg/8CFeSLqLpMgcZ4P9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ieTN80mRnHzt6fWqVxZ4nQLLIAf9o1bW9jkhm55IPH4UspVrhMHsf6VjI0RGto3lSfvp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5PMGLiToew/wqyozC/uxpxXMvTtVJaCuZyQzBGAm4ZscqPWkNvOs5xMv3e6f/Xq4FOwE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Pbp90fzNAFZI59i4ePG7+4fX60yRbjzZPlibKgdx61W1i4kt9LDxsVbIwR1rlpNYvkDM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NYUnJXOtiMu2IeTHx33dePpVje/2eZTbKQf9r2+lcRF4guPlb7WflPAYf/WrVtNfuZpV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XBo1Q/YS6Ed/II3uW8rbvfbt9OKXS5bK4njthaI4H3jgZJzVbU7oO9wMHHmZHtWXbXjW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4471fQOTTU7iTSNOkdj9hZeB0A/oaifStPRUIjmT1Iz6Vz8vibU4Ahd1YuP7q/4Ul34k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fvY6tSMuQ0SdPTesd3MpzwMGpPtNsPu6i3THKH/Cuatrh52Z2+UZ6Yp9zsPDLHyM5YkH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WGhyc500Mx8lSt3Efmx8wxVhJrjzMieAgc8N7VyWnFgrDjBqW8uzaBSEB3H1pczvZC+r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5ufk4Q8dnomublIT+5zlux964hNVjUghyp7/AC1fjunmQMJPlIzyKHJrdAsJzfDI2dGh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F+SCRnHNZVxZ3N7qjx2jBPl+Y5xxVzRb0K13abCcLncMACp9Gwb64c8YGK1jrqcdROEn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jVXvZDOR/D0Wupt0ht4hHBGsajsoxWfE4YDHSriMQKsyLit708PnvVdW4FSA8VIx+ear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TrVXVzjTnHqQP1poaJ9LGzTo/fmry9aq2KhdPhHtVkEimhD6KZuNFAGrpPxR0nXIL6eL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QNtJIyBx+dUF+L3g2fm40icH3t42/rXL+G9JsbG31kWrSl5LFwQ6YGAQf6VzKeGtNmsk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VEEhGfwGKrmXYOU9RX4lfD25b95pzJ/v2a/0NX9P8R+A9ZW5e008MtrGZZStvt2qO/HJ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5aTFkurmSFgeG8tsEflXZeEtEtNOGri2vVnM1hIpXDDgYPcD0pcyvYLaXudhH4o+GcvAm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r/SrA1X4cOONRiX/ALbyj+tefp8LTd+H4dRguWEksSybGHHPNeXYn+1m3Tl95XHvnFNN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EXayPb6qzrGu99ly+EX1PoKfFD4NmO6LxAuPT7cAP1ryn4e6dfWr64LuLaj6bIAcg8gg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cDfb2LMjfMrCRRkfnRoFnc+hRp3hhv8AU+IMN6reoaRtF09gXh8V3Ee3qRPEQPrxXzm1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nm+0KMmFTnjr2612Phe2vYvBnimG8gkiYxwsu8dfmPSjQHc9ej0Kd+YPGE5PtsP9ad/Y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f96HP/s9fMbwakvW3uFH+6ahS4vRkxGfjqVJp6BZn0/JpHifpH4ptyfRrY//ABdNGl+M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/wC1bn/E14xpktxJ8MNRkkMvnxX6lWYncB5Z6flXJjxBq0fA1G+QDpiVh/Wp17gfSiR+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oJ/55sCf0rR0y611dTFvqi2hiYHDQ7s7sZ7jp1r5ktPFWuCTbHreoRt1GJ3Gf1r6a0y4e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maSWKNnZjySYj1/OhNp2E0dAVyKbjYOAKk6U0irIE3DHNAxtJoZRjkbvY0ACgDP10E6J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DV0g+lU9eBGgXpB5ERI/CueHiC/TP7xWPuorRUZVI3Rz1MTCjL3up1mPagA4Irlk8SXw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/GpE8TXXOYoTj2P+NJ4WoSsfRZ0oXFGK5weJ515NtG3sCRTx4oYnBtF/CT/61S8NU7Ff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J1XisT/hKlHWz/8AIn/1qRfE9uqgfZZOufvUvq9TsUsbQ/mNog8U1hWUfFFmV5hnB/2Q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RgpOPqo/oal0Ki6FLF0X9pGmozTCMluKoDxJpucZlH1WlPiLS/8Ans3/AH7b/Cp9jU7F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HyH+VN28+lVhrulEf8fIGfVG/wAKcNX0tuRdIPqCP6UvZz7FKvSf2l95Zo21ANU00nAv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sGLD7ZAMHvIKXJLsV7WD6ol2mgik+1WhGRdQkf8AXQUCe3b7s8R+jilyvsVzR7nP+NFA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/wBCFbsEYECEf3R/KsTxoVbwreqrAkhQMH/aFb1tGUtIwRg7Rnp6Vsl7upN9RdoFKV4p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bt44pu3NPPJ4oNAHHfEnEfgq73dC6D/x6vETcwl0/eDoevHpXtnxMyPBdyc4BdB+teKt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ZyZpDYQ3EPlOPOTJJ/ipftyLOu24Q9f4h7UxlBibjuf51C8amcZA/Ks2Ujcg1NNmC6/e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kkIDjp61zywxGLJRevp704QRbjtRRwO1ArHQowMS8/xf1p55kY+w/rXOQoioh2KefSrI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YkUDG66pOlqMdx/KuLkuEThgT+FdbqRiOnkrnIXP3j6VyrKr44FLZnVQd4tIjNwmFd0U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6ZnTyogBu4wMAUxQGtACBlSc1JbYSMAdjQ9i6a963cmmdtkgkxubnioY0X7Kj7QWAzmp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SW5zZjHYYoveJo4rncfIZdSAQIxGecDNV7aYeYVwMEc1ZuebQE/wsDTRGomyFHK1Rzxi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So9QiDrEewOKnhXa7CmXgxAp7BqzXxnU1+5aJNOAUYHTFJq/FtGSM4bFLYffCj0qbU49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/vlb0NDPtIQRuIBJHStWIbYgAO1ULT7oz71eQ5Wpm22aUElA09IRC165UFzGOcVc0b/W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uyC5A/ijGa0dDi+SYg45Arop/CeRilarI6SBThc8VeTrVCANkcgitFFwKpmBMo6A1MBU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ByDFUNaOLJR6yCtEcCsvW2/cwL6yUAjUteLKEf7IqUHFRxcW8Q9FFOqkIXcKKZRTAj0h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ko+vyGsrSFT+zoHxyBj9TWt4fPmXezu8Mi/mprJ0dv8AiWRjjhmGP+BGrQmOuwrToQBW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Mb7aVf8Axw1iXIAlQ9hW9og8zUY06B0dc/VSKGCOm8NyB/B1iDziLb+RxXz/AGmnwyeJ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VKsQQd1e4+E5c+EoF9DIP/HzXjsa7PGOrJ/00f8A9CrKPUvqenaA+mzaPdokt8b77JIG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Iqfw94TF/odndQanMG4DxoI/lHHGSuR3rB8Kg/2hKg/itpR/44aZomrXenWqG2neM9CA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O6ehJrnh+TSvFP7rUJ95wFmCIG2nt92rax3C6BraXFy0+Lcbd6qMfOvoBmq+o6w+oXsd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cGrtq4udK1YFgR9kY8exBpNaiu7amL5d75W77ZHhgPlFpGP5AVQ0+wktWmSCWJAzZOYA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0hKltrov48VSQbZ5c8/SpsrDJmhk/wCEWuklaFmN1EVKRbR91+ozzWJf6I8tsVP2MgjJ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0K8+G77P8EsTD/x4f1qNgr2xPIJX1pNCvYxdA8NH+0LXzhbNCSQUEbZ6H3xXtAiFvFp0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9NpFedaNgXFtk87+P1r0i4I2WJ9JY/wBSB/WnFe8DehsUh6jrinU12CrXQZgT6UChcFeK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zoV9/wBcH/lXCqMk/Su91Zd+j3qnvA/8jXAxt+7U46qK7MNszysx3iSRD/WgjtUiRgrK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2AVxk8ircBU+Ye5xW8ro4qdm0hjQgjPYevFVivUDbWmq5X+majMW7ncRyenFTGfc1nRu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lVftH+ya0ZEAQnj09Ky2Uh+eMdvSuiFpHkYuc6bSTHm4GPuGmGdecqRUth5YvUabYY1y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9adaTJcX9stwqFPMAwkar3HXApOyexlTqVJJXlu7fkVfPTHemfaEI71e1iCGN0NvsMeN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TzmskjinTUZx5hYirVo1HTbTsWQwYAjpTsU2JcRinmk1ZnTTk5RTY003nHen96TtQaXG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6awzTsFyjqTiOxdj0GM4r12Ih7eNl6FQRXk16o+yM2fukGvWogBCgHTAxXn4z4ke9lf8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OIpp4rkPTEzz0pMEmlBozQBxnxSYL4KcY+9PGP5n+leKEYmUj+6f6V7R8WDt8GJgZP2u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uJAWj7f3qyluaQ2AH92w/wBs/wDoVMbmcY9KQyHy/wDVHBbPDe9RmVvPz5D9PUf41DLR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9afx5jEeg/rVZZSYk/dP19v8AGlWbazkxycgdqBE0ZHkx8+n8qbNgJJ/ntUaSqI4hsk4/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WQAOM+qH0oAbeE/Zyuf4T/KsDPyjmtq4mQrj5uh6qaxT0ps2ovVorqxV3TtnNOiY4cel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ANYw9RSZpHSVyxcEtag0WT5iZfakI3WLgdgai07l8Z7Ure6aSk/aJluRd9lMPRc00HMc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9x0PcEVBbtusk/2T/Whk0+qJ4v8AWn1NNvR/orezA0kR/wBIX3/wqW8GbOT86i9pHVHW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Poat3vNmQKoaa+ydT9R+lXpfnjYdqJL3zOL/AHVjPtDkDjvV+L7v41n2n3se4rRi4z+F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rQ4SX1KYrZ0Pi1lPq1YMJwD61uaMQtkc93Nb0vhPKxitVZ0Vrzg9a0EHWs6y9K00HatD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o9aeDk0DuOHSsnWzmS0X1YmtbPFY2rndqFmv1NAja5CL9BTgeKazDoaaXGKaQDieaKZu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C6nbc8k4/Q1kaWxFoy/3ZXH65rQ8PsRq1n/10UfrVCwGx7xP7ty4/lTBk05yRxW9oJI1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OOhB61t6K5XUbNv+mij9aLgaHhWTboDR/wByeVf/AB7P9a8umG3x7qg9XY/qK9K8Ptsg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+Veb367PiJfj+9n+QrNbspM7Hwof+J7Ev95HH/jprLsT/ooHcMw/U1p+FB/xUdoPUkfo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pI//AKEapDe5OVB7ZrU0PmPUkH8VjL+gz/SswjbjIrU0Ef6VeIP4rOYf+OGhk9ClZXzj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vI69KfFta5mKH5SMruqjZf8AHmh4wFxinS8YI44pWA1/JlXQdTL/AHcRkD/gY/xqlL04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c0kuh6tEzlgIUIz2/eLUDzpJGMfxDPNKwifS3Ivbfg4DivTJnzY2hPXzoTn/ALaLXmNj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gr0Rpd2lW3tJHn8HFC3DodOSBjNIQGFI+7jFIMhSW64rUkVGPAOM+1OJOetM8vPzKcE8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igRDqIzpl0PWFv5GvOYjm3jP+wP5V6LdRs8EmGwDGwx68V5zbgi1iB6bB/Ku3C7M8nMl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Jz7j1qLtT1YjIH4112PKTsXoXYY5IA6nsKsxnjg5yemay0dxgA49xUkTt/F0z+dZSp9j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fZ/s0wuFOCDtBHOawnhiB3M+cjNTmQ7Sq4z25wKotJjIPXGKulBq5yY6vFqN1caYoME+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seJRn3qS0hSe5WOQ4VjgnOKvXGkQw3FrGHf99xgYJHAx+taTkoPlbOKnSlVg5xgrLTcy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9xTDbjH3xzWlrGmRadsCyOWbnBPT8qxj1HBqoS51zRZjXgqM3CpDX1LiLtTGc04io4Rm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pW5FYbjmkxgU7HNGOtSzREZFNxzUhFJjk0rjsUNTX/iXTdRx2r1qEf6PHj+6K8p1EZsJ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OgUVw4vdHuZV/Dl6iUh5p2OlIVxz1rjseqRlTkAHFAQjr3p68jpSGi4HC/Fttvg6Aet4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Dn0r2P4wOB4Vs17m8X/0E14sGPmN9BWb3LiPJ/cr/vD+dA4nI9gf503I8lfqP50qn98e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k/1cY9xTz0c+1RISEi/D+VPJ+SX/AD2qUIecDyvYf0qpPIFikOOAT0qw7Heo9AaqSlTG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U2ro4OF6cYzVNG3gvjGSTirl1YooZlA4XNUohgsPem9jaj8RDMD5n4UqcSj3FLMPnFNX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LVuN8cifWq2nHbcDPSrNsdszD1qvCuzUCn+2RSWzRcl8LNIIBJJ26mqdmMLNGeznitOV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dGPL1GZPUA0lqgStMSNsXCH3FXJxm3lX2NUX+Sf6H+taUgyZB6g1Et0dFP4WjMsz8ye7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rWVa9F9mFa6jkGqluYw+Ay4vlkPsf61oIcPj2qg/yzSezGrqkeYPUilNam1H4S3GSozW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e7E1gdEYjtXQaedmlwsfTNa0djz8b/EXodBp2DmtdK5/Spj91iN/fFbKy8da1OMtA07e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EmgCyZOOtY143m65bL/dXP61obiaym+bxHGPRBQM3nbnNN3A9aRyMmoy4xRcQ/JoqPfn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U1GzJHSRT+tQxDbqepqR0u3rQ0/R9UjmhZtPuflcN/qj6/SkuNKvU13VGFpOI3m3K3ln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iZAHvWppqMt5bEDOJF/nVaW0u4kB+xztzj7h/wAK0dPSX5D5TBgRxigBdJOy+1qM9r5z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EebP8S5/8dr0K3Vo9d1sBThpwwOOuRXA61FPH4/WYQOylBztOPu461C3YzrPDI2+IbI/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vOvpM4x+NW9CuXGv2W6Ir++UEk9OaqTTmDUb6PZkC5fGPrTQ2WOowRxnpWh4dydXZM/f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24AfNGwHrWr4Xulk8R24C4yHHJ/2TQIzbPP2RR9f505wcDjPFQ210kcW1kJw7jP/AAI0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kelA0aulL/oWrKe9rn8nWs6JSUT6CtDQLmKY6nGM82Mh59sGsiO+iVFU7sgAHimLqX7V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/OvRYju0yHn+NT/AOPCvNrW6immj2kghuh+td9byAadCc5ww/nU/aCR3PamMm4U4H5a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MCkxS4OKXvRYRFICYZOeSp/lXm0AzbRnac4xn6V6cwGw/SvMIceQAegJP612YTqeXmX2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6U9a7UeQxRTgSOlIKM0AHVWHIyOo7VVeB2OVAwQOc4q1/C4yASMDNNjDMFXBLHt3zQnY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pFcRurRg7weMMKuldWMiOzOzxsoUFwdrdh+lWMrZghSGuO57J/8AX/lTJHeOzhAOGdmk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m5PY0p4OFNNOT9E/61Kl9JqN0iC63soBKE7f6fSswwSBvuHiuilnGA7rugnG5l/ut3x6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od8TfdcfyPoaqlUsrWsZYjAxlJy5m/XcqRLtiUEYNONOHSgjArQUY8qSQzvQaXGWprkI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2pMoRyEXLEAeprl9Y8bWGnMY4CLiX0DYA/GuT1TxFq/iy/ksNIjbyA2Bt6kepq/ZfCXV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SkZEbAn8z2rgrYuMXaJ7uEypySnU+4gn8f3M6+W9vCEY8gZB/PNe9+FPFmneKdNWW0lU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Q18w6vod9pF61rcxMGUZA7Eex703SNfvvDmrQ6jp85SRDyOzD0I7iuaVTn1bPTp0I0Va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8H+KLbxf4bh1OABXyUmjz/q3HUfyP41uEcVBY0jHSjAp3ekPGKAPOPjMhfw3YKGZc3Y6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NxxM4wB6V7d8YyB4d0/1+1j/ANBavGRy7fQVnLc1hsUwk+ExM2MdMD/CjFwJcCY/kKn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B/rSc1mWSRrcYjBl4x/dHpTz54EgEikd8p7fWpFPEX0/pSM4VJCT3/pQIZK06v8AeQnB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zLn5MFvT3pLjUoFnxvzgHOOahGowbQORg+nvVcrFdElwZDG4IT7uOAfesdP9YfcA1tNK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tWIp/fY9qTNaT1EmHIPvUfRvxzU0/RvbBqA9qS2N3uW4Ri5FRTLs1QH1Kmpk4kB+hpuo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KpT940mrQv2Nhh++iPqB/Ksm4+TVlbs4/wARWvwVhfPU5/WsvVBsuon9GI/Wph2FNa3I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ivzMvuKo3y/NG3rxV2HlYj7CplsmdNNe80ZkAxIw7K4/nWyOgrJxtuZ19G/rWsnQZqmY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PKVzjcatx9UPt/Sqs3+vk9zmrUfKxHtxRLcug9Cyx+WT0xmui08/6BAPRa57GQ49Ure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orSi9GceYLWLNezCoeABnnitJG45NZVuc1dQnaOa2OEtiQDrSeYc1XBJqQHHWkBNvNZk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oH6VeaaNFyzqPqaybS8t49XuJ5JQE6A+vFJDtodCxO400jA6VlzeILKPJ3M34Y/nWfce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1cUwOkzjjFFcafGsQJ/eR/8AfLUUBY9Qh8cag5A8u3BP+yf8aWXxjqKa5fWLR222Aptb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5qGLJBHapb1N3jC+x/FHG36D/GrFbU6lvFlwoBMMbHPZiK09M16W+BDJ5eeAFOTXGtGR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geS8j2Hbg5yahyaHyoy9V+IL6NrtzYXUKkRY2uJCN2R6Y4qfw74+HiHxJBo8NoE81S3n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7VgeKdGXUPG+ppKeUVD068Vz2jWQ0j4j6RCr8FwQc4weaHNoFFHussFzFdmBZYgwiMu7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aQ3+62XNrM0LEt94rjkce9Nvr65uNcTjEyRAsUbA2bhlcY5OTWMhjjfxBudVJvZAFPuo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rXPiW1tnCPpcTMVDZG3v9RVnTNehv5R9n0+OJs7c4Xr+VcZrTt5kBGRmBT061f8ABKu9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B1OT3oHbQ6K01Gy1KzF2ukxlGdlw8ceQQxB/UVIEsm6aHbMB/wBMYv61i6FaF9JkeOaW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D82eQQfWtqzt0g3lWZmkbc7Mc5P8h+FAhR9kSzuLiPRYI4o0YSssUYJAByODz0qq9rpM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IpIfOU+VHnbjPQH07VO8jLpuoRA/K8UpI+iHFVJLpp/DNmSuAlgUwD/sUBYzYtU8LGYC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GtqCS3uLPzLZn8s5+UgDFeVxyEagin867nwsHj8OSCUksJn2/TaKL6ja0PVzyvXFJh++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v0oPSrRAAt3x+FKabzgDrRztxnNMQ7IKke1eYwNsBGcEMw/U16YOAR+NeZkfvJB/00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Z5eZaRiw3E8U4Gmd6eK7TyGOBopnSpI0eZwigkn0obtuJauyFUGRiigsx6AdzVhpFtBs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3fYf40ySRbaMxxHc7DDyD+Q/xqv90kfhWfxPyNr+z0W/5CjLN7mpr0/6SYx0iAj/ACHP6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vuqd5+g5qB2LOzt1Y5NP7YbQ9WTQ/vbeSA8kfOn1HUfl/KoIpjECCA0bfeQ9DSRSNFK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5GEl3J/q3G9Poe39KLa27i5nyqS3Q2aACMSwktETj3U+hqA9KkimeBiykYPBU9GHoakl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PvJnJT/63vT1juQ0pq8d+3+RW71ieLzOvhm7MLEEgBsddpPNbZ61na7aPf6LdW0XMjp8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r3WKi17SN+6Mz4R6PDFYXF28YMrS7dx9MV6hOgKfLtz7VxHgWC4g8JebHEGeedyFY7Qq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NFTVLrX7gXNvCLeNiEaEN8w7fn6V83O7k2ffQ0ikQ+KtFg1CFWYIXA74zXj3irQ4bMFo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W+S6KXzJaW813G7CMXW7GOMY9OMnPtjvXAeIbW+uLSSS9hSMqMKVJwfpnmoV4tMckpRa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4jv9IJJhuLfzsejoQM/kx/SvfzXz58BLEv4tvrt2wY7MhVPVssuT+GP1r6Efiu04Gnew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570EcigR5t8aCI/D2mksAPtfU/7jV4sJ4wzfvE/76FezfGk50bSoz0Nyx/Jf/r14wQoL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EfmxmOP96v8A317U0OhZyJF49x6U4hB5eQD+HtURSM+Z8o4Pp7VJZeWRRt+YHA6A1zmo3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gJwtdHBGGEhRRlUPOKx309mnwR/EV6VcEQ30MgsU69KeJDGwbAPsehrSl0aYIQceopq6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1pciw1LgFAyZU9x6Cq4b96pz3xUkg2TFegA4PTNQ+YpkAA5BzUyVy6bcZFicZVh6r/Sq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Uz3GKp/8s6wid1QuR8hT6rS6ku63hk9Gog5jjqW6Xfpjeq8/kai9pI6HG9N+hcWTNpB9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ap8yK/+1/SrEb5tLf8Az61Ffr/obH+6Qf1ojuRNaXGXA32EcnoRVu15t4z7VUjHm6ZI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njdZr61EtrHRT1l6opTLtv7ke2a0k6A/SqN0AuoPn+KLNXoiDCh7kCreyMbe8/UzrgYm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Pb/GmXK/6Q4JzxT4f+PbPvRMKGxeiH7wA91I/SrFprFpEpV5DwMYAqGLh4/dsVlXNkjT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6swzCOkWdKPE9pEBhS2PUgVG/jIDiONP1Nco9nInbI9RUflkc10HmHSS+MLlvulgPQAC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Fvxc1k7Tim4OM0WBF19Xu3P3gPwz/Ot2xtze6eXkkdWWMtkHGTXK85rtNJXbpEp/6Zf4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vW5dNzEA9zUL5PrVi7J+1SH/AGjULUxohx9KKdg0UWA9yt+Kddf8jdIf71pGf0WpIY6b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rBf6UJklx/8AVCui8IOBqEa571guP3JFaXh+ORr6IRyFGLDBx0NS0Uihr3yeP9SB/ii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R/EbQZCMjzlH/j1dT4lVofHc4kbczWwyfU8VyGqmQeMdCeEgSfaECk9M7hUvVgtj16zt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mJsZ9Qcj+VYMFuj3uvBlBAuARnsSlatiupLrkWyS3MxDKCQdvTn3rLCXx1zXVh8nyxJG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txVJCe5j6ymfspAz+4WrvgqNjcSsoJAYbsVW1ISGK38wR7GTClRzgHvT/Cuoiwvmhyii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22GamgttsL1Oy3kn8xWtbyb1xiud0vUrezbU4JZ4lb7bJw5wccf4Vfg1a0Uf8fMAHqXF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L6xyj80NULYB/DduvT9yy/oRUsWo2s87RRXELu6uMLICT8p7Vm2GpwLosETzwhgrDaXG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xfoSDz3zXf6TgaMygdGb+VcLkf2hHtAxntXa6Ow+xN7MaS3KktD1OJg8SMOhUGlJGahs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X+VS8fjWqMhQc0tIPrSEAUwHHoa8ycbbiYHqJpP/AEI16ZnjpXmdwR9uu1/uzyD/AMeN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fBH1GbqSaeK2heaaRUiQZZmPAFV2ucORt6VTX/iZ6/bQSLm1tsSunZn/AIc/QDP4111p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pYquqMWPa11vWY98DNp9o33TjEzj1/2fp19xWZc+EJo3LxahexzdPNFw278816ckaPGC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GO3n2rwauIqzd2z7ahgqFJcsYnnyXut6MwE9wupQKekg2yD6N0P4/nXT6fqFtqdotzav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OoI7GsHXYZGL4UgCuW8NapJpnjBoCx+z3YCOueN2PlP58fjXXg8XNy5JnmZpl1ONN1aa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riXvgIPqef5A1U70n9ox/ZViCtneWY+vp/n3qH7Umeh5r1Ywldtny88VRskpbE3aph+/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/dPX9f61Ue4VDgg1LZTPuM6Qu8SZEmBxtxyPyolHS4U60OflvuRfw06OR4XDRnBFCJJc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cnIQ9P8AH2qBp0UkEMGBwQRjFUrS0M3UjC0r27F540uVMkC4cDLxD+Y9qghKrOhcZUHn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FWKsOQRU7TRXULzRo3mIMy7V+XHr7VEotaPY2jWpylzJ+8tTuNHAgtcCGNN0jsCigZyx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XkVx+hag9zbfZ/KZ1jXgs7KG56ZA461tRLBAm/7H5R/vZDfr1rzZUuR8rPooYr269pHZ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tBMcjEnNcn46uYJrJoxbRzkxM4AUcKBknpxVnWmso9Qk+0xzXEhwQEBJHfqSAKo6Mk19r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6EMJpN2E7k5zxjiiUI8rNY1JJozPgpptyl1qepyxlYSghjbGASSGIH0wPzr2EnJqO3tb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hhX7qRqFA/AVJXOlY7pzUncUcUpIxUe/FIXz3pmZ5j8bXA0/Rl7+dIf/AB0V4tJIwL7Q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xxuNsGiIADlpjycdAteJTXLkMAox9azkrs1joh/27Plx8GYcEL0pQ9wQ37pzn2rOszu1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0Xavyg5HpUtJDbKFjeyW28zROFOOcVpabMt5qduGiAiaYKT1609bP7W626Im6Q7fmOAM+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dpDoNtDcQxreR/MZEw3zBsgg9PSjm0si6cLvU8n8TWdwpc2yXGELIxKEAkN2P41asvDb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6UB0B4HI6Zr1weDRNqYla4uZx1ZGfcue5AAABNaOo+GZHlgmCRIqKVKO2MjGOPSpfO1Z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8E1vQJFj8km1FxhWCxS7iDjBH6CuRktHtbl0lGGAGM19IS+CrOLMsUNsGDFwqlQNx78V4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VW3qoLtyF56dOfzpx5lozN8ktYsxrjBiiYe2apEYaRfQkVcdg1ko7g1Ub/Xv78/pSRvP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9jV1U32sydcgiqdqMwt7Gr9sfmcduDWM9zsoq8V6FWzO7T4z3Vv61NcrvtZV9UNQ2g2W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Zw8fHIbvVbMhK8bFPSzvidfUCrWl8QNGeqsRVLSiVl2/UVoWa7Lq5j/2sj8RUz6mtBXU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/vRsPyqzAMwL9BTNSXElm3+0y1Ja/wDHuPpQnoiZK05FO7GLkj60QcwMPemXL51N4/QZ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2NVLYihuXozhY29HBqJFH2+VT24p8Z/cZ9CKU4S+lJPWlR+IjHr93fzCSDAyKrG3Vi2R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QhAScEda6TxzNktACdtVnhZe1az9WBNRMqnvTuVYyStdpYjbo0v+6o/UVy7xKTnpzXVw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/nVITOLuVzO59zURUYqac5kYn1qPgimNENFOOAcUVIHvUCnOag1D/kaLBv79lj+f+FX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INGbs0Dr+W6gk0iMxHjtWp4dbZew4GfnGazCv7rjsa0dEIF1FjrvFJoaM7xsAnjsn+9b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lOhMp5+1xgf99Cu0+IHyeNYG/vQD+VcLrbldY0hwSCt0nI/3hUvca2PabIhfEMIPXe3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XPEC9zJC34bWFaCp5XiGA9vMA/8AHSKqhf8Aip9f90hI/UVfQTOX1VSbSy2qSMP0HvWH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Eyn9RXQ6qv8AodvzjDOD+dc1KAjRZ+XEgPr3oGhL5imt6mO/2l+D9TTWl2oCVGcfWl1d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zHH5mq80y+TznPtT6Elrw9KW8TWQC43ORkd8qaznZjIAWOB0HpVnw2//ABVGn8kjzlH9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ukd/alLYtEjEC7gOep/wrstGf/RpR2DmuKkP+kwE9jXXaO2YbrPZ/wDGpW4S2PWLE7tN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ZUYUD0qnpjZ0izOM/uk/kKt54rZGQ4HJP1o96QHk0E0xDq8yvQU1S+B/5+H/AJ16YDnp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vx/03b+ldeE+Jnl5r/Dj6kWlRwy38glXdiNyqkZBOO9Wo7KCPxFeRxlfLyrZXpjYp6/j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k+tbdnp8KSW87LgvlNqscONvUj1zSzJWinc5uHHerKPKtOvUsalrtpp1o08l/bxIoOCW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aeJf7St5ZkkWTCny2RCNxFdJc6dA8R2LkkYO7niqqR6XpsSvM8MDlWijLkBmzyQB+Arx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1R7/AM27vLu7Kl9iQW8W4A/7R9OtZNusU+p2sy87JkYseAAGB59K6HT5NNGqXNvHLEY5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ocVBqUMC3TpDGqoB270Qnyu6FUhzRaZ6ZPYaa81h9ly0M8jAOj7g6j3+vH4VFrmm21jB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ubjv0/KuV0JZv7CtAXY4UkZPYscfpV9knbbvJYDgZbOBX0dGE2oycj84xlWjCdWlGl1s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D6VoaRfm3t5o8zkYY4jTpnHOcj0rPlVmbgdqv6VfiwimR/NPmAjCg4B45+8P5fjWtZX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DE817eYkMl59nc6fFM26VjJIYgS3HA79s/nWS4YSHeMNnkYxg/Sui0jVorOO4juFlcPJ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PP06k1htFLLIzsvVsk4A/lSotqTurDxdNOnBxk2+3YZc/wCtH0qX/hKbLw1prSXu/mQF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9ceoq4+nv9kub6RWW2t4GlJA5fHYf415h4pkfWdOluISHSIDcY0O1R2659etY4qtHl5O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f20tI/meg+F/HUN/qVvo1tZspnMjGV2AIAy3Cj6Cu4nu2EBXyS7L25/TArg/h14ZsbC3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bbnlY9N3ZR2xtP513skiqhIOMV4zxEue59lDBQjSUNrHD6vqKxF7mVHhyeWZMflmuS0r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5cWTXME6eVsEm11GQd3Q5JroPFUL3160jtvLHAzzgV5V4tsXFzAqgjBODS+sOckuhSws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hjxnovi+y+06bOQ4OHglwsin6d/qM1tyZFfHWnzvp9xuLsuArYB717f4O1vXngjuFkuJ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AHXBPI/DitG7GVj095NtQ+d71A8u+JHA+8M1AZCOvWmSeX/G2UvJoiAFmAmOO/8ABXjc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5Br3nxu2/wAQ6Uc8Kjf+hD/CvIPGOD4r1LHQzH88DNZv4jVbHP2JJ1FTjnJ/rXVxMcLn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z/vfyrqITkZ9hUyGSNeyWdwkseNyMrDI7565r6H8OTw30EU0kKlpIElUZyBkDjH4187N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wfavRfhnqU2lzyWEyM7XiNJajJG4KQGAzn2/KiC95DqO1N8u57MZVjTOUjUepwKp31xE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klOarjdLLuS1tJXHeSYll/AqcVHqN29tZytcxwj5TtRHLEnt2Heu5I8pzb1ZmzakrRsE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Hj6V4f8AEhEgvoQsnmtcBZGLBgyEZGOexyK9I1XW3t4tlzdyISMi3gAjJ+p5YD6kfSvE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cHd5aNhBnP4/jWdbltY6MLzc93sVo/mtyKhYfvUPqg/nin2xJGOxyKa3WM/Uf1ri6nsL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HarlvxOFHdaq23yysPUVbQbZ4j7kVjPdnfRXuRY02gNzcL1VyGxT4Qyl4j0QjFXHXF0P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yj+8oYVCm27G86cVFNdzKtR5V849JSPzrVjG3UM/30H6VmSrsv5vfa1ap/1sEnbp+fNV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Q6oP3UDf3Zv5inWn+pP4/wA6dqq/6C7f3XQ/rSWY/dMPc/zpJ+6Ocf3jM67ONZ+qA1Lb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bqcLesYqS2H+kutXL4UY0l779SzCAYCPb/GhgDdZPdRT4B1H1H8qZLw0J9VpUn7wsdG9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iKMbicd6fFygHtT4wNufeug8RFOWIEk4qnMoQHNabDhvrWVc5ZynOT0+lUgKmWlcYAC5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Lw/ka5sjYyDGOQBXS3Q26HGvqx/l/8AXq0DOOOHJJFHkgrkDFDDy5SvapEdSpFCKKTx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z0opge+x43VU1g/8TPQm9PMXP5/41rLLYZ+WJj9M/wCNQX1xpUctmbqBg3mbbcnd97jj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JNpaEirOkZS6TJ7igPAV4hf36/41PZnE2bW1YvnjP/1zRYaZl/EgAeK7KQHIaHGc+xrz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X+5Mp/UV6L4subW3v7d9etQku3905JHGP9k4/Oubur/wfdBVvIU2A5BLP1+gNS46jT0P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HSRNolQ/e6CqktxGnjLV181Ar2kbDkc4b/69U3gdZIv9Dbc2AnyjnPSoJreNtakiks3F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R746496qwrlPUyv2IEyDKTMNueSCTXMXYdjlQQQwOcV1dxHaJGTNbOAGKk4HX86ptJpC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3+NA0zndfVv+ErvwisfnB4/GqvkyNG4KsMc8it+4vNKbU5zcWbrd8GTJbPPTvUkc+kOG8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z+tMRg6ETF4j08KjFfPTccdDkVVukL3swHHz4ziust5/D0VzE8UTmcODHguTuzx3qqW8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vMO5CX4bvxUtXKTObuA3mWxK8hsH8q6jQyWF6uedw/majnk8ObgsitkH5fv5z+dWrCbT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5lUg5/Wko6hJ3R6hpTf8Se0z/wA8lHH0q+BgVmaG2/RLU/7GPyJFaAPFbJGY9Tkn60Zp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2c0CHDg15tqwxrmoj/puf/QQa9IU9favNNTkMus37tE0TNLko2Mj5V9K6sJ8bPLzRfuV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9629Fv4/LW0lJ3h/3Zx0Hf8Az71jSRsXPFLGskbh1GGByK9CvRjWp8jPl8FiauDxXtor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SayNRuisB26aCqqR58rKqqO+D1piaswtkklibaeMrzzUWoeJtLtrI+e3b7rCvl5RcZOL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qkdmed3Vwv8Aa28WNoCWz5kGNopGHnTMRySaXWPENjqMgWCP8QuMe1P0TE9yAAflG7FV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4vEKjRlU7Js3Y1EMSRJwqKFX6Cl8xtwO4/nT/KcH7ppPKk4+Q19YrJWPySSqTk5Pdkyq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IdvFW5dFmiuIY2myJicPt4GBmsyd3SeN0XOwA8+uaS71q+uGRnYKyEsrIoBB781hPnv7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+0Tb0sbFxoctsYR5yu0shRRjv+Ga6nTfBcEWHvpTMc52Lwv+NUvBckmoR3N9eAOLdsRH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M12iHCqT3Ga8+tXmvdufRYHLcO/33Lo9kzHuLC7n1N7OWKKTQ5rUxMgOCjdMfQgn8qV4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EjhnjKqqIArADkHH+ea19xJxwB61V1GzFzCpXIkibfG46qR/nFcbZ7aSRwel2y+HNSfR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GMxvlk/Ihl/GtLUJHhgXAOZOAMVoa5ZJqFuLiFALlR1xgg+n+f6VxqahO6j96/yN0bkq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vsdMa/cZqNhLtEgTBYhQcdzUen+EI9W8SW0U0Ia2t1LzEjqSOn5H9far0+p3c0Y8xwQv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3XT9Ee8vJViM3712kIAVe2Sfz/GlGi07sqVdctkc3r/w90rxPr9heuyW9npziLyYkULK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/OoPEdxdzeOLHT43RNOjRHWNl/ducn73rjHArM8XfGrStLeWy0C3XUb0HaZ5BtiQ+3dv0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vqurrqF9K08gIzxtAAPQY6D2rWTsjCKue03G+MZlXHHJHSqTdTzVu0v4tS08bcglON49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W1G7sISdsIR1Ddt3UfgapMixxXj7VLWz8QWiXExiJt9ynBP8Zz0+leVa9cR3+tXl3GxK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eK7D4tyA+LbRN3P2IHH/AANq8/nfZET6dam2tzRPQhsv+Pv/AL6rp7f7x71yti+66/Ot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OvPB4pONwNGaby1G0ZZjhR6V3Ms9lB4l8PrbXAK2geJpQcAbkx19dwH515x55Zg54Yeq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9sufOuCOeWEYGM0/ZuwlP3j3S41me1jzeQOxHSaNNw/EdR+FcjrPjVzI4S9iUD+ExEn8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K9sltdUuYbe6j4DSuAJF7HJ7+tdFcDRLuT5riyZycDEqZP61HtqsfdNPq1Gb5keN6he3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IctI4wX/AMBWJH4fnudXJlicQFGJYDoQpx+tet38Og29473GpWNuka52vMucdeBnJrz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ulhAxtgromTtDEjAc8ckZPFRF1JSuaSVKEOVHExvJA/OCoY8fQ1PuEkQcdnH4ZqKSZCc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Phh2xkbj83JwOOK2dO+xnTrcrs9i9B/rl9xirT/Kin+7ID/SqMUvlyIWGVXqR1q/Iyvb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2rkqRlF6nsYapCcGos0Zhh4nHTp+dQ3S4vIW7NGR+VTN81gr+mDUeoZRLSXBxux+dcsf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Mu5XF6pP8cRH5GtDO/T0YDlcH8qq3y/vbZh/eZfzFWbMb7WWP3P61tPZGNH4mP1BQ9jc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T/mjb8asY86ycdcwkfpVTSjmE/57Ul8LLnrNehDqwxd2zeq4pYuLs+4p+sj/AI9G9yKa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Vv4UYU1apL1LcXErD3NQ3ZKi3IOOSKnh/wBcfcj+tQX4/wBFjb+7LSp/EisWr0ZF6AuU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CjLAj6VDZuCOehFRXk6qwCMPwNdTPnkSsrbCQw/Ks+cHz4+nT0q4rgoxz24FQXCFk44Z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N90i8ccmug1D5dGg9csf5Vz9s4knLcbicYrf1lvL0uHPZTVAchcnLkmo0O1cDHSnyZKb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mmihpbJJop2wdzRTA92hDlutQeIMrb6O3Urfj9dtXoh83SqfiTjSrF/7l8h/z+VJGbN2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F0ijrnk+lUkPYVLpWReDn+KlIpGb8ZLUzDTQvVlIH514/f2ctvAGfoTXtvxVXI0hj6n+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8n0YVMtxxPdSSsNi+QSEjbI+oqC+Kp8QZgcfNppAz7Op/pTopEbR9NcD5Tbwtyc4GFNR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T1ewkA/AZq+hNtTH1fItbggE4uOn4CuZmbKyccKc7q6jU+LW7wesynIHsK5q7EaxsgID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GiDVWH/CTXLc5eGIn3+Wq0jEhgM4HrVnVh/xURPXdaQtx/uiq0kbFnOevXPShldSOyIj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wPxFVtQOzXrsgHmZmB/Ej+lTAsl3CwH3XBP50upRONcvE25KzSD/AMfaoew+pVuZMyI/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Y13Ut3Q42+xzVS6jKogZTwR1FXtOAXVbod2wf1FEdxyPZvDbZ8P2p9m/9DNagNYnhUk+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/AEM1srxXSjnY4MNxHenE5GKZnk/WnA8ZFNoBUIU/WvO9cGPEWof9dFP/AI4tehRgqACS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hdU8RX5ZgBuQ5P+4K6ML8Z52Zpuiku5nnrTJZ47dGeRsBVLEd8AZNU5tRGSIl6fxVWWUe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9673LseVSwTbvPRHYeFVurvRPO1GCOLz28yKJTkrGQMbj/e78etU/FGiW02nyOylSoyC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1gtY7S5fy/LARHPQgdAa1NRkivLMrDJHIGH8LZH6V85XjUU25rU+zw7pKmo09keIR2u12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DqE+lK09usbSKMBZAcH8q6m40+001JJZpYVkfsXHSuN1RvtIZLVS4P8AHjCj8aVGFVzT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z2Z1mgeKbTWoljfFte5wYGbOfdT3rdOeMV40NKuFkDIr7gc7hxXVaV4g1ayVY7tluYh/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+Oa9+nVltI+QxOXK/NRenY626GGP0rMnOGqxDqtrfkBSUduNj/49KhuE+Y+ua1bT1OBQ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g2Jv+EUQJ1meQ/XkD+ldYEJCZ7VzvgxWHhG1I6hnP4bzmukLfu8+2a8errNs+rw/8KPo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kYj8jUxk+VT2NVLBv3sqHoTuqxIuyML6GszcSa3SYcjDeorzTxVZnR9fhlKkQX3ysR08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716iOa5XxpYDXfD+qWkIzcWsSzwleolXLAfiAB+NC0A5ASwQI1zcqz20OGkC9SM8D8el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r0E1zKjQafAu6K2Unb7FvU10+kWEl9pFl9pt5JJGRZni6KWI43fQY/X1qv8AEqaz8OeC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RgHIAGCMn8Kl3bKTSR4LpsayavatdtthaZTI5BIAzzmvozQvCsLbDgNGMHjoa8F8K2DX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45HLPuOFwgLHP0219VaW1tDoC3cEkckHlb1kjIKsMdQRRJAnYyBdI10ILZOIpvL47lTX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UIM5WRpU/I5/pXS+DJUnN7evg/OXBPqTXCzzm3+I4diNzXHP/AgR/WkOxyvxbf8A4raz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09efSM88nkoDknmu1+KtwZPGcbEYCWiAfiWP9a5TS4hseZhls5FWK+hZstJFu3mSuGkx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eWnbcfU1VWX5sVJvBOCeauxF2TO45+Q81UkhjZtwUAnuOKnBPfpTXIIp3EUmeSLPJZf7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uI0WFgA2eevFaDAFqjcDAIyD696QGZPOzXUkkiyOzMWy3JJPrTAJ5jyNq9q0mVQwdiW+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BRYCOG3SIZxknualLZHJpGY546VGaAHFqfbSlZvL/hkBH41XLYzk0xn2NGw6g5FTOPMr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HW2Z83SmHfaf5Uy+bzNDjk/uMD/IUuiOJLZwOmTQF8zRbqL+5n9DXjvSXzPqH79O66oo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ZFb8/8A9dWrTHnyL2YBqg2+bpEp6kJn8uafbNi5gb+8gH6VrL4TGk1zlq3GC8foWGPr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QK0UG2+I/vYb+lUdMTbdXMf91/61MdmXU0aGa2ALa3c9pKYg/eQn1qfXVxpoP92Sol/1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UYR0qy+RZh/1p/D+dMv1/wCJfMf7rg1YVNsp/wB0/wCf0pt4u7T7v2w386iDtJGtZXp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vPOKtgRvgFVPrxWFBfiIYKkgd60INShYjcxX613NM+a0LyxwAjCgc+lMuWXy2IIz0GKk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qXUyiWNCw2g7jSQWFghC3EK4GQcVseIxiwiQdSuAPxrJtJY7jUIgnOOprY8SbUgh39kB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q8eVK+hxVIjafoauRhipB74qCdT9okHYnNMojI5oqwiEoDgUUwPdE68D9ao+Jt3/AAje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NWgjDdwKpeKiW8KXPH3Zoz/6F/jQQa0cmDnP9adZzCC6DE8E5JqrCf3akegNSLt9BQxp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0nSpY8k+Ztz+VeYa6S2mSGuz8ZuH8OWrdo7v+a//AFq4nWTnSpazluUj0jQ/EKSeFtNh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iBjAAx+gFaGueIbX/hKtL1IxyeRJbzRbcDcDgj1rk/DrI3h3Tz1byRnI9OKsaz8r6KxH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F6tEmhd6zFPFcKiSYkdWXK/T/CsaaVmYyKpUjrxirzMowAB09KYWVVIVevWgCpqFy8e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iJx/urVdrqVlkbfKD/vEVfvAD4igIAI/s+POfbFWQsZzlF/Khq4+pzsk8hcFmmLZySXN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/ZuGLiTIBx/G1ahVN+3aPwFIxSTxBqwx/wAvBOMevNTYdzHkiuLoKBC+CwOcHA+pqe0U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f/Za6AIhUAqCPpWDGpPie7jH9wH/ANBoSswvc9a8K86BF7O4/wDHjWz1BHpXP+ECf7D6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jgCt0YsUHn604daYCN+Kd3piKOuaoNI0me74LqPkB7mvJL69lvGmuJZCzk8knqa7Dx7e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Qlh7n/62Pzry1Z5rq+t7RSQsa+bMfViTgfkK7aELR5mcdaV5W7GvHNkBWGDT5cKoz1Io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agdzIxduma3MhzNgDmqc3zk9qsMw/SoHYDOOc0gRV8iNTnYGI7mkYueM49PapGOe1JtD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Mzdck09LQIhkk5708qoYc5qO+uMX1pFnbC4Ix6tSY0ESl4yw9elbOkTT6hO1jbo9zKvQ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j+VYn2hbKxlLMN0QJI/lUHg3V5NM1S31FieLgO/up4I/I1nOTWwOlGp8R9E+D4pIfDkE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QnlfmJ5/A1tTI72zRxttfGATXP6Jdn/hI9StS2V2JIo/AA1tyX8MN0YZX2cKQSODnPf8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GKikkVbQNHcKD16MK05F3LVe4i3gTREBx39RUlvcLPGSOGHDL6VJY9DkVmWAjin1J4yWZ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20Lj8Ao/OtNVwT6VnWWHub+IjjzyfrlRSGVLbPlrHKmyZtz4J5IJz/hXhnxV1Q6l4ta2J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3dW/mB+Fe2arG1hYR3JkB+xoxkc9Sqrn+lfM1zcS6jfzXUxLSzytIxHck5/maIgdb4C0a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SvY5J7aSSeI5iLAbYztLHHqT1/pXV2viJNF+E0GmgBby4mnt7df9nzWJb6YzXQ6FNZ6V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SEFo1Ygu7HnJHbJ/KvPtUMuoTwXFxGqmKUBFQYVBjAUDsKmUuhUVc73wPbJ/Z0UXVI/m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YVwfi9/sfxA83oFljf8AUV6J4YMdjpHmTMEBGSTXnnxAtzeeOLeCMMpuEiAyMEAnrjt6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Jcy3XjSVEP3YkRj6d/61jRfu7ZQvvxWv418t/Ft86E4yoJPsAKx4+UUZ7cVotWQ9iVTt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oncJGc9c0ZHGK0ILKnilPIqJWwKkPIpAMZgAcHmqzuM+pqZxtNVZOOlICbrzyaaTinpy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1MBhPNN7UE01iccUgGSEAZNRyOHERA9ajncjt2NOUfdH91QKTGjpfDMmRLHWrbJmW+gP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vDkuzUmQ9GGf1rplGzVyezx//WrycQrVGfUYKXPQhf0MnSl823aLHUMp/KoYG2xWjd9m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HydSni/uyGqvKNs5BSV0/rWjVzCnKzSNOc7Li3k7EkVBbJ5WvXqHjnP6in3B3WMcndSp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f89YA/8AKoh1OmruvUbrqZ0qU+jA1TjJawib0Of5f41q6ugbSrkfjWZYASaNnuoBq18Jg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P3/1BH6Gi6QNa3g7eVn+VTwIHlh/2tmfxIH9alWPzPNQjO6Fv0Gf6VknZnQ1dNHCwwvI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4ZCPqK6zw7o1reQsJJJUIPVWH9Qa2X8JDJEd6wH+2gb+WK9U+Va1scRpt1tk8rPB6D3q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k9q6iXwhdoQySWknoWUqf5GoX8PasgwbVJQP7ki/1IqWhoy9Jg26jH02+laPi5tqxjjh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azqXtJUfnaCvX6etM1eKW9ZRcLJAwA+V1x0GO9JDepzlu2d3PNLegC5BHQoP8P6Vej0l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w5p95p880cBRcui4OO/+eaYGdFMFjC46UVJ/Z93/AM8GoqrjPao5Oe1QeIQZPC2oAc7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xWl6nNNdyebNK6g/KC54/Wuj8/7VourR5bi3DYJ44dalSuTY2rWXdZwt6xqf0p28gk5F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XMhIiH8ftVXR9TZnk86SSUluNxzilzj5DpfFTF/CUmOq3Kc/8Bb/AAritRG3TZQzFhj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Q1BR/BNE36PXJagwOnyDP8PFJu4bHUeF7iM+H7Lk4VSv6mrutTKYtHYfdFzIv6L/AI15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8+URf3Q5Arv5pgfDGmScttv3+9z/AAx1V7OwWNwMu/BII+tPPJODwTWYt9FtH7odP7or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nQZ6EVHOFjpNSPl6zYsP47LH5Mf8ACp45CQQR2rKvLhRNoku0Ya1dcEA9Hf8Awp8l8gjO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sXyck5H504kDXNQ9SYzn6oDXMG933ZBUFfcCtS+u1i8QyFgCJIIm+nyLSUhpHRRsvQsP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L1lIP7sAY/4DUdxfjB2sRx2NZ2jyGbXCFwSyHv7UXuwsez+DX3aEw6FZmB/JT/WugB+X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dyvpct/6AldFnDV0IxYqEHOCDjg1IpGeDUXAJxgZp6ECmJnk3ie8abWdQxyyTMgz7cf0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O4nOSHVX257jKkfmwroNTuvP1vVCDw1w7r+JJrh5719E12d4wCJUMkRI4DEf0Iz+Fegv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76UEDLnLnr6D6VTc4+lWzAIogS7SMRyzHJPvVGZsAgVoQRvJ6UzOTUDNlvalVqQE2M4q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/wAqglk2nrQNEB+6O55I/pWVqhZoFkVx5kR3gZqa9mdYnCvtI6H0FcteApudHJbrnPWs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3c0729Euiu6nLXFwxPr1/wA/nVm0XydPQ9DjNYVrG929tAOhJkYemT/hXQaiyxW6iPgB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1Zckloe8eFbnztcsLknP2rSoyTnOTxn+VdLrtsbmzZAQGII56VwHgm5zp3hi6znar27H8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luyllUtwpPrXHLc6UQ+GtHm0vQLWB7iQzhd0gZty5JzjnsM449Ks3qyWirdRLh0OGAPD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AhBUDAIOajuV8yMoQMHrmpGJbXMd1bpLEcqw/KqkBEep3oP91HBx9f8ACs6CVtIvysjA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4GvL/iF46l1aS8s9B8w2cEe26uEB/eDPTjovHXv9KQ7dhnxW8cx3wbR9JuswA5uZ0bCu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4ry3Q5o21q3VcmLeFLN3J6frisyeVppJACTGpwKtWo+yx2bj773CHPsDVNaAj6D0EhdI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ay9dsBb2F1KsRI8skY4wccH866DTbZYLOCZDlHQNkVPrN3Y2ekTy3q7lI2hB1YnoKyto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rNbF8BIlDbD3NcfcTjV/iVql8fmS1yifUDYP0DVH4E1w2UGqTzMcxxsE+oqj4VYm1vrt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/mTSiN6anE+MW3+KL888sOv0FZVv92P6Cr3iaRJPEV6UOV34B/CqMBAC/StIbkyG3fyz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pQX8s/eUZJ7YqW8Aazck428g+lUY5YprqMZ+8vIH8q0IL8bhzkdM9asA8moOnSpOmKaA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BzuO1e9WJW+Rzn2FRRx4iL4ySeKQE0YHlDHJAoYgjnvRbsSPU5pJl24YdDTEQMmCcVGx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HemMHPRuBUsZSl+d0X3qdaglcCYDIOKezhVODzSuM0NKcJfwuD/GVP4j/wCtXY3I23Vp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lcRa/u4DL/zymQ/zrtrk7rCGTujKf6V5uKXvXPoMvl+5t8zK4h8QzDsxBH5VFeIU1aWP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VLqREetwSf30FRauxXUIpQfvIv6GqjrFGTtCtJeZoeWfsTxHqB/MZqoj51iyf+/AV/IE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24woH1xx/LFZRPl39ln+GRk/PNZw3aOuo/dTNe/Xdp1yP9gmsnR1D6XKvpkfo1bFx81t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6E3yTxf56/8A16qPwMyk/wB6n5GxCwC2znpsU/kf/rVftwP7SEf99WQfUgj+tZcXzWVv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Cy/2nbP93/SeT7bh/iaw6nT0K/hc4mnT0c8fjXXshZeOK4/w8xTWbqL0kORXZZYs3ce1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K02vMkCkhcnoBxUpGFB7U5V4A9BTwoKimQZl8obUtPX0Zj+ldDPErkAqCMc5FYcyf8Tu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uimU8AUwMuXR9PmH7y0gb3MYqo/hfTW5WFkPqjsP0zW6EwMGgr1xRYVznP+EVtO09yB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baKQ7nDQ6Do8MjFbyYFuf9Yv+Fadrp9hFFcRR3c0gnj8tsspwMg5GB7V6aumWqDiJT9R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oCfateVCueQDQ9OjjCNf3ZGMYygGP++aIND0i3JMU84Y9cyKf6V68dOtVYkRKCevFTfY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yRC77nla2Nr9intFkuHjn27xkE8Zxjj3qo3hiwaHZIl6y45y3+Ar2LyYgRiKPj/AGRT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PGOlHKlsK54xF4Q0OFiTY3DfV2rRbSrWewjso7W4SFJfNAD87sAdx7CvV1gRfuIBxzkZ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8qOVDuzydNEhPAtpm+rH+lRnQbTOZNKlY+29v6162sSBeUXH0pUjjByqgZ5yB1pciFc8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NYXCi2UrGBG/Qkk9vUmmPp0GznTbk+n7qSvXGgjkGGUEUoQKcDgDoKfIh3Z5AmmWgORp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FTz6V9okFzLp8hYIsYySvAAAGPwr1pQBTjzweaXKguePHRUY4GmyE+wc1ZtNIa3m3x6W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H416sEAPQE+uKdtH8WMfSnyhdmB4Mtri2gvTcIUEswMeSMkBAPw/+tXSdDjPSmgbScDF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SSMAWGDx3FMvJvs+nXE3QxxM35ClDHPtWX4jufI8PXjDnK7c+mSKcdWiZOyPEb+Yw61K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iRPPs1mT/WW7fmp/wP8AOtbX7jbqUYxhxGGB9R3FZF5MH3ofuuhBGa9GSurHFDR3O8sr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uyQKwz9KpT5PU0zwqc+GLUykqEVl59MnFSQsbhnwMKoJyRTWxMlqykSN3FAI3D61Eh3T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nv0pgSFyGxUMzMM46U9gQc+tZOpajHACm7Mh7Ck3ZXHFXZR1K8J+QEY7msSdwY2ye1TT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OImNcc5XZ1wVlYv6QdoJHUgLn2rR1t9jQQjsuTVDRgSEAHU1LcyfbNXZxyoOBVxfuifx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GWwX78ErMn1DZ/rXpE13CkME0VrAdwD75O3fjivMPAjlPD8iE/duGx+S16BpkkNzbRpO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+lcs17xtHY60FJoBPEwXcu7PY/WmrIssQbcAF+9zxXnmg+Ora6m1rSLm4hge2vZBB5rBA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wNcN8RfiU+prJouiybNMQbZZl4a4P17J7d/pU2KRd+J/xFiv5H0LQpFkizie5U5D/wCy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tL9i8A67dh8tLJHbgk9T1I/Jq5oERRnL7Xfhm9BW9roW3+G2i26jYLq5acj1AyAfxB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2dWGWspdkzLsdGhl8FXWpMZPtCXCRoA3y4OASR68mqlywWa39I3T+ddNo0Zb4ear5gxsu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pXI3LmSVfd1JpwbfNcmsklC3VH0z4bkFx4UtcYJC5Fct42laWe1hyTGmWYZ75rX+H0xm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XPeL2fzbjKhVViQxPXIFR0Mupw63fkaTcgHBZ2T8zXQaaptNJghHDBMsP9o8n+dc3Y23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eYR/ePYVvSTlISyjb7HtSWhbR59rRzrd3yf9YetU4H6DvipNTkD6ncsDwXJFVI5No4rS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MQGLPLDkVk22Vu4sfe3Cr7r5o+btyPcVVtgj3sYQYAOeT1rQzNdy452AdzzSLKxOGjYe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eM9KTtViI5hlFUdTTyBFDz27UrDCA9x0pCmYyG5J60mBHbnGPckGng7yyfwjio4Rxjpz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mgCvjGRUcxYRsFOCall/1lMfkfhUsZlspDn1qePBAyflXnPqaVo8ZJ6cio1b5MCpKNez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Ofywa6y0f7ToAPUmLP4gZrB0qEtorIR98N+vFa3huQPo8anqMqfzrz6+t/JnvYWPKoru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+2Cai1n5re3mHbINTakM6SnrFLioLxvN0Et12EH+lOl8FjDE6Vblm3kxer/toP5A1Wv/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qw/lTbebm1lP91c/yqbWV2lXHqOfoc1K0mdcneka5zJEPdTWFopxPOmOoP8AQ/0rbtnL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XTP3epyA9CGH/jppx2aMqnxRfqbdkoayi46Ssv5mrLsUeOQdQUf8cA1UsJB9jkXus2f0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OfoCP6Vzvc7I7DLdTbeM7xB0Mp/nXZA7gCK4u4Yx+MA+APMVX/Pmu2tsFcEcDoa9Gk7w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srzUir09KUDk09RyBWhgUSobxDAO4iP8xW/N981hxrnxKuB0iH8635B82cVQmRc+tAHB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qBDaKfsFFAHWjGRmpMYz71Ht5zmnfxZrRiFOKBgdBTXcKuT/ACp3T2pAO296M9u9Jnjr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SEYAFAB78U07ifamIdtHQ0uNoxSrx1oODimAh6e9Lj3pcgUE80AKFGKTGCTSrjH0o4I4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cZFJ1bIbI9KCeKAFz8p9aYykHIHXmnbsDORSHk/1pWFcasg37cHJ5zWD41uPL0ERg4Ms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fPTgVyPj582FpGDyXY/kB/jWlJXmianws8c8WIVhgvYxnyX2n3BrmLq6Vo/MjJ6dM13l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4ALjKg+orzmK3Z702m7A3EN/sgdT+VdVS6fqc9KzXoepQWzR2UFlGPlVRuI+lWpdlnbN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LT51SQ9CoIqC5bLFjj2rYwe5kPH5bqcY9aZMMupHqM1auFOQT1qlI2DnNAwvJtsBVSQ2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tXc7dSetbFw+RnJrHuHK5YnFZ1DWmiAWrP8AewtZ18FPyR8gd/Wp5bmRvunAquys4JI4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ojfqXtGc/Zpm6eWCM+5rS0e0LN5zDgc5NR280GoWYNtbiDeUjdFbOWVFUn8cZ/Gtkp9n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+tbU46JmU5bnU+CZw1neLnpNn8x/9au98Ou8mrpAudkgO8+gHOf8+teZ+CX2/bkJ5yhx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MubqZlyFQJ+Z/wDrVy1fjZ0Q+FHiHi1xL4x1lVhSIfapMqp4A3dfx6/jXNyMMrKeE+8i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o+LngiVZ5fEunw+ZEUAvI0HzDHAceoxwfTr614pNmRhnBbso7emaSLRWk33k+0cIOPw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q2umWkcKxxWEIiyDneRxmqDkRRmJPvN95qYq8AColFNpstTlFNLqdTol0j+B/EkMrqpEU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T8hXIQZuLxAoyAc49TSzkAeWo3Me1bvhjRHnuRKVIA5Bx1waztytvuXKfNGK7HuHw+iM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piuf8dW5a4R8kKVOfrXcaBF5WkQJt2/IAR71z3je2zYtIBnBFJrQzT1PO7VQsIx3XJqW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48uIqf4XI/PmoWnjiUYHWszU4PU1xqNwvQ7z0qpGGAByM1a1CTzNQnf1aq4rWJDHZdhw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dl8uFwCD/KkVjkADke/WrVsWaQswxxtFaIzZO2W+bikHzcelKGyMe9OCfLnuaskjLu0u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7K20sT09BShdowvSm3D/ACBfWgCKEspYjk/ypbgE8hiKbGSuQOSc5zTpDk57HigCEgED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98JyaZvVuhFSMicM0bRKzbeuPU1Db27T3KQp1c4+lXQnVhilswItQV8deh96mbsm0aUo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HbP5EedioAM+1R+HDtguov8AnnOfyNNMv+lAnnIpNGbZquow/wB9Q4/z+NebvFnvylyz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M+oYVQh/e6VcR+iE1pXPMj5/jjI/GsqxJ3SRn+IVdHZnPjN0yC3fNpD7ZH9a1dSHnWCy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kxtEequa24m87RwOpH9P8inNWdzSjK8LE9k+6NMdc1nQHZqbY6+YR+pFWbF9gUelVGbZ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mlHqKTvymrZnH2ge4Na9uFks5Cf+eeQP+2n/ANesW2b/AEidPUA/rWpZsREyg9mH8jWE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HUWCa5p8gBw0CDn2AFdtZuGjUg9RXD6xhZNJkH91gf8Avo/4V12mybooz2NduHd4I8LH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KmVhx+dVCeuKcshWX2roOIdZjd4ikPXCKP51vOPnrB0hjJrdw/TBUfpW47DzOtADWXJp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qjaaBEJBzw1FS7fRRRQM6UsQM4z7CpBiodrcckU4lgDgDPbNWIlBHQc0uQDnPSoS/lxg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LnLOThuQpHSmAbsnNPAznmkIoBGetIB/QUmfl6gjsaDgjimkgYAXiquIcCcc0vXrUEkk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OelSg44/nQhj8KOKdmo9xI4FLu9RQSKTjgUHBwc/rSZA7U05POKAJARnrj60wuc9Bj1z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ODzzScA4UY+lDGPBB6HNGeKYuF4xSk/LkAmkgHE478Vw3xCkz9mQN0Qt+Z/+tXbjI6kZ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3wXI+SMA/wA/61th/jMq/wAB51c3Lxhtu7eDxzWPolit3rt6khwWt2KE+u5al1Gcgn98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p/YdegnlnLRt+7ckdFPf8OD+FdU5K6uYwi7M9LtD5Fkqy4BVAp59BVSSVd+8ndnoKQxR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NH2Xy/4uK0MSrKXbJJ5rOnfg+lT3VwV+XPOcYFU5VPl7moKRVmcHise5Y7iAMitOXnIH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FY1DaBRwC1Pvh5NqI1+84qxEqsckdO9U9TuBIx29AMCsGrI1TuzT0GNms0EDiPJYuzcn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eOOOL7zO3qxrB8NFTauGYAhu4zW/Iy7MB2P0Wumn8CMKnxF/wk2zUJk3fK6HPHXFe4eD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lkLZ9QMD+hrw3ws3/EzkALHMZ/pX0XpFmLPSbW3PVIwG+vf9a463xnTT+EuSsrz+W2Co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415P47+EcV2r6l4aiWK6yWktAQEk91z0Pt0/r6jbh55ppH4UEIv+1jqfzP6VZZgD7Vim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umXLQ39rLbyqcFXQiq8Npe3j7LW3kfjlsYFfYV7penaohjvrWGde3mKDisCTwNotmJLi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xQ2+g0zwvRvBkrwIGiMly/LHHQelem6R4Vj0yy3SKDIVB6dK7Cx0iC0sFkEYBK5zinak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rJK71Kb7D7GAfYhgdqwdet1vbG4tzjcynH17V1dim222+1chdXG+/nQHIVitW0I8t8XW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L8KwyRgg8dPx/Sub0iTMbB5Dt38Akn+EevvXfeOJIl8Nagu4b9vyj3yK830uQIzA4A3d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YamJfsPt8+P75qqH/Kl1B8X84zxvOKql+Bg1oiWywWDd/wAa0rTCQhiS4B+lZEbAZJNa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q47kSLG0ZFS9TiqoBjYkdPQmrCPuQnHNWQNY5cKO3WoJG3MW/KpZCUXA+81QnavLsMel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k0A4OG6dqZIzMoYjCkYUe1OYhhycECgBkgzVeSMdVOCKnNQsSTjFSxjNzKMjr9aIrhjPG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FNj5nU/pUy2ZUPiR0LP+9iYdyRT7FvL8SRD/AJ7R7PxIIqqz/JG3uKW5m8nULOdeCjdf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VZX1Ne5bDRk9mwayYj5d0D6kitXUMCSbaeA+4Y+tZEv33buHzSpBiVeBUQmO/uF/2wf1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Zz8r5/Mf/WrEnO3Uiw/jQGtnT28u/mQn5WUNj8f/ANdXUWhGHegkTbGZT2NQTEfa5275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XDg1TuOLxiTwUBpRVx1HZL1NSJv9NY+qVq2JGXX0J/Uf/WrFif8AfRN6pj9K19PbN6Uz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hUWp3UHeAzWznT7GT+5MyfTv/Wuj0iYeTF3GK53WBu0L/rnOD+eP8K19CkBgiGe1dWGf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kdKkgIOW5qYgMwINUym5Qc4GasoMd+M10nnljQ+dVue5DgH8q2WUGY1i+HFBvrtx/wA9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zxzQJjduDkZqUD5fem556U9fu0CYowBRRz60UAbqtL9oJZkEIAwO5NSOwY5UiokQgHb1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xjnocVYD1+VQM5f+8aSOTIGck9yTmiPG3oB+FOH5VVgHAhuD2o2/LxSjrSn0qQI9mB94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sfxNS9VPf0FIOBnGKdgII4kWQOqkY9KmMgUEkHHsKUYH1ozzyaaQCiRcAgEg+lJ5gGfl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JwaYWGNOqgkq35UGVvLBRGJYcccfjT85Yj8KXPHPNICrawGLzHkOGY+vWpHUlMBstwMm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op46UCBAFXA4x0xSknZSUvagLjc+hOMY615n41b/AIm065zgAdfYV6bx3ryvxmf+Jvde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3wy98wxD90821bKk5Z1/PFZeii3uNdhSZTNGMkq3Q4q3rT71JymB/CAa2PAegRXmla1r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ULerscnHvgAfjWlR++kKC9xs6KRgZvPjPXqKSaX5c8mov3cZJ8wMypt2BuWx3xVMahEV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10s5iIRB597dKq3U2crnGPSprjULNFw02wnt0rMk1KxbI8wH3zUtopJjJXGPQVnSyoGJ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fJklnb6dKoyXOlq2Et5JG+tYyfmbRRWlusjZEDjuRVSWJ9u5/lHbPU1ekvW2kxW0cKf3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Zix9TXPJm8TqtB06W00y3vHbat2ZCvHRVIGT9ST+VaNxICmDcAjvkVPopSTwDZvJxJFc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f1/Kq2oO0cOAMueABgCuqi70znq/GaHggifxhYxBhtaQA49K+k/sqMdx3knphyK+UPC0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wZFdmdTyDg459q7+P41apoOqTWF/Yx6hBHtUPv8ALkHyjOTgg9+341yVHeR0wVke2W6z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vm7E8nB9KGn8yTZkKw/hPWuQ0T4veEdaVUe+Onzt/wAs7xdgz/vcr+tdctzb3sKPBJHP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+BFY2LHENTWUtGysCQwxQUkUExPuHZT1FRfamD7HVg3pimK46eXFqsYHVlT9apXTLISZ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8uAksIJwSWb8h/8AXrDursPjDZHpmpGXb3XhbwbLYfPjG41xF1ctbRvty0j5I+prRvJ44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OM81hXTXd2xaG3ZUI+8525pMaRzmsRtJpt+JBveSHHJ6Eug/DvXE20LRziAxsQ3zE56H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7W3ubFwrG4VV3A42gMG49eRWBHYCH5uWcA4bNYtm0WcBeYa7m4x8561XK1Ne5+3TjPPmN/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rboZ6tjOhrWsGY2x56May2TB71f06QDdGep5FVF6ktF3nHIqZcIm5iMdhUarub2qYoGJ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ICS7E4606OAFs7R9TUoAxnFBk2L9elAEDFROC3AVutQt0yO/Sld0EmX5Hcf0ppdSigEH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SE80pHvUbozc7qljHYA9qiLL5i7QOvOKVsjjrUZADAg96ljW5pFv9EUnsB+lF8cwxt/d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7Yj6ikkO6wJ9v5VzJanqTl7qNp5hNCSP4l/pVF/mdh/eSls5t0QHsD+lNf5ZF/Ks4qzN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Ohb22/5/OtWNtl9bPn76Y/MYrJvhhgfRqvM5+y20g6r/AErSa0Rjh3a6NG64uVY/xDNU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dvCDDG49SKz5zulQf3kNRA1xDLtu2RCfwrUtXKXav8AQ/yrGs2zGmT0NaUDf6QmT1FZ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jR1Rc6TeqP4XB/ImrPh9y0MWOmKr3ozaXy9coTTPDd2jQKCwBX+E1phtmjizJe9FnaBi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r8QRzweKoW0gKjIH9DVmGTABxwea6zy2WPC4xPe8/wDLZzW3naxJ6ZrE8NsCZjxyzn9a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VTzipR0FQqAceoqfbwMelMBdwFFG00UgN8DBNMJG8rzn0xRvzx0NRhvlOc8nr6VrYBw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9j/nNWBx+VViA6/N+lSqWxyeaAJBtL7snOOlOZuTUeec+lOJDc8UCEcnZhOppVwABnPH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NACSAvgBiuDnIp5IA61HnDdDzQTQA8svGTS7gajBpevegBxPFAPakLADmmBuoANADsg8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4pRkc5/CgLElGajOSRzxSM+08jOD0FAWH53nAPHqDXl3jpTLqc8sS/6rCso7jHWvRkkk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elcN41tJbe/eZWH79A2AM4PQit8P8ZhiF7p43rDrtJHJPQHvXTeF7pLL4bXj3DMFbVk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g63FLGryKxGPQYq5dNBD4H0C0iky1w9xdzHuH3CMDHphDVVG1O4U1eFjpEWK4iEiFZFP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kY4xv9zg/nXNm7ayPmJKyMEAVIyefr7Z/wAikj1+Zf8AWqkvrlcE/l/hWyrp7mbotbGj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ZQB6dP0qrI2lLtBtydvGAnWg65bOnKyxeytkVnT3UePMExKk4BxSlOPQahLZj5ZrBM7b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6Cki2tkjJ6knc1Ry3MbHl3I9AMUi3yxLiGBQf7zcmsHM2UbIQxTzHdISfdqimKRpgHe3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zPlc8A4XFMuDlcEqPpzWTdzRI73S5Wu/BGkrGAPJnkDj1IbP8mqDUg2AFUsx+6Dwo9zT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RxmO4k/Iqn/16j1l1SMnPA9cGuulpSOWprULvg6G1XU7pUffNFGNz/3ix5x9MD865XXJ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buPyOP6V1HgqBlt7vUB9+RvKUew5/r+lcbdu0l5cSP95pWLfXJrik7yZ1pWSIcg1bsN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2/ubSTqWglZM/XB5qlUcrALUjPRNH+OHi3TwI7mS21CNeP38WH/76XH65r0DRPj1o10R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8u+P96g9zjB/Q187RD56mkHFAH1RP4u8MasGnj8Q2Kx7Mn9+qsq5x0boeKoTeI/BMdt/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XIJ/ADmvmQjchNQgc0rAfSUni7wDbIJBqls5ByfvOSfyrA1j4seG4I3Gmia4k7FIdg/M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UmgO4sPElx4g1mXzIkiiWEsqg5Odw5J/E1uE4jJzyBXBeF5DHrSgZ+dGU4/P+ld2wLpt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nm99EBfznp85P61FjireoLm+n/3zVbAFWthjcCnRDEyEDoaABnGKkRTuGKa3Ey5IJTgx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xFAIRm/nUabiNxPJPGOwp+4hs7iMc1rczsK11IIwZImCjO7b3quZbq4bIXao4xTjM5jY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CRgpBjU5OeDQIptbzFlBOOaVoFBK7n471deXdgmI8e9QMeScGiwyAAIB+9Yf8Bpr3AHA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TJTp703DMpYKFzk1IFYu7ngGhVbDEnoM1Pt6c5oAVQST2pMa3J7dsxsPepLdt1rLH7VX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c7ZHGe9c9tTvTvFEunvhV+mKsT/eBqjaMUnKej4q7OeR71LWppF3iVLwZQkdccVNE2/T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EDzwe1LEUEHE20Y6Z61Vrozi7SNRG87Thk8gZ/KqrIZNr5Py8DAz1p+nvm3ZD2yKjMog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c4rOOmhvUs0myeKIxxFw+QOduMGrdvcpJcJhXXB7isqyu2guGkkLBD0BGe9asV/bNJ5m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GXRqwWzsbpHmLKp6tD/SuaS7igVYwjbu4A5rVjvEkBERJPb5TWc9tfq/nQx5IPBXB4/n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8fOE1FxdyzBr97ageSXwO0ikitXT/AB9LDLtvrUEHq8ZPH4GsAzaqeDHOCP7sf/1qgmu7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H7yICunQ8xo9Q8M63YsCTdxKCGb5mA71qjxTpHnmGO9ilkAJKq4Ax9TgfrXikaXjIWS2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SPEsNgohuLIMQcHaoVv/AK9DJ5T1rT9etL2ZEhdjI2cqqMQv1bGPyzW+p7e1cb4e8R6T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xny5F2lvp2NdYkgOKa2EyzmimbxRTEacS7B8zFsYwT1o8wkksNqA4UdSfepMjtj8aVDh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bK67gaeMA9aYsYEofPQYx7U4sMnPagBxYcYxycdad9ah8z5goA64p5LYGaBMcxwe9Nyf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Qtc7DwMnFAyypPU9aQjcuVIOe9V1uSSAy4zU0bKVBHTFAD0wMDHFBlUdxjOKZuLEqAfx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Bw+Yk5BHbHahc7jzx9KM7AAMfSgsdvPWgQ3OHJP40jSc4FRM2WxzTXAJOQeKBmounyFF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mxViO2QWcsMs0DFvusH6GqmokeVaA9RCDVHdx160twL7acxxtuoAe/z1x3i/Tbm/nhig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HWujznOePU0lkqS6rGr42oPMbPoO9NTdP3kHIp6M871/wmF+HUCSRWi3v9oEtMF5KbG+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bHRbeL4W65Nd28cl1YXscVvLjlEYqxA+pY16pd6kLrStNvXjga1bWm8yOYrhoirjgHq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7rFoPDvhzxaskaSwQ6vbTRo4BV4z5bBSO47fhUqrKUtS3TjGOhx3gm0s5/DvjGSSGKR4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fm5GehrmfCfhweK/FFtowuvs/nhz5uzft2qW6ZHpXrVzpFtYxeMr7TljGn6poYurdVGA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/GvK/B01nZ6/9ovtXm0dYo2Md3bxmRwx424GeoLVpe97GSN5/AXhKK6e1fx7AJkcxsg0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etdD4j03wXqvhbSdJuvFltbXmnbk+1CxceYuBwyev3Oc9vep/CXhzwYNTn8WReIrq+g0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RrvIJByRyc84Ht61ja7Z+BfEd1eaxc+LtRxNOzPIumSFVzjC528YGAM1DZRT0v4X+Htb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5PDC07RpYsvyjHOS3qR+dec2tldXzvHaW0kzIjSMsakkKoyTx2Ar0XS7TwPo08k2mfEL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0enuCyHBIPHTgflWD4ams9LsPFVyLxC5sWtbVX+VpPMkVSQOv3QSeO9CYWOw+IOi2+ne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S70BtOiiljtj5YeXDcEryDkqffFZb3XgIcn4cat/4Fy/4103jHxNqWl+MNI0mCfNlfWF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zD8wz0bjGf8AAY3PF8HxNfxJeHw9rFpb6blfJjkkhBUbRn7yk9c0gK+gaR4Qm8OQXNv4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ikuJCVOSMkk+1cSbS00DWhdatYwapYKpWWEkqcHjcOxI9/8A69eq2g8RRfD+4PiS6S4v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Ylz/AAgDpgVxmra5oGkai9nrWnLeW14vlS4+/Ev99ff9ah1akdE9DaNGnJc1tR/h/wAM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Hr5rnR3JuZGkBBgXPKEnv2rF8XS/DXXvEVzdXOuajauhEPk21kAi7eDjjnJyc+9dL4ct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IzRz2TyCc3NwPLdkP8ADz1HQdu/rVm7tviN9tm8jRPCjRbvkZ413Ee/zU0zNnlGqab8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8QavNerGTBFLa7VZ+wJxwK5/wzoNn4jvpra912y0hI496y3hwrnIG0cjnvXTfE7VPESX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ItJUxdKbCEKSDuUZYE8deK4XS7B9V1mz09HVHup0hVm6KWYDJ/OquI9u8BfDnQvDl83i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nWytGjqQIllOB8zE46Hp6kVzepeAdI1LULi9l+IfhxZJ5GkYIwCjJ6AbuBXW+Nvh/wCI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HIrRND0+MMWkuVVriY9XYfifxJ9qreLfhbruqeF/CtlYW9itzY2rx3ZMyrljtxg/xdDz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kaXo11eQeN9FvpYU3LbwPl5DnoOaxPDWp+HrCO4TW/DT6vI7Axut48PljuMKOc1o+Lfh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eCAWcsvkxFZw7E4J5A+hrZ+FlzfWOk+LrnS2236WkIgYIHIYy4GAQQetMDpdZ0bwJpFr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kv8AZX2Tj+0Zh5vnru/DbnHfPtXCWeveA49Rvpr/AMG3DW0nl/Z7ePUH/c4B3ZbIJycH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IZtV8WWemXL3H9nXenRRLFbo5VWwJuNuTzuznp2xXBax4IsfE/jnxvf6hrS6TZ6ZcoZJ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RjkfrQBc06w8E614M1PxBoXh6bTbmxnjhVpbt5M7sZ4Jx0OKztOtJdS1G3tIOZJ5BGp9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X0DwDrOi6T4ph1e5up4p9q27RFQCoPXNdF8LrKzW7OtXciDEotLaM9TKw5OPp/X0rKW5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G0vxJ8abDw1Y2kUdlaqlvctCoVpNgLSEkd8fLn2qx4H8JtYfEHxDENHvf7LjsrqO1ku7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jBJwSMULrul+F/Gvj3WJrpV1lXlg0+HaSSzNy2cY44/AGpfhd438S634g1G31LV57mKL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pXDcD3NNA2eVXHh3WrW3a4udI1CCFOWkktnVV+pI4rV8K6HoOqwTyav4ni0iRHCxxvbN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6Umo+PvFerWEtjf61cT2swxJE23DDOew9qteBfA914t1EySN9m0q2+a7vG4VFHJAJ4zj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7wj4U8MeE9PuPE8/iO2vLSaNra3nms2VEc9TtJJbp/OuIufCHgx97yfEa33Ock/2e/U/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slnodl4COtaRaQI1u48zYpI5+6ME+/XmuPmgudyj/hTQYfSb/CqTIucxqfhTwrY6LcTW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Mdutk6GQ+mSeK0/AVtodv4F8Qa7q+ix6o9jPCkcbyFOGODyPrnpUPxX0ix0e60Y2Olpp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rn5JCTkHPOR0/CpvDAX/AIU74uLZCm6tc4643infQGdM+ieFtT1zwRDFoEVidWEtxc2y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bjrjPFc9qXiDwRYandWZ+Hok8iZ4t/8AaEg3bWIzjHtXUOhk+NHhO+t2D6VcWqCwYdBG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5HvU+pW3xkOp3bWN1aizM7+Vn7LwmTtzlc9MdaVxHAfEbTtD/wCEV8K6zo2jjTDqRuDL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5P49u9cMkbSKqKCWPAAHJNeqfF8asPCvg5NekSTVlN19oKFMZymPu8dMdKoeBT4Z8N6E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UopDHZ6ap5WQdHYfrnoPc8BoZB4p8PaX4P8AAOl6fe2qP4nvm+0yPuO62i7Lx9AOe+6k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wRrGgxWsCeI7dvtlpPgB5kHVM+nb/gQ9Kr6Bo2ofFDxjqF9q140NuqNPd3X8MKgfKozw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tdVn8NeIEv8ARrxjJazEwzbdokUHHK+hHUe9AFLynt5njcYkGVKHggjrmuo8I3OgWkN0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d1MLwzNGEAByOOvNdD4yvfCni/w8vie0kGneIMol1Yhcidj/ABD8vvfgRkio/h/qvj+8t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MNtaIZmSaOIBVLcncyk9TWPLqdDneNkKNZ8AGXd/wrrVgxPJ+2S/41YuNX8BJGHfwFqR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a6oS/FHPPinSB/20tv8A4isLxlrnxG0PSYf7V1q2ks79Xh/cRwOHGMMMhOOD2oBSst/x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t/C3h3V9D057FNSWVnR5mkOFwB1J9+lecqzAYO0ivTfGoz8LvAv/AFyn/mK86EZ6/pVJ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6MQfQU9G8tSec7cZqysQbtg1MLUuACw9uKVilJopQBpWxI5XJ5OM1pQ246JKHB6fu6VL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J61bitgCH3FGxzgikxXHW+nNv3mRk9hWxHEBg73zj1qohKnJf5asxzDAAbNITZcwDyfm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rmMrMiuv901GswGMt+lTBwcHdQSVk0O2A2wzXFv7K1RS+FTIWdrySTP99c/yIrTWYDk9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lht9+1VcLHODw/e6Yy3FpOJfLO7ySCM/TnrXV6F4hupbZXEm/Bwyv1U+lCzRSJnII9RW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D8s4+dR6jufei4rHcL4jXaN0TZ9jRWBhTztH5UU7hyo9TG/dzjFOMoEy8dDnj6Uzf8xH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WxmTCRSeuDn0p33gc/yqFgucgd+aRnII28jPOewoAlA2g+3PFN5QklyQx7npRkgmmvyf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ht5pm1Sp7mhx8mOpz0NNUEYxjHegBDIFUgKAM56dKdG2CuDwT6VEYm8wsT8vYVYB+XGK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pFJz6fWk4ximO+3HqeAPWgCYFQ2e9Nbg8Hrzio14UDO4+vrSndgkmgBGIXnkmkC7iERe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gg561Ja3SW9wshj37aGBZ1ZgLtIlOfLiANZ7MNjEYJ6Z96jurlpbh52PLnnJ4ppUlQFB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TCkknHSqepxvLB50DsJEByEOCy9x71OUw5Z2GAPXgU+zdYp0keNnjU7tpOCfwoaurDi7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0a28J6csbSSRzSXcsaqSQrcdPX5m/Ksu+mt5vhn4uNvI7galCjM6kHcNgIwcHivR57ma7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Aeg9BXhtzrtxZaRrnh5YI2jvL4zvKzHcGVug/KlCnrdFSqXVjV8CTySeGfGokbcY9IIU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4jw94d1XxXrUem6bBl2OZJD92JO7MfStDQPFMPh7TfENnNbPI+qWZtkZGACHnk+3Nc9p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7NuZIDdQmCYocFkJBI/StHe5mj0fxLMLw2Hwy8FIbmCOUG9uh/y8S/xEkfwr1J9h6c1f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Y+AtJlZtPs5A2pXEIBNxL/EB2OP54H8NYfgf4lzeBre8S30azup7hgRPLwyjHK5HJHQ4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fiLxfY2Vv4K8M2odi8sqWQLhQMkg9jxUMZzfjjwhHoX2PWdHunvPD+oIGt7hiCytjlGx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kmOpDfhXp2rfFKZ7bWfDOs+HNNezHmRJFaqYgkobhjyfQngDnFeYxBQwFOIHqHxMuo7P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YorCzkdsZwA7E1P4q/4Vr4p8Q3esT+Lr6B7gqTGlk5C4UL3X2rH1zx9ot94rttUbQl1K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ekJiRSTvG3P0/GoH+InhgDn4c6Sw/wCu7f8AxNDQHp2g6/4OtPBcmm6PrRvdiohEkLK7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561w1vo1140+IVv59tJFYvKAQ42koOTx15Ara8I+JNDutPmv7XwRptmWYxgRSklsDvwPW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1WW+a0MkhRlRQceWT356jtWTjd3No1GlYo+LJLZfEd7Fp8KQ28b7AsfAyODj8cmvK/E4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eRq3X2x/SvQLhmMrSM2WY5LH9a4Xxav/ABM7aQgDfER19Cf8aaIktD0H4geGX8V/EDw7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DSUTMpKqEV2yfY4H51594W8JxeJRdGTX9L0o25XH26bZ5mc/d9cY5+orrLf4sWkPhi2t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sZLC1vvM+VY3AXJHqAB69PevL+1WQejj4W24Jz4/8MH/ALfK9D1jwTDqGk+DIH8R6Sia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H3cMnqAQPzr51Toa9fsfEVhrPhvQ44Ip0m0mza0kMqgKzMVJK4JyPlHXHWkUkJ4q+GsE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8uMgo9xy5GSAPfrVH4TXUNjpvi27mvZbKOG0hc3MUQkaMiTIIU9ecVneLIJJdIbcNzIw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f4M8Zx+ELXWlbT4r2W+gSKNJ0DxAhs/Op6ikmDN/R5fCUHiNLyz8c68t5c3CmRksinnE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dBrPMHxg/wCutt/6HXH2/wAWJ47qKR/CvhkIrgkx6cA2AexzwaWD4nrZ+LvEepLpEd5p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MgdORkZ5PbvVCKHwx0OLXNV1aOadoVtdNkugwAOSrLwfzrsvBJk/4TLR0Mj+ULoMEycb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YfEfT5La907RPCdhopu4ds88MpZmTP3fuj1qXQ9Zt9D1mz1K5WR4baQSOIwCxA9MkVlP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47k8NeL/EVkmg6NfBtSmk829tvMcZIGM5HHH6muk+HPj6XXtbv7d/D+h2Yi06abfaWuxm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zyK8j8ValDrPinVNTt0dILq5eWMSABgCc84J5rT+Hviey8L6ve3t7FPJHPYS2yiFQSGY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wtoaV38U7i8sp7Y+FvDcQmjaMyR2WGXIxkHdwRmubtvEurQeHpPD8V2yabLL50kS8bmw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HTning4Iph0PoDxzLs16If8ACwpdC/0WL/Q1SYjp975Djn+lcpJMCQf+FzXAx1Hl3H+N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4q8SJqNlFNFCtrHDtmAByuc9CeKTw9q/gu000x+IfD97f3fmEiWC5Ma7OMAjI96ZmdD8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v7WG0eL/AEnn99yfn55568+tT+BNPuNZ+FPiTT7UIbm4u7WOMO20Fi4wM1yHjvxfH4v1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nZ2y2tvBu3EICcZOPf8ASrWg+KLPT/h9regulx9svpYZIZEA2KEYE5Ocjp2Bp9BvY9Rs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6BeTQSapaS3TzJE+7y1ZWIBP+elcz4RaPWtW8X+Er6RobfUbx2t7gqSsVwsjbQT7+nfG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weGPFVprd3avdrblzsV8MWKkA5P1q/r/AMR9Q8R272dvaWulWCzeeLe1jAYvknez9S2T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41i0Dw+knhfT9KuH1CCYNcaneApIx9I17If8561zOmabd6tfQafYwtNczsERB3P+Fb13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bS9c061vr6LC22pOMTRrnkEjr/nOag8JeML7wZfz31hDbyySw+UVnUkDkHPBB7evemhn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XhlPAujzLJdSYk1i6Q/ff/nmPYcfgPc1S8D6fo/i/Q73wnd2kdrqsjGfTtR28s4H+rY+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Pxu8SyS7o7LSI88kC1zk+vJqk/xu8bNLtgvLSBOmyO0TH6g0Acve6bd6TeS2F7C0Nzbs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j4MWzXV54jt1dUaXS3jDOcKCTjJPpXP+MvFsPi7+z7mTTlg1OKHZd3KnAmI6fL/nrjsK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8/7Bdy2/2iMxS+Wcb0PUH2rO5etjrv8AhUWqH/mYvDn43x/+JrR+I1oml/D3wro5vbO5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KHXnke/f0rzHb74rr/DWt+DdP0v7P4g8OTaheeYxWaOZkG3jAI3Adc0rjszU8aKf+FX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DFeeqldZ438XQeJ/wCzbWw04afpunRNHBDu3HnHJ/AD9a5ZV9Mik2OKHJHg96sxx+lR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lUdAaVxslSEccnNWFi/Omxrn3IqdV6DPWlcRIkCnk1MsK88VEABgc5qRFyxancCZUXAG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BTVG4Dv9aeCPTmi4iQEY/wDrU5e+cEGmjJOT+tKCM0JgL5S7iwdhnsKSGxgjvDdBmaQ9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60vPYADNO4FnenrRVQtITwePoKKLgexEbR7n1o3FenINL1zk49KiG4nArYzJwxI6YB60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7YzTd7Rr/fc+9AExZsrnoKNx9aiLMU5YE/lQkqNkqS2Dj2oAkJ7559KN/HvURcAkswA9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7h7CgQ8N1IO75uPapFkznIJx+VVmuo1bBO04zzTVugXKrzjrTAuqVUDH5e5qN2w75Pbk5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ABX2f7QqUyoE24G3qc96YBFIjMTHIrIgwQP731pTchlGDkEZB9R7VTU+Q0hVdu48KOmf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jAwMcMaVwNFXDNuwScYpGcAkKhPris3c5LMrklmyCP0H+fSpUS7lnS1gK72OBnjPHc1N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IWC84PtThcDaMxsrEZCin3ej6r9jlZxHGqAlmVwTiobW3eS5iRvMTzWClyh4FAyWEFz5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o/x+tOWYOpZcnnGake0mt5pICrny2wGx1HrTIY2eRIY0UseFBOKaERBiGLbCQOnI618/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uCm26kwPbccV9IHRNRKt8sfsN4rzPxL8K/EOoa5d3VnBbmKbDczqDuwM/rmrhJLcUkeJ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5IOePavRNQ+D/i6ztLm9mt7UQwRtK+LlSQqjJ4+grz107mh7giq/WvSvgzahtb1C8272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+xrzZ+Gr6C+H/g+Twv4agv2u0lfWIo7hQqY8tduQvufmPNSyjkPir4fis9Qj1m34+1Ps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xAP5V54DsOR96vbfiPaLceCJ5sfPDMkg5zznaf8A0I14gM49T61USWMYszHgD1NQOMcZ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MIY5JRYRiVBIge8RSQeQcE1Tk+EfiZnyJNKx/wBhCL/GlJjRv+EbbHhWx2OSjKzHHqWN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c9adY6BqnhTwtYQ36RNJI7rGYJRKpAbPBXjvU2mWU2v6g+nWCpHIELlpWIG0decH1rNs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cbB3IrlPGEOx7KTaMncCQPpXpcnhthjZrOijGet3j+lcV8RdFvdIttNe7ltpUuQZIntp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ht3R53Pw9KD8tdH/AMIXqc3hC58USGK2sIXVI/Pba1wScHYO+P8AH0rm0G4AAZJ7VZAq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aRdGRURQrSNuYnH41R8UeCLvw5run6LHN9t1C8gjk8iOMho3f+DqcnPevSx8Ndb0GxtL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NO0aALGx6qCW5xzzgVMhoxZCs1q6yIHjKEFs8fSvK7lNkjr/AHSRXr2safc6Kv2S7heG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Rng5z6giuE0XwrP4u8QXmn2d3aW9xteSGO4fb5xB+4vv/hSixs5I0lb1l4R1e78XQ+Gp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TRuvKDqWPsBk59K6XXPg54p0/V7i00zTrrUrWMgJdCNYxJxzhSx78fhViOQ8PyFdUXHV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V1F3lopDuyAmelQQfD7xbobNqOpaNcWtpCpLzOVwueB0PqRUtxb3UmlyXCpM1srKrybf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ty47HLknJ+tNFdP4u8GXXhrxJLpNtJJqJitluXkjgK7VIySQCcAeua52S2nit4p5IJEh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g4OD3xTSGMHSnE7RW54r8Kt4YbSV+1/aft9hHeg+Xs2b8/L1OcY68fSsAISppieoOOfa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5c+1NjPFWZkT8jaevapYcq39KjmwfqDUrEBlPqKEAtxgqOR1FKxAcEfxA80xhmWNcfea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NJvUa2K9lzu+tWpD8lV7RdpfjoakncIOtV0JIJn2rgfeNRQj98mf7wpHJJy3U1Lagm5i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au8Z4FIX9qe8eeeM/Soie1ZmthQ/PSn53DoDTVx3H408KvFSMBkfSngA85NNzzyfxx1q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ASqCODge9TooB4yKiQgdRViPGMY/CgCVCwqyjfnUaY7DFPZWKMFbYxHDelAiwvze3vUi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QCspViOjJ3+tWFPOOKCScMB3p4Iz1NRDPcCnhgOo5PvQBKCD0Jp2PkOelMx2AHPrSjOM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XA559Kcrc8UwfMcsOlJsycjgg8UAS7vRf1opoyBzyaKYHrctxHGpIflh8vOaigLhTvJJ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qEt5HIwxORiryTmRAxjKnrg9jWxmWPMAOScZ7Gjeytx0/nVMebI+MjOc89qmXP3ADnk5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BwTRvbYFT5c9zzVYuUk456/SoWumEgU5X0980gLRyWOTkDA5704SJApA578VFHIjjJHO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yqFbjjOKoCvbI087SSDIz827irMskfmjbncD0HfNRMFYFyrAeuKarjaHVuvT+VS2OxOsu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jGKJZJjIAuEjPqMk0yFSJ/vMV2Y5p3l7BkbiTxQFh4jkf5vMZsc845NDQkhInzlhk89A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EdMGpMDkkAnGOtMViPyBFKJFwVGO9XtMwdYgbvu7fSs6XagO4Fs8VLozJ/bdr5ahfnw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5Da6XcsSN1zN5ag9SBycCnx311Lo5liupluI2+6y/eU9McVDbyCe3v45CC1sxuYjj7hB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tqlqnmIHVZCqnB9sU7iI/tWoW+lLLNcTm4mb92oX7o7k8Vn6YJBq9sWbJ8wZBHvWqj6s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xSzCMqePyrM024Mmtwszb3aQbiR60XAsTfYBe3RvLiZX89gAi5GPyrlPG1n4Q8i3vtVv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jBznnB49jXZ2ohbW9QZ1jd0SRgrDOMMOaghu4tRuobW506xkhd+Q0AOPzpJ2Ezy3wsm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H7q7uLI+HpiXulw2/PI4A4xivGHFe1+G4YLfxL4/RFWNFsL0KqjAC7j0HpXiN1MpfEWd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XkyzcV9dtphs/Bfh+3kBDW1pFE2eoOxf8DXzj8NvCcnivxdbrIuNPs2FxeSt91UU5wT7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bXo1uO8tmKAyZe3AOeBwPzAH61JRxHiexF34S1OJASxt2YDHUj5h+or58iG8hfyr6Wjg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VZWHT2NeEeHLcW/xD0+0dR+71JIyCPSQCqiJnoHibU/AHilrG61DVdUt5oLSO2Kw2wI+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ulfCsNh/EWv59rRf8K7bxj8Q9Z0XxZqWmWVvpogtpAqeZagnGAev41T8YeO/EvhfS9Bv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faGhOmhTCMKQM55+8fTpSa0C5ce/0SbwHo2leHbi6urW0MoElwnlsQWzzj3zUvgi+i0j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F4WUybC/J4HAHetLQ/EF54o+Ed3qd59jF39pEY+zwiMINy8Y9ef1pPBkl9Pqgtba+a0W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oJ6MD71DKRsLHaz6ZLqMesae1qjhHf8AsNcg/Tr+Ncl461zwub3QZ9Tgl1SwsoWVo7eL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A+U46A/n0rtV1WbymP8AbWt/+C2P/wCJrk/iBcWMNxpNl4q1nUbjRZ0F4yLbxq5YBtqH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AM4DW/8AhJPiTp2oa4/kWGh6TF+4gZvLhXGPkTsXx3+g4yBWZ8KvDTeJ/HNjA8Za1tmF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PxOB+dbGq3+ufE3dpfh+wjsNA0uFpUtg2yNFUHBkboWOOO3X3NM+EPiqfR9bg0S3hUSa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hGpbcn4kj9fWmSegeHdTtLzx74+u5tNnudc08zm3niIZxFHmNUjBBw5wOcHOau+HdGsJ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dWSzUTKl7JuNxJk8Y2Asc8muHigsYfiH4ivJPFGoWFzLrFxANP0uN/tFwPMJHzDgL7n0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M/sw3Mul3sY86FDctJMEGM+cfU5zj/Ckxo53X9Ih13TNV1a5stStLyNUMZuZPlOWxgDa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aeC9Y13xYbfSVMYi2SyXbNtS3GPvFvXvgc17P4rvfsGhRWS3V1e/aohL9qklbYwB6Kv+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3jOHRlupo7DUp7aC8iicqJULgYOPYmkkPodFbXeo2/iHW4/B8V54m1S7gS3fXJFP7h8Yf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GMdwK0dMfRvCehT+EfEfiJzrGtcXNxBMXTT8D92GbPXd1+vPHJp6/rng/wABa3qvhm20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b6rJGsuUBGR16NisfX/+EG8N6glnq3gTUIriSJZwBq+/KtnByM+lVcm5e1Cy8YeGfCUm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85uJ9Xt5jcLPGAdq8Z2L0PPpUXhCe8vdA1vThpV9e2l1CArW8JcJOpBTPp1Oan8WRjw7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lhY69YvNNaS3TyxkFVIBB4/iPQVH4F0bX/7aQrrUlnpcJ+1X32eZkXYvJzjHJAxUStcp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9jdeIZLHR9RluL6zgga9SAmGK3CkyDcOhOAD7VwCa/qWi+D28O+KNDe6sbmDztMe4yrQM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9DXo3xT0/W9RuNQuNB166fyIUF5pEcrLiJl++Fz8wPOa5az0H4j3/hGTw5c+Hjc2rMv2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87CzAgEcUxozfiugM3hQ9/7At/5tXAKeuRzXtHxJ8Care2WlXzTWVtFpeiRxTiaYBi6B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rXinzHJ/pS3Gthn8HuKjQkZp08gT5QMk1ErOeifrWhmx2wtIM9KkuDlB7Gmoj79zYxin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Ym3zRn+6CTVi7B2RnrhqW1hCplsbj+lPuEKw4wNuRj2qN5FW0KkIIduOCahk/e3GP4V6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6jpVSAkxSHueatkgxDknFT2aI0hJOCo4qFUK80qZW4VgeScVL2GtzRwc9j9O9OXKkHB+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8YYYPrWTZshQwPGORQTg/KD9Kaygjpgj0oUtnBAzSAeHyOQfxqVMgj5cj0qIKW54zViN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mGGcVLHvAOKjUEHPANWY+eMAH0oFckUkAVPE3YgGoVG1uAc+9TKcnGB7g9qAuSqN3OMC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VYMRzu9xTwCfU0CJApJ+U5FOAycfhzSIrDnr7U8Bfx9adhBhlPB49KkHI56/rTANp9fx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oeaYC7Tt6k/Wk2jtjn0pNpHzA7l9utOGDyMUWAXa3rRSjcR3/OiiwHproiISrDf3PrUb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BQJuikEOvXPSrMRVgDjAHQ4/CtLkWKCPK7sRG6nvz1q1G+ApAcAA5BqQlSzEEZ6ZqpdP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M9KBkxEXmZPy4XOAcfnSCNVJMSpluWO7NQJCrblcsyMM89T6VYTbGu1AAuOgouBEZCk5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UbsyDk88jjpWajzS3DqFwu7q2KmYsDu34x0AJpXDlJrqMravsY/N8o+p4p6RKNiDoo4B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hALZYEEemaVGaAEswOcEbm5pgTT5YLGFyzkDPt3qbp8pPA4+tVGuMb3yCy9hT1m3AEDk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mkyAcZxTi+D98cDvULM3mZd8jsAKglmbdhBk/wBKVwLRIYHdgj1FXNE2jWYOB9/r+FY7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FQQXbgtyd6k/dyMfjTuBuXGt7be5tIbSKMFijOg+Z+e9aWpWkVxFpzyXkMBW1UbZAckY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SN/FxzTJrx5EG5iQowuWP5UrgdvplpFbw3pju4ZswMNseeKyNHi2araM2c+YMnPSsG3v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oOKtSXTyw7W6kA8duaLiaN8akml6xqErKWZ2kVf++s5qC58Q6lJaFdPmg+1y4jgEigDe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EXBO6Q55Nct41uktNBnkaMZcCNQMcEkHP1wDVJXYmjRh8O3vhWz8U6/4hntYXvdNmhCi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OOTjj3rxvwl4XPi/xCmmfb7eyTYZJJZj0Qddo7nHOOOlThrq9tiJLdShPDSSciucuFMM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layXUmPY9M8VeMdD0HRT4K8FlhYO23UdSHL3H94KeMj36Y4HHX0bTrmSAWywyHfGihZC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5jyQc8ivozS52Ol2UrENNJCjFhxyVGTWTLsdvJLY+IImcTJbX0K5Yk/K+P8AP4V4zfeH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LwRG/tgl3PvdVVZA2d2Ceeqk49a7SZ/JiGzhsnIJ65rx7xhJLY+Mr4wTyxOwXcUcjO5F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1Ez0XVPDOlWWoz678QPEVo9w7CSWxsPmeQ4HBx06Y4H4isPU/il4Z8UXrW3iXwkr6dGf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QR9h6H1xkD615tMZZ+srHPr3qm8GwZPJpyTEj3zw1o+nz+GtRsvBniaG80qV/tEljdxh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wEdgOOtTeG7EW9+Lt9TNpHbLvlZG+ds/woO+ema8v+HcyQNqQYMS6xr8vpls13ayxsCc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eiSXeq2nh7Vbi5nuolkkjFoXnBfbuyQGHt3rivFvhaPxzcWmoR68sOnWy5vXvZMtar6D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PJIgy7NjAU56D0/WuB8cTSLHZQhiqnO9QeGwBjP60kwZf8X+MNOtNCbwp4OR4NIU/wCl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77f5+gHFc/8ADbj4j+Hs/wDP7H/OsA8qR6iooZZIZlkido3U5V1OCp9jWhJ7ppkt5beK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pFg+tXQkdY1e+lwxyicZC969C0Jbixu0mhsfsmi7Gmmup5VeW5yvBY5PrnFfL3h+Z5vE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s7MckkqeST1r1GB5JIwBI5Udck4yBxUSGkdVHe6fqPh2bTNSm8l7fdLaygZ+qfjXmVh4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uLrQbaGaXTpoZj50qoq7SCM5IJGR2rrdm6EF+ePvBc15V4huZINd1ERSPGrvtYK2NwwOD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PrWg6ND4mn8T/EDxBprXTssjaVpJMjOVUAKc8qPl5/mKoav4t8B/EHUWn8QWWoaLfbfL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g+7vTHH/AAEfjXk5IJ/xpSOKqxB7Rrvh/V9StdBv7TWNI1jQtEjW3intH8uRUwqjerHr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jrUlv4Zu9IjAjF1KGmmUAMVGML9K8e0aV4tXtFDsFaZN4B6jcDXpF9d7LZ2aMyEL26mo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Yrqe1+I0rW88kRazhBKMRkYzg+vIFcbceJNevTi51zUZlIxte5cjH51nXNxPdymWeaSW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pk0kaliMCky1seifFb95ceFvmJP9g25znry1cAFycDtVmSWecIZ5pJCihF3sW2gdhnoK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TStW8R60tvdy2AC2unyyKPNc9yp6jkdiOvpS6k7Hm068sR2qGM9a9s8N+MLDx1ryeGtc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liltYdkkJCkg5/A8jFcBpfgltS+J0nhWOYmOO8kieYYyI4yct9cD8zWyM2cyKkUb540y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+IOieFdYl0DRPCulz6fYuYJpLiMM8zDhvm/TJzWf418L6VHdaP4i0JUttK1xAPLY4SCT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ipobBHBKQvBI9qivWxCMcZYV6/rXibRvBMsOjeHdL0q/EcatPezqJjKx5PIP9eOmKx/H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8Y2NjFp11LceRcQRDEbkbvmA9fl/XnpWaWpTPIbqQudvpToFIAJHB4r0HwNc+EvDuhX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uJIEtNPmQlFHHznI2nnPrgD3rtPDOr6Z8Uxf6Dq3h6ws5Vt2nt7qyi2mIggdfxHfBxit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606yt57qcMkTsq8lgvA+tMnXM7A8gHAr2WwQeFPgLuI2Xmv3HHY+X/htX/x+k9hrc8vB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kY2ivRfAF94Rt3srXUtEbUNXurwRB5cGKNGIAJBOCeT2qj8TNPgg+Jl1ZW0VvZ2ztCo2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DgDnNZmiZwuSh+YcHvmpNu4AV6vrnirRvA88Wh+GtI0q/EcatcX1wglMzEZ4IP8AXjOM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az4I07xjY6fDptzNObe6ghGI3PPzAf8AAf19qQcx5ygbAGB/vYq0beVY1Z0ZVblSVxn6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VLSxi5e5lWJcD1OK774r3kT+JLHRIXEdpptukXAyFLY9PRdtIbZ54m7j09cVOgLDDcYP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/wCF7e20/wANaZZakvlhpr25jyZG7jkA/wBBnpUXjWw0/UvCeleLLOxSwuLmTyZ4IRhW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HNOxFzggzLwTn3qVByNzYNd54Fu/CqPplpPpDXuq3M3lvLN80aAsQOD3xjt+NYvje1ig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HFHIoEaKFA+UdAOlOw7mEo6AkgetSoOcN19aZGFPGc9selShdvKt+FICQgKPmBH+1Qdr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mOC2PUU8RAfMPyPemAD5j1BAqZVVgOeaagB6EYPr2pQCgOGB9s0tQEYhTtyc9c4pVJHc+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6nHc0oJxxn6GmBH5yf3X/AYoqTeO4fP0ooC56WoUOzyMu49qblpDtQAgd+elVLghX388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AgBm6AdKoRKZBDEx4GTkYGc1UjQSMWL8sc560st5EIio2nHAGKXzMqu4AEdsYxSuUkXx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0zUccuQSWBGePeokYSL3J3cc9KWcKVYKMH1FMVgluGRyqKCS2RgdB3NQPOXlVVP3ucgV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mkUlbYE7dy+vY1N9Rlp7ny2KI+7jOTSPcq6glSGqIEl1XALY5xVlrQG33vkHHIApsWhP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OPXmo5yzxeZhgpBJOcZFVlRQ0a+WCTwT6mpI5SxCLHjaSG9MD3piaKz3UshwrNtHA55p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c1nG+kMrYXdhjkjnH41H9pPnbcNwfunO4mpGbqN5jltregAFQmSQzNu+VR0qvFPEbcss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6j3kFf3meeuaBWLzuT1frjBzTR5YDAuoBP51nXV4qs+EYkHhyeKyTeHG45HHGRS3Cx0s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pzlhgdPrTo3DSbixLGue+1/IMt3Ax2NadldDOWRsE4BPJHWgDXMQkBZsnPGcVgeNbfzP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WAx0wcVv27N9mZlb92DwScZrH1q0a70u5UsvzwuqA9c44/Gri7MT2PFZ5XkyZJCfRQcA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OA5GOc1ExyMmt5GaKrYU1714enSXwxprKcEW0YI78Lj+YrwRzlq9p8KsY/DensQx/cLg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cTRNEGI+YfxccGvI/He1/FMzjOWjTJ9SFx/LFeow27uHPJDHqe1eV+Nsf8JRcoARsWMH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biZhL0zgVXuGxnFSM2FNVZTu5rRknafD9MW1+/UMyD8sn+tdvAwcMxHPOAK4bwWjJpks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YDrXbwypGjIEVueSWGc/5FYvVlxZMwGFbbjJwMcYrz7x0yNNZlR03At69K7W5uztAJAI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rh5LcBlYANgr+FC3GzngeRUbjaxpQcU6Yc57GrIZpeFlB1tegYI20nseB/ImvTLQhVTG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C2BreWOFETH+Vd/HdxwnMYGOg3Hk1LGjdccBQT0zgLnHv9K8g8TrjxDeKc/fHUY7CvTD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GOnXpXmPiKXztbu5M5/eEZ+nFCKZlbR6UHpSDpRVEFnTFLaragEg+avI+telTRxJp7s2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zvR0/wCJrbY6h935c13s8jyWcm10ClerdeaiRSOGjUu2Bz9K0IIVUEgZNXn0lbNE2qM9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BsgAjOakspSKcYAH5VH88Z3KSMjBx3rRNsoILNkEdhXcfDHwxpWq6xJfatc2621kVZYJ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9hjn8KAuSeHLC2+HHhtvF+rpnWLqMx6XaN1GRy5H0P4D61Q+Cdy938Upp533zzWk8jse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6jxp4E1Lxdqx1C58T6JGFJWKI3B2xp2A4/P1NeeWXmfC34jWUz3ltqAgw0z2rblaNwQw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jsZvU5PU3Zdb1AHqbmTP13GvUNWnEP7O/hiRyC41I43d13TfpUuu/C+z8Va7Nr/h7xLp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zSYaAscsMfXPBx6Vz3xS8R6ZcW2j+EtAm87StITaZweJpSMZHrjnn1Y0Eh4Z8N3HirWI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SkfLEncn+nvWv8RNb06eG18MaMy/2TpmQHDZ82XnLZ79Tz3JNd9b+Fo9L8BjRdB13SIL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gBn45Ckduo+me5rzzWfhlNpOjXeoN4i0adbeMyGKGYl2x2Ax1qSjgNNls4dUtZNQheay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oD8wByOSM969t8Oal4W1vSb/AEHwKp0HV7uJstdxl3lUA5VX3HHH5ckCuD8H6B4W8TeH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+IhJuhmuZMRSL/dA6fXvwCO4rqvDPhTT/htqZ8SeJtc09pbZH+zWtpJveRmUjPOD0J7Y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NEup9fTR/L23jXItivo+7b/OvS/i7eww6xpvhu15tdIskj2joGYDr/wFU/Oq/wAMI/8A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9cqFhtzNfyZ6IWJ2jPtuz/wABri9U1xtf8TaxqjNzc3LSID/czhR+AAFKS0Gi94RO3xlo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/AxW/wDF3J+JGpDH8MX/AKLWuf8AC80aeMNFkkYKq3sJYngAbxzW18U7iO6+JN+YJEkj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PyKOorMvqY/hLwxe+KNcj060XEf3ppTyIU7sf8PWuo8e67ZTpZ+GtD2nSNL+UMDnzpO7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5D4Vj0jwT/Ymg67pUF3d8393LcAM/HIXHQdvpnua4PUvhnNpGm3V/wD2/pE6QRmQwxTE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HUs/CLS0n8VvqM2Ps2nQNM2egYjA/QsfwrmNX1CTWNavdSYj/SJmkHsCeB+AwK7rRmPh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tzq8nkxc8lPu/wAg5rzu1ZBcxtJGTFuBdQ2Cy55Gex96AvqdH4TuvDNg9x/wkenXF3vZ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7I3DOePyrrPHKnXPDtlrGjXaHQ7c+SLRYthgbpyOc9h+Ix1qC48C6Tr6RXvhXVLRLdkB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A5zwT+f4cVLrtzp3hrwOfDFhex3t7cSiW6liOUXBBIz/AMBAx9aoTOW8HR7fGujlSR/p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xN3jrVwGJPmqcAn+6KpeD5BH4v0p5HVFW5QsWIAAz61b8cMtx421SWGVWUygqyMCD8o7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J3EHd7k808BDwVUN6VGpkzjefYgU/CnIdnb/AD9KAuSCGIqCcbj046U9Rj5Sqgf3qjSP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KlEYxxkj60CuKUJAAzmpcAIA/XPPpUAiUZwmfY1KqoeVVcd+KYAeWyuOOKcXVeG4Hsaa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BHWnLt6ZOfTNAXFEsLDO4UU0xEnO0fjiikM7GW+gZwHyecDtzUV5I9wyJbDLEY6YxQ2m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yecGrlmlqWnWEgsD69KqwFS3tmh3BiSAfTrxVlbpJGCoGck9xxVydo1RkQBi4yRjpVFN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Tzz/AJ6UkhpkttudZFY7CpIB6j86tQIoQFpN+eBgdarnZFbFfMLSAYztwM0kcqhF6Ljk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yh3cl4toHAwc5qKe3uRASgXDNhABzz7+vWluJohJzMuOoANMTVI8FVlTgHksKBXLG24h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qcT+ZBgHax6jI4/GsKTWluJHjR97AEnaeDj36VH/AGsxbYIJSq8EhSfyNAjTtkkDkyuV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sUYJ85yrc43YrnRq1yxIGnzAdATtGf1qX7fcva5aF0c8FOv65oAfHpyC63Y+QEkknIPW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tB5wo71SW8nUc7wSNuSuae11J5YH3iO6jGe1Kw7ltIoSu1R74xTHRYXCyZw44GORVZLi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G69aZLLM53vJvJ7k5osK5LugmJyoZgfrjvUE1jbuGEe3d2U1XMOMlVz6c4/Co5LclyRg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3JV09NqK9xEhxwGbr/h9alFwkUrxqyk/3scEY7c1Ta2wMjDMxBO5v/rcUC3iJbaRuHB5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h1YIudyhckkAcfTFUdc1qKPSbsqV3lCAB2OMD9ajFrEBtB4+n41l+IwkeizgEZYqMYx3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5h3XJxgDNVJ3VF2dTWhMgIMjEAKOfc1kOrSOWxgZ4raRCIx8xr2LQ7k22h2MWCVECceh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JGgJZ2CqB3Ne0wwx21vFHsUmNAoI9hWTLHJqM6o4XaFOcDOM15p4peSTxDcvJndhM8f7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lQAfavNfE0n/ABOpnAAV9vQf7Ipx3JZlHkVVmbB2gVaxnqOBUEwH41bA7Dw1FK+iIFlK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tpYn+z/8fUq887cDPFZ3hxJF0KDkDhj743GrcsrZA3A7RzgdKxNEitNGWnZPNlA2g53d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c5zurURj57kuWZkyOOlY+u8CFj3zTQPQxaf95PpUe9SacpxnniqIJtNuDbapA4YqGOwk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uZlk86bCbuGBw3v+lcE55yDXb216JbeOQEZkjVjkE845/WpZSLpNvawiNH2L2JYn864W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cn9a6mS4fzGDIMD+L2rl7ni4kH+0aFuJlPpTgKbj5jT+lUI1dAQPqqkj7qE/0/rXUzSD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SL2K0vS0uQrqU3DtyD/SuhaYlMhhmpZUSZ7p3UBsHaMHPWmM+epx7ZqtvCN98fNwTQ0q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BQ8E7yo5zVhFYLjGcdsVAkiAFxgH07Zq2jxyBWwQR1G08ZoAqajGTYSnABABI/GubzXS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qDvkGDvHQe1czvXI+YVpBaEMVV2lmPeoZFJVialLrjGRSZyaqxJYsZmWFo9xwOcZ9amM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1Vt1/eEjA45qWRTjrzmo6ldA6DrUcsgVMjqelKwYnrioihA9a0uTuQJPPAzFJZELDDbW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7juV4qBxnmrFmMTccfKah7DW5o7tzlSAOM04IDw2MVXZc8jrUkBDdQM9+KzsallNq4Ry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gNy49jVdYg3yFf0xViFtpCSYz/Cx70WEWDK/lrGJHeLPCbjgfQU5FUgjnH0zTgvyAnPH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PcigTFUbeec/SpxIpOSpHHIxUSgScpg54xUywtjOce3UU0IY0seAANpz14pyTMThirHt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OWxnkd6TyUAGSoJ9KdgJfMBBXA57ZoBZeoBH16UwAJjO1l9jk05ZAM9MUrAPErD7oBHs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HqMcVFlcZQduVxxUwcEY5P0GMUWAkB3jjAx7UeX5nPf2FRsyYB+dT2wKY8zgH5SD2yev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AWI9vWgckqScjpyabFPIGByFcc8NyKQyOzMwIPPPvSAdsfsTj6iimeY/YJ+VFAHVoZrt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ASSfqakhUW7PwDuPOVq1GOEHbFQn7hrUBpldidhCNjggdKjc3MkcafaZ22dSXwW+pFSD7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p+FAFVlbAVZZFAXAVWIxUZt1yN5cgHPLHrVkD56bJSArpApQ7VJU+55pUtkt4gkcaoo7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fSon56+lIpEezAxnFKFbsc0svb6U1KQBhvMyfTHHWkJYsQc/jT1/1lNP+tNAWIXDKRkk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k+XJFg4/ed/ce1KpJlfJPWlU/wBaBMcsYbh27Z9qcdigcjI96Z/BUT/cFAhzOCeDimFy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W6/hTAepyQcZFGQOcYGc89qQffA7UN9w/SqAUuMblOcmsjxFaPf6TLGjYZMPj1xU8zFN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x2g4HUdqsXIzbS/7h/lQKx5PNGc4Yt/SoGVU6vWlIP3jViTf61/rWktiUanh2dI/Etgz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B/PFesSzCNMnkmvGbHi+tz381f5ivU7kk9SayKRFfXbtsJGQM4wevHeuT12JJmRzwzDb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y1gaj/x/r/uVSWomjBxIgKkfN0qB9qZLHLelaEn+sNUFGXfNUJHa6LfB9Eh42OPl29jj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SoYdu5rN0Un+yYhk4y3H4mp5ScdT1rGWjNI7Cq8a3AYk5xgDNUdeUtZRMqkIr4/MVbQA3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UFVtDlyAfk7j3FCCWxxIXIIpCoFKtB6VZBGVxzXR6ZKY7KAO3XIA9ATXOntWxkiNADjg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AGB3cn6VjX3yy7h35q4xJnPPaquo9Y6lAyh8x54FBQjq1PUDd0pZulWSRKm5wo5JOK6T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HSueg/1q1fJO0c96mRcTTaXcu04Of0p0LGRQ3ccdaor98Vp2ABmIIBGen4VAy5bghQGJ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sdlOP3g6j1qqTtYgcD0FSzMRbuQT93PXvQJlfWdLmvRFJEA7opBHQkVyuV6YwfcV28Ls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z9K4yT/Wt9a0i+hDICOOeahZNv3TVl/umoG6VTBFq3bauD0NWRGH5zVWP/Uj6VqWg4Ws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cjPNROwXvmun0uCGRNcaSJHKWRZCyg7TuXkehrl5h89bLYzGZVj1Ap8D+XPg46evFQSd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9Q9ikWvMJ7VaiQ7gwABxjHrVOPtV2H/WCpNC8kbsqkEVYMORhycfhTYf6VZAAbp/DUiY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DnrUwVcjLn35qOYDyX4HQmpOy/QUEimJVb5AenQnrUqRq6cY/wAKdgDPHamWpO9+aaAk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wadH8h2uACehwOafAMoSeTSSAfNx/DmmA8ALnPT1FNIb+E8expyE7IznnbU3U80CISxw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wzyCKbMSJSAcArzTMnYOe1AyfzdxAOAfXHWl2luvT09arKSV5NC8uPpQJFgqiH7wx3Ge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160rAbhx2pi/61/92gZJ5iDtn8KKdGBsHFFFgP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bpUT2Uw67fXpU+PMTIOCPSmmeVWCt09a1AqG2m3YCpnHcUnkXCnIRWqx5kgcs8q7O2et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zMRzjpQBXZplzutkx3OKglugcAQKD0ytIbmWeXDnCHsKkt7diQY0JI6UAbfh2/W3LJf2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FM1zTU0rVpYU/wBTJiSE/wCyealkS6a3Es7oJWQtHGoAyAeRgf1qxd/8TjwxFdqd8+nn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6/pUyAxChIyBxSEcrxSQToAAzZqX5ZB8tIol024FtqtvMegcZ+ldhq8QNtu9D19q4VlI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oKTkbsxgn3OKzluNHB3oWG/kDKCr4aojbROMj5T+lXdU2rMhYYDDbz9ap+UVOYmI9jxQ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HJIzTGUiTnIap5Wb7RE0g5Bx6VJkG8BwCCPrVXEVc85wDV23t0mt2lBiDL1QnmoZ4T5m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Zcxtz6GgdiXyYmAZowAehBp6wRDhWcD2Yiq7+cgVZN2E4HtSCdvWkgZc8nb92aQfjmoU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jKjpTfPyvHpTYZBsGMUWFcswwtcTrGxhI9SgBrufBunn+0C8Q2xxqUGO5P8A9bJrktBN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das2x8EjbngHI9DivZdK0iz8L2s8jPvV2LJv+9g9AfWmtyJF92t9LtPMk6/wjuTXK3V7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/wDjo9qTUNQlvrrexP8Asr/dFQriBASMuR8qn+ZrUyZFfz/Zbf8A28cL6fWvPNTZ7iYj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5yVbcfqfWuUgzNfNg/KvWgaL8a+VCi47UoxnJ6HrUyRm4ifHLx84HdarqegIpFFm0IWZ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1sIFDHtVC2hJ2FhwnOPU9qvDBOaYh2RSggGkC88CobuUww4GNzcUAVLucvISBz91feum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pIP3sspdvyArn9G0+TUNViO0mBG5PvXdoioB2wD29zUMCLUpFj8sRgDkZ4qeJ2TjqDVG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8VoQqfKXIwwGDSsBq6UcrN6KmQKuQ7BI11N92Ice5qvpSYtrlj3Xj86h1afybdbdTju2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Kd7i/eRujtmu70XH2BV9DivPIWZSp44rvNAffDIB2Oa0asiUbg6U6minVka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hoARjhSawNRlYkjtmtu4bERwcE1z924GSOvc1pTXUibMmaJAS0vPotZ0rlzj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Oe9Z0vyt7VsjJkD1Ax6ip5Dk1WamIoTf6LPvAJRvve1SFgVBB4PepJ1Vo2DkYx3rn5NQ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Oe1AF69vo7NDkbn7KK524uZbp8yHAB4UdqGJyWclmPUnrURYdaYASB0Az2NRgGWTaMZP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Bkk4FbMHhy/IWQKm49i3SpbS3Gk3sRWlskTZChpO7NVyWeKDLzSDjuev4VnTTXMOoGyA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ztYae3mTOby66j0B/pUXuWtBR9o1CQbCYLbu7HBx/Su/kVIbezjTlVtowD6/KD/WvKb7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jHRF4Ar1e4XZ5MfOI4UT8lApSC5TJO0kjqelQkM6uAoZWGMN0NWCu4jFJDHzz61A7nAe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qWeWVnkkdv4uRVaHU5RAscCgY71e+IUgOrWsQPCw5/MmsWyASNmPamikPuLiSab5zk0o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GMyFz0qaM5VmxknimMrlkzx0oqwYkBxs/WigCrMyQp88iqx9KpzakiIECbyP4iKhktpi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3BpE0pysRPvSAypGllfgMee1SQ2FxO4Coxz7V0Y0uOzQNdPg4+6Kl09LmSUfYEIA6l+m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k7NvuCEXaep71u6dpAsoCCnnZIOccCp0nt7Ag6peI0x/gByfyFaVld2sgd7eVm3dnH3a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QnvEuJkt47eSNN0RVTlyc9aydBJ03XDZXqlLa/QwurcbSen5H+deiWz+Y21sYYYri/HW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JjO2Rh/46f5/lUqTegrHJXtg+mX11Y3WRJFIVB9Rn+vBqMZ3nLYFb/iY/wBp6Xp+vqAW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UcH8R/KudBJzuPHWtEMsl9wBB5712+glbrw68TncY9w/DqK4FcYJFdf4KnDi8tjjJUOP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Br8YQpnkI9VmUocEYPpWx4pgKmQdw1emW0ega14a083trE9x9lQvIygsTgZJdahjPE7o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cUx4mjnTY3J6Zq7rEAs7m5twciGcoPcButV5xieE7u/TFNbACzgNsk4b1p7Qq3KHDdvS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1CbZo8mBz9DQxiJMpO2TKt244p7QRueUH1HFReYsh2XC7T2JFKXltwNxDxHoRzQIhmt/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GYnUAlD65FWrlg9v8pzk84NWMbUUEY46imDMveynr+derW15eT6Hp4vZS8qwrjJ7ds++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SaSM7GbCnHU16EqR2trHJNyqgKi/3sD+VVEymxgAt082UZY/cXuT6mowxlZnc5z941W8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9vT6VNKdsRTvjmtCLHN65ceY5A4VelZVgm2B5D1c5qTV7kPdeSgJYnBx2qWOPEXljqKG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yR4JHUHuO4qWKJLm8bywyoSSAewqoBtGen0rX06PZbtIer8D6UirEkBIUxnqp6+tTA4P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+OO4qUEdvwpiJFIGSTgCsW8uGllJXnJ2qBV3UJvLjEYPzN1+lX/BOjtqerm5kX/R4ASM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aRpx0rQ7eWUfNJJvI+vSrErEQ5PBbH8q0dSXzbCBFxtXaoHvWfe4UKPyqbgV4htBIJyT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qIn+j59s8VZVvKiDYwzLzSKNzSirxXe37iqAPzrHv38+7YAHitbQhjS7l/UCs0IZbuTa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T5hntXY+G2+VgepFYS2Loea3NIHlSDBHNW9hWOlFOpop1ZGgUUUUAFFFFABRRRQAUUU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qXNwEUgHmgTZXvZ+oBrEnfOcmrFzcdazJpeTXRFWMZMrzHg1Tc7uDViRtwqk74NWkSRO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Qu7fQetTXl1sGI+WPfsKwbjLtvlYs3vQBXvL2W6OD8kXZfX61mvIo4X86mk8ySTYiEnP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csu8+n8I+pouMzHcsSo59aqgvMxRTgDqa6SSyht13XW05PA6AmuakTyNRljBOB0pc1wa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GfmG7J/Dn+lelRApax8ZOOa8304ltVVh1Ax+ZxXpN1ILfTXkJwFTJ/Kues/eNqa90861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AJMh+Y9selZ7DOWzz703zN7k55JJowW7ZrRGdhq/NKi+pAr2S9UpcyKSCVO3I9uK8m06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gsXlQEKMkAkc16rcMGu5Gx/Gf50pMZHt2jNIrYXK9+cU/DOhAPFNiTnvUgebeOH3+Iip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1RgA8oZ9easeLn8zxZd99pVfyAqK3AZQuOpo6moSMBgLgknFOOVRUXjNSFI1fJOcCiGM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IctqCoyTn60VOBkZ3rRQBMY7K3QGbaxBzg96rXGvJEhS3j2jtnpXNS3DC6DMzn1Df0pZ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M4PtUuIFm61CW5fMjlsfwgcURandRI0cDGIPwxXr+dZ6urtwDu7c9aDc7D9wgj3osMuR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Z6966fyH0G9tJMn7NcIBn0P+f51yMd/JaXMUwQEAhvZvrXplmbLxX4dEUeIi33RnPlSD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Vho0ImSQK27nrUur28V7pMluzKFk43E/dOc5rI0G6+SS0uBtubdtkin+dbQSFwNw+Qn5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PR7ZnGqeGblCouAfJz/DKvT88YrkmjeKQpICrKcMD2NeleLNPNi9rq1rkSI4EhHqOQfy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kY1GHUoBtttQjE2Owfo4/Pn8a0iwMEZxxya2/Ck/ka9Bk48wFGHrn/6+KxhnB6cVJa3D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Iwb8jVPYDrfE1vv8ANOME9qwdP1zVbBEW3u5AiDARsEY9s9K63XVEsrkD5GjV1PqCK5Gz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Sqkhj061CKtcp6vcyXkk13MqiWRgx2jAz9Kr3C8xMeea0tU0m6t7OR3TMYGSwqhdoUWM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cnAHb60oJ644oI4HOeKTp1Uj6VLAGjSUYdVP86rPaNESYW4/unkVaBBGQwJ+tLk9TQIy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c7e1TrfhgRKPoRU0wEtxFG3IOc1BNYMhJTLL6d6oDr/B2u20kcul3cO+MAyRZGQD3Ht6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BYn2CjsPSub8K2bwNPM6/MybQO45rpcLaKWbmZvuj0rSJi9yZCIAEGDKR+VZus6itrbm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Qepp8lyy/u4xumbkk9h6muf1Z/LVlQlnPVjyWPvTJKVrCzXJkbOOTk9zV8EqwZTznrVa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YVZddgOeh6GlcZNsE9wqIMbuoI6VsECPEYHCjFZ+mR5Vpnyf4RmtAHJ5p3KDrgYpf9SG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m9xgZqnrtz5cCWyH5jy30obAzkLalfKiZ3O20ewr1nSbWLSdMgtYlIlZTnHvXnXhi3aK4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Xjv6136X5P70gcjA56Vm3cLFyWILbwxA5CuSc1l3/N4sY5IA4qz9sLIZHHyg4FWNHtTf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LkA9zSCxWffaxohXGRnBpl0xMODy2MmjVb1bzUpdv3VbauPahxhh39aAN/Rh/wASW446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RlJG6tfSBjQrk+4rCkI8wgE8ZqoisaKzSvnex/GtXRwWbJPA5rBt33sAST9a3dLO3gnr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kFQW5JhUnuKmFQUhaKKKBhRRTc/NigB1FAooADUElzGmcnpU5rltRvGF9NF02tTirsTZ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VkXF2SSc1nSXZB61BJOSMg1soozbLE02e9VXcMCM1CZQTzUE9ykXC8t6CtEiGPeQJy3a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haSWZnbc5/CoVWW5k8uJSx9qpIRXmIUHmoF0+S6fJyiHoxHJ+grZWyWCNncLIw7/AMI/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P92d0uOWptBYrx6dDbRnedinr6n61SvtYggQw2iKzDjPRV+tZ97fTXJwSxyegqk0Sxrv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xqGhijbMTc3UjSddpPC59hWdqkWy9jmXlZYgfx6U66LOcHJHpUt6M6bZkj5grD9az2Ze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gx3cD8ua7DxNIYtBmPI+XaPx4rmfDJ8uZHYcksw/QVu69JDd2It55NiFgT15x24rnnrM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ZpQkERkb0Fblt4fWNBNqVwqIefKQ9fx/wq3B5FvHttIwAP4mA/QVWu43eTzndnY9Sa2M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rG2toVSFpkDbRgkZ9ep/GunuMmQbT3/OuQ8NKr+ILTIyFZm/EKTXZtFuXjrmkwGrGSmc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OA+TB9aUDDnPYUh2PGtecy+Jb988eewH51Ztoi0O/wBBVC7fztVuZMcNMzfrV8SiO22j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YVnwTz3NTy7Ut8D/APXVdATuIXgLyaYW3DGSapEsdhPVqKsJsCKCDnFFFxWOVjCzBY5D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IlrIVKkowwwJ6ioJIwPnT7p/T2qxGRNEcrulUfmKsRVuoTbyjBypGVNLJidfNUfMB84/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qRgA33T/AHTVVVe3m5GGU4IPelYEJGQ6eQ/Q8ofQ1r+FNZbRNXCSsRbynbIPQ9j+FY80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vtTplEsCyD768P7+9EkrFHqPiNJLS/tdatEDxzYiuAnfOMH8R/IVfDHzgQ3SuZ8La+br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2TcoY/eUcj8q1NPv2mu2guECMV3oVPDLXLJFI6O8totRsJLSRspKu0t6Hsa8/Ns974c1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meId+OHX+td3CHETRxsFLDCse3vXM63F/Y/iK11TbuSYbZeOpxhvzHP504gedBZiAQpN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saxYnTdWntkfMQbfEc9UbkVQJbpuJHsa1A7fS7qbUF3SbgkUEcQDDuM5/pWbJPJpd8HE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x/hVnwpMH06aLcN0cgPPcEf/Wqa6sTqGpw2W8K0lwEDt0GTxn8xWb0ZSK13q1rc6bcw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1tyk49O1N1WaO68NIUubdzGIztxhx2x1qzrXgnWNISV3iE0ag5eFt2B9Otcs4DWIY84U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izKflOeMdKiNsyjhgwpttfXSQIFmJXA+WQB1/I1ci1G1dQLuxAP9+3faf++TkfypMDOa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Kso4b863QNLn4iv/ACs9FuY8f+PDiibRJhA0yKksQGS8Thhj8KkDnl3fbRuXIC9qnMi9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dQmQZ+VQOae0DCTY4Aq7iZ19q1jDZC8tRzKv+rz90iqMs8jyYHzSt69B7mq1k3lWQjj+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rcSCHIHMh+8TWsdjB7jliWGNsHLHlmPU1zGpSiW4ESnktya6O7c+SY149TXNRxebfuww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b5ahXHapTlkCDnJ49qUDK7X4IqWxiJmLMMBeaEM0Y0WKFYx26/WpAC5ximom45PSrkMe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hoapFtCzvwAM5rmL2dp52kc8s3ArZ1y4CbbZD7t/hWMlvJcMqRj96zDZ9c0dAPR9K0Ix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H3MiqCP8c1pQ6fbiIDzpD9RW34c8NrdaQXuL+8LEkOFfAJBPX8q17PwxpsluDiUtkg5f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PfT0kCobgrGpycDJNTx6nDp1rPawF33AjccZye9bl94VtEbKTS/Q1yFzbrb3MkY5CnFW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B65rSIPB9qowJul3dq0yh+bjsKYjodLXGgzZ7kVgGP8AeP2robAFfD8xP94VhDAkYmnE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W9ZZHNY1rtLDC1p28m04OR3qwOrtW3QLzVgGs+wcmHHtVxXzUtCTJaTNAOaYxxSHcdnI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3JpAR5pPsKdhXRKKWmg5p1IoQ1wWvMY9auecZI/kK701wHiv5NcfkfMin9Mf0qobiZR8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T7zYWqc12lvyT8/ZfWs+S6aeQs5wP7ordGbNSS63ghOB61WaYL3yarQma7k8qBCxPYdq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klKySKclj91fp61SdiWina6ZPcqJZsxRMeMjJb6Crs81lYL5G3H95FOWb/eNJquuQ25W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6gVy0tw80rMzEljyataksvahqkk+VHyx5yEXtWWUaQ4PU9BVkW7BRK+VjPG49T9B3pkk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78k/WmBWaJY1C8E98GqNwvzHcRWisE9wR5aYFTDTIlYvcPvb+4vJ/wFJgYC2010VSGNmO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Dw28ED53x5B4rpPMZU2QAQrjGV6n6msbWIiqQg98/wA6yaLQzR0b92VP3UP6k1PelnkA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ocHzEk8bBgfnTNaEkMkcqcgZyvqK5mveNvslRTsfA6VOQGXnoajws8QdOnemxybTtY1q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iFQRkeVIf/HSK684CbRkHNc74ZTN/cMP4YCM/UiulcKsY/vZqWNAMKmSfeq63UU1q9xD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HH/6qW5hN3YywK5QyIyhh1GRjNZ6WKaP4XuLeJ9wgt5CGI6nBP8AOk9hnkkX7y5JPdia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jNZNiAbgZBxmt5z0BPHYVKNehGFP3AygEUMkShQW+Yeneo5CVIZVwcU1OCGYZxVEk5cE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1U0UCOfTT7rBBhbYetNhsbpptsKkyA9BXY/YpfJkkl5A52jrWTPqgs3IhURkevJrURQPh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F7h2qA2haRY2kDFeCwHbtUtxqE7Pvcls85Y5zULi4kYzRSZQ9McY9sUCTuSSaaUjIAcg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Y+XB+YYIPTFNumuJYROJX44kXdwPcVAC1zHtDEugyCT94elAzSsoI7Q+fHII25VsuBkV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tqEUiyS2rbtynIaMnkZ9v8a87iCzA27HGTlCezf/AF66nwPrP2e9fSbzBguMqoboG9Px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6fdpdWkUqsMEAjFP1ywGraRJCGG8fOhPHI/yR+NYaGPw/e3cM7EWmfMgOc5z1AFYGreJ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MNueuD8zf/WrNRuyitqkC3mmW1yWHmwHyX/2l6g++ORWP9lA53VPvk8oR5JUEkA+9NyQ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PDpEGpmHcSs0ZH4jkfyrY1JJAzzxOySJh1K9QRzn9K5u0m+y38Fwo4jkDEeozyK7G8UC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cjv1qJIEzA/4TvWzE8FzOJVYFf3iDp+FYCSobMxlhu21aEybds0Py8gMRkVHFYwzWwcc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kih9uw+zoCRkCpwM1mtbSx232gSDbnBBpFmuEQPtYqe9MEzS2+1IoMTho9yn1BxVSPUV6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Gc/nQMnsr6aO6uJWCuWIDBh1xVya9tpVEnkGN8hSx5C571nWm0xMzEfMxqxHAt1utSwT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1JLUmWxtW8P2SAAsGkPO4elPiUs3Wg2626JboSTGoXJPPFP3GNcKcMe/pWyMShrN0trA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RsY18gHHMnOT1qPUnWWZLdfmdn5Jq7KnlqmwBkwB6YoAjO6Nth5Hoa1bSBlgAAyzc1Rh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vXT6ZbGQGYLnstA0MttPY4eXgelW7iSO1spWbAjAzwOfarskXlRjPLHoK5XxHfM8q2iH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GYsjtcXLyOclzk1qaNBnVLb59pMmF9Tgbj+g/lVG0t2eQJj3J9q1fDwS68T21x/ywjLx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3+fUVMnoCPcfCL+Zo24KQrOxAPYbjWhYOI5LiDuHyPxqr4aQJp8iDqkrr9OSf60s7+Rq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uMfeMWkI9BXA6quLycAchq76Qb5M57VxesxFdTuB71aQjLtoyE5FXC78AHikto8tg0rL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1GNAlz03D+VYG3e2K6C1H/EgkB/vD+VYKHNygH97n2oiItRr9mTeccjjNLHPukBqveXA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LbBK57itEJnWadLlVGe1aPKisTTiQoyRwa2Scrn1pkk6njNNlPemh9qYFJIu5QT+NSNs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x4qKLJ2+verYANDJSuCU+kxiqGraxZ6NZtc3coRR0XPLH0AqTXYXVtUg0qyaeZhnoq55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e3U0pJaVj94dB9Kra/4lutdu2kkbZEOEjB4ArEDszYGQfatYxsS2X3nG4lm3Me9W7Owk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Mcn6VWsIgW3sNzA8A9BWlLqojby4FE03fH3R+NWSbUIt7K2JOyGFepPf6nvWdrWvugFv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MR9Owqp/aNqqGW8lM1z0RMDbGfYdPxrMe/Xzi4hUsSTubkk+/r/KmhMdDbTS/vGwid3c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q1g2+R++kVu6/L09O/41kyTT3F1tmcnA+Udse1XLaNQPlX8a0RBYAubtmd3+93JqeO3g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SnRRDbVny1kXB4YdDTuSNLMybR8q/wB0cCkWMDqOKcj/ADENwRT2GBx0pNghgjA5A4NY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Tj862lbA2npWZrScwAf3P61BVyfRogsYOOfLXP5U3UIhJLgjt/Wrunx+VGDjA8tP/Qahu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y1kb/ZOb2mwutrf6lz+Rp91FgB0GRWje2gmiI65qhaOSzWk33x90+orVog3PCRd2u3HQ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XTSIWCHNYXhe2kgh1BhjazRj6/eroSQxX1qGBFjY2RWZ4kbyfDGoNnAMJA/HitZEycN6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hC6GeW2qPzFTLYa3PKtM+a4X61sSH5s1l6Sv7znpWtINxGeB04qUayZVmLKysp9aIjtG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Gyv0qTyookLlstkYFWTcgLDP3c/jRSl1JJ2CigLl7xNYX9q+5J3e2PQr0x/hXK7fMJV+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pNrdJ5bWt0N0DjAJGSn/ANaue1rwxJaXn7t18h/mRweMVon3JZzC4KeVJ93+E/3TRbzN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B6Vvx+HDMqu1wgzxkVI3huFBiSfcx6Yp3RFjDeeKzYhU3K3X/aHpVWWIQyrJCx2MdyHu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ICb2uDn51HT86gewRWJjhAAOQu7IFBepg3EYLebGvDHkDsaSUSSFLhMrID82OoPY1tvB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ULQuSPkP4UtCkWtW1M6tBZTycTiPZL7kd/xrM+71qUwyDI2N+VNaF9uCjZ+lRYdyMP2z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OSjflS7MnhSPwosK5GQWPC/lXVwyGax065wp4CHP+zgf0rlSWXsa39JlWfQ5YeQ8Nyrg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86mS0GmZskYhuJoCAQsjDkdeaz4bUkMySMjByD6Vq68LlNVd7eMFZPnK46GseK4u18wLD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EWPhcrBsniLRZ6jmpFj6yWUgwOsZ6GoIZ7qNWVYN4yc/KajkaYnels0bk9UyKBFpRaXT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xioptJiVWZHYY6A1HJNNLGFmtWMg+644IoW8nWMxyISSMZ707jQxLS8RFaPDKRnrWloH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HO47sn+HHOf0qGO/VIlXyn4AFb3hOYT6i88SEypGwVT/AAk/xE+nWhbinsa13EsMnlqN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Qxx9T95vSta4jdpfJjBedz8x9KyddiGnweTu/eAZlP8Ad9vrWtzExoYll1BmTBWMYyfW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06xhC6fGMAM/zs2OhPQflinyoVQMRyBkn1pNoEWNNt3aQInzNK21cV6Fb2kdpbxxrg7R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bxyNsXyj/ePX/PvXRXN75alY168CgozNWvBBE85Iwgwq+prh033Nw8spyxOWPvWprt0Z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bHc0z91pmlvczDJHIX37UMClevsK2Ub7HkGZX/uL3qx4evBL4sslhGyGNXjiT0UI36nr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bf8A6+c75D6Dsta3hQyReILRY4jI7k7uOETHJ9u351Ethrc+hvDM4uLW5kXhTcORT9XX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QURWdxGM48zIz7gH+tauowiSIHuOazjsJ7jIDv5rktbT/ibTDHp/KuvtkwyjsRmua1yP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QuplQofMbjsKRY8yMOuDUyAiRgPanIm0M3qTQUbdsM6FIP8AbrClTy5mG3kjNdBaAHQ5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uWnXnzUj3IB3xQgKDjr8tWLdV44wfest7ghtmcsKtWs5bGfXmtEQdRZsu0Y44FasUoIC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DH4Vq2x/eYH40wL4AJxUpGVxUcfJ6VNipYEQQZHrUwGOaaRiuM8WfEGz0RXtLLbc344I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+1J6jWht+I/E1l4etC9w26dh+6hU/M5/oPevFNc8QXniC/a5unwOiRj7qD0FZt/qVzqN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ueST+g9qr7ySCSAtaxikJssB2OAKtRSR24Dyct6DrWcZxnCcD1oZiuGLbvc1SE2aD3bM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f61A1ywG1W2Kewqo0vIGefSpIrd5mG7j2zTFcAzucJ+JNXYQVUBjuU9/Sn28GPldQMdq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ntTE2MEQMqiQdDlT61qRhcboxx3FZ2V4jbofuNU8M5jbaeo6ii5JpRsOAeVPrUpOCMHk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+U/oalRyQBkZHQ+tO4idwJVDrwwpI3DDH6U1W2NuA46EU2ZdpEqfdPYUASsMcVn6uvzw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eRxInUexqjrXNxGMEERrSDoadqh8ognoqjn6CoZwVbeQfpVqIHa2Oox/IVBO6qSXPHf2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SAqrJk9O9Y2pWjRsJEwGQ5Vq0Gu1ikPdfaql1eiVCgXjtW1jNHTeFp1udClnAwzT7GX0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OayPCURh8PA8EPdO3/jqj+lbpj3sQB1HWsmMhXr7iuV+IrunhsA/8tJlA/DJ/pXZKqp8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WbSrSPs0xP5A/wCNSxrc4XSEw2TWs6naeOKp6XH8me4Faxj3hgFxj1oSLZlucKSo5Hc1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2ff54FQptOQT0piFRGKDiirK+WVB3EUUAbYR0bZNEY39+/uKusqTWJt5hlOoPdT7Ux767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V/Kx5MnRk9vce1QL5roUe23DPqw/ka0sTzIpyLa2u5VkIjP8J61mXNwJWOwttHQE8Vtt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o7f1Jpv9kWhGfssn08w0WFdHObmIwTxTWz64FdF/Y1qekMik/wC2ahbRLfJJM/sAw/wo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TTW4xzXQHQ7TYCXuB/wMf4VH/Yllj52uPqHH+FIEc+xPJJx+NMYkgYYfnXSNoNgy/LJP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NAgXpO4xQUYR+v603oc9q1m0OI9LhsfSov7KiTOZn2+y0CMt8Y/CreizLHfyRbhiWMjB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9lCoO15D6ZAFVkg+z3cc8ZbKsCQaTWgHVNpcGp3MCzX0dmzRZDyD5Wbg7Se3f8q5a8t/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HcFWBDxng5GeK6HXFSTw8ZNmfKZT0684P865C2mtxcMxGxSBgD171kaJk9jI/mTqQV+b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cd6qW7ILufDghgCM1cBBHFRIoC+TnNVbxPMjBDEPkAEGrJ5PIqrOg82FR3cUkwK8ltcw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38HWsv2OaK3UPdTsDvI+VEx94n6k8etcy+8DC5dvTrXqXge3WPw1apbFTcXG6SSQdI/m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Fx3InsWLfR4LYNDC264Vd087c+X6/wDAj6dvzx5j4nYXt+be2DLEX2pu6n1Jr2HWFh0n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lmPVmPc+9eLwM82tGQnIjGfxNamRPbI1qoilztwB7VWvWe5mFnA7LkF2I7AdP1rZuHTa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KgxyqMSJy2P4h6VBVjO0+a98J3EDzOJbO8QNkZwG9D6EV0l3estm16JAePk9zVO7SG/t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uRz/AMs5e35/561z1hdu1tHYzy7vLYlV6j0qkwNPSrf7RM00vIHzuzHisbU9Yi1C9CKD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3IGfbvXTX9uYNDmjU8ttEmO4JGR+VJDpGmy6XfObKBRFFmJ1J3E45zQBxMavczNIQWwM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C6jQUvvtbh7mJWKIg6DJ2k9cHAz7ivNbO8T7ILZEVVDb3bu56DPsBnH1Ne2+BjnwjpxZ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KT2Gje8HMGtZscD5D+mP6V0cy7lA7E4rm/Bg220yHqMD+ddQRWcdge5XiQKygemK5rW0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ZgjFc1ro26nn/ZFUIxOFuD709j8hxTHH+kD3NSKMxmgDcsx/wASBv8AerC+0fZr+OYn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XnRHX0IrmtQIUkE8e1OKC5FqVqtnfMoyVc70PsaLQBXAJq45/tDRVbkzWx257lfX/PpV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tUQ2b1n9xSTnNa9mx8wHNY9mML0xW7ZRZIY8AVLGX4B8pJ9aS7u7extnubqaOGGMZZ3O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TvDEOyRvOu2GUgTr9W9BXjHiHxTqnia43XUuIlPyQJkIn+J9zSSb1A6zxb8S5r4vZaMzQ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g9vQfrXnO93YnOfUmnmMQpmY9eQo71EN8ucAKo7VotAFDAHjk+tPUFz83HtTFKrGSOCO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kk9hTJbFJ2jaQMUsavKML90dzVu209nbdNyPTtWnFbLEcMMgimJspwWG0BiMg9TWpHbK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TBgKqeVPQ+tSfdwVPymmSxrqCuVGTTUcSLsYc9KkP94fjUMiY+dRTAhZQrGJzwfun0NG4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H+0KkYC4ix0IqBG8z923yzJ91jQBetbjd8p6Hgj0qyPkYLng/dNZQPO8DaQcOtW0uFaI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oq2Rnqe/uKejiNtrcxtWIdSKjCjmnR3zSJjpk9PSncRoyyLbzbc/LUGsN/pwBH8Cj9Kr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Kfq7Z1UoD0Cj/wAdFTca2OkiztbPrisXU/8Aj7I9AOK2oicPn+8a5rV9Rjh1F08tmYYB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Ey8EkZzUEkTKucYX1pTJe3Tk29tsTtkVYj8P6lcoxkZyqjcVUdBW5kmdh4cjC+HLM9d7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WxFIADjmqOlWosdD063BPyxljn3Yn+tXv3aAZrJ7lojBLS+xrg/iYxA02HPGXOPyr0BG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vOPiQQdXso+4hz+Z/wDrUio7mLpy7Ihx1q6HZgcelRacoMIBBqeQrGyhRnuaaRTKTxu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7lbg1NJJK3GTt9KjHMmWH3qdhFiOAeWvPaipcY4GcfSilYLnrLWd4i5+w6afpK2f5Usd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X2RmP9KjN0rceTLu+ox+eaYL64BytvcAD1jJrQyH3Nq8GP8AQkcn+5zj9ay5zIhIe1jj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pf2zMAcwTfjE3+FQP4iRfvFlx1oAxpbqJM7hED2AMZP5b6oSX8OTyw/7ZJ/8drdk8Q2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NVpNQ024++lq/pujU/zoKTObm1C2QkG5I/7ZJ/8AHaz5dWgwV+0Scf8ATtx/6HXVTxaX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6Dy1FUHsNPORHZWZ7f6sUWKucrLrar/q5GP8A2yx/U1XfXpjxyR/u1vz6TZ8n7LGPUAkV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qv4mk0O5knWyedvP401tXz2Qe2a0WtbZBzEMeu41A0Frn/Ugn/eNICidQjzkgE+xpr3U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HtLcn/VfrUEllCoJEf60mwOkgP2zw3MqEE+UdpPqB1P4iuSkhiF0PtUUaqyDDL0znr7V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yIm1txD+44wf/Hv0rmiCLtA3ACspz3IIrJloz305ftjRwSHlN64O7NQwpfA7QQJB1Qna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6ypgfytyE5X15rQmmZkK31ssyjpLCMOvvis72KRkNdXUJAuIGA9StNF3FLdRnkbcnjnt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2TSmSH+GQD5lH+0P61K+l2t3ejytkiNDvB+73pXGNsbK61J3FivmSRgMVVsMATjIHoO/p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0qC0XAKIDNJ/eb+I/nmvMPAHhWV/FNrfRy4itpCZYy/zAbTgj1GeOv1r2O/nS3i3EDYO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WsF1M5s88+JGo7LWC1U7IydwXuf9o15zo4IkecLu3P09qveONVOoavNhy5B25FV9J/dF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lqXy5LweWvHUirglCJtHDMe3eqabTLJKvG5sKParlrGDMrupZF5IHU0rFEeq2c1vaozg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0rntN0mU34bldzDBI6iuquYJNdvJY1Znt4UIyeOO35n+VFrGItQdHbCoeT2OOlAFnV7N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dx9TjH/1qu6HoE13pMpdSXdGwp78VSvIZbiKa5mVwvlMsKnI4xnP1OB+leg+GYmNnEBj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86dATdSRtxyRX0J8N4TL4SsywGEZ1H4Mf8a8Y+wlfEc0EYyBMwH03kV7T4Gu4NN8PrBc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JznntSewGl4cZYbq6Q8AvgZ/3iK6nFcVok7nUJGwdrytsJGM4DGu1rKI2IRzXM+I1xew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09c54jX/SYW/2cVYHPbczZqQDAIpQvOacw+SgRtWYzpMg+hrl9RC+e5PbgV1Ngc6XJ/ui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Y+tVHcllbSbkxXqo/wDqX+RvoasyWT2t00ZHfiseXU9M09ibm9iBHVVO45+g5qtffESL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HmS/Kv5DJP6VoSd7a23lRLPK6rGASzE4Ax6muQ8UfEuO0jey0Fgz9GuyMgf7g7/U1wGu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c3O5FOVhjG2NfwHX8c1z2+eOTflS/bvinyhc1cXN9cGe6dwHO5pJDkt+dSS3MEKGO3TG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a7lTJK7FO+D0qa2WMzpbnOMjJp2GjVi01RbtPIS8mwnnoKyxJlo2zjI9K6uSL/QmVe64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Sn5sfKxP+cUkhNlC1sZbltrqEDHjPX/61a9rZQwkwsu1unP9am8rkwsArjoff0p6f6SP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1US2TKq4MbrhuxpFyp2MB9aSJjMDG3+tHTPepgvnKFPDjpnv7UxEQGQY5B8p5z6GowTC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TkEgr0YdKiI81djH5l+6aQBkryeQelHI5HKn9KjVsApJ68+1NMwjJDd+1MBr5gfcBlT1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QgOOQRTXucqQFyPWqrbzkbjj0oAsJdJIysQVkAw2O9LINhyBlD1FUJCIjvY4/rVywulv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ngZxSYEMoCfePbINVjqMcbYXkjqAK3zpST2zxyttU8qfQ1Q0GztovMSezV54zklwcFfU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PGkMZ2lhyeTW1qAzrpTHO9V+vQVuQ20DQhkijUdRtUVhXe4+IWzj/j4X+YqWx9DolI2N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ESv5xgQs/VyMmnqxMbE45JxVy0jju7XbGcsMhh71jSd2bVFoLbLBPbldqrKg/wC+hVuC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8uf417qaytj282CcEdD61dXFynHEijNdBgakjBpUSIYTyUIX0yAadHGpbLJwKfsjgklJ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nRMSG9MVmykyLbuucjJReAo6V5j4+dZPFESr1SFFP1yT/UV6qW2IwHXHH415F4xYv4xn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0GkaQ3LFlH5cCncB8vQ02RCWY5GBxUsC+XGjEjJGOaa7ojMv3siqGVzCgxuJPcVB5ZM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O5z06A0IjO6pnjNMTJ/kPO4iigxKDjmigR7i+kxwjKySE9vk3fyqrJDPGCwjdlH/AEyO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wPSo5mPlRzDzSk8Wkw9T5TY/lVKXUwPlKkj0xXZSZA4XdUP70n/V7R7mq5hOJw02oWZB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zWdM2lkfLDaY9PLX/CvQ5vMY4FuXI78f41nXltK6kG2JB6jaGp3JsefS22m9Vgtsn0UV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gUn/AK6MB+hruJdK3E/8SpfqYB/hWNd6bbliG0zDe0B/oKLjOYnjttvy2+P92Vs/zqnK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Qmulm02CMbzYhQPWPGP0rKmtbZiT9mGPxoHcw5kjI6kfVqrMsQP3mz9a2JIbTkGEL/wI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AfjQO5TdEJ+Vz+dJ5fHLZqZobfPC8fWozDGemfzqWFzY8PNh7iLOcoCBn35rO1Se1j1G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cNNAdryg8jO3ByOOasaIUh1mBS3yyZjIPuMVB4j3prUcsSowdQwGOpxis3uWjnpLTbeq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cEkdfpT7aW/LOoj3+WxBy2CR680+4vplnDtEqHjovv/8AXq3FqkkYOVimQ9iNrD/GspXN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k3FrMj4wWUEYqsqXdrMz2ErqoHOPl3e3vW1b6uYyw8uNkPPAIZfqM81ftdTeYzARxOgI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9hux1HwqeGZ59RuLiQ3cKmNrdk2jkjDDHbGQc1v+K9ZeO1lCv87jqD+lZHhpja2lzPJa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JRjqB+PasTxPqWYnJI56AV0Q2OaT1OKuczX4+boc/U1pKxtoWIbB24Oaz7NGmmaRhlic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eO6i+0qssMSmXaR94gcL+eKsRF9kFrKEJBIjUnBzyQDReTG00/cBhpeFPt61HowifUHt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8YHb8qrxpLquoNbxbmjY7Is+uaRR13hi3ePwvLNLGczXqbdwxuXC9PwzVKTSbkQJdXA2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HmvQNR0/Z4e0tI1C7XDHA9I2H86r63ab/Dls2OfOY/nzUAczF5l55MbEsBkfhg123hG2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4I+v+Fc7pcP76FSMDcPyrq/CoK27Rg8Rko31BxVgeYDSVg8ctEDks0rH/v4/+FehRDLf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P9zJ/WubvLf7P48VscmSYfgSW/8AZq6C3IjnMmP4x/UfypMDoEthaDT4VILecSff5WrZ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kIO2Vv8A0Fq1ahDYorB8Qx7nhb2NbwrH1xdyxfjVAc4V4pTGSmKtiAAAscCiW5hgheWU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AD1oSEVb3WBofhi5uyodwwSNWPVieP8AH8K8l1HxJf6pK3n3Tvz9xThB+Aqz408V/wBu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FyxbGDK3TPsPSuZ89LdcIBk9T2FXBWFYsOViXfIc+mev4VSkuXk4VSifzqIzGRiSS5z1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c2MbR2qxEttZ3V2WFtbu+0bmIHAHrTXkVLvLYIBHFaPhvWpdL1uG4Kf6OxCTL0yv/wBa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8nBiMxKcdieKomRPbb5Ipo4VC+YABn6ir1pp2yQSvlpF654/SljRFu1Bf5ShCn+6c1pR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Tg/7QpAzTG37Lz024qkPlAjkYbT9x+wrTWMSW+CDwh/nWNGRjyZT8jcq3oaESy2B5uYX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9qjdWmHyErcR/maeiFx5D4Ey/6tvWpCjXA3fcuU7f3hVWJCNxeR+YBtuE+8vTPuKspi4j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es+WVY2S6Q7JVOG9Kin1lVuUkgUDI+YDsaLjNYgSRl+N69f8apzzRKuSw3d8VnyX00jH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0jZXJ9aQ7E810ZX3Rn5gMfWoQTKcHOf5VG01vECfM3OP4VqEzXF0xNvEV9cDJpBYss8V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t9zeNstosD++3Ap1vpkrvulZdw5weSa04I41UAcsOhNMRXtdIslmAv53uJOojj+Vf++v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bVt4YrezbhlhTB/FupqN7YXMYKnbIvT2NT2JW7je3mX94vDKaALgtVuIxsbIxkH1FLCp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1FVbFpNKvRazH9xIcxue3tXSS2Hnx70GGHJAqQKCA2m7kGJxwT0BrmmJfxASc/6/+tdl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kPT2PauNVN3iBguRic9fY5qH1LWyNsMPKNXTby2Cw6hAN0bKPNUfzqhLxGcetdKhS2to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HnBxzWNLc1nsV5xBqEKzRHO4ZBFZqloZQcncDyKmu4G0qXzEO60l5yP4ani8q/KFceYG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wOguIBJcykgYBCgfSgQosZI6d6bKXW5kYnIL9KdDKSjfIQOnPYVAyHa5bIHGa8e8RSmb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cewA/pXscZdi2chcnivErmUzeKL+UYP+kuc/8CoLi7Gs4IUjBwR0NRjJDEDGOBmrLkSD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BwT19apD6gzBRnuaWFiJA2OlRuwHI7VLAdxYbegpgyyHyM5H5UUgU4ooJPoKilqOT7h+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Bk1WdrlR8sKMfTzMf0qkmpNDMY7g/L/C/wDjV5LyB1BEinIzjNOzEUZdRuojhtPb6iTP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43Wbg+xz/StZ72AHhxVea7t3UgqCaZLMKbxT5L4eCb0yBxVGbxtaodstpc/jGD/WtG8+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FvE+7CCi40iJvGOlFQ72k4Q/9MOf51Tk8W6DNKqpJJFnjDwGoJLABiFQbfQ1nTaLHK5Z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GWrnxNoqzmJpJcf89GiwP0yaz59X0CbgTg55z5TDH6VRudGHzdvfHWs2bRwF64/CnzIV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K7tx65bH88VRmXTgcJdwk+zg1QfTSuCAAKpNpr5LADI5pNjsaDTW9tcxTRXEbFGDYDeh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a3MP3BKVDY6gMRn+tc+LE78OoxXQ3zq/hmEIvMGABj0P/wBeokVExbmMGdBw2QRz25HN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quuOCR0rTu9P+aJwANytwP8AcJ/pVs2YYKwzyKzbNEjnZdMgm+6Crf7J6VRk0i6t2MsM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K6qSzPm/KASOuarT2800kUcBId5FRdvJJJxilcHodBp1rcHSrW1tYpisg3DzB83PPP09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PAGDeWcEjpmvd7u3h0Dw5c3cgXz0g2A9cccAevPU96+fbtHvtSxnJZsn3710x2MGT6TD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A6g1oSZuH3nJZycgHpzSMhsIgSAZDyB6VZ062VLSG8lLbWc78rgcc9e/f8qLCE1+1jgt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R5YXqAa73RvD8Gm2OnLlDLCzF2/vMwAP8q4XSZW1nxeLqRWwNwiH9xQOP0/nXoFrFLvj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dahlHW36L/Y0DZBCkYx7g1Te3+0+FFyMlG3fkcVJE4m8LlRkvBjdweuQavaVGH0TyyP76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REIwmBj3rpvDduBbyTgnbI7MB9SSaybuEJCh75IroNA2/wBmIq9j/wDXqgON1iBofF8c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sUj4/WrUrS/aFit7eWUg73KKSB+VWvEcIXW4XzwJEf6E4H/stauiKftNx/dCj9f/ANVD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z6+lhJYT25TMm6QYB4xwOveu0rHvLKNNatb4LGJWAiLbPmxnPXPTmtipAWszViFSM4yc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es3OjaHDJabRLLL5e8jJUbScj34pjKPiPxPZaHCTcyb52H7u3T7x+voPevJNd8Tanr0h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E4QY9fU+5qldSSXErXN1M7yNyWY5JP41WbzZI8xjan+z3q0hEZyq4IyT2Bqs0hkfYg3t+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pJyxP3gOcVam0lZZLSK3+RpTIQfcDOKoTKC2M7gZkRSeAo9aZJI9kyoBEHK7iSCTn0rX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iVThlNZfiKLy7yNgchkyDTJuKupGNJElWNxkfd469adIpk1O2AIBkKAE9BnFZLlvL6eg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SLwVRCM+oFURc6S6tjbao0MyYdVKuB2Oeoqxbt+/SOQ/OpG1v7wq/qVw2rXyXcESmUWh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UVmxBWuYADx5gwe45qLlM6iDIhztJ+RqwXjRUDrzE3T2NdLEGW2Bx/A2RXHRXHmhlBwp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6jaExOcunKMOv0psl7JJtdR+8Xgn1rPkCQgPu+X61G18gY+WrM3t0q7isSXCvISST83U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Adeeavx2+pahzDHsCj5selaVr4ViUJdXEpnGfnQdvakBhLc52C0jeVyPmBHA9q1rbQNX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3GM9B9K6uwhtdKcS28Km1l4fjJHt9a1Gi+ykSr+8tZBSC5zsHhOytEWY7p8f3ux+lSXF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7hRXQ+X5DBl+eCSknsfKO9Pmhf8AlQK5w12mwiWMHbn8qariRRKDgj74H8639R0ownzY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PFLYS+ZHkxnnp+hoA07aXBD8n1HqK0Z7N5VS7tP9egyP9sehrDtZVLq8Z+Rj0/un0rp9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unPX+6aAJ4LaDXNN2kEMevqjVqeF5zHctpGojFzGP3bN/wAtBUMtpLpVz/adqnmR/wDL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3FbmoaZBrmnQ3mnyqlzGPMtpl/kaAE1bSBbxtPH/AKskbvavMYP3viA4bAMrnP516TD4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ucQahEuyWJuPmzjI9q870tS2uBs/dLnH4Gsu5rFbF6QHYMt2NbRmS1RYid0Djj/ZNYrn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XxNJLlc8dD7isqO5dY7aPUY1LWF0VML/AHGPasmxeSy8U2dpv+V51A9xkf0rkZdWkmX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Vu5LzxbpizktsckZ9lJroMUerOCxbkZ3Hk9KdgpBsBBJ6moZCrAYJxz0qWRG+zYB+Y4x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5FAOK8G0/E+ozsT96Q8/jXtV1PJHpV3KwKhI3LE+wNeJaChe4LNIEGeppjR0bDZHgcnv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AA85q6UiUAs7vn+6MfzqrM8YyEhJGf43z/KqRREpGeetWYPmUsF+pqubl8fKiKfZafbS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YNlws+eBxRUWU7jn60UEn0Nmq88oC4B5qnJdkqP3i5/3qhaUvyZU/Os4tXNHFop3vzv6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JMKQFHy4YjFYs8q5wWB+lUprl9pUOxGc1pJXJidI+j2zn70i/wC6+KjbQ7bH+un/AO/l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l98A1jXfmnJZJQvux4pKIN2PQpPDtoRxPcA/79Z8/hyBePtM/J/56V5lcpcHmKdwPrWV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zNP2fUnnPVpdBg3DEs/AxxJVaTQ4MEedN/33XlVpLNb3kRunkeDePMAc5x3r1QfDywu4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FDKRITkH8azlG25Sdyq+g2/Xz5jxj79Vn0C1PWab8WH+FOuvhzBET+/mH/AzXOXfgt1n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0qC0jZk0CzHHmyfiwqq2gWgIBkkPuTWHeeFDYReZe6iYlxkBmOSPpTtHsdOa+2iR51Uc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QzTk8P2TDG5sj/aqpd6RCsBgSd1Rs5UMDmuW8S6fPbXLLHJLtj5Q5PMeen4E/lVHw/PM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D5ZDHj5uO/1otoCOqfR1ZYczzsDLtGZD/dP9avQ6VEbaNzJcZZVOPNPpT5G1M2sDJp6N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f8wA47ZzVy1GrC3jX+yQQF2584duP6VkzRFIaTC2fmnyf+mhqbR7O2t/FWmRozllkM77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VdzqnP/ABKCSP8ApsuK1vC2nPNrVxf3sCwC3gCbdwY8ndzj6CiGsgm/dE+I2ruulQ2p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PWvG4LqeC+a9SJmhQgE44Ga67x7riX+uSNA26KMeWp7fhXO+a0cZe3cB5IvJkUqCrrjH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Ll7Ms8Mc4LEv0BH9PrU63U8mkLpan5Gk3k7e2PX86z7eASLDEpJZRtGa3PD9q9wBPOhj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3fh+sK6le2+F/wBTgk+oZen5n8q9Vu41UWyqoChWGMfSvJfCEkX/AAlE2wjy7iN2jI7j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yfUIx/QVk9xlNELXOqQEZ3qGA+q1LocqyafIB/BK6n65z/Wmxnbr0mekkY/kP8DTdDwk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x/wBaYGXd/NbsD2etTw4ym0cKBw3PPOen9Kybk5WT3bNanhwqIZAANxOTTAzvFShbmOQ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aNn7fKB0KZP51T8YJ+7jI6tyf+An/wCyNW9MYrqAUdHXn6c1XQXU1rwL5luzdnwPqatV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AVJFcn2Bz/SrdQUKK4P4rWb3XhqJ0PzQzbwMdTgjH613grmPHMfm6Dsz1lUfzpoDwWTT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J5Uc1ZjtHdQqptU+ldPcaZGkaFhkionhUAACtTO5hWFmiXbQuvzI2R7irt5brbavpcif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GadcxeTe21yOBu8t/oav6ggW/wBIPc3TL9cxPSCRnarpouV8+3IE6j5W/vex/wAa4rXJ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UFWU9jXp72/kSdP3THnP8NcP48s1try1kUD94jfN3OMdaCTli3y49xWhcqEis2A+9Ajf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bGprts9Kb+9ZIf8Ax5qsR0vh7VobDVS7gtbyJ5Llv4VPP8xVjVLAaXr0CIc200ivCw6Y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ue2ZMqjEq47kjB4HvW5FOs3h37NduHls/wB9BI3XjkD+lZl2OxU5tScdUNeaRC9uXLQx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T7FA2mRMepiGc/QVxEDtHIAMBh0x3FMTVirb6RvKtdTko3cc4NaKWcVlICqgnjaxpWZd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/dNSoRIBDIfdHqkI0UlLgXMPEq/6xR3HrVqGULi4hGY24kj9PasWC4lt7zY42yr90j+I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83MIBibiROwq0QaCBIDuQF7WXqvcf/XrQspltW+zXHz2cv3X/u+/+NZ0LCHn79tL+Y/+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Mp3W78o390+tDEzV8k2M32ef57WTlXHOPQircMYtnNvcANA/IYdvQiqtjOmz+zL4gqf9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FIIHOn3ZwR/qpD2/+tUjEksVhkMUq7oH7/1Fc/qmhJau24boX6HHUetdLFexNusLp1U9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udesYUlsbwgrzsYc7TSGef3VnJps5aNcwP39q1dOvw48iQgoVJyf89apanrIuA0SqNnO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QMg9sUXHY9H0zxLBaK1pcvv2j927dGH90+9Y0XjhtEvbiO0QvZSEsqE/cbvj2rj3uS5y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HOB/OpGotnWW2tHXfFltcOgRmPzbT97A71Y09lXV2PcBz+hrn/B5Q+JoAAThXP8A46a3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QwibafTms5PRlxWqLEvMDv0IU15r5oyxDKAD3PWvSbn/AI8Jh0zGR+leeWuhX96QqWkj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Z0uppU1ZXNw6n0PcYrpvh7MZvGdp1O2OU8/7jVFbeAdTmO64lhgX0Lbj+ldf4R8IwaHq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QMv3NqjOBW1zKx2i4Z/QYp8khWLPNQ4Yle1PnbO0kgeopCMzxFcFPC+oSYx/o79f90iv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Ga9I8V6vaz+EdWS2nR5IlEciA8rlgOR+Nec+HydvPTPFCLWx0FwxAHAH9KoPJnC5HFXJ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UnRdwI6iqEQMTnaCMZq5AoWLjINVWiYEMenarUKMyKe/XrQBYWMkA4oqZIXKggcfWigD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GNC08kKKyuaMZg/3aNmf4akDZ6U4Cq5hWK5Tj7tUZYg0gBUFSeQa1tlQSx+1PmEchrWkS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Vf7v/wBaudkkUjkfnXqF1BvtpB/s5rkdb8Ou8f2uzi3cZeJOPxFaQqdGRKPVHJTIrjpX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fSZZQWhy0O48lO4/Dr/+qvPXdRkMhGPeo47hoJllgZo5F6MrYIpyjzISdj17VNetbZD9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kj6V5/qvxECSMmlWwAzxI/JGT1ArPs9RDZWVBJ6qe+ajvdHWCCOe2jHz9R/zzrNRS3LU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l81y0zPkFghP0I7Ee1P0e9vreVobrlWAC7v+Wbjofof60rxhQ/2m6lkbGFVcYA9PpWeb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OarlQcx02tavbC3WERh7pSC2f4fUfiK5JYxCwkQYdWBXBq1M3mSFnYsx6sRyaruPlIGS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XdMeO60SRyNyIUlGB/Dw39K3LaICEjHR3/8AQjXIeCp5JtBljcgs0EkSjPdQcD8jXc24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moP9a5ZK0jWIgh4GBWfFZ3c2m3S2zOqXEznJYnGDgkeg4/z0rdSLnHtUdtcx2nhC7kVQ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FZgKuj8RFXY+f9XjH9rtACSquQSPTNdRc+DpW0xL/Sma8tiu5iv3h65rmlzc6lM6jIUn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9Gt7m3sJgguhhgRnaT3X0OOK6TNF34c6KmpXn2uTJMbPG0ZXp0wfyJroPF9jBZXttpsE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gQCUQ5Zc+5YfhxW94BsUsrMrjMpALv8A3iRmsz4kAy3lkmCDzEjdAC2Cfz2j8qz5hnPa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jdIz8gRlAI3RMvQe5r2B+bqNP+mTfzWvMtG0S4try0uoo8wi5jwS2TgNtb+telqSdTYd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kZnTsU1u2lz1ROPTORU2nAJcapHnnzs/moNF5bSNPBNGCdqBSevQ5qG3crrt4h6Nt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QjOkjLF/Sruhvsvnjx1iB/WoSvLClsWEOrQ5PMkRUD6Ef41QEfjHeYUAU48tzu9PmT/G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9pIiB+h/pR4v/wCPFeDjY4z/AN8n/wBlNQaO6q1izc5jAB9yAKa2F1N7VsnT5QOu0/yN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sJG9BmrMZzGp7kCpKJK5Tx/JcQ+G/MtYhJMJ0wp711XasPxZH5mgS/7LI36ikB47c33i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vf8A16ovd68Mf6Hb/wDfX/16626jJiFZ80WM49a0sLmXY52STW50MbWkAz6Hn+dOlu9d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BW4/dHPV9rDB59Ca30jJIPFVruMw6haRbfla8jkT8QQf1P60W8w5l2IjL4ocFTaWYB/2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X2bMasI1wreX5R9xnP6V6eEO48VwfxKjAXTnPU+YM/8AfNPl8yeZdjjR9k8v/lp1Ga1N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M7fspAz7O1YoX/RZD6Ff51s6om3w5oJ/vQSD/AMitTSsTKV+hpxG6NvIwKh8oQR2GD0qv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oomIU/jU8EpbS3kRhhXQE56cNS2swa5gOeRIv4c1CRfMeo2VuI7COItu2Rhc+uBivMY4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aePavXIUUQnjsea8gS8WOdsnGT3pg3YtJHdYJEw54YVMtvONmZ/lzwfQ1U+2orh9w2sc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OCO4FNIXMy4bOWZvnuCZF+7TIXmXeBcOr9HVT1X1qp9plktGn3YhVtof3okkeWFbwJKy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0XSDVm6sQVEK38zW7kHI7ex96mcRxOscl/N5JGVIPH1rlIbm9uiY9PgmlLEbo0UsQfwr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jBmtjbR+s7BcfnzVJoTuiafUIoWaN7qd8D5Du4qq3ilpFJczvKp4LSHBFSz+HIoHC3Op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FKmi2qELHHvPqRQxczLmn+LF+bztKimJ7tLJkfkatXOti9j2ReH7NX7MxkP/ALNV/SvC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gAzvdcZ9gO9b9p4bdb54DmNVjDxsV5bk5/pUaIFdnIWkN+42jR9ObceTIkh/9nqwmn3l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HrHAzH9WNdVq2pW3h+aETafHMzxAuuRnd7k/0BrNufiNLpcAkTQ4VjIyAJtvr/s1Lkh6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EVv5sh6iK3x/Kq48C6pM2RZeWP8Ab4rvfDHjO48UWEtxBYRwmJ9rBpiRj/vmrFyuozBv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jxgf8CJ/lTSG5M4nTfB76HctezPH5ixthE6nIqDTyW+1HBB8k/h0rrNT06K1sTc+bM8h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XHQdK5KxfEd627ny8D8xUT+FjUrtDjMsEXnSfcQbm+g5/pWaPG1nPdpb26/NIwUO52qu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cdEugn3jCwH5V5kulzxjcTg1nTNJ7noGo+Jry21eTT7aSCV0BJkQFgCO2e9avgjV73Ur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twQoGADvX0/GuA0C3YaiVPJ8pq734fqYn1UFepjXOP8AerYg7vcu0YPTioZJGxIVDAhD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vQJACQoAAPU0xQ7uynB2+lBJ5j4o028ttK1DUrtPs/nmG2jjLhmkAIJZiO5xmsfQchN2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At0bq11wPop/xFclogzb9aVyuhtzMrPzjaoqmzDzRnhR6VM42hsc461SLhZCW+tVcVix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VhAMIowOO1Z3nHd6Z7Vft2wcn0/OhCL4iIA5P50U3LHoRRTA9PRTipPJ3jirMMG4c1Ik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c6OUpiMg5waGBHarpjweMkH1pHU5HTFUmKxTXPSmShttWpIiCCOlQP06fjTUhWH7d0HP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KkelXbc+ZD9Dg1HAuA6f3WNVcmxzOu+EI9QLXNptiuDyVP3XP9DXnk1nNFK8boVdCQyn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WfD9tqsRcqI7gDAkA6/X1rWM7aMiUex49saMhhwR3pLi6nmXbJIxUdu1dDqOgXVrcGKe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qDWVd6SUXLA9K0uhJGSSMVExHY112gJYzxvbSRr5iAMA3O4dCRn8/wAfart7pNhs5t0y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AErnrTWK569K6q9sbWBkZI4YUJ+ZpOn4etA/sKK0e63RtIANhBB+b2A/DrS5hieD7pSs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QPY/K38xXrtpb4LKc/MFf81A/wDZa8I0K9SLWtiggTKyAZwckZX9QK9/02RZUicDAa3j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q6O5rAnjgO8EHjFcD448RQWmgNplpKC0ssjOV7/OSf1r0dmWGJ5G4VVLGvAtasbzVvEL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KxkZF6Jn5iM9OM4+op0d7iq9DI0+JvIaQE5ZsuPUV02n2F0YY7q4jKQsVWJwOp5z/ACrM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mRl3yhCxHGTXst7pyQ+F7C0jQlEk645HDHP51q3qRY19DSIafbSRxhN8CMcfSsbxrZLd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3HaATwj46kdyK2fD3Oi2hP3hHs/IkVmeLFMkcYCgMksLB8cnL4I/I1ADrJd2hLtwrRbu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0mWQd1UCvOdYsZFWKUlhl9uAxAPy57V6RAQAB3IFAx8ODCB6ZB/CsiZCmv78nDgfyYf1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MjFULv2znnP9az1vEvNUglQsFQkYOAW4PamhEhjJzkYqAADU7Fh95dy+3OP8KtPA5clQ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Fo8vH73kH9P5VQD/ABlIkGjCWQ4AZhn3KMB+tUfD7LNaaZIfulQf0OKu+L7YajoLWxba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P1rN0ONYNI06N3wYnCk/QkU0JnWXa7rOVT3FT2ziW2ikHRlB/SmSDdGQKj05sabb5PRA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/igbvD90B6L/AOhCtcHIzWT4kXdoV17Lu/LmpC55o8w24YmoXYOCB+daQ1CURbxBAR0+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reRbBWHH7oVrczMhWAPeobueOI20s5GEmAye2SMfqBXQJrWoGNmEdtgf9MhUdx4m1WOF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zmEEYZlU/wA6BnP3XiS9Wynv7axiNnESBLLIctg4zgDPWuK8Tazd+ILWyle3RY18zb5Q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rTeI9dl8M3F3bfZRdRM4AMIwQrkdPoKyrLxZ4rvEgdri2j3eZujFsP4QDjPvmi4WPIbe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s8hyPuRE963Nbt5YPCnhwyxSRyeXOpR1IIxJnofrXpUHizxDJpl1cG6RGhlMe1Y19SD2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+1jQfD+o6iwN1MsxOAAMfIR09jTUhNDH0+8bSQLLTbhnk8mUxxxMSy7GBfp0zUVro2tm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dSc2z/KM9+K6fS9d1e1tInW58u4a2treJwBymGYDp6fyq7L4m8UQXMUct8+xmUE7F5Gf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EmYX2jOB2rxmTwp4mmmcJoOoD5iQTAw4z9K90t7f9y4xxg15tP4o1ZLuVG1a7YqxAVTg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4QrxQD8+lXSrjklDViPwfq8e0T29yBjstbsviLVGWQyX9whKsweSViMgdMCs9tb1GZ/nv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lRcLBrFr/ZXheGzxIm+YuRJ6+tVbUbvDm8AEqxDbkP6EVY12dpPD8DO0m4yNwxOetU7W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+U27lsg5/lUtlJFrwXfXdpdXX2LAkdguTxiuqnsta1WSTz5yFjBdgvp+ODXPfD+ZYZru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z8pY7c/rXeXax2stzDNMYbs7UhVRzIO34GhOyBo5q2s9Ot23OJJpP9puP0ro9Pu3lIWy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wfzPNZMdpdg+ZdxgSdGGPStvS5RFIMLjBpqRFtTqbLSZGQSXErMT6nJq9c6eswVhnevA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bIQc8VKzADkgCpZSR5n46tts8AzkqADXJeJAf7KjUg/KOuK7Hx5KHvgEZSqgZORxXB6/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kDOiZbA6AD1qXuUdn8IrORtCvJgwCNKVA98DP6YruL+DyLF85JOF/X/69c18Ih/xR7Hj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v1X/AI9owOplUfr/APWrRMzZzvisiKy2jjKnj04NcFaEfZ7gqMj5VOfcj/Cut8WTt5t0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wK420lzZ3IBz+8QD86mfwscV7yDVWI0qcIrM5XCqoyTXLLpWr3KfLp8gHq+F/nXa2+Tcx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z3rCMrI2krnH6D4d1S21AzypCgMZQDfk5Nd3oulvpq37MV/0iWNuOgIDZ/nUNr/rxnsa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ZTn9K1i7mT0Jny0i7j8vPQUwsWZ3xSpcDITANIG/fNzx6VZmef8AxZmC2+mQAdXd/wAg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W4JrW+Ks/mX+mRgEYjdj9cgf0rE0r5bfnoMUramqXum45BRpDk56Vlu655GcVcVzgrnP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wRnufSqEOiTe+88InWtCP5wXAAHQCsySTLpFGTsT9fer9u33Ac4pkO5dVvlGSaKaSM8M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RAB8tCsku9R1Q7T9cA/1pBcr2hm/74NU7a5/4mV4nlv0RgNvPTH9BXCdhdbHI2800RK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2eY++B/jR5rf8+0v6f400xDXjHFUL3ZBGrN0ZgnTuTgfzq5JPMBxZSn/AIEv+NY+vXd2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srZBDEYYHoPpTTJaLVkpEbj0ehDieVQOc5qDTr7zbowSQNEZI/NXJznnH9RVtdovmBON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04dOaMgU3cAetUFi0tjDeQFJ0Dr6HtVC68H2NyhUsy/hmtKzlwwB71pZFWmSzynWPBke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ORhT0/CsHUrlkeUyKUG0GN9p9eQc9DXsGqaTY6kv+lReZ2+8R/I153dfC1Lud3+3JCp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rmXUVmzze/jFzIXWObJ6luc1WjtbiOLYkcu0HONua9OuPBt7YSRW0J+1xleJSu3B9DzV+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fUVtyRysMYY/meB+VHtELlZ5J9kezurS8u1eAbwysQA2AeuK968OXMF7pOnTW86yp9nK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5/hxoV22+6+0zSd2MmP5AVoaX4K0HR7mK4s7R0liOVYzOcH6ZxWNSSkaxi0bN3brd2U1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DqMjGa4HUvB11onh29XTGae9vDi4nGTIy/3F9Mnr+VeiEEmlZlSMs3RRk1nGTWxTV9Tz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RXeo+ZFJZrGVgfqp35J/IYr068jU2bArkDke1UCYbS4S8DN5KptIH8WduP61rXHEDnjG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zK0h9kCRKeEfbgdsnNXNUiiezcyLkLtP4hgRVCyltoLmVIkUZmyFHGCVXp/OpdXZ/s8w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qQjG12I/2YrN0SZcfkR/hXR6fia2t7gn70S8D1xWd4hhB8PyMP4Spz6fMK43XfiVa6Ro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pNEF3D7kXHUnuabQXOq8YajZ6fZxPcSouHzgtzjHp1NeeXXxIt7JSLG2zJuzvfsMEdPx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jeale/aGPAzkjP8AP8azJNML31uwkWQT7jhTjaPf0H+FNDOsuPidrkjgpeLF/dwoAH14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niLUCrXazBy6jtjvj8a4q4hVbWM+QsSCXaZmYnI/z/Kqd1FNNeCEx+WqkEtjls9/pigR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Ea32PILo+8NnGD0welb1hrFhqEUn2CUOiSFlJBHBJP8AWvExpzCFMPGJ9wbgnGMAjPbp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zaReiaPbLEjeW6IMZGT19+DS6iaPpWM5PXJ/pVWybFiox0Yiud8PeP8AQ9Zi4me3lUHK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DXRW7q9vKyEFfNbGPSmw2LkbZQVS1zadCvQ3GYmqaF/kyah1hfM0a6X/AGDSYjjI/D91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xqmONp/ug+vvVWfSZxpEl19utj5RxtCnJ/WrNsgbT3Zuuck06W3D6dGw/KqQmZ1qkY0t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ARBGSzEjIAFZcbQ6ho88sF8rvBPHuXyiOjjHJ+maXViq3UYI6XEP/oIrE8MXCJb31q4J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AzH+VCeo7aHbWFun9kXSNdrhbi4G0L1AkaqVtDtulJ/jMpAx2KJzWjZ2+2DVU67LmY/g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pNofSNv1SMUp7DjuchpH706rYyx3CobssJdnbJIJHuOfxrK8QwDUPC2gKMI1vAAfV9yr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ma7qzocgmP8A9FD+tcTq1z/xKrKHptghww/3BU3sNJEdpetcaE6IsuY5oEOG5O1Xx/St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cyyPt+1RQAMxOC7AZ+nNUvBcZe11AkhhvU/jhq7fQot+lFyOBqdr/wChrVdLgd5bKxil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iZdC06OeRmg3sZDyWPrXcQEeTOvqzEH8a5pojNMyg9NzfkCf6VjUbLgrmTqun240hkih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PmFVksbUY+TP1rY1IY0rBwcun/oQrjPE3igaJsgto0lumG4hicIvv9aum7R1FJa6FXxx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VzxjistZfL0aFUEcitywbqhx6enSs+78TXmqFTd21u+3O35TgfrVc6pcMqwQRQIZGCgJ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+pSidj4Q8rStPklZfMNzh8YxgdvrW7c68Xkjk8mMyx5CO3LKD2qnbWyC0iVkwwQBh05A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sB964pVptuzOyNKnbYJdbuHnEhYHA+72qSDXLreCuBznhaq+bAxyhTB6U7zUUZLAU4z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FF4sYBdunTHFVNQ8UXDDazkn0zXPveqmMyDH1qawuoEvBMyuWB+8FUjH4nrXRByZhJRR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/LmsKUGO2nZCuXwuSOcdeK9SebTbkK09ubgH7xkVQR+VU7jTtGnTadMj25z98jH5Vskz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PgiHjDNM5P51192ySRxZP8YIzXCWV5JpdgtlYFba3UkhVGTz7nNRnUrrOZLuVueNx6fS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PqE96sbJHG5wJHOAOlcHp81s8t1ZR3kLzJKActtBxnkZ611U13evLkXPybcBeQQfrn+l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Igk3Es+AMn34rNxbVi00nqhtoF+2bRIjGPIfacgH0z0q9JdWtuB59xFGT03OBmqUy7MF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vXMarE0kEskr5ljlDIoHAU8Y/lUeysVz3Z1r6nYojMt7b57HzBWvplwtzp0biRJAzsQy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J+YjxmvSvCaGLwzZZIyQ7DHoXJqoxsyZ7GuYwVHzDA796hVmWQ8c56inSOGyc4wOlNiY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eW/EyQt4ltlzwtuvHpljVOyJWz6dqXx+c+MpVzkLGg+nGf60W6kWCnHGDSRr9ksLK5wF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EWwOZ3wZGHYelMspzGkkzqCiDAB7nsKqStJJKZGO4k5JNUSPi2NP7davQH95WfbDM5z06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04oAvjp3ooVRtHBooA9uFvqef+PuH/v3Tfsuo+Zv+1xgkYOI60wop4WuE3bMr7NqR/5f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aget+PwjrUK4phGO9UgTM77BeEfNqD/gtMewm2nN6/5VoM4Heq0knOM0wMeK1FvqiO07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+lWJ1BuYmHB5FRXHF5BJ/thfz4qxcDlD6NTJYu88gjGKUdeaCARQQMgYqrgTxkgDFWPO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PNShwaaYrE4OR940oQetMBGOOapapq8WmQKxTe7HAFG4aIvuoIwOaEj5yRXI/wDCcxf8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49xwtj+bUOLHdHcKBjtxQRXn0nxEkUcWMOOn3smuxsb37XDbXAGwSoDtIxzUNNFI0RSk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rlz4uS0xHeWk5l8x1BRQAwDEZGT9KjT4gadJLJFHZ3kjRHDhI87TWd0irNmzqUapZTRj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/+tWq/wDpFg+D9+MjP1Fc22qJquj3V7AjrErKpEgwwIOMY+hrodNcTabH/u4NdMNVc55b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s0zIGcKhUtzt69Pyq9qcYeIHAI2sCD9Kx/D9y0lxL7oP0/wD11L4y1N9L8MXV3GwWULtR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EecfEfx8qxjRLNwyKg+1Op6nHCf415ZFdJPDdyuxVtmAx43Enp9MZrNv7o3N5LJnIZie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ySoOcE96ondm3EsccFvFK/mNI5b5OSBg4z+NaCSG6Rra1MSMz7/MchQiKMLn8Mn8a562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Bsfn9KR5yCfnG0jnb3FBZ017bqllarPdeY5f5tpyMcAY+n+NHiBxIovbQskW4IGLfO3G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SMvJCAYVc1ZmO20UGXMuR8h5A+lIDWubid43niheKOVBGshOMgZHGPofyq5Z6QdIlEl6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DHHyjjgdTyRj3rLi1IBIxIGkaM4WInIAI5P1q+Jv+Jas80jbgTtLH5VJ60AJZ39sJovJ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90ZPOc4yf0r6O0lnOmM0kZiYyMSjEE8nvjjP0r5Zs2ge6QXVw6LuJLIu7PtX0N4D1GS8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0YhyT8y88A9+mKBM6mAnZ82KNQP/ABJ7rH/PJv5VBFL+7ovpgdOuF9VIpvYk5qwtW/sl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UYP/ANateGziPh5zJgsI2YfUE1lWlwDpLofvKgwT9D/hSRa/Z3On3dvFMjMmQyBskZJo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CK8fp8s9uefp/wDWrltKmFvqNwzgYS8yf++ZK3/Ek4kuJZMgZaE/kTXLQEzXGpeUS3+k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1K3L6HsdgqOmsurKpa4YKpPJBjX/61I8sFsLKa4ljiiEZDu7AAfKnevJp9cltPiAusJEX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k2hSw9eOaseIPGya1pC6ZDbyIySEs745UdsduQPypu9hI9F02W1l1jV7xbmH7OsUB8ze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eK8r1eYqunrk4+zxE4HtVO2vb25sbqzyojkCBhI6oW25ZSASP9mobyYvHZQzDEkUYU9+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8COm+7jbOZHwvHorE/oK9H8PCJNFuWfhEv7diT2w6149oF41lmUbhsvYjx6ZIYfQqWFd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9TVs75ruONcdiMMf/QTVLYTdj0WFjsZg3VmzXlEnjfUlvZlhjgABdBkE8civToX6qf7z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z/rs+PzNOMVJ6ilJrY2L3xdqQhZ5pV2gjaiqOSP6Vx800l7dvdXUheSQ5LHrXc+FtOs9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UxlWj9RkEHH/AHyKkbwQDJ+5fauejLyK56tSMZWRvRhzR5jz6e5SIbQ3P0qzoySveR3Q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+1dRqfgJMSXEt1hI0LED2rPtkVFACgKOFHoKqk4zFWcoGi2p3dwrK8hC+2KktZ5FdWZQ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G3Cuw4q3aMQFyQMMWyfYVryRWyMVOT3ZPeXSuVd02HoKpLcNuyxYcDqaq6h8kuQ2QeQf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O9FkUmbAuFkUnIPcZqxazDOQ2B9axftJdSFIGat2UjA9AT0xQgOpgnAQDPvU63Azgnis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7U4zPtIjwH6DNUgZsLcnHLZOacZx1744zWPFcBl4cH8MZp32t84ZCAOBz1FO5Joxzy/N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zq7AAdPXvWYbpWDBQSR2ojukEgDHqQMYp2JuzUMuUy6qB2xzWLcRR+Z5swAEmVbJ4UNx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lQEbUwMe+f8ACqd6u+2wyfKDnnipaKTOTnBjJjI5QkNz1Ir0zR2a28P2Hy5/cK2R6Nz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cyYO2QBvx6GvSNPUx6PaK2Pkto16f7IqCpMtkMImdSCfelhAZA3eojl7fCvtP86fbN+7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4vcT+Nb9lOQrqp+oUA1NEXMKx9BWdq8puPFWovjBNy449jj+lacXDFweF/nUo02Qt27RB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3qMs2wjNEkuODy3c03IDDqcjirQiWFdspOeorRgwp49O9ZyfeJ9OM1owcjJ6CgC6CMd6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D35JhUyyqccioIocim3cAEBOcbSGz6c1yWNGWGmQc5qB5txwAeaYyOOCOlRNlZYWK/x4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+tQMuPrVqa4jhjLyEBQMk1y9p4rtNTvVt4YZgGYqshHGaBlu/O1UYdVcH9atT84J6Ag1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QSXESSkcKzAGryvHLYo7OvzRg9famJkzg561G2RTUmRkB3ryPWq11cqrwlZB/rAGHtQC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Q3ESt80igeualjvbXO37RHkc4zTTCxcAKpkVg+JVJ0p5QMlGB/Wt+F0nh3xOGXpxWPra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mqW5LR5ajSSM3IGD2qRhM3G4/nRH8skpI/iPBHvUqPHkksAfZKu40ilLG8ZBJYd69X0m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DdsYgj/gRP8AI1xmni3uo2EgVlBwc9q23vIrbS5YPNIgALbcDr69M1jOa2NYwbVzJ1ae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eSK5lk2zPtO1yD0+oNUNDW3TV9UMl/aIhKMW35HINT6br9hazSNJP5Yk5UOMZ45pmn67p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zpBdqIWJGB0x1zx+Vc7pybehspxjpc1hr9jb6fcafYw3N1DM4BuwQF8zIxgenHWu20Gf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sfTILa402ddPggdIzsVFGAAD0/LvVnRbhI/tCZAG8Y+ld1JWikcddcrumU9IlEGrTx9g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/lWF8ZL9ofCFsqtt824ww7nCk1p+eieILtVPIlJx9ef61wfxauLzU5ILeMf6HZDfIT0L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vqZ7vQ8hxyKXad2O9I52sfUU7zMDPemCQseNhG3PPBpVmEZO1R+NRmQKKZjPQE0DJ0k8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WEZAJ49eTVL5iRxT2b5dp6+tFgHq8m8Nu2Anqa1rW5VgY5Fe5Ucq2CAKx/OTK7gTx3NP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rgDpSaGblvZGeYMoQRhsE84z6dK9L8Hai1jrvlR3Gbe7iZHY8KSv3W+px+teTWdy6uF+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4sgs9Os7y2jhae13kq4yGjC85Hpkj8TU3G1oeyRSnBBJz/8AXpbh91jNyQQCePpWdp9y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ZI1cJ/dyAcfhmp5X3W84HGR/Qiq6GRxWrTtNot3GGAIjLAe45rzq3e4jd0hlaMygGQrw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MPuiOCTlTxnrXm+rPLYXdpImQd3ltTQom5FMZIZ7KW4eSWMohkMfDbskd65t757e5nSJ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h57VtxZj1m7BHBETdPauWvZM6jnjhweKlLU0udFqkM0CoqSNu8gDOccjjP44rCi1GRFY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sPBHa2txLIqhk4z3rkUsUa5l2yqgTnfIcDnp9atqxnurl6S+P2YyIoJI659qpSX7yCC5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KZcvHHD5H3XA57g/TFRTjyIUi5Iiy2SOCx7USVxwViw2pTJEVj2oCwc4HU13Wq6jA3hC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H8vdzjY2Tj615os5aPlTyME4967sal4VnUxu11tyGKhtqlvpj61KdgmrnscMhwOvU14R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/PV//QjXexfEOyknWO3RHJbHzPtx+YrKMmnl5G+y6ekrMSMoXzn1y1ENNxuNy14FtZYj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LnoAea7c8ncOCO3rXnX9pXsHEF5BboO0MKKP5Vnaxqmt2tiDZaszM5D4jCgqvIOfxFcl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dRQjY7Pxlei20hIlGGuJBHz1x1P9PzrilIVcVNZWtzqujQ3d7cS3M4dmVXlJYLwOOfUH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1o2YqeoJwVrWjDkjYxrS53cqD5utTwYVAcZ6/wA6iltvJyFbP1p0MjKqptBxn+dbGcS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EtnPFWL8SeYSSSc96qLmM9evc1LRaJU4bJ5FaVpw25V+bHBNZiFmY7e3c1fs3bIB4JPe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+YFSBzTWVQAyBic+tQCf7yFWAB+92NSibaRkdaB3JCw3fdPFK8xcAkEeuKj87rlee1IH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HcBJWxhlPtU6BXZGDLjOMenNVzjGVUYHbFSWzItxGu3IZgCD35qkZ3LBubjbKyoyu0pB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cxtBMWOex7VYlvJFL+XJsDMWwPWoJbhri0WSVsyxvt3EcsCM/pinYaepm6rEGsy8YGIm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FCeTAiZ+4oU/gK4F1aZPJwP3pCHnsTiu7lkD/OnOD0qJKxpceM+QOOc5FNU5C84OeRT9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GRwltM7t0VjnpgYpXJPEvMM2sXErcs8rkn3JNbTKFjVM4zyaw9KXfcDJ+pNbfJOe/OKR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8fXNCSl4guBgMSOKjmkJOCelMQHA+bGapCLcWQh64zWnbk7PqKzYc7OuQa0IMkAUMC4uS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VQDPSilcVz3O1vJWU+ZFyOm2svxJ5kqxNJezwWZ+R0iRcsTnqSR6VcikWEZIIA5wOaxf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wieQrMhwVxjBySfbGa5It31Onku7Gno01xbmaxuZ2uZIMESMMEqen1rQvVZ7PfGxDhg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1wVt49aK8SS8jXyZASssYyuwfxdOmO9T+LHa/sYNV0XXSPsyF1ihmGH/AIskA89utGvN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tafbbRfNIHmJ8w+o5rnYPDQ0q/Y2hldSMoGOVQnqQK5+Txnba3o1ot1q0+n3UDYnWCIk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4zXdtrMVz9k/s24trhJyVEofcoIUnHHfg/lVuLRCdzkdZ0Wa9ufIYMHZgTIV4rftL6y0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jMvlBihOSPp7Cq2qa1q0Er27Q2g6YdVJyD+Ncp4hvr2502KOVgSkwdFRcdjn+YrNzRpG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hCpeQg44x1rFnuYPs2oFPJmkaNWhZl5DDqAevb9a8+kvpbcAyecuM4yDzVWHWJDJxNJj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j3OputQjvNVgtzduIgH3qHKYIxjP5mqSm1S/Aa7crmVM/aGyDwU7/UVkzaXc6nqLXUUq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O3HPHrUFxpr6RBI17d2kaoVyRli2c4xxnPB6elbcsZJamN3FtHqXhKW1k1W7htbtpF8h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R3PuPyrcv42NrNmMsuD0rxzwT4x0Xw/r09xcSzC3kjZM7c9wRxnPavaNH1bT/EWlLf2D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II45Har5OXQm9zyGe4iillzbTbWdtoAJxz0z7VSXUbeK4jSWKbaWG4bT0zXqeraTb6dZ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TBQM87eg+uK8BOp6nZyyn50aYncGTk57cirguYV7Hous2M1hrS/Y7eaGMyjZvXPVcfjz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yZLtwW4AEQH+Nc7ZeI7n7FEVkd41AGHOcHFX7/WzLpExhuvJu8BlIbG7BGR+VZVIt20N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vi6yi09YY/P8ANl3NuPAweOwrm4ZvLbIP4VJqmpS3zh5fv5OfrWaZCOc8V2U4tRszkqST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PNbk2EMKI0gz5o5z65Hr05rqtGu28kljyQCcVxPgrUPDcdv/AKTGUusYZ3cgj3XtXXWd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S3VMb+xIP86i/vWLcW43InuAPF11k4DIr/TgDP6VyHi/Vo9SvDbxjESZyf7x9au6/rsb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EbSH7xA9K4+QZYnuaxqSvojoo0+XVmNqVnHtLRjkelZKRsQSOo6iut8lWyTgioDpUDSF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taFyp3d0cyIfM3AduRmtiC0t7fTxPdLncflTpx61YubGKAjYCSep70upqpuogwyigFR2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HLqUpXhnUobQRnHyFW6msTcfWt26gCsLhpSf7iisSOF5JNijnNaQehlUV2MJ61JAu+QC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qe0s2ikG5TQ5CUGXpokXSyyrtkjwRTLS6vJLUxCZ9hOXUucbR65/l7Vd0+2bUdUtrBOR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9M16ZbeBdNae5kuGDMy7h5a7QpB7DnP41EbsqrY6HQnc6LZmT73kKTzntV/eMPjoAMj8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0wFUYAHYU6SYhZQOpFanKzgpLt47thKeckn6VQ1eysryOKaRG3iTzDtPVutPvnj+3yq0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0JrqPDWnafqWlu08CXDCUjO4kYwPQ/Wk3bUEjjtVl3iCCBZHaTk7Tz+grmtUsYbPUVhZ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Vx6npmvZJ/DOkHIFoUPHKSMOhz6+w/Kso+APDglWf7PciUH7wnJ/nU+0RoonlMuzUXjR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Io7CpJorOOTYkUqcYMnmYBHv613d38ONAhhZhJfnLZ4lX/4mqsXgfQXkEYN/jp/rlx/6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SZlDEKTgHj6VEJndVRmO3JNeq2/gLQrqeeEC7RoCqvmQHqM+g7EVO3w40Fe9ySP+mn/1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5JovsyjJ3k7vLWqnmO7gZC5OcY6V6nJ4F0VuP3+B/t+n4VAvgvRftU0RgnZEUYcuRyfe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NwRLk4wDzika8mMm8Ow56A16mvgnw/hWFszD18w8/rVhfB2gIR/oCk46Fif60vbIXKeW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o7Fcc16BpOn2/wDY9lJLbrvmU+aSSC+GOM84q/FoGixRjbp0G7e3JXOOSKLkmCSNU8sQ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OaaqKTsJqxZg8qNFjijCJGMKMdqZO/nDKZx64qNZ8g8f/XprTduR61ZJQmJEuGpE5zyO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1qsp8vg0DsVLwbicckGqLhicEdKs3Mv3sevrUUcig/Mc0AIx8uPCnBp0E7CdAemahnIb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lnXHbqavoczbudPExK8KD6ZpgkO0FwoYdlqEkNaNGWYZGNynFNRzGoG/IA71mdKRODuO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uBn8xTDKrYPt2pjFHbJHT2ouJosrIAhBPNQlnlmAjfDY4PXFRZB9RnvTYspKdpwcGmmS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Idx/vGm3DoIo9r5LZY47DoP601JlRRuAJHH/AOulkkDFcR5U45x0GK0M72FtIjNqFnGz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4ZrtJFxJvjJBycgd65TSAH1e3JBID5x6d66oMNwbH3ulZz3LjK5MzfOBnknFVdamWHw/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NBNWtwDLWN4puQvhfUievlFcfUgf1qSup5hpagtuJ56YrVcbSMYrI0shkJzzWpIehOC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vnFIx5x+FPH7w8cD3oZVABU96oRPHygxxWlajFUIiQOSPpWlACoANJgWBjFFGKKQrEcm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8C9h5zcfrVebU7qYqJrieVR2eQt/OqSASxEYIcH8MVJHHjGTnFYpHXcztYjllVFiJaPc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fQ0eG7yfSNajniyHCsjBhxhhjkHtzXaR6TZ3f+kWc0ao0OJ4ZWPy+5OO3PPvXKXUarq0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ka+Ud28gc4I7VspaWZhKOt0aN3FaWFvcSS6hGLmWXeiW4+Qc87T6VU0jxFfaFPJJBE0h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A8ezGoFs5bkSQ3aSIq4wBjg1t29186wlRg4G41M6kVoVGk3qbsXilJPCNvsS4N7FEY9z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oDVP+19TvdjSWICr/qypySD646/kKu2mkW5tEknvEYyYkWJoVIJH1/GtG3vEjCR7IwM4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rlnKPRG8ItdTj9Wvb10MLWsgPcbT/hWJ9skhwrIQx/hPFeui8iiBVST9K868XwSJ4iWa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GcYOT26Cppyu7FT0VxbTWnCWscRAkaRRg91zgn88VzPibULq9v1W4fcUBA4460s1jf27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RtuU85xmo9btj/aEzoJCN5PI4AJyMfnXoU4RSujhqTk52ZlxoCRmul8NaxdWdymlpczx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wCc1z8cE8x2xR84712eh2ceh6SdRv4YjOH3RhkDPgnC7T25yfwpzdkyqcW2er2eoXEdj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PuCQP0xVy11CG8UQXqJMrHpIucVy2kyzvpMcs6FJZXLkHtnoPyxUU93La3SbOVZ8E/3c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Ob8e6BJ4WuVksbhV064lLwoPvoTjI+gwMfWuYg08yQpIb5XLAnygRvznGMV67qulR+Lf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Qb4H/uuBx+B6GvHIxLazWqXCNE8Uxjlj5yCG9K05tCNGynKfLbZhgy8EMMEGu20b4bya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j3C7xHHBvwueOSRzWbbeHp/FPiZba0ASLYJLmc/dQZ5J9z2Fe1Wph0vToNOsl2QwRiNT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V1oZNanG6f8ACSxtZI5bu/lkK8mMqFDexwc/rXWR6FZ29ssEMUIjUcDylIp+9pDlnP4m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8aLCuch4l8JWhs2nhiEMq/xR52n6j/CvOZI2jkKMOVODXvZ2zloZACrqSP6/0ryTxfpD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KN2rOVO5tSrOLsznShI44pgYocVYV0I61BMRk4rnsdsZ3IJJByxNTarGqagoIAVIk2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tjPFaOugG7hHXFumfyosDfQ56ffLNvB5U5GafDa/Y7iaKVMSq3I9M81O6pkHHPtV/Xto1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nOP9kU9bENalu+0kWnh+z1NZGJl/1qkjAyTjH5ViPOpGQ3PvXURW7at4Igto5MSCZUye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leD9Jj1bTlkWS4HnsHDt8rYVCMgfU0+W5LqcpF4D0Y27f2pOn751zECPur6/U130LYvJ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uVtNWu0A2gkKB2HAq1bSH7SGPJKlce/FaJJGEncmtpMuVFS8ZLdcjmsq2mkN6NyARFPv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CKTJA7dKog8P8RNAniHVfNR2Pmv5e04Ctnv6ium8M6reWXgNFsJjDczaiIhIFB2ggk8H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4l1JQOlw3863vDDKfCtmM4I1Qf8AoD1Ei0jpU1bxKuI/tsco9XhTn8gKvx63rCw4ltLe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M1FbBTGrsCr45Bq0GC55rLQtDV1I31nKXi8qRH2sgOfT/GmxSHfHj5SWGfzqs5VLmfH8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RKjHoGBxUMosgOupXmJWUyzJwv8AuAc07bfsri3Ew5+8yfn1qlb3bDXbtcqQZUZRjOMi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oY7HNyWepOgbLiQbu4AIOP8ACiOHU1RAzD5eGLN1Fa88wHykgZquXyMZpagZB03UXQIZ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T29tcW9/CJZSwOTnOcVR8Sard2MUS2svlkkZwBz1rkZ/Euq/aY1a6kDYOwlBj0NaKDsI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ub/0I1SvWK3C4zgr/U1zdj4injRxcy7iW4/d5+vStRr0XEUU2clk4OMfxGrpxaZM0W42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M1UFwGkOxg3PzDPSntKAMj9K3Mhzt8+PSmMQVOTUKylyzDigt8p57UmUjHvCUkJXrnvV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qhTPVWINQ3LZn6ZFJA5S5+Zdw3ZwPY5pFJHXr4Y0y5sGuYppi4XLIrDj8/pVBtHs7K3i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lADx7E1PY6jHFZXNr5gIWFlDFsBiWAH04IFM1bVY7phHapthBbkjhgcHNTzNC5FuQmK0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Ay4x71W3xyKSPmU8DPelZxlSQBgY4qOMjZkD3oTHYXdtXC59qRmY5B6UM3PJPNNLL14q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anLJuAbn0rR0XwvqviEudOWJgnXdIF/TrWwvwv8AFAGDFbf9/wAUIlo5kOhAHJzUizj7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P4VeIWXLz2ER9Glb+i1Onwn1nG1r6wUe0jH/ANlrRTRi4s57QJVOtIobdtDHHodprpix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+A5vDQOoz31vNxsCIpzk+9V5Wzt25I71MmnsOKsWhJjHGf8AGsHxxKU8J3I4BlZFx+Oc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ffHI+tc18QLgyeH4c5G+dcKfYNmoLWrOI00bIue9XHlOQKp2pwijmrUu0MD700aMCx5I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WmdBtJzk085Drx361QjQjxuAxnitGMlutZkT/N7561pwNkcmkwJ847UUUUgMt5IohmWZ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sMQ226bjzljwKwpHcySKx7kcGoxEBwp5osatmm2oXV2HXzyisMFVOARVvTR9mmSVJvJm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4nJBCniteG+WDyz9nG7vilIqJJeXExmDG5mmJOckmtS03sEeQdSCcDpWfcawbrahhVVB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2rIAwlJ4YHjHfisJK62NEzqZ3W5NpBJIbWGJXy5XcGIIwPxBJ/A1l3cd/BdyC0e5ktc5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sW6MlwimWM4LBgRlS341uXMn2ZxbWbXEIjVSCJSQQQD0/rWdrF3KaHVGDKRdMc8HDVDd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qhvul881tRaq0z2tql5HCWBEj3DkFj7GsfWfEFtMfsSWklxHA5xM0pwx7kegq46vYmT7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pUaxBF2dVXiqtjpbvq17dzL+5UeWmVGCSME/l/OuV8LnUr67CafALeEMPOmLFtq59Txn2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hjGDnrx94mtKcHFtmNWSlYwdPfR7RJUvbS0M4c7JXjBJU+/tQl9FeaggaVIYITlQy4B9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hfULrUoYYooi5t2iyCRzgncPpXO6b4t0O203bMt4lxt5jEKtGTj1J6VerMuht6r4ii06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sZnDcr6YqPUNSsbni1ZriQ4IEIzj61yunXmh3+qSvqCvh23JGqcfTI5+gwPxrrbAabao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3RlDg+uRzWllYnY6bQbyPyo3ZwC6g7Rzj8qy/Gvgo+JbV9Q05QmqQjcMcCZf7p9x2J+n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qpcIvZF6B/p61q2dxJb2sk8subdSfLG0Lu/IdAalWewPTcqeHNBi8N+H4bWV1MzLvuJc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hvdWiUuI2AArD1/xHJNIyx7gg4P1rAbUXd8E9elbRMpM6xdT8xsbh7VaiuyCMGuVtbhs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YHnitDJs3kvSZ7Ygn75H/jpqzq2nWmv6c9ncj/ccdUPqK5+3nR72KLJyrA/oRWyJykho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LvQNQa1ulBB5jkH3XHqKpCQMMDHSvYvEemQ+INCkiYAyJl437qRXiUoktJGjcEMDg1lO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WVd20V0dxoZu9QMk8pWEIqhV6nCgfh3rH0xVmuQ7Y2rwPrXVI+4/eySM1nGKNKlRp2iJ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3VPVyMsfxqK6diXQoHJ6e1TFWD7s/LjpUTjJye1U0QpXLek29smj3KuWjuBKvlAY289a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Rhlhcocg/wB4Ef8Astcnqs0ttd6VJG7qj3QR1DYDA+tdCz+Vqdo5Hy+dE35Fv8aVhPc0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MwYbSuO52irEE6i6iwOCcfTiqXi+Z7fXEZI/M3KnCjnkkfzxS2gdJ490m9twJOc9Q3+F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gd84/WtDzVUhgxOByF5PFZcfN7jI+8efxq2rD7RHgg8GmI8b8X/8jPqR55nJrV8Osq+G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baCMrw45Has7xsAvii/x0LA/mopfDZ26JfscZFzbEfm/+NRI0R6JBcK0SOTj5akW5Vyc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YBcVLbT5lbD5BrAvlNB3xPMc/wACfzakScMwAqsZAzz4P/LNP5tUccm1gw6UMCWC4MOs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yORx/jmuudhIm1unB/I5riUk/wCJtPtYfwHP4V1qzq4O09Op9aza1KYs0ikbSM456f59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ziK2VXbk4GT1JpikbfxpCOZ8VybRGvOcgg/gf8a4+bVjbXLrcQLchgNrSMcqB2B7V1Hi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9BXF6pHuiWQ9VJFdMdhXO20nxHZzI6v4UJRcKz2Uzq2cHBIyQTx6Vbk1TwfO224bWdPc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YFc74S1VbVLkeYPMkRR5Z7gZ5q1cauk0hSaIEZ7jNUSzUi0/QLiUy2Hi+1DE/duoHi/U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UW13YXm/7vkXSnP4HBrk54NPlVSLddzc56YpF0JZEL2hlH+4c4/Imncmx0M2h65Bjfpd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McVSmju4QRLbTIR6oRVGyn8QaZJtstWuImXopcgfrWzH448ZQoBK0Vyq8fvYg1Fwsc7c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mLP8xbdz1rpj48kkBXUvC1hPkYJjQof0qD+3/Bdy3+leH7yzY9TDLkA/jQUjCW4IBUEk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GZgMAbVGeg61cCeBLv8A1Oq3Vq3pKmf5Vci8P6bMMWHiGzmyc4kcLmk0MpnZdSAlhHlF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AXB4xW7deEtWJD27wzrtwPKYdB+NZzeHNbi27tPmPbIosIqbucnmmyYx/wDWouLS9tn2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Hb1qsZPlyQR25oFuen/D6dLDSxdytGqSGRMl8HIK8fkRXWyeJrFDlp4Rj1l/+vXh8k0s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mUds+tciNTv8YF3KB/vUBY+mH8X6UB815aD28wf41WfxrpKk/wCmWvHuK+cf7V1BD/x9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3F1K7TzPJsAxuOaVgse7aj4jstYsHt7a4ilKkOyx46fhWKgYIuPmPpXL+Dh+8vz/ALKj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fJfGck9BVEMdASZ8P054rj/iHIBZWEOD80rN9MAf411W5ldygy2OPrXEfECUvdadETwq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BR3MS1UBVxyakcM/Qc+lNgBUA9qVnKPyOO1CLYiMTt9am5MqAnIqJSuc1JFzMuR+NUI0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8AdTWbb7dxP5Vp25+bd6UmBMF46UUpJJopAcZqVjAmZI22yd1zwaowRspLGM4xx7Vr/2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ZORsMgyDU0fhvUIogZ2ijTOMl8n8qlzRtYyorh0JIUcjvVzToJb65DzACJOcDvUmo6DJ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CB85BCsp/wB3rj3qXSbxY0WKWPy+PvsOD9ambbjoOO4/V7aOFY5kUKo+UgVTsNThtJWZ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AMPuKt6tfSSxNHbBHjx85I6fSsOE20A3XSmbcvCbtu0+v0ogm1qNyXQ6KTW9TuApt2SW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Cq1Frd7EwaZ9MYEDJ5OPbg1yZe2aHCxjOcgjPFdDoNxFrN6mnypDawpGS8kVsHPGMZ6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Rli58RTxqXhbSZSvOPK/xNJYeMrnUbuO2vdNs5o5PkAWAFlJ4yvvWbrF89te3Ony2tqg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mXseADyOa2/B2mqofVZ1RYhkRkp+ZyaUkoocW5ux6DYWlrY6YILdl4G5zjGT64rnPEGo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oFaXCtJHksuOqg9e1a/h3GrXz6hOkn9m23CbVJ89/QY6gVd1+4tdSuBcDwldX023ZvuL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fhRCXczlGzPMzqiatdTpdXkCF+I5JreMce57fgatw+HdIkdY11O0d2xj/S4xnP41z0t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ImQkxxwhwvPTqOnTpVhdGs3XfHa6vKR/dteD6VtbsxXN2fw5pVoyb9S0+Jyflzeqef8A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eBcputr2KVEJSUwuWQkdccCuN0PwqNX1qCyewvoIWYGSWVSoCjk9sZ7DmvRPFWkx+GPC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AQRsM7c9wfX65qJxfQqDjf3jJjLazr9vp0MW61jYPM+cAKPeul8RXiw2ot4RsVRhVH6C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oc+sX0rvNdtsiyeka8cDtk5/IVV1/VGLSbWOVQlcHv0H6mrhDl0M6s+ZmXe3vnTeXGQY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c/SoI/8AWFifrVW0TqByE4/HvU7vDFGQ7EuRwq9TWyMDRtZGZ8LyegFddpsLNAxwucZ6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qo3lDsE6/nWnb2nl2jyyz3JkI4YSt1/OrIZ0NmtyNbaVUYqCM4J/vYrop3aO9UHgNXnG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czK277248fjXY3l21hDAL1meIEAXSjp/vD+tMQ/TdWMGv6hpkjcLiaMe2ASK4rxjpq2u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9SPSres6gll46gvAQ0TpGTjupGDW74rsPtOg290MtJaPsJ9V6f4VLKg9TlrLSYbjT/N0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zHLccbh7VZtpsnBGGHY1zNxdXFlfy3FpK8c6S7wydRx/Kut0fUbfxJa+dPALa7U7WeIZ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0rK5vYn8wMvWpLewuL5v3KHZnBY9KsJa2ljPAl5JvaZtsaJyD7kjoOK2IZpI73yiqoqj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HN65oAnmtLBDI86k3HyY5K9h+v6UyeXdLbO3A+U4+jDP866lYo5/EiTb3WSK3O3a2M5I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+pNBHuMQTKc88lDj+dS5K/KO2lzU8ZFk1aCRAwdolKMDjByeaqWUjBYmcneWBbPrzU/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h4eCPY5/rWaGkgjgDsTllXcfQE0ASSyFb1hECcP/AFq7HKBIkkjYCE5NZkzf8TBh2DHB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rNHsIlZQCcgr2P40xHCeILJdT8ey2bymJZpEXzNu7aNo5x3qcWGi2Oizpp2qy3s7zxby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55685qt4gvhp/jRL1ctsCMxHXpjj3xWVpjKseqqk3mxqY2R+cEeYOefrUSNI7nWTQOgE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Dcc1RN8zopzlhxVqG6BJzzWJsXI2/f3OenlLj82qMyHy9o6kVDHODcS98xgfqaYZMdz9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03zBdqp17111u/lxBVCqoHQDGK4RJSb1+DuKrgZ+tdbHOEKbxy5wMHpxUgjRlnAizjd0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K4bj6Gq8kqt8sZG7Hy/WlSQADI5z+VS0By/iuQnUAp98fpXNXI3W7qfStrxJJv1Q856/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R2Je5t6Fplt/YsN6ABckEZJPTcf8KzrzMU5DKQW5GOazTrN9DGLWKfbFHwFVRWjpdu+p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5HAyO3H0p7BvoWFmQ26DdhsDrTopQp4I5960bHQJr6yRra8hL4OFkXaeDjFRS+GNWgb5r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HMgsxrXs0UGIp5APQMcVQ/tK45DkSZPIYD+lFxb3NqrLLHMmOzLwKoKzs+BtOaLgkav9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Y+VjTkudMuFAeKWNunTI/Q/0rJJZOGRj7jmnQMpfqAfrg0x2NtdHsLjd5UsLEj5Q5/xx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Ijf7pIpIflUYIqUTsmNrFfocUBoVxp9/a7vIku4Xz8nlyZH+NWYNc8XaeB5Gr3e0fwuS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rjEzHH975v50rX8rOpZEZQpBA+XPvkUCJh8QvE8YK3UdndKRg+ZEOf5VNF4+t3Qi98PQ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5tQhVreQA9SXD/z/AMaNmmSnBVF7Z2lf5ZFAmO1q7judKuLiJPKSUArH/dBI4rk4FTzl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W/4ibytMVRgAuAMeg/8A1VybMQOKAL1/5SSlI4pImX5XSRtxDDg81c0cYtpnzyWAFY80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D/X1rX0yZYtNCsuNzk5PegTO98GH/Rb5sfedB+QP+NbzESFmHbisLwc2dHmkxgGfA9/l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zTM2Ojdo2Jb+JcCuB8dOG8Q28an7kAB+pJNd7v3OOCcCvOvF0pm8WygfwKin8s/1pMIv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U12G0+tKrEKAaaffoaaLbEGcgYqaEsJGzUQPzfhUynBwOtUI0LXnmtaPITpxWTakgZGK0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wJhnFFAzjg0UhnnAmYPu8593qOtLJNIzK6vISOpLdadB5zMTKhPptWkNneSyExpJjPTF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njEv2gAEdC2KfHpkjElrmMAdRupiWGphQFSQe9TxaXflcyLznqzUAia2s0uLpLUyAIxxn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5+2OBCzIrYBC8EVvWUcVuqvKP3w4x2q3JfyOflx+VRzNMGrnKvp90zfu4SidMEV2XgPw9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WT91tZ+3zEmqRuXIwQK2/Cuvx6LeXMksMs0bx8iLGRg9eSPXH401K5MrJXNPXfA1jLew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kWQMckA5/wAayPEd4jxrplmoECjEm04/Ae1a/jLxHBeeF457VJUaR0kUscEDvnH16Vxun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rUWtCe5iLj9OR+Iocbu44VI8uglnc6rC7Wlvqt3bxRL8kccpCgH8fWk0zVtZvrWd5tbv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nA+tbVvpPhd5nm/4S+IHG0g2zL/M81JbeEvB6I7HxofnYkiMqv6HJo6iOcWbUDcW6San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9sDHPrVXVp7mC4jiNxNMXGQPMY/zNdbNongK0VCdX1O/kTJ2RSBcj6kKB+BrB1jU/DzlY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wy3Ely8kgx2HOB9auJLRvfD24t9N/tW9u3WOSIRw/vGxtLMeOfoM10vxF1m2l8FyJE6s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ndnj2wK8cdipbc2Cxy2OSa9L+GVvpur2FwmoWNncNaSKYvMiVnAOTk557AZoktbiNTVZ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tgQRLGe3IHJ/OuWuJN7SM/dDn6ggj9a0tcuDcanKx5G8gViXBxOmeh61qjJkkYMUIReG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uPHWrbkCLPeq6ruOaZLLNrGHmVScEDvV+WXpECap2i+XulbPHTAqS2U3F9nrj2qkSzot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yMc1qugl2oy70bgqeQRVW3ChCParZbyVgdum8LmmI8x8SDZ4hu7ePOyBzFGPQA9K9T0U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LEN31xj+leQ61JL/wAJHfMTh/tLn8dxr1rwhNMbGMXCbJdnzD8f8KGCWp5drNrJaanM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FO0/Zp87Xlvqi2h2AqvVyx4K7R268nsK6Dx5ELHxSs3kq6zwiQKTgFuRz+QrzuBna4lk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em8enr7fjXOzoR3MqxS3OkXdvLJJM8cIeLYcKFUqGz6khvyNdnaytNdQOxydhH5Vx+g3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3kQ7GbBkOUwwABB5OGZgO4yxrryTZXKyysrQg43Kc4+tCCWruTNcraeIbd34RoXVjjp3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r2OSI5DRcH1xn/CpNVmlvbmF9N3StErM+yMsCMHIyOM496p6pFdyWNvJJHJknaD5JCoC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majl9+5aehPrmqwajZae8O9lhDwPlcfPtXpVWVFEKfvvN2gNnJxnIHf8abBYG6E8MS3a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4xknPKjnPSorsW1ggtm1G0nuCvMUL72UAgnOBjPFWTYS4mkS8OEBG/GR2z3qdHMc+Bz8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5k3zzIHZd3Az1HFTG4YgsDg7hz60COJ8a/PrnHA8peR361l6M/7jUVH/ADwB/J1rU8Xk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j+ZrG0o4N57wEfqKllo3rdssB6+9bQt4gm5ZOcVgwHaFz6dqsxXBRjkmsZJ3OynUhGLT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O7pF/WmmTcBxnNRWsiySykdfKpGcA525GDxmgwKivmeYg44UD2611Ns5aHbnHGM+h9a5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VBOfat231JEhAMbNxzgVLQGqszhxyMd/UGp0k+8cYzx1rCXVCXOISeeKnGqTpn/Rt3cZ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1SQ/X+ZrKZ+1XNVkL37FhgkZI9KoHuT0NdEdjNsz4Tm+c98k11lo0n2VZoXkSTA3bG6+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HZD0JrbtNbjWBoJocq23JVuwOaqwkdImp3kYDBoZwo6Ou0n8RWtY+KIo1/0yOe07Blb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T2s4UROVOOVdcYp1/CRHlSCOORWLgaKTO6F9FfwfubuwuwR9wttb8jXNX2jRSTsZbFkL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q4OGUH37/nVu3uJrQ7re8uInH+1uH5GlyNbF83c0JfDEMm421/sYAfu5lwfzH+FQN4W1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PysD+hq7B4h1TAae3tLxDxlhtY/nV6LxJpSuI7uyvLAnguhJUClzSQ/dZzb2E9umZbOW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Uzy0cjZdOjDtKgYfmMV6LaS2F6/+ga3aTAj/AFdx8p/z+FF74fikUtcaSrL/AM9LZg34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olxT2PO2iuI/mHkyj/pk/P5HFME7JnejLj1FdVP4WsZZNltfGJ/7s4xisyfwrrNnI3lp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iqVRMlwaMlZ0bBBB+hzToWzMB6sKlurS5iCi509kIGCWQ8++ahh8hriPy0ZSD08wn+dU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IEII+Y8H2rnGWtzxFKHkt8ddhz+dYoOaYiE5UsOMEV1ek3n2DRIjL5UxlJ2wg5ZV7kkZ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z+1b8e1LJMcAL/SmM77w1IJdCEiqsQaVyAv4CtBX2swJJwOtZnhOJv+EctRtyG3sfpuNa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jPrQYMkRic4GMnNeZ62xl8W3xc4xIB+QxXo0lwtvGZZThF+83pXn3kxX2s6jO8oObhwG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uV/Nw2OtNZ8tW22gxEgpMfxFVZNEmRPkdWP5VSRZnKxJNSxYPTNSCyniB3RE5FMZCnPK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HSr+70Nc6lxInepk1CUHmkM6EE4+9RWJ/aT+hooGSrKACVCZHtTfMfB+YYNV/MC56VIp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hIPMI4kxS5Pd81GSQct/OmhhnqPzoAnLAj7v50uBjoKFww4Ip4i3EAkDJxkngUDEA+mK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Us3LxpIjAtGQD096tR+E9VkvEs4oklaRC6SRyAxuvqGOB3rt9F0CPw3p5a6KNc48yTBB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1Rnar4QtYvCV1bK0sxitn8sue4BIPFeQWujalNArJACOxZx/jXU+JPHut3d3/oLy2Fou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y01fxXclVOsSxKRlc3axcfmK0TM1FR0RDB4Q1q4dQtsihuAxbg/lS3Hg69sNpvb+wt93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7Jqty5a68SxB+mZLx3P5gGon0m0Zt1x4jtmOOWWOVz+e2i4FSXToI8gaisxxwIonOfzx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j2zitb+zNGicZ16d/XyrRv6sKkeHw/En/IS1V89dtui5/N6aaC1zF8sOMr09BzW54R1G5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JCxuJFhJlXOFZgDjnrUTN4aUDaNUk9d0kS/0NXNFuNAbX9Pjt9OuTK1wgV5boEA5HOAn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yFbpm7CdgfasrUZNskHu2K0NXOZbpQP4ywrIZ/tkERB5jlGfzq0ZGrNnp6mmL1P5cU+Q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/FUmS0WXZo4Ai9Sa09EhOAzdfWsRSZZAOePWunsU8qNQMf0qiDThyVdjzU94WOhebGMt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+0xNkYOfTrVm2Xfpt1DIfl4P60hI8m1YNJ4nvI1ySbhsAc969C0rWAniWCyQnYy4HsAM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FN/eN9yGZ3z9Dx+uK2fBoa+8TfazkBAcewA4pss6X4m2++ysLxRzHK0bfQjP/steXPby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EEkDJyORgevAr2bxdAb7wjeKOWjUSg/7pz/LNeVy2UlxobXMNspCqXkkUnPB5yCfp0rF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ENpLqsWp3s121xHGE+SNTnB3Z5PUmt+DxZ4VQh5Uv5nHP7xN3/s2K81yCOuaVduRnpRy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snl22p+xWyDId4iWP5cZz7fjWLqnjozsHtLd5ivAuLttqj1wAePz/CuGcbgT2xxT44I3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VIZevtfv9RQxzXsroOfKiGxB+Ax/KqulSLFqcL7iMgj9DUaKAH46Z/kKls4khktZwTuZ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P1piOjuJg9xjALkA5/Co5bmJFKhx8vWsmWRYHXaw+UY+WoGnMjEjJGemKgCp4iPmTxNu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bpSl57lB1aBh/KrmoyBymD0HNM8PqBqoyQd0bDFFhotwHKrg81byrqP7wpslrtlZ2YJn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R9aZJHLCAzL8jfdcHKt9DWZpctWXFxKD3jNMlZuOetJYPm4fP/PNv6U2UgsBkcfjUtAy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70YJ+uWqe2jk8wEOCpB3g8k59KpIUk1m55ODnaB2+Y/0q/JujC+UwJByR6ik0Mm2xnIH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/PGzy/JA+bcCTn2qpBMsaMZZFZQxIJPQVPFfWwDKJF3YxxnFKwX0Oe1Bt945XtxVVsnF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EAnggdahEEu4Zz78VsiGZEgKs4/2jUsceFOOSO9WX053mdjLGiFiRk84zWvYpH5IjKxM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Ym1zMu72a3ujLbyshI49CKZa6xPDKzSoZFbGQp24x+lbl5aSRE+TJkdlxisSa6uEYA5w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1SNJtTgcxBFbDH5/MGNo+oq8nlyK2wq2RwQc4Ncu90+O35VGJpgciZlP+ycUWuJSO8sE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cqD096CGUbAWAJzxXHQa5e25Ac+aB03Dn862bPxTDIAlxiM9AXG4fmOaVmVc0mtIZGzJ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yqeJ7mxiSS31O7hPaNssOPeiC7S4iDRfvB13RMG49x1FMM0TsoDqc9VPUUmhs24vE+op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P733v8atQ+JtHLKLi2vLBv8AZyV/WucZSA2QM4zmptNnne4VM/IRwG5HT3qeVCU2jsE1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t7oHP7uU7T+tY+tw20emySvpC28xIAlRRtPPqODXLTSO95tMKM7HHyfIc/hT5LiQq9t5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RtwUj3oULMbldGBq8m67Az91QKz16mrWokNfSZ7cfpVU47VoQNYljgcmo/wDTIHZC0keO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iEmowIWCguMk8YqVkwzEKfm55oA9N8MeYuh6ejNuPkBj755/rWzJOoi2nAPpWNpTm30K3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DHtVlS0oG/G7gdaZiSX9h/aWnSW6yCMspAOM4yCD+hNed6FGwnniXawDkc98V6N5ojtp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eTWjuHLKxGT2NBSO6j8yEHcGIz+VPE2RyCPqK5eO/u4/uyN+PNWk1ydOJY0f8MGncZui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G/3gPxFZMesWzt88bqfzq0lxbS8pKB7HIosA97KBuCq8+nFV306JjgBx9OasbmONrhvp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gKf9lL/fP5UVfEgx9xqKLAY6RzqM7Af94VJ5M8g3blA9AaX7TIV4Apqu8meGPrWZsPWE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zstNCtjrSiNsAkge1OwEqsEHTNK9wBGcgCoy2F5qBsE98dqQHb+BNTu7Vri5kkJsYgUE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j/69a3ibTdN8WJFcTXCW80B2AxoeUPPTqec4/wDr1R8LwRf8IqeH843G4bQeOCO34Vqx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7dAD8ywt83PGckZxTRm2eKa4YLe+2WMjtABwzrg5HXIPStS2tRcW0MmEyyAksa0PF3hb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Ju5Wb97JsjJwG9scchutPs/h1rc9tuew1FArEAO6xjAPXBNUC3uZV/EltbrIDHkEcKOa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7Dlt2CeCPetSfQbaLUPsTzgyZAJjlWXHtkHGfxqHUNKs7KZoFgm81CQ+914/LINA29SG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3RnFQXV8ZYNhnQjrhUxQ0ECgBYizEf3+B9eKYLYLF5s52KThQoBOffngUC0KquCfnfYP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PFGn7CzKLlMNjGeadZ6db3t/b2bABJiAXZ/L2892wQB+Fe4aL8NvCtnEk9vb+bdw4fcL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/tRflBnnl+wkndifvk8/Wuc0+cRajJA3Rmxj3zW5JuEZDDketc1dxtFrcDL/AMtHU/rW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VRlYmXaOgrTmAB5OMVlqCXZ6YmXbNPnTjn6V0luvyr2Hr6iudsnIcN0rooGIRTyeOwq0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u/OqttdNbzX0chGEjLcn05qxbMSw3HaM8YFYV1n/AISeW3LkJPCyc8jkUCRyVlpt1qFr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eV/QZ45+p/Suz8KWcdpLIN+dqY/Gucn8QfZrFNOsUAjjULvIwWPc/nW54ds7qa3M0km1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igXVhPD2dSnI9RivOtBRn8N6latw6pPGcjvsPH516BYkKGGelcXpA8u81qDJ4vXBz6HN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cccdaVWJdlOPl7ihG8qYbhnBwQaVgYztZCDjvVIu5ZXmIfSprfYYP3twsaj+EKSx+naq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2/mW+VMshyCucAHPH6A0mMk8yCIAwxySMeASeR/n0x+NIjEW0Ixhll6enI/xqzj7fG8c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I6kAnk/his9AVsWRwQ2W6/8AADSewEstncrI3CjA5+cVcgkFvbJGzRq21s7ZgMk9M4NY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/lELtwpyCR3NRuLeN0BjJDNtye1TYCeezjnOXvLdCB2kBp1tYaYGBn1URsvOY4y3OaHhh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KXaIim+IYbsByRRYDTW502FQkd/Pcepa3/lzTRdQQy5iS7w33l8kbW+qk4NUI7iSMYVU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4Y5aQ9MUuVATrdRpM0kVrN82c5YAc9sU77QWGRZqPrJ/9aqZmkP8ZqP7QGJAJJHWlYq5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tHngkEgn8iKgO9XL+baJx1C5qlHdROhQr85GQF6mo+o+YH8aVh3NFpRjnUAMf3YxTTLb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VmkIPQU1niUg7lB9aLAaTTWo5LzP9XNQn7O6swQtg85ass3WJME/KO470kly8Tkg/wD6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+0Qc0Wt+trIMq2wn06VnmYtIGGTn161o222aHDk5XnBGQaYI3hdRXsTiKYHcvHqDSW9k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wcisZ7M790eF5yCvAH+FWI9TurKQpIySr65z+oqLalrUrywQTTSqmUCNtGKqT6a4GYyH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wWwhPTNTCJWPDZ+lUtAaRzDB422spB96aSG6jFdK1sGYhwGX3FV5NHglBKMYn+mRRclx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jBvUHBFaEWs38IAn/fp/01Xd+vWifRLqJSyjeo/iTmqiSXFoflkdfUHp+VMRqjxCBGxj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5PyNbdhrRZYZSsLuMEiNsEH6H+lcZNO8zbnCZ/2UA/lUQJB4JH0pWA7ea7tpJ2y5Tgj9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YFhg3hmbzOSSc1yBvLgwtCZWMbYyp5ro9FnDWDPtVDu28d8Ci1hGbeEtdyk/3z/OoKfK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TKBiKGaVAD1NbE6bD9Bj2rHQ4uY/94Vq3MyvKsI4IO3JoA760IMEasPuoF/SpRIUwV6d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GByOtOikXcEPPc0zInv5iuhXcynkQOf0Nec2S5ANdzrT+X4fvQGxlMY+pArirMDbnFIu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/wATBqcQQ3AxTCc5x600IaAPTmr0K5/KqQBJHIrQthnFUBeit0YAEfrVkW3HySuPYnNL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NjRV+zT9nj/FTRVvY3rRUjsYK5U5UgGpVkYDG4AmqodSTyfapk8rgvzQaEuwHkkk+1L9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1aMCelK0NwePLOTx0pMDa8J6F/wkeuR2zKfs0Y8ydh/d9Px6V7BB4X0O34j0q0GfWIH+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Ec8Pweaqpd3bBpmc8J6A/Qfqa7ZLZBhk5PvzWdwvY5e71HRfD7rb3Nxb2KyLvRQNgPOD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wJSK/eaTqFigkYn6HGP1rP8Ai3psMltY3jECRfMjRQepIz3+lcrrE9sfDqXAa1gf91Ih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Bz0Jp8xxzm+Zon1D4gPc6+o0Sa2tFlh8qS41BSBkEkEYzjqeSMVeu/CHi7xNZbp/FNpJ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NxjvjANed66IV8NW88OHuY5yJJlGEYHOABgcdM+9ZOn6tPbjzbe4e3fv5UjJn8sVotS6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Ib6zovlRWMU9+GXdI8MJ2qcnjrXNsl9M4N5NI1xEPKERi+6qjAGR6YxVi41x53Vri5a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qadHLqF2F+yWN1OW4UxW7MD9DiqRoUG+SJy2VYYy7HB/D1otbp1jKSxq8TOHLOoLH3Ge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XuXXw/fMf9uEg/8Aj2B+VVtR8LanYSouox2lm7nhLq7QMPcqCSPxFDYHc+EPhxa+III9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SRLAA6sDjjsK9Y07w9pehWrLp9nDEypjzAgDEDnkivNfB3jzR/DWmR2GqSytKgKq1vGZ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u1T4j+ELy1dl1dEBGMSRsD+WKzldsZ49qXy3tyFxt8wlfoeR+lZBh+0X1oP4llX8s1pa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rRiMn/aX5f6VXsEzrNoByC4/KuhbGBsXZyWqky4j9M1duD87/WqcmCwGaolsmsvlcZUn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D7R6EVzloCzAY3egz1rq7K3W2hE96yRxgdCaq5BrWVqZTlxn3FYPi7TTYarp+pRcIW2O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XxVLdObLQLRriUcbgOB7muXu9c1T7LqFlrDb59+1FGMI3c/lTEc4GzKZD3Yn9a7HSNbZ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NceF+X6VYtYp55dsIb3PYUDPUdKvRdRyEYOOvNczAPs/ivWYD/HKkg49VrR8OqtnYSNM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1DrEAi1+3v4cbbqHa+P7yH/Aj8qzqLQ0p7nA6fYW83iK+tbpAVVnxk4wQa19b0DTorG7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Lls55/wrF1i4m07xRfyW7FWMh5x2PNRS+IL+4tpIJTGySKVPy4OKxkpN3RUk73Rmq3yg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0ztk5K+WOSRj0/OqC8DBrpfCKq893hQZcJtOOQMnP9K1tqW9tC7oFpNbRzCW1jgjkQpv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16Gud1ALaXFxaFnkZHOxz6EDr+AFd7boRK6ztjAPAPvXMarZxya7cxLGzFlVhg+wqeaL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eSsjmlGMDoKgveEQg87hXULoFoLmC1aV0kuFLhncbV64HtkjvWFrel3mnTfZ542BByHx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gSiISFTkH5ufbrTorpygaTcWAwCWqNXnkUqiKcnHAqZbKWOLfJHgemadhNpbii5YHt+d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TJVuIImiYeau4Ng8j1HrVi+0Q20ImhmjlTueh+mPWobKsZn2hu38qjLnzNw4b2q1ZWtx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jORwOB9ep9qZFZTmRG3qEYEnBGePUdqLiKRHzZBx9aUxyHgA4rodNsLWXzhLGGI27ST3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xzJtghA25ORnHtU86RVjhDBITjP60v2V+4/Su1uhHEcrFGF9lFZN3KGiPTocYo57lWMG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YJIS6h1EiFdynoRnqKjMjPCwCqAOM19KeIvCumeKvCNpDHDGlybdXs5u6HaMLnup6EV8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QSIyyRsUdSOVIOCDUU6qqXt0KnBxZXI/c5GQRU1relCATtyME04wlYyDVMLxitSDpYJE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mpJljK5KLk+nFc0kjxEFCQRW3Zyi6hX98BL02ycA/Q/40rFJiPp4lB2OPXA4xUC/a7Q5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c4kgfE8bRk9CejfQ96VJjg7sMvvQOw231dGO24G33Fa8RinQNFIp+hrNexguVzna2P8A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G3wyMD1HY0rBsdH5Zj7ZIqN4obhcXFur+/esi21yeD5LlN314P51rwXtpdqVSTa5GNrc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So7xpWtmESK2Arkkn8hVKfSruDJMe5R/EozXRwacLJXWOR3DHPzdjRPO9rbPLnbtBPIy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4/yypORXRacGXRhj5TuLZxTLK3tb21Wa6V2kJOXU+/TFXZoo7bS3jiJKBPlJ68mmQ0YT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qkphFAEMsnlnPfsaltZ3utQgjyAJJVU/iQKrzDLYNWNGiDaxaDt5ob8uaAPR22lzgYFO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qAvnodpxyaFcv2/+vSIsM19ydAm5PJT+Y4rm7XAjBrZ8Qtt0ZUz9+Zf5GsSAkJikaRWh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jQ5FI3Q02M1RLJlAzgVoWitxms5DzmtK1520+gjXh4NWB61XtzjGKsAk1I0PyaKSigo5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qQugPKj86gG0ZG38SaUJkcjj1NBZdhuNpHCg9u9dZ4K0+61/XoAMCK2YSyMygjjoMd8n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gWdjtAC5zX0L4I8Op4c8PxRsg+1SgPO2Oc+n4VEn0C5ry6e06FJpGkjYYZGVcH8MUy10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xLjAjSQ7B9F6Cr3mEnGKbyT1rMm5yXjPwlLrOmkJqlzGwcYViCmPoAD39a4aH4WP5Jhm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tfn6Yxkt0r2C6QyWkgI6DOawDOg/iHHvTuZypRk7tHMaf8MtEEDWVxLczrNjeWYDpzwB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+D9Fs2ZtIsEhT5nkuED49yWoiuTHKs0cMk2z5tsakk/lXH/EvxdqP9kpa29nd2aM2Zmc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B0oTZSio6I6geJfA+nTYt3tM4+/aQBh9MoKW6+IPhgRmKO6mYuNu6BPmT8/8K8APltiZ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eenGWY44/wB0/jUUl+Jc29qlzcO2QRCNoJ9PlUZ6dgPrWriM9M8S6xpWoQyQ282tXe4F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32gYP04rzyTT7XaytPAvPzBIFJ/XJ/lUMGheJblCbDw7qaqflJWKU5/E/wD6q0ofh/47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/fkVfzy386aSQFLybVHWKIzlAOSoYk/hwPwqNbaPCmO3uG5+8VC4P5mulg+FvjAson0y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pCo/I5qWX4Y6jZofPu9DtZc5O664x6/Mf6VXMiWZN0ftEd/atgMshmiHsef61V8OXHm6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CNTaxAdG1e3H22zu1MSoZbRw0fAxj6jFRaZAIPFUMqfccMRj6GrjqjKS1NO6l2s31rN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rN2SWb61jzNiQjPXrVJktG8mvQacvlwRma4PAOOAatxaTfamft3iC7a2tByIycFh/Suf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DAJ7oj/WP0X6Uz+2ZNRuPtGpytIinKQdmPvjtTFY9A0bUVmZbXRLRbXTkb95dOMb/Xb6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dL1NSkGyC7OX3qOvrmuXsJrjA1LU2MVvGv7m3X5QPTgV0mlz+ZeS3Lj5iirjPTvj+VNEs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Ykl4xIg/ijOc1PYXcVnGbcw7Xxjnqa9ElbcqrkYPBH1FVn0KwubhTPErMg+U1RNzn7rT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cZAS+zP3qxJLyWS10+CXIl/esCc5ABUV6VaxRx/ugMFeFNYeoWNpd63Fb3UQVwp8txxk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jKx5L4jJbXZ2IwSF6d/lFZQrqviDpkWl6/EsWcTQCQ5OedxH9K5TNZ2sbXuDEV0PhGby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fow/xrnDnGdpx64ro/BtheXmqSfZ4GeNoWRnx8q8g8np2pWUnZ7A21G8dzozN5sm7ft3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ku5bfV0libDmBMn1610TyRru+0sEXPIUdP8AOKytc0O71PU7YWcXyeUA0rHCDk45/p1r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GVOFa/tKi3MudbqS1gu5vuTqNsi9Mjsfeuo0TVNP17Tzo2sAC5xtgmY43+gJ7H0Pfoaw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Zebbm2wqSOB0BAbcgPQ4NVL7TjauZoi7WxbEUw6djg++K52bIu3vh6fw7dyi4jJhbmJ8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pXk0bwKBjJ9eorq9B8R22s2y6Jrx3qRtinc/kGP8m7d+KyPEvhW48PSlyTLZMTskx93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RxVjOdJTknfYzf8ASbi6szJduIY8KuTnZnsCeg7Vox3lpHdpEkF1G0ane7f8tAenB4xV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QQOvenmPZcDAAGzHH1rFm6FvtNt9QZmVzE5+Y5rKSBtMuHWYb4W43gVsyA4GO4p7IXQK6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SKunlPLuGUhlyh/DmtRRzvCnkcqe1QR2cOn3ESoo2TxFnI45B4/nVlIzDJJ1bksuTng1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BWHOc1jzAqSpOevNbV+RGVLcZO32yelUdMsU1TW7aykn8qKRsPID91Rkn9KuIHsHwv1s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/S9Pbbg907GvOvitoz6d47nkijVYrqEXICjGSeG/HcCfxre8NafP4W8TWtxYWcjwyYSY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ACu2+ImkxX9pa6lFp8N/NbZUxuXzsbHICsM4IHr1rlj+6reTNm+aFn0PnEtnrVB/lcj3r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gB/DUA29VRZ0P4/PVJvD1ndSYbQtQiJbrbyHCj/gan+ddykmYHEDBNWLZtsgGTg1r+Kv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luJpUnjLlZkAaMg42kgkHsc8daw1Yg9KYjWe8uIYDEHLQ5z5bcrn1we9MjuYJABzC3fP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LAAeoGDVfb6UhqRuxyBUUOMA9GByD+NSNM4PykMvvyKwoZ5YGOxiM9R2P4Vp27wTgBy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/Feo/D8qCkyaVYJcl0APoOlQy6JvUvbuF74BJFSzw3FugkdFeI9JozuU/wCH0NSi5Hlh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JmeL2/07Cyhto7Mcg1bGr293EFlUKc8hhlTVuS7EqbbiISAj5mAwf/r1nzaRFcgvbEg+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W4TEVIjREXrtj6VFfPMIXTGATjp2qhFpeqwSAwxyHB6jj+dWb8ssQ+Y7i2TkmnYTM+oy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SEV5CC1aHh9BJrduD23H8lJqMWdr5CySXm1iMlQucVd8PxwjWA0cjOUjYjjHbH9aQjrS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cpULtA+UHpUZKupyfmBpBKC/loMgck+9IkpeJX/0W2RehkJ/If8A16y1OEFaPiMEPZoe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C0GsdhWPyE0qd6Y3THrT4+tMiRLH82BWlaLytZ8QxWpZqeDin0JNOAYFWBUUYwKkHapK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zlzKCMClExC8jI96EiLtxnp6VYjsJJCflAHbmpuWdv8AC3w1/bGtf2pNH/olmflJHDSd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MXvXzLYfE7xHocI0bSreziWIkACEszt/eOT1pJvH3xGvPlOozRg9o440/pUWuSz6ZEQF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Pc4r5V1LVPGxs5rq+1y/8tRllF0wyPoDiuXe/ur3JmuppNveSQtj86ajcR9hXPiLQbMH7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HuEH9axbr4h+BrFmL6vYF1Gf3S7z+ag185r4ctfISU3DtvUMNqgDmoLzS7WBcxbzx/Ec0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xs8FwY8ue6nz/wA8rYjH/fWK5rXfjR4W1axmsptDvbuB+NkjKgb8QSRXjaR2wjyVUtk/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mLCAOT/sZ/nTUUgO2HxL8PW8iiw8CWRwBhriTzGBH1WpV+L/AIpeIR6XodjbruJHk2rE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1wIbRwfZcVIdXvw2xYghPZjzT5UBqz/FvxvdzyQJfxxPg5jjhRSMdcZGe1MfWvH2oojS6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jZx/wGuBkupBfPck/vi5LY9+tXk167jEQWbKhQCmOnaqsgOgm0zXbvcbvWmfdyd07uDV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UDITx8qdP1qtc6nNG0bi6LQyDcMABl7EECgahbyuEN5d7T94lQMfkaLAar6dDFpEsMM7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B0OP0q1oF2stxbM5+ZH2nPbtUGkQ2MV3DM1wxikfymYtx83y8/nVK6STRdXYD7oOfqKu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GyR1PBBNYNzySeldHqqSCCK4dConjDrnvkVzU7DmrRFhlnps2oS7YVHuzHAFbcEWj+Hs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8kSfdU+571z32udYzGjlE7hTjNQRiIShpmLAdQO9O4WOsgvrvWZv7Rvm8qxg5jjHAJ/r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AsRuO5gOSfb8a4q81ObUNkKgRwJwkY4Ard0n+ztKhF1MwurvqkY6KfX3ppkNHoMN+8gi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CeVX/P8AOtEajEbkRq4O0c49a84/teRGe7lbzLqThUB4UVoWmqw6Vb/aLx99w/zBAc8+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LEvmk/Nu2gepNUbz95qVjIzYMW93bsBxXI6ZrN1qN9vkJdixMUecAe5qv4t17EY061m3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9KGNakHxPliuL7TbiNgwaFlyPZv8A69cJ2rpPEpL6VpJJyUVhj64Nc4eazZvHY9k8LXen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tncQhWjZlJyM54rQW+sbCRolKqT8yxRLknjk4HQe5wK8JI4ro/B4H2m7HUvasAO5Ikjb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6ldNWa9uDORJHK2+NY2yMFjkH6Y7VtSWkqSCzK4TGFdeC2cfljms2zhmstRtVmEiSPbO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YH0NUfFHiKeSdbC23QBMh2HD5HBGe34UoxUdjarWnVtzPYwvGVqLfxJJGHBTy4wF3ZIw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68hjjazu8m0ldSTk/u/VgPy/Ks+/RheyEHJJU8/QVRnndTx94A0XMi/q2mzWDrKuTbuf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d8EV1PhXxmj239ia2VktHXy0kkGdo9G9V/lXN6dqYNp/Zl9mSzY9n2+WxP3uh74NUdY0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VH3JFHysPUGmrWE73Oq1rRf7KuWa2y1r277fQE9x6HvWYz7mQ96m8HeMIoiunaxh4CPL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qv8ALtWh4h8PyWRN5Zoz2xw2F52/j3B9azaKRlSAkg4wADTvN2DcjFiFyAe9aEejGa1j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KGQHhu6kdiKiTQdQkmAgQPtPAHJP4VLLSZJeQtJcWbEAM8WcbsY5Wpmwudi5LYJPapLj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9kIwwMbDB47456Ukk1sjxg3MEYcYG6aPge/zZFZtFGTfP5ilDGVHXP8An6VF4bjJ8T2y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R909zV9v7EMMrTawGfd/q1RunsQpB/Om6ANMm1vbG7u+x9jAOcDb/F8ox+tVEVjo9O0y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G24ZG7O0DvxXtazKmFJyR6V414eurey1uKYF0kJ+Yg9vSvZY57VIFmYpGkgDbuKidHnd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8X+H5ZtKvbu0e5gmij83aH+Vxnnr0454rx9HunkQPLNIueeSTXv+peKNHtLNzNcK6MCu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W2px/bXaxYbdxEQC8+2a1jDlVjPmvqYXjDTby+msRZ2s0qJGR06c96xrbwpq88ZxaFTn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PrGpWUsCrK0bNApdE+UsSTzxWI82p3SktNeuW6Luc9qu4WKieCdWABfyYwf7zn/CnHwp5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+GB/rTxpWoT5Jt7gsOCHU5/WiPQbxvvCOM+jMKLhYa2haZHjzdWjY9TsXt+tOS20KMjF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+lRXelXFmrs4VlXGSp9apBQ4K5IzxQM2FvNOgfNvDPjkBi3X264quNUskZ8aUC+efmA/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zlQ2afsWNSOSx6e1A0yw3iCSLJjtoVUDgHNUpPEF8SWRlUk5wFqK7KbCNuCPas/PzA5o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OWuH/A4qREe/MaeYqtySXNZe7kdetSylkdCh5FAFq6tTaS+WZI5COvlnNUmkG/bg5qVj5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FRyYz0/GmJFdxycnNbnhWIPfysf4YSf1FYb/AH8V0vhWII9w7dfLXB/GncZvuuxiAKdG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lYbuvcdadGjNjB44qTMx9eYm7tl3EgR5wfr/APWql6VY1nA1UJnJCCq/PFBstEHUfjQh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4YUEPctxdc1qWoOB3rKiPzY961rUEKBVXJNOP7lSDpUcYwoqTb6VJSHjpRQFOKKBnNxs5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8CMsXZh6A4qNYxx82CewFILVS5+dhzyWrK5ZjSyLB4hjlUEDep5568f410UjSmRVjcgk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gFvdROhOCvX3FdNZJCwQ+Y7dGOB149aJbJhHexV1RZVsp4JJCwMRPPriuHh3mKbb0Vcn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9js5mQKoddiA/eJPeuCswXmkjHG6Nhj8M/0q47Cludlpk4n0q1DsAAm08+nFJKIWcqCS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vZbW/gc1qyTRqDho1PuRQDMexEasWmxsjJJYip31+2TP7phj7oAHIrO1Cdo5hHG6FC2S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98gAAH2qkQaV3rs00n7hjFHjgYGfzrOM7s5kMhZ26kmjbACDyaTdGDwgx71XQCF25985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FkP/ACzFKhOfkUZPrRcBY0knYvtJ7sM9atIjSK0fkjeDgNzuqHfKuBlRn2qVZrlEGLh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k8q7WEoIZgyEcAH88V23iCza8jVyuJTGsoB6kMA2PwzXn8l1cyHa00jjPQsTXf2F2L/w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DbyLnnAOVJ+oOPwoRM9ijb6zLexJZ3jfvI12Rn2HQVmXUc0TMGHA7jpVrU7Pdi6t+o6g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Ha+PNAwQe9WRcyCxI61F0PWr15bFBvQZX+VQRW6yqcN84GQPWiwyP0xxV22yCCATVLcy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7bUZEXCW2T9KaRMi4BMzblRhU8Fo08ubidYl6s7ngCqMl5fyjhVSqzeefvsST6mquQdF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aMpAYbZLpxhm+npXPSyBAWZsnrSIjnqcVHNDv4JpajjuJc3xulVZHJI+6KhSNn+6Rn3p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OSrbQKqyXM9rcYZSB2z3rOUuxtFdDVh06ed9itEpx/G+BXQeH7a70h5Ln7XbW0igosvm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x37VzNteiV0O7BzW5IP9Fux+NZub2L5EbXh65uIviHaxS3Usqywtu3yFt55xmqXilRH4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Hvz/AFo0qVU8b6CU7p5eTxnt/WpfFq/8VXcsTtBcHPXjaKpEmLfIPtUj9flU/pVC0VpN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nIzWpdqPPbJ4KKc1TsQE19Pl3MsRYL6kdqQjbu9IsZI2uLeHGeJI1P3D/wDE+lSppgvN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EMm4ksexGc8+1TJ50RtbmJeJQGQHoysOh9uasX1zLHZ3Eun3K28YyAo+be49QRyPT0HN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JfRwxW7ssh+SfpEQOp39BjnPPavV/CulajBpRs5NTs72yKkO8U4JgbA4X168g8dMVwN5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vDKqRSs58uMlEyOR6YqGz1S8t7cxG+kVTx5dv+7H6DNYTnK2h20cPTk9Wby+DtfiiaPT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uCm8ZyN3vVWbwP4jYo6XcErEHJFyfl7EH8axn1OXTrdBHLdxqckBJioqaz126uPJX7UY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wz0Hb8yKxTrvY6nDCQWrO+0K9v8AQoo0SUEINu1V4KjAGR3z1z710MPifT9YkNv/AGPa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2b/Qbhyen54rnteaDR7XT2gukuRqEIeBsbWVj0DDngZHeuc1Cwexhs4YpnKTncy8YIBB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bWfU81tdD0Oew8PX9rI174aeHPBaG3yyn2Meea4W80S18NXcupadrJlkiIEdsyCOQKcHD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QVQLbOEcgexrQi1TUYbXZFfTBQBhfMOB+FNMVynDq9ndSLMJfKmz/GOBUur+Jr0vLGt0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+g6ZI4zWNf6l5N35c8MDOw3AiJBx0weOtVxaadqDFVkeEjpwMke/P6Cq5g5blq/1BV0+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/u5cYwO471Rt9Shgmja3JLBssueGH+NVV0iEzqv22NU7iZSn6jcKuaXpcFtdl5r2ykIB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jm0HyHS6lda1rFylzb/ubVolVY/NUMAF6n6n+dZ0sWpfMs0tyNo3lBcgHH0C1YsG0mJS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IYgH2+lXDJ4cYRst7HHKjbhgFunbkVm6jKUUUEsJJId7xREYDZeaViR+YqtPpsUZDSGK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5yc1058RaF9yeSN9uMOsRB/SiTxDoDsWikRTknItzznsflqPay7D5Ec2ulxEAxtEJduW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XGlYTMLK7A9AR0/Oukl1fQiTulZiOmLXj+h/Gq9zrWhhlRI3ZcA7vLUY9c5rRVCfZnKS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eM96ha5R3YqMYGOa6G71PT2QbNOcqw/jYYPvxmqTLYzgFbERejF8KPXPHNUpg4HPlzJv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iR0GTWndWRjMk0HlvAD/AMs33bR79x+NZp4bNaLUzegc5GeMGrcVubmXAdV4z8xqpn5l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mBOcKzKSDtOMio/M3g8YpwyR0570xuFwcUAROcHcB7V1XhQebFdHhSNgGfxrki3AGe9d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qnD+Zn64FJgzoPL4JzSQIQwXknGKc6MqIcgse1WLTYYbhmIE6RNMA3AKJ97n15/Sgg5T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AX/0EU3ywAOaWch9XunXkF+Kk3gNjFTc16FRl+YcGlTGRT2YGSnAA8elNGbJIiM49617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bj3rWtV+UUxGgvQYPapAMVGDyBUlBSH0UoxiigZzCu+7IPTpVkh3XO3kd89aoiTgcc1Ml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KuVfEUYNnDKFx8xBB68j/wCtWtpERudMt3LkDZjp6cVmavJ52mOuB8pVv8/nUug3kp0s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brQ1eI1o7lHxXGiausCSM7FQdvZSegH+e9YL2k9tqbWrNslWTYSPWrrXJudaFw7E/vQw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Tl/4nMkoJBLhgSea0jZKxD3GWcDyyTRNKyGM4OO9XY9Ljc8yOxPc1VKq1ydspQyEsTTj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figaJLnT4Y4ztb58dCayymAucD15q41tHnADMfUmqs8IibGMCgTE4H8QpjFeuSfwpFYd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8VYTzEG7aPrVZG2nOM1YM7vgBDigYjltpz/D1pEdjxnK7TSOJWQjHXrUS56ZxTAspEAA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2kaXJ4DjgQo890GmkkHJD8gD8MdPrXjcUBYgF8V1PhO+vbN3FtN8gyGRjw3H86ExNXNC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ngg1mXenMH8+1O09SKkfxBFcsS8LBieaaNYte7MPYiquZuLKsd4ykpOpweGqCWIwyh42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v7KXkjJ9hWa9/EjbFDkE8AjincLM17cJcfeGHA59/erJgIXKkY96yLfVbddolVkK9GHN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E42dRg4NUmiGmTsrL1U1Ax9FOfpWXJrE1vJticyJ/wBNBzUb+ILjBxHHmldDUGzXKO3Y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QquHl9B2+tZE+pXdxkPKQvovFVwSRUuRUYdzrbOOaLQILqXO2dm2cH5iDg89Kq600E2l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Ydx/nNdN8Nby21Jb7QdUCyWs0YlRTwVcHGR6HBHPtUPivwk2jXMKI4ls5WJjc9QfQisV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I4CBmjlUgnGQK7c8x3C+qZrj54hBwWBcSHIHpgYrrrdtwYnvED+lDWo4jdLldfFmhSP2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fJ4kn57IR/3yKw0YLf6JKoAZZ1Ga6Lx+VTxDnbnMCH+dUtjMxLhv3g94waz7KXPiWEnj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Q9t0VYyTNFrcbjscZ/CgaPVYdMOp+BraBWEdwtunlv0wdo4/HkVwM81xbyvZyrKjp8kh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eo6aS/h+EjjMAIwPQVwvjXT7iDVI7ySXzUuUA37QuGA6HHtigBNAF0qOWcGxB+VWO4B+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umR3CyXFk8UN6fmwFG1z/Q+4qhpN9awwGaaeNVUbZYcfMw7YHr71qRSqoSZM+W4+U5zj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H1mS5nso5JYFVBIVMitkBu4Poar6bpE2pWMtwCQsbBRhfvcZP9K3/EGhG5O+wT5nfLoT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YdJ8PJaSW0r3EZMs2wfdJ7fkBQ3ZaD0vYy59VvNV1azj8t5IrNNkSH5Qo/wHFbN1Lqdx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C+WEO0Z5IznOcbT+NS6eI7yKK7hQDzyRgjnIOME/hVZL9I7aVpBuLSMQVHXt/ICobuVZ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doyp/wA9IvmA/rU1tdwTDekqso+8DwfxFQJqSCEM2Q2DlSfesTWr+OfCRxqMHO7HNKwF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652hVA/n/WqsFzKuMPimSDcwIoVCBmtVHQlyNJLkgfvBnjg1J9qjB+ZWJ/3qoIzSMIl5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mwoBHOKTih87Lv2yIsQEZeM5Lmo5NS3P8iev8RqlPFJGQJDz6ColyD+OKFBB7SRpHUcn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DLz5MeD61mFie9Bc9zT5EHOzV/tLcyhYIl55xUy6qymQPHGQRhQFrLRtlurAAkmp0ljm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7NObWZJD+4iWJioDYXIz6jPSqJkupQ27cxIxlj0pY1weBxU/IPFUopESkyosUwUqCFB6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sPwq4elMPSqsieZ9SjLF5bpjJqIthxV6QBto+pqiTmpKTJd/BNRSNujDYx7U4NxTZCSo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8JArpLsnDGU8/gK4r1ruvDIVdCjOMZZifzpAbEoK7RnLY6g1I0KXEYWTv1AJGR3qLjYP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7jmhknJhgbydh0Mh/nUrt83HWq8JzJI46FiamY8Z71CNWRjqaljOTioh3qSEgSrVozZb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BWRDwwrWtj/KmIuAc1KKhQ+vWpe9IpD8UU5TwKKBnH498U4q2cYODUmAeDio8bgRk1IB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lTxisizvPI0u6hU4Z2AH0wc1rYYcA44xXNFdszKT0OKfQdy9ZW37lZmHWQAVBrMOLxSe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O2iiVvukHgVT1Cf7S6kZOB3FNCKxfbdRtjgLirCzKTyTVcrwCR+tPAO75QKYFnzRj5RV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TjvH8WPpRsZj1Y0gM/ym/u/nQISetXWjZQDikEb5HyimBXjj2t1qyMHoGqWO2cnPGKm8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CqI2Y/cOKQRfvOgz9M1dwn8dwo9gaaLq3TIVtx9hQAqW0hAwavWVxarp7W5cw3Kudz4J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VnnUmHCRMfwqWxCzm5eRCjBQRmgBCy28u7iRD39a0Jf7KubbKyiOUfwSLj9azyBvTd0zU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sEVLiFVb5Gz+NQShiiN/dGKumIAc4NQyRBQAc89qEhMroX/vCnlXwct+RqbYoHAppALH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vP1poUGrRAGahK4NADCoxTTwcVJUbnDCkBc069uNPu1uLaQxygEBh6V1/wDwk7a1FDFf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cl1zj8BXDR5J4qSaVfswTHz7s59hU2V7mkZtKw/UyjajP5Tbk3naR6ZrrLAhkhPrCP5V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wxgl3IArsrSJrcwwv95F2E/SiQo6lS4ZootPlH8FyP511fxBXOrW0n9+AZ/M1yeoK39m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HGc11vjf5v7Mm7vbD9MH+tNbGb3OYmJLW5PTy8ViSNi/Vv8Aaral+5B7qRWHcH/SgR/e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fzfCFkwOf3eDVfVtOj1nSprRjiQDdE391wOP8+9P8G4l8F2wByQrj/x41LGSrnkEMBn1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rkOCsinaynsQea6DT9RCwAyKXt5cCVQfusO496l8eaX9jvv7QiU+RcH59o+6+P61ZltN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jFbqizK33gxGcn1pjJzD5U8cayeZHMR5Tjo4Pf8ADuKg1Sa60A6i62rHzkaNZChKkNn/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i1ujBePGtqDv3SniNsgAj37f/qrpLjV9PvppNLil8ybGWQgjbzzWM3YfKpas5OwjkstA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PZmJx+pqveWQjt4lUcgADFb2rwCyWBM8nPHsP/1isqJjKWLj6e1JFtmU1nbyS/M7KyK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jV7aGFFaOQ7s4KmugvtNkmeSWFgGZdvp9a5rUrdoTEjsxPfcc4q47ibM9fv1LjjFQqwM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ZNiwX1zZl0hk2rIMMMA5xUUbN50YGcbhkDpUchyauaesZVjIwUL82c9cUmMdeAGdqzWf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IShDA9Dms3BSUeYCMc4qRiE1LEgKl2BI9PWowPMYkcCpkf8AcMpOQOlUAsrII1CDHPQ1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MctSL9akDQtrsqcSAmtFSJF3LyKw1B5JNCXEkT5Rz70wNtgQKjqCG/WTCvgEnFWiBg4P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TjopqpNBLAqNIuA43KeuRVibhWGe1UjIzKFZiQOgz0qRgSQOBmhulC8ihvu0AQEmu+0N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Un9TXBDmvQdMI/sS1AGP3YNAFzIKgDHFPZ2W3kOeik9PaqofI4496fcSFLCZu4jY/pUs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uc9Kr2+fL/CnlsdetSjRjlOcinLwwqJHXPWpoiGbB9Cc1aIZft+WGa1oF5yKyLU5YcVs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7VMMnFRKKmQZPFBRIOlFJn2ooA5ZiPqahZyc4zUqrg00kZ6UARoSSDg1jy2ytqTK3ALc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+Pl6grdzg0CuSyWkKKoA5yOSazLxgLhlXgDjjvWy4z8wIwOfrWPLGNjs5yxORQMiWVQo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CUxCoByM4qZZB2WmAqzOTgJQGuWzhcUCVgeABUkQuLiQpCju3UhBk/pSAi23DHBIpjbw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aDrV2N0Gk6hMucZjtnYfmBWrbfD3xPMSRo0ykDJ8xlT/ANCIpgcxHC7nljirK20I+/uP4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ETBTJHawqf8AnpMDj64zWgnwy1HH7/UrNB/sKzf0FAro4HybYA4jOagUxA4EYB+lepw/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JpCRwYYwv8yasxfDbwwjqZri9cgcjzVAb8hxQLmR5fFIqj+EUF13yuGB+UAgV69D4N8K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enmTP/Q1zvj+w06w0O3/s/SbW1JmCs6LhyMHqe9NC5jztiTj605U9SBUe8Bhk/lTZJVPT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8etV5T85J7UmccikAzJzzzTEJ0H1pmcE092DdKizQIVjioS2XA9c1KcsKgA/ekelIY8j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oWHFAG14TS2k8RW/22MSWqo7SqemApP9KzLe0n1XUhbWUReSRjsTIHHJ6n2qBJniyUJB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mju0dwZUkKSryren40rD6G3pmlNpW3UJnV+GVMYCq/oT2/KnNqcv2hWaFG+bllcf0rI1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We5aRpWyzNgZrRttQ0ZLqQz6a00DJtXdKQytj73H8qLDRvWk1tf2f9nG1lkR3Py5G5pM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/jWt4usrxdA0q7u4kgCAwrG8g8xxxzt9OOvT+decjUZrG7WeymlhIOA0blTj6irF9qt3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nkbBLyuWY/jSsSzQlffBA2MfeHFYt0xEuB2Na7kizgOP4mFY911LYpMaR7J8PpAvhaJS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lIjuCCrcOF49O1YfgAq/h1sk5S4JH5LWlqsklv8AdyzbOg74PX+VBLKniywudT0SSC2m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4k4+6R3zXDeB9SksdeWzdMxXh8uQMOmM4/WvR7edbiCCSN22lVOSO/Q1h63oFs2rw61b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mMOcjDH8cZ9qL2KIfFGgRxuWSUJA8iM57omTu+vtWaNVTV/HP26C3WGKOLaQg6kn/wCv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WOsNIYQ9rMiGNXPGMcn68mrcVvDK8d1axIkcwEjEAD8/esnK5aKetT/aNRKn/lmgX8/m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HkVLI3mTvJ/fYt9B6UoAxU3JbuyBfMfBPFZXiiKGHR9+wea7hd5HPr/SteS4CPsRctjN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7MFQjMzMVB6YwKqL1A5f3qRZCRzUfNHfjgV0EDyc9qvTQLbwJFyZDy+RWfk5H1rq7G40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b7SP9TMrhQPQNxzQ2Bzah0zwVxVaQktknNa508ys5ic7ByMn7wz2qtNp0iLnBx9KkZQj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ZBGKGtnU1Iikjay/jTGQHBPFJ7Zq0LXcMqKQ2hU85zSEVwcHrTe9WDARTDFzxQBJAgMY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G09/0qnGmyPPTmpg5BXcKAEmJ+bNV3Ty2weR2PrUspBB471ATwM0AOXIHSh0KKuTnIzS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WJIxwR2oHcg6CvQbSMJZW6bsDy1B/KvP69ARAYkAbbhBQIl2qkwUHcahvnZbC4BIyFIJ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Z4HIPrVTUyfsEvPUj/0KpYIyIuFpH5FOQYWopDgUkaMVcA8VYiJ3g1Vj6Vbi5qiGaNp1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KyrQd614h8g9aBIsIccVMnFV0qwvT6Uih/FFJz6UUXA5iJLm4G63tppVHGUjLfyq9F4b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vW3DIPkMB+Zr6KLMo64pu0SH/XECmK54LD8PvFc65GlMgP8Az0kRT+RNTP8AB3xPdyB3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E/yBr253WR2zISF44pgeIkKpYgdMmmkI8lj+Dt4VRbnWraPIwwjiZ8fTJGaux/BTTAp8/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Kx4/PdXpu0BsKuT9M1Nh2j2hW/HinYTZ51F8IfDFuwYxX8+ByJZwAff5QDWhb/Drwxb7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d2/PJ5ruPJJPzZAx3xSOqblRXX8+aYrs5+Dwvo9sSYtFsUz6QJ/hWpHGI1UJFHGqjChV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wnvr2dUt4RucnPT6CvNr74xaYJdmn6be3Q5+ZiIxgdx1P6UD3PUvOJChmzmq85X5BuwG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glSo0hVY9N8u7A/IVS/4WjrOpAxx3On6bGv8bxu+foPmGfyoFqet3hjgRnZ1VVGWZjw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DVGeKwuop5Ixl1VjnrjP0rz833h+/G7Xtb1bVZT0t0gMER9OE5P1rJhRYfEtreeGYp7S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97GV56r9emaAsesPBeEltmOf4R2qAW9wCRsKr3O7mtBb+O5gjnhQMHQOAx7EelV3uWlD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YoERCFEALg7vQnNc/wCOrQX/AIVlkVMNbsJAB6dD+hroA7YBII/CkvEWfTrlJBlHicEH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64BxzQsYAyamaPypHRuoNU5nxhVPAoLY+R8DC4oVSiFj1NNiibhj09PepZzkAdh1+tAi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qJqBCq3OKYvMjE00krUijK0DGk5bmom+9UzDbioiOaAI2GQau2SlLaViOOx9aq7dwIHW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pImjVwqDOR3PWplKxUVd2ORuCsuxliVW6Eg9felNpOk/klSX9q3rywtImtgsIUswzyTU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BQpDtqYbxtDOUlTleqmpVZpFyAOOgFXtWQLqe4jIcAmtXS4IGjmiEa5K8HHNJyshqNyo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zWVd960/u2jL3WQ1m3HOfrQRc9H+HUrNpV3HgkeYG/Nf/rV0WrABY7j+6dpB9/8A69cl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eNqEf+PV0l/Ot0l5axtmSIZII/GgkbZlEtiMjYG49sH/AOvVi7/fxToRgNbuM+h5waxr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hsEY5+v+fStIsoQMT8xjkX68ZpPYpDba0g1fQo4LgcNnDDqmCcGucS4u9InOmTuTG2Vh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PHvXS6OyR6MmW2l/l5PGTnH8qLBY7u1Md1bxS7Hym9Qce/NZ2Gc+xHUUDOa3rzTYJrQo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GOe1cfO9xb3TQs5DI2CM0cgmy5I6C43EgMBjmjUfCja9oiXNscXsRbYpPEi+n1zmrmhp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Pbcu2YZ95AY/3CM4B9D+FdIlslmogiUoq9j1H500uV3A8FljeGV45EZHQ7WVhgg+lNBx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rcLXlphNQUdM4Ew9D7+hryqWN4ZXikUq6HaysMEGtk7iHKA2B+VaSAPGKyUOGGfWr0Eh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47ky2NS0uhEBBPkw5+Vh1Q/4VeeJt4UfNkZUg8OKysZNTW940CGNxvhJzjup9RTcbshT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2t/Osye1aA8gkeorcWDavmrKJIpOVYDj6H3pjhZF2suRWdzUwh8oyOKeshAPGfrV24tA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IAPTFICVGDA7gBjmojLC2cLkg0122j68VSXIc7W60AWw26Jv94VY2ZAzggetZvmlVZfU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AgdQzhS20GoCOSOOKmmU/KeoqMrtoGBUBFYH/eHoaX5WBwcj3qInANMDEEGgRMseZEX1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4C1xFq4kvIVPd1H612nmHfs5AHNAMWM5nyCcdKr6t8tnj+84wfXrUkRw5BJyM1BqzbrW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hqWOO5nKTtqJ++am4Cio5BxmkjRka5q3CDioE57VchTKjjvVGZp2gyBWtH9ysy1GAK00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NWEPy1WTntVhegFIY8AYopA5AxRSA9kYyE43DpT2cBfkXJxgk9K+edN+JGuaWpt3kjni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xmuw034m/wBpwGNtSTTJ1X5ZJ4vNjZuwbuB71ZB6gkZdgFXPsKspYyk5AX6V4hqPxO8c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B5SWCNZEceoYEj8OvtWPJ8W/GjTE/wBqLEScBUt0x+ozTA+lbeB4f+XfnP3i1K9q4LFt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PC/E/wAaWkCXX9uWV6CcNAIRuXjuNg/QmvSPAvxTtfF7SWGoQx2V9EgcDzMpKO5XPTHH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AqMjBc9ieay9T1bTdBsZL7U7qO3hTjcw5Y+gHUn2FZ+teLLaIiy0SKTVtVlUmGG1Xcg/2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gnjq71eDxMv9p6qL3UYADIY8eVA552KMY47n1+lMDU+IXxGvfEqJaWlu1ppofepcASTE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tefym4ZVmZmKngEnNWL7UdU1MoLyee4y25d5J5PGR9cVoNp6RI2n6nbTWF+qgxmRSOvT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G2mmugIZUSRehYINw/HGa6Gx8L/u4pXWzcP2uLiJAQe+RJuH/fNczFd3eneZCrKobhsA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nhrSr7X9QVLQp56J8gluPLD46KvB560BsdNa6IlgyyW2o6VbSs4INvcNPuA7Y24z/wAC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ms9/HOHhBjgCKVj8xsjIz2CknjPTrxWBfeCfFjSZbRBLGCS0S3SsD9STn8c11/gTQte0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9qkiFRAMMx6YJIJH4UCudZDZpDbR20QBSNQisT82B6mk+yLt2t8w6/NirbH5fl2sfauZ8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RcS77nGRbx8sfr/d/GgWxtCPoPl+npUV38tncjZj903X6dq5/wAMeNLbxDbsJ1jhui5C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uTknHXgVtST7ztAxj+HGaQXPANRvDcSlkTbkYqvFDt+Z63PE2jnStduLcrhGPmRf7p6f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FBS1HAjPb2qOY4460Rgk5NMm6nmmBG3JOKjJpQc0EcUwIGBLAdqeH2mjaM09Yx1NIBjN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0AqI9OKAJ7OPfdRD1cfzrsUP+gTOTktJj8q460cRTxOxwBIpJ9Oa7AYOnQYJIc55rOoa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EefuoW/SqF2CL+EkY4/rU13fJZak7sAfk2jJ6VQa9F3OrAAbTjgUog/iJ9ZGZo2x2qzo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5TUOrjMcR9qq6VKVjZR1R6JbFR3L+oJ5F1cJjA3BhWPMcsa3tdTJinHR1wa59/4qI7Ey3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nIXhbGSuRjO4DP8AjXXT3aNeGa2AyyAlT2OORmuA0GZ0l2xgk9enQV2emM0yM7kAZycd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Etq7cjruweR7VckmUaTHJuztjKndxkkY4rPTa4kKHMQ3lvQ02+kH2eG2RvlkcMB6KBzS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GyjztDIDkevX+prWt7w7I22bvMI3bf4evJqGALNZR5AZRHtz9DU0cSO87fKCCrAD+E9a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YNxWNqdhHe5lQYnQYyP4h6Gte65Rx6Hms/oHcMevSrRBzBGMKV5B711mha2NUg+x3fN9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HY+rD9frWXqNoJo/tESZkUZZB/EKxk3DDKWVwQfcGmJM7KfUhFMUQIDjnJ79uPzrl/Eu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r5cepL1VeBMPQ/7Xoa0xKur2++Qj7ZCPnHeUDuPf1FZpi8kMYs9SSKWxR5sVZZdjqVZW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xZXzPzro9Y0ZdT/0m3UJeLgspIAkH+P86yXt5bc+TcRMjHsw6itY66EydtSvbSFlweoq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fH+cVcUhlBHStYu5lLQsWl3JZudoDxvw8bdG/wAD71oMiPGJrWTfE33gfvIfQj+tZSjJ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wen1onC4Rm0XWYhgvy8nox5qtc2gYsV+8OoqQXHnrmP74+8hPT6etAkZV+bGcYJAwawa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qrLbFPnQ7hjtWhdYwDg5Pc96qqzAYHSiwFB1IGe5p4nk8spng1PLCH5BwarbdpoaAnE6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JucAdKjNNxzSAlcjFMzSUg6UAW9MXfqlsvrIK7MuCzZOCDwa5HRl3atb+xJ/Q12DAHDA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v9wccGs/U2BEAxySx/lV+ABWfAxzms/VP+PiFP8AYLfmf/rUmOO5W7CoZBzU5GB9aYyj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q7EcKoqoo7Zq1D1GaozZq2vABrSjI2is+26LWkmOKGNEq8dOtSrnA9aiA9KlB4qQHDJH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PPJ7W4uHMjWVyH9o8D8gKfD4c1u6TzLXR9QmTpuitnYfoK+0sD0o4Aq7kHxsvhvxOijG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T/4mor3S9SLo88UQR2AYRldsefXHT617xefGFtN8R3On32l7LaGVoyyt84APX0NefePN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0S4STSNRJdXU5VHP3kI7delMaZgrYW2laiJQYJ7iIjME8WxT9MEg59+Oaq3d3bz6wLuN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vAQp9srkdPYVoJ4fsbu03W168ciDOyVcr/wFhz+BHHqaszeETe2kYnkBljxhl6sP7uev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5ng0pTJp+tC5eU/OscToV+pOM1kXt+99dfaLgK8nG4hQu7HcgYrefwVqAvSkVpdGHsWXH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B4ogHuZYYyP4XmLk/XavH50XFY5Jbu5uHjijedtmfKRWJ2A9lHarGprrUmwan9oAhB2L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HI+lep6Za22lWSxaYLMTMPmkDbSx9yRkj2rmPF1ulxdR/abkHeg3+SNxY5xhR6/Wk5Gt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KS3UZljUonJ4617F4V1658TQrpX9m2MK2+xxcwxhPKVWB+VR/EcYyMdTWF4A+GMviKQX9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Bzwz4P3R/U/5HrcGgeG/B1uWV4LPevLO+55Mduck/QVZhJ9Cd52LfKv41XuLgQwGe4dY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X6k1xuvfFWxtBJbaJbLcTjrNOdqL77Rkn6cV5Lr/AIp1LW5t2p30lztPywg7Y1/AUEqL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ZLXw/wDKg+V71lx/3wD/ADP5V5Rc3MlxM8kkrSMxyzuclj6mms8k5yx4H4AU6IoHOFBA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d0XVZNK1i0vViEjW7B1VuhI55xXudjqR1KwhuY4JIpJCwZXOTkHBPFeAyOY1Lwvww2tX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8KLNPbhIkcrbybiC45yQPY9/rQDRQ8f2zXFjBd9JIG8s8dVP/ANcfrXnu1iRmvUPFaSfY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W9cq3/1q81lXymaMkZBqW7DjsR52cVTll+c1OSTJVFjukJqgJ1xtpxHyVGPugVKfu4po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64ozihgMfrTakYZGRUfOcUhiOSqYHc12wUx2VlG3URgn61xToWMa9csBXd3Q2yqnZEA/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1x83zD0qvp5yzfhSao+++kOeM0mm/wCucf7Of1qlsS9zd1MZtYj7VlabJtupE7MTita+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biO7LejZpMq+tzrLlftGiA9WjNcu2ea6vTz5tpPCe4yK5edSkrqeME1MAqLW5o+GXVb+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6Zru7ixNre3G04icggD+GvPNAcR6mCX2/Kwz/wABNenXeWnEwYnKjI7daszZz1oglsrl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z0/pS6cRNqaGRhsgjCE46MaqRyPBrN9GRhVcy/UcVb0pfMV2bIkYiUn2JIH8qTFc2LK4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G256Hqf5VpxtHHFLI54YAN71hG433wQBQy4ZcgZ7g/zrUim3jy+o28g/rQFy3IfkkOeG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NnGferjtuicYqrIwiU7yAOmTRYQitgj6VlanaEbriJflzlwO3vV8SDzwmedoNSEkDP4E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N3iZXiYq68hgeQa0ndtQj82PaJgMyxjjP+0v9RUF7ZfZ282IZiPb+77U7TWKyh1xuHry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STSeUAA3XJqrdWzzWU9lcLym50DL80bgdvY9COhyD1FdI9qk6rfWuFljbMif3Sf/AGU03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ConjwvzDBYEHGe2ODg0XsVypnldwu5dwHK0W7jbtz7j6V0Gr2aYNwdsUudrRsMZP+Nc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+lbqa3RnZ2saC9aSYfKeaEIbDDoabP0NbX0MepXVmRtwJBB6ir8VwtwNrALJ+hqgO9MO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aLL08RdOeMZNUcEH5utXoJPtC7GIEvY/3v8A69NkiByrKQQccip2L3KTAmq0i4q60Lry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5p3QrFbApCKdTTUlCUU7NNqQNTw+u7Vo+nygn9K64lQvTBzyK5fwxF5mqMcfdiJ/UD+td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sS+rnH6daAIV4JPUGszUcnUV54CAH8zW15eJY1U7o5IhKjjow/z/ACNYeoN/xNXHoFH6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YqD+LrUpOTTDjJxSRbY9OxzVqDhlqmOMYq5AMstUZs2LQZxWgox3xVG3HA471eHqDxnm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4x1qFTzUvUcUgGEcmil2j3ooA+ky2OtU9V1a00bTJr+8k2W8QyxAz3xUs9xGgwVzWNr+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Mu2kSKTBBTgqQcgiqIPJfiBqvg/xSBeWVw1vqK8M7RYWZf8AaweD74rjdLRowYYhHNE2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Unibwa+i6s1laXq3rDJYRowMfoG4xn6E1mQ2M9sFZvkHruwKY1odtpcNiql5zZxKgyUX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LUXN6lzHHJbwtlkfcfnwcZNZ7Ge3tzuConrJcxRhvoS3P4VWj1FI4vKkudPjjxnZJLI/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XFjuaF3r95cKsa3EjnsAxqFZblVHmupDHoepqS0upLxXNkZZk2/N9g0ZWVMdw8jZA/Kn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RliBOXR9VQfMv/TOBSR/nmmosLlmOSXywPscuzO0MyEDPpkjFZF9vur2OQSxyRoMeWsw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WmzaloAZi226kOTvCv8AXrI2fzGayL3Vo5SPsCqpHPKmT8PnGB+HFPlQ1JrY9A1P4ja6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k2ESiNEgX5lUdmY5x06gCuC1LW0uZZJLq8u7yR/vL5/DH/abGWFZ39na1qI8w213Mo/i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6UEP+lXdvDjqsbCU/wDjvA/EirJsVZb2SQFERYYz/AgwD9T1NQCIHl8gfrV6Q2kJxDk+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TkevrQAw7pDtVcKKjYheFqWWUAbU4Hf3qJFyRn1pAOjjLKRx1zzXrPw6vbgfaNC1GcbY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N8xAPr8w4+teUclgvf8ApXQ+HneC488MRIkgZT9KAO88fQvHpMG4FQ12uNx6Da1edz+V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xXonjy/TUfBum3A2rJJeqJAv8J2txXm10kQlRC+1SRubGcD1rnqfEejhHFUZXRpeJLOK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inOO9cqg+bmt7xHqn24wxoytDGvyMBgnIHX3rCXk1tG9tThqNOWhMBu4FTYGCKZAvFOJ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3FJ3xTv4qToOaLiEHC0IuTmggHoakBwKBktvEJNRs0PQyj+ddVeyYnmPoK53R18zWbbP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smROw96xnuaw2OOujvuXPvUuncXJA7oagkyZWPvU9gD9sT3BH6VZHU37gbtOWuck+W4P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x9jXOXIPnbhQUzqNFm+aNieGXBrN1iLyr+QdiTTtLmwif7JFXPEUYLJMP4hULRlPYyNO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w33T0PtXqDXCy2FvMw5aNcjHSvKrNsahGe24V6bPtj023I+UbAMelWZMxdZiIeO5U4Mo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4/kgVYyVYpgn6f8A66h1mP7Re2tmpIIDMSPU9KlgUyQoWOMAj6c0Eknl5kju3b587WC9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N0qFR95M5qsIlZJBnAfqfelgfy5xBz/q8/hSC5o+blX7YqG6CyRHeowOQfT3pqOfLbOS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MhQn51Ubl+tMTM5g9pfWzM+8cIPcYxWtuDdO/FV2CyTRSFQcr0NSqSAeAADQBN5ayZVh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DaXO9AfLc8EfyrSXIYjqOtE7AWbMgHtmgEMs7h4Zg8RAYDBB6MD1BHcVh6vqZvLy6S0M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dkHI/lyetXzKIQDuBcDkA+ormbCYTXmq/wC3KWz+JpFodDrDX0LpdIVkUbVkVc9sA1jX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D8hw2e/v+Na9uygkAAHNTX5YaM+ehcZqokt2Ocspc/L2PIFTT9D61QZTDNlTgE5U+hq4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j3rdS0sZSWtyNaY3FPB4AoIHegNh0XXir0cglKpOwBAwshHT2NUkHORU3aqsmg5mh8sT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WoXhVz82Ksxz5CxTnMQPBxkr/wDWouIijDABU8hgOD9KwlGxpGXMZNxabTlelVGUitkk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OcgA1JRn4NFPIIPIpOKANrww0sd5NJDK0Uix4DKcHkitS3jWW9+bzZM/3vvHPU/pWf4a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gfjn/CvRPD+m2emaJd6jqE6w3M0eIyc/JGRx07kfpUt6lIw7CYnRyHjwbG5KnPJ8p8kf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WBejbq9yuc7WwT9Kvf25bQ29zbQIZ5LhDFuOV2rkEZ9SCoI+prKRibt2lbJLHcfWpsUS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aXafuHiq/U+9CAlTtV+EYI45qjEMuorRhBMmB2qkQzVtQSKuqME5qra8HHSrY5PtQwRK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kfK080hjCee9FBJzxRSAx28b+Ibx9qavqcqkdFj24+nLUNqGq3SA3V9qWG4IkutiN+Ax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uA0lw2OPmkOKnEWlbR50k5kxkhADj8TW90QaklpbzyCS51G1UZxia6aUqPXAwahP9mW4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tSv6kjP51USzilcra6XeztjPc8fQD+tTf2ZqixeYmj+RHnG+SLH/AKHSAdHJpIdjb6fd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9doB7+9TnVNRjJS2tdN04AEZWKMP19Wy1VW0zXrkMPJuJVUBjGrZGD/sg/yqeHSddtGL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t5aMM9xvO78qAFGn3mrOkd5qdzcvyESON5SMDjAbaPyq0vhGBY1eaLUwjHarPEI8t3Hz4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J4gkBjOsNIgJIWO7aUe+Aufy61A3ho7g11qEa5PJK4xnocyFc0ASyWulWZdU0+FnBIDX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n+dZc2sXUDlLZ4YVx/ywQD/x4jP61cbTdFtgDPqRm9VhViR+gH5N+NDXmk2oHk2Ujgg/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z+Z+mKAM/Zq2sOGCXV4w+UMAz++M1OdAuYSpv7mC1XnIaUFvpipp/EruNotg6jG1Z55HC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bVQ6vezKUEkUYYbSILdEYj0yoBP50FXKk7QwuVhKyD/noMnP5gfyquXYj2NWGtrjZ/qG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gMChmA3H1P8ASgRX8v16+lI52mpCducdaiPLEmkAFjjPrW5oKKYXdW+bdhqwiCeBxXQa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NDA1tckceGoszlkN4hEZ7fK3NctctvRiTyORW/rcEi+H45z9xrgKOe4B/wARXNzkeU30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9xoS6bcsZxwVB/SoYxlgKfMSYov90U6Bc8+lao52W0UCImoCealJxDUA60xCEfNmhhkZ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qBEZ4p6Hio2oVsGhjN3w6mdRZ/7sZNWdQfbay49aZ4cXH2qT0TFRam2LbH941g9ZG0dI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cXkX1pxTjpS26/6XFj++B+taXM+pux82MgPasC4+/wDga34lLQygdKxL2Ixz7T9R9Dg0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ueDW9fKLjRlPO5DiuftQQ45rorTE1lNEfTIqJdxxd0ctA227Q+hH869ImSe70GDyiu8E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pXm8y+Xd4x0NekaS7TaJDhsNkj6VZkytFIJted3zxbLgemef60r5iS4VezOyfTOf8aih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5agn0OP8as3BPmjK8EMKCSWKUC3wR1x/KnBD5kbNw6qRx3FRSR4A2ngbal/iiYcnkGgR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pDEruGA+Z48E+oohlVpFjKnLISD/AEpQcyJg9EOaAIgD51sGcbgP++hVg8Kfc1EcSSW5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Kekm+Dd9evrQIsDknHpTXA+yEDqTzRuwhbGSBnaOpqSEiayRsYJwaBoxriFZ3G5SWToV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6K/vkbI+Y9RjPJrsrfm8lUg/LXLGISapqJHOHJpdS76DLTcZQCOC1Wr/AD/ZEmegkA/C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4DHip9QJOkvk/wDLQYq46ESMJohKhQ9exqqNyMVYfMOtXUHzVDdJkh1HzCtWjNdhF+YA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/wBb0qYNkZoTKaHocHnpU/piqhbrUsUmQBWkWZslz1pBM0SbGO5Dzj0+lPj5f9aicbji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geQcj+VIDu4AOaaV8psqKlAV03KenUelYSg0bKVytLBuHTmqbRsh5FapGOo71E8IbPr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pVY4RnQN9Of8a6zWdSa/RxFhbd5NhUc8DgD6YH8q5TRlaC2lCqfnkUD35H+NbDxPbefB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rtZQQf0/Ws3uUjDmh+z3W4DjPpUaHcWPPJzV/UUygdOQBgmsuIn9KaGiZX2nBpN2DxUb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600DZaiOWHrWnbDnJrLhGG5rTtzgCmSzYtsAbu9WRggj3qjA2UNXY+VFJgixGcAgU45x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kc0hjePWilwtFAHF/wBp6SgxFoauc/elnY/oMfnV6PxFbJJ+50HT42K7eZ5cn8nx+lcx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r5/uqTUo025XG9Ujz2kkVCPzNaknWjVNRu7dlNlodug/ieJQ3/j9Rm4uRKPN8RafbF0w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5a5/Suaj04O237ZBuHUAO2P++VNW00q2RWM092pC5GYFVT9Czg4/CgDSlurBgHuvENzc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9s7fyyKga90GIuY3v7huCh8lIvzyz/nSbfD1oFSWC9ml2/P5cse0/T73NOGsaJEqiHw4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c++FC0ALJrtrIjLBp15ICAAtzelgp+kapUb3N04Yx6XptpuwCXGen/XVmwajbXFJUQaT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+frvYg1GNWuUP/H35K42j7HEsfGfUAUAXIdP1e4YMswi3cboYio9+UXH605NAtZcfaNU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mXj2KsefrVQavHFMJo4ZnuByZpp2Yk9/89feoZtZu7g/vpGYdOSW756nNAFp9L0mCQK4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j6AMQfrih73StNlX7BZiZgP9ZdgswPsA20j8KypbmaRdu8hP7o4FQbCaALOoak1/N5jx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4Dj8hVJmyeKk2YNNIweAaAI8VGSM98VMQTUew5xQAsMZllVRXSWg2HGMjFY9lDh91bUB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Isi+D7Vjjy2umK4/3RmuNuGwqiuo8QTO+gRQk/IsxcDHfAFQRDRrOCKdraW6n2g7Ztuz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pRlKLsYUiMIIsjHy1JAP3VXdTMcgR1VULZJVRgAdsVTibCY61UdjGSswmOIhUSHNF0x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RSetBOBxQVptMQwnNFKTSUhnTaH8ulTyf3m21BewyXUscEKb3PQCrVgvl+H4vV3JpbBd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XisOpq9ImfHod84+4gGepYYp66a+n3kUknlv1OMe3XkV0JyzZfcN33FHUD1PTNZurwvI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mPX9Ksjcp2d1aG5Mby+WH4JbpTtXuLbVZ7aGCJ44raLyhI+NznOcnH6DtWZdWMUOoSQx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px+ta9lpkcs6JazCaMsf37DGB06evencZmfYxEWxISR7VpaRIPMGT8rDFQ3KPHLIjrtZ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XABzyrYNRIcdClrEJivzgd67bw3KTpHT+IY9+lcz4gj5SXHXnNbPh+ZzosRVuEYgj8ap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IbJ8yIY9jzUpXEkDOeWOw+mStRgj+0UIH34u/wBTS3ZAtkAPRlf8hn+lMgsd3B+6Np/C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+YNkGnookCfNw0Q/OlOZQjdGVsEUEkdsxMoHH8X4ipwwaWMgcbSCPWqsZPnJx3YVPGcv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JFjMHdGJ2n8afgFJFB5DdaaI0ZIwTgByB+dMUnZKG4KuP50EltARcA4PI4qS3GUKjopx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qM8fSn2TK0RcYIODkd6BlCH5dRuO4H+Fc3YtuvdSbHO8/ka6XOzUrgDGDj+Vc1ppP27U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SinCCXPYbiasXp/4lGP+mg/rUNuSVbsc8VY1SNo9KUk5BkH8q0REjHTjmo5+tSIc9qhn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1KzJg5Xr3FSQhmViBkKMn2pA2KjOVcsD36VJZLkGkDbWFMVi31oIPfrTUhNF6CXLc+lKB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VYjfNap3M2h0q55FVjujbcvBq5nioJFpSQ07EiSLMnHDelKNpBGeR7c1VwQQQeRU7FZ0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zuNjZO5q6aG/seVzncGJH14/wrsdW083HhjSNfjGVnhNvPg9HQ/L+O3P5VzGmRl9KVSoG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2z4F1vQGP723H2uFf937wH4fzrF73LOAu1P2OTHTGaw0OBnNb2pb4LGZduV2nn0rlwxG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fLJ7Zpkb4bNN3sUxjg9aEGGpktmlAcnd2q/CeAR61n2Z/dtWhAMjFAi/C/GK0ImOOprK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5oYI0IhlDnuadnFRxkY96du5PFSUSZopuaKAOAMqMf30rNn/AJ6SM36D/GpVuYI1bZNH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rHIrNp6xO5ACkk9ABmtSR8l5O5wZ5CPrgflUQOK27Dwh4g1MA2ej3so/vLC2Pzxiugh+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rWCyhAyXurhUA+vOaAOFzxQDk12E/hLRdPQm/wDFliZB/wAs7GJrg/nwP1rKkt9HEh+z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Khb8AT/OgDFxxU0VrPOCYoJHA6lEJrUEsVu+YVaNc5AaTB/8dANPNw9xIois3mkPAZhu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fT7q6fZb200rZxtjQsc/hXQWnw78WXi7o/D9+o/6axGP/wBCxVmOx8QxwkrpzwwsMlY7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rp/C3iHX9OvYjDeT7Od9tO5Zflx0z2Oce3rQBhxfCHxm65/sYj/enjH/ALNWhB8EvFcg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pnGR+VfScL+bEj4xuUHFSUrgfPJ+BGtsgKXlmjdw7k4/JaenwB1Zhl9Xs1PosbH/AAr6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4E/wDv2hVBqlmjL1cRuS31+bH5VTn+AesJjytVs5D6FGX/GvogqCMVEwYfcQfUmi4HzX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BjHBBcAf88pOv54rBvNB1XSnK3mn3EWDyWjOPz6V9VyEqD5r/gKpy3UQ+UwqVP8AeGaT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T/Dml3FwgEd6rSx9cgAjGfqOawmCS2URYkbVH3a9f8AjuLd9N0p4VKkNICAeP4eleRw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ms56WOzBrmUkyoVe5R0RcsM4H0qlHIQwFb/ht40v98jAALzk4z7VjajbfY9UmiU5UNlS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NPcjnbMlC9BUTHc2akU8VRJMF+XNMbgU8crUbY6UAMoPSg8ULywHrSA68qItIs4wc/ID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7CRLJlAMH8+PenaiPLaOPP3VxRoYXyZ5JQfJMvzkAZOB0BP41ktzSexfdHimJZXSduDu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WZKsl/qSWkQyBwfQAckmrmoTQ28DeSDz0JUBue3B9v1pNBtxGj3U/wAqSDAZlJyAew7k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jBt41W7uYgDt3sBn0o0ac2l35TNhHbb9GHSppAP7buSAyhpCQG5IqvttxczQylhLIQIz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mh7DNvXrbcsV6g5PySD37GuXsHxPMnvkV1enzNqNhLBJgyou1h6nsa5aeP7Nqa4AUP8A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a2ooLjS1buvFO8MXANpNbHg5LClh/e2M0XX5ciqOkqI0uSuBNE4dfcY5FOJM0dQjHz7f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UssYki25z0A/HIquZUa2jmT7olDfmP8A61WOoTHQ4wf+BVRBJYzr9hhlI+6uHHvnFXCc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FZxAFnIijkq3T61ZWXfGrHjDJyO4IoJBFYyRtjGXPFTxKp2ZwCDwPembscDjDmoYgjSw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llicmAxnhZuR6im3Sgw3ABIO4ZI9M9asSHavPTdUc4LxTADLcU7Ek8JJkwRn5F5/CnwK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Y7R2zUSPgx+mwY/wqW0IdZdxIBP6UAUZlP26VsYJA/lXP2CgC9bHzGRgTW/cN/p80eem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dY7yt/Kp6lFGFgU4A61Z1RjJo4XH3ZAf0qlanKDtyanvGxbKp/vZHvxVoTMhCVbaeKZM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Pmwgn5cle/1rOZs1aYhpPy0ZpSeKbnmmAjfKSwPPelU71yetNfkUijGCDg1I7D16v9Kc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OqNxuPP0qaS1KM2wh1DbQR3qkyWhUcmntgrmqxJjbBBqVJBjFa3IaG7aawP5VOACPTmo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I6nRwzabb56nJrU0HU28N+M7WbP+jyuBIOxUnBB9uao6T8lhB6BQaTXbcy2y3UX+shYM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2Nnxhoo3ajBYK0ibleNQOdp5P6g15u9uYzyCMGvRbLWBPNaXLsw/dKxK9yv/ANcCue8T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1MAkdpInU5DZOf8AIppgzmRwCPWnqvPNGN7bcYcdvWnjgdKolouWjBVYZ61cjkwc1mx8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ppJmr9uwx71ipKBir9vN05oA20OcVIoODk1UhkBAqwDSGiQjnrRTcj1opDJF1j4fWUW+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3t8yk/VRxV6H4oR6cwGj+HtBscj5Wjt2dwfqMZNel2/wl8CaPB593aCRU5Ml3cEKPryB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DqiPRbKwkkBwHijAXI46gFm/AH61pck4k+MPiR4kVU05L8IcZNpZBF5z/Gen51xniCz1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14Tl4nu/PkT/AHsHC/QmvV9RHjrx0FhsY59M01jh5Jv9HVx7IMufzwfQVs+G/g9oOjgX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T5qhIgf9zv8AiTRcDxHQvCOra/ME0rTpJhnDS4+Rfq54H4Zr1fw/8DrdAsmu37yMRzBa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9K9QN7pGlwLGbuztYlHyp5ioAPYVz2p/FHwlpnB1RLmT+5ajzD+Y4/WlcC7p3w+8KaUF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h5U81gfXL5Nb0Vpb28YSGKONF6KigAV5RqXxxhVWWw0d89nupQv0+UZJ/OuJ1Xx/4n1w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4CxDylI+g5P4k/SmB7rrni7RtDhc3V0jSKP8AVIQzfj6fjXilxr8nibxYn2W2RJbh1RFR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VtG8A+KPETo4tjDbscie4G1APUL1P5V7D4O+HemeFM3ALXOoMMNcOOnrtHb+dDBHWWkR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gUse+BU9IBigsB3pALRSA5FLQAU0mgnnFRu4UkjJPak3YBjgnIZVwTx61Snt7fzVRy+5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zvNNtPy7Rup0e5srwcDjdWbbA8B+NxujdW8e0mwQEROR95+Nw/LbXlsLFLAe2RXuXxks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6JJdzyQhiOAzMig/SvFtWsH0W/vdKlkWSS0uHhZ16MVOMih6pHThpcknYs+H7KCeKQyn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JPJ456VD4sht4rm3MKFHKEN74PBpmlC9ieRo4ZRwBwpGR6V0Vv4QvPGen61qsVwYbjTI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4JOGz7Hsa1iYT3PP6A2Dipvsd1/z7Tf98GoXjeN9rqysOoIwaZJYi5BofGOnNb0Hhcnw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++x/Z9n+zu3bs/pit8fBzxvKgZdLj2sMg/aE/wAaLgeentU1knm39vHjO6RRj8a7s/Bb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AIT/GufXw9qGh+MY9J1KBYruFgzJvBAyu4cjjuKT2BFvUZN1wwz90Ve0ZFOjRvLIyIG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47Dp19ql8W+GNV8O3HmX0I8mZd0U8R3RtkZxu9a3H8K6mnw90nU4ZJrsTKBFbRRO5QEE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NJanFX073d55e7PPr+ddBbRxR2wiafywBkwOHCuucjketN0TwxqieddT6VqSSLjyv9FJ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vVp4LuG8eG7gW8unXfPC+5pIsepHQ89O1VYicjlbwMNaZnQJvwwULtABHGB9KhFsZdat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JHrVq9iaXWlVI2MkjABOScngD69q3PFHhWTwp4h0+2a6iuriaLMkYQ/uWZT8vuetOxTe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mlzJbG2RztdACFI9QTmq3iTTD5a3cZDKw8xCvf1rTuoLUQGON5WnH7preaEkqx4JU5xk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7qsreHwq/bIydiM4AIxnr0qWtQizE06X5x6MKqKpg1N13bd1d1F8KfFyTo0dhEUzxi5j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98TW2qWUS2CyXF0xSGNJ0JYgEnvxwKFuOWqKFjLmC4szggYmU/Q4I/WrqSsEKnPyjj86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O/jkk0CSOMqUdjPGeCMdN3+cVkXXmQyMrDD88HsQeaoyLqSKpMeR8yt16jmlsnLswYgF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iXD+GP8AhIHlijt/tDW4RshnJHUe2c/rVa10u+tdQtRd28kMeoeSYnZeGBIGR69RQJkj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QhHmdP460fEulvoevXVg0wlaJ0JcLtzlQen41lxFmm2qCx39AKBlq4bMOW/v0jMf3gxw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vJIbeKBzJJKqKNp6mrGu6O2ja1caaszXTxxqzusRUAkdO+apkmew23EYAypWpLXIWTd8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DMXiJhfG3H3TU2jWdzqmoPYQp+/aTaoJ25PP+FSNmReZGr3AOO3T/dFY9qdsN23/AE1e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p9t1CWK3MMEe9ys6scAc8Z9qp2fwx8USWck32a3CXOZY83KDhhkd6BnntqPlX61YvIzN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dRcfDHxPpOkz3t1b2wgt0LylbhGIUewNcnqlw1tDBKmAVc/jx0poGZ63kgjKgESDhsel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FdLo/hjUfF1076LFF5kUZkkDOFVQPUn9KPDXhi88XX8tjpzwC5SJnZJn4bHZcdfaqEkc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vNayNHMhRgSCCMEH0q7oejXviHVoNM06NZLqbOxWYKDgEnk+wppjM5ueKQcV6Gfgn45z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+NJ/wpLxz/0DoP8AwJT/ABouB58WI+6cH1p6yugAVjgc12Wq/Cfxdoul3OpX1jClrbJ5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Aea4kZzQgLa3akBZ4wQO+KeotpfuOF+pqoeRimlQSKoVjXjtkW3Mpk3KCAdo6GozbxyA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mgsARuOM9M09s54dj+NJyFyna6fhIIkBBAUDNaRAcFSAVPBFZNkSIoWPDYA/StYZ4PYi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mXz23LLG++MeqnqK1rlhPp52kOMcZ9Oxp2q6Y97YmWJcXcDEj1I9KydOvDJFJDj5gOVP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NPb7iWjzkdR6VLG6TqElwsnaToG9j6H3qxcoYbhX7HmrlzpYnh8+3A6ZZKaJMzy2jkKu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rUkcvyiG5B2jgSY5T6+opJrdo2GRlTyGHQj2qriY4jgHNSRSFGGaYgyv06U8ANgY60CN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I5gcc5rn1JTkZFXILntQBthqKpLcjaKKLBcj1/xE3iN0M95qV2+M5mkHX0VF4UfnVnQv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Xp1pFL977VLCHl9erYI/Cn6P4D8f6ttEMF9bRnrJcymIY+h5P5V2lj8DNSZ1bU/EIVjj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zEfypcyA5C8+I/iu5A8zVrgBsf6sbF/PArGvfE+r3R2XeoysQepuGkP0GDivbLP4IeGo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BcEPMFX8gM/rW1afDPwRp5UjRoHdRjM8jPn8CcfpTugPmtJZ7+dY0Se8lP3Uyx/ICu00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ubJdOgYYLT/uzj6fer6D07TtL00eXp2nQWw7+TAEz+IHNaYApgeU6R8FLS22vf6lJKw6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a7rSfB2haNhrTT4/NH/LWQb3/M1vUUAIFA6UtFFABUIhyxLMxHp0qak6UAG3HA6UdKM8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SbAXzsk4UnnGabvYjlRSZyP3YzjoCeKYWkXLMuR0wO1S5JgPCqHJC4JU0x1H2mI9DyeP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BHFU1ujJdRx7cbWOT+FLQaPMviCkra34GmxmL+0gu4dAd6YH6GvGvGoL+PfEEaAs51GY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t8T6zCkvh3SZ7Qyy3GqQywy7seUUkXJ98gkfjXh3jO6e1+I+vSoxV01GV1YdiHJBppXR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t8Ty2cMOg2Oq2621nBDsm0/BabDBj8w5GAvSq3i7W/iN4dsNJ+y3d3fX91CZLqKLTg6Q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n8ql+FXjDxPrMOqarrupvJpVmFJd4UGThiVUgDn7v+TVHSPFXivxBqfiLVrrxDcaL4d0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c/LGCynJxjPufeqRL3MWy+InxTW+tzd2WoNbCRfOVdLOSmfmx8vpmuW8dO/iT4nyyx2N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RXcJikIIVOh9wau3nxL+JFrbRXratex2NwzC3mktYwJAPQ7MH8K5yfxprd74jste1G4S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Gu3CksAQoGeTTEeuWlh4VsPAur6PqTTjR18RSWsVwrZaFggAc+oBBz9ayZfCXh3TdBsN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vXkWF7eMsrhGIyB1GQAeaxXuZLv4GXNzM2ZpvEBkc+rFMk11r6nb6b8JfCLXPhuPWw4m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z8vr/SmhGTpfh/wdrWp2+nWPjHXnubhtkamEgE/U1x+maU8vjGWz+05kErwrNcPgcNty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xDpt34u0yCHwHb2Ery4FyvmZj4PPIxXns6sNd1iQqQvnygEjg/OaU9hx3OzGla5b30Pg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LN5/nyt8rouTiNz0z6Vu3GtSa1JEdC8bWOhWKD7Pa2TMVYKpKgke/Ue2K4m/m1238LeH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ucxWbybWcKTkHjOMDg84zXRaTrGhzuZofh7bo6oDHm6YsysDyARz9aQ2dNb3GtRWrta+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EDeZMenuf6151NfvBq8V3I0h1E3AmmmmU4Ug5I2jk++fwrt9Tt9C1LwLcapaaUumSwX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AM8Z6ZbFcOVkk32lk8d00wJkmQHJXHQlvugd6CHqen6L4n1CWy1DX9Wh0uTS7OEuj2sJ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p/8AXFc9ovj7xL4l0/VdZtrfRxHpzxhkktmMj7zgBWz/ADptn4/05PDkGjSeG454okK7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OO/PX1qx4T8U6Dd+CvE95a+E7a0trUw+dbJMWFxk8ZOOMUDRUb4ja99olS10/SbzylBl8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POPXpmuPtrQ634x054nMV1eXY8+SOLbGm9vuqp5OMmutl8V+G2byoPDFvaSPGR9p81h5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snwqz23jTSoUmgunnvI2a4jfzGK5HHqvfOaLXDW56NpWmaTYTeHoItRlcw6ndCIeT/rJ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AGee+K8p8b+H4dLs9N1bStQuLoX8kxQiIoy7W2nHOeua63WvEkOg6/piWNrd3YsNRubq6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dp6YAPHrWgfsbXnw+Nilyls13O0a3QAkGZMnIHuT+FSVc4P4VnUj8Q9NFw135WJd3mFs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SazdQGFTJPcSmMKO75wf6H8a7HxD8SfFVnqt5BZalAVSd4kg8lGbgnA6egrkfBGvHw34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4kkeKKQYKS7Tzg9Kok9C8daPNYWXhTwraHIk3rgfxSnA3fmSa2tXTwe/iLTrS6vrxbvT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dghhjPHrjNVNbe5v7rwdfnWLTTrtbFp/tV3t2FiFyOeMnJrMtPB1rJrMN5L4z0a4nM6z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J43d6BM1PGUfgh/Et8dZv7+G9zH5ixL8oIQYx8p7Yrz+DVZNE1973SJyoSZlhd1BJQ8c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wTZa34m1C7n8SaVZvKYyYJpAHTCBeRnvjP41xdjpeiWPjGSHWdSFxp9nlg9vyszAZC8d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fxHf6Td6pfOki7WS0hcLGJW9d3Yf/XrNWf4i7pCbuwHHygSxdaTV9b0jXvAcN5rFtcQW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dyhQQuc8dM1xrt4AVnJXX845w0dMDr7/AFLx9plgb66ubX7PHgO0ZRsE8Dp7mub8HTve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NdGRz6kgk/zraik0Z/hfqh0UXn2fz4932rbu3ZX07dK5v4fOx8a2asu0iY/jwaQF2+H9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bLqt6ton/XNMs38yK1PFunaDdJpR1TxG2my/2bEBGLd5Mrg/NlfxrOaT+2NN8WaNcnK2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eCd4HsR29zXQ6ifD174g0HR9X0hLl7rT4wly0zLt4OFwMdx196AOb0DS9CsfBXi3+xvE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2d4/LHOD83XNeT39jdak9rY2cEk91LLsSNFyWJ7CvWdMkaa08Q6PovgmPSkKSW95eS3r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8vWvP7PxbqHhCUXmmCDz5Y3hLSIH25/iU+opoDpdSurP4V+Eh4ageObX9UUNqbo2fIjI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9xXCWV3feDfENnq9qro0bCUKwI3KfUdcEfzrT8BeHJPGPiSfVNanc6XZ5utRupTnfjna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m/uPiv44vLS1a3gt0gZbGKVtvyJ0AHcnrj/CqEXvHPhS38VaZ/wm/hdTNa3Q33lsoy8M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pXCeE9P0W51OZNe1yXRo448xzRxM5Zs4x8oyOM1c0TxFrvw91u4gtpWhJJjmhcZXPTke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eJNP+0jzvPvIt+7kNucZz65zS2Gdh/YngH/opuof+A0v+FH9i+AQP+Smagf+3aX/AAqx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8XX+jW/gXQZorZlVZJIiGOVB5x9ak0u70Txd4D8W3Z8J6Rp9xp9qGhktovmy27nJ6fdo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8D/EmCz1KbUbKKCIQXEu4F1+bnB5FeQAZNem/D7/kmHxA/wCvWL/2evM1qkJjiNpOaQ0r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nGOOaeAfMA68imoCzYHNSxo32yNHGMsP51Azq1bYqnbwAK2IG82JSfSsZh8uQcjpip7S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o0TNgTNBG5KtI6thmz0B7+tYepWG2UX1mdsg5YdmPrV23lS61eYnlBCoAPrkmrcsP7va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G5vkn/18Oxs5Jj4/Q1p6G5vLryLWYh1ikkRZB94qu7b+QNUr2y3yvg4IPA9faotOkbTb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DFc9sjP5g4/OnYTRqXdpDqCbov3cxG7B6NWQk8tk5gnjLRE8oTzn1HpWrdp9nnkjjJKx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mnlIdUiMc2Fn/hfsfrQSZ7xKIxLE4eFvusP6+hpsbYYEVDLHc6TOUYfIT8yno1W18q4Q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rVILCOQRx1pq5BozkUAnHSgRIJyB1opmF9KKAPrlJbkuMW4VOpLPz+AFTKsshG5gMcHa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xS+agXcSAKyAja3Dghs49z1pyW0aMCFA+gppvIuxzTTeKDwpNaWAtYA7UZPaqhuGbqMC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gXc0ZqiLo9Mj60G6xnLCmIvZpC4HU1RW5J4QFvpTwsjLmU4A9OtAXLLyYU7fmb0FVoJ5Z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AmQSfepE2kHYMDufWkVYYixjRVLHkgdaQEzsQQoHJpAuAcnOajEmVz3FNCkkndwe1TIZ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+SmAAPalVznGQKrSzkb1JzjsBUAPvLlrS03Ku4+3as23vg17EZdq7s5PTHHeoL2aSOJ5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5+a4N5bSSGJk3DgGgaOS8XSK/jHwcY8mP7eDk/8AXRK8t8Ypan4p6sL0utmdTfzin3tn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2+KX7u10No2K7BJgg9Cdv+FeSXrtLcM8jFmY5JY5JNaQ2A9w0zXrTxnPL4Z0JoNK8PWT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vzbifUnHT8TV74h+HBeWVroOl+IPD+k6PF+9aKe7KSTyH+JsDkf59K8q8DrD9i1ZppHT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b5sA5P8AjS+NLfbPbTOzNO2VlDHLDuM/4dqoVz03w14d0w+Errwn4g8WaFf2s7A2It7k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xkZPT6+teIa/o9x4f1y70q5ZGltpChZDlW9CPwqqMqwZcgjoRTHy7lmJLE5JJyTTsFz0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woVDSeIFQFjgAlAOT6V0emaR8StH06Gw0/xPpMFrACscQvYSFGSe656k14yLmcW32YTSf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du71x0zU0QV/lPGaLAe3xJ8VFlUv4s0lgDkj7XDz/47XnfiC01Ww8R/2fdy20l3cEP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T36da5f7MUbevOPWiOyubjdIijCn16Umu4I9N+K1wkes6J4UsyGj061jiyBkb3xk4HsA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1814oYk2JJIC5Y+p9B6AZxXNaHpU15qhluLuONoAHHmuct2Az7V0rylztMG61tjl1jYc9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JAzvfDVidb8C6noFpJFLcx3MdwuHwJQSOvTH3f0qh4pv4rfxu7abHEJISkciyYMDhV53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NvI7TBNMnnt0+/I0jhAo9Synkf571G93NcQbHhieIsVjuWj2nAOAdw/rmkI6dvGWpzNK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jt8xdP4PHPGeBU3hjxze3XgLxbqbaXo8Mth5RSOK02Rvkn7655x2rko/Je+SKwuvJZF/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b0HpmuGvLm+srq/sku5khlkInijlOyTBPXBw1A0ewXHjrU2v47aDStAubifILQ23m+Zn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0fVYdR8f6ZfwwPY3Mt1FHLDCqeSQCAdp6jOPTmudiniNpF/Zk139ouI1ikiMYDEHsrjsT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aXtmt7OTycZmUkPE/XAdCMke+R1oEd94hufERv7trH4gaZZxJM6mOSQDyiWO1T8h5wCP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mofDa81fWre+ZbmYz38TZjcbwM5wOAMDp2rgrqOK5sxbR3Hn39ypeSQconBKrnuxOMnt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4obmSVo4SdkbOdq5POB2oKSuepS/DG7l8ayapPqukjTX1Brl5ReLuMZfdwPXHFcV4z1+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WbB7c3JEbqch1XC5+hx+tc/rNulu0RjXahBFZaOVOQKE7iase5fEORP+Ef8ACEYYH/iX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eG7k/wDCT6eh5Hnoo4/2xWYNQubvT7K5kmeU2w2KruSFXoQB24xU7xiOVLiEkZBZGU4O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TSw+IOqFMf8sM/wDfC1ykgJafPXcpqP7ZLdCSW5meSUouXdizED3NLNPEZZI0zuCgt+dA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Pwqt7uxdElN+yEugcYIY9D9KpaV4x8Y67evaaa1vLcbC4QwRrnH1FcYZ5mtJoWeTyhgi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4p5bW4DwTPE5QjcjFT+Ypiueq6zca5b/AA4vV8TmGK9luI1hjQIMjIPRfoa5bwCf+Kzs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NcXJcXE7WxnnlmYH70jlj+taNhcPFLK0MjRyoch1OCKQzotf8ZxWf8AaeiWGkQWs1z8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E8Yxxnnv3Nb3jTQ7TzdM1TU9di02O10+NFWP5pmdcn5R/WvJNbdn1cOTljGpOaqGeSW2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LMScDgCgD1AasPiroNvajV/7O1m3H7yykbbBdH++Pf25x+teW6jpyf2jaWNzciGEz+VJ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jqBUFoGSCORRgk8YqTVCJQMkc5JFNAeteINJ8MReDLXw1o3jXSdO04NvvH3ebJdPxy20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y1h4R8GaVcw31v8AE2GK7gcSI8NoSVI9Pmry6RDE4HVexpo9qoVj3Dx/pmieONBl8TeH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W/KRmLfx9/aeQfz4+leVaDepYazZPdbvLguY5SR1wrAn+VZMU88AIjldVJBZQxwcdMir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BEyj51/rSGekeKPiPpd5rl1d2vg/RL+JyCs97bZmfgfe5qDRvFmseK7LVfDfhnwfotq9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lNsBxnkgEjd+tecw3RVDx+8HBB/iFM+1TQytNaSy20ig5dXKsR6ZGKLAeu6Z4X1HwP8A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sVpJqEccUEXmhmZhn0z13foa8ZAAANST393dEG5uZpiOnmSFsfnUdVETEdstkd6TJpS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hykqwIqWzLTX0eSchhUB4xVvTQDfxknkn+lJjOmU7l4AyKjDFVIzgjilTHmZA9hSnHII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o0byJcTr97eBj2x/9etlJQ4Ibgjr71D4ajzpsjYHMh5/KrlxYhvmQ80rlXOf1WGZN8lt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iK5ELRBWKN1Fd7a2u0kMMgjvWZqmkm2BuYATEeWUfw//AFqLibMgTu4i86NlYRLGT67R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TnJB7+lPaQtGc4waaoLzkj7oHIpklxXS8j+z3XIHR/T2rHubOfS5xJG+f7rDnirSEBsc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SL5M6K0R7HqPpTC5mo6XybosJcDlovX3H+FRhiCc0/UtLa0kFxbFmizkMvakguY70COU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9fQ0xsTcPSih42RyrIwI4IxRQI+q2vS/BNMa66Z5rFWdicE1J5mB97NKwjX+1LjjrS/a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608XCgdaZJoNfuPlU8U03Uh71SQtLjbx9asKqg5Z80AOWSR2wMk1aihG0GRyefuiqrXC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oxwaQG0ksSjCDGKcZRjJIFYaTBWLbyT6A1aS4OCWHamBoGchflIpiZkbrx3qkbheCCB7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64oGa6wpkc8/WiR44/vtjNZtxq9ha6dNfSylIYWCuzOFwT7njvXNaz8RNE0vwtDrjRvf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RDEsATjPTt1oGddNdpE2AR0qjJeKMuzADvzXEJ8Q70+I9H0y98J/ZYtTaLypXuQxCO2A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japqMvjnVbA3s32WG4KxQISdowOAKXLcD26XX9LnnFpDewzXL52RxvuJwMnp7UkNlJFE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0rzvwoJ9P+Fst5PDcJNDrEbk7T5pjGzcBxnpkV0Nj8UdFvNattLXTbhjIxQSO53Z7fKu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fFSEC40mNgFQJJtjAxjkc/r+leS6ugjvdqjA2ivqHxfB4RighvPE9oomSMiCBZmMrAns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G0T6zM8CGOAsTGhOSq5OB+VXEZt+C3SPTdW3RF2LQ7CH27W+fB6Vb8V26NpsRh8smJ8u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15712XhyXw7aeBhq7+DWSCZooXma8OJpBkEgZJUA5/Ot9Ljw3qnh3UNSh8L291ZWZCz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R09D39KZD3PnzAqNl9q9h0XVdF8UXz2eh/DjTN8cbSSPcXBCIo9Tjj0rzOeE6tr7wWNp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dHyqlmwFDemTTKMgocbtp29M44qWInr6da9o/wCFaeKf+FTf2H9gT+0P7V+0+X5yf6vy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w68K6t/Yd/FqGmW11ouqQsOLiJZUkUkKw3EEcigDzFptsWRyfar+mljp7MeN78V6x4Z+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S7NraT+ILhPs9pDLPHthjPWQknBJ9Pb3rzy40e70O4XTb9UFxHIPMCuGHIB6jg9amQ4o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kvTPHEcRpJGAQG64IPUfStExSzkw20qvawDzC5BVB7sD1Pb+Vepat/wj2katLZNH4cgg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XBKjJJUYz/TFVdXTQtR8D6xNp6abIYZIgrWlu6FGLAc5HJ+lOJL3PNDOl8yRrbw2zscu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7Y61JD9sLzw6RJNNbgZYAD5+OW2HnFdpFb2HgzTEv/FaW9zeY/wBAsWQeZx0L+31/+tXB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nyRpM5MjEMY0DE8ImegHvQwIz9mWOC0WN0XeGnnZMvn0C54A9O9clq0apqdyYX82NXIE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e3nRdVTwTp2hW0SvrGtTPNK8pBKRKAPvduNv50/WtJGh6O3hW18G6trFs5Wa7vIGaISS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Q0edWdzbLpkCSW0n2hIUK3EE+MZUHkHI74OMVaiju7BYDBcFLyYbmt4huKpjI3Dpk+np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fCliNP8ACN01/cndJbNK0wgQDoXAGGORwPeuDiRbOSa7nVYfIl2R20nzF5BjIPsOMn8K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nuIne7I2xQLHsUMf426dOw9a5vUbX7Jqb7VPlygOv48/ocj8K9V1JbHxnqeiFLK5sZri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cZGxvU46f1rdmXwf4t1ay8IxWN5PDpzMizW0gSJTtyzHHJ5GM+p96Bx0PCdVTz9OD45X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j4d8DX2u6joc2lapa/YRIZ5bi7AUKvcDqc8Y+teRaFpek6z45g0yeWaDTbm5aGN1I3qD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/jTiDKumM39nTqAcBt3I+n+FX7EiaBrZzynzxk+mOlekaf4Wubv4caX4cZdlyfEE1vKwH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Ca5zQfD+gax4j1TSrbWJLaVHZNLlmA2Tc4Ic+46fX8KQjFti2GOCV8vH0pZo0Wd5MbQY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59H+D2v2N0oW4h1NVcA5AI2dDXnL5ZXyc/uxQI00kJMueRsFRnmcemyoo2A8wDr5YoBP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QQKPJ+bA3HGauWw2SXBHJ4qgWzHb5A+//WtC1GJJ/Xsc9qSGjK1rJ1OM45MS/wBazA2I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dvM1NMcfuhWTIpCy892plD7ds2yY9akcGVsHoM1Vib9wmDyKswkkk56imCKl3ZBl2jg9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gjrXR796EEYrMv7U7fMQZK/rQNmf+NS21w1vNvU+xqEHIOKKdxF64hGxbiAlh/EPShI4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Gm2d0IHKucxuMMKJ4ms596DdE/T0IpAV5ofLbcoJT1pgIq8HQrtYZjbpjpVF1CuQDkdq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pq06mAcYq5pQ3ajHkdAape1aGjrm9JPZCaJbAbxBWRccDg0khaME4zk9aGB8sOc4+7gi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cVAzrPDkX/Ekibuzuf8Ax41p7PbiqWhIRodpnPK5/Mk1ogAYFQUV2jCgnpSwgHAIqSYH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MDD1vQDGGubJcxnl4gOR7j2rmPmAJHHY16cWwD9K5nV9D84vPaAAk5aMd/pTE0cyXPyY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dSuNpphhfzdqq2f7vfNMkQrIAchh/CR0pEmnHc+VlWXch4Zao3ukRzQm5sTkD76dwaEO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e5MEiOMg9GHY0DuZ6alexoEEvC8crmitxm0qVi8kDBz1wtFA7ntAnxyP1p6zs3vVMFQR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MgD0qiS8gJ5ZsCrEZjHQ8+9Zvmc/eNTqpY7skgdaANATqO9QS3ixuql8bugJ61l3mvaR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2HVDIN35DmsC++JfhKBjJEtxczAYBjQ4/wDHiAO3agDukcY3HqelO85jwBXjNx8Sdb1W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E8FcZA9CSCBWJLrfiO6mdJ7iQEE5ZrxyQPorfyFAHteo+K9G0clLq9QygZ8qH94/5LnH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cqRpOgXkwAOJJwVX8gP6157El7kteanMg64EzKcf8CIz+GfrUUsumQCRJHScggEySlt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QBsXnxH8WXcu37TBYxMM4jCjj2LEnP41mS+IdVvJNjaxczk4JCu7A/h/9cVVS+0+N8+X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fYnaR+o9qnj1wtItvYoy7ztUuoBDHjjrx7UAet2/hrRl+Gmr2Vx4lWS3nuo3nuWhc+Sw2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d+9c1rtpDafCXTbaznEkMesTJHMv7veBvAb58kfzroNC8G69c/DTV9KurZ4Lq5u43jS5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BgcHt+dZGi6Pf3F3F4Xu4Lb+w9Euvtl1fHlFOMkBj97OSOgxz6UD6Gl4hjR/if4MThWt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O8nGTgf1rjvHUxi+IWrLDNIJnuuFV+DwP4VGSfqRXZ/EnWgU8KeJLCA+cJ5ZY0iTd5qo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x2ya43xZperSaxaaldSWFm+uRrckxEh03Y4O7p17HsapCOvg8ceIk+E2pa1PqMrajDqC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2/KF2kY5PbNX/Bup+Fl8O6lqkMNxZaklv9p1G+8kGUO3LbN2cZOcDAFVrDSNC0LwmfCO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mFvpz+dMzcALyODx1wKxNbsl0DTY/BOgr9r1rVbkS3pLb2jUHKIx9hgnsOfUUMDqPEl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WdQvtWKXa+TbtGVLNz1fIODk14/8SfDUWi+PpNG01pZk2xCPzWBYs4HGcAdTXZeK7uBP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ImkLHE7RnAeZmUvwB64/WuW+LzSy/EvVG5+RlUEdsKuKlDOq8K+FfHuieH9W0W68Nfa7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CKT++Pm64/kK1dD8A+K7Dwtr0X7yG7njWJLd/LdJ1PXqflxzzXE+C/BmvanBLqWpXc2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qQqCM87QTzx36V6dovjm0g8Ea/ceHrULYaI0McBnJLXGW+dmJ/vVVwaOStfCvj7TvBtz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3cpNzeJcJvlTsnLcDtx2+przfW/D2r+GtSis9TtWtrtkEiJvDHBJAOVJ7g16BrnhMeJ4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8b/Pc6Z5x82Bz12jPI9vyz24PT72fQ/E9nd6payu9nOjyQXAO4hSDjB5pk3Pab3wrJL8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smq/aVZnkZvmuGRnEROeOGA/CvK9P8B2rxMuq+K9L0m+ileKWzumPmIVOOcevWtzWNYu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w7C5n8RmXKnlT5fAB9uAPpWYNP8AhrNIJrnxNrrXDndITahssevPfmgo7b4k+FdN1XxJ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PdbGKMRXBIZgM4Yex/pXBJZ2dvqqWU2oKtpEzKbuJN4IGcMF7g4Fd98R7DwTceJrNtZ1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wqiQW4ZSnO0k+vWuA8RR6TBdumjXM9xarEPnnTa27uMVEtSonqOi+L4bfUI7nU/FV5qVt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44O4DPFZms6xFqWk3NpceMrz7JJgmM6MEDc5UbgAc5ArcS/h1y+0O3h17xFpL39qiW8U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Rn6fyrA8Z6slr8P7u2Gpa3qL3N2nk3V9GNimNvmCsOlNCZmaZ4eSxg/4Szx3LKYsD7NZ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EHkKMDrXL6PHF4r+IFvE62+nW11cl2SM7URBlio/AY+prX8PaHrHj29Ou+JL6caPbKDN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x3PHb+dZOvDTbfxFcara2osLXdm1slYk9MAn0z1wPpTuI9h8cavaaXrPhXV4YGls4hmN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6nbnAqO00TTNb8UHxW0muwOJBcQ2k7LGtwyjO1EzlumfSmJNcxaf4Lukure2gTTC08tw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PPvVO4viNRbX7e4ZIYsGfX9RT5VTPMVtD6npnrSuBN4Uk0vWfElxr9gPETyQ3Eksq3AR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MZ6e1efGTStX8YPPeRmzsPOkluWR+SmeoznBzxxnrxXqOvyPr0+r+GLNkh8+1i1DTxE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liSefWvFLu4aYPby2MSXivsEqZRiQcYK9D+lAHqcVvqnixLK3sdKurTweNwjW0aPzJAM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OtTXGg+INN0y70nwl4Zk02KaNla/lmRriU/Xd8oPT/CuY1+5uLbwl4UsNM1MPfW6zieO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gH61tt4W1pPAC3kVncT+ILmUuwaYiSOEgjITOM8emeaAEurS9m0QS/EHwxODbIsZ1e0l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/Meff6V5EE8OWnjWdrmbU/7GV2eGW22ic91PPA5rv4LxdK+HnifStRunjvZbmF4ILhiJ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P5Vx2haDZa94ptbe/vI7SyVXmuJGOMog3ED3IzQM9Zu38Pad8MtPv57vxMtnc3MlxHP5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Y9NpH8xXnfh/SfBmu3N9p1vf3lheGTdptzeuuxlA+4+OASe/0/HvtR+Iog8AW2sx2MM2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ikUAPahCAvscDP1rz2x1f4XRx3Et1o2uSTSSuyQrMuyNdx2rnIPTGetOwjptLSSP4I+Io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8xW3BsbOQe4rgNxJYZ4MVewad4n8M23wm1LUtL8LL/Z8V6scljcTbhI52fOTz6jj2ryb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YreK2hnUssEPCRj0HtUgSRth2PHMIp4I82I9tlVlcY6n/V45qcACaDJ/h/OgRByWgAHA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0305rFBG2PGeJK17YkNOB0xkUAZWqD/iZjH/ADzH9ayZjhZR7tWpqDFtRjb/AKZ/41kX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OAEw5z0q5ZDDHc2eKq2mBEc9xVu1HzEcfdH9aYErx/NkYA9KhYAAg1OcgZJBpjKpGTxS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ZPunqPSoTWvcxqWZSOCPSqEVr+9KO+MDI9xTJK5q/ZTiRDazEbW+6T2NU5Y/LYgEEeoq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u17G5aOUHYTjOKWW3L/NnjHX1qykg1Gx2PxPHnB9RVa3lCEwTZ9m9KAKRRo2KmlBq7c2n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A81SHB5qhNARWjoQDXkpPOE/rWfnFaWgECW5bvgAfrSYI12dvKxxtJ4+tDP8rbsAY5qM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XCBIm5B+WpGd7pUezRbQHqI1/lV3HaorZPKsIo/7sYH6VMDUlEcvCg++Kji9frT5uVAo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z8h5zUUTYYc9TUk4xGfrUMQzt7cUxlDVtI+0N9rsRsuFPIXjd9PeuY1nVbjUrqF7hMXS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QjjJ98YH4V6AjEtisTWtHjv3aaIBZweo43fWkBxS8sexFODZYjrSsrw3LJKhDKeQaay5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9zRUZDgkf1ooA9xnltbRBJc3EUagYzIwUVlXnjHR7NSITJdPnOETA9uTjP4Zryia8ubu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/Fwp/M5JH4UhexDfvC8zjoq5Y/Tn/wCtQI7TUfHV3egi2a1tVzkMJPMf8gR/Ksq4vrzU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zgquY1/L5cfjjpWCF1Vn8u005oAenmLtyOR3/HpUE+mXTThb66cyseUALN+GcD9aANGS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edj1EY7/AF9Px71V/t6whP8AoWkxqOcM4Bbr9M/rUJtbSzbLWxbBwxuGY4/4CoH8zQNU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dRb2qr7feJzQNFs6nq95LkwERk5OYx0J6bnzSXEt3slSeVQvOFkuX3Jjtjco/T6A1QfU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GMDfcBR+QBqA30Af9zZ7V9CQx/MjNNAXke28sRpIsojyQY4mJb6/KM/iajj04Tz7juiD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b2qBtSiYASW7EDkK1w238hUJvIOCtnbqfUbz/M1VgL40u38wg6hb7QQCRKAR69Rz+FSx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9zK6tx5ZwN3YhgD+VZTX0vGyNEABHyRKvX3607zL28yV86UDGTuJA9KLCsdTfeJdT1CV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slLu6dwQD3UkfouaveKPiLBq2nRaTpkB07TIwP8AR7M7fMOP4mxz9MVwxsLgO2+NUYDO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LeIlAWlsYhnq/wAx/IA0WGdnpXxJt7bQbTSNU8NW+p29mWNq0szK0eTk84Of0rD8W+Jr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bx26RxLDBBEflRBnAz361X8l0P8Ax8sSV+UW9ptDfjgfyqOUt5YAvLvbn7jSKuPwz/Sg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pO0qWzgh0keYAg56jHvXUeFvF1p4Ug1S5dBda3dDEd7hnePOd33gOffP51y0dtNMSIro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98cVLCixM0dxc+dITkAS8n04AJ/WgDr9N+Iek6bbQTJ4Psrm+gORqFy4MrSEk7jxk/XP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9qGvPrbuY7uWXziy9N2cjGew4/KoW8qS5YRM4WThD2qK5tZpZEhRi21cdeAM9qVho2tZ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qt68kUa/JAg2xL2+6OPxNXdC8VWmleBtf8PtBJJNqhjKSggIm05Oc81y9pGIjOshxsXo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1EkVy2MkdBTBljTdR1HRL1bqwuZbWdTlZImxx/Ue1WPEGv6j4l1I3+qT+dcFFTdtCjA6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bOc0lAjfbxJD/wAK7/4Rr7PJ539ofa/OyNuNm3GOtcqeGBqdjk4qFhk0Adj4p8VReMfE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jtY7fYzBiSueePrUMV+NOvEvXtorlYpgxhlGVfB6EelYukQkXyMcEDmrt2dyqh/ieoe5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Wkerf29q+jy3msxM32R0uDHFChGFQJ0wMmqXhfXL20luV1J7efQ72TddWdw4Ctzn5e4P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3O87M8c9KkiRW4uHkA7HNOwmeheKviVLfBbfT4USyh+WCGJQsUeOhx3P1ribfOpXXmah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OSOBtA7nNIlpLcyErMrRQIDv7KMenrV+yRtTdbdoYxM2AJs7dvPOe2MZosI9Ag8WyajD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ukWrW3l3Dh8nC4fbwe1Zut+P9B1W5jHiTR7jUpLfHkLFdmGNPYovGc/pxWQtrtvfJ0nz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DO2eSB6Vy+vaf9ldJ183zHZjMHHKsTkD8qGgOun8c6nrOrT6xbsLJ2kjSKK3bmNEHyqO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Jea0Zdea58R6VBevI4llVD5TqD2yvt61zXhaKaOK41COe2EkJG2GU/MePvAHg4zWhayG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kEzhWaQ4Jbr8retAHct4307SNIe70Lw5p2mzyNstHk/ey9eWJPQdR3rlE8Saxc6/Hfa1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HlHI6hQRjAJqkLGHU7tktA8Nsib5GnIPlqOv4VXN3cLbvB55ksySE8xQeM9QexoA7WX4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0ex1e0MhUxyptljU9Nr/AJj1rznV5I7mOae3iEEZYskYYnYuemT1wDWpetaG1js7UFiq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8dB7A8VkxDzLZ160mUtS3e+JYpPhxYeGBbsJYb1rozbuCCpGMfjXJ1LcEl8f3eKiqkJnb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ve+F2tHaW5vFuBPvG1QNvGP+A/rWdYussMkBOWjBKe4Nc/byYbFaEM5jcSL1Xg47g0hG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zzVoyAzW5z1HWqadUfOQUODU8bBltyTnHNIRKf8AVoRj/WVowfK8/wDuH8KyPuwx7enn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wW4G3igDOvGLXqY5+Qf1rMvFwHx71py8XMZ9U/qazbzlZfqaBla3ztH0q5AQGPrgf1ql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gCW4/hHP50wLAGe1BABpWVlUFeeKYu8nkCkMgnyQTt+lZ02bm33IBvXrWyQGVgevasK5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88EUAOjXdAVcDrVRhtYj0pfNkILFifxpgfcaaESRStE4ZTitCaFbq3WWIDevUetZtTW0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IqgJraVzICQu5euevFNmRp2Z1Bwpwc1LewdLqD7h647GoROSDtUEdweaBFZgVODwfStT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KzZEkeHz2GFLba1vD/FnM3Q7/wClSxl6Q7m4HvTtpZdpb75xj0oBBkBPQn0qRFzf28fV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pA9GA2xY9BilB9qVxhMCkQ54pFEU+Ay0sHc02Y/Pg9Kki4UnHU0CEuBmLr1qOMfOBjoK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RHLnAHSgZKuAetV+55qYZw2e1QH1oQFbU9Gj1K33LtS4C4Devsa4a7tpLGYwzAq4GCDX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XSoNTRxKSJAcI57VQHnwBxyaK0JdBv45GQQuwB6gcGigDKOt3ZLbUjjVhgxqDt/ImkOt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jVh+oNEdqxUskIH+1If6VYGmSSMDKWbB6cRqP++sVQrFZ9Rv5ORMI84z5aqv54FRmWZ4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uKSf/rVpjSwV+ea0t1xzklmP0zxQNEhYkm4mlTONywhQfxJxRYDK8y2jXCxSSN/tPgfp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21ugznhNxB/HNav2fSoP9YyE+ks+7P4Rj+v40q3+lW+NoJ29obdQf++nLHP4UAYZ86Zs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6VIthdSY3R7Qf77Bf5mtWTW4GUKtm8w7G5uHb8gpA/Sq51a5BLQpbwZ7xwqpx9QM/rTC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jp/sqW+vQYq0uiLEx84yMAcFQQv68/yqjNqF7cMfMvJXYnkbyc1PBZNJLid5GPdI8sx/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lWx2xWMJwcgvL5hzUcz3kjjfAigdBISQv03nira2dtCP+PK5LYwfNmEYB+nX8ahDQxA4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Hlb+ePyFILFPeFQo8tqOvyxwB2/PH8jVlZr9kVCbwqF+XzZTGoHHQUjXupMzeS0KBsf6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qMyalKctfuWXjHmlj+GM0mFidLLeN8lszpnLeQjH/wAeb/69RSpLAdsWnIgb7rTsrY+v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Yl5Ljkj+J/8AJqNbN5AcSO/U4jjLUIZLN9tkyJ7iIKvRPNG0fQA4/KkWC3X/AFlzB8w6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wC/eZU/33AP5daT7IduVG4DuAcfrTAcWgQoIZXdc/PuQcfStK2dBcGTKhNuAT9ayc/Zm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/wAKt2J89yoiRAASD1yPxpMViEsv226Jx908Hoai2BEClgzv0A7Cpo4t2o3CsMgLyOlE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/KL3+ppjIQ5bKnqBjmkyKhNtKXYs4XAzz3pyH5QG4NAmOYVEetSk4JqJ+mRQSzV0gL5k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fEsP+9mmaQNtrO57nAouObhNv8Izio6lvSIir5c7GVpBC/39h5IznH6U5niupxvBiiA2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R08ktgZ70nmI9vBEE8uPOXfGcn1+lWQiRLeZnjs7dxMkhyvlj7x962/tUAtPsk1lAzxf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nHDVlRNPpm+WGSMrKNnmpyQPT2zWraS2awrBf2LnK70miO18H1HQ0CFlspLVbdd7/wBo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rjPOOcn0rN12Se606RryaQzRMoUSA7jz/IVdS0Lw3F55jJbxk7ZW4Z26gD3/AJVX1nUr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ZygBV2Qbx9W6n8aBlPw3Yvf2tykU8CSqw2xyvtL8Hp2rTuLm6uL+G3ltgyWo2raLkKA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i+HbV7yaeGLy/MwCodwufYE8ZrclnutJtJ7A2bW91ccTSyfe8vsq+x5ye9SMiunsJbRjY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/wAytjpgjrjJ6ikc3eiyJAJI8um6aBhuCZ6AjpnFWbKPS3himi1CWy1CIhgLhQ0bEcgg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F2PtOoLhhEfnkkwQ5J+7z94mgB1u1tsur2fbnlIbaMnBcjqfRRWLCCkrxn3Fa8gN/cQp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Zkb5COpJHbHNZ2omBNSP2ZmePAG8/wARHBP0zSZS0MS+TZdOAODyKq1p6pH86SAcYxWY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8LgjP51QqxbvjigTNm1HnReVv5hyw9wRVyAEfZ1HKjPNZEEzRSK6dQCMexrQtJsSRb/l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dbMScbZeKv8AmFpJYgONoJqj5mLWTcMnzc1ZtnMtxMehKcUAQy/66DpymP1NZl3wkmfU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/sf1NZd5kxSY9TQMqW3QduK07ErudSeTjH61t6R8MPGOo6aLyHSXSIqGQSuqMw9lJzVF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01G2ktriNgGSRcEdaYDljAyTxmoZEOcjn2rc0TwxrHiF3TTbWSdVI3McKifiaj17wvrf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GOQ7UlGGQn6jilYow2wHAPFZ+p2vnKGjGZB1HqK6HTvD99r92ttptpLczAZbZ0A9yeBW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MH2q/wBPIgUDMsTB1X64PFAHnMdkzHD5U4qKeAwNx0rav9yMrAfL6Uado1/4jvV0/TLV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GcDqcngUAYVGMmreqaTfaFqc2m6lAYLqHAeMkHGRkdPYipdE0a71/WbXS7BVNzcvsTcc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HaTYBikb923ao7iFrSVtp+U9OKv6voF7o/iKfRH23N5A4RhbZfLYBwOMk8+la+o+FPEO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M9tbO4RJZcKdxzgEZz29KCTkPNleFkIyM5+lb2jLjTTk8GQn9BWVJG0DtgZzwa7e58H6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8aELfr5sUauS4UgHJGPcUmMyI8bgD61PYqG1e0B/57qfyOa07Dwj4i1OBri10q4eFFLe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nGfwqlo0TSeIrKJgSxYkY74Ukf0qBo79yDim52nit5fCGtzW/niyZVxkKzAMfwrFlhkh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hlYYINIZVmP72pEPHPQmq8rYmK+nNTxZEYz60ANuOGWnQ4202Y7mUY4pYRhCBQIkfhTV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nEfJqAcsPagZZGMCoJTiTaT15qbjGM1WfJnYk5AGBQA8MMfeNFNC8UU7iseZvqTkHcFU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5dP5UkT3sxBgtriUeiqUU/gP8aadaEefs9vGh9doH8gBUP9s3Mz/Mzs3QKh2DH4Vdxlh4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PdQAfz6/rUX2K9uJC02+QjggyAfzNQfb5hJuWJF/3huP65qU6pe7Mlxgn/nmP8KLgMOn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b9x/8dzTvKtYc+ZIwPcpDnn8SKcurzFBFKEMXoq7P5dajkjjnYsuY8/wt0oAkU6e6YCz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4A/1p0dzZxyLlljUHkCBc+/JJqr9inK8KQo/iXpUZt8HllU+55pgbD3MMi/uZ5ZlGPlM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h/02dSEtwFH8RlyP1NZu5YwVLM4PUA4BpjNIAEBxg8YHr70AanlwxAi4IZj/AHQzY/l/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YHB5wyhV4/HP86oxzOOGunUfTNSeYWPy3an/AHloEWEuoWx5uXb+9I+QPw/+tUpltyAr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5bQKqqizf6y5jB9hTTDF0+0xY98/0oAtLc2EO4QvOCPulUXJP17VE90rtnZNITk/vZDj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Is5Zz0CJnNOkgt7cgzXG4/3F5P49qBjknYnEUMSN/sqC35nJqZ/LT5rsqzDsSWY/rgVV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YYzwSOp+pqq0TZHzbmPYc0gLEgtnR3SN9zHgFxgfhirWmcSEDup7d+Kpi0kVdzjYO2au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Q0mIIiE1S4z0ZcGpfKYo0zyfKOEY9WPtVeYf8TCYDjKdfSq5llfDMxwgwCeg+lUMsjdd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4qlOAC20fdPFWrKcG8UsMepFLf2bQOXT5o25B/pU3Aoo244brTnQLkDmmsquPRhRk7Bn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400f7T1DI6rJIxPTirVuNljCPbNZsmJZWUnHzVCepUthqbriX5TwOcVc2gRxoSSQfwoi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dxpgOXzzjtV3MyeApHIsrRhlQ5KHoT2rSsrqC5vXk1F5dr8bosfJ+HcVmzYihVP4iMmq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SGdXNaPcXEVnZ3P22I58kKCMZ5OV7H3o1G/kbSbyyuoLa5KIyJMR8y47hh1/Gs3TNekt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2GUdQPQHtmtJHtU06WK8sWZJInMUqEq+cdfQjNMTOY0UK7zxbGaVwu3aenPp39K34J0h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G3DMtu+75j2XnoM4z9KxfC9kb/UZUMixRpA0ju/RVH8zWpJql5JZ/ZZpRLD2Eigsh7YJ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OMa7e3Es93BaXEhyiSLiMjoFBHTHHaodSF5CYNOuCqpDzGkXzByTndkZ3Gpb+CyjNrpl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cFgFZyPuBjxtHr3NJElxoN0XuLErcFMQmT7qn+8MdaLFDZZ7OTfDdWUlvdICu+H7u4f3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1ZdOhunCx7n2ondhzlvpxirdubSUPHeXMsLs2VlA3DnruGM/iKhvoWedrYXC3myMLFJG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xqWNFCVfNt1yTgVmXA8tgpAYEdSK04G3wEelULr5os9xQhlE+WR0I/Gm7f7rUMOKQ0yS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rWsokWOEjJjf8waxIJWRuD+daENxslSRVwQefegDYX5rSbJGQ/JqxpG5riQnuh/SqcBU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CrumHZfSrngKQPxpCF1BsTW+RgiP+ppNG1Gy0jxBa6hqNs1zbW0vmPCuMvjp1464pNQO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dZF8eJQOuKBnQeIPHWseIvEcuoxXl3bx+Z/osCSkeUv8IGO9d38SlluNK8Mi/wADWTZZ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z+O/9axPAWgWfh/RT458SR/6PF/yD7VsZuH7MAe3p9M1g3Ov3fiPVLzVb5t000owOyKO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+NLufwf4U0Xw9p0z20kkPn3UkZ2s5PXke+fyFL4DvJ/F2iax4Y1GVrlfs/mWzytuKN06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fF0/apdB1CJS1vcWWEYc85zj8iKX4OE22q6vfSjbbW9mfMf05z/JTSGjmdN8YLoXgKfSd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3T3Skcrn7oPXpj9a6P4T6jeXdxqovp5pNJWzdrlZnLID6898bq4TR9Futd1eKws03zSt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XZ+MdXsfDeiHwboThgOdQuVPMj91/wA/T1oGea3QWW4ZYVYozHYp5OM8V694ctrf4aab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125hjZT1ghLgEH8D+Z9qx/hF4cttZ1i51ScLMunBWjtz/FIc7Sc8YGD+Nalz4A8aav46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VLuKUqs4Plxq4O0D2AoA4D4xQmT4kaswHzgx49x5a1p/BCxii1fVvEl0P9H0izZsns7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XvjD4X1O08S3fiGVIxYXMqRxsHBYnYOo/wCAmlu8eEvgEQvyXev3OT2Pl/T02oP++qoT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meLJfEts0f255JZMyruAMgIPH/Aq9P8AFmt3+u/s/wCm6nqM5mu5dQ+aTaFzhpAOBx0r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1X/k2nSP+wh/7NJTEcF4d0s+Jtd07TlY+ZcTqj4/u5+Y/lmvSvipqa3PisafBj7Pp0Kw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D8Kxfgfp8aa9qXiG6GLbSbR5C3oxB/9lDViXd8+p3U2ozk+ZdSNM3PQsc0mB6p4E8Ya1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/mT7LFpkjxwxoAoIKgH1JwTXnPgvUvsnjKxv5LRZXhDkIxwAcYzXVfCfB8QamR/0CpgR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Qy+IVCqWIjY8DPcVI0eqRXviDVtc+1W0l0WdvlVSdiDP5Yqz46kt38QkQ7S6xKspH97n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1TS7eO3iMTQx5AR09/XrU/i2wtofsOo2sQhW9i8x4v7pwD/WkM46X/X7scVbj4AGarMct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AQSZ83NTR/czVNZlmLbTyDg1cQEKKAEdspg+tQgZf60s0qeYY8/MBmlTBYCgCX7oHtVf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ZB54/OqeTgYGKBE4zgUUgcY6frRQM8lht4N/zNJMR/BEh/nV2MSbcw6f5anjdKSM/wAq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ulI9ATUX79z8wf8AGrA0ZDIwCzT28ajsoGP/AB2oJDBtURzSSE9flwP51FBayPJjyHkP9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Wt/FjZbC2HqwVD+Z5pgUU3QuGSLaw6Ej/GiQtMWZ5CxP41cksjuJuNQt0PfDF2qq8Vkr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Tr+dMCNbhocoGOM8hjxj6U4SQynBBQnsvQ0u/TEZdizykdcgYzTpXSdD5MMyn/ZAx+g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Am0d93SmGBNx3XSn/dU06G1kjBd47gdwdwUfqKme5URhDbBmx1ZwTTAqG3gA4d2+i4qH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EoZlBs7aEkfebd/LNTxud/7hcuOcpAFx9CaAM+OxmmUFY2C9ctwKnXTUiw0oyOuHOwfr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JubqQAnODLk/kBUKLbyuFgtZZmPdiQB+VArFV5FH7tH4P8EK8fie9JHp93N/q7cqOpZ+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yYn9ByT+AqOddyBp7kkDnBcAAfQf4UDK32CGPBubxW/2IxmhpYlULao3oTuwTTzLaKOo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DqGw/uLYgerH+gxSsBXmVViZs4bvkk80ukMzX3/ADS3cqzQZcsZD0wMAVBpBP27rg7TS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Kv3jHgc1TeQtgEcKMbRVu6+S9kyM/J3qqzrtCgHn7xpgOikiSeN1BAJwQa27dgoMbDej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tG9SGWrVjqZt2AmXdH0B7ipGrGhNpEFwWaByjf3TzWfLp80JIK7gOuDzW2dTspDGySKQ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2njLK8bccAnkfSpu0NWM2Q7IY1/upWZEh8xpGBAzxWhcNy3soFSRRtGgDqkq/wB09aaE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8tEzmMj06Ux5IN0bgN8o4WtC+1GE6QlnHH5ZDAlcenesYuPWqJYSy+ZIXPU1GxGKCy9q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eDXSaPff2mvl6ncyBUjESOoDFQOmR3HWuXZZJFLqp2jqa09NuYodOKKoaeWQF3YfdUdA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FfTSE1BVJOCCDjuK6prj+z1+walpcUyhQ46JLGG6DI/PBrndFvP7N1+C8EMUzRyMUVz8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B/CtxLm2u7+ebV5Jy05yZocZU+pGOR27UEtCWVgk1pc6hO7R2EOVQn70j4yqD36ZNQfbb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fIbGEc5VffnoPpSXsMcLQwQX326A5MapkFSeo2noT+tXzqV5pI/srULa2vIkUN5M5yYi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AyC/ubKaa2s7PbHaQgjz5AR5jnq7d8cDHpUU0d/pltLKsMZiuVEa3SfMoGckA9ATimxW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pbgslvFvJMkmOmfQZGaoNHLFbIrCeOKXBJOdrDsfepYyvbnbKVzweKr3C4kK+tW7yS3+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tTd1IHGT9agvl+ZXHekUZbLgkUyrE453AVARimSNJwRirsTZUVSNTQNg4oA2beXMDx5+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7dh9vkPQmMEfl/wDWrn1bo3dTmtmKRft0TE/K0WARSAlu5BIYSOynP51FbS2EGr2s+pwP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dXQHkCmBwzqPY/zqtqCYR/pQB63rHxG+HniSO1XUdC1SSK1TZDEpCKg9gHA7CsLU9T8D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a9tbzzAQ8z5GO/8AEa81gBxjPFa+lsF3oTgnoaYHomheMtMl0BNB8Uae93ZwNutpYmw8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UuueMtMg8PTaJ4V06Sztbk/6RNKcvIPTvx+NcISfMO4jHY0plITHU0ijvPAfjTQPDGn3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wxDTQheI8cAEkEd6lOtfDJ3Zm8P6mzk5JMuSf/H684BCks3buKR3OwmMcmgRev723j1m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Er5ijMhDAY6HB+tJpWt3llrljdz3d3JBDPHK6CUksqsCRgn0FZKo5fdIxPsDTiHzz26U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PxP4oub6GS4jspWQrHKc7MKATtBx61b+JfinTfEJ0qw0fzBpunW3loHXadxwOn0Vf1rkC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dM07gZLIYnI/Ku4vfGthc/CSx8JLDcC9t7rzmkIHlkZc8HOf4h2rjnRmOCRVcjacUxHo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4TaloVo0x1nUpv3x8vCrHkDG7/dB/wC+qzYv+PaLIxhBx+FckMZ6cmuuZgIlUf3QP0pM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8Nate3V1FM6zWT24EYBIZipBOT04qP4f38uk+J5b6AKzRxBSGHBBPI/SufU856EjFbXh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4R/OkNHqzav4TmlN3LpVwJ2bcYwfkJ/OsXX9cm1u9WZkEcMa7Y4x/CKzD8vFNYZjbmkh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Ku4I7YqnGvzKD61cPAz6daQGeSqOwHG7mryDdGtUGXdGM+p5q+nyoB7daAK9wsf2mJj94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4qC8VfPSXHzAYz7VNABkkcUCZMyg4qpn95irTt8tUiSZR70XBEu2inqhKg7f1ooGeTjU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Oy5wKcP7ScKZJWRR0aRsVX/tS6AKrLtB9D1quZnc5ZmY1ogNiNZZvle9urlu6wgkfmen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aJlweSzFifzI/lWOhuCuA2xe5JxTllCHjc7+rdKYGgLeGaP5opEUfxM6oD+maikXSIOh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6dKpuZJSPMdiB2JpmFX+6P1pagXRfIGxFDFDjphdxqfN0yhiZcHpxtH9KzIpFR8sm/HQ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+UEj/wBxefz60wLi6fdONzFI1/vyyjH8+aTy9OtuZbo3D/3UBCis4QXNz87McHqzHApy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kOPuxj+v/wBalYC1LqUKyZt7SNcDAZutH+k3IJu5/Ij7ZHX8OKjR5OVtbbZnjcq5b860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RWMkmTyxUn+VMVzO8y0tyfLVrhvVxgfkP8aVr6eZCrOY4wOEQYFbw8GzW65u7q2hYdVE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tKDw3Z2kZe4MbLnhnOAe/wDFilcLnEx2807YQOxPoM1qQeF9SuBkQhQTnMjYrqFvdJtU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u4/4frTT4ngiAFvau5HQyPgfkP8AGlcCna+BZGwZ7lVB7IuT+tav/CC2aWpkzM2OrSPg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ysRji9Ni9PzzWVPc6hfHN1dSyD0ZicUXAh8R2ENjqUUMIXZ5IYFTkZPv36VkaXkakmD6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bIxF3Puao2DFbxCPf+VAi7f8X+Scfu+1VCoHJ+83QVavfnuwzAgbO1VNvJOflFFgGkEM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2weF7U/czAJ1z+lDoFwq8sOtOwEZXYDgDnoansgGnRCOScg1AOG+fOO3FXNMTfeb+y5O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ZCvXOBUdjqqJIFuE9iD0b/ClnJ2j1JzQEtZIhFcxhG7OvWptcZ1lrDompQDFwImx/q5g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xYEHy54hxnhzXKjTWEsv2e7/AHKfx4ODVZWu2cKshJJwPejlYmzpYtI0dFcTyqCD18wn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aZSBVkP94jNZ13YTROInn3SH7yg/dPpUUdokLnzlY4HT1NHKwuRXV3JcsVHyx+gq9pNm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S5kfH6D3NQQxRSzYmOwHoQOlXZIHt4ki89ZIGJZdhyM+49apaCM6Pi5BPHz+tdje3dk9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rB7i7cECR8demdq8/wA65CTbFdgsp2q4JXOCRXQ6ZaLdS3FxKzQ6fbAs7Ejcc/dQepNU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ddRFpFLFgrDcA741Y8BuO/JxnHOPSsyzubU3cr6tFLcJKcvJG5Dqx/iHY/jSLeTrZyW6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g52t9RWjqVxYW9hb6Tp+JACr3d3g4kfHQf7K5NAjLvYrYSRixunuomJCRspDx89CMYyf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kWrGKTCgvBIN6DPO0g9+nSraWOpaI8OqJBBcQKCY5kO+MHGAT6Y689xWQlyouJJbuP7V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T3yD/OkxkD2zyQS3vyRxCUIFB7nnAHsKbOGktcjqKnvVshHG9rO7bid0UikFD9eh/wDr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weQTUlJmbL80fvVXGa3NQitETMEylyc7QOlYrjDGmiSMinxo2c0h5FSwvxigCdDirsU+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lU8E8Yp6Nxx2oAvKxJjb0qO+fern1FRRyA8A9OtFw26J+elICG3J69qvwMyBsHoaoxcF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0cNn68UwLYlBiLMODxkVE0rKcKcg1CGOApPA7VC0u09+tIot/aCByKTzN2WHC1XWQnin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Jk4YdRzUDGUS5z8lNVsEmmtKTkZoESPKCKhkbv1qNz+NNLbhg9aAIZVYkDHPtUEseCDm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e+RULPvO1lGT71SAqxkGRR3JFdgy5lxgADpXJwx4uYs/3xXWS5LE4HApSAZuKucDr0Nd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HjMoA/IVy7tmMZ611nhFcaTK396U/wAhUjW5uk5f2pswxGxHTFLnrmmTEmJuevSkNkEX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PGKrwcEfSp5yBA3rQBTi+4BzVsH5SfaqcbYK896ugc54GKQFWU7mbI7VJZ/6vnk5wahD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2qT2NMQ6b0xxVXq24jJ7VamOUJquvA5waBlhT8o4ooC5GaKQHiyAHooqTcF64JqMnPQY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QVrcBSxfk5oycdqtR2FzIAVhc/hgVdg0K9lP+rVB70rgY5I7daUA9QvFdPH4aCqDPN+g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docyzxuR1A+c/wCFFwsc1BA0rYEbt6bFzWjb6TfORsthGD0aQitoeIdOto9lvZNJjux2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fyH/AEeK3t17bIwT+ZzRzBYb/wAI1LJgzzSOT2QZ/WrMOkadZqXnaJGHGJXyfyHP6Vjz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zOPQucflUAjx9aVwsbcmoWKM2JZHxwohTA/M/wCFJceI55oREImYDvNKW/lisjaAeKcA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r4g7JzCD2hGz9RzVfJYlnYsx6knNIXRBy4qP7Sv8Kkn2FAWJh9PxqRVGM5FVfNlYHCAf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p+i0AWmlUZxge5NNiud0iruypPJHNQCKMepPvVm2TEgwFAA9KAMzUJkll2RtlY0xn8ah0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n+RqEZJkzT7IlbuMjqM/ypiZfv8A5rwBem0gH1qoQ7YTbyO1X/mmuxvOcRmrpNrbWgdW8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MenuapCMuC2S5IVpFhP95s4/SrEWmH7GbuRgqrwoPVj7U4w7UEgIdfQd6lub5rqSMlFW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f57mgBsSC5XyEtg8rY2sOo9asFbeD5INjdmk5/zioSqOkkkEqxbUJ2scEj0HqazTKM42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Z0aYCQKT8gOM/jTFi+173DjzCfu1Xs4XubgRRR7m6AAc1PcxiKYRxYLLwxB70JWG2LNP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QHdgLgsfUnvRG8DIsUymNl43AfzqS3miRWnnkMkiDEcee/v7CoUge6LSBwXzkg9TTEIl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x5+fB59KaJnZfKIV93C7hyM1NPdTGBLQqI0j4KgY3Hrk+9PT7JKNkymKQfxqOPxoALmC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s5d19f7uaS0dLC78y5tjIEBIQ8Antn2pkVs7rM+4COIE7+x9MfWnLdTSW5gl2yKRgFhl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Y3uGdclC5PPUjNbN1FLbW8SPOsls58xdjZXdgZz6HpVXVbGGzlgjVg8xUeYB0Vs9KvWj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m7pGd/lMMbiOgPtnFAFqx1RtLjFpe6dFdQSrv8qYfMoPTB6rUun6amq3V1MjNaaZbDzJ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7k8gVmPcf2jqUk9/OYzMc71XIU/T0qxqFtd6XZLF9tSexuH3hoHyrMB/EOoOPWpuBUW7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JJAVKK55U9j61YuprW10uK0tW82adVkunHQdwn4cZ96fa6g9rZpHc2i3FnLkosvXI6lT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9REGnRypE4yRKQSnryOoo3ApeTKhDqiyxjk4yRj39KyzuzjJrVml+w6hI1jcSKqsQj5w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Ucu9WZmIKY5GMc/jn9KSVhooKflAIwQaZKuRmrV0uJQccGoWGVIFMRVxxTeQaeeDikwD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KrYIzUcVP6nFAFqIBcsOjDNR3DHy2x3p0Z3Qsp6ryKhkJ8oqeucUh2JIeoqzHI0dwX6q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l5dG7c0xFpTuO7H4U0qG602FmKZHUcU7BLEd6QwEew00t70/5sdaiwCODz3FAgZgBmoy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mmdDigdhvOaa3I4zTyMimFeRzTERSOVHvTAy7M5y1SOmRmoMnPHApoCxZEvexA8fOM8V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M2AP9pQ9fvciumbBJPoaQELHIIrsvCwxoa+jO5/WuOchWJxgYrt/Dy7PD9sPUFvzJNJj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g5h9yaevvUVy3yr9akbC35b6CnXTbYWOepxTYThicegpLxv3Sr/tUAQxEHg84q4hyMdK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AJoAp5zKx/2jVxANgqju/ec9O5q/GflB9qAIpzlCM5Heo1H3QKJTwcHO40qZLDNAFgDj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/pRQBxB03TIBmRol2/wB40j6nplqu2MbyOmxP6muXLMeppAcVZVjfm8RKeIbUAernP8qq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Ix6IoFZlLn3oAmkmlmOZZWc/7RzTQBUe/ilBc9F/OkBKMAdKUHjsKhCuTy236VIiIOvN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U5/Cjzc/cQn3NNLKvIAo8xvoKGA7dKR1VaaV/vuSaQtxyaTeB3oEO2oOg/GlD44qJpM1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+mmYA4HNV8tnrSt6nH4Uh2JTMTx0FLC7F+vByKr7j+FTRMMr65oCxmrx5lS2X/H7FzjJ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ogfy7mNz2NUQzZkAF0m0dFOc96mitFuGlkTcLePks3b2qmkolulC85BqeS5uJIktSSEQ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ppoRGsjxsDGxHPFX5Fis7XyRIkl1MPn28iMHtn1qCOWKVBDcLsI43gcj6imw2Tzec4Ye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T8/60AR7BBKhnUlM5YA4yKllmjuXMiwJGucKoGcD696ZHcurBSiy5BUK49e9Pkge2cRS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MjP4UrgJGLhBNNbttXGJNpwdpIH88VHF5kC+cANhOOe9NhEZuFNwzJETkkDJqxc3MV5c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qLnOPcnuaoCIrHdvGkEbCdmII7Y9qZdxrbXAjjc5QYYg/wAVTbLixLSwP8jDaXHUZ/lU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ujJwSRQBNbSxsGubmTe8eFjQ8lv/AK1RrDLch5U2s2eVzzSSpFIVaAMGY4Kf4VJNGbOV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7H0oAHunNqlmUEaJkuO7N6mpIUsp4lSRzbzD+Lkqfr6VLAgvGe5u3Ty4VG7gAv6D3NVy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Su7JCjoO1AFC94lwTllJBIOcn1rUOs3Umn/ZZ1imjI+RnHzofUHrVC9kQ2sSCMiQOxZv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pfRpA939mnP8Up+Q/iBxUsB93YJY6bE07bru6AZVz/q06g/U1ThW3W7hS68xYBIvm7R82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Z4ZUvDbyZkuAdnynfnHTBHUelX4dVKQyWeoWSXca5QPnDoR3VhSAgvr5dR1EOV+zW4Gy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VP5V/ptrcPEwNtcIIpJ4+flznGe2SBVOCwZ7Ga+uCVgQlE9XbFVEkeOIp5rBW+8oPB+t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EKSxNw5eMHH0OOKimNvujNuJFyPnVx0PsfSrl7NDHGljbSB41wXfsWx1/DNVZYZIXVis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gCG6GYVbHTqaqE4XOavDDIy4z7HvVHbnjvSKaIHHzUzmpZkwuQajpkjozzUvQ1ADipl5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+QM54pt2ChNSW77ePyqK8JYnPrSAVDwM1ZiGYzgcZqknIFaVk37sggEc0xDeYWU54b0q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DcvCnHao1JKjIx70hkwwzFWPHakXrggD0NRMGAyuTTwcR/PnBoGI+M1GcGpMKeF/Wmkb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xpCpyfSnkZ4Ao24FAMiZcKfeoVTkhuAO9T/MTURXJOCKYiexi/09Dkcc1uAHGc9c1j6Z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g8FsnoM0AQzNuUZ69677RkKaFaKeoiX+VcBKoKFge3SvQ7AGPTLdfSNR+lSxonB5qC46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huSdyelIY+3B2npyahumfzgjD5RyDViD7nHrVe8P71PpQA635YsPSrD5EZPbFV7cY3H1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QUAVk5A96tj5EwOgqlAxLIMcAdauyANG3PakBXk5KnHHWnRn5+elRMTuXJ+6KdEclj6U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9FAHj+T2yaUKx7gUBgRSknFWWG05+8acFUdR+dR7seuaNxNAibeF6D6UhkqImk60AS76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CaQEu/mnFyalh067uFzHC2B1J4q1FpBwzXU6RKOAQck0rAZufWnYJ9avxx2UU+5t0sQ7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WNoYIEgQ9WUZbHpmiwuZGTFaTz7vLjJ2jce2BU0enMxHmOIwfxq0864Ow4B6n1qs8qBe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1iPzOZPXjFUr9Y0K+UuBzSly3eormQMF60AiHNPjbayn3pgGacKBlecbLmYe+arckVcv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VYY6VSJZbsTunA77TW6jLbILuSYSXLj5Fznb2yawNPbbdAnn5TWmITJOERg2cHIz+NAC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gecg5qa51AzW0VrFEsUEfO1ern+8T3NQ+c8DlI23AHv3q6lrsga/uI0RHJ8uLpvPsPQU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Z32zZ4BOOahJYsSxy+Oc1GyuG3tkZp2SQSDxwM1IiQXEbQCOWItgEKVODnt+tPezEFis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+3rR9jwokhYSBeSMZpk1zcXd358jGSX3HT2x6e1NMCO33yyCFpfLjcgMWPGPerl7JDcz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8hWfjcfWlZ7S6QiQLDKAcMB3qOGxLWUt27BI04B/vN6CgBYfP02fzjEpIyEYjIB9abFIj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vHvn1pYrq5lT7P8AfV8KFxnnPGKt38AskWyBVpiQZAvOCOi/WhCKtxDAiCWCYMhOCpPzA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XypVbYz5IHtRFsguU+0xvsB+ZQOT7UTXAurvzZV2oeAF/hFMCHUrlrsq7xxiTkMyjG73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HhFVR09uT+dTXtn5MK3EcqyxE7Rg8g49Kis55rbE9uWAUAOR0OexpDLdjdwWkE8iRl7s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xPv0xUNvbNdqyCdY5s8I/wDF+NT319b3cMTW9iba6BxIUPySDscdjUN1amBYY5S3nt87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AX8d5arFY35dFhG6OM9MNzkeufWoEuIAiw3cJZMfK6jDY/rU8CJeXkEd1ct5ESsSXbOA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eeT7fdsY1wAuEUnoB2FAET4N15Vq5eMn5WK4IHvUitJDNJ5EpwCVz0yPpUaySQLKoTaz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ICGJ57jtQBNFkGoJo2Rt5GFboalChQrBwwPoeRUd0oLAjPrSKISMqwqtjFWVzUMo2uaY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R0oYLzQMvwJvnjQcbjjPp71PrMkM91JJboEhzhVHYDgVUtpc7nPYHFJMxMHv1z60CGxj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lnwxzgVnKeAauwu5gWPy+CxYN/n6UMRdhb5GXAZh0XPWknChPukEdVPVajOWAIG1+5qI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lCMV8sleuKZ8+0ZYEVMY88DGMVUfIboaYDwTv5/DFObdjJFIuDk4Oe9OJyvtQSCtxmkH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jXH5jpUIwDyKnAJzTfL9TTEWdPH7/PqK0GO5TkciqNh99wOw61eRu+DyMGkBFJkrgd+K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+yBXnKjfJGg6mRR+tejn7ox6YpMaE5AqvccyDnFWOcdapz5NwB2xSGWoDmIe9V7ph54H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KpznNy2fTFAFmDBjbPrTJyPsrKTweBTrdwYunemXigxIBxlqQDLcDK49KsybivyjjvUF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nAQZIy1AERPzsfwp8QAD+vSogxCE9eakTjjHGM0wJQCAOM0U8YwMtRQB46ASKTbircdu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2SLbgk5qiin+GaUIx6Ka0IYkWMfLzjNOJIYBcD8KYXKS2sr9sfWphYgH53AqVpCATUTy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52liPU1MkiJyEUAVnySFelQvK7dTRYDYk1FxkKcZ6c1TJaUkyzFu+M1R8xvXmnlie9MQ9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k83HemmoicE4oAnMxZsk0hcnFQDPrTgcEUWESlzTNxJoLHB9qjX72aBk6ilx60DoKBUl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oDVJlwtacqgoD6R/1rObpVEsl0//AI+v+AmtgXaxW/lQxBXb78hOSfYelZNguLvPopNa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2qeMZzTAjWJJVAVgr98miRLhpQj7y4AAB7elNnwJm2jaAeBWjaRiDS31D70gfylB6A4J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2xWhkQEjj6U23WNplWVtsZOWPsKiIzyeTQxwoNQMckskb7o2K9xitVgmnWJLOjXdyn3Q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/nVe3giubckrtYDqDVErknJJ5700hMme0ljjEjRnYe4qxfakLuOOCKIQ2sQwkYOfxJ7k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wyf3TVnTLaC91FyybYgS/lg9hzjNUIdHbQXQVrKQxz9o2PU+xqksUs0xRVJcZZsnpjqa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atlo1s/D0dwmTLdMQWJ+6B1H40CKCXoeFop4RLkEB84KnsaiW32WbTzdG4jHTJ9aY6bN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6eaS5CiQ/Kg2qo6ACgCrMgwAD3qVrhGt4IYkIVeWJ7tUk7JLYljGodCBuXjPNV4MmONP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lvyb20kS6RVdI2DiRPmUc8ZqCR3kma4ncSOx3MG6Gp7a+u9NuJVt5yAC0bAjIYZweKSw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0anapHAJpAO8vTbi2eaKb7PcIMiKTkP7A1RUPLDI4G1Ixknpz7UuQiDCjipb+42WNtbR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LEmkBWa4nlh2yFSD/FjmmSR+RGqvw7c/QVJPBtjjdXIDgEimMCzbnO5j3NMCBCVlxk+m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OOhI64qANucbxnA9anUZUikUVsAMQvODUUq5XcKmOVmIz1pdoMePWmFilSfWlxg0h60CJ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fLkW0Z9sGmR/6vFTS/8AHmv1/rQBEpPHpW/YxiXT1XIP4dOawFzgc1taYxWEEe/Wk0CF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8ZqsUAnIPyn19KW8mZpSB8ox2/OqhnaWQbh1oGaMflXELLFneoyS39Ko4Jyc8jrUyyeU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d6AAEDPXmmnOee1O68YHrmmHnNArDjxg04HjnrTV+6Pel6UxD1OKCSBleopo604nCk0A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VfjBMZxyM9qo2OcSc9RVyE/vAO2eaQ0Pt03aharnrKv869EfjAAyK4DTgG1izB/565r0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jiqcpzOauVQPM7ZpAX48CNeO2aosc3EhPrV7ogHtWeDl5D/tGgC5GNqD9KhuiWdc9KnA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/aFx020gJoAAW606diGGOgBNNh4XPqaJiRuPfpQBCvKAegqdegqugBBPrxUy/dFAElFQ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u5lXJCDaD611Z/WhVCKFHAHSq9zeR2yFmZcjsTigDy74m2SJeyXGzlgkuf8AdyP8aybL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AYckjitv4k6k1xawNGsRSRGjYFvmH4V5pLcwG1ihuI/uJhWUjn61onYD0NfEGnTZSKYB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eQW/mCNxgjIGe9cEdUCBk6gdMHpWdcapKxcgnOMAk0cwWL2r6800SR+rEt71iXWrzTIE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STuJP1qInJpMaRZNw8mASOKE+fI6VBnt0NJvIPWkxk+dpzipQ46/pVUSE4z2qTdjGCDU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47U+K3mk3NEA2wbjzziqwbHLcGrVrOIJQy9uxoA29D8T3mi6jbXWfMMEgYK59+RX0b4W8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0hhusZaCTg/ge9fL0kDSF5EG7viptPu7mylE1rM8MgPDoxBFAmrn2KOlLXkvgb4qRTrD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UuT0b/e9D716yrB1DKQQRkEd6BWAgHGe3NcR4zg338TAcmPBP413Fct4sZE8mQ44BFAj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IDwT3NYmrarFaI0cUfmzAHbGvX8aTXtbdVCWp6nDS4yF/wAa5aB3WUiZiW6lic5PrTtc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pyrJO/IP3BwFrRs3YWsTc+1Q6zYrH/paYUk/OB396k0qZJ7b7O5A5JRvf0ojpI0k709D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N4+8P602FijYOSvcUyNjbSEv8u3rms+9vjdSmO0BRM8t3rRySMEmyzeXcdvIY4DvYjjH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O5Ygd/5CmM6W6kL87+/9aqPI0nU5bt6VFubcblYlmuWk4wVQdF9agwz9RipVjA5zkGm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6AtRSQi8motzSHA6HpTkUGQmZtoHJY9BUpubDyiqNhuzEdaViiaHT1CZc8kdB2qjeK0U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Vbiv0ZMFxkD1qISfarlVWPzDnnHaqb0CO5YhuxH5MucNGwYH6Gn65CseuXLKMJMFlX6E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kLBV6KO9aXiBALfTJAuCbbafwOKiL95FTVkzt/Bs2dIhxxiEDPrgkVj+O5JVu7EocBlZ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8j6YiNgqA2325o8ZCM/YkmHyOzKG/unjFcy/il/YOQt7ZoZFlBO8HIPrWk0ShRdQj5G+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PlOPmXp7ipraYQysr48mThx6e9diOdjcBfl6q3T2qywa8tcjmeEYPuKjkiMMpibBVuUN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cpwR/eFUIro5DbvwIrUsHR1aymIEM3KE/wADVTvolhlW5i5hk5pBkqAD7g+lAEk8Txs6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OxqMEsgwRvTkGtCbdqNkLgAfabcYlXH319azmBByh4IBH0oA0b0C+s01CL/Xx4WYf1qt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Wxu1tbrcwzBKNsg9qdPCdPvzGeYJfmQ+oNAiTTrkWN5h/wDUSja4omg/svVfLz/o83KH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9DyDV+MDVNHe2c/6RbjKHuRQMpXCfZbtZgmVbhh6g9anWNXieydsqw8yFjUC3Hm2mx/9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loIo1xnY3yn0HemST2kn7poZPvLwM1G7fLt7g5FNcGRRMh574ph5AI60DsW7mZ75UmbB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HcXGTnNJCxRwex4NOkiMbBgMqeRQCGshZDjtVhU+02+OrIKVhFCA0jBQfWqravDbuwiU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mWPPpRLc2sCDc2W9BWXJdTSSMd2yIn7ucVHGiyN+7jeVvbhaLiZal1fdC8ccQycAMTyK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d+mAMk1r2GjiXUbf+0gY7RmG9Izt4re1rQbfwzrttdW0f+gzjaBnIU07sNDmLTTbqdwI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5v8A61dV4O0HS21WWHU4UuJ3H7rf0BHt3qxdgELKgAHtVSV5Le4hvYTh0YHPvTsFyJrM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MQOfMhJ9D2/p+FW7pPKulkX7rYIrc8ZWKa54at9dtFHn24DnHXb/ABD8Dz+dYlrIuo6W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hXJ4Jzp2ow3cTYBYHHrXVeLrJrvSbbWLIjzrUiZWHcVyKJ9otmjI+ZeRXa+D7uO/0uXT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1PaqYjFm8u7jiu4f9TdJvX2PcfgaqxrwYyKt2Fo9ld6joMn3oGNzak91PUUyWP5lkAx6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NlrH2dziOb5T/vdqveLNP+w6pBqKLiOT5JCOx7ViOpSSOdOCpBB969Alij8QeHCpxukT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irnJMm+NZFHPeleIvHx2o03c8LQyZ8yMlWz6irUaYYqaq4jS0VhLbNC38Pb2rMntDZao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Tm+zX6nOFbg1p69Y74EuEHzocnFS2OxiPZBmJx1oq6nzIGHQiimI62Riqk4J+lch4muL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EYEHzCSTrXYHgc1yGt26XszS3e65som3mEDAOP54rKG50M8H1/U3v7552mIiblE9BXO3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rufGWpWd7ciOy06OBEGFwAD+led3kpMpBXGKbCOw97pWB+XDGqTynoCKa5yc9KYynbu9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JilOMUqjsCKAEzgUDHeijaSaQAWG7in7gGyPu0LHnGTxTggJ4pATOpby1B6jIGKVGXDK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QkyISeBjmlukMc/mRsGVvmBH1oA2tIlKklSQ4HyjHNPBjljaWEKZOQ4I6+4rMF3Jb3Ec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/WrFrO0cyErlWPUUAXIJITIm7CkdcV6d4D+ItzpaxWGplprMkKspOTF/9avMJNkt5kJs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9LYYdAeCQcdCPQ0BY+qJNWjaNGhO/eMrt53fSsHxbp01zoFxdXDkPGVZY0PAGRnPrXlX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RXUa/Z/bOR9K9ll1Ww8Q+FLqexnV0eBjg8FSB3FArHkswhaIIVGwjpjFYN3amFgoOUb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mOdw2h8dfSq3kxXEbo/3a1M2zndRAm0mVW+8uPwrCtZRDFuLAgtjbnmtjUZkVXt0wzdC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me3asm/eNY/AdDdSvcJFI7cAcjPWqMk3BEQxnqcUNM0mABwP4RTjCxOQR6iqUerMr9EV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EsYLO351Xnn2ShVOXzSopeQmVwzAdPSquFkhcyTufLBVfXuafFEkEw8wcUrTLbsSCDx6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EZf3oQiTVXja0O3GcjpVeOMXKrFBb72wPmA4qW608W1lI1xcZnxlYxzV9Jp102L7IoQb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TQreFDJeSnpnZEcmq32FI43uLe5kiQevWtmzRZkBJy3cGqevw+RZKsY+SRufwpWFcgvU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sD5h3NX7t2uvB+mTvzIkkkbH8c/0rL09zcabNEeShyPpWpCN3gYp3ivD+RWo2aN6msLn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AfmDP+XFSeP1/wCJfav/AHZcH8R/9aq/gAr9lcH7yzcceq//AFq0vHEW7RVJ7Trj8Qaw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WTfb7If8/MQ4P94U0jeuemeoqrZF7SYOuRitS6RSq3cQ/dtw49DXYczFg/0u3Nu5/eJz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OeHX7w9aRcxSrIh5HIq1dKJFW8j69JVHrTEJDtdGtpf9XJ90n+FqqRBopHtpeHQ8Z71K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dqbiIToP38XDf7Q9aYEltdPaXSTqM44kXHVakv7ZIZVeE5t5/nib0PpVVHWSMSD8RV+z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8jjdE391qAM7pkHgHr7VoQFdQ05rSQjz4BuiJPUelZ00jRy7JPvE7T7kURyNFIGU8igR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6cEUxJnilEqHB9u4pJkyBOvQ9RTQMnjoaBsfMgGJ06HqKR0EicDINT2ylnMTD5W/SjCW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oEirZkxSmKT7p4GamaDyrjBOFPPNZ+p3sZ2eRnepyCKjkvJ7lFMuFCr9M0XGab3NtbE7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qNOqpEmMdPWqcaeaCI0eQj24rQtdPYSwS3KA2wkHmRjjI7igRQbdKf3shLf3epqeCwuZ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n610+o6PZ6Lr0U1su7T75A0LHoh9KfMWSQMBhT1pWArWfha21LwzPcRPIdTgbc43ZBHo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coRAroNrcdxUui350jXEkY/6PN8snpTtVtBoHiY7OLO8G9COmT2oB7EUw86AqOGXkV0V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PkObu3GUPfjp/hWPPGI33D7rUmk3x0fXIrjpC52yD2NWSmR6LMbize0nBE0R2MD1yKmE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4qsRpGvw6tb/APHrecSY6Bv880tzGCVnXp3xSB6M0/A94Ga50O6wUkBManv6iuejtG8P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SSZIPdT/AJ/Snu8lneW+oQcSIwJroPHloNS0Oz8S2AzLb4ZsDnYeo/A/1pAtTHZTbXmf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d3/ZOuQzj/VMcN9D1qpE6X+mxzof4QRS7PtFnx9+PpVIWx13jS1a2+xeILQZa2YCTH8U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/dcxSgSRn2NdF4dmj1zww1lcfMVTynB7jHBrA0yB00+60yX/AI+dMlIGerRHoazT1sW9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+ldP4PvCEktHPQ7l/rXPlfKmJHRuatWsxsdQinTpnkVcldEp2Zoaxa/YNfEqjEVyOfTd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5rtquoaOXj5dAJEIrFt5BcWyuO4qYu6KluMdCdrDtXS2ji804B+pG01gqARzV/R7jy5m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tgjuZckU0ErRBThTRXSy2SSSM/rRRzIC1O22JjnoK888T3U1zK9okhECjCIDjJ9TjrXX6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ib9xxjOK808Yayug6cryhXu5l+QE8rWaNzgteWOGSUSSIsoGVRVwa4e5kbzCc8kd6n1C/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VmZjnJNZ784OabYCZyc03dkY7UpAQDvmmr3pFDlUHINAjC8npSAZegk460AOaPoVPWgf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GKkd/l96QDAM49KX7pyDRHywAqQxsvBHUZFIBIzllX1qxcQsE4OVXI4qOBAVViRkNgj2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qy9OxIoAxV3KVHPNaUcEysqjPzDcg/vY7CqhhYXSrjgjKmuiZHfR4pY42861kz8vXBFA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B3qSSf5VKQpYPv3xsQCDxSeSJbaeZHGQocfUc4/LNXtPgjudNnITc+zKgd8dR+VBRl3E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gkBMcqK3PDHja/8ADr+UR5tqc5Ru2fQ/0rJsQHuVVwWVs4GcZIq/JFbBnGzKnpx1+vpQ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jA8onhUHnaFA/Oub1DVZbmXZDIVtweOxb3qSwhhTKIQAwG0t09waZqcDnas0O11GAQ3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ZUkoOcKOO9VJLBnmWRTwxyT6VbaIocn8acN5h+Tls4GTSejKgrxY4GK2iwGwD1J6mqwZn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17mhIwshaQ75FPQ9BVXUIZp1Eingdh2q0Yi3MluxU28YCqeT3NJCk9xlbdGJJ5b0pbOK1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cqOK0ILx3PkgbEHQLQA2HTIIjvupfNb+6tWBetHP5AiWKI/d296Ytq8U3mLkoxywrQ+x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U0hGfqVmstpJIow6qTn1FWtHKyafF7LipzCRaTRPy2wgH1qlo+V0mOVM5UkMPUZp21Bm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1HrVPXoWn0tni58s72+mK0IWV0DI3B71FfoIrKZcHY6MPoaGScjo83lXGwn5ZAVNdHYR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KjfrXIRsUxj+Fs122lATaPrAA4e3WQY9RmsZrVM3pu8Gi94CcCadSVwJEIyeeQf/AK1d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YcBlJ/OuW8CSrHdXqnG4orDjnhv/AK9dn4oh8zw5dADomfyNYVNKpVPWmeeruACNywXg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kxSZMT8MKq2x8+3VekifdP8ASlPzDevA7j0NdhgWXhNvKYm5U8oalt5PKchuUfhxSQSC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5Rj/ACqEPknPBHWmIkkiNvMYycxNypo8wwsHB56H3FBk82ERE9DlT6VAcjKN1FO4gYiK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EsT8p4zkGo4nAk2Nwp4qZreVG2Y47EUgJZIvtkWf+Wi9feq0asylT99P5VchH2ciV2AH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bQTh7YbyfTpQBatDiUJJ9x+Oexpss1vZSOkrDjkYrElurm4f7wjUn1qSG0luo5HiRpTE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WZHO23Tb/tdapyyy3LGSQtIVHO0ZxVq30tp4BLJJtGeUFbmli1025CmPME42uTTEYNpY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Qp43N3q7Y2FusfnXQDyQPieMn7yNwGH0P9K1Sp0nVWtG/wCPeX5oz2qrqVu0EnnxZzjD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OFNJvjbhR5MnzI3qD0qZvllKsco9OES6jpKohJkiG+Fj1ZfSobWQXdrtPEicEUAbmnJ/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F3b5ntD6+qiqFlcG7gMU3Ey/I4PXIqG1upLO5hvoCVlhYE+9aniKGK3v7fXLMf6BqI/e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zZYTJGyH7y9K3YY/+El8JyWTc39l8yE9SB0/wrMm+YLMv0anabeHSdXhvFz5THbIPUHr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h5b/AOuj+VgevFEsXmQsp+8Ksa/aDRtfjvoCPsd9zx0BNPmUblkX7rVSZLRtaYqeJPCd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+7J68fdP9KxdEnae0e0nBE0JMbhuoxTtKu/7J1eG4z+7c7XHsateKLX+yPEMGqw/8el4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/AFpDvdEBjyskLj6V0Xgy7SeC60G7AZGUlFPcHgj9axrpeFmXv1qAzyWF7b6jBwY2BOPT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DJoutXuhXGdsbFoS38SGtAL9lvcfwN/Kr3j20FzY2PiiwwXgx5mB1jP+B/nVbKX1jFcx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IbNXw5enS9bCMcQzfKa2PEcQ0rX7LWgv+jy/6PdY6bT0JrlN26FJB96P9RXcQvF4j8Ky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2I6GpmtblRd9DG1G0MEjIOQpyp9RUBG+HPcUmn3j3mjKk/8Ax9WTfZpgepA+6fyqAyeX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JI7Lw5ei708wOctFxj1FYQBsNWubJuFLeZH9D1rM0rVhpusIS+I3O1vpVjxvqCWs9nqM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alKzKTujQZ9pJz70xrkQSpIHxg5rAvNfhFusgkXpmsC98UgxsEOT2q9BHsEeqQyRq4cc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3KKFDuAOwNFTyod2e8ajGj2jF13BPmxXy/wDEDWjq/iGZ4wVgjOxB9O9fU88fm28kZ4DK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tvFOoQxr+6SQhB7VkjoOcc5JqBvvEdqmY7QeOtRt0zQAxgWAo6ACgH5qG55FBVxegJFN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k55pq5WgB3el+8CBSdOvWlzhTz16UAIh2v8ASrMlyJAuByDVTvnvjFKMA0rAWI5lSVjj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xFozhUbPHoe1ZGQ0h/DipPMMUbAcZ4I9qBGtZ7Uu0fHmqoz+BrodKvbPa1rMdsVyrR78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Z0rezusX8S45qDewYxsfuk49qQzo9Ps1Sd4ZCWByjhffofzqx4cdLS5aOQAxN6n7uOor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G4tGwAf39R+VaE0kczyXcbAA8kjoenNAx19p8NvLNLF/qnO+PB5X/wCtUsUBurZsKHYN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fMSzuOY2TfC59D1H51Thn+xXiK7+XHI+yQemD1/rQOxZtg9qGVyDErYYZ5HuK0FuA0SR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6D1qC5tldHmjwzxgqwB5+oqWxH262ZVADqBvTHB56+1JgZV3au8zRqMRD7reoqG0QJcB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EyLIqEHPltzWCymO8boDu7UN6lRWjFv7X/lrHw3cDvUFhIPMwygg9Qa1REz+/wBak/sV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vqP51ojmZX1HR0vbYT2iATIOAv8AEPSsq0iVyN3yleD7GunsJfLcYOVNM1nScE39oueM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wrlaAbMRt1qfIj6DC9PpVKCRJowueR90/wBKtowPykc9CKEBLJD50R2/exxWNoBIsJYy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3MbmM/d7H+lYumxtHLqAUfcnOR7GhiuXEJtpww/1THkehrQmjSe0kjPIKHH5VSV1kAzy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+U2SrA7TQI4EjG8ehrsfB0vnWl/D1P2Rxj+VchONtxMvcMa6TwHKV14wgg+dC64/DNZT2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OItWuWPQWxP47l/xr0fXoy2gXq4zmFun0rzfwohTxEIwdrGOQZ+g/wDrV6ldoZNImQ8l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UNaPwHkdk+Bwe1WZXB/eqOv3wO/vWfH+5lDDlc1e3gEHPB611boyGo5UhkNWWzMgkT7w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IozGentTFvFs5ld3AXPI9RTEXE5GRU/lCaIyfdZOorNutWj3sLWIsCOCe1UvMvJW+dyo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7ntrcg7wzY6A02TWJbiFVjj2FRwxNVxpkyujPEVV+Q7dKt29kkU3707iv8PYii7AzyZb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Naml6G17K0Mj+QzJmIn+JvSrctvFYyLLAg+zy/oaRmdXXaxyDuRgelMCGLS4UVlmGZUO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ld/YLlXRRsB2svYir9063dqmqRLlx+7u0A/WsqaMJJ6qecjuOxoEXLyIWN4roc21wNyH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DypqezC3tm+nSkbsF4GPY+lVIGZlaF+JYzjnvTQjUaM6vozRD/j8tOUPdlqK2kXULHY3+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tw1tdJcJnK8MPUVLqMI07U472H/j0uRk47GmIoWVw9lcLbE8iTdHnp3yPxqW+jFneR3s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4p2s2wdBNH1xnIpukypqNjJYSHG/5oyf4WFAyR8bw4x5b1t6F5eoWV54du2AScb7dj/D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9nNkOhxzVuN3V0ljbbLC2QaBC2Eskckmn3QKTQsUcH271Myb1eJuo6Vc8SolzHa+JrZR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9fxqozAqkynIHXHpTBm3pqjxD4cuNHnI+0QDdCx6+1ZejzPcW0lnOMTQnawPXiltrptM1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hx7d6t+JrZdO1e21q25tbrHmbexpCIZIt0bIfvCt/T1XxH4ZudImwbiFf3bHr7f4VmTI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7LUV0fWYrjzUAY4dNwyQfaqYibQpjcWElnccXFufLcHrxU3lB0kt36dKTxJD/Zevwaxb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jjPY1jal4jXzWWyhZ2xgyNwKVyrXOz8L3Ud5p93oV2MoVbaD/dPUVzGiPJpGoXmg3LEt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oR+lYdprupadqaXoYOwwWUjANW/Eut22o3lnrVmrR3EfyTREckf1pXCzOhR/IuGiY8Hj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p+ptaySDZL8vJ79q4e81kSxpKj8gc1mTaxJJPG8TEyg8AdabdxWPQtXvo9G8XmQsFtdR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/OsXUta2OQpGVOK53XtUuNTjiE0bLIg5B6g1mo9xOOVcse+KSGbV3rTyAMp5FN1LXLjU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Y+tZRgkUfvHjQe7c0sSx5O3zJyDyEHFAJWFhuGaHy5H+7603udqE1ehs7u5kKpbpD6s3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9+z273EojX95L0UGgLlFkk3HpRW5sWH93Dp1s8a8BnXJP1NFVysV0fRh6V8l+OUc+L9Sl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3STj9K+syMqQelfJHiyc3HinUnYghZ2RcdAAcAfpWMFozouc5IBjmoScn2qeUHb0qHGO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AYXNLwRSE/KaAGj0pTywppz1pymgdxc4JFMJJGaUn5sUbflyMUAKihgx9qMDpQrYOPWn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aPMJHpT4I/PdhxyMVJBjacryw4NRw5hcSHkAmgC1pzPBm4HHlnDfrVeTcLpmzkEk1Yt7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Dj6f/rpQigFm4ZSOvdTwf50gLdlJts50kB8sDIb0ParVlBjTXZWyDj/69QLsSG7hcgqO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Wt4JIG43cfNQxl3UGf8Asi2YgiSJztDdce3+fSkwl7ZfaUO9gu2Rccqf4W/oanmka9t5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VrMtJJLGZgp4I2sM8GkUi5aag0D/AGgD7pAkx0A+la6P/Zt8JQ+6OUKwK9CD1Brm96Rz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fb0rR0ydFkGn3LF8HMTL6f55oA6STyJlCEK6N8yt0xnkc/55rG1C3WG9QJyDgnFXY4ja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MM7D/nFV9ZiAlinTIyucDtUlR3NmK2Xa3y9K0LBcIV9KiTmJHx1UH9KtWg+dh7VsjlkZ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4hX9yxy6j+E+tFjciM7HPynp6V0QwRtYAgjkGud1OwNlLuT/AFDfdP8AcPofaqJMjWtO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u5zIq/wH1+lQwTCVdwwXA/MVv2U3nRtBMoIYbSGPBHpXO6lYPo90XQsbVzlWP8J9DSAv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DWZpmRrGpRN1Yg1at5gxDA/UVSBx4knZerRg/wAqALE6G1l3r/qyefarcREi44xjKn0p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ORVOBjbT+W3KHoaAOTvEK39wp6hyK1vBUgi8VWRPO5iv5g1Q1NR/bE+BgFs1J4ckEXiG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nUSXulR3Oo0ZRF4zjQ9POdfzBFepxAyWKggcpj9K8ykUW3jqPI6Xin8yP8a9Nt3byAhx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G8X5G1HZo8beWOKR1cqNrHqahmv4jhbdGkPYAVPLYWo1a4SbzJX818KeB1NX47QFdke2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GT3MtFv5o2EhEMR5IJpkOnxGUgq8rr1LcCtVY1VsNy46k1K48wB1H7xByB/EKYiG10+G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Lt7GpY4UtyY/L/eJxk9xUG7ADL0b9Kvkfa7fzVx9phHzY/iHrQBLDIl3CbWQj5v9WT2N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lj4Oe9TA5w6//qqa+ja6thdxDM0YxIvqPWqEPtnSeE20p/dydD/daq6xshe2k4kQ8Zpk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vsatzo13B5q/6+Hr/tLQA7T7wWd0WcZhkGyZfUGi9tDZXRtyd0RG6Fv7yntVddsiGQDK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DTzZMcXMHzwN6j0oEZkTOjgo2HQ5Uir2pIJI4dVhGCflmUevrVZU3oJlGOcMvoe4q5Zy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htcHt70CZACuA4+61adiEv7KXTJ+jDMJPY1mLCbO5kspeRnMbeoqRHeJgQcOhyKoB9jI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x/Kc96zHjaw1HA+VWOQfQ9q2NVBkSHWLdeR8s6ioNRijvrFZ4+uMgigQmqRl0h1aAYI+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gKpcJjY33qTR7xJFaGf/AFcw2SD0PrVXy2sLqWwn5X+A+o7GgDo9AngeWfSboj7JfJtB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IpdOvbjS7rPmQsVB9V7GqsUpX92TiSM5U1r6639qaZb6xDj7VbgR3Azyw7GgYRqHieB/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txpOqMxP/LHaMn2rEl1aKCCNvvTMvCj+tZqCa/uHuZWOD1ouCjc0Li5vptPS1jnaBUU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sNOmikkmu5T5inh2PFM1HWoraURRguydeeM+9Y1xf3+pSBcMV7IoqW0XZHW3niZrpYrW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16fU+tS2dxFNEzIoGegNc1a6MwIN03lD071YvdTjsCIbVQTjk0DSNt5I84Lcgcisqdp3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wy3V1jZEzMe+K0o7WbzAJsRopzx1NNA2iOdCvlhW2hxyp7GpFbTNNIkub1mlB4ESE4/G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WxwMms7X3jiijtIokVcbs45pMhNXsD+JdNguHkgtZ5y3RpGwDVeTxbcFsW9nCmeMHLVk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0rzp1upkXy0OQD3NLVlNpI2rC2cWqS3iReaw3FFQALVw7VU4XAI7DFRXl8kZCiJndzhQ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Lk5zkDPT2rZHO3csymRrXZE21yOMVV0ezWytGhKgMT8xHegTs+19wHOMCnpIYwzMrLuO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ktLDpLi8WRlijTYDxk80Uzz29GorQz5GfRV7cLa2U87fdjjZzzjoM18fXrCe8nk7PIx5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bTvBOqTou5jCYx/wLjP618rOef51yQ+E9JlWX72AOKiP3unFTSYGaiHrSYEJ9qRlwnfN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ikMZjIxTcEHirDBRio8YHPSgBgxkZpXBxjFGCXp5Qn8KAGqmevWnygY470pAC++BSfNt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Qks6EjCg4/GmRAhSSOM96EYKCy8NjHHenx4aUZ6dSKB3BH8rdtG4ZGM1cvWBtoWGNxUg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q0HN0qgZDNip5gzROhwFjJIXuPX+VAy+MSWuZIlQNbbtw6sRio4o3W0W5YmQZAYGni9iO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eF4uxXGQQfzFRQXaLBJDtLKXPPfHagDTtSTqU8a8IQyJnnjt/SqF5H5Ny204RgCB/n3p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tZZAwP8AMfyq1qJDuXUBldyoP90/5NKwypIVeaED7x4FRyytG8Uqk74zgc9uoqSVWhng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indHMigY+bK4pBc66C8EtgN3zJjkAdyMfkf51XuECQxAysUTJRgedpFZmmXRVYgy5X7j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RHgkBDAbl759cUmXF6nYWrNNYW7E5zGOT16VatcrMR3xWZo9wr6NbYPQEfrV+CQeeDWq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DiiaJJ4GikXKNwQaUEEDmnk4HUVSJOXubV7CcR8kdUY/xD0+tWgItUtHglXJK4YEcsPX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W5ikHXkHuD61zuJrW7KSHEq85HRh6ihgcnIsml6i1tISQD8jeooEo/t+GRTw8ZBrf8T2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xUYdVHIPYiuMgWZrqBpXEYJKg+lK4I6d5YYizNIBx0rMm1ANMBBE0hqeOytPNAZnlJ6E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KIiR9DtHIoA5DUVlXUiZF2s2Dg9ag05/J1SCT+5Op/I1p+I1A1NHHO5AaxkOy4LDs2aT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og8WrNnOHjk478CvSLRD5UgOOGPOMV534vTGqwTqB88EUn6f/Wr0TT23xSNkckMfxANc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2jy/VoR/bV9GcL++YqfQ5pltMWO1xh14Iq1rvHiW+iYYYsCPfiqc0TNiRP8AWJ/48K2j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1Dp99f1FQRliwMY+YGrEUokhRweehHpVXxC7WsFv5KsiOMlgOCfrTYCyokcm0sqq/UE8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WRJ1MgP3SeoqpokwF8sjhWI5+bHH5kVd1K3txqAKxxLu7DaB/M/zqObUrlJp1RGE0efI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BI0Mm8c9iOxFTsbeJxCADA6KHGc4bHUdf51CIzHKYHPzryp/vCtEzNleaNbO6BQ5tZ+V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0Lqy8lf/AB4UwqHRreXHlv8AdP8Adam2rt81vLxNFwB6imJjp0FtOJEH+jzc/T2qSPdD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PrS7o5I2gkPyP90/3WqtFI6BoZOJI+B7imI0LwIsiX0YxbznbKo/gf1qvgJIUYja3SoZ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FpY5wQQOAD659am0zTNX1i1MsCW8ccQ+87Ek/kKhzSK5WyxOrXtmFU/6Vbcoe7LVaO4E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YVXsjqcGseVKynawGdh9elF26Wt+8sXMTsQyg5waqMk9gcbGjY3SxStBLg2842sPQ1BBn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8mcxk+lUHkHQfdPI9qmuLgXdtGZCRNGcBu5FVclIhmAsb/wD6ZS8H69qt3hF/ZB/+Xm34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rPH5brkjvnmmi9aBxiPe2OQB1pXKUbk8TNIyEjDep702bVrizFxBDEy71w7N0p4nnuUV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1xd3JuiluqPH0Z36H2FS2NRLEL2sKCe7m3lhnaB0qK51wzW8kNku1myoHoKrNpULOxaV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2t7CzCssSls8M3JpXHcyLbzbcbDpvnTZyWcZzXSWM0zQ72sFt2Az6ZqYXC5B20rTb5Au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cJF+0R4uVUg8jB6VUjsrUOz+Uu7sW5qczpvO8cY+6KaS+QBtVBycnkUwuWklRYvlwGB4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LnueajaVJIx5ZG5T8xFSxyRO2wI7SN90L/WqRm33JbcgtkfiSa5vVLj7TfSMDkKcD6Vu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FR+45I9azodGeRvMbkM3eq5WSpRWpUsNOkunDFf3YPJPSuoihSGMJu2gdOOtSC0ijgS2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BFC4UgetXGkY1K1yKKA4IWMEcnJ6ikEIlidmY7+hP90VOrOZCV+XcOh7VQ+xyyCUmRh5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ihYydQtafZKmoW8qkSIGDMHx9a6HXLOTUJbSB2Akf541RQNgPqawrBVmaKGIMGLhSSME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VNTCh2jKoqA556U/Zq+g1WfKyRPCThAGuEB7gtRWaLpyPmkkJ7nNFV7Mj2p6f8S4ppvAW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3XPNfLz8cd8V9kXlrFe2c1tMoaOVCjA9wRXyHqsH2TVbu1XOIZXjBPoCRXBHax6xkvyK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IH50wA7jjsKGBGxzgelOC5oCZGfelweaQxrc01vmIx0p55OKQDLE56UCGd/en54ye9NI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7UDFILdqQAkEZ7flUxBVM0IFyCR0GaQDCmyMDPzGpYkRVd2OTjHFRvk4z+FOwyr97rRc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c/K2RU4lzG7NwzZpjjbcDIDA9MU6S3kByUIUjg+tFxkSyN5TRg/ITux7ip45fJmSUgHD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IPfil3ArszzmgRoRQq1vdupwyYYDPG0mrkTCawWInDglvqMZrKEgWNkGfmwprVYiBoRG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8qLjFuZo5yisNkg5HoeB/hVK4j8u6kQjGBir8dqt3cxbWOGUBjj7tV5oXkumU9WOB9PW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2u6bsAcj8v65rd0yaGS/hgv8eXypZ/4TjofY9PrXOwQN5hCKcs+0H14rX1Ww8i0tb6Mk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B6do1h4YtISouoWVuQkkw+X6VrLpfh2fBilhz/sTg/1riLKOOW2STy0YOAeRnrQ2m2pk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rRizv10CwblZX/BgaU+G4GHy3Mn5CuPTSbTYMQKv04qdNNjjGY5Joz/sTMP601ci50re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1SvvBb3kS4u1WVDlH2ng1keTcryuo36n2uW/qakWXVFHyardj/eYN/MUwuW4vBuoQHP2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XO6/8NdSuEh/s2K2DIxdhvx1rSuNV8Qwoxh1Mu4HCyRIc/pWTdfEHxDYWSTiS2dvMEbq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XKC+AvFSoA9krEd1kWnjwj4oi+9pcjfRgf611dx4x8R2kBmjhsrpNu4AIylv161mWfxj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w6hZiD/KgRxWt+EPEbXEbLot4424+SItj8q5+fw9rdrKfP0m9jyc8wMP6V69J8aVtyPP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D/Cp4fjpoxwJdNvVP/AT/WlYZyniPzZINHmdCsj2aBlYYII613Wjsz2itnO+GNh/3zXL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y1a0DiGfft3DnGR1/HNdH4fy2mW0mcg24A/AkVjUXuJmtN++zifGCBfEjsMhiisD71kp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K9ii1XwtYg2+uC0Fy53DzodxK/XB75p5uvhzO3mN/ZOT32hauD91ET+Jnjiyqsnmp90/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U2mnzoRIVzjI4Ue//wCsfTufWBYfDm53GN9OHY7LgD+teZ+OreygAg0yU/YxK3lAHcpH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29AjqzD0IK17gr16Ef8A6jW3qEUzXako2AMAEn8xzXPaMVWZWflAfmyO34102rEwzxyI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fgtZs1Mi1yIpg3BDkGru/7RAIlb9/FzG394elaXhrwcfEI1Cdb4QPFctGUCggjrnj61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4dWTeDkZjI/rWkXoYvc457oTRk4IP8Q9DTllFzD5iHFzD1/21roLv4dat5pkS5t2LD5w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CeILSdZI/JYg9n61Yig0wkQSAcN19jTJn8+MNnE0QwT/eWtKfwlrULnbbBg3JVW4qhN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uAOpDDpQJIm8QYbSdIwB9w/gc/59Px611PhBjHpV982cICADnJ9utcnriu+iaT8h3KGX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61r6Fc2lhbOb24VTtACg7j/WsJrU2joVYAkvitXMfzNIDt29Oc9MVjz3jRarcoIi/wC9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tCGHXTepHvjRtyrgLnnPp7Vj3F00k00wADSuWIHuc9etVBWFLUt3DSTO88xWBW/hHaob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3M2wnmqe9pgd5IPaqMV6tnrsU3IjU4YCruTY6R4vI2yBNz9wRwKDKsce44DN2HWk1HXr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3Kxr/M1iwtO+bm4J82ToB/CvYUrjRrPcgWExy3lgYGO5+tZStgDjgdKfYKl5qH2S4ujD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3YV0dlY6St8sEcU1254AZtqn/AOtTsxSkkc95khwcHB71II1ZWYhifTtWtqGoJO/2KO3i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ue1NVcjYuPTJ6Vcad9TnnWs9CnHHM7q3fAGM4zVhLafkFVz0BPargwmBgEA9aVrjJCty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N1pdEV4rIvJliAF/iq4NOt/LfI3Pjgn1qFZzKWVWIx19KaZZ/LkVJSOce4/wqlFIlzkx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IoWRnOd47+lXTtgw2xcfxY61n28zCd4JMyBMurNzk06Te+4EsQcVSREmzQR4rlBK2Cig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Hy9R9aqzybbcpFwcbM1G7eSY4wxJPGa0SRm0aWwSTxvIQdvf3p3nsJgscRbc3zHOMVQV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qwZHUEgZKnjnrVCsPmneBiGZc7sAY6A1MgXyvm71nb1ZvMkOfWr4kzGuRkgcChCaLmnr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JyT6U3V54bnUJXLBVVyeeeBVa3MhulkJGEHHHeqN5IsrSwmTGTk0PcOli62XO5WJB6YF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wOlFUTY+jWOFOTjivkDxDLHL4k1NoXLRm5k2sec/Mea+ubvP2SXAydp4r4/1YGPWb1GT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a8yJ7hnycMaZwM+ppXySR3puefpQ2IXgLjFC42E80A/KM0pwq47ZpDG4JBIpsakfWpmI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OvegCHZxntmlRM7sduakbCjb2zUkChlPFJgN2FUYHrjmpY4GlTgfiPSp7a380MnGTV22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oci1FmW8BW3Vs9TUq2rFSxQ7QuRV9LcSWtvH3Lc/TNddovg+48Qt5gZYLJPl8wjO76Co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z6G3+Tce54zVlredVbYjuSmM7TxXrMWneHtDm8q0tlublDhpZMNg+3/1q3rLXLG3Iefy4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lLVFtHzlMrRylTkn39aRV5JzzmvV/idpmmapZLrekQp50LAXPlYwUPRj9D/OvLliDFf9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jyuw4jOM8D1qa3aSQ4yTgUgBaM/3QeK0NNh2xPI4OMbRxTbsCRo6D/rfKkGAVIB96sw2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Jq/pGjyTMLnaf3YBHy960Vsj5d3KF+ZVKj64rGU9TohA8+N65bap/cpJkYPVv8iuo1K7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0axqp6cgc/yNcnagxL56oWZMMB2DVqWUUk1vDKz5eSRizH3NbLY53odhoWf7PihY/MEy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/Lzz3rOtoPsohZQQudv5jNbCDehxxxWq2MGW4BmMAmpwnFZ6O8coweKvxzB196ZLGmP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nNNMmaBFZ4/myK5bxhpgGkzXcXyspUuB0bmutZwOtZXiLbL4fvVH/PIn+tAHLXl7d6nN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OSESyuv0/wDrVzus6dZ6eQbTWVncvtYL1HvW1uS2vNIu1GFlsyH284wOTXFm3MkpbPAO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O1E32gvuOAGqrGAD3Yir80vnMx2KilshAeFqJYykbHYeTxQxo7+yHneANKkGP3csiH8S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i3THCB1/8ezXG6MC3gcxheYb3JzxgFT/AFNdf4OUSaauQR5czjr6gH+tY1P4fzNKekzl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5iO1ypXPfrXE6RcGe8jjlckFCefWu/8AixbFodPkAJCs4Pt0/wAK82s1Md1FIFOA3XFO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RJGSdoKnr7Gr2pxGTwjbsis21/mODj6en55/DvmXFynPPUcitUo03g4MGIWJ+x55Pp6f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ZWkMUmVvuxjlwOePwrqNfS1IszbSFoCgw2f8TXJafIiEn72RgD1rqr64LWECgcIc4B7Y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eq3tpdXLWl5cQpJKWISUjP15pT4q1aO1XytWvfNyflMhIAq7p2jDV57xmP7mAhmOccc/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MixQxyZO3jk1cXoZtJsyIPGXidsLHqMzntkA1qx+KvFwAMl1Go/6aIuf5U+9FrprRLHb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anYqyqYS6jgNt703IfKmTxeLtfVAXnjkJPAEOKW98W635Jj2wpkYLCPkVTbUIXn/AHTL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lSSKVt/mDgE9utJNj5UZzz3E4T7RMSin5V7Ank1BdyR28StuwzdEzzj1ps8szyPHbxgZ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hnZg10ivjjk9BTENS4BU9ASetRmUIxXrkY+laUltHkMqhap3VuEZmGSM9adidgmTKh4T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nKlSRW3FMUVkYHaR0FQT+VKRNKn4UrFFO0si4+1XRPlL0z1Y+lW/tLxsXU7R6+lRSXD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gIBwKsRIJzFARkFt78dhTQnoi3YJ5duZZMeY7FixHIJrWsGFnaXV4c+Y48qLnoT1P5fz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z2q7qBCW9raD+CMF8f3j1rXocru9SrbjErZGSec+tSCVvtCqT8j8kAVGisoBBxjtUqH5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IaJXmACuQQC3FEpKBGHQnJPc1A9uWmL87evWrDZYBG44A9aq4WJI1XyuD948YpiOTu3k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Vc5B4J70ryFUC7QxJ7N0ouS0OVB53nYPzLtwal3BkBBySeajDOcDPGcc9KUkK2QScGrT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jMaBuehNEp3yKSqrj0qJmU4XJyP51IgOeSTuGASKdxWJEZvM6Y5zijeZGKYO3PzE9KiE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GklLyElGwAQOtO4uUmdFERDNxkAUyG4MivGuQyH7xpgd2DbgGIOAfwoVURCw+85HWi4m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EEDr9arssblTsJJPcc1ZCxnTgWBDB+o5zVfc3XoOwp3uJoc24HAJAopvmg8lPzNFO4j6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MV83/EnwpHoesCWFsLciSb527Aj9SSa+ilPylpcKvqTXk3xov7WXTbaCGJHnZ+ZCOVQe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3PDTxk96ixkmpXBJPFMAwDSKEx8gpyYIII7U5RlcEZpWHcCkOwzGMelPH+sz2AoT7mSO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hGUY+lT28fyEjPWoB83AHbGavWy4jcDtzUydioou6XCDcK3+1/StRLbdeMR/dziqtlGy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rdMSq4kHcYrllLU64R0MSC1Z5orYffaTYPxNelavqhsLeDQ9OPl+WgErr1Ax0HvXD2Ui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i4XP4nFdBcKzaldyuTlpW/nRzaFqCcrMz9QvxptqXUAt0Udya5KSC61OZ55Vmkc/w84F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k+0PstLXIC56muzhhiWP92oVccYqdi2zF8E3TWt5daTqcai2vI9ig9OmCPxrjdS01tF1q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hCse69QfxBBrttYt1FtPLjDBQFI657VheJi+vaDZa8ig3VsRZX+316xv9CMj6it6buji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Nvnpziuu8M6K+oFUdcxBgSfasDTrY3ECnriQV654atEtdIt8Ab2XcxxUVZ20RrSh1L8V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Aveoo9KCwOo5Dkk/jUd/fLZMWkcKKoP4vtYbdiJULnoKwV2bPRHm2p6abCJYCCCu5SPU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OmH7BFGQN20MSe2c1rz2X9oS/bpE4YKQD05O4/0rTsbAxW2QuemTj0r0YxPNkyURIbdY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8uffIo2cYyR6UBHYkgVZmxCQBk05HwwwetIF/duDwRTVUlxgd6BFrDH1qII+etaAXAHF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knFVry2kksbhMH5omH6VrkLnpTgAyEEdRQB5pChaw0OQjgs8P58ViT6Ne2s0iyqFRVZt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NMR+GrJu9tqm0+wrp5bCK61Oe3kTcrh024/vRHH/AKDSk7DSucFLpigxPbQlhgEknrVv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XBiK7SvI6VehP9ni3humHlzIPKk/Doanjt4otetGAUSykhiD1+U/4VnUful09zcktljs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ZQPQ4rQ8IyEQyJ0AuP5r/wDWqF+uqxhgN1nBIQR1I5NJ4SZUmvIck7Wjb6ckVC1olv8A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RIGj7ylDkdiDXPahbWb+C7B7aNVfcCxA5ztGf1rrPiFF5+gYwTsl3Vzluhn8IWUSKBlh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p2SKfUwLfRZJ4DKqA7eu44zVy8QweHHjlPIYdPT/P8A+utm2tHtxkyArjkA1zniCaOe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9sZJ/P8AlXTczSMS1z5q8kc11OpNGhjfzEeEkD92MDAAB7fWuatYFTEk83yKdzKOuK3t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5gDhs7hzn2xWbRdx1pcrZWN8ysQt1IsaDqSoySf5VDbWl0jx3duw3Bt2MYwKsSpcxPa2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1uSCeSDU9oZVuR5rjZkjavAFWloSJqcxuVhS4lWIAHcA3JOaxvOW03K8JbHIPXIrU1Sa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YhiRVq10p57dZGfCDOOKGFzFsIXuFkklyE3Dg8VoXiqkEcMa/O+Tz6dq1Y7eOK38tzhB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rdxMXQOy4GAT0FJMZRWRkdSrgSDnIqF4iJM+a25vm68Cp1ghiGQhDN0xQ6oFwPvdCaok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O/Y0jM0mfMHToPU0vyA5OB3pS4abjnjmquQ2ZM7OlyBlc9celR3ESOgkXJb+If1FXruB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VLzNr5RhkcdaNxplaKGdztUFVY9PWtXT4DGrSt94/KPpTbYC6liQnaxcA4/u9zV68kiW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D0ojuTJ3Fizc3qRLwfX0pkm/zpFYlyG+8e9PspEhvluHyEUEYHeq7y7mJxjngVRnYc3m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qcKw+YEAnrmogWCjkbjUnzJHk5z9etUmKxL8xiYglt3tTYUC8Sgbzz7URkq6HJAPXFSu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O5NiK5LNhc4yPXvT44VVAAOwpG2lQzHIxwKSOTdE4XcWY0XE0TDIRTn3pmWznsTQJEGF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JbjOQCapMmxYQjzCAgyDyTSGUISeSSeKiXcQsfY9SfSorqTYd6Jk8qAKOYFHUIXEt8xP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7uhOeKzYYZFhZxjzSOMGrMUoW13OMspwOepojLuOcSdZNzsFACZ+8e9K2GiwQB82Bnr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0yAgyMW7NjitTJosFyyJEueGz+NSI3JVuMjrUanEhOPcZpksoBDDqeM9hQmTYcUlJJ8z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woqrhynuc0kswDO5Ydh2rgviHYxjTZLtUEkp4O4/dXvWh9mSTgSIoB6BQf5iqOs6P9r0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BgE1wX0PSR4hKh3sPU00REsBiun1DQnso97qdzHv9KzBZkyArWTkkbqDZmSxGLp1zQyc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wIx82OKrPCBDGwxjHP1pc6Y+RmagJbBPUU8Jge9StCQcD8MVYji85Mjhl7U+YOUrxxkg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IDxxwy9aYICrq+CNxxWxDBtjj45B5rOcjSEdS3psXmW5Vl5Bq7Mm1RwaltoAg96lkjBH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rI5y7Dht0eVdTlT6EV2Qk+2xpcKB/pCiQfU9R+BzXPXMG9sgcV0vhi2F5o89ovNxasXj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zqt0F1F3MoaRBb6oxeEpIwGfRvetZlwgCjArTN5p+p6ViTat1CDtY8HI6g1ls5Cc0htG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yazfC81vaeIJdMvlDafqifZ5lboCfuH6g/zqbUmJlViejVk6vbtIokRsEHIPp6VpCVmY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+GtSl0u4+YiTMUmMb0PQ16LpwVYY0A4CgVQJHi7wPY61hTqWnDEw7kAfN/Rvzqzo10k0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VSleJznj+9Wyjhtz/rJwSv0H/wCus7wZ4RXXLW+1K8RvslvG2z5tu9wM/kB/Ouy1/wAF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0bYW+8s6puJU44H4gV2sOj2enaIml2kO23WIxhfXIwc+55rWjBNXMa9S2iOBD2M1nFHb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VegiAgZfbivOorWGOa5X7OiOIPMUjsVHOPyNa8JiluRtdljPYEgYNdaOJnRNDh8e9TQx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zt9aww3gWNmII4G4/wCNPtlVXALEHv8AMaYjXkiHnlSRz70sMYWcAY5qCe2gWNfmJfGc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BbPrmgdjXMYPWkMS+1LaaSsuCXcn61pjwvHLg7nX8aEKxjvEuD0pVhUrwRWrP4TgWMnM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ggbaRNx2Lmi4WPPL2MR6BrcIxmDUVce2WxXXW8wGuWjBQRK0DZ9yHX/2auZ1CxSKPxDH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g1paW4U2EyqMiKJic55Eij+ppSBbkQ0qC7tLC01JcmKQRsAep+6axJbK40jxTb200jSx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5HPvV7xPcGz16/jZgoSXcpPbPOf1rEt71bjUoXkuhI/nKqlVOMZ9axqJ2ZrA9C8oNPco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9jH+NUfDTkahc4GflUnBx0Yc/rW1DHtns94I3208QHrzn+lc34ZnC6tOxDEeSeAPQipp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Z1HieBptFnVMFu2a5jSrcXHgqBC+xkYcj2Zwa7PWLaO/08wuT5chXJU4OCwrF8LWKQWM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gnvh8f1rJ/CX1OY1GIabawTp55JuEVWcEK2e1cZf+a9y8TRiIgnAUfj1Neu/EyAN4VW4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DofmA/rXl+vSMNR3OgUSLuOD6itoSuZtWdjHMMwt5FD7Mj5ix6+1dVDY2b2tszEKrJ85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ctIw+xMedxYYNbmkmKWyYX7ruOEjXPQdz/KtENlm2g0+CUywTbue/IFJHezPeGKWBvLJ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JJFFsPlB/ec8CrsbhJolznniqsRcdcqjQr5UZQKxALf59qalxJbxokcvmFuSGHQ57VPe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EnUDHrVESoilyM7VyPWkldBJtMsf2peqy+ZsPoBxUaW1y6GaeQnH3CtZcUV7fuHKgYOd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vJYY9ssalsbRg8VOnQav1IiGjZl3fKvG6oUniSRt24Pn+LuPWiEhlwcjHTmkeAM+Xbc2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ZLQjeRySfSmICCzNOrFz0FD3FxCmy3blupqLyTnC53sevvQRYn8tZI9oz19apT2iKCU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8zgsDgiq8VxJcOxaMKvX3oCz3G2EDQlpD97oM1YkwZPmAz6jtRIwqOTJyQcHsBWqRjKZ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pCFHzAfWmo/Cng4wc0sjcnB+laKCOeVWV9BMk7WYcZp7HzDjPCdqjYnycDnuaD5ioGRR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NYTutS2rqqjIJA6e1NaRXj2PnOOgpXtryGLzZIg6rzlT0/ColZWUHOD3JGMVmnc1cbbk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NOJI5L9fSoPPGSoYHNJguSoJK49elNMLDw6mRuDnsTSIXClc8E5YnrShdikHrjmmIQsg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eUlLFyMMQMY4FNBZPl65OeaQgq4YdDzinqu3cWPNAKIqqruNoPp1pAwDCPaD82KVSCox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ycelNMTRPO0XlDuB+lHOwFEA78mokhQDZ/DjJ9SacysrqqE9eeKtMixMHZnGMnjmhimQ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qdxHWork5tnMY+cc8U+Ym1xXuJI3KquQPeiqQktnAZ5MMeooqfaIOQ92Hh2yGfv/APfV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P++q1e9BwuSxwAM5rI7Tyfx/DHBewWsP8K7mrlUt+c7eMVr65etqeu3M5OQXIX6DgVDH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npUoWjqVHtQwHOCORWY9oI3ZHB2E5BHat3awJwc57Go2jB4KkD3FQpNFuKZgPpzA8EEU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QeOO9dIttgDjHuKnFpEwyR17GjnYuQy1sRIn3SR1yK0o7MFcsP8APrT1iMJ+UcVaTkDH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hR7UpxTmFG3J4FSOxF5AKs7YCLyxPQVN4d1yysdfzFNuQIVmKjjB/wDr4rmPE+sNGo0+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UnsDWTompx2k4GGYyONygZyM11UqfVnJVrbxR6l4l8OJbX41qGNxa3RDEDhd/wBPfrWY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9WRvCumxomxZQrsp6gAVxBztGOlTVjylUZ8yszOv4GcZHPOaEtUd2Vx8pxj2q4wDHntS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Y6TwjcJo+p/ZzzZ3oEbA9A2OM/Xp+NQODoPiK4sGOIt2+Ik9UPT/AA/Cqtm4mtmhY7Wx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1vTbnxRpWm6laALcp+7lzx7H9R+taxTnGxjJ+znfudRoV2kt4qowJCHNbszlos991Znh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ykveyANI5Ocf7I9q0G53jHArqorljZnHVkpSujwy+KweJ54JBhBLLFyf4Sxx/Ouu0iys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u0KknHfFcr4wgktPFl1MvyoblGBPuoJP55rrPDzj+zI4cHdE7xk/RjitImciSaythKT5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nbh1ItkOfar11GrIzDggA/Wks+uPY0yCne2sbbQsYBBqKHhlUoEcdR6+9aN4uGz9DVOV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r7UDRpxO8eGjOPpUr3V2/HmsB7Go7YrLAjr0I/KpwmVDY+lAyuZZyMGR8em6q7RK33ue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ljABFAHH6paJLc6tAFBaWzcr9do/wqnYKh0KwnRQHa3lGfdSG/pXS3EER16PKjfJCV+o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3huyUk5V5YR7ExsP50mLqO+IunRNJqE3lguxVtwHONoH9K5OzjS3sYXaLYqFCHAyDyOt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M8wcibT43H/fJrjrSMS+FnUrn5CfxH/6qlq6KTsegrAEXT5nGf8ASHQEn7uUY1wmgOI/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Hrg/4V6NdEvp1rNGAVF0j4P+0gH9TXnOnYt/HBVuhuJF/PcP61hSXutGlR3aZ3bLJdaQ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VbwtAxm1aF8kpcyn8d0bVctZM2MQCkjy+D0qHwuxXxJrEPrcBx/wJFNQtYsrqQ/EOISe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59nFeL30kss+6YMGwBhzyMAV7R8Q4JbnwhcxQgkl0LALnKhhXi2pyvBeHzC7N3DDGPat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hFu6lMnoO9djHYJBpltbkgtGgLcdWPJ/U/pXN6ZYNqF4sh2rDEdzAnGT2FdBcpczusiS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dDKWwtx+5iAWMgHqV7UQBnnhVSVYnqf51Gz3CA7lVs4ApLcA3McrtghhgZ6U2Si9rEoj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zk9TzTYYIWtYpSN5A5HTJ96i1Wa3CbfMAbeMIO1VTOfLCj7o6YrNbGnUuXF75Zbcy+Wo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pcPIqBfao2G4MW5z60ucY6gY6U7CGRuHRgFwT2x3psuE3IWOW4zTuWXO7b6nFMyCzF9h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DPKqKCWjHn7wOfTvUe7Lgc4xj61HMrqGJwTg9sgUmBE2+6mM0jKOegPU1OQ0ZEjNgN0F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FA5yR/KpXtGljyZBQk3sKcoxWozDSBSKkWIupOagVn+VO68U+MtEzMzAcY5PWulHFPUe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33gByBTRP8xYnGR0qJZVLE52j361oYJak8chLIApBwSaR47p3+R0CheR3qCW42smDuOe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oXYnoFUmplZ6M0jdO6J4nmKf6RI4A/hJ71XuJzLLgdKnTT9TddzWNxjPJMZApF0u7Fw0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qBXO7R0R1xcpasZGqj5mI+nepyMLhRwf0qsIyCyZBZTgnNTB8KAT1pJmgrzBpFTBwBzi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Kjyv2hgGyMAZp7YIJ5x607kNEsYLKWK5OODnikblSuRyOajWVYwABnvmmtMCRggDGTmq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ByQc5pQ43AtnPNQGVQMjpQZgfc9KLiaLMTI8gUenWpi2JVHB75qtG07kLHE7DphVyTVx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p9wwH+xVcyRDi2Md+nyk596YZB5J7Dnk1cHhzWxNiSzZT/dY1cTwRrF3FtJiiU88tS50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YxnvRXaD4eSAYfVLZW7jcOKKz5ka8rPajWF4u1L+zfD1w6tiWUeWn49f0zW9Xm3xD1JZ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DLj/AGj/APW/nSqO0TanC8kjj7dCcORk1bCE9emajhU49BVjGQAelee2emloV5ElabCq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ikQkNhgfWpRgdBTwQDUFJDUXHHWnlQM9sUKNxyO1PK8UDIyD1Bp6jHTvShOeaX7oNAMY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dTu7ODyrSJvmUlpAPuitaSTkCqmru39jXAQZYpiqhbmVzOfwux56DJcFmILE9Sa6Dw5p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OnlTeGLRIWO3PXArLtl8uIBerNivob4awf8AEvd2QDy1VB/Wu9Hms4vx5r9lf6la/Yph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rg55BB71VvA0dzIhHoRj0PIrN+KkItPF0l1AMC6Pzqvdhxn9KWzmvn0qyk1CF0lAMQZv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19jag7SsSudueetJu3D+VNdsnHfNaGnaTc6gwEAIXPzyEfKg/wA9q5LXOttLVmv4Q0J9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Cfnz/Ef7tek21rFFePGFHkyAEDHANZOjiGwsIrKDICDJY9WJ6k1prO+3aMEDn8K7KcOV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IwuF7DFZLMwzjoQK1IpAUWsyUMlw68Y54/WtUZNHkHxHdodZPyDZJFHIcjqyswP6Yq94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9g81XAHT5lH9RR8TraIzWsks/kK0Uibj0JBBA/nWR4U17SrG4e2+3M6yJGSxQ/Ky5B7d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0O5iLQZIx8v8AKoLJR5mK0LlFELFDuTeyj6YyKz7MkSJ/tY/nVkD7xMpz/dqmF4OK1rqI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aAsQR3oGWrZDA6nH7qQ/98t/9etAQ7QF656U63tfOswp7jjHY1bjRmBDjBU/N/jQMoFc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0JYcdqqXKMltOycP5Z2n3oA53Vm8jxHpDYA8x2TP4f8A16xvD6oguLc5xDq2z6BmK/1r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xHpzareNNGhDgHACkkZPFdBY3sMWueIY0lQhbqCeMryCdwJ/WkI6bUYi/hzTCARnT/K/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83w4y45wymu9YLLoFipIBjluYAv+7IQP0WvOEkFr4Q1QecIZEZwhzgkjnA96EDfQ9HEo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BbTY9PmX+ma8+uW+y+PdzD5Rdq2PXcR/jXQDxJYw+Akjlulinn05Ui+b7zJkbfzxXL65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74nJ/BTWUVqzR6pHp1thrGMNgEAisez1CHSfGd5JMf3by2o+odCufwOK2rTa0OMYwSK8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AktyIrsslusSsGUg7o3OVGevSso7Fy3O78XawdNsrtnmK/vfLjREzjgHJyD/SvN7Vku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5LOorrtd8SabrOiy6jb5SG6l/diUAEkAj+lcbFOUjxt3HnpW8EraENsLgyOHkLCKMfKP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hMzSKRgE9qkjmPlOFgKjOACetRGFY+mQMdCc4zVIT1FaQhnUkHjjnvUEguZ4mRNgXPDd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fl6s4605JWO4FcD0B4FNiSI4bQKxLkGQck9aeWO87s4ApOfmIXGaFyRyQPapKGnDxgKC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Hyyce1Kd2BjAAqI7eGK+1AEkjBY2J54wBUYYH5SCGHUgUrMPlyM+lRqzmV2ZsjPAoAez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Ucly/klUiGR95m5yaGOSCHC+2KiuLj5CqsM7un9aljRIo1CeRY9m1gMgdK07HQ9Tu8JF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VUSXkmd/NkeXoOM5FX9LtLpWN00cytHkqFU5Y9qak1sTKEZbmingi88wCbUbdCuSwQFi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CbjUZ3XG47IwP5mk8MWupW8rzXUMn7wlmLmujln3+ZvkIfZsHPFDnIPZxOcvvCmj6Y8R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Io92E7tkDtWxbeGPDzWscgsnRiM4lYlgPfnGaujWBbwGNo9y7do+cDiopdetXt2jeW3j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Tzy7h7OPYsJpejaad0OmQ5K5DMgx196qnWmtrlsW8aLsOwbcDNUrjxPYiPymvYzD0xHF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KdAO0SrNKyHIbzAv8qV2UopbFzX/ABCF0aKF50M8wLO8eDtwf51yV5f/ANoalc3CG4Pm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H6VoSeK9BhLNFp0Q7gtyagfx/bImyO3RR2wOlIdjMTT715JDDaysCeDg9PWrQ0bU5RtE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iBKARHGAO9UZ/G93IDtOB6Cquwsblt4R1JhulmgiBPJZ6vxeEQxCTatCq9flBNcM/ifU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/wBr6tIODKM+maLyFZHo8Xhfw7Fn7XrUgxxtCgZqWOw8ERuRJeXMregOBXmJOqzHLK5+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MgX2LUveFoenTar4P04nyLBJivTec/zqn/wnOiW7hodHt8DoGArgBo904y84+mSalXw+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admF0djc/E+8BC2cFnbIDn5YgT+tZsvxP8RfMqaq6If7iKp/MCsSfQIIIwymWQk4wDjm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jGO43nNUoMXPEnl8f6vNL5kl/cM3c7uT+NU7jxfqc6hfPnIBycyGtCPTLNdxNvGvpnmi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nrgU+XuLnRhHWLxjkhzn60V0oMYHMYop8qDmPoTU72PTNOmupeiLke57CvFLq6e/1CW4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488RC7n/ALPgfMUZ+Yju1cdCmR71zVp3dkdtCFldl5AcYGKmCkCoFyy4GBip1GBgnNcp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IOR6UAD3qZBnmkNCKtOOSvuKeFxzinHB6cUrjIeozUcjYWptwHBqs43EnPFMGVycnmkN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y+fcHYu49M0XDCNCRy3YCpNI0rVRqCanEPLlXlN3atKcW3c561RRVjqo/glbpDAw1eX7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1x3r0Hw9pTaJozQOQ0gLMSO9cGPGWtWkyrqLHZ03BAB+leiaJqsOr6ek0bq3GDg12nCe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Kn+CKQsST0q9FPLqOjT6eFLyWn+lRY5JUcMv65FdT8RPDCWbjV7NSscjYnUdj2Nc54LD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UwkJ7A9P1xXPUbc7HRCyhci0PSptXn3AFbdD+8k/oPeu/CRWtsIIVCIo6D/PWpIbeKyi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ijAFV5mPPFawpqJjUquWgW8hByTW3YTiSUe3WuZG/wAz5QxPAxWpa3S20se/OT1rUyR1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6h8l0p9f8KuRHekMi8jofpVDXEaSFTFJsccgjnHPpQM82+LNqJtGtZcE+XcAcdsqR/hX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FbaJCYyR7jH9a9s+IKSz+DZ5JY9kibZCqnOMMO/0rw6AyHUIXRfuShh+dBL1Po3Tboz6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v+JWomdLcMTj7xQg9uhrnPCOpCXTUj3nEGY+evB4/TFLqF6/nTRljt8wHaeucdasg7BX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H8azhCRcbR2Y1BbX7QwRjdlcqxHrVmWbdfNInCs5IB9KBnW6REv2RCRnj+tX2t42bdtG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pUMaahe29vuJ2CWQLu6dM1upqltNCJYZFkQ9GVgQahplrYjubaPeBjAJH8//AK9cf8Q7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jxMkQcMDg8FTj+dWNV8daFYaotjd6pAkzHON2dh44bHT8a5fx14y0+/8L3lhpl5FdyyO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TkevTHHrVbCZ5Fp+1WyuWLQkc884qK1vbyyRktrh4VnXEoX+IDnmrVlZXox5FlM/+7GT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SBI9LnUgAncuOKWgiK48UazcXKXC3bx7JGdUQ4VWY5bj3p2p6w11pwhNuxlNx5zEdDkc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xsbsRQD72JJBmg6WlrEJJbqDgdnFUmiGpX2OcaO6vSGS2cJAC5A6KPWux1+5D3UEwbrB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6a4aSJAFM/7obmAByeCSelb+o6AWgtn/ALW0kFIgrA3ik5FQ99DSN7WZ6TokzXGlRysc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xZDBB4q1ZZBl/tTtgehOf616V4e8VyESafa2sMsVooDSvcqueOf1/lWfd6dp93qt1qF5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uA23j2HtWCTTNW7nOWEP9oeCo2iUn7NcHaM/dyef6VZDsIwB1xgkVty3OkWdpJaW99YQ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wZLrRYgpk1Uv6rHHW8WZsj+YqWZiGAz1phkLMMEqRgknqaJdb8PqMCa6kx1wAM0f8JZo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VHVm60BYaz7kdGPXuDyKauUiwMc84HU01/G9mCTDpQDZzkt1qu3jS4dyYtMiBHT5SeKB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HcjrUiWFzK3yQuT1rNbxVrUhPl2oGfSOkOteJJc7VZMjsMUgNqLQr+Zv9UFHUlm4FT/8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Sj2OcVy8lz4glBDyuA3X5qie21icfvbgn6vQM6ybRYIyBJqEXGOBjPPao47LSFXMl5tA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LvGHz3A9+ppRo7dHuSB7Ci4HRtcaDHOP3uVHrzUx8QeHrdgBaJIR/EQK5UaRbbvmmkcZ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I0DskgXoCW60gOjTx5Zw7vJskB7EAVDN8RG24itwPqaw2062jb5Yh+JqWCOC0bzBDHnB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jrU7qLy4o2XPdBzVRLzxLdAmGzvHXOcrEx/pWrpWvGO4iimWMQgYBAwRXVafcTJPcx3B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qbjSucQujeMb0qBYTLu/vsE/masQ+A/FVwCXNvB675skflmvQm1JbVraOYnMzFB6ZAJq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h4cmYkRjntnmlcfKcLF8N9Uk8zz9RgRY13MRluP0rI1Xwuum/Z1N/wCa0uSdqYAGcV3d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I6lTGty2MA+oB9ulctq00l3cNcF99uP3cBxgbR0/CgVjAbRoVyPMdsHHWlj021Vh8pbn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6imcxsm3r/KqCw6KxsxDnyELHPXmntBDCmfIQE99tLI4htlYntWa2oXdzlAAq+/WmFjT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OKXb5kpCHCjpzWSYZnyZJmOPSnpbyKMq7jHfNILGqscgO5yMdhUgKv8AJkg+tZhu7lcB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livXEh85Qob+IUxWNMDa2Ov40rSlRgY3e9Zr6nbg8MfqBRFcXN66paRMM/xsMU7iaLk+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oOalinMqjtkVBDpMkDEyt97qe5oRRDI8e7GDxnrVKWpDhYtFjgimr07UhYPGMZyOppgO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MOxooXG0ZOPwoouBqFmkcs5yT61NG2MYFVlPOM1MD715z1PY2LqMDg9KnRs9RVJTk1Pu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r9eKnQ8e1VEkz/8AWqymD14qQTJS/HNNzx9aQ9KaeaLFXEcZ6HFVjvmkEMC75D6dBSsz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95+wrcs5NN063+SRWcfebqSa1hTb1ZzVq6Wi3GWGirbYkmw8p9egrXjiI6Zqmmpxyxs8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VY6peGTCwoiEcFj3rqjFI4m29WbTorIY5FDoR0IrOlgvdEc32jSuEHMkAPB+lZs2pXEk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qM1b0i4kW5J3yyBuu4cVQXNDWfFVzrnhVoLeEM5wJeMtx2xU/hnSP7K0zMikXEhDygdj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Qt20e8TVrNSbdj++jA4HvXU2d5FeWaTwkFWHapsr3K5naxXLSXEwb5kKnnnIH+NOkHX0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kc4x19qrvIJIQyd+wOcHuKtENCCcKuxVBOfvdxSMN0J/vDpUD5HbFLEJJCEQkk8UxHU6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Lg7cD0NLeyJGTGGy4UsR39qgs7ZNHsHu5cNJjgep9Ky7a4aa/bzc75F3Z7GgGw1+3F9o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YbR15Febafpem5BW2jbtkrXpshLacfn2uAR9OozXkOl3siO0LyOzBzuJHU55rSm4p6nN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GPV1hsItpIfcqEDcQc5/KjUdVEbefMIxucp80q5yO/0rB1GZ4rnKuySFzjaD0NVo/DN/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VlY7mC4UHGTnPtj86KklzaDw8ZOPvHa2Os29zCyNf2EQTABkmxmtRtZ09eZfEGnrjtEp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30d7JaG0BniO11TBA/EUgstUAO23bjrwTj8qycmdPIdrrjeEdau4ZtQvL29kiTavkwMo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B0beml6Zqyg8H/SfLDfUBq5eOw1iRv8AUyIp4G2JjVtvD+teWGQSs7cYMJAH1qbspRNm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wlY+Zn78824k+p4NXV8Y3cSD7PpeiW2OOIS3H6Vy8XhTxJ54VoHKkfeGAP51NB4H1+dg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/T8KHLQOU25PGviBiyDUYIQRx5Vuo2/nmsG71XUri7U3GvXrb15KzbQcdsD60+/8C69b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zAAksvzD17UyXwHqDgvNqcQ452pSU0FihNDbTzKqyyySyEKC8hYk1bXQkk8SRaRGU8tSF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kujjRmikub6R/LlDbl4BUe1bOjSRyeJLsx4KybsN16jrT5hWM8S+VdajaotuY4UOxlhX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bLdW+nssjlFJP9wc1aS0Npql5bbi+2FuT/EBhv6VasND0vV45pL2byJIY33MzfKwx8v4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qN7nTBeQS5UEEFe4PFUNH0mTVbF5YjLNcK5UxK4XjGc5P41sWtkYtHFo5xmMtg9RnkU/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HuL2zuIh+9MflOOcjv196GMnsfB9g0V1Jc+ewVQyAPyOOc496z49E0sxbvIdj23PXQaT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6gCPMjAQ5yvestv3YOMZoQiJtJ02NCfsqfjUI0+0Rhtgj/EZqeTJXO5sdcepqNN7LzkM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wFhVB1HyiniQL24qPZ8wznNMZhuYAE4ODgUATFycCpQhLYLDJH5VXMm2IS+h4HqfSq1z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Y4Ck0gJ5WRZvJEil+vFP8tymR0Bxx61npBsYSSvmRuevSrD3sscQTClEB+Ydc+9FwHyZ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00pjjdmqFuGuMzTNz/CM9KXbsfcpO/PrRcC+IQroZXCKTgZPWp9ZdYlijX+6DWRO8tzM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Uc00hIRtxx0z6Urgi80hOD2IzSE7+Nw/GrItYhGPM3nav8JFNFrEVLhHKg4+8BSuUQxR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6RwK6W8v1vI4vs05Lx4DEViC0thKiSRH5zjBk5qeO3iSWS3CbXZCwBcjAxUyGjo7+4a4T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epziq11qyyPLvyFVwOD2FY/9pmzt7ZAMsM5U5wvYVRu53ubgAbFLDt3qUNi316szSJEp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YqAQSOw605t23tnpT4ZXgnjkRsOpBHfB7VdiSMblJDqcjt0xU9sUcvuU525+lRFXuY5Z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TVyzFsGAdgDs4B5ycUMZi3N1JcyBIwVVTgkVJDGUOXHNRopDOdpAycClBkMgyDjv81MR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OVxF1yAexoHlHBL8gc81UbLk/OvHqaANBAJEwi8nue9QTRMB84wBT4LnZgH5mUY4p004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mAy2tvMXiMnj5eM1Ymt5rS2MpkK7W6DinW10I1BOAAOeaivtRN1GIjGQuckjvSGQHUbh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70xZ5PMMxZix6571CA2/Kowzx0qzHFIWH+jyMQOQAapEsuRajaQkLIzEkdhTWvoixKhi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szEWMhJ6YUmlNhqOwkWMoHuhp3J5SZbqHaPnYfgaKjGi6ow3fY5ufQUUXFyG4MnjPHrU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GzHAFX7exZhyK4T1SurHIIWp0dupxWhHpMrAYXk086BdHtSAoxyAH5siriODgk1Ovh+5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cTZ2nbRYAHHJ59KjWKW8n8mD/gTDtUrQSmUW0f8ArD1PoK6Cxs47KARoozjlvWtKdO+r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ULOeFfs8VuGjHVj3NH2CYcOIYR6YrdZjnio2t1kbc4zXUcRQFrEowbggcZC09ILOMh1i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TPC/jUu5SuF2/hQMghjiI3+Sqn3FTgALwAKSnLQIfEUcNBKoaJxgg1laS76HrEulSn9x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0D1BFVvENsbjTI7+IfvrU5JHXb3pgbzNkVVbdHNnko/6GmadeLeWMc3qvNWpEWSIjGQf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LcYx7mtDT9NgibjB29TVPS/tBPlbdqn+I9cetT6xfJZW32CF/wDSJEJJzyq88/iRVCeh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9EMRbyYjgEdz61FbSlHjbrg4qgpJJABDbhnHuKsKHSQKeADk5NUQaLspEoA5DEH9DXMXO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GBJOTyc810akPJc56MRj8qw7lgYo29Hcdc981jVimtS4NootaQBlYQqSDwccimahdSw2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Fflcf3QeR+WaluYTcW4USPGQwfKHrg5x9Kr3JW40u8j43tGyMp9xisErbGt77mxdanFa2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KoR1NWU1m0tkJYEnPO0ZweOKxkkS5tbGUDIeFeR24q42lxBCW7kngdTQ5MBW12GWUiOF8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rqyvhCGHTd3pY9Nto2LHceCMdMUfYLbOdrdehNK7DQaNbYxEiIB+MqW9etMbW5nZVSIA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B8vIPqalW1hVgRGvXiiz3Azry7u5xPC0S7HgbDg8BsdKlJ3W4YnGRk55p+pGKFV3AruO0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qWD2dvAZ4zMkS7l6np7UwOM8cQq+mu6khlIrmPCcUlxrVsq3EsagfM2e/pXWeMRPqlr9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AlhCQo/OsPw3peoWOpxC6tJYApDBnXg4PI/WtI7Ely+cp4lfDYLqVJz6qRVYZEhZc8+l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PBcDP44qIYLkLnritOhNtSQbhuOcknktVa81aWwlgTw59oQbM3KAHHmetWlGASx5HQet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OLZQ3nN+Z6UDsb/h/WNU1W4uYNRDAiLcu4Y74qjIii4dc5x2qxoN48l1JPO5BSMrIjcF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W0l2XjuI0B9FyapCKT5Nq0vzBQeABUcbXO0kALnjOzOKuM9tna98eOwj4qKSePO1L2Ty+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1cgna7MTncetOWxuEUjy2Pf5qfJc2g/1k9y4Hoaie708dI7l/q9K4Dn0+d9oEedg/vDi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yJjtl1/xpp1CxH/LrLn/AH6a+pWa8x2IH+85NAWLElo4TczQgn1cVB9mJB/fxbv7oOaW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EfXmnnXZVkPlQRAH2o0CwxbQRqC1wpPsjY/lTTbxPy075z/DETT2129JAAQDt8tNXWL3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APJgjkH+vIPUeV1pzWsZVHKXBYt08vkCmjVr3I/ejP0qJ9Wv9277S4PtxSGX/OeW6ZY7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GT61MI5vL2x2U33sgnA5rBl1G8OCbiX/AL6qL7XdEf6+TJ/2jSsM6Ew3DumbQhkPDFxg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URwoSOrPnmubaaYnPmv9MmmF5W+87H2zSC7OpksWdIUllSQxjAJlCjrVaXSZdwaS/s1Z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3Un8aQKQck0WSC7N9dNgjQltStiT1wc4oXTrHG99WhDegUmsEKCcYp/QUxam09rpW0g6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qaFtHtkIW6kfg5/d8n8TXPLjaAad2xQGprLb6IRuea5z/dUDFKF8PRHCxXjep3CsknAF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XW60JF4sbhs9cyU4ahpEbDytJyMch5TWOQO1KBxQwNYanp6nEekQr7lyae2uxKoC6Xan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cY96Lgav9vlQNmn2a/9s6U+J7vJxb2oz/0yrIwQKZ1zzQBsDxTqAI2iFcHIxEOKY/ij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kARqKyeBSYBzgUwNY+IdW2jN2wHsBUZ1vVJM5vZfrms3uMHtT9wBx/KgC8dY1D/n6kP4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QB7LpngbU5wruscIPZ25/IV09p4DmRV3XMRPpg1pWV2mQqh3YdQK2YLiUNxEAPc1l7JG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3xhUcD0NL/Z7x8PCy/UV1CTyYyY1I9jUhmUj5kYfhml7FAsRLqcstqh/hFZ+tXMGmWm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5NdZqM2n2NnJdXQWNEGSSMZry9pJNX1J9QlBWPOIYyfurSVHXUp19NNyWytzGDLJzK/L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U6tzld27gMDlugqnNfJvEe7bnoKmut32dsZzXMrGX1EyljgdAaBpHWW0UDY8xd2fU0al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Zj0qhazFSOpxzV12ad1lmOAPuigY4DinAYo3IFzuFRLeQtwrZNBJKBVq0VZo5bdxlZFI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AYn6Vbs5XNwG2lQD3oAwdN1aHSre40ybPnxSFUGOvpXYaPby3FsDJlH9DXEz6eb74pW0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PTgc10/xPsZ4vD5ntneF4+Q8bFf5U0B1eyPR7V5pCNzfdUnlj6CuKkuHu9RiupjueRWX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8v8AC2talP4v09dR1G7uUYui+fMzgZUjjJ45xXpMbACPI/1VyV/BlP8AUCqT1FLVD5Mg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klZUVvIaVmZQSp4UZ6mnXDAzHt1yaBg7RnGR2qyEakU22dUGdzRbseuCRWNdLi1dFYnb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kYwyb8jcUHsDzVW6cM9xGB8wGSPof/r1lU2LjuVlc7fWkCIjl+QXwpGOtRI+0c0SSERg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5siDT3P9g6bsHCAoxOQflOP6V0RkJC85BrmrE/8AErnjwxMV3J+THd/7NW5C6NbxHJ4U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46fWmhhimSMNpDZ9xVYO27O04B656U0IuFu2celL5pUZ5JqvkA5JOajnmUREPggc0MaM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kJHzHg47cCsTwGxj1i7RCAXgOCfUEVt6tN51kMcgNjP4GuR8Luh1+SGT7kkboQDjgihAb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a1j8yOMTSyDcR0A4X8O9XBdedZ/PdJNIoDsykHOfpWP4mtSz2NpbQYjjTaknU596g02F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soU/h2rRAZmrP5Wu7j0Emf1qQrmTcOMmq+uvnVuR2DVM5PmdtueMVoiAkGW5qk2mzagx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np6VakbLf7OO9TWk8dvC77v3jcHmhjCy0q7tobl7mRZXkTlt2TxzVNUBO4A5q6+posLl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8isR9WNmgaS1YqejButEZEsvGL5stgZ7UpUZxjiqun65DqE5RoHUqhIwRzVp5wZGEcTK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7iIpYzKgCjnFRiNlHB5qRZ1VSfJZvffgfyprXKgECB8nphhSGiBoS3PBPrUUkRQcgVMJ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dKa+6RcdWJ4UUDKbcE8/hTg5Qg4zSNCFYb5fbhaYYickOcf7tAyysquR608EdRWftfsw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aB+FFwL5/WmkVWCnHN0R9E/+vU8caSD/AI/JP+/X/wBei4DHApuMHmpvsybf+PyQn08s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ze3yigCI4DHtS5GBgU77LGBxczZ/3RSC2TP/AB8zZ/3RS0ARiCRR3zjikMEPe4nJ7cAU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HuKTAX+LIowT3pgigzzJcfmP8KUwR9QZ8f73/wBai4DgCOadnI68UwQW/f7Qfo//ANan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O/n/wBamA1jxyQQKFZRyOKBBaZIMcxz3Mpp32a1XrHL/wB/DSAd5gx2zSbhjgj86X7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p32SzOf3Le37xqGNojWTaafvB54py21lg5ty3/bRqcILEc/Y1+nmP/jSERlgT1H51HvU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Py2MZ9cyOf60oiscZ+wRc/7T/wCNAFTdHt+8AfrSCRRzuH51dVLIf8w+D8S3+NG2zAOLC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gCkJo/7yj8aVZYgDl1/Or/+jKP+Qfa59SpJpd1uR/x42n/foU7gURJERnzl/Oir2bfv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FFwse76fI1tqGwy/K3IFdjb7iuSea4WWEsqyI+HQ5BFdXpOpJd2iMrZcDDDuDTRJtCTa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OAOuarGYeoH1Ncr4u8RCGAaZYyA3M/BKn7q96BMzvEerv4g1Q2kTn7Dbt8xB4d/8KYoS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HlxafYbTKIiB8zGqNrLbSzEJcPMfUdKTaQ0m9jba6hQ7S4zUcmoQx4zk59KW10uG4cOR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rRk2roHHTIzS50V7OXYgSfzoiyocdOahSANKWkiRRXL6yvizT2bELSR+sYrlJ9e1pmKy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O6BxaPUVIhLGSaJV7AVWm1DToiWlvc+wNeVSX17M2Hujk9gc06KwvbqQIkVzKx9FNTKpC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83ivSYlKqS+Kz38b2sQPkW4rmNG8PXWp381msRjeL75k7Gt+HwDejUY7eWWJYiu5mHWu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ZTVzRUJNXSIZPG91If3UaqTwDiul8LXt3d2Us90+4huK8/1q3XTNYayEokWI9cV33h79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110588VJbMykrHUeC7NLvxZd6g5y0UIVRj1NdP4ttBf6TPavyHjIA/Csb4eKM30nc7R/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E8gitCT5atGfTfENq7AgwXK5/Bua9Zlk8r7dsAYr5cwH0cA/oTXB/EKwGneIZgi7d58wY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oaNgcfarBuRzzsz/AEo6iLF1vNyoKgR4BOTzn+VQzTWrTx2ckn7yVSwjJI3AdcfnRLci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TTHljYLIUDOnIYjlfpWlyCawvLpHkSRbdbVHVo5Fk+b0IYH+dSXEkI1doVkUyPEcqPT1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LpfLbMag/MuFbn19atTwwHUoLlEAkdQpfuRyAM/jUTV0WiiXO4HOAKSd2+zyYXJHTmoW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Gac7ZicL93b1z3rmNkVrO5LS6knzAbo5eo7qB/7LWzp0vm2SkH1GCPQ1yVvJJ9ruFRWY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Y/41u2Vwotd7fLtBJychf85qWtRmsz5DAnJpglwMdjUKypIiyBlKkAgg8GoftAVjuOAO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Acs3A65qGV1dW5zgGqy3KPJJEBvZAC3pzRO5HGwgY+92+lAFe7H+gvyR0Oa8/k/tTSda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VJBI5rv7on7FIvPTvWTG+yRw46gGktGBjNeeJr2ASvsjIHaPms/SrjUW8Ri3vJj8v8OM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IIA6Yrj/ADdvjOB89QAatO4mT+IIXjupJGQgZUKx6HipX2iTd64Pt0q94tQfZI27Eqf5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D+7U/oK1i9BDJGGCRS2mmR3geSRuhxTZB/jiqF9d3doojtphGHGSNucn60MDcOnwW/ES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iGGM+Hp32nzUxz6DPNOtdKlktFubvVSTImRErEEGqKSW1vFd2crtIJWUgMSc1EXZgZPh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QodhIIGc+3NdkfDGpSB1aXaCcghF5/Wsq1vLe0KGK2hjI7qOambxHchyEAx2yTVNvoGh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kuX2oOcItDeG1jYK95KWPYbazG8S37nYqx5Y45qq3iHU4rh1faGVsMpXpjtR7w9Do18I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8gDYacPCUIwWluGbvjZkVgHxLfEZDBfwzUsPiG7UNvIzjNT7xS5TafwjCRzLdH2wlA8I2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pgItY7eJbrGQF4qP/hKb1ydigUnzFe4az+D7cOQPtZI9Av8AjSf8IdbL1F4PqFrHm8QX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euX8yfLOMjtS94PdNZPCOnlgGa7yfTFKfB1gkyItzeKT0Q7efxrCk1u9jfHmDNQyavev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in7we72OtXwjYED95d/gVpp8I2XUy3nXHAWuabVLuOJpPP6HhT1obXLtFLAqSTRaQm49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5p7pe3VaD4M01FLG5uj34Za5d9fnLYYK31FTRazOq/KkZJ/2aLSEnE3ofCWmFC0kl9j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0Zlys18eM/fX/Cuc/tm5K8xRAe9M/wCEgmg4CRAnjC0ajvE6KHwdptxHujkvB/vMv+FP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8/B1/wAKxYdb1MIDFboEI6ilfxJqEOWkRUz0OaPeD3TbPgmxjTI+2P7CRf8ACpo/Adg6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Zf8ACudTxhfYBWMN+Jq1H4s1Fz8sWD6ZPFHvCvE2m8CacDt8u7PuJV/wpy/D/TXTJN6o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4SzU9wQxfe6cmnN4s1SLhoO2T9KPeC8TTHw/04ng3ox/01XJ/SmnwHZY+Vb4/WZB/Ss8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+vNL/wAJjdTRtE0WFPB+Yjij3gvEvp4CsmVi6X4I6YnTn/x2oW8CwKP9Re4/6+Y//iai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Z44wTSnxjcYDyQOM9txpq4e6Kvgu0BwYL/8A7/p/8TTv+EO00ZDC+U5/57of/ZajXxip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Uf8AwlUBcmUPjsRT1C8S4fBmloPl/tA8dpU/+JqI+D7FlykV+f8Atun/AMTQ3iy18vcN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3ZsBlAI5JJoswvEafCdgD+8F6mP+myf/ABNKvhPSzzuvW+kyf/E0N4rtxuGUP50N4pt1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sYpe8F0L/wAIppo/gv8A/v8Ap/8AE0U8+Jbb/noP++jRS94d0ehxwt1ycVbtR9mLMh2k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EVg6y72sgEPOalmyih+qa4LKBmeQk9hmue0a2e5uXv7jO6Q5XPYUHTnupVluTuAOQtaa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FCnYmVK5T1jTRqN4Q8pWADBUd6jSK3s4/LgQLxjPersytICec1SaInINZylzbmsIqK0J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nFdBp2ob2Kk8g1zMcBByCamtzJBPnJ5qS2dyoWQc4INUrvw3pd/809nGx9dtQWV9wM1s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m42Mi38J6ZBN5kNlCrBdoO0dKmk0cQvuMY/Ba3YJVDZNT3csbQY4zXPUwFCq+acdQVSU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WM9zNGn724fc7Gmal4fvr5vMtrkwyYwCBmtS6vo7c8in2mtJu6CqWBw/NzcupV5tHh3i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2m5ja4hZuZl55967C2xDoFsnfYK9PubyC+tTFJGGB7EV57r9qLWYRx8Ieg9K7U0tDjnB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kbyLIAZPl2muvvJTK8Z4GB2rg9Dt2bTpHJ+ZentXWxFvIiLZ6DrWiMjzv4taYjW9rqIB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/hy6B03Q52OduIm/A7a7rxhaLqfhu8t9u5vLLL9RzXlfhuYjw95f8dtdHA9jg/402B06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JjP4Ej+lVWlyj7HKADkkdOOtOuZAby4jwwBl8wKB1BGTk/jVVrpU+YltvIPGR1xzTMyz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Y5AYdvynAz15p07yLPaTmdxEox5fGM5Bz9eKqW7AShto64OOKjuJ2naG3UguuSeMnGcA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ny7qUZz8xIqMEuu0jg8UupuDeAA8vGrfpUEDkZUsSRxXOaozLeQx6vGAP+WciZ7HGDWj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TyvY5rn73zIvEFvIo/dqzKRnrkVoaXKZbl2X5QAcqRjvQyjeCxhNqoBEo2hAMDFQybWb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jpUPnHzZVQliMfLjv60oeQAtMVw3CjvSAvIQowFwT+tNkkMkX97AyBRGffkcH2pQNiuq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JjutXIx908VhLmT5hn5lOAR3BroFg327DO0nORjp9K5m91ODSLX7RJG0q7jH8vqef6Uu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liAT+dcLqV0YddEmSCpHIrTuPFgvI5DbWu3YM/M2Sa5q5ke6AunI3F9uK1jFkM7nVNRT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njtVfaRb25IGGj7fU1j23mJp1uIlKh92/A61qQkG0hz1CkfqatCA9etZmrFjLFycba0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qRJ5Yd4ZV37W9QKYyxo1yZ/MglJZx8yE/qKzriI2+pOjZGD39K3dTtdK0jU7CexuHCOg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VD4mRT5l1jO5NnH86y6gVVMbKf3g3D34pwQbc7lP41UiiU6XGHI4bOfbFVHtoudsq4+t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uCMetR3NsFkLoWYscnJySapQ2yMc+bj8a0BYRZBEoP40m7FKLYLAGVd2RzzxUXksCQc1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k/7RrB1OG6s7qNTMwEhHfpzSUkwcWi7tO1jgfQVYtbxLZcbOuOSKuJpAEAPmMWI5O7Ga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np96p50UoML2dL5xtUBR0xUCw7I1Zfvc9O9Z+pLd6bKHjkIXPQ81Yt/tU0EbPIcsM5Ao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Jz1znOafO26RCmSy9xUj21wDw+T7ioDFcRtndg+y0JhYSXzJJGLE5PJqEgjufwqYpMxO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MuCxFVdCaY0ISTnOQM1KruowGOKjAlUk/KcjvSZlH8C/nRcViwWJTrn1pjR5AJ5B61CJ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XLIuGtw47c0XCxbs7+4iGwEsnYGnzB72UKkgOAScnpVOKdVU7rd+vG01I10ioAsEivjG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IYmkDDeh6Hn8q1bTyzCGKFGHtgGs631KyitlR4ZFcdSB1q4ms2RULmUAeq0mxWLayxtu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1GLuTcywW6FSMPkcmqz6lZMmVkOR0JQ0R31lFIH88DI5yDRcNSa4LzE7Ywo9BULWsoYZ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VLAtn7Sik8kninnVLGRsfa4+mOtCAhNo3mqCMnvip7tzGqxxjaP4uOtMMtvvUm4QdvvU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P96q0DUhljEhJxx9KrPHvQD73PbtWkZoDMrNLHgcDBFRqo8ttrJyc9RQgK628YtzkHzM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hVXJ71oouVH3fqaVYAjZ3LVC1M+P/RpElktYpowcMJSQAPwIqAiGaSSSBCsO75RVjV13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ZitPLsVG0Dj170ijN2D+5RVgxtnt+dFID32fV3KlUUis2RmlbczE/Wlx6ik2GubmudiS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VYzT/K5qQEBA7U2RVIyBT9nFIflHNOwyNIxT3iBxTC4FHmZ70WC5NHlMYNXobsqOTWWZ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eDQNnTRXo2daDeszYLcVzyXJHep45znJNWmJot6ujuisoyO9ZMcxjOckV0MN7AYwrkGq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NDYKVtBtreMV5Oay9ekEzoe4FSz3OMRwLlvQVjNdNK7pIuHBwaKd27mNaStY6nQGjXR5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yIo7AVieDoBc6XcjbuIfH0roJLd7dQ33hiutbHIYuqMYkljAP+rOT+FeOeHQQ+q2xPJK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WQWgd8dUIrxLw6zReKbyEj/WROB+BBoYmdS83l3JZgx8y2jI47jIP8hVBHYSS5ZcFvlB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lUsyo64HfBBx+tZdvM00Ia5jRJc9OnehCaJJJnimGwb067l55/yKme/wGjDMhjwznaBk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CYGQqpZgQe1Lesj73ijJSRAFkU/xGmBo6i4MdrMOjR4yKqwPtfnrnrU0gdNJtPMOWXKk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PIrlZqjL1P5bkF9v+sRuvPXmrFlII9VeIj5dpAJHGPrUGsgfOW5IXIPoamjkzcRkKDuG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2CNwRlwozkioYIZFlmaeViJJNyBjkL7CljEgIVkG0Hg54NTNDIzLiXamOQeuT6UBcsxq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WnWf2pVLXUiMzHhUThR6e9RCbClEy5GASRiktpwfO3ZCbigyf5UDRY8zGY8Nk9wK4XxH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GOdfz5HFdwjJEnC9F6Z6CuR1VrdtDuZZIlZW529MkNQtGD2POrbfC7OMYPGPWpJNhZME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ayRl4I3jI9TxVUBgwJU/Wuha7EHabDa6Pby/L5bkquOxINNtQrWUZLdCw4rJiv5bizit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c1oWpzauB8oElHK0tSb3JXdVQcGm2iRT3kCS4Pz5IYcHkVFIhbBD4FQtIsG2QsSFOSR1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8DzpExVWSPeoVcA1JoNpb6zpEtrfDDqpUnHIPasLxB4lttR1G0ktVdIo02NuH51paZqC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o7jHQZBB71k00O6MnWtPNhYLCyDeigNz0PQ/yrjmBBOM9a9U8UwW0rCcMpE4AY54BH/66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IuFxnPfOPxrSOwjnSxXoTVi1lYMxcueOADW3/YkWcbQ/v5gqWKwMOdtoh+mCaegjES7u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NSPBqF24kfecdC7dK05/tESZNqVH0rOeeXuSB6UDuaUSXoj/AH+obMDjBzinC7KSbftc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R9omI6kj6VFukzkk0uVBzM0dVvI7lVX94SB3IxVWLVruCNVXbtXgcVTl3M3JpmGxjJos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R67DQ2sznrGv4Vl4cU0s+aORD55GqusuDu2Y9qedc3Z3Rn8KyMoeuQaMJ/eNHIg55GyN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px1OPB3Qt/3zWJtGeGp2Dj7360ciDmZtDUbTjMeP+A1J/aNjjoPyNYHz46mjBpciDnOk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9uakF1p7Dh05965b5/SkJPpRyD5zrAbJhzMn/fVShLPBAkH/AH0K48Nx9wflR8zHhT+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Y7Y4w/60TWMMxQJLxuya4w+Yi5O9RQJ5h0lcf8CqeR9x+0Ol12wt4bUSIcuTgZrO0K2S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A1mtcTOu15XYehNJHNJDny3Zc9cGmou1hcyudoImBBIU59qjdsTCMxR9OcLXKi/u8f6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Acib8xU8jK50dR+7I5t1OKz79Y2jI8poz6qcVk/2tdnq4/KmvfzyKQxyDQoSQcyZFHJK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1NbcMRQhWLMvrnrWBESsgcDkGrv9oTHPAArQlGm4R+FLhs9dx4qrJcSrIyCaQADgBj1q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vMyFyvNSNmgpYqC0jbu/NFUDfHPC0VQj6ja1Xb71UeMqxGOK0lkB61XmAcnArjOq5WC0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scHmlcBjVBKcYqSSVQpOaptOCOtWhiOx3VFJN5cZJOAKjluUUEkgVg6vqyCMxo/XrVqI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0rYOQDVoSnrXE22sxW52kmrh8Sx4wgZjQ4sfMjsEmHc0kuoxxp80ijHvXIpqWo3WBDCw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dXAElxORnqBTjBmcq0UbR8QQox2yZPtVqDU7m7GIkOPU1hxaLFC4ZFJPqa2rO3uX4Hyp7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b2Ne2njsIWllYNIR0rJjjead5W6yHpV2WBI0+Y7mp1jE01yqAVokkrIxd27s6fwXerDF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g1sQaos4mhkIDqcCvNbOO5tfFN0Y5TGwXGR3ol1S/gviqkkl8ljVLYDu7kFoZAxyNprw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myQr3DR/99Ar/AFr2aPUFudNaQfe2HNeFXU7WfiITg48q6Vv++WB/pQxM7nVYHtnigPy5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lZtxEqSA8M2cdeldb48spbfR4LjaUDtt34wR0I/kfzrhriZ5LdPKjd2wADSQiSS3W5mC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aoLlkjuLcW7sUBDEDnHPpShhOVYEqygB0zjNQ3EgjiAjAG84Pr/+qqA2Y7pr3SJcgBo5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0qPSQVsNQjkysgAkI+lNZ2wGxuDEVzy3NVsQX1q7xS3Qn3I/yiMj7vFR2zsbKCXb8qKD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sThjtBbj3NM0li1gsfy/IxH05o3QFtrzbFlcuSMgdRmozfvFaBmQoCdoJHGfrU77VlXb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bgyNgxtywkHNKwy1H9skw67AduCQfSoltJ5CqicAbstjmpoJTGyxGPYGJ24Oc8c5qlpF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GzZJywYDA7cUhouTW5hglVZC0rDGT0xXPap9ostKlt5URk2H5sdyc10l+6RQkTyAKxBy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S4s5EZSwdSIzjOTihAeePPajT3B5lPQYqvJcksm1MYGMU6PSriWZlkXYFOCO/wCVaKeG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HQhCM10xVjJoz4LuRmIOBg1uWalopd2eGBqaPwbJGqPLMinq29gMVZNtp1mjo+pKWY8h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WM1gGcjae+KqXqlbd1VfmJwABzWws+npxHHczY/AGpZbzECpbaZEj5++7bv0rM0OTg0y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jity20u8hs03y/MpyBuxs/GnudSlBDT+Wo/uKBUTWqkZnuGc/wC0+aH5iSF1DUZ1gihk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uJqW1lSXk46VkzW8XmBozyD6UqStAcqMqOuDSSsNGxIA2QelVyg3Gqa6nHg5D/jQupQd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WWjOOpx9ayNQYRSpz0OTWl9tgYYEq/nUL+RL98Rv+PSmKwFBKN4wQeaga2546VcjChAF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il1AybqJYow3f3oWAGNWx1FXLm1S4Xaxwe1JBbmOFUznHemKxSNt7GmG3+tapjI7U3y/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gU3ySOwrSeEelM8nHagLGcYyP4aTy2/u1omGmmI0CM8oR2IpNv1rQ8k+lIYDTAo8joTR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m+T/ALNAFTc/Y0od+zYq35I/u0nkDuKAKjF2+8xP1qMgir3kKexpDbKfUUAUvmoGc1ca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eaSQcAUAQ8UdqsG0brkUwwMO1IoiFLnFP8lhyFo8lsZxTJG7jRvPpRjFGD6GgBQ1Juo2+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RiigD6ty6feWkD7uhqzK6H0Iqq6jOQcVwtHWD8VTmYetPldkXPWsHUNUaN9oU80kikJq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tb+R1wO9SCzfUpBuJGa2LbQ44ImeRhwOK2glsZynY47UZb83AitwzZ7gUWPh6eWXzb1i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ANsaDcepqBmy1dCijCU2zKbw/YkgmKkbSbOABkiHFapqrJmWUIv3R1qrEXZNbwZiyigV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BTIlKjYufwq68BS3EZ++1Qr3AoQw+a/yjitmKJYowBUdtCIkGBzU7A1QFOdC7YFamkW4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ix9zV5G8nT7mUnhVoA56wka41a+uT03lRUetEQWjzr99RS6FkWbuersTVHxTOY9LfHU8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89nIJH+V0bGe3BrzTxDb+TeTtvXc7FgoOdtdT4OmnuWaxLlEYZBravvhpFqDtIt8yOR0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09lKS0Luv67aa34DtIjdCSd4Y32dSG24NecRXbxxRNuCjHTOSa6nUfCmpaFpESsBOkXy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MksLARmIbxxgdR604tPYhxcdyR598hYSLhjyf5ioZJA21Q+FzkmoJ5YShREC479aijgl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hTVCNvRLt59UuVZixeBlAHQ4/wD1VOSQgYDBA4z2qloimxukuJo3VcHOB0BFObUo42Y7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KxlFtlp6Es6boN5HTsOetVbC7FlHNu+YmT7vrkVDca9Bjb5yAE9EXP8APFZsmo2kjMY4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kKOVhc32mM+ox7EIjK4fHQA1fku4IWHmBJAPusvJ/KuXgv7wxNDBbqkZ6hz1/OpVOq8D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iUdRHfxPmZbaQuBhfl2n06mq0mp7JWlKWsLEAEvLk8eoFc+9nPMyma+llXvhsVaNlpiB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c/nTUUImk1xTG0cmoPNnqIYh09M1A181zJuSwuJ2xgGVzj8qnWeztuluu7GOT/hSzajP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AA5qkkFwj/tTy8RWlpbemEy350xrfUZeJ9QZR6JxVKTUpyCXlkx7cVVa6klBK/KB6nJN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Z2kbuWcmmFbKLhVH4Cs4u5yCf1puRQBoteRKMIvI/GolujJ1IUewqmD6VBeSMkLbWAJH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AzFhwMjnmpp7u1ljtUWBIkSJTId2S7Y6n0rEtLlJt0cn+vZdoI5zVKaRwhhckMvH+8KG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jkxHBI7DPoaldbRJZIZnlUr/AM80DbvxJrHkeeGGAFvlYbhnnvVxJZZAHlb5vpQJMkmj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2YyuGP4YAxUf2EDk5qYXUq8jBx6irIvX2KZrWIo3AKtjmgDMNohztb86T7EOxraWXT2Q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CKdFDp0rAfaChPTeKBWMuPTWxlJcH61KdOugPklz+NaQsYSzCK4jYHoQ1ItncA4U459c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eo2M5PvTcXi9YwfwrZe2u4yCxyfcU3ybkHdsBpPQfKrmT5lwBzAaDcOPvwsPoK2BcMm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2lT5hdG56Db2pczDlXRmUL2IjlGH1FKbqBv9n61f/wBHYk+X+lSrFZnGYh+Ip8wuUzPN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6EfnWo2l2sgyEX86hk0aHA2ggezUudD9myjt5xUnkg8k1I+jlT8jP+eaaNNuB0mbj2p8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9OaDCKPs94mQJFP1FRs11FwyqfwovcTi0O8oA4I4pfJRvwpi3Un8UYP0NOFyephb8MUx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iBHSnCdeQyOPwoW4iPHIHemBn36sg2qOMVFp3zO0ZHOM5rY8yJm+8PzqVli3gqFBxyRR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UwwZatLauRgikCAnjH1pF8pm+Rjp0qvcKYkY561sPGO361UubH7QB8+3HtmhEtGPDzKOa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llSCJAefTFaSw4HQUNgkZ3kA8bRTWtwP4RWn5PPQUhi9qVx2Mz7MvpRWj5ftRRcLH0RM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ehOoqJ7ps9aryyI45xXM0daJZL5CvWsO/niaRA+MseKmnCjo1c9OJLvUlWNjhDVQjdim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3hVlHzEdaiubiRoiN2B/OoVuB5KqT844xTdjtksc10pJHG3cgVz1YU7zM9BU6x5YbhxU5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VOV2sIoHc3GMVB5FzFLvjG5e9aq26g5cgCpVdR8sSg+9a3Je4y0ZFQSMMydlq3GrMxeT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BW3NjdVsKMUhoYq0/FBZU6kCmNdQghdwyaB2FI5qPXZvsvhxwOGk+UU9ZlkmEY65rP8A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eC24igQ2wj8qxjHtXPeK5MpFF6nJrp8COJQOgFcR4mnB1JEyflFD2CHxGh4fmSK7XaMM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kAk15/4bQSTs57V2AdFHUZrknuelT2OnS5jurZoZQGVxgg15N4q0FNHmuruK080O5fBc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V3ttc7cZPFcH8R28+/tinDYx9aqnJ3IrwVrnLDxBPbW6NHo6DfkLIRjkden9ap3Gs6zc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VeO9u5i+8gwlt20AD5sAfyFS/adzgFVA9SK6jhITBfT8z3bk+gOaWLSlA3S73B5+ZsUs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xnjHaqem6gXmf7QwYY6tzimBoJZWyH5dp/U1YiRRkLGSR6DFU7/USYFS2mK/xbBxxT0v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YGFJ6k96VgLfmpt6qPoKb9oiUYAJP1qiZkkumWMEADnjj8Km2qDnFJjJ/tjA/IoB9cVB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zqN540OGYCoZLuPquW+gpAi2GCD5skiqMmpn7SFJHK4BPQGo2vWI+VDn1JqlIpkk3tgH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LN824fMw6Uj3EFuoSOQcDmslmZhgux/GhInY/KhJoAuvfKR90n8MVXe/duFQD605LOZj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Q/vZMY7UCZUe5nP/AC0I/wB3ioCWLZZi31q+WskPUk0lw0LWaTI0W4SbDESd4GPvYxjF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dKz9mqa7uIJVIij5JyXNVro73yGB47ClSVnjWAqNpIzgcmmFxtxIQI1DAhBxT4bxs7Wx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jb0NQKBjNAI1GYBMh1PphqIpV2/Oxz1x6VmBsGnrKynIP50hmrLco6gL1FCyKMcdazvt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mgPXev07UmVc0SSDkEU8NIjblcg/WqcZhJ+S9APo4IqykMz/AHHhk9w9AItRX90vHmt1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HmBW+orHdpYiFaFsjqRzSJeRjiTIPuKLDOgXUo3BDRqD7VG8sQIcyOBWIZ42bcj057jc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1vtVm0mWIHrxipQ1jJ/y1QfpWCpyeeTSkfKTxRYLHQLawt/q5l59GpH06ViNsnH1rnSD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jbIwx6Gk4od2b5tLpD8pBHvTFF2o+4tZSaneqcCZvxqdNaux95lb6ik4Id2WX83JzER9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irI1qQnDwof0qZNUtXYeZbc98GhKwcxkFQOxBz3FWYzH7Vpf2hp0nytAy47kZp5GkygE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JO3Qx7uPNyoQkD+LBp2xcbTWwunWEg/dXCf99YNRyaMgkCJKT34OaLDuZLxIqOTtJPTi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MDAKrt/lWpNok64IbCn1qFtIu0QshUhTg8jP5UybGebfHdh/wKo2WSNwqs/PvnFX3tLp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rGkrSG4ieNCOG4J/CiwESw3f2Y3ABMQbbuI4z6VGJ3A6qQaj1DWZLsJBCmyKP7iqOAT1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CD0700iSYTHOSufoamW4XH3SKqH0xSBPWmK5eM0Y74+tKsiE8MDVDad2BScjgGlYakaJ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+KKQ7nvLSBqidFPemsCB1qncXJjHXFc51FPUpnj4U07SLMxKZn5L1lS3iXN8qF/lU8k1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wW+ldFONjCrPoi/JArnI60zZOo+V6rNfySQ7o4/m7ZqusuovljhR9a0MDUVpgfmKinG4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lzI8iK8lwAO/NAtbcx7nmZx7UWAvi7hZuZMitCGeFIwVXJrLs3solyIGY/Sty18uWLd5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Vui8W5UOarub6RxtO0E1f/doOoAqvLqdrCMvKvHvQwMnVZZhIsYY7vao7C2la4DS5pl7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Xf1rJuNaurhjsOxT6VHK2darpU+RI7J7u0sCZWZdw96wEvDrGufaMfIowPzrnnklk++5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Lop6iqSOZnTTkL9K8z1q583V5D2BxXod/L5NtI5P3VNeVXM3mXMknqaGENzsvDr7bdn9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ldIuVhsUBq9JqscUDSn7q9645K8j1INKKudELoRKXY8AVwPiG9a41SO5bdkqNoJxxSy+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si7SQxP3h7Vk6i/26ytJi2ZQhQ59jjPFaU42d2c9eopaRKTBI2aNM4BOec03oOc/jXUa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wxw3kFvFIoZycl8gYIA9a9c0n4PeG7KMfaI5Lt+pMrn+Q4rdSRhOlKm7TVj55LKUbnsa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GvsKLwF4XiiEY0a0wPWIGrEfg/w9ERs0q0Bx2iX/AAo5iLHx5E7/AGZ18tTIBgMOTioX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NfaP/CNaNtK/2dbYIwR5Y5rjfEXwa8M6y7TW0T2Fwf4oOFP1Xp/KnzBY+bVuJhEqh+nq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fxxXsE/wC1BFJh1iKRh2aAqD+OTWzofwNsLch9VuJLph/CvyL/jSuM8E2g9c0/D4AVSB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ekJoc8+kR/Z7yJS6gMSHx/CQfWvH7XTbV8GZpGHfnH8qTegGEYnwSWA9qktLGa5J2wyO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SxAQwxxsOcErkk/WtaX5BjC5HQYqOcZ59cWb2SgyW2GxkbjTYHvJVaRYgsKjBPvjgVu+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+BuPyrkjfS2wlX5AHG08cjnPHp0rSDurktliWO6EhLSMV2/wnGDiqCAvuDOWwepNRzX0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tyW7VJartLDv1phuTfZZGJ6CmPZMQCGyevFabMfN2hPlxndUeSHUb9o64A60DMeHaZWi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DbGFdzYJPSoJIf8ASmcAY3VaikLAo33hQSMvV3wBh2NZ7AVqyYMTL1zWS/XHpQMTFLR1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ZsLdKNjCrCkY60uOelFiWyrtbPQ08Fh1qfqeaMCiwXGrcuhBVmU+oOKsi/fA3sH/AN5Q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AXLRuIZCMwxqPUAioGzvJjwE7DNRtH0Ipoyp6mgdy4hwA3mhW96kD3DEhSjj2NUdzd+a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Q7l1pLhMb7c49cVGbmMn5kYGolupFHDMPxqQXspGMIw/2hmgdyQXMB/iwfcUquhYEMp/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21jPuMg0pTT5F4EsT9sEEUg5iyACMlhUsI3njsKzjaJ/wAs7of8CBFSJb3aHMcyt9GF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Cn4AQYzj0IxWa1xdwtiQgEf3hUialL3RWPqDQPmRdB5IGRUu2b1bP1qgmpRj/Wocj0q+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kdSOlSy42fUlSe4zgSPke/SraahfLgmTcPcVUjubeTJEqZNTq0RUgSA8etTdlqMSVtXu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xTTd2rfvJrGFm/vY5qMBSgXGaimVcBFBx3oUglBFo32nL8v2Pbn0xTGutPfjBH1Ws6VT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ZjKJpg2DjAdR6DFMNrbtykseewzWUIyzcZyeBWja+F9TvRkIIE/vS8fkOtUZ2BrFh8wC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5GCpGSzdNo5NdDZ+Era0A+0XDzv6A7V/z+Nan2iwsINiOFx2HNAWOUTw1fOgbyRz6sBR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FiyPUmigLHXyzbAec1z99eNK5iUZY1Pd3flozscYrmY9UZbt5AMjtWEVdnTOVkdLZ6VA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a0o4o1UBYwMVyn9vXJHGKX+27o98GuhHLudLeLcSKFgISqwsrtl2yXIA781iHVrpv46i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LHUR2FsI/LlnyByeauJdaZaoFJUge9cQ1zJnmRvzppmPqTQB3EniKxiXEcYOPQVRm8Vy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D08OMdaYjVuNZvLnIaQge1U2Z35Ykn3NQCUetO86mBMoqZQMVT870p32jA60XAuBlFXN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islW8w1MLjy08tT+VAje1y7B0qRgeSK4XTrYXWowxsPkZhmtrUrxf7N8st8xqhoC51BG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yR7Pp2iaY1lHG1vGRtx0rH8UeAorjS5V0rCSOMhGPy5qaz1F40UFuBW1bakrjBb9a5oy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+GIS3QavMJGHKrGSAvqK7iw8NaNp9usENjCEHqgJrQA3KDntTGkIOBScmyeRLY4vWdLg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5Mcby8xg8A+31r1SG53IGxwRmvK/HbP5NqewfNd9pNy8ml2r7Sd8SnP4U6b1aNcSnKhC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96RrnaMg/gaz2uWUcqaqXN6IcF2AVuBu9a2uedY1TqA6EgYqu+sJE+C4/OuVu9VZyfLG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FjbG7FyUbqFJouI9iTVInX71POpxLGWLDiuD8IJPreiLLcSPHOfmUg8EGtDSrG9jv5Y9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rDsaBl+LVrTxNJf6bBcbZYhscqeVyODXims+FLzwzrclm+ZlK+Ysqr95e5I7Yrp9euU8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2z1OD94nYP6/mB+Zqt4n8QNrNzYXNu3l3lpKSjYyGUjkH24A/GjWwjCtBa4CKduOi5xk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q9c96itJorjUrtPIEEqHcIjzgH0PcU5yGmbj7hqBmFriHzIGDblZ2X816Vwd5DJ9tkUr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28L8HbKh46dcVxuqZj1GQDIPB4rWGxLKQgdPurye/pU8CMikt17U0SuPvDIHOfWhZENy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Ndmb5SG+XHSo1U79xJI9D2oKyGNGUKVx82TyOKRWwmGZh6FetBRSlOLhvTNKELEsv3lG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7reprRt4ABu6YB6UElESZUE9fas+T5ZifWrb5jmPoaimHzgntQNMg+UN15qXYQvWowBu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SQoGGO4qQw8cVHbHEhBq0elapXMZOzKxjYdqQgjsasYoxTcQUitRkVPtB6imtEOoFS4j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UvkkdDTSj555pWHzDKOlKeOtNJGRzSsO4tKpFGM9xSgY60hi8+po/AUvamlwKLAIc7vW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PNqMuSTQMsPcF+vIp0VwsJyiJ9CAap8ml20DuaR1G3dSJLKIn1XK01ZLCTkpLF7Kc1n7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aIitJB8tztP+2tKbFgP3Usbf7ris0HB9DV+w0nUdSIFpbSyKT9/GFH49KnlK5iXyL+Fc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7ulGC2T7ium07wTLHhr6/KjOTHATn866OCy07TYx5cSj/bkO4n8+9LlXUfOzi7LSdavw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0kOwfr1/Ct+08JxqA17OZD3SMYX8+ta1zq0UagAHcOcHr+XWsmbV7yYFY1Kj1bj/P51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OmIDHHHGfYZP59aoXviK2hVlj+du2Oa5y9uJ5CElmZufug4H5VRdlA5pibNS61y7uThS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lpXZj9ao7+2KfFE8jEg8fyoJuVJdQvfNbyzhM8ADpRWoLRQOZFopAa+vakJMQxt9cVkR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KXPUmpB16VMVZGkndllZcVIJueKrqO9PHWqJJxMc0plOKhxRQBIZTQJfrUVFAmSmZsYF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ADuelRyXUaY3MDQItecaUSMaoi/t+5qKTU4k+7TA097GlMmOrc1gSarI3CdKqvdzMeXN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VIJwqksQK5i11F487sn0pZ76WfjOB6UwLt/qHnThVPyitvw2379n9BXGjOea6rQm8u2d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1H40dwdRC4GRWtoBl1S/VFbEaHLmuJUXEiJNsbyDIIy/uf8A9Rr0mwhk0dTDbQy/KcFh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fDOq3bob4jFKirdTqJUMJ2DoOlVycHJoW5nkszJLbyIyDJZwAT+FY11rKAZDACsa1J05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6M3xyUbToSGGQ+K7DQZ/K0m1GeFhXP5V5T4i1EXdxFBE+4lwcV3dreeTaxKH2kIBj8Ki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Rj5s62SWOROGUmqslrbX0ZhuPuHp7H1rnkvmD5yTWxZN9rXeHG4dVrY824+LwtajLJKz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ma4ttYis0c+UoyMdTX0BBcYm+zgEY614x8c7WNdS024RcMyMjH1xyP5mmtQOr8La2V0T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Qyj1HUfnmuv1bUUhsUu+ihlyfQH/AOvXhPgfWXt7safktDPhkA/hbv8AmP5V7dZ3djd6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awPcUPRgeU/E3UoL2a0KSK08B3Ke+P8AIFNtbjRtSsIbhpBbzsMFYnwM+u1uv51x3jXT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uTcQA5hcnqh5H49vwp2n2K3UgtPPaPzYhLGcbhnuPzBq1sQzqZdPu59SintJYi0YCMzZ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Z+hpLiNrWdhJA8W45JYYzWIll4j0gl7WQTRA8hDnP/AT/wDXq3D45uICIL+yKgfeCfLn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PYaM7WiqaVMoOQgBB+hzXL626/bYpl6MvPvXpsWpeGdbt2julTfIMEE+Ucfhkfliq2o/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vzBgfKJlyMduc1UY2C55lcR/umIP+0KgtnzIvQZrr9T8B65psIHlx3aqMboDnj6HH6Vy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eCSJwfuupB/WqBGkScIOcY7UKx655+lOjUPENzlcA8etEDKJBujEgIICknuPY0DKlw2y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aXRkuUTPymoLr5pAQQQBj6VVspQl3Gewbmgho0bhASc1VIyuGPzfzrQm2tIT/DnrVeeA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jIpmB9u/advrSZ5FWGmmFp5S9M5+lPDwpAFMas/qKksht/8AXH2q5wc8VUgGJc9jV0cj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mw0u2nUhOKozuIBzSHjNODYpjNQykGRTCRmjdmo2Oc8VLKB2XB6VE20jpSlaYQagpDSA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NNIoLDc2OtJn1o6Ud6AEpKXGKlt7We7lEdvC8rnoqAk0mMjHFL3rpLLwRqU+HuGS3X+6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tu20fw7pD4vGWaZTyZycA/7o4/PNIaVzirTTry/fZa20kp/2V4H49K6Ox8DXMhDX1xHb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u3EiiBXRYoLYjKlWCgj1AFZ8muWlvkwlpn/SlcfKJY+GdHsSpS1E0i/8tJzu5+nT9K0L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CKMAZzj2FYFxq01xlmlWJe4Has37YXnDLIWQD7ijJ/Gk5BY6RtSDR4hXPfc525rLuL1f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GE4J/HrWf5WoTSljIqRnlVJzgVftPD7XZ84QT3BUZYhSR/hUuS3YWbdkZh1YxxCOzt9z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JNRuZMtGFTplsAfl1reh+y27iCe2mib0YYFLKVRgYmGwdOKad9gaa0ZgnSZnBeVlUnoR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pgPcCt1murggJDJKp6bVJqZdG1OXDJblP984qriOZm8P3ESBkdWz03cVUbTdRg3eZbuo9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2lEs99bQkepDY/OopYtFiZpbzVfMkPXyx/WgLHAf6X/CjYortTqXhJTtY3LEdTuHNFAj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hczk/dyMdqqefJ/eNCLN3evqKUSovVh+dYPnydC1J5jn+I0Ab32iP1pDdRA8tWFub1NG5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+iBODmon1MDoBWVQRmmBbl1GR+AcCqbMztliaOtJnmmIXHPWkNIc5owaBDhxS0znNKOT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ikjhkmkCxozsegUZrrPC/hKa91i3i1CJoYWPIYYz7UAZekaLdai4McEjjtgV6b4c+H08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RGOp+td/ZafZaXarDbQRrgY4FalqjCPJ7+tS0mNSa2MfUNBhk0qCytYlQLcRHgdtwz+h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XVqX8xuqdv0qeFcyhiM7a1rUZ5qoycdiJLm3OJn0m8gbMnlLns0oTI9OT1+tePa5dX1l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cfzxHP3kPI/T9c19PGNTuwMFupXg/nXlnxQ8CNcxLr2m73ubaMieMncXj6kgnkkc/hRU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Y8Q1K5uItRO2Q5AVgasjxRq25H+0n5e2OtVNV+eeCVed6YP4VXUArt49qySVjSUm92d7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oYQ54cdD9a7tLwNEJbWfkjgqeteDqu446etaNprl/pg2W87FFP3T0/ChxEj32DVRawiS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z/4uK19ocN6/JimUfgcj/Cq1zf3c8EEwlJDxq/HTpmqPiDU59S8NXlrKMkIG6/3Tn+lS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fZdXspc/clAP0Nex3erra2sjA8hSa8Ct5GR8qcHIIPuK9Otbk3trbzsS6yRjOOgyOf1z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fVtXluJ2Ztz4TJ6DNaUK3MUEd9C6j7PL5RGSCN3T8OtYV/AbLVZ7fqEkOD7dq6DTWNx9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yD1dfmH8jVW0JZ07eIpdLdI9UgTDAESxbsH8wKkk1LTtXKKAsinOVkXpV/R3j1Lw/atO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4ZHHei90K3ukjWN3tmQYUxgYH4EVk2hq5y+oaFaEu9sSjDoFOR9KybfxBe2VpGUuXRc4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o+s6TGWtpIrqIHnA+b8V/wADXNSR29xbPA86RMCW2lcYPccmriI6Ww8bXkXMhDg91OK3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+7v4IZB6OuD+deXvp0kShre4Vz6A4P+FRR6lc2z7ZUzjswwasD1G48I6FqMRazmktnboA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e65bZa0kgukHPyNtb/D9axbbXjHhVllgPXnpXR2niu7twjLL5ox1BoA4e9sL+wYi7tZo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qgr+W2cDNewW3iy3v18m8VCDwVcDBqK68K+GtX+aNDbSH+KE8Z+nSgL3PL1vuRkZI4zW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k+fLbdgHPNbeo/DG7hbfp97Dcp12t8jf4Uum2t7pMEcN1bSRskikEjjr607iaOfbT7mH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IwwR9RVIgFiBXoXiVlfxTqJYZ3Jn8SorzaYlJ3APekMsxp84Ynj0q3nK+1ZqyMvWpkuD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Ny1kikJJqNZCU3lW25xnHFO3qaq5nYKKdim0xjV6mmtg04jFMpDGmmkV2Ph7TdEmsY5r6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KYKKSTjjg9q7axfRJYVisrmxXjHlMBGc/QgVk5o1jTvqeLdRmkxXst54V0+6V3l02Ej+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Q+CtF+0Bityi8ZTeP8M1PtCuRnm6RPK6pGjO7HCqoySfpW5YeC9XviGeFbaM/wAUxwf+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n6dp2loFjjS3iPDPswT9T1NJqGt6Zpp2iaMrgEPnJYewpuT6D5X1Oc0v4f2cZDXZkuXH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XTrY2GlwDyjbwR8YVOP/ANdczqPjiZkIs4SEPIZuK56TV7u7DvLKGAPpgVDbZSgdtea9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DjjAH9aoG88Q6tao+m2A8kZGTgK/4Mea4sXO+5PO5cgDH9K9V0a+layiuzbwNaRnYkTu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VlUVlA6acKdm5lDS/A+paiUn1+7MSKPlt4iPlH16flXaWPgTTBCv2fTFcY+9Lz/6FWjY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0lUxghozn+dbkHirTp1YnzYwO5TcPzXNc7oVJu85/cX9ZhDSnD7zn5Ph3Y3ERWW2swf7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H8PobRj5dlaMo6d/0NdjDqVpeAG3ukfjICMCfyolaYcowfjpmtHhYNWTf3k/XJ3u0vuOH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OnhUHJaNOPx21Um1a000+TGD8owFK7QPwrspLq55Bhf8Kie7hmiZbm3WRe6zRgj9a5p5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xSd5QXyPO9V12xntR9ptvMTOQB1H0rJTXIlOLHSWGehkwK7i+0rw5etsfTRE396JigH5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7Rbr5otcu7fJwFeUEfQZANdeFpOjHlbucuLrQrTUoqxzdz4mvEUh7m0tv9lTuP5Vjy65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xn/nmm0V1p+GUKEm2vLe4IHWU45/WkbwnrloP3dlG0fQeXIo/TNdV0zkaOJkg1K4yTF5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0KJvmuLh3zzheBXSXlje2iEXWnzoO7Mp/nWxoWkaLqtqJ1S5mAbbKEkxsPckdhVXQtTk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2ynHc0V6sngDQXQMDMAf+mxoouGp4hq2jSJcyPEMqTnFYMkbRkhgQR7V6RKBkMQCD1qjf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N6isY1ejOiVLqjgtoo7Vo3ukz2khBXKj0qn5LjqDWyaZk0yLFKBip1tXPO2nizkYYAp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8umymnHTHVgrHBNF0HKzO7UVsR6PkcnmrKaPGMcZNLmQ1BnPlGJ4FSpbSSEBVJJ6ACvQ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llEEJ/jYda9N0LwXoejKsvlrLMP435NNMTVjyHQfhjrmtBZPJ8iI9GkGP0r0DSPghaIV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XgV6Mup28ICrhR2xT11ZXHyt06mncllTSfBGh6Om2CziBHcrzWN47thZWEVxZ2wLrKv3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/zR8rVnavq1lDbtDeOoJ5UHvSEVtKaS7hjeUbSAN31raAx34qpAFMSyQnKOAcVYRmIwRV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WxCuyIZrLshn6VfuZQke0HnFDAdHJuZxSucqCQMA81XsssSxqzJ/qmpAfPfxV8HroOqR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QtgDiJz1X6HGR+PpXnzQEOWXn0xX1Pr2i2/iHQrrTZwNsyYUkfcbsw9wa+ZL2yk06/ub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jcH1B7UDuVAqfMxzx1ANTSRIsLKNwY4IPYVGGAEilc/3DnpTtqMBz823pSKOx00+doFm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4/pTTbiQCPf8rBgwPcGmeHMyaAN3AjduP1q0Yi0qNyMDjB4rHqB5RNGbS8kiccxSFD+F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9t5m0xtleex/+vWR4wtDZ+IJDjCzKsg98jn9Qaj0O5MV7GCeHGw/0rVq6Ad4tt1j1SK4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jr/SpbY+RFYXuMiPDH6BsEfkRV/xZb+dpMN0uMxPtOB61S0si605LRmAwzoPX5l4/VaI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Y7e9su0EzbfdTyK1Y2KFt5Gdx2854rkPCt2ZL51Y4aSAA/7y8fyArp5ZVUFi2KyluNbEs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eU6lhL6+iHH77cvtXfTagjkqHya8415z/a05UnDYNOnuDRHFqbxoUeGJ/crVmLUILghb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R823JI+lLtPYZrewtDobuy07Ubl54rpIC5z5aqSq/TPOPxqmdFvoAZLdhIo7oeazVd4i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vpFYbmYj0yaLCLYv54OJkyw4+YYIrRsta8pgI5HjY9s5zUFrf2ci4ubcy8dOKY8NhMwa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BWlYR1Fr4puUADsHGeo61t23iu3nAjlAweoYcVwP9nXSjdFhx/st/SpbeF2jmMmVaMfd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TQaPqLFioSRhgup6isG/+G/nbpdP1BGY8iOQf1Fc9HdXFuwMch4561q2nim7jTGeR0pM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NODNPYStEgyZIxuH6VjEEHB4PcV6fY+MjtxK2T1w1bz6doWvWokv4rZZJFykmOfY5HOM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OR5ZYAvos6AbsOTwOgxWbcELOdvyjA/lXttn5ljpU3hzQLCO2lC4u5rtA6hiPuqcZbIO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h74js18z7ItymPvWz7z+XX9KUJ8wOKTOYE5Xqc1ZUP5aOUIV+h61Rlhlt5THNG8bg4K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3LHtG/IXotaKRPKmWiOOaZs5/lVWe9ad1ONpHpUqzsYgSMmquJxOp0uQ/YEFverDPHGW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9cetbOnPa6tZx74l80krIPfuayrPRo7zw5DdRyOkzbhhehIOK09ItRpNhEGT9+zkkZ5w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dM8l2WC4nt28w4MbkcemajvPEGp6PLMkqCZWXEUsygsMehrbtWdXxt6ksT6e1cz4xuIp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bozwR05pFmHJqup61eLDLdSHzGxtBwKh1G7/ANRIYxkW6x8jByOM0uhxNJqsMghMkat8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cZj3IAe+OMmrRLepnTzsY1A+76Ulul1eSLBFzu5PYADufar2ooJJ/s1tEARgKi9vXmu8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b+7CtDE24qf+WjY4B9vagSZt+CvBEen2sNxcR+bdyLuGVxtHrz0rC8T6ZqAji/s9Fa3j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559a9ETXlS3kughL9SPbsKw7F2n0y3knGWkXe2f9rn+tZydi+hW0R7kaFCs43zIuMZ6/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YXA7Mozj8quFgAAOBUF47LGTGMtjisiStHIl4WmMzsynafM5x+fSr0WqahbEmO7lTgnK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hvculkHulBZjjaAQD+fWqhtoriNZ4N8RZc7Ubb+Y6U7tBY6+z8eX8VwYJXWbAyTJFnv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rVTxhbTsBLa8nr5Uyn9H215/YWs0kRMN1GecbHXJ49wRUMk80Ny6SWe5MEboXBz+eKaY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MBLL50JJwHkgcLn/AHgMfrWlpraVqK50+7t7gekMwY/iOteSaVqvlXEqvK8KqSUZ8qT+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vtLA2ttcsn/LRwC/uQRz+oqhWPcDp7IhCxJz6j+dRtBb20W6YxQoRkkng/nXnuka5NLc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iBpN7OzGLGOFLEkZz609YI4HW0hYhFJY7iSSScnrQFzpW1XSIkKW2ZwpJwgKBfxNcn4n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wtYvtQKM+3Ljjg7hzVloY8uivjdwBiue8US3Ed7ZDbujjUtkDJ46nFNCuMt9Y1a3gSKS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ZBn8M0VVGsWrjd/aCLnsy8iirC7JwiyRY71HCxGUPapI8oeaZKMOGA61ynbYbcwJKOQO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g59K6Xyt8YKiq5hZiRiqTsKyOct7MycY6VZGn4Parph+z3GMcNVoRr1NVcdkZqWoTA71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q03BMwCqT9Kmj0uSWbzJSFX609TOTSM+K3yRjrW5pllaA75HDsD096WWxtSmPN2k989K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7ncM89q0SMpSudtHqDqgRPlA6YqdL6die4x1rlW1k2sKjZ5jDuKkh8SuVOyJgW6grVIy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iRk5PSp4W2g7icd+a4tdU1C4Gdu0dATQXuGz5s7ZP92qFc7r+2LOIEGUAjpiuT8R6pba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EgJYdqzoI/On8uJSzN6802e0uNK1YyQKJLsAKm4cAmmB6lp8OLaKMcqB2rQMaoMg59RW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L3Bmxg7elXWl64HWmIv2kmwc4wKjlkMkwweKoi52gIOv1rRsLd5HEjfh7UCNK1TZD7mn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1VvXCoRSArxt8m6vGvjDoH2fU7fXoVxHdYinx2cD5T+IH6V7DAcpg9+azPFOiJr/AIdu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2P8AC45B/OgD5duHdBsRNzMOlQKW8+OO3jIkkIXa7Dg/WtBrd4NYe2uFZJotylW7MDyK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5B6gHFS3YtIsaVrEukkb8+VMcFZPuEjqQcV0sGq2d1OYUkCy+hII/Bhwa4l7R7uUJYqr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HrQ8N5CgjuFZHQkGNhgik4pgbHxBtd1jYXoHKM0Tn9R/WuLtZCNxX7yHcK6O+vbm60Ca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dQR/9bNctbPsnUnoeDVxWlhM7m9ZNT0BypI3R7v+BD/69cvpMxiuAoPOQR9RWlpeoR29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lBGc5rCgk2XgYetTFdA6HQWcr2XitlPAdywHThxmuivL6OMDzZFT/eIFcTqF1NJdxTsQ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SnfKN7MWJ7nmq9jzMh1VE2Z9Xs4Q3lBpX5IIGBXNXsovLoyuoUkYwKnYYJ4qBwM1caSi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GOR6VYboahfrwKqxSdyNhk5prIcA4qQjikPTFTYdyWFVaNyfvLyKeDkYqKE4b61Mq1SR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rba1op1kiIa4EgA+YENwPyNZOOKsWTlDL/dZCDSkhRepoxrZzZH2lYyRgZIx+tXLXwTe3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AS3BxGjzFCfTkjFc+wRwSwBG2uq8NXj2ttbySabHdtHMGjV2ZWIx0yOg/CoNDoU+EWsa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bAjKW7A7vqxxgV0niWaHS/Dyww2j3EwUCAwRF1gOeORx26dxUHib4ragNPSKewggn/iE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sK1+LOl/ZFi1Hw+9xNj/AF8d0Ef8CFqXG4LQw9O8VXNrcTTXE8kksz7nMhPX29K6yx8a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uavfE+heI4TA0NzbXO8+W0z+YCOy7uo/+vXJ31re6bI0gVmhBxuGflPoaS00G11PY5tS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W1zntIgYj6elc1qfgXw/fNm1lksZB02nev5Hn9a89t9alhcEMwNbq6/LaSx5k8xWQMCc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3/w41e2LPaNDeRDujbW/I/41h3On3WnfLd28kTf7aEV3tj41h2gS71I7it2HxFaajbmO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DkfSmM53w3Nt8NRlF3bGZfx69KtQyAzQl/mYN6fXiq9xc2tpqN3a2ax28YljlVQcADaM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ZQkO0sSMWBALAdqxe5qiHWvE8WiyQw/Z98rrvfLYCiuX17VbbVmjurdHTK7WVjnGPSr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C7twPOiDRPHKMF0PRl9cVznkPY2TrLG37xR5ZcYOM9qpIVze0OJrTTJbg8GXlfoKzrm5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RZHrksa0JLkQ6LC2f+WQwM1ztxPlU387Y8Z/GmTe4li9z57ywSZkzgqepHeu+0vX0tLJ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bjcT368mvM7W6e2mDKR1yQRmtyLXYppW+020Tq2OIxsI+mOP0pO5SZ2Gq6w8OlZido2b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01l/siyCsWxAnJGOwrzAldYv7WxsnfZI+1FmIJUe5HXAr0sS2+n2cVurhliQIBnngVlM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07XBJOM/pWPLrEnmAJEu09MnmsbXteOnwgM+ZpB8sYPA96hJiehtXl7Zxxk3UkXlq2Bm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Y7adMFdgCnOK4RVk1Al5ri5imHKyHBUe2Ov41Vk1OZZVguY0SZD8lxGNrN9fWtfZ6C5j0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LkG44A7cCobdHWFhdfKd5K7hk1keH9ee6hMVwxaWPq2Rk1spfQ3SyBDkx8YPeoasx3GR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8EmuUv8ARon1EiNnjcttJ5w3fiuma7TcMKFkH6VXYyS3EBcBDkv9cd6aA2NDgIUWcGXS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Oe/0rUR5EvplmXkkEkDpU+jyN9kJZdu3kMf4veporbzZHlZy285IpkNlSRpl/fgHdyAF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3p0F9uednUrFgFep5rau/uBARnJznvXPa9qU+laZHdvCJTuCEZ4xmmgRzLr4ficxvdSBl4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018UeH3QNJb3KuR8wxnBop3K0JnznircUAdMmo9gXk1N5u1MCuc7WPiwhI7U1mVTxUHm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nNMm5BeHdMhXnBqQRtKQEHAqFQs94kW7BNbUax24A+9nqKuKZE52KiRLEfmcr+FPFtDK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4WJv3hUAY4z3ppjjeQFV59xWqMGyAWVlGAXd5M8c09o7CJOFyB2JqQW6sG35AXnNI1qu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REmt0UFIEA65xTJL0BsBFz64oFrnBboO2akWy82YEL17UxMqy3T3ACRIc9M1paXoF/qb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trTtHggYSyoGbsMdK3VvTB8iR4B7CqJJdK8P2WlRA4DSDqxFYkkUV/qk10qD5bhVzW9A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+VZOoSR6CtwJPvSOrxD+8aYHVX6GCNH7Ec1mPcjaeK0b+czabGcYZgOKgsdLMrK8gPsK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CVh8voa6mOMRpwKitrdYh93HtVqpEJnAyaybyUGTHWtCeQ7CBWO6F3z/ADpgSRN6dqnc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BI5pWGCKAPEvi54efTtfs9etIx5d0fKmGOPMA4P4j+VcWJUmtHQKQ/PymvojxVoieIfD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RE/wuvKn8x+Wa+d74OlnOMNHcRZDDuCOoNRIuL0M6FQxIYHNay3zNAsV3ELuJOnmHDoP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g0qSVEeGQF3AOxuPyNIUe3eSG4R45B2YYpJgxV0uC83GxuME/wDLCYhWP0PQ/pXE3EMl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GxUqwwQRXbxxqyjI4xXL6/bmDUS3aVQ1XFiJLeSItFJMu6NlKtzjBx1qrNamCG1nBysw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pbFTPbvEMZUFhk46DNWbhDJoNs2D+7kOPx6/0qxBcr5lhvA5Ug0+3+a2U+1bHhw211Y3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7SeoOMZFVtJ0p73TSYWHnIxVoyfStYzSZz1IStoZTli+AnHrVaT71ad3bS2r7Z42Qg9S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VImBE1Qv2qZqiPSoNUNPSmkcU7HFNzzikXcI/vCr6pwMVRj/ANZj3rSQHaCKqBnMgf5P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e68lXEce4b5G6DNZU+7d81dR4f0DUJLT7RPKbW1LBlDfef3AqZDibS+CLS11gia6860Q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n9a1tQt4rC4hexgKyXTCON2+6hxj86I4ElHmXbSPGoARM5MjAdW9ccD0q/ZadLe2U0dy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jymHQrnkVmU2ZniHwtpY0BftEmLwHckuPmkJ6gjuP5Vha14TsdN8PQ6tZTqboRL58Eox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YrU1C6lsIzc6hMJb1OIk7IB/ERXAajeS3k7NJuYNySe5plIq28QWQmUj86tjVpLfcnmS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D0I9Ky2ckgBsY7Yob58KT+IqbDLqy2bSKzW+FzkgHGa0LyGLVJzcLcJASAFjVTtUDoKw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HGQDxUYlcH75wOmTRYLGpJYXVuAQ0Uo9VbBp8DXETZKuMd81QjuT1ZQfxqX7coGMFaB2L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8hLHgnNXbe+LJHFNGjIrAGXaN49OayIvNmTdFsYepFAMy8ZiBzUNF3NrVtpkBlaRlwcM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JJxx+FPd5ZB87ow+tCkMpiygGPWmiWQ3V681vFCxASPgDNVbhyMAEEAYq00EQPzS25P1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fM0BHrhqYGeGxT1ceuKaygOQDkZ60bMCiwHVeCF83xFGwOfKjdv0x/Wu6mYbie5J5rl/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02QY41QH6nP9K65rAyPjzTz/ABYrmqP3rGiIY8EHOMAZya4fXryF9ZkmVhIqAKCDwMDt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vJbRvkSDbvU4IrmrvwLeC1YmVGkHIx39qqm0nqTI5eTVpnyq4x/eYZJqtczNJCjP9/PW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i4gdPTI4NVZI5JGGFwvat7pmbudF4ZIm1RUyQGXmuuitPsXluRku2WINc94S0+SKU3Dr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dpABlM8Z7VjPVloVrZJndxJufrnPK06WXzWjIbcETDY+tIFHkYOTnj5e1RWyMZWVxyzB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RxqulK7DDADA9alsp28iHABLHJwelSzwItoY26Y71W08KrKVPyDhaZmw1U+WFIDEn0He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da223dlixVh1x6/nXa6zemOVREdzKpI+teW69cXZ8QxmWPbHt79+9VFXY+hzhlkJJyRz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JHweNx7UVrZCuemvJng1E8mTxVOS4y9OQszZ6CuVI75SsWBIEG7+KqkkssjcDip2XPYm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q1EwlN9CumYblJt2SrAnFdK0qlUdBlW6e9YG0AsPU1taXtmtfLPJjNXYzuW2GYvl5PZT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9akwiuPm4FNSRfNZcEqetAE/n8YbBBHY0xXj3knsOKZ8u/gcY4pyxjyyc9TwPamIcoMr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SQW6gnlqpbHbdEOCo61bttPUPvlkAwKpCNq3uzKq/LtGeDV+KVFBwCWJrMt5IRhY0+77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KnB5NMk1rCNmBaQjbjivOvid4psob6xsrXE95FKGKLyfpXQ+P/EreGPDEk1sB57/ACIf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rrCam0m+4WXzctzznNNAfVmkaismmWz6pEbWebBEUhAINdTbKiRj35r5d1fx9f8AiZYr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HHFkAH1r6O8P34utFs52bJeFGJPqQKGBu5zQzhFyaqPeKqliwwKoz6op6uOegpAW55uD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S/3nAzRFOzdqBGoJQTihjyCKrxZAye9TnpnNMBWyARXhXxP0X+yvEb3SoPseoqX4P3ZB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unYk1yPxA0P+3PC86om64t/30XqcdR+IzSauNHi8MjvNA0Z3KgVRtODgDFb0n2W9RIrl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r2rCtbZ4F82JWltiB8+OM/8A1q2JZFcQSMhU54cN09qzNChc6JNC2bN/NX/nm5w34Hv+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cbtGUlhba4YYIB9q76YSLcI8f3CvVeQfwqLWLNNS0a5gkjDOYmMbFeVYDIx+IqloS9Dy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Fa+n3U0ukXVgxyhXcqkZwfb07VhJkH/d4NallOsFxbyZ43EN9DWiYiz4fm2XceXVd2V+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eq6jbSIA4feo9P8AORXOoPsuoSIf4ZOPpWikhtPEaFdjeagX5umCKTGdkXhuFMcqrIjd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S2uF32chif+6xyp/wAKeJkEhB/dN055X8+1W1meIjcDz0wcg0lJolxucPqGk3unsfPh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1nNXp/2o4PmxkoRhuOPxrMvfDWm6ihktt1tKf7o+U/h/hVqaJ5bHBAGjb3rW1Dw7qOnq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pHyPx9Kyh0Aq0xDFBEhNW0mwuKqHh/Y09Qaa0E1ce77+taFlq97Cg2zv5aYABNZm4B1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tQxVBs443c5qZDSOn0rxk2Uhuo0kXP3gMEf413drdrdxpLE4ZAM8V4t9jlRg+0kZ7V2/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gKeoJ71FxtF/x/ov2uxGo252uB84HGceteWmdxw7A49K9xezl1G6eG/lj/s50BjRCdxb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/i3QBpOrlY18uGUkohOSuDyKYROfzls1Mh5HOKb9nbsc0hDqD8hpWKFn3PJksSfU1Btq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j1IziriCwjd0mWWTj5SvHNDC5nDgYAprLu7EGr4+xBufPUe4zV60g0mfCPcmNj/E3Spu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FAk5GeQO9b5fTLpmn8oSQ7f9Wi8qfc+tUZfDaeW0ltewSqOc5xUdjaG3kO2Zd5+UKjYz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VEE1nKXTuh+8KzQoCsxI6V1r+EbwLIplhNwybxEJMsO/Uf41zjabcbtjMoQ9WByBQG5m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RvgDBIz9K059OeHHylueD2qlqULQXrRvjIA6HNUTYp07JPWm8VZgsridN6oQmcbjQUej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Nj784HPsP/r11bKWAIHzDpisrwXaiy8JorEENI7knv2/pWncSxQRB3lCg88da5J/EWhs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S/UFieasEMJlYscelUk1W2Yk/N/3zRPfMSrpDOw2/KNmA340DTsTSsZPMjlAkTHGV71k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+zoWbnO0Hk1WuPEk1ozCfTpRGDnIIJFXbDULDVmE1vKNw5YEYYU0mK6bHRw7XEYwAF6L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2RDG88mrMtqxnEgJYEHPPP5VFIJBHt2lio60MRDCQ8br0kXoadptm9/5Ss/lyO2Ay8ke9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BBCEkAZPPStLw/5sN7GCvyqrNk00B1ozK6xMSwVRkk9SKqzRSbmjibZwFDDsO9JYXLzX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VMlwr3pGAAB1zTI6mbfQiG4WTYXdlwVz79a898bSFdbxuOBGMD0rvpJUvtfYByGRNoXt1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vE9xDGu8ooB2/T/69VDcTOZ+U/xUU82204McmR7Git7CPRotO8mZTLlgRzmrbweUuU5B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G7G/vnr9aVFYIUPPbmsLHRdsosSGGTwKgdC3IwQT24q9IgXggfSoo48tkjA61SIsRRRs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k7xzlegb2pywjaGU8NzjNEp+ywPL129BTJLTkg4zwecnvSxxtu68EdqRZYrm0SZCBkZG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ls8ipKLYUgZ3Y9asKgaPPp2qmoyjlhg+tTrEW2v5uMn8xTuJkscjsGKAB/50iXMzuMBi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SGIq1bOIVBYZ7jNNCsbOm2G5VknOD125rZk1G0s02gjI4xXKS6rJ5eFwqjux6U3T7e91i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RjrMRhB+Pf8KoTMP4r3cl94cRgp2q4JrxCvoz4kaTDa+Bp13b5VUZI9civnPFNAia3bDj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z4IsinMgtVK/ULXyfbA+cMc819Y/D2GaTwrp5mQqFiAAP0psGUF1K4kz85z/ACpiTSOx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8LX+YsIG5YDtUkOnwQ4IXOKiwGTb200pycj39a2LW2KjLdcYzVkIgz8oFPUjbwtMQoAV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Fu2KQ9KABnI4zUa5K4fBOOfelY8ikNO4HjV/p50jVr3TAP3Mc7NGP9hvmX9DVpIrJreM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6n6GtTx7B5ev28w/5awAH6gn/EVm24BhXcMgGo6lp6FO+02d2E0DHA64PSnRW0yLFIQ2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WtBn5s4x2FSK37wCgLnhOv2Y07xHfWyjCCQlP908j9DVDceCOOa7r4qaaLfU7HUY0Crc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/WI/KuFjG4heMnpmtFsI19TgEf2K7R963VuGPGMMpKkfp+tR3U3mfY7hcb0Xn/gJ/wAK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qwSN5EpIwp6MOf1X9as6ZpF5d30FtLayLC0mC2MEA8dalyQWZvMomjVxj51BFQRvc2hJ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a07Tw1raaSreQJDGShVT8ygex6/hVGWN4JTFOhRx1B4NZc2o7Msw6lazxlJAYJScN3U/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k7T/ABD0rJNuueBkGkjluLMn7O5CdSjcg1aEbEV7j5OnXrWffaVp9/lnURTHnfHgfmKR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yJPf7p/wp7o0Z6Aj+8DwatNktHJ32jXFq26M+dEP4lGD+VZzORkdDXoAVM/MaqXem2d2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Xg01JicTjIYXnkGwZ28mppVkjdZMEA9Dity30OW2lldX3R7DgD7x9qpLFd4ZUjE0SfwS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X7RLIvls5K1Z0+4NndBg2FY9fQ1TSOVJMvEw56Yq0zAgAQ4/2c4oKPXNLu3u9JYWvlyT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oTWV4q8MC+8OvfXb+bqQOTsPyx47D1GOP8a57wxrTQOInOwhsc12Ur3s84t43VLO4XbL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PFUZvQ8W+yzLwvP404JMo5U1u6/oM+jX7ojl03ff7H3qlFKkS5dSXpdSivFbTbN7/J6U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9WPU1ZVnuGDNt2+hq6EwOw+lMCj5a28JOwE+4zms+WaNpABChGOTyDW9tUcFufamNZQS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uUotNt5ow8buobsD0o/sbDZW5cfSrcdt9nZ/s8aAOMEk9KsRwOsZy4YiiwXKkMWp2rn7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1OFzfKPKuYYHTqAEHNWlTBPzAn0FMvGEVsZQoLKMjNJoLjF1qNWCz2u0egUiqOpSWN1E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q41SaSQocHd6gcVUDkzkNj8KQy5Y2cQCuV3H1NaCvm0I9XplopFsvFKgJtwPV6Yrnp3h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mU3fmayLomeaQ+/foBW5pE0DafbwxzpIUjCnaQcHFZt3btb3LAgbGOQcVxPdm8dikZ/7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RLuVexPasJjc37far25leZ+eHIC+wrobuAXem3NsBlnQhfTPUVz1rL5sQ7MvDA9jSk2o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S5dEauj3u2+isr9zLbynYkrfeQ+57iqHirRZfDGsR3doTGrkggdFYdR9DUNydsYKn58j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qm7srdJMGZnQn6hcGtKUnKOoYKrKcPeNfTLxbrT0kJw+35qFZjLtA3A9/SsvSQRZxoV2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qy7g3GPWkzvKZjkRbiSQqMjAKryK0tLj3K7AqQsewY68mszU3eVESPOC4BFb+gQiCwdn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2LdtA8TFs4DCmSWBExkA4IJ4qRQxukG/A5+Wr5YKjEnAApkHPW8KW16dyfvcZJzXE3YH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G/GSa7e3kS7vLm4BLHftXnrXlPiaK5uPEt8lskjgyke2auG4+h0DXdmrEG4iyPeiuRGg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6K0EdrHcSWkySpkRsf7pwR+XNdPMhjkUHpjKn1Fcuyqcp8x3/dZYQWJ745GBXUWsn23w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jevHT9MUmjREQKynB+7UqWakZXkfWqILRnHO3NX4LwBVUj34qUDCO3G7HQDmi9sftGnS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abNexxHPeq9tfyPd4RcxlcMKZJkaZdmznawvMx5OY2PQ+1bQyHBBGfY0moaXaX7DfjPb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IiVivCUH3Q/OPxpMpGm0mU4JI7571KrlYwSRj+VZ8dnfIDukGCOMgVJFYNI+64mZgOoB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5WKN5pAPlRF3ZP4Vs2fh/UroCS5aKxQjkyHc2P8AdH+NR2uomwiWK0iSFT1IHWq13qV5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1Qjp7XR9DsZFeZjfTD+KY5UfRRxWq+qLtCRBUTHAUYAritOZ1+aV8KRnJpmpeIYrZVVH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G/q80V5p88dxhoypyGrwK60JJbiZ4m2ruO0DpivQ1vNS1gyRWcMswKnLDO0VyHzRCRG4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CQ3wjoFu3iezjusSR+aMqe9fUkU0VtBHDCoHAAAr5k8Pu/8AwkFoEYBzKMEnHevpGCSO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R81CdwY+7AhVSxzIxJbHaoFuE6ZGavQoXjDscuxOQe3tUyWsDctEme/FMRnhg3Q9aevH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Lis68t5bf51GVH6UMpauw7IJ6UjEZql9oPegzZXrUOaL9nIsE0dBmqwlHcUyW4I6dPSn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Ki500/xFZB+GVrCs5cwHPrW94n0u51fU9OZTtiijkDcdyVx/KpLLwuIR85LZ9TUymkWq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ouSasfZbpXDeWcV1FrpEMJyFFaQtYgoGBUOp2LVBdTz/AMQeFP8AhI9JjhmJDRSCRcfk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2xDeQGPq1eoCBF6AU5UUdhUObZrGnFHK2nha3hj2eUgHpirkfh23jdXCKGBz0rdYAdKb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UaZ4HPJrmPGHhe01G1FyyMk0QP7yPg7f611pbFRXKfaLd484JGKaYnG6seG3mkXunMX2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D3HWs9SHcsGDKfeu1upbnTb57cwhzu529R6cVXvdEs9QHm7WtZz/AMtIxjJ9x3rZM4mt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Ue9VhJNAx8tiB/cPINat5p9/pzb54xJD086IZX8e4qk/lzKCGB/xqriC2v7achZQ0D9C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HhdVDDDxnoy8isjydpPQ85plvd3FsWMTFcHlT0P4U0wNzPGeeBSgxSriRVxjhsfMPoag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ynlMf4l+6f8ACrBtGVTJGytF/eRtwoApzaasi/u5PMBHAON2f5fyrMfTpA5yr5Uc8c/lW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Wmm4wFBGQvQ9x+PancVjnkt3ikDCTJHPNdfpOuJJZkXMqqydN3es7ylmy4wGPPzd/wAf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Eskfzj5gMH5vpjr+FO4mjY8V6hJPbxQCDaWUHzGwdy9sVyS2/lnceT711WjaPqXirUbS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7GmZCp2k+/U9aqanZ2Vlqk1pA0ssKMVV5F2lmB547U0wtY55BJlskD2pw3gkFicVqmzB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GOMEZqhMgVpCOW4HYcVZhnVwy4xjvmq8oZSQY+TQi/Kdo5x0NBJcDoyDbjPpUi/dxWZA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AHaphcBcEk88DFMLF3BBJXvWPrFw8sotlOEX7x9TV9bvY3U46dKw9QdnuHIBBzSKSIVt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xjB5pyyFBnJqJiS271qSzd0yVpYCGOQvSpAwEeCDjcelYVvdPbvuU8dx61raQy32r21v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euO9O5DjqJa6jdabdebbSsjA9j/MV19h44huYRFqcRDf89EHH5dqu3XgbS5wTbSywHHG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tWt8tbvFcoP7rbT+RrBuMzRXR2didPvgDa6hG2f4MgEfhVfUvB4uJGubW4MUp5baBhvq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pQbq0lj2n+NTg/jWnY+I3tlCie7gPrHLuX/vlqXJpoTKMZK0lc6SPw7dWLrPM5uZ05RT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We2iXmoXon1BhtXoo6Cr9t4iuLiMGO/sbpv7kymF/wCoNXZNYeKL/TNOuIc9GQCRfzFT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FWLkUaRW6qvCqMD2phWXkqcfh1qGDWtOl2otxHu7qx2n9avrMsq4BXHYg1JZTuGVUjGQ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RWs0QHLAlmGegrBkjLXq8BkwcV01uois40RBv2Dp700DHo5bUAoHRecdBUl6Va0mhD4B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3V3bljUTIWtZjIpGeSKoRU0m0EBBXJAJyCc5Nee6rflNRu3jC5885XHOPavRbSNJIw7O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kKb67abLxCYjeOo5q4Aa66hbsoPmAZ7MOaKRbC3dQwfIIzniitALsxX5tuzB53AHgegz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azfaFmXIAz94f/WrLA3cDOV5BJqNQ8VwsiFgQQwOe9NoR0kgKyH07VWlnYD5TzVqO5S6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n7ppqxwzZOOagZnAO7ckn61r6eixxsO574p0VkhOVHTritAW+2IbUPFAWKkq+cjJjDdj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A+Yo/DitLDRzAngelZ01zqNtd7FVZIWPDDsKlloRL++GQ1rIe33qswy37phbUKPV2qYM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nmiM0YX7R1FCAqvHqDf8treHA9zTY3gsn8y5vDcy9kUU2W3iUbZrhVTPODzUX23TbdNt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mSyae41HVD+5QW8Cjhm44qG106wikDXLvdyHqB0pY3vb+UbY2weg6KK2ol0/TYVFw/nz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aAua1vqTw6PNHBZrbQKhC7T1ryRiW81uuWJ/WvUxBNfWj3F+32WxVTsgQ4Z/qewry+Qo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HoM0MEN0glNZtmBwRID+tfQunFrwq7H91EuT7ntXzrZ5OpQhepcAV9IaZF9l0m1tsguy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FI17V90SHuzk1cyCzAdjWck48xVHRB2qeGYPvfPeqJL6OCme44NKQGUg81Uhmyje9SrJ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XsH2e5ZB908iq9aOsgAI34Vk7veuSppI9Ck+aNyWkKg1GW4pA4zUcxZIEGRSmml+KYZQ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KfmqZmFOE49RTGXCcrVdn2nmhbhTxmq93KNuQe9AiY3CmgyjFZ24jvTXlcCgRca4UZ5q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nuWOetNRtoZW6EYoGc540hjuJ7e7jJEikhsHBx61RwTYBw5J7EHmtO6QXFtIJFyYWyD3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sg789DW8VocU/iYy2uDtKbmOByD2rL1HQrO7kLwYtpieqj5Sfcf4VfiOZmMikPjBx2/G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pC8RHC9TmmSc5e2d3pzAXURCdBKnKn8e1UXUSbgpyAMkiu7aXfEyOAUI5VhmuevtCt7gs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p+6f8KpEnPKhBPzcU+Ge4tZC0crKPY8UssE1g+y4jK56N1B/GgbWI3Hk+lMRqW+q21wA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iXg/Uf4VeayJjMtuyzR4++nP5+lc4y4+U+tOgnuLJzLazyRP/stjNAzWEbBmPIIPGasw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jblLDIz7g8VDZ+J7K4Ah1K2MTqMedCOv1H+FbXkCa382zkSeE8koc4+o6imBl/8ACQau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8gZkOOUz2z0H09a0tY0SfU5ba90y1cw3cIuJDjCxsv3m9uOue9RCwtRf2091uCxuCzrx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ksb2SWdjdyG1iYyGGEsUGe55I/yaYNGEJCGAOeD1BqXdlcZBJ9KuaRaw31pNuUbkYDLe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pJ2NsB4bt+dNMkqGE7yrMpyOKhkthnA6+1WM4OCDx1HT9aVHiMnMLDH+3VAZrWzjIAJz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C9+SK2ZWiDFwsi8cA8/yqqodxllwzevagLGfKQrgOSFx1qptR52z8yHvVvUd6oU3Dd6j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qik2TJ2Q24087RImcelRvHFgEAqQORjrV8OyDjkDtQLeC5yQ4R/7rUSg1sEZpmHKgDfL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/FlmMZCBnP4KaqTaYwzjk1ueAbaSHX5ZDgbYGx+JFYy0TND0diu5setVpNWWLKAFmHcd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LE1hBNkrJjBDHNciNEP1fxE9pbkMvmvJwkIAwfc+1efXqXNzK0/lwKTzsi7V0PijKTxN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Vo3DKfmBrohFJESZSEzISrKQR1q5b6pewLiOdwnYBzj8q09bs4ZNLttSi4ZiFcD1qTw9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hkB6jqDVSsJEUfiiZlCXlnb3QHQyRgn86tw6zobgEJe2Mp6mCTKj8DUt54NmcGSzkDcZ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dWUnl3EDxkf3l4NK0WM6631UPL/o2twvtGFW8iK5H1FdXperay0IVbC0vGGBvgul5A6c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wT+tSuzx3JeGRlweoyDRyIW57Nca9qMCF5dBuVPbEiH+tVh4mmuAytpN6F6ZWPOPyrzC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ncBR0BkJq7aXeuXyMF1FkQn5macRqfzNHJbcNTsrvxlplkkscUcv2hVK+WybMH3zXnCX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3OWLYyBn1pb6CaCYiZkkOOWSQMPzFX/DniWLSFe3ubaOaN33DeOAfcd6qMUJ3MFb+cAA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YtJ8NahEt3Iunh5RuOI1HNFVyoVzn13Bsjr9KkZA/wA/zEd805Ji6KwRUZcZCg8n1NTB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jvVFkcFw9pJuwMfxJ6iui05YL7a8TFT3XuKwTbBQT0x68ZNU5dVttKm3R3n+kL/BGN2T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HbCNcsoOO9NnmVQdq5yO1c/o3jC3vysN4ptZGwE81gA/+FbV0pSFnABXsRUNDRTlMc5O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CWa0KsiFl7461K07xyEnIY9MVJFcpcZR9u6paKM5by2nbLTNGT2YYqfFtvB+1tkjk5p0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D1I6UxLLT36RNmkA0w6Uu5pGMp7gtVm3Nszf6LaFyBwccCnxQ2sIykCqcdWFWDd+Wm3K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5IruQDzJ/KU8bE9PrUkJt9P3NHEC47nn86pS3SMPkkJJpsMJkk3y7tvXk0yS9cXs9/Aw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jfI8iejEV6XDBHBbvIeECkgeteZytvnmbHVzQyojtN51a3J6CRT+tfQUV8q2yy56IAOa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9GFevxXLSxwxKTjAzREmR08F4zREjq1XhP5Ntgnk1j2pVUBJ4FMkvhNdlQfkj5qyTpop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wB7ZrBW5YqKsrc5IGe2KBDtYuR5SAn+LisoTD1qn4gv9txDED0GTzVCO9461xVX7530F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NMgHesZr/aOTUUmpKq5JA/GoubG3JdBTVOW+AJ5rnLjWlyfmH51lz60expi0R1r6kq9/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1ri5NSmlbj+dIZ5SvJPWqUGyXUR17a6I8nOPxptlrn2m48tyOa4aSeVnzknA6VJaXLxT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J50z00ToxGDSSSjdjNcrbak45JOKnOo5P3v1pMpHRKwYdeaZOpELEHGBkViJqYU8tVwa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rRYHsZVrqG68mjK5BJH1rPvY/s8rJzHG33Sw4FMn3Wszy9AHLcntmtyaJNU0wYIJYda6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pCQRukVkIwARzVC682K7+Vd645Qj+VW1aXckbqd0b4NGoFVnGAGbGB2qQIQ4PzFTtxyO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QYyNwwRV0gNHgAq+3nJ6Gs/Nw6BDtYjjK9aq4mRmRXQRz4dB1DDINRz+HoZl83T5QjHn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RXUZUgqzBu+DxWlZOiwpljnH41QjlplmtZ/IuITE3+10P0pdp2Z4Oa6SVlmR4J1WUHIG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x5mnzZ3f8sZD39jRYDBa3yx4HNOg+02kqy20zRSKcqVqR1aCQpOrRSjjDetOOWUEHmgD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tXgD7us0Qw34jof0pNQiW1sVv9Iuxc2gO2ZM4KA9iOuD0rAZMNgnJpoWSNj5bFcjBx0I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HLGmoRpFh0uMhlzggYzn8K6gDY23A2/TORXN6QFk0wm3ijS5hYSZUcsy9efcdq6OCaO9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Qh+ZD7g0lK5JWuNKtpyRt8tmPVQMflWHe6LdRKzIpeL+Jl5wPp2rpTbzeWNxLEY53c1I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6Zq7gcQuUUqT+J5pjyJDyDuY9M9q6660+C6Xc8KqxP3kOM1h3vhe6jZpIT5igZ2j735U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k8k1BJEYWJByKvujxAh124ODuGKhZWYjay49DVJ21E1cqggng5phX0OKlMJYlo8cdqiJ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FqwLJNF91zj0PNbfhi6c6oz5WNVjYs3QEViZIHHep7S7ltJS8e07lKsGGQRWVVe6zSm7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urKwbjnbzTTZebh1bZKeue9c7od/LM7kqohXGdq4Gc9fbiutUlkypB44NcFrM6djnfEO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ZUO5GHQ+orgjFMHKbMMvXccAfXNew+cygB0JH0rM1TSLDUIzJJCm8D7wGDVwqW3JauecX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E71VgzHHetrwzDcWyMzKMSevHSt0eHrGFoYoUHmNkt3wPXn3q79jS3+QAttH51Up3Qct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8qlvnglsnS4hWYbfuEZqK1uEZZCP3YRsHNZPilWjhE8MjpgYYKcVn1ApWPg+11lEks5j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fX+VbMHwytoiHvr95PVY1CjP15rQ8BwFdNilfJLAsSfyFdHcN9ocKMgIeSavmYjIXwdo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jjd8x/WrEfhnRLa1Uvp9qWGMsUFXz8iHaeTTbiRTAVPDH1ouwOe8RW+n2/hTUZorK3jY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ZBrzPStMtdTZ45tysCMFfSvR/Gb7PBc2Mje6j9a8y00j7XGGdkVuCVPNaU2J7HTr4eht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5jIorR+3an0F9eEDgfvyP5YFFbE3K82o6ZYlla4Dv/cjO4n+lUrjxFcyEG0sFhjAwJJ+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csvmOsUI6cLk1ojw/HcgB5JS+M72bA/KkVczWFxqD5ubua5P9yIYUf0qeLSioH7uOIf99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RIs0yZXghOhFWluogD9mt2bIxvVMfqaLCMmDQQ3z7Ov/AC0lbP6V1+mXTWNoIbm4MsR4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jq+oFkYJHGo+75mTn8hV22uruaWQPIzXCfKpRcrg/rQ1cCxqdvn9+jn32+lc3JK8MhbL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peaRIFkDTByDkEc+nNcpqmnGFshDnuD2rJlxZJZ6ks6+TIQc9DVuQCPG0N061y/mNC+4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eR3NsEZsyL19xUlDvOkfEaqB7mn/AGWR3+Z8j0p6xqWBGMVYWNAc7gPxoBiwwRxAFkye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yhB6AVRku1gQ7WBJ6VWiaW4kDHJJ/KqJNCW5kmickYUA4Feft9+X/eNehqgS3fAydp5N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7saGCGWpxcqf9oV6lp052Ix4+XAryy2/1yn/bFei28ogiU5ycdKIikb11qWyPZH1PFMtZ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YptzNIx5J4FaVo+FLnr2FWSdDFMRyTwoqwbgR25ZjjaNxNZUcoP7sH3asfxJrawILOOQ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J2VxpXaRXvNQFzeSSk9TgfQVA19sHBrClvwoJB5qs15LM2xFLH2ria5nc9C6SsbNzqjY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fKCSew9amttEvrxsuCq+prsvBnhe3FrdXlyisxk8qIn26/59q1jTuYzrJHBXLXFrBHNc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rUUE/wBqUsp4U8itj4v6p9k1Gw0uycptjMkm046sNv8A6Ca53w6yukqgnnOQTnmtFTsZ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CatSIoXgDFMVCI1PtTZWzgGtEjJt3ICi+avHerjWKywOU4YDj8qqZzxWjYyHcAaXKhqT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RyMA6nBBNaNxqPl29rcBhsnU4+orz/xBEbXxHfxgkATEgfXn+tdV4cCatp9laSANsjuP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qq+pqwXwuJ0i3cudowe9WrozWN3YyMx8p5NjZ7ZrgEvJrHVljcnMUwGPoa9V8RWsc/hyV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9qXs2tSZVWO1GLG8diKXw/dhontyc7TgVJu+2aLbXC9WjBOPpWBpV0bfXjGThX7VpYyu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NycNkgVRu2jeT94oBYcY4Na19o4luDcW8rRuT8y7uGrLvonSEpMuQPbkfSoaGiEH9zgk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xsN4T+Mcj3q1E42gA5GOQe1U1YPM/wB0DPy8c/gaoGQ3o+bfnkjnFWLKUPbgk5xx0xVa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00K8JUjvQhCSorgSPEQmeCOSPrUj5ETRbiAwypB6Go2Ekc58o8k420+9J+zZwQycjFUB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oechz9/r+Bqnf+HZLVPOsZWmhzzE/wB5fp61dtGaWVARwOwNXrmTbGqKzHnigDimlw+2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FTk8cZrpRZWl4rJdwhl/vdGT3BrLvtAuLQl7RzcQDkr/ABAf1oANAuWt7/aThZP51Hqt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O0St8yshwQKoRThZQVyro3Q8EGul1RBeaXFcLjKjNZydpXATT/FkqKseow+cg485Dhx9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ULYSWjrIgbDIH+YA+oNefKgCnPQ0qBonDxOyNngqSK0A9AeB4nIJypPGak87zAVJwBxl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LF8mpQidCceYOHX/ABroLdrXUwZLOaK4UfwHh19cjvSERXNjZXrBJoNwYH5885rnL3wm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/gPUf410UQZJishCLzhmJGPapmJRAfm3dMMf601oB53NBPbPtkiZWHXIxVR0WQjcvOeo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5Bsm2vuOArjp+NYF14XVyTbOEf8AuMf61SYrHGPauoZo/mVfzqEr3YMPrWzc2FzYuVmi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EFT0PUVfNdC5bbFKC6uLOUSQTFG9v61vab4raI7LlAoJ/wBZHx+a9KyGtI3+7lDUD2JU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oRfQuMn1PT49TintBKXDAnG5en1qC4vLeaGZYZ43IXnawOK8y866hjMe9jFnJTJxmpre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YyD/ADrndJo0Ukzt/trS6q/lkAJEoLeh61NI9yU4fczchvWsXRryN7jjmZ+Cp74HY1tP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x/hcd6ljEjedpSJT8xAO0CpNZVZtOeJ0I34VSfUmiIGV3Y/Iqnhj61W1GaG4ht7a2nDy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zSQjpvCiCKw2qMKihOtbTLgsRjmsjwz81gzFNhLk4rawS3PQVRJF5G5ep4yQaZJERGSA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xQmSV1jjUfMzHAArj9Z8a28IaLTQJSOPNb7o+nrTSb0QFP4jTKPDkcKN/wAtgcA9cA15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g5rodUvbjUrWU3MhkLcgntXMwNtfBrZRsTc7aK8MkSuMjI6Yorn0dygw7D8aKq4jt43R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T3YE/ePz8fKegpiAoQVc7n67ewqRCrIQGY54DPxj9aoY2CKIH5F9lYjH6097iOFsSSkB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DLFtEkqKOF2etS21vDbhSsRLgcZ+9mgCLfc3IzCskSp0P8RPsP8AGrtva+XEII/OVzzK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gLMoUiQucFsjP9aem8cMH2k5fBDZH48ZoA6HRVji06YR7uXySzZyTjvT9Ts47qHgASAf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wyZEQcBQc+n+elXpCTL7DFYz3KRwOpaY0W51GPaslJHgkBU4r0W/shdAlUG/HPvXIX+m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UlGhAyXNlHPGxDDhvrSfvC3PIHvWNYXL2UhXBaN+GXHSthJQ4LRnI/WmD2HpCrvmTP0q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ofaGHbn6UNcuybMYpiNC4vQLWVVxnaelcE3Ic+9dawxaSsR2rkj9xvrQwQ22H75P98V3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uJtR+/iHq4rs5IsbSTnjgCkhPclhk+YZ/GtWK4CYxjf2Hp71jxxTHlUwB1Y9qkkVUzFv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FzUfEUVhCYoP3lwRjA5wfU1ztvpOq6nI0pR9znO5q6bSdHt4WEk6BpOuW7Vv+aqnZt4+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xyUHhMrjz5dzE8gGujs9Es7GEYiBbsTVmFDI3t61YUEZyeFz1NHKhOcnuUb5xb252YBI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w28HO1QXYe571WkP2y/25/dpyTVTVLxbW0luWO3PC7v0FVsSzyrxnqMmqeNL6Zv4H8pc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tBmkjkk29Rg1S8QW7Q+IrsyIyMz7gD3B5B/GpdEYfaimM7lIoYI7qxvop7f5yEIOOTVm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Tmudsw2yRCeAau2MzKhAlOd2NpNJMplhl2nBHNX7EAuvNVGIZRn7w61cskwQQKYjzfx7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Eio314/+tVnwHerba1H5h/d+W64+uP8ACpPiTEF1u2k/vwD9CaoeElJupmXrHFux+Ip9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JMYyCrEOCK9ZXFz4bXPSS3HX6V5R4tEf9rRzRdJYQ5X+6eRXo3hu/W48OWiOefL2ZPfH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TzfDiRk5MZKfka57UibPxFbsDgN/jVzQJ57C4vbfaGiSbkfWqPjFvLvNPnTvIQaRKO7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PHHOhVxn0PpTrd99lAT12D+VNY8cUDMC6sJbVSyMXi9uoqhI6zRKkZAcN846cV05kjU/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IbTzEmjKF+Qyg9fek0Bk3vCoc7vSnWJG3aPXrmo7pSdjBsqOlPs2B6oRz270gFulaOUT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H1q0+2WBgrZynDYyKinnVcow3BunFOtj5cLxsQQBkH2piKmniWOdknwec7gOtXbkso+V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fLMELLgl+HxnI9K0bmVI4AQeARzimhkds+W+ZTg8HIqQS7JFWOQle2TUaMxlC5ADDhhV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eGQ/PjvQBfnsNP1QlbmIxy9FkThh/jRb2ZtLZ7GWYTLtPltjGR9Kfa3K3ijaCrY596fc/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afxqJq6GjkyAsjIvzYbGKeSdpx1FdCmjWepAxvviuUYr5sY6/Ud6y73SL/TG3ToJrbH+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mndCsUVGcZFOAaNw8TsjDoQcEUsTq5wpDe9PYEkjFMDZs/FUqIINStkukHSUDDr+Pf8A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bcvZT7+Pmjbhl+orhGHRc0L5lvIssDsjryGU4oA7eWAJHgF1w3JJqIhPn2Qgc96yNP8A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QnTP3xww/wAa6CJ7G/i86yuQR1aMcMP+A/4UxETW48pt+JY/7hGQKx7zwza3I821fyJC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IqS8cnz/AO1wBUUnMQMrYOcEigDgr7S76wJ3xEr/AHhyKqLISPRvSvRw6sskTJuK9m5B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NwYWsjenKk01K4HGtiRMMox6GqctqSeAcVvXGi3EDNsCyoD99DkVScGM7WA4oHczIvPt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DWzDryzSRi9jIC8FlGc++KpsFPHaoXhBJx0qXBMakdPcNbX2nStpszZVctGG4x64PIrM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ggiK4CSKCCv1Oec81jFZImJRiMjGQaY0hVQrjIqPZlKaPV/AjPeLqF00vmq021OMYUdP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aPcSWkIa7u14xH91T7mvJoda1Gwjmhs7qWCKZdrhDjcKNLiBkaaRScHpTVPuS2dFq+q6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Jb7sSZCL+FU7SK1juBHI0hjPHSpmvN6gZwoHHP8ASqqSOznftBJ7VrZLYVzYksoDGfsh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uNuoWgvXRhtIbpXTK6qhYMQMY471hawmJlmySH74oYh0ch8tfm7UVVVhtGTzRUgekbyR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Y4+uaTLDHzybFPyjHWpRKQp3XDKoOFBXOfyoO4yeYsg2LgLjjnHpVjFDdHGV2jgYxk0R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ZGRSY6GSbf3KlT/QU5FMa5LsHkIzjnC0wLCZliKR78k5Yg9BRgyptVpAo4BOefxPFRxM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j5Rz+HGKeMISjS/Ig4LIGwfTJFAHQeH1X+zZwM4Enf6dqvODux3NUfD5B02b5tx8w5Ib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ugFYS3KRHJiMEnr3rFnkiacZQZPB96feaizMCoJXOKqtIJCDkZ689qRY8adZuchRk9ea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bvUVV8xvOLjjPUdqmgu5Y87cAZ70IlitbRBjuXBB5phgj2n5cn2OKuefGNxcAhh19KjX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qaYildxQfYJWMbhwnds1wp+4cV6JqLQDS7gqADs7etecsflpMpEluCbi3A6mQCvQGhCIs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akrf2v+9mu7kE02EBIWhEvcilvZJ/3cSEY/Wr2nWYRhLKQXzxmnQWccZBb5iKuQKF5kCj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SM7ifX2qwGJ28dO4qsjqOMZ5qwjBjjIK0xFhGBG0ccVBeT4Tyo1+cjBNOe4SNcIMfjVe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e5oER+R9ntggx5j/AHj7VxPivVBca3ZaUnzqj75hnjPYV1etamml6bNeXB6DO31PYCvJ7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1Cc5SWbDtno3UD6VcFdky2NLxLZyT6Sl7IQ0lu4UMFxujY8Z9CDx+J9qwdHk2alEPUkf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4XutgHGGI9DnNcHYyhLuFj0DDmnVjZhA7C1+Wd1POBkUMdiphSpZh81JB/x9DkcgitG1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t3FYpGpXMzKMt1BrTspyoB6g8c1lzJ94DrmrNnMf9WVyCMZqgOd+IxEsthIo/hZST9RV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5HjrbH+YrQ+IEYOnWLj/nowz+FUvh64XWpVJ5aEjH4in0EzO8Ssw1FEb+GPH6muv8NOX8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hXP+ObYW+pROvSRCR+dbPg1i2k7cAgNgj1pMRZ0y5ZdX1GN+QwV+vWqvjANLY2sq53LM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RB4mufLyYzCGI9Bmo/EkjHQmKHGyRGDD60kB2lhN5uj2kn96Nc4+lPfbIuxs4+tZfhmZ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6bkOfZjWieOlMRXbT4ixMeFz61iXYhF5JGu/KDknnmuhklEULOewrHEQILfeZqAMRpSw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DOjccqxOD1/Kq8h2STEdN9T2rhmOeVxn6VIwuSSwI2jrgkdTmrKMTADgDcMcY61BO7pI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BL24woxk5GKBEIRZIwrbQ4IIJqe+jZ7Zo1yDxnHpVVGHzYYCRTypHBFXXJeNpGYIcDAB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AGOD+tSyvFI3lOoIYZ2kfnUdvGwuiGOQw5HamTxl5Dhtrqee9MB9kn2eYQrkbMkDvzVq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ZMMFK1XiUPJHu+VsHDg8Gr13I4jiZFVtx2nP86UloBHbO5uQ0WcvGH2jv61pi8K8MgwR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ZIGxnY7REZrRuGVSTub0K4rND6lW98OWN9IZbZ/ss55JQfKfqKwrvT73SpG+2RZj/hmT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51K/uhsz1U4NaqTPIjK0SurL06gj3qrgedbw6jnryMU4kdNp6Z5roL/wvDKfNsnFtcf3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x9Qs447O/TZErZU44Jxjg07isV/L3qT+lRqkkLb4yyt6g4qbJGGA4p4ww5+tAGtpvjCe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6bhw4/HvW9DNaaom/T5UlbvCx2yKPoev4Vw7RLtzwc1WKlG3xkqyngg4IpoR3hSbdgwb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yjywzxgEZyGPSsqx8YXcQWHUUW8h6ZfiRR7N/jVq4ubS7G+yuBJv/wCWMnyuv+P4UwIZ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HAQcViXc8UnzTKN/qKW7vjEPLAwRxjHSseZ2lb524oQy0Fim+WKTn+6etJ5ZBYEEYqmW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u7hWKyESIPXrVJiJ/LQ43Z/Kkjshckhc49cdKlUxyDKtsPo1atpE0VvuIyT3o3AoJpEC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oa2S2tyVjIYdTWlJbpJEGYHg8+tQXTbEDQkEZ+bHPFOwGbFCpfdnkjqKGDRlgCqkDPPW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iGIBG3jBFQS755S8kYLHkt60wM91kaEfOGJPamalEZLFcAfIM5zVyWM9F69+KilT915b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8oyTn6UUSwlZWU44NFKyGerEZJm2pHGnyxr94Mfx6/Whj843vAQBnCMq549uaPLccyRMo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aCqwopkjBklJYc4NMBkn2gRjDIJJT0kHQUscckLMXnRm4VQhGB+A5Jp0c7tM/wDokuWG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1MkKwlUFvIsigFmWQLj3+6aAESGTzRArxAKMkOOn6ipGJKm3ZSGLZHfI9AB05pqxo9vt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Rn17k0pPLeXA0aoCGwQFz6Z60Ab+hP5mnz8KCJcfL396fq8jLbKFzz6VFobouluFMed4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XxaaMKpwQawluUjPhUODuzj0NWEsURAwA57U0RskYYfjVm0bedpzkUkO5Ktom1fk4qU6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1SJvBwB2qYEjaQCfWqAyp9IGw4baQeoNVH0mb7yykjvkV0TE7MhenH0qEkKpGMEn86GI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qdWzjbnNcIT8lek+ImP9jT8g8dq8zHAxUlImtf8AkJ2w9xXpkMI2A+teZ2Xza1bLnuK9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U0S9xSREm4ksBxgetRPO+PufjULybiyk5BNJICMbjj1PrVCZYW4bHqQeaV7to2wOnSq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TRbVAeUnAPX1p3EXreIOxllkwmM4NTMRIwkP3V+4v9arpLuAJUYx8qf1rl/FviCSC2On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cf8ALNf8TVJXJbsc94y1o61qy6davut4D8zDoW7/AIDpVSzSOC4NrnHmrhR23DkfrVS0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lmp07lZBMPvIQw+oNdEYcquZOVzU1G+zoVxG4JZ48AdMHj/69cfA44OQMV1t8qTCYdFZ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oKqPQGs6vRl0zuYXTz4GJILH061pKxjnuIm5zhhWTaMJLa1kPYDoKkvbgx6mqnAEq4Dd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huXgk8irdkBjafTFZwDQswJO4frUsNzi4Xac4GeBQSyj44i2aPbDOQs4PPvWH4FkEfiN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7dPoquRgCZOPxrl9BJtvFMeMDEjCqA3/AIgReZfWSrziGRs49xTvA8o+x3CdyeKu69Et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xkbB9Sa5rwy+2eSOQOYCfnKdaGB0d5P9l8QNOGXcbUgDPBOcVgalfO1pcWkmD5mCoHY5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LblS0RZPmyQM1HZaDcnVIWuQSg556ZFIaOq8I+dHoWybO7zWIz6YH/162NxB5qvanyI/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/Sgze4XpBsJPfH86yoZyFIkG0ds8CtC5BkspFAJwM/lWZJLHNYMjHHHGaBoyiM3U6EcE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U7SvX3qCMu74C/Vs1agADZyd3v0qRiXisWVlyy88ehqSBg0XqBkAHgg0XaFQG/hIySO1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E9SeaBjtiuOCC46DvVpwvlkkgArjHpVGaIjzJU5GecetW9p+zk5+bGeaYCx7oruNWOff2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Ajdxj3pkUjGYHdkdx6VbdSxAA3E9Md6aEU4GRSscrrs6YPepP7RhNyLOFDuZSVDdAaaM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9Tmkksoo4VulbN4HD78989D7UnsMWyLeVMzffWVZMfzrWuzGG3MA+R271m5H2iV4xhbi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6wYUcNtDKCeM9qyW4yWMhIFXaysw9eMVqKAYDxtJXk+prHtXUW68M4H4VruzJASq5Urm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aHO4jIBNTOROpjmjV4jwQy5BqpFLuDALk/XpU0UDld8Enzr/AAnoaQGJf+FkdjJpc4jc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e1YM5ns51gu7d4JO+7ofoe9dtNNIJQ7xBGxgkcVZMdvfxrBdQLLG3GHGaYmjgjkrlSCB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h1HwbNETLpUxZM5MEh/QN/jXPOXguDDcRNDKvVX4poViJ4QDg1CyEPuUkEdCOCKsuSW4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0xDWn86IR3Kl8dHAG4f41C+mEoJIpFlB/hzgj8Kn/hwOfrTSjLhl4YdKWozMdMcMCMet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zxvGEniB4xuAwaZLYqsebd1fPQHrTAy+eMnvViC6uIWAWQ7T2NSLasF+ZRkfhT/LA4K4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V9qynBBwfSrRijYZiYMhPGKxPs5YMfWkjlltpAFzt9M00wN2SJBgSscAZHFMl2EcsvB4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AkDYPap1KBAxH4GquIrvcMGIWIlc4z60GLzBkooYcVY8tWXKvgjkA9KhErEHowPGQOho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7EoMk+oorRaSFWKvEzMOp9aKAN6OOWVC0zNA2MqEQMxHryRirkNpDGpuZJZJZiCsZZstx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IGRmkO1VKD9KcqyI264tmG1TwkZAJ7bs9KBieZHE6Os4Mg5IlR25x9Kd86qsztLHcS85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xxMIvMZI5DK3BBI5p0EqxBnMeGXGI0BO5vcntQAMcS5+0LIyg4LyZYfQUs8ax+VELhox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89M03zHjjQfZ2Z5MncjgZ/Sp4CCjl9rSZ4QtuY/U+goA0NI2xwXCK4f5gcqy88Y6L0q2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dPmFnKIWt3TzB984Ib3zW2IJgdwhcoRkFVJrKa1KRXMHOf4TU0NsEJZa29I0VdUguRJ5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cK1VoNOuI35WQr6bTUpMCuqj5Tg5Iqwi4HSrIhCMd6Ec88dKupp8cmmS3SuQUcJgjgg1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lQNGzAnGCK2oNNM1tdSrIAIkBwR1qPTtOjv55I5GK7Y2fcOvFDDqcb4kTZo82cdOteaH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sp59O+zWyNLLMwVEUZJJPArjl8C+KeP+JFe/9+6hplRMPTedfg9iK9Kdt8YAPJqva/DO9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2vRqXnlLm0kUDavIDKOuOn510I8M6oRlrCYHjGFqktBPcw0jAHAAOe9KYmZtzAZ74qRp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E+hrU1HQhCNKc3hzfR5YSEKidO/pzTAw5XWNgseXcjPHQU6MFiS2WbHUdFrek8NW1vGD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tdBRWNqeiySqY7HxX4biVhgs9+M/pTSYroxNd8Qpp8JtbRg1yRgk87feuI+0ySTOxbfJJ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2KXviSPTbrUYII2nMb3ZO5BzjdnuD2rU8ReE9R8K30drcxectw2LWePlJh2x78jiumCS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Ue49RTZMy2IcjaSDnNd5rnwo1ywaw/su0ub6RoVkuGLIESTuo5BOKpXfw78XtBLK+jsC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nzolROcjmDW0DYJ3RKP6VznCmeMDlXOBW3aRTzW9jb28Mk0zRjCRqWY4yTwKv+G/A+sa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9t7aWXdJPJAyqiDknJGM46e9RU2RpT3YmkkS6RH82CuRVrV4jNaRS4yyYz/jWlN4Zm0/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Oe0gmKpNJbN+89SMDGM5qzJomoyWTM2n3aHad26FsY9elc5rcw7S5N7GFYgTou0/7Q7G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bux9RTfDeitquoOBqVhYtABuN5N5auM4wPWu6/4VrNLMtzDrGmFDF5mRPwU/vZx096YH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5B2vGw/76FcXbfJ4nyD/AMtSa9Y1zwb9p0y4sP7d0eIlVfz5brbGPm6Z9eKwD8MbyG5v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jtB500Vrc+Y6j6AcVSEV5T9q8TPIoyF07n2yaxvBaq091G4DKRz7Vr6C32jV9TbjEduk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CA8OXOkD7U76hqluZ5LUpgxZPyj8c46djQBVgTHiWRW6R2qgA9OWP+FWmJEpIOQDwMd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38R7vRr+QxNsRWaFgxXCFv61n/K07qrfNG5U++OKQD45d2CckDpxVzduWo9P028v5JI7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NMkD3roND8H6pd6rFBeWlxbWpBLyMmMcdBnvmgTMMDj6jBrDuMQNLCcHuAfSu0ufDepr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CrkIzRHLDPBrB1nwvrik3I0m7KRplz5Z6DrQJHMRDF3tUgjFW1ZchAAWHOc1oeFPDv8Aw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NqltB5rtMOAM4rZvPAYtbe1urbW7K8jnultQ1uchWPuPT0oGcw7NtKoh6dD+opttE3lb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drP4AS3leGXxNpEUiH5kkmCspHqKo6l4VfRNJXUE1OzvoHmEWbVt4DYz16UDOUuCY3kQ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g4ezBVs5X8arzoGcuVB+groNN8O3Fz4avNaeVILa3IRfM/5bHuF9+lAHP28bbgeQw6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xSRsI2571o6DoUuuaVqN5BdKLnT1DC3VfmkTufw5/wAmqEwbany9SC3tSELOilw4U5fq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xtGOhbrWtoumya3qFxC19aWRiAYG5k2K/bg+tbDeCf3jEeItEzxkfaxx+lDA5C33Ldxo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uqzy2qKMDyyQeOSM8Vu3Hgd0u4bhPEGgRgNzm8xu/Sm6r4Xu9H0j7Yb2zuIJpmRHtpC+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uUjIEBKnfuQgblI6GtdHP2UZYEbetYttDdJCsoYvGQcAHpWpakS2nyt/CRx2IppgVrZi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qu2kYYuQpHYE9az43+UHOU7n0rRtZMqFz15FMLle5D7tmQQegftS2Tl3QYICtt606/G1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gUlJQ5JbO00Bc02fy5Nz52Y6jpVCWCy1aGSK5jSUA8E9R7g1Lb3YmlkQllkQH5GH6j1q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NQMYGOhoEY994Vu7ZWl06QXUXXy2++PoehrCEnzmORWjlXgo4wRXomnvhHJc47hqiutO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zF4D9HX8aAOCBUjHc9KcFPeprzR7jT9QeC1JuowCwH8QH9arpMkhIBKsOCp4xTuAhjJX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as/Lnpg0hwx2hsH6UxAs4dAky7scZHWnmHcMwfvCByveoHDAhsdO4qPDA5BIPXigB5JB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NH6gq2eoPFWEuomAWePdjo6nBFWVto3B8mTePQ9aTYGUI2D7Q/Q8HFWCpQYkcc1bS2Un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EMZlkB2jtihMCJFkKEoARjp61V85Ys7o2BB5TaQTTotS3AiCMn+dPe8iuwBLGQ47jiqu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1cD0LUVON2BiRsdsrRRcDr2McjGSQmSONQikrt47YFQqYPL5k+cHo+7j8hU4S2laOVPK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nFOLKHeUQExRqQOcEDPXpVDFQm5LTynZHGMKyZVQewUUsTvJEoe+Jz96OSfaPpzTQyzP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WTKj8MU92gE5nFu3louN4ALHnqQcdaAHBZJJJrgP5flZUbCCoHZR605Y5WjjZ3EqEglF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QXLRRKZUTcWzcbVVeOTwaZMbF7p5Nr+SFARimckdTjNAErLLN5twrBTEMAYyo9FHrXfQ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h8LcJFPdJIOVB3FT2z9a4GAG4EMMJeVN5ZRInlqp7k+taPxNEUPhjwvBG2SiSSKU4IB2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eKtZHEkyAZ+8sYIqZfE+rYyLiNlPfyxXlOj+M57VBFcoLqMceYnDge4712Wma3pOqIrQ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flUNSQ7o6JHm1G+BdsySkAnGM9q2jBDFZ3VqJG8sXKIXI6cViWEv2O7jnVhLs5Ct3/Kt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bfMnud3Xg/5xSAkjgFrHqduzfcjXnHUZ60yzsxYarLGr70e1d0bHUEU6O6lurG/Mqx7l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Uel3ks8qwvs/c20gVlBzimLqcpL9rF7ZS2tlLdSwTrKIU4L7SGwM/SqDQfEHV/FJk26v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M+FhQnnofTNV/FcskGmPJbzTCXs6MVIP4Uadc33gfwfLqWp3Vw+takhjs7eWQsYU/vkE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lFzVtO8cxeN5U0mTXDo6kBWkuSytxyRk9M11WmN4ksbxJrq3v7pNpBjMnGce5rzi1tz4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o6g2q6jJusoPtTjZH/eYZ6Hrz7VmeL9b8UaLPDZySXVo0sYlV/OLb1I7EGrUbibO4sre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EgWSWaNmxgKpJzirfijxXomneHdDi1GCR47yxaS3uIsFkYKuBg9jmvEYdR1VZbiZLucz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l0bqM4PWu0+I1hcXPhbwMkUbHZp+GzhccJ6mq9nbcjmNvxk3gPRdVjstX0rVLmZokmzD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4VV0fSfAHia01UaZouoQT2lm9wHnnOOBx0Y966nxhL4wj1WBdD8OWOoWf2aP99PbLI27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kvic6drv9u6FaafANNl8t4LdYyzbehIJ7ZqlogaueK+FtKs9e1v+zrjUksA6N5c0iZUv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ruNJspPB2tSS+Mrua5m0eHfpNseYnZifmUn0OP8jFeaXJJlEEAADEYVR1OK7bWI9V8A+J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8exXcl2hkWIHopDHtjj60Su9iVpubM/iTwxqc32i58T+JILqUBpktxiMMeSF9geKzfEe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pPifxBNe4wiTuVVsnnOD6ZprfE7VETd/ZWh5PpYj/GrXxOP9paD4NuIrOBLrUYSzpbRB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0krDZwllq97ompWVzptwYLqBAquoBPK4PX6mvWtU8Y6/4W8CCTU9WebXtWO60jZFH2WI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R6GvHYLG8udfaOC3mlkhYlkWMkrj1A6V6Jq/j3xmGgkbw7Z3JxtzLpbOQB7mrlqgiaA8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niB/Ed3LPeXDwtE0cYRQu7kYXPao7Xx34gv9NPmao7BwVfKp+I6V0D+Jtbb4daPqA0O1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GwO1AN2CE7dOtYFzrmvarpklpc6FBAhOc29iUbisWizA8IaFp+q65fpqf2hra3tZLhxC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2a9XsJ9AihWzSLUFVdDSQCQpxBuAA/38n6VwXgiCV/EepxxxM7T6VOojXhnbgYHvW9cW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j8K3M9hcWQsBaSShCkQ2kfMD1yv61IzI8f8Ah2Xyb3T9Etbq5YwRShAu98EgnoKd4M0L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7p1xbRTWkQjMsZUMQWzjPXrXb3dw0et66Ii0FzDoZYAN80Z2AjB9j39q8dudZ8Waz4uT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kI3W32hirgcsME4PAJpoDY+HOjNqnjHULYL+6SYGZvRV6j8eldELWXUv2hL/AM5s2WmW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UgfTc3865r4f69dadquo28abTqWoKpc8FQrnI/HpWvrdxodr8WvEzat4gvtKaRYY1S2R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gHpVCOq8JeIfD2u+MJrqz0eWG+mmkzdPOW3lVxnb2yBiufvdV8LAXSQeHpUuTvVZftJw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A+neE9P1u1XStZu7q5YOUSWAqGyCSc7R2rMudM8EySyltevVfeSdtueDn/dpAc5puo6jZ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hlmwrCNiCx7DivU5Dd6X4ZjttS1/7LqV38xlndn2Adl9+nPvXn3hvXrDRvtl5LaifUEG2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j16V3Or3cl7ouiXM/h5tYlmtt7Mu4bCQM/dHf+lAGPvmQ5PxCG0+rSf41leK5da0exs7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obguyRgCoAz1PIOa0JDkY/4V1Kw+sv8AhVP4jxO/hbw2UsfsRUS/6Lz+7+7xzzQIxvAi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aa+PzFa96n9nDwXpCR4BlS9lwerO4x+QzWV4IRksfE7OpUnS25PfkVs2JGp+F/Dt3cBh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96M4bH0zx+FAB4kk8Grr+oi+h1hrgzt5piZNu7PbPOKjvn0eX4cxnRUvI7YamQRdld4f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dNZkvte1/S1s7BruAO1mXgB3svOG9Sa5vWW1m+8LrJrf9naXGHEsFokJSWVsYJwDxwe4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74i1YJCfLtYyDPckfKg7/jWt4k1ZdVntvDugQ79OtCI4VXrM5OC/5/1Nc6NVv4NKuLG2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72NTjd/h7+tdf4VtY/DPh9/E1/EDPgx2ETcFyf4vp/wDX9qBnL6LqV74O8SCSe3kSVPkl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WPwrpPFXhqCWybxBoeZtPlG+SJOsPqMen8qwtK0qfxnHqk/2xX1WI+etsw5lBPzEH+lZ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2iXMqW86hJ4w3XB4JFAGvoL+F44GfVE1J7lpCF+zsu3bgdc9+taiyeB3kciHXfQndHim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GFDqYJO3GcVbb4j64s1wht7VfLcqB9m6jOKBFe8k8EjTys1trmyMgqd0eau3IVvhVpx6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qXxNqd3rnwrF7fRRic3m3McewbQDjikbdJ8JdIK4/wCPls5Gf71S9ykcdbXb2+YZMmLO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I5xhovQGqrhkPmW5/dk7XHvVu3jWTIU7GKkj3pIGJCY3hYKuOeQav2zFYQTgIB+IrJRh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HetqEARKQADjkUxFTUDueIoQV7n0pY5EEqEsMDgGi7CLLGyjkqciobeBBIAOeeUJ4FAG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A4YHrWOjuEwpO7ecqeQa11C4JAwVBGO1Y6kRpuZTtY8n0NAjQtSHSRRkEdCe9PgysrEg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0DpDIOWUHIOaswSlowWwSKAMmOWMeKJDMQuEKqferOpaRYXzf6TEA5HyzRnDf/XrNTav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OGz61ooqvloZWQZzsYZH+FAHN3miahYFngP2yAd1GGA9xVNJYnbI4buD1Fdv5/y7AzRz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l1o1pqKeY6ET95YyAfxHencZy2OD3FMK8dKuXuk3lgpfb58I/jj7fUdqqLl0DBhii4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DuABBYMOhFWNp2gg80nXqOaYCi9do1WeMSY6N0arCSySRkI6Mg6qeuKqMvTikEDbiR1pW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4JBFJ1HHepbJgXYX+1mwSGAxUzqZF2zoZF/vA4YfSlgskuI9qyhnXorcGgaLCWdjIgeO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1t5I1CG0iYjuc8/rRS1GYvhzxHNplysTSMLZzh1HP4816U0Xn28MVsmEcBsg7jJ6H6V40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1dd4a1+6sovsoeMpIdrZHzD1APbNaBY7M/a3LhVjeJSVLLbgkn24p2/dBFaRxyRs2C5k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y6gSEwqsgjaTlsNgAdsmhZG08NLHNas5XaG84M6+4GaYhXeTzHieC0zGdpbaxOfb5qd5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7YMsjr37Io/zmldLmyghkjupIJ7g5CeZtJH949qmX7baSG8nUXEyofLkmnVvLPqBnmgC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rK/tooEWQJLK07AL7gc81Z+J97Zao0MdmzSJaDyw6n5FxwQPU/4Vmot3a2H2+KWXM0oX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WBr2r3st1DaXULxsMksy7dw7cYFCFLY5xowGyMhv768GnxXEqCMEJKqcY6E8+/FOl2+Y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2G+U9K1Wplc2tC1O8a+trM6hNYiWUqZZX/doD0ye1d14p8bKNRh0bR9Sh+z2KCNpXw3m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5bsAI5GTVoW5liBJU/UZzScE9Q52eh6P4svY9M1yK4vraS4NqptAFPztk5HFL4K8S6pd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jFhIyY+X5scDmvOWsI1IbyI/wyCPyqSOF0G6GSdGUfwSsOKPZoOdnV6V4su7K9S81izh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p/j/AIT9Mj9ak8N6lpXibxTc614w1JYxDh44HH7txnhR7D071xcyOI8nzsH+9MWH61Xi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N4O6ueieJ4/B2va5LqN744kd2+WOGGyZliQdFFa0V94P1nw+nh6fxMbi4tQZLS6niMLJ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dcV4m3y3n41p+QzDzAwA44AqqeopaIkku7ZbhwkM047NuJB/OvR/Ej6fd6b4Htr26hsr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4iwqkDAOeSMV5YUYE9WOeuaiMhWM7hkjpW0omSZ6TcaZpNw5dfiXEiKRwsMv4fxVSvNA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URkYKmCUgj/vquBtnZ2n+UDMeQDzyKjupBt8s85Gc0uUq51Ph/TdPk+JNraXGowPpcFy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oyOv97AGPeovHWsnXfFmo3cZ3RmYpGc/wLwP5VzolVYY3YA4ReOmaiMzTSbIYyzMcBF5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4REDHO0HP1r13wzLpHiHw54U1C71K1tZPDk8jTx3DYZ0HI2569F9eleWQ6d5QEl2yvIO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/hT5YzcgOQPLPEYA+/8AQdhQ1cm5e0zX9T0vXtQ1nTLmS2kvpHYnAYlGbcAc/hWhq3xP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tyBi2CRGn+FUFtGW3kL9SuQa53UTusT3wwNElZBF6nq994/8Rw/CjQdXTVXGo3F7JHNK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jHYVU0z4j+Jb62Ytq8gcf7C/4V47DxKh966TSmKucHB9RWDNT0rwFNCNV1L7fcGBTZTA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/sKmMPhnygy+NdWALdoJDXFQ3CzpJGSN/vUKyH7MQM/K3ftSGj0+68Q6Fp/xDu477UUS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eV3FRjdjOO/9azha+FPCHiOXxTN4rs7ySKBxDZWwBZ3ZSOxPHJ7V5frsAK21xGMEt834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ZH7kD8KEB6H4c228/hoAgSTTqzevLZNUvikVf4vamykMrPCMg5z+7SuaudYLSQ7Cf3MO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JJbpRHkvkY+uaoR7t4BuVPiuw3RBQ6OQemBsNYFxHb/aJyh4MjH9apXsflRxx8fKoANQ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JgWRBtLbSCp967fxHqd1Y+HPDSWV/NAfsYDiKUqTwvXFcVaXC5ZWwM9KiuFw7EEDPegD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03keJDB5ZAIub1oyc+nr0q546vYzpWiabJqEd9fW6ubiSN94ycY5rgC7LIAx69M9qkj3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tfBkqw2uuOuARYFgG5HBFRXXiO91jxBosdy1ta6dFdo6pGuxEbPU/r+dcySIiM1Mjq67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sdn4ivtE0bUr/VrPUpbjVJpS8HkgeVCQehP8RxkVnaheeH/F1nJrEt62m6rBHmaGTJjl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K65LVdwsjIg3LwHHtnrWbCSkitFudHHIoGmbOizaR/wk9tHrjMLBFLyMmTk4yAcDOD7V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18efLq2orDDGEjggh2rGAP4QVrySS1kOuSKoMkTIMkdhVwAiyuPLByBg0DOv8N6l8P8A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X3uYm3BpAmPfgdRUvjq30fU0g8Q6TdIouyVmgY4fcP4tvp615rZyZkZQDuB6KKkur0xW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gOv8LazB4b1yPUVia52oyGNW25yMdcGtAePvE253N+gjOSv+jpx+lcLpyOirMWJHU+1W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ny3OeD+tAHoNtc6n480O4tLvXLGARMMpcBYzkg8jA571Jq/2LRvBemeHl1O1vLyORpWM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fka83W9iuYh5QIYLtPuKXT2UTW4IJBRhwM0m9Ro1WtllZxGWXIDDnuKuWPVgIt6qPmGe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2coBxzViwc+axiXOeSCccUBYhjIw+QRg8L3FaVuD9nQ5INZQieO4chs72OM8ita2wsCo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MNydOnSobSTMyvgjHAzS3wDPGDtG3oSaRV/eI4PU560AXlG4OGIII7dqylwLdlfc4zww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ByxHFZSybQzFdqMeTnvQIu2CjynO7Kt261PCoViVUY7qO9VrZQ6GWBvmDcjsauROdxLD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Zl8SXLW5JAXlQM8VsySxvGN0a7h12/KfyrH059+vXLdyuQfTmtG5Waae3JdSiMct3NAE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9e1PCk7trZzyBTEIiQhW8xufmHYU6MM75Ug9wR1oAVJXjjZ2B2jrx0FZ91pFleK0yHyZ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M6xEAfNj86z4YtwfBVefu9j/AIUAcvc209l8k65TPyuOhFMAGAwII7EGuoUeZE8Mq5we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i7RAxSAZ4GVNMDBI3SD1FWlxkDpUVxbT2rAyRnHTcORTfMxtzQBZZcEED61DLAGIZTtI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Q2RTZcoNw5A6imhgt1dqoVZ2wOmaKePLYBsjn3ooAyJvBc8UMbxaraecQS8DS4dPr6VT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2VJyp5aKVSM/WoILVJEee5mMabSVzyzHsMf1rqtN1Od9C8nT1S3CMolm2YwT1weRzTKN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1BpTIqlRC/zBm4OR6dea0IVsREFkmeGXuPI3Z+mDWFYup8QwK0otbcpsadsueeSfUk4r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FtZGtIk2rtba20fxHg9aYrj4IhcvNe3cjvbJgPM4wznHCgVUit7ARs73ENtKTyJI2JA/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xawSW+9gDJcTDbz3xj+tW9QFjHdW8UMZnjg3BpkAzIx6kZ6jjimIWGFtYvSslwkkEMQ3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EDFYHiq0jk0k3No5MttL8oYYLIa37e6s4J1mggurgAgtDcBfKk9iAa7nWXsLLRNOmfQL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oKpjHTn3oA+fIr+G8UDO1wOc1Z2kIGU/ka9d8Qa7qegR+F9H0n+z4prqzhUvc2wcFjhe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iKXx3eeGNdg0544oJSZra32qxVM8E1XMZuJ5F0IPX61ptZz2sEMlzayxRTDdE7qQHHqP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sXaWdjE1xcyE7I05Ldz+gNeo+NNA1STwh4a26fMxsLNjc/L/AKrAXOfyP5VpexFjz4FV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Ykl3blII6Yr0Lw7q+ua8ALPw9oiwIP3lzLZ4jQepO7n8Km8TeLtBtdNm0qzsrC91B0ZH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nj5epJH1pc2o7Hm13HIYdoQkk8Y5NZkK/vtpGCDiti11O/03UbW7tDuuIWDqNuc49R6V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54j1vR7D7JcjS/OkSQK6CbdyVHp9f0rCqryNafwnjt4nlXZ+tbdrbTXapBbwPNKw+VI1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l/rzXOqaZrklhNHJoM15H5EAG3IwMnaDnrVTwzptpY+IvBMtrCI3urFppiCTvba3NOGj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zLs5B6UwRSOQXTHH93rVm4Qi/fp/rTyfrXvOvB5b+F7Iag8QgQH7Ff28Ueef4XGc1s2Z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hHl4DZUn2PFZd8ksc2xkYEDHSvoCVL0rxBrwIPbV7TP6ipNYdl+HmvtOLmO4McZjF3dQ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OnvUcxZ4KmmSzCNrhvIjCgBTy7fQf41qQxtbIYLS0dNw++ULO/wCPpW78OF3fETSd+GzKc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L281ZtSuVjm8VxxrKygRaZbtHjJ+6TyRTchnigVbQjzY/tM54WMA7Aff1Pt0rSgtpYYp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AGdg/pXpXiqC81PRPD1orzi8ub2SNZtTiSFxx1IUYx6etY2q6tp3hnTLjRdBIvtSuUK3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qg9PempEtanJCb7TbzkAAKnBzXO6pp9zb6VHNJbSxwzruikZCFkAPOD3rotCtpL7zYIk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kngV6Lqvha18TeLbHwvLdxwadoVnGskQbEk7MNzbR9AMntzRNiitTwSXSb+1sLa+ntJo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QsmOuD3rT0uTMmPUV7HcnWPEmqQ6fZ6b4Mm0+2Gy2jmmW4eCEYBJCv6AE4rN8U+G4tX1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lp9uZZ5LO4QSS4GWYopOAMcCsWbHAwRPNdmOJSznONoyTU0Vws0boeSOxqbT9UvdA1+3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bcgg9QR7iu1e10ybxTDr2u6dHotlJafa/ILHN3Ip5AXtkkHHUj6mpBHF6jpN3Z2ix31t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EqehrkLtAH8temflJr6K8OaqvjuHUdQvfDenhYx5drJOD+9f+FMnt0zj1rltUvvD0Xh3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PUYl8q2giiIl3twW57D+lFyjyexsYrqN1I/equRjvXSaF4fudJuVl1G1eGOVA8TSLjeO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681DT7gJ581o8ljOXK7JU+bB7cgEc16/f2dlfaLpOoX8QkgttHSQw7seY5GFX86aEzz2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2YdqjOnXdqkUtzBJHBOMxSMMBwPStzQINH1PSJrG4mNnqq7pI5pD+7cAfdPp/n6Vd8YO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HlScf980xHHzx9GTgU2Ri8YBOPWptyxwkOOp61FKoboc5HBqUIos25tvYdPWplkDkbuC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1zQ5G/IHJpgPLM7Hc3apraXCgfhVZBuxk4ABqSLKvweABxQDNB5o4YirnOR07msG1WX7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PpV25EhZplXKgcEVClztiIKjLcYNAkNvFmtr5bu2ZSGXBQng07Smnk81ZkIUjPWmSbi8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NohxJGzHr170hmbIs1hfTTW23LZGGHaqtzcwtZojAeYDz7j1rSlEctzKjfMRyOaji062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qjf0NAxNMkDQnBHoRVu/kIsCCg+9jiqaxjCBF2nOGxwa2bhIri0a3b74GQf7tNgZtkoN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tUenORcWzEkAFwadCstrE8TN1HysO9RWOGa3VeW3McVI0bstzDE6IR1B6+lX7WJYtsse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7qXzIt7rsZflA7Gr9veMdFKqcyYyufagGTo7yRupXo2QT3rQsSzAZTaGGQc1l6ddrLb4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WTMbdthGBwPSgQzU+LiLcMoQc47U2KMK0aiTK44NSXgxKmHAG08dTUVsxWVYz0yRmgC+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1rN3rKVAHAJFaLH5sYzwelZAmUsqhcHOOKBFu3WONTEEwpYnIOMVYMpjhmZ8HYPvD0qB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J5FLckDTpijA5A4B+lAGHo651O5kCliE/hOCOa1+Qx5GG/iT1/2hXP6azpqNyAGEm3ja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SlRnuwww+tAEqxjeoT5W6H61KkciS9Co9RUFsmyV2Q5J7k5z9K0JGOUyMcdKaARvvE5q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43Y/nVrndx1qOckupJxgUwKwIWQ5XjOOKSIMzPtyFz0zSZ/fMC3Xt2qe2XCvmQZB6YoA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BkbqCKxNQs7cfvrYle5j7fhWvcruyw4NYtzkcfmKAM6cGzw7hwrcirMM++PnBUjjNLfX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SSACB0FZQ+0WoHzFo+vHapZSNXyoj2oqFJmKA/KeOuaKVxnKR2V9eFfLhlcAYGFJ4rt/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GJ9m7zACvVvetu30uWyuZYLFpwqABxb5+XPbirX2q902OQLayQNLx9olySR6DPetUSZ+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bxrDICxijCswHXBFRan4stLaxFlpMUjSSHEs90u3PPAA6+/OK1Fj1LTI7fbMY/teWEW0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zVWx06y03VDqN3YS3EgyY1kG2MOT1IxTAvQXgkthCbOymcKNzkNgEj61Ysrq2tLSRw/m3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YV7tk9/zqJTqAjuNRj8shpAHLopUk9hkfypouklu4TqMq+Xu+ZbeJQcenHP60AW7CWyi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B8ndHIykr6gdDXfX7aBb+GdNnkE4t4lY2sGRvc+h/GuNhW68Q61HFZwwxgIVhikHyqgy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pJoenWd7q2m2L24PmBPmIyeiDP8AjQBj+KdHk1fxF4KvREdyeSZFXsMhjx7YNZGjyP8A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jkW4IDqQGG0889q71Zk0rR7a7mmMnkR7LTzhhpHIwDjg4AP1rgvHlprcHxEtNR02Z4Xu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7vlPXPrQJo8tgltobgXEMD28ozia1laNhXpni+8lh8M+C5Tqc6Qvbbp45Xb/AEhfkyHI6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WvfDGmWnj670G71RbW1iJP21lAx8obBA4z2rvo9R8I+JLWz8PWzrcrp9qYv7Qu38oRpg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aqbJsaGoeJtMufAtpc3GjW/2WeYwwWi3nlRsq/xZwO/GMU1dE8M/8Jda6H/wikYMtuJZ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0ttK7snoOfesWCOLxV4ntWhh+z+FtAX5X3Aq4XnserED8B61S8I3U2u/Fm61me3uombzp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VXk+xUYqW7AtTkrfU9T8LeKHvbe3aJYpnRFkGVkjz0/EV12jXWnXlx4xurCybT7aTTNx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ADge3NcJp1lDq/iC0sbSWSQ3NwqHcScZPNehajc6hrfxG1fRdJRDazQLYTttJEUK43Nn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lo39Wj2+I7psjA8JyrVHRHxrvw8GPvaaw/8AHWp/iWSS/i1LWPCsqXjQWr6ddQOuWEQ4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XgzXl1nxd4QtktzH/Z1s9uzFs7/kbn2qkS9jgrfVJNP1eWb7PbTkMwEdzHvXr1xXqF/Z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pZvJLCs2bfw+JFAYdMhuteSyRm41NlyqlpSoLttAye59K9Vv9ROpSQS3EtjG8cKw/uPE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61q2TEmurG1ttMtr97a1aK7LKiJ4d3OCvXcu7j2piWUB8M3Wr21lp220ADR3OiCAtk9s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4R0cC4hVN8w3HXggPI6SY+f6dqwpNSaLwrf6ZBNp7R3JBd5NeW5cbeflB9fSoKZymmXl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LLO2IItOcRMJCeAvoPavQrGTUrS2vrYeG/FTpeR+W5mv0Zo8d0OMqea8u8NzS23izTJ7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XSBOrkHpXp39neHbzWdf+36E6XNlC13KYtRdw7HkrxjB5q2QjB1jRGnNrZDS/EA1G4fFm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xuPI9M96mkn034f2sllZGPUPEtxHslmA3R2ykcquep/yfSovHE1wdL8Opp2myQWceWtZ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52AjncDn/ACKlsbCz8A6aNb15Ek1qZf8AQ9PYglDj77/5/WjoLW+hS+GdxYWOo3d9eAGS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7khR/OtXW5tWs/jVeahpOjTapJDEqtEh2qN0IHLYwvXvXGaDI813NO+0PJOrNtUAZLZ4A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H4j69bXEusSiZIALHTuPtJ8ofeYdAP60SHFl7S7LR9E0zVrrSNAs5dfgtWW6srW/eTZE3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BnA54rFsZbfw34X1TVz4YtPDz3lo8ESXN/I0s+4dFQqT784/LmtPRb9PD/iPSbG/MOmP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vuKF/l825fPzHBPFYWqxS+P7TWtFS4abW9C1O4e1WVstNbmQgqD6jA/Ssrmpy3hLxPba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3lxHGRbpI2AknZvevRV8M3C69cap4uvvD9/dTxK9vDd3zRCLnj5duCuM8Y7fWvGrnTjA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q9wfpXovimSX4heIbQ+Gbae+jjtY4mmMTIiMCc5ZgAMZpAbGs6frWsPCW8XeGbSK3IeC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DwRgZz71a8TXSReHLefxNZ6RrqTbooLqymIcuAerADIqn4m8Iprtvp2neHr3Srq50qD7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7jG4+/T+dcv4snk0zwHo2g3VrdW1/aXM0kiSxFRtJOCp6HqOlAGD4RvrK3vHtb7w/Fq7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HsbJHGOucgfhXtfjS9t/DsWnmXwx9oso7dIWnWZttvyQE9wMdfpXlHgTUdI0c3+s3J36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hpGyN34da6/xv4v1DQYNEmTy7yDUNFVLiC4G5ZCc4Yj1BJoGKZdCuvDzRyp9k1C3QyW9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7WHrVjxXG974M8MORhjA5IA+lZHhz4j6U8EFjD4Y0+CRAAryMX3H8Rnn612vinxbqGneG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3cbF1EWQmMfdB6daYHlkQEy+SzHjoTTBFLE7xv1Wqdw5SXziwTOc1asNSTUMxvjz4xy3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i5GADUbFVkII78GrAxHIwXtVecNNkgYYGgQhGxvXNSR8oxpI9pPzHHFTNGqxEr3oAej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fpVKW0BjkWNSJPvLnvUqO25fp+dWJgpjB3bTtOD0xQBgfaWmMUu0mSE4dR1ArYtZkkme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JLJp14l0qKwkTDg/xe9WLG5illnZQUVh900rgQX1xHE94kg6kMjoOh9KfBm6sBtxvQcg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JIGGUHkcUENGqGEYLA89vxpDFsTFOJRNIUmTJ+oq8yOzllO5mX8CKyprdZQsit5b5xx3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HZnXKDAXofrTAZEhMOGH0zWdYTeTcRSbfuls/TBrXt5FlV36AjnNZmnKPtEGACN75z34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5bl2yVI6jt71pabaKlmmWyMdQOKzyybJPKI2nsOorZsARaxZ44zTG2YNtKsd+q8hSTk/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cwVifnOCO1c66oupYbG3zCa17QrFFco7kxFjz9aBFi6JWdAegH3hToFBuI+eQcg5qtcT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oME+lWrUKDGwxls80AWZ2GznIAByVrKhQKxUg5PKN61ryANA7ZAUA5NYiyMQjBvut354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Q7gWPY0l3GhtLgkgFe/0qBW3Imw4Oc4I96muG/0O4VkJBBOe1AHP6UTJe3KDbnj71XpY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OfWqOkj99eHOTkAYNaDFXUtk7R/CDnFAE9pG4lHGF9/6VcmK7sk8VBp0ckcZLHKk8VZk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mgIwvdf1plw3yguoOaVSdp9OnHamTcR/N83PemBUmI7jgnHB5FTWrKY2VcjDdW61UIHm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Zto9tsWDE4bnjpQAsy8Hacj1rGu1+cjuBWw0jGIqOg7YrIuwQ5BOaAKE7bIwhHVqTaTj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XHXcKjWQ7myOD2pMBpghz0opxYf3DRSGdTe2KQwrdpLsaZgYCDgsp/iz706PTb+CaO7a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WyCPzrP8LmLWvD0SyFhLZjZM7kkKn8OP5Y9qdaaTPfs7WcLTxq5CgsOPrVrUDVRLrW7m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Rl5JslVjA6KMdPoKYkWrXVqHkl1GaKT+ASOyn+lQznVo7ODR5rcQrv3CKLrM3bccnOPS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oLp8c0yytGryJbu2VJ5xx17fnVgXJ7q51IWumQ2zWscQwkCk7i3qx9ad9p1eJprR75/L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9DjNJYS3mgCeVLGVJZFCLdzqfk9Tz3+pqNIby3tBfxXM0Yll2BhIRvOOTjvQBPDqKWWl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cMRNPINuE9FHXmprK41DSZrdzFA6svmp9ohVjgH1xmoY2ma5hlvY7q8hjbeQ7nb/AICr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6Ssk4GVC4xEo7cjGPrQBai1j7VqT3+pu13couYUxhA3b6AfnWpH4o1uONJC8ExTCktDk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ry8urVVubxzFtzsMaL+oXP5VfN1FLpkNrbKYo0+eSR8bnk9foKAPOvFuj31rqM+qSSG4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jE9D7VzcPl7ue9eyNLcqzWs0Fq5wNxmtVLMCM89vzFeaeJtKGk6xJ5IAt5DvTb0HqKaI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P4ct9AheCKxicu3lja0pzkbsdcVv33xG8V31m9qZYIUkG0tBHtbH1zxXnrrlsnI+lSI+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U2kTc2bHW9Q0XWrfUoiJLiEkqZxvHIxV208XapBpGpWVvLHF9skaWaZVxIc9V3dcc1zL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gBkG0BiT2FYfaNehpaBq9/pMc1zY3jwzBWQlT1BrX034ga1pWhR2dhHZRyIGQXJgBlw2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8kC2tgI/+WrHLY9Krx7Vs5GJAAPGabBE+kapNZ3QuxDbzygEEXUQkU56kg96238b3oxnS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/pXM2cZaPkYHWpGRiSDjFbpaGLep1L/EK/ktILe40/SZIIiTHEbBCqE9cDHFQweNruRJ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XA/s6Pofwrmmk8tR8p4FRxs80F1s4yVP60WC5r2+v3ui6jcahYXC21xMHDeUgAAbqFHb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ex6BLpVrp9jC08Pkz3iRfvpV77mzyT61y5tpJGC4P1qdLSKEZdgT7U7Bc3PC3jTW9Ald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Wky7lic/xqOxxVe9vp9QvJri8me5uZDl5XOTWa9xzsRNozzinJIy8Yzu700kJm5pU5tr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MjripNW+Iuvvcape29wLJ75U877OMEbV2jBOSOPSobGMjSJycgk1zGo/8es2D1A60p7B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9o1lGlpo+jnUIw2NSktQ1wSepLZ5POMmuag1nUrfVG1KC9mivWZnadHIYls7jn3yaoBM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c6Pwr4pn8N6qb4WttdsyFCt0m9ee/wBfeuv1/wAaeLte0ovZ6oYrQL81tZqIsLjpkcke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TwxqIsrzy5eUfjkdKYGfp0rLMJYGMcyncCDgg+oNdoPiF4h/sC60+7ki1C0mjaMfbUEj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+a5/xNpsFvc/b9PIVX5dBxg+orKtLktEI2OUJ6elJgR2Kss5O0kYwRXT65rc3iSysVnS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l5+ZB3Oe9c+G+zXTKQeOOakWQpOGQ8H9aAuRwxyRHzI1YgdGHFdsfGFzr2j2Gn3UUamw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z+Vc1YyLKkqFc/xAelSafxO0DAIynAouM2zbxXGARkjms+wUx6vO6jBj4xjqKsQyvDNt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TWTGFf5SM+tAWNImKQFxwTSrEju4JGGFVpZFgPzD5c1Ko3kugyOv0oJKsiFZdo7VbDgR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xMNrgkHvSqxCFOme9AD7ZAVdW5APBqOb97C0eM4BwPWprYlSc46Uk+UO8Ln1AoA54zTJ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PPFWsQC5JijZCCDKjdvpTYkNxcMHTClQynvkGkvLj7LrRkxuDjawPvSAddSFbkd1Kg8/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xiGBnOMd6zr5vLuFkA3KACU/pVy1uN5E8GAof7uex7UgMq3ugWZCrEoTuB9K1JDFNasD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7hSK9aeFT+8+8MdDSbmfbIqAYG0qvrQMSzu5oyomT92I8BvWjSQJZoFJ4Jc8U/Pm2rFS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NHBWa2IwT8xoBEs0Bs7hlzw+TWvp94HhWEnGBxWXc3BuLhV2AkDAPqK0NNjZkIVcsDkK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AkZ+Y81q25YwcFcFuAe49KzpwDIV2kOp4GOhrQ08IbVJHGCCRg0AUNQFuupRu4KxLgOO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qwW3nd7c9AecVLdxqLtw5Dxn5WBPSkstNgWUpIjADJGRjIoA6B5s2cpXAVhkVj2QZkZR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wyKzMUYYXJ6VXtnBB5wynPpmgDbt3SWFUyAwPI9KL1tmn3BB45H1plqq+Ssu0EkYzTL05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gDB0RVkN6wIVsjhun51fs5vIlICEqf4QP85qhoztvvTwoJ6nBGfcVuaYquC7RBPcHgmg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429+2KauWZgM8Dil+VQwUHk9xRnaOfxFUIXYQuOmTUVxGWt8jjYcmnliMdR0qO5neMBE4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di5XBG2rFso+z/KcEk8VXaCQRg4HPPWrFp/x7KSMkk0AQnO5sc81m3HMjZHtWxgB8Aep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ECgDMuVAjGexquoHGOvvUuogeXEQcfNUagEYPcUATBFwKKg/eDgHiigB/hi/hg1MK5Zo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fu/r/Oun1HRY7aW3WNj9rkJLRggADsPrXm016RtKxxxle8Yxz616lawW3iLRo9T81hAI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yvPv/OhaDHWtrqOiTLfRWSoY1PzsA233AzSf2dNqGnXWsvISUOfNkzmRycYH59aoW+j3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o7SBSR+FX7q6vbpbTSpomi8vAitEjKlm9cHqT61YCCwvZUSWaG8uHI+XIYjH1NaM8tzr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RjZHbxgjy/6/jWfcaVf2OoPp6yzARBd6wO+ASMkYB7dKv2NzLoZmWG0eOWZdi3Eyn5B3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oJeTW4v7po4mK4WVjnH61YtrySGxksxaGGSViZJpD8zL6AHp71US3u4oftttNJGrSCPe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WIwwmjlvZbm7CMCVLluO+M8CmBMW1GxSJrS5kiSfLAcEYGOxHTmpLW5WG/W61EyXTD5s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ADNTSTXWr36sqGAnCwRRnlQOgz/OmPd300ZiubkeSpIcGOPnB9cYoAe7XMk0l2DmQqZHj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i+MlkufDjPJHbqFdWVY4QhH49a3LfUIRpTWdqCJp2xLK390HhRzzVW+tJ7jTprF8T+cj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Ix3oQmePudmFbOafkr06VNcxPuaFiFeNiCG7UxlxGA20nGcqwP8AKmZ2GSbivJrd0WzS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EB9aw94ZQDwRWst7v05bYL0P51nLQ1iZl5IXlZs1IFZbCZSMggEfmKTyQ02W4XPT1qe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ydz7ilFahJkMY+UMOxxinMBnJHb0qKNiwAH6VcWINAMsAR+NdCMGVlkbaNqBjUce+Nrl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rViECNX3EEDkGq0LtJJO7AhdoIzxnkUwRDLO7PhQQPQf1quzlck9fertwRsLRjg96oyq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FSO9XoYjKu4HAWqsK5IUkZ9quRHAeMA4NCBmzbOp0qVTjp29a5yeMOjoVADcc1vwKP7L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4BGRjmpqPQcNzBls2iYtnCjoD1NRhQ4yOtbc8MMin5W3VjTo9u2ACQelYGwvlhACCKZ5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Y8yQ8ghatRpGo5PNAG1o4huSBeTM5HRCeKTV9OWKQ3Nkm1P4kHasgs0LB4m5BrYsdRM6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jvBcY88ZkXgH1HvUsRDT4T7pPANLf2BizNAODyR6U20uCzlgin5cEUATW5MV1IEcBh29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dVJcD5h61WLL9tBwRnvT7gHzkcc0gR0trcQ3MYkYhGAyQTVK8vEnhaWH/lmw61h3Vxlw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N0FmwYk5OMetGo7l641r7ZCLVo9rsQQ46Vt2ZkjWMgbkZcmuGnzvUqG68Gt/QL24mumj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mSzo7hS4Vu3WmvF+6Vx1qH7dNEJVuIM+WcEqetWoruC8td0Lcjgr6UAiJRuXevWtrwtY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UyRWygu+99obH8OfesiJPL+TPQVIqHPWgDpbn4jC01NbOy0LTf7IWTy9hi+dk+vTP4Vg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XjGyj06MpFfwrMsWPuEnGB+VaHhnw9aXpm1/WCYdI06QyNkH98w6KPXn/AAqjqeunxF44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zGiID9xQeBQB02uanZfDeCzsbTTbS61e5iElxPcLuA9h+IP5ZqOdNO8aeD7nXrGwistTs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WQY64/X14Nc58ZN58ftuJ2eRHtA/Gt74YFU8MeKmkIWH7NnJPGdr1IFbT9T0nwh4TstR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2z5vzi3HoR1Hb8TWrFeWnjrw1qz3mnW9te2Vv58dxbptHGTg8+3/AOqvMFspNSuFtrZH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O89uK9G1hrfwR4UPh22k8zVb1A17Kv8AAv8Ac/n+ZPcUAebiNkjkJfBYHr34r1n4b+F7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YY31DUvltoJFyVQck4PfHP5etcv4H0G3v7ifVtV2ro+nDzJnfo7DkL7+/wCXetHQPEk3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Vt1V0gj/ALibTj8T1NAznPENtGvivVVhUII7qUKqjAA3HpXU/C6CNbjU9clCmOytsc9m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jxHdeT4u1YbcE30wyeh+Y11soXwx8KIUhXbcatP5jjGPlPP8lH50Ac1o+o6T/bF1qOv2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OhkLZ55HHWux8XCxufC+i3tnYQ2i3ILiONRwMDAJA5ryqZmVuCcHJxmvTtbcL8PfCztgA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AOF0XSn17xTb2hUhXnAYei55/TNdh401OC58dfZin+iWUYhIXv3bH54/Cm/DWFE1nVdb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G9yM/wAgfzrlTdG51WW6mfMs7NIfck5oA9OtrjQdV8H68dM0lIY7a1fbJKoLElGwe5H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XWDLr0wjs40LhdhPmN2Xiux8JAL4I8VheB9mY49PkevNFnQQlHXfz0NAHqml+NI7+9t7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2EYjRMsoJwPb9K5jxXYiz8Satp0B228aK0Y9MgNj9cV0vhbV/Ctjb2Wy0ktr7ygpuJF3q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7VzvirTr/T/EN79rlEsssXmef03qSccfhigDjdFhYpdfuiy+ZzjrW7ajYGGNoPYnj8qp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oHmKZPud61BNHccxthhyUPB/KmIdubbyMCnMFdTk96aFz1NNjwzMpUjHb1+lMB6EZ2nn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XkdzirDIPMRhnI9Kz9eRtkUsOdw7ZoAerMpUHIAqzAqi1iKjGeetZsN0zR4kQ7h2rUjy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Bvy+241QljkVJXHKZ6VoBcnnqOmKqPt2skZO48tn1oA5rW8xyxjGFIzgVFFIJEBWp9fl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ge1VI2ReVPB7UAWwFxyRRUJxnv8AnRQBgaxBt1CRxEIg5LbFUqB9Ae1dd8P74T2l5pDu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x6EY9en5Vl+IRJdzi7mjKrKcxnHVelUNMmm0jWrW9R3QRuG3L129/wBM0DO41RI9FvPs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d4oWK8ntwef8A69W9NlvtDmN5Hp5jkZNsc00ZzHnv7mrGo6HFdSyatbE741803W45P93B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UD3F9czJjhXlZs/rVXAvW+nXU1pcasJHZYWG+YuQzMxAwCOpqQxyMPNubm4mAP8AqzIz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f2Vvp1tGbe0iAxGrZZ29W9/anM+t6dctYyXtxBtCuVkZWwGGRyQfWmBeuL1tTjhVFMNu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8OpNSJNq0E81ub+aNYjsIJU9uecVDo2o2+n3stxte9v9v7tnIKhj1JP9AKA2oRtNepKZ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ALHjOenJ7UwL+l6hDYJcfZ1aa9cbUlblVGOTnuaghe+tIzNBI4DPsIKKy7se4z29aZLc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IAvKhIlXH4gZrSvLmOS2gstKQx28Xz+Y68s5HLEHpQBns89xNG2puqIGH3IgDjv0GTWz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qtvBEojiDKCdo9frVFJ7lcwtaWE04wCz2xB5HXrWzouy2uTPeuhaFd0Vug6senHPT3oA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rPnkIBc5YhFKgOOGGCfWuZMW2Q4JBI7V6v8AE+yeXR7W/wBiqsUxzx8xL8n+VeY3G18O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FYI+dwTIx1BBqZZBGfmO0+majwG+9zjinmFSgIIHPQUmikx0kkbgOjcZx1p5jQJLmUMD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ojgDjpS+WFRmMYH7s4IHXiklqJsiidSox16VZUgR7QfmqtaKEXcV+lXo1V/mcY71qiGQ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uICrSKGLZIPpT5nwH2Dbk/WoYbdTvYFmc46+lAkS4UL5fDGoTAMip5R5anAG6ooDmT5g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dWIwParUcwLtjABGKdcsHjK4xjvUEMeGJH50h3Nu3GdHmYjCg1hSHdcqP0roolVNEk5x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JvEyAE5xnBrObKgQEhpm5wM0jwDaWLL7DFTtB+9Ea4YHupzSbP3rKAp7AGsjU52dXt5S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nmt6709poiCBjrkdqwHR4JCjjkfrQA8OxqWOQoQynBFQg5FSIeKAN6yuUugFc/NjkGql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uQOo9Kz1YxOGQkGt6wu1u02sAGA5FMRkNOs8quvDHGRVubjbk0mpaW1u32i2+51ZR2qM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XJ5qWgJNQtfkWZB8pHIqKCdo4QMDBOc+laEis9luAPSqSwB7ZmBwVPSmMckq3TLG67X6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2MknBAIx0zWK0n7uKQAhk7ipZL+aVuHOO9AGtPczylsAsg4JqvbSy29wskLdskCqMcrM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HeCQwpDOysrxL9SjHy51/Wt7w/YLqOrQWN1KIIpCd0pOAABk8noeK81XUpExIOCMcit2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CbiRjd3NNCPaPE3hlNbgstPsNe0+z0y0A22+7dvb1bnmvOvEvhRvCMdncRaxbXu+7ASO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TiuPtET7S0sZ+VTn8Kt6pbD7XbTxYG44Pse1Aj0rXNIs/iVZ2epWmo21lqkEQiuYrg7Q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Sad4L8Fz6BZ38N9qN64+2SQnKquOR+Qx+JrzbUbi6tthDbo34K4qeyKywNjC89PekB6p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XNrP2+yGp3AdbXz2GIBkrkjPU4J+lRT/AA4kvWkmufE9jNLIS7SHqSe/WvK550jcl9y9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+yjkFFJX6igZ0GneMtY8FQ3mmWv2S4tvPchpI9wLjjI5HBxXU+FfiTqWqeKLKxv49Oht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+UnqTxXlF02VkVeUHOD25p9srPfR5JBC+ntU31Gd7rWtSeLvGz6PcQ27C3vZIIDGuCyF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zWh8StTiGs22jQL+5sYFQKBwpIz/LbXmUsKzyZWRo7lOARwTVuzwY22lmdTzuqhCzREYZ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h+JmWf4e+HEt5ELxwncqsCRwOorziWN0BnjfhTg55rU0OdWEkUnAYZBBpAdqZE8PfCaI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6lf/ANS/rXCWkgS4GELhfTkio72AGV1Ds6ryOc4p+lsonUfxMuAfWgD0XwxNCngzxSGl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wT8jdK47wkmhT3zwa9vWGRCscu7Ajf1NVtRlIs3UdiBk9qyo3aUkooGT0oEj1O08EW1r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noQwdXAZx/8AXrG8Ya3Drmu3klscQQ24gjY8bgMnP61z1uAq7izc9s1Umcut8wbaRg89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yw0iZgcgSnPuOKuFYbuMSA9PuuhwRWd4bl/4lkkf+2TyOK0EUIzKF+XqAKLCJI5ZI1yS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/Gms32yBjbsVlTkU9NkbcKAW64pvlqHLrlX/ALy0wHWtwZYVSVdsgODTNRDb1AOflzj8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Xzyw6N9aryzk3ojL8quMetACMoZN6gh/er4ZjDESM8dKz1G+ZscYHrWhnECDvgc0APOG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y2HO/P8AWro+4cGqasv2fg/MW6GgDmPECGfUXAb7oGPyrPhicfe4+laOpsTqkxzk5xiq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GUkz98fjRT9p9aKQFvUro3+n2/UoyGRf9knqB9DWZGoudPYZ+ZcirNgWitrqwmX99ZSH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mU82RARktwAasrc7zQNQN18PlgvL+NVtpDEYwMNjquf73fH0q3FN4g08raNe+UuwSKGj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muB0gSz3ywW8avdNOI4YXONzds/SukvIfF1rNcX1/c207ImWULv2gDHIK4xQI19E1S1s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LpFzENoAZ+xYjoB9KdJf6ldX9zqL/vXH7ybMCuoHTkHoOg4rNt9SuNY0eOdrDTbZecyQ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judSs7Pw+uj6W0c8txh7y5XlTjkKD3poCl9svr9M3H2SGBDlTFbhX/Pkj8K2pL+FtHi0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9yyn539s9h71hQarb28fkXGjw3UuOGW5dfzXBrX0SNbq8DXvlWdjjfJGJCQAO2Tyc+lM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TY2FzKBkSPG2cHvyf5Yq9pnkfbFbVJYoYFHmeRHkByP4VBJJpt7fve6o91bWm634QIHC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Swm2uZ0FtY37TY+/M6FB7HB/lQBZluZ5tQkuoraNopDllZ9jAdsN24HpWhZQCaZXt7Ga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P5HP6Vcs7SGGyklugnmTZiijA4HYtU8FzGC0SSfYVT5f3sJO4eoIOKGwOa+INsF8ESS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fcTJHT3rxIASH5O3BFfQurWtnf8AhjUrK1zcGSF/3kak/MORkn37V89SQSxS5AIPRl6V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nMnDoF7ZpqQMW2eepYHt0oaQyHbnkdyajdVVdzMS3qoqmJMvLbyiNlBHB7c0yGEbGcyg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pbe4t1ty8iEuTkdxUF1exXEqGGPDgYOOAR9Kmw7ojtCX2jNXm+XgEYqvEiwxgLnOMGnx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RIhsikieWPKPjnsOtEcdyI8O3y5AyKS5lMDgDgA9x1qzDdpNbkADKyD8adhXImibJGMn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XppAhztHSqaOzTFscZ60MRCyED3NOOFi2g/WmzM7SYPOKRvmUdqkZp3Evk6HHGx+Z+T9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Mjffc5x7VNcLNcwoIlZwoC4A6VFd+eTH50TRhECj0rKZrFWFiguF2yRx9OlRGJ1kCMpD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5txCuSAM02KQxzJIY2cKfeoKFMeJWjyWI4xVG9015EJ8thjo2OlWN7ea0mSHJqzJNdwE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saBnJyxSwY8wYzSo/Famo2/mqoB5HIP9KxhuViGGD0oAslsinRTPC+9CQahDCnA8UwOp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bsYZTWfqemNbN9ot87Tyw9KzIZngkEiEiuis7+K6hw5HmdMHvSEVrO486xZVGWAPyk1F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A0t7YSWjfabfO3+IDtUdnKJ92QA1AC2yIzPGwGGBx9aosjJMY8Yw2Kv2xxc7W4NJdEJd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ZO1i0EG4MDu+9jtVSR9+c8g8Cp5L2YIYSAAeuKuadarLZNIwGQx60hpmXBbNPEUXhz61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RkHH0o3tHMzrgNzUemOX3Ecknk0xM1JbU2z+aGPlvw2D0q7DtuLRMuN8R7n0qe3Kz25j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SWK6EcblQxxii4Fq6llk2wyrghiyN2NSaeg+cAkMRkDtT7tflUEANH82fbpUennfNIu0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+D5cyYJx0B7Vr2UKtpsBUAMBkj1rPulR7jbuB3Cr2nxutvtZsDsD3FIDO1OMCQFRgs2G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Xaf3ikBT6cVBqIKXKqc/fqxYxh1kLEgb+CvYip6j6EBUSXWOBIenPFWoXMIbzBtDDCv7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Sj/eR8hx3FXbyV4dPYMhcS9D70xCSXMXk5BAzwaW1bYoK4z1qCwKvZOj7Q4PU+lWIAhP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SyssylejcVa0/AvMMCuV4qjcdDtI3ZyBmrUMhk8pi5V1HbqKALGpCcWzHbvUNhnHUfUV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Xt2roboMulySEgllG4YwDXJ+ZNbyEuuFLfdHTFAHURMHhjOctwarTrtjvXZdw2cVPazL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e+Kgll3wXqdTs9PaqEHh7I0oNxtMjde1XWJSQEkMD90471n6AXXSs8EGQ8dhVuS42ybW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Wic8HgetCNhSGPNV4bgSMVwVYDowqYtuTPfNAFhCdwBGQKoalCjzllO11XjHaraE+YvP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eSknggUAMiJALE5YrzWsxPkx7eoxWOp2sQM89K2du5Bj26igBwYPE38qo7SWSFvXOfar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ATmqlvIzXR83AKJjjkGgDmb1s6hPjkbyM1DkscHpTnctcynHBYn9ab0J5pWATY3aily3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xZbDSvF0V5jFteqQ+B17N/Q1zN1Ymxv3jDHqefUV6N420/7f4eklC5ltj5invjv+n8q4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uicsv7qT1yOh/EU0ytjKhnkt5xLExV0bcpHUEd67hdS13xNBLLcS3X2a4zvgtoiiyEcH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FkG2Qg969N+F2sC7il8OXdykULHzYGZgNv8AeUH3HP4UwsT6ZLoUNn5F7Y6n9pX5fLgd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rCHU9Y8tS9tp0al5mmYbkQdckYAzVnVJtLk8TTJbeRYW4RYo5ZEO04/iOB1J7mqF5p1j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pP8AnlHuyfpjj86dhWNLWNSsbvWxPZ2si2UaLCnkoCdi98EjrmicaZI0Zgk1Ga4H3Ve2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0LDSoV0K41O+XC7DFbxk4Mkh4HT06/hRoenTTMTp8a3c0fDATIMH3BOf0pgbGkWUNvpM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KCF8EM/TJ9adp9xZjFvb3drayRjDfa3MZ+qgjBHvms4215YzBdXnnXZkxRSkYUE5wuOD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1DYPIgiSbLmNlG4RjGCT2zQBas2trOeQfa47yY5OYZ/O2+2P4RW28RKW5upPLypkkjJ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3DYwrBYW8Mk5IOMEKef4mxWrJ5YgeTVHjneUZkB+4AeAoHf0pMC+7XZtvI0+Hy+RiSSM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fjXTH0bxbdRSy+clwfPDbQuSxOeO3Oa9e8iYXcltbG7s4IlXJS4bGSOgXPFeS/Eq9tp/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ybJZZG3M7nk5PtVQImctd2LuDLARuHUVlytcqNrRk/StKKWXAAOQTUzqcAvtGa0sZsyE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Gr9tBFChH8Xv1zUjsAM4qOOYFyMZp2C5KQCwBI/xoG1XyvpTWKAgqeaYSGP+1imrCH3I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Ks2dpEYzIyiNfMAPpWfLKygZX8jU0UrS2QR2YKJAcmmInmAadtpyo70sSDy2IxxURkRe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KISiqQcdTQMqMMyNwSaYwIOT0Xkins2XwBnPJNJNtChcc96hjSJohPJu8iTYI4/Mc5xV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rOPQmrv2uGDSrmKI/v5ZAv0UCq9ndtApXyYpsZPzLkj8ayepqrjrq5NwkMaDakaY/GnJ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jB2gkDrUVxqAvIgq2kUX+2uc0tzIiaVa2kP7yRyXYLyQc4xU2GRNdma7iecrtDAHaMcZ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qAFA2BkcYrptD8IfbrMS38LWq9mZiWYfTtWk3gfRjlRc3P4MP8KQzj1vkMQR7OJlb2Ir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UbvbvXYeItBn01I5YhutY1Cbh1H1rMjjsJYgr3Moz6r0oA4scNgjkVKuTzWjqWngTMYW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7o8LBXHNADtxqWJzG4cEjHPFVwc5qTJOMUAdRbXy3sQUYB6FazL6wa2Y3FuMp/EB2rPg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rprO7juojwCcfMKBGLbXHnTIccg/nU9yNs/I7fpUd5ZyWlx9ptvuA5K+lO+1C7iDLjzF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WEi4CkfrVuyuFtbOVHYZJwBTN5a2B4AA/WqT+ZLKSiNtOM4pWAbefeXB7cn0pdLPlxzt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Q8ENnk4FWLIGNcDoTgk0xm5YTJMg2k78d6rRhPtGGPzBvlOe+aLeB4naRGAwelCjMolC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jXuCDLGxUYKmI/jWfY/6NcrliCMrnv16VYu3xb7x0JH5g1WVxJfeXkASEOD6HvRcYupK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eK0bANLZxndkE5HqKq6qqpcoo5yvWrVkxFuY/ujkq1AFLVFAvYwOcGrmmyCOyDnoXb6V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Rhec+tX9N2iwQNxkng1PUfQzLiUC7LsoaLdz61Z0+5WW2ltJF8xFcjd3A7GmyIh8xOcg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YyP5ZYsxDDH5GqAqwkwXLoRmF8gNitGGP5C6AZA/OqW1ehYKrjccngGn215ArNFKHUL0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SJZAtwDtJ4Ppmoo2FtdhXcHaeo9O1LcSSThkiUOAuT7fSmafC73hDFSQmRkdaBM3725D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PWsiWPIG4jAHy+tXbwxvppwoVlYf/qrM8xtqBuBngmgRtx2vk2qyW+ScZKD+L/69UpGe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tIPBFaqP5CR56EZqDWbSOXT5pwdr7c7vX2NMCpoGf7HkI+bDnj1qxbqyQMAWIPODziqX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kZ8wnOavh3CDf1HXFNASgn7ygAY5HeljYlenWmBixxjgjmkUqFJyc5xQBYAO8bT17Vn3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65rStWywBIyCCM+lQ6gsSszq3zjtQBRcSRsNxz0AIrXSUYBPy9sVix3DSMolYAbhWoxV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BNeEGykGecVnW1xGlo5JG/aR+lJql26QtAqEZ6k96yxPssZCw5I5NIDKQ8HHOSaeM7uc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k2kkY+Vh39aYDsj1opNzDjb+tFAHqmzzo3ikAKuNpHsa8m+xtZatqOjS8B8+WT/eHK/m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fECyNvfWmrRcZ/dsR6jkGpTNGjg3J3EMMMOOa2fCepJpXiOzvJVDRRSqXBGcr0b9Capa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EdwvmD2Pf9arWx2yr25qwR9F6j4csr7TZdR84fZWQNauuB5rN936D1rGeyhhsxFYadNc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PzAql8Nrq21Lw9dWN7dPvtGJRHbIVGHb05zTY11qxvkt9L1G8s7ecF0y/G0HGQp6fpmm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xBFqMsaC1G2KBF2hPcg85Pc07UbDYlnPJawb7kMwZgRIEH8XHY9uaZA9vba5BL4i1GS8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doA9SAKsX95qOtXz6iQLWBvkhBUHag6DH8/rTGi3Yx6bo8PnC08+csuY4yN7DPbNaF00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aCQYWKF8GJR0Gf1rNt9aMUf2ZdD0Se6xjzIWZG+pwDj860tK07ypW1DXLiJbWAeeYIy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c0AWoLvXomNlZ6jOY4gAzXkCsQCMjnAJ49a0PtWmaZsn1C6N1cgeYkZUDe44AVRx1rMX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9y1tcOzTSwgM8eemFPUY9Pyotr7w9Z5khm1C5vyP3az2Um4H0Hy8UAXby5v4tNuNQlMU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DNxnqvSvAridryZ5CfnaUk5PrXtHiJdQk8Iapc3I+yxJCMR7vmZmIGCe30rw0q8MhLjq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c1YlSGPkc1WuJAz43dagadmAweD2zVV5/wB6BzkVVybFveQBuPFIpUSk5OCKYXBRQSM0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mmKw6SUrgdRTGf5+/SmHBY/NTWcE46UXCw95/kAxk9Ktwc2IVgeXOPyqnCscz4bir0oW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WncVh0OGhZcEH19KhmY8KuAO9PaUKm1fTmoGO4qoHJpNhYnhUY3E9BQsazMXfO3PQd6a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LMK0yrwApzmkmMiurvSJEZYrCUSf3hJ3p2lRpa6Xf6hKctjylB9SKnv9OWeQNbGGInly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hm7nuBHNcRtaht7iNyecelQ1YtSuUtG0k6wWUtLGF/iVMr+ea7PT9MtdIjCWyjcfvSNy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rfy4rWTyhxmPHH1yag+dBuSXqf+Wvy/r0qWUi5JesOjk+1FrvmmBwSvfmnrZGUDcuCe4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COV4JosBLdWwu9HuoGAIeMqB715NLarbWETOP3hcg+wr2WJSAIwMljXj+vSONXuIHXas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GNFjPcQZWLKHkNkVkana3FrgyKQccjHatC3WaSGV4nKrGuTg47052N0gWaQsVHylj0pA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1NMzV6/hKxYVcKOwrPUgigCQMTxU0FzJbSBkJHr71X707O4UAdJbXKXMRzgsRhhWdeWj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x6VRtrl7eUMp+orfguEuY/UHqKYFWCcT2rAH5gORUmnTukrJx7VVu7VrVvMhOUPYdqms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SkIrXHN58w+XfzU92BAQsfQimzJsuipGTnPNS3q52kqOKBl7Tbj5AWGegbPTNQSpi4lE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IqKwuPK3hhlOM8dqY7n7UzI2VDcfSgDZkjLQo6N90gFCeDSLZvbauk+1vJA4I52n3qvJ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GCD61qWuuWkkaNK3ltjBBHBqRFa+ZJJ8rywXn2qe1k8y3CkgAE/nipLq70aSJnba7Y/g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izKi7UB3Ju60xkF2SL+XkEKnerFmf9EUg5waoXJkM9y0qhX+6BV6zWe4tNscHzHuCOan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kcHB9qvwS+daAE9V5+orFSOVrlobtzACcOQM5rYFgLdElsg7xAEMGPP1pgZd5Goid9wx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CBJfLwVOA2Mg+xpbYxm/DXUTGIksVz37Vqx2UxtZZEK+QxLBCORTsBR8+3lYNATDMF5B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293Lw4cLkev4VmzrEuwuvHqOoNaFkzpLvkOFKYDY6/wCFFhFvUVAsn4KsSOKyJEaWLhj2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3jtJZKxBIJC7/AF+tZpXbIADg96LCNGB5GiWOYgkDG71q1NN52mzxEDhefamShYUjZsdO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xKANjJkY70wI/D2w6OY1J3BySDQzuH2HjBqHw8//ABKZHILFXPA61IZI7p28ub94vOwj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U4FcYZep4Ipj/KuCMEelKDmPB6GgCZY2Egwcj2qldXJgnZJcbWPBYVcilO/a44FU78x3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GRw+VKpcKdzAj0q9LEJpQ6ttZfumqtlLDdMI3PI7GroQQ/LwRnigCtqQmYKFI2twRjv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GGDjFb10+3aGAO48ZrM19fLsjnkHAFJgc15vkgMRkVaADKWB7dqjkib7E0gAOR09qIHE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CUICM0UmSO9FAHppbB6GqevaeNW0K5twMuF3J/vDpVrtwakic5K49qi5qeOx5udJlt2X9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ngj+VZucYI611GtWX9jeKpMjEMp3Y7FW6/1rnb+2NpeyRdgcqfUdqtbEnUeCtbi0bxHB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u5Y1PUHp9ecV6N4jvLxLw30ltMYpvl2RMFdEHQDII+teHwSFSCCQw5B9K970idfE/heD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icZx5jL/AAj69apCZki98LSwjyYdaW6J7osmD79P51o6NYSXiSahqcwTS7IF3TpuxyB/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Vg0+wmvLhsljGhIU+mfas2ZNSgRrbVDLb2LyiRrbbt3MPXPWmCLlrqNheXbOrW1vc3Ep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4AOO1bmoaQluDqF1cWNw8cfyCK4yB7lTyayXktprK9NjBGlnbIN5lGVkc8BR71Hptlp2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YncWEYCr9KBm9pM9zdWdzO+Y7S3iJeQEgs38Krn+dMtPK0pkZXlmuSu5sKXcn6DtTJ9Q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W1kkpeSbOPNI6Y9hSjzdHtnudL1O9ikyBJEv72NiTgEqwwM+2KAMrx7Lqx8KtJdTiK2M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3Y+2OBXn01ok2n7yAMKMV2Hj7U9WuPCsTatfLKzzrthECrjAPOetcZZ3ayWhVjzjpVx2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7Tx6e9VixDknmukngjnjwBk4+tYtzb7OVGT6UMSIi/QE9Ka84HQ1C/mMeBinx25LAE9a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Sngbn5OfepFhKjaoqzb2THLMAQBmmiWMt4gG3H5QOc05pCWJApZjtJKqdpHFMWRcfd7U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rcSLGAz9R0qCJAz7+cA0+SXIO0E4pAIQZpWParVoBFKc56detQwpsT5889hV6IJ5mzBD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D4p/KuFKt947frWlpt+tjOAYdqBj5ixADd9axL4C3UN0w3WtS3AdDJgHzACMH/PetJK5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5k6kTKVitgoVTn196tWFgiqWUSCELgwyAHaa5yOQStHp11EXtp32hgfmjbqCD9a7CBxA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T1rBqxqncUFIsFCcdlzxUEl0qThifvtjFMG53LHIJ5qpOgaeEueFcHHrSKudRYKHuy3O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/XdTkutcv1VECGZhyAT6da9O1jVYtB8PyuzD7TOpKjPft+VeOw+XNdMZpCiOSS+M1LGi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5G95AuPao7SeOAHzbZZAfXrVhtO09RldRUn3GabpMCz6qEZg8aZbPY4pDEupLG9t9sVq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xXL3Vo0EhKAlSemOldCqebfuiOiZY4LnAqzdaPcrG1xuicAZbac8UAceDxyOaO3FS3sT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oM5HFMCRefrU0E7wuGUkDuKrAkGpF55oHY6KCZLmLI59RVCWKSzl86InbnPHaqEFw8Ew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pcQ7sgg8EUCKfn/am8wL8+OatSqFiIcHpWfcWr2spmhz5f8AKrhuFvbEkE71HzD+tICC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0WwyMn3HPKE/qDUVs2JMMMsF7d6c+2QgjqDg0AaU7E2z8c7QDVW0sDfSeTkgsOCOxpqz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JYXLQzqyHkN09aVgH3GlS6XsMjBt3UAdK2NNuoypG4A5/MVBqFwbgRh0IHbNVoESMsch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3bBru42ncC4ArZ05vJswSWUFyB7VgRjdIGbgs+cit6zLS2zR5HLZAPrUIaKUzfaJpWcY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+LKMYzyQazbxNt06A5yAcVfsQv2LDcFW6+uaoTM7YguHVx8jnhsdDWpaM8VgUyMEkY9a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4DcZq7vZbSMEfu2bKmqArT26zHzFbjoy1a0hlSSRJATGUxyc1WKqY8kfNnhxVrTXUtIG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RcW+nqFAMLP65ArMDK4EincB155q7qNtceWkUW14jk7fX6VkIp3DyiRyNwoGjfuSv2fY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+Q/2XKFPKr2p10y2zZCAlhynUGnyhW0qUpkfIePSgGUPDc5TTWVlIUsfmI4JqzdRxy3C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cEVB4ekI0kgjI3nNWJC8ADRfvEHRT1X6UCLW9iqqFDkdc8HFNHYZwc9DUEMyOQQfmxnG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yR147UASRBdx5G7PQ1kOzpO+zgEknmtS3Von8ti0iYyGbkqayYrjbLKcAqDyP8KAJdMP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tKQO8xAx8vNUrLal9uXARh+VX4iv2l2ZiM0CINRwRA4OVAwfasvWZC9nGAcgng1eu7eQ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9ZWsqiJAiHI3H8aTAoOzrbn0749KihTaC6twegqwuPLwyg8YpFQKp24x2HpQgFVxtGRz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MD0lT6Uqlgcg80mNgJz04oQnNZmpzvjqySXToL7gSRPsPuDXD3w+1WENx/HEfKf6djXf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4/eL/WuAsRvinhY/K0ZP4jkVcRMy+VPFeh/DC5S61CfTLqZxHIvmJHuwCw/+tXnRJzjN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9rPC5V0kBBH1qhHrGraZNYXz3OkXtzbnzAsjRt8oY1duLXU1015dZ1me5iUbhC5Gwn6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m3toolWOOPz8Hnc5wMn86uHwTdavarNca02xkz5Qt+OnT71VYVzBvv+JtaWukaMoaCNRN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H+fakhvhoxZb3RbXU4lHD+a6OMdirEqT9Kof2rc6ALiyg2sqEqGxj8au3yJa2+iQhQ8l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ZjjC+wGaBlyLU5NfwNN0yXTYV5bz33A/Qdc/pWhqbWujpZaUC1xcxsLi5IxlnIwoP5/o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3kVtGqxmdNgkXqvv71bCCyLOczTMdzyueWPrQBzPxLu4brRbb97suEnObZoGRlGDySTz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3TKN+FejfFCSaTw7pdw8gKSSuAm3kbTjOe+a8x02QifZ2NC0IaNKG8miOM89MVDdXTyPn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jjnPWqM6gHFaWJIxAWIJOM1YSNFQkED3JqLqMZ7ZprO2wdPypCuSCYqSQcn1qxbXLBZG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NI3tViJ2FueepFAi68iPFjOcetRBOOCMelRb8jpg09TjBpgTbsIq05fmUqBjmmBd4ySa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j1NAFlYyMED86gefc7XEb/6s7dvv2/A1alZltXkBxhTgYrAs2fzJTu/hOeOtNCNC9nF1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0tGutsCq5OF4/Csg4NswAx0b8ansptsJAByec7qok6D7RHFeRYOMSA59811ZbcMHGBXn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480AZ5xXocQ3mRRwFNRLcqI/cowSR9Klgt/LVr+5AWMD9yjd/c+1PtIUmmdpBkRcgetch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qrEbjgYPCispGiVyn4m1W51q6WOzh3wQLt3YHJPWuaaOSBxHJGVc9iKW11C8gi2RXMiK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y3V/bvPI0pDgfOc8ZpIryFv7IWNwsZYsSgY59e9Ntp57WQyQxtypUkj1qTX5WbWpuf8A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v3cKFSI5OOrLzTsBm/KEy3XuO9Tzwy28kQZ8CRAwHoPSm3N097KssqoDkDCrjNW9ebF6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sBmXdtHNGQOncVgzQm3kKnoehrsrOeCRtr2cZIHVTjNZutwW0suIoTEuM43Z59uBQBzt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nApxOaCh3ep7e4e3kyp+XuKrA08d6BNHRRTJcRcc56g1mXNu9nJ5sWdhqvbzvA+VNbqE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gkr6eIrpwwIDKPu1XmiC3D44PcVWug2n32YW96uXUn2lI5iNrFRnFIYi7FTD5BPTmkti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4VWDuTjcCe1VUOcE84NAGzPKZAiu3TJWnGUTK+5QjIvGP4sVUnOYVzyQeDUtvIZbRgwGB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SOHzAhOSGPrV23NxaTeVOFDKfXqKx5pGi2MhIYEc05LyWaX94SxHQk1KGjUunbzWJxnq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QjxxWScytgnGAP1rV01AY2OTuTPPrQBTmjU3Uh+6Q3er8MpGngOB8j9exFUJGIuHIPfP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GOAR61VwsRK+wMMnHYUtjgbioJA70y6bf5keAMDIIqO2nMGSg4PBHrQhGpLK8UUDM+ds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CNShwArNjcR+lSXhJtQCcgOBzVDxE3zW745xTGjobq2SYg9GA47g1Vu5JYtMl3x4O3G4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5J7La/OwAgk1f1Ft+jSjGMLSYil4fz/ZByuAWJ3DvU7fu28zp7VX8PEjSlBORuOKtTfK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FeSBHkE8XDDqueD/AIVat2WWMlc7gPmB6iq6jYSq9Oop2SD5qHa6d/UehoGWhIqyFZBg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iJOcqSTurWjkW706R3TnaTwayIXLQFTyBxQBf09cyBgQ2Qc8dKupIGkIPfisnTLloLkJ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tSRgOCOCc9qAK11JsdVfJXHJrB1YqbmJUOQBmtHVJ5be8UB8oVGVIrK1HnUB2+UUCI1G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tTWBUKQe9B+bGfSgYbQ3O7Ge1FKBgdB+VFKwH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Y2YxMmNhNTdiYWRiNDU5ODIzYzM5Mzg5NjM2NzY3Yz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20A4038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