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东县龙华石油实业有限公司吉隆龙华加油站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MA52K7QQ4F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02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02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机动车燃油零售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55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经理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吉隆镇东洲洋地段</w:t>
      </w:r>
      <w:r>
        <w:rPr/>
        <w:t>JL-07-03</w:t>
      </w:r>
      <w:r>
        <w:rPr/>
        <w:t>地块</w:t>
      </w:r>
      <w:r>
        <w:rPr/>
        <w:t>(</w:t>
      </w:r>
      <w:r>
        <w:rPr/>
        <w:t>吉隆公路边</w:t>
      </w:r>
      <w:r>
        <w:rPr/>
        <w:t>)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站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站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站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朱航、吴宇宙；陪同人：吴站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5:32:0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F5B06AAC41F441968898472927BB8AB5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w6g9RUS5RsqxrrHa21FAJ0UntIp+YfjWLf6DdW4aS3/0iIf3R8w+o/wrkR18xmyItwcN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0kBzjK9iKDI4yMU6O8dOGG5fSnsPch+WThhzUUkG0/KSRV5oo5hvi4P92q5Dxn5hxQmT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1SoqdAzA0jDcuRVVpWQ4qtzJqxqxpHx87E1ciGP+WrAfSsGO7cEYyatJeSY6GpcWCZqS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WaOMnJfn6VCLuQgcfpTTOSeAc/Sp5RlmItE24MB+lS7yxB3jgYHsKqpIzYDcn6VYaOZV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Al3gD74JqCRQ/DMPpURlkH3ev0pPNLHk5P0osIXyhnhgBTGhXqHBNWUDNgNjJ6ACnzW0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FwKXlr/E4+lTRPsYEOBjoaryEjkYJ+lQ+ce7D6YqtwOgS6EiY3AnvxVeX94SGYEDpxWU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4DV+KTzQGVvrxU2sO9ynLCVYgvj8KrNHg5Dcd+K2pYDIhxnd2OKyZtyMVYnI68VUXcTI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IgUdXOfpVcuQcZ47cU7eeufqcVQF6NVByHIH0q3FJheJD+VZ0TlhjOfwq5CkjA4OfwqW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sfwrPmCq/wB8gHoMVYn3o3JwPpVKaQ4znkd8U4oBGUdd7VC6jruP1NLvJH3mNRM7cjJ/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izQyj1NQrISeWH0xTixpmsHoSKB61q6UAfMUn0NYysa0dMYm4KjutDGzoYUXI5qkqbtZ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NW4o3ABJqGzXd4jgX1uUH/jwpwMZHuNvwLTPZlqyt2GkZCECc4cSA+mOPfn8qr2/DWn+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vNcmsmtWWIgqnHzKR13f54q4bD5HK7XQ1riOTy7gvJvRsbVBJxz6AZqgbeWQKoRo1aNi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n261pJkTOdrfPzhlIAwfXHvVoA4+6v5//WqzMwWgk2S7YwBhc5jY889PX8KljtJZm3qh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zwD25rQZhJOQPNU8rjaQv57ajWIMqETXHzcDK4/PK8fjQBW+wT7XDRq2X3duvr160JYy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V2D8xz/nNWCVYlRJMCqc4Trjv9zrTsARN+8fjvtGef8AgNAGfHp91G5xCQpUqMbR+fPN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FRnIIULlV9Ov1q/CR5m3cXJ6Blxj/wAdFWdn/TNPz/8ArUAZlxbFxChDKuOEKb8HGOcD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xw/dIULwATkD0wBVW8XEgOyRcsMlXO08ngcjn19qmhCxRDKumcff+Y+noaAIbyJYIcxx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wK9OcU6O2hktg5hXBUjkZwAeOBSXpAQnypDt+bcgOCB1HGPSpbZUjh27HXBPMg57HvQ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IzjgjHK+tVdT/wCPvHoi/wAqtRMrCXaQfkIOAPUVha/qjW2sSwhQQqr1H+yDWcwJwKXF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5f8A16P7db/nmPy/+vWYjbxSgViDXGJxsX8v/r1o2N3LcfO6AR/Tr+tNJsV7Gpb23mfM3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jAGBVFb4gABQPwpft59B+VaqNiWy7ilFUft59B+VL9vPoKqwrl6kxVIX/sKPt/sKLCuX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o+3D0FOwXLlLiqX272FL9uHoKLBctmiqn28egpPtw9BRYLl3FFU/tw9BS/bh/dosxXLJ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do+1g9qLMLlXWTi0A96dpAwzH2qtqcxlixjgHj86t2m+EZAHNVshdTXoqp9ok/uiipKP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+PatW014KwDttPr2rnygHNN2jPpXHY79GdfPBYaqN0gCSn/lqnX8fWsPUNFubFTIAJYP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2qnb3Uls2UkOPTtW7Y66AQGbafQ9KA1WxzHmAHIODUq3Mb/LMAR6109zpOn6mN8YFtM3O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Vzt/otzYN++Q+Weki8qfxoGmQyRxqMxyKVqpMq4zgVKlvG3DSMD+lAtxGSrNlW4DDt9R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OlKk4B+anXEDwjnkeoqvs3DNMzcTQS5Q8FgPxqZbhP74A/3qx8BTUqFTjk0rEnQWl3FD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GOQa9Gg8Z+EJrRVu9AUSFcP5eMfhzXkaKuM7iasIF2/K34VNhmnrEtk9/K+nmVbUnKLI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kBHUj8aiYKenX3pmFz3z9KVgN3Rr+K0voppoVmRGBKP0Ir0p/E/gm5tSsulSKWXB2AfL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wc/lU3nbVwScewotYTRa1VoBeTfZnkMG47N2M4zxmspm+o/GppGHXPH0qs6KPmXp9KpB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rNpOI5QcFsdieDVHap5HX3FKuxuvb2oaA9f0XxD4PXSoVvtGY3CjDMnIb369a4fxa2mX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FatgiN+qnuBzWPbRXDp+6jLL7CkmSaBcTRlPTIzmpsxlF8dOcjuaRWz/AHjSSKFbdjg98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CLUMu1gCT9BXofg7VvC9vZyxa5ZPJJkFJFzyPQgEV5qNhXOeanilXGN2PpSaA7bxxdeH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CQD5quOD6EZJ964N3B7k1K8qngtVRwofrxTQhu7kj5jTWIz0P50jqoOc/rSMq46/rVAM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YYqJlXIOf1p4CkdaZUGKrDNXLB9t2nvxVMAZ61PbEJcRt6MKDQ6aKRuBUdkzL4ghcHDC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2YEYplmSNchJ/57L/ADogYyPd7UEvbbQN3BGfpTJYTH9sn+zRJI8TBpVPLAA47VPYY862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oPs926McmJupGOn/wCqtKfQmT0ZwdpvuLi1jN1cgSk7vm2gY9Dk9/at5dHjAG+/ulJI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0+n51haZNG9/YrFgSITkiMKfu+vfv1rrbfzZ5AgLmRwxyxXCgnJPH4V6GKlKEkkeXgYR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5GW+mIYWkivr0jqCZhjHuccU2PTwY90mp3SYUu3+kdvbj61rW1ldrIjMkqbU9V68dvX9K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MEgKocHcOvHHT2rm9rPudv1en2KhiX7O4F9INgC7t5yQRjOfWoF09tw36vfKpYJvEhIz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EqLGIXD7QpbeQvU88c55/lTWs5to/cygqynaHOGAIzz64zx7UlUkhujB7opf2cFfYdd1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dKdNYNj+3dQ+9tyNx59OtaoV2IQ2LACQEEyv9M5x6dqcEZsBrFgySkD96+Mf3s4560/a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YLadcm5MP9r3hww+87A889PX2qUaXfEkrrdwoBwN8pU/iCeK1Tbl2nYmNAsi5dpmymMU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FuFZhtYy8HkZ57Ue1kHsKf8ATZC9hetC0bagVLDAPmMTn/vr0/lVYaVqmVP9tTc5B+f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JIGAa2k2cKoIbtjk4pTa3Xlj5LfduPBQYx+VJVJIbowf/Dsg0e1u7dZzd3j3BZAFDHO3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uLjWriVNm07cZPooFdLBG0aMGRF4UfIMfX9ap33N9L9axqSu7lxioqyOT/sa6P8Ac/76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ddIFq1b2u75nHHYVkM5+y8NzO4kmCbB0APWtkafMBgBQB0ANaZYIcE0odf71NSa2E0mZ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+w3Hov51oyShUyrAmmI8rqzDaAoyc1XOxcqMyfTLmWMKu1TnP3qrnRbvdncmP941sGeQ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8qnmY7IzbfS7qHdu2Nnp81SvY3O35FTPua0WaZANwAyM0RtLKrkYwoyc0+dhyooCym/u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/dH51bMzg9R+VJ57e35U+di5UVDZzj+H9RS/Y5f7v61eR9wyzDr0p+9P7wq4zfUlxM37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2Ob+4PzrRDKTgEE0+r5ieUy/sk390fnS/ZJv7v61p4oxRzBYy/ssvdf1FH2aX+7+tae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6+yjrGw5LKf1rXtgJkyvQcVk6m27UAPQj+Va2mgi157k03sJbk/kt7UVPRUlHzQzk9aZk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E1CRJn/Vt+Vch6fuilHNII5SeAaQmQdUb8qQs7dEP5UCaXQvW13e2xAXeV9CK6Cx1lpl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GQa40iTdjY35U7ZMOQjflQ0Ra51134cgvg0lkwglP/LNj8h+npXM3mmX1hN5VxA6N2z0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L22IBVnUdiK6iy1KHUYfInjEinrHKv8AKgVmjl41mKgMhKkdDUMtmUG5AQPT0rq7vwoZ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yH+R/wAfzrnZ7W6tZjFNBJHIOoZcUti00zJdeSCOagbeh45Fa0sTSD5kwfXFVhZts3s4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V45HQDpz2qdJpB0Uc04224dRkVEbeYHhc0ilAm3yM2dgJpSZScmMVEIZv7pp3kzf3D+V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wYxTt0u3HlDH0qIRyj+E0bJP7tA+VDwZAuBEMUzbIvSEUmyT+6aaUk/u0ByoXbIGJ+zj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/nTSr/3aaVf0NOwWRMfOOB5RGPTIqRXl27Hh49fSquJP7ppCJP7ppWCyLTSKYygjBB96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n6mnR7u4pZQWGR1oQWQLBKCSIWP40ogmDbhA2PTNViX6BTTd0n901VhcqLTQTFgfJcfjT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j3qvuk/umkJk/u0xcqJmtpSuPKbPrmm/Zp8f6pj+NQ5k/u0Zk/ummTyofJazEf6lhQLa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/AENAL7uhpisib7LMP4DT0glBB2GogW96kUtTEdLGkpwQDVdCV1JT0IkH86ktTI0Ebc8q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z/fFOBlM+gtP/wBfa/h/KpdQ/wCQddf9cn/kaisP9fbfUfyqXUf+Qbdf9cX/AJGtKfQz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C+o6esewSAtuKjn7nfA+tdREj+QrFZVYOQQXc8HP8uK5bTpJH1CwWQJsUHbsbcfujqMnH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plFfduO1gmTnuPu/WuvF/Gjgy/8AhP1/RDXaRigj80Jgkbg+RnsfWnxvLGsfmo7qIy3y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Y1FIiCVC3mliWYcL35/u1IzARxKgmCMmcIoOCBg54965TvJnljEaRiGchkD53tkE9s4p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tPcFiw/TNRQQK6KEM3zR7eQOffpwf8agUhkKg3CkR5PQYx9R1oAtyXUIkK+XcbNwO4Bs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MlmFbMtx1A4Rj+XFVWKRSeYPN+dc7AeMenT/AOvSRXZgSZ1acLwQCBz2JHHt+lAFwmyj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Y9R9KbusDHt8yYjf3Rv8OlRrqEpILeaFBwOFO49ccD3xTBqEwZzvn2h+6r0/LpTAvW8d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zu4z9cjmnNax4z9plGB/fqGHUWMYHlPI24jJwOOTn0p41EtIqm2cAnGeuOM0gJ7eFY4X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yeprB1K7mXUrhVERAkIGWGf51v2M5uIpy0Rjw0YwSD3NY9s2l3erahJJZxtJBOwJaNTl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dNgnb97cqg4yqZ/U1PJcSiR8BPvHHNWTeWhkA8nnaM5UVV+12Beci3QlRj7g5P8AnNZD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OAO9L5reifn/APXql/aNh5jg26lgeTsFQT6zYwEZsw3GeEFOwjU81vRPzpskspjIXYP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Br9g2f9B6HH3BUser6XcAAW6+4MYosK5a8+ZDyE/Mf41Ml0x4KoD9R/jVQ3umsMfZkJ7A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P2JQP9wU0hXNmWa4L7jsI7DP/wBemfbJ9hAVVB64b/69Zy6zpgCh7UAeuypje6PIu7y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sCeYH7qkfUf41PHcs3BjUH6j/Gsx7/S41JFupGcfdqH+1NLJwLUDv9007Cub3mt/zzH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/nmPzrLg1PS5Pl8nBHbaaJtV02A4aEdM9DRYdzSEziTiPt60/wC0Sf8APOsyDUdLnZv3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2nTf7v8AOtox0M5S1LwuJP8AnnR9ok/551S+0ab6f+hU0z6fuyBx7lqdibl1rph1TH40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ZFxLpMbgFTubud1XVuNPCKoB2gcDLUrDuZU0hn1Tb/FuOR6dq3ITJHGFBGBWC5iGptLG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XQxIWjVhjDDIyabBDvMl9qKXy29B+dFSUfP+VU81NGscpASRN391jiqzqeQyYI9eKr8Y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nUps1JLGYH/V/kc0xEjibE9vx681St9Rnt1+Q8eh5FaEGqrdAiWA59U5H5dalxaLU0zR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/wI/wCNS3Vvp1lIxbS5Xgz8sqzEA/pxWWYYZX3wsp4+8hwR9alS/vbIhCRIhH4/zpFo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KP8At4P+FA1PQUbIsJgfa4P+FQNFpeojBCwTZ5Krjn3XP8qzbzQ5oCWi8uaP+9Hk4+oz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K+KrdVUwWzgf7Uuf6VO3ijT7yIRX+m+co6HzcEfQ4yK5bTLeCSzRmRS2SD19frV8WVuQ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5mtBpR3saNze+F5F+TTblD3AnJrPnuPDaRxobG6wecCarEVlAVAMSnih7K3J5hWp5jRW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/Hldj/trQLjw4eltdgf9dKsyafasuDAtU5dPgixiIEH60+YdkTiXw5/zyvP++h/jTmn8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R/jVRbaHIIhAIOR1qC9lMgY+UxAJHzIQB9DRcmVl0LjTeGz0+3fkP8aA/hvv9u/If41j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enP+NXBaw/8APIfmf8abY0ky+ZPDGP8Al/H4D/GmFvDJ/j1Af8AX/wCKqmbOD/nmPzP+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/U/40rj5UXT/AMIyT/rNQ/74X/4ql/4pg9ZNR/74X/4qs/7JB/c/8eNH2SD+4f8Avo07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a51Af9sk/wDiqDH4ZOMXeoLxzmJTz/31VD7HB/dP/fVIbSH0b/vqi4cqNEW/hgj5r6//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tfDGPl1C9H1iX/Gs02cPo35037DESAA5J9DRcOVGkbTw4emp3Q+sI/xpPsXh4/8xW4/7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/e8xfqai+yRer/nQHKjUNh4dI41eUfWI/wCFJ/ZmhHprWPrC3+FZn2GM92/Ol+wx/wB5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ToZ664g/7ZP/APE0No+h441xD/2yf/4msv7HH/eaj7Eh/jamLlRdk0nRweNch/79P/8A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/IbhP/bJ/wD4mqLWK/3zSfYlHRzTFyo0DpGkDprUX/fp/wDCkGl6Z/0GYv8Av0/+FUPsg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fP5UyeVHQWqabDEqHU4mA7+W/wDhWWSp1IlTlTIMH1GaqrbAfxmrEK/6ZGP9pR/KrhuY1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TW2fUfyo1LK2b7eQQcg85GDx+PT8agMzW8aSIpZlXIAGecVlXGo6jcx7HhhAzngMD/Oq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oadptkY1nS0iVh0bywp6c9PfIqK4eSDVXiWECLYDHtI+Zu4I685xx/iaqW+pajbRlFgg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D3dxM5ldSJCMEIGx26Vbk3uOMIRbtaxvz2sSxPIsKs6qSuRnoOKzNEnF3Nco0OBE7Ju45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HPSoJtYv5ISnkRgsCDgOMfTiq1pfX1s5Kxb8jGHZyP/QaVxqK5XdmvqRWxWHyU2KTzs4J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wqe1tYLi2SSWCMs3OdvXng8/nWRcXV1d7GdGQr/CgYD+VTQ6jfQwqiwI+M5L78/+g0XE0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ti3aJWTJ4KHgggAZx125br0FW9WjhstMkuEt0Yx4xlc7QTy2PbJNZSSXq3Al2uTuBwZH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17d3MPlmMR55JQsD/KnF66iqJfZDQzDd/aP3UbLC4VJlXG7I56AdM/rVPXpHs5ittFAgi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PmwVH04PryKs2T3VpuVBvVu0jN8uPTimXUV3dy72bZg5ASRgB/47WilHmv0MnF8pt2cE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ygsi8YOOlZem3811doHlVg4bfEucxEe/5DnuT6VItzqC24hEcJAXbvMrbjxjP3etVreC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kkNcMQeMc/LUprUbizooFwkmM8ug5OfWuatMJPqDqCS0zE/nXRafJK8I89FVzMMBSSCM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MXBxndMTj8qwmUiwSImkZgQozkkgYqqCfLuCq5DY5yPUc/rS6ugkt5489SeCfU0IMxzI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MjnzZMYIzxzVC+3C4iBUlGGD71oEBHkAHAY1Rure5ncOJSAOi4HFNbkyRCqBtxVWALFu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c1G0NwvHnuO3QVIox/FVmdi/G4kAJY5HbNUmjUxgFXJz0zT0jaTcquVbHBxnFQtaXa/8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UWSMBAQhG5jgn2//AF1LC2zg9KriK4UqJZHZRnCnHFSjd6UxFy52NAmwZy3aqpRWcgRt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NGjRS7AOoA61B9lvFI/fPn6ChMGmPDFJmwNpDEfSnyN58qFkLEjHH1qJEbkuxLHqfWox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9sVRJp2agSzkDALDg9qtFl9R+dU9OQiJ/M+Zt+MnvwKvV0x2Mpbjd4Hcn8KQSghj2U4J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XcsyZJPOTTEUryRZbuMIyt8p57d6v7ZIosb0dgMYCkD86zLsqdRX5sjZwR6lvb61s9qi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NLPJleQAMCu0gULCgxjCgVzNhFv1Fh64J/AH/GukDSY6/pUsqJPRUO6T/IopDPO7rTo7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Tw2OV4rm7jwnNHai48+JFL7QG3dcfSvQtJgjW3Kh1OD/AHganvNLt7uNVd9u1twKsBXI3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MunXMIYNCzBScsgyKzyMLkCvY/7FhskfymHzEnczA4rOg8OaTfxSC7CMzdHVwCPxFNP3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5siuCGYHsQeR+NXF1KQ4E6eYOgIOCK7W7+HMSPut7xmT0YjI/Kqn/CBFnAW8jUerMP8A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jlgIZmbbJtJOQH4q2s93Y7Tu3qemT/WtyHwDdTzPGtzb4A678/0pr+DNTtZhAl1btgd5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bpIMlvI5yD5zfrzWkE5qzpvhu9t45klkhBMpbgnHT6VoPoVyil98RAGeCf8ACsm1ca0R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Jqy1pJalUkKkkZG00wryaRUWVzHVecPGAUYqc9Qa0FTc2BUdzbM0YxjrTLuZjmVxh5GY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RWxb6Rc3UrRxhNygE5bHWpp/Dl9bwtK6x7V64amHMkc75AU4FI0WB3rdi0G9nCtHGpz0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ZBhA/wCBCgOZGD5XFNMWa25NEvYkLPEAo6/MKWLQL6ZQUjU5GR84oDmRgmIj1o8n3rdP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5H+2KT/hH9Q/54D/AL7H+NMOZGH5OR1NN8nnGa2oNFvbj/VxA84++BTm8PairEG35/3h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WKTyiOa2z4f1Fulv/wCPr/jUcei30xYJCCVOD8w/xoDmRkfOw+Ziw96i8rBPNbr+H9SiO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w/wAaYdB1HP8Ax7N/30P8aB8yMQxkd6NhrUOkXrbiICdpwfmH+NIukXrpuWAkEZzuH+NO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70BGzitYaJqGVH2Y5Y4HzDk/nU8HhrVp/misywPH+sXP5ZqkmS5pdTEKHvTDE1dK3hPWv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/xpD4U1nHNg//AH0v+NWoMn2ke5zPltS7DXQ/8IrrAz/oEn5j/GmnwvrHH+gS/p/jT5WT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LEP9PT/eX+lbbeHNWXrYTflWSImi1MRupV1cBgexFXFNGVWSex77Yj/S4Pof/QTS3lyL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VUHGSaWy/wCPyH6H/wBBNNvVYxLtRmO7qp5Xg89D/k0R2M00nqRWV7LPK0Nxb+TIF3DD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T1mjnIeCUB8szM+QDge3etSrSCTTd0rBiiobvebWQRhi5GBtODk1iyRamEEf78SBlYur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x1qkrkt2OgpaxAt89tGgWYFeRhtvOSByRkjGKUx3guDKrXG1skL+BH9AefX1osFzaoxX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N9oZ9mAd3U5GOe2Oen61NbR36wKJUlclySu7HGO5z6547ZHpRYLm1ilxWRJDdNPHIPOb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EDjIzk1rikAYpcUUtAE8QxHAf+mh/rXKaZn7NJgnczk8D6V1jnZbwH0DN+hrldICtbKM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ZSHy2ck80w80hWYE8D7o7CkjjCR3EhJO44GPqM/pmrYuYoIvOmkUK2ME8A+nXrVS/v4L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TyTgdQazKMllUyyg5xvPGaga7tEYq8sSkdmYZrktX8crBuFpEGkkbcGfoAfb1rIPi2K8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9PSnysltHfyy2E3SeHd2wwpRZdw4x9K56yS3miSWFkccnIXOODWzaXLRqFblf1FFmS2mX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IoB4yTinm6tSMefCR/viobl0axmYPkbDniude1jdFICjP+z70bhojomSK4b91Mhx2BzS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VYlinlElCASc/LxW5FcI+A4Ab9KbuhaMnDRxqIyyggetEhhYcuuR71j6xCkkyAqv3Se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cAgDrSSG2jd+y55D5z7GlhjEcm4sDj0NVbS5MSBWyU/lWWsMct433AMsefQDpTVxaHSw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TYb2FZVnqUcEPkvHKzqTkgAj881INfsv+mn5D/GuqMla1zGUXe9jSw3c/lUKtcEY8s7g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WzlUnzQn++QKnS9tnLCOeNmCk4DegzVNqxKTuZsgaXUD53z4VQxHy56dq1niwv7rbH9B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CoJ4XkZrXcbsA/d6n3qYrQcnqR6S0ovTvbcWcrnp2FdV5TgdRXKWE5XUo0EeR5m8tn8K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getTJpFpMftb+8v50VX5/wAmio5h2OHt47uLSLryspKOVIPfNZ0U2rtGxfUFDAZ5b3+l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GGJLA4H5Vlx2EyoVkc+n3TxWMrczuapy5VYv2El8HjM1ykwyc88f561Hb6fMUuAoAUgs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5KJtLsOSSVxUturxGRpG2o24qT688U18DSC75lcwrY60AUe9AwCFAJ4P5VbtIdQ3CS4l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q0UM8bbxPlWJPAc/0q5DJPCFDy7ssCOCMfnUu3QqPN1NHSoJYb+Xev3l45qLUYnGrhtv6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4aTVCd4K9jnPrU+qHbqEZHcj+Rrd/HL0Mk/dj6k1mf3TqR0NTSKDGSMglTn3qpbSEB+nJ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beRyRwevSuHqdvQrX+SIHPdapY61cvJENtbksOlVFZWJwc0+pURYV/ein3BEcBZh0OKI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GHtXA9v500V1LmjEf2g3+1GvH4VtakM6dMPb+tYej8aiue8IrfvMGxm/3DTW5nUKVte2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AAJC96f/AG7adMP/AN8GqAx/Zg5Iw2ciqQPGenP92iwJaGre6hBd2EqRhieOduO4qW3u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AoydpNZkQDRyqQSCw9s1YU50onpjB47c0W0F1Lh1qx7sf+/Z/wAKcmo2c2Sg3Y/2DWCDk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WP35fr19aLDGQahp+m6bNdXbMuxj0ByfQD3rOs9d1DxTDfHTpPsTW+xY0CB2kLttG5j9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5XxbeubtbIHEcfzkerH/AOt/OrPgHxJaaDe3QvNqRSoDv2M5yvQAD3Ocn0963jBbmDn0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tWktbzUZvNTBLI5KMCMjHGO/pVvw74w+z3Rj1XLxSNzMo5U+pA6ipvFniq21rwvZWEW8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CIQAwXB3EjAOMc9fauHHetHBNWZHM07o92Gq6dKqsLiJ1I4PUGnLf2Mh2rJCx9AteWeF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bMMhwuf4W/8Ar121sVEyElBjjiuWUOV2OmMlJXJI8NPc7cAGViO3emRrtCDAAA6fpSRgP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BHbmnQ7ml+Y5bYM+/wAx5qxLYktmVr9onCllckDPTrzVEO1rqwuEb95G5IP9D+FXGjJ1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OmGqvOoN0+0ZBJBqrgkd5DMLi3jmQZV1DAg+opTn+6f0rG8LXTvYG0fnyMBWHTB7fnmt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KzsQHP8AdP6U0k4+6f0qY02mSQMTj7pryHURnxRcj/p6P/oVexMMV4/qJ/4qy4/6+z/6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+P2L/dP/AKCanqvZH/Tov91v/QTU9Zw2NGLRWWBxg6l97OP/AK3ParFuhWVj9qMuQPlJ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RWWV3yqV1Ls3y565/HtS7cgBdQJbC8g5/r3osFzUorMjdY5t76gGXJO09MY+vpV6OeOU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lYLktLUBuoFbaZVBzjBPeiO7glICSqxIyMHrRYCelqD7VD5nl+Yu/OMe9TZoAUUtJmjNA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hc/pWBo6BbOJxxuJz+Zrcvzt09j6Wsn/AKDWFZSeRpQkkIEaIXz6ADNYT3KRmeJb+O10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wPZh/hXjviPxrqOtM0UkgjtwfliQYyO2fWneLvFlz4guwgzHaRZWKMemep96pab4TvtR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UJKCvIEnJ2iYRl3HJJJphJJzXoEXgO02jfLIW7kVpW3w+064whMg/wBoNzS9tF7GnsJn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N5ltM6Z+8AeGHoa9T0y8jv7KO5jOQw5Hoe4rh/FPg+58NSLKjmW0kOFfHIPoa6vwEhuv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Mi+wwD/WqbTVzGUWnZm+tubmCSMOUJ4yBniq76bcouPPO0f7I/wrVjSO3z+8HPrUhmi6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R20kJwzlsdAQBjkn+tTDOavmOGZshs4/umk+zRZ6NT5ieUqXGnzT7JIp9o2424z/ADqt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gj/YFbC3ES/KZEGOMFgKbJJBKuDJEf8AgYpJlOJkhDtK559aIbCUuTHMc4OeB361pG3h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sUkdzZxEhJ0LdMA5p3FZmlpFrYpaWzXDxLcSnABYBiScDHU/yrBvdLCpPcDaP3wVQCcc7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ZXM+oWswQKqFHBf0HOeKgvQ50ti03JnXhVAHRqIvUuWqMo6dMhAKj5hkYzyPzq7p9o8M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tvUY6k471K8DK0L+bJ80ZAy2cYNWbVJP3h80sAo4Me7uPStFIzsdFZ+HIbSE3V/eLHHI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X/s7Tk0yS4twJhsJVyc1keK52ik062RlC+WN7ZHyDjnB9gcVf05JLfwjO0gIDbmj3cEq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FOEFG/UpeHLCFy11JEm7nDscn7x6CuheCCRwz7nwMAZwKx9GvbO30uJZJjvPzFeB1qydc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BJHyjBJpNNu4k0kaohAHEEeP9yiqv2y7PITA7ZWipswujyGw1T7KxYANn1q//wAJFIDx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lYOG+zydMD1zVdp5mbP2KYD3BqZKKla44ylbY6y71eW78v5Aip/dYc/rWd9ullIj859q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mgnbZXDMecAdKdM8imLNlN3/AIelVGKaepMpNNaHQ2uoPawojxCbHdsVabXo2TDaev8A3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2LPjNlL+RpERdvzWM/r92o5UWqj7G1YagtndsyQu20twBjvU2oa3HcTRFoZY5OMLjOf8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nmPayhDuAJHvn+tM1f91fWzeS+OOccda3iry36Et2W3UnTWYNxWQmM+jCpJorfUYQRLnD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qt61tHArXS5BIXcFzyapxwWzxl7R3HcMhx+Fcmh1M0ZYnfToOc7SR+potEKoQetLaGR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L83XO40+LhyPapb1LjsSqdrA+lWHmR4GVSNxHAPFQLguM9KtmNPKbCgELjpVIpi6U4W8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XQXDxtbSLu5KEAfhXEC/t4JJFM211QnvxxRbeI/McKmoNk+3/wBaqUHa9iJOLdrnQ2/l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OQDUrWUI+7MCP94VUa4vo0BeVyuAxZQGwD6ilS+mkTfBciVV+8VUcUr9QS7EwjiQNhx1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AkU0m0P8vFNa9uwQVuCPTKLz+lVn1a6Xl5lA90H+FGjHytamkbKJeVnUj6iiKBI2JDZJ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tYz/AMAFOXXJT/FCcf7AosI8y8TXbHXrxV5cSsufQA4/pWfBBPKAQJGz/dBOK9Qh8Faf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yTs4bOAFPB46cMSc+lOuvDc9sdsNrHtXu8ZORW/tNNDL2LvqedCyuYurFhjOCKcsQbIZ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B9/fJcX0MUnlwFcxIxG8Dl8D6cfgavab4UZ7xy1rbvGemYyxP5Gr57bk+zT2OEs9Jv7l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k8yRh/CB/X2611ccguLaKcHPmIGyPeuzHhyWITW0EktnA0a/uYh8rMcgnn6DpXN3+mRa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Bgsc596ynK7NaULGHcSSxynDkA8ioxcXQwVduRxirF4oMe7utUkdQTnHsTSRsPN9eJhjK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+DvYk1FNIrR8EZOM+tRxPgkE8Y4BOKYrFmPUrqFg8blCD1Ukc1c/4SnVwAftkv8A30az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x9/SqySEMB2qkyXFM3h4v1cf8vTfiAf6VND4v1dyf9K6eqKf6VzrthGzye+KLV+Wp8zI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LtWxzMh+sYrlHmebW97tl3lBY+5NWt9ZgkA1pD/ANNV/mKqMmzKpFJaH0NZcX8f+63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ya56/wDFOl+H7yNr24AbHManLYIIzj8aqQeP9CvXSKO4dHdwAZI+B35qobGb3Ok+y2u9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2ninxrCh3xqRuA5weR2qNIWRzIrpubJJ2nv8AjUYtfOSNpChIUfwn0+tWIl+y2u7d5PPu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y8jgg4P4fzqJLJUYFSoIORw3X/vqnLC0kMe9oydo52n/ABpgSfZ7f/nlnr1U06OOGI5R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YLHjaV+p3H/2anJZiIqyFAV6cH/GgRJ5Fq7CTygSTuztPX1pyQW8bh0iCsBgEKahVmFs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5T3H1qoPsOC3mw/XDf4+1CuwNIRQBy/l/MTknB5NSeaucc56/dNVLVFSM/Z3j2k8/KTz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/34+F/uH1+tAyx5i+/wD3yacHBzjtVNIPKOUMY/4Cf8akjLfNuIJz2GKQFrVJP+JZKAeV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dfDzHeFP2dsfLnnb6Voai/8AxLrw9hboPzxWU1/HDHFbKj7zF97HCjA/xrCe5UTwTTLF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7MmWz6dTXquYoECZVRjvxWD4f0lbfUtQkK5eN9iH2PP8AhWlcDgYsnmO7G5yB+PNZVHzS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yNomztcHHoamhv4rdyDuY9gq5zRpWj3VxmRrZolzwDwCKt3vhHWTKZrMoIT0IKkj8DSj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NTsE8SaBPatEyuV3R7h/EOlcx4JiWz0ZonBDPMzfyH9K9I0/Tr2BN0odkA6ED5fyrjbu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4LYVeeSc57dc1pZrRnPUs1zIXWAhtBlBkmubaGJY9wB2ngc++K1NQkuprdEaFguThu/4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DCT5R0C+9JGLNKyf7Mcodq9+eta0d6kw/dEue4UZx+PSseCCEncsbAdhIcmr0RKsNhwe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iXUGVogDux8x5HHtVe2gQyfcGRnocYqxdq76hLIVfqcfKaW1VUZw0UhYgBSRwOck0LYG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ZRjB5rNhg3ySSBF+VcnnvxVuT5Yj8rNnjC1DA6opQxSAlcZPQdf/AK1ALU7Cz1e3WG3s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ooITJ+vSse9x9ghUdXmP6Af41ct7YRSzzEfMqSDBPIG3A/mapXrYitFwcfM35kD+lTF6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tofUP/Oli3eUxEbP8wzt7dTnHeo7uUR2VmxzjD/zp1vIGjidVOPMPzZIweMcDr1qkxJX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5I7cuDgAPx9OB1rI1HU7uaJ4pG2KMgxgYFV3nhieJHkCttGdvzFckkHA9NoNUp5TJbTz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x2z+GKpbo6HGKUrR+ZmCSQH7y9uGFMtb25TVVWIhG55QDPQ9zT/PjMDsYQH3bQNxyMHl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gySJGp3Es3QDFU5HFys1muLljk3F0T/10P8AjRWnBCkkKvDFJJGclWLKM8+horK4+WR5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jJKjAVSATVq1bUi2TEytvwCI8/mKi1pEt9VSSLk4GQQOOT3/ACq5ZXdwoYx3NxEXI+YL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R0u92La2+q3kwUoyqSOCoTPP4VLqdvqFtcRWUHzMrcAgcgjPersF8zSb2nuZSj4zJGBx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qldYVgheRQDjBGePxrSDSbXkRJSaXqOTStXCszRpkjhcrnrU9vpGomYGVFCYPGR6VNF4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PXHNWbXxHDKyA286ktt5T/Cs2/IpRd9zOW5uIdSNs+PkIG3H+yDUPjkyw6fBJA2wZJfH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49cmZiyEsrA4/wBkVB4l1GHVtIMMJZWXJyR2NbKSuvQi0rP1ORh+0X0ojmuHkAGQHYtg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5YlcbGIAViMVsaPKZbq23AZcNkjvwaxr5Nl/OMdJW/nSXxWKfw3Ot0e4mk0aNnlcsJHG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nl+0t+8bp61U0QMLB4mI+WQt+YH+FWkXFyxz2rJ/Ebw2RbE0inIc/nThdzqCBK2D1yai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oY17IyXM+OScDk+wrMQuhGwKD2IereqTNHfSopwSAeuO1U0fCYLDpz83/wBlXfCPuo8m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1bySn2g4IGTuGT+PWprLVrye5YSON4Gd6qAx+pHWsBZd+Yy7DjoOQf1q9pXy3hAOQV71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tGbdRI6c6ldGJYy42hi33R1NWrOSbUv9FnkzGGVhwOCWA/rWX2q9ps5t5mfGeF/9DWuG1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rc39nJNC7psZwzOI1XJIzgE/XoKz49RmyDuXj6f41veII47xlikZkQ3eCQeR8hH9K49b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+7GM8dcVvC1jjk7HuvgjU5r+0imlRAX3AhVwOM8jk+ldNcWVuMs0Uajv8oArxn4Za4bT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MpEQZjgN6e2cn9K9maQSnOYs+68/zralBR0Ma83KzRJZNDGwSNlCgcBOg+lT/Z7d34cL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hlCyhWZBnpgGrqqPvF1/AV0JI5ryIL9fKsnEYAGckgcnt1ryXxXdyR6qkcLttWJfut35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5DbadPLK+2JE3O2McD0r5ov7g3F5LOeDI5cge5zWFSneVzrpVWqdjutOtp70GS48xYgV2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16jDVlskSFl54Yj9a621dU8Oace5tYsfXEX+FcdN/rpcnpI3865XozrpO4FIiepphSL1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ZpXNhDHHj75/KmGBSMh++KG6U+RlMCqOo5p3YDjpFzkjY+QM/dois5oskxuc/wCwa1dP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cALxzgdif89KbPITgNnGPxqed3sZszmSQDmNwOnKmudv7l4b5vL/ANZkEH0rtIJG+zvu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/hXLaNZf2vrc00i/ug5Y5+vArVS5U2zNxc2oogjsdS1GRrqRZpmc5Z2ySfxqxNpt3aos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6TawxqFVQAB04q+2k295G4cBiRwfSlDESbNJYaKW5zXg7xjqEF7bafcMbiCVljUMeY+w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pjUF9owD0rwvVdOk0q/MeNp3bkbpXsmi332jRbOWZsyNCpYgdTiupNNXORxcXZmjbvO0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pyMVX82cPCqOgTCZBU5xjnmpftMf94/kaZDcx+RHyfujsfSqJGC5uJbmSKJlG0kZZD7d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8KlvUVGLiP1P/AHyabLcIInPzcKf4TRcLEbNmEgAtgrkKwBHAqiA4UZMm7pjeue9W8fLL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x9fWoGtiWDeYpIOebftnNNMloY0shyBJKn0lUf5/+vV23eTyyWBMmzIDHPc96qm2XY3K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9KnSZVlK/Pwi/wDLM+/tQ2NIkiluy6eZFGqn7xDE4qxGflJ9z/OoBOno/wD3w3+FPicG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zSYC6ocaXe/9c4h+orBaNJLiSEsgdoiQrtgnJAra1pQ2lXqtjBaNefrSW1jBBPHImyNy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0Fc09y4nMaXYiPUbiK6yhL8EdGAHFdVHBbQgGGFAccHHNTaxp0Hkw6kpwyviQjoRk8/y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KyH+58oP65q6UFa7FXrNvQsmYE7C/wA3oK1xcxRQrHK5j4/i4H51hKUgGDGsQPQlhmt5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wc5zXTFI45N7iifZZSGN1bg4KnNedXLNLcOwU4zgYHauz1vVbPTLWJriYDc20BVyT6/h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aS3VJ0HGRIQQfcdqwrb6G1Jvl1MCAfuNrITz0IpklujDhFH4V0jWdmicWu5i4A+c9C2P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bKi2tmvKbiPMPr75rnszW6M827ljhCBnstLHbyCRSUbGas2N59ojAdQr9wDVliQp29e1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bj5kX8qq3FrhfkTPPYVmya/cxSsgto2CsRneRnFSW2vTTyDzLdUTuQ2TRqPQmEEg/wCW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mzyJjbyeO1SXd20Vl58QVsdmqK5vAmixzXkYLXCtiKGVchR0J64z9KabYWSCbxgl6Xtb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XrVOe6+1NCFGAg2jJ68k5/WmeGhYXerR7LFQACzNJIXIwM+w7elUmcq/HPeqaS2C7e5u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951/Wp7GVVjii+Ufefh8N+XpxVWV9/h21YngTMP0qxbW6BLVlBJ24cqB6kjPtUmkF7yL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u+Rhlt2e4B4696ivjlZ4guAAVH54qeeBI3tpG80s8iqockKBwTgdOoX/ACKhuzjzCf73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V6ctTmJJW3na3BPNT2M0IuFMzgJ3/wAioGcbsAcd8dalsZLGBWe4tnlAPyDdhc+9JnCj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jZzyk5+dEO089smiq1pJ51pFJ80e5c7VcAD6DNFSVqecaxJ5lzHIhGAmGPTFYz6kyPiI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p8r927kYYrxxnmsg25QkrLCcAE7X559qdOKsFV66F6PXLoOySIWDNu69K0J7kahcbl3B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9jeWQGLLDONxG3+tXXhSwO3zB56uVcbs7eCMfnWnKt0ZqT2exrhJI4xsyGByOa6Hwr4au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KXc0rcg98D1PTisfS9Iv9RmtYo1kDXA3JvbA2+tegC61Hw3ptrYuLULg4ZQxOc85I4J/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WO6NqDw7pNrKJjbC4nAx5k/P5L0rm/Hul2/9h3N9bbEuF25RMAMNwHT6VYmS9vJBINQj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fovFZWo2V+unTi5VxFtOX5AwO9JSsOx5bp90tlJAZCVMed361WupYp7uWUuQrOWGB61r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d4HzY7EZrH1CFY7qRUAVcjAH0q9OYPsnQ2F9DbBgodwwBwRjFaFncLPdShVIAXvWfosD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PyrThQRXJIP3hzWT3N4dC6VXyQSQDnj3qLHJqTlowMZx7UwDmmaHMa3Gn9oksSMqOgqs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/O6r2uxhtRTJxmMfzNZ6wYBIYfdPp/jXpU9YI8mtpUZesYDNIcpuGOPm/wDr1asUCXuQ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eIWcg7SMY61aC7NSK9PmNRV2aKofGmaHapoT8wB6EDP5iqN7ew2FuZp2wOgA6k+1cxc+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jUd3+Y1xKDlsehUnGKszZ8Tahb2d0YZG+f7R5mAOwLj/AArmjcQDT54FuEbDZXtkbqy7/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adgZGJZsDAyetVm/dqc963jTsjjcrmlbXj28qTwsVZGBU98ivf8AT9ZElrDJKdySIGDj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cYUiJsb0+8p6g9+K9T8PXDfYYowd0eOM9qitKUbNG1CnGacZHdnUSXHktEw9c8/8A1q0Y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PopyTXIizaRhzgVrW1kFApLFStsP6lBPcwfiLqk3/CPkqCInlVCueowTz+VeQOVKHHJY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Y9Q0O4gkA2hCwJ7MOhrw+MJHcBJgWiJBYKeo74rSlNyTuRWpqLVtj0+B93hrTfUWqZ/B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+Pib/AK6N/M1m2vjG8hsFtGhidIF8oHkEjt3p0WqwXcrMT5byMW2sfU9M1lKEkaUZK5ZY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s4J4qBE3tzVy3tVdDvPCnIwf8+lZnS9iKWVC4dOGHXI4IpjyIcncfyqaYwRwhVUFtw/n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YJ4OKLiUWyL7QARiRgB2pTdA/wAbVWmCC4IViExmojgOQCceuatITRNcXhit3KSMB3wT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HHKI5GklYtiPgnJ4z+FZaqrghuVK8iu30oxLAqLjaowuPTtWdV2Vi6UdWxmiXF5cyKsi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H4gCrt3qN5p1+sBEzBnC4ijU4+pNLFcRx6jGrKw56hSf/wBVbJmhvbiOVFIJUEMylSfq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SexgeLrNb7w6L/awkiYH5l2nBOMEV1+kNHY6HZRysExEi8+uKq6tGl1pbWxUNvK5B6Y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jjgt44VxtRQBXbReljhrrW5NDcw3AJicPjGce9VWvzDtjAQ4UZ3PjHGasqUXptH0qKJY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BA44rfQ5xq30gnUSpGkTLuD7859KkW4ldZklRFZU6K2f89qefJPXYfrimSvEIpCCgJU8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a+VA4V0DKcHcCR+nejzL7/nnCPxPp/jQ4idSDNjJzlXwf0qHyE7303/fyi6CxKz33GI4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NGryXBVSsYLkdBjNReSn/P7L/wB/B65p0TxIShnD4UDLOCT160ASw3lvM4WOUMxGQB3q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+ZqITQD/lpH/wB9Cnhh9mZgcggkYoAdrIU2FwrdDcov86wrzUYjPLHFEHjKBATI3ckZ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ZjFpcjgZ/wBMXj/gLGuRhuGmmY7MEkdfasJRbdx3WxteMvEjafZWml2srRsQ88zg8pGr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dLa6hvwqyFJP7pOA30/wrndWtft93cGRsySQKqk9xuJb+a/pUNleiaIRTfLPH8rg+oqH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zTTOmnv28zaYSzHqWH/1q6DTLgraDzV2D68n6VwqzOJUG+Qrns5roob2OCPLMOPer+sa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MLx/LbNe25nu3t5TCfLAPy9T7Vk+C5Lu08Sw27u5inRm4/iXBP8AStW4tz4n8SWd0Yka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k4z9QMfnV3w5Y+b4xv7oJtt7RPJTjvjH64Y/jTV2tRySTsjp53U21u6gjc6jJHo2f8K4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RWkXYCELN0ADfyrpp9VtYpDbyI7CNsEAenHrWHqt7YXU5dECJjAyR+pqNlYxs7mdBkIp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sIfkAfe9KzDeQIPvin22oW+8hmBGOmM1EloXF6mMw3M7fIc5Iz7mrVpGiLkPGSSRtXqA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PcZVDn2U1RuLm2hYBVIOOeDSK0EuZv8ARzFu4JHyk9agQQmJjsUOepHJpRqMJOBGx/Cr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CrHG4E0NNAtSXwyVS9u3RQEjtJWyBjnbj+tUWcsuNuQOM1reHwscGsSbANtmy5xnJLAVl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qY0jTGZPC4z/AA3RH/joqewDQXqCTbgxLtIzkjaDzzgVFDk+G5Bxxcg8d+BV4M0lzIjg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EA91zwaRrSV6iL01uIL+1LMSfM2gEYxwSSOc9hzVG9lBt5DntnP61eImW8TzZC/LkLsC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/asnVP3do2O+f5VS3NqjbpO7uYjKevAzUUbZADAj2xTSzEYJBFbFsltBaxPJKyyyKWBU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WkzkOhhg05reIizlf5F+YHg8eworMj1eOKMILYuB0ZpeT+dFQM8/8RRq11INo/1rcH3r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InAPymuh1fTGvpZZYuQX3ADr0rIjR4flYYx609UrGtk2OgsBI5jG8rkcsflBqvAkFtew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6Y9+M1omWQeUASV3hsL1JBFb8lglt4YieaBTc6i+1cjPlxKev1JHX0pomUCg15e6jci7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G5+vWukk8Q3WEtb+zEyEDdjBcjHJA6ZH1FYcEDOmBMkZ6YqGCzUXE0TmI7lI3AelLQSi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STWjyeSjZ2yoOBgk4wT2Bog1oazp95ZPE0cpgkDAr8p47MDXM201zZ2s8KnMTBgUHOfl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ymFne3ZwsJikCk9SSvp1qVYqUWeeWkYt9bnhUnaHbAP51n6nbI8VxJkKyOPm9jgVpWlj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zYZsBTz8lNn068uLO/xbSA5UAbTnv/hVN+9cS0jZlWyu5LNoIgyPuiDH5cccY/nW9BcR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8jris5bEWUFlJeRsDIojRSwAYcZ6/QVPDBKmpOojwnLYDd/cf1pSityoPWxsAoIzyOtQ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KcByOKVjoMHWo83kTnoE5x+NZE0y28QYluh712jIG6gH6iuQ8VKwuYlUYUA8AV0061ko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uZltrhtp96K2PrW5pmppfXasp+YnkHqK4wKQavadefYpjMqhpwQEz0wetXKTasZwioyT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aJT8sQwB79z/AJ9K5uQjb9au3E5muJXY/M2WP41mMcuqnsaIqysEpXdyzJAYpct/d/8A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1bumM8x/u1XkGX2jtxVEkLySNcee7FpGbcWPc5rubDxTELu0ks4Sm23SK5gkYYlZeNyk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IaKPjnH9aX7MO3FKUU1ZlRk4u6PonR5rfULGO5gffGw79VPofetUbVXk4ArwLw/4s1Tw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4DxHgED+vvXXeIfHi3WnrHpcrAzJlnxgoPT61yui07I61WTV2W/GfisO7aZZn90DieQHk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gt7XVHa0eKS2f50KPkKp5wcdxzx7VUctIcyOxHoT1pb3Tbxbdt9pMqiISD5DgIRkN9D6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ac3Iogb0ZlH3uaaOAcdQKdFxarnqRTHYIQT3GBVNEmvpF/PvEJBdRk5Pat9JywI3YB7Z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UE4HAx9a6YVy1Y2Z3UJXjqWW+6PrTyv7kn3qrvKnrxUhuF8vGDkmsrHRcsII1eJmVWBQ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0FaMlnZDTFuBLAZWTJjGAVPPvWG14MIAhypznNQvcSNkYwDVWMmrsssIxpRYqN+PvD6ni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kDN88T9/7p6f1rCnkcoIgeCenrV7w5ARcXZH38Lz+dKpbl1NKUJc3MtjrTfXi3QKpGE6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91KqefHEFI4dSc5+lcva3E8TBTD5h9RXSQ3E80AZ4/JRRlj3xWUXoazWhp7VcAnnAOfy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Dt0FeV6R4jvLK8uJJnae3mZnZCeVB7r9PSvUTHHcRr5ihh94Zr0aaSieXWUlNqW5KI4j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9pEiI+0MFHGwntn0qeONIl2oMD0qKKDlZfNl5AO3d8o4x0rTQyE+22QbbuUHOPuH/Cpm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SpI49qjjthHIz+dMd2eGbIGfSl8vyreQB3b5f4zntSdgRJJPBCgZyApbbnHemG8tVXJb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bLFvOm5OcB+BT4IRAm3zJHHq7ZNLQNSM6jZqMmTjOPuH/CpUkjIeXcAnHzHjjFSZFRYSQ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gjIPAp6ASpJE7YV0Y9cAg0Z/0bHqtU5pLaxQzCJQ33RtABPtWRcajPcRCMYSPGMDqfqa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4lu4byy+yRTHzBc72K9MbSOv41z6xm3jHlM2fc5yan27n9h1oC7vl9KwbbNFFIoX9yhaP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WQDK46EHuQf8KkMVrqmJYXCS4wZF5DflmpJ7OOS7V3QMpTbgjNVTo8VvzbL5QA4CHGPp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c3B0mRVvSU3Z2EZIbHXGK1orSa7ki3yL9ndc/Ic7s/0rn3sr2+1aJfOmlito2faTyGIw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aW9zA5tba5kVAx5bHy98DvVRggdSTOmhghsoVjUlJAu1MYVUH8qt6cbfT7FljDklt8ju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dWxS6uQkks+wD/WByGY+ua3EtIo2hit0CQovRe/f8eTWqRiQ3tlb3dzLPeW0TGL+MDG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3vho/2gtxapG9rkFoVJ3e55610upHFsIx9T71VtpyIA3deKolxTMO7soY7WXyrMDbA7hj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uKzdBtobnelxCzBlIEhBwOORnoDXSeItMi1DTpZ40AuokLhwOWULkg+teaPd4Gwtge1T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1lI0uoTFbrGkkav8hyGOOg7ce3rW61nYhwPs0OQQpG0dcZ+vTmvN5b5g2EdsD7vNCSTT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Klu6SGo2ZoG6HJwepx9Ku2DLcI+X2MvzD1OASR+QrnnhmjwGlkwfpT1lmgj27S65zknFW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9UehWCNBoGsOzEBxCg46ZY8fpWA0vkt93IOMN296LXUJYfAFw/ljMl+qbSc5AUk/q1Y8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cjj5fp2zXO0jVRZ3Ol/6TocmOhu0H8qs2ey3v59pTIbeyYIJJOcnIH6f/AF6x9DvZk8L3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cDGcDNbPhu1hurZzd3D26REL5csis4z26DH05+gqbdi6TUaiciZZp5rhHdgAiFFAJJwc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QFo7YqRg9efwrtbf+zbbBtbSSd/77Dj8z/SuI8XXn2m9uNyhSu0Fd2cfj+FVBNttlV6k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u2ODg9K0Zb64toYIkICtCCcgHqSfTjrWdGA/I6VevbVjcom4/JEi/wDjoo5Tk5iH7Vcf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0zw6lxp8UrZJbPO0epopcqHdmOjMh6mpZdPhvUzPbb+nzZwauJBaMoyZB9MGrUf2ZYwu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s2WGqI5210SGS/ghiaYFpFAXdnnNdXqmkyG+gtrMr5MCCOLz5ApIGexwe/pVexS3s9Rh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2njODnvVrUtU06/dGkdgycgqDwaTtfQycJr4hYPCcxkEs0tpEw7hdx/lj9aRfDei2Rd7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kYRoSfQDp+dUYfEiq7xtOwCHAyD0qxc2Wo6laefZSJIrH724cfnnB6dqhrqF3sWJ9x8qF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BC4xkf/AF6Iz5VvNHHFHF5gYFFOQR6/rWBb6XrtpqG+6M06YIA3F+T39P5Vqy+fYCJp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Rfr6dawkzRJleEpF4hLAENINoz7qP8KLdY4k1hTu3EhuD7NWJda20XiK3QRjKuqnOcHt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caqDCvKep46/41HOaqlJm9eqLrw7Yv3iYOv0DEH9OfwouIceLs4HMUn/AKC1ZNlqsraF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yQDzy2R+tGp6zNF4ob92mVSQDk8gq2KpSBUpFvTrGOHS5Z+Q6zsh54I+XH6mrbxtGsZZc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rs6VfqFDDzPu46Hjp+Vb39qy3Wmac7oq/LhhjvnB/lSctTWFORZwN547VkapErFSVXG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xXLoADgenasrVL6JbJvtEoiXoCByfoO9ClcbpuxXuLdCu5VGV9BWBrkypYFR95mqGXW7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UrgkVhahczMVEr7skmtaSd9TnrRsrlXdmdh/s1WAL3GBUobE49+Kjt3Aunz1xxXUcpoF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s5rQlbdGhIA+RR+QxVG2G5iP9qmIvbcBF9EFLtokP79ge2B+lOBpiIZuENSRzGS2iGFG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xkYqJE2YwaAJxXVpcSzWS+Xd3EhaJYmyhYFAOnBxwcjB5rlQc0uaYakFypCrlgzF2BI7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SB93mp2BMSL6O2fzprvt3AdcY/OkUVIMi4Z++Biuqjk3xq47gGuVj4lc/QV0FhJvs0/2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4d6tFtmpUkRTll3GoWNNLYUnNYo6mPdgXyKhudUt7eMqzAv6Lyax77U3ncRQHbGOrDq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bwpu2pzTrK9kdDp7veSNcvwoO1F9Peuo0OPbcuyj7wG4VzOhYOnfRyP5V0Wk3S296m5h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Xk0fUUKEXgVbdq/zO2s4cOrFRgjNSa3qIsdMlCgb3Uqv1NTI6soYYwB2rlPEF+Li6ECn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KNJ1qqiYxRYrQnGfLG7HrxzXouheJdF1O3hghu9s4QKY5mKsTj64P4V5xdy7LeXHZGP6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cV34fVMnPacYVYtdUfSrRR7TwenqaoSTrCAMRbVHOS2eg9BXmPhPxzdWDpaahM01m/yg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ntXpUs4eT5ZAV9pD6D0re1jw+a5J9p2MPMEIQtjjcTjn/AAqYlWDIyx4ZCVxnJHaq/nbJ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zn3/ACp8JBMmXfeGK7S5I6ipdgRoeVF/zzX8qQxQj/lmv5VTulmeNQgbOWzh9v0qm8d2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uetJK5VzWKwj/lmn5VCiQl5f3afe/uj0FZUVrcMwSUOE7kSnPQ5q228QzCKXy2BGHYbs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XVZEWURoqrtHOBiqkb5QjuKhnkMsjuTkk5pqSqFJPHFc7ldm1tC3EuWwOg60IPnP1p9m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iIcE+pp9CepIYtyg0hi3AjHWrEPzIVPWmkFWp2Fch0yxRI45QSWbc7H6nAH5VNFEq5/v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/wAeMZ9AR+ppqgkkj/PFWSSwpg5HatWCsyLitKD7jH0poTIdSy0KtnDIcfhVeBCIsngM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fU1LsxN5A/hIxTAsW6qhxIMrjZg9yx5/TFeZ3ujWkF1LC8OTG5Xlj2P1r0AXP2i/SGM/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56Vzfi6EW+tSsBgSqHH8j+oNJiZyFxYWkMTyrFhhwp3HiqdrCrzqgQDcRmrupPhUi/E0aX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gVpBcsLshu7NEWkBZWMStt6buR+RrR+33GzYGQJjG1Y1A/ICqYpc1i1fctSa2JzcP5Ah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KMnGTx9KqtaWkkokeGN3HTcuR+R4pQd7nPQU8FTwCMisnLXRD9WXBcOLcwKESIkErGiq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3LZgi32RAnJ2ooz+lUUbgj0qBr1lmZNi4Hctj+laLVC1N06xfn/l4P5Cq01rFd20lxNu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Ws2S9ZERhGCGBOQeKsPqDR6Qh8tTulwAGz29vrTsSwSzt4gAkeAPcmp2AeUyH7571RF+2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yR/MU+K+Ek2zZjPGc/59KLCNq31a9tYFhhlCxr0GwH39KKoZoo5UF2ULGSSaR9p5Hvwo9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Dkgct61zsOrQLGANxU8kKOCanGtwBcCNqylVTPcoYKVNXbuaMiu/O7I9KgOUOSMiqcvi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NNTWLe5G37jehrSFRM48Th+WV+oajLEihlxk9asJqYtrQmUx+Vt/5adK5zWrozH7PArO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wpJbhsiU8DjlsmqlJWsc0aUr9jZn8QqZGkGxRnA2IcfrUEniWaX93E0YVsBmKnisThZc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iKUMoIRhg5rD2cexpKc0tzrX1XTobkHd9omjbcksbHb14yMU611yxa6nKxOZJgEwM4/z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ZohNeXS3LAF0Efyg+gNaN1Z+H7O6IGo3VtPvZifK3becYx26frUezjfW4/bTS0Oqt2tU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wxndnrWJc65ps1/FNcGQTxqY8AdRzyePc/pVK/1TTrtI/J1ia2AJ+ZI2GfyrLbTdFmUy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3Wrt+uapwiJVJrXQ6mNrSO3khjdg0x3PkcA47YqOXxHp1nYRJLJIxiO1QvfqeePesC707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CBIthY2z/vDk/N/T8Kh+waK9ibeXWo5ChLI6wupXPbkVHJFmvtpbI6k+OtH+2ec3mEMu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N1/V9Pu7JFs5t4di2WQ5wPTjiuSTTLB5Ao1mDBOM+U/+Fadtp+nQxzqdbilzEVQojDYc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zhHVC9vN6MzxexE4LqKp6i/zqK0H0SzSNpk1iGRlG4R+UwLe1Zl4peMHuK3glujmqTlJ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qBn8u5LD1pQ/Y1DKfnrQzOlmffFGwx/q1HH+6KqWIzIfrSW0jS2MRY52gr+XFSacuZiP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TcSE9zmlBpJiftkuenH8qZG24mgkkzSHrR3p2OaAGg4p4PFMYYFAP7l27qM0FBCN+8dg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p+nsz28zdcMf5UzIjZQf4iSaBlZDwT6mtXSpPlkTPQg1iwPuVuc4NXtPl2XYXP3gRUTV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s1Z+q3BjtCoOC5x+FW2NY+stkIvsxrCmryOurK0GUum4+gxSbMwqauWWlX+qo32G0lmx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k9BXYaT4J0z7BHJrGrpaTgsHiLoNuD6k811NpHAkzhlWREwrsAecA0KHDIfMcEnGQa9E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6/I3rtmQ/wAlqte6H4P/ALPnNjrDG6jG+MPIMMR2+6OtGhV33MWHxFrdjFHAmpb02ZUf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ZEl9fSTPK91IWPU571DI5U8Hmt7QYfDxtJZNZuJElEgCRqThlxz0Gf1pckVrYarT6MyP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BHIz1qu/MoxXc+f4CBIFvOf9rMn/AMVU8DfD4nDRyD3bzf8AGqWmyJnOU9ZO5wpl8uaM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1E6lpT2ss03m2xAUq2PkPQfhjFeWa9pU+n6kT5Y+yyuTBIrbgUJ459cetdJ4D1P7F4mij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np+oFVe6IWjPY1OxQuHbHdiCabI5K4CHqD29aYZKY0lYtm1ifzjj7p/So2lP9w/pUJc9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/mH+4fzFUr64aC1kyMGRsDn2/wDrVYD5rL1WQvNFHjgDJolLQaWpV3qgAY8moy43RoOr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LJ7Gqj3G2+01hyrT7T+INYmh1EI2xsB2WhBwAOgFOX5QTTkX5c+tX0M+pJFwalZMqSOt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CEDv3qlsSxlkpj0+NM5POT+JpVXkkdaLZgLZB2xxT4lJ3FcEjqD3pgSdADirVrKGVkPX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PpTADHLmmIvQpudN3ODxTbkmOW4lA+ZYyR9ccfrUsPIBFV9XkaLT5pI/vvtUfXP/ANaq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YOdqEuf9qqnjhAtxaTHj5GB/A5/rT/DQeXUXeJv3cA+dv759P5/lTfiKp/syzkX/AJ6s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ruwnsedyFrq5OOSxwPpWxDGIo1RegqtaW/krvYfO36CrQOKub6IzRKDQSccUwGl61mM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/7wyf0AqJVmedXRWJHViuwfrVoRr6t+Zp4jX3/OmmlsAqF/4lUe6mqzxIZd3zFs5+5kel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p4FSMqSrHPHhg4b121auUQ2NuiBlwzPnGc9KfViQj7NbD/YJ/U0gMooG3lnbLDGdmOKd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jn7uPXv+NXc1E0m47VpOVgSuPMvPSioGuYIyVZxkdeaKn3yvdPN4pJXdbdfmJBKgdc4P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Wk2e2ea5/wA7bKr7SCO4NbVnqVxkNHAX9dqn9a2cEXGtLoyVxeRMfMVnHr602K3up2LK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M0wPmRXcffKpkCtPw1p8eq38sE9xI8QjLjaNpzkdc/Wo5Io0daTWrMSZJ43UMQx6E44N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U55BbB/WvUV8I6XgBonbHqxo/wCEO0gk7rdj9WNFkL2jPMl0tAN5uVHHQDP65qvLa2zh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P8mvVl8GaKM4tWGf+mhqKTwRosaPMLZiVBbBkbH86TiugKppqjgrAeGooFa4gvnulO7dH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8bw/qV5Jc+RqZkmO59jx4B/GtDU9DtJlxBbpGTzncePXis268NXtztiWRIY0XICAnoOK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k1sZkkegRqYSupBgTy2z+YFWbPT/Dt192e/3d8hSB+lXrbQ57a2SCOEsSTuYnG8+/t/hU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UMMgHBOT6AU2l3Jv5C39voi2lvm4uIoreIR8Q7t3Oc9R3NcxPaaKJG8u+uiOpDQYx+tb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AB2XkBjtUYz+fSqz6JM8MY+9CTlgM5c9T+f8qIxS6jcr9DEih0dJQwvZuD18n/69dBZy+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RvNiaPm3Py579arS6TcQ3RO0M4GEGDiPPU/Wmy6Dc3IEauI4kXe2c7n/AMn8qbin1FzN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ty9nqUtxJnHltAV49c5rAlmLZ/d8Vuy6PNHbLHAQd3LMTk/oKxrqAnKq2MVUUu5LMqVd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BwdrE8VD1qyToLeDybOJDjJQOcf7QyP0xS2Xy3Ix/epIXJt0U54Vfyxin2S5uwPQ0D6kl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6gGorY5BNJqrf6V+ApLY4i9zTEWF5Jp+OaZGOalI5FADWHFQnPkzL32mrRGRUTLjPuKBl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gM561XvpNsg9Qhqzo2VcoOu41UvEMs8y9xH/AFFIZXtzsiyepNT2jE3sX+8KqltowO1W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56UnsOG6N8tWNqbbrpV9ErSJrHun33z+3FZUl7x0137pb0fxFf6LZzR2bIPPChyy5xtzjH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5nmuJN0kjFnc+tZuSvy+jEVPD8y8+tbnGWdyjqadnCn6GmhQoAxT5jt2+4NWiQ2kvvPf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rCj5sCo5BiUGgBFdcZz+dTp5LRM3nASBgAmOo9c1FHyuKawG4ZFMQ+71S9vpo4buYyLBl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p5j36JDnzC2F29c+1Y4O2+KnP3q07ScQajHKwJVHBIFTqk7FLdXNP+0r7OPtc/8A38NB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/wB/DXZ+GdM0bX7Se4m0+IyrKQcu44IBHCsB69q3f+EQ0P8A6BkP/f2b/wCLpe0XVFcv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zN/32aSC9uTcxg3Ev3v75r1JvCWiDppkH/fyX/4uqbeC9KMu+OARkdArMcfmTUuorFwV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Gs4pLmW6lklBOInwIwP6960dPyluYo5i4R2AdurDPFTp4Wt1Uqk8yqeoVsCj7DHppW2j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ZpnfVrxqKyuRXp/0Nt1Z1kfPe3Q9Y7hGH51o3gaS3cMp6ZH4Vi6PNnVoUHIZuKEczO+X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ZwMVIvI6VXQgkSQJ2zU8uGt2ZeOKrAYIqVH3xSqMHAxVRfQlhAv+ix+y4qS3cRzc/dPB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z/Om5yT7GqEW5IHidioyM5BFM3huG61Zt5S8SnORnac02RVZnUrhl9PpTAmtDmMjuKxv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FD+9lkJUD2GM/wDj1a9oNlztB4xyK53xJEb3xRBGeIraFc/7xJP8sUxGv4Ys/selqSPn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jEvhlHfjy50b6ZUj+tadpOjqke0DACjHp/kVW8WRZ8H3qd1w35MKFuJ7Hl7SxDox/M04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OSfXP9KzXYiozLluTVWMzTmud5/dS+XnrgE/1qzaBRAm+ZmYfxZ61hmdEG5iAAKkt9VV4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xSaBG6UjPSV/zqeBEEZJkYgH1rCGsW4+8ki9vu1etdQtXj4l6HkYNSxmmyIeA5HfrTRH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c0UmQj7sc8VJkc8nn9KQyYsP73tUDJI8aEStwOOT6mgkdeemKRGXy4znooosAjRO3y7zn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N98/gakDoGPzD8TTt6now/OiwrkQthjlQffNFTb19RRTsK5zCeEbiQArEB9Wrq7WC/tL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uMCMk/zrN/tuEsGa1dj6G4bH8qlXX7rnZawKnYFiTj9K6nh5voTzouXltqd5bmNjAoJ6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tFv9Ov8A7TG0byMpU56EHnoMelO/4SPYqBrJC2RuPm/yGKbP4nYODBboABzvJP5dKX1a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V9V7i2H4H/Gpo5NTI5+y5+jf41zS+LW24ktyXz1RsD9QaRvGSxjLWkh5AP7wdz/u0nhq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queVtce+7/GiU6kYnUi0AIIP36xF1q1c7vsgJ9dwP9KnXXozx5LKP94VHsJ9iudGVc6T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w2B+tVW0rUdpADDPU7q1/wDhIbeRf9TKPfio31y2C5aCRvfC5o+rz7BzruZX9mahksWxx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ah8o3BtvQb60f+EjsQD/AKNKCPWNSP504eI7EIzeXJ/tBY1H/s1Dw810BTj3Ml9E1Biz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9kah8oV3wOwaqVz4waeTFlpsEZY4DzEuf0x/Ws25v9VvZPLuNQlXJxsjOwYx6DqKaw8u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21eyVzd3axknJDTqGP0HWs6K9tIlkCXrDeMHk/4VjSWg2HMbg4yxPr+NbVp4TspolZmm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FSmoW1HGTkRC5sw2ftbZ/H/CsS4YM8hQ5GTiurHguwP8c/8A32P8KxNZ0c6XMUXcYWUF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ONimmczcAlyTUcMSyM5ZwuxcgH+I5AwPzz+FSzDk0lnH5lyPQDJqiTadV8iPyh0RM/lz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JJ6/hUSjg+mB/KprL5o2I/hYEimhlDVGzeY9qLc8UzUTm9b24ogNMT3LyGpahj6VLmgB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SnKaJOY2HtQMoaYT9tcKM4JNQzAi/Un+IYNWNIG6/lHtUdwP9OQj1pD6GUclznsat2Z2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oZlxcOPfNXtKs01DU7a0csElcISvUUPYS3LZbP8Ay3i/I/41kn5rh2zn5j0rvZPh/Yxq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/d/wrgkHNRSs3oVUcralWQYnI9TU9uOn1qKcYnFTW/BNa9TPoT9XFLdHGz6Uid2xSXRzt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4VHP98H0p6dVomGe1PoIiiOelOkGGqKPjNTOCVB60IClKAt8h9QDVpfvZqlcti5Tnooq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oPw3vdmqXFox4mi3D3Kn/AmvSzXinhG6Nt4lsJM4BlCH6N8v9a9rrKpuaQehGwqMipmF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YmoKG1JiWPygD9K2VNYWqq66i5HRlDD+X9KUti47kFxc7eBlsVgWUT23ia2KqTDLJnj+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xksO3NVdPlP2yW8YBYoEbCjucc/jj+dZpls7EOEUsxAA6k9qkhlSVCY2yAcHjGDWUWvH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IgqQQC2PXPTNWdIi1D7M5v0iimZ8/u2LZGBySf8APFUtiWaQGTTLUYkm/wBpz/IU8REd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1BTI7sx/WqRLEtn/ANGQseSM0sZ+d/ekiANvGw6EZFOAwufc/wA6tiL+jt5tpv6qZW/Q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qAI6OOfciqWn2rrDM1rMUO/c0bDcp9/UVLNdXI+eSBJSnzZjJB/Ln+dNCL9uoNxu/iPb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tzIi7trBTjtgAf0q74fuo2iuLg2t3CII1DCWHZkAHnqdx45I9q5az1KU3RleQkSMS2R60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uGkDBfbnBrS8U3Sr4OvJMht0agH1yQKdZR/ak3gAj61leNzjQ4rPlBJIDgdwAf64pXS1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89ars53da1W01D/E1RNpsefvP+dHtYh7CdjmtSuXMqwIcetdDpcfk2SrjJ7n1qn/AGND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rWxHaCJAqu2B71PtYsPq8xpVG+8gP1FDRxJbSMkag5FPKFR98n61VuZHW3YA9T1NJ1I2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zYA9BTTK/JAH+zVNppBk5H5VGbmUen5VPMivZMXVLi7SKNrYldrc7f8APSqg1XV4gPNi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/9lwaS4mklmtkPA39u9WX5JHpXRTXMjCpeLsRR+INjEz2OCeuxyv8wauR69YP1W4jPuAQ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e1ILWKRgDGuT7Vp7Mz5zUF9asMrcQ4PrIQfy20V02o/DmyivpEt7TVGiAXBiwy52jOCR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Wpxw1CU/wrWppDtqF4tu8yQAjO9un061iKnGexqQD0Nes0mrJnMtHqdhfaEY2AXUbfHs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Ps0kh1CEMoyFIAz/AOPVzGw0jIR14+tSotbyBvyJRflDkRA/U1HcXzTQuvlqNxByPrUf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Vb5bAmy4scyKGEwUY7tV/Tbme8vobJZY90jbd5BwKxJF+Y85/GkAPak43W5XMdpdaDq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wWP8ASoxpd2eHe3/Dd/hXLRi4b/V+Y2P7uTSPHMMlw4xwc5qFB9WHN5Glc3MEE0kEgG5G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tuUdUA+YY5qkyE8moWQ1fIg5mN09yUnTYpAwWJ6gbh0/z3q8WVXMjMMEDnNZSTz2pnSP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ev1/xqpcSNj5pN3svb2rlluaIv3E8RDFpcvyAvYCux0y5h+yREyoMqOrCuEsdPF7C03n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fpWnFCqyRxQrt3p96T1rz69aOy6HXSoSer6nbfb7NThrqAfWQVyviu++0zxxRSRPAq7g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0qA2whSRSTLIg6qMiibTEe0SR32yvyuzkAemO9cvtopm7w0mnZnJ3S7T05NP05SWkPsKL2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BqSz+S3kbuc4/AV09Dkasy4kgOMnqOPcZq3Yn7+Ozc/Ss0KTZwOOu0/+hGrdgxZ9y5yC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8fJpYjim3h/0x/rRGaYjQjPy1KORVeM4QVMh45oEPBp/UGogeakXpTGZ+nSCLUpj6KcD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Q1FbOseqSlzj5Tg+hqWJ1aVV/hzUjWxSuVHng+orS8OP5fiPTzgnM6jj3OKo3S52ke4r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dXTc2xyhPY7Tz+WaUtmC3PTtTxHpd3J/dhc/+OmvElXIzXs3iSTy/DmotnH7hh+Yx/Wv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GzKqla64kU+9Swjg+/FVpGLkA9c1btxhCfyrXqZdCU8YUU27HH0FKvLiluRlW+lUIlQg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LzweKYAwwQMjA70yU5A7YpgGzBYU+M5GDSBg6g9+9MztfNAFK6X/AEjPtRGMnqamvQMh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iptqBoaa7QXcUqkgowb8jX0CGDKGByCMivniFmVga940S4+06FYTHq0CZ+uOaipsXAvm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7VkaDRwapatBvhWdThk4PHartOKCWNkbowwaLXGnY5C6G6Egsfw4otbcfa7SxQYQjzZQ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aPpUs8JjmML8ENtJq74ftGNvJqMvMt224Z7J/CPy5/L0rOxq2bKJ27VahJA2molG01Oo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eJzDpvmHrgirOMrVW8UmzSEDB281qjMdbcafb88+Uv8AIU8cxkH1P86fbofsUAxz5a/y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03sBc0d2VC3X5jketaphVYtycqRWTpKMtj5nX52z7cmte3l4+vUUIQ6zTKsGGQwwRXJPp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ikjPBBHUf1/Gu1jRcfJkY5rmkTbeTxEjzEk82IHoUbjj6cD8PemhF7S4vsluVywHU7q4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/wh/cRZWP39T+OK2vE2rfZbUWMLfvpB+8I/hX0/GuJIXryD7VlUl0N6UOorMBUZINDYHf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c1g2dKRUjIFySeBnvVw9PaqaKHmYZ45p7W7DlJCDUplND34rPv2X7Odp5zUkgugeHBFZ9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wO+KtXZDsiS0jtmgzM4Vs91Jqz9ktWXIkhP14rJSSYDCqcfSpgXIGVb8qq9iLJkWoDyb+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ZgvfHSniFsFyvB6VQvZvL1NGYY2xd/qa6IW1sbK1n+07RJGpZduSCR9a6oScYKyOOcVK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+VQn8KlhhlimSQwswVgcetdIdMhsYBLLM7QtysiLuVvoBz+FWrbTLe8t1mhuDsbOCU/mO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0+5Uv/E+p3l9LcJHNEshyEWeQBfyIH6UVe/sKTtcwfjmin7WfYfJD+Y6vSpjH4Z09khW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309qmt5mnulhms0QMjMMsGOQQCMY96TwqEuPDVosiK6gEYYZHDGtlbWKKTfFBCrYxkKA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6TIorGFGDeSgPsoqWS3hk+/Ejf7yg1WvLhondBJsc4KZOBjHNMmedlaSMybANwPTPTj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FoWNsGBFvEP+ACnmytz/AMsI/wDvkU9FdR6k8nc3epM0iihN5dvZllgV8PtC9OrY9Kpx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UD5wc55H4VpKqSrJHIoZQ/QjI9aFtoY5A8dvHuGcN0Iz+FUnYTQi2kZGSig/7oqQW8Q6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3TQS7TJs3bNmcYPzHdz9MVXluLkwbw0oAjDMdmOxLfyH50rNhoaLQQ/88k/75FRm2gz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RiVUBY7nIG7LYAOOcVJnjnrSGeHePrVv+Ezv1jUBcRtgcAAqo/ma5OW2O6RHYAqCfqeO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h8V3YRVzPboNzdhjH9K4K/YmaVy292JJb3yM12N+58jC3vEun3MtjbNiCJo35Lbs+nYVF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hchwhO1T8o/z9apoOM1oaVLDBqUEtwitCrfOGXcMfSvPkru51J20J7+8u4Jdg8uLeoyFIJ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2oNBZpbxRIjIuAwycEfh9a1JtR0S5lcfZkC/LhjCoLADkdDj9D7irFtrGhhmEttCI+VC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z354rNxRopM5u2t7bVbm2N/JKqOyq0wYDAPHTBHpT/E+iQ6DdNaQF2XZnLnnJP8A9atj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Kzt0SUupjK26rjnnn/PaqfjKSS8Gm3jfN9otEy3qwJDfqKE3zLsEkuR6amFCMWUYP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ZI51kiBO3kqOuO9WGTbCij+Hg/pToFMknyP5bDvjNdC2OXqZV4wa8cqcqcEH8KWPtUd1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o71JFQIuoeAKmXpVdDU6nigBe9PBqOnCmBmSEJfzEjPy5GfqKktuWU96r3X/AB+v7rU1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cjKfQ0aVqEul6nBeQ/fibOD3HcfiMiluP9W31qGws5tQvorS3TdLI20D09z7UntqM9U8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HCymPH0LA15Z1irf8Xa7cXN4dHRttpZnyzjrIy8En+grBXmH3pUlZBUd2UQMysfSrY+V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0qyKtEEkf3hTn5LfSmx9aUnG4+1UgJFxtX6Co5DgZwanj+aNDx90fypkiDpTsJkaEdR0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a5U1KaQFa6G63z6VBDLjAb8DVuQbo3X1FUowD9KTGjTtY2mmjjU/fYAfjXvlnbJZWUFq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wMV8/WsjQsrBsEHI9q940jUo9W0q3vIyMuo3gfwt3H51FTYqBeY8VGTTjTDWZoKDUqVC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2ZcCaMHLDY2PXtVrT/ksbdBldsajHpxVy4BNuQADyOv1qC1hCR4OepP0qJFx2LCnPoal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k0/yiPunNIYfaIlP3vmzwMZphkDFnI608K3dDQ6gDBQj8KtMkngI+zoPRR/Kom5XI+8C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i0qqpByD949qoRY0W4QwSqOgf5h6ZrTVE8wOpxg9PWsmOOJGJCYz1ODV2FI3QMgDD25o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IIyKy7+222ZuOBLanzFPsOo+hGf8ir6Rk9AB9RWT4qe4tdFkIkUB2CNgYyDTvZAld2PP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lYvI7Es3qag84A8jiiQriq7kYrlep3LQkeRHI4NOWSNVOMiqu6hmBBqWikxsEqGZsCrB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MyMQD07VaIfHKn8qlWHIbJcKgJIzj0rOvpA2D0yc4qxOueMEZNUbtTvWtNkZ7uxbt1P2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G2oLZcQqehx1HFWUjzyQD9eP5f4U+YXIcvrkpfVCIYxvRRljzkEdMH/PNVGup4tqXMU0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NXrlPO1u746Mq/pXTNagqVZQR3BFbOfKkcyhzyZi6bq0gTy4dbMAP/LOeMEH8+K3INV1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H8awEfkVOKzp/D1lPz5Rib1jOP06VnnRb/T5N9hesD6Bih/wNXGtEidCRvPrd+zktHCx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DqmvIdrwIzDqTAhJ/HFFX7V9yPZLsz2Dwrepa+H90xxHCz7m9ACSa1rPxLpV7dJbw3OZ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VzuixodL1S3k+4s8qEe2KwfD0cUfii13uTg8ZBHOOP1rrlTUnJmCm1ZHq2R1xTPKh+9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eo2FzPqDSxuBG0TIV8xhyVIzjp3H5VmPpd+qKqzqWDliS7c52nH5isIwT6mzlY6q4uDDa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jNUotQlW4jRhOyu2070AxwTkYx/XgVFpNnNbtJ5sm9ZC3BYnjI29fbNXGtYYfnjjAbsc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yTsPW1xkV2sbXTScKsmSfQbVNV7bxRo93cJbw3imVztVSjDJ+pFMVFe4vInHyuFLfQjH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PxJY7pQVEiEdfw5rWNNSTZm5tNI9ZIGc4GcYzUf2eHB/dqAeoAwD9RWXqVpdy6jHLA+2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J6HHT/J9qyZNO1NYwonLMGJ/1xHG1QB+YNZxin1NHKx0s05jgmmClvLQsFHfAzWampTL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U5iAUZIHB6jr3zxS6ZaXMN1JJNMzo5fCl8jGcjj161dazgjO9Y+R0GSQv0HQfhRotA1Z5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W7Par/6Ewri4IU/tKBIwrrkj5+QTg+1dn4+jkOvWpjUktakYBxwGJP6GuAu3lhkDo7h2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nWslenbyM07SOygsoeWa1hCkjA2qccc9qupZ2p/5dYP+/S/4V59Fe6lv8uO6ud391WbP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L5bNOWX7xeRhj656V5E6Eu53RmjsJLW22ugtIFbHB8sZ/lVW0ht3uXBiicRsVIaNcH6c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Kfe90J1z9xmLAewyKsP4hcx7RCoOCAc5xn8KxdCaNFUidqlnZvC7/Yrf5SRxGP8ACoNc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CFEntJWMagAAjrjjpn+Yrj4/EV2se0ySFtxO7zGGR6Y6VteGtfkm1CS0mJZZ4zt3MT86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pTg7lKUZ+6+pxkLv9mmLA8Sjr7g/4VWmvWgdlCjOODW5qFl5Ynu4yvkyzYK90cdR9MHi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Ar0YyUldHBOLjKzKy5Zix6mrMZxxVddo71MhX++PzqiC5GckVZB4qlG6A/6xfzqwJ4hx5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60pOBUP2iH+/+QNRvewAEAOSPagCjeEecGqaywzMc9v61UnlEh4TAqxppO9wem3j8xSK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LeCSUKctsXOPrXZ/DrTbi2lvp5o9gKqgBPOeTVXwqo8u7fcPmAGPpn/Guq8NW8iLcTbh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F1hUnujpjRtFTPLtdXzPEOosoyRcyfj8xquqkDBU/lWp4jspdP8R3YmHEkrSqfVWOQf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POORXTC1jkktTPRcSP2+apBSOwNw2fSngA0xCpwaG6GjGKQ9DQInicLEgJ7UsrjaCD3/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CMqRTZlKDGTiq6AxJlw4cdDSg5FOUiSPBpgG3igAYVnwgxyEN0q65xVeMgyNnkE0mCLK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DXUWf7ZYt93iZP5H/wBlrz+JEZen4V6D8ObB/tF1fFcRqnlL7kkE/lgfnUz+Ecdz0HFN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rA2GYp6U3aP8mnqKYEwUMpB6Gs1bkxySfISgY4x1xWkg+v515Fqfi/UV1qeS2nH2aOcm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nueKHG4KSR6vHcxsOV2n/b4qQSFuYzGfo1cZpPj3S7xUTUAbSb1xuQn1z1H4/nXXW7QX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eQykEGos1uVdPYlY3PZR+DVWnnuEXGw5PA5qynBKoMYJ6fX/AOtSuWMkK8YLj9Of6VQE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cipYrwA56c5q3KiqOVHrTNsWOUpiJ4rtH9KsRuqyB0yp7+hqkqwMcYX8RViOHYQVwv6U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1zPj5lXSIAM5aYHGe20//WrQurx7ezdlmWLaOZHwFX3JNcT4k8VW2oxR29jmRY2y1ww++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0S2Kh8Whzcj5NQvk1ISkpJXCH+6Twfof8abHG8kqx9HY4G7gCuex1XGLmkf7pzXQxeFb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/3cmll8JzlDtuY847qafs5MlVo9zk7cyZJjcqR6d6ujUrqEYkQSD1HFaEfhS/h3YaGT02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95aDM1tIij+LGR+Y4qfZNFe1ixI9atnmCSBkIHORxVTV5op5YzGwYY6iqwRHyzLknvVK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rSkmOLR3NnHGbSHhT8o7VZEMePuJ/wB8iuCjmWNci6YY7DNO+3EY/wBKlI74JpDuhkSC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wpjtw2K7bbGBjy0/KvP9K3SRySjczNKzZHWtEvPkD98Prmt6q2Rz0WveZ1hiifrGPwpj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XLSPOjhQ8hHrzUhSYLnzn/WsrM1uu5dng2TuoPANFYxeQk5Zs0UuUrm8z1rQEK6hqqdhd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xcZrB0O5huda1kwyq8TPGysjcdDnB/CrTT3S6lhlXZ2wf6Zr1ppuR5cdjXvA0tq0cchjd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sJwpDXbsSAOp7Y9++K0GOTkHI7VDNd29qA08oUZHHU9cdBz3FQm1ohsntreaGUs8+9No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t+tWmG5SKqy3RDFEADdt3Pb0qA3jxRmSVx5ZPLuQoUfyz071Nmy7iQqf7XuFPTyoz+r1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LPU7a/164jgl3FLfDlQRghvU49aLia6TU9u0eV/Cc8n04z6+1U07k6WNe6DSWrpG5R2G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Q+/dsT35P+fT9avltwBByMVDPdwWsZkuJVjQckn0+lJX2QMfb29zFKpeYNGE2lTnk+tW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g7UABIBBb3Hp1qA3UkaNJIylM8liFCjPr/iamzZexw3xCjRdT04ysVVo5FJC5PUdvxrz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VTgnOOvFekeLL6x1XW9MtkkWZofNEgAOOVBHPQ9K4bxVNDJJCkMiOY4yp2dBz0H/ANau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5V0m9EImiknaPzFAR+oXBzj8afqdwksVvCJvOeMHc+SR9MnrWTHyakA5rjktTqUny2NLRp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VRkAbIfoeDj6c10j3GlE7zJYFtxI+TkZOR/Dg46fjVHTb+CPRWtXW3VypXLtydx68D3H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ms5Vjt5Psw5AbBYkAcZXjnJ/rUMRharLHNqDmExmEY2+WuB0Gew71Xt7h7S4jniO2SNg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W32ToBZ7ZWckZIxuAB6Lz0zmuUZeTg5A7ikUi9e3y3Zdo1ZI5GDvGegbBHB/E1kzgGNj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ryDKEU4qysTNuTuyksAMRY9c0xIwVkPocVbxiAD3qKND9nkPqcitDMrRACQA9DVkxhZB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VsfOqtQAwKN0nsR/KoimWb161oPIn2FYBEofzC5k7kEAAfhgn8aoO+3e3tgUAQiLdBu9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ODUQXbZD1qe3G0BfQA0DR1Ph6CaexnjtAPtRBCAnAPXH612fht5DYSQ3ELQ3Uch82Nh0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4cl+zSwzDOMkMB3Ga9Oj+dAevHX196yqxtqbQm2uU5nxjpKahoksojzPB88ZHXGeR+Vc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QORHbxHB3Snn8h/WvS50PkuB12mrdk4s9HMqgFuOKy9rKOiNI0Yz1Z4d4w8NP4a1aK2e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rt7kEY/CsNflwQa9O+K9mZW0673fMFKEY9ef6GvNhC2Ohrppy5o3OarBRk0JkHvSMMqa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DgVoZD4pNsYHt0pZJlkABFOFsPKD/Nu44GenrmmFFdgDwO5JqhWYikpkZ+lO8zPWpFiZB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Uqpu7EUJCKrjMZyO1aWj+FtS1WyN1awo6ZIwXAJ/OqtxAxj4U/WvT/Bmny2XhxEkmRGlj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/Ksa0nFaHRQhGbtI43TPDF7/AG3aWd9aTQxySAMWUgFRyQD9K9ds7G30+1S2tYhHCgwF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LeYclua0MVmpua1KnT9m7EeKaRUuKTFMkhxT1FLtpyigRDfM8Wm3Ukf30hdlx6gHFfP8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UEV896kqrf3CoAEEjBcdMZq0JlHJz1q5Z6ld2EnmWtxJC3qjEVSI96TNMk7Ox+JGs2QCz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fmMVv2nxOsppYXurCaMo2T5bBweMd8eteVyE4pEl7UrIfMz3w+OvDc0a41Lbx914nyP0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51WIfVWH9K8HE+JOT04pHuPMfrwKOVBzM91Txr4ciYl73zcDOIkY5/SsvU/ihbsfK06wZj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3yP8AGvKYH2RZ7k1LnMmRTUUHMzo9R8RanrTZvbgsoOQg4Vfwp1u223X35rHjUkZrpf7E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Ob7TZvxweAccqR2+tTUWhpRfvalcPT0Y7157010USN5ZJTsT1xU9pZPdl9ssUewZPmMR/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6HTNQuIfkD7lxwG7V0VvcSSjDKD+NcRF51ohZbm2ldTyiTBuP51vaRqk10wVbfPrzW0W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a1jk+9vH0xVu7s7K10y5uJIml8uJnKORg4GcHisC+8RJoUiR3Nu7O67lCsOlYmr/ABAk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iWVCjO77jg8HAxWjkiFBs4qX7xwMD0Hasa5wtycVqSyhVLMcCsm4cNNuHSuZnVFFwQxg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RvLAAAOKle5DRlVBBNVC3lRyEDPyEUtB62K1pcXzXfmW0pWUjPBwDj26VuW3iy4hIi1C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5dPyxWHp5Mcu4ddpFXZGV1AZAfrW0p8rsYQhzK51dpqlnfD9y6M390cH8utOnCFSRXDS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oAPSrEWsX9uNsjmVf9vk/n1q4yT2IknHc6AxqSTRWUNdhIG5JAe4AB/rRVE8yO+8Fm3e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I1yCSM4Pt9a6uS102RsGR2X0Mz/41of2JpZmf/QLcYUfdQL6+lYzRaM4B/s2QI2OSMYB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ldGajyqxqQyWlvAY4XwOThmY8n3NYsmu6ZpsmXu97hceXGQ+TnOcDCg59/wrUTwzpTMD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/GrB8M6MVwdPh/Kp5orcdm9jl73xtGy7ocZbHAGW/EkYH5H61zNzrl3eSFjMFOTh2O5w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Sl8JaEWANggGeu5uP1q1/wAIloX/AD7w/wDfLVpGtTjsiXCT3Z594Pkjk1e4jupN6T2z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nrXXy2mnudnmSFMY2+c+PyzWmfCuhxzgrBErGMfwse55/wA+lZ95YeH7e3klCJJtXdsW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olU55XQ1HlVie3a1toykTttJLcszc/jWPPrWnadITNe5cBgY4yGySc8gcZ6dT0rYi8I6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uRmQ/wCNXpfCGkiNEXTrYsB87HGSanngnqOzZxd545hZN8QwSOmNzfjn5R/49XK3/iO8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WY7mX2BPT8AK9VPgrSScnTrf/vv/AOvUa+GNGDhP7NtuuPuZrSNanHaInCT6niF1PJI5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OSahFms+mX9yWO+BUIHruYA5/OvWfGnh7wvZwWyzx3dsTN5YNlChLEjockcVh6B4d8M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3rCyXcIJM8KKAA49+uRVSqqavYlQ5XYxtHt0msbRvIgzsXJwMkY78da2Et4R/ywi/79j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02tqbssH8uNE3ZbnAwBXU+HPDniG58RWMGpadrCWbygTM6SIAvfLdq4JI61KxvCKJFQ/Z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jFZ9wifaUUEgSZOUUYQdM/1psWialb+LJ0u9M1+TSRPIim3jkOxMkIwJB3Y4Pv70zXLD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FxdWcKhvtaWzhCmMgnI4IHXOcYrNxZopo2LYRSMq+VEQF+YheQeKY6IJ9rQps552jOf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FqfijxAIY+LcDdcOQdkSZ5PB+92FaOhy6d4j8ff2fBHL/ZT+Z5QZzvIVCQc+5Gf0qORl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i8lkGAxbsPauTlHzN6GuusvDGqXVj9v1y6TS9PUEpLdrh3OOiIPmbt/TNYWmWFlqF5JF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WEskTOGOR8uF57k/hWsVZGE3d3MZz8uO1Kg+THau507wDpesyTJYeLbWYwxmWT/RZAEQ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GfDgX/kdLT/wDlrQg4VwUkIqxD0FafiPStL07yH0/XYdSZyQ6xwOnlgYwfm65/pWxc+D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w3ef2naSMsbRkBJ4pD/CyZ7npj/69Ajl5W6Cqp+cuD0WvQ9B+H2qXB1b+1dFu12afK9pu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1PXiuSvfCuvaPZvdajpVzbQZC+ZImBk9BQDM7G62UerYqVOLzb/s4rd0Dwheatov9qfb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NeXHlZcAHAyMdDXRaN4N0qOPU01bWtAeeWD/AEOaLU1LRSA9CuQCD3PbHvQBiaIfkx6N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XE3UoMH6Vx+heDLjzzDFrGiTyO3ypDehyTj0Art/DkDRReUwJwWDDrwM02k1YcXZgwqA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IlSUOBnG5Qcke/Ga1oreGW3vJOSYlBTn3qtc20a6TBcAHzHkZSc9hXHKFzqp1OVnG+NY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0aJlcI45A6f1rzeNSPwr2C8s2uYGgkGxZ1KhnGBg8Zrl7X4eXN3epbQ63ocspODHFeb34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W1F2VjGu+aV0ciIlkXJ5pxtAckLx1ruta8G2D6rINI1jRLezUBVSXUAXJA+YnrjnPFZ0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Ou6HII1L7I74FmwM4Axya6VY5nc5FrFZZYkI4d1UgfWsmBMEgg8GvTNF0HSJdLs9T1Ge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S3RWBI2kZz9agvfBWhWeo+IXuNTvFtNMeAMY4ldi0ucjGQODgUpWuCOGjiUjkVet41B+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3hfWtSjsbLVtT8+RWK+ZbKq/KpY5O70FcvD155pxEx88JmZY15JwBiu81BbmyiWyFv8A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x1/U0nhHwtDd2jaremRFEqraouB5hHLE8fdHT613r6fDd2PmEEyQvuZc8Yx1rOsubRHR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/w/byQadDG64KDnHrWvinhAqgKAAOgFWkisiil7iQNjkBOhrGMbKxVSfPK5RxRtq/5On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pZLS3+yNPBM77WCkMuKqxFzNK0oFXIrC4njEiICp9WAq1baVIfN86Mf6s7MOPvdu9UkK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yJ99Y2YfUCvnm4P7w19MHSrkqQY1IPBG8f414da+E0ufGF9o+oXLWkdpHLLJJGokIVF3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HE0g613k/wAPLe/sNOu/DuozXiXksgL3MHkpFGn35GOThQcCrut+CvDUOr2uj2urXFtf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pWuZP7644we2OOOtAHmrYORVdvlfiui8VaFB4b1x9Mi1GO+aNAZHRNuxznKHk8jj86ms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zjuNA1Nbd5kWVjauAFLDJzjjjvQByjMfMPvUkfJrvNY8Dz2HxAnjh8L6xc6BFOBttopC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5z/LI61W8RfDzVdH1Fv7OsdQvtPeMTxzfZJAyKf4ZBt4YY5/p0oEcx5mAqVci+YCl8Pa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2xQmSQ5ZyPljXux9h/8AWrq4tK0O6+I9po1gkzacsy20jO53SsOHYemTTGjEjDCMhCA5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w/rMlkrSRIHgf5bm1bo2P5EetTnwPez3F5cTyJpWkW10w+13hKjYCwG0dWPTHr61n2en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pb2KZSXMERI4ON+OwOR+dTJmkUup0t5pkE9n/aOlv5tqfvL/ABRn0I/z/SqmnFD9pTd8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1v6r4c1TS9S26LYXa2s9ognWNGcM5HzZzn8qz9J8MalqEFxfRSW8EQ/cEzS7CGBBP6Gs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TUxuAn3QSW5zXU+FEDSAlR14wKp+ItKk0pYA/ksJlzG0LBgQMA8j3rpfDOmW7WUN1Y3P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sjf1GacFaQqkrxOe8etu15Vz9yBB/M/1rkCTuavT7/w3cap40druxmawMWN4yBkR8cj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OazZQTXNzptxFCmCzsmAO1KSd2xwaskc3dPvk29hVSTg11vhXw3c6tq1pPc6Vc3OlSSmO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PQ4JrO8Q+FNW0KWdrmzlFpHKY0uCvyvycEH3ArKz3NeZbGGBxUNycW0h9q7fUfBt3Pom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m4tPMuXjyw35/TiuP1qwvNLLWt/bSW8+AdkgwcHpTUXcUppxZTsRy3sKtNVWyOA5x6VO7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8RFJpQFprDnmoPOkflQFHuKBJIp+Zc+4oUGDqR2NAW8O0ZjUnHpRUH29P7rj2xRV6mV0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yH9CP8aqvpVoU2+W5XAG3zWxj86RLrzGtptpG9Oh7ZAP9KbPrum2sxhuLpI5BjKt2rpS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kMQiPCKXIYnoBgn8OQKpi9uDEpOBIcZXbyPlB/nxV4GC7gVxsliYBlPUGkFtCp+RNn+4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OSeSISSEkhmUqFAzg4z+YNbQfMUW1sfIMgShcGsyPEbpHGucHOOue9SzXTC5uI4TC7W8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/hz+IoauBcldhcQjecNEx/4+AOhHbHPXrVLVbKG5ghWYO/ysMecxyCeeQeaYb4XFxp5i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XzcjdkHHA45FOvNTtotPklnljCwuEkIH+qJ6dOxpJO+grom0+IANJsA8sfKpPU0y1tr2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WETAqeexpLdLe4tFuZdslu4BQdRJ6fhS2tvEi3LJCseYyMqMfrSGV4bLUMMZinynIAZe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kXIA+YdDmpIoYZYvJiASfryfv/j61nf2jcxX01vDbs7owUAQ7jnAOf1p2bC9h/i29ms7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s4BZ4WcEYPy8D8fwrE8MarcTeIYY5fGKaisiti1FsyZPsdorZ8Uy30fh/KaNBqF8zIWi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dzj8qxdCXWJ7S7nHh6zsNXgDPbZ03y0kG3AAfjDZ/DH6Wl7pL3PG7a++w61duZHjLM6r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8q77wVr99c64JZtXvbmz0+Ca8uS8z7NoQgKdx55IP4VxOuape6zqMdlc6PZWV3FIyNFZ2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gOScjj613Nv4autN8NTeG7Wa1i1W9RbjVp5ZQqWkA+6hPr649T2INYvc2T0sJa69rL+C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W5m1WRGKyOzONpwvGSR7Vc8Sag2kRxWd/rt01/Kd01uPMaJVIGEODycDpnv2FaFpMnhr4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SRbmSM3YtmYRuV5KqBkDoAf8axrcTt4Y1fU9QspnuLJYWgmuYpI2aQthvr1569am4ix4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Wj2UKRWfkSvdyKhBuJhGeTnoBxxVDwH4o0q316ytbbQ7PTojGVuL6RmkcNsODvb7gLdv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ttuu7PUzcyA+aYRhM7dvy5GcY/lmrGgP4VOjeIzaaVq6QC1Xz1kkG6RN3AXjg1Kku5Tj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vfFFtfeItY066tUlBneXUEYGMHJAGeAfTiuTurQ6hrk1tpUDSiWdlt44wSSu44H5VtJL4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oxzkzrx+lQW/ic6A+qHQ4BD9qwkM8wDTQJzkA+pyOfammmKVzsLjw3b+GfCDaC+u6bp+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hyCYuQETA6ZBBPfn145RfBNjI6Rp4w0QsxCgCRsk/lWx4n8J+IPEkHhu+0+xku4hotsj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c7iCeoP41lWXw68WRajayvo7hElRmPmx8AEf7VWZnNarYN4Z8SvbXCW949jON6MCY5MY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WhP4eu/GHh+/0QTWk092PtGnONyxEDqr91OeB9enSua+IRI+IGtA9DcZ/QV2lrDHpPijw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FnumwN3my/NtJ9hj86YFjRtB8WRa74rkuLe+EE9hcpaFpchpGI27eeD6VhXmma7pfwr1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9RhMYuH3Erg9OTW5o3hrxPBrviqWezu1hudPuY7VmkBDOzDaBzwawr3R9a0f4WapHrUE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Jn3ErtPTk0gMjwtdz3tnHorarZWEUNx9ttmuo8q8/ACs2CAMevHHvW5qsUJ8SaRDqvhxt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z2rAW10hcZbHIz0+768+lY2ha1F9ihsofB1lqdwgwZPLkeR+e4U132lXFrpzWmo+LdE0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3Z3nDZyCqZO1QeTx+FMDmb7UJNN+JWq3NptEsd62zIyBjjpXaeHbu4sNSMs9wZjPhzDsG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az7r7Sly+px+FtG1K1mcyve2DtLubrkjOQc+orV0m1nulkuktdss2HMcYJCDAAA/KpnK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bi2j1NF/1bIrIfYmqv2ZrvS7GBOrzsM+g7mrUEV/Jp11FNFJkRKkYK8nnpUZh1G30eBb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LkgGsyjG1ib7bqQgt1LRx4hhVe+OP50lpokXh211a8tbNtT1iUKJLaJyrRJIeQGHIPBJ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yxZJJYZITnKMRjkelQyyWo8Na1NqM12kBa33yW2DJne3qR3NEH7w5r3ShHo8eAf+Fc3S4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LdHs7LS9IuYdLfTLi5MwmgeVnI2kBfvfXP41Siu/C54TUPEZ/wCAx/8AxVanij7O/hTw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ko10AJD84znH6e2K6Y7nLLYseHFj/sbQjMuY49YdyPpED/SprWK9sL/x2Ibuytbn7VbO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bJ3AjkHj3qbwpDA3h6w+1GQKt7Mw8vGc+WB39iar+IIp9Wi8Yx2dtLK8h09Yo0UszAZ7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XdMudZ0rXlj17XfDyworCWGMxpLyh24+UHqQevSuA8M6Taajdu2oXsdpZ26+ZMWPzuM/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1S4a3Tdp1s3jOxtkjWO4kBLRAHbIq5w0gGBg8jH4VwaW19Pq7wS28zXskh3RFCHLk56U4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ruoyvDF9m0+1jENvEP8AlmnUk+5wM1twzfZpy6fMnIIP8QqHRNEn0XRBahGe5nO+YgcL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dtaTNC9vLEVVvmVj/C1RLfQuO2pTuYok2zQOCjH7h6qfQ1aja6lhWUR2oVs43KBWfIjR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XjFHJplt5kyxYLYyCc81mUOf7WI3cJZkKCxwoPFQhzJpk7sFBMo4UYHSnwJBAk+25WRn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rpMuQR+8HWgCrElu27zpHT02rmrVu9lB5uJpT5iFPudM0mljN0+FBIjYgEZ5qTztR/59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+VY/895f++P/AK9eMeGZBN4s1qUHh7G9YfijV7mrXElrc/aIdgEZKny8c14N4Jwde1Av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HX/VmqEb5j0m/tvC8cy6nJp11YrZww2b7R5quTOJQAWb5trfKOcVs23iW1t9PYWGqafHo1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vHeMP/CZeGB44xj6Vi6d4p8OaVZ2enaKmpM1v5rR6jPAsht5JMAsIx97CggdPxroLDV2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S3MhSaEfaDoiKY8k8CPo2fXtSGeVeLZfDBugnh+CcMGzJKZmaJgR0UOoYHPrWt4B1fxD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XNSktkk86dXu5CnloNx3AnGDjH41k+N7yW+1KBjqM2oose1ZXsBakHJyu0dexz712Ghe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ZwLDH4m123ZcTyCMWVmPvsxPQn0HP/fJoERTeKdX1L4f+I9TttTvlkk1xRbsk7ho425C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N11tb8P+HLMap4m1j+3Lw72sftblYoCP+WnPDE9vTNdVo0UHhL4e6kPDU0XiLUoLxGke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GQfxbR36Z/KuT0DQb7VW8Tat4lsLuRo9LnnSe6R0/fjBQg8c8Hjp7UAXfhz4maz1LR9E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8312DmS4XJKr/sqPQdfzzr+H/EGmWHimOKLQbSKQXji61CYtIwG85dc8R/WuL0S68Iw2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XoJ3SW86qmM8YB9q9D8HSeFZJL7+z9P1KNjp8xk86ZWymBuAx3oAXWvDur61JI95q1lc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4uxYc8YGeOOwrlNcla11DUD4bne3s1kYQvazFcqD0BByQcV3l5pXh208NL5thfpBFEzN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nGM5zWVoPh2LVNStJNLSS30tXVmS4IZ8DBbnGOf60Kna9zSVW9uXaxvfb9RHxOs7H7TM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cFvKycjPrWWsjt8P7tiPmOoyYGf9irmgWupXnxIvb+e2ljt0uZHWR4yFaPZtXBx9Ks2nh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IaETtes4LNtGNgHpScETzvY5zXWkXw94bbYGIgkypPB+eut0GXTrzyLq1g+yTswEluvK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iDw/fjR9GtR5Rlt4nEhHI5bIxxW9oFsLLS9NgKgSy/6Q/HIB4X9KFFIHJtalcWOtn4gX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HCtv+T/V4HGfWufh07WrLwl4g/tWKdA8cQj8185+fnHP0roodF1hfG9xfsp+xMZNp3+q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fh/WrXw3rkV9GQ00cQiDNnJD5NHIgU2cdpltPL4S1p4nnjvLN4poik7DMZYqwwDjjg561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roemWSyTX8tib25824OGDMdudxwMD+dbeieGtet4rlkhs1tryBrd2mkAAUkZYAc5GOK6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o3ltdwSrJp8ltb28eSUAjAXJ6dR096l00P2rOe1nw34mn0jQLTS5NsltaeVOkV6qfPnp9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+F3LDfNJJcxSGNy77zlSQRnvXo/h7wf4ms/FGm3NxY7LeK4RpG44APNcd43tLu3168km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9tx/xoUFcHUdrHOW29VOBxSXLthQeAea09P0vVLi1Wa1jUxMTgkj1x/Sq2tWN/bLCb1F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HFc1xKb5bFSKf+EiphKATVIRlRmmmQ1ViLmgZIDyetFUlVyoOKKLBc+mJ8I0OBgK+MDt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28a6iZQ20uiFuvJ5H8gK7i/XCKw/vp/6EKkkQLEAa6adTkdyJw5lYybSKSXwpaJYyYcI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rVea11TeWFy4Xy8bRKR820AkfiK6GJgI/pWVLZ3Mlw7/AGxwhfcFBPA546+9KL1uU9ir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r3DgockCXqc8fUc810AiCXBuELpKTklWI3H3Hes+KzugpK3XJfdzn346+/wClalKTuxxW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bTbcOFafa4HcFW/riuO8WK0d3KUndFmjQyoCcPgtjIH0rqdZTbFC47XER/NwP61cddsQ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Zzg5Kxk6dHJc+Dobe3mbeI9qsXI2nOfr+FPuTrk0apJe/uyuHQMRk7SOuM4zg1rxN8lZ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fapFR+iDPHT3qFK7ZVrIz7bTtSym+6YMhY7lkbJ4GO3qK6PylaRZjuWUDG9GKn8xVCPT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ABzk/wBa0hkKAxyccnHWpnK7KitDA8XXl4nh68eK6njddpBWQgj5hmvPE1S/bUYFOoXJ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I9fevRfFsPmeG9Qx/wA8Wb8uf6V5JbPJHfwNjzGjcM306/1rSDSjdktO9jX0zWdUvZIN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RMeGG3gD34FXZbia4meaaVnkcksxPJNcUdFlY5WUj8KQaJOD/rf0rya1OMpN8x2wk0tj0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Ai0vJIVLAkLIQD+FVdU1fUNQ2JPe3NxFuJZDIdqgDrj15rjovDt0/KzD8q1U0rV4YBm5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22kbKXdG7bzKCieYNi8En6cc1Mmqy2ZuYY5ovJuE2SAkcjORg9q5lNE1SW584XDM4HUq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7qEN0cYwAFHFZqik78xfP0sa108AtLoh03PG3/LT2NclNzGTV2+8Pz2UJlurshVPCsc5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/SuzDwUU7O5zV5czWhLc65qWofZVuLtytrAttCFwu2Nc4HGM9ep5pi395DIkqXMoZGDA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4qU8iuw5x2pald6jqz6lcyh7uRxIz7QMt64Ax2rQTxBqb66uuSXJfUQ4k85kX7wGBxjH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YjHy0AkT397etfx3ElzLuuUZ2IcgE72zwKrvruorplxpTXLNZzSrM6MASWAwDk8ip/ET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bZU69Tk5P51jyZL1EG3G7KqQ5ZWOhsvGniDStGXTLDU5ba1DFgsQAbJ6/NjP61iNcz3d2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jlnkYsx+pNdhoPg/QNc0ySd/FRt7i2tWurqD+z3fyUU4J3ZAbqOnrU1j4V8KJpN9q0+uX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ltHNa2wQuWQNyj8jByOvaqZKNv4ezSWdjc3EDukrSBdwPYAHH611g1G4SRn81wznLFWxm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j+y7aXVY7h1acLdwBCRtzn6YFULbWrKe9giJYh5FUjae5rGb1OmEG1sb/wDatyR/x9Tf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fa7n/wC/hqpqV9pNn4iu7K4klggicqPLTcQfTmtKx0/SNRtpLpL67itIx81xNEqR/TJP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uNldoybm/nnAE08kgHQO5OKwfEV9dLoclvHNttpXXzo9oO/HK84yMH0qa+1G0jvJY7aRp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h61c1HTLDWLDSWsrhlt765itZlZgZIpNwzx345oj8QTg+XVHFaHrN/ol6bnTrhoJHTy2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B9BWvfatqOtXKTX91JcMgIXdgAA+wwK0Lfw54Ykv7yxgvtWkmsxI0v7mMDEf3iCW56VO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qOmXV7I1oY1ZbiNVzvbHYn0NdsWjgki34VluGmNsZf8ARY1aQR4H3zgZz16Csvxnruq6X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1vb3ESSSrEdpY8jr16D1rpPBtjBJay3LXsKSNhWjIOVwT1+tampeArfXLi4u5ZYZGazM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JD8dRzSk1cIp2PGonkWRJ43ZJQ24OCQc+ua0oLy6k1Rb17iVrouH85nJbcO+a1z4SsbW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k0bbXRopAVPoQVpPD2h2+o+KY9Oe4MluWkAlhONwVSQRkdDjvVprclpno+lvOul25kuJ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liSRnvVve2c7j+dW4NPiit441SYhECjMidhTZLI/azDFkgAElu3HesWaIrTSvNIXkOWPe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FiWTbCxYAYLHufanpa7rMOFLSyPhAPQdTUsorxSvDJvjba3rT57qedQJJCwHOKttaQRo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iFh9Kr3dqLZgqsz8ZJI6e1CAghnkt3LxnDEYzS/arj/nvL/32aiNFWhE4vLjY6GVmDjB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174b8QahHbMI3Pm25JUHMbgg9fVTXuoHNeT/E6NE8QRMqBWe3Usf7xywz+QpiOQ07XtV0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QS43+S+3djOM/mfzrSHjnxSOuvX/AP3+Nc9jJp78CkO5c1XxJrepSW0l5ql1O9u/mQl5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wKoavq97q80tzqFxJPdyybpHfr0x+A9qdbRi4ukQ9M5P0qzrlqi20c6rhy20n161EpJS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oilpGuatojyNpeo3NmZMB/JkKhsdMgda0L3xZ4h1S1a1vtZvZ4G+9G8xKt9R3rBXirEY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yRXqXwus7yfxEjwMEgigP2glNwKkj5fxI/IGvNLZMsK9g8M6rDoPhkxWEJk1C5+eWV1w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8TVJXC5b8a6ib7V7jRoZPvmMSkdFQDcf6frWppEh0+wWGFyisORgdD/9bFc1Ham3leWY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jG7vge3fPf6VdlvWjt5HB5VSR+VUrIJ3bLMOvXkXiy6tJL+QWYhQqjMAqkg5/lV281e3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uVQoIDYIz0PY155aTSXWo30pcsxeNNxP+yTWxDab2BclvrSeotjbTxDNDbhzcT3iurKs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OBjnt3rX0G4ubp45bhi0gUKCVxgDpWJa2qrj5cVu2nyDijlG5GubnzZXG9twPPy4/pQJ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6ggVXHzDPQ0u50P8AeH60WJuPxj0/IUgleElkYKSMZwKPMV+nB9DUMxwppWC4xrueNg6z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JM0upDccnBY9uSef5V6fPLgGvJPHMvmasR6KB+ppW1HfQ2vDAKaDAucDBP5kn+tc74tu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wLz/ALx/yK3bKf7D4ZWXH+rg3Y9TiuAldp5GeRsliSfc1LV2UnZEDsXbjpTo4QCCx/Cn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SZfrTJNBYBtFFWQOBxRV8pPMe0an4htrezbfIJGc7VMS7hntz0/U1oak7+Uwt3XzP4gW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yyCSWK4bHOWRuK9OebTZraKW4jTzniXcWxnp35roqU1C1gjJyuXLKVmt9khG8ds9qleRE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Ec+j20iuvkI4OQdwHt61FqGp6e/zmfepQoViYsTnGeFPt3xUKN2O5uQ38bQuY1chH2MW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U0zzF9xf5V5wBgfj3rk5fGYiUoltMiAcNIvLH6dvxJrAvvEF9qBxGrlVz1G78dv3R+VX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Y65r1rHYeW8qtK7rt8sFl3KQevT9TWnfyM0TLbyJ5gPzgnJHHHHavJnjvriQNIk7n3BN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WSa3JldRuLQc9O/FVUpqFraiUnK5fsZy0PlySKZB2Bqd5UTAZgCeg7n6CsqKfTYnDpa4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lR39/bsNxhuZRtK+WkDtkHrx0/M1ly3Y76GxDeh45SkUgCOFLOhAOfTueoqCa7IBlklK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/wD1zXNSeINS2tFBpF7HGBhWMRZieO2MD8jXP6lPr17IG+wXahSdpMTMwH1x/ICqVHuP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Lpd3aoTO88TxgxrxyCByfr2zXnsehXzyjcGUHGTkE/lmp0guJrq3s7iS4huJMKQ6epwO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y5jDdTs8Cl2JjXDgdcen41zzla8TeEG9Sgw0e2cwSG7aVDiQ5xg/QGnxyaGynebgDHYs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YZLOxZlH3iI97fiQOO/QCmnTNSwrCwuCr42nyDg56Y4rk9gr3uzdVbaWRsi68PIPliu8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U+O90Aybntrvbnhd3/2VYT2WoRWpuJLSZIAcGRocKDnGM49eKZamS4uoYDKI1kcIWwML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dQk2n3Sh7exnSPO3ccDJ9uT/ACrF1ZpFn5MUagZ2xg/L9T1z9a1H8LMrELqStHn7wh4P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yeqH7O80AbzNr7C23HIPNT7PUbq3VkMvA32aOZyWEjgRg+mRk1Gv+rZfbFXLqWMaBHM6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4FVgTiqSHMrirgTWjaxAF3LmnMflpY/l3A9jSNyDWxzEA5NbOi26zahEXZEjjIdjIcDg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g0iVbaFmeJZA/VWJ5x06VhiG1TdjrwlB1qnKiPxTp4eKC5R0eRIyHKHIIyT+YzXLqdxB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yttEYzhB0Ga5G5hFvdSRg8A8fSssK2o8rOzMsIqSjNddz0bwFY+H20nW5H1qZbmXR51u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uWBz8xHHHvVZ7fT7f4ZapDpd697aDWIdk7xGMt+65+U9MHIo8JWOkaJpeoXms+I7CCPV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NPHvKnLIBweOlXdF0q1trRrr7XeR+C4JUum+2wokl5cKMBYwOSDwOvr9a6jyTq4gF+JT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exFuK5nw7qdxpepxC28oefIiPuQNxu7Z6V1GoXepard6FrNrC6S3VoNxii3BQ7EFc4I6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X4hvlu5pRFaXA+zxxxh2YgnOWPpiuWb949WlFuCsr3X5GzealbX3jWXTdVtftcSXG22i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8EiptXi0TWFv5rmTUWt9NdY1jikRY8k7QEXGO35VHeatpAdNT0+0iOtXm5YRGxd13cFm4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d9p1zZ6JBotrDPdXPm+fevBEzhXI+VCVGOAc/lSnJpO2v9aGahK6urf1qzF13TNM0fV9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bx3EkMr/ADkMTkZGMcYq7cWGnw654Vu9NtjZrdTxyNE0pcnEoHU0zxo1rFrsEErASW9r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j9a6CzXTL0eGojLvvY1WdFjI2xorbyzntwMY9amF+dqwp86pqTvqZWm67a6XqGqRTeK0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k58iRnbB3BTuwTmpHuI77w3rjJqg1ByLXfMsJix87cYIHYfrVHTNbabRGXTtctNOuG1G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QRjCn3q1fSia18Z3tsd0E09r5UmCA2Cc4r0YnlyNjwLb6e1mzRpM9w5JkMwBRSvZQOTx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Flmn1SaP7VbtafLYvJsBOcqFYYPFReBoJLPTkuPLmlEhckomcHpx+VWvEl3cxW0MccfiU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AsuOx9jn9KctwWxij+zr3w7cXWqztrSWZjj857Nra4UMcD5y3zY9CPqayNAW0g8SNLpt2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AZXcFSCCEGOOauajeX934bvNMTTvFdxLcNGyy31vu2bWB4x61m+EItSt/EcGy2Er2zky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lyR8uM1UdmTLdHrCIgt1BWPzBjkWxAxj0xTHWed2jWb5TzJ8pULgd805WiEBfMuwOEDe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i4uZFzsiOGY7vlxjrmsjQrSLFLPHDBwv3d5/iPrVy5lEYszb7tgLL8vUgEZ/lVO5kjIW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5Y+tWot32a02+bnD/wCq69RSYyfJUS3DPcDgkRkjIB74z2qrNIf7PkJM7K5XBlI9e3NW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uY4KKdx+rN3+lUp917CWDbpocgj+8vqKEBnZpwqMdalWqQgZ1jRpHICqCST2ArwXxFqs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4ZsIv91R0H5V6j461yPTtDmtY5o/tU42eXnLBD1OO3HFeMSsdx9DTEMAy9LMOKIz82fS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dPrSAmskZQ86/wABANb81r/aHhjUHjwWhVJPyJJ/TNZD2kunRxzkFoXXbKB/Ca1rCeOD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hGxl78Nj9cA1jbmlzI77unRdOWjOLXrg1ZiHNV+9TQP8209e1anCbNhHucV9CeEtE0yH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dNGG3ysXCn2U8D8K8D0dQZQW4APNfS+lmL+xbNbVg0HkqEYY5GO9VshI4bxTLu16c5/i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sTgBDmtHXHWfWbl1YEeYwH5mub125xbCxiI82b7x/up3J/z60o7GtX4jG0u4liUyJ1kl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n8q7PT7hJYwzrtPtXI2aqx+UYXACj2H+c/jXR2fyRUubXQThpdnTW5Rh8pBrQhrjba81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SKhCnjIGfXkfzrWj1qaC5+zPZu8ynDLHnIHPOAD2weverTMmjqY6mAqpplyt7bLMEZQSV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yrZhRf7o/KmKxRMO/oOarT8Ka3ZcCI/SsCc/KaQWMy4PWvH/ABa+/WZ/ZgP0r165OAa8b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UesuP1xSW43sbWsSfZ/C+wdX2oPz/AMBXEmuq8Uy7dPs4P7xLfkP/AK9cox4qUDI2+Y1Y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Vq1OJQTzTEag6UUtFa2Mz6HljDxOmPvAis+6u5YbG1aMR5lAGZOn3c+taZqG0H+ixj+6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zLsLuS7nkifyzhFcFPfPB5PpWqkKr25qQqc8NgemKzbhZhOQqMQJN5YA4I4OOntTbuCV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assQu9xEwYZ35255Ayzcjtxgfia0kj2fKrYUfw4pDBx+7b6Vn6peSW0iIgiwylsufQjO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g96RMPGpI6gGhCMzTrh7szK+zMT7cp0PAP8AWtJY9vTH5Uu0g8Hj0xWZ+9SZCUkKxkhv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HX0pt3BKxpngc4qpNyKqwW7G5iLOrgJhtrZBwoHP1JP5D0qy64HDHA4xxUyWhSPL/Gxe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IVZSOxDGse5125nt5IxFDG0o2ySouGcema6zxdot1qWpRS2wQhItrZbB6msA+EdUcAos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dGqclsP8IC6c3sdtDHIGRQ+5wuBz0ypB6+ldG+paqVTGlo3JGPtS4wOCQCOhJHrWNpui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26tINrEsrfzqY2/ia1t/mlgC7jhmZSck7jz9eafMieVlq6ttY1HS305bCFYkcNuNwvI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Fcrq+k3+nbLyWMRxs+1CsgYggZ7Y/wAiuisn8T8JBNbvtUZyVJI6c5FVtS0bxJqECx3X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ecY6gVLlEaUkcw2sakV2m/ucenmt/jWVeMzqWYksWySepNdNJ4T1ONSzrEAOv7wVUvvD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iCs6rkPnqQP61PMikmZFpYS3tnPMxPk20ZI+vXH9aiB23jD8q63Vmt9E8PxwIgLPGYwO7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bM5S9BPHFTBvmdzSqlyEg+Z3+tITnNND4mYetL1NdByiIpDfL3rrtNhWCOaNjGpCBQ0n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nqDfQlhkBgxHqBzXQG5VZ5X8sMjnlGJHH4VxYu7XKj2srpOUJyXXQl1QIIIypicmR/mj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XE6kCt/IT3wf0rq7m6acBQqxxg5CL0rndajxJHIO4wazwqcdGdOYUmsIvJmSx5rYv9f1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+lufJQJGHPCgDHAHGeOT1NY5qe35kFdx8+epeEdR1SPw5cRw3l4ETIhCO+1DxkDBwOuf8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iNZ0a4EhYsGYgu2CeT9aydGv5rXTBFGI8MzNllyeRiuq0zQ47GyttW1TVl08T5NuiwmV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ue3vNn0VFeyw+ujktO+3kPttPbR9U+2212UCCTYFByOwGfoevtTpWubO7EtjfXNvFIyt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IJJz1wKZry6ppaW19bahFeWN0rCK4ji25yckEdjn+tTLZSQadb3eu68unm7RTDClsZW2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mxyyVVpTcr30/pW6HM3Ma3OrwiQufNCl2yWZj3OTT5rltIsrySwkaGR2Nq8iNkNGwJI7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Oo6XqlqonS7FwitaTxKMSqTxgeuT0961rvQbS3A03W/FMUF64XfCtp5ixkjjc/r/AJ6U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z0a8zhYZXSNSpwVORiusm1zU9Us0jv76aVeu1jxn6VjatoNxoGrvp12VZlwyunR1PQiu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uWSObyIYly8hXcAewxkZJruja12eDJa2Rv8AhSa5g0URpcShVlbADnA71keO9Z1S0lsR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t5c7Lnp6GtnQY/Jt7m3yD5U7KDjGccf0rI8eaUH02PVJLgII2EMUWzJkYkluc8AAehpP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9dJOdY1Fh73Tn+tWLO8upZLhRPNuuOZTvOZOc/N68+tWdA8FanqkVvdCW3tLaY7Y5J5A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P5VZs9MFp4lexDb/ACbkwl8Y3YbGcdqqNiHc9JE1xJbxpPKzlVGc9zjrTjLIYvK3nZnO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cDqT6CmpE0sojjG4k8VmaERp5ml2KgchVBAA469amnt44V/16vIDgqo/rVU1DKRJ9rnS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DVY5xnpUhxUbHJpIY0DmicsltKynDBCQffFOAqQx742X1BFUhHz5qF5Ne3Lz3MrSyucs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4qe4G12X0OKqkc1Qhsj7RsHQ9TTrUmOeMY3AsKQjNWdLRDqESSFRGSQSxxjg96T2Kg7S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QCpHINc3qFq9pHIISfs79VP8PPata1vg8flPn2NQaqok0+TrkYPH1rig3GVj3cRCFWk5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b8jSAc81olFaEMo69BXYjwWaOnCOSGM7ypX7656mvTdB8ZG38Pf2THbiLyQcTBuWyScY9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AA6100UDQaULya4hhhwTllLOT7DIFE2lGzZrQi3O6V7F5tTnjvLkqquhUYLHCq3r+v6V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ks26SQ4BJwXIbB49B6Vz0Woz3TuzOSEwyL0H5Ve1IzrfSl0ZAXJwVxwfai9lZEyfPNyZ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lygHSuc0sZxXTwDAFQtzSWxYs7CSC7a6tpF3sDlZBkc/TpVuGxkF7JczWInLD+GY5Bzy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pbTtWtB2rVHO2T6LA1vp0MTAqwySCckEknr+NbsPSs63HStKLpTJFuDiBj7Vz87ZFb14c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Jj1oGZt2+I3Psa8buj52ug9cz5/8er1zUZNtvIfRTXj9t+91mI/7WaSBlnxTNuvYYh/y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c+xya1tZhup9SnlFvKUBAB2HGAMVjnI4IIPvUgxc1atV+cfWqi9av2w+YU0JmkoGB1op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Y3Pb7GScXI2+X5RU7ghJAPb2zUkl+bDTbi4K7xCXbb0zyTWlKvy59KzZImlhvIlAJbKg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N3dGbpHjFNU1OOxNmYmfOHEm4cAn09q3pdRs4ZJI5LhFeMAsD1Gelcpomg32n68ty8UI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jFb+oafamWW7uJHUOoRju4x27HvVVIw5vd2FCUnHUnOsWBA23KEnp156j+hqKec3en+Z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TyO/T8PwrLNjpxljdZXHlHgbiepLenua2dNt4LaMxQMSFAU5OcYz7e5pNJbDTbKti8wm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Djdxjr3xnpS32rHStLFwY/NCEJtzjvjrWlMDgHtWXd2z3mmywRgMzMeCcD72aI2bVxSu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WruW3+zGF403537gRkD0960n1awQOWuo8I21ueh9P0NYXhjSLvTL64aaKJUkGAUcnv71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a4lcfaJA5BbOSPw96qcYc9o7BBy5bvcsy6zYAYF0mSM/hgH+RFZ2oyNc2kEtvtltznfl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9vQ1WGn6dLKjLLI25fKAycYwF54/X1rUtlhW2Igbcmev0AHoPQVM0orQqLbZyr39pp8hF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qsoxznA/Cpl8RaMAFW9GAOhV/wDCsrxwivdW3MYfacbiQTz+VYI8P3zRoT5CySDKRNLh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STd2dMea2h3rapYxIztc7QoyTsbjr7exqmmp2d3EwglWcLuYfN37cGvP2nSLKzSNM33S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H40+1tNSkha5srKUxZ2l4y35dfeo5L7Dvbc7y3mFlF/pMibl4aQEAEf/AFue1WDqtmbS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SjYYd+SOeteeTQ61Kknm2V06INz58wgD1PP1qhJezwMYWUqYyRt3tx+vtR7MOc9GXWLG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5Cf6Vma5r2lS2EkQuFaZGUoojYdCPauEkui53Ogb6sx/rUDzKwb90o44IJ4/Wl7MfOyb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udrHbEp/hANZ18SLjPfitO9nQeGi5GXmbyUB/hCkMx/E4z+FZl+P3ufargVVVoP5fqA5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YqpC2dp/CrdanKbPhoZ1dW/uox5/L+tbkJVry7ZzGNy4VpOgOR+XGa5bS7n7LqcMhGVJ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AXMkgRWR+qE4GPwrhxSb0Pfy1c1CUVuTaoqfZgVaF8ysQY+y8YFctq6ZtlPo1b1zctON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J0/z1rK1KItZOcjjBrLDxcbJnbWptYOUHvb/gnM1Ytv8AWrUBGDVm1X5s16B8sdXpjIlu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2/MV0S6jea5c21mXlmkAEMKBTwOw4asHSJI1swGtxI5J5z/TFelaHZWunaGt3YX2lR6t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E+zoew4J3evSuezcmfSqtGGHg2tbKxU8QzxadpVjoKSiaS1Jed15Ac/wj6ZNVviS+NUt4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Oap6npEum2TXQvtKuckZS2u/MdsnqBt/GtLWLeHxlp9le22oWdrdRwrDcw3cvl7Sv8QJH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6OeKjCUZ3utbvzYurXJi8J+E7pJhFLEzFWIOflYdPyFcrpmm33izXJRNIcsTJd3L8CNe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1K0kXR9A066gmjsk8t7s/c8xiMkH+6Ouf8K2NR0uCLRY9G0TxDocVs/z3c8t8BJcP74Bwo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XzN+hlD93F95X+Sv/WhzevaonibxeqadE0kahLW145cDgH8SSfpXb6XcRad4i0rw9ZuG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5azbDn8B0/8A1V5/Cl14J1i3vLbUNKvpmVgptpfOCdjnpg8/zrsPDPjCa81u1W8h06CJ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5T/F25rvWx4MtGXtHT/SL/HLG6ccfWuc+Jl439rWWlKf3VrBvbHd2PP6AV2ug3p1PULy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QYVChgOh9yfWvNvHcpl8WTM552Ln8Rn+tV1J6CeEC7eK9KDMzBJ1CgnOBntXUWse/wAe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1Ncr4Uljt/E2nTSyIkSzqWdyAoHua7jSYlm8V6pPEyyI0shVlOQcvxg/SmSdXH+5spJP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fp4UJcSM23amNw7ZqO9IV0hU/LEuPx70lpKi+ZFIdqSrjd6HtWZaHJBbXIdYPMWRRkbs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lkzTPNGxAIRUOcms41LLQ00w0403vUjHKKnUVEgqygqhHzfqMfl306DosjD9apYwa6Px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ICMAymRf91vmH8658jirIIu5rR07R59TtrqWDlrdVYrj72c8D34rOPWtKwt90AfcwJPY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1pVrMxM3l5iQ4Zhzj6+lWtYhhj0+6lHfpzx1xT7CFTmBiyq/8Skgis3Xo5bOyaB5GP70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M6bcj1ViVGk+ZXvsc8BzWjEQ0Ax1FZtX7UExmulHksu2g/eD61f16GSC5EZbzIoo1Rkz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nHZMJBwUBYHGcEVSj1E/a2e5fe7tiUHnd61M1sbUmrNdWVtPfErjtsxXquuWSXMVigRT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OPzNeeyaQLPUcRktbzqGiPsT0/Cuw0jz3e6klnlk8mBmQu5bbwemenQUyWnF2ZKNEudN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kVpQtnArFd52iLR6ndEjqjyNn+dPsry7VhGA0xPRWXcfz60rIXMzrrU9K1oO1clNdvHE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md2fr6fnXRWlwttDEtzODI67wfUVSfQhrqb9uOlaUXSsKHU7VQP3yf8AfQq2us2yjiSP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I4s5DnHFc+RiN3c5OAAf8/jV2fUUu7SaZXV44Rlgo71w+q6hfXJxFObdASQsXf6+tAyX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RsT+VeTSFXlLKApz0HausvvtjxyLJeTMrDBya5eWwlRyQcj1qQZSkZwT8x/OoWYk/Nz9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o2hLDcvNAiEYzwMVdt+1UwpU4YEVcj4AppaibNZR8g+lFPDYAGKK6bGB9ACSNw211YDr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Jic9Fbjnrkf0rmr3xPY2fAJZlP8AEdvP+6OfXsKXw3r8+pzanKU80RhTEiKFJGT7nnnu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p5lex0JmQXO3dzUlwqTx+XIoZe4NYkilLwzpZXO484GB/WteOZpIvMeJojzlW68UmrCu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g8YxVtIYYCzqqoW+8fWssXc08iLCRDnaxZ4yQRnkc45x7d6kurmCKVhLMvqFPLfl2/Kh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lQlWDL0yKhhATzc54fHT2B/rXJ3vi+yt2BjBZh3Jy3/fIPH4n8Kt+GNYutR0m5neLz5P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AGfSqdKSjdiU03Y3oZkaZlDcii6jiuSokQMFORnsayYVktrovFZT5JzgsuP51oy3Gy2M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yR7cZ5+lHLZ6CvoIlrBuUeUny9OOnekkWC0iIUJEhOcdBUEU88t2MOI40Yh0MeS/HY56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6laWyO0kwcoMnyxuYAep/wASO9TJN6FxaRyXj1g09m6nIKn+dZyeIrUoss0EpuVUKQpG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TtT9fvl1pgtnbtI0RyxTLnB9cDH8/rWE2n3mB/odx/36b/CuaWjszphLS6ICJbu6O2Mv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k9AK63QnvLKz/s+5sNSBkkaQLFEAT93u3Toc/UVgadDe2V/DcrbTK0TBhmJj+ldXJrUs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jKoNj3JySecnt37U1JCldiXOpefFO0Wn6myxgq+5FbDEHv8AU549unGOGvNKvrKIS3Nr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jNddFqV4PtcLRXckN0WeXbZ4YE8FRknjHr6dqq6vJqGpWRtzb6lJgggNakAkcAk5Pbr7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4wnio8Z4JwK1TompAHNhcDHX92aibR9QWIyGzmCDqdvAqOZdy7MpJZy3enzyFiIrdCw+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8H2ro7lE0/QTbIoaSVSgH95iOT/n2rnro+UVSQEZUGlTbbuXUaUGvQpwgh9v41cBHTNV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+9ya3OW5ail8q5jkH8Dg/ka7e2ZGv7p3MYymFZ+gOR+XGa4HvXZQyuZPOEQZXUZVjgEY9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ketltSKjOLdrlzVfL+y5UxOTKSDH/CD0FYM+Dby7gSuw5+laly01wNqxpHHkHanSsnVk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4U/ia56NKUUkz1ViadOg05JuzOVJ+Y1ctxtjB9apqMtknjvVqFjj5ASvqa9FI+WudNoz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6A9uK2RfRyNhvMUHjO4n+tY/h12kFwDboyrtGWP19q2whHItYD+dc84vm0PosLiqXsIq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Abwe/WqOovm2AGOTUzeaowsEC54yBVW4WWWEoVjXoeDWbjIf1ikne4+OePzYgbkoV8vK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ZMgIkYMMEHkVbP2hV2p5Wf7wHP51ALaQ85Uk+9RClKLM6VelBtuW5Gi4mG44BrZsXKMAw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ZZRuxt25HNaNg8ifO0bMAQobtn0r0aT0VzwMTZ1JNbXPQvCDHF6gbjKZAPXg1xHi6UT+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gx6hQD+ua6DQdWi0u5klud3lypjEa7sEHv8Ama5rWIoptXnuLNpGtmkLbnUgqTyQfxPW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ZQkJgnj0Neh+EEMdrO2cNuAyO2M1yQ0y5s54kukCsy7xzkY9yK6LR9ZtNNgkjkW5Ys2c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xNnc61j1JJJ700msX/hKbH/njd/9+DSHxNZYz5V1+MRqC0bJNITWBJ4pssf6m7/CKm/8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f9+TUMpG8TSCsD/hK7DcF8q6DHsYqkHia0/54Xh+kJqSjoUqwtc7H4msyP8AU3f/AH4NO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VCXsbFCA/wBnb5Tjr+FWiTzz4k3Ntd+JyYJA3kwrHKR0DgnI/UVxEhyOKfcT73OWJOT1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+dUSR8k11VnZGO2iVhyFGfrWb4esobzUGWU5aMBwvY8//qrslthjlc9unSiwGUsOwhgO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ZzjnzcZPuoKn+Q/Ouma1cIWC5wOmK5fxPIP7KitWBDRXDMoPZSopNWdzopyvSlF+pyQP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bd+lZeMVLDIY3DCgwOiigdWZV/iUgEVRn0aXduVgPrW/ocX2y3MwH+zWjJp/y9PzptAm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SQ7pLWTbn0DD/wCtWtpCZ0vUGDAFlCAn6j/GqVjbkRahZNyXhEi8/wB1gT+gNTTXCLbT2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uLf0xUWsdFZ8zUu6GhIoWwwd29xtH+P8qnFzJtKKdiH+FOM/X1/Gs1JJF4DHHpnirUbG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ViaQtNF5SKWkYjAHXGa6DUsB7dD0WFeQenWs2CWDTFjuZRG7MQkYdwN7fxfQAfqRUl5I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/Ns3cDJPTtilCV35FVKajFdx4lJGP4v507ziO5+lQmCYjIQkDuvP8qATnDfe+nWtbmFj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5G+ZR/n8qwJJQwNbMh2+E1/2rkfyaudckDpSuOxBcqrqRxWRcQFSTjI/lWrKRg8c1Wdd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rm1DDIHNZpWSByV6eldJLF3AqnLbq46c0k7A0UoHjmXoCR1U0k8SK8OwY3NzTZLJ423J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xuycI2GI9f8AIrSLuQ1Yv0VIFGOSKK6DA3z4eySTcNnrjb/9et3w3btok80iylxIm3BG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PHeiNdpDZ4A7CspVpyVmzpUEnc2DqcjsTj37f4UjanJtIP8AT/CstjxgMTn14FSAfKC3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X1GcMI75oEPBEKbTj65z+tZlxpVzPEFe+kKYHyhQB09B3rcwCCegz1puCvIGR1PtVqtJ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NAn/AF7deoArovD0cmiwzxRy7hIQx3AUOoIz1/z1p6EAEEnaevFOVaclZsFBJ3Rof2nc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smpTvERlCCO4rNDYbPPPGKc8g24zk49Kz5mVYz72HULttp1GUITnZGoVfxA6/jWVd6LJ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HQHoPw7V0JO0nOMdhnAqNyCN3THbrVe2n0YciMjQtOTS9QZxcEF0K/MBj15/KulF3bWyb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Bj8zWFdRCdDGyjB4yKx/7Bt2bjePxriq0vaS5mzeE1FWsdp/adsT/wAfEX/f4f41DLfx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jjMbZ4xk8jvwa5lfDtnsAIfPruqSHQLaFw6eareoftWLw3Zl+1NaznSOZpXRoiCxU7sh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XaPC+6WPfk4G4DisBtNVkCvJLg+j8moY9EgRTGHm2Z3YEhAz61Lw7e7H7VGyJ4sOkkkL5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cvZtZyRNJCvGcCQZP+c1ntoFm55MpwOm8/41EPD9iGzsYn13H/GqVBJ3uL2pzju17deY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U1W1Owea3VwvMecj2rrhp9nEmEToPWmmG2RM7SMCuhO2xD13POPKZTwSKNjGuh1zTEt5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ewPtWMBzitk7mTVhkUYBHHNd2kWyFFwflXGBzXK6bAW1C2LRll81ePXkV3zGJZNu5eOD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SnKxjvnb0PWqOoRC7snjl3BSNwI9R3rcmMYXIKnPA6VWt2t1uV80ZiIIIx6gis7WNea6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WgOx41YYbBzxxT9QsRZXrIrb48/IcdRRFEMg4x9e9bLU5mdjo1okNhG6uN8g3McdT6Ct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c9pF+YJPIlbajdCeMGt8oxJCg+mCc07XNFPQGiKgYIx35/zmoWjXGN4znHWpihBxnnqP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0qXErmZXYICMZ47YphMfU8g9cU6VXUgdvzqBiVJJxk+lZvQaZes1juLhIj0c7TxXWw2b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jk3xKcgA5z2GOuea5nw8yNdyOy/MgBXHUZOPzrvLQkMrYUqy4w7Zxznp+NQ3d2HbQzb7y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EYBYcqCRnJ746fjUekvHdWcc8UCRtgK7LgBz6njr/jV3X41g0K+lhUFljfI55Xbz+H9a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KCCEULnbnkjJ/HnFU27akWV9DpEDgrbXKK0DEEjGe3X3H9a5KSDYzIw2lSQR3BrvfLSR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ydOnFc74h2/bEAVAyphiOpPv+GK0pvWxlVV1cwSiDjIzTSq5G0CnMpDc9fr1phGTy2e+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H5U0KoYAAcUHpyAaOSTzjvUtFJiDaD7dzikDYGcfnTCdhx0qMy7T14FQWmWxJjGFHHPF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UBQSSeBj61Q+0RjLFwAD1Nczr2sNPD9mhfajNllxyR7+n0poGYd5EiTSrHMJY1bAYDG4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QO9RRozME96vtaKuAGbeQTwO1UiC/wCFkdNXaYcqY2DHsOldzG21eeR61yXhu48uGWJu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3rpEm3DO7rnjPWmBfSVZDwo5455xXIeOYEQwygZ87pjsV7/ka6FdzACNxuPQ5rH8TxK+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7pw2Du9Ppx+lD2Ki2tjgPL5+lOjUO+3kfWgh+uDirWmLavfIt5IY4Dncwzx+QP8AKpEd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kggP0/DiuqQJJkcZ6cVh+Hra18rz7W5lMhG14/L3bOeP5VtC0JYFHmz7Q4/rVXN1h5NX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yxCgYcSK4HddvNMkssqceta1varE7TsXaZk2bpP4V9AO1PKB06deTRa4qj5Uo32OYktW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ccE4rfltfM/hGMc4NUXtVU8Ljms2rMhO5QnZIrm0uZ0kmt4m+dFwcAnk4P8AnpV67SAX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xi/3M8fpUTrg4I4p6NwABimkNtkazmJsgkY9Kt/bPNQq77hj+LmqsgBI+UZqF1jB+ZSo7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SbQoLRW/egtMQfQA1isvXPSm6VeyaZdNKkjSq6EAMcbfce9DT7ySc5zyTSuFiGWJTiov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zuAYdj3pYWR8EgfjRcmxVNqpGM89qrS2WD71rjYW24wPcVJGynsD+FAWZzzQbTh149ao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uFcn0J5ruVigk3BlB+opF0azaUTJG8bgZDKxFVHR3IeqOTS0lkUMF4NFd4trGB/qwffF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5BzjrU67ccnH61LkBz9aM7SduDxXOdJCQCeDyKdnH8QAx0ofnkDHrRtJAJApgNaQHChs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JPr2pdnGRnFG0dCeaAIGdsnarAdOnWmb2JBCnk+lW8ktgkEY4/8ArUFRg9fTp1oAplmB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cgLirXBc98ccUuVHA7nJyKBWKpZ9uMN0/KoiHwQQxHsKu4UZJznHY05QPut1PekMx3jk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HDs5K4fGQavMC4yMbc/maPKZRkdR6c0mguQqGfBGOO/NNKuuQsZwScY6VbCknLMxH05F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7mlyjuZ2JQudufUc/rTxkEZX9K0Ao8wHGCTnPFNIIYkgZznFHKFzOl3EEiOTp6/jVZ/O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VqMNu7rkHp60ww7s9ehJz6fWjlC5iuZOPvA9h1qB2YH5s46mteSHaeoHp3x+NZt5IttB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/Pf+dQ0UmYOu3A8tYARnO49sCsBofLlQEHONxyatyuZpjI5O5jkmmGM/aAxOQfzrSKsZ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I5tRaeZT5Vqhk5PGeAP55/Crt1tluXmKNlmJPHTJJpnh6IR2U8h+USMMDoeB/wDXNaJg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61Q0Y0kZA2hiRjuKo3EMhztBUdq6MWoPznPt3pslmGHzMoPp3pNXHzHD3wZ7fYRu2Hcp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Azmurm04CdXdCyA5I9u9Z+o6LJYleN8D8pKBxj0+tStHYT1VzJknLn7o59K6/Rbh5tOT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5ApfD/gS51iEXLXCWsJyFLqSx98elbi6NBpFnDZi4WacMzyvGMqCcAAH8Ku4lcoSoCwI3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uW43YY/nWoYcckbSD+dKLVST8p4PpQO5hmM4KgMuPbpVSVPl5JJPt1ropLUbiCvA7DqT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v8IGeaiSKUhvhO38zVHbaTtjPbvkV6FaWyK6nOQDyMVzPhGzWPULg5wQmAPx/wD1fnXb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9xWH2jVvQq6rYR3ej3kAyWkhkQEnpkH/61cV8PIx9glDjo/8An+VekmDFq7u2eCAMVwPg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hlYcdiCa0exC3O6tUQQqpQErnBI561g+JbRd0NyBjeCp98f5NdFaxBjt8w4/WoPEEUX9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P1/wzVRepMloefPDuJwG/EGoWtmZQF+97CtZ1wxbBGOuKYsbjHQZ5IzW1zCxkmKROqNn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CMf7J5rY25O3b8vbjFIbccckHPpQBhSLx8wPT0rNuMqxwD09DXUT26gdBgjOcc1jXMOG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okXFnI6tqLxj7Ohy/Vj/AHaxBk5JySa1tRsp/tMszRkIWOD7VSWIk4AoSE2TWTGCZXVQ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pBuJDfK8nXGScentTNM092PnMh8tefr7Cumj0qIneyBmwcnHWtEiW7HOWkLrO7KmIwMc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Uj8K2vsiq2EGAfQD+X4UySzwo2jjp+HrQ0NMwXubhCTuZeetZ2rXk9wsUcshZOTj3rp5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55rHvNP3K0ZHuOM4rJ3TNVZo50wbQrAHjqPUetVpowr9K2ZLWZCAwBiAxn0rKeNlnKOSd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F4RYw+IIVbcBIhBGSM8Zz79K9J3cMMjqe4x+teSWtw6Msi5EqHg57e3oa9J0HV01Wz2S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P+1/nvWiJbNMEMp5BI/IUqiPZuDjjtnrU/ygFduQ3oeKiYF5B8rfeOMf5+tUK5G0fcYw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DA4BznI5q993tz79aUKDzsBz6cClYLmHLandjn161EbbAOMDAPWug2p/dXv2qMwqxO1c8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NEy5zgj61XaJijHp2zXTvBlmK49CB1JqD7C4HygYPOD70rDUjntjCML3HT2pmxjjBxkV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w2M//rqnJAFzheO/epaGmZJjBI+b8KkCfJwRj1960jAxK5QYHf0p4hIUAYx34osNszVQ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HUZA4zWglq2M9R6MOtTrbEcknPfA4FFiblOI7wGVSSDz9avwSEqA2Q3rT1tm3cPx7Dir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gNUkS2R7vd/yoq2YEzxnHscUVVhFYtlufxpN38Oc+maUIQOT+dA284wfwrM0GLyOB15p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nk47DHp6UMR2A9vegY3D9D2oIODxx7UoAA659AaCwBUZG49OlADWGBx8w64zS7QQTx+F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15YnHHbIpiGeWA4OOR0NJtz0x0zwelKAwYkcHsM9qkAwcDHWkFxgGBkZHsKasZZtvPv2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PenAjqO3UkdKAGckKMADPI7mlXOeDgbunekAXGeCevrSYySAuABwAcUAKFDnAUjvnrzS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96kUk7QoJP4cf5zTtpC5LZ+tAB96PA4Bx/F0qLrjBGMZ+tPOHK4XPuRSleCAMg5Gc9DQ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ORTXXAPJDEeuP896mwQMnnA6UyTduAAPtnoaBFScsA3Qc84Ncx4h3fZiiDA3DeB2H/68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ggck1X+wo26OaHzIpF2uDwSD/X0pS7jR5cU5qSGMtIPlNej2ejaBZRsstnNOWOd0qkkD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aNZXX2m3trl5N26NJmG1P6nHvTTFYqx2TWVja27hfOEZaQHqMnNTCPC9RuJ59qsyQyPM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7fSpo7WRWBY5wcgN/n6UxlNLd2TOw9OMjI9v6VKLbcp+Rsg56cg8c/pWiItueNv1OevH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yD2pAUPscZUAqM+47UsNqIsiKR0yegwR9cdKvqi/ORyc9/8AP4U3y8gEnvnaeKNwKzW00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cEE4B/lR9kCHoAo54HJq0FBADc9iMnrRsZyQ2Ce3Hf6UAVvsidDuwfQU7ycnYFB6Y4qw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OaafvAfKQP8AP0phcg8oHGwqOe5qN7ZCPmUdegHQfSrgUBsAEbfQ00jGMMM5+bFAFRI5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/MCFrXj124UfvLbdjvG2B+v+NUsjdlsAZzjGf89qcTgAHBHT3NQ4JjUmjRl8RXLWxSCz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9K5mytr7TbqSa32MJCXcPkc+vtWyfTBJ75NIFw+QM9uCDn6U+VWsHM73LFv4gvYiN1ko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1PvL29vUzOwCjoijAFUiBgnggccc1KFbJA+7nPWhRSE5NkbISfmXt0704xenByM07+Prg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eSOnFWSNKZyCM8d+lL5bMRkjHQU8YznGMUpXcSdwHfmgRA8Ib7pw2OlVZtOEgJXBJH51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60oGQc8e59KAOOn0e5jBAj81Gz8vcCqdn4ZjjffLBIwzwCeK7t0xj9RUbRnOAcH1zmkk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mkCiMfdQD0q0LdicjIOMHFaQQ+WWzjPqaNmAcZzn8apOxLM4W5I5Pyn2p32ND8qg4HXI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ccc5pCi4yQNxPXFO4GXLbAZBAOe4HSqN1ZgocHkdeK6AxjgAbgTjj0pj24252qQeuKNw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5Gc9cetc3f2h4mA5+631FenXNirrtKHPqawbvRm37kQlTncvXPas3GzLvc4RRtFaOk3k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qefcdxVy50JgS0GcZ+6w6Vo6b4ejKAzFzIRwFOKpMmx2yOrxoVJAI6+lSoSAc8DHFQQq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PPpUqcAnGecEf5/CrESN8275jj2p4VivzBs+obrTEBLemO9SRY5AB5564xSuA5RlQegH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QfxFK3+z+WacoA4O3JoAMEsDgjrmmAbcjue+OtS4HHLdec96QL93bg9qAImt1bGen0z9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AL/dPf3rQAC4BwCOARTWU4I6445oGUWtgBuHI68UgtzlQQ3PP0/zirewKRtyPb/CnjjG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C5RMKEEP2/nT0gBJPP41Z8vuQDn2o2YPPUHI/SnYVxixrjO4jAqQhs5x+VAUlhgdPQ8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tMQnHeQ5+lFTdemce1FAGYw4AJ5xximZ2tjr61K3So05mGfQ1kagwz2/CmkD3AHQA1InI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etAAQQu4DtxikwxPGPfNJH1x7n+VIn3yO1ADgMZLN17GhmOSAcYHOO9J/Ao7ECnsB6dq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/KlA6bsjPINNjJMhyc4BxntUiH5EPsf5GgQ1RnJyc4wOKXBclA30GPWpJAAvA7E0zHzy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p2jdkHknqac3AALcdSQDUbsQ7YJH/wCumh28sHcc7R3+tAEhH30U4PQkf1pQoAJx82Om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60hP7tz3GcfkKAHYJflcr2PWh1wMAAUTACEEAA4owM5xznrQIQKMk7fmGcf570jYbjPA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kiAaPkA8nr9DSYHoKBgGwfvEjGD3oJJ64OOnfFNbgjHHXpUsgAK4A6H+dAhRtAGCCOnI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II5NRJ8sqY4/dZ49anf78n1x+goAYIxlhtGM55HFSdCvpnggc/Wm4/0c/SiI7s7uflHX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rgA88fnTxzlSFI6+nFB9Oxxn86kQAB8D+I0ARbVY44znB+lNKBjywA6ZoABYEgHL/wCFT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Ido2jOVKr6UBCoxtz2PPepH+Vmxxknp9KbKSHYZONwH60AIflUjGCeQRgU3AUc5yPqaR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pW+/+J/lTAaxI525wORnpQsZ3HJ45xntSTf6k/TP6VKQNrcD7oNADRx1HIGcdMimvxlT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lnIJyMd/rTD/AKz/AIFj8KAHBlCEkjnr3FNMi84YnkZIFJcErvCkgBeg+hpFJ8tzk/dN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cR1HI5qVcmNT6dvUfl71BuJmVSSV2jjP0pIWOw8n7poAsd+D94E98/Wn8mTK888UoAEg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Anrn+lAEYC7uo3Uq4ZfQnpkdqYxIVSCQfMUVIfvj8P50xAQckkLj0zTuMjbinbRleB93P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7c/yoAbuxjgDjk/0oC4BBUkE9M0ucsSeeAf0pJQABgY57fjQAmPmABbJH5ik2gMF2kdB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wfUfSpEA3S+2ce1MCPbycEAnoP8A69GMlMrt9efxoBz5eecg5px5Rs9n/wAKAIyoG1Rn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Yxu3Ejj370rf64Dtx/KlP8X+8KAGNHsYcnA5BpfKR1I2LtI5461I/wAs6heBkcD60sQ+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LC3Hkg8ZGe4pRZQJ0iUnOMgVYlA446ZqNOQf9+gBTEiqvyjrnFIY1xlgR7ZpM4YCpP4c9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QLwVYgnselKVAj4GMfpUqj92n0/pTepweaACPDJ6+2aUqwAwwPTvSn7zf7pP6U0cKuPU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DSltoU8cdgM1HKSofBIxnGPqalP3B/n1oAZgAfMpzk5xSkgEckn0B4NRSf6gnvx/KkyR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Sbec8Emm5cZ7dgKcoy7Z56/zoQAyNkdqBAOxHf8Az0p+TuLZyO/pioJSRE+CRhuPapZC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P0oABwOOAec+lLs4BJOelIOJMDj5hSy9GPcA0ASgcUUmKKAP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6ladFrt1Hwzyf99bh+RrbS6lZ9rkOPRlBpXgs5T+9tI+e6jFc6machmLrscvFxbQSD1Z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c6XKPmjeP/ckDD8jU0uh6fLzG8sZ9+RVGbw4/JhuI29m4NVzJi5WW/s1o4zBeAHrh1IN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ZtzR8kR9ceo9aqxaRqEMvKtjPDK2QK17W0azimdeZnjx8i98+lJ2GkzEQ317NsV3cdyw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TlhTMrc98Ujl7Jy7W7iMnKlRn8DircQM+Cx2jr83apuVYr3aItoyxjHI/HmrGnWM0tsY2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rc2cL4Eisf74G7+VMmN1dpIsF3EQR8qo2D1Hrg9KaQmxLqNhcQ2tglzNJBwxRAqc46sf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ez3WwkOWVcoASAePwqmI9Tsh/rLmP6KSP54rVnj8vSmukY7lIyp6df8A69VYl7mS95qE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XIP4ip7e/WITXBiJZ2UkqcgZH/1qItUjx+8lGfQA4/lViJra5S7YhGiZUPPHQkVI2SR6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h9nGP51TubaA6gfLUJH5SyfJx0Ykn8ql/sq1kH7qR0J7bgR+tQ/2bNbzCKOUM8kb7Sp29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VWcvDKAeu1l/kRWLrEckM9osrbpEuUyc56gjr+NakL6pagL5T7RwNwDD8xWdrbPKI7iV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++orWluTPY4rxHHjWrg+u0/+OitvwgAbcjH8VZ3ihMaux/vIprS8Hfccf7VVNGtJnWFO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uwP+eZNaJHFVdRTOk3g/6Yv/ACNTYpPU82kHKH0auj1EeZOMNkmJf5Vz7JvTBqDyXjOY3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cGzajVoDnY5B64GTUlyjSwLtXPOcHisiO+vof4949HGatx6yGAE8BHuhpmUosfCrJMis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qpqkDt0VgR9R0/XFQwXlrKRsmwf7rcVpaUiS67a7+U3jpTIWlzsp/sOTsSRvbtVG5tba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0b5q2TY27/dm2/UUyTTG2/u5Ef2BpWM7nNtosWwi3mkiU9Yz86H/gLZrG1Lw6sdu032eA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VPH5V2j2c0Z+dHH4VR1SP/iV3A/2f60JajuecLE8TkEHj1rpNF1ebTo8m1SaDdzvXjP1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nH8NdR4T0+a70yVomZf3pBweDwO1W9FcFJvRm9beK9HuogLi3kif25A/GtPS7zT5blhH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Bc+HJAC0lirD+/D8p/Lp+dZ/9nmBswXLRMOgmG3/AMeHFToUpNKx6BqVhDcWjEBVZRkE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tj61Ri1vVtPYG6je4t8c85GPXIpo8RaZdyEXCywgnjLFlFDXVCTdrMkmtbeEHzZ1b1Vf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063kkElqr27Do6nbg/QcV09va6ddrut3SQf7Lc1mX0O2UxQwlSp+8T1pJjTa2KCX+sWQA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w35//XqxFrenXL7LlZLSY9VmGVP41ILEmL76l/Y8VBLpvmKVmAK/nTuVZPdFy60qG4iE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5TWLLoQWUEApz+FQTRXGlTBrS4ki3eh4P1q5a+KJWwl9arN/tx8N+XemmmHspLWLIjZz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3FPeso8uEyA9zwKuRXmm6ipSC5VXP/LOX5WH9KtQaW8aurPw3QKSDScexHM07SMySznmj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FjmubvNLtdRI+2IrEdGUYI/HrXX3Gj3HJjuHP+y5/rXMXQkgfDqRjipSsVGVznL7wbNG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5cnDfgeh/SuentprWQx3ETxP/dYYr06F2MCEsDkcClntoLyBo54lkX0YZpmim0eV4pBl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IlJa1cx/7Lcr+fUfrXOXNpPatiaMgf3hyD+NBsncg+UkluvtShmQDoV9KTg0h4oFKmmSB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e1SLJ8ojkiR07LI2MfQ8YqvkE5b9KAxA7EehpmMoNGgdhbFvLbRLjmPyy7fQFgc/mKel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XUPTYy7dv0IJx9OntVNLmYYEczRAdo/lz+XWpxcRyw+VdxmUfwyEhXT8e49j+GKDOwv2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AAs6zS/OgHU4BGR9M/QU5L9NqxTyRyxKNqiKL54x/ssRx+JIpv2cxsZbRxJFGN24E709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oWSG53F/klb/AJaxx5z9VP8AMc/WgRHdWrJbfaBNcXkPUlmwY/Zhzj69K09K8RapaRJE6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CzIPZuPy6fSqpW7s5A4MzKORKDtQ5/z0P5UxxaztJMFijuGxjLbkP5fd/UewosBYvdZ1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z8skIAH045B9qq+ct7A0dwZrlmOVmOS6/ieo9j+lAee2lMTckjJVEDKw/HgimyRRzbpAH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fpnP5H86LDuRtbmzI2xo0X/PZm4+hHY+1TRXMbrskAmjHRVX7p9VJ6GkhMkbyRYRGAxJ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NK1q82+W2SY7RzAmcfgf6Hn60CuRTW0kSq5Z7mNud7PtCexB6fy9KfBOgQxsYWiYjdGA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FFciMsqtGjMMEcuSD2Papnt2cB7YSIcAeSMJuP8Asnv9KYEU9u6fvI2lmiY8Jnbs+o/r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wGG1lHzbh6HFJDKPMyCBIOuMsfz6VLNbFgZoEdCBloVO3d7j/CkA2WAlWmg8zyh1gU42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3VXDJ5aOORhixB/CpIJirgqUVx6Esf8ACnywHHm24ZcfeiXC59wfSkA2WF3j82DcjAZd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wpOSEDf7T7iPyqWGcbgyldw9y5/SnTQnBmgDL3eNQFP1B9KAHPGbiMvGzLMMsxC8yD/G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D+9Jk/lUsU3zBgRvHIOSxH41JcxZU3UK7SP9YgABz/e9hTEa8HiO+ggSJXUqowCUJor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7yUVNkO7PXY4MMGS8hYjs4K1Y23HUwbx6xsG/lWdhx96Nvw5qG4I2ZVirflS5UK5rGaN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qRSmaI/dcZqlp11clGQTO2OzHIqe5kVE3SxQtkdo+c/UYpco+YfJNhf8KpvLuI3MSue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25jhSRWxnAf8AxqaLR3YnzJgvoAM0crHzIg0e4ZrqS3lclZlKfjjj+tNjtBdq8ckrI6OU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5hnWaCZGZXDgEEVZnt5YtQeZImMc2H47HGDSDcovoMy8xOrfQ0qWt7EkqujEFDjjPPX+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SrejcGp4pcyLtfNUpMlxRzcd7dW4xtZfoSn8uK6SKbzNBlkcK3y7yGGR0Bqd9sgxJEjj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5hWMeSeCo7AjtVRlcTjYwVn0644eHafVZMf+OsP61bt7e3khnihkYRtEfmcY2kHPbPrU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2X2NFtp72hkgEgYyRuFI+g/woumJpoorpl2vNtOkvf8AdSA//X/SpIftkU+65V9yK5Tc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72uoQ8sm8D1AYVNYXE7XCrLuBU5Xk4HBHAP1p2QMki11gQJomUeoqrrlxFc6fJNFnapQ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kUmTOEz/ALUWCfxWobxopNC1ARDBSJiRk9QM96uC94Unoc/4sTGpxn1hH8zVjwefnkX3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3rGf5/8A16b4ROLqQVUy6R3BHFQXa7rC5X1iYfoasnpUcq7oJB6qR+lSUjzdEytOMOe1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M7UVjCaTyB6VdGDTgimkMqwW6hwcV0Gi4Gr2f/XQVmKg7Vo6SdurWZ/6bIP1q0Yz2PQX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1EfeFVzzxzUjMe4zSRENMgHBLDrRY4yD7bLAB8+ATjr3NRaldGbSbtXjTJjPO0Zq7/YwK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jG3kc9TUGoLpcGn3KIytKYmCksWOcU1Fg2jzq5TEUh9FFdR4Lu54tJuEjcKPOz+grnro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Pg6F5rC5C4/1g6/StJrQmL1Ohe7lc/NIx/GrdsqmPEiI6tz8w/rVJ7OdOTGSPUc0sUzx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S5NcaZAGLQFoj/sHFZN3ovn5MkEU/wDtY2N+Y/wrUN2w/gzTftxH/LOizFc5KfQmgffb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cZH5jp+NVZ59fgAaVftkQ/ijbfn8ua7d71HXa8YI96oSQwSS7h8me4OCPxFNNhzHJWviG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8g10treJdQbkcSj/AGTk/lTrvRoLlP3r204xwJQCR9D1FYUvhqKJ/MtJLi0fqDG29R+H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XDtSBsEZLdR9KwbKRpbtEXlicAU/V59XhjjS6uUu40J2t0YfXPPas3Sb6OHVIJJyURWB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GcXG3U6xrAySAy24Iz37fjVxIL6yH+hXrqg/5YzDen09RVqC7t7lQ0E6SD/Zapl4HJzU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DPB8t/aSR46yQ/On5dRVdoY9RDyWdxHOGJbap5H4HmtBvKnR1UhjggiuIlARg6kq4P3l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ttDtrDSY30+MOpWRSQSPqeoqC+06SAArhge4qnZnVvsUNzFcx3AZc7J+GH0cc1M2urhY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Sjen4Ov+FFkyOWS21MfUTtgORgg1zk8o3YPIr0G6tIr6xYrslU4wyEMPzFcpqHh8Z3QS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pcptSqpOzMafRrS5QMgMLkdU6flWHPp1xAzADzFBxlf8K6p7a5tUHnRkD+8OR+dZjS4u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xlqjncZpMYrpzb2l2R56qPVwcH86uaj4DuY8vpkjXMZ5CSLsbHsTgH9Koxk+XRnG/UU9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lxaz2kxhuYXhkHVXUg1FtpmTimWIrhkYMjFWB4K4Qj8QKuGdLllWcncq43KWJ/EAAH9D7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6yMBg/MvXBJpmTg0aAie2iLIoaORcO0attA/2gzD9Rj0po+zSjMbCFwOAGAUn68kfr+FM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UcHjCKMficmrCyRyfxGJlXAMOQCfcBQD+GPxoII/3iZt5ovMDDJRgzgj1B6fiKQ2pY7r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b8Cev86llZ0gKT+XNEcEnllz/wACYEH8AajjjRyfKdQSeEbauB7EA0hlzS9XWwdlktre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TIB/Krlx4m1bG6JYhDngxxYKj/ayeP5VlPPG48q7WQkHqSQ4+ucZH1/SowrwAywsJEUZ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+PT3osgHSTQX0rSXEipI7bmmhIBJ9wo5/nUBiktmUOqncNyvCm5cfVj1qxDGLqZEQrbM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AHH16VrtpNtbkC51ayVJByijzQ+P507isYkgS5XJfbLydyyD5z/tBf51CDJbybZF8txz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ri0it7xvs12bq3xuCANGQfQA8H86pGQPM8cgOwE4iYDMZ/DPNIB8ka3I3RMEm7qGwsh9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T4YeW6nHTH8+ae0LRjdGxljHr95fqCRx704SRXKgPkkDCyJ95fbpSHYbJCJv3kHD94wT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UU2xgQNjj1AH88mnSLJbsPMIKH7sgPB/Enr7YqUot0N2dk3aToG9mOP1oERTW4dTPBnA+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gY4pLeby3yoX0KnHI7gjmkV5IptrApIp/H+dSSQmVTPApDLy6oOPqMUBuOaytpGLrcyRg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iioVmTaMuoPoSP8AGikPU9i8uohF+9cdiAcV2LeH9Mm/1M7qT2Vwf51Wk8KHduivFJ6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cwsZjzs+XPXFFrLcQqWimdCSc85z+db0nhvUI/u+VJ/uvj+dZ7adeQTeTJbP5hyQFG7I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PJcKJUgOf4xGA35irqjDiqIjkhuE8xGQ7hwykVoY5oAbkk045JAznHSmgDn604DnrUFl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Wyvce9NtltzPGFUqSQPlc07U4RI0ROeMjIOPSq1pEVv4gGbAZTyfemkFyyqgf6q+lX2d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8xsyK7EDLLkA9aypoJo2ch1wpPUVesPMC/OAG5HBz/nrTitQkycTS877WQepUbh+mav6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qkMOmVP+Fc8JDHK4CuCGIyBn+VbWiXQkv4R5hbDDgnp2/rRFahJ6D1KbzhhkcdagukQL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j3qleOfttxEIlJSRh8ikN1PpSRuTEAfOypUtvIx19OtHLZg3oWp9IsJesG0+qH/Gs/VN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NmaJ95bqflxWpNIy3skKzxk7mIDKRwD681X1EvNAFYLxlTtYHqKcE1IUrcpxniQeZbaf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HwrxfuPap9WUyaJpjn/nmv8A6CP8Kr+G/l1Qj1FbS2FTep3uOBSAZyKd/CKF61JZ5ogw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zj0Yj9aKyZ2rYeKeDUYNOBpDJVNX9MONUsz/ANN0/wDQhWcpq9YNi/tj6Sr/ADFVEyns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k/3h/OnMKROJFPoRTOIxSHlJMsjyH1ZiT+XSmToFtJ9oAGxvujA6elTZ/eMoBJDHjvTZ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Dc/hXUrGOpylzxFc+8RP6V0HgJh9iu88Ydev0rn73/Uzf9ciP0NX/AAZJbi2u/PLfeXAB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jud8bu3j+9Iv4c1Xl1CCXhLZpj67aofbIE/1VoCfVuf50j6heMMJtjHoAKxsaFgwXEzZ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NmgSNfmlhDdxuyapt50vMk7N7ZqEpGrDzG5PQE9aOUC0qWrj5p2z7DFMmjhGFiCn3NNR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fGP509gp6gUODFdPYlisQRkkfgasG0AXHFVYYiz4SQqdpP5DNPJudgO7IxnihU5PZClJ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RNaJtGGyCPXkVyWn2cc+t2cDohV+oYZB4Nddru9ruz3569/qK57SkA8T6fnpgn/x1qtR9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CcAYvbiW3f1gfI/I/wCNVGs9asjiOeK6Xssn7tz+fH5E12hx2bFJtLjawVl9CKxuzROx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AHOpW0to3ZzCD+prm7ieN8bJNw56V6Lc2MH2WXCMnyH5R90/h0/SvOL3T1TMijaCCQB9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6HaaRcWaaXbLJGm9UxuZMn86sahJb3MaeUwfGQw9KwLWw1S3sLeW3ukdGjVvLnjwBkZw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XubLP27TmjU/8tI/mU/iOKGkJO7uMvom08C5sma3k3AExnAI+lMh8VsGEeo2yTD++o2t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dne2gEUw3bgdrDBrnrkDzV+tRdo7qdOM17x3dvfaXegLFOI3P8E3y/r0rN1Tw5DI5k+z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/SsIhdgzUdp4h1DTZWSGcmMMfkbkflQpX3FLDuOsGPl0a4tySgEgHtg11iXF40aM8rqS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ZkPimwvV2X1s0Tn/AJaQ/wCBrooLizvlWOC4jkYADZ0b/vk8/lWiSZy1XP7SKN0Fvbfy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5ASPoe1cxf8Ag2FwXsJWjb/nnJ8y/n1H612stoq5AbaR2NVHWSLJxn3XmnZGUZtHmF7pV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3Vf74GVP41T216s025SHUMD1FZl94W02/XzIVNrIwzmMfL+K/4YqXobxn3POyD3pwYq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4Z1Gxy4i8+Ifxxc4+o61jFaVyuVMnhlA5jOGHYk5P8hUxa3kfDqIXzyygY/FSTj8PyrO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Xyy/Ugj8aDNwaLz+bFGolTfGR8rAcAezBRj6Zpgj3SK1pKS+fljL/OPoc8/z9qWByATGy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6jBzUgjgmOY5RET1QklT9Du4/H86RDI1MUozJGY5OT5iIQSfcbRn8CD9aRjLbrtlZXh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nP4Aj2qzKkBkC3f+swMSKo3kD6r8w/H8aFc20bEHz4CMNwcD6jPH1wPY0xFU2obDWq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/wDAcLz/AD+tXk0TU72NVl0654GFdk2lf++jyPY/pVUxxM3mWgCt18okH8mwP1P51JLq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u4VlGB87Aj6qev86TCxBdWd7o9z5V1E0bfwsOhHrkYH60xoBcDzIQol7oCMN9OoFKXlhf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b/P5014yMvFuKjqhOSPpnqP1pDFik4aKQcHhkPB/pz70yW3MH7xDvhJ645X2PX8+lP3w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D5XHb2I7j+VETyW8hVl5x6ZVh/UUxF7T9UW2iZfs9tJJ/BLLGGK+x7kU6TxLqYYwu8cPb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nSQbSZYAxj6snUp/iP8APvTtq3EQRiAy/cbPT2PtSsg1F8u1f5mhkDHqEbA/LFFQNuiY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RYLs+hLtR5UO7tgEiosuDiO5kXHIBY1PcZktd3+0T096gbcTnzFOBgZOO1a6GJbtLm4M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MA0/zZP7Zh8xt2PlBxj1qpbM6Tqdq7cgg+ntVi7Pl6nC/o/9aEtSJ7G5MoeF1IzlSK5j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JrnGG12XHAOKgsywOtPApGGHI96cOlSUMaykvWCRsoZefm71FHpV6JvMEIyvHDD+taNj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1CGLnLcegovYtRT3OYv7O4825C28pBLEYQng8jpSQZV1BBB54Ix6V1kMkUTyNIVAwpy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+ZbRiOBIy/mP/rVV7Mh6o5YIPPn/AOuhNXNOby9Qi7DI/Rgf6VumytJbSN2t4i27lguC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ZwWTXUKMkiLuHzkj9atK6uS3rynP6o0lvrMyxSMgaVidpx15qvmSaORpXZ2BYZY5+ldF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WndcncVCg9qYtrpEdpMVLM5UgNISPmx6UMDInG6/UqCxOeAMnkZpt1azwqzyQuis4ILc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DBtFhKLgkLnA5NN16HOkGRuWVlIJ7ZppbMV9XE8y1GP/AIkNqP7jBfyBH9KztD+XV19x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7szD/wAfYViaV8usR+9XLYqnud+PuChRzQv+rFKvWoLPOrkbb24X0kYfqaYKm1AbdUvB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oRWTO2OwtKKSlFIoepq1bSCO4icnAVwSfxqmDTwapESV0eowanYXePs95BJnssgz+VWMc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dP4c1ct9Vv7PAgu54wOwc4/KteS553NY9KcETyr6OeD9aimyYpAWz8p4PXpXDx+LNUjc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kTr+WKvReNVZStzY9RjdG/8AQ/41qkQNvf8Aj3l/65n+VW/A5iaO8V1dmGwgKQOOayJd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NyEAMvfHtWn4GmSG4ut7DJVQq5wT16U0rrUTdtjs1GThLaNecZclv8KbejBhyFBKHO0Y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bbgK3Vmx1A/wqG4J225PXYc85/iNRKKSHCTb1IT93iq7mRbm3aMZIY9foas9qIED3SA+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fwslS5lIw8e49CI1Zm/QVCen41S8QljA2X+YPGCoP+9zV1vTHerqMiitCa2P74/7j/8A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l8Db2FMtv9c3/XN//QTUw/49/wDgP9K1w63MMW2nEwdbGbmzyc4XP6isPSolbxXZA9Aj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djZZrYsMfuiRWNpA/4q219o2/9BarsnOwoyap3OwuYlgkUKSQUDc+9S2zwg4lH4im3/M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SQtcMkrnbHZGpcqgsJ3jiBHlNyW9jXmV7H/oyf8AXP8A9mNdtO7JZXG1mH7tgcH2rk79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tEUKR1+nxTrpdmqwKAIEH3M/wiqmoWIYjfHsducjjNdJp9pdHTLRo5lOYV+Vh04FZurJ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TjHpms+ozhdY0CBY1k+UFmxkDB/SuRe3kS8ii3n5zxntXo+tD9zCP9on9K4m5T/ic2q/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NSVmbEGjRIq78ucdzXK3MKm7nwMDzGxj616JGnyr9K4do988jerE/rUnY22ZpidORzXo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wiMVUDOeR9DXIfZ+M46V0EHiaCQjzrVR6lD/AEP+NNSJlG/Uvobu1AFrfllHSK5HmL9A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r5b6waMd5IR5iH8PvD9ajbUdOvY12ziNl6K425/HpVtLaJ0BUA57r/9anchwXVE8Q0v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/uHkfUdR+NKdOZEHktuUZwD1rNuNFilcSbCHHRgcMPxHNSpHqtnzbXZmX+5cjP8A48Of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a2ZKY5I2w4I+tY2u6RZXVo87wKJQR+8Thvx9fxrbTXNvyajZyQ+rgb0/MdPxAqW6trTU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XgqQRUcvYqM+V+8jymXRp2lZLYiUgZ2ng1mTwSQSFJY2jcdVYYNdydKvrPUEkEe+PBBZ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95F5dzCsg9GHI/wAKOZrc7eSEleLPMSSD1p4unByx3fXr+daE2nISfLbBHY1Sn0+5hiEz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flJ+vSmnciph3HdFm3vmZfLyrJn7khGPwz/PrVuLyy37qcQyf3SSR+Y/rWAVIqSO6kjw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IpnLKDRvG2IYlyEfr8kZwfw6fiKR0Bws+7jhW4/Q/0NUre9hK7cnH9yQirkckbrhSPdSa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phKEinRecSIGH4qf5j860h4h1GRgLM28e7jZHCoz9Dis3y+co20j+Fs/z/z+FNaIMenl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RSAsy6JN8zj7PDLnJzLGgJ91JFUPMZf3NxER+Ix9VIqVkLYEwww4Vx/nn6Vf+w2IiXz9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v48YoAy/ntyHB3p0Djgj2IpWj3fvIB83Vo8dfdf8KmkUQzOsTieDOA23BI9xTAm05iPH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Al1KEAV2C9sGikf7O7lniQuTyeRz+dFID6JitZYogvlhun3WB7U8QqR+8iZR3+XNc/HA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CopINWzJNEoWN5w7fwmRuPrVtpsj2bSNQwWKAlx83YFSKzbqUXMitCSSjEMCMVN5t7FH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Ln+dRLql26EIkcxH8RTj9KcWiZwbVmdCMMoOetY0yATygjPzHv71Rk1q6iPzWduTj+A4/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InkZIi+Tt3ZxzRy2EUpgBO+fWk4pZHWR96HIPekC8VDGWbTib/gJq3fE/Z/lkKEkAMDVO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qe4eGXZah1DZ4AOSMc0FJ6D7jElumQGDqpwe+Cf8ak1bm3gf0mU/mP8A69IsEUnkwygO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o1VoxYsAy5VkIGfQiqb2EloyeI508/7Lf1zVy7HmaPKB3jNZcFzGbaSLdyScHsOK0luY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xUjGa0i1y2IlF89/IR23RQSdcqp/MVlTzFoHBSI8/3QM8H0xV2wkN1bQoXVQkSfmM1als9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BSvZg1dFHTmEmiRHONvU/Sma38+mOxLA7UIH40aWUFpJauwUCVlz6c//AFql1GIPpUwG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ANVNPT5i6/I89vRnS7oekp/9CB/rXPWR26rCfeukuhmyv19Hz/46prmIjt1CI/7QrR7D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6Uo60y3OYR9KeOtZmhwOqrjWLsf9NSaq1d1oY1u7H+0D+gqlWcjshsLRRRUFi04daaKk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8JPb3J/03RrOU9ygKH8+aDdeG7j79peWxP/POQOP1rnhCwY/Wl8th2rdI81mtLp2izMRb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IyPwqu/h24fm2urOceiTDP5Gs5gRURLZ6mrRA97eaCTZLEyt15FTxqSMgHA61KLpnQFj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h/ptyuwOWi+6enXrWq2IbMKC/vbZdsN1Mi9dquQPyq8viXVECBpUkCDADoP6YrvpdGtr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n+5k9Aayb7wvpS7P3LoWBJMbkdDjoc1MpLqioLXRmDF4vkHE9mre6Pj9Dmr9t4r08zIz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+lQzeELd8+ReSofSRA38sVnT+E76P/VywyD6kGpTgW1JqxtXl9Yai7GK6iYsVwCwU8E+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pBB7155Lomown57SQ/7uG/lUA+02jZBmgb8VNDSlsxR91WPTrcYkb/rm/wD6CadufycB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b+INTtj8t0zcEfOA3B+taMXjS6RNs1tDIMY+UlT/WtaS5b3Ma657WNfWd3nx7unktj8jWT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tE38jUd54otryRWaCSPEbJgEHkg/T1qPRL+zXxHHPLN5cPlFdx45xT5rSbYoxbhY7u8A8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qHHyj0pJLy3u5A8EquoUKMMD0+lIzrjANcbep2LYZd8WM3+4a5i/Hyt9B/Ouku2zaSDH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CmiZHqmnLtsLUekK/wAqydc5vx7Rj+ZrVtbiOOCOJjgoignHHSsfWG8zUDtII2gZrNbg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/vVxE658QQD0A/rXca0MeSuc/e/pXFkbvEsQ9MVb2Kp/Ejr1XCj2FcPAu7n1rupvkt3b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1XpWbOu5ctLQT3MMTD5XcKfoTWpc+EYckwSOvsfmH9D/Op/Dlsk+uWcci5Uvkj6An+leh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8f6ik3YwnK7PIpvD95ATtXeB/cP9DzVUfabOToyMOxGD+VeqTaPOrOF2ugBO7p07Vnz6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hGeVyP8ACi4RqSWzONg19lwLi2R/ccGtO31rTpNq72i4xhxx+Yqe58OWsuSg2H/ZOKxL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3Aeox/jQ9S1VT3R0qGOVd0UiuvqpzWTrFv8AZbf7Xa/uZwwy8fykj3x1rl5be+sm3bJE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7a9dPbGCeVpEOPvcn86lpm9Pkb3NWx8UXPniG5ginwM7vut/hW4L7S78BZcQyHtKNv5N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a73j0xWuZT5RdgQgHJPSp5n1O14Wm/ei7D9R8JyIzSWsh2k5Cv0P0IrX0W3kh0NLa4iH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rh7XxFcadxDeMF7ofmU/h0retPiDp8cai8tZCepMAxz9CauK7I5685xjyykmvxLOpeDt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X1j+6f8AgP8AhiuO1LwjqVgGcRCeFeS8XOB7jqK6i4+ImjM5MdleN7/KP61gn4gXSyzD7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ZIcD69M/hVuLOaNVdTlnjZaEuZIz1/OuwjtrDWLS6uAgLCHzEZTgqc8g4749a5u5sAjA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sdf1fnjzIlt9UIwshz9f8a0o7mOZcb1P+y3Fc3LbyRNtZSp9CMURzNEQCMj0qrnLKk0d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qN1/Wm5jDEK3PdW/z/Os+1vo5NqScjoD0IrVSJJkGPnA6MOGFBkOguLOJSGtC8ueQ0hU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JpI5py8NuLdu6Akgn8TVhrTKjdlgOjjgj61ZgvtQs4PJhupEi7FGxikBkvcorlZYUDjr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TfvJNTUs3Uu7Z/HiigD2azimgVlu/LG3YVHBwM4/nVuWCOSQkbo3kwA/fGOvNcXbaxLb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mGTVk69PLHsuY4rjkkbx0P4VnKEnO/Qy5jq20y0ixLIrTkD70jZx+HSmPcIQTFGQYxw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1NTuI5S8TmMH+FW4/WtCLxA3AniVxjGQcfp0p1oOS90SkUbw/vnzGYzn7pPIrZ0aKGbT1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fH+TWJe3EdxOZEWT5uSZGBOau6VqkNlAYpVc7nzkDoK6E7xQupdnt1gYKgwM5pqio7vV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7KaQXtrkDzl5qWgLSEowYDJHIFQJcXMzq/2dd68Bs1ItzAXCiZM/Wp7iVRtSK4jjcyDI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kawTTSqk0jgnJG047f8A1qdeafBFaSvn5wnBY8k1JayB/s7eZvYkDPrw1SantNiSybsn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h30YtrbRmB8Ip3L19iDT9NtYnt3GA3znnFGl4MCkfxIKtaRGPsrY4PGfyroh8El6GM3a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kNgBZSRg98MaPPdDgwkf7stJFgx3ECDEsTucn03CmbJN5BU5HcN1qGkyXOUdhkE8SwTl0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GxzkZzUsl4gtJY2kWN2jYbdp71SO5JbyM5GDnJ5xwP8AGrU67lCuCxKEhlHy/SqUVytk+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8x6gvqgb/wAd/wDrVypOLmM+9dY4zPdr/ehX/wBnFcjKcSL9atlx3PQrM5t1+lTd6qac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8VZmz3OI18Y16599p/8AHRWfWl4leOPXJNzYLIp/TH9KyxPAf+Wq/iazkddP4UOpaFKN0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oNBgqZRSBKlVOKtGcmdYvhfTp7aKRWmRnRWOGB5I9xVeTwfGf9XdkezJn+tb9kf+Jda/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ba1adgTwnc1d2jgZwVx4UnSQok8LEeuR2+lYep6TPpzKJwo3cgqc5r0rVVEWosFHG1P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DLbnn7rf0rVEHOC3dAMjGa6vwKypqM0rMgCx4wzYzk1SuEVhDx/C3/stTeDIvOurgGRE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k0mTyps7uS7haKWM3CKHIJKBieAPb2qtd3Mcxi2OW2hssVx1OaPs1sn372Mf7ozTGXTl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xrJybNVBLVEIkUYBNI0wJHerIfTv4beeSpFlQf6vSif97/8AVSuWUfNJ42mpYwJIpQbc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q8s17nEdjCn1//XT1N88215I0kMZ2FFzjkZpXAxm0CK6OH05ee+3B/OuT1LTNOV5Eh+0R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PlOD3r0byrwtiS9YE9gMV5nrk0kEoKNks8ysSOoLmqhJ9CZJGYdPWZPMtblZFAQNuUqQz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l3LqBskVTOF3Y3AcfjirumRqmk+YD8z3cI/KRaj1ZiviiTZx+7H8qvmZnZCPpGo25Be1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rkP9s2wBjllx2XzA3/juf6Utvf3cTL5VxKh/2WIr0G1mSWyh83a7eWu4kZycVlKTLSRx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NzChDDGZIdpH0xiqxvTOfmQDkHg+ld49rbucC0UZ7qNv+FVf7EtpHPnQqqk8MuCfxyP6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Ft4u0adVWR3jOAP3kf8AhmqV7qFhcXrm3uoSpAxhgO1Evge2cfuptvHdT/j/AErnNR8L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sV989s+1CaJLWtYLxkdNpPFcdAu7xQoPbH8qnv8AT7yx5bIyMjaf8KybSadNS8wZMo67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7y+IWwuD6RN/I1yFovStie9kk02cOMExkVlWg6VDN3odZ4STPiG19g5/8dNek9T9K868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CxsePy/rXfC3ZSdkzjnoeamRhLcSb/j1kI9/50+AYhX/AHR/Kqs/2hLVvuuDn2PWpFuH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zjkDApCGXQsQ6JcLGGf7uV5P41zVxCRK+wttDHArX1LNxeWUioxjWQbmx0rM8zkEvjJy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JV3NGGFYGvaLZrbCUxAMWwT07etdd5gCFiQEAJJPQCvPfE+vPqkv2eE7bWMnH+0fWmld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YzOYAJG/hJ6Csu8urm7bM0zPjoM8D8KtzDrVOTCirsh+0k1ZspOuBUB6+tTykscdqgc4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M4qPNK5qJjQNF7TdXutJneS2ZcSIUkR1yrKexrTXWdPvcCeN7OX+8n7yM/h94f8Aj1c4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NqWIqUvgZ6mbGK50+GVkjubZlG2VOQfx6j9KxdR8MRENJaS4HXy3/oaxvDPim48P3BUj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2/2h7/zrt5Ne8OahGS032eQd9jYP5Cs5QtsdVPEe0+JfcefXlhNZMBKjIT0yOD9DTINR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Nddeavpyr5X2lbqM9QYyP0Nc5cQ6VO+5HaI5+6pyDSUn1N5UISW5oWniGJh+8jbPqo61b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pM9xgY/nWEJNPhGNxx7EUfbLAdN59j/9apbk9kaxw2Fivfn+KNr+27XtbSj6MKKyBdWp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lafYr2WB/m/E9dE7C76KcqeqA/0qUzn/AJ4wn/gAH8qp7v8AS4z65H5ipjIuOCM10WR8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hFO1iGUnOQCfX2qCQfKh9z/SpElQSxCLO9iFO7GCTUe1/Jbd1V/0oAkKnzIj6gio2Zlu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/pUdzeJCiMXAZW+6WFVbnVbeUpLDwwGDnvQBeEqxu7SfdBGBTXnSOHcx5rIkvhJgkn3q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46UwOmjkDwBlYZqxuMckZGOec1ykUzBslyB35roYLmCVIdkuWHBDHnPFFgNJZJSr8gkO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+FT6ZNPeXaRSyO8QyWVnJHSoY+ko/wBxvy4/rTtNxHelWJAJK8UNWWgJ66m9psgSGIkg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6UfLjcNwCeM/U1jWkAcKpUnDMPvY6ZqzbW+WlBKDD8DzCCv6U4tpNIJJOzYtkqf2/cIwy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aytm58sA+oOK5sRSxa1Iq/3cn5ieq8c/hTlv7gfxyKP9k5/nRqT7q3ZcexhfWbiE7lV4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VKtmXtPkyWQ7Rg4JAHeslrtzqSymaVf3WGJAz1P/ANarUF3JMGT7Qdh+7+7BJ/8Ar0a8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ciyldRZSOsWPyb/69cbPww9jXaXPyawASfuyDJ/3lrjb0bZ3Ho5H61qNbnc6Ud1lEf8A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Nu0+L/dFafes0bPc4rxZbu+to6bf9SvX6msL7LPyPJjf2BGa6nxQMalC3rCB+RP+NczC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lt3XPaokbwqNIzLvT7o4xbseeg5piQzxADyLtCO6g10+75hTHmVkKpIqv7nH1/kaFK2h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xMjYM9wB/tGti1nkYcy7vqKmSVweJoyP94VbhwyguFLe1WpLsZO/c9C0C1e50q0ll4Xy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CqAowB0qnoxUaLZAcDyV/lWgCCaze5By2rsq6idwzlYu3Tjn8OK5PxcyNFbbcHG/oMel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XugHSuR8Thjb2xb1YdPpXVGfu2MHH3rkLnKwH/ZP9Ks+Boo5dRuEkXcPJ6f8CFVA2YYT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5OsTgMy/uW6H/aFJ7M0juegpZ2wU/wCjx/XAp7RxRjPlooqvGqmRo/OYkdRv6UjRRlyFK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ZrGxtclM8acLtZv9nn86jW5WMkPKpJPUkCkEMQxhUJ75Gc0BoY5FjyoYjIHGcD/9dAD/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7Llv5VE85a5jZVkICtn5evSpRIoPLZFRtIDICo/hP8xQBKsys3ETKe5wP8a8r185mXHI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elGcreRxBfkaNickdQR/jXmWut++X/fk/wDQzVR3Jkamo28NpFDDBGsa+bASFOcncuTV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cQvIyBYA2QM9h/jV3WyTLBn+/B/MUeH5Fj8c3hZdwFr0/wC+Kb2JRXnsPsOpNAJPMCY+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QI28oqoiAJ/vVzGrShtduSvT5f5Cuujb7PaQO8cpBRRwAO1RYaZaVhuyGG70NPaRFjbz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/tC1ZtvkXDH3K4/mKcZY3P3JCuc7Sg/o1TYrmOrV2EIbAJxiuYvcHUJmckHP9K2l1WyKY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Fu5ElupHjyUZuMjmklYRzuulWkAHICD+dcnp0Yl8QzL2BNdRrbf6Tj/ZArndBG7xBdH0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/EbGqwLFpc7AdgP1FYtmeldB4gO3RpvcqP8Ax4Vzlo2MVDN27o7vwOudXlPpAf5iul1a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dnZsdzXO+AhuvrpvSID8z/8AWrc1dVe+bLL9wDBbGO+fpSe5zvclspp5bWUTSb1UgLV2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jjH1rP05AlpKRxucHnr0puoMRJGepwAe/ape4Iu2h/0diynBQnkcHJJrBCMSOwxW5CzL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Pwrj9Y1EadZkqf3z8IPT3poL2MrxVrBA/s6BuAP3rL/6DXEzPgGrVxKWZixJJ5JNZs0l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NkmqUpqeVutUpW96QELtxVZ261I7VXdjQMaxHrioywpGbjFRnmmUiTcPakyDUVLk5oAm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XFdRoOm2l0jQTxsXbDRlh0HQg/Q/zFckCcVv6Pr5sZI1mXdFghyOvPf+R/Ch36DT7nTz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xMfUpmtjQ9Agmt5WbT7Paf4DGFfHqDjj8atNqkf2SJinmMy5Vl6EdjmpNMtrq6tnm+1t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OKEnbUiUlfRGZdaILWYrFasinqpTH/66prZXKH5Ld8Z/u11OpzNBJFEsrTELn95Jnbn8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r+5+VyAN1NFe08jG+z6jj/Uv+lFan9pS/wDPKP8AWinYr23ki+wCSI2PusD+tTmNQSMf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tW2Y7yQvXmoMyIRqk0bjIKMG/KpNVuI7FLln6g4VfU5pHkKqTtrJ8U3GbpYgoG5VkJz6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JCzAAE5wBxQpwaiA5qQUDJS2TxTgajUgU4GmImU1LHkMGBwR3qBeanTrTEdJpepiUGG4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5BrSwVuHI67siuUiGSK3dOuj5iJPlkzjPemI7vSraKQTyMMnzjj2B5/rVo6ZEJWkAyW7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KIQ2wuh44GCBW0ksw+9GSPbH+NSmMyiBBrEkOAA8Sd/9qs5iyW5Gf+WmcVf1BxPqto0a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H+NV54Hl81QWO1uOffFArXabMwmT7dCRjJR+v4f41MNo3bXVX/u9+g7VFPA8U8BJJ+8u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aWaJI5EmRkkXBUldwPQUJ2CUU9jmLlj/aUBPVmcfpn+lcpqYxeXA/6aN/Ouu1TA1KFh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/WuU1cYv5x/tZrRbCR1Ph5s6dH+VbB61heGWzp6/U1u96lGz3OZ8WELPaMQeVYfyrnMQ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6XxeOLJvdx/6DXM1nI2pxTROJU96Ztty5fJDEYyM/wCe9R0VFzT2aJ1SBejkf5+lWYig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p4yKakRKkj0bwxra3Vt9kcRxfZ0UBmkA3fnXSJMpPDofowNec+F4BdXM8ZAI2g810c+l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QEjH0zSlLUyVNNbkmvgNqCnZv3R+nua43xOsiW8JbHU4xXQXzILewZlDf6MowT/tMK57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oA8wr+lbp9DncSopzbwH/YH8hUvg+4ig1i4MsgQeUwBPruFVlP8Ao1t/uD+VReG4lm1q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qKqTsrhFXZ3Q1SwS4kZrlMtgYwM8fzpW1yzTADN6D90aoixtkO4OqH7uQcUpt7Rc75o/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I35PMmPiS0HAJyOMCM/4VWfWbea4juAXBQFcbfXH+AqaKC2lyImR9o5284p6WESZ2pjc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uhSpp9SM68vIVWPoKfFqs8trJOLZflIXaX9f/wBVTi0AONpqZIgsMkezkkNn8/8AGp9q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K7JDraRbhwPmOcf981xGtOS8RPUlz/48a9IjtwMfLXmmtn95F/wP/0I1dKbk3cipFK1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964PmQDH5VW0kyf8Jrf7DyLYf+yVd10YvIB/01h/kKq6CR/wnGpA/wDPuMf+OVbb5Lmd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bE5flsj+QrrLdA9sonNzI+B0mwMY9MVx+rSbNZu+ehH8hXUaVqsN7bMSoi8ttmGbOcDr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Ubu5cNhBMo8uOVTnkmUnNVYPJiiBEiI4J3AtnuetW/t9onW4X6Ug1Kx8sBZwWwf4T6ms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Tl1MCU+WwBAUYPPQAVoQkyWyO2NzLk1jS+VJIZpGO5v9k+mPStmDAtE2ngKBitoqxg2n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PQAfpWB4Z+bWLtv9o/zra1tv9PcYxyOPwrF8JfNeXTf7X+NaPYql8Rs+JGxo7D1kUVzN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saXGPWYfyNcxG2BUs3R1nh7UJLV53jkZOFB2n61vf2pJPOpkcOWIUkrk1zXhpd8V0Skb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0lvZx5RzEu7d/BnGAetFjnn8Q631vyYiiGIKTk5BqzPrH70eaitlQRtOByOOvtWcLC13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j2HWs+/1rTLOQ7yLiUADansMDntRyi1OqPiG2ispVkUoqx7cjnjFeaatqb392878A8Kv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7LfEgIkUec7UH8z3rGnue2aajYTJJps55rPmkzmrE1tcrEsjRlQ3TPWs+VZF6qaLoLMi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iOoIqq780wEc5qu7VIXqBjmgaGk03IPWg+1MJoGOyM0bvYUygE5oGSFsDimlzxSkZFAX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dalYm2jv2ikt1AWMRKcr65/z2roJLa8l06JRqk6SpkbFTH45rznTb+TS9Rhu4+djfMv9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IZG2qgG4k8YFZT5r7nVRhTktVqcgNK1Jsk390Se4cCopNE1aRyfttwcnq05rs5Li1hUt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29aiW8gmI8rBBGc4xU3l3N/ZU+xyH/CPar/z9yf9/wB6K7YEY6Cii8u4eyp9i9N9zipY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REMy4binQqwiVRjjI/WtbnmEzS5U8DA55rib67kv9Qkmfj+ED2HArtdrbTkCuIeMK7YG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0EU3ODQMkBp6moQ1SxqW7UDsTp1qzHUUdvIV3Y4+tTRjHFNMTTRZiFXoAzEKBkmqsS8i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2DJcjP0x/jTuTY3dBY6X532t9pkjVlXPBHNdJOY5IN5KoCRl2HasC7BeWIhSf9HIOBn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XIksWjX5iDhsHp0P9aXmBDcXVvDd2r23zlC4LY4OR6/hSWt7FPLPFcZTziNpI5z/AJxV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kgSjj2wa07hS7usygxyIXA7jikBkzCJ5rcLLGxEwBznA4I59KVlHzD7RkKMEMOntmkut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BiYI6j1yOf1qS7uAVlURf61AXZR1OOv5YodzWMYN76HN6yMXUbZU4lj+705wP61y2uLj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BXUauqqi7Q2FMZ+YY6OK5zXlxek+qA/zrSOxnJJSaWxq+FWzZEejV0dct4Ub9zIPRq6nt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6Jat6SEfp/8AWrla67xYM6XCfScf+gtXH5rOZ0Uthc0ZpOB1OKMqejCsjceDUsZqDpT0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ax/tCcLjPl9/qP8a6+6TNpOWfqp4Ax2riPB0hXVZ8EAmHv/vKa6+6Z2gbOW4PHQUS3OZO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fp5eIMfKIyWI6O3pXP8AiZVj0yJECgebnjPoa6KZCdNsOMYV/wD0M1g+Jo/+JTGe/m/0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pcvMYiHNrb/7o/lTfDsIl16VD0w+fzqSIf6DCfp/I1HooC64xIyN5/8AQxW3QxsdnNpU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PPQe1QJZ2Zb5ieemDzWvcGQXEDIADlvp0rJltYhYyXJLhw+MA8YohDmdkHLG2xLbwxQZ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wP5inCXLnfdTLg8YUHP44rMgmiGRKH9irH/GpoWhlvIlkuHigJ+Ygn5RW7wUuolVS0Rc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bIHy/wAyBThJEZWLTSsCeWDN0+nWkS20oSbm1GYDjIBPfOfy4qjcpbo6CC5ldGjBc5Jw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sXzl+OS3EiByxGTli7/4155rxw8OOhQn/wAeNdhGqKwZS7tnoycH9a4/XFy1v/1y/qaU6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6bWipv4cDA8+Pj/gNU9DO7xpqnGcwAf+gVb1j5tSiOMf6QnH/AKpaFNHF4w1R5JFQeUA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i1bQkg1b/kL3gAwN/St3w4imzm3Rlh55OR9BxWBqUivrV3tYMGfgg5BrvPBrrD4fuHbjE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VtAW5Fi4DN5Ue1T/AAknB/Kpdt1Gm77MvPQqp/wq/Bd3fnLHJOPlZQ/yDB+8T+W00xtT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NjO0EclRz07lu3pU2KMqeO7lYbYnX1IVv5dKvx/6hVPUHmtBb+R5DiNdgUsGx14z6/Sq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TSY5Jrc5LWnLalKT/e/pWT4M5+0N6tWnrrg6lcsDkBmrM8F/6iY/7VU9h0t2XfFjYsrd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uZU10Pi5sR2a+rMf5VzYNQzoWx2ng8sLaTaAfMkYc+wH+NaF54psNJV4cGe5BIKpjAOe5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SP3TBZX87YT2OFGa4O4EsMzxzqySKcMG61cVc5pvU1tR8Q3l87kv5SOSSkfA/H1rGab3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KIrWCSZ/RBnH1ParWo6DeabcRW04BuJUDrHGc9yMZ9eKqxBneaXkWNOXYgAe9bumaL5Lm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6D3rFmsbnTro+apt5oXwSx5Qjvx/Srf9k3N8I3lu3ZWUNlgcj6ZrKe25pTWuxd1fUbTA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x+Vc5PfoWIVSR2rVm0m1t1AVTI5455yfpTRp1tbAPd53doIsbj9T0X9T7VkmkbOMmZCR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zn6dKsRafpscgt7nzJbpuCI/uqfT1Nay3EuF+VYYFOVhj6Z9SepP1qnFa26+ILeWaQxx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frUud9EawpJaswtX0n7D8652Hse1YjcGu48SOJIZfQSkD/P4VxjWsmCVGRV053WpFelZ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pYU5ge9RkelbHPYMjNKPSgRjA9ad5RAyDzRcLMUZpwzimcg808MKBm14a0Nda1QLK6rB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6AfzNen3VuLuyntt20SoUzjOMjFcL4BsDNqM98w+SFNin/aP/wBb+dd9n0qJbnZQj7lz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/YuCyjJA3ZyvA/qK6LSgXiRiu0kZ5rQubK2uZVlmgjd1GAxXnFSJGkfCqAKixrFWJQOKK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UsK2RYI2NzSBSfwIoouPmR7S0EBX/Vx/98iktreAowaGL7x6oKw/+EjUXG0xE5HABFWF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3BPTjr71HtY9zi+r1OxsGytDnNvEf+ACvJtVtxbajcxKuFWRgB7Z4r0eDXbeWNSwkXI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b4otlbUGuIclJRk5GOaqFWLdkyZUpxV2jlXqMmpZVIJqHBJrW5FiWFd7e1XUIBwBxVeFQo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1Q3c2jGyLQcs2AeBUyg7qhiAByO9WYyN3tQmKUblyBRjNdjoCwXGnMjRq7pIeoz1A/wr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eBmu6017XT9CjBOZPMzIwXvz/hTc0lqyORvZGjPiLUrfygF3xuOO3AP9KtxQRLCGWHO4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mjljtbgHCL8pJ+lXHnddODxfPL1QevNVGStcyaadirq1mfsvmJIflkT5WUcc46/jUsjT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E2ko3X6VWu57yWxlM8GFChgyjGMEHnk+lX7S6kOnxuYyXKnj8aq6J1MKB50F5HJazQo6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/oKd/ZM91YxOjRfNHt5bvgD+hrVu4pVFxcTzsY2hZBCFyAcdaWzvFjt4tqL5IQ7pN44IJ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rla2OA1Szns4LmKdNrgFgQcg47g/hWH4gX/SUPqn9TXX+IFtpLHzbUZik8z58Y3HAz9a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qH+lXGXMricbOw/wo2GlX3Fdd2FcZ4XbFzKPauzXpSNH0MbxQudGz/dlU/zri813HiVc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/HhXEeYAmNgPvUTN6T0K13areRqrOVCnPFU/7FiHSZ/yFbGyIKGY7R7tihvs4LAkZUfN8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Qb1RSs7ZbONlDltxzzVpWqQC3ZgowWIyBuPSoWG1yBUsuMk9EPD4epRKcYBNVQQWbJxi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468A1d7K5i4Nt2JjO5ULuOF6DNRyMzcFiQfenySI02MYxxmnmMDgc8Zqou+pLi0Osg3k3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LogP9pKTySf6in2EfyTj1UVNpUO2/jOPWtU9DJrU7meSJJole4SI8kbjy3t+dQmGC0SU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iOobfgg/hWdq8MGo6jbW8Tx787WYthfpn86t6u0kbR2exkgRBtRuh68j264+tbUE3UsR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0eKUzQRZSWSEY44y3Oe54GD9aZNZ2MGkzSraRlliG0tySQSpP/j2fy9KzIL2+a52NqCw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Ocf1NMknuQYof7WgeNw6kkAhQcHnjuRXVyTvrL8zG67HQzWOnRojQwwq6OCpAAb769fwN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1kKnMn7twucbiWOVB7dMVlT3t5F+9k1W3kUfNkKDu5PBOPUDvVKfxMvBW3ieQEkOqlcHrk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8TRk2tbm9OaR1KXTSW0UoZ5ECxLkuUJZiBzjvyPzryfWzmaA/wDTP+prp4td1CZWSBFb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OmPauT1x8TWg9YVP6msKVL2bZUpcx1XiAsdYh3dTNHnnP/LKsfSLaO68VajHICUIGece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Fq8gwzXAyAc9I2/wqr4dBPijVWB4XAJrSKtGxEtylNAqazcxr92OQgc9hXofhNF/sI/K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K4JsnVr8tg/vW5/E13Xhyx1GTw+sttLAIyzEIwOSc1fQlblbxvff2eLaGzCwSSBmdoxg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DT/EKWeiwXl4qyTmRgCVG+TB7H8evtWB4huZX1q5WeRyYnZAHOduOMVgiTK5J47Cm9EK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r+6MkMzWysQiRwEqBk+3U136oRGi598nvXmugxNf+ItPt0KljOhwemAcn9BXpalfusSu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daYC5uiD031V8FDNrKf9qna0/N6c5wJDn86PBI/0CQ+rf0FDNaXUPGDfvbJfZz/6DXPA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0y1HohP61hDpUPc6I7Hd+G1zo9o2CQokY8Zz83/1q6B7O3ubdGmtYZMKMGVAcVg+G1P8A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Z6lq6QptthwxGOhxTRzPco2AEcKeVEI1JOcKMfhg1jeKI4rfV9H1GdP3QmMMuBjhunf6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zLluScrUGt6WNY0ma0XbG5+aN9vAYcj/D8afURyuoW6anJZ3cZBmZ3SdSOWwS2cfmPyqH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owWPRR6f/Wq3YW15p8863kPkyHGBvBBJ6kY55wKoyzFmGAAB0UdBWVVG1N30RHMRChEQ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ID2H51kuuX9qvTsT1NUJWwDiudnTFFgmIW0rMwyq5A9a5/T7ue51MRuu6AHcwPQAdTW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A7se1T39/ZafGbaIAoFwEXv9aVzWxi6zcloo0z87sZD+PT/PvWfGeKSaR7q4aV+pP5Uq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ZnXUeJTxVQ9a1rmLcN2KzZEZTjFbRldHJONmMBzzTw+OlRH34oyRVkXJS2eopoALjd93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MVz0zRZNNh0uY2luzA2+1QUZsyEjPrg1oaAk6aREtwGEnJIbqKpeDGH9jmNlGUIOfqM1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0FomMNJ0pxpjZoNBhRCclVJ9xRTsUUAdL5S7yyjjkj2qKIBJ5i2Aojz+R/8Ar1hx+IDN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8oBl/U8VoXLF4tmEDFdpI5rz4YefNeWxVTEQUdHqNm1W4iJKpGy54GKqXeqm8iVHhVGX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4YdmzcwAAPQcVjrg9Sc10+zjF3SOP2k5KzY24HzE44qAAZq0VYe4qJowTxwaq4lYRTzT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LvplFpCCnHUdanjaqUTHeMc1YGVNUQ2jb0pRNewRk4DSAZ/GuxS13WMls0yeZv4bsOa4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NtE7ynJUKeRxVya4fS5Xt7yHdc+Wqshf7hBJBOPYioqU+YIVeVnbiORYPLUiSOMMxIAK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szQxYm3pj1VQK4u18RXts4aGURqCSEAyOevWlv8AW59SnWa52MyrtHy4461cado2M5Tu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azliMsxeRSoGFxk8CpbDWh/x6tcMswJ2h1GCM8YNYWm3WlXSeT9gQTdsyck+1SfYJ9Ug8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/ddGYYzkUeQr6nTveSkkOQSRjlaymSW60CICJCDIdzsxGF+8OnuTTV8Q2ghjaaGXf3dV+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Lhl0ljsLISVCmsaXtLtSNJuKs0c3qU73MY8xt7cqGwV49Md/94cGuW1Rt+n2T+qD+Qrob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VK5y3dvrXNagf+JPan0+X9D/AIV10U1DUyq259BPDTY1Bh6g13C9K4Dw6+NVA9Qa79OU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Au7QLsewP5MK8+PSvRdZXdol4P8ApkT+XNedHpUTNqJNIokhUMMjg1CRGXd9mS/DcnkC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dBmoyzMpzI4yMdAMVAnuPiVfMUhMELtB56VHJkSnNJCgWUHzpWb+6z/0pZf9aamRpS3I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Wbd0ZgJFGR0I4qDI8znjGD+GafCvzYyOBjjjtVLVWB77lxtof92OSeT71ZiBO0Ee1Mi+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ggdapaESLljbgh8dxV6xspFukMcYducArnt6UyxAyfpXT6LYxXU+1yQACRitEYS0ZnvZ3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Cv8AhS28Ml1beS5XMGSu88Kncc++K6KbQynKYYe1VU094fMIBB29R9RVJtaoW6Ocuojn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QPzqg2xA7SQwRhVyP3odifTGa6G8s2f5pEP1yTWdJbNFGUhAAcfOXwfyqvbzXVgqaMOZ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d9rbvl/Cq8ltaySNt1JB7LCzY/lV+bSw7ZMiqfRVqI6Wo+9czY9AQKj2iB0wgSG2tAY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GXjkk/nXMa3zd2I/wCndP5muolvo9P8q3YSybVByTk8k/4iuc1ePdqNgnrDGP1NQnds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OoOJNQtGGMfaTj6eU9Z+gNjxFq3zEZYDg+5rS1CIRarbRg5CzH/0W1YelXcNtruqLI37y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5bv8AlVKLasjNayHxt/xMb3J/5aN/M16B4Zkit9EhnuLhoo97bQJD83PoK4Ga2lguLi4Y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QTxXR6XZltGS5klCxojPkckAZNLmJcdTjdQuVvtQupA7Yd2cE8nk1nXNrNCFIbJPQEqO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SIQXZmCBygVC7YI9SB36CtSy1G3lnCxOYv8ARdjbcKGdR/U4pybuKKXUraRIllqUM/mM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jHbHr616VYatb3YDgmI4BzJhQfpz71xFrYxvpq3kygiVpQ3zMxyqsQSM4B+X9KxRqAhY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HoR/9apuacnY3Nbf9xfOCCDGxBHfOateCU/4lBbsWrm49VikBiuHXy3TBZ2z9BjpW9pl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R4LhP3ZB2k/4darcIvkbTIPFrA6pAB2hz+prF/hq7rczT3VsznLi3VXP+0CwP61QzxUP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Wkw0q2YxHa0KkFhwcgn+ta0b/aYykYB2synjuOCPzpujZGnWi5OVt0ByD/dGP61Xh85W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HYn2IDeh/vCmtjmaLKWzxqpm8oADHzDpQZxHfralQzOjSBscAAgY/WmtHP5RVyzktj5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HUMLeQTDukkX54P/ALKaFfqCsc/qEiQ+fczsMJufPqew/kKxOgB9qd4mmnOkxAqFDuC2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boNbIQeq1FboPD9WJPJyeaz5nzmnTyknAqZY1siDKA92RkRnkRe7e/t+dc9jsvYhuZb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VGkyx/vEdifQVzjW8hctIcmt64lJ3MxLMxyWPUmsuVsmkmadNSAIAMUbaeBk1Jt4obCx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D3ArQcYqu4yDRF2YpRTRkSJyeKhKkVoyR5qLyc8V0KRzOBTAPrTlG5gvqatNanZkVo+H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bKO5RGxiQkD9OtWpIhwdzvNBs2sLLazAlwDx9AKrv4hmj1E6eln9omBA3CQKDnHtx1rR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1R1IDBC3HPpVAXq2rySW+m25djvJyV3H6880lbqzplKfKuVGbqL61LeNLHCYRn7kdwCO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7d2FvCEQbWIVcfj6mryeJdTTcV0FlDdds45/SsC8kvZ0nRNJmhSRywVCCBwB0/Csn7vw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RN/wn+oDhokJ9cL/AFWiuebR79mLfZrkZ/6Zf/XorS8Be+ewQW1pYyyG2J2E8yS4BI9B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VzvnGf9msu6tCGy7OXPqc1XXS5HOS2PY1NwsW7q/tGiCQB3cdGbgCqqMxHRfzp66WTnc4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o7MfYVDKQ8Pjo2PY0pZm6Ng1EHJ6jFLuA/iFQUKc5w4x71FLEQMip1dehYY+tSiMEYIy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t2/eD2qySWbCjnPFWdOsree88m4kMe7gMOmfeuhi0S2tZFkjkQOpyG3ZI962itDGb1I7T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Io3t18vLt5gUhep757VhSh7l2mkmALMcu5ySeprc1mNxZyTtfMxUY2bj82Tj+tcjczSF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70eorosSMYWwHDKehFKLg+tZ5lIj2+hpgm96aA27e8eGZJI2KupyCO1dz4euzO9lLGMO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ly3GD1rf0a7vufsN20LrzwM0ONwTsd1dWKefdRGGcqZG27GTaVJz0Jz1JqTTy620keSp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LrhYk6k+SeTiogdbQkrqTgscmrVNKzIcrm1LaL9hubzHIm2KP7vPP8xXJ3/OjD/ZnYfk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A0H9pny2bcV9T61myaFqMsZjOoDYTuK84znNaJWQnK7uV9Ab/icR/X+hr0iP7grzmLw5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Rx0ZQc1c+zeIFGP7ak/Wly6j51ax2epLu0m9HrA//oJrzQnir+qPrdlpc08mrTSKoAZe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2VFZVNDpw7vcmDD7NyQMdz9ahaaMADenQD7wqaEB4cEAjPQ0/wAtdpAG33A6VmOS1IIJ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n/CpJR+9/CpEiAYMZJGI9WolUbt2R2GKmRpT3Kc42zqfarEM20Z2jJ4/lUF0wDp9KE3M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YJfEaMM5eQKdo98VoQt8209QKxoVkWRSY2x9K0Y5SsmcE5FF3cLLqb1nIB0rpdHll+0p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cbazMe3FbVjfyW0yyxNh174q07EOmpHpyklRkYOORQVB6gGuf0nVrq5tzkLI24/MxxWg9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+lPnRi6Mk7Fqe2jnj2MOMHiuGvIJd7oisCCR1Ax+ddO2qs7BI2JY8AKKw9RaS3kkaYZd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2NqVCSdpHPvp1/JyHwvqZo/8au6PYWEN2ZtYvoZFT7sPnKwJ/wBoD09KiAMbMgUtG0hB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LqwvTdTFITt8xsNkYIz1qOfyOj6pF7yNa/ittW1e5uRIfLeZkXC8YU7Rj8AK4/U3/wCJ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+hVv6Z5tpIUleILvZvlkG7k/Wub1V8avp3b93Ef1qoO7bJxcIxUEjqNSbdrNv/12f/0Bq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Xt52hv1z9NzH+grqr1t2r2pBBBkkOR/umufsYVu21+E4y8x259QzEfrW0JcrTZwL4h+t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A3KxxnleK24L27PhCXPyKbZiOmDkNnt/hXJyTiaKISffcDcp6hhwePfANdI91axeECql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5FYvTQtxvJ2OI835+TWzaOrxhSR+NNvGtX8OaSzM3mRK3yHA35OeD+XapbmOE+XHbq0a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hg3AHPUDHp+NXe5DjyvUknLR6PNFAzoqRll2seMdf0yPxrkxJ85LZYH1rtPEt3a3siyWk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eC0hJ54/ma53VrdZtQnls4EhgJysak4HA4H16+3SheZLWuhUhsZ7oG5tbfzY4WG8bgPf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qdxeNGHhMO35VfA3cjn8M0yznubK0ks4ZrSF3wzsFLux9OTgY6Y9veuk8KaYLWwup2dn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diPzNNJMIvoYt7D9lvXtg7usf3Wdskg/NyfqTURNWdbbGuyD1RR+X/66qE8VLVmdUdYn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4xbPu8lf4T7CqxvCsr3mGWRk+6FwDhTk4/L8hVGXWYpZXjiE7Kq4LEYyfoD0qjc6ukUM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zgdefeulRilqcLcr6GnJqU24+ZeiNioYLjgD1P1qkl1PLe3JnuzsiIAI6dOwqqLmyvY9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JnIB+lNttStjPfKZWRjIgT5eSB36etS0jSNysLSYQ315qM5kt4l3REnKnr0HY9B+Nc+t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obHatnxLIY/DyQRSu6bsvkfp+ZFVZovItraHGHYKrD0HGaTipLUwcnTl7pTcjTYo5VxL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B6H3b27VUVupJJJ5JPU1f1GURaRsx807qoHoBz/QVlISFrhqK2h6VGTkrsbOxqi5Jark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RuNjTNPbgVMI9q1FIKm5aKz9agf0qZ6ruwUZJAqkJkbCmgAVXlv4l4U7j7VTfUJSSFAA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RrqV6Guj03xHpek6LGuA12JCSDyB6HjrXn7TyueWNNGSetWodzP23ZHqdrerqUIuFO5W5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duaoz3sUEsgO4kHjuMelcdBrN9BaLaxzYhX+AqPXP86vW3iFlcfareNxjG9Bhh/SpdN3O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OjtNdjv7lbO3YCd+EUL8ox/k11LaegHJPtnvXHWGqwvqNrMhCjzlBYLkhc88D2zXVXWs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KfmC4PfHGD0Hv2qeWL1aOOpUlfRjvs9ovDTYI6jNFZ73V/GxWSKAsOpdkB/EZ60UrQ7E+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jqbBmO04Kj8KliaZ45GycIu4ntTp7GPzRLcy7AB+OKpajqqugtrddkAPCjq59TWrIQrX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zzHEYwP7xqG3spZzvl+76VpxwCOEt2HSs2jS5ALYHmSRm9ugqRYo0+6q59aarFmxTuD1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8Oin8KcLbYMwE5/useDUIjHapoyymhMGPjxIdpBSQcYIrt7bwhd3VpDLLe+WXQMV2kkZ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y+aDgHkjrivVNEu7S406JLW4eURqFPmH5x9a2UtNDGSOT1Twjb6fpVxcz3byFEyBsxlu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DE16v49uxFpEcAPMsnI9hz/hXlF03BNXHYkz2fnHrVd5NppZX5NQuRIPerQFiJxkMema1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tPMaTjKoMkjNYi4MYFaOmzlLpMOqgjlnPA+tODtJO1zWy5dXY6Cb+2l1sFI5zaeeM/Lx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+2E1qISrdG1Mm05Bxjnk+1JqQvxrBaPUgkauGEf2ggHOOMVDML5PEKt9vzELnHlGc/d3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KEeX7O39fM5P3nmdW0C7nHp7mmtCqAn37k1M/wDrJPpTJfut+FeZqUIqAhenftTIzvcK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y/U/yqKLidfqaAM/xVEB4YvMAZAU/wDjwrkof3ka8gfLnmuy8TDd4avx/wBM8/ka4e2O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lUVNjpw27LMM5iUqQSc5p/wBqY9sVDik6Vg2dfInqWBcSdtopQzOctgn1xUAOelSqalst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kfPrVmBdqKuc96iuVy0f411Xh7TYbq0ka5txtYYjlDHhh7dxRzpK7F7PmkZCK7D5mx9T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O0nePGd4Q4/Ouw0oR2MY328KyrwGiUDI9+OtS6rqcjadMwU/KueTU+3iyZUpRbOOhWTy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J6Zq5bS+YjMpOFPJIqhazl7a/wA8fui35EVb5t7CK3HEkhwfqev+FdKWhhz6mtZ6k1tH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81sWOo3GoHylkVweDu4I96zdO8OJMhNxc+V+6aYfITlAcE1E9pcaLqEcwO+Fdr7xwGRj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XR0RxMX7tkdjY2EFjc+bc3kRkXogOMVn+JJ45rmMwFHUxkMcZGe1Y19ePFf3JmG9TLtP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VmulCNbvn+LY+AOnQfpURvubQozlNVJO5ImJS+FDSZwRnHHPrWfr5tI7RIgSk3BfjjOO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VEqoGYlSN3+c1iRzC91O4dgpjUEKp5GM8VvSjzaMnF1JUopplG3ubaGXL3KD22t/hWfq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kieJI41ZvMUYIPPBOa3ZtPtXPNug+gx/Ksu70m2CsyR7c9AHP9a3VJrY8ueI52mzbBWW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vyVOcce1YOlhlv9VLKRm4PBGO7Vjy6QMnaZP0P8qfFpt9DB5kWpNGP7m9lI/WiVN2sTCo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J6yE4rUlYf8ACMrxjEX/ALNWI41WEbxcJIR0L4c/+PA1G2q6xHb/AGeaOGSEjGwxqBj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6c1Bu/VF5pr210/T55olFmqggpwSGUHB/DuKn1C/XUrA2hUhjEJlzKXyAAR9OorHn127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aBAFVVBBAAwBnJog1a1jkR2sZwyIEBM4IA47bfb1o5ZJGU229C/JNIPClnhiN1zLgBu3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BIOR3OatebDd6QLW1eXdal5j5yjkNgEAg9azoy0xIMuxumBxxWbRnCEkrEiny7neD91R2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Evl6VZd/MtQOf9k//AGf6V5lFHbxwXDzP+8H3GJ+9XVaR4psYNEsrd5ZhNEXBOwFcfNge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o6Rdyv4k2f2uZFbLAgMPTjH9RVSHDSxg92ApmtazHf8AKjCg8Ergnj/P6UtsSbqAcZMi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FL4bHrct/ErghZWweI40VVP6Zqo0lzMo8nSlQD+Jkbr/ALxx+tea61q80erXP71+JGA2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XDoM3E5HuxquSZzuUbnpc2n6jMMwWdujr1Y5yffuB+VZbaLqbSESywQ+pijyx+p4H6Vx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u9nT/dcj+VOj8Xamj5F7I3qJDvz+dJ84Kx1MumL5Qhne4u2ZdpD4AA9gBxVbUdIuEzdR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wwPoB35qKy8eAMEvbRNrcNJBwfyPWr994rsYraWa2mEkarlUIwSfp9ajmkmOUFJanLa2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e/y1TUg1Zsok1UPcarqCwB3PkoOu446D05HHemXFp9juAgmWVGAKsBjIPtWNVa3Oigny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QXkipxEfSrHkrHH5khCqBkk1zNnQik6EjpWfdzQ2y5lcD0HeodV8QxpuiswD2Ln+lcxJ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n8a0hSb1ZnOuo6RL91rBYkQoAPU1mSXEspy7k1Ktkc/vpAn+yOTSusUWNkYJ9X5/+tXS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bsrpHLM2I42c+ijNTmxuY+ZUWL/fYA/l1pTqF2E2LcSBP7oOBVVpSTknJ96epGhK8QQ4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/WlGAOKh83AzgUokz7UxXJgc0uajDcdqeCCKAJ7a6ktZlljPKnOD0NeiaPrtlLpvlafLs1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jqQuAQf/AK9eafSno7xuroSGU5BHY00kB6vPrcltIInuLYOEUsHDZBKgnOPc0VgW3jLS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G5I/eFEGCfUUU7CLE9zNcNkA/U1oaXpLH9/OPpmrFpBE9xGrKMMwBrobtEjTaowKyZSMp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rjzbuOBT8g4+pqW9mEURGeT1rNs2zexH1YVDNEWkOJgPfFOfIcgVGuTeEf7VTTsiTHcc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MJ6ipQ+zqwJqs86AYTn3qAzkDrSSKNVbor0q5ZaxLaTLLBI0bjuDXOpcNu45qxvBGQea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a5PrMEMjKB5KHdtPU9zXHT3O5DzWrbyOHG08+h6GsHWIxZ3ZVARFINyj09R+H+FaQfQz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qHzCD1qBpM0hkyma1IL6OHHBAJ45OK3LzTrC1tLVJbxgzosh/dZ+Y5HHI7/yrkBKVORV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dIJo4xtQE4wOeOP94134OdOnLmk2mZV3KcbROo1TTbO5milk1eCGR402BoznOxcH8h+t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3S38KyCUSBNhzjduI/UVzF3q8V3bxxNCyskYjDeZngKBnp14rZtNes7xgL0NDJ2dW+X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JmoxVGd35pbGdGnDX2unp3O+cZkb3WmSDMbfQU5Z43aBkYOsyfKynI6etOdf3f/Aa82xo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0piLiZf96rCDAH+8KYBibJ6bqLCuUtfTd4f1Ef8ATu5/8dNefWZzZxf7or0zWIw+i3yj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L7E/6HH9KzqbHThviZczTSecUA0HrXKz0UKDipUNRAVKlSxokKGSSJVGWJwB716dZ6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D5FAOO57/rXmAmMEsMmMkOCPw5rT1DVZp9UnMVzIYWOYwHIAGOOO1c9aEp2SZUZJM9EM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c8VnaprGntptxDG0W50KrhgTn8K89WZmVyTmhpCUXmohQs7tilNM1tNu4bOZ2lyQyEYU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9vinuIpEUgxvkFuf0rn2YCUZParMTbct/CTwa9CM2zkcI3PaNPeA2JH2u3ukUZXKhdkb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+lVdRs4tTnt1a5DW7xuJnOAQNysq4+q4rg9N1Vjps+nEbUb94Ci/M7DGAx9MZqSJZzlSr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qpVFHcqjg3NOXNaxveIYbVr8rErGMpksAfmPQ849BWKf3mHLxqySFtpfk56AD61Wa5m88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uQTj61Hp019PsSKRmO1SWPPXuazc4pX6HrU6UoQs3sWJ1aGwe8f5dsRA5GSf8KxtFU+Wz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xeTrprxSgAuwB+UA8H1+oo0yMx2iZHO3P511ULNXR5OZzfMostsFJ6CqdyEdtvYVYd9o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cUeLJkX2NHbg/mBTzZLGPlYA/jUAkJucLK64PK49KdDJIz/vJEZTnGOtXqRzWGT2TyYw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y6W0g+eItjgfL/ga1d5U1Ishpi5m+pz50sZC7CvPYsP5inS6ekNtLKCCkalsllbgD2x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fvtOPrXLavJ5OjSDBBfCAlBzk+o9s02ouLbRUZSulcoaMIo7OSa5jaSGSZUdVOCyr8zA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nd5cTAHJQEc4H/6quGeTT9JsFRRukJkbJ4znI/TFQwTX91OVgYqQN5Zc5HXnPXPNec5J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HaT3Gljy7WJiq8SB2z8xJzgfTvRbab5XliRHYbsEj156cZ7/AKVLZvPpL+ZNdmaXYMIp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nHt1P41A+tyXEwFq7xl8eaTgjHqOBzg1pCpFmzw84pXWr2R0N3pUFtosLeZbiT7Nu2qf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cfhVTTcNqloGzt85M4GeMiqqX1su8SAyK2Sz7RvY54ye9XNHaGbU4JvMEcSSAtk/dHrms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w9SnF8xma64bV7kg5Bmcjj/aNVgSI1BGPwpdTJGpPvBHzEkEc9auWLPeMltkBQC25hkK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y3PE15rIotypqo/BrfOmiRSypKc+kZP8AIVk31rLbSYMMwTtIyEDPpyKzU4t2NHCSVytl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XXqAR796jZiF602NHmdY05ZjgCnOK5bkRk72O68LObmATLaqMEgyKFBOTzn8h0xV3VtE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8iNCx+fkAdePpXMJr+p6NoNjaxx7YgHAMsGMncT1/GtPXvF97DGLI21uqSWqkyxqybtw9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1qbty/wBaFSx1uy8lnuX2bBuUY5b2/lWVqEura8pligMFgPus52qfqe/4Vd0jS7Kw0xdZ1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at/EOzMO4PYd/pWTq2u3esT7pMRxDhE64H06D8BXKqaTuXKq2rGc9nawH95MZ39I+F/O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r6JxSkehzUTcHpVmdwLYHAqB2yeakZjjpUDLk85oAaRmmFeuBTjxRmgRGR+FJg54FSEi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G4HgVOG3LVc57GlDlaQrlhWycU7PNRIwbml3fORnrTHceW54xRULfePNFUK567DLjUIE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FqMqpE8rsAi9c1zRO3WogTwrqK2ddHm6YwHTcDWRZgXkrTS7v4TTbH/j8j9mqGGXIMTH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L+HHUuB+tQ9zRbGhs23rj0aq94ymY96taiwsjI5+/JkisH7Q0shJPFTYaLG7B4NN3knm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zSLJFqRWJHWomOBxSI3ODxSGWklKMCKm1q2S/wBLDoP3gG6M+46r+I/pVTkDPUVoWbed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9xTTswavocHv/McGkMmBVrWCWuUuf+eoOT6kf/WIqTRo7aW5b7T5ZULwH6V0X0uYcutj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LbRz/wAs7T/x2o3sdJPSCH/gJ/wpqoP2T7nKb6USe9dDJpmmnpBj6O3+NVbnS7VYHaFJ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rUyHTaLnh7X5rEmOV5JbaJC6xbsBT7Ht1rZPjuADH9nykf8AXUmuSsLK/wB9zGkU0TG2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z9e1Zvmn1rWM0t0YSg31PQpPHMCRxyLZOUkztzKc8cGmL4/tyfmspB9JCf8ACuQd/wDi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03EZ9Dj9f1rU0vV9FKJDf6ZCHHWZEBB9yKbqLsJU9dzZm8ewy28sX2J8OhXJkPcYrnt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62r+F413JYQSY4ANqvP8qqtEmp3Mtxpi2scIGRCmVIwPQDvWNV8y2OrD2hLUgFOpGP2d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5RPzD6+/t1psd1bSdJl/Hj+dcTR6MWiQCpUFAUEZUgj2pyqQakoZd/LAOOSwwfSnRxs2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TrpN0Kf74/rWjpmnTXkyQW8Zklc4VR3q4xujlqzsynFbDByW57Cn/ZhjAT8+a7yx+H2o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cE7m/IcfrW03gXTbSwnllklnlSJiMnauQPQf41pyGHtTyxLVVAZsfl/SpolEkirgbvSr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pABVm0twr3E7Dq5VfoDz/n2qlEPadjW8NWRK6nMSFjjs3Vj2y3QfpUEbpbsSJCDtwGxw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21rpX9n+C7hHUCaaMySfU9B+AriooJ1d9rAZHHzZB744rOtZLU9LAS5oSuyvM4HmbH+Qs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1Jo1wLGJmkjfDhQsijhcAj+v6VVkZxKw3ZAc4PrTNJhnura3jjy2Y03E/gMn8TXPUUX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FpbFXxBc/aZrS0jGERcAA5zk8noPTNaEChIPqaxJN0niB1YY8kkEehHH862/MVIwCPuj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SPlsdJOq7bFe5fnaKrZw3tins6uSxIqRY1ZQevFdaPNepUSMhmIn34GMHsaciOr73WPA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wCEbcZPao1XYpQZ/GqJYZzTk5amHNSQA5oJQmottswgzl29M1yviEny7W2RfmYlsbcew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mjjwSFGT8ua5q5AuPE0KDpDtwB7DdU1HambUleY/XWWCK3C8rEwQAegX/wCtWbZ3dyok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3JAA9fp0rU1rT7qQQlrS4X5mDFoiMDGev4VR03ThdXpggnRWjy772/hHUH9BxmvMmlyu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GtczX8yxOE2L8yq2OnoKbKt5PZT3MWn4iVsMyRgAn+6PwycCtt4rWzvSLBGbaqBZZMbh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p6VVVpA0wDOVZyxBPGfpXE8RGL01PWcW49jGtC5gFzNassBPyblwH65we4yKm+2LCcQx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fs1ns7NoRMwBUq4UkAg9sUps7d1gaKPZKoI68MME9PXtQ68ZSbNKUHyKLHC00qSwSe7u4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qPTFZ9re20Opo1uWaNTg7u4rGkSeWd1dD5gYgrjGDU1rGY2kB4YECvSouT92+h5mKjBJy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S+aYTqIWyATIAR9QT7kVmz3BS2mRpo5fMG0KjA85z2/Gqk987wJDIkciIOAy1ALvy1xF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xNaxw9nc554zmjaxHdKqycAqMDg84qtvKncDgjkGnSOzsWY5J70tssTy/vyRGAScDqcc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gh8RvXkWo6ZpWnXWorEInj32qJJt+UgH7qY/GsLUNQutXv3u7ptzNztAwqjsAOwourie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hUXoFA4AAqFoyMhmA9a43Js6Uh93dz3s3m3U5dsYHsPQDoBVczInRCfc0Hy88MSfpUcr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dN2AFRNMzHJpGHeowOaBkwkoaRRy1QvIqcYyaiaXeMYxQK5Mzo3Q03B6jmqxBFAkZeaA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QCaeswYYaggH7pzQAzfjFL5mRSMufrTDTETo+G4NPZsnNVQasKcr15pMRKCCM5oqt5m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4I+2W0wOQzDJ9wf8A9VbdxILnS5MdVJB/CsOwt21G4t7dOvmgE+g7n8hWjZv/AKZfWZ6M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65w5+tXLEhr62fsZF/mKzpT++cehIqazlKyhe+dy/WpZYusXz3Wr3HmcBXKIPQA4FVlY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+Zl6k7vzGaqRyh12ngiixRfgnVm29KskVkI21uDWhFN5q4J+YVDRaZIW96bvOeKQo4ppV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TMikxkrIO3rVjT9QEd0olUAg1WgJWRSRinX1s6nztvHqKEMz9fijEM3lfdSQSJ/ut2/U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LqKtM7kdJIeB7hcf0rlw3Fb09jCpuLxW/bpZwzBxpkcyKf8AlrIQDxn+tc8TxW2YJby1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QOCg9fcVte0WznfxI2F8Rtbbls9K0e346JFuPH41Ubxprko2rcRoP7scK/4VSg0y63hj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Ix2/OQCAcZ9qz50uhfK2aun6zql5qMUd5czPE4ZcNwvKmq3hfSYdTv7hLyNmihjO5QSP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VRwttlVxKIyk6PvJwF4POayZpsXF15MpMby5yvAIycVcdXcl6Kx3kXh+2M7wQxxiFNxQ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eeCKw/E+mRabFZurQvO+7zTEQB14GBx+VUU89vD7WmH3m43qmPULWeWf7H5RDFlmORz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M+AfQ1PY6jNp8vmxORkbTg9RTLfTri5YKo/A9q3m061gjHmRQEDuf/r5qKjcVqjWjFTl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SRG2LOAcy9SPyNU22FmO3af7qnIB9j6U2WXSHmOyFgBxkSEZ+mc0rbM/u87P4cnNc8Tr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LIcozKfY4q9BeXCkfvCw/wBrmqS1MhqrXI5mjZju2lQK6r16iu38EXum6fqJur+UoVTE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2/nXncDNxgE1rQ3Dxr8wIxTSsYzblue6DWbW9YLZX8BJ9XA/Q81cmVxpk6yPvYxtz+Fe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rQgvtVMRjtzcojjBG4qCPxql3MmuhEpCXiOeFWRST6c1oSXkDEojZ7gj1zWDcrcr/rI3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2Zmk4fBNK7KSR7Yb9NU8Jy3IIy0DbwOzAc15y0vkSM0TuuVxuC5xVzR9SvdM0+6sWjSa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SCM4xz2/Kqy2btJgvHg8Kcg8/T6ZrOu1bU9TLnGKkpMoPMzSOVchCSdoPQVPoVx9hs0k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2MY4qF5IxcmITKfm4waNPtJpliiiUH5VyccDOBk/ia55xi42lsevLknBq+hj6bDcTzXV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D8xOSe/FaFxNdALutt5bqInz3/2sVcWBnm8trdfMyevHI4PP51ki+d4WWB0aUTuh2Nvy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Cu2nXi9EeDiMulF35kyqNZ0qfIE2xh2cFf16VoQNbzY8iZW46q4YfpXMWWn6ddaqLZZp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wzyPb8a6ebwvpcrHFu0TeqOR/UiupVGeXKiloL5c+47XB/GoWF0jEtHkeo5qlqWjPpll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jGQjHzAxJwAB9SKwl8WajCxUmOYA4+dMNj8OhrVVLnO6LR1IuBjDxkGp1uICwVTg4yQe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bqO1+wuZHOAEcHPfvj+dbc/nGMmOzYPkDCqGI5/2SRQ5xM3TmijdOZL6Ru2cAkH+YrA0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QH2ZKBumSePwwMVpX1wLW2uJGjdJADj5iOTnsfwqhoCeVpTyHrLLj6gDj9SaxxFROGh0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SfEm8kgIWxt1lP8AFuJH5f8A16rafr91qMt1Jeu8jiMCFY9qhWJxkjGSMZH41yMy+Xez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b8MSGO9mYDJ2Dnv1rirOMYN2O6mm5pGqsd+cMI5hn2NWlbUEhZTZOd3V/JJ/+tVjzJDym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8HlgSKFb2Oa8WpOL6HoqTRhrJeQtloHx6NDx/Kla7yVBRlOOgjIrc89Wbj9DTW+c8qMY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qL55dDhtadrbWLiMOrH5W3KcjlFNUreQgsSevNT66xfXbs8feA4GBwAOlZ4Yg8CvoMNb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3bLjMWBNMZiR06VGZ3IALcDtSLJjmu9HksViMY4z61C5O/aDwvU9qsCONYmnmuIUVQSEL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41lXF80pwihU7AVlVnfRGtONtWWxPHCS2/LfyqCbUOTtGSaoFi3NIAT2rA1uWVu+eg5p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5fFMdeOKBEzyBmzmkMpxwOKgBI607d6GgLjiSTytRnHanbsDNG9OhFIBN3akIB9qd8rd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rSq+O9P6imMtMCTeDwetAAIx+VQ7sHAp4b2oADwcU5WxQfmHvTM0ATmNWOckZ96KjBOO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9ktmkWI7TIu3d3HOeP5fjVizuy8yXA++hw/vWbMdre4NXbIrBpVzdYBO9Vx7ZqDQZqyx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nH41T6EMp6c1Z1sCVbW6U5V49ufof/r1lJKU6dKmxSLU53N5n97r9aozLscSL071ZDhh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96EUS2y72z2FSO+w/Lwapw3DqAg4x196dl3PWiwI0Yb8jiQZHrVxJ0cfJgn0rD8psZJN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xRaZrNKzSYYEexqeG8mhJRl82E8FG9Ko216wYC6j8xB3Bww/GtDNvKQbWTdn+BuGH+NK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4re4i3hd+GVu2R/9avPiCjsh/hJFegeQ7lo3XcOoHoa5XX9Mni1eSSG3d4pgJAY1JGT1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Mqq0uZJPFdHo0jNAQDgmNf0LD+lc8bW76fZZ/+/Z/wq6ktzaw28aKY3cFWEi46NkdfrW+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hT5WO6Tb+PWsMyxK21pFG3j8qgkuLpLhEknzkjOzjitLZZRAnzIVYddxGT+JrLlS3NE2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LHGzO8u0KAvGRUE2nXdjbiS5i8sOwA+YE9D6VYv7m1D2rxSK7xtufb9RxUmr6zFqkaJA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znpWsOljOVxZZCZMtKMkAk789uuadaFBFeO8qBVlQlznH8XT1rGqdcvYyxDvIjH8A3+NV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zRek10W6slkp+brI4/kO1Zs99dXZzNKzD07U+OwZqnFjs6isnvdmvM7WWiKsOSw3DI9q1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ssGD0qyowKllx0Jo9ufmz+FWke3Mh2rtXJxu5xVEEU7NSO50dlp9tMysNWhRuypnP64r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rzt3Z2x1+mK4bNWbe9ubYYhuJEHoG4/KnYlncxyxwA+Xbxxj1jGCaPtLO+Acep3dK5/S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kkjBw8pXGB9f6VpXUt7bSF4rOKeEddjYfHrjHX86aTJdjQA4yvJPcUIIzLhjH8p6MAxr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QXCXLxvGH2yvgqfTaMA/j6VqJqdgxCRSYAxwRt25+v8ASjVCWpszatDGNlvCzn+990fl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DHC/3VGBUpiUeuPyFAX+6PypFLQo/Y2Nammz3Ng+V2uvHDDp9DTFBAJYhVHUntWZfeKN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KOyH5fz/AMKUqcZK0kUqklsx2vahcxSmIg+QIAEAkKhAc5JHRiSM5NcmXRncOF27goLj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2t3WryC4mhNvCyBQI0OGAY8gnrzn8vas5pFjusQz52yjZ5i4JLDk8ela04RgvdRFScpPU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6eW7lWF2TChi2NoPOc9Ogrt7dre7ceRNHJjn924P8q8pIYQhVRT+6KIVbB+RvmY/UGjf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Kc4xtjIIyT9fetUjFnb+JdfjtbxbCCOOfy+ZsvtO706dv89K5C4u3eV3cShWYkI6h1UE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/ACyg+bG4bP8CKcj88mmybtpYqAHiEu1flCqBj+YzTsiTY0m90yzlivRJbC9Qt94MgAO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xbbq4eaBGUdWiYMOB1/ya83mibod2QgJyOp/wqKOE+YeV4XdknAqGVoeqza1aXGnzmJf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c2OBzwPxNcnaFYrG3t1OTGp3Ef3icn/CsWKW4jVNs9wm6PzAN28bfXFSR3U8JDCWKQP83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Wc4Sasa05wi7mdqqbNXuPRiGH4gVLpc0kLTNGQDtGT+NPvo/ttwJyDGdoUqMMD75yKhg3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G3bg8/pWc4vks0a0pR9qmdJaagyyNDO4OF3Bx3HfPuKvNeIIPNj2yD2NYEIW6uVJjPlC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WooVg08xrI7bn3fOuD/nivJq0oc2m/Y7paN9jYtr9HUtIqx4OOuf6VbFwpGUKkf7Nc5G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Wpb4jt8BnPU/NgVhVo8utghJPQ5S/wBz6hcO52kyHI6ms6SymlPmR5x25qaSZLi6mkJI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Wpp5U2iK+A4zkV7cLxSOarJSVjANveR/wsfwzTTLOineoHHUjFdYFT2rl9dm36g0S/dj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5PQ5JQW5nKrSOe/cmneVUyJ5MXP3m5NICWPHSmTYj8oA05UA5qTZuJ9KZI+0BRQAxj2q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oAYaQCnHk9aKBBkYx0pMAikfGOtNBK9OlACkEdKbuI71IrB/rTWTHIoAA2WpeMVF/Fmn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nHBqTtTDigBwY04jPSoh6VOikEE0AKBgYPX6UVJkegopDPQ9R+S/mj/uuQfwNWI/+QDc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JIWY5J5JNX1cnS5Y+OoqLmhWsybiM2jNwfmTPZqrSwlGKkYI6imxuUkDA4IOa1ZY0u7c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zFDMpoL785qZ4gcjoarMhU0iiPhJlJ+6Tg1pKqqOKzXwVwat277oRnqOKGCJyAaVUFNj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RkVBaI3AXp1pEjOd3SlRdxyakLKpxmmM2dL1oqRDdoJVH3XP3h+NVrvUYLK0aeYtsEhC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IKMq6HHPatCW3iZJop4xJC6BiOoOc5A9+P5Ulo7g9jI/wCEosS2Ssx/4CP8ar3OsaRe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GV9fxq42iaERlY5F9i7cfnxUcej6ZEpMdv5zA9ZpCR+QxV88UQozloZF1qFpFOv2S0h8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81QaTzAAwBz6DkVZ1C0khuXlCDb/ALHQDpio7WGOQFixDKQQBWikraGTi07MphC7fLU6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64z39aN5a7kYgAljwBitSC5FqhmMMcwVT8kgO08Y7EGmpWYnG6Ms5ABIIB6ZHWrESTqh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1S3SbRIwLDd1IyM1as7ee6kNkWccnapJwGH/ANYGrcyFHU19PurM5SZmWTPQiprjZ5h2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qEK7HPmKv8MybwB7Hkj8MUyK98k7ZElhx2XEqD/gLdP++qSSZV2i2aQmporqynGHiVj/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4A/U/Q1NBZWt3eJbxX6oznGyeMxuPwPB/A0nC2paqJ6FHdS766238HwR4N3cs/fCDb/j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iQ1taRh16Ow3N+ZrLmRWpylh4f1C+wxj8iI/xy8fkOpro7Pw7p1oQ0pa5kH9/hfy/xzV2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gqtuuLn7v7tfb/GlzBYuSXEMShOFA6KoqsS1yGRYz5Z680+K0ROWG5vU1aVcDAGBTuKx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ftCjkRu54P61BJpyyz7kuVtJcgh548qD9eR+JrpBH8pLYCgck9qw9Sv43f7JZrK7uOZY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5fSncRQm1jWdMlMUqw3gQ4Lw4fP5f4VNa+ItRvi6WelM8meCQQF/3qoI0UNu6JcQNGOh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c0qwzCXKxsCuM+RKGIz06Him5eQKPmaT+GvEOrkG+uY4E/ubun4Dism48Karp07zG082GA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yMjOfwrROqatbbljnvlKfwupP8xUsfivVoxtuGiJ/wCmkWD/AOO4pqV9w5X0OUWcfMdv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/rVFNJiZm3pICFdvwPSrGoTO9qsvyokC+UgA+9liT9SCxrNS5jcqCittQgDH61pFq1kQ0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VZGGPMUmM9S3IAx2xTWZdkm246Rx5DjliG6D6cfrSW4WSAzGORViI3SK2V3dBnOariUh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c8DP51VyWi2+WkbzESRftA3HuflPAz2/HtUSlCURxIm4ukhUk8A5CjqPXpUcu6HblADt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ng+h70Cby5N0UvMcmEV/VupPQ07kEkEkkssZEkbySICwOBtxwBUUu4NeOY8lSVyp4U8K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osqrLGpHysMnOPw7etP063tLoj7ddtaxyZcyhS3Ocjge9O1xXIJGjQXJXzEZYlULj7xP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ZYlDId0bdMfKP196t6naLb+ZHBqUV5HLtkZ1Qg8dB+lUJ2O+48y3XMcAjBU5Ck9D29aT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SrTDKgZPTAPf3pnmq9/AyMNqqWBPr/nFLhFnzE0qCG33fN1Dcnv+FVEVhKRGMlEUY/Dm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502b9pM8sbb3CkHjNXUVSgDNn6VziWbPmRpyqjGGRdw/Eg8fjU6NfRNiK6ynYk5zXlzoO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0JGy0gSZFiZcHruHvirqN/onz7CxQ5UdPxrn459RLASiOTPOCy/0q1bie7mELKImb5VTd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2VGyXMjGSBFHFSL8vQ1vSeF57GNZLlXk3LuVYiDkfgTUtvZW8MuQqpxwzclT712pnJYy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SGFBln2naPxrmrpln1KSTquc12PizWjFpa6bBNlZmDSKuMAD3Hqfc9K4tRxu9QKuJjN6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C9KMfNTJHxwOtUQBkydq1DJ96pY1PWoJD8xoATtRzim5zTh0pCG0qnikxk+1BOBgUwGk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1AEWSDkU8Png8GmnHNJ3oAXnNLyO1Mzil3UASAMO1IRx05pobAoLEjrQA9UAIJwTT/MJ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zQBNk+lFIHUjJoosB6nbW1pJdraz3i2qsDumdSwXjpgc1qJo2ipGynxTakMP+eElZeor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Y8rnO2vUtXlvY9Q2266x5excfZLSJ4+nYtzWaNGzjdS8L6FHpGlSLrVtbtIkhacxSEXG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xaPpMMTqvii1bI4HkSda9BvZb8adYFP7a3lX3+VaRM/XjeDwD6YrA8VtPJ4J3XIvfM+3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sPQLxj/69NoSOI0nw9quvCZrCBJBEQH3SKuM5x1PtXW6L8PrqKx1CbVrGOacw7LWHzg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xx39a5PSdHfVtUgs4h+8mbAJ6AdSfwGTXbeIdInuXt9OhsbwaXpy+XEqQMfNf+J+B/nk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ocs/w48RnpaRH/t4T/GqV54O1vQ7OS6vreNLcEDcJlbk8dAc1ueMPClz/bIGlaRcfZ/I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c9B1riNS0jUdL8uW7sbm2DH5DNEyBiPTIosVe5u+FNEg17W/sd1LLHF5TuTFjPAz3rSF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zx/sR1J8MwZPEInQrzBIBnscd62DN4qzxqfh7/vqH/CkloF9Sjp2jeEtU1GCzt7nVRNK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y1zbLDdTRg5VHZQT3wa9I0GbxC2t2q3l/osluWO9IGi3kYPTAzXnV3IlzqV0u8LiZ8/m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JBomqvxHpl5tPOfIbB/Sur1/w41i9pFp2m3G1rVGlKK7gyc59cHpxVCy1/XZrm3tYtVn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OBXaLrtzceMNasIp38m1smKKDwHAXJ+uSaEk0DbTOI1fw35ujR6jpNjewSxERXFlNE5c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r/h0rir26u9NkMN1bywORu2yxlDj1wa7iwvfFGp3V3PL4guLHS7WAyz3b8qhwcKB3JP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XodU8Qx6h4lW41K3t0JYbgC+PuA+24jI96rlT1EpuLNzTtLhs/CF54i12FilwPI06DcV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g/UA+1UvDWj2l74I17UHt2lvraSBIGVmyNzgEYBwc/Sun1PxDZ6/4EsNS8QxSLY/2s6C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Ygz2zjP41d8Ma0l34Q19PBmjDT7u28oxIH82WXJ5Y7u+A2BzVqKWxDk3qziZPA11Yabc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FC1tBNzLO+OAFHI57np6VDoFpY3wuYr3VItOjMOBLKhYE7hxge2a3tI8IazrfiyO78VW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JrlmTACnbznsccVwIZnQIoJJPAHOaQlud7Z+ANK1doLCw8WWs077mVVtW+bjJ7+lOuPC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MbOKVSMr9nbqvB5z7V0mgeE9Y0DwhPdWduh1+8i8qISSBPs0Z6nJ/i749cehrmbv4aeJ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IMHNwvpz3pgvU3/7M0v7E8y67azuELqiwsN5xwBk96q2PhzRtbWWGWVLe+JHkhhhX9i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dA1PQ7K0TUY0SR1IXa4bO3jt9RWxpcOk6jZLZyubO/UkpO7ZST2b0/z9K0RDOZvvh1fi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21gqFhn6j/69aFx4QutM8N6NLb6Dc3N+Wm+0riRtuG+Q7ei8dOK6R7i9t/BYe1nm877e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Pfriq+sanqkPhTRZVur1Z5GmDsrPubDcbsc/nUsFqc2+v3emSxwa3plzbFxlGlQqxHrz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W7sLe9S8tEhuF3xGWUJuH0Ncv8RxPcaR4flkDvObJS7tyT65NZ+jTa34gt9ONlZafcya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nVjknaT82MdsdR1qOWLZpeVj0zTtGgaC5Seazk3piOSOYMVb+VUG0gRSCOTUNPR+gVrh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0a7nt5LWO+0nVxdRxzaXIC8RyeSufu/T36d6PHGrTaV4+1CK0jgWGJ4yqLEuB+7Unt60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jVBpGrTaZ9lknuYcb9n3eQCMHHoRWfaeI7iXxFZadcQw2vmXMcbxsCz4LDjPbg9xXJ65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qUk6QSllZY0JVUKgAEdeeM5Ndxq1smrav4U8WRxgfbLiCG88vBCzqwGePXBH0AoUUNyN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mmvcb9O81sw+c4dcITgEH1rj7+yvxfTwppzyQLIzRxoVkyQTy3G48ds10Nlayj44vMsy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gJH7puo61H4dk1HSbfxF4hmMkphd7axiIzulY9cegGPwzRy2FzXMzS9Ml1W6MNpdLbOi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rwNijcR+GK7DR/B8VtcRqtxYS2MZ8y7lE252wD+Qz3z61wGlaj4i1PVI9PGmvNcSn+JS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eia5qGh+E9EtdMvop7hL7cZZLQDDMhGQfbJxj2pJXC9ird+G5EleG2utNtrOV2Kp9uIe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9f2rNufD91DbzSXeo6MURCUt/PUcDnnCje34VlNrngi0k3w6VrBkYYBV1OB+J4rL8a6bp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JdquorMzrdOGZdhUDpwOpqmugJ9TUtvD2iXnhZtd1W/uvs6KhCWKr8m5iu3DDqCOaF8D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7G9v1j1ZJpSLhU3oiKSpwBjkg/hUfhywuZ/h1rdvO3lo09uUMnAC7iTiuytdMUfEnSry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FT8qxCJh+ec/nSukFm9TgY7bwOGW3Oq6wY93K/Z1AJ6ZPNZ/jTw/aaC+nNY3E00F5b+c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FdnJF41EzBfAuhMu7732SPkf991j/FczltB+1wJb3H2AGSFAAqNnkAemaq4jio9O1NfI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yzF8xOenAzW54w0zT/Dj2OlJKz6iIhNfksCqu3IUYHb+RFd1pbQ+FfD1jqOoqrak0Ciz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e3f/AOv0zz4fOu6XfaxqUqDLAHcgLM57BvXkVn7bl+It0uxz3iXSLC30XTdb0hZRY31v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dyn6/wBDXNJIcwxBo+AScjoBXdaQdI0vTLzQtZuWOkXrArkgvBL2df0zgdvrnGvvAmra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VkriSB5DlLhAQcbecZ6EfzrSFVSV0ZypuLsyzZ2Hgk6bbC51zUFnliDui2pOG/iA46ZJ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/wAJHqaeaw4a1OPbkj2rajk1eaBJ7b4daNcREEI8VuSCM4OPxo3662M/DDTuPW0P+NXc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pr9zd29hrt9NOyHcTbhR8oGcHGO1cdoWh6l4iS5h0qNJ5i5dotyq20Y5ycDGW6ZrtPBO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kWemNFaTq8dom0Mff3rz/wAPRxtfWwlvBaI0m15S2NgPes6mxUDoP+FZ+NFZZItJ8uRe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HXT614B1f7Foo07QlkuDagag63Kowl4yeWwe/QGkFnpwkZ4/GdiZHG2Q5fDL2/EetbN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6dZf8JRpoe3hWJ5ZCQWIxkgkVnZtbDucpJ4A8UQRNN9gGyMFmDTRg4HuG5/So/D+kWF5Z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YLZNEN8Sbid5IB49xXSTCzsrGXy9WsL65xmOJE2lh075zUOkTy3/AIX1tAsVoyzW4Obf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OPaoSjcfPNDpvDV1Ne6WdK1CW9huYzPK13EFRI8jDN9effitzUpPDsN+unS3IgkiARoR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GD2x+tVdUha78STWd3rE1rZyLGtpa22AJYQmQxdiB13DGDVl9ZubF40Nvo3k26GNZ7vV0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lP51aS6D5m9zzD4p6RaaVr1ube7iczRbjbJF5bQDjG4erZJ6A8VzdpoWrXdmk9vpd7NE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eexA5rofG+n+GrdnntdSvJ9VmxKU+0R3MRy2DmVec4BPPPSsm08Y+INK0+GzsdWuYLeM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f1NakG/qvg6WD4daPd22iXh1ie4kFwVikZwgLAZTt/D2pmneB01nwpKF03UdO16yDSsb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F44YdAO/vnjtm8Q6xba54D0mXUJ/PuYFnvwTzJv6BvphhXPf2t4z1vx/qOj6ZrF3HGl7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GT7Af0FAjzu+0y/0uNWvbC6tg/CmaJkDH2yOa2/A/hWDVnutb1pXXw/pqGS4YZBmYDi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7etQeKNauL3xAbLUtbuNY0yzucLKCAXTI3FewOBjPIrurDxTaa74R8U2VrY/Y/D+n2sKW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3MTz8xx7/jySAcb4D0fSfEXinUorqyP2NbOeeCHzW/dkEbfmBBOAe/Wo9D+H2pala/2l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L3l58uR/sKcFj6dj613vw61nw0/iOXTvDWhPbTNaSFL28m3zSMMYXb0A7nB7Vyl14e8f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un6lPEZ1V/NUpGi5G7GMBRjPSgDiIdPub6+ktNMhmvmUtt+zxMxdQfvbQMgdK7XxN4Hu4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fD98b2a2dr7y4JHbfkY3DnaevpWLrszeE/HOqR+Hbma0S3laCN4pCWA7jPXqK7Hxl4s8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tYu4ZrnTI552WQgyM56n170AcLo/gzW9a1qXSYrU215FCZ3ju8wkICBnkf7QrYu/hX4i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PkitYXnlEd0GIVRk8fhXf3j7vjD4vH93QXH/AJDiP9a4T4bf8eXjH/sAXH8qAOd8Mafo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pSadHJGRDOqBkWXjG/0Xr/iKuan8PPEmn6pJYxadLfFUEqy2SmVHjYnawI6A4PX0pfCb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zxFFNbvcsvkalExP2cjsy91OeT/LqOu8NwXmh6L49tLLVTdz2lvbpBdWUrHjcxGwjkdeg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eai/gDU7ifw9fDWku41twYpA5jx82F6Ee+K43UvDet6NAs2p6VeWkLtsV54WQFsE4yR1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id/hRrVxJqOrG+S/hWORppPMVSBkA5ziqWv3epXnwW02XVJ7qe5/tlhvunZnx5bY5bnF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Wo69pk+peHr280W4co8qxSBADkBty9g3X6Gs/wAR+CNb8PXd/wCdpt2bC2lKi8MR8tl3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4mtfSbnUl+F99qGn61q1vc6bexo0UV46xrA4wMKDgHeTzVjXo9buvB3hu2XUNa1DU9YS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HjVsp+7yc8DP4UARWvg7+1PhXbanpelT3ertqbRSPAHdvJCHqo4xnHOK5bUPDmtaPAs+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sV54WQFsE4BI68GvS7fT/FmlfB20t9Ms9XtNS/tZmeO3jkSXyyjckDnbnHt0rz7X73xQ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Ugv3k9wGCt+Iz9aAMPb7/pRS8UUAeoRahZ2etQxX0ck9vKdjRQthyTwCPxru57O0tJ7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YwiaYDUuikZ9OvtXknh7Uf7B12DVJLOK8aHLIkjEANjhvqDzXa+G/FjeRf3GpQfbDdqY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QR061FkkW3dnT3+oWdz4e067gsby6toyYmEN+yvE7N91/lyc8YPv9Mska1u/Ct5b3ml3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2uDNNFNj5dykAhT05Pf8AEY8Os+HLORZIdEuSwcSBDenaSOhIxUlr4ge0vtS1K5WNlvw3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8qVx2M3SLHUGvofsJlS5Y4QxkqRkc89uKteNNS1HRdRtrO18Q6jJMsI+0BZ2Ch8noc/5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YWt3DZW0MckxAW4x86L3A/T/ADjFTTdX0YJLJr2kS6hcs+VkFw0eFwPlwD65P40DOt8Q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LvXNRsLCS0j3NbykAOVOCeemep//AF1yHjC21zTrxLXWL6e9gOXtp3lZ0dT3XJ4PTIql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l7xbcQLtVEjDbtqgY696P+EkvpfDDaFcrHcW4kV4XkGXhx1Cntn/AB9aGwSsdH4N1rQt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S/KiFgkuRMzZGFWr2t6d4P0KK2S80+9N9Ku97RLrLQg9Nx6Z9q5nwf4nTw3PKf7Nt7m4c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45A+ta9x4wtZpnnk8N6S8rkszyozkn3JNF1YLO5saNDoFnZL4m03R7uRrSQ74xdBniGP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9cvtEvBv0mwure4aQvI8su4EHPQfWtuz8e3Ni7SWWi6NblhtJit2BI9CQ1YesX2nXWrf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L7We3D8Fv4sccA/59KTasXGLub/gq1XTba48UaiCba0BW2Q9ZZjwAPp/M+xrc8FaPqcd7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Bc20u7fxI24hiwXsOD19q5u/8Y3d1qdlNpsK2VnYDFtb4DAHGCW9Tyf85osvF1/Y6w2o3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J4pW4KHGQB0AyB2oukDjJlH4gaxc6lY2lnpcLW2iRtzEvVmJGGf1/wAap6j4SsdI8U32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jAu7lfu/u95Bx7lRXQat4y0iw06G4PhG2k3SgBGuTtBHzA/d55HSuB8Ra7ca/dyandKi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QAEAH4IKuL0M5LU6V/Demvpi6Y3xE002SSmZYdh2h8Yz19K6O48NaVZ+ENHa18UWFjJ5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yCfu7gQTj3NeLqCzBR3OK63W9fsrnwbpWhWy3Bm0+eUvK8YVXBPBHOc+xqyDpbvQ7e5t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Z4ZXkchvqN1ZHhvWNH8Ly39y9qNR1SGXy7CQ/wCpA5Bkx+AP48Y61ysx8y1z6ioWYwKu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PiZeT6hpnhe8uX3zzWbO7YxkkjtXMLEJ9MCj7xj4+o6V0o+KVxb6Lpdhp1jbl7W3EczX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88Crlp8SdVniU/ZdK3Y+YLbdP1pSHG5auJCfBHhMKSGNvM35Ov+NWvC9tFeXN1Pfxb7S0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HA4/zxWFrnjIa5eaPA9v5NxaebHNtUKjbypXaM+wrXttYit/D11pyRMJrmVS8meCg6D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G3Bq11p3gdLizmMLtflCQAeNmcc59Ki1zxNrVt4W0O7t79knuJJhK+1fmCnjtVWx8TLp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J/tBkJmjDptIx69aq33jrVIoY1Nnprxo3yq1tkLn0GeKJPQIrUPGlzLdW3h+5uHLzS2AZ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MhtfBZaOVJ9ajuEwRJH5asp9iBxWf4j8Sxa+NOZYfKkgg8uUBQqlv9kA9K0bHWPD1nZw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ve4l+Td3wvIIrK6uaNNI6K10TR/FusWN/Jc6zPJp20rJMsSo21twDELknt64/Ouf8V6R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tUi8TR3E77mEccQX0+UEZxxUWo+JtS1FFiZ0htlOVgt12IP8AH8atWPjC9iiFveLHf23eK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86pyJ5TzjXW0aG+RNFa/e3EY3i/VQ4fJzjb2xj9a6HwT4rNl5WhGAtFeX9u6MXP7pg65I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W3cXWlyawl5FpFs1umCLecbxnHOc54z9Kv8A9vWMbLJa+HdCgnRgyM9mBgjoQR0P40lO2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DP8A8LqMrW0LxfaJAJlwGX90euD+HINc1r/iwXsNvpVq4s0sZZNwlBcSuWPzbhyD17dz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Lxr5PC2jvcMcm5hiJkb3J+8aw5viWkk5a58IaC75+bfbfN+Zq1JPYzcWtxdN8Y6zpME4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aE+ZwP8AaHI6967wX1y/g7RZdK1mx0gSQSMqXEqxhznjG4Hgc5+teMXupW95qk97An2A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PPYY6CtzWfEceq6FotisAmlsYpElmcgkliMFcHPbuKNA1PQrAeJric7vHGnSxDnEM0TE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dIh1G10htRnW6lhEmHDAq5JXngYPQdq8h8Oal4csZpv7Utb5s48ry5yBGec8jnnjt2rf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ItK08fYLRCo/fee7ZPJbuOnek1fYaO/j09f7D1CGOaOIyPH88jZVee/tUmnSC11Tw/pp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Mklu3yICCVAHU/wBK8+sviHZtpd1ZXNs6PK6NkHI+U5IPfmrvhrxJbWepLeShblsERpG2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Ge1ZONmm0Vvcu6FdW/iSC58PXVw1u7TCa1mI53D7y88HjPANcP42l0oSSabp2nyxSafK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0zH1HZeOB/LJrcvviEsU8mnjS4rWzjl3IbQ4YkdCSeSffIrI8QeM4/Ets1lPpkDXJGE1A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17DnOOe5zThvaw5O+tzYsLGHWrqys/ILXUiKsZfDDAHJ4JwoHrUXjvxdDbSReHdFZfsun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XuQOnHI/E+1ZHhjx1c+FrW4WLTLS6uZm5uZ8l9mB8mRzjjOM09viHIp/c+F/DUXuLDn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1CVR3901B9g1DwXF4h0ywR76wAh1KJmLMB2lGecH/P3aoWniTTb1EW5nMLqNqq4baB+ZA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FS/tb9Bd6bp39nSHZcw21qqF0PBHXnr0NcVNJYSanO8UMsNk8jGNC25kXPAJ7050lPZ2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CpezeCNJfSBNchTIT9lcfMNx75Hen+HYddGtWT3VlqEcBL+abiQYQbDjgMc84ryz+3pZ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jsrMsY2jlKPliSdxyM9ayF1L7NqdvI2oX13arIDNF57puQHldwIOSM84ranSbIlI7HwBJ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VSYbjhelebSTxhiAcj1FekaX4k0SwW7u/DXhOSG+kiaH7TcXzMqbvZs5PQ4HNcHL4X1N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J8mRXIH0BzVOm+pCkuh6Dr03g/ws2m2k3hUXktzYRXTS/bpI8lsjpz/d/WqUfiPwJcK0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OVVr+QbvoR9Kdq3xD0q4Fgkfhiwvzb2ccDy6jCC4Zc5AwT8vcfU1Tj8c6WRh/BWgD6QU/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xNaaTN4b0i/sdOaKK4EjFYpTIwwQByc+9N0RZta8J63ZgpbFpLdY3lYgfeP3j+HX3rm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Jotvp9mLOSz83zIoAEjXcRjZg+3OQOtUdO8TvY+GdW02dppLm6eFoWkAZVCMS2STnnPF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j1i3kt9NhsbeO5t9R1q1tBBHEs2EZjkn5zwMKG9+nqKqRWNzP4a16KXwtpwMrwkW41AFL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5cdeozXmFn4p023t2TU/Dq3rljiVL2SIAEYxtGffn3q3beNvD9rpd5pdv4Nxa3xTz4/7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tyMH0ogmtwuyj40sPsCWUb+HLHSWlZyHtbzzzIBjIPzHHUU3wR4bXxDrwlu8JpNiPPvJ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3x+WT2rP1bWPDt3b/Z9M8M/YLneD9o+3yTYA6jawxzWhe+ND/wAIpY6BpFp/Z8KYkvHV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04Bx9B0HOgjsdEsNZ8Y/EqPxWLR4NJhnUwyT/IDGowoUdyevHGSeayPHXjK20641bQvD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qN43+sncsdyg9kBJH+TnEuvH3iC51ez1O7vTK1pKsscGNsQx22j8s9avXfj7w3fXcl1d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vI/2xl3MepwF70AYes+GLfTdO8NXQvGU6tD5kpkA2w/MBnjtg5/Cugs/C+m2Fpd2tt8R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wixnEgHQHn3rnPFnip/FFxaH7FDY2lnCILe2hOQi/Xv2/IVzbEnigD2LRfB+hW3g3XGh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CmppHg2Z39N2cjd04IrJbRYiMH4sQkEdDNL/APFVzGk+ILSw8C+INElSY3WovA0TKo2DY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AGuYxz70AbOo6GsfiNNJ0zUItVaZ0SOeEEK7Njj8zXT/ABIkhf4g2OlW7botNgtrEY9u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9fsfDHiAareWT3bQxP8AZ1VgAspGFYg9R1+mc9q0ND8caZp5lutV8L2+rao901yL2Wco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ByfxoA7xyZPjN40Cgk/2LIoA6n91DXIfDy0ubew8YNNbyxKdBuAC6EZOPeqekfES4svG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3XV/bSRIsRAETHbtPOcgBR9as2nxX1ybTtXsdbuZL+K9sZLaIBI08t2GNxwozgE8UAc74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xfpumMpMMkoab/rmvzNz9AR+Ndz4Y1OLTLH4i6h4c/0OGARGzKnftUO4B+bOcjnn1rjP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sS/ZpJL26smtraVWGIS3ViPy/L3q34K8aReEtN1yM2ouLm+jiWASRh4gVLZ3gkcfN2oA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nm+F+sarJq0jX0F9DFHN5aZVSORjbis3xLrepeIPg1pt9ql01zc/2wyeYygcCNsDgCqA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umaGIXO5oxZfKSO5GcVD4l8fL4m8F2ukz2Udvew3puGNtCscJTayjAzndz6UAVfBmoiP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dz/atoIolt49+Jg2ULc8AEnJr1GPQ9UtvjDoDLYTro+lWi2EVwy4RiIHPHrySM+1eVW/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+mWeqG2tYECIsUSBse7Yz+tTeFvHl/p/i+x1fXL/AFG/t7cuWiMxc/MjKMBjjq1AFCfx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R6sAHIAF5J6/Wuj+Lsskus6DLI7PI+i27MzHJYlnySajf4oOXYjwj4XIycZ0/n8fmrM8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9je2ts9usFjHbvGVCjcpYnaAT8vzcUAcsFBGT1ooHTpRSA7HbEFwcA+wzVzSpYIppg5b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bIxkfnU083hix4Wa51CQenypn9D/Or/hzVBd63DbQ6ZDawFWJO35jgcc9/wAqlIprqY8j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FRieVztZmPsa9QktIJFYGNTn2rkb6PQrC4cyT75R1jj5wfShoaMBt0ce8rgVSlnLnGa0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8m3t9iZzuJ5rPjhPU1JYIvHvUwGBk08IqjNNI3Hv9KVxkJyGDL1ByKvFxJGHx9RUBTZHn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NGe/IFICcSKOc805ChOSCxqrN+5lKtyRSCZyOwFKxakaIulX5chT60JPCr55ZvXFVIgh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HyqKViyxqCR3+hXUXlkuieah7grzx+GR+NcdctgJH/dRR+nP612unzSRzjBxntXK3Nko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DlnI67c8Ae54A/OtKb6GVRdRLYjTLE3rf8fM4KW4/ur0Z/5gfie1UreTYwZu9Mvbt7y5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6Io4AHsBTf8Alih9v61qzFGkF34UdC3H41Tu3DzMR0LEirFpLuTJPKjP5VDa2kl/fRW0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kUOSN4tPMpix5jgK5B6DOQP0/SoSZABKjEMvdTg1oandx3F35Fvj7LbIY48d/VvxP6Yr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PUVTEi1FeSyzCSR90gxhiOeOldjaa1p96dgmEUvQpL8vPsehrhseXKCPunoabcDEpPY8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BzwaqahuNvhum4Vx9hrN9YMqxTkx5/1b/Mv5dvwrom1mO+h8l4THMSMFTlTz+Y/WlLYc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bhdgKpqctx64q1E3ODWB0M0IplYYY4NPIz71V25HSuh8K3+naS97fXZD3UUP+hxMpZWk5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WrTM3psZdxaX1vaPKLeZPlOxnjIXPbms/TdWlvTN5yBGU9AMAZ7V3Xhrxfq2o+ILezvJ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JkG3BHXp2o0XRrCf4g3VqERrW2kkk2dR8pwAfXBI/Kna60Fez1OcSK6jh89IZ0hPO8Id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q7by0im/2gMMP8/hXRxeOtWbWlmacGzaTBtto27M9Onp3qxqFlpOkfEBlvtsenYE4TYS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9KhwT1GpNaHCT+BxdRGfTmnReu2WMlfz/wD11zt5oWp2DEyWzMo/jj+Yf416m/jrWH1X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R24QbSueF6Z6VJ42jjsPEjraHy1kjWR4xyoY5zx26A8etF5JXTuFk3Zo8fFxI5VNokzwF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48mTDJLbyrzgg5H4HkV7F4Z0+wgMXiLUrOIyLMsVngcySE43c9h9T37isL4keG31Pxpf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jzC/sijtz+lUppRvLQnkbdlqcEl5cTsI3WO+zwA67n/A8NSMbTzCh+0WcgOCpG9QfpwR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XS9a1HW76JWi0a2aZVDAh5WBVFz+f0IFaGijTrZLm91Kzh1rUZn8yMXJ2IrHJbg53c1U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9Di2s7t4xLGqXcZyA8LZJx/snn9Kqw7BeBjlHTLMrDB4Ga9K+KAnvPDvhW5ktRC/kys6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gDsK84F5ctDsaUXS5wquMnA6jnkfQGncmwCNpIDMsbGIHBfbwD6ZqAxl2CqCWPAA713H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i+Gv3lpPMv8AaN2sQ3BXcYVWBOeBnv2FdP4E13SJfEtjp2h6LYxwMjebdvJuuCQhPQ4K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jbxsrFSpBBwQeCKkjsbqZN8VtNIucZVCR+lXNbZV1/UFcMjfaZOGGP4jXpWn6jruifC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a8u7mZ2EUHmkoGYdMH/Z5qugjyiSzu7dTI9vPEOhZkKip7TUI1IjvYfNh9VA3D3H+RXR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LR9K12WREYq7Qy2qxNweD90GuYt7Ga7k8uCNpHxnao5xQpuOwctzdt57ZIZF0y8hUOPm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HQVQ+zTeYJiYs53B0lK457Z6VmyWzxPtZWVh2IwRUsNxPFwG3L6NWka3ch0+xoS2MdwXl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YPk/UYrNki8psFgfcU+WaNsHHlHv2B/XFQmSHPDM59FGa641I2vcy5ZXsHKkEEg+tTLd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o8SScKgRfVjk/lViDTxMwBJc+/T8qwqYin01NY05FKRt7rgDk9BzUNzcrDG8MYDSPw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1rIWzZIUI3kZOOwrFz61zuXNqW1bQlt+Zh+NXUxnJ6VUtBmQ49KtlgAcDgdKQEczBjya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TGxwKQhCxJpQKQLzk04nA6UANY8ccUg4pfTPNIaAGk8000rU3PNMBMilzik4ozQAnGaQ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0DpS5oAQ4oHHtR9KXFAD0FKRzxSrjbQOtIYoAwKKNq9xRSCxqtdSLwm2Mf9Mxj9eta3h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HfneGXr6isVkLNxUkEhtbqOZW+aNgw+oqkNnpnibWXtrJYbZiHl43DrjvXERWskhztNd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pI/vDPWq63aRnYyjI9BUMpGTHZsP4KsrZPjcwwBWh9tiBztGaq3N5HKArNtTuB3qGUUj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6VwsHyj5n7+1StqEccZS3TaD1Pc1RaQt0yM9SKQwdz1Y1V81llEi8EHipvLXvmo3Ve1C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NSBSOc1XjbY+OxqYnnmmxkqsO4NTIwB4FVQpPRsU8K6nvSLTNGBpPMHlpk1neMbeaOO0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0BH3c++CanjlkUjDEH1q5fWsmp6FPEp3zkBkyeSQc4HucEUouzuEleJwIpcnGM00UZro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P93j65H9M1oxyLpukPcA/wClXeUj9VToT/T/APVWVGwSIg9WIP8AOkndpFQsxO1doyeg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seMH+VRyEFzihDzTGPzGgCeJ9w8sgnPSpJgXRSBnA5qpUoy0ZbPSgBgNbFofKuImkYFA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Uj8wQocBxgHjg0MEdChSRgY3DD2qwI/m4rmY590mFLxuOeOCK1YdXkhVftK+cOm4cN/9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NoKQtINzMFClmJwAByTTrO8tL0YglBf/AJ5tw35d/wAK6Dwzf6Xo2qNealbTTOi/ufLU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oSC5pRJH4J0wzSbX166j/dxnn7Mh7n3/AM+uYfhyS3ie43El5LWTknqdymku73whe3Ut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3MxMeSfzrKi1i10bxFFf6Klx9njx+7uiNzZGGBxVbMndGPEX89EwdxYDHvmut+Isq/8A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f1py6r4OXUf7WWy1D7UH80WpK+Vv69euM/8A6u1Yyaza3/iz+1tbgklgZ97wxAHoMKOS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rd3NjRLG20KwTxDqyZY82NqeDI3Zj7D/AOv6ZzLG3u/FfiZVlm/eXLl5X/uqOuB7AYA+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1m9N3eJrjNgKqp5YVB6AZ4rnNWudELQ/2Kl+gGfN+1bfbGNp+tJ2Grs73V9A1u81uyW2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gXzl+6CMtjPU4rL+IWk3cep3WqSRL9kk2Ij7hkts9OvY1x1lfCG9t5nLFY5FYgdcA5rf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FrkyG3s7l08xrhguFVQG7kDhaTaaBJpmVrlw/hz4f6bpcZ23epk31z6iPog/Hg/UGsaz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GOh5pnjfWhrHim7u4GH2df3MAHTy14GB6Hr+NUoRMYVKybQR2XmlOzLjfqekeLr37L4U8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sYAO44T1/nWD4Y8PW2ta7AmoW0chD/aJ5M4CIvO36dB+NGt+IbXUdD0KyhScTafC0cry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Qf9k+nar+j6la6d4S1GcXEZv71hbJGGG9I+rMR1APT8BQ7OVybNRMDxTbv4h8QXmpRXq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RRwoH4AdKs/DTTLmy+ImntNalAFl+dGyv+rb8RUBVZFxn8DWt4Y1WPQtcgvbgTPbxhgU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R61MZyUtWEoRa0OG1a/ul1rUI/NS4jFzJ+6lAcD5j0B5H4VvL491zT9Ds9IH2jSIY13R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+PkjJ7HvUmpxafql5PLNZjEkjMGXhsE55/8A110Al8Pa7oVjpOurdl7BfLt7i2ZRJs/u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fWrjVjfXQh0n0Gz3c/jL4VX1zeyxX2o6ZOvkXKpsdlJUFWGBzgnp1wO9ec6fqtxot95h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YyO4/Sux8SapYW/hz/hFtA0+8ttPeUSz3M2GeZh0yAenA/IcCuOurfVtKURzBnhPRZF3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5lLzM7OLNW61yx1OGJXiMTrwd3IP4/8A1qzJ4ogQ0RBB9Ko+dZS/661eBv70Dcf98t/Q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87yKb/YY+W/5Hg/gTSskVzN7inrScDoAPpUcrzWz7LmF42/2lxmgSo/RqLD5kSqxrSs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opY/hWYvX1qS8lMWly44LYWla5XS5iXly93dSTufmds/SoDwMU4DJpHHz4FbHOTWpIDA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orQYDse1OY5NADM84pwWhRzSlgOKAEOFFMPPFDc80o5pAIcCmk0p60wmgBCeKaaU02mA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0ABOBTOppzZApMUAOFHSk6Uck0AAOTT+2aaBxSigCRT8tHOaX+HNN78mgY/b7/rRUigY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Zz7UHaO9Vg/bp7U0knnmqsO56PHfLf2kF0CCCoBx2IGCKiktolkYjJJ5BznNc94cmJhn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ex/pW/FeIqFJYQcjBbNJoEUblxESiHc/t2qqIZXPIPNXAwWZisYYZ4J61J9oABwgDGs2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xTG8tB8pLGp2w5y8lRlreMZByakpIhCO3J4FNcADinSXIb7o4qAszdsUFDWFPjcOuM8i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xnZJ7GnYTLQYd6kBOOuRUFADdqVhplsGQ/dXNWLeK5LDLlRn1qpFNOnoQPWrAv2PAFJ3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2XVpkHRiHHHrz/PNZ+e9dB4mheUW18VwCvkt7EZI/ME/lXPE1tF3RzSVpEqqPJ3nk54p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iBRSx8xEUwRGh5/CmN9405D81Mb7xoEHapoTwymoB1qSPiQGgEIeDWpD5iQJld64BGOt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gqKkgOB0NDGTvMJo2SPKy9QCMGpFEhtV80YbdikM0ciFo8NIOgNShzJZhmQoQ2MGs5bFw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o22u3tthJGFxEP4ZOSPoetUcc0wjmkUdVa6xY3fyl/IkP8MnT8DVuSI+lcQRVm21G7su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v5UNBc6VlINNLEdap23iC2mwtyhhf+8OV/xFaGxJU8yJldT0ZTkVDKRFuI5FLhW6jmgo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MeOhoG8IfTFKDTmz5bd+DSZSZzN11/Cta0z9nT02isK/mMbhQOSOtbllIotY8nHyjrVy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PNPESnkZBpcK3SnLGy9DWY7gBKnQ5FPW4YcMD+NAcqfmWniRGGCBSYDllVutKy7h2Yeh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rMPegCQPJGNqsQP7rfMP1qxDfmIEPGQp+95fIP1U9agVweDx9ayrzVHt52QxgCM4OOjD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CbtuaOpWOl6jbP8AZ4okuccMmU5916fkBXL3GlSQD54pVx/Go3r/AIiumIjlVWwCCOM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j+6/zD9eacZyjsJ04s46O+urZfLiuhJH/wA82+Zf++WpTc2UxxcWZib+/bNt/wDHTkfl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M/arMBj/ABx/5z/Os2fwwHybC7D/APTOTk/41oq0euhDpPpqZSWocg2V9HIf+ecp8tv1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uOIQXMTxnORuXGfoe9SXWl3lpnzrVwB/HH8w/KqTuTGq+YWRegyePwreLT2M5JrRkKj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9mAXFLAm4D3NWQTImIQPXmjZ61KTg9KiZueaAFbCrx1qHrSM249acBjrQITGAaTOKcab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4z1ppNMBppKO9LxQA2g0vek4oAQ/WkXg0E5pR0pgL1zRyO/FJ057U5ecelIAHp6U7tSd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Gm96B2zTlxke1AyTaO45op1FK47CZwvvS5xTfXFKGyKpCLdjPJDch42IbHBrpYdXt5YW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1cnAcOG6VNO+cAd6AOtVPMRWRhgjqDVaQOGAyeRXOW13PbS4jlZPbt+VakeslWBnhDH1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IsMDnBNM2ZqB9Wtuflk/If41A+sIpOyMt9eKizL5kaCrzimvtXJJAFZL6tOQSoVc+1Up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+NCiw510Nee/gjBCne3tWZLeSynGdq+gqueaM57VSikQ5NmzY3QmjCMfnUfnV9ZcVzEU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lvcLcRBhwe49KmUSoyNFHSQ4YkD2qyiwpyB+NZgdR14qTfuXCnI71DRqmP1e6WbSpoEw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1rllGTXVfZVmj8tjgMMHFc9c2clndeTJz3DDuKuDWxFSL+IjlbGB6U2Jvmx60kjc02Nv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tmkPU098CXPrUbcnigQoFLjnirUGn3EoDbNq+rf4VZWySPr8x96OZDSKRQybcd6vLsES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6iKcf3asjOPu4X36mlcYiW8ccgdDwe1XZB/oZ/3hVHyxn5SVHoOmauAt9icNjIYVMti4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SDrUZ61JQ09aaelOY80xjwapEkZ60+C5ntX3wStG3setRk800nimI37XxIDhLyHP/TSP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0328qyDuB1H1HWuHJpyyPEQ8bsjDoynBqHTvsNT7nbFcds03DKsh35BHAI6cVz9p4jnj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OG/+vW5b39nfRN5Eo34+43Dfl/hWUotbmkZJnKagMzr/ALtbEQVrVVPI2j+VY9+QbgAH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3bopcpuG0cd60kvdRKfvMSETJMoRjsz0JrXRyKzfJe3Plscsp6+tXY3JUZFZstFkOp60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FPDFTUgOweq5H0pM46gU3zl3YzinY3chgRRYdxVZQf8AGopra3uWDSRgkdM08qR2ppB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FZQuGXikMaN9xqrbiOhpQ/1BpDsSFXQ9aaSG+8tOWUjrzTiyt1GDQFx8U8q8CTev91/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3CT6rMyIqAHbhemRXWXGILWWbP3FJrgmcs5YnknJNa0Y6tmVWWlhrnjAFWYj5ZA9qrr8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NdRzjnfk1EzcUgz3ppGTxSAcgyc1JjIzSKAopS1AhrVGcnvSk0UAMPFNzSuaZTAWkNBN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pTSE+tMBB70p9qXjFNApAOFL9DQMY680A80AC8E0tAxSgcigBSc8Gnp970pnQmnRn5qAJ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IzzRU2KuPx2xRwD0pcYOKaMdzVXEPQgPkmp8jgioTMijEcYB9ScmgNxknnvTQEbt+8J9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mqsoG/IPBpUc5BHUUCuTOm44PFRMFQdc06SXcM1CT60DA5NHajtk9KaeTnFILi0fjSe/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p8M7wvuU8dx61FnmgmgDdt5VmiDDvV2NthyOlcxHPLCRsYitrT7gzxkvyy9TWclbU2pu7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OAKxtWnW4v1ZeNqYP1q48zMCOi1jO2+eRwe9RBa3NqsrR5UQOcuaARmmscmkBrU5SaQf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KOFHmEZJNY5IKDmtCCTy4o2cEIBww5H40nsHU03uEjwCfmPQDqagYPMeRsH5mnpIske4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RgVnsWZN7atFEJMcZxmrtrCZoFk7MKs3KJNaTw8bwm4D9R/KotDuYGgFq74m3HYuDyOv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8W6r2ps67bdh9KuSCR5GRY9ig43t3+gqveQeTAeSd3c0mtCovUzqibrUp6GompIY1jzU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5MDirSJbBmxTN1M5JyaDVWM3MdmgMOh6U2jtQO4dDijOOc80ZGMGmnJIAz9KLCuSIHld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Umu903RY/sMcnnRiUcNCDyDj+Vc9o6RabdFbtdtwyjYT0XPb6101myiUkgMD2IyDUVNg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mtrn92QSvUMM5pbXXLeTCzqYm9eq//WrR8V6bHDJDe26kRyjDr2DVx0i4lNSoqSNOZpna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p6FTkUu0g1xtvczWz74ZGRvY9frW1a+IwcLeQ5/24/8ACodNrYtVF1L0ikzYUck0HfGe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ZsWvzjGSx4plne+bhWYkj1NPldri5lc3lkO0f1p3me1MX5kBHPFNPFZlkh2tTGQjpyKbu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Zux7e1OV/UflTjtPUUzy+eDQMr63KF0eUKxBYgfrXGE10viJilnGn95/5VzJroor3Tnr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4VMwyBUajEYqRmwcdhWxkRtxjmmrgGlY0KO5pCHE0KPakC7jUh+UDFAEb4BplPfnmo80w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XNNNAAaM0nJ6Ug54oAd2+tN7cUtN96YCEnNOFJxilBxQAvWgUuQDxRmkAoFKOtIP50q5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8jOajIz3p8f3qAHZbt0opdrfwniiloPUkPU461GxpxIAHrTTzQgDPqBinDG3mmHNKDlT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WzTgDTT0oAnQBhwalKoi5IyaqIxRs9vSns5fpTASR9x44FMzikakGaAFzRmkIPaikAvv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zQA5FLuFAyTW1bqtlbYZhubk1jRsUbcpwR0NLJK7kl2JzUtXLhJR16l+4vMxARH8aqIf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NO35XGMChKwSm3qyLv7U+lCmjZTJHooYVo20oEKq2VX17Gs2M/Nir9rJtiKtwucZPSkx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IXdjp0pyT+TIPOGw9Nw+6ajjtwJN0Tbcg/L/AA1MDhgtwu3PGD0b6VBReEYuAHjmwwGP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o7DVCLtiGjPylemf/wBRrVgh+zc24BjY5K5/lVOeRIdXhmzkMcOrDpnjn86pMGbccqTf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qYHkIwYENnGKpPMbC7Plx7YCM4H3f06VJcXUVxbKqBhtBOD/AEPelJaXKjuUT901A3QVY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yAKlBKVlcbIcgioCKkwe9NYVaOdzbGGmnvSmmE0xDlPFHU05o2jIDqQeuDTT1NVdFbCE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GS9uV+brEh7e5/pWTotp9r1FAU3RxjzH9MD/AOuRXXT3PlwO4GSgJxR0uFyrrUFjPtEk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blPv7VnQXV1pUKmQebHvOCD0XFXHcWkkMUkQdpmIeT1OO9NXy45fIwr20pIA6hW9K5Y11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mqb221nRJFRh5ifMUbqK4rULYwvkcrXWadYwWd5JKoIWSMpjsMj/AOsKpyWAkBWYEZ7V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RQOTUlzbta3DRP2PB9RUQPzGtSB72siJ5jDg0saywbJiny/XrSzXU6RopYFCOmKhNxJO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WwX1OrsdQtZ41XzPLf+6/H61faMjqOK4sLxVu21G6tCFjlJT+43IrF0+xqp9zpCvpTdpF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XCGFv7w5WtEBJEDxuroehU5rNprc0TT2Ic+hpVPNOKU1UINIZh+JpMvbx+ik1gAbnArT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/3FC/1/rWdCuWzXXTVoo5Zu8mSkcqO+aRuWxRn96oqQpzmqIImWnKlP2ZNOxx2pgIMAUxz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NIBrHNManGmn9aYEZNNzS5OaQmgBM4pD7UZ70gPzUwDqeKXjoaBz7UAUALS0mKMcDmg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HjHSjocigBwpRwKTrRnsRSAUHPBJqVQFYelRY9P51Io+b6UAS59jRSA8c/yoqNS7sXHy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qc8ZzzQ45piYzHaljHDZ7CmgU9DhTnvTEMNHSjvSMfegBCTU8HEeark1PF/qs+lNAMf7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yab7d6GIM8UD3o6HmkzQMU0Gk70tACj0pDwKM0jdOtADlPBGKfIcIoqOMc1JIuTSGCP6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pUqOQetIBwGHHH41etZAu9COD69KqNhk46ip7WVVbDdGGOaQy2IWjZXiJ90Hf6VpwSrK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jvWWqmJxIrEKDyvUYq+US4IZWKORkSL3+vrUMpCyeVp0gkiZvLY4KMeB9DUOpeXc2bSo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lWre3nmjeO4VJCOhHcfSqk+nKcpEdrY+63SmmNmxpVsZNLibcH3Lnmqd7AkSsVi8skkH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8dq8IP7yNjhfb/wDXmr+rTedYxkqA+7k/hTewR3MRvumqT9RV0/cNUm6UkKpsMJqNjTmN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50hrVajhFpElxMgZ3/1cZ6fU/wCFXNM09dv2u6wEXlVbv7n2qneXDXNwzt0zgfSmVayI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HqabS5pDTFc7DwhbAWF3O2MTHys/wB3Azn8z+lPu8i3lx1Ck4+lUtNWSLQgEcr5ysGx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DLJDcsPKRchj6dMU3sUi9FLG19NE5G5wrx57jGDj/Peq0lvHbR3LRPllkEpU/wALdagm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Sv8Aqph2HoadG1u0a2tod6lsyP7e57k15ipSjKyOvmTRuiRXXI4J7VbVEvLbB4kQdfWs9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hFS20jQTBhyveuloiJg+IrZFtlkYYdWxn2rmwea7PxQInEWGGGyTXGqheUrGM88VrT2I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QB0FUgcEH0rRmjENqNxG8tg+1Z8uBIVHIB61aIZeU5AI70EZNV4pgsYB5qwDnkUrFXA0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IyH2NNo70NBc2rbXScLdRBv9tOD+Va1tNBdDMEit/s9D+VcgMZpykq24EgjoRWbpp7Fq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6ncluvmN/OmRDCZqOVjJMzEklmzk96lPyrj0rZKyMXuIp3TipySBzVaE5mHtVrGeaYgpr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dm3GkA/zeeKYGJpVTPPanBQBzTAYelRseKlbgGoT0oAaaT8aOvWhsAZoGNb9Kj71ITkV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x6CmjpS9uDQA48ijb2poOeKcOO9AC89x1owR3pOcc/hS9DigBw56UN1xmlXj3pOp4FIB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iosAjAqZDgigYDpyeaKkJGaKkdhqD5uaJeCMU/bzn0pkmR9KBsiJpy9MU04Jpy5AHWmS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t1pBwaAG4xx1qSNiFYfjTCR6UqdDTAMZ60nWlpAPegQh9qQGg03HJoAeKOaavBp5GO9A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IuMUATQKNjMR7ClJ3MaSJjt29qlELHkIfyqWMZsDYppUqasbGX7wI+tGARgilcLEG7FT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0eOR0oi7igaLQaSPmNjj0NXIJGaMPA21x95D0qjHJt9xU4w3zKSp9RSZaNO3vXD7ZVMbg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kdy37wBXHG4VgJctkJcKGQ/x46VcWWeBv3Y81MZx3/D1qLDuMMCQa5LC5G1xuVlOCCee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KysHiB4bofxqpezRzSW9yV4DbXU8Hr/+ur9xDIkAeObzLc9N33l/xqnsJbmeT8tVH71O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HtmnFCm9LDHOKsaXHDJd7513RxjcV9T2qCdNkjL6EipdOYebInquR+FUkYRepc1K98+T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VCaGSFwsqFGIBwfSrm/yLsToqvt6Bx3qG+ne6uDI+M46DsK0m1ZJDd3qypSEdhSmt7wf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GG3XzGBPU/wj8/5Vne2rEldl+e3aHSEt1HzpGAR6msqGWOeVYblcgMCPfHY11F9bsszK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S6nAPp2NFywkF3BdHa3mB2+6eF9gPSrNrcRyxhlXaCcdOpqK2uYxHNDdsXMYA3gcjNMu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NkQxGF6D3+tSxp2N1JCqgYyvcGp44xIN0R57oay7Rb5UjWePdv8AuMvJYD+I+grQVXjB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onc5nXJGn1Awrn5Rg1E9stnaqoGZZDg+1Vrqci9a5ViWJyana6+0osmDkZH0rZaIh7lG/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Tk9atXj5bFVD0zVIlj41LnA61PHIYztaq0ZKnIq5G0cgG5Rmiw0TAjFIetOJhSM4U7uw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0NMeOtDttjZvakBqteS4AjH1NANkEXzSfSpXbOcdKZAMAt+FI5G0mqIJbVQWZjj0qdmw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OfIPvQBGSW70qpzRjmpUHFACM21cd6YX4xRIcmozjrSACfWomNPJqNjzTGNY0mTS96Rq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6U9KADjtQKSlAyKAAdc06kpRxQApOcelL29aQADtmgHNACgdc04HnnrQQQMHigdqAFXr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9TR9859qTBE2OKKcBkZAoqSywYC/Sons2PAIq2RjH0pR9786z5mjbkTZUSzWM/NyahuVC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JwMrx61nXf8ArDVRdzOSSKpznFN+tLnmk/hq0QNNEfQ80h7/AFpR1piH9SKRuMc0o+8P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jil7UjdBQAo9aM0L9wUGkMX+GlVWYgKM+1HrWvpiLtB2jPrii40tSpFaOlxHGfvNg4rZ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qsedZj/3f6GrU/36yk7mkVYrXWxYDgc1ngN3q3edF+tQr0FNbCluR4wDxUEatu3fw1ba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apEjVPNSqxXkGoYvumn0mNFpHDDmpkmlt8GM7l/un+lUlNW4+gqWWSzywXtrK+0pNGM/h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ZihDKBhh0OKqTcHjjgj9Kk0lV+xXBwM5Azin0JW4kkO5eOD/ADqjLG6NhgRWynNsM+9Q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pg9CneDMpb+8Aagt5PJuEf3wasXH3U/3RVT+JfqKlbgbE0QWMHuRms1vvmte5/1A+gr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XRlSGmprS8nsbhZ7aVo5F6Fe/wBahNNbqKglHbReIotUsURlEd2v3gOh9xUBU9a5SzJF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H+qX6VL0NFsZ88ShGdY9zEjdjviqtsGjfdHhucFR1rVH3vxqtdKFvVKgA46ilcdjQtri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+dS6rqS/2ZK23bIwxx71Cn3B9KztX/48G+tRa7Lsc453qSD0piSMjkA8Gnn/AI9zULdq2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496gHORU033R9KgH3qaEOHSp40CkEnnsKrjqamj+9+FAEsjgKcmoI5NpzmopPvUL1oGaC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vKW9TU8X3W+lQD/WChAyYjZGBULHPHapZO9QGgkt2+RHx3NSDJPIplt/qhU1FwGhBnPF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opaAI2YZPNMJz0ob71IaAGseKYcn0p5+6KY33aYDQcdKQ5PNO7U096ACimr1px+8KYC4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QADvSgcUg71IB8goAb29aVRim+lOXqKQCk5I5paG4P40HqKAHDp9KmQHGM4zUagbxx3qb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McdM0UYHoKKOUfOz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6ladFrl1Hwzyfnn9DW2lzIz7XKuPRlBpXgtJTiW1j+q8VgpmjgZi67HL8txbwSD1KYP5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DdG8fujg/oaml0Owl5jeSM/mKozeHJOfJuEb/AHuDT5kLlZb+zWjjMF4AR2dSDUIgl8uW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2dSPUVUi0jUIZMFWx/eVsgVr2to1pHK4+aV0A+Ud8+lJtDSZiIb29m2K7sB3YY/nW3b6c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I5eyYu1s4QnIKrn88VbiBnwWIUYyd3apuVYr3aKtoyxDGSOnerGnWM0tsY2BjVx1anrc2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3gN1MmN1drIILqIgj5QjYPUeuKaQrjbtD9ohtrBLiaSDhyi7U5x1J46Zp0s9/b2mbYOc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/Wqmsep2Q/1lzGPZTj+eK1Jo/L0trpGJYEZB6dau2hLepkveahE2Zldh33rnP4ip7e+W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pJU5AyP/AK1EWqR/8tJB9OcfyqxE1vcpdswVonVDz7EioGyRNQtJ/wDWSKfZxj+dU7i3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mJXGzjoxJP5VL/ZdrIP3UjpntkEfrUP9nTwTCKOVWZ42KlTt7jigGXJ9FV3LwTDJ52sP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FPaCVtzrcpk5z1BH9a04X1O1AXynKjjkbh+YrO1xnljWeRdsgnhyB/vqP61pS3JnscV4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tP8A46K2/CABtyMd6zvFEe3V2b+8in+n9K0vB33GH+1VzNaTOsMfFVNVXOi3Y/6Zk/lW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0q7HrE38qmxSep5u/BQnswrodQxLMNrZJjX37Vgsm9MEVAIXjOY3YH2NZ3N5w5jZjUwN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kuY2lhXauec4PFZEd9ewkfPvA7MM1bj1kMALiAj3U0zJwZJArLKqspXnFX4AI9UgcjO1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7tZSNkuD/dbitPSo0l121DjKbx0pkrRs7Gf7CCdkcjH0B4qlc2ttcJta3Xb6NzWwbG3c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mmNt/dyI/sDSsZJnNtosewiCaSIEfcb50P8AwE1jal4dWO3aX7PCCP44GKfmp4/Ku0ezm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o6mn/EsuB/s/1oWjHc84WN43IwRj1rpNF1ebTkybVJ4C3O5TjP1rOuIxtJx/CK6fwnp81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mYPPB4HUVb0VwUm9DetvFej3UQFxBJE/oOQPxrT0u80+S5YR8q/QkisC58OOqlpLIMP7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Z408wMGguWjYdBKNv6jipVilJpNHf6lYw3FqxAAYcgiuck0wN91uPeqUWt6rp7A3Ub3E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fEWmXUhFwssWTx82QKH5CTbVmPmtbeFT5s6N/sKNxP4VjXGnQSSCS1V7dh0dTtwfoK6i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7pIP9lqzb6ACUxwwlSp5YnrSTGm1sZ6X+sWQAZ472MdnGG/OrMWt6dcvsuRJaSnqsoyp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LKX9jVeTTd6lZgCv5072K0e6Ll1pcNxEJLfa6nqVORWLLoQWUEApzUE0VxpUqtaTyR55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4nlbEd9aib/aj4ahNMPZS3iyH7HNav647irkVxeMo8uHeD3PFW4rzTdRUpBcBZD/AAS/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8aurOcN0CkgiiUexHM18RmS2c80bM8FujnoxY5Fc5eaXa6jj7YisR0ZBgj8etdbcaPP8A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a5m6EkDkMpGOM1KTRSkmc5feDpYx5lhKJV6iOThvwPQ/pXPT201rIY54nicdmGK9Nhdj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Us9tBeQNHPEki+jLmmaKbWh5ZikwQciuq1LwxGpL2rmM/wB1uV/xrnLm0uLVsSxkD+8O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tJJbrShmVR0K+lN4NIeOaCXTTJdyufvsP9npUiycCN4kdM8LI2B+fGKr5BPzfpQGIHYj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0PkZwLeW3i45QRlmHtkg5/A05LqZ4mglF1cxYwVI27fcHnH8vaqi3M33Y5WjHcJ8ufy6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rqNpVH3ZM7XT8e49j+lBmONkoX/Q4opMLucSyfMo7nAIz+GaVb9NohlkjkjUYURxncg/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2coxks3EkaDduU/Ov1A6fUcUqSQ3JYv8kzH/AFscefzX+o5+tAiO6tWW288TT3UPXLNg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tLSvEWp2kSwsnmWyjC+Zksg9jkflVUpd2km4GZlAGJFOEP8AT8DUbi1uN8uI4pz93Lboz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iwFm91nXGYs2obbbtJDgD6ccg+1VfOW9t2S4M1wSciY8uv4nt7fyoDT20hjPJxyEQFWH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IoZX6CJnwh+mf5frQMja3NmflRGi/wCezHj8ux9qmiuo3UI+JU5wqp90+oJ70kJkid48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PQ54NK1o8oeS3SYhRzCmcH6H+lArkUttJEFfL3EZ5Ls+AnsR2qSC4TYY2MLQtgtGAWDY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qpjVmGGHLEj09Kme3ZgHtvMQgY8lcJu+n+FMRFPbuh3o0s0TH7uduz60kFwEztaMZG1l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Mv7zhgJB1xliKknt9wM0CuhAy0K/Ln3H+FIYyWAlWmg8zyx1hXjb7/Soo3CuGTy0cHgh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EOCpRWHoSxp80Bx5sAZcfeiXC5PrmgBssTPH5sO5WAy6RjG73FQxhCcsFDe7bj+lTQzj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3NE0OQZoAyn+ONQAfqD6UDHvGZ0LozLMMsxVfvj8e9VVZHxvzuHZnyfyFSwy5cMCNw5B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+0wrt5/eIoAOfX6UhGxb+I72CBIldSqjAJQmisNbgbRz/wCRDRS5RXZ69HAQwZLuFj6M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ePWNg1Z2H/ijP4c1DOwC5Vip/KlYfMa3nIhw6uh/2lIpTNGeFcZqlp11cshUTO2OzHIq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RP8ASPn8xilyBzD5JsL/AFBqo8pYjcxIz3p8Jt7pzHCkitjOA+QPzqaLR3cnzJgvoAMm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nZ7qS2lfKygqPr2/rSR2gu1eN5WR0YqR24p7aLcQzrNBMjMr7wCCKtT280d+8yRMY5cP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D0ZQk0GZeYnVse9KltexRyq6scoccZ561rLOinax2t6NxU8Uu6Rdrg81SkyeVHOJeXVs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K1dHFN5mgySOqt8m8hhkdATU7hXHzxI/wBRTIozJHcwKgEJ4KjsCKtSuJxsYQm0+fh4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f41at7e3khmihlYRtEfmcfdIOe2fWpJNBtnH7qdlPoeaLbT3tC8IkDGSNwpHrgUrpg1Y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dJP+ucgNSQ/bI591wrbkVym4Y/hJ/pVd7W/g+Zk3j3XNTWFzcG4VJdw2nK8nA4I4Bp2Q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Jo2Ue1VNcuIrjT5J4/uoUJyO4YGk/tOKTmcJn/aj5/Naiumhm0W+EYxtQlhk9cZ71cFq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GpI396IfzNWPB5w7r70nisZubdx0MZx+dJ4R4upKqZdI7kjioLtd1jcKe8bfyqx2qOVd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UlLc84RMilMNLH92pRWTO1bFYw+1J5A9KvAA9qUItIbKkFuBIGxXRaGANYtP+ugrLVAD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D/01WriY1Nj0B41PbB9qaiNuCq559akdsHkflSRENMgHBJHWg4yD7bLCAd+ATjr3qLUro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ZMZ5xzV06MCo+1XXAIOEGMY9zUGoDS4NPukRleUxsAS245xTUWJtHnVwn7qU+iCun8GX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FHm/0Fc9dD9zc8dFFbXg6FpdPuQuP9YP5VpNaCT1Oha8lc/NIx/GrdsoKEOiOreoqi9n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mnRTPGcHPA6VjY0uTXGmQAloC0Tf7BwKyrvRfPBLwxzZ/ixtb8xWmbth/Bn8aT7cR/yz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bvvtrie2cdA4yPzFVZ59egAMqfa4h/Eh3Z/Lmu3e9R1w8YIqhJDBJLuXCZ75wfzp3YXZ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2QvA2eQc10dreJcw7kcSD/ZOTUl1o0Fyn717acY/5aAFvwPWsGXw3HE/mWklxaP2Mbb1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WdcO2OBsEZJ6j6VhWcjS3kaLyxbAp2sT6vDHHHdXCXUaZ2k/eH1B57Vm6VfRw6rBJOSi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jaM4uNup1jWLSSAy24I9D/jVxYL6yH+hXjhf+eUo3r/iKtQXlvcruhnjkB/usKmGMcnN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+IZ4PlvrSSPH/AC0iG9Py6iq7wx6gGktLiOYEklVPI/A81oHyZ1dAQeCCK4mQbCHTKuOh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ltodrYaTG+nRh1KygnJH1PUVBfafJbgFMMp9Kp2baqtlDcR3Uc4ZclJ/lYfRutTNri/L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yDcn/fY/wosiOWS2MfUTttzkYIIrnJ5BvAPIPavQbq0hvrFmXy5VI4ZCGH5iuU1Dw8Cd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44/Olym9Kqk7SMafR7S5TcgMTkdV6flWHPp1xCzADzFB6r/hXVtbXNqgEsRA/vDkfnWW0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nXZSOdx2I5pNuK6c29peECZVB7vnB/Ormo+BLlMyaZI1xGeQsi7Gx7E8H9Koxk1E436i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9qkuLWe0mMVzDJDIOqupBqLbnnpTMnFSLEVw6MGjcq4PG3C4/GrbTxXBRZs8DGVLfqAAD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MOM5HoTTMpQaNERPbIzoA8brhtitgD/aBIIpg+zSqDGfIcDhQwCk/XBI/HP4UyC78sgoF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pzVhJI5jgt5RVcDycgE+6hcH8P1oJIz5sebeaLzARkqwZhj2PT8RSG2JO62GMYAgIUN+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BklKSRdSGyw/Vsg/kaijjRzmJwCTwrYXH44NIC3pmrLp7uskEEx/2gCy+2QD+VXbjxNq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gxxYIH+1k8fyrKadH/d3ayEg8MchvzOM/jUYSSDMsDCVAOWjGCv1HJ/pRZAOkmhvpC9w6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gEn3Cjn+dQGN7ZgHVSGG5XiTI/NjxViCMXcqIhW3Y8bm3LH+IA4PvWw2k20G0XOrWQjk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7/WmSYbqtyuS22XruDjDn/aC/wA6hBkt5Nrr5bDnKrx+BJq9cWsMF4/2e7N1bgZ2gGMg+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Zw8zxyAlA3EbAZj/ACzzSHYfJGlyu6Jgs2PuhsK598dDUKSGJyGHlup7Lj+dSGFo13xs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UenvSh4rlRvGcDAkTkr+nSgY2WETfvIf9YOseSFb3GO9RRTbWBxtYewH8+adIr27AuQU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SevtUpRboZ+5L2kHG72JxQJkU1uHBnhzx9+PJwPoBjikt5vKfIA9Cpxgj0NNV5IpirZWR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SEyKZoEII5dUBx9RSAcbO1clluXQHnaQTj9KKhEy4GZFB9yP8aKQfI9i8v6VEIj5zg9MA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m/1M8ik9g4NV5PCp3FobsE9MMv8A9eqMjmEQx58v5SeuKLaW4hUmKZlJPIPOfzrek8OX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H86zjp15BKYZLZ95+YADOR+FA7jIbmeS4VZVhOf4xGA35irqjDA1SEUkNwheN1OejKRV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jliAT0poApwHOagoo6iqecm9A2V7im2yW7TIFUqxOPlc07U4RI0ROeMjP5VWtIsX8Q3t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C5ZRQo/dXsgPo6hh/SrEHmiRv3iuxA+ZcgGsqaCaNnKuuFPdavWHmKPnA3c9D1ppahJ6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0g91G4fpV7SXjnv4+MnlcEcjINc95nlSuArDaxGQM/yra0W6El9CN7HDDg9u39aIqzCT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4OOtV7pFVUcKMiVcn8ap3jsLy4iESnZIR8ind+lJGxMYBE3ylS28jHX8+1HLqJy0Lc+k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g/41napp0FrYTrAHzNG+4t1JxWpLKy3bxLNGTuJAKkcA+vPrVbUmeW2AcLxkfKwPanBN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xIN1tp7Duh5/Bah8K8X7j2qxqyFtE0xj1Eag/98iq3hv5dTI9RW09hU3qd7jgUKMml/ho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GBj0qUU1l2yuvoxH606smjtjsPFOBqMGnBqSGSqavaccajaf9dk/mKzweav6cc6jaf8A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cTKex6Q1JHxKnb5hTmFImQyn0IoOIxmDyuTI7Oc/xMT+nSmTqFtJtoA+Q/dHtUpOJHUA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8oxxsPP4V1K1jF3OVuBiK4948/pW/wCAmX7Fd5IGJF6/SufvOIpemPKP8jWh4MkgFtd+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PBqJLQuO53rXkEQ5kX8Oary6hBIcJbtKf92qP2yBP9Vagn1bmmtqF4wxGFjHsAKysalg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a/7TUk0CRJ80sIPcbsmqb+dLzJMze2ahKRqw8xuT0BPWjlEWVS1f705/AYpk0cIwsQX6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wE+5GP504hSOVHShwYXT2JYrEEAnB/GrH2UKO2KqwRZkKpIV+Ut+QzT/APSSgO7IxmhQ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dnP+JoV8+1QqMNkEevIrktOtI59ds4XRSr5yGGQeDXXa7va7tN+fXn61zulrt8Tafnpz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31Ne48KQBi9v5tu3YwPkfkf8aptZ6zZnCTx3K9kf92/68frXaHHZqNpcbWCsPQisbs1T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D5Oo20to3ZzCD+prmrieN8bJNw5r0a6sofsk3yMuEJ2j7p/Dp+lecXunqmZF+UEEgD60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drpFzZppdsHjQOqfeKZP51PfyW9zGnlsrY+8KwLaw1S3sYJbe5V0aMN5cyYAyP7w4/PF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tPaMH+OPlT+I4oduhKd3cjvYmsALizZoJNwBMZwD+HSmQ+K2DCPUbdJh03qNrfpSXup2d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uBKsMHvXPXIHmr9ahto76VOM17x3dvfaXeqFim8tzxsm+X9elZuqeHIpGMnkGMnkPH0P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ZaeIb/TZWSGcmMH7jcj8qFK5MsO46wY+XR7i3OUAkA9sGusSe7aOMvK65UfKRjHFZcPi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sYnP8cPT8q6OC5s75VSC4SRgMbDw35Hn8q0STOWq57SRRuVW9t/Iu7eGZD3ZAT+fUVzF/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o2/55yfMv59R+tdrLaqucNtPoaqOskWTjPuORTsjOM2eYXuk3unn/SYGVezgZU/jVLbm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GB6j1rMvvC2nX6+ZCptpDzmPofqP/wBVS9DeMjzrB704MVPXI962r/wzqFjlhH58Q/ji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npzSuVypk8Mo/g+Vh1GTlv5Cpt1vI/zr5L55YAEH6qScfh+VZxGKljuWUYfLD1zgj8aD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FGBKgkiI4Y8gD2YAY/OmCPc6vaykuD8qM3zj6HPP86WBzy0bKQcblOPm/DHNSCOCY5imE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OeB9aCGMDRy5aRCkhzmRUxk+4wBTWMluoEpDwvwCTlG9QPm/oD9KtSLAZALvIkxxIqjc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Irm1jYg+fCww3XHTvzx9cD2NAtSq1tvw9srknrFt/wDQcDn8avJompXqKsmn3BwMK7Lt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rRws3mWg2N18tiCR9D/ifzqSXUru6Hlz3U4ZRgfOwI+oP/66TAr3VpeaPc+VcxMh6qw6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E/7yEKs3deMP9OoFKZJYX2y4ZW/i6hv8/nTXiIJaHcR3QnJH+NAxYpOGikHB4ZTxz+lM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7oc9SMlfY9fz6U/fDcoA77XAwrjr9D6j+VETyW8hV15x6ZVh/UUCsXdP1NbaMr9nt5X/g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T5PEmphzEzxxdtqRqAf0rOkt8MZYAxT+JOuz/EU7atxEEYgMPuNnp7fSlZBqBitJDveFw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oqNhJGxRlII69KKLINT6Du1/dQ5PPAJFQ5YN+6uJExyAWP8An0qe4zJaZHBz/WoG3MxO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OqtdDEt2lzcGZYzdFgTjGB/n1p/myHWIfMbOOAcY9aqWzOk6kqpGQc+nb/GrF2dmpQu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ifwm3KgeJwQDweormfLUgnHauo6iudZdrsuOASKg0RljqaeBSNw7D3pw6VLKGtZSXrBI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eoY9JvRLv8ofKcHn3rRssi4yMcA5rUIYuct+ApXsVFXOZv7S4825228hBJIIXPB+lNgyr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f4V1kMkUbyGQgDC8sfwqpq/MtqxAx5jD9KvqQ9UcwEHnz9/nP8ASrent5eow+mR+jA1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a3jLZwTjB60t1pFpBaG6hRkkRcjDEj9atLS5MnrynP6m0lvrMqxuyBpDnace9V8yTI7S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uh1PRop7v7S00i5O4qFB7U1bXSY7SUruZyrYMhPXFDC5jzjN8pVS2c8KMnkZpt3aTxKz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cZ4x0rpFIbRoSgwxC5I703XoQdJ3tyyspB9KpLZivrynmeooW0K1J6o23+YrN0P5dWX3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jokzD8mIrE0s7dXjq5bFQ3PQB/qxSKOaVOYx9KB1rMs86uRi+nHpI38zTRUt+Nup3S+k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dkdhaUCkFKKksctWraQRXETk4CuGz6YNVAadng1SIkro9Qg1Kwu8fZ7yGTPZXGfyqzjkZ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NXLfVb+zx5F1NHjsHOPyrVQuec2elOCLiUAYG8/zqKbJikyw+6fr0rh4/FmqRuWkeOfJ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FXovGqlCtzZdRgmN/6GtbECXn/HtL67D/ACq34HMTR3iurM3yEYIHrWPLq1ncpIoLplCB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gaZIbi5LsASqgLnBPWmldCbtsdqgycJbxjnGXJb/AApl6MGHIGSnO0Y7mpfMkaNmAwob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iAn+4f5mplFJDhJt6kTfd49arOZFurdkAJBOc/Q1Z7UQJvu1B9Dz6VMdy6nwsmjuZSMP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j8qgxxVLxASYGy/zCSMEA/XmrxPbFXUZFIltj++P/XN//QTTkWQxA78Db0Aplsf3zf8AX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MvFuP93+la4dbmGLdrWMHWl/0i0JOflJ5rD0uFX8T2QI4Ck/oa6DXI2WW23DH7on9Kxd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n+Rq7JzsKLfs7nYXMSwSAKSQVDc+9S27wA4lH402+/1y/wDXNarsSQv1rhklc7Y7I1Lp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jym5LdODXmV7H/oqf7n/ALMa7ad2SzmKsQNh6fSuUv0wu3sFA/WlFCkddp8U40uzCwKA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qahYhiA8exmHUcZrpNPtbk6ZaNHMpzCvysPas3VknFyizqAQnGPTJqOozhdX0GBI1k+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kpLeRLyKHcfnPFeja0P3EP8AvZ/SuJuU/wCJzar9P51VtNTSnNqSszYg0aNUG/Ln3Ncrc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ASMBj616JGmVX6VwzJvnkb1Yn9ag7XJszvJdT8pzmvQ30+3eGNZ0QsFHOeR9DXICDBDY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B8Ca1C+6H+h/xppkShfqXkN3agC1viy9orgeYv4HqKni1ry/lvbExj+/CPMT/EfrUbajp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6jhGGM/0q2ltE6ZGDnupp3IdNdSeIaZqa7oJYpMdkPI+o60racyIPKbcvYHrWbcaLFK4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BH49alSPVLTm2uzKvXZcDP8A48OfzzSeu5PI1syUxSRnDhh9axtd0iyubR53gUSgj504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zb8mo2jw/7YG9D+I6fiBUt1bWmo6dL9llB3LxtORUWtsOM+V+8jymTRpmkZbYiXAzt6Gs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GyOOzDBruTpV7Zagkgj3x4OWX/Cr00NveReXcwpIPRh0pczW528kJK8GeY5ZTkGni6cfe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Qn01CT5bYI7HpVKfTrmGITPA4iY4D4+U/jVJ3IqYdx3RZt74suwlCnXY5GP8/SrcRjZs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cfnWAVxUiXUiYVmYp/d3Gmc0oNG8bfaSZCEfr8sZwfr2/GkkQfKs4b/AGX4H5H+lU4L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54q2kqODtYe6k0mZ2H28rWUwlCRzoOdrqGH4j+taP/CQahKQtqLePdx5ccKj8jis7y8t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Ka0KsTx5cnrjg/59aQFmXRZfmc/Z4ZCcn94ign3BIxVDzCp8ieLH4j8wRUjIWAWXg9FY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2IiUzaohB7LA5x+PagDMG+Ah1O5OgcdR7Ghow/wC8g4bqY/6j/CpnUQzOsTieDoGxgke4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/4D/gaBAt1IFG1zjtRQ5t2cl40Lk8nkc/nRQB9ERW0kcYHlhun3SD2p4hUj95Ew9flzWB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MThUViDVoyTRKFR5g56LvPH1q202RyNI1DBZICWHzdgUxWbdS/aJAYskox3AjFTebeRx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n+dRDU7t0IRI5j/e2cU4tESg7WZ0KkFRz2rGlQCaQbc/Me9UZNauoj81rAT/ALDEVJHe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nySuelHKCKUwCzsPejj1okdZX3ocg96ADip6jLFpxN+Bq3fE+RlZChJADA1TtuJh7gj9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d4BJ4A6jFSylsOuCJIELAFWVTgnqQT/jUmqnNtbv6TKfzH/16RII5FhhlG5UGB7kYOaN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qyEDPoatvVCUdCeMn+zz7N/UGrd0C+kSgf8APM1mW9zGbeSPcMk8Ht0rRW4hezePzULF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i+a4jtuhgfrlVP6VlzzFoHBSI8/3Rz19Ku2EhubeFC4UJGv58/4ValtN+MsrD/aApXs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9EhPTb1P0pmufPprsSQQEI/OjSygtJLZ2AAkZc+nP/1ql1GINpcyjB2x9PpTWxPU89vh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c/i2f61z1kdmqwn3rpLpcWV8vffu/Ra5iJtuoRH/AGhWj2Kh8SPQ4+Yh9KUfeptucwj6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dVXGsXY/6asaqir2tLjW7sf7QP6CqVZSOyGyClpKWpLCnqSGB9OaaBTwKpEyNP8A4Sa2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92QbDQbrw5cj57S7tievlyBh+tc8IWDH60vlt6Vukea9zWl07Rpmb7Pqhj5OPOhI/lVd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VncADPyTDP5Gs5lYVEWYNWiIY97eaCTbLGyt15FTxKSMgEgdfapftTSIC5y2Mc103gZR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WNp+vWtFsQ33MODUL23XbDdzIueVVzj8qur4l1RAqtKsiqMAOg/pXey6NbXQleWzg+U9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fSk2fuWUsDkxuR0OOhzUuS6ocVrozCi8XSLxNaKw9UfH86vW3iqwMyM4ljI65XI/SoZf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qfR1DfyxWdP4Tvo+Y5YZR6ZINQnC5o4yasbd3f2GoM3lXURJZcAsFPU+tbA2uoKkEeoO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fvWj/VcN/KoB9qtTkGaI/itOSUuoo+7oenW4xK+f+eb/AMjTt0nk4CcbepNee2/iDVLf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wG4/GtKLxpdIu2a2icYxlSQa2orluY11z2sa2sZ8+Lcf+WLfyNZOjDf4piGf+WR6fQ1H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mgkTEbJwQeSP/r1Fol/Zr4jjuJZvLh8sjcRjnBo5kpNhGLcLHeXoHnL/ANc1qL+EUyS8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qFA4YHp9KGdTgCuNs61sMu/+PGb/AHK5m/GQ30H866O8b/RJAAfu1zl7zuA74pxJkeqa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S/yrI1vm/HtGP5mta1uI0t4o2JBVFGe3SsfV23352EY2gZqFuBzWtqPLhA9WriJ13eII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PJGc8N/SuLK7vEsQ9MU3sVT+JHXhdsefQVxEKbmJ967ib5bZz6IT+lcbarnFQddy3aWo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wD9M1qXPhGHOYJHX2PzD+hqfw5bJPrlnG65Uvkj1wCa9Bm0O3Zsxs8Z9jkUm7GM5XZ5H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8D+6efy61VH2m0k6MjDseK9Un0edWcLtdQM7jxWfcaUzJ+9tjtI6lcii4lUktmcbDr7J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g1qW+tadLhfMaLjHzrx+dTXPhy1lyUBQ/wCycfpWJd+GrmLJiO4D14oLVVPdHSoYpl3R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rWbf7Lb/AGq1HkzBhl4/lJHvjrXLS299ZNu2SJj+Jf8AEU5teuntjBPI0iHH3uv51LTR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fFFz54hubeKfAzu+6351uLe6XfYWTEMh7Sjb+TdK4K3uEN3vHpitcynyizAhQOSelTzv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uw/UPCkiM0ltISpJID9/oa19Ft5ItDjtrmIcM25WAIPNcRa+IrjTziK7IXuh+YflW7af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5bSE9SYQBz9CauKvsjnrzlGPLKSaLOpeDtNvgzQqbSX1j+6f+A/4Vx2p+EtSsQ0ix/aIV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1FdRcfETRmYmOyvGz3+Uf1rCPxAuVlmH2OJoHBUAkhgPr61biznjVXU5R42U05LmSM/er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0urgJlhD5iMpwVIPIOP61zdzYBCApznpmsubudPsHOPMiWDVDwsnI96047qOZQN6n/Za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2spB9CKSOZ4jzyPQ1V0c0qTR04ZM7fMDA9Vamho1fCvz3U1n2t7HIQsnPoe4rVSJJkGPn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JjoLiziUhrUtKD0aQqPyxxUEzxzTl4bfyG7pkkE/jVhrT5RuG4Doy8EVZhvL60t/JiuX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Mp7gI5WWFQ4671GaK2Nt3J876hGWPUszZ/lRSDQ9mtI5oFZbsR/KVKjg4BOKuSwxySE5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681xdtrEtsrRx7dzdWYZPHSrJ16eSPbcRxz85G8dPyrOUJOd+hlzHVHTbWL964afA+9I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IQTFGR5Y4GMZ/LtXGpqdxHKWjkKD+6Dx+taMXiA4AnhVxjGQefy6U68HJe6JSKF4x85z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rZ0aKGbTw7qDIpK7u9Yt7cJcTGRFfDZLFzk1d0rU4LKAxSq53PnIHTpXQtYom+pcnt1g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NMu9UtGcFHZhnstNF7a5A85ealoosoSjhlGSOQKhSe5mcP8AZ1DrwGp63EBcATJn61Yu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3L898iokmVFkawSzSoksjjPPB9v/AK1OvNPghtJXB+cJwWPJPWpLWQP9mbzN7EjJ9eoq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dk4HPTIPNPsVfRi2ttH5LkIp3Dr6cGn6baxPbuAAfmPOKNMA+zjHdMVa0lB9lbbweM/l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44szbfK2Q2AFlJGCcZwxpftDo2DCR67ZKbGQUngQYkjdjn2zTCsgkIKnI7hutS0iXKS2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Rj+9YkYDd88/nUr3aC0lRpBG7RsAu3iqXzpJdx5I5zz9BVqdMgK43EocMo4+lUorlbJV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x6gPVM/+O/8A1q5U8XMZ966xgTPdqejRLj/x6uRlOJF+tWzSO56FZNm3X6VP3qnpzZtU+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V7nEa8NuuXHvtP6Cs+tLxM6Ra2+5gNyKf6f0rLWeA/8ALRfzrKR109h1LSqUY/Kyn6Gn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pVHNIqVKqGriZyZ1i+F9OmtopVaZC6BuGB6j3FVpPCEf/LO7P/Ak/wDr1v2J/wCJZaZ/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21q07ZPCetXzM4GjgbjwpOjlEnhYj1yKw9T0m401lE4UbuQVbOa9K1RVi1Bgo42r/IVy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0b+laohnOfZ3QDINdX4FZY9QnlZkASPozYzk1RuEVo4uOSp/pU/gyLzrq4UuiYjHLfWr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qS6iMciG4VQ5BJTcemP8KrXlxHMYgjltobJK46mj7Nbr9+9QeyjNMZdOUfNcSN9BWTka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BA3cUjTAnuatB9O6rbTyGnrIoP7vS2P+9SuWUhKT0UkVLGvmwyA25ckcAr71eWa8/wCW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9TfPNtd40kKHaVXp0zU3Axm0CG7OH05ee+3B/OuT1LTNOV5FiM8UihztIBX5Tg969GMV4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XmmuTSQTZRslnlVs9xvNXGTJkkZZ09ZkD2t0si4TcGUqVZjjb/8AX96SDTbqTUTZKFMw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V3TIlTSfNB+Z7qIH8HWo9WYp4obZkfux/KrcmRZA+k6jbkFraZcdwp/mKtw/2zbAFJZc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t767jZfKnkQn+6xr0G1lSWzh87a7eWu4kZJOKycmUkjjD4h1ZIHhuIUKsMZeEqR+WKr/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OQeD6V3clrbyHH2VRnuBtqr/AGJbOx86FVU9GGDj65FSpWG1c1rXxZo0yKru0ZAH+sT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T3rGC6hIIGMMOeKbL4ItnXMU236g/wCNc7qHheaCd4klDFff/wDVQmhFnWsNJGVwRtPS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Htj+VT39heWIG7dgjI2ntWTaTXCal5gyZR1zTexVP4kd5fELYXB9Im/lXI2i8Ctee9kk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WXadBUs6WdX4SXPiG19gx/8AHTXpPU1534QhEutLu6LGx4/Ku9FuVJKTOOe/NRI5nuJ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/wA6fCMQp/uj+VVZ/tCWp+64/XrUqztGkavE2WHOOQMUgI7oWQdEuFjDPwuR1/GuauIC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tfUibi7snVGMav8AM2On1rNMnOS/BOTgU7Aik1kJF3NGGz371ga7otmtsJTEFLNjP4et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IASSegFee+J9efU5fs8J22sZ4/2j604ptjvY5h5IrGZzABI3YnoP8azbu6uLtszTM/ov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qbkKDV2RXtJNWuUnTAqA4ye9TyEscdBVdzjgUyBjEDtUZPGcUrHNRFqQ0XtN1e60mZ5L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cZVh71prrGn3u3z43tJe7J86H8Oo/WubOaKHFPc2pYipS+BnqRsYrrT4ZGRLi3ZRtlTkH8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IiGktJsDqI3/AKGsbwz4puNAuCpzLZyH95Ee3uPeu3k17w7qEZYzG3kH+wefy/wrKULb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R59eafNZNiVGQnpkUyDUJbZgdx4966681jTgvl/aFukI5zGRj865y4h0ud9yM0XPRTkG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uaFp4hiYYkQ59VHWrf8AblovKxPnuMDFYYfT4Rje34EUhvLDPG8+1S3J7GscNhYr35/i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yj6EUVkC5tyMi3cj6Gil7xXs8D/N+J6757C76KcqRygPvUpnOMeTCf8AgGP5VTDf6XGc9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leozXRZHz5LGyzkoYEU7SQVznIGfWoJPuof9o1IkqiSIRZ3k4w2MEmo9riJt3VX9KAsS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VGzMLraehUH+dR3N4kKIxcBlb7u4VVutUt5SssPDAYOe9AF7zlR3Z+FGMD602SdI4dxP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DnHU1UkneRgSxOOlMZ00coeAOrDNWNxjkjIxyM571ykMzK3LED2roILqCVItkuWHBDdc0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MEEhgA2ORkGp9MmuLy6WKWR3jGSVZsioYwQso/3G/I//AF6dpuI70hiQDleKGtNAT7m9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DbjrWhpZ2I4bjnjP1NY9pAGVVK52sw+9irNtbktKpK4D8DzDlevtRGTSaQSSdmxbNU/t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B/Oto2Vu3PljPqK5tYpYtZkA6bck7ieq8c/hTlv7gfxyAH+6c/zo1J9xbstvYwyaxcQn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j/CpRaGS0+TcXXgYIBPH61lG7c6ispmkB8vDEqM96tW95JMpT7R8h+6PLGT/APXpptxZ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UjUXQ9DFj8Qf/r1xtxw49jXaXJKawqc9JBz7MtcbejbO49HI/Wteg1udzpTbrKL/AHRV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YRH/AGa0+/NQjZnFeLLd5NbR0x/qV6/U1hfZZ+R5Mb49GFdT4nGNShb1iA/ImuZhdVuw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2rNo3hUaVjLutPujjFux56DmmpDNEMeTdJj+6DiunLfMKa8ysjKkoV6albQmfvPmMSGe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bq17WeRusufqKlSV88TRkemRVuHDL84Ut3ximpLsYu/c9C0C1e60q0lm4XywAB3xxW+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T0UqNFsguAPKWtEEE1DepNjldXZV1E7hnIjHTpxzXJ+LSjQ2+0g439sd66vXgy6lgd0F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csD/ABCuqMvdsc7h717kDnKwe6H+lWvBEUcuo3CSLuHldPxFU85igPov+FW/A2TrE43F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L2ZpHc9BSztgp/cJ+VPMcUfREX9KgiVTIyecSR1G7pTWijLEJgkdWJJH4ZrKxsStPGmQ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WPO+RSSeCSBSCKIYwqH6jNG6FJVjyoY8gY5xRYNR/wBsjwcOp9ly1RvOWuI2VXwAc/L9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VG0gMm5Qfun+YosF2SrMrN/q2U92wOleV6+cyrjkb5P/AEM16UbgrexRAfIyMTkjqCP8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f+9J/wChGqjuTLY1dRtorSGGKCMRqZIGIBJySykmq9vpq6t4vuInkZNluGyoz/d/xq5r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/9KPD0qx+OL4sM4tRx/3xTZKIJ7D7DqTW4k3hcckY6111ipCxP5RVfKAJ9eK5jVpQ2uXB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Rt9ntIHkjkIKKOAB296gZaVhnIYbvQ08yIqN5nQ9aof2haM2BDOx9yP8ad5sb4+WQrkf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yZXMdUrkQA4BOMVzN7g38xckHP9K2U1WzKbdsqDrjYaxryRJbqSSPlGbjIwaLWFc53XSr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XJ6dEJvEMw7A11Gtn/SQP9kVzugjd4guT7n+dV0Kp/EbGqQLFpk7Adh/MVjWh4Fb/iA7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Vzlo2MVLN3qju/BC7tWlb+7Cf5iuk1aSRLgBJSh29AcVz3gP5r66b0iA/WtzV1V745Yf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Pc53uS2M08tvIJpN6ggLV25nSBkLMOBjH1rP05PLtJSOAzgjPXpTdRYq8ZOSeAfpipe4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ZTjYT046k1hBCSvTGMVtwsy6e2Tx5ROK4/WNSGn2Z2t++cYQenvVILmV4p1ghf7Pt2HH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zYBq1cyFmZicknOTWbO9aLQm9ytM3NUpTU0rdapytQBC5qs5qV2qtI1KwxpI9ajLCkZs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KNwNQnijNMCxGFMgDjKn3xXT6Dptpcq0M8ZZ2wyFs8DoQfof51yQJNdBo+vmxljWZd0X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+VJoadjpptAtLXhrOJuOu3Oa2ND0CGW2lZrG1CnqhTDEeoPb8astqkf2SJjH5hKgqw7j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XNu0v2treJ2OQDycUcrtqQ5q+hm3OiC0mKw2zRq3VdmKoiyuUOEt3xn0rqtSmaCSKJZW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bn8KqS3DxSSqfJ+ViAN1NIr2luhjiDUccQv+lFaf9py/884/1opj9quxfYBJEOOjCpz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S8WQtW2Y7iQvB5qGSRCNVmjcZ+Vgf1qTVbmOxS5Z+uflX1OaR3KrnZ+dZPim4JuViCj5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w5rl7iQswAGc4HSkU4qICpM9qaAlLZ6U4Go1OKeKYEgapkJDAg4I6GoFqdKZLOk0vU/N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3rzWlgpO5HY5rlIhyK3dOuj5iJNlkzjPcUxHdaVbxSLO7DJ8449sjP8AWrR02IStIBkt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kohyULoePcCtpZZR95Cfpj/GoTGZJAg1eSLAAeJeP+BVnMWS3I/2+RWhqDifVLZolYNt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q88LS+aBuO1sj86YrXdzMJk+3QkY5Rv6VMNo3YdVf8Au+nA7VFNA8VxASSfvLg8dR/9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TIySrgqSu4HoKE7BKN1ZHMXLn+0oCerO4J/DP9K5TUhi7nHo5/nXXamQNRibIP77AI91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/wC9/StFsJHVeHWzp0da561heGX3aeo9Ca3s4qEbs5jxYQs1qxB5Vhx9a5wCEkEx8g5r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3f8ApXMioka04prUnEy57/lTdsBctkhiMZFR0VFzT2aJlSAHIcirMRQOGD9OgqiKniIz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eGNaW5tfsjiOIW6ABmfG7866SOYMeHQ/Rga858LwC5uZ4yoI2jrXRz6VBHbzNtG5Qcfl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ck18BtQU7d+Y+Bj3Ncd4mR0t4S2Opxit++ZBDYsyg/6OB19zXPeIADp0LhQBvK1upHO4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+yP5VJ4OuIodXuDI4UeU2Cf94VWVv9Ft/wDdH8qi8NxLNrM0bgEbHxn6iqk7IIrU7oap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QOMY6Ura5ZpjazH0xGTVFbG2Q7w6IemQcUfZ7RM7po/fLVh7TyN+XzJz4ktOxY/RD/hV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AzgoCuNvr1qWKC2lJ8oo+OuOcVIlhEhO1Mbjnp1NL2r7DUE+pEdeTnarH26VLDqtxNay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M1TC0AONpxUyRBIpE2ehyalVW9CuRGedSuywZbWMsOnJ/wAK4jWXJaE9zvOP+BGvSI7f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3kA9m/8AQqulNtu5FSKWx0GrM7Nb7xg74Bj8qq6Sz/8ACbahsPP2cf8AslXtdGLu3X/p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/wCE51HP/Pv/APG6tt8lzNJcwl8zf2vOX5OR/Kust0D2yiczyPgdJcDGPpXH6tJs1m65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1aG+t3JURGM7MM2c8daynKSSaKgk27lw2EMqfu45UI6nzCc1Wh8qKIESKrAnIJz3q2L6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o2XlhVmBbB42msryZquVFOXUwJWMbDIUDB56AVoxEyWys2NxGTWLN5cjtNITub0U+n0r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wOK2ijCTTehzutkm8I9AMflWD4Z+bV7pv9o/zrb1pv8AT34x04/CsXwl817dN/tVo9iq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GjsPWRRXMwPgV0HihsaYg9ZR/I1zEbYFSzdHW+HdQktXneORk4UcH61uf2pJPMpkdXLEK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XzIrklEYFlHz9B1ro7ezjOxjEobdj5c9KVjnktR9vrXkxlEMYUnng1Yn1nMo81FbKgja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dVQ4U4IJPp1rPv8AWdMs3O8i4lAwAnt79qfKLU6o+IbeOzlWRSqiMjIOa801bU2vrt5n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odR12S+yuxIo85CqP5nvWNPck8A/hTSsJkk03JqhNICanmtrlYlkaMgN0zWfKsq5ypou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kr5NOkZh1Bqs7gmmA1jmq7tzUjNUDnJoBDSabkc5oJz0phPNModkZo3Y4xTO3+NICc80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c8UpwRS7eKBnV6Fe3OpWJto75opLdQFj8tTlfY10UlreSafEo1WdJV42KmP1rznTb+TS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+Yf3l7ivZAIgnmHCrjcSegFZT5r7nTRjTktVqciNK1Nslr+6JPfcBUMmiarIxP2uY57m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pZ3jVQu4knt61Gt5DNjysEEZzipvLub+yp9jkB4e1TH/AB9yf9/mortQeOgoo5pdw9jT7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SxP+4jP+yKiIZkIYYp0KsIVXg4yP1rS55pM0mVPAwPWuJvruS/v5JX4A+VQPQcCu1KnY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bAwMmgCPpS570Gm5xTQEtPU1CGqSNWbmi47XJ061ZjGaijt5CN2OKmiGDimmJqxaiHNX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qsQ5ArfsY1SKKQqMlsZ/KncmxuaATpnnC7faZEDKuRg10s5jkg3Eqg4yzelYF0C8sJVS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/wCvV+S4WSxMa/MRw2D06H+tLzAiuLq3hu7Z7Y7ypYEgcHIz1pLW8iuJZ4pwV877uRzm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LEgSjj8DWnOpd2WZQUkQsAeo4pdQRkz+VJLAqyxviYAg5wOCOaVlHzD7QGA4Ibt7Ul1p8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zRMEdR656/rUl5cKVlUR/wCtQF2Xucf/AKqHdmsYwfU5vWB/pcbEqcSx4x09P61y2tri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T6sqhFK7sIU6jHRhXO68pF6T6oK1jsZSS5tNjV8KtmzI9Groz2rlvCjfuZB/tV1PYVJo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at6SEfp/9auWrrfFa7tNhP8AdlH8jXH5rOZ0UthxNGaTIAyTj60bkP8AEPzrI30HA1Kj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NzQS1c63wczfb59uMlB1+tdhdIWtZtznkHgDHauG8Hy7NUmO4LmLv9RXX3MjPAxDFuvGc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XCxtp9gXjVj5RGSxH8R9K5/xMoj0yJUCgebngnuDXQzAnTrHHGFf/wBCNYPiWMf2TGe/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9iPZSceYxUJNpb/7o/lTfDsQl1+VD0w+fzqSFf9ChPoo/lUei4XXSSON5/wDQhW25idnL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JHPP8qgWzs9+GY4PTHWte4MgnhZVAOW+nSsma2jFlLcFnDhxgDp2ohDmdg5VYkt4oYCT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+oqTzfmO+6lUg8YUHP6VlwTRjPm7h6EE1NC0Ut3Eslw0cBPzFSRtH41u8E92JVUtEXHn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AY5/Ej0pwkiMzFpZGBPLKx6fSkjtdK37m1CUDI4BPvn+lUrmKGN41hnldSgLkDOG9O1S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45LcSpuLkZOW3t+HevO9bIEkHptJ/wDHjXZRoFcModiD0ZOP51x2tDMlscf8s/6mpnRV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4VN9b7eB58Y/SqWiZbxpqfGc2+P/AECres/PqMJxj/SE4x/smqehzRxeLdUkkdUHlBQW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TQnqV9X/AOQxeADA39Pwrd8ORg2s26MsPOJyPw4rA1J1fWrsqwYF+CDnNd74OdYvD87n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ptoCepDtnBbyo9qn+Ek4P6VLtuY03fZ056EKf8KvwXl156pJOvysAxKgZ4JP5YNMbVLy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+UEc7Rz+ZpWLMueO6mIKwsvqQD/Kr0fEKjuOtaC6hI8pAjUIF3bj9Pr9Kp27Y3MxHJP9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Tk6lKT6/0rJ8GjP2hvVq09fcNqVyynjcazfBfMMx/wBqqew6W7LnixsWduvrJn9K5lWr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9WY/yrmweKhnQtjtfCG4WrlQD5kpXB9lH+NX7zxRYaSrw4M1yCcqvQHPc1n+GYpG0c+S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jhQK4S4EsMzxzKySA/MG61cVc5puzNbUfEN5eu5L+UjHOxOP/wBdYzTZ70+2tLrUJRFa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Pqe1WdQ0G8064itpwDcSoHVIzn17/hVWIM/zS8ixpy7HAHvW5pui+S/2m9xx90MeKxJbK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t5Ym5J6qfXirg0m4vhG8t0zIyg5YHj86yqGlNa7F3WNRtOFEyMRxhTnFc5PfqzHapI7V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gANI/TnnP4U0afb2wD3ed3aCPG4/U9F/nWSaRtyyZjpHd3xKQWrP/AEqzDp+mRuLe5Ekt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PetZbiXA+VYYAciKPpn1J7n61SjtYF1+CWaQxxOchu270NS532NYUktWYmr6T9h+dd2w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fEr+ZDL6CUge1cW1rJjKjIq6Ur7kVqVndFYtg00sKcwOeajYVtc57Bnp60oOeM0gjGPc0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i4WBc561JUfIPIp4YUDNrw1oY1nVAJXVYYcPIueXGegH869Pu7dbqymtt2xZEKZAziuF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9YfJCmxSe7H/AOt/Ou+J9KiW52UV7tzgtVhurK/O9SUGSBuzleBXRaVl4lbbtJGea0bi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xu4GAxHNPSNIxhVAqLGqViYDiiueuvErW91JCLJmCNjJfGfwooKue0PBAV/1Uf8A3yKS2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/vd1FYn/AAkSrPtMJIxwARU6+IYNj4Rw3B7e9R7aPc4fq9TsbBsrQ5zbxH/gIrybVrYW+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kIA9s16PDrkEkalhIue+z/69cb4otkbUGuIclJBnkY571UasW7JkypSjq0cs9RE1NKCD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zJYU3NV1CAcAcVBCuBTslX9qhu5tGNkWg5Z9oPAqdB8wqCIDOR3qzGfmHpQnYUo3LkCj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pxRkVnSQ9R6j/wCtXIQDLBQRk9K7rTXtdO0OLJy5fLkDvzTc0lqyPZyeyNGcCPUYPLUK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RQRLCCsIORk54yao3UscqWtwpxGh2k/hVx5nXTw0I3yjlR6nNVGSa0MWmtCrq1mfs3mL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9fX8alkedIY2ay85gm0lGyaq3k15LYymaHCgBgQMYwQeefatC0uZDYRu0ZLkdKu4rMw4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NErpn5wcZHNH9k3F3ZRsjR/NHt5PsP8A69a11FIPPuJpm8toSohA4HvRa3ix28WEHkhC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HXtS5lcpXSt3OB1OzntIbiKddrgbgRyDjuKwteH+kI3rH/Wuw8QLbvZb7XmOQSfNg/Mc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BvVP8KuMuZXE42diTwo3Mq+4rrfSuM8Lti5lFdovSkaMxfFAzowPpKv9a4vNdz4kA/sC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K4bzAExsH1qJm9J2RXvLRbxFRnZQpzwBVP8AsaIf8tpP0rY2RBQznaD6tihvIyckZXrz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9SlaW4tEZQ7PuOfmq0GqULAzBRgkjPU1Aw2yEVLLjJPREgkIfgkVKJ3xgO351VBBLZOM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Gc9DV3srmDg76E/2iQjbvbC9Bmo5HduCzEH1NOkkRpsEYxxmnGMfdHXGaad9ROLRLYBv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ZP1qTQwTqasQSSf6in2Mf7ucY6gf1qXSodt8px61snoYtanc3DwrNEr3CRZyRu6t2qAwQ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oKAEj+9uwQfwqhq0MOo6jbW8TpuHDMWwPpmrWrtJG8VptZIEQYU8g9ent6fWtaEW52RE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ksLtNDFkSSRADIwMnn3+tMks7GDS3lW1QlYwFLck4JBP6/yrNgvb43GxtQECsu4NIAc8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KYYf7WheNgy5wCFzzzx3rq9nO/xfmZXXY35bKwjhRooYVdWBXgA/eX+lV0upntpSAPM/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UenSsua8vIh5kmqwSKOeFznnp09hVO48TLxst4mfOQ6rtI+mfpXBiaUnbW5tTkludQlw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I15YrlmPJOO/T8zXlGtn9/Dn+5/U108WvahNlIEU7SCFzjngA8Y9q5LXZCJrf1MQP6ms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X2Oq18s2rQ7uvmpnn/YNZOj26XXinUo5BlCBkZxV/UZGkv7Z3GGafkA/7Bqp4dBPijVG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q0bESd2U5oFTWbmMcrHIQOc8CvQ/CaqdCI2ggzMcHoelcE3OrXxPP7xufxruvDdjqMmg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xCMDknp1/Cq6ErcreN746eLaG0CwSSBmdkAB2+mfqTWfYeIUs9FgvLtEkuDIwBKje+D2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M+tXAnkYmNioDnO3HasESZXJbjsPWnayFdt3RuXviDUtRuy8UzW6sQiJCxUDJ9utd+sZ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dBia/wDENhboVLGZTg9MA5P8q9LXb91sjHcVLGmcRrR23F1z0MlVvBX/AB6yn/ap+tvlr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nSeCR/oEh/2v8KHsjWl1Dxe372zX0Dn+Vc8DxW74uOby1H+wT+tYPaoe50x2O78OJ/xK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dfm/+tXQSWVtc26NPawSkKMGWMHH5isLw2D/AGTBkHAQ9B7mujKFbYcOwxnnFNHKyjYK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Sc4UAfpWN4ojig1fSNRmX92JTFLt64PT+tblgAbbkHPJ5FQa5pY1jSZbRdqOfmjfHAYd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ULePU3s7uHHmF3jmBHJwSc/0/KotoC+XGAkajBJ6D2+tWrC2u9OuJheQ+TIQMDeGBJ6k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mHAGOgHQVjVXc2pO+xHMRChEQ256ufvH/D8KyXXdJ04q9OxPWqMrbQcVzs6YonJiFtKz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n9Pu57nUxG65gB3NnoAO9aUcEl3lQcA9WPap7/ULLT4zbxYKAYCL3PvRc1SMXWLgtFGh+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Ss+M8U2aV7mdpX6n9KeoxVbKxMndmbdR4kNVDwa1rqLdzWbIhVsEVtGV0ck42YzOaer4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qyETbs9aaAC43dM84pm6jJ60xXPTNFl0630uY2lu5Bt9qgqWzIcZNaGgpMmkxLOGEnJI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H9kNGV5Qg5+ozXQ5ArNKzO6C0uMNNPFOPWmNmgu40xoTkopPqVFFL+FFA7o6XyhvLDp2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AUJu+uDWGmv+dLHBBaMztwAZP58VoXLF4tgCBiuCRzXnww83L3tiqmIgo+69Rk2qXERO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bvVTeRqjwhSO6nOaSa6jih2bNzAAA9uKxxg9Sc11ezjF3SOP2k5KzY2dcsTioABmrJUj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Bp8wlYap54p/BHNREFDgil30yi2hGzjqKmjaqUTndxVjlTiqJbRt6UomvIEJ4ZwM+ldi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QPv4bsOa4bSra5vXMNvE7ynJUKQCOPerk1w+lyvb3kO65KAMhb7hzkdPapqU+YUKtjt1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EBJIGQSB/wDWpv8AbEsMWJt6EeoAri7XxFe27hoZQigk7AARz9aW/wBbn1KZJbkozKNo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NjOU7yudXceIreazkiMkpd1KgYGKmsNaH/Hs87LMCcBxwwzxg1h6bd6VdJ5RsEE2OMyH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nB58DgzwqP3Z4Yjr1o8hdTp5LyQ5VyORg5WsopJc6FEBGhBk+Z2YjCgZHT3Jpi+IbQQx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rwPqav6TORpLNsLISVCmsaSqNtS6mknFWaRzepTPcRDzGLMAQCQRx6Y7/wC8Otcvqjb7G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CuhurrztieWqlc5bu1c1qDf8Se2Podv6H/Cuukmo6mVS3PoJ4abGoMPUGu5XpXn/AIdfG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9BlavqD2M/X136Bdj2B/Ig/0rgD0r0TWlJ0O8A6+Wa85/hqJm1EnkUSQqGGRwahZY2d22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mD7YQeenYUwlip3SPzx0AxUCe4+EL5ikIRgY71HJnzWz60kCBJQfNkc+jMOKWX/XGpka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Lk1Zt3RmxIvI7iq+R5vPGMH8KlhTL8HgcfpVKzVhPfcttgPhFGc8nPerMQJC5Hao4vlIz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dqpLQiRcsrcMGx1Iq9ZWUi3KlI97HOAVz+lNsFGT9K6bRrGO5n2uSOMjFaIwlozOezvi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/wAKfbwyXVuYZCu6HJXf0Ve4/Ouhm0QpynzD261WXT3iLsAR8p6U07O6J3Rzd1Ec7hB5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FiiBy8UKBVyP3gYk+mM10F3Zs/zSRnHrms6S2aOMpAAA4+cuARV+3kluNU0YcypPtka8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wqCS0t5XbbqKDv8ALCW/wq9PpgdsmRVPoq//AF6hbSU/iuJuPQgVHtEDpjrdIrWzzC0l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9Dya5XXTm5tP+uC/wAzXVS3sWnvFblZJMKDktk5JY/yIrm9Wi8zULFOm6JB+tRe7Zco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JqNqy9DOcfTY1Z2hEjxFqvzYywHH1rU1KIRavbRjkCU/+izWFpd3Dba7qQkb55Z1RFxye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rIzWrHxt/wATC7JPVz/OvQPDUkVvokM1xcGNNzFQJD83PpXAy20sM007FRCzEqc8kdq6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EkoWNUZ/UgcmlclrU43ULoX1/cyBz87s4J5PJrOurWaHbhuSehIHBGfWn2UsXk3ZlC72U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IHfpWnaajbzzARMYv9G2sFwoLqP6nFNt3FFLqVtIkSy1KGcyMjRHOTyM49sevrXpWn6t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BzJhQfpzXE2thE2mC+mVSJTJnLMSSA2DjOO1Yn9oeUxeMKCmOoB7/wD6qVzTkRua23+j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I79at+CU/wCJSzdi1c1HqsMmYrll8t0xlz+Qx0re0y7RNMaOxmQZcIPLwcE/5zT6BF8r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4R6Rf1NYh6Vc1qZprq2dzl/s6h/94Eg/rVHdxzUPc6b+6elaBaTDSbYmI4MK4yPqa1Y3+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synjuOCKbo2Rp9sp3ZWBQeDjoMf1qtCJ0N1BA21/tDMfoefQ/wB4ULVHO9y2ls0Sq03l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xFfLalQxdWfOMDAwMfrTGSYR4Ys5ZsfOeg5+vrUN/wDLdQSjP3Hj/MA/0qkJbGBfyJD5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2fU9h/KsPAAB9qd4mmuDpUQZVUM/zbfTmqK3Ia2U55xWdfoPDrdiTyVnTPkGnzyknA71K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6PKoeRH7n39q57HZexDcy3NvpiQxqEaTLN/eI9T6VzzW8hctIcmt6eUncWbczHJY9TWV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13IBGAMUBMU8cmpNvFJhYruoIqlPDzkCtBwBVdxkU4uzFON0ZEic1EVIrQkjzUXlZ4rZ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aco3Oq+pxVprY7CRWj4f026kuluEs4rhEbGJSQP061pzIhwdzu9As2sLEKzAlwDx9MVA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R2RuJVIBYSBQc/hxWibu6GUls7RHUgMELZHPTFUPtq2rySQabbmQncTkruP155pJrqdM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RfWpLxpY4fJGfux3APTmlXxZrkdu7C3hEajaxCrg/X1NXl8S6mobboTBW67Zgc1gXkt7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yMWwpBA4H+FYv3dmjmpxtdak3/Cf6kvBhjYjuQv9VNFc62k3zMT9luBn/YorT3O4/fPY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sxOwnmSYgMR6D0FQz31ornfOv0Wsu6tGDZd3Le5zUC6XIxyWx7GlcRaur+0aIJAHdx0Z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XH1p66XycuABTTFDD0ZiR6CoepSHh8cAkexpSxbo3NRB89aXcAfvAVJYpJ6OCPeopYyB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86kEYxgjK+opoTZTt2/eCrGSzYXk54Aq1p1lbz3nlTyGMtwGB4P1roYtEtrWRZI5EDqc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hN6kdroeuWcLXcUbwDy8sS4Uhep757VhSq9y7TSTAFmOXY5JPWtzWY3+xvcNfMzKMbdx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5mkIEW47FOcds0rNAmiw7GFsBgynoRSrccdaz2m/d7c9KaJsd6aTA2re8eGZZI22upyD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nvZyoPnDbH9xz1ry5bjB61v6NdX/AD9humhZeeBmhxuO9jurqxXzrmIwzFDI2NjLtIJz0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6WskWSpEpypNck02uliTqL5PtUQOuIxK6iwLHJ461oqaVmZuTZsy2gNjc3hGCJigH93n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B0Zf9mZv/AEJhVyWPW3heH+08RuxYrjqT3rNk0PUpYjGdQXYTu24PWrUbaCctSDQGxrEf1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cw+HNRt5RJFfqjjuAauG38QqP+Qy34Cly6lc6sdnqQzpV2P+mL/+gmvMyeK0NUk1uy0u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CsmOCCcf1rM3ZUGs6isdGHd7kwYfZuSBjuahaaMADenTH3h/SpYV3wYIyM9DUnlrtKgB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QQSoZgu4k9sZxUsgzL+FPSEBlYu7EerUSqN27I9MVMjSluU5xtmU+1WIZtgJ2jJGOagu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YZAJH0qo7BLc0YZy7heB71fgYB9p6gVjwrIHU+WxH0rRilKyZIJ470rsVkb1lJt/lXS6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/PA9a421mY9q2rK/ktpVkifDL3rSLJcEz01SSoyMHHNBAPUCsDStWubm3OQrkMQWY4q+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+lPnRh7GSdi3NbRzJsYcYrh7yCbc6IrZU46gY/OumbVS7bI2JY9ABWFqBkgeVply7HJB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lezMB9Pv5BkSYHvNGP61d0ewsYrozatfQyqn3YhMGBPvioxujdlClo3kI5IGB6/rXP3N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ybzySMYzUKdjpeEi95WNa+ittU1e4uA52NMVXaoxhTt4/KuQ1Fv+Jvp3+7H/AOhVvaYZ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ZicSDPJrnNTfGs6bn+7Ef1pwd7ixUIxUEjqNTbdrVuf+mzf+gGuPz5Wp3l3xiG9TP0y3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tqQcgyyHP/ATXO2MQuzr0JI3NMduexBbFbxly6nAviJNZv5UijiRcgZDHGSCDitu3vLo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uQfUFTntXKSXAnhjEmd0n3lPUMOD+eM10bXVrB4RZUK7mtmUYX1yP61lLTQpxvJ2OI83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8QBx070y7a1bw7pLMT5katlOBvyc8VNcJARFHAjRqGAM56DGDngdeoFU3chx5XZks5aP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CVw3Tv8A4iuSEmHJbLA+tdr4lvbW9KvaT5/0IxMjcFpM9QB/Ouc1a3WfUJpbSBIYSeI1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bqS12KkNjPdA3Nrb+bHERvG4fyJrR0O3l1O4u2RWh8nHyq+Bu6fyzTLOe4s7V7OCa1heT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54GOmK6XwrpgtdPupzI7vNICxIAzxwR+ZppBF6mLfQ/Zb17cO7iP7pc5JB56/iahJqzr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H5f/AK6qE8VLVmdS1ietDUWtLS3jFs24Qr/CfYVW+2FZJLwbhIydAuAcLyf5flVGXWo5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C4JIxz9AelUbnWEigiy82SW+934HXmulRikcLcrmnJqU24+ZeCNioYKF4A9/rVKO6nmvL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COnTsKqrdWV4mGkk8zbhiFzkA0221G2aa+UylCZEC8c4Hf8AlUtI0iVhaTCG9vNRmMlv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g/T8a59YCtuhRsbl3Y7Vs+JHMfh9IIpXdN2XyPxx+ZH6VUni+z2tvD0dgoYDsO9S48y1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yNNhjlXEl1IMqwGViHr/AL38qpq3BYkknkk9Sav6jIIdJ2Y+aZ1UD0A5P8hWUhIWuKor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NnYnNUWyWq5JzUIj3GszoQ2NM4qRuBUoj2rUUgqLllZ+TUDVO9V3YKMk4+tUhMiYZpoUC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ncfaqb38pJ2AAVsoswlUijXVl5Bro9N8R6XpOjRrgNdiQkgjgeh4615+08rnljSAknk1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I9Str1dShFwp3K3IZzgHnpiqM97FDLIPmJB4xyMelcdBrN9BaLaxzYhXou0eufSr9t4hZ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HTcgwR+HQ1Lps6/rdNx8zo7TXY7+6Wzt2xM/CjblRiuoOnoBySD/OuO0/VYH1C1mTao81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6ZrqrrWVaZthmaMA/Nt59uMHoPfNSoxe6OSpUlfRjvs9svDSkEdQWorPa6vo2KukBI7s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Q7E+0l3JLyd/7TYOx2nBX8qliaZ45GycIuSe1OnsUEoluZdgA79apajqqugt7ddkI/hH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KbxsHL4FNjmeY4jHy/3jUNtZSTkPKCF64rTjgEcJboB0rNou5ALfPMjs3tnAqRYo0+6q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GD1rMtMlAifh0Uini328wnn+6TxUIjFSx7lPWmmDJI8SNtIKSDsRXb23hC6urWKWW82F0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WuUiMcjL5oOB3HWvU9Eu7S40+JLadpRGoB8w/MPrWqlpoYyOU1PwjbWGlXFzNdO5RMgb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3K4ZjXq/jy78rSI4AcGWTn6DmvJ7puDVxd0SUGfnB71XeTaxGaJH5NRORIM96tDRYikG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97mOUm03s+RkIM5Gaw1wY8elaOmTlLpP3iqDwWc4A+tVBtSTtctpKOrsdBN/bA1oFIpja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X0qvF/ay63EJEnNsZMHPTHPJ56dKZqX29dXympiOMOCI/tBGc44x9M1FKb6PX0P9oZjW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8Y+mOK9RQjy/Z2/r5nLeou51bQrvccfL70jQqgJ469yalc/PIPUZpkv3G/CvL1KGooIX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Krz9adGDhee571FGcTLz3PencLGf4qhH/CMXhAGQFP5MDXJw5kjXBA+XPNdj4nyfDN//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2xzaxH/YH8qzqbHTht2WYZzEpUgnnPtUn2onoKgo6Vg2dagtycXEnbaDS7mc5bBP0qAG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XvV3SR5PY/0qzbqVRVznvUVyuWj/ABrqvD2mRXNpI9xANrDEcmehHt3o51Fai9nzSMmN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G8KF47WZ0xnfsOK7DS1jso/nt4RKON0agZ/TrUuram7adMyqflXPJqfbwehMqUos46FZ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G7J9auW0vmIzKTgdSao2s7NbX5xgGInH0Iq181vYRQDAkk4/E9f8K6UjBzNaz1JraPKz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stQuNQPlJIrg8HdwR71nad4dWVCbi48r900o+QnKjqaiazuNG1COVTviBVi44DIxxn+l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CeljsLKxgsrnzbi7jMi9FzjFZ/iOZJrhPIKOpQhmxkD0rHvL14r64aYb1MmDwOmOMfga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Ofm2vj06D9KlXRtChNzVSTuSIVkLjaHkB5XOOMn1rP142kdmkakpMcF+OKncrJbgIwEq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+c1iRzrealcO21o1BCqeRjPatqUVLcnF1JU4pplK3urWKUl7hRz0Ktz+lZ+q4uNUspIHj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GCDzxnNbk2n2rnm3T8Bj+VZd3pNuFZlj2+gDmt1Ta2PLniOZ6m5vSS7sjG6uF37irAheO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27VjtIBnPUe7VkSaRhvlaTPtz/Knppt7FAJo9SZP9neVI/WiVN2JhUXNcdjOpZznMh4r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B/1X9axXGqx/OLhJWHQyAOfzINRNqurxW/2eWOF4iNu0xr0/ColBs0hNRvfqXnmvbPT7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Vo+Ccjof/wBVT398uoWLWhQhmjEykybs8ZH9KyJ9cup7VLa5s0MSABQmQQAMDnmkg1W1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8sHzs4XAGMFfb1oUZJGU5NvQvvNKPCtptbANxKMZ6dKzGZiGBOcjJyatebBeaSLW1MgN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EjOCD1rOQtMTul2seOOKh7mUIyirEiny7ncD91R0HfmvTdCHl6XZ/wDTS2/VT/8AZV5l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/vB9wk/erq9I8U2EGiWVtJLMssJfJ2ZGPmwPXuK0gmzaKtF3K3iQp/axlU8ggMPTt/Wq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WHX60zWtYjv+VBCg8Ergn/P+FFqxN1BjGS69frRUVmb0r8rR65LfxIwISViDxHGiqp/T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k6YiAd2Q5/M4/WvNta1eeLVrj99JxIwG1ugziqo1u5ZB/pM+PdzVck7GDnG56XNp+oyj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fPPv3FZLaLqbSYllgg9TGmWP48fyrkI/EV9CP3d7On+65H8jTo/F2po+ftsjc8iQ78/n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l01fLEM8lxdMVwQ+MBfYAVV1HSLhQbmN/NjABfPDA+gHeorLx6NwW9tE2tw0kHBP4Gr1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a3lEkarlUIwSfp9az5pJjlBS3OX1tsfYB2w5I9+Kpqc1Zso49UElxqt+sAdyYYx1DH0H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Y7gIJllRgCrAYyD7VlVTOigny+gwpmlSIDkipxEcCrAhWOLzJCFUDPNczZ0IpNGSOnFZ9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wPbvUOq+IY03RWYB/wBvt+FcxLLNcykks7E/WtIUnL4jOddR0RfutYLEiFQB6msyS4lm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nMsgT/ZHJpXWKHHloCfV+f0rpUEtjmlOUt2V0illIEcbOf8AZGanNjcR8yosf++wB/Lr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Dqv90HAqsZix+Y5PvT3I0JnjC8CRW/3c/wBaBgDpUPm45wKUSbu+KYrk+eKM1GG/yKkU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PazLLGeVPQ9DXomka7ZSaX5enybNTbBdZV6jPIXAINeafSpEd43DoSrKcgjsadkFz1af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bYOqruDq2QcAnOPeiuft/GOlvbo13pim4I/eFFXBPrzRT1EWZ7madsgHPTJrQ0vSW/184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YnuI1ZRgsAa6G7RIk2qMCsmUZTBVDADgCqTXHm3ccCn5Bx9TUt7N5URXPJrNszm9jOer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bHvinPkMQKjX/j8YejVNOyJKdxxUNFpiJ5h7ipQ+zgsCfpVZ51AwnPvUBnx3pJDZqrdF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aSrLDI0bjuDXOJcNu9as+YCMg4qloJo6HxFrc2sQRSFVHkod23ufWuOnuNyda1IJGDZU8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YxaXZVMiOQblB7e1aQfQzlHqVXl5NRbyDioGkyOtI0mVB9K1IRfRw4wCATxya3L3TdPt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4xIfkzliSPUdx09q5DzSvIq+NamkgSC5QTRxjCAnGBz/AImu/Byp05c0m0zOu5TjZHT6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yazBBIyIUV1Oc7VGf0z+NSXeirLq63S6hEriUP5e05xuyRXNXesR3lukbwbWWIRht+eA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TX7O8cfbAYZOMOG+Xj9RW9fEzUV7Gd+90tjOjThr7XTtY7xxlz/uU2T/AFZPsKcs8btA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II6U50/dn/drzWtS7kMYOF/3qjQYmHP8XTNWYxwP94d6iUYm5PAb1pBcqa9Hu0G/H/TF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Zxf7or0vWU3aHfgc5t3x/wB8mvMLE/6HH9KipsdOG+JlzNNzzjtQOaDXKz0EKGqZDUIG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GZZYkUZYtgCvTbPTorKzhgaUAIoBx6968wExgmhkxkq4I/CtPUNWnn1Ocx3EhiY5jAYg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T0TGpJM9EMtlCCztnHqcVnaprFg2m3EMbRhpEKjByc/hXnqzsyuSc+9DSHYtRChZ3bFK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mdpckMpGBzVw38c1xFIikGJ8gtyD+Fc+WAlGWq1CxXLdj0Negps5HBXPZbB4DY4N3Bcq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RT+nX0qtqFlFqc9srXANuyOJXJAIG5WVcfhiuE03VWOmz6fjah/eAovzMwxgE+nWpIzO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cZqnUS3KoYNzTlexu+IILY3xWNSYygJIHU9P5CsUgyYYsisjltpbBOecAVXe5m84p55B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afNfTssccjscDJPP4ms3OO561KjKENXsWZ1aKxe8bgLEQBuGSf8AP9KxtFU+Wzf32/QV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ilABdsH5QDwef5UaZGYrRAeDtz+Jrqw9nqjyMzm7qLLbBS3IFU7gRudvYVYd9oJNUTlj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F9jSQ9evqKcbNUAwwHtzUIkP2kASOvPTHBp0MkjMd7qwOcYHNXqRzWGT2Tv0wx7nIJqp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VOFG3HH4GtTcVPWpFkPrTWgudnPtpY+7t25PqRjjtkU6XT0hgllBzHGpbkq2cD2xiujl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pxzjmuW1aTydHk9Xwmdo9fUe2acknFsqMpXSuUNHEaWUk1xGZIpJkV0VsFlBywH51Ukg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qCM8f1q4Z5NP0mwVB80hLtzxnOR+mKht5L+7n2W7FSPmZlHT3z17/rXnOSTO9xbaRDFa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Jtq8SB2z8xPOB9KLbTvKMYdHdc4OPXk8cZ71LatPpL+bNdGVygwq5Co3fIIwfyqB9be5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rCTn8R71pTqxZs8POKV1qzobrSbe20aFg9uJPs+4qp+Yktxn35/Sqmm4bU7QNnaZVzgZ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MJAZA2Sz4G9j2yauaQ0Mmpwz7/LhSQFsn7oxnOawlUUnodMcPOmnzGZrr7tWuCDkGV8f9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1BGPwpdRY/wBouWyPmJ5+pq5Ys14yW2QFALZYZAHevTuuW54rvzWRQY5U1Vfit5tN8xSy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grJvbaW2l2mGZU7SOhAJ9M4rNTiy3CSV7Ff51AOTTluXXrzg55qNiwXrTY0eVwiAlmOAK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3sd14WkNzEJxaKNuVMi7QTnrx+VXdW0SYzG+jiXyI0LH5+QB7fSuZTXtU0bQrO2ihAiU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vwe9aWv+LryBBZG3gVHtlJlQMm7cPQ1zum0rnWpu3KVLLW7Iws1y+3Z8wGOWFZeoS6tr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91nO1fzPX8KuaTpdlp+mrrGsBXVhutrVv4h2Zh3B7Dv9KydV1y71ebL4jiHCJ1wP5D8K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W1YzntLWH78xncdk4X86jaU42ooRP7q0pHpUTDHarM7gzbRwKgdsnmnsxxioWXPJHNMY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njvRSEMI9abg54qQkU049cUxANwbgVPuyvvVcg54al3stIVywrZOBS5+Y0xGDfWgN85B7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FFRMSGPP6UUE6nr0UuNQgQLj5gf1rodRlVInkdgEU1zTnbrMQJ+64FbOuDzdMYD1BrM0M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/D2ptjg3kXs1Qwy5Bib8D71JaHF9Dju4H61DNEaGzF4+PU1XvHUzHvVrUXFk0jn78nSs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FSNFjcR0NN3knnmkHK5pVHOaVzQkU4qRXOOtRMcDikVueeKLgWklZGBHNTa1bJf6WHUZ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WqhBHJ5HtWhZt5trLD143AfSmtHcGrqxwfmZPuODSFyKt6wS1ylx/wA9QQT7j/Ip+ix2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oXgPjFbp6XMOXWxnmSjzBXYC30c8eXZn/vmonsNJbpBB/wABOP5U1UD2XmcpvFKJK6GT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2c/41VudKtUt2aKOUuBwAScmqU0S6bLnh/X57EmOV5JbaJCwiz936HtWy3ju3UY/s+Uj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f77mNYpomNs7EMhXcoxnr+FZvnHrkit4zS6GEoXe56FJ46gSOORbJykmduZSDxwc0xfH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iUmuQeQf2NbTMgIErpuIz6H+taul6xoxRIr/AEyANjmVIwQfqOtDqeQlT8zYl8ewywSx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kPeue0/mzT8f51utrHhiMZSwgkxwM2w5qo8aalcST6YtskIGRAmVIwPQDvWNV8yOqhaEi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PtBWOXr5RbLD6+/tSR3VtJ0mX8eK4mmeimrEgqRBzQoDfdOfcU5VOakoZd/LAvHJYYPo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4454p10m6BP94Vo6Zp815MkFvGZJX4VR3q4xujlqztIqR2wwclue1O+zDGAn5nNd5Y/D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bj0J3H8hx+tbJ8Dada2M0srzTSrGxGTtUHHoP8a15DD2p5alqq/M2PyqeJRJIqjk9QKs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kGKs2luFeed+pYqPwNNRD2hq+G7IsNRmbiOO1ZSe2T0FQo6W5J8w5xwxGQvuc/lXaW2l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JpYzJJ9T0H4CuMiguFaTawHGevBA+lZ1rJanpYB80ZNleVgA+xvlzwvBwKfo1wtlE7yx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X/H9KrSmRZXBOcMecdaZpUM91awRx5b92u4n8OTXPNRcbPY9WUIuFpbFXX7n7TNaWqD5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9Pb9a0IF2w/U1iSBpPEDqwx5OQR6Ecfzrb3qkYBHQV6WHiowSR8rjpJ1HYr3T87RVbvz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6+tPWNWUHr7V1pHnMqpEQzFZ9xA79jTo1dW3MEwBxgc09rcBSNuMnsajUbF2DOPeqJYZ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gVJCuTQINQOLQIM/M3auU8QH5LS2UYLEsflx7D+ZrpNSIaaOPG4KM/dzXNXI+0eJYUXk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6VNR2ga0leY/XWEEVtt5ETBQO+Mf/WrNsrq4XzBCoCyJzlucAe/0rU1qwupPJLWtwvzN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mmfab0QxTKpQF33sPugf56ZrzJpcruelB3qqRGZ5b6cI6pgfMFPp6Ukou57Oa5isVEat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9eMnFbbRW1peFbFGYKqBZJANwwTyPTtVVWkDzBWcq7liCeM1x/WIxeh6zi5IxrQv5AuZ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YDeuD3FTG8WFsQx/I/YcdP8A9dX7RZrWzaETNhlIcKSAQe2KDZW7JC0abJRkdeGGCenr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Si+RRf3kn2TS5LBJ7u7QznkhGOR7YrOtb23h1NWtyzIvB3dx/kVjyJNLO6uh37iCuMYN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hgRwK9Ki5bX0PMxUYJOSWp1MkrSXzTidREcgEyBcfh+OKzZ7gpbTRtNHL5g2hUbPOf8A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gSF0jdE6blqAXflriK3hT3C8/ma1jQs7nPPGXjy2I7lVWTABUYHB5xVUSFDuBwR0NPkkL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RyS/viRGAScdzjgfnXTUdoHBD4jevYdR07S9OutSWIRPHvtUR9pwcEfKuKwtQ1C71a/a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DAA7ADsKS5nmv7kPIwO0BVXsoAwABUTRkZDMAe+K43Jvc6Eh93dz3s3mXMxdgMAeg9AO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J9yaG8rOAxJ+lRyyKAEHWpKGtdHPAAqJpmJ5pGGOaZjJoGSiTjmgyKBlqheVU4xk1E0o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YuhPBpuD25qscigOynOaAJWzn5gaYeBmnLOH4bt3pSARlTmgCPfg8Uu/I5pGUEehpn1p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zznFVg3IqdTuXrQBKNpGeKKr+bjjFFAHrdwR9rt5VOQWGT7g/wD6q3LiQXOly46gkH8K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3t0J/wBaAT6Duf0rRtH/ANLvbM9CzbfzrNmhzshw/HrVywIa/tW7GVf5is6U/vnHocVN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y/WpsWO1i+a61e48zhVcqo9hxVUMFXJ9adq6A38xXqTu/MZqpHKHXB6iiw0X4J1ZtvSr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tCKXzVwT81RJFpkhPoabvOelIUYU0q/bmpGWVzIpMZKyDt61Pp+oCO5USqNwNVoGKyLk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4Lx6imBQ1+KMRTeV9yOQSJ/un/8AWPyrmyciuk1FWmeRh0ki6e4GP6VzAb5RW9PYxqLU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CUONOjmUY/1shAPGf61zxNbfkS3lqohTJG1iMgYyg/wrbaNzB/EjYXxI9tuWz0vSrc46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eM9bmG1Jo09o4VH9KowaZc7wx2AKefmpgkc4+cgYHGaz9olqXyt9TUsNZ1S71CNLy5me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oPC+kwanqNwl5GzQwxkkBiPmyABkfj+VRQuUkDiURlZ0feTgL15rIml/0m5MUhKNKTkH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kXzO5EtFY72LQLYzvbwpGsK5ZA5LKHHByCfQisPxNpkemxWcitA00hYSNEQBx04HH4+1U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uH3m43hfwFZ7O/2MREMSkp4z6j/61IaEZ9qnHQ1PY6jLp8vmxOy5G04PUUy3065uWVVH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Yx5sUGB1z/8AXqajcVqjajFSloyK5ulZUeI25ZxnMvf9KpvsLt8u0/3R0/D2pssukvKd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Z+mc0rbM4iz5f8OTWETqnFrW45GZD8jMv0OKuwXlwpGZCR781SXrU0ZxTsiOZmzFdtKg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BN5p2n6ibm+kKFUxH8pIyepP4fzrzuAsfugmtWK4aIfMCMU1oYzfNue6DWrW9YLZ30BJ9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ZX/sycO+8mNufwrwlb8DGM5rQgvtUMZjgNwqOMEbiqkfjVLuZeREpCXiuThVcEn05rQk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iyOmawblblTiSNgPUcj9KS2Zmk+9gntSuykontX25NT8KyXII+aE7sdiOteePKIWcxM4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aRqV7pthcWJRJoJ+MhsFOMZx37VXSzd5MM6YI+U7s4PHas6+q1PUy5xipczKEkzNI5DE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lx9htFkMRdCoAYHpioJHjW5MQmGd3GDRYWk0ypFEucAEnHAycZ/WueSi467Hry5JwtfQ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m5j2jawB3gnOeTzmr1xPdKo324bPURPn+eKurAzzeW0Cl8nrx0461ki+d4GWF1eQTOh2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Bmu2nXj0PBxGXuLupJlb+2NLmJUS7HBwQ4K4/HpV+B7ecDyJlbj+Fga5iy0/T7rVFthN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MM889vxrp5/C+lyk4tzET3RiK6lUbPLnRS0F8ucMdr5/GoWF0jHdHkeo5qlqOjPpllLd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trHeGPQDH41hL4r1GElT5coBx86YOPw71qqlzndFo6kXAHDRkGp1uICwVWwQOQa56w8U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dpZD8oRwc9+9bU/n+USlowfPQKGI9fukihzj1M5QktihdP5l7I2flzgEg/zFYOjzNLql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JyMk8D9K0r6cW1tcStFJHIo4OSpyc+v4VQ0BPK0p5CMGSTj6Af45rLEVE4aHRhKUlO8i5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qLGBZv7+4kfl/wDXqrp2vXGoTXUl67O4jxCsYChWJxkgDJ4zXJTKY72ePsrsP1ra8MSb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3FcNVxjTbsd1O7nY1hHfk7hFPz/smrSnUFhZfsT8nljCasGSQ8oRn0bir8F2PLCyKFb2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R6KlIw/Nu7dsvAwB7NFx/KlN3uK/Iy8dBGR0rcM6s3H6GmN+8PKjHuc0ozg/iRfO+hw+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urH5W3KcjlQapW8hBY561NrzF9duzx94DgY7DtVAMQeO1fQYZrRo4cV/DZcJ3DPX8KYz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C3ApFk79a70eTIViNuOM+tQuW34B+71ParCxxLG88s8KKoJClxuPtgc1lXF80vCKFTsK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Hqy2J44stvy5/SoJtQyTtGSetUCxPPU0m0ntWBqWFu+enWg3CMxYnmoPL4prJ6UCuTNI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EcVByv0p270NAXHEknJWoz7U7dxRvU9RSATdgCkwDS/K3Sj8KYEZG2lV8HrT/vUxloAk3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/Kod2DgU8NQAHg4pytig/MPemE0ATlEJzkjPvRTA3HWigD1K2vJLZpFiO0yLt3DqOc/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ZedLjnep+f3rNm+Vsdwau2TLDpdzc4BO9Rj271maDNVWODUXU8B/mH41TOB8ynkc1Z1s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49ufcH/69ZSyMnTpSaLRamO9vN67uuaozLsfep6VZDhhgd6gmwVIPekhktupdiewqSR9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HUBAcY6+9Oy7nrRYDRhv8fLIBj1q4lwjj5ME+lYfknGSTQokQ5VjUuCLTNcyMz4II9jU0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82E8FGqhbXzBwt0nmp6jhhWiPs8pBtpN2f4G4Yf41NrFD72K1jit7iHeF34ZWHTIrz9v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6B5LvujdcjqBjoa5XxBpk8WrSPDAzRTASAopIyev65rWk+hlVWlzJJ4ro9GkZoSoOD5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32a5/wCfab/vg1djluLaG3jjBjdwVYSL6HI6/Wt1rFo5ndNNnRJ8rHMmPxrCMsSNhpFG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o7hI5J+pGdlaOyziGd8KsOTuIyfzrLlXU1TvsUpZ4njljjZneUqFAXAyPrUEunXdjbiW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YE9DVi/ubVZLV4pEdo23Ps/D/CpNX1mHU41SFXCodx3Dv0raFtLGUroWSQs43SjJAP388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u3eRAElUlznGMN0rF696nAL2UkQP3pEb8g3+NFnHVDUk3Zovya6LcMlkvJ6yP/Qdqzbi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wH8PanR2DNzU4sth5FQ7PVmvM7WWiKsOSw3DiteMgqMdKrLBtPSrK8DFQy46E0ezI35x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LtX/AGuapbqXNIdzo7GwtpyjDVYUbsiZz+uK11061gbLB5m/vM2Ov0rhQaswXtzbj91P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O5jljgH7u3jjHrGMf0/rQblnbAbjuS3auf0u/wBSvJlAiSSMHDyFduB9a0rqS9tpC8Vn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+PXH/wCumrkuxoY4JHU9x1oQRmTDGPg98MawbnWbK1u4xcx3LxugfEj7Sp442jAP4+la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JtGBwV24z7GjVCWpsy6rDGNlvCzH+990flWdPcXN1wx2r/dUYFS+Uo75/lRt4+UflSKW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Vp6dPcWLfJtZemG6j6GmKCAWYhVHUmsy+8UadYZWNvtEg7J0/P8AwpSgpKzWhSqyWzHa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DeSIQEAcqEz1JA4YkjvXKF0aRw4XG4KCwyQcDNT32t3Wrus80X2eFl2gRqcEA+/XvWcz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T5d64JLDk/hWlKEYrRETqSluzZ0C7sIbp5buVYXK8biegPOc9DwK7e3e3unHkTRyd/3b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iC7QcxFFIIGNh+Zjn1BoEiLIcb4lZweRjCEYySPetkjFnb+JdfjtbtbCCOOfy+ZsybSG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7d5XkcSbWJbYyB1HPTqfzxVVf34AEykyRurE/wAKKcj8+aR9xUsVwHjEu0HG1QMf0zTa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OaO98y3F4hbGQyAAgjvgdDXQnxbbhg80KMowd0bhgeOv+TXm80LdCDu2AnPc1FHCd5GR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BSPVZtas7iwmMYw5iJSOVOS2OOvArk7MrFZW9upBMandjpknmsWKW4jCbZ503J5gGQw2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hxLFJv8Am+YYzn6VnOEmjWnOEXcztVTy9Xn9Gww/EVLpc0kLTNGQDgZP40++j+2XAmIK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lUVuHs5CSyHf8u3BOf0rOcfcszWnKPtUzo7TUGWRoZ5FJC7g47gdc1ea8RYPNj2yDI6G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RkRCNg56Zz/+qrcUSwWBjWV33Puy64NeTVpQctDuk9Wa9tfq6lpFWPBx1zmrf2hSuUII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HcjBrUt8R2+0Fj1+9gVhVocuoQknocpf7n1C4eQ7SXJI6ms6SzmlPmR5x25qaSdbm5mc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a09PKG0VXIDjqK9qCcUjmqtSVjBNteRj7rH8M00yzop3rt46kYrrAie1ctrkxfUGjXhY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tjllBJGeqtI5745NP8rJqZE8mLn7zcmmjJPHSqIsRiIA05UHWpNu76UyRwg2ikAxjxUZ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gQwjikxTjyaSgBcjGOlJgEUjU0EqcjkUAKVI6UgYjnNPDb6ayHPFABuy3Sl7Go+9OBoAQ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qTtTCB0oAcpNOIz25NRA9qnRTwTQAoBAx/Sipcj0ooA9C1EbL+aP+65FWIz/AMSG4X/bU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eSTkk1fV/wDiVyx8feFZ3NStZk3EZtGPB+ZM9mqtLCUJUjBHamxsUkBXqK1ZY0u7fzVO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ZlNBffnNTPEDx0IqsyFSaCiPhJlJ+7nBrSVVUcdKzX5GDVy3ffCM9RxSYImYBu9KqA0x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7BRxUFojdQvTrSLGc7qVRuOTTyyggE0DNrTNaKEQ3SCVf4WP3h+NVrvUYLK1eeYtsEmFA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FGVdT0PWtCW3iZJo5o/MidAxHUHOen5frTTsweqMf/hJ7EtkiX/vn/69V7nWNHvChnjlb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raJoJ5WORfYuwqOPSNMjUmO385gfvSuSPyGKrniiFGctDHutQtYp1+x2kPl7c5dPmz+N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nJ7DkfSrOoWkkNy8gQbPROgqO0hicFmLbgQQBWikraGTi07MphC7fLwanSOYBgyEjHXF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Sx4AwK1Le5FqhmMMcoVT8kgJU8e2KpSsyXG5lnIGSCM+oqxEkyoWWFmGR0qlukwJGBIL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PdymzLMOu0E8K3/6s1TmSo6mvp9zacpMWSTsGFTXG3zPlOR6is97DUIAUYiRR/DMu4fg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yTtkjkix/dPmJ/3y3T86VkyrtFo0haporqznG1olYn+K3k2t/wB8P1/A1NBZWt3dpBFf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uD9Oh/A1LhbUtVEylv4oD9q6y38H28YBurhn9kG2tW307T7Ihra0RWHR2GT+ZrNyRWpy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MfkRH+OXj8h1NdHaeHdOtCGlL3Eg/v8AC/l/jV2a62DLbm9gKrbri5zj5E9v8aXMFi5J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oq1WLNcgoqHyz15p8Voicn5m9TVlVxwBxT5hWMiXSVDhnXz167Hc8fzqu+nCa43LcraS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9+Rx+ddKI8qWYYA5JPasLUr+N2NnZrI7sOZI8YC9z3I/L6U7iKE2saxpkpilWG7CHBeL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ItRvmdLPS2eXPBII259aooY4bd1juIDGCMeYSpYnsOOfypVilEnyxsCCOIJQTk9Oh4oc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fiDVyDe3CQIedm7gfgKyrjwpqunzvKbXzooTuDKQQ4HqK0DqmrW2VjnvVZeNsik/zFSL4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Rtx/HFjP5YpqVx8rOWE+SxK+QGbPyjp/9aoppP3rMZEkBCu34HpU+oTPJaiX5USIeWoA+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s1bmNtoZAdqbQCME+9axtayM2nfUs/Ju2sjD/WKfLPUtyAMUjMuyQLOf9WmQ45JDdB9K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IqxkbpFbI3dutVhJiTbvQjDKC545qrktFt9xkfzESQfaBu9/l6DP+Paol2Haj+Ym4ukh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Ml3QlcoAdoCFGBBYdTx7UizeXJuil5jkwit6nqaZJLBLJLLGweN5JEywIA244AqGXIa8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hT0/nUkcUlu8XCMsa4yrcn3/AE9afp9vaXRH227a1STLmQKWyc5AwPenYV7EEhjQXOPN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5j1BPpzRtWaSNdyHdGTx/CPTvVzU7VLYyR2+pRXccu2RpEQjkdBz9BVCdjvuPMgGY4RG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SYIcoDLDtUqZRlAD6YH9aaZVe/gKNwqlsmlwizbozInkwbju4IPJ71UUN5xCDJRQMfzr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02b9pM8sbB3CkHgGrqKrKFZs49K5xLR3zI05VRjDINw/MHj8anRr6N8RXOU7E968udB3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I2WcJMixlSp67h05xV1WH2TL7CSpO0dK5+OfUCQJBHJnnBIz+lWrfz7uYRFREzZCpu6mq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jZLmRjJCiDAqRflPBrek8Lz2MavchpNy7lWIg5H55qW3sreGX5VRBjgtyVPvXamjlsZc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PJTln2nA/GuZuSs+pSS9Vzmuz8WayYtLXTYJflmYNIFxjj/E/wAq4pRxn1Aq49zGb1sN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UmPmpsj4GBVEAZMnAqKQ/P71JEveoJDhjQAmaOabnJp3agQ38KUHjpSYyc0E7Rgd6AEN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WSp4/SnhyTg8U3jmkPBoAdzmjp1FM3Yp26gB4DA9KQ/Tmmg4oJJoAkVFBBOCacZCTioq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FN8wdxRQB6nbW1q94lrPdraq2d0zqSF4z0H5VrpoejojqfE9thh/z7vWXfLFLc/aY0AV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amLhLxRBFqwj8tCBaWsbx9B0J5zWaNGzkNQ8K6Imk6W661bQNIjlpjFIRPhuoHbHSqSa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T2rEg4X7PJya7+9+1/2dYbF1jdsfd5drGW6/xA8A+mKwPFSSHwWGnW7En21QDdwrG+Np6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J0rQdT1zzmsYo3ERAffKqYznHU+xrrdG8A3MNhfz6tZxTTGIpaxeeuC5/i3A4GPr61ym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2kP+slbGSeAO5P0rt/EOl3FxJb6fDZXo03T18uJUgc+a/wDE/A/zz60JdR3aOSf4eeIS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/8AGql34R1nRbN7q9giSAEDKzoxyfYHNbni/wALXS6uo0rSrr7N9nQ/uYWK7sc9B1ri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uW7srq2DH5TNEyBsemRSsUnfqbvhXRoNc1k2l3LLHCInkJixngZ71pi18GE7Rd6xx/sp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r/nRsvNvIAT2OO9bBfxVuONX0Af8Ch/+JpJXQX1KWnaL4S1PUILOC61QTSHCFlQAcfSu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MZKo7KCevBr0fQX8RHW7YXmpaNLBuO9IGi3ng9MLnNed3bpcaldLvC4mf+ZqZKyLi7sl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TLwKe/kN/hXVa94daxe1i07TbgqbdGlKKzgvzn6GqVl4h16a6t7aPVZmMjqigEdziuxXX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FO3k21mxQejgDn65JoVmtAbaZxWreG2k0ZNR0mxvYZIyIriyljctu/vIccg9f84rib25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ywORkLKhUkeuD9D+Vd1Y3/inU7q6nl1+ex0u1hMk104BVTjgD1Oa4m01+LVfEMeoeJRP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BbGdgPtuPI96rlTEpOLNrTtLis/CF54i12FzHcDyNPgyV3uc4c+gGD9efaqXhvSLW88D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t5YFgZScjc4B4HXg11epeILLX/h9aajr8Mi2X9rFBBZkKUVY22KM1Z8Na0l54Q15PBmj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Q/myy5bljkdducDmrUUQ5N6s4mTwPc2Om3Gqa1dw6YhQtbQS8yztjgBRyPxqHQLOxv8A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0Zh4llQsCdw4wPbNb2l+Eda1nxQt54osb1rJYpHnmuWZcYUkc59ccDiuDLFv3cYJycKB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2nw/0vV2gsbDxZazTtuZVW2b5uMk9adP4T0Ww1EtJ4xs4pVIyvkN1Xg966LQ/C2reHvC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ryLyoxJIqfZ4z1OSfvf/AFq5e7+HXiOaG3IgtzInDZuo/TnvTEjpP7L0v7G0q67aztsL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k1UsfDuja0ssMsq296SPKBGFb2J9f881UfQtS0WytV1GNEd1IG2RXzj6GtjS4dK1CyWz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dmyknsfSrRDOZvvh3eiWRYLWVyjbWAXcAfqK0Lnwjc6Z4d0eW20We5vi0v2gfOxGCNhx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cXtv4NRrWefzvtzKzwu2WG09x24FQazqWqw+F9GkS5vVmkaUOyu+48jG4jn86TBI5t/E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p9xbFxlS64Yj19/0rrLbTVu7C3vVvLVIbhd0XmyhCw+hrlfiIJ7jS9BlkEkk/wBjUu7E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o02s69a6b9is7C5k0NdqWsrZe4VjknYTzj/Cs7RNLyPTNP0e2NvcpcXFm+9MRSJOCVb+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jfUdPVzwFa4UE1wt7e6PdXVtLapf6Rqwuo459McFojluSufu/T9Kb431abSvH+oR20cA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4+RT6etVyRFzSN3V9UGkarLpv2aSe4ixu2fdyRkc496z7XxHcyeIbTTriKG1Mk6I0bAs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cprniC98Qa02pPMtvIWVljUkKhGOQfw712+rWserap4Y8WRoAbyWKG72c7ZlIGTj1wfw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6d9q+IEmnSTCTT/Mb915jBlwhIAwfWuNv7LUBfTwppzvAsjGNEKyDIJ5bjcfXFdLZWso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fnSbkV8kfuT1FVvDkuo6TbeIfEE5klMTvb2MRGd0rE8/hx+tHLYXNczNL02XVLsw2lyt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oQi5A2rliPwx0rsdH8Iw206KtzYyWKHzLuVZgzNwTz6D3rgNK1HxDqeqR6eNNeWeVv4l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XouuXuj+FdDtdOu4J7hL7cZXtAMMUIyD7ZOMe1LlvuF7FO78Oukrw213p1tZysxEYvcN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1oNxBBNLdajpBSNCUg+0IOB64A3N+FZr6x4PtZPMi0jWWcjAIcHaPbI4rL8aaVp0Wj6L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AlZ0u3DMu0gDoOOpp26AmaVtoGiXfhdtc1W/uhAgTCWSr8m4kbcMOxFA8EaDeajoEFjf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89U3qiKSpAA7kH8Ki8O6fcz/AA81m3mbyka4tyhkyAFyScV2dtpg/wCFi6XeRZezSzCWe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OfU5z+dF0h2bOCW18EJILZtV1coHwV8hQCemetZ/jXw/Z6C+nmxuJpoLyDzgZlCkc4HA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XCeB9EZN5w32KPkZ/wB6sr4reeW0IXUCW8/2EGSJAAqNu5AHpVXJOLj03U1MEiWUj+YA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OK2/GGmaf4dax0tJWfUREJb/cQVV25CjA9K7rSmh8K+HrK/1AI+oNAos7MsN3TG9vas9t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UqDJx8ygsznsGrP2ziveLdK+xz3iXSLC30bTtb0kSCxvbfaVDltk4zuU/X+hrmklP7m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QD/Jru9I/snTNNu9B1m4ZtJvXBXJBaGXoHX9M4FYt94F1Tw/q0cjy2l1ZK4khZzlLhAQ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kKqkrozlTcXZlmysPBP9nWwudc1BZpIwzotsTg/xAHHTNKdL8AksD4k1NfMYfetT/Ue1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cWvw50a4iIO14oMg89qXfrrYz8L9N68D7NV3JsVdM8J+E9euLu2sNdvpp2Q5zb7R8oHf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6j4hS5h0qOOeUyFmiLqp2jHOWIHfpmuz8G61Hq3jUeXo9nphis51eO1TaCcdT71wPh5E+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rPh5S5XaPU47VnUehcNzfHwz8aKyvFpQjkXjcl3ED+Pz10+teAtW+xaMNO0RJLg23+nu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8tg9+gNN+z2YkLp40smkcbXJdyGXt+I9a277V9FudP0+yXxPpwkt4RHJLK5BYjHQkVna/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PBE0wsRsQFmDTxg4H0bn9Kj8P6RYXtpf6lqV7PYrZtGN0Ue4ndnHT6V0kz29lYyiPV7G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rMOnfOah0mebUPDOsoBHalZoFOYMBRuOeh5P4VCUbgpzXoOm8M3U15ph0vUJb2G5jM0j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zfXn34rc1KTw7DfLp8tyIXiARofschLN64xg57Yqtqdu154kmtLrWJbS0kWNbS1tsBZY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3DGKstq1xYlENvophtk8tZ7rVVM+D/t7fl/XpVpLoPmb3PLvilpVrpevQeRdRuZoQxt1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epOT0Fc5aaDq93ZpPbaXezRMPleO3ZlP0IFdD43sPDVvJJNbaldz6pMFl2i4S5iOWwd0g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u08Z+IdJ0+GzsNVuIIIx8kaEYHetTPc3tV8HTQfDvRru20O7OsTzyi5KxOzhAzYyvbjH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PhaULpuo6frtkGlb7RC/l3aeg44Ydh/PPHbnxFrNtrngXSpdQm8+5hWa+BPMm/oG/I1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vHt/pGmaxcxxJdyAtxshjDHk8dAKAPOr7S9Q0uNWvrG5tg/CmaJkyfbIrZ8EeFoNVa61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DJcMMjzWA4Rcfhn/AOvUXinW7m+1/wCw6nrVxq+m2dxgSjCllyAxX3wCO4ruLDxVaa54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Y/D9haRLBbR4DlTIdzE/3jj/APX1IByHgLR9J8ReKdTiubP/AERbOeeCEyN8hBG3kHJw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tRtjqOpSJpGkry13d/Lkf7Knkn9K734d6z4abxBPp3hvRHt5zZyGO8u5t0srDGFx0Gep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8feKPENr/bmn6lNCZ1D+apWNEz82McAYz0oA4eDT7i+vntNNilvWUsV8iNmLKP4sYziu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8OeGpdN0G8N5NbO195cUjNvyMbhztPX0rH164PhPx1qaeG7mW0jt5GhjaOQlgONwyeTy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Q2On+FI7XV7qGa505Jp2R8GRmPBPrQBwuj+C9b1rWJdKitvs15HF5zJd5iwvHPI9xWzd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ddXrSafJFawtNL5dyGIVRk8AegrvrmTzPix4rGcldDdf/ACGp/rXEfDX/AJBfjP8A7Ac/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xp+janqjWms6jJp8ckZEM6puUScY3+i/5yKuan8PvEVhqcllFYyXu1BIstoPMV0OdrDH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Tk8L3MVxpniGOW3e4YGDUo2z5BHZl7qe5/8A111/hy3vNF0bx5a2Wqm7mtLaBILqzlY8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0HSgDKsvh7fv8PtUuZ9BuxrSXca24KMH8vjdhehFcZqXhzWdHgWbUtMurWJm2q80RUFu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6r4nf4Ta3cSX+rm/S/hWORppfMVeMhTnOKpa/dajd/BbTZdUnuprn+13G+6dmfGxsctz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7nUdd06bUtCu7vRrhtjyqjBQDkBtw7A4qh4j8E614fu77ztPufsNtKVF15Z2Fc4U56c5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UR8Mr7UNP1vVYLnTbyNGhivnWNYXzjCA8Hd/I1Pr0WtXPhDw5Auoa1f6lq6SzS2puZZg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zwM/hQBHa+DxqnwtttS03S5rnVW1B43eEMzeWF9OmM47Vy2oeHNZ0iAXGo6ZdWsLMEV5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XAP5V6VBp3ivTPg/aW+nWesWuo/2m7PHbxypLs29SF5xmvPtdvPFA2WXiC51fHEiQahJ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Z+tMDFx70Uce1FAHqEWoWdnrUEV7HJPbynY0UTYck9Mfjiu7ns7S1lvU+xX7GyhE03/E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+1eSeHtQ/sLXIdTktI7t4clEkYgBscN+HWu18OeLG8m/uNSg+1m7Ux3K79hOe4NRZJWL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XPh/Tru3sry5t4yYmEN6weJ2b7r8c5yMH/61NlNpdeFry3u9OubeCCU/M8xllimxxuBAO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aDWvDtm6vDotzuVxIEN6dpYdCRipLXxA9peajqVysbLfBvMticrjt+VK4zN0ixv2vovs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cH86teNNR1DRtRtrS1129kmWEfaAJCFDZPSqMHjm9sLa6israGOSYgLPj50XuBVPTdY0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dQuC+VkE5QBfQj65/OkPqdb4g1SVPGdpa3etX1jYvaRlngfo5HU+2eprkfF9tren3aWu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9vMzlkdT3H6cVS8T+IT4g1h7xIBAmxY0jBztVRgc0f8JHfSeGW0O4WO4g3h4XkGXhx1Cn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0Xg/WtC0i281dNvJL5lELBJs+czZGFWr+uaf4P0OK3W70+8N9Ku97VLrLRA/3j0z7VzP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U/2bb3M7nMc0hO6P1A+tbNx4ytZpnnfw1pLSudzPLGXJPqSaG9B21NXRodAtLFfEum6P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LoM8fH3mXHTmuQ1y/wBEvBv0rT7m2neQvI8s24EH0H1ratPHlzYyNJZ6NpFuWG0mKAqS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add6r9rtdP8As8L4Z4A/Bb+LHHANJvSxUY21N7wVaDTra48T6gD9ntAVt1PWWU8AAfj+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U0vtR1zV4TBBc28hbfxI+47iQvYfWubv/GF3c6lZS6ZCtlZ2IxbW+Ayg4wSexPNLZeLb6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b6SSNomilbgqeoHp0pXS0Dlk02UfiBrFxqFla2emQtbaLE3MS9WYnhn9aq6l4RsNI8U3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xQC7uVHy/IXwcY7lRW7q3jDR7DT4bg+E7dyZQAjXDbQRyDjHt0rgvEWuXGv3T6lcqqS3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oA/BRWkXdGclqdQ3hrTX0tdLb4i6abBZfOWDZ8ofGM9evNdFceGdKs/Cekta+KbKwcS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tAP8OQQTj614sql2CjqTgV1ut6/ZXXg/StDtlnaWwnkLyOm1WB6Ec9faqIOnvNCtri38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GWSVyD9RurF8N6xo/hea+uJLYajqcUvl2Mh/1WOR5mPy/Pt1rlZj5lrnvioWYwKuOCAO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29uL7TPC95PJmaeyMkjDjJODXLqGn03aGO4x8c9xXRt8T5ItG0qxsNOtJHtLYRzNeQBw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rdp8RdRmiX/QNH3dwtr0/WiXmOJcuJWbwP4Wwx3mCVv8Ax+rPhi2ivLm6nvot9paQNLJy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Kwta8ZLrVzpNu1sIJrXzI5tiBY23YK7Rn2FbFtrEVt4fudOSJlnuJFLyZ4Kjt+f86tMl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8FR3FnKYWa+KEgA8bScc59Kj13xLrNr4Z0W6t75knneUSvsX5sEY7VUsfE407QlsYLeK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dNpHpnrVe+8eapFCgNlprRqcKrW+QM+nNEthRWozxlczXUOg3Nw5eaSxDO/TJLe1ENr4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7hcESR7VKn2xWd4i8SR6+2nusQikgg8uQBQq7s5+UZ6Vo2OseHrO0hKaGbi8Cje9xISm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NWmkjorXRNH8WatZX0lxqs8lht2ySrGqtg5AYgZJ/WsDxXpPhmfXLq+1SPxElxO+5gka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BUOo+JtS1BFiZkgtlIKwW67FH5datWPjC8ijFveLHfW3eO5G78jVOXYnlPOddOjw3qJo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eqA4bPbHbGK6DwV4qNmE0MwF4ru8hdCzf6pgwyR9cCtu5udLl1dbuPSLd4FwRbzjeM456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9PjZZLXw7okM6EMjPagYPYgjp+dSp23G4X2JbOGf/hdTStbwtD50mJVwGX90euD/ADFc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Gl2zCzSylk3CXLCVyx+bcOQev51s3HjbWbC+bUE8L6U9w5Ja5hQl24xknr0rDm+I8Uk5a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y2+D5s/jWiknsZuLQum+MNY0mCcLGJYpl2vLEQ/H1HIrvRdXMvg7RJdL1W00wSQuwWd1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Ofzrxi91G3vNUuLyCM2BlcusUQ+VPYY6Ct3WvEkeq6DotgsAmmsYpElmcgkliOVwc/nR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Jp5iZPGNhJEOcRPESR/3zxW1rekQ39lpJ1GZbmWASYfI2sSR6cdhXj/hzU/DljLL/alt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QEPOeR2P0rf1jxzc3QtItKsB9gtUKqDL5ztk8knqKmSvsCep3senL/Yl/DFLHFvkj+Z2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bGQWmo6FprvDPPGkxkeFvkQFSQBnmvP7P4hWjaZc2VzbvHJI6NkHI+U9CDzzV3w34ltr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gEIkbbSCRjn2wTWbir6o0Wpf0W6t/EaXXh66uGt5DP5ttKR/F0ZfQ5FcN41l0sSSabp9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zcE+bMx9R0C8cCtu++IKx3ElgNLitrRJdyNaHDEjOCSeSefUVk6/wCM4/Etu1lPpkBu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jJAOOvYc+tVFu9mgk76mvp1lDrVxYWvkM1zIirGz/NgAc9CcACovHXi6K2ki8PaKy/Zb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iI7ccj86yPDHjq48MWlwkemWt1cTnm4nzv24A2Z7jjpTh8QpImJg8M+HYj7WX/16IUkt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NVfsGoeCovEGmWCPe2IEOoxElmx2kGfX/AD0qhaeJNNvUQXM7Quo2qrbtoHp1IFS6b8Vd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p/8AZ8h2XMNvbBC6EYIzn3zXFTSWMmqTyQwyQ2TyMYkJ3MiE8AnvxROkpLR2JjUa31Pe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SaQs9wB5hP2aQAt8xx3HvUnh+HXl1ize6s9Qjhy3mm4lGFG044DHPOK8rOvyzaBY6TFc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2jlKP8xydxyM9T2rJGptbalbyHUb66tlkBli8913KDyA2e49q2p0myJT0Ou8ASxv8Rr4h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vOJZ4w5CnIz1Ar0fS/Eui2C3dz4d8LSRXskTRfabi8LBN3Xr1P0rhJvDGpRxGRUSUAZP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ap031IUkeha/P4O8LS2FpN4XF1LPZx3DSC8kTJYemfaqUfiLwHcK0knhRY5wchWvZBu/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elXBs1Twvp+oGG2jhaW/hBfcowQOvH+NVI/Heknh/BGgr7iEf4U/Yy3DmR1Pia00iXw5p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pw7YilLsAMAckn3pmiiXWfCms2m5LbdLAsbysQOp+8fw61zfizxNZ+IdF0aDT7NbJ7Pz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xjbj6VQ07xM9l4b1TTpmlkuLmSJomkAZVCk5zn6iuedGV7lJnrFvJb6bDYQR3FvqWs21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yck/OeOFz79PUVUhsLifw9raTeE7ANI0RW3F9lbj5jks275cfhnNeX2ninToLYpqWgC8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YIHGBn3596uWvjXQbTTbzTbfwkRb3pTzk+3ud20krzt460Qi1uHMyj41082C2aP4bs9I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eYOOD8xx/wDXpvgjw4Nf10TXeI9KsR595K3ChF52/jj8s1natq/h+6g+z6b4d+xXG4Hz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I71o3vjMjwrZaDpFmLCFMSXbhtzXEgPUn04Bx+HQVoI7LQ7DWfGHxKj8VraNb6TDOphk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oPUnr6c1keOvGVvp1zqmh+HYGthNO/8AaF23+smfJyoPZf8AP1w7nx74gudWs9SurwyN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2IEdto/n1q7eeO/DV/dyXd34FtZbiVt8ji7ddzdzgDFAGHrPhm307TvDd19rZTq0JklMg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GDmujtPCml2Nrd21t8R9Mjgu1CToqcSKDkA81zXivxU/iie0P2OGytbOEQW9vESQi/X8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AHsWj+DtCtfCWstD4r015BJCy6ki4NoQ3TOcjd04IrLbRISCG+LMRGOhnk/+LrlNK161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sv2m/kgaJlHyjY2Tnmuax+dAG1qOhJF4lj0nTdRi1QzOiJcQj5XZscdT0zXUfEN4ZfiJ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0VtZcdMjGf51z/gzXrLwzrw1S7s2uniif7OqsAEkI4JHcfyzmtDRPG+lWDSXeq+F4NV1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5UhicgFdpBwaAO8ZS3xf8ZqoJP8AZDgAf9ckrk/hzazw6V4yaWGSNTokwBdCM/KfWqOl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r+JLm23XV9bvEgibAiJACnnqBtFT2XxW1l9N1ey1meXUEvbOS3iHyp5bMpG44HPXpQBz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vF2naaykxSShpv+ua8t+gIrufDGpxabZ/ES/wDDv+iQwLEbTad+1Q7gH5s5yOefWuL8J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tL9nd726s2traVWGIi3ViPy5HpVvwT40j8I6drifZVuLm9jjWASIHjBUtneMjI+agDr9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brOrSaq5vYL6KKOby0yqnGRjbj9KzPEutajr/wAG9NvdUuWubk6uybyoU4CNgYAAqmPj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aIIWO5oxZ/KT6kbqr+J/H6+J/Blrpc9lFBew3hnb7NEI4im0gYGevNAFXwXqAj07XtGa1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KFbeLfiUH5Gb0AJPNenLomq23xb0J1sZk0nTLRbOO4YYRiIXJx68kj8K8stviN4o0/SL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sCbEEUahse5xnPvUvhjx1f2Hi2x1bWr+/v4LcvujeYuTlGAwGOOpoApXPjPxOt1Ko17U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jn610XxaleXUtAlkcvI+kQMzMclickk1E/xOkLsV8LeHCCSebLn+dZvj3xTbeLdSsLu2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0IAUMCc7QCfl54oA5YKCM80UDpRQB2OyILg4B+lXNKlhimmDlsmM7FA+8c8Z/WpppvDN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9PlTP5A/zq/4b1QXetRW0Omw20BDEnb8xwKhItpXuY8j3LOzlWX6DpUfnyvwzsfY16hL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9q5G+TQrC4cyT75R1jTnB9KGguYDbkj3lcCqUs5c7Qa0NR1SK7i8m3t9i5zuJ5rPjgPU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uBk08IqjmkPzHvUtlEBOGDL1HINXt4kiD457ioWTZHnv2plnuaRoz1PIoAnEi4znmnRl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7mUo3JHpSCZzx0FTYtSNEXaL8vAPrQk8KtnlmPeqcQUjLAk1aUrj5VFKxZY1BI9Q0K5i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cFf/AK2a465bARP7qAfpXa2E0kc4weD2rlbmzUazdLNlLaByznp8ueAPc8AVpT7GVRdR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gfaJwUtx/dXoz/0H4mqUEm1lLd+5pl7dveXLSsABwqqOiqOgH4U3/lkp56VqzFGkF3EK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bhpWI6FjVi0l3JknlRn8qhtrV7++jt4xyx5PoKmxQ5I3jsDL5eBIwCuc9s5A/SocyKBK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DU7qOe88i35tbZPLjx3PdvxNZglMcx/ungiqEi1FdyyziWRy0gxhu/HSuxs9asL35BMI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PQ1w2PLlBHKnpTbgYlz6jNJAz0YowaqmoZNvhum4Vx+n6zfWDBYpiY/+eb/MtdE2sx30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Cpyp/wAKUthxepEBzwatwuy1UU5bj1xVqJucVgjoZfilUjDHBqQrnoM+lVdgNdD4W1DT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e5ji/wBEjZSwL+vA4/H1q0zNmXcWt9BavKLeVPlO1nQhc9uaztN1aW9M3nJtdTyAMD6V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peIILO8k8+G5YpJEyDbg56fSl0bR7Cb4gXVqqI1rbO8mzqDtIwD9Cf0p9NBddTm0iu44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4Idv+FQTpa3o23lpFL/tAYYf5/Cuji8c6q+tLKZgbNpApttg27M4x9cVY1Cz0nSPH5F9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LDJGcYHbdmocUxqTOEn8EC6jM2nmdFxnbJGcY+v/AOuudvNB1PT2Jkt2ZR/HH8w/xr1M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YJ9sPmYS3CDbtzwKf41RLLxGwtv3QkiWR4+qhjnPH4D86V2lo7hZN6o8gFxI5VNokzwF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X7PKVdJraUc4IOR+fIr2Lwzp9jA8PiHUrOLzFmWK0wOXkJxu/Dn/ACKw/iV4cfUvGN1cW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JvZRVqfu3loTy3lZHAx3dxOyxMkd7ngKVy5/HhqaxtVkKt9ospVOCpG9QfxwR+tdR4B0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r6JXi0e2aZVDAh5TkIufz/StHRV062S5vdRtItZ1GZ/Mj+0HYiscluO/NNzUVuJRb6HF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u4ySA8JJJx7HnPTtVWDaLxWOUZCWKsMEYFek/FAT3nh/wrcyWohfyZmdLZPkiJ8vgD0/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PltKLleiq4yffrz+FVdE2YCN5LczJGxiBwXCnAPpmoDHvYKoyTwABkmu48VNbaH4T0bw1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oXaxjcFd+FU5OeB/IV1HgPXNIl8R2en6Jo9lHAY2Mt277p2IX0PI5+tUn0EeNPGyMVYE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FYXk6b4LWaRM43JGWGfwq9r7KniLUlcMh+1S8MMfxGvSNP1HXNF+F2if8I/FI13dXErO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cYPtTEeUzWV7ap5strcQr03NGyj+VTWmoRqQl7D5sXcqBuH+fwrovEnirxVqFo2l648i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M8dD0Brmbexmu38uGNpHxnaBzihTa2DlubtvPbRwyDTL2JA4+aOfcMjHOevNUfs0wkE2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1mvbPE2GVlI7EYqSG4ni4Dbh6NWsay6kuHYvy2MdwXle4KynlizB8n68VnSRGJsFgR6i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We49f6VD5kOeHLH0UZrrjVha9zHlkmLypBHB9alW6fGGUOPQio8SScKgQf7Ryaswaesz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wqYin01No05FF23uMAYz0FRXNysUbwx4MjcO/oPQf41a1kLZssKkbyvIHYViH1rncuZ3K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9quIBkk9qqWgzKe3FWywAOOg4FIRHK2TyahJHXtSsck0w9hQAhOSKUChV9aXOB0oARjwM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zikPtQA1utNNK3rTc+9AACKTv14ozS5oAbxmg/SjrSck0AKKOlApc80AHGaBgUlKOaAH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lXG2gcHNAxQBjmijA9KKANVrqQcKFjHpGMfr1rX8IXgtvEkLvzvDL19RWIyFm4qSCQ2t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YH6ULYZ6Z4m1p7azWG3Yh5eNw6gd64mK1kkP3T7muqv0Pmq2FOPUZ61VW7SNtrKuRUSu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FWUsnxuYYA71ofbYgegqrc3kcuFZtqZ5AqCkikU819kSlveiQLB8oG5/5VM+oRxx7LdN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sMDI9SKQwdznLEfSqplZZRIhxg1PsXuTmonUdBQhjwA/z5yTTwuOc1XjbY+OxqYn1psC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kCqwBPRqUK6mkaJmlC0nmDy1yaz/ABjbyxx2s7/xja4HQY+7n8zU0c0ikYYg+oq3fWsm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kBkyeSQc4HvjIpRdpXFJXRwVLnjGabz+NBNdBzXLds2Emz/dwPxNaMUi6bpLXAP+k3QK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sqNgkRBPLEH6daJnZ1QsxOBtGewoHcIGAkyx4wf5VHIQXODQnU/So2PzGgCeJ9w8s85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Og5qrUgBMZbPSkA0Hmte0PlXETSEbM8nHIrGrSj8wRKQA4xnjrQwR0SFJGBjYOParCxn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tIAC8bjnjg1qw6vJCF+0r5w/vDhv8KxcbGylc2gpApBudwgUsScADqTTrO8tL0YhmBf+4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/TdF1NrzUbWaZ0X9z5YB2nuSCR+FOwmzTiSPwVpnnSbX126j/doefsynuff/AD61D8Oi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aydTyTuU1Hd33hS9upLm5i1qWaQ7mYtHyfzrMh1i20fxDFfaNHOIIx/q7kjc3GGBxTe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YXMS853gY/Gur+Ikg/wCEp291t0BHp1/xp66r4PXUP7WSzv8A7SH8wWp2+Xv69fTP/wCq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UdW1mB5YWfc0MeD0Hyjk9BxUvTQq99TY0SwttCsE8QasmWPNlanrI3Zj7D/PasyyhufF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uZC0j9lUcnH0A4rT1jXfC+s3pu7uHWWYDaqo0YVB6AZ4rndUutGLQnR472PGfN+0svtj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Z3+q6DrV3rlkttaJHpdk6LCvmr90EZYjPU1mfELS7qPUrjU2jX7KwVFfcM52+nXtXG2N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VjkVyAecAg1vX99p/iPxaLku1vZzMnmGcgYAGD3I6Ck2mgSadzK1y4fw74A03S0O271I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fj1rGtLiQW6jOVx0NR+NtaGr+KLq6gYfZ0/cwAdPLXgY9j1/GqcImMSssu0EdlGaU7NF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23hXwsV5eS3cLGADuOErC8MeH7bWdcgS/t45CGNxNIOAqrzjHp2/Gm6z4httR0TQrKKO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yAYYkL0wf9k+laGj6naab4U1CYXEZv7xhbpGD8yx9WP49PypPWV0TZ21MLxTbv4h8QXm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kMy9FHCgfgBVr4Y6Zc2XxAtGmtig8uUb0bK/dP4iqxVXXr+da3hjVo9B1qK8uBLJCisC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SjOSerBwjbQ4jWb+6XXtSj8xLiMXUuI5QHx856A9PwrdXx9rthollpQ8/SYYl3RSQRcu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qTVI7DVL24mmsxiSRnDLw2Cc8/8A663xL4f13Q7DStcFzvsE8u3ubcgSbOPlIYc8AevS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030GXF5N4x+FV9dXskd7qGmToIblU2MwJUYbI64Y9PQV5zp+qXGi3vmGFkfG1lcEEj+l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vDv/AAi+gafd21g0olnuZcM8zDpkA9OF/IVx1zb6rpYEcwZ4T0Ei7lP5/wBK05lLS5nZ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6nDGrRGN167uR+dZc8UQIaIgg+lUzNZy/662aBv70Lcf98n+hp6WrSf8AHneRTf8ATNjs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SK5mKRz7UnA6AD6VHK01u224heM/7QxQsqN3osPmRKrc1pWUiwhpW+6oyazF6+tSXkpj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kh30MS7uXu7qSdz8znP0qA04DJpG+9itjBk1q2AwHep3OOAahtQFV2NOY5zQAzJ3U4Ln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dKAGnCimmkPJpQM0AIcYppPFONRk0ABphNLTT0oAX3oPFJmjOPegAJwDTOppxyPSmjrQ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g5zzQADk07tmkH40o9jQBIp+WgZzS4+Wmjk8nigY/aPWipBtAFFAF5SGUHPtQdo+lVw/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55+lFh3PRo75b+1guVYEFQDjsRwRUcttEHYjJJ5znNc94cmJhnhD4YEOF/n/AEroI71E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mkxlC5dYjsU7nPp2qqIZZDyDzVxWCysVjDDsTUv2jAOFAas2UikLTaPmOKY3lp0JJqw2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4xxyakqxAEZuScUjgAcUr3IbhQagLMx44pooa3NPjfepGeRUTISMk02Ngj+xoEWgwHWp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G/hpDTLQ3n7q1PbxXJIzIVGfWqsU86dwRVlb9s4ApMtanNa1b/ZNWmQdGw449ef55rOJ7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RbXxXAI8pvqOR/X8q541vF3RzTVpEqqPK3Hk54pzZMH0pGyIFX8aVOYyDQ2BGh5/CmMf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fMcUAO5qWE5BU1CP0p0ZxIDQAHritSLzEgXI3rjPHWs2QYfgdatwXQRFWQHjoaGBZeYT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g09fMa1UyDDbqTzo5FJjw0g6Aipg5kswzIVIbBBrORcNyrj5sjqOlaNrrt5bYSRhPGP4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QMmmEc0izq7XWLG8+Uv5Eh/hk6fgasyRfTFcSRVm11K7suIpTs/uNytFhHSshU01mPfp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FuUML/3hyv8AiK0NiSp5kTKynupyKiRSIskdKX5X6jmhlI/+tTe/rUFAY8dDR84Q+mKU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MGkNM5m66/hWtaZ8hMf3RWFqEpjcKByRW5ZSKLWPJ/hHWra91CT1ZYwCelOESnkZBoID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A7igSp05FOFyw4YH8aBIQeVp/mIwwQKQDllVutKybhxhh6GoGiGcrkUKzDqc0rASB5Ix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p4b4xAh42Cnr5fIP1U1Crg8Hj61lXmqPBcMhjACHBx0YZ6/WhRuJu25o6lZaXqFu/wBn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pz7r0rl7jSpIB88Mq4/jUblrpiI5FVsA5GRmpUldBhXyv91/mH604zlETpxZxyX11bDy4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NvmX/vk0pubOY4uLMxN/ft22/8Ajp4/lXUz2theZF1aAMf44+3+fxrNn8MB8mwuw3/T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irR66EOk1sZSWokObO+jkP8AckPlt+vB/Oob/wC1pEIbmJ4+cjcuM/j3p9zpd5aZ861c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NUpJCUVTIWUdAc8f4VvFp7Gck1uQqMbjTFGSxpzEBcetPgTcB7mrIJVTEIHrzQE9TUpO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AVsKvHWojzTWfcacB9KBCFcDNGcUrU31oAaxzTDnFObGaaaAGmikpe1ADT7Uv1pM0cCg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E5NKMY5pgOyOaTGD7UhAHPFOU8D0pAA54p3akPXtmjpQBJ/COe1JxnjmgdgTTlxuFAyT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gqw0nA46/Wl5HWm5zmlzkUyS3YzSQ3AeI4PY10sWr28sLJPhJCuA3Y1ycBKvu6VNM+cK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IGRhgjqDVeQOGAyeRXOW13PbTfu5WT27flWpHrOCPPhDH1BxUtDUiw4OcEmmbM1A+q23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rCA/JGW+vFRystSRoqvOMU19q8kgCsp9WnP3Qq59s1RlnlmbMjsaFF9Qc0jXn1CCIYU7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U4+6vtVc0Z9qpIhybNmxuvOj2MfnXj61fEuOK5mOUxOGU4Irbt51uIgw69xUtFRkaCOk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KcrWYHUdakDl1IU5Heosapj9Xull0uaBRnkN06Y7iuWUdq6r7Ks0flk4DDHFc9c2clnd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VcHbQipFv3iOU4wOtJC3zYpsrDdzSRt8wOKpkCYxKRSE8mnyYEufWozyfrTExw5oxg8V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ZtX1NWVski+98x96XMhK5SKF8YNXhsEaq6g9qhdRHOPQ1YGcH5cL796VyhUgjjcSIeD2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8Ko+WC3ykr7CrmW+xOGxkMOlRIunuVh1ph61JjnNR96RQ09aaelObrTGPBqhEZ6mnwXM9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setRE80meKdiWb9r4jBAW8hz/wBNI/6itWKW3u0328qyDuAeR+FcTmlWR4mDxsUYdCpwa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7bnbFfamhWVZDuyCDgEdOK5+08Rzx4W6QTL/eHDf/AF63Le/s72I+TKN+PuNw35Vk4tGk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v0/rWvDtNoq9flH8qx78j7RgHtWzp8SXduilym4bRx3rRr3USn7zEh85Zl2Mdme9ayOR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Wxyynr61djYlQSKzLLAZWpDjPSoTy4Ip4Yg0hjsN1XIpM46gU3zwGxnBp2CwyGBFKwrgr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e3uGDSICRyM08qRTSMdqB6MnVkC7SvFBjRuUaq24jvQH+oNIdiUq6e9ISD94c+tKspHX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wuPjnlXgSb1/uvz/APXrjNbuEn1WZkRVAO3A9RXWXGILWWbP3FJrgmcu5ZupOSa1ox1u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MAVZi+QgD0quo3Sgdqmc4XjrXSc453561EzcUAknkUw8nigByLzmpcZpqjApS1AhrY5x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60UAMYgU3NK5pvT60AHSkNBNA6UAJxSHpSmkJ5pgIB60px2paaBQA4cdhSj2+lAxjrzSD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6gflQB0oAXPOO9PT71M6HpTozkmhgT7h70UwKSM/NRU6ljuvH40AgHpS42nHWmjHc/jT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MjOfSoTKqDEcYB9Sc0BsgHPPeqQEbsfNzVpCHG3PPWqsvD5U8GhJCCCDyOlAid0zweKi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khYZqFieM0DA5PNLwBScjk9KaTk0gF60cDvSe/b6UhPpigAzUkM7wvlT9R61Fnmg0NAb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6uxNsPHSuYjnkiI2ORWzp87TRln5Ze9ZyVjam7uxrRsc788CsbVp1uL9WXjagB/WrjTM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M7jpmogtbm1WVo8qIH5cmkU4NIx5pAcdq2OUmkGdhrZsYIEgRwo8wjJJrHJBjHNaEEhj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OQPrUsEab3CRkBvvHoB1NQuHn6jYPbrTkkWSPcGB+lWIgpGBjNZ7F7mTe2zRRiTtnGau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RVq5RJrSeHgsF3D271DodzA0AtnfEu47VPcdarVoNEx4t1XtzTZ1227fh/OrkgkeRkWP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oKrXkHkwHkkt3NJp2KjuUKiY4qQ9KhekNiMeajY5FK5xUDyYBx1q0iW7AzYpu7io+Sc0G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Qw6Gmc0YosO4HqR6UZxznmjORim85AAyT6U7CJEDSuqoCzk4AHUmu903RYxYxyedGJBw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R0i026K3a7bhlGwt/D/9euns3US5IDA9iM1nU2BPU5zVbqa2uf3ZBKkggjOaW11y3kws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PivTY4pIb23XEcow69g1cdIuJDUqKkjTmaZ2q7ZVDxsrqehU5o2kHOa463uJrZ98MrIfY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DhbuHP8Atp/hUSptbFqomXpFJlwByTQd8R5rNv8AWYlmAtvnXGSx4plne+aQruSR6mny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yHaKcJAe1MXmMEYPFNPFZlkh2tTChHI5FM3HGaeHpDQzdt9qcr+o/KlO1uopvl88H86B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UK3LED9a409K6XxCxWzjQ/xN/KuZJrpor3Tnqv3iWEdW/AVKwyBmo1G1BjrT2bB9q1MR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VjSqMdaAFzjrQozQFLGpDhcCgCJ8UyntTKAI2ODmkPNKetITQAlIOpo5PSgHJpgL2pvb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BpJzTwKbinLxQAvUUg60uR2oJ9ulIBwpR14pozjNKv1oAD1wakjxnoajI3d/xp8fWmA/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7HiipuO7JCBzjrTWNKeFBNNPXp+dABnjkcU4Ebaac9qAfk96YCPzSBtp5pRmmc46UAWF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RFyRk1UVijZGcU8uZM7RnHpTENd9zcdKbk0jcUg+tAB3zSgjrSEccUUhi0mcUuaTPagB0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27cJZ22C3zNyaxY2KNuXgjpSyyu5JZic1MlcuElHU0Li8zFiLn3qoh/dE1GjZT8aUvld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ctSPPOacPwpQp9KAppkj1UEe9aNtKPJVWyF7HsazYz82M81ftJNsbI3C56npUsC6kCBX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5J/JkHnAqem4dDUUduBLvibbkdO2an6MFuF29uehqWUi8IxcgPFLhgMeoPsaxrSKOw1Q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ema1IIfs3NuAY25K5/lVO4dIdWhmzkNw6sOnbn86pMGbccqTfMpyD0NV9TA8hCGyDnBF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48QEZwB8v/1qfPcxXFuqpuG0Zwf8e9JrS5UXrYon7pNQt0FTt9w1UkY8AVKCbsrjJDwQ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rVaOeU2xlNNKaaaYkKp4xS8NStG0bAOpU9cGm96orUCvvXTeHtG2Ml7cr83WJD29zWTo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dHGPMf6D/wCuRXXz3OyB3A5UZAoeiC7KmtQWM4USTIJMcc/Mp96z4bm60qBC481N5wQe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kMckQZpmIeT3x3pF8uOUwYV7eQkAZyFb0rljXUnZo2dNpXNU3ttrOiSLGw3phih6iuJ1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rrNOsYLO7klUEK8bIB2GR/8AWFU5LASBllGM9qpNRYbo5PI70g5Jqa4t2tbh4nHTofUV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9rIi+Yw4NOjWWDZMVyv1omup0iRSwKEelQm4ecqrNwOgo1sK+p1djqFrPGq+Z5b/AN1+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5HFcWq8VbttRurQgRyEp/cbkVi6fY1U+50hT603BH0qpBrdtMQtwhhb1HIrQAR0Dxurr6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aJpkWacp5pWT2pqoQaQzD8TSfPAnoCawANzAetafiCXzNS2Z+4oWs6FfmzXXBe6jlnrIl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/jR/y1UVJs5zVkETLT1TvTtuTTsUAIBgcUx+af6YFRPnJoAax4FMNONNNAEZNN60pJz7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FN/Clz+dN3c4oAOvTNKCOho/SkFADqUUlHYc0AO4I6UDpim4ORS8g9OlADhyKX7opOtL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5cmpFAVh6VHj0/nUij5uOwpAS7vY0Ugbjkn8qKmxd0Lt4zgU1h1BNKvPBocc+9MTGEet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Mbs4qRehzQIZyaTpR3NIx6c0wEJxU8H+r3dqr54xU8X+r47UAMkwXJqPv14pW+9SA9qA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HnpR/KgAopBknHFLmgBR6AUh6UZweKQ0AOU8Yp8hwqgVHH1qSQZbjtSGgR/XmpRyMiq4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Ao4f+tX7WQLuRhweeelVHwyccEVYtJUVsN0YY5pMotLEyOrx590HOfpWnBKkqlXAeMjo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rEKDkr1GKvlEuCGVijkZDr3+vrUMaCTytPkEkbMY2OCjHgfQ1FqWy5tGlRgSpB9wKtW9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Jg8EdxVSfTkbckRKtj7h6U0xtGvpVsZNLibcHyueaqXsCRKxWPYxODjoaj0W7eK2eEH9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eav6tN51jGSoD7uT+FDBbmI33TVJ+uaun7hqm3SiIqmxGTimE0rGo+vOao50rjWq3HD9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/wCrjP8AM/4Vb0zTlx9rusBF5VW7+5qpeTtc3DO3TOB9KZVrIgeR5nLuxZj3NM707tTT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Cwu52xiU+Xn+7gZ/nUl1/wAe8mOoGfyqlpqSQ6EArlPODA49Caj0+5eGSSG5b90q8MfT0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NCKWN72aNyMuFeMnoRjBxVV7aO2S4aJ8ssgkKn+E1BMkaqIrnJiH+rlXsPQ05GgZFtbU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+vc15vs3GWh186aN0Sq65HBParaol7b4I/eL39az1TCDcOvQipbaRoJQw5XvXRJGcTB8R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RWxmubHWuz8UeU4iwwwQSa41Yy8hWMZ5rWn8JM9yS5IaJRjoKpKcEHvWjNGIbUbiN5bn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kA9a0RBfU5AI70Hk1XhmCxgHmrAOeakq4H6U+Cea3fdDIyH2NJSDGaGrjubVtrpOFuog3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Wt5oLnmCVW/2e4/CuQFOBKtuBIYdCDWbpp7FKb6lXUiTqdySefMP86bFwmfWopWMkzsT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1fwrZaKxi3qIp3TipyaqwnMv0q1jPNMQlIzhc0MwAquz7jQA8y+lMDEnpShMjJpQoC80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qQ4AqI9MCgBp6dKT8aX601iAMigBG4+lRjg8VITkVHjnIpgOyaeOaYBx70p6cGgBx5FG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AuSO3WjBpOe9L0PegBwHTFDcnrSqQOvNGctwDQALxgAVKuSRx1qMAEYFTI2CKQwGQOSM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ikOwxB8/PaiUbTT9nzZNMkyDz0pIZEfanKDtx602nKMAZzVEjW+U8U3rmnMOcGm4weKA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Vh+NRk//AFqVDwc0ABGeppuM06kxz1oEI3qKQHg0Hn6U3HNADx09KXtTRwaceBQMAeel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QL8rMR7ClPzE0kTnaV7VKIXPIU/lUtjRHsDYpCu01Y2Mv3gRRtBBBFK4yDOOM1LERjnp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7igC0Hkj5jY49DVyGRnjDQttcfeQ9KoxybfpU6kN8ykg+opMtGnb3rh9soMb5wPQ/StGK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jgMKwUuWyEuEDL/f9KtrLNA2Yx5qYz71NhjTAkGtzQuRtcbkZTjnrx+tSym68rbK4eME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Ur29yVOA211PB6//AK6v3EMiW+9JfMtz03feH+NN7CW5nkjbVR+9Ts4Aqo0mWGemaaQp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mRwyXe6dd0cY3FfU9qgnXbIwHY4qbT2/eyL3K5H4VSRgtGW9RvfPfbGCIx0HrVCWGSFg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Srm/yboToqvt7OO9Q3073M5kfG4joOwrSdkkkN3erKtNIycDqaU1veENIGq6xmQAw26+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n/Ks721YJXZfngaHSEgXO9EA+prKhlSeVYbhc4YEe5HY11F9bsszAiuduLHdcl1OAfTt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ydreYHb7p4X2A9KtWtxHKgZV2jOOnU1DbXUYSWK7YsYx98DkZplxE1wIhbTJsiGIwvQe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IVUAjcvcGp441kG6I890NZdot8iRrPHu3/cZTncB3PpWgqvGGcgjAzWTRommczrkjT6g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e2WztVUcyyHGfSq91MRfNcK5LZyc1M119pRZO+CPpWqVkQ9yhfH5AvpVA8k+tW7tstVM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bjgHmp45DGdrVWQ7TmrkTxygblGfeiw0TZBHtSd6cxhSM4Vt2OBmokcOuaTQyQUOwWJm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5eBGD7mhICCL5pOnSpXOc88UyAYUt60jkbSfeqIJbVRuZifap2baOKhtRlGpzgigCMktS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yrxQAM21cVEZBjilkOTioyBnNAICfWojTyajY80DEY0wk5p3U016Yhuc0vcUgpaADIoA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KOtL2pKXNAC5zj0pe1JtAHTNGc8UAOXPP50oPPPWg8UnoKAHr97NTIPf61D9RU0ffOel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oXIyBRU3LuWDAXGOmOtRvZsTjIHrVs8fl/jSj71ZqTNuRMqpZqmM4JqvcqEkHQZFabgb1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Gqi7szkrIqtnOMcUh9/zpe4pAPl/CtCEhpPNEffJpD3pRxQIdkk0jDGMmnDqKbJ1oEMN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TX6UAOBoJ/GheUFB6igYv8OM0qqzthefpQfumtjTEXAO0Zx6UnsC3KkVo6zxofvNzith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f/kMR/Src/8ArKykzVKzZWutiwHA5x+tZ4DHrVq++6PqKhA4prYUtxm3Cmq8andux8vr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8Uyeo1TUiNt5BqKH7n406gaLaOHGCKmSaWA/uzuX+6aorVyPpU9S0SXEkF7aysFKTRj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9mKEMoHzDoaqTcHjjgipNJUfY5zgZyOaprQXUSSEuOOP5GqMiOhwwOe1bUfNsM+lV2AKH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Kd4v70t/eANQW8nk3CN74qxP91f90VVH31pIDXmiCxgnuM1mt981sXH+oH+6KxR98/Q09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mtLy4sZ1ntpWikHcHr9ah7fhSVmSdrF4ii1SyVWUR3a/eHr7ioCpPeuUsyRdIQSOa7If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O5nTwgIXWLcxI3Y71Vtg0b7o8HJwV7itUdaq3IC3ilQAcdqVxmjbXEkDB4zjipdU1Jf7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IqBfuD6VQ1b/AI8G+tQlqXY5xzvUkHpTEdkc4PFPb/UGoG7VsZMJ87s1AOc1NN0FQjrT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ULgk8+lV16mpo/vfhTAmkdQvXrUEcm05zUUv3jTRQNGirhlzVCU7pGb1NTxfdP0qH/lo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OKhbJ47VLJ3qE9KYi1b5WPjvUg+Y8imWv+qFTGgBoUDnAoY4GcilHeope1AEbMCetMbp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/GgBGPHvTDk09/wCGo3oAAcHpTWzTu1NamAClpq0rfeoAXHHWgdOKBQOhoAF70uPekXvU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SqKb605eSKAFJ96UdOeKGpG6ikA8dOvSpkB24z1qMD5xUvQH8KVwJgxx90fnRRgelFLl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076629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