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8" Type="http://schemas.openxmlformats.org/officeDocument/2006/relationships/fontTable" Target="fontTable.xml"/&gt;&lt;Relationship Id="rId7" Type="http://schemas.openxmlformats.org/officeDocument/2006/relationships/image" Target="media/image4.jpeg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杰创生物能源科技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w:t&gt;91441322314980937L&lt;/w:t&gt;&lt;/w:r&gt;&lt;/w:p&gt;&lt;/w:tc&gt;&lt;/w:tr&gt;&lt;w:tr 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40155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40166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生物质液体燃料生产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朱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博罗县龙华镇仕塘村仕塘小组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11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生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16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胡生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16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胡生</w:t>
      </w:r>
      <w:r>
        <w:rPr/>
        <w:t>&lt;/w:t&gt;&lt;/w:r&gt;&lt;/w:p&gt;&lt;/w:tc&gt;&lt;/w:tr&gt;&lt;/w:tbl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凌国君；陪同人：黄先生</w:t>
      </w:r>
      <w:r>
        <w:rPr/>
        <w:t>&lt;/w:t&gt;&lt;/w:r&gt;&lt;/w:p&gt;&lt;/w:tc&gt;&lt;/w:tr&gt;&lt;w:tr w14:paraId="01CDD9CC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5D5956C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6BD187F4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4C9FE7D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74CDC47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247BDBB9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陪同人影像</w:t>
      </w:r>
      <w:r>
        <w:rPr/>
        <w:t>&lt;/w:t&gt;&lt;/w:r&gt;&lt;/w:p&gt;&lt;/w:tc&gt;&lt;/w:tr&gt;&lt;w:tr w14:paraId="37158C29"&gt;&lt;w:tblPrEx&gt;&lt;w:tbl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 w14:paraId="01CE80F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 w14:paraId="2ABF11F3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4345B7F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3177C2A8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2492E7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 w14:paraId="5A7E8B5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319F8E69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761B8473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266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 w14:paraId="344F3B3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0C354893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7FCEEEB3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3&lt;/Pages&gt;&lt;Words&gt;342&lt;/Words&gt;&lt;Characters&gt;412&lt;/Characters&gt;&lt;Lines&gt;2&lt;/Lines&gt;&lt;Paragraphs&gt;1&lt;/Paragraphs&gt;&lt;TotalTime&gt;1&lt;/TotalTime&gt;&lt;ScaleCrop&gt;false&lt;/ScaleCrop&gt;&lt;LinksUpToDate&gt;false&lt;/LinksUpToDate&gt;&lt;CharactersWithSpaces&gt;412&lt;/CharactersWithSpaces&gt;&lt;Application&gt;WPS Office_12.1.0.1827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ghua&lt;/dc:creator&gt;&lt;cp:lastModifiedBy&gt;Aπ&lt;/cp:lastModifiedBy&gt;&lt;dcterms:modified xsi:type="dcterms:W3CDTF"&gt;2024-09-22T07:22:1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8276&lt;/vt:lpwstr&gt;&lt;/property&gt;&lt;property fmtid="{D5CDD505-2E9C-101B-9397-08002B2CF9AE}" pid="3" name="ICV"&gt;&lt;vt:lpwstr&gt;EF2B92A639E1409CA1EECA426455C0A2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d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qn3Tmp1fiu+RyIm60jikRgaVqkojPNNxz1xUu3IqPGDTAQfKafnOBTSM0uMGmISQZIqs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jqDTi7CaIMUYqQJzSlcVVxWIqeKSnCmA4dKcKaOlLnFSMlWpAeKhU81KDUMaFbpUZNSd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aXdTTwaSnYQ/dSZptLmiwDj0puaM0lMAozS0lAC5qeFuKr05WIpNXGZ/ii4ubfSV+ySm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d/6Vyf8AwkHiqx813EVzEgGNyAk/liun8QHzorWEkgmTcCPUf/rrL3llZWHeuaTsy4q5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Np5HHIDEH8iP61o2/irT5WKuJomGM7kyP0zWMkCPMu5O1VL7TN0yyRBVz1GOvHFHMx8p2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l1Hn0Y4P61YLhuVYEexrijYoYfkBB6ZzUGy4ttxjkbGOMDBz9RRzhY7nJorjE1DVLeBZ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B/nViTxRc2iFriFGQJvLYI/xqlUQrM6yiueg8W2ci5kjK8ZJRgwH8qvQ6/ps33bgD/eU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mKUVBDdW8/8Aqp45P91gamp3EOpwpopwFDGOFFJS1ICOQEYnpg5rzy1JBf8AdhsgdcV3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8mPSOB2/JTXn8TAortuHAOVUkj8QDisquxpT3L6wxOw8yAR4HAKEH8/SoxMUz8w+UZwx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YAnDL17MMfoafHITI3VyvBRjnH0H9a5LHQNMMG3dbuiSHltqgZ+vTNIQIhkrjAyPmwc/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JY18vzMjhlMeD+NRh41ABEyj0UEZP4ZGPrQMEnkcKv3wB95s8fmKUqWZZQ0hVfvFeePr1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qBTaypzgMpwT6Ht+lSFmCfu0kD9DuUhsevTNMRJuwfMBBZhwWU4x7n+hqzGuxF2hACP4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EYCSSkn5WVlYe/OagjDK6Fp3UjgrvBCn0wSM0wLsltPGXZTFgnJz8mfqc8momjkHmBwY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j8ankma1jDlpG3cACNmH5AVHFerIrIo9yoBGM+x6UhFERBiSgdAG7nOfxGa9G0GZZtDt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H+7x/SuBG1EYrwQMncT/LvXW+ErsXGjMBIrtHKwO3tnnH61dPcmpsbzNimE01jTc10pGA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TAfmjNN3Yo3UguOJopmfejNFguPzS5qPNLmgLkmaM03NGaLDuSA0uajBp2akB+aKbmk3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igDFxupw44qMOMZNKrgniuwxJVbBqQSA0xVDDrzSbCPep0Gicc0hWog+OtSbwRzSsMTG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j8yqSESE1GTTS+aMjFOwhc0jHNNLCkzmmkDFpM0UZqhD1NSDGKhU0/PFSxkmQKTdTKM0r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Ec1XFOzSaAV8E0mKSlBpiCg0hoNABnmlpvenqM0AJRSsMU2hALRSUtMDH1dh9stwf4UZ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wu4fe5qbU/m1PH92Jf5mlMZlVSp6CuOo/eNobEbRDOckYp0h3J+lAhf1zStG/wAmV4DZ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OwpkkbFV5OPSpyV3enPpTnkjZcAHIpMCoUUROM8kUT263ETKyhlYbSD6U4njPqQP1qzs+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NNiEW3yhjbjFVUsY4owoXA3c/TNbTZCHnnFVmJIBI70wKMtkm4FMg+oqK0OrWwXyr1iF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11G4gAU9IsswI4ouKxFBrGroh3sGPOMqD/hT08ZTRELPZhzzkoSuPzzUjQ5BxkAE8VS+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YcqNmDxZYykK8csbemAw/Q1oxazp8v3bpAf9vK/zrl/siF8sinHtTVtIZGYLGyHvT52L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4R1OWORWHkMoKnPXj+tcppspWCJtxG6FSflB7DrWgdKjc4JyG6571SvtFjZw3nTxsv3T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5XRUVZlnzoygxuGT1VcZP6f1oMatICJ5AT6ghT9R3p0NxPHBGrh2O0YYAfN+ZzTJI5WD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//XH6Vztm6IbwvYWj3L75thAEcCAcZxwCR/Ss6DxJYbsSyS2xJ+7dQN+jD/GtcqrJskRy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NV5dNt7j5HYhgcgBc8H25/nQrdQbZLBe2t6W+zXNvcLnICyDcPzNPcLnDEod2cMc449+K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KUMkHmA4IZcfqKfaaRc2F7CySM0IbDoLg7cEemaqyJ5maUszyMI2R2jVvmbYGH8/6VAq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gkDAIwPowrRMciSH5+PVQMgf1qJ5SxbbLhuv3D1/I1JRCluvmYZjGx6ARtwP0FWFSW3Y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B/Q1CLrLbXYuc8qNhP05wakRockbNnp8u3P4DrQAOZGBWaBT6FJSSPw4/St3wq+37VFs2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f6VzkkkiXBVGhxkcSZXt645/Stjw5Iw1b5uC8bL94kevGfpVQepM1odW1NNOamV2I5hc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0maCaSiwC5ozSUUgHilpopc0AOzRmm5ozSAfml3VHmjNKw7km6jNR5ozRYQ/NFR5oosB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IGKcCHyKhxtYjtXWjIso23rUiybqgXGOtOQcHBqbDuTcNUbAqaTdigSbhzQMN3qajbOc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uINWhNhmjNG4Z6UnB6UxCilpO1LkY5oAWlpMcUCgBe9PBpnenCkAuaXNJ14pdtAxQead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mnBc04xcUXAZml607yuKRlK0XGAFOHFNUc08Ic0mwEbkUzGKmK8VHjtSTAbRinYoxTAw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7bV/T/wCvT2byhx6UwHOoXRxk+af5CnThuwxXHPdmy2I/OfOQDirincoJFR2/owFSO4Vl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RTkYWoHjxk1bZt65HFRSZERPFAFRgAB/vD+dF7PKlrIYAPNKnZnpmsW51prDU/LvQFsp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uG9j611lrdaMlsJmu7Zkxne0gx/PFc86yi7NGig3qVPDxfW9LaS+tfs1zHIYm8tvlbAB3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gdozyFbAbHWukSWFLcy5VIQu7cflAHrXEr4k1bUtWlt4rKFdMMh2TnO5l7HHbNYQqS5t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EEGnIpy2TxVjBPT0pqoSTmu4yBZAoINRsMtkGlkC8YFEQ5PBxQAwQsGyCaaAwJ9auKcH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nBxTAIkLAZ7VFcKPMbI7VaSNkPWorkc574qWBnxDbBG4ilyF+8CvT35xTyzbVwnmIw+7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iuUCKswVxgYUjn8qnDxlG2/ulyQCGb/P5VizVJisMR7sKoPRWxz+n9ahPnhVaN1VB/CO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WV0YeZG654I4P48daa6OYmzGCPYZ/wDr/rQA0SBw5JjKnqA+aiAw5EUm3j5RgEVKsT+W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voc/pRIzjq545x2P14/rSAptcOrv5zBfRmGBn65pvm71y22Q5+VmB/nVg/u1LghlbtjI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ibaiEEcY6CgrQqs8x+6NpU5wTn/2YH8xTodkhDhEEgOSvTB/nTHtMD5nUN/sEgmpol2q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D+tFwH+aWLKypjgHacf1q9pbxprNvhsEPtAOD1GODWZhuY2hfAGAwU8fjT7a6W2uYSuw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++acXqJ7HojKTTNtWcArkd6gfrXYmcrIzxSUp5pKsQUUUUAFFLS0AFFLijFIBM0maUim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NFAC5pN1IaSiwDs0U2iiwGRG21/apmVW59ai2E9RijcR1rq3MgICng1IjEcdqi5o56Uw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7jiolOCeafv4xU2GRknPNJwfrTzhqaw5qriYhQikANG408MKLiGjrS8ZpzAbc96aqlqL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0uwgc4zUsca/xVLYEQBJzjinc9MVZB2/KBxUbDnBHWlzFWBEyMgUbcGpkGxfWkKkjPap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nsvpTcYNUmIehqUEVABzT161LQ0Pz81LJHlc9aOOKmQhlxipbsNFZY2HarCKSuKeq8VK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mUPc1Hjk5q46A1A0fzU1ITRyuo+ONA0zVG0+5vAsqHDkfdQ+hret54buBZreVJYmGVdG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ZWUGl+I7231W0EUt7I063COSqBmJBGe3rVPRNdm8LTtFpetea8pUrCPmhc+jdcH3GDWK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cU0eo2OvW0/iDVbVJ4nEMo24cc5HP5YrXa4Vm3odwPpXlHw60ydNfvZrzmXySFywPVhk1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jnPpUt31Js1oaUbBhkA01kIxzye1U3EsaIqSFDuXv71FeTXsDpJAQwUHerD72cUgNUZE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1rO03Vbm8gzNBjcxwV9PoalvLr7PC8gjLMFJUeppMYl9bW72589VMfVgRnjFZNheeCtA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GUESGVs/7PYH8qujxFotzavLLfQQIeschw4PcEdaxIfEWlWTGKysb8WpY776JFUpnuoK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p7G0U1ud3eajdajoNrNp+npLJdhGMFy+0IpGTu69PSoLq90rThEl9NaQTkANFA2fm9AO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5ZS2V34ut5LVZN6zs/lzMP7pweRz6VFaQeFbGeKWO8E0hIKusMj598gHNYRVnduxTO2j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mmra5tknjbdEwBBwRx9DyKeo4216MZKSujBqxGQG7U5flXGOacMUpwozVCIgjDnPWlQf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1kXdjHNAE2MjIqnc7jkkYq6p4qtckEEGhgc4Eyo3plAeG25/MjGP1p8c4UDyyDz7EZ+o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CACrB2GTjHX86dIgdmZlQ8j7ygHNc7RtfQrrcONzNsKnPBYYH14ppkjU+a4KKDyUbGfyx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uU8+uOP6002u2dmZZGPUMgU8/wA/1pASb8cpu24znrk/jT92SuA+T6cH9cVRkR41B+zuV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s06C4DKMhuD0k3DH5igLF8+YriR3ZiAQrMmfwyO1JlpHXdFG3cY5/WoWj3YdJ8SbSRG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txLFmS5I2ICzcAYH1pgGtavFpdi0jKWdvljQ5GW/zzXP22t3oPzRW75GclCD/OsrUr6T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5ESeg9fqat265gjP+zWkYrqZyl2NCTxZtiMd1YFgP4kcN+hxTbfxjpsuVcXKAjhZYg2P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YN3rOWz+f7tVyISkz2vT/Gfh65tYR/a1qkmwBlkbZg45HzYrSivbS6G63uoZR/0zkDfy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4BzUDWjJLuAwfUVadiGj6KNISApJIAHJJr58h1bVrS6EUOp3ka9gs7AD8M1p33iLXprBr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lbGSPrjP61amTY9Gl8e6bFeSRJDNNEh2+bHggnvgHHHvVqLxro0gJaSaNQcFniOB+Wa8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BI2A6grWpp2usyOktmhz6N/9ajmYcp7Zaatp19j7LfQSk9lcZ/LrV4DNeFfaLdfmeCRe5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WuvbEeRqtxAB0VnYL+R4p8w7HtGAKSvO7XxnqSgbLi1u19wCf/HcVrW3jgY/0vT3XHUx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CzOrNMNY8Pi7RpiA1yYWPaVCv69K0YLy2uhm3uIpR/sODVXJJqSg0maYC0maQ0maYDs0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IxULH1qRwF6DAprIODniuhGbGZpwYFcHrQEcqWCkj1poXimIXHpQCQaVQWzVy3tFkXc2f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rbMn0pDH1zWotqlRTW23oOazVRXK5WZhHOKXitGGyVxulyD6CoJ7NomOMkduKaqLYXKy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gSvAoWFx95elWYIxyQKbkCREtu5bmphbk9T0q0qCnYFZObL5SERDHXmlEQHXmpdop2Bj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AxjFMKmp2ANM2nNNMViLYAPeonX2qyU7mopFzVpiZCOtPwRTOhp4arYh2M4qymMCqu6nC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MuDFOqqr571KHz3rNou4MTnFNxmnH1NOABFAj59+MUstx40jtZZUaKOBBGinlM8nPv3+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ESgleoJrsfiY0b/EW/2QPEVKh9/VyFHzD2PFcWzZP3gMknisXqzaOx6F8K1xPdSlD+8b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+terxQLICfy5rzr4cW5GiecBlnaTp37f0r0WAsiKoyeOmOlIGNltl3Ddng5FNki3547VY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PYqU3ZGB1FAjNtLUxhcjGDyRT7iES8EZFXYnjlUGMrg88Gh4hQBy8/hewln8/wCzIJC2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8oIEXbjpijUr3yJY4opE8wtjaT19q1Fi3IGAzjhsHof8mpaSGc1J4S05nZzax7jznFUF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GoSLGDkQSDcn0APSu1wOlJ5QI+6TSlCLWo02jnrTxJ4huWFrdabbxqeHmVz09hW3FcN/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HQCjy1HOM57GlCChsDlcUzKCuDmlEhLENgg9OfpTAnPIxT/KTn1rQkeq9eMZppXDcUio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460AIHZVwQailO4HNNuGnUIVQNhucnFMMrlTuAH0oYGfGZWWTy2JUOwKl8d+2ePzqOWE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O0BT9e2enaoLG4WbzmlzGDK4jymdwyfT+VWg0qMo3KEJ6RBhz6nAyPzrnZsiRX8sZ2Mw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rxzI7boSqkcnLNgfh0qfE4kYo0qkDP8ACQfz5/WkVmdSzsUOOXVCvP8AntSGMcGeLc8U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xB6VWYMvEZJPO4bif5//AFqt267XM3mjHTKjD/nx+VWDtdMs5fH3vMVefqRQFzPjgixt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A/Hkfhmud8SyMktvZoQIsMSNp7YxzXUyNsiKhgvPVWyB+Qrl/EMT7oJDuwHIHcdD369q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AVFF4jsrYmCUSfIcbgAQaz9Y1EW0Hko371+uOwrPsdIF3B5s8vlhj8taN8pla7Oo/tzTp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gR/OnR3cEjjZPGw9mFc6fDjA/urlT+IqN/D98v3drfhUqqh8jOrIBbsR7VFIg3Vyf2HV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rEUfadVj6mbj1Of51XtIi5Wb13GouYpMcdKvmNGirkX1a9YASZIHrH/hVmPxHKqBXjQ4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s2orYDemOhp1tAI5sAcGsyLxJEJCzxHnrhgatRa/ZM+W3IPcf4VSaCxtCAFCCM8VCtspB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XUEXcY/3jj+dWEmt53PlTI4P91gaZJnCwjBcFRzQIZY4sxzSoQP4XIrQMYWTI5pRGCCMU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/ltOWXtlR/hU0l9dqF3RxMQeCoKmpJIQJlbHI4qSWLjOPegq5PZeKtWgYIktymO3m7x+T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202iTjPBcBSfyOK52OIb92KsxRgHgU02S0jtLLxyktysV7ZG2Q9ZQ5cD8AK6S21GzvI1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Bhn8R2ry/GeDVO7tVljwQNwOQapSZLR7LkUV5pp3ie606witFUssYIBJ9yf60VfMI9Cb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AjINQMTVqBkwM8GuhmaLqRrtwoFZ11C6SsVU7T6VoRZPQ1P1GKy5nFl2ujDQEsF6E1pw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3w6ug5z2qwI8DNOUrglYepwcVIGyRUWKNpzkHms2UicqD0pu3dx2pA+DzQxwODipsMje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Tz1pcVfQQuaMZopcUAAFOxxSDinA5qRjduaNlPxim7uetFwsNKZqN4u4qwp3cUpShSsF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6eMEHiqTDacVvF3Rm1YSlzSUoHNNiFBNOVjnrSYoxQBMkh6HkU8HB45FVgTUyE1DRSPm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6vKtwbgeewEh9Bxj6Dp+FcoVnCg7eMVseILh7jxDqs8hi3tcSkmL7mdx+77VloxIxlsY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4dweV4QtCRgsGP5sTXXQj1rF8IxeR4U06MD/AJYqf/HRW5GDu+nWkO4s65wc4rILF0ci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1rzkyRsucccYrmrW1/cNEwkU72bLfX1pXEbNtDChR1X51XaGq+rEjmqsEYiReuMVYByR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aDWIC8OZZGwjBc88VuPPYaLGi3MqpJdy7VBBJd8dAB7CkgtYLIzahdyIuBnLnCxqBzyf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xnnmujACDGBJJ5LlcnkHIIU9eMZ79K4K9W7stjaETTCLtMm5SSex/CsrX59TtrMTaZKs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4Dnb+OKzdT8NWfhq4g1fTIXdEbElu0hbKnglST1rZ1GNv7K3hiRvcHP5D+VVCpePKwlC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gArSLnFU5YQyIDztYH8qs3v+sg9o6jP3fWuii7wRnLcNozml2igYxjHenFRitSRBxSmT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jNADJHO2qd0MAsKtuoKmql2MpwaHsBh6Y8wgk2Juy7ckcLyetXJikCoWYxn+/FgZ9iO9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9pWRu/8AtNVv7UY5V3tH5fqV5rnbNUmRLOGKqwUk9GfKn+X9aZcmKNi0vloxwf4kz+I4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uUvk5Gwbgp+g/rUUk7xuFeSPaeu3Ktn8D/SgdmNCWcn7yNxux25x+YprDaVYshyP77YI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pG5PYhc/qAacyKBzG4XofLDDH+fWgCBoRw6xK5PO4dfyxmud1OOWfcoZQxOVZ1x9OgzW+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9mIGPrj+uaos0wJH7t2zyS+DQgZ5jJo16up772eF4y2WZWP8jW9ZwHUrhYo8rCvHHpWx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nucAc0/w7arb2wXbyHbr9TTerEtENPhN1+5cuKYfDt/GP3d0D9VruBErBTjqM0v2dT2q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C2na1DxlHH1qJotTT/WWav9AK9ENqCOlNNoPQUvZIPaM82eTHE2nEfRaruunP9+3K/Uf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I5QVWl0qCTrEp/Cp9l5j5zzh9M0uX7rFT9KhPh+2f/V3YH14rv5fDlo+cwr+VUZPCtqfu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a2DmicS/hmU/6u5Vj6ZqGXQtQiGQufcV2UnhiRT+6unA9+arvoWqQ/6qdT+Yo99B7py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XmAHYOamj13V4OSzMP9pAa6B7TWI/vRbx9c/zqFvtKj99YEj/AHP8KftJLcfLEy/+Equi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0j+tXIvFkTACS3I/3WzTnaxbiWyKH1wRUDWWlS9Cyn86arE8iL8fiKwcjJkT/AHl/wrQg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xn+8dv8AOuebRLF1/d3IB9OlV5PD7nIhuEY+gbNUqqFyM7mKWKXmORHH+ywNPePcK8806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c5jIYV6QCCAR0I4rVO6uQ1Yq+RRVnFFMR6pBaIVPmKM5PepRYRfwkg04HFSK+DjtWzbI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BqQDmmEndmng5pDFbkU0HinHHem8A8UAGc0uMc0cUvbrQMF5NPYZHaod1PXBGOlJgNIxS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HFO4hu4ZqcKpXPT6VXC+venAkd6GgJMjoaCcdORUeTQGosFydSGNJ5fPHSmISpB7U/Po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1MBOafjnINJjGSKWHFV0tAxJk/KruOKbjFCk0JxRRksGBJQ5HpVd43j+8K1w3rVa8VvL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Gb2ZLiigOaWkB4pa2JFApXJEMm1A52nCE43cdM0VV1Vimi3zCIy4t5DsDbS3ynjPb61M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95cHYE+Y/KpyF56CoUyW6miQgxHtkin2YzdQ8kgyKMfjXIzojsfSukwfZ9FtYum1Av5cf0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HE2LWFfRaCaBIlbG3gAiqrSYYAqcfSpQ2Bg00yRf3h1xSGORhtrKvvFKafeNaw2U9zcg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u361q4+Wqq2qG9dypyVzntUzjzKw1ozDuU1HVV+06xOBGnzJbRgiNT2J9T7mui8R2uhS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d0gity46NjOM+4FUL6EvFI5LYQZRfepL0aV4qghklkWa3RSdmcYb37giuGtBRskaxdxN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aEMLVC5HYt/8AW/r7Un9sW2paOvkOCTl3XPKHn5T75zUMGo297G1hpdoIdPjwGnIx5mOy+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Frb2MktqsYEg3lkx83v71VOmrJhKR0F2M+Qf9j/AAqFVY1YmIMFsT/d/oKjHTNdGH+A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4pobHfNKDmtyAbrxTSKcwPWmEZ70gGsARVG73Adaut0NVLn7poYGBYGUXN0BKEUOQOM47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3CMsbk93OzJ/Cs+1Ki7uwY1fEpPzKWA4HX86c0ioQsVtE4Y4Plk8fpiueW50R2LJiQ5Z4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U1lBBKJIpC8l1ZhiqzSjoLeQMDwDgA/kf51YWUsAiXDox5wQ39eKVyrE7OQAGMxU/wADZ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lEK5A4LDGPxoScLFwzDPHIAH6imiOB1w0kyknqd38z/TimSxrrmPaGTf1KEkioGRipLLg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mPkOVk3GPjaQuDn69Kb5iA4y4UHo+40CsUp4sIwYEnqRjn86i05AnnIB91+MnPYGrtwZ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jH5GqtsQLudAQTtVjjj1H9KaepL2OltvmgjP+zVoLxVTT/mtl9iRWgqZFbIyGbKQripw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8OSvE5SSJlYMO3b+tNCNZ0FM8vI6V40l74rteYdSLj0LsP5GrCeLvGNsPmCygfQ/zzVu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YcioHh46V5zpnxE1eTUoLW9tUjDnksvbv0xXqckfNTyspO5niLDdKUwA9qtgc4YZo2Ht0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naDTXs1I5X9K0AnPNIAkhIR1JHBAPSlYDGbTIXzujU/UVUm8P2cqkGBPyrpfI9qDBS5U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JO1Cv0NZv9grpupQzozMmejHNegtDntWfqlrutiwHKHd0qZQVhqTOT12wWKSK4Re+01c0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lRtP4Vc1GD7TpRwOQufxFZWjv/rI/wDgQqoCkaW0+lFSUVoSeqUUUoHFbkgOacDTcUoU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U7Ye1ROpHWgCRW545pzSBSOO1RKcU5hnmiwCAnOacD82aRelOxQwJVkNL1zUYp9TYY1l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xmi4WI9me9LtP4U8qetC4ZtpyT7UXCwzb70oHFTIg3fdb8cUnlr/AHX/AEpcw0iPkUu7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p7KNgPvSuAA5FKRn2ppG1Vx+NOP3VPqKQxuMGlcFlxx+VPCjHUZp2Bt6j60mwsZsljjJ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MsMVrkD1BphjDDt+NaKo+pDiZYrJ8WyeT4N1h9gcC0k+UvtzxjrXUmBWRhhTxx9a5bxx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s/tdhbmdVTzbyby41+YdT68ce9U6iaFy6nyvJkBfTNWtJQyarZKQx3XCcf8CFS3mkXEes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AlMSG0bzFlbPG09xXqel+HvDNjNpvhG5mjTxIkqXcl4AGXzc5+zFuvT07/lWDN0d7jEaD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8dvPJISrROFKketO1KJIpYRGoUGFWOPWkBTcDacd6qxRKJCSB1zgVsQabJNpjzrG7ys+E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p/7MgC2v+kbzvwBnHagRngAKMdqI0+ZvmJJqxLZXEEe+WJkGcZNWtOsC4inKF1cSZG3g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pZ4l2ybXX07iucufCm7UkmiQjef3pSUoCPcDrXollYkxzGZFVyNiLJx8xpn9lynpNAc5x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nuNOxiJZRw23lqoxjHFc1/pnhyYtEhudOZtz2+MlPdP8K7mytWvZCACI15cgdvb3qS80k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zRbOFjKY3L6/WolTUlYd2Ylr4gsNYii+xzrJjkgdV9j6GtEEbcZqSHQdOsobeVBDbB4g0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f1p0sccc6kI/lHDBX4JFFKHIrCk7u5Eo5p2ADxV6O3tHkkkQs0Qj37RwVOelSxW1vKjy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fvfTitSTM6ioyDnNXbhYVQBIJo3J6yelS28dnJA7lZS0agsMgA/SgDLfgVVuBuXNaqQR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f8s0Y5z7ZqO/t1j0iFtgWXewY454pAcbZsE1S8ALAmXJx/urVuQkn5kSQH+JUwc+9X/D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3ksSSW7EjLMPvbR26+lCaFciSRZrmzhdTwsk+04/AHj8awaZvFqxjGRmwoj2k85Dgf4H9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74x0CgE/rjNdNqOiKyWQW6sYSIF3Zn27m7sOOR71jx2sa6k0F1cRrEuQZ1Qsp4yMY6/p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nmjIkQTiNwCvykf0/rRHfzGRVxN975g2MfnXVaXpunQq19/aSXFpFlWUxH7x7E9T9KpN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oD/CLYj8hT5WJyRiy3ALgoNr+jcZ/WoZrk43SlgQPXAq/qENlAIxBqEcjNncohKY+pNb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EH2SXNvbGYyibjOAQMe5NCTFdHHS3kIYEb16cAE/yOKhtpxJqBAwMxn9CP8AGuquLbTr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7uGnt0ldonIAJHTge1Z9/ZabFZW2oWtnPazS3LW5WZskgJu/pTswbRc0lsxSL6NmtVOlZ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YxlnAwK6G6jggnEcXzbAA5z1Peto7GDIB0rP1uD7Rol5FjkxMR9QMitu8gSMpNCP3Mgyv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LCWJ5I8YISqWjEeKKcilNdhJaeH4pXj/AOEb1w7GK5DnBx+FJ5PhtXTzdA1mJWYLveTA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W2Obkfc841YCK7srjH3ZNp+h/wAmvbNOmN1pVrOTkvEpJ98c/rXl/wARdKt9L1O+srQM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8qpPP4mu88E3Yu/C1uSclCV/P5v61jV3uuprDsbWOaeEGAc0HAOKkAGMGsDQYY1FeU+L9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azvGt84fGMg55/nmvWiuBXFeNLfZe2twP+WiFD+Bz/Wrhq7EzvbQ4aKXxXZgeRqgYDsW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xfYRNJPsljUZJBB/mKt8+hpk6CaB42HDKQa6HRMY1Wd54V1Z9b0OO7lIMuSGwMe4/Q1r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FcF8L7siG7sHPzoc4+h5/mPyr0JgTxXLJHQndHORoRFNCeqmuZt/9F1IIegYp+FdbIhjv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rMZh1AuOAwBH1rOJTNaio4nEkSOO4zRWpB6vTqZmnCtyRT0pN2aKSgB4fFP++tQGnK+K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NBbmkpgO4zQTSUUAOBNLuNMzRmlYCQc04Eiolan76lodxxbikiYB8npikOCKWMlVY7sD0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x7d4xt/BTQgG7Py8eimjc+VI3MpHOKaWZRuZmAzjFQUNTBkGTxmrCsNoJ7k1WfLSkAg5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Udhz9abVxXsTHGF9OaY+Ai57U13xEtNc5SP6UkhkgZQgJHWl3p5YODjNR7h5SjuDTztMQ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SmQO9CjIznik4CbVOeaVANpJFADlYcgcACuS+IGljXPCU9it9bWMlxIiLJcj5GIOQuf4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lUr3Ga5Lx3DpF5bado+rAiDUbkwRuJSvlyFG2NgH5vmx14yRSA8V8Fz3vhT4mW+lSQ2s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Q/lhnXcUYdDjI/Guq0KfQrz4mDTE8HRRut5MovzdTMcpu+bk4JO317157okDaD8TNOt9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kzMflG1xk59O9e76Xp/iKx1G4t4YNllJcTSiUbDkOxOQ3XvUtlmtJK02mXjsxb96oBPp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p5CU+WGVnuLOyTzIgyljnJyP/r5pNVT/AEyGI43LEinnoaYEs0V3fxxPar5Vuq7UXzAD7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OlQRBj5quxY+YOn1qn/ZF1j/ll/32KuNYTNpkMH7vejkkbx0pAULm2u7dF89vlJ/v5q/p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kSRsuc8EnPNU5NNnijZ22bVHOHBqXTZ5nuRE0rFFjYBc8dKYidDOjeZcEFbVeMHO5j05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20R+8sDu31bJqG2bzbdJLkqlrD0VertUqpOktzeXKeWpjbBJHfoBSAqaZGZJpVzJgRltq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c8lhFLL5VzCyIWVmlzzVXTXQPcEgsBAxIzjPSp4Shs7l0tmiUwnDliQaAI3kVorZLm0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yR7jFRXNxLHfK7QiMoAFjPIAq3IbxrK2+xrkGIBmUDOfTNUZ7bbqUEG9mdwvmZOcMetI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HG0SmH7jdj/hVqc/6v8A4/P9Wv8Aqvu9KhZxcQXE8fBuJTCm444ViM/TinQl1kkEbzNC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h3FNO4mR6hn7Pbf6zo3+s+9171ZsXmksHdzEpIwmVwMDuaoXDLLbxzLKxI+VkdskH1Ht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64CqkIVVHQUxEUnlNJKl2PKnzkSKOOnTFQXmW0O2xk/vHp6ag0aBfIgJAxvZMk1Pd6jcp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mB2qOlAGJ4b0qceIJdRLxrbtFsVS43FsNk4/EVYttMsHkmjaNbmRI96tAdu491HvWfoF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Ym+yLbsjS9gQDx/49VvTrC+M8d2ixQRI27zX+T9Oc1kzVFqF9K1p40eCZFtocFnkI2IP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UL3yRDAkOSxlEh4Ud/c/jXUzLb3lvPDpjRrJI+6VGJXzPofT2rAuIp7WURPbyqM4baQ2P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Z1WHTLSLTDZJb8n/AEtR8xBxuwSPeqsBvjIgI0F4nPJTAJHsO9OvLmGHTNPEtkLglGIJB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RcvHLBogClx84Z8Dmm9xGP4igEWr3SxQpsDDCrxt4HatjUo/tE2r2sYKTSW0Uitjhgi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4gukPiC8GAQjY3fgPf8ApWtq2o2NhqdxKttPJftAI1KgbAGQcnv/ADqV1K6Ezw3Nxb6b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UcxDPzADluP88Vi6zdRzaFaRnU/7Tniu97ShD8oKlQMn61pX0DWP9l6q11FbrbWaALK+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g4/Gs7Wd99pSXGjTQLpCMrzW8eEdGyOX/vc/570yS3pF9a2dsFt0Y382VeRuiL/s1rfZl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nlPyKD29TWJ4asYrq8M080aRw4OxmwWJ6D6V0U9vJcXBlku7VT/CBJ90elaR2M5IZbXP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E/eUjlT6ii0Ltd+VbytErnr3x2q1cwLc24dZYpLiNfm2HO4ev1qlZSpFeRu5wqnk1Qjm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EUnjq5tWDZ8kWjsEB5xkGsfxDLqdrcaZbza9PqVpeLHcKXQoCN3HBJq94un8OQausl5p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juNoOCR0xVW8s9Q8TzaLcaXo9xFYW8aQRu8gYFVbrn2/pW8LWMZXMX4kJ5vivWIyPvBQP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Fl55ulXFuTyuCP1B/9lqHx1IkvjTU2Rgy71XI9Qig/qDWV8M7j7N4hubQnAfeoH6j/wBB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z1hxzTwuSDSN2qRcEVzmw1uK57xlb+doJlA+aCRW/A8H+ddE+DVLU7f7XpF5Bjlomx9eo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R5OruOhNSeYxGDXO32rXdveSRJsVVOACuahGv3g7RH/gP/169BNNHJY6fwndf2d43MZ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/mf0r1w18+WmqSvrFvcuVDqQBgYx6frXv1vMLm3imX7siBh+IzXHVVpHTDYzdTULMkg7G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VR0P6Gul1JN0BPpzWRfRfaNMZep2kD61z7SNOhzsN+0MKx4ziiqW6itLkHu4NOBpgpwr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MKb0p1BoATNLmm55pc0hD6TNIKWgYUUUUAFGaKQigBdxozSYpyozZx2GaNBgCR0Jpeve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TxDJ3U1N0AwetOBpdpBxjmnBCeMGi4DH5UUK36U9oj0NMCleopaAOyaNx6fpS+W+M7Ti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APVqkzgdahwQTntTlBb7ozSaGSHgZzmvIfjxOyaZo0QLAmd3BAHBAA69R1/zivXlVu4x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5r99pSaVpk13HBG5do1HykkcZz7VGxUdzwRiWmY9SWPPrXs/gdH/ALQwHYqkO3GeP88V4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t5FKuJQjAjoc4Ne3eBLdpLi42gZbag+vP+NYyfvI06HYq7R5KsQT1wcUwHccnk+9Omie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OKRBitCQZSBTlHFWEsbm4j3xRFlPGRT10u+HWA0BcqkgCljdkbcrFTjGQakuIJIGCSxl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cyp5iICmcZ3AfzoERbuMU1iW6kn61ZexuY42kaP5V6kMDj8jUUUEswcxrkINzH0FMZEr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g9RQzSFNu9io/hzxQASQByT0qx9imN59kAUyd8HgUAUVdjPDD5zIGfJAOM45I/SpXikm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ycAVna9omozx/wCjieGWBt6TIhwpHfp0rEjS1msw/ivxEFgkdkFvCfKSQrwdxHJ+mcVy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BJnUaprWlaHY2lpfXDmQqCixozM57nA9TU0Ny0tuu1nEbDO0nH6Ul/pti6Qz4UeWixx5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CgDtTw+qvcVRJD8470olZQQrEBhggHrTQp70u2ukyGsR3qOSRvJ2FmKDkLngVIVzmq8n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dyw6pbQpK4WRX+QNgE5XkjpWlLLdhVVtzAfdBI2j9eKxNWRBqVlKzEHcyAfUZ/oavsIO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fy6H8qwb1Noq6JTdmNgHCEeqnBX8DSLLIXJ+0s3OWBiJP50x5EjRDGmVxnKoW59cj+tC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js4/wxSuVYdNf+cyp5+4qMKBKwK/hipINTlSLyhdsOT96cA/4UySLzYdpdHU9kGcfqKh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/wBM2B/U0CsiwzMytLtR+MncwH6jrVeeRbyVpZDIz8ZJbPT1/wD10jtLbqAJWOfu7l/w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965JPOCGGP50XGivKnmyhnfIVcAswIA7dcGqE8QCSbJPlI6Bsf15rQkeSXPkMXA6hSP5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axYyxtGQOpJ/yPyqQLcLZCOPYiumToD61ytmytaRkNnjH5cV01s263jP+yK3jsYyLQYr0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PFOFUScX4/gzDZT+jMh/HB/oa5GLUb2CERRXlxHGOiJKwA/DNeg+NbfzvDzuBzFIr/rj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XdGFTRi5JJJ5JqDQZ/wCz/HEMmcK7KT+Jwf0zU4rMviYdVs5xxnKE/wAv51dVXiTDc96P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0nFzZQXHXzY1f8xmps+1cZ0jsk0DrQDS0CPAfF9n9j8QXEeMAMQPwP+GKwwma9A+KFiI9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Y/qP/ZRXBgcV3UneJzzWpCMqwYcEGvePBt6L7wzbMDkx5Q/zH6EV4W46+4r034V6gGtr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Ov8AMflWdddS6b6He3Ue+Fl9RWJED5ckZ6g5rR13V7bRtKnvJjnYAFjzgux6AepJrzo6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ltECCzQmDIQH+HIOT6VxSWpuiS8tnivJUAOAxxRWlaPrNzaxzXMOmxyuMsjQyEj0zh+u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U4UlLXWYhS0lLQAUhpRSHk0ANpQKUCloAQUtFKoB60AJRVhFQ9hUhiTH3RUORVipQBVg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7UuYLFcCpEU9VIBHNOKAnrSxp8/B7Gk3oCQ1ctCMgnLnOPpT3UBVwr5x/nNAQqqJkjLd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ED5jUsroI+TcHBxzUw3qOSWPt0qCX/XNUpXcqfKTx2OKH0EiQknjBHuKjlGAMnOKTZj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kv3zQlqMfnGD6JSjdt7jHtSAHcvpt5NICFUFmbn0pDHvu2+/wBKiU/u3/DpTiwMZILc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FNbC6kVzfQWSo0plw5wMKT/KvNNRvrWX4vaCIrnWBdyuWMU+0W/k7H4UA5zuHeu91x9R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weDIq5Pbr+Nef620h+MvgtZ33zrZkSHcCd3z5zipY0jxkoG8XzjA4u3P5MTXtXw4jLyE4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XjcSZ8WXzd1nlP/jxH9a938DWcukeGPt1zGY5py3kIwwcH+L8qxa98vobOqxlNSmPZjuH4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LOoaejpzPANrL3ZexrOH3iMVoI04GjfT0gljueGLho060LBbYyFv/wDvgU2+upobKyEM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NP8AbIbK3kElxvZSXOScen0pgQ6hIshhwkqqiBcyLgnFWLU77OOJo3zuJDGDeOfrVXUZ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k3nOTz1qazwbLLOpkD4w85UBce1AixOhiguIRE7MwAykG0dfUVUDPeRNDbqILVBlmY9T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OXKpMuAqrOzE888H2qujSagNuBb2UXLY6D/E0AN0i3NxfqSMpH8zf0q5A/mWty6QSNM0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69hVLSZnS+SFG/du4J464BxU0UaRjzjGiEsf3krbu/wDCo6mgZZkieG02La3LmZfnHnZK+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w54c1i7SS8hTeys8U0ob5sA52+vviuzlgt5pIZp4SZn/dgORjOMgsB3PHFcPPoVtPqNzc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thAP0FZVYc6sVF2Ywatour6qs66xCzRriKIyYGe5we/atyOQEcEH6Vz1z4V0+5Xa9rGQ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rZLeEBY0GFUdKVKm4aX0HKSZd3U4MD1FRkUq+lbGY447VWnHWrHl8Hmq8o4xQBzusp+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p/stVwPGfnlj25HBzmquvDMER/uzIf1q3HBG0SSbC7bQSSxJB9OTWM9zWL0KP7tbgTI6k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+I4/SrIuA7D76tnqrBuPy6VIElJPly7VHUMg4/P8AwqrcAMRuuhu/6ZgY/HHAqC73JDKP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29cE/WnAu4yt06EdRsUjP41AkMRIGULdiY1yfpipVK2qhdjsDx8o2/wAz/WgNAYvG25nj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0G8RkBPKHjG//HGKWZnyDAUII545z9QagMNzNHvQK2epYZx7DNAi20olQbIY3PTnAOPx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b6YzVeaBG3I8cKyDHDYH6cVDIzhhiFAvXIYf0oCxNYsDE65BKOwP55/rXSae5NontkVy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5m7dtbGc44I/pXT6Ucwuvo2a1jsZSNMcgU4UzPIp9WQUtYt/tekXdv3eJgPrjivHkkHTN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9GBBrwfV7iax1We1GnpMI2I3btp4OP6VtTnYzkrmiGHrWZrZUWsbbgGWQFfeqh1gJ/rN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ptT0y65lS7Vh0JwcVq5pqxCjqe6eELv7V4YtDuyUBT8jx+mK2zXC/DO9SfS54I2LRoQy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7uuV7my2EB7U49aaBTj2pAcR8SrITaPFcgfMhKH8sj+X615Fmve/FVsLnw1eKeqL5g/A5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dGIKtwfSuug9GjKotSNvWug8C35tNfRA5QS/Jn0zx/MisBlJHQ06xma3v4pFOCDwferq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17wnrT6yLq3vlm8v7r3JJYn1PBFLa6JrEc0c+syRPFGwaOOPoz9ieB09K7yNheW8Vwo4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qEBa0PHK81wSbN0RoPMjVx3GaKhguRHCqEHIGKKnmLseoUtJTwjN0FdtzAbS08Qv34FP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elIB61P9nJ9qX7OQpzRzIdiCilKlTiimISnquRTcUoNDAlXANTA1XBxTw3rWbRSZKTxU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dKUcjmhIYgYYpwYg8ccVFzup65osBIW4XHGKZ5g537j+NPIyKjZOeKVgGl90m4jg9s0/e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1Q96UGqsK5Lvj/55/8Aj1IzqRwmD65pgpaLBcc77sYyOMU7zBsUbcketR0UWQXJC4KF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LxYdNltdzrJcLtBRipUdzkcj8K0mYIpY9AMmvPY9dOseJorO8tbmzklcqgkXKMoGTtcZB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O4XFrM9pZ319JLIduY1lOWCrgID6nqfqa4zUPGPhbw54tn1KLw/d3WuW2B57XZERfZjI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7eNqWoySkbbGPCwDHBUZGfzB/SvA/FN9Hf+Jb6WCJIYhKUVUAAIXjJx3PWszRt3szZ8Da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1TUdOS+OxnWNzhRITkNjuPrXtWl6rd6xYQ316wMsoJ2qMKoycAD0xXgnh9P3M0h7sB+Q/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HolkuOREv8qzvqD2NiCaS3lEkbFWHerF1dR3MqyGFUOPn2n7xqpuA6mmNjqKsRoNqFrb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ytnH4VEmpXYmMvnNubr6flWaSQevepVNIC/dXcNzAd9qgn4xIhwPxFOgvYvJWB4mWMct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Vmk805HwORTA1GvxJPKZY90Erbih6j3HvUN3emdREiiKBfuxr/X1qsrZFKcUASWc6213H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aeuoxQEMIQnJ3y/xYz2zwKquRjNZ2qtD9jZLhisMhCMR2BOKTdlcaLevajIuliLTvMR1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bI4/pVu9nee8JKrvwFzjG4+prBude0+x1e2swxnuJpEiWJOdm5gNzemM1N9lurjU7tjP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4hjAwzAdicED8+1cMq7bubKBbsr2PUIDPEhWLeyoW6uAxAb6HGfxqyAc1Tdra1uZyZkU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II1AyQg5P4CjTtStdVtBd2M4lgLFd2CuCOoIPINa0aqtZvUmUC+cUnFIvPekIxXSZC8+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jY5FAGDru1bZWckKJEyR/vCrFu2YkI8xcr0WT+mKi1wFrCTHVcN+RzSW4aS3QxPATjG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WcjSOxO0jEh0k8oEY/eqpyO+MgelKsEexSBBtPdAcn86PnJcS7Q2OPmzkd/p+FQfZ0ZF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5X9KzKWg+e0TyQvlQYbhlYjn0xwP51WUvbjCx+Uh4yzkKfyJqWJ7fa0JMZYcMGP8AjikN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KTkkSk/+OnIoKuNE6hVYiJlPBaKUcH04o88YIjf95j5Q5B/lzTVgjQDZbyBT3EuMf8BY0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HKyMcBcbCB7880hkExdRulRGYHIOT/kVXaSdiMrIo9mVqtSWG1t0ZnU9/wB4en45qrNb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CeKLgJab1vXLdHQYHpgnr+ddDpTYkkX1ANc5FmG8hQuzhgygs2eev9K3tObF2B/eUitY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wahBqQGrMh9eIeP7drXxRcbWZd7bvlOOoB/qa9uBryr4q23l6nb3AHDxjJ9wSP8ACtqX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ZixZiT1zTTGhHUflTiecUZrr5UZXPQ/hPc7b+a2P8aMAPcYP+Nes14R8P737L4ogGcBn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3jtXFNWkbLYAadTM80Z4qBkd1ALq0mt2+7IhQ/iK+e9Vn1Kx1OWJZtqqfuFRx2P6g19E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MWniWZgCBI27P+9z/PNaU9XYmWxzH9s34HzR28n+8lNOq7iPN0+Pd6o22mkKy4K4Pqv+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DAdxWzi7EJns/g+4F54btznPl5T+o/Qit2aLfEV9RXEfC+98yyubQnlSHUfof/Za9AkX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sxweo4oq7PYStO7I+FJziisOU0uejDg1OJPl2ioM05a7mYEi5z1NWY37HBquOlB45NS1c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MGqyOA2cmrAlQ8bqlqwyN4wRnFQEVcOMdRVZhgmqixNEeKcFzSgc08HFVcVhPLpNmKkB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3pduabupQ1AwxigsBSFuMUygCYOD9aZIeQAaaDikJyeaLAFFGaKYgFOpopwNIAoozRTA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0fh0TN9vvF3xxRuyMQMnhh06foa5fTdB1WK5s/t09zvljZUhuCpliz8pyy8Nxk5611Ol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eJ7qSRpZgYYFlXb5MS8EjPrjP0PvVC71SZtUkvooyxWNltxjqTlR+HepY43voUtduLdby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QE44wuSf1P8AOvn/AMQW6Wmv30KTrOFmbMijAJ79/Xive9Xsho8LlTuuVgyW6ncQSxr51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MJ5B6k5rOxo3G9kdPo0Rj06M4xvJb9cf0r3Gwh8uxgUcbUA/SvIra38uW2t+y7I/0ANey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UdWwZIQcDNJj3p/OKa3tViIiBuqQDHSmbe9SdqAGj73NPGKbx3FG4A+9Ax2D1zSgHFRn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gB7DjrxWfqcEdxaukozGQdw9qvE+9QXC+ZGw7Hik9UCMGyOk6A2n/ZrUzS38oWOUDIQH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9jFPaa5qF9NqrQ23mCWaM4LPhmCqCeg7YHpULS3Hhu4JMTT6az72jAy0Lf3l9vaotXkWS5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Ow3KzuUAHbIxk9T6VwuErtM6Is2knis7mfW/s6rqN6BDbIR823jLH24H5Y71a0mAaZpR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+3AGfyA/Oucs9dtLi8M16slveYAeFwWGB2T2rpLFpLkm4kQoDwiH+Ff8aIU7ySCUrI1Yy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SninV3nMLuzTGHWgnFJk559KAMnWOLC4OM4jJx68U7T0E1lG2SAfuvtFO1AbreUDn5T/K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oIGMfK/bA7EVEi4lwBI22pg5JwBxz371XuBNvDfvVQH5jFKQQP8Adwc1bbcoABgIXphc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5JZT6cj9RWZY1opVVpDISO3m7en1Ap32WWcBiqIBzuU5B/HtUjOy7d/lnPTDkZ/DFRn7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x/PFICtJatGx8xkYZ+bLMf8Ax3oajCLEMEJgjllDL+OAf6VaM8MT7vtLKx+8VP8ATH9K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692c7f6c0ik9CCWK5RsqjSRnpuiB/I1VaQFSrqpK8FQCMfUY4q8otSS6+WVYdV5yP+A/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Ukj2ehGT+posK5k3ICy20qqqlZlGMY4Py/1ratG23cR/2qydWeMWryKNoUh8suPunP8A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Y5rSmTM6EEnPtTwaYuDzTxWhiPFcF8UbbzdJt5wMlSy/yP8AQ13grnPHNr9p8LTkDJj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1cXZky2PCDjOTkUEZHQ/lTRlSQQSwpwk+tdpiWtHmNtq8MinBzn/P419HwyiWGORT8rqG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lzHJnJUg19CeGLgXXhyyk7iPYf8AgJx/SuWqtbmsDXzRSEYNKDWRQorzj4o2hxbXYUHK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/ANmr0euX8eWYu/DUh25MTBvwPB/nVRdmD2PEw8bE4OxvRqi3bSeMY7rTSpA54A7N2pSo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Ca7EYnV/Di+Ft4kjjLfJNmP8+n6gV7Q3PFfO2j3bWeswTjGVcMAPbn+lfQ0cqzRJIvKuo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qaRehCyDcaKnxRWdi7nTg1ItQg0plWNGdjhVBJPoK3IOa1LxPPB4uh0i0u7dfuho5rZ2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4PccV17YIxXlfhFW1nxtcarIvCb5h7EnCj8j+lenBzUxdxtWA8HFNYn1pc5NGM1Qhm5s8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bmgLgUxEy8igketR5NKcYpDHgjPFBao+RS9qAFzQGpOtLigBwwaUrTOhpcmgA5pKdmmm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LQAzNLUgSkMdFwG0U8JSlKLgV7q2hvbSW1uEEkMqFHQ9wRgiuWD6fZaoY41CWenW+4ID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6V0Wry3tvpdxJp9r9qugv7uEOE3c46njgZP4VyMGhtLrjxXBIEkUTXClvu7fnIz6ZIFKR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s1tBe6rfqxcKZdmegK7gB6cYFeKab5mseI3vLgZJZpn9M9R+teya7dxa/eXVsjGC0eJy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5An8a8f0kwpNJDDIxjkuBGJMYJABI+mazb0NJJqWvU6ywi83V7VFHSVSfpkV6yvAAHav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xyShVf5n/wBlr04dqyghMlz70UzOKAasQueadmoW60DPrQMkbBoHJxmojnPWng8UASYG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S7vSgAc4oADCgnPalBAFAFeazWYHcMimLaxiNVCjAHTFTySuGRI1BJPzZ7LQrrjqARwRm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R2drlUaXbeZvMa7vXFXVRVXAFVhfQ+U8jHAWQxn64BFWA2VB746UKcW7ILMdilwaZuNK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xuDSt1pCaAKN4cRtn0NZ+hEz6ajMHBOANo7YH+etadyBtNYmhvB9gDySABQAQEz7H3qJlw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sW2/d4Zv/rj9ae727KUUsrd9yKf5mmyPZ7P+PqJT1OT/AEqPgy4WRZYiO/DA+xPaoKJov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VVx/Ko5pofvhZQA33os7h/KlVolZtyEZOSWbK/hjgUx0ZWLxrbEMckYByPrmlcNxqmG5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ZYCv6mkMIJKumCRnLhcHHr0prxB/lMUDDsGByD7dc1HEkKFv3bbujBdyqPrzg0rjsSSy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P6flkVV+d0dYrljgfcRlP6GpmbYCFRlB74+U+30qFsuh81YD6dT/AI0AZ18sz2UiS+ch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tXrSUTWkMgOQ8YbP1FMuIDtB3sPfgj6c1HpgC6fEg/gyn5Ej+lXAmR1Nu+6CNvVRU4qn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VbrUxHg1T1mH7Tol7D1LQtj64yKtClIDAg9CMGhAz5rul8u+YdtxqHFafiC2Nrq88R6o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iPmP1zXdF3RzkbZGCfWvb/hxefaPDpi7xv8AoQP6g14i4zXp/wAKbzLXNsT95NwH0P8A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TzSA0GkBxxXOaDs1R1i2N5o15bj7zxNt+vUVczRQB833i7LmRe27IFQd62fFln9h164i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eP0xWJn613Qd0YvQA+yVXzkg1734Tuvtnhmzkzkqnln8OB+mK8Cfp+teufC++83Sri1J5R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86xrKxcGd1RTqKwuWb+8Vi+Lr/7F4Yuypw8w8lf+BcH9M1oB+a4jx7ftJdWdjGQRGDK4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9ETF3ZqfD2zMGjzXbLhp5MD/AHV4H6k12IbNZmkW/wBh0q2tCAGjjAbHc9/1q8HpRVkN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D0u7NUIkBpwPFRing8UAOpM0maQmgB4NIaZk0oagBRkU8GmZozQBLmkzTQ1LmgB1LTRT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UuaAJQadUAenhqVhklB+tRl6TexpWAbdTra20k7/AHUGa4Jpr29lvI48rNelYQc4wpPz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lnrNi1nqMZktywcgOUwVOQcgg1zP9o29rJquoRqC0JEdunqz8KPrjH4Gk0VHfQ5Hxrbi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7yjISnJ29AP5/rXkGg7WedG+8m2VR9Mj/wBmFeva1qM2heHby+uMteKCi7v7+dv8+a8g8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xYHHLZ5ySP8A69RK3Qavzanrfh+wFrdR8lnY7mJ/3cY/WuwQ1wHg3VrrU9ckWUJ5aRlg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oGQD0qY7DYpyaTODTgaMA0xDCc0HHrTzgUnFAyMmlUmn7QaNoFACjkUo460gPoKccUAN3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4Qt1dgg+p4qc1m6pZLf25hYsAe6nBHuKmSdtAQl9rlrpjpDhri9lIVIIuWJPAz6D3NMea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YC3zsOWdvQegx3NULbSY9LlMkYMkyo8m5zks2MDJ+ppIIYNHsLr/AEzfeu/mXEm/JV2G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0lyS8zoVmiS5u7K2sbuf/W/Z7ohh13ShRwv5gfhWjpF59v0+G8GQJl37SeVz2/DpWPqs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jkfZuKxxrku56n9Tyau+H2l+w4kthbjJ2xht2B9a1oPW5NTY280oaoxS12mJISDSEcZp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cfdrE0NCkU8YwpLsRuGf4m4FbNxnbWPo/wAmo3SnAG5sksB3B/rWcyo7mkW243TqFHJw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5c/uir56ldwAHtgYqafyjgOOezbSM/pUPlyhR5IDMPvKTj8eB/SoNCJmjBw7fOOqyMfz6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80aMw6FcMo+vP6VCss6k74TGSeWibdx3JBqwswXlAXI6skWP0/woBuxAiyxExi1VuMqE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RMNDKpPJwucfT2qISR3IHmmOQ55AwpB/HpQ0aK52LMpQ84yAfxWkAqBHy8cHznjbK3B+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pSJYIVwOTnr/ACq+HMi4zk922tu/PFQ7JXGElyFHdBn8uKBIzJRAjEDZgHIy/wDjTNNk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yt0OevP8AWrc8c8m3IdwOhBXH61Ssf3d1cJgryrEH34/pVR3CR0elN+5kX0bNXwaydLfEs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pkOFOzTAaeDTEeI/ES1Nt4mnO3AkO8e+QD/MmuS3E16X8WLQCSyuwPvKUP4H/wCyrzQC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jAniuw+G959n8RwoTxISh/EEfzxXHnpWn4cujZa1bzZxsdW/I5/pSqrQa3PogUnelBB5U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1ymoUnNLjFBoA8j+Jlt9m1rz1XAlRXPH/AT/ACFcKZwT90V6t8UbMyWFtOB2aM/Xhh/I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UvdMprUmZ0I4HNdr8Mr77ProgLYEylP0yP1X9a4PnNa/hu9NjrNvOD9yQN+Rz/SlU1QR0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KGU5UjIPtRXKamoeK4GADWvGhkyTH5+fbZH/AEJH612erXQsdKubjOGVCF/3jwP1NcNa3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tGqmVAkEG8ZBYnJ/TmtarvZEwWjZ6PuJHvQGqhotzcX2iWd3dIiTzRh2VAQBnp19sVeI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Tw9Qg08GhjJw9O31BmnZpDJw1LkVCGpd1AEuaTOKZuo3UAO3Uu6o80tAyQNShuajBpc0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Bml3GgZNvpN1RbqNxoAlBp2+ot1BNAh5b3oDkVHmlFAzP1+7u47GOKzsprl7iUQsYsfu1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/Gua0vSo4dSupbuQtbWtw10xJ4O0bVz+RNdfe3a2Vo8xIyBhQe57VxkRn1C3XTk3AXlzu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8T/WomVB2djk/FOzxDpupjzvs1vAglLuueSSxH6AV57oEXlW8zkYwgb8cEj9MV2fj5/s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OkTzvUn/ACP0rkNPIj0iRwf9Yin8RhcfoaylexpeLd4nafDiHN1ez45VVUfjn/CvRSOB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6NeyesgH5Af413ZPSmtiWKPpShsdqaDilyaBCNgmkWlNAFAxwoJFJjFIR70AOFKRmkAp3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MB1xUmaQ80Ac3rs7Ru8IYp59vJEjj+FyMr/n6VjWsdvqVjerIvl3lyVW6Qd2API9jnNd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QcHI4qkmj2y3TXIiHmkbd2O1c86N3c0U7I5/Trm3stIVbq4LG1klV2kO5hlsgc+2MVo6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okMrExRI+47Oxb3qSXw9ay3LzmIb2GCasaXodrp5ZoYlRmOSQOtSqLXUbmjYHSjvRjii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SE0AQXP3aw7U/wDE3nUNsLc8d+FrcmORXOSLv1O4UoWGBwMZ6e9Zz2KjubMhiVWIWRmH8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3WeMNLGRjjkZA/EVlRFyNstzER0CPDnPvkYqzE7JPuhR2+XswCD8xmsrmvKWoWnWTarq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AAI4qX984wxgHquzGf1xmoluDNzLviI4+baVP+fenNKFI2Rq6twSrY/ME0Ej0aYZUQIrE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xQULj/WeWw6KhPX3ANQxyhiNsMRxx/rMcfSmyXBDcjYTyABvx+WDQBO0oQBpPtPsuM4P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MWBWOVnU9BMeB+fNQN9mkU7hKW/2QUxUiRQojMLib/gcjcfXNADJUVomEZZgTz1x+eaxo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SJj8owMgr/8AFGtKWaJsgzZH1rMkkVNTtgs2csw2eg2//Wqk9RWN6wbbdr7gitrNc/bs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t0cmtTNknalFMFOoEcf8SbI3Xh+FgOUmAye2R/8AWFeUf2VP/CUP/AhXtPjO3a68K3ar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z+leAgTRkhZpFI9GIrenJpWRlNamp/ZV1/cB+hBpsVpcW91GzRtjPpWcLm8U8XUv4uakT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34gGrcm1qhJH0boc/wBr0KxnzktCuT7gYP6ir+K5bwBe/a/C0QJyYnK/nhv611Nc5oFJS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Wgu/DNxxkxFZB+eD+hNeCSLskZD1BIr6Tvrf7VYXFuf+WkbJ+Yr5/vP7PgumS5WVZOpK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NXMnj1qS3fyrhH9DVzOjP0uXX6qf8KcLXTpMGPUUU9t3H9a1ck0RZnufh7VLefw/ZPJM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l4/pRXkkA2wIouFYAY3K/BorDlRpc9g8X3GYLezB++xlf6L0/Uj8q5LW4nuP7D0GMkPO3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cD8lzWxqwOreJjAvKh1t1Ppjlv1J/Ksex1Owm8eX2pXl3DbwwbktzI4UEj5FAz7ZNJ+9I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K2iVMqiIuFHsKq2WqQajJMLcho4zt356nnj+v41wnirxlHBdRJZ3KSQlSu+KQPzkZJwfcV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8jXW0u5OzIwT0GP0FaXs7EHpmcU8NUcRV4ldTlWGR9DT9uDVXAfupQ1NApwWkAoNLmlC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gUuKBiUZpaKAAGnA0lKKAFzS0lFAwzSbqQmmk0AS7hRuqHdRuNMRNmgNUIf3p28UgKWq6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vpoIbRzI8KAFZh6NkdsdvU1z7XgsNHuruNsXMzG3g74Y9T+HX8K0td1aCKWHTFmUXdyp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J9jWDpdsTZJc30hCWsUjnd0DPnn64qZFwS3Zy/jG8hsvCkoljjmuLnEaeYoJBI5P1AH5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PChxhiCPyJP/AKEK6rxtZ3uvaeZNNgMyWcxXapyxAXkgd+T+lczqMT2vk2zkHYmRj34/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Tdz0D4cxlNCmf+/Ox/QD+ldl1Ncx4Bh8vwpbMRy5Zj/30cfpiunL84FC2Exc4FGeKZ1FJ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0mOKKBDuopAecGgHikxz1pgSbhilByKZg04CgBGOKQtinkZqGeRIomdzgKKT0GiKK7gn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MM96V7q2i4kmjQ+hYA1wo1m8F1NJBo7+XK+Sxmw3HAOMUupzTW63V7ADLPKVAiY/LuHB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mlsaqCOx/tWz3hVdiCcZ2nFXfwrgLGEzX8dxPezwoMFoi/wAmfSu9jbdGCCCD0I71dKo5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4pDim5oNbEBimtSkmmmgCGXoa5q5wmsPzsJjX5/T72K6WX7tYNwANWQ71RmTaGIzjn0qJ7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/mE+dlfSWPPHt7U1DC2CqoCF6CLH4jNTzQyMrFZ4WkXoPJZf5daiED74llHmc4dhIM/U5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5rKm51V4gMfugcrVi1dshwCV6HcpIxjv70xrO080MhKsOCVwPzxThBJE5UxSMB/q3ibB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XYvLOcfKEZT1yckVEv2lwS8gb3MTL+galSWVEGGvFHfcEOPrSySMsLMkSknozNj9B/hV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k7DCwPVdpz+WaidRD8hWE5zhQ2CT9DVM3xJIksEJzy+8ZH8jUcl1nH+iNDt5zyf8/nRc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tAo6AgqazLpgjRSBQCkinOO2cHn6E1eaYSBv3gDEcMoBz/OqV40TQOQFLqp570JlGtu7i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ZrmY23Rq3qAa6GxbfaRk46YrZHPIsinUwfhT6YiDULf7Xptzb/8APSJl/MGvnS6TZdSr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189+JrcWniK9hH3VlYD8CRW1HczmYxHNNY45px601hkV0NEI9Z+FV5ut7q1zk7VcD6E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xXjXwtu/J19YSeJUZD+Wf/Za9lzXLLc0QgpSRTScd6QH3qSh1eB+ObE2fiK4Xt5jY+h5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b4q2Gy/iuwOJEBz7jg/oRVw3EebeWp7UotwevFOQ4NSZ4rflRFx8bEIAHKgDoDRUJHPW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u7WVrqOquf3sEDOG6Zlk+UfzNJ4Z8PW1/wCF47e+j3Q38zTSAnB2RjA5/wB9hVLxC5h8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FyZTt7qvyqPzJNddJY3NnbpFZ3AjNnbJbKpUYZyATz2PzLz7Gs4LU1lojzW8+GzrHe39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inB3MDyMEdeCvp1rodH8L6lpd3a3T2lheRqqxoTIwkQsAM8jHfv0rVuHu7jTLK08qZft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6ORzkE8bfQV09rLPLqVvaT2ZtxChlzldrY+UcAnH3jx7VdiDXhUrEoZdrdSM5xUlFFUIQ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1pM4OKAJwaKiDUu6gCQU4God1ODUAZmua6mkafLdMqnYcAHnPIH9a5FfiElvKQQCGJbD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tUmknli11v7PcgtZzW6yZ5HyhvTOMelc7aeAX1qH7WZbXOSieYjDhTjjb2yDUyGmah8d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W5IGCAOSB7f41qL48s2ZfuYJwcNmuTk+G+otOSstkwZ2XIaUHpyfvevFZ/8AwhusPdGCx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wzE3Jj3EkgjJzkZU96lXQXR7DYXi31ssyqyhgDg9cEAj9CKtGsbw2Lwabuv7RbS4LYaJX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gVsE1oAhppGadRQAzbmlC08ClxQIjxSD3qQimlaAKOpPDBatM6rvClVYjkZ61yl88t3p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1Of9kE7QfqQPyrZ1eHUZr5xJDENLjg3CXzPnMncFfTpzVKe5TTNJafYGmu3EUYP90HJP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3ItFhh02HUFjB/wBGhaTcefmYE/nxXj/iKQtq04XnaAo/IV6bdaZNPayXS3t1bsihplif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+9Xlc7i710ZPEs5Y+wzmsJrZGibd2z2LwvB9n8PWUX92Jf5VqMME1W0sgabb8Y/drx+F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SacBjmm8U4nA4oARmPambmFOPIpCtAChznpTs5qMKc9akAFAD84FG7NLx0pAOaBATWZrc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Rf8A0IVotwaydaYCGPP99f51NR+6yoborb4EikY7flUsPcVy+pXHl2pUSSBo2TzfKUMw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WDbs7wdg+Yj1A6D9BWHMt6l1Pe2gSQyn97HJkDI6EHtxx+FcDldJdjotZ3I7rT7YWiqs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lYjg857V2vhuST7CysxZA3y+3rXIC782KzLT28LSuA3zblPByAe/Nd3pywraoLdlaMDG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FTY0AaM1HS812GA4mmmjNIaBkUvQ1z1+zJqduVCkFWBJGccjmuik5FYl4v8Ap1u2cY3f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ytdK+BLbtH/F+65x/wB9cmkgLrlI5EmUfxbfm6d6ty/a45v9VNg8jbKD/Oo5YnkGTa7gO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hY3TK7SSRvucDBGOvX+lC3cy4FvKVbuj5Zfw7VLNBDPskFyvBBx1H4gGnqrMrK7xLnK/K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YXJHvJypLxSo4HLBRg+9VBd3DKMxLIDnJQqPy4GKHtVQHF1J5h/hGDn34psdmqg+ciZx9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BX3pNI6PJcKM8xsQR9M4/rS5MQxHJIAOpKk4+lOn2YVWktyF6CQ8j8RVdfJUDdGigHKt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rqXYiNtrnrzwfy6GopCQSrsCM9dxOP8AgNTu5Q8RygN1KlfzPSqxM8jlU4z0GeT9TQga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c4QLn1xxXR6W260I9GIrmNOLCBkb7yOynn3z/Wug0huJV+hroic00agzT803NKOaokcK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FNww6OQ35gH+ea9sFeU/FW226lb3AH34hk+4JH9RWlN+8TPY87NNpxpnPpXVcyN3whef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WVSfpkZ/TNfQXSvmfT5PLv0OcZIr6P0+4+2aba3A/wCWsSv+JFc9RamkWTkZpBxSkkUm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fiVa/aPD8cgXJSTbn0BH+IFdiBisvxNbC88N30eMkR7x9V5/pTW4Hzqp+YVLuxTblPKup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yK6TMnyPUUVXooA9njhgv/iLBagqtppqhATwPkGSfxc1u3lzdGOOOa24uZS8boxb75IG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/dqvaeDJbK5uLiPUTJJOpWQyR9cnJPXrWsLG/8+OVmt5DGcgZZexHocdc/hWEdC5STKd1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YJaRBcKrEjPPRgO2K6DTJ4r6Se6i3bPliXcCD8vJ689WP5Vj21pqFndXNy0VvNJMwY/v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fepYb7UrZNi6emC7Mdsw5yST1A9abkkLc6Qkg0Bga5xvEs8RxNpcw90lQ/wBalj8SwSdb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5E0lVh3HySOgyKQ1j/wBv2g++tyv/AGwc/wAhUq65Ykcyuv8AvROP5ir5o9xWZpZxS5rP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Pq4H86euq6e3Avrcn2lX/Gi6JsXOaXNQrcwP9yaNvowNP3qe4/OncLGZ4guTDp4TdjzHC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C2ukWwYiPZGD9CeT/OsfxJLI88EECCRtpyvc5IAx78Vamlvvsxk+zGRyoCAbQATxwd/v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4m2GZvLVYjIY84Ztxyc+3H+NGjMEguW4+SUpx/s//XJrh9WuLi41O5Eccgm3sgwRlVC42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GgxRJ4eD7domd2yeCAWx/KpjuZqd3Y6GI7YUB6hRn61IGrzdp5JrueUSeXukJDAkFl4Y89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ei0bS7fLiR/LMkmJCevOByfX9KG0tWEalzrDdwJcpbvKqzOpZVJ5IFYmseLbCxtrhI5X+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aeeckY968113xI95HbyCe4CxocqzHBJ/z3zXOT6lNKSZJJHYjC5P9f8AGuWeJS+EtSPW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Syl74FVdGBww9c+/WkuPiVbiyD29uBcAHfHI3yg9sEda8gIlZAzy/LgkAHn86F1BOMJg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FToF2eoad46nWeV7i4imVgC20YAPA4z071sw/ELTGs7tpn8ueMsIkKkh+OMY/wDrV4oj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/AHQQB/nrQ7zsxV9mVPysTzj6ChV5rQLnt1/4mju/Db3UCZYAll9cD/H+VV3tXvlE03EN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PkFz+lec+D7q6vdVNu80stjGjyyRvjavBHH1J/nXRi/ub2eSS2Zg0m5YhnqMEDg8Akj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krm1LXRblfxVr9xFodza6XfRx3ctwpMWAzGFQxZhntuH5VxFtCktvBsU/ajEY5CuSNzf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/Fb2nhARs0bXEO2MYIJBIwx9e4rhNMaVtQtlVjtedFAHcZ2/zYflVNXYSVm0tj223UR2y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OM1HH9xfpUgJFNgPKjpSEACkzmkpALgU0tSE0wmgBwbmng1EtPBoAeOtLmmZpSaABjWP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ba6/MrHsRyK1iaz9UtFvrcQOWCsRnacHrSkrqwLc55HmuoGVQoZE+cp03+g+lYlw99Np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+vjdR+94wVHt1/Su9tdPitbcRIgCiiWxQxlccGudUVY19ozhItKtr/TRDAD5IUvH6jnj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+ZJVdXRdkm4YDMDwfy/nWlp+kwWCTuikb2LHqfyFacduqdBinCnbcJSuTg06mAc0+uhG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jFICKTha5/WCfNtwN3LkfKMnpXQP0NYOshSsO4kDzOxx2NTLYqO5ZS5EMYWI26qecByv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HRyTkYcDP4gDmrKxiSCM+QSoUDceKjRBG7kRSKD1Xgg+/X+dYmtzPksbcMd1lGCegVNzM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RBJiG3mjUfxJErfp1q20txFJuHniLnKCNSD+lR3N4jMhkQnPAUoxbPuV6fjScih0s9yE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APzHSmCfUVGU8srgcFWJH5Mad9qWaLYbcJKBjBHyn65xTTaSNGd1iqKcqXgTk/4UrjE+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OCPKxj8wKgkmBiLwxeYuMgBgGPtg/wCNSRI0EwCJgjAwZC3P58HmntI0JWSS3hABxvZM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Iu4/KYhx03gH8ef6UgtLiMk4HTHyyYqZ7mRjgalntsaJTj2qGY7sbpDwOdqMgoALBDFN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JPPTH9K3dLbbdFf7ymuasNyak4LEo8QKg9sH/69dBYttvIz74raD0MZ7m8KevSmDrT60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rbzNJtZ8fcZkP4gH/wBlrva5rx5bfaPCs5xkxur/AK4/rVR0YpbHhOeKNxpDwSD1FNPW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TnvX0B4LuRc+FrU5yYy0Z/PI/QivnsnBB9K9o+GF55uj3Nuf4GVvzGP/AGWsqiLid0Ti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y1iWODc4pXQSRNG33WBB+hpoHNOBxQB85a/avZarLE4+ZWKn6g4rOLZFdl8SrH7N4hmk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Ic/qDXE10xd0Q9x+6im0VQj1WP41RkgS6Gw9Stz/APY1cj+M2lE/vdMu1/3WVv54rxQ0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I91X4u+HHHzw3yfWNT/JqlT4leGphg3M8R9JIG4/LNeEwRNPcRwoMvIwVR7k4rV1q3hst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Bl8Y5qZK6DZnqz+K9GvpwkGoKxc4AKsv8xW9ZoCFP4189lXiIZWJXsRXU+G/Ht7ozrFcZ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v0Nc8qPVGyqaWZ7WoyfarAXArM0DXNN12282xnDMBlozw6/UVrsO3pVQjbcmTIxzSPD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Kcppc81oiCqNOs2bLWsJ+qCp10uyA4tYR9FAqVAc4qdRxTQmymdKsy4fyyGHQq5GP1pT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454uH6/nV2mycpj1OKYrlIaUiII0urtUJLY80nk9eufWiPT5IYVhjv7pY0GFX5Dj81q/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3mlYKijOTTuxWRmz2Tx2rIdUmjUKTykWcd/4a891/wC02qRNNdzGWfJYSJt4wAB/9f2p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utwJrZ8NHKItpPsOM4zXHtfzylWuXMirhVyx4Fc9WTasKyJJZ2ilPmNGU6bWHAP+f51W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UjoFUfL9aguDiTld6g8tz09qj8vMQJcKV7E9qwjBCsWoSbiB5OGIPy7sjBotsNLukdvMD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w2jrEZ2f5AeGJ6c9alnxNdMAcYA5U/rTtfYZMt8vnsgCDOeAcAUssO6RWOEfr8q8fj/n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98DJ5HvUpM8yqFlj2oeAT1/D1pcivoB6Z4NjtotJSKOaGS5unZ5FRwxRFPCnHTr+tPst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TbWUZB7FpCBgD1IUH8d3rWD4Dtm0+z1PV3Ayo8mPP/LRuCf6fnWt4bts3saTD9+Q0827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yq/UNXRHZGtNOz7GZ4zN5bDZLAoguDv8AN3jO4DkY6+n5VjeH0X+3dLjI+4ysfqct/Jh/3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A3+orbLwI38sD3OP6/wAqo+FFMvi+wTqMu/4BGC/zx+Fax3uHQ9iBxTgc0Ohpigg80MY8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BoNADS1ITxSkU3HvSuA5SMU4Go8UoouA8nAxTaKWgBKNgYj2pT0rF1tL+aBEsbtoGzlm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gSLupapb6bGQT5k5Hyxjrn39BUGn6tHJan7ZIqSqeTjqPYe1ccLS7W+Md1eu6EAAxgKc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17HCENrFcypIhDb1clixzkE/SuV1Zcxsoqx1PiG8mWOzms7jCFzyh4b/OK37WVprWGS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xXncjyBIpSD5Icrye5HX9K73Tm36dbPnrGp/Sqpzbk7hKKSLv0pwpgp2TiulGApFIaTJ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lNYWtkJbK7Zwsg7Z68f1reYZBrB1/I05mGPlkQnPpuGamWxUdx0CmOOOVJ50Z1B+WTjP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RK7S99sjrx7/AC06ymhfTIcqXwPmIxxzxROLV9qt5yNnhl3Ljjv2rI1K00MQLO7Sx7j/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G3iPztdXPuCCKdHbjzdyvIzLwGBz+HOefxok3RsAAd3o8fT6YzzSaAinhLoyq80qsMZD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tCqorLHH/CVLZ/QZq35EzneI4m44Bk2/zFVZzFIhWWxlDDuhQj/P1qR3FMEszZSZCx+8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azqQTBC7Dg5k2kD19DSCaCbKLJOjA42AI2ffA61N5dzEg2MPqY8fp0oHcqPFOFwYH543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zo2I851QnjcGrUP2pUbzFVz0wgxxVWRIs4ljCMByCvApWHcpRTob632yIxIZOGyemen4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CDWNO0QuLYxsh2yjgYzyCPr3rWX7taQM57nTA5GaeKgt23QRt6qKnzWxix2az9dg+1aD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qBkfyq8KGAZSp6EYNMR803K7LuVf9o1AeK0dbgNtq88RGCrEH8Dj+lZ/WutGdhhORXpf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T/rIiAPUgg/415sRxXV/D27+zeJbPJwDJt/PK/1qJ7DR7oRScCnN1phNYFi5ozSA0poA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rb3ajnayE/Tkf1rySvfvG9oLrwxOcZMTK/4dD+hrwNkKOynqpxW9N6EyEopcUVoSehN8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QfdVNRv8LIT9zVpB9YAf613atnn/AD/npUoOT+lcnMPmZwdj8O/7I1G2v21FZlicMIzD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nPEvhbXBqd1em18+OWQsDCdxA7ZHXpXrVwfMmhix/tH/AD+dMmGc+9O4XPAd8tvJtYMp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n5B2P6Hoa9jv9NtL5dt1bRyjtvUHFcnqPgixfLWzSQN6A7l/I/40XK5jjLS+vNLu1ntp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V6t4U+J0V8Us9bKQT9FuBwrn/a9Pr0rzy58N6haBuUuIx0A4P5GsOVHgkKvGyc9GFLRj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VgQeQQeDSgV842XibUrO1+yrdy/Z85ChyCv0Pauh0zxNLcXcHmardxxpjMbTMCxySec4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tjmj+0BDLhjwF7Zxn+VW+leQanq+o2el6Y8N3Kt9NmQuDg/OTx+Sp+dJY+Ktfm1S2tm1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05GNx/TikmJ7nsOaQ8sPzry3UPFmvWVlG8dyzTSScDylYBQOe3qf0qsvj/X0uVV5EZVi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/wCFUmibHrMk0UK7pXVFPGWOK5PxdqFpDpby21wxnlwF8qQkHnngHH41ylx401e60ZWvE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8roo5JP14rmtV1q4uXKMsSAHH7pcH3yetTOXQCre3s9zgXcshZBhd53ED2qhjDAbiU54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34J5boBTZbiORmLk4HTC+nasEgLVvBGyiaaUiLoFzzTZVkEjBdz5+4rdarCWQSRLCrDJH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SRXVM/eB/SlZ3ESwK11IwJ4ALfN3wORUlq8kuEEK5RACM8kg5/Pn9KrxaiGYxryvqetN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uMY6k+9PVaATT2twVVbdX2uOAR0BzVb7FOMK+U55AOe3Xj8KsW89wkkaAEuRll25qK5m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5gT3x7fSkm7geneHrrTdQsbCy01y9pYKslwzqVyxDZyD7/zqrp94qHWdcjcYmPkWcY7Lk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1BqDQdGuLXwNcPEpS91NSwGcbUPC/o2fxrQ0KK1lluYQn7i0jj2kjjg5U4/Dd9WNdFnY3p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zHjKxTT9btyLou8ib2i2j91joc9+n6U7wAgm8abv+eULcenIz+rGsrX7iS68R39xO2Tn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Vv8AwvgaTXLqdhgiHH5sD/SrjsZnq7DNNMdO6ZzS9aTKIguGpxGKUA5pWU0ARmmkZ4FK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iwBggdKUCgk0A460gF79KOKXIoyKLAQ3DbYWIPOK89i1Xy7yTS7i4ZHjYiMM2A69ePev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yrxDp0cmuJDdLlJJcHB9e1Z1FoVE0o9RSe5ljhQssYA80Hgk5zj6VSuEtYZUVtyAyblw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/xq7HbxW8QtrMIrqMKuckZ74qnDaX0NwLV7ZpWJJWbPqf4q5EuZ6G1xbi/j8iK2Pyl33g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ob6obuAQoUtt3zN5h5X6dKr6ro62NhFMRul8wbnPuCK63RIVXSbV8cmMVcI+9YUnoa6k4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60Yj800tSZoIpiEY/LWNral9NnA6hc8+3NbB6Vk60v8AxLLv/rkx/SpY1uGnyCLTox5P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9M1O142MmKbBOD0z/OqGnxvPZK720Qwe5ZT+aipprdlX97au4HZJyce/PFYtmpcSaRid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c+mCP60NJFBKo8xIieVDoSf5/wA6zkuXZiq28y84O5wf5NTxcnZtZrhhwoXKsFP5GkBZ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FPX93nP65oO2IIv2woeBxHlfpntUMbmJmY27lnGCxTOf0xVl5Rt6qOPumPd/KgBGWcEh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/wDXUDyXKH/j5hV1PRmP6nNK0UbED7OvHP8AqwGX36YxTslv4NowRw2MH6GgLkaqnlF3g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X36ZpAoaP/VqQOwlz+mKN8qNu372C8losHFQtdTNkm3jx3zigDO1BdkbS+WyhGRjgjBw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uoxpJDKBbA7wRhhjBx7Cr0D74Uf+8oNVEmRvWDbrRPbireaztLb906+hzWh3rYzY8Glz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DPiBa/ZfFN0AOGcsP+BAN/WuWB9q9K+JGlvc6/GY9oMkKvliAOMj+grjP7BvB0ER/7aL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zJq/oVy1pqsMw6o4b8uf6VK2hX4/5ZKfo4NRx6de20yyNbvgHsKctUCZ9Gq4kjWQdGAI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Q8PXP2vw7Yy5yfKCn6jg/yq97msGWAp+cik2kY560DOOlICrqVuLrS7qAjPmRMv6V866j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mvpUjivBPGVj9k8QXMYGAJGA+mcj+da0mKRztFP8uitiD3MMFXcxAGM5PHv/AIVNGM4/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roCrTWuB0O1VYfQ1o2vja0jTbdMpZBy6HOfwFcKki3TaOmiHmXssnUJ8o/z+dPdM1i6d4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yl3flvLIUZ9TW+dpGVIIPpTbuS00UnjFVJogQa0JBzVZ1NAjIntgQRWJeaYkincoI9CK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PPagEcHd6BBnciFTn+E4p8em+Hs4ul1SBgOBG6Sbj+KjHb1rqprbI6VxviG+msdSSKAq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aLsq53vhzw/o7NFLZ32pTKjLmG7hUj3xwMfga699D0hmDw2USSdCwTBx+deNWPxA1mwR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3ozz+RrTj+LOuJ/y6WJ/4A3/xVJpsZ6ifDWjuF822Rz7qxwO9V7jwloLOjLYKS7YdgWGB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1ILiXSrZz6q7D/GrQ+MUjKu/Q13DqRcf/Y0uRjudHquiaakcv2axuC2COjgEnaOPl9v0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kWKIxmQglj5wOMeuOhrZv/iZHqto1sdLMe8YP70n+QFYL3ypH8tvAGPIYA8ZrOWgSZTg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7uaPLe2fLhZR0CgZA96kN1IMs+0rjjHGf5VSn1OeSXk7VxjaKWrINWK0llTzZGCnbkAtg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My+R5YWFflIHOD61TN+8kgQKvlqMFcYqZlSaFJvPUOTjYByBmo5Wn7wJDGtAgBWYbc7c4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lpZu1zJF50eQBJkc55Ax+tErxRsse0yqxIBH3s/SiGQpCdsO15OCRySK1buhkzNPEuIVD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XEjkK8tuHjVgzjP3h7HtVV3kyA7MrAZyTTVjlMqxxlmkc7VUNksT0/nSjHqI9e0rxDDqv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28i3jHkLDu7BRwCMdS2KreEreWO2ljnBM904uJ3PGM8hMewIP/AqbPoot9GtNAhjLm3RZ7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R9cEflVjQb5X06/uyRuFwYVYHhm4zj2LMR9MVvfU2StHU4jximn2esXBslIHAmy5OXzk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PbUbkrtyyL19j/jXCayI5L0ZlDhrglmU55Jyf6V6P8MYAmi3Lj+KY84xnAFO+tiEd+TT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VIBxRcod34pc00Cj8aAHHHpUZ54xSnPrTSSKBCMuKYfpTiS30oxSGMzRn86XFIACetIL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j/ao/MiBEoYNuXqK7MJz1qKaFHyGANFrgmeeJpb6NNb3WHkL4EpPJJJ4P9PxruY7WPer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uy7gCBgipwvIrNQs9Ck7qxznimIHSmwOFdT+v/160NI40e0H/TNag8SIW0qcAE4Ab8jm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0IwVjAI/Cpt75X2S0DxTqcEoxitjMbikNPxSfWgBlZ9+vmW8qf3kI/StFqo3X3G+lDGt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G5tpwvJY+n1q/wCXIGJikBABI3SOCfoelZPhd0a0ZfOCMqrw4z+lboZuPNdMf3lB6/4V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W3xcjj5mJ/I9qRzGyExjZk43eXuH0x/WpZnbZkXJYDoFXIP86bHGLgMzn5R8pwjA/h3N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PcMvb5cE/wBKjDyO3mPFCHH8Jn2n65IzVsRLACymVlHAHmk8fQmo2kiKBikuR2z0oAgMp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Y5s5/AU5L2GFsyC6wDgs7DAPvUyXLbSyrjA4L7uv1xTWRhiSRYkYjsxfH9KAEZpyvmRy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8uarNJJllMjEjqGjGKfLcwqD/pqdPutG2DVOSUliQBICeoB/rSHYiuEWNSpeU7gcYY/n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bnnhNvPXjimuzFWZSwJ6h0xUejOxt5EbGVmccehOR+hq4bkyR0OmNiV19RT11JFnlUyB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HJ+vWqcUrW7M6AM+xtoJwCccZrifEF5JcX4nimRbaTbvwmecj1wR7dM4/GqnJq1jKW56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I2ACCjZBB71YFcppt+lrCFmus7HI3A/fIGRjJzyCPXpXURyLJGrr0YZGacZX3EcJ8UoX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l3puU4PY/wBDXlAvLztdSfnXtXjhY9Q8JmaI7kSRWzjscr/WvERleD2rpp2aIkTjUNQHS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nDU9QBH+kZ+qj/CoR0pG5FacpPMe2/Dm++1+GTGzAvFIRj0B5/nmuqYHBFeZ/Cm823F1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iD/g1enE88dawluWhqiQdcU7Dc0BsgGjeetIpIXJ7ivL/iFH/Z+sfbfJWRZYgdrAHkHH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8SLPz9FhnUZMblSfZh/jVReomtDyw64h/5cE/74X/AAorOxRW2pmdHE2lZzFZTTH2BP8A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NGjUeshVasW3g59wafUigzytvHtH5/8A1q0IfDOkx3qLO08qhS8hllJGPwrjcDf2iMSQ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PGBKSfyHWki1GaCRZLO8EsijBFvb5P8AIivQodH0e0QSQWFqqhQ2/wAsE/meaxrjWnge8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vlg7tpwuB2HTOaLNE89ymniO6+zx28lnerO3IllVU3DPOM4HtXQRNJLbpJIjRsVyVfGR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UtZ1BLS0060NzErBJWycdCWIJxkY9KbZ+INT0+5vLTVd102w7QGAKt7EDkU0S0b8s98i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kuDj6Ef1p4BeNX2kZXOD2q1cgmArjBYBfpnisTXtf/sKaELbxz71JKOSB6DoR/kUyS26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vFFtKutyzOVKSY24PQACuol8Tz2k4lvLQSGaFfLgR9ix5HXgEk9Op71Wub7Q9Ru3uLjR5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yFJP4ZH5mmgOI2e1LtrsI4fD13DFCulXUMrAt5ous8e4K/yxQkXhl7V1bTbtXZ8JItxl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MqzOSCjaDQR7V2T2fhi3meKSw1DCrgk3Sk59R8o/WmRaf4aaNHMGqEBhuPnJyCDjjb7e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y4clR7VqpLAlt5RDNJkYO6taXS/C5VmDaupL4BPl8D0x/wDXpx0Dw0HZhdatsX7wCR5B+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KYmjnZDydhPXpnpTP9axz19a6caN4fEaFbvUQzDAQxoe3Utnjntg/WkOi6CzbU1W8QJk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hufru/Cko2Jsc4Ll44tgjRsH72OlJ9qzFtMals53Ec10Uek6F+8eTUrkQDHlgQglzjuc4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A2ZkbUD9pYgJCIvl5PBLZ/kKXKMwrabyHDHJB6kHBx7VOZU2+cJDH3HJyK2JvDtnHEka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mIqijnncTz09Kq3fhyNbQSW+oxzXAUvJD5ZQIMZxuPU/hS5bsDLZ4ic72kJPTOOauWl/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bxSGEiRUfJXPbOPSrUvh+3ttNFxDqiyXqrveAxFQBjoGzyfwFXNO8Px3cViv9pxi5uHU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HOehPPSny6iOxXV5j4QOrvxqWp/uYo16jLvtx+H8hT9OtZB/ZOmxKptYJHlkf+/tHJP1Y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tKie2t1uURrDKRRbT8hC43ZxjIHP1AptlrNvH4VXzJfJmnV5EUg8IWKrjA7KO/tVWNoS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J57e41qaWxijiiEjbVjXAOBjP49a9S+HMW3wvE5OS7M364/pXktjpo1ESLJeRQxxAkOw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SvafCFqLPQLe3DBti/eHfk80dTNG9jmnqKo6lqllpFm13fzrDCvGT1J9AO5rhZ/i/ZpO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xveQIT+GDTKPSTSVznh7xvpfiOT7PFvt7rGRDLj5voR1roqGAtNPPFLmgCkAzGKMU8iq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Vw5ICxkAj1PA/U0m7DjHmaSOc1fW0vJ3s42/cKcMVP3j/hTreaWwjW5tpEKsAHiP8WK4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XMe7P8Um4n/vmrb63poVQblFYeiSGuCUpSdz7GnRw9OkqV1bqeo2V0l9apcRZ2t2PY9x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4J1OO8jureANJEjb/MAIAJ7c9+M11eOSa7Kbbimz5XFUo0q0oRd0KUG0cUhAVSx4AHNc3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a2W0bZCSd7DGc9R29q0rO9fUtHWWQBXkUqwH5UnUV+UwSEttQsNXkZLaYOyHlSCD9eeo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lxcSLFDGu53Y4AArgNHQaZ4rEZmIRJGBZ27EdDVj4jSNenRrOOXda3Er+YUbhioGBn86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o/FeGO7Menaf58KnHmyPt3fQYrq/Dfiuw8SQsId0Vygy8L9R7j1FeZTeGbd5lW3njRT8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7rwj4msJzJu+cH5f4lPBH5GtFJMUoNK57kV4qPFSsM0zFMgjYcVSuh+7NaBHFU7peBQN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L5ckgBZTs2kjDHnmr0dlYrMSlxgH+9KCR9Kq6O6Wt/cbpDGpdwxyR1bPYGtl3t5VOL4B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xWEjZFb7PFGwmgRT6sYs5/DFCyBeFiXv/GQfyx0pxIBJVmkPrCw2t9BmmI00kxZFZhjg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2qR3JxPE4UG4SMjB2bBx9M4qB7mKKdX88s/AKuDjH5jmm3KpJEVe5UFTnBAcA/iOn61H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OR2JIPv/AJxSuCL76khDbopuOqkZFVf7QIRQDGFHG0MQB9OKa9zfAZKxOfTA4HvzUU8p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PyLj8+aLj5SY3ZkJRpEx0Lq5z+WOaZvhd9qSEk9SxJ/IU0SW7qoE9sR1wH5+lV3DOSAH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bii4rWEuYmYlvmBxxuUYzVfSwY5rlGxu3Bzgeox/7LU7O6oNwHAyMkVWs3b+0pMj78Y98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RepMti1qV7HaQqXcqWPGMZIBGev1rmb3E0CG4tCEidmG3aFBPQluh6jrWh4jsnupYMMg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ck9Olcwwe0unDxKULDbK43KoPU457c55xUzvKRizpfD13bQWiLeRSSq7M0hMakA+w5z8v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cLcpbQxwnZyhEnByMZzkep6jg1ymg21ncC7MsuxcCJVOOc9CMgA5wPQ1UvdNurOeUvJt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nG0E8jHPJqXzW0Yjsp7r+0dEv4FkLlkdsMTg7SG+UY/rXkUkEjXkkaIS2SQO5+ldwslx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8xTIZHVhk9GXBz909PTqawGSC21Zn2MOpyCeCDj+lbUq/JF3IkZS2UoWXzAUaPnnoRnB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ammkN9LJGgEjsdxx19+mRVK8tgrmSQlA4yuBkn1rpo1+f4iGjf8AhxeC28TW4LYDsUP4g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c5r520C5Nnq8E2T8kitx7EH+lfRO4OoIOQQCPeqqLU0iNXg8mncDGTxSEACkJBFZlDmA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2vw7exDlgm8fVef6VrUkiCSJkPRgQaExnzjcLtuHHvRWvqNktvqVxDIp3RyFT+FFdN0Y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1CkrxSRRt3Izj8s46Vp6ZMt3cXDFh+9CpH6lScEj16muDh0PxZJGrwXUzhhlcXRGR+JF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0Ir6S6CAEoOJgW7Dhvl+tc9rFNHoOtXXkafIVIGB/L/9VcQ3mCwkQv8AMpZm4/izjH5s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ahqtikWqGdDgEBZIyQeODzyPxrA8V+Ex4cthO0wlErnYvllSCMk57HqO9JoSKXguNxPe3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OQPeqxtDeeMxndt37T6fIo/9mFc3b628X7iKzMu0kAiXGfwxVo686ja1tCrehuM/0o5W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o6bi35D/AOuK4zxUFudbt7YAZYxxZHXluf5isCXxDLCwD2IGeQRLwfocVW1GV7uKBggV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JLU2PEbI2rlI1Aw6oMDsABj9DWa0yj7cwX92CBjtkc1Y8rF1aRjBMaFz+A4/mar7Q+nt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rH8s0IdiaOTZLBGOMQ7n464H/16aJCbOJ92ZJJsL8o4GaldUE9256RxBT+pP6AU1Idr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fQc/+hUDFkuF3X0hVSIwAMjvyaekx8+1hONvll3GBzx/9eq0iL9jugMnzbjy1P0IX/Gr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WC2w34k/0FMZU8wNZoSAXknKqcdORVt50Rr75RsQDqM881Xhtxs0qNurEyH8Bk/zFLcq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0u1fqCFP8zQIdHKgawTaN7rk+9EJjYXkpUEKOnPHI5zn3p3kj+1bZFHKW5P8AT+lV4gn9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QvuM4H8xQIUwRvaQwLIMyyAF9v3c4zxnnGfXtUslpHcC3thOExHvaXbnhMnOM+361Hcx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S6+4AJ/XIp96ipdQR4yfLVB9S2P5A0gHTQm61LeJEi8pPMdn6Hjp+tLPame5lEckcSRw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s0l2sY1IoowXMafn8x/Sk1Aqb1kU/wCseNAPyJoBCXFnJcTyi3kjQiIlzJkDoPrU9ubi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W4jUOGk+6CBn8qNRbZJMi4BdY4+PcBj+lF4ixP8hwxiWMY7liR/Kmh2HNCL69gR5SxncI8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a1ftUUurwKZFFujAcDiONedo+gGKynVbe3tpSMOkbMe2TwB+ualRQLQO4+ZXCZ/2Qpz/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a7Edxrd2saeWrypgIoGM+wr0/wAPqVsFB6qiL/44P8a8v0yNXW7mkLZYblI6jjIr1XSV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Py4/pVXElqcF8VGmutT0jTlJEbBnOPUkDP4CqMXg/TprdYvtKxyAfe3DJ/CtvxpbPLr1p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7ZeCM9f5fpWZDHpkd5HLPdy4Gc+YcgZHb1rKcnfQ6qcE1dmfbeGpNH13Srm2vFlcXsS/I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fFeZaJaQW+o2n2GdpGEysVkwVAzz+mefpXpr3UBTO0D1xRGba1IqQs9BMc0cdKkW4tinIA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LblQEBz0xVXM7Fuq+oR+bp1ym1WJiYAOu4E47jvUykOiuOjAEVIBTEeHR6NbyRGRc8DPH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S3kbdtkAGOXUrn861tWs00fWLiwYlIixeIg4+RjkY+nI/Cq/mW9vFmOZmb/aJ/lmsbtHd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Yt9LuYFUKiXBx75ANdIy8E9u5rK0GwbTtMG/PmzESyKexIA/pXOeIdZv0uprWWQx2jN8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uVo3OV2lJ2DxRfw3TLDbYfy2yzdifQVe0LVIYvDrSXIMawMVDf3+/HvXJNOiXEcKjduB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ahf2eLXCJEDtGMg/59a5eZ81zTlVivcbru/luDGwWRywXqceldHYeH4ptPtzeIwQTGRkD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9ef84rnLHU3sphIscchxwr+nfFehDUbH+x4b24lW3glUY3tg5PYepz6VrRtzJsipfl93c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9u8bZTc4YSJc/MGGehzisjXPCdu1/pkdms8+yXfvnYMAoIzz36j8qih11g3m+c6ygbSC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3VP7QkuGlmLSAgIHfLEAckZ5xXoVVSteJyUpV1L39jdPWkIpaD0rA1RE1VLgfJVtqqz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Q2+s3QEmH8xsAkdNoPQ8VsG6iuvkaMlux85VDe2AayFeaHxHMVj3R5VjjryMcH8K05pp2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ZR8vtjvWMjeOxOsStFtNqY3TgB13cfXNOMlwqhEUiP8Au4zz9QcYqFYI8gecvmEZKDKk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mVV33ccQPTdGBn8agCL7LK6SfM7FgQCfmAOOuDWfPpUshUuwOzj93t3IPYf/AF60nhII2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bn9KieRY3YSpcyp024LDHccDkGkCdjMl0VY0LvIdpHJkXH8qqnbA+A4UZ+9ksPyIrXW50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djA/H6VXkUSyM9tBK8THK7sjn6EcUmik7lE3bqVRZLJ89ModzfkTU73MhhQSDYRwRtOP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IBin3H+JGAx+VRyi48nPkXRYDqO/4ZpK43YhmuJiSGYbfeM5/lUNrM39oQPuYo25MFMYO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KkSy3sRx94gH+dMimWJUcS70WVDvOMjJxzjjvVLQmRn6zqYF7LEd7ur4UI5Hbpx35pt5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btLKo+QMeMn1wevUc0viOz+1vBJa+WIWcu5ViCScZJ/CuRnkD3BQMEMhyrEkkZz1xSXv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49tJ5cdzhNp/frFzkf49M1XuNSnuLeMPHveNj+/AyXTjjGPryfWqUdtJG0fnxu0RBIEY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aGSJYGlRGcj5mTLfL2OP0q7JEGhpepNEA9spyrE4yeecg4Hp/Sm3yrcX07+cuAOAMHGfX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e2CESRyDAZCEyMY65/rUz2kUkaskiHaVBjycnjn5vQf5NZSaTEyJbCQlvLuYpvkzkyDc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DJHb3EeHu3Mx4Vm6H+uD+lPk06V70Sy3kAd8MPvHcM+oH8+atRrGlw5RFeKb7oYD74PHu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ixxPaXcZl+X5sYPU8177oFx9q8P2EuckwhSfccf0rwvV2R/IcQ+XKOMhs5Hbn2/ya9c+H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M8xSEY9AQD/Mmu1T543Y0dUR8oPpTOO1SE/ITUYpFh3p/am0ueKAOI1rwql7q9xchX/e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tPyop3YrHh9jrV9dQRsAImaXbEsRIDt1JxnGAP5138OoeUgbz1IA+Y4IA/OuQtNOt7u3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thSVz1wR06+lTQ+BrOTllus/9dBVSd9yVFkF18R9Wl1ALZXf2O1DfJtiV2I7E59fQVN4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aSXaqZokcMyjAJ3dfyUfnV2LwRYsgT/SgF4B3pkD2OK5XxBawacjWltu2CUr83U47nH0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rQWyxoDuYAue5zyBTGsLhGkEqlCgyQyn0z6VqwXEkLJdRsoXAwxiDbGA9wauxatcy262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2dCP1WqGc8sbNZzRvzsZSnsScEf59K15I1bVY4QOI40Tj/PtRe3EV9qsEccUUaNJuZYl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020mM2q3MucY3MD9Bx+tJgSSSgSahcfwxxhF/HJ/lSxxbJtNtmH+rTzGH0X/AOvULYbS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f7OQB+mastMh1O+n/hih2L+J/wABUgiFiz6fOR965n2L7jIWrX/MSuJD923hA/M8/oBV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F/euPzb+opjTE2F845eaXYD9Bt/maAJbdPk0uJ/4285/yJ/qKbO7NbanN/FJIIh+QX+t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LBb7fz+X+lV4SZLSwjP/AC3ufMP5k/0oAvEAauqEfLb23PsSQv8ASqoBksLCMg77m4Eh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17gn+1LnuQEz74LfzqRHK6lYRDpbQFh7YUf1oAlWT/iZajc/wwRoo/wDQqzn3QeGYs/8AL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GnNOU0vUps48yZl+oAx/Wi+JMGk2fb5cj8j/AFpgWNRQrfadZADI2qfxIz/6DSSk3HiS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Gf6mo5JfP8UIf+eYLfoT/Wm6e4k1+4fqFV+f0FIZLCDd+IiB92NmbP0GB/KkhV7vXi20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Cen6Cl0R/wB5eTnu45/Bs/0q7oeV0K7n7y3YU/ghP/s1Ais0b3mpyMoJSFwXIGRzhR/K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EcCHDYC7s4AGP51f0fP/AAjepXGSDLdogx3xhv61b8O28Y0jWtSbl8vFHkDrtx/7N+tF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awsC0cMQLBeCxBwq/ixUfnUgOTajG9VdpSg/iAyQPx6fjVRJnikupEJ8xmSKIDqXIPP4A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DI/mCMRIpDE4HP8A9YUmVpZFjS2aYIWA3SOike+QDXp+lj/QUP8AeLH82NeVaVewaZbW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b/UnDqeB+BrRl+KX2a2jt9P00MUUDzJ3xz/uj/GhEsv8AjO9f+13hwoWBFxlvmbIydo9B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A/a1hx2YDH8jVKHUp9a8UXN3dMWkkiyoI+6vGFA+lPvYbe3Jkk+WMckmsp/FY6qbtE6P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k8wj5VOeT710VreT6gJPKiYhBnINeZ6PrttbXk8t7bTNbuVVFjIBVRn169favUdA8TaL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iuOkJGxvyPX8M1Si0YylzMrjXY41KtIN6noetV7nUZ7tQ1nF5kmG27zgbsdK1tV0Oy1INI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l4P41lSab9gt/IiYkxqrq3ctk0COt0tnm0mykdSJHgRiuOhIFXGV1xxyegNNtrgJbKD94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JCw3sruMBl6j3Fd1LDaJyOSdbojzvxtprT6xvkZvnQeWw/hx1H9fxrCsdHmmu0ErmTJC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C40y68hoJ0a+XOUldv3ifj3HtSabbLabhHGHvcgRxspwv+03p9Kyq4aXtPd2N6VePs/e3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GiMVKoFz1zgVzmuaQtraS3N1H5kKD7yDP/6q29Jsbq0R2uL2e5kfnbI+VU9ePSrM12Ef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EGtp4dSWhhGq07njmULqAFTPCKOw9qfANZsohlC0eOkTEEfgeDV7XdNjstePkt+7x5kY9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hWPeanrNjp0v2rcwCfLKgGM9s14/I1JxZ6CknFMydT1iJZcRRKZVzlyMHJ65x1pz300+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8cFvGwU/dBZN+QP8AgQ/IVypk8yQ8nPfPrVm3vZYL+G7kzM0QUBWOMhRgD8ABXbGlGMfM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VO4fKTnkH1qzewyW/he6uQHinidJIJRwVYEcg/TNQeCdWjv7UWEu1riAfKGPJT/63+FU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bm2eUrZxwPDEF53Pwd3HqVA+lYqD5jaU04nSab8RljsbB9UgZhNGQ80XUOrEHK/TB49e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Vot1ZzLLC3Rh/I+hr52a7maxityqhInd1PfLBc/+g/rXZfDbX5LXWv7Nkf8A0e7yAD/C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dEl2ORXPWmqvN9yrDVWm+7UFnOTSxQeId0jEKVTcO2MmrjXWnq7NHeptJ/56EY/Wqd5i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g9uCf8a0ZZG3YXy/owAP+fpWEtzaOwyGSGSFntVMqhseZvB59M9aGRkCmS5Vd33t5IB/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Vim7oEl2/wBeamjlkXAiX5XGf3/zKfoc5qBgYLlm/czR7QOm45qaKCVQHkkBYcDHb8xU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0wMZibBz+J6VOLjaB5W117yLIf6UgFYz42/6xM5UlsEe3AqJo2ZgWYpjggMG/WopprtG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YJH54qMXE7Am7uMKPuKse7H5CmIsqdqsUkc9jvUA/kKo3SToRJkqx/Enn60eakkoUXEjYI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LhYyT+/JwckAc/nQMrPNcruVjuU8AOp//VVO+VmgfIj4AYfUc1YknTymRDIdv8Ldaxby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Ago78HIxQxNpbiXt5bKEge1dpCT5gU7cc9s59emMVkXqfYrqRAkTnYVGxQGBA6H14649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vKlXMY+bOTkYGR6dDWa15N5qyRMzSyErnOSRnpWcYO5i5FlrlSUkhtY4sddgOd3rnORT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WNkVflOIwuMn9ePWo4tRubNliljMTq24nbgj25qeHWrlkKplpDgEk54PFW+ZaIixcmlN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AO05OR0zx19zTRKZAzujLIPlyP4ie2aqRNc3AZFwGclNisoLHtkHHFWLaGbznhkEFvcAY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/AFH61NrK76EjrO3uVjkadYvmYBTJMAFJzk9eDxVlLuGO0MVtIjbQM+aoYn23D3rN1a2vb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yDgRMDj8O3rVLdPAsb/OmOQAP85/+vRyc6vcDek0KG4iEzXEiDaCuW3c9xz054rsfBdu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sgBDAbc4B6c+9cvpc0N91jCTfeDxjjHAHB/zxW7BeR6TIMzOGIy2HBxxXNUxFSL5WM9I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OuaUMD3B+lecy600lr5iyu8ecEngA4x+B6VZs/Ed1ZsBcQu8cYzvPTn3FbQxrfxKw0zv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6tDqIITOeoGO1aB967adRTV4lC0UmaK0uBhLZxL0l/8AHBThFGP+Wn8hWR9qwf4j+NKLl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lYrmvJNDbwvIzAqiljz6V5Vc2Y1K7d2l2iPkkKCCTye9drqk7ppsoIwHATI469f0zXG2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zBnLBe31NJqxcI87sOt9FAO6G9kT12Ac/rVh9GU4E9/NgjgEKB+WKuT/AGSy2RQbmuTw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XT57lRLIWUE5GfvH6+lK7NVQW7ehiXWl2+nFbiOV3O1jlsYHHsPWs6w/d6dd3J64wP51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WFgxCiMkD+InJ/pWSIWXR7S3wVknmGQfTP8AhmmmYtWYCPbcafD/AM8YjI35Z/rUBZjY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YD9Pl/rVt3H2rUp8/JCgjX/P0pkFuCulW7/8ALT984/M/0FACA41KQnpDCQfbPy/0qKE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zD+Jz/SnOT9j1G5/ikk8tPfj/GrrQCPU4YgOLW2LN9cD+pouBUkmDx6lcqMcCMc98Z/nU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H/LG3Z/xwP8AE1C0edItgPvXdyW+o3Y/lVkEC51K4/hhjWMfmT/KgCqFL6Wzf8/FyRj/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2H9rXknVYItv4EmpYICo0e3I6J5z/kT/AIVTDFdK1O7/AOeknlg/RaAIZVI8PWqfxXEm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dd/iS0i7Rpk/h/8AqqSa3ze6LYEfdVCw+gz/AFptsDNr2oXJ6RRN+v8A+ugCDT/n1m8l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6TkRX1yeydfxqxYIYdGv7tgQ0jED8/8A61OWMWnhAueJJiP1B/oRSuBHpbsmkXTkYXBI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pMka+Gdh5Cl5Wx2JwB+gz+NUbuH7H4XVcYZlXI9yMn/0IVckQWPhEnbh5EXd+IJ/wpNi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BGR/rpJJB/wDioNEluZbN4ftR+zvKCYQBjOQd2ev/wCqpIEW28N+bja7Rbz+OAP0WpNB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PnmV2/wCAqp/qadxlXTkD6hPK75aLJjTOPmIxn8ACfrir3nJb3d1bPnEkBiQL/fxgVW0Y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JBAB7s/+H86kmfN/eXIOBCzP/PH64pXuwOa1K6WS8aNDmOEeWn0HX9c1WUbhmqxwXzn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bCFF1cwX0d2kpEqbcEegAAH5DFbOs6nJrJt8oIYEQMYxzl+5+npWbCkaSK8wzzkL/WrV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eVh0PIX3pON3cpSaVirJKZRtHQd/WoN3luGUkMDkEdq1JIbNbDeIZRN5atuEylc4HUYz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IxTsQpJnt3hvU3v/AA1Y3EzbnaLDMTyxBIJP5VYt5HuJg7EHLjaD6dv8a57wUjXHhSzg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Oa3dODnW7xipEEYxn0bpj9Kikr1EipO0WzV+2LBPI5IGGXr9DW5ZyiZN3Unqa4XWZHSKR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dGuwbZULbnHB4Ar1bnnm6dqjhctSQoqgNhcsNxOOSajWTI6ZNL5gSNMAk7famMsFsKSK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zgMoJx6/5NaEl6iRt5inAUnNcTNdrNrF15RyvAHtxUFNljXdNfUFspYiFmRAufVe4P61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1T+KSVE/LJ/pXcRKGt4jjouK8/8AildEJp1rj5PnkPueAP6151WC9sdVKTcDzADF0w9q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/SpBVlCo7wSh4nMb4IDKcEZGKS3hEk6qz7SWwWbnHvSgZ5NKCVnJBweooEPuoBDGP3s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xx3/Oo9Ju2sNUtLtTzFKr/kQafPK0kZ3dgaqRDpSYH0oHSVAyMGUjIIqCXoa57wVc3eo6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PLTaeWxx81dDKeDWRRzmpSBNXtlOMGJ+Sf8AaSr5iQDaqKR03BiMfrWTrhZb+wdSo4dTu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mt3UbtoYEDkZPH58VjPc1jsQMxtpiQsiq3H787x+fWpTLdSDCeXGByRsyR7jmoZDqMTL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2UHipIpS8ux28qYcDykHI+p6VmUWUihuB+8wwHQMvX6ZFNNvbLujNrEozwxx/n9KWRnwF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z4BqIMCQzKhIPG1HJH0zQA4wWm4BDIHHGMnB/XpR5cqHKO+CPurzimS3UikgO+SMfNE2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FTdP05zFnP47RSsBMzSZ2EtuzyXqteP5YDXE+VPARV3AH8BTowZZPMN08qgfdZAB+PFR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k84x/KmIy5rtQxVDIWbu0TH9MVz2tQwTBiqlZWbnG4Ae/Wt24IZiySSBieAE6n8qoXBl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Zh1NAmro4tmVtsUyoy+YcMBhto9fY1IjW0w/fW6qwB2iJevPG7pjH9a0rjTXkS6uAqnY/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51mzWdxDBLcYxscHnryAefzp7nPJNFyRGMLSAxvEBtOVywOOB7fyrBeZkl3RHAHGQMZq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Pm2jHBb61JHF5krScAIQx7nPcfnVRXKtRJj7eaVI2MoUDaBkrnB9a3ZX02GCN1kh+2sp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5BJ+bPcducVnX1/ZTW8ipblfnIjkRiCw/2h3rEaZmRYyWJ7bjxUcvPrsG51lpEbmwN7FY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ygqMnoO5B547cVFpi6U93OyCeMspTyGGSpIGcd/UVR07UHW7jSZhEnBbGdrYxjp9OtW9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zhn3sySbsn06DrWTi03EViOfVhb2Xkh33qSoATblOw9ayLW8ciVXuSoccBgW+lbLvaM5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P1U49ec96h1O8sTaxrFaFJlPyOgAVvqKcGtrDIgXt4fLUtIzKSwkztI9h61Y0/X7qCdI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tk57YFPiuoJ7aEy3BZtpQx55QEY4OPp+VZwW3jSTzFDy7tmc849aLRkmpID0DS9Tlhmi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iRgAcc4I9q76CRnhUsQSe4IP8q8itoriaKJo7qbzceZGpQ4JPXr7fyrqNM127s7OGKRVJ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7f/rrOjKNKW5SO5oqpFfQmJTJIiuRkqXGRRXd7SIzlzPbpwqZ+opfthPAAA+lQMYo2USO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OOp/DP8AKuogyvEF4RbKm85IZsH1xgfzrMjuUs7JLeyA80qPMlXk5PYepqbxD+/nEcS5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X+op1jHa2RLyEtKBywHyr9KzkdFGy1Y6x05Y/9Iuh83UKTwvufenTajJeN9ntgxU8A92/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ijBjQcqT3+tX4ktNItVdyWbv/eY+g9qg6G7e9PV9jlfEpeG2t7cECVpSeOehwKsuP8A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AyN9QP8AFqrampu/FFlbnomCf51JLMAdVu+4AjU/qabOSTu2yqyk6BIQMveXJA9+dorR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lpa7F9icAfyNRxQYudEsj/yzUSt9QCx/XFRNKTpmq3QzunnEa/gM/wAzQhCJDus9Ht8c3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s/yFWZnCprN5/uxr+rfyxUwQR69axfw2VqSfwUAf+hGqMyl9CjjHW6um/Ebgg/SgB8cQS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De3sQpP8yKryZOgXbj71zdlB7gYX+Zq47htX1CbPywwbB7Fjj+QqOKMtbaFbHrJIJmHq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UAa1c4+7bWZUe2cKP5GsmSPd4csYR966nLY+rYH6Crss2LXW7s9WZUU/QFv6ikMWL/Q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j3Vdx/nTAexEnjKWQfdt4WP0wMVU08CPSdVuGPDuEB9sn/CprN83es3fXCBPzIzUCKf+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fXp/VjQA++Hl+GYYxw0jgkeuRn+bVLrEQfT7C1Q/K8m3A9iF/wDZTUd9Kv8AZ2nlj8pL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SX8phj05mPzR2okP++QSP1YVAyXWG+2W1pEnAmuCgHsGCj/0GpdYlN3p4hj4WW6MaAeg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lj03I/1Nv5vP97BP8yKlZTaW2lpLyYlaZ/c5Y/4UMTJdTlH9nXoQfu1dLdPooP8AXNSE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Wx8rj++Suf5iq/lMul2kU3DPcl5CfwJ/malAlOkXssgw9w6uq+iscj9AKAF0xDCNJhx1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/QVnXski6NcTqpJmkCsw7Af4k4/CtWylSTU7pQf8AUR4T6BHWq9rIElSJTwICCOxycnPr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hmYKoJY9AKt2qbsse3Qds1rTKUuG4RAEYgKoXnBx0rPZlgiGOvQCtYyTWgSjbQb5jREu4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vUXPJJJJ5JPemgEksepp1USLvbbgsSo6DPSoJW3P9KlPXHtWromiw6neRQyeb82SxRgM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y32PT/hx9nj8IwXc0qKI/MXBPOdxrPvdavtNsXurcgNLNllcZBzk1iRwLa3hsodywRcB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/AE+W80WaOIbpIx5uB/Fjr+lc/Nyyui0r6MrReJJry6tYp7aNg8ihgmemeevtXeaZsWbK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/wCELGO7u5bl+WiUIg9N2cn9P1r0C0TyT5ZYE98V6eHcpQvJnJXUVO0Tpo0VkBIyMU8Q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rny9vbGetT78oFHHH0rZmJRukBOMZH86871+/wD+Ee8QTxQwLIk0ayruOO2D/KvSLnlc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7tZ+C2xk/Dg1jWk4wbRtRipTSZu+ENcu9bt7p7pIkSJlVFjB9DnOT9Kr+PHjXTIQYEdz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ByOeh6VL4M06TTdDLzDbJct5uw9QuMD/AB/Grut2sWpWD20vGeVbGSpHevPcpS1e52csY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EUVwFECRs3TYT+PBJqr0FXPEMcltqa28oxJEMHHf3qjnKirg7oiVr6D16UjnEqn1FOXp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kUnIcHsDVuxsIHiDyySkn+GNQP1P+FUZ/wDlpjuoNbemsv8AZ8bYwAOazqSaWhcI8zO3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dq90LbJZvNcEORjPTAA9ua623lSS0R4mYxtkru69a4MPYssUVrdAXGC85L/KRjLBT69R0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kcsUKCOVmZcgHaDjtxxxjHaslLuNqxna6uZrM4yPNII9flNX0hIijaJ5eFAIBOB+FZfi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df61qadFGthAyRoJDGMkgZzWMndlR2ILkPFiRjcFDx5YOT9SMGmLeJtbECM3TMykH9By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oSTozLGQxP8AX8KZJeopCL9okBOcCM4Ht61JdzTsNRgt7SFI7GO4u5X+YtFuUDjAUev1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R1KZbeN4rKNW8rcceYcDafYEn8qz9Bk06K1lupbmK1vyxSDzUdvKHdhx97rUFsmnWF3e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8AV50iIEbbiQSDyeR+tWiWWJJLTUNOGoy2ot2guVinFr8u+MjPQ9+CKQ6jDfafqcjQW9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SrrISNqHP3sjNQzJa22kJpdlqAdJ7gSzXEcZ2RqBjAB5PUk1T8R2WmTCzW28RrFY2CFk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p+djjkn8gKdwNHw3pyzNFe6uqzQPKsEETL/rHY4J6DgA/nWEtnDe+MDpCAIDdFAvbYDn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dN8Z2FzNpKX2mRr9naNEmMrHYAR82B379KzE1XRofE2taxDLFBKbaRbSPLEs7nbvUHno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TvuadobfVtX8QXFhZWt1eRFfsVsVyhQNtLbeASFxx71geN7WGy/s6RrGK01KSAtdW8WV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JHJFXfD9xZSaFf6ZJN9gN0yMk+07W2k/KwHIB61LeXelTXfh/S59SSa2sZGe5vJEIBUs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xp3ugK97LZ6TqNhpMmnRSmzsY5LqIfIZZZAWIZhycfKKw/Glxp9h4tgmbRoZrE2kMzWi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5I5POD+FZupa0194rudTZhtuWkIPTA3AgcnsKXx5q9vql7bm0nEkS2kAY7SNsioFI5ouQ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2vidRZWcVpA9pbyiKEYVS0ascfia5eOadFDJkYOc+tdZ44vLTVtXjuLGbzY1s7eInaw+Z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XK4ZIzuPsO9XdMhoaJAW3N0zuAq5bSW07yeZCrIqkggHPpiqJXeQRzxz9a3LbTzb2sci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AOR/k/pUTaSJZE+mostrvYLHONyKXHPYjOMA1fj0vTtTYqZlt3UdWIXPIUeuay5L26uW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vMbjBPXNAsZLiLzUnQqOGcE5HpkdfxrKSfewIprb+VO6OQ6q2PlJw3PUVbuLdRApFwrA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aG3Eao0kiyOo3MgXoP5Ef40PqqpdF4bNFcZEibcg89Rmm25PQZDgIkZhmUMflHJGPxFSv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Xcihsg5Ptmkubq4uwFjs0BxlhGuOnfHrU1tM9ky3Mtm0rcEZc0ru2gDbaW5jlAeeSJeM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nWtAJngV4rhYST993OSD3x/nmobaG31O+UZKB2+USP8AKOeQT1GRXYR+HoLedH8qB7Qp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PX1rOUXLUZkRahqsMYjW8jwvHzBSfzNFT3McX2h/Lv440zwqquAKKVvMC0sUK9EUn1Pz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/IVBv5/wps8hS3duQccZ9a9e4jGnuo/7WjeU/KoZ8Dv2H86Z800m5QFUHgY4HNNisze6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Pf14/OtK5ube1T7Kiqzep5C/X371g2dVKyXu6yI45DZoD0Pp6/jTBDPeyedKcqGUZI9+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eZcZwTwp6t/9arl1eRBvs8eCIgXZl+6McYpIqUlC9tWcxZt53iS/umPywq2DTGUy6Tbx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CcfyqKyfy9E1G8/imfaK0o4sanpVsRxbweY31xj+Zpvc5hwffreoTg4W3tio9ieP6VDBFv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bmbzXHsW3fyFQCRhomq3Q+9cT+Wv4f/XJrTCBNbtox9yytCx9iAB/WjoBAs2bjWrsnhFE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8rbeaLaH/llEJGHuASf1NVo1aTQz/evbwj8Mhf6VcmfPiG/lH3ba2Kr7E4/wpgZ7Of7J1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9g/Af4mtTaE8QW8X8NnaH8MKF/rWbFGX03SoO9zcbz9N2f5VdMub7W7o/8s41iH4k5/pQ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F+9d3bc+vIX+lX2IfxbM4+7bWzsPb+GoUj58O2p68TN+rGooJf32vXZP3VEYP1JoArQO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NcFc+2P/AK9N1GQ2/hnTUHBcPIfxJI/pTLo+R4Nsk7zSO5/P/CpPEEX77SrFeqwxoR+V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Wq9VgRMe5AqTxA2Najtv4V2R49hj/AUmqgXXi+3hHKrLGD+BFNux9r8XnuPNx+lTshk2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90eWpHsME/yqfWJB/aFlbkfejjUj64J/lVS/AufFD+iEr+ODU96hu/FyqmCIyBjt90/4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HbwADDPv/U4/lTItSnn0OS6uthczpH8owMKM/wBar+IG3/ZY+ywhyB0yT/8AXphGzwxb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B/hQA7RZSb3UScER2h5x1JIH9TTtOkMupwE9HkC49jx/KmaQrLZ6vcEcMqxg++f/ANVP0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+ebbz+FDQ1uM1RR5u5eVyQDWHK/mSE9hwK6LVvLTQkkPEkkpCn6iuaHSqpqyHN3Y8UtN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K9K8JaWLexN3KCJJQAg9F/8Ar15sQG4PWvXNOcPbRckDy1xxx0rOqVEwY4zLqFww/ikO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/eEkYwnf8KzY9Oh+0ExAhQeBkkZ781v2MPk5z3FYdSmYlpp39ja7fIFxbT7ZYjjgcnI/A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JCJBx71n3Tebe29tgbGR3YntjaB/M/lUsC4xFCTtB6162G/ho4a/xmyH8tA4btgc1IuZ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KpJJwS5AiUct6/Sr0M6PDHGwIBHynHStmZoHwVx2rltT0canr9q86D7LbL5jf7bE8L+m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Ztw+xhkc4rnxHwGtL4hZTxnNZt1KOaknn4GDwazbqUeua85y1OtHlPiuf7V4muyOiEIP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90VPeSfaNTupv78rt+ZNQDjIroSsS2SCklB8ulHanNymKYhgXfEGxyAVP9K09LUNo8zF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2g9D+dULbG9kJ4YfrTUTyzJExbazAHB9+tRUV0VF2Z0vhy2utTux5CKdh3EuAQeOM5rv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Et42fOmbO0Dg9PywPrXm2n35srqOSGWSNEJAKsN2M9+MfpXSab4litFdIbdmZzlzK/J4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2LNfxQ6iyiJbGJ0yR25p1jbo9rFIfnVwVLI3Q5xk5J4+lc/4j1cTQJDGerjOOoxzVfSdUk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xnBJ5x/hWcmNNLQ7Oe1EEgusxpsH3nRjgVFPqEcckUTxSh5BneNoVvpyK5241J7sRzmQD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GP8ACoJNRuEibMyu0QKQk8Fs4Pf8qjUbkkdNJeWm4LmEt0Zmm2kH6VALu5c5aO7cDoAy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cKpIGz2Y7T+RNaT4eLaJbV9g5CqSw+uDQmaJpleS4s2kJmk8tum2UAFf1pPMi2DyLgBeh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qQukIO61dgRncycD8zxUEtyPMAjSON9oYYhBzn6GmNopXNpFFBJLJHKA8i4WTcSmeN35c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Lo0qsVACmVSWHtkEVavHNxCYmlmZpEJUD5g//wBbODUK3JuUEyMDGMAsId2DjnJzQRZC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hpj0CxLtNUZLkBdqxXH0LVbkUGHzUuAQemRt/OqTqQCzTK2R/wAs+SKtINEUbmYZhLRn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VWYRGFPKZixILhh1OeR+AxUc7eXcESkuCQcEds1eh01JmE0crLETuRW6iqsYS1Mh5024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N/k1ArmXk8jvk1evLEW1wuDuXORn69KzyrJuXoDWkUTYtGylhXfJDJHGejspxVkWkrxu5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A9PWrtjqll/ZyRSQsJVXaX3dfTiql1evAzpbsUVyCdvQ1g5zk7WEyi1vPICwR9p5Jxw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sbGNQ6vlcKeeOT/SpLfWryJDC2x434dSvBHf+dVAUim81i6pjonfPbrQ+Z3TFY0pzHdR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8Dv365qsLg2UKSBo2YnaBs+bHr/9amyyW8UkUlq8iueWDKGU88VPJq98YDIscWGGXwvo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aqFeTzEaIZ6BevP6VSiMoVmMxZc8Z5/Srkuoz6ghkSGNcLtJ6jHpjtVOPCSLl0kkI7/d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s263NxKI4EZjj7yqSfxrrdI02+1SzSSW+LJH+7K7iSuOnsaTRNV0+CFlMpEgO45T75+o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YWtzcpFcSlZgsnzLheR69z3okk9CrEAsbiMbGaNivGcUUk2r24mcKFYZ67jz+lFT7KA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rqcuyz57sBRRXpkGOt8ILZkiGZGZnkf+6M4AH5Vd06z3qs9wN7sAyAnP4miisTta5Ka5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IIHZSrEMwH3uDwPTpWfqMT6fpt2zNmQxgfTrx/KiigifuwSXUyhGBpGm2o6TSgt785rQ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7xQiNfbOf8BRRQc5XiT/iU6LbEf6+cSv787v5VZklIl1y77qoiHsOc/0oooAbax4Gg256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51Sec/YdauieXlCD6Dn+tFFC1QF2BNusaVb9oLct+IXH9aqM7Dw/qUp+/PdFT+QoooQGm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a2ZI/ID+tYyvs8MahN3muSv5CiimgDV48W+iWnYon5mrN6fO8bwIeVVl/Qf/AFqKKEBH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26I7N+Wai0kG58QPJ/dlDN+dFFS9hi2IN1rsrdvPBJ9s0+H974ivB3Mhz9Oc/pRRQIXVw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ygfktTavBsTTrJOBlkB/HFFFNbgSlBZ+F14GZCkjH6lj/LFLpOIpZZT1MkgH0VSf6/pR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tw0y2kJ+5GhYfUn/AAArPxRRW62Ie44UooopgGK9Q0KUSaTDKxPEA6/7tFFZVConUWl1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cZwtXvOhmjV4sdewxRRWK3KMk3Fs/iKa3ujIEW1jZdvclnyP0FaXnl1MVrGsMfc9WNFF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fjYsdsxx5krMo7dq3rURy2cSMCrFflIPpRRW5n1CdWQYJyV71zmu3YtWQ84dWP0Ixn+d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2pfGcxrOsPBZbk+UHKnHXkdqz5vEUckEjRKTsViSe2BmiivKR1s89TvRglhx+NFFdpA8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ANib97x1qxKoLgsOwJAooqZbDHl1RI5BGoOSFx6VKbh3VZPM6nB4x0oorlqDYrtubMpD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GFdqZA+8ADRRWTJIFuWY4VyGPXFEdyZPmZmILEfMc0UVTirCNCHUpEh2xSMql9xQHgH1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txIqytsY73x/Fz3PWiiosh3ZYXWbqZZI0DkMpTDTE8GnWGsTRoLeP5TgDJ5wPQGiinYd2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y1XaCqMDymTn0qaDU0FhJDtMZycOnGWx1NFFNofMzHi1KSNTDubaOnftRPcuy7yx3EcY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V2VbjzGfksSBk89qsW169qyqzbkAxj0ooqxks84urOKQ8uBg/WqK/NH83XvRRVRBjQAH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mTB2DcQfT/IoopT2uIgVh3YqMkg9cGp3aGaJwMiVTypHXHX+tFFQ9rkj7O2WeNtzDcMYU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W8m8qyMNshBQ4YseevI/nRRWe8gE06xmuoPPhKRgE5B5zgj/ABqQ20lvM3mW0LBThmHG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52hl62tDPdStENqR7TgHGBnBx+RropNI+z2LpJJ5rEcZ4xjpzRRTsXBIxRYIg2i7lwO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D8aX7VBj/XJ+dc1NuWdwCcBiKZuYdzS5TbnOm+124/5bj8jTTe22P9bn/gJrm8se9Jk+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T7dajrKfyo/tCzB++3/fNc3z69KOaXKHtGdGdRtDxubH0pP7RtM/efH0rnaKOUOdnRf2lZ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/AGpaD+/+X/165zvQRRyBzs6L+1bQf3z+X+NM/tW1H8L/AKVz+KWnyIXOzeOrWv8Adf8A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RSCozzWFVrT/APj7VfUEUciRUZts1G1eKNirQnI96F1mBj80ZH41laiMX8v1H8qq4o5Sf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zxwPxP8AhUi3kDH/AFkf4kiuYxS8+tLlQe0Z1gYSjKGE/Q0phfGcD8jXKbmHRjT1uJl+7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/aHT+XJ6D8v/AK9PYN5PzEbfQLXNLqN0vSVvzqzFrE7HbKxZaOUftEaiMmBuBLY7VLHN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jIw4jQ445FWBet/FbqfoTRYfOjTCRsc7Me6nH8qes00YKJdOFPVX+YfrWYbyMkfunU+o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mR/o65o1C6Y7ypknM52vu/unb/KrsN3B5YEhkjY/303j8+DVYalDIm07SMcEcGlhubfa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w5UzZWfciLHNHIuOgkB/8df/ABp7yKsqqyeWemRui/llaxysMg37VJ/vLx/KiOWeE5il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XAhuJBdazLJxtQBQSP6r/OtizjdhnG9VHTiUfl1rEitZYmMoCyZOeDg1oxTwxptk3xSH+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E0asEyx7ynyEcYjkIP8A3y9OMgVC8qJzwDJF5Z/76Xiq5u2ECp5qy57MQ2P+Avz+tFzcx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ZVcts3R/4rTIszH1ab7VdQ2se4gfO/wA28D05/OrlrA7gCH5gOykN+amsu1zNLLcyZLOc8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tEL4IVXA5xxJj8sNQMsqFiXbsCyHr5Z8tvxB4NPlUQIoDbHbklwUb/vpeDSpdM0hJ3bV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gDSJMgLSkBCORsZkyfo3BoAp61ctY6dj70j8AuA3Psw9KyNNtSsQYBizddoD8e4qK5mOq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gEjbn344zWpbqUHmvGHAHBx/JloAu2qFNqQ/fPXyZApP1U1ZkdGcQ5iZv9sGFyfqOKr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7okAkx+XIp6SbIvlZiW6Kj7hj/dagkfcKSBFiUJ381PMXP8AvCub1S6N7dLZ2wHkxnny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pVzVr37BbmGL5bmUfMVUoyKfUZxzVCztvLj3MuSeuVJH4EUDRPDGibUKJgcDeCpH4itO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O20SqPeorfKrsRiWbsrBx/3y3NSsFB8pREHJ5JUxN9OOKCrkmxJ5QkTW7Be8bGJj+HSqu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CtIW/hSdFfj13VJfTrYWpB35PGJAJFY+gasK3he6maVgCSc4U4P4D0oEOsbYsd+C564V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grsmB/z3jKn86ZFESQjquP8ApqhXH4irwG8CKEyqg+9tIlX680AIinP7oTQwj7xjcSJ9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W2kCDJYZjbHvSgLK/lwPAAoyWVjEx+vasjU9SNx/otuzGEHlnwST9fSgBuoakZh9jtXl+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+vpUNtaTbsxHeep2Hmn2dp1xliPvFGGfyq8Ih0JRQM8yoUJ/EUANWeVf3ckYZPWVP61K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hX+Jo5MA/hUgd3QiMypbg/MQRKKryBJgR+4CKOpBjLf0zQBM0qzDyknTyhklp4+T+IrO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jywBg7G/1lRzTxmUQw5UHojNnH1rJkL7sn5nPcdqB2HTzPK26Q5PZR2qS0sHuj5jgrGPT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MFlnHBPCnj8TVvzmYtFauqqOHmPRR6D3pgrjnaO3dIoU33B4WMdB7miO3dpvM3Ca5PV8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lrbFkKRgrEf9ZIfvSH/PatKOJIlwuFUdTTSJlO2w23tUjOTlmHJbFPkubll3wwgp0+Y4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bTqeC/c/StXTsnR4Q33hnOevWqsR5sx7mK5aTMm4kjI74qGO0dYy9w2Nx+XI4roEdA43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OIKeAxqG9DSG5y9zap95HBx3FaFpoV/qcM16IXe3gTMk23Cr261pXloPIlZgpI745r1e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di8SPbLZHEWMDdjgnHXnmoi+ZF1LRseSadbQrPbYX656ZzXqUUE+xWUHlRzjqK80hZftM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7zY6toGnaGj3ZjfbEpyw6naOBmtI6HNL3meMIBD4tYNgfvXBq/d+IZLCRls5mR+5U85rG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097Zp5UbzMyAHoDWZv3HcxyT3NIpq5Yu9Qub2QyTSs7HqSeTVVvu0rU1jSAleMzWkKpy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1ZzWTqkoHzLuGD2qfTcGSEekn9a2dW02S/urYIcAIQT+NAHLbjRXaR+F4BGoMQY46nOTRU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VdfNeCNsn+6cn361ETa4+a3C/iRWzZ63bWloizWyOBxkYNWRrujyj95agf8AAau7KObC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/AOtR9mtG6SyD8Af6104u/Ds3WMDPtTvsnhufpMEPscUczA5YWMJ+7dAezIf6Uf2YTylx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1X9gaJL/q70D/AIEKT/hE7Vv9TqA/OjmEcqdLuT90I/8AuuDTG0+6QZNvJ/3zXVN4PuM5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EfCuqxn93LGfoaOZBc5RoJFHMbj6imFTxXVnQ9dj7M30fP9aryWOsof3loWHugP9KfM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SW92P9Zpq/8AfvH8qiaKPHz2BU+2afMhGURU+n8Xkf1qyY7Uj5opl+h/+tSxR2kMqOJJ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0XHF2ZDqS/6fIfXH8qqbQa1bm3jupXnWYRgnGHB9PUCoTpxIytxA3/A8fzouJmeVApMc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jf7rg/1pDpt4Bn7NJ+C5ouIqYo75wB7VM0MiHDxuv1FMKn0pjsR0009hTcc0mgsX9PTK+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2qlpkZKAY71shAR2/CpGUmhHcfnVW8jCREitjysjK5/Dn+VUNVXair3Jwc/8A6qAK9nCR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iCKnt7f92ODjHXNTrCCGORxxz/nFJlLYzzE8eCCy/pSG8nt8fMH3HGCK0vIOwEY5/u/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AE5Y8/dGT9aYrliO/I+9E3/AGq2moQucM4+jjFQW9ruHT39f/r09rUFSxGTSsNTLP7n70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c0TTwugm5buRz+lUnthBH5ilkPsSKhttRuSW6MoOPmGc0rMrmTNKGJ4NuUVwO/8A9cYN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w7evz/zwayBqZK4aFh7oc/pQbxZeFlH0cYouK0Wb7OyokCyrISclWYdfo/8AjWbrl4Io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fxlcDvx0/KmQXG1VBJTHXaeD/AEqGSxjlm85JCDx1p3DkHWcKxRqoYKcc8kfqOK04o2zv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qn+lUIkeNgNobP8AEOv5jFTqVLLHG2CTz8wz+uDRcmxcEolZpJFDhezKGJ9sjB/Sqt5c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44jjLZBPpgjOKdNOUQ+azeTGMkyA8/TcDz+NYFzcPqFzucbYl4RRwFH+JoJsEJlupzcT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9q1IVMfzmM57Fcj9RkVBBGoUMOAO/QfpmtCIbVEu1WJ+7tH9V6flQVsOWVVXLfM7dAyh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uFs4Gcy4OMkB84H+6/ek81IkaachjjPzYfA/RhXPXNyb+Xaq4Tdnlj/WgTEeRr+78xwF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a1IYW4Gwkf7SZA/EVWt7cx4VGK/XI/oRWjGrIpWOMM38Tpxj8V/woDoTxsw/cwMSSPm8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mgspPkp5QJ+85Vom/McVBuVx5KbmJ5dmw/88Gsy91EEG0s2/dHh3BI8z8D0osA/UdTa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5+csd2T7H0qK1gP8ACVz3IbB/WmW1sByRx3Yg4/MVfjUPHyT5Y7Aqx/I80APCnbl0xEP4p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zRuMDzI4F7JIGyfoajLBQHkHlp2UbkLfzFRTTfKsk53f3Fbawx7nqKAJZGRwGcIqD7qlC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WcmNMkL0BbIT8ahubpnztO1PUHj8BVIbpyEjXjuaY9iW1kX7XGD82T8xPetOzs4bZDc3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/iaZHBBYQBnO6VhzxnPsKcI2nkTcoYj7sI5Vfc+p9qm/YrS2oSyvdqNxaO3PIH8cn/1v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ihUA+WMdAKlhttrF3JeU9zTbu/jt/kUB5f7oPA+taJdzKU29ETSypBHvlbYg6ADr9Kx7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uEHp/jUU8rSPvnYl+y1XeRnXGcAdqZKQryrEpEf3u7d6iS9kO1SDgdOelSJbSTMqojO7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K3ZfBt7pmlJqWoIEZzhYe6+596RfqJoqreWzNKZ4XDbQ+flb2+taEEVxGu2K6xIHIy6h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QJLISYlCx9AFHtWjau7TspbcEOc+tZy2GlqWbmG9MchkkiZNpJKoQa7XS7mD/hFYDNIA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c9Om6wdfVD/I1hW+oOmnpEWOFBUc+/8A9eppPcqutEMtneWchFJPQAV2Vn4cu7y0R9Qn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FZ/gXTRcXL3cmCA21Qa9Jlj2xHcMKBmqbMLHGzeC7KeDCtIjDvnNYl34Nubc/up0f0DDF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1Eq4BKj3q1HqltNzuB9KnmZSPObjRdRtvv2zkeq80y30y4uW5UqvcsK9Maa3Ybsg/jVS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40+YLHLW2k/ZSpQbsHJY10lpEJI1cgZU/1pLry44yFqvHcNBEiryS2MA5PSi90M3+KK5S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i+ZTg5aip5WO541RSZoNdAxaXJpoNLihAPV2Hc07z5UPyyMPxqLOKM0WAtLqN2hOy4kA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Ukxtu5PxOazMcYpRSEzcj8U6ogObgn6gVOnjLU04Yo31Wuc59BRk+1FhHVp42u/44I2qUe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Yz+Irjz0oHNLlQzsx4q05/wDW6eo9eBSPrPh+dSHsyp9QtcdRzRyIDpLSTTUBiu8lTyM5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8Pz9LkRn64rjtxJyaUEUuUGdp/wj+kSf6vUBn/eFA8KoeYdRGfrXGbsdGIpRNKpysjD6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4Z1Jf9VqGR/vmoZPDms9cpJ+ANc0mo3kf3bmUf8CNWk1/U4+l3J+JzRZgaMujaoqFX0+N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m3EZ/eaU31AIoTxXqqrgzhvqBVlPG+pJ95Im+oo1QDLdTH8otHjOf4m4/UVdLttB+zvn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vFN3dKM2kDfnVxNXV/8AW6dAT7H/AOtSux3MpbiMjawcEeqH/wCvVa9jjnkjxOigHJVw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06RiJNLP/AABlP8jUHneHZXw8U0bj2PFFwKdvLGh/1kZPqrD+mKkDr55wchgPfn8xVz7F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foWHH8qoW9lay3syNdQ+UhwjOBhxRcdyyWjZ1BwAOuc/1B/nWTGGmuppCuAzYGR2rYOhq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GIx+tKNC1JV+W53e4k6/nRdANji2wElDtPdeR/UfypZIQYkVWJyc8g//AFxThpepRjkSZ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/OoJINWWTc0LPt6MYuf0NF0IpaviCHYpG4/KMH/A/wBKrWdrhQpH14qxNHdSy/6RZudv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6TSRnYIVUdwzcfqKLjJPICR59ex/+vio5LZdoj2ctyeKtG4YgbrXKqOfKkBH6H+lQNeRR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dyYAP4UwMi8fyroRW5KlfvEGpYJbgMMMW9jUaQr5jO8qsWOSeauo0CquHU4PPNA7sSee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VIPOKlXUVYBJOn+2KkZ4JlXDjK5GM4z6VnX4ZVwiku/cDpSsNTZrJHb3MLISdpOcK3Ga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fy/lWLDFIhAUsG9QauLPdKQPM3Y/vClYfMjUQAMNy5AHpn9Rg08SI7GR2BK9FyD/ADAN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GPUUfb4pFIDHPuM0ahZMZfX0l7JsLfuxyM9/fn+VTWsexMeWw+g//WKh2mQjYRn1FPim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bGCPxFMTiacW1B5cLfOfvEZ4H1XI/SpFw5McRU4GXfIJ/TBrPGoJt8t0ZTn5nGG/wNVr+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IB65+c+vPT6UE2JdQ1Jpx9ktyfJ6Ekk7vfnkVDBbBV3OfqeRmktYCRuLYHqwPP49K0Qg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y7T/AFU/0oASKABQ+WA7ADOfxU1Ixcsu8o7D7sZwSPru5pxjbyftLKHzjk4IH8jVK7vB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1YnOPbBoAmmuRbE+aNso7KSAv4cg1kXF2ZmaRzwfzNRSzjq/Pov8AjWhcW1rLZ27rtQhNz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kZqJLd4ONsYOM9hVlMRMIoFDSDv2HuanRmkiKxfurfoXxnJ9AO5q3a2i7ANojiHOOrMf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bNI5YOXfo0zfyUdq04YVgiJHCgZZzSPJDbx7pMAdAo71kXl7Lc/ebZGPuoP881S0I1kW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Cn+PvWaZgAQgG7PJqGRycAdMc0kSvJKsMSM8jHCqoyTRcLWFZgDlzmpbS1lvJ0VEY7mC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T23hOPTLD+1NdxnH7q0U8u3YE9vetPwJbQT3c98y5lhO2IDsSOT9e1Fw0Sudn4c8NWnh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BlG+TGdn+yvoP51Q8dTC48PgIp2rID+hro2sJnszc3MiQIOf3jdRXHeKtfiu9J/s6GFF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DMldu551E+2dGxnclatgP3sh/wBnP61k7NtpBJnkMy1q6dnziOxSolsdC3Ok25sixH8J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duoJsGU4+6RXIC3luJBBBE0kjHCqgyTWVPdl1dkeheAkCaVGVOSeT9c11upc2bEDkKTn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xsYYLsCOUgsUByV+tdZc6YZbd4xKAWBHIq29TnPE47FY1YzAHJzgdqqytNG+YHkVfTNe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KTwP7ZI/pVOTwVqUI3fZVkA/uuDQUrHJWdxrMsgWMFl9W4ro7aWSyTdeXCGRhgKp/zmqt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ptxGO7iMnFMs9FmkYXOo7gcfLFn5m+v+FPcHZF92kvFcqSijjJrIuNV8h/semRNdXBHzu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EyRkXs4s7NePLQ4L+xPb6Cq6X8aRfZtGshGhG0ysuM++Op/GmrIV7medKvH+eXT4DIeW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F5IN0l5cFz1KtgflRRdAeRYoxWkdC1LtaSN/ujP8qiOk6ivWxuB/2yNbFXKVHUVNJazx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Uio9pB70hjcUtLgjtSUwClI+Xdjj1xSUZOCoY4POKQgzRSUUwsGfyoBoNJSuDJB0pKTP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4Uw07NMY6kNJRSYWCnUwnnpTs0hCGkNKTx0pp6ikwN/SVBQdM46VrMcFc4x2zj+v+FZuk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MoYHdj6NjNIYcEPn9c/1NZdv893M46ZxxWiWCxyNnPH93/Gs7TwWDMB1bOTSGbMEPOQR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qM2qEO5jDlsDgg/yzT13bWbB6Yz1o5cRr97nnvQJmZqMaQywwxDaxGWxVu0LKCX83A/i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bsLjUpWzlVO0VqRiMRqp6nnOf8/ypgyUzqIwVuriNs/89GH6HI/Wm3GpXNpFI6ag8mwc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qtLkn5UHVh/j/hWLqDLJcrAo/wBp+aWgjStdf1STBLROT2Kf4VoDWbsL+9gtyw/hdSCf5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cMo9ccf5/CryvOiMySqR0Acf0/8ArUWRRZOpbnVJNKt5Gb+4wz+oqu+q6QZWil0350OD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O2y8EYlcYVhwc/pWZp9ukgyX+Y9aVkBtrLojEMLe5hz6DFRXcGkCF9stwkhU7Q0Z5P5U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3+6SVz/IUrIwR2khJJ9sgD1yMfzosBRsre1lgHm3EYc9VZRirA0ASkmG9jwecZxise5m+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0wOtXIbddgZh8o/z/nmnqBeHh28UcSK3piSopdE1RRwpYfUGkSIIm9Q2W+6AxwP8/Wor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xL5x5+WQ4H86WoEc2m6gq7RbOynqNv8AhVT7DcRZzZsPwNXrbVdUYZ+1MR781cGp6htz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yo1AxRE6dYmH40qzNGc5kGPUA1tnVbrIV47dmHUbelVG8Q27OVaxicA43DvRd9h3KBuY2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0kJ6Pj2NaY1LTpB8+nYz6GmtLo7HD20sZPpzRfyDmM6OUIQY5Ap6/K2Km+1O7EyMrk8ZY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gsAiyWsjYz8ysMVQCmWZTvTbnACnpTHc3boqNLZgc4WueaYk8DJ/lWgX/ANFeNSTkHj1p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8y4P3VA6e9MRFDAsS+dOffaf61fw92yy3AyMYSBeOPf0FLFakyk5Ek2clwflT6ep960I4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zGhailKwkUBOGlwWAwqjoo9BRPeLG3lxjfJ39BVaa6eUMIzsi7uR1+lUJZwEKw8L3buaZ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7yzvvkPX0FVWkzyxpg3SybI1LE+ldl4e8JRMy3GqHIxkQr3+tIq6RzEFjczQtdCEi3iI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n4c0jSNC01L5wu4x75J5OSPp6Vl+K3hj0dYrXCo4VTEowFCnr+orK+3S61HY6UsjR2qKp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O+P50Ev3lobVpDdeNtca8kjZdMtztRG6H2/kT+Aqt4cvrfQ7u/jC5cOrJ6cFs/0rQuvE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xfZrWNdoUH5m9yfeuRMm273n+Jc/rQJu6sdJrfii81eVnlchRwAOAB9K5qWfdIoJzk0S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k4344z9agt8Pdx5/vUgirFdh/wAS4j+6+f1P+NX9N3eahGTuXgetaGi+EtQ1syhcQWvm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evR9G8MafokCCJN8qjBmlwW/DsKmTNE7GTpehXE8Cm5BijYdCPmP4dq6DTtIstKjK20Kx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poutWtLRWJkX5fvHPA+pri9U8bl2C2Y3kZ5Iwv8A9epjEJTcjuP7YtrG/gQ5dmYqQCBj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V4pRuCPz0HH+NfPmqT32p3HnSz5P1pLaS/gwRfTgD+FWOKvlIaPosajbOAp3qT/eWqd/r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i5RQB3HWvEIta1eM4TULjHoXJ/nRda9qs8Jjnu96HghkUk/pRyisz1+S6OqOoSVRGwzt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t5batLaWqjaAP3r89R2FcjY+IdWh/dwIrIBgAritX/hJL9U33EVqOPu5Oadh6loacGYT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J+SPp2FWDdWtmgEe1QBWG3itC+yS2Rj/sn/61RPrOlXRxNZnPfaTU8oXZqv4it1cjzBxR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2QuFzxnNFPlGVuQAVZh+NNe6miH+ufnoAe9SDVtPEYXzGZ88EggD604T6cw8w3UZlJ9M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qjrsmVl1K/jGPPOOvIzVxLyWaIM4jY99yA1WaS0LELNEefUVatlt2hdQ8fIOPmqpSdhK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2pHGQYVINMC2bcSaZak+wI/katyJCYhkj061XCwBctge+6kpyBwiM+xaY4y2mkD1SVv61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e1u0P+zMD/Na14Ve5Xy4dwQdXYcfh61FPZxooTktnknuapVHfVidNMyPsWjSZ2m+Q++1v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hze3CfWAH/2arxtcdwB9KUWrA/eU1ftGL2aKEmj6c7Yi1Qrgf8tIG/pUZ0CMj5NVtD9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aNuzhaT7G2furQqjF7JdzKPh24/gu7J/pOB/PFH/AAjWpHOxYHx/duEP9a0XtjGuWT2G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5WBxz7U1UYey8zKbw5qw5FlI2P7mG/lUJ0XU0Us1hcgA/88zWz9ldhjc+R15qQRTAZWeZ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PZM5qS1uIz88Eq/VCKhIYHBB/KusS4vkPy3s4/4GakF5fEkGct/vAH+dP2qD2bOQKMTw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6Rt+VdU97eADiBvbyV/wpGvJd53WVrkjumM/kaPaITps5j7LOePLanfYJ+CV+g9a6U3A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Yf1pvmWxIzYOCOmyU/1FHtEHIU9Ofyl2ONpAq+ZI2fIfPtgE1H/oQOTBdqfTcG/pSN/Zx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zH9DRzIOQbdSIlpIflGaisEYRqVGeM8f4VLLaWEqhP7QIB55jNEVvDD8sepW59nDLn9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VRkFTnuOadLOYxJI5yEU9TmhQ7bNtxbMPaUCorqyu5bcxx+S4Zhu2yr0/Oi4inYKD8x+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ht2R8o7jr/Wq1tp86gExOCPTBqd7W4ROY3y3faRx/KgBHZYLZ5GG3JzkHHH481jWqmaVp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qbMVSBFbng8Z4FPtEMagDr0AzQBdifyojx8zccdf8aezKzBCAAnLf5H+NRlwGJK/Kgxn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cGG0Ea582c/TC0CKl3Mb7UC20iNeFB/nV+KEFQpCknrx0/KqlrC2AWPQd6vqjBQuPmb3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CXQMAOFAbv8ASqV/ctGht0P72TlzjBA9KtXVwttDuHOOEXpk/Ss22geaQs3zO/JPrQA+0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cdavb4go3AoSeBgj/GnJApXaR8i9T6/lSyslvC07nHHyLnNAEV3eJa/vA4eTGADzg/Wsh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5m5JpyxvdTF2HX8MVoxWojQNhs9gOcmgAjCouWGMdAR1/nUhlI+bALn7o9B+tPVXTIyC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q8vfO/dQjag4JH8VIAu7wyAwxH5D95v73/1qiiix1HH86fbxKcAnn0zWisagkgLwOvQD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xwx6DsKikO0HBH+0xq5IyRxjcNoYctnNZFxceaxC8KOmO9AEVzOZDhelFshAZuwIpYoC+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1aMcSNprBF2lpF256sADk0AVzu4CnuQa1rG2l+zCMDYrf6xx95//AK1OsbBVxJL0znFW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Qz92PAX3poly7BK0VpGATz2QdTWdPMS+6cn1WEHH502a7SBiYX86c/enPQH/AGf8aoKz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7cmgLEs87Snc5AA6KOg+lW7HRri9hNzIy21kpw88pwo9h3J9hk1aj8PvFYyXN0+JF5WM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IbIyOJUEe2FNuFj55wPXPfrSk7DVnsRSRWtuYvslvIkOOJJT88h9cfwj25+td/pVrNdx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zdBXnkryTTAM2Qq4x6Gtu48S3L6XBaowQIm0gcZx3NJO+pM4t6DvF93BBfSWkEy3KJEF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PyFZthN5NoShKu4+cjv7VRCedIWkJO4gnPfmniQx7lHYkUDasrFmSUZznmo58mOFx3Uj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gSJeO7HoBWqILKwEMFxIssvXb/dz6jt+NBNiwIHu/C9vGg+cyj+tWtN0GKAh3G9/7xH8q1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gAAjb9aknuY4lwMfhSkwRraLcQ2FtPudRg55OAP8KxtW8Uec3l2zLcjkMiHCD6t3/CuY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CUqOkCAAfjj+tYX2pVOFQY7Y4oSGzoLmS6vWH2hxtH3Y14Vfwqq9rtIbaKghWaXJjYFV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O31C7jEkQYKem6Sr0QilLB/s85pGVY1w3X071cvrLUY4xkDGecOtV4WtIxm6co5/h6/r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xGuB604Q29v80z7m9BVp20+RBi+2D6VkXEUaTkCbzU6g0DLMmpkKVhUBfYVXaOWVN8pY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BhUAUdzU0UskDZWRientQhtEdvApf94JEX0C1aFvYA489l/2Tx+dN/tG4TkyIo9CM0f2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f3nXFVoLUkItgcKykeoooW5Uj5o493fb0op6BdnJ7oQcblxR58Cn7w/Ks7NIeaVjS5pG6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SfbbMLjyix9cCsjHuaWjlDmZq/2hbAYFsCPemHUIM5W2II6EORWdmkpciDmZqDW7hP8A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NOuXx6yn8hWbRS5I9g5mag1+9xzID9UFOTxBdqedh+q1kilxRyR7Bzvuba+JLnPMMTD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cZzbp9ATWAOtL3peziHPI3I/EC+Zvmg3HsA2AtWl8SWxGDBIB7EVzBpaPZxDnkdMNesx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IH51YXXdPP8AG6/Va5Gil7KI1VkdkNW05+PtA/FTUq3+nsOLiH8RXE9utJz61PsUUqzO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wegG4UMsLjKyRFuxDCuHyfU0uT6mj2PmP23kdysauMjHoQD0pRbBTuXdkVwwlcDhj+dS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/wCBUvYeY/b+R3LW+cZyajMCs20jp14rmobq6KDFxMPfcasrdzoMC4k59Tml7FrqUqyN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EY9KEsFyrMqE465rKOq3gn8vzdw91FWI767QAb0K+69KXs5IPaRLbWJP/LMfhUZsGHSO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YSPXB/xqKLXJZMAQRkntuIo5JC54sspZ85G9GHpSm2cKwE8gcc/eIyKRdQdck24PPOJP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2M8LKQezA5pWmPmgKHuU4W4mwP8AbNSxzXrE5uW4HVsGmpqtu/SOX/vkf40p1K0Kn74+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a6nj6tGc+sY/wpFZ5z5jRW8rdAWXpW1FbWeo2lvBFDGbqTnzWyBEP7x/oK0T4Ssrdhtn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I74qrysR7tzl1ldRj7JF+BYf1p/nHP8Ax6tyP4X/APrU7z7RbmSPzEyjFeW54NWU8p+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6kkaKnBmbNBBJIHlhuAR0AYED9KeDaxpwLgN0GUH9DVyaNGbj+dMMI29Wx9KaqSE6UURiW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OSGTjNU7q3N5cb2u4tg6Lhh/Srbwgn/61HkgDjb+Iqudk+zIYYIY8ZmjI9jVgYGGDxlz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JrcEjCrTTZhmwUUjNP2gnTIr0XUo8mCJjH/E+eX/APrVBBp8gI3xMCT0Iqy1sPMxs/Kl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mhVA9kxwtlVT8u0D7zkfoKgnEUMZdsD+6gP6mpQJduA8gHbmoWSRm5ldtvI3nNPnF7Jme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3PT6VLp9paSTkXUhEWDgqcGrF9MssAEqxqB90IoyaoW9o7tk8J7003JEuPKzQkit3lVU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wDsTVzykt1M0zZfvn+gptrC6ozQKp2/eye9Vrm3u5h5pIIz68CqSsTJ3EubzKl3fy4eg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XUk42J+7i/ug9fr61Yks5J2xhpJC+0ADJPoMV0X/AAhM+naVbajqBCmWdIxBj7gOeWPY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jRrrU2PlQyNGv3n6KPxrRsrSe1mmNqsYeE4bcP8APpX0EvgKCxsvs2nhJGJ5AGAleQXd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TDdPAMgryB8xJP6ipbBO5gz31+YJI5Ui2sME/wCTVdbtzYpbhEOx96uD0plxKxcgng0kF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nNDVxqw5ZZBM8hTKt1x60yRJCQdpZe5A4qtFG8WFUF5GOFUVvWGg3UxDTzOq/wBxW5qS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RIkZ2HbFbtpoBmnLzc5Odo6fjW7aaXDAo+UCrTyRwn5eKLshsgFgINNuBEoDhOAB+lcn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8HmSyPKSMDkjPBPpXQXutw2hO6X5v7i8msIS318rCyg+zxOfv9N34/wCFVFkt3LlzqxgW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LGckkdM+lULvVp72PKLJBER1CMSfq2KoGyleUx4Ez9ypyBW5Y+H76eMC5upxFjHl+Ydu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aaIQkyOrZYY4YeldGdFn1W5W4njWKNRtVE4AFbcNjp+lxYVUBHWs2+8SoH8i1VppOyoM4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tYQaegjjxyDmo11N4LRYofLZlHG1qz0uZ42efUHSPd91M5Iqlam3Dt9njx/00ILMa0SvH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bpzvZYoz1JaqYSBGIJaV/WrarCJWLXO9iMYYdKgZYrdt+7ntgUWS2GhogZjlgsS/makE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MruP3SYHdnqN3hB/eyGR/QdKNBjmlTOEUyH9KjdmIzLKEHotI0juvEQVP9o4FRM0XTYG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EsKY8pC7epoaSZwdziMeneoyzEAKAoPGFp8VtIxICk8UaAM2R995Prmirw0ycjOB+NFG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p/Bd8hJgmilHoSVNZNzouo2uTLaSBR1YDI/MU1JMqxnUU7ocGimAmKMe9BpKAF4xSUUU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CAKXOaSimIWgdaSikA6kPSkozQAUvSkozxQAHrRRQAT2oGLnikpwjc9FJ/ClET55Uinc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alPIGcVWgZQmOaeWFSxkagNcuT0BxV5VXacMc1nwElmPqath+maQBcExxOQ/bAFJZbUG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UX1OTViDAUDI5oAt70KqoPfJrOuZPPvAP4VqzLIEiZz9BVK1TLAtyTzQBpwRbU3flSTu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pzTl2IuQ54/U1n3kmZViBBI5Y98015iab2LENwbeJjHcOrg87WPNTtrGoRrvj1GTHXDn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5lkaPfzkgjrTpYrTYzFAM84yeBRZCsynOcqJDy7859/WkjMgHAB+qigHzpMkcdFHoKuIg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ViiJJGBGYV/A4pBfJuIHmKR6OaLubaPLX75647VXji/PvS5UUpMuLenPE8n/AH0amS8OP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LyRjP5Zqs2C/ycAdxS5ENTZrteXWQYpgw9GAz/KpEvLvjcyD6rWMvmdmNSfaZEGCaXIh8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nyyOudp/xqG61bCtEAjbh95cjFUUn3kkmqrgM7c96ORCc2a0OtCKMI0Jb6NUL6pcTHAA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pDnAjGc96vRxR2y7n60+RC533Eht2ZvMnPNJcXqouyHBPrVe4u2lJVThPT1qqeeAMk1V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DOjgtvwT/n8a1YJzNZGRBuUHnDdKqeHtCnvbyUSIfKiQmX2GOn1/wrV0y3jXwpfOo+eN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Mqaa4j1CB9rEidD09xXWeKb9pdIjiyQBMGx9Aa4+2d0mLKcsHUj866mSya9jU3TEj0Jx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Ob2LSFiglCsVHIAyPXmvLjqk/wDbGq8LIbxDvZ0DHg5yCeQfpWsYWVV2OCuMAVnNo5+0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60WJRkW+mx3cN1KXZWijLgDuRTtO0q7ukBGY43HJI5I9q3dLsljN0pBAZShJ78VsgQ2y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gJmdp+hQWfzBPmPVj1NaJaGBewqjd6pHDlTIqsegLYrnLzUbq5cqkkcSd2Lc49f/ANVI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gO0Nlj/CvJ/+tWDcaneXk3lqwtoz1dj/ADI5p1lDp8YLxQyajdZ4LDbGv+fxrSTQZLx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iONdgH5cmnohFCyisIDlIn1G57ZGEH5//XrWGl3moENfyhI+0ScKB/WrLXOnaTDhNi7a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RmiQQxf8APWY7R+A70Xb2A2MafpkPARQPWsyfxBJc5jsIGkxxu6KPxrFkeKQ+Yd97J2Ln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+3XK4uJlhiHRI+BVcncVya7uULE314ZW/54QcD8TUSy3Tpi1iW0tz1PQn3zRDHBCCyiNS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LyJefmkb+85wo/CqS7ALHaR7skPcP3ZulJI6qNhfd/sR/wCPSqkmoNKCoJkHZEGFqq80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VOTQMvlwvUpCPblvzqPzhuzDEWP996pxyRlhsQtnu5qYCWcqOTnHHakNIeWL8yS59koU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7mrdnpE8/8O0eprXt9EjjH7w5b0pXKOfjgkmOcMxzVmLSZWf5hjIrrbawjQEKmOc9Pant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sDGttFRVBILc/wBK07axTdwoxgjGK0oLc+V06MKsW8AEyjH8WKES2UFsAVBKnpRW7HCP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HsdWju/3ZUx3C/fibqKutkrkVj6jZLcXUDpIkLYJEwPzZ7fhT7PVWgm+y6gUEmcLKp+V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3p1rdj9/bxsT/FjB/OsLUtDiaBIbYBWTJy3f2zXVTY2jHQ1m3LAmhSaYjz+4tpbaQpKh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qRB7fLgZx1rn9sI4JFdEZXRLRWoqfdCOwpRNGvRf0psCvgntTgjnopP4VMLlR/BSm8I+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St0Q077LN/dx9TS/bZewUfhSG8nP8Q/AU9Q0HixmPp+dPGnv3cVWNxMf+Whppkc9XP50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vSUfZoB1k/UVRJJ65oosK6Lm20Xq2fxpfMtF6Ln8KpUUwuXRcW46J+lOFzF2wKoUUrBz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kaVT/EKz6UdaLD5i9vX+8Pzp4de5qmtK3Siw+YuII1HytipCTjqD9KogcUvIGQTRYLk5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yKF61TR3x1NP8xgMlQaQaD7h95WMHjvU0GVHbiqqyI3JQ1MrrjhiKA0LMk/loWIHy/qa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WJyTT3Qy4w4IFOVWXtQFidSMD2/Wq95vMixngYDdevpRNIQu1QQfWmxpyPWmmFiSKNSOe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jO4/dFNMgiQk9PT1NVgGlkLuck0MQIjO24nJPrVlVKjJGR7d6VFAHPT+dQTTGQ7E6HqR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Dx3NIsWKkjhwKewCKScCgBhG0ZOBVOaXccL09ae7mXcFzgUxIgDkjJ9KBoaNwX3qzbW5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xW4PzN29aWW8WMGOPr60Ayy0kdquBy1UZJZJWJJqPljk5JNbsfh14tKTUb64igWQZggY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29zQIybe0mumIiQkD7zdhXRrZWekaXJM6iW5kUopYdCR2+laYgjj0bESBVCZO0e1Zq5v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SIHvxyalsDptC1G20zw8sJhzJIDJI+fvMfWsjTCH8N60FGF+8B6c81V84f2eozjC4rS8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jKBecKVBZueMbe/TPHrU9BIzdFjWTVI1c4BYH9M10/iGOWOzRbYkOxAGKtWngyZbW2kt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0k43MoGMFegrWvtBv5fIKW4Yp1+df8aq4panCrDdIn7y5kL46A8CmR/2m8m1bjanqwzXQ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5j/YjtGTkyLj+dZMbmFlWcL9oZdwi3cKPVj2FCCxdhkWytGM8+5SCXkIx1GOBWQ+oX11a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zYckD8MCnyhbuUnDXsuCF/hij+nr+taEemtKqnUJx5ajiJeFH4d/xodkJHO20JuLq3kgR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S/dY9h3rof7PiupY1uW2QhSzoOAW96LnWbWzH2exj3zYwFjXNUL2+KpD5l35D4zJEgDMS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2akus6XpiCG1QNIOAEGT+QqlLqOoX8qxs62okOFDHLn8KzH1BiwMWyBT1bHzEfWq5Ea3Z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R+NHIguzUuNPuLZt0CJLJ/z1mbcfwFVG064mbzLuRpWHRQeKryao6H/XzOfTeQPzqq+r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Yc4q1ZE2ZoG2kYMhi2IP4V6moGjuYyVitwg9c5P51bs7p9RsXWGTZeRjOeu6sdtZ1KNi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FPQFckaG7DE+Sx9803yZTw1oXb1pF1i9dGI2NtxkbKtabfXN3e+TL5aoASSBRoPUi+yz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C1USxcuCSBk9zXT+SHkmxg/JWRdPLbRiWJwrBgMkAjp7/SsXLWxuo3jcu6boaGRC5yM8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U2oBjvUVjbzn7M7XMpMgBK7sAflXQiyWNOGfP++aLkPQqwQoobpxVuO1VpGOOQaBancwB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7dsH963HsP8ACgm4iQgFuPSopowpUAeoqdgU+9cbRtBGQo7/AErJur6GNsi6dyD2Ax/K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bPTg/rT1ZEkGSPv1y76w6hgkzAnoOD71n32qSSLiSc5z0Zuv4CmhuLO1/tK3jJQzR5BI+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7KAxwTFOxEHFFMOQxxa+TMEmZfKZG2NI54x2yKsWkMMTGGS2MpaPDrkn0wRVrTvDyanb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TGNw6AVVaeQ3smwqJVbbhOnHbHpUtaDUtSaK5ubJ/KKSvak4UyDlPx7ircnzx5OM98Gq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E8udT0I4NWiQyA9j2rLqaGVqEe9QmeG4zVabwhKCTDdRtjsykVZuQVYAk/e4zW6twj8H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jhbjRNQtcl4CwHdDurOYEEgggj2r0iTluO1Y2qWUVwjMyDcO+OarnJOOop7rscr6GmVo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CiijBPSkAUUu1vQ07y2PagdhlFSeS/tQIT3IFILEdFTeSvd6BEndqAsQ0DrVgJH9aNqj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btTwBikKZ6GgBy4xSMRt+ppQOKaQSfagCROBQ7fLjHJoBwKYTukHtSYEka4HSlkcKnvQ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8yTPYUgHRpx1p5LICQxoXio3O9sDoKAHJNLjsfrUrS4yWTgUxVxzUcjGRsD7tA7khlhk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U1UGKY5Dnav4mgLkssjMuF4B60sYC49ajSA46mlLmBh3oGTPOsajjORzjt7VTeRp2x27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APXOaYkeBjGPb/GgQqxhV45J4JqeGIINxUkDmomdYxxy38qlt71Y42SRCxJyCDQFxswn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FMtdPku7yO2TG92C5boCT3rfjmW5ZWSMbdvABqSFRHfWrhNrKAxPqQ7en4VLY7aXNG18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cILi1uZLchkyGKgZ4PI61hyWt5DZW15cxP8AZ7gMsEucg7Tgj2+ldnZ3LgaqATta7dvz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+HmmWUhwbaWQqcdyWP+FCdyEZ0epTPp8llbFS0iMWc9kAyw+pAxWjY2pbSFVVB3JgCsWGx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zGh6Y4NdNaQxm1jZSRGVBAz2qWxkGl+Hzd4gmkAKjJK8gc/rXRTahpXh2MIWElwq7QM5b8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ajqM9ouLS4SEMMM2cN+Fc/ATPudmTAyS8hxn6c00risehWPxLjhg8uazcFc42jP9asf8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/Q155arPcruS3yvqwx/WklSXkeVGgHJOapJEs6688cwahKpvS6QjnyUzg/j3rN1S+0jV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xLHs2HBwSfT3rno5dPHDmZpO7eXkD9arzyRvMdskssfYY2/nTaBI6UavZRoY4LhEx/sH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ZvOvWlQfdjgBBb6k9KzY5Co5jQIOg7U4XUaA4ijB9VoUQsWfNnK7IlS0hPUJ94/U05Ut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vyfwFZ0t2WGP5VVeck8tj2HJNUFjSlulByACezPyfwFUZbiSU7jkD/a711XhzwxFeqJbk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epOa6hPh7pnmKWti4Ychp2GP0/Gs/aIvkdjygyZ55J9zT4oJJ3CKp5/KvXpfhvpAhzHb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6VWh8BWMt0F8+SNQM/K/Wj2iJ5TzeBZNNuRJvAZDyB3FX9Utoby2GpQfMrD5wK9Ak+Gl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kl3zkVft/AGmWsbIly+1/vAnIpqVwduh5HpiiaWSMI3l7CXwAfp+uKktXjmuwY5SkQbm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LXwJpNizmOUDfjPzHsQw7+oFVrrwHpEYD27rE+7k5zn9aLlKSOStFDu+BwVIrJ1O3xYE4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GnhizhAEVxtbPPOc1n6zoNva2G9JQxDhtpPXHNZ6mntItWKumwOkdsJPvBAf5VuXNzbw7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PNcdJrkKlSGZwAF2eh/DrUkM+pX4CW1kQpP33+QfrzTIcV1N99YjVmKJkercVSn1lyrN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ABpqeF76eTdeXipn+GEf1Naun+E9NhlDSQmZxg5lO719aNRe6jm21J7tfKtopJ3OSWU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9G1i6ZS8EcIJwWkbJH4Cu9jto4W2RoFAyAAPpSyJxnHcU+UXP2OTtfB6OhN3dSyYGQq/K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Oysj+4to16c4yfzrZiTBYAdiKNqlAfUCqJcmyFkVSRgD8KKJwfOOOmB/KimSccjW1zZRS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X7rCuWtZG0rW2nljysjEknnYc0kF35YzBIV55A6fjUU1xJ5rPcIGDcbl5FIaNnWbO2ul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PT3quhzEGXke1Z3mMYNsM5Vc/dzwajhunjlZGypPbsaiUTSEraEl7kk/7x71aS5YhCLa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yKWBwc9M0kcdxHglCwxnvTSKZrC6lc5+ySn8R/jVSadZg6hWVh1VhgioVuVU4eNl/wCB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vKAN7Jhj3NGhGpxFwg+0Pz3qLaoPLV1MdvFLaLvjU/Ue9Zl9pkUYLRjbWlguZP7v1oyg7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KLDH+YoHC0CU9NopmKcvrRYTH72Ipm9yM5OKMsTjjFPIAUHA+lMBm4+poAJqQumOi/lT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Qmw0bT6U4tn+GnKVyNyEjPOGx/SgCIqyjOKbyT1q5I9u0OyO32vgfOzknPf0HNVwtA7j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+2lVTk0AIM+poVm9akIG09c0Kgx70DG+YyjkClWTH8NIRk4FPAAHNAkBlByOmaEKqOtR4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45pWGSM2VwpFCDbUCgd6cSR90mgB8khPyjPvUgXFRDdStJnjHUUgQ5nJ+VfxNOSMCo1Z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FwpHOOoBoGDyKnA61ERuOWJOajXJOTyamAwN3NArgF3deMUrygDan51G/mMOFIFa1p4cu3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47ESiKSTGSCc9B1PQ/lQFyrp2k3mq3CxWsTNl1RnwdqbjgFj2GTXoFt4M0rSdWuNF1FWv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HAjVdxZF92YIueuN3Sn6NI9h4SvvsRJ09LtWkkABB2spBPH0qxbtql1q15q98xjN9bqQ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kAfxNK5PMcJp8DWtygZWUSRBxnuD3q+VKXsTfwlePbDGuguRpKwWk8qHyvLMcD5z8oJ4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m0OcqsbEuoO0c8VD1ZopK1ieZ47XUNUhXJLXJ2Ac8VWsrRYbEQXDAorBlB9SDTJb23tw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1nSX09yMxgRwZz5knGfpQrk2NPUXt7nTjDtPyHdkD9az0urp1+zhvJjQf6yX5ePYVXgt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jP3pJB/KrUUFrFI804M8qkhY1wQo7cVSQmVbS1uLqV8QCbJx5suePoK0IdKsNNBlunRn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U27sAII1GcKASRWQL3z23qrq3ZmXLH6UWYaGrdaufL226iGL++/H5DqayzdI0pYiVlxj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cKt5k0rO/XBOSf8ACoZ7yMjbGu0e5yapaBa5ZLwFWMkUhB7s2KjM9ovCJIB65FZ7XBZ8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pjhYyc+1UwsWJbm33c+YfxFRedCf+en4Yp/9mSblMhC+3U1etdLMi5WEt6seg/HpU81i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kygfhUyWagLJtkxuHJXitaOO0R8FzI6/wwpu/U8CrqPNtBigitkHR5T5j/rwKnmb2HaK3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tg7rFCQ0ZwxYZzjgj0rkEv5Ldyp1W7upe6WznGfdjXe6CwjtGiLg/Kdig4ycelcWI0jl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k1hS969y6z5SKTUNXuk2id7eIjB/eGRvzPFNW61CEbY7y7kbpnzDV9LC5uOfKIB7yH+l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e3QwP4AcCtnZGEWzCOo6o0hQ6hcA+iOWNW4xrMkiGO6uigHzeZIRS3PiLRrJGjt0DMBx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+uvlt4hGvqeaWpb1L2oy63bThkuXKLz/rSd34VVTWLqeIpPNJGyn/AJ6E5rKumvZrfzJp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SiqGeMkhTG+D3V0z/OrsTZEltNdXUmEuLoKe5cipbmK+2eRJNM0ZTact2zWvpECmQLkY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UtL8oAVeKyk9TaMVa5j6fpwilgEcSoGwc/nXb2lpt2HPO1azY4AJbTAGCP610aRlUBx/D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B0BYfhU6IFk/4D/WkUZYEjsKe5xggdiP5UEjSP3h+p/kKjlUlOOuR/OpBnzMe4/kaZJyr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VAG/Gq0fMa5/u1aVsOB6Gq2MJn60ASGAvhh6D+VFTW/MCE5Bx0opgeM6jeWt5Yxb45Ev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no3uOx9PpVC2nckqXRsDPXtS29jcS2okxuGM5qrFNEs/zoNw45FBdix5cUyloGEb+nY0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A/xDoalMcMmWjyH7YOKazyRriZN6euKB2IwXQAxnenp3q7bahjDEb1TtnkVRMZX95avn/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JGyQ0UuPpSC5sXE8M8QfycKT97g8++Ks6gw/sy2+6TjA9a5+3uWhJycj+8BwfrWjLqCX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w2cilYGPtVzZj8f51BeLmE1bs1zaAe5qK5X92R7VoJ7nMGMHcMd6Y6lRxip8/vJB6Go2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oAiEh6YH1xTi5x0H5VGw2nBpC1BQ5mPXAz9Knih3x5aq6KWNXVICgUEld4sZwRUDBgeat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mgCA/Wk57E1cwZGJjtkHfABOB+NSlblbfLLtjYddgGfxxQBQCuRxuqSOGV229/8AaYD+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+laMttmwhZIvnzgkdTSbsNGW8UiY3AjPIoVWxnmraW8/QRtUsa3cPKKQPpRcehSyeO1O3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edlbzrWF8458oLjn2xStJZyQhX00xyD+OKVhke4OeaLiuZeR1xQSGGOaseVHk8Mo7DrQ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lQTgEbT3HNXYLldVH4UjcnFTNE7ISqMVHUgVEyFBypBzjmkAw9OKVV9etAUjNJk5wKQx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Aue1RbsDnpT3cG3AHfFSBEzZ4WjnFIq0pU4yBxQAu7bVi2810dhEzJGNzsBwo96s6Vo5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EsmDgjDEEE5H5V0M1kklitnaoqxmEb9vGXGcZP45/CgCpo8a/bbKUhSvmivRo1eTwZGw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8ZOc8f+PV59pttNaPaiVCAkqkkcgDNdVP4qWDw3e6LaQFpG1IXaXBGEUDafqeRU9RyK+q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M0sd1LcNJLbqT5csI2kDaByxc8Y7A1vTatPrkNxczaa9pIsKx+Xgnp3GQOOa5yDxdHba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fMkwAW4I4rVf4iQMmf7PmGfcUWM0co1jcp+7W3kzjLFlIA96nEVtp5ijkkUyOcle341q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7NUliG5WyoG0Y55rE1FbS01eX7WbiSfOQyou3Htk1DknLk6mqj7vP0LEtpptwzSC4LSE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b9msvPST7Ujbe0jZrKuNRjbzFt0bYeR5gK/Xpms6ZZbl/wB3vZAOQgOKXsZL7RXtI/yn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JsH8MZArOe3D7iX4bk7GUZ/WsRLO5fj5IwOzuFP6mn/ZWQ8tGT67wf5VSjOOl/wE+R9D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G3A5HH681TltmRgGkOWOB0/xrqYtF05PAv8AaEsAacqfnH97OBWDpFlEmq28dxIGDHcSF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S3ElF6IrjRb5oVkEMwR/usV6/rTo/CmpzSbVhd8ru4I6fnXT6prdxJIbeGGC4hPzEZK4H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6Lx/qFpb7YLCyijQBADnOB0qVUbHKDRjweEdQhjBOmyu+OhIxV5PDWqCLMtrIo/55wrz+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jDeVbgYBJKkdfxpy+M9Wm+6IT/uof8ad7karoY8fh/Vk/wBVphiH9+TDt+WcCkfQL4kG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yPy6VtN4h1cqWdolAGeQR/Wsu58WXsZIe5iJ6japx+PNCeom5Mlj0e7RMLaED0wKd/Y11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7znJH0rGbxdqjZ8uTd7qlN/tXW9SzGtwqjvsHNW22TY7LQyxnPmu22I/MI1z/AJFZN74l0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DzJkcq21e+aueGZBDOsdw4YthXZuw4OevX61SvLC1XU7uVU4aZmyAB1J71z0l7zR0V3o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i8Q+TELeP+83audulvLmT/SLmSQ+5wK7JhGVIBwP9jk/nWPPDCXPyhTnrkyMfy4rosZQ1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1fs7I7skxKMfxn+lWBZqCMR4GespC5/CtCG1XgCQY9IE/qaRbsjMkj/0SePI+Rsiuj060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Vla1VCTgcg8EDqeMVh6kv2ds/NiRSDuPNaml6rrEPhxIrC5jH75kzKu4oAAflPpz6H2q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fbFibIY9QfatnUUysgAwMHpXMaHFPHqvnXEnnTuWz6+/NdberiJj6gmsZ6M3pvQdCctZ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ujHMafQiubtx+5szn+Ij9BXRLxADnoTWpyskP8P0NSsuQv41S80kD6mpxLhQzHAB78dj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+n9ajlj/dyf7pod8tkeg/nSPKNrgns38qAAnkEe1RMQNw/wBo/wA6jgkeQKQrNkdhT5EZ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XYKP1oAs27gQLRVBNVsIlCNf2m4df3q0UXQzlNKtUHhtwVG4AD+debXqAX0/A++f516r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lf8AE15reQltRuBjjzCf1obsOCuyirOhGCatR3zD5ZBlfel8jC5IqJ4Gx92p5jXlLGY5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FMVPyzJux0bHNUJWlhOVBGDUsV9IVG5SaololVCEJT509O9LbuiyFQpGTx7UG7knmV5Ae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iN90keD0D0wNaxP+ic/3jSXABQ/SmabdQ+SYmcBi3GehqxcxfIcelUQ9zlH+WaT61GVG/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Ei46GgJgigZVnToar7ctWn5JmcRqMk1BHb7iwUEnrQMjQYFTL0poXipFXigm5E/WogwW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OtV3FAyxDLJGQUcqdpXI9DU0cYPJ5Pqearx9atxKSlJsB6qAOgqczL9lRCfm39KYEOMU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+NSykSgVJj5c0CM1KI/lx9aaIbGhcjkUuwZqVUxXQeF/Ber+LrmRNPSNYoiPNmlbCpno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c5h1UA5HFUWjDscDAr2O0+B2pzarNb3+oxxWaxho7iBN29s/d2nGMf4VU/4Udr7LdmO7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EgzKP4uAdufSrTA8heDBwOtWIbQmFXSefPPAh3KPXnNaep6LeaLqM2n6jCYbqI4dCc+4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ZX3MkTOoOMqf6ZoZSMx4JpZmVfn7ZIxmq0sLxnaybT6g5rTulEKhvKZc/wB7rWfLI0+T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l2K+M9akK4hX/PrShRirsFk1y0cOCC3Tj60mIq2lvPdTeXbxFz3wOnOOfzrWttOlWS3E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dt/mDWtZ6fJZJOluq/Mg2Sg5ycqf0wan1CNg9n5IO22t1Xd6lSSP6VDkOO43UbRTtuH3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ugbcP8KhvJhHGq+WXMkOFOcbT61b0/V9NaUjVFaWPyUQAKcZXp0+pq3d6v4bdAEtC20Y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Z3ObtI7h/m82UqOD83A+pPSo7q+dZGjjYMvTeCOfwq3rWyfyjZu5tEjyUEbIAfXBH09a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CVdrjA3E9BVDKtulyZlnyqbSGDSAMOPY8GpnlggUM5Ej7ixYrjk+1TyS6ccktICR3YVD5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fmP8AjTAs+Hbn7R4gtCzMMyHjpxg1e8QxLJ4jlXKl2A2qsYdz+fAH1NUtCfTx4gs/JVxJ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d28Nx4qvA4Yuts5GDjgCuR/70vQ6V/AfqYTWVzc2+2CGJF/vO67j+mP0qH+xNTC43L+E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YI2IH988Zp/2q4mAWKDah6HGK6znJ10C9bG+U49nzVldLmtkJjg8x/UsOKqG0mZd0knz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x2c2DhFCj+NpMZ+mR/SgVjsIruym8Gf2Xd3Ahu2zhME87sjnpXLaPbXKaxbtcxlY+Sdj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R9NvJbCa5t9MtplXIFw8uWGPTP8A9asrR7hptbhSd3aNgwkIOTjBqJLRlwfvHSXelpG1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otzFjk/iaoxaPFbS+fdTQc9A2DitDWoZRpWkx20k8G5JGk3E5b5hiuc/s1/tCh5XYk4zm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36F+bUNHtCyjdNKOMBc1XfX7mYFLK0EY/vMKVbOGC4ZdmeByynJqVBhtq8fTA/lWsYow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X+vncL7cU+HS49+cFj/n1rRVcnBwP0qxFGAOQfy/xrRJGTZS+wxqhBIAx6ZIq/a26Qxg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+gpWQbSAAxx35/lU0AIhTdleOmQP5UxF+wNj9nLSbTNE/KMDtIPXNVZFLSuSF3Ek/KN3W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PFvCrtBOTwRV+/gFvfSQr0Qgckn9KwgrVGjoq/w0UmUdGA/4E2f0FQSwtsJJYKPTEaj8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KPQYX/69U7poFG9vLJz/ABZf+fFbPQwjfoVAYI92wx7vWNS5/M8Vdh+ZSWSTH/TV9oP4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v7CF7dp5i/dCrjAY564+lVf7NSR+JxGA20gnn8qzclE15XI53VLfzbB2VVyh4CipvDSFt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eR6r/wDWrZWKVnNqJIwo5Lt/LNWZBZ2VsgF7GS+dw3A4qfap6FOi4owNPiePXtxyACRXU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JXpVT7dYwvG/nxuT6c0JrGmxsQ8gIB4IGTiiXvBF2JrSVTbwqTh1cHB69DV4a1AiyRPuB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S69YMxa1STkfeYEc/jUct9FdYEcozgZ/djJxT5jJxNgzNexL5UzWqoQxkIO4n0Awc1Uvr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zrE0K4IWCEIW+rNUUMkTjc88q7jwAmBgVrf27Z28aRyXYIUfjRdhoiNdVu4Ilih0aeTA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wKyL7xPrVsSTaQ2w7kR7iPxOauf8JJZJPu+1fKDwACaiiI166KqHki/vFSqildgjCi1z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8nfJx8p2gflWynheSeaEXEkkrOwDlmztGeTW1pOn2ekrIgC7ycknrVs6rbW77mcAD3ovc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pEVFs4iAMcjJoqv/AMJPYdryMexooJOd0g7tHuR7H/0KuCmjzqE/+/mu60Qn+y7kMME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c4W8mwFJLdM4zVSHT+Ij8jI6cZqKSL5wFwQRzzWlGu+JWaMg8fLnNRMig4+6wNZm5j3E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4RZUYrVvQcsB0OKZb2oaFGHU1pAiehQWFguaPPdBhuVzWx9jOw5FQyaarKe1WZpmWGRiW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tQngXy3ZXUjgZzj/AArOltjDKVDmj7uMkmmDRb8p5UlnjkCNuGFIHOagfzGRgzhiozwO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GH0pnn7UZSgDEfe9aYi9pbudRSNiGBB7e1JpUYN/InqjjH4VHpoZ9RgRXMZYYBWrmjuo12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MDLC8c1IgGKH+aRyoOCxI4oGcYxTJGyAHOKqutXCvoD+VQPE5PCn8qGNCxLzWhEmI6px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SoowWqWDJ1QYpEX52HoaVbmEdWpFkDTOykbB82ahlRLATnj3qZY+Px/pUK3UAP3/AF7V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6+lWkQdZ4H8EXPi7UWBZobCEjz5gOf8AdX3/AJV9CaJoGneHdPFnptssMQ5PcsfUnuaz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CwgVAJJIxNKcclmGTn6dPwroplLwOoO0lSM+lUHQRJkZiqupYdQD0qUc1zOn6P5VwryS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7suCfvEkcGr6x20LMxvLkYy5DMcYHB4x05qpRSdkzGnVk1eSt8zJ8Y/D/AEnxdC0kqeRq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gYdxXzzf6Ve+G9WuNLv4xHNG3Y8MOzD1Br6xQggYOa8r+NeiRSaRZ64qfvbWQRSMO6N0z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oOhHgmuq2FY9CSBVCFVNrIgiLNjkj+EZ6mtfU5orq0RIz8yvn5sAYxVJDHBBPHGw/eA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+tSWFtYQWpiupyGQgNgjpnP59KkSVjepLCs2R8xIjyR+FRXE6NaQw/fk243MRheT0qfTt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JBBz8wx+dSBPrUNy94hhgmYBFGQpx0qnGJLZXDy7pz0UHhfqa1ZNdmcKZLqNWxzGYjgf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vACe4Rv8aQrlJ0z874yRyBURbCkABf61ZktEUKXnUA9Mg1HLawuVK3CcDHIp3QGpoBDa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fbpXMMFzw+B6AV02iqIhdoHWTdGTkdutYezH3IvxamhEDRu5yo49TSGONMbm3H0Bq1s3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yQnCoAf7x5pjNDw9uXW7IpFsj84ZYiunvv3PjF2BOXgZCPqK5TSLonWLPPJ85Ofxrq9U3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aMgj1OK5J6YmPozojrRkvM5hI4ovmZAuD95uT+tJFqgJ+ZV+U8Ff4vxPNLFYmVyHcnnp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GcqDj1NdZhYpG8uLg4jiwD3x/Wk+yXUrnexH1rZi8kMFiiYnGSAvSky73zQkqg4JY9hRcR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TngJyQW/XmuP02BbfUi6qN3lnGRnn6V0kGqWmkaDMpud0jjoh5z9K56yvom1CBowxyQO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4b3Oo15H8jTY5FYNGjDLMDu6cnHeudvlMcbsvDKMrj1zXW+MI1s1sp3yHcEyEnrxXPR2U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quecda507S1O2/NTsjLuJPNuWkRVG4Z+YgY/OlgV2fLHd6AAkf0rbbw7iMyM7JtHBJA4A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bkfLSziELjlipJzWyqI5ZU3Yz0XaSOPzx/KnIrbiS2R2G3+prWOgwD7uqR7e5LACp7bS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N64A4/HNUqiZi4NGMcEYxn8z/KnwYES44AHsK1510ESBVaWVQfmYDirKJoUQBiQlB/Dt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lFLLr2UG4mMNjPBxWzf3RurxpmG1mAJGcZ4qnrMllH4htZbYHyzAQ3y98mp9J1TSYLed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RkkYH/16yT9+50NXpogkfCNtALdvlz+prEubW8mzMUyiHLYPau3Gu+HztVSjY7CMnNYm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Uduw84MUIGMcd6cnciGhLEWGleVE7gHBI5wKrW/h6YPu82d2Jz1xWqkLRWCTOEBKAlQe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mILbW0shXC4C96zi+5tVdl7pRj8OOVG6EY96uR6BFtwUjQBsdAKcbnV5pPKiszvPRWODT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IghT2Lnj9KvQ5/eL0ekWq9SgH+6KtJBYwDovFc9Jovi1sYeAA+gJqKXwx4jeIvJdYx1A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vLNB0Ss241q3RSFeMflWPN4Sv/KDTTynPffgZoh8MrGqefbu4PVg+4GqSFYSfWonJHmj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bO1n+nNdVD4XiWETLbJs7E1Zh0ZT0VFHXIWnZCOUguzvCR6ecE/eIp66hqkV3tjJiUDk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EBaOUg+y4qinhy5lffJMdrc8cmh2Hc5+a51a6uG2ySkDIyoqE6bqMqt5oc55G5ulduNI8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ecVfj0u2UgsQT15pIDgofA+szwrKkK7WGRl8UV69GQI1AxjHFFO4rnhEWuXMSFIbh0Vuo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jIxBLNnisl4XhvnjcHhc4q/byMqq2zp2qZmsFY10U7OWxVGVTuzxxwT6kVN5xcDKEqOfp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ACszVGfeklQSBk+lXtOiDWUTVk3UxYnjGOlbGlE/YIsHnNaQM6uxd8lQp+lVnT5fwNXj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uwTgY29a0MDnzbedIxAyelMksMqeOa07FctKPRqlmj+Ummh3Zxlyht7gpk0wydOSav6i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ZMvkA0xl/SpoodQhmlbbGjc8Zq9o7B9aBV8ghyOfY1ilyEC9qmtbqS2lWWI4cZGcdM8U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UB7bjSeUh63Y/wC+jUTWys2eTnrikFlns350ahYkMMPe8H50nk2//P0PzphsW7Z/GkOn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mVYMcTA/hSgxgffH/fNVxYyjqyAfWl+yBfvOv50rCLAdM/fA/wCAirKRsGRg3yuhOfYV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GtKKRFhiBGdgYDrxn8KlouJA7JGRvlYZGR9KsWiw3VzBbxM7ySyqirjqSQKiUW2eQM/Wu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qst/dolxPbKr2kBbCmTOQxxzxjp6kVURM+rLWPyraNMYCqBjHTipSRXz3P8AFHxhf6rH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4AMUAGMkj+Lcf/1V0y6f4nuF33Pie+ww5CNt/ICiTUdyoxbWh67gUmxT1A5ryaLw9qUh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obhx/WmT6JqUR2DxNqfmdcfaHP9an2kQ9lI9e4HHArlviNam7+H+sIoyyQeaP+AEN/IGv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mz3trrt5IsKmTa0rNkDr1PpWfo/xG8TT2ynU5o7iynbyjFPEuGXad2SACR0H41UWpbCl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BJGFkJkUcgFqpNJFKW2xDIGetbHiuPTn1y6bTEEVq7Bo4s52EgEgH0ByB7VlW0ISOQsuf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3EbxorZ2pnaAcgZ61esCrwXA5UCMnketVLmNNzGNQo7cYrb8H6a2s6tHp5diJ2Adu4Ud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k9hrV2NHwV8PdR8XXCTqDDpyOPMnkGNwHUL6n36CvorSvDmk6bb/AGW1060jiAwwSEYP1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YRafYRWluixwxKFVVGAB2FX7iLzLcorlM9SpwT7Z968P208XK+0TVpR0K1zoWl3yQC6s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kQYIcY4B9q85+InwwtLyxa+8P6VCt8p3SRxN5YdQDnao4JP4dK9OsjIYiJJAzbicDooz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gtk9celdEYSpu8WRe58iaUnl3NzEUKOqlXQrgg88GsaVJHIIBA9M17p8VPCsFpfQ6/aR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GNzYJVvrjIP0FeOxxvcEQwYdh/dGT1r0KVTnjcGjGkjkDANkAmrH2dTje3zDAxWzFo6yn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3zv4h3IxVr+w7KMgx65Zhu3qP1rW6JsY9nCIr+BljYBXUkkYxyK6vVsf8JPZ5YDI/OuZ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frc5YMWToOenWui8RbRrmnSEgYHQ965Kv+8QfqdNNfupHOzTWyB085/NDknb9elPXUoo5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JBP41seG002O8vJriBJihLs7N0H90A9T1raXxXpccqvDFYAFTkFgPz+XNdHNqYNNHJfb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B6hIzUY0/U7qVg8M24DJ+U9P8iuzk8YJIreRFZbs4+VyePyqqPELxO8pe3UyABsL6dOf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h+8Zd7RSfiMVct9Kns7xHe0dUAwrnoG7dKuT+LYwxD3IO4Y4AOKpt4p+1OLWGSVjJhcA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52HjW5efT7S4jO4oV3qcEIcc/wAxWELa6ntM2zyo4fDFH2np3o8Qyyx+G7EmQlnlCOB7Z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ZtQsTbQTGJ3jGDkg7hg/5+tYb2Z0LSLRF/ZMqSHzZHLDkkvnNRXFq0RMjO2TjAzwP8avN4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+3YPc4yfzqu3hW+lgaWS9mYAcBSBn9Kt2RknckgW2Iy0iYqQ3dhBgtMgA96qR+CJHKbpp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0PgeBb2NZ0ZoiSDucimmhNXJ5PEmlxD5ZY8j0rOuPFsTZEYY/Rauy6DotvctGtuuFOAW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8PxploYsnp+8J/rVXRFkcymqm/1C3yGjw33z2Bo1kNaalIiInJ/iNbPiC20i2sYGsEjE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1BZ3FtDfSPcyRkbIyGkGcnvz680XXQ0XwmJFJfvIpBKx55KrgfnWpqQddPQPtPI5Fa97d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tqplYKSGXIAxWHcsx0xUfPyOOfapbHA60O39io4OMxgHP0pdL1eWxjaRbNyXAyqng46VV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4iG2/eXHPFKviXT7W0SN5IwyqAR3zSirjqNrY1LLXL5btnezbYBhFVvujqa14tfuChAtG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GtmufLYt/uiq58ZNKP3dtM30FXyGDbZ3z6xqMrZEMar6eYaS41O8eB48wozjGSScVwJ8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J2mJwF3dTVKTxVfs+1YIw2ccseKfKLU7Rri7WPY95HtBz9wnP61G+tTxR7VkjK+gj/8A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264eBQ2egzViHTb2YyGW62hfQUcth69TUufEuqyRmGIIFwR93FRRazrIVUEsESKMDIyf5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57lyMeuKtp4atecyE/L3NOxNyzZatEoJ1DVFY/wBxFAFTXPim2tpQqMzZ6DFV4PD9gHGQ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S+UBSQVPUU7AR3XioSn5I5MiqjeKbog4THpk1BDaIzMCOhpk0Cq4AFKwrlgeL9VUAK4A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inYDI8QRKniaYKMLt6fjRFF8qZGRmrevxY8SHGAfLOc9etCxLtQgc55rOZ0R1RIicZbPA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gc1bKEAKGBYrkqPrVO4kDrtVgwBIyKksxbqMAnitDSgRZJjHWqN2SW6/Ma0dJwbIeuf6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JPAA7VWuvlRecZBxVs4+Wqd5+8jjORgEgVoYlTTxiSYd8g1ZmDbeVP51DYgNNKfpV2RA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Vf8ATjj0FVwWjJCxhq0NRT/TjmmR2plZjyAPSgopmNm58oA+2atRxSsMi3T8d1WksxjJ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PzH86AK4jumHFon5NSeTenpbJ/3yakZQQQrNn1LH/GoY0LSqrngnHH/66AA2uodRCg/4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I/x2itKKxie4SM9GYA4AzW2fDVkDw8h49R/hQI46SO7hba6Kp98VGRMerL+ldWNNt5pP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B7AmoDploksincQuP4sUAc2Fkz/rPyrSsdzyQxk/eY/yrSGm2eeUY/8AAzVRAkd1ZmPO0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MuQN5v8ArWAp6M6crO+7PHWr95aKzBIfkYyOM9eAeKzUV2n8vzW3ZxVLYlntFh4Vt4tS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Xh3SljknKZB/P+dejXOlXdxCwhuZIUKEAxYUg+uev8q8q8E+KYW0610m9ci9sG/cydpIu4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Xt9lKstuv0rCd76nVFq10ZWkWM9oV8+SSUAAB5Tlm45NQanpt3cMwtrmW3BP+shIBFbF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N1HXc+38uOTSWxnLsZ4o0U8ja5J/HipL8zJk0qT+z54riV5Y3QrtkwSAR69/xrxTxvaw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iRpbAFIsDJwASfyr33V7lYdOmdWHyoT+leBeNryO91giR1EMB8pAe2ACf1JrWnsznqq7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Mdy8anByV602O5tzG4hjkWJeSGOaujyTp86rgoXHQVTlhWGBygONvf61TMhJrq1kyskc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ABrvPhFbQzeJppYVfCRAfOOhJ/8ArGvO/OSXG5ACBwcmu3tNXHhTwbCdKKrqF4BJPcdW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+JNcWOTlScI7y0NaS9659Fy6jp+lwF7y8ggXGS0sgX+dUW8c+GEbadYtyR/dJYfmBXz5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JK88kh3PcTHcQPYdK9KtPCenx4a4E5jK4G1CQSTkHjuBisKWE9lFRbLUefU72Pxv4akz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22/zqaLxb4dmkKx61YFsf8/Cj+tcrb+CdIiu7i7YmSGVVIRskIR1wDXO3/gPT7iSaS1a4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7c9q25GupXsvM7vxxDDrHgnUTbyxyhIvOUo24Hb83GPYGvm/QY2GpyDG3dG4+vFdR4but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YW/MRiLZUnvx6eoNc/cW8dn4i1CG2bEfmME5+4rAnH4Zx+FKjL95KD9SZUmop9yhqTrca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gnOc8msmSGQH5RJ83PIrT1CSS1sYjE207mBIHrg4rKbWL/cD9pYEd8CuuKdjNiRwTiQN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df4jV5L3TZArN0yR2FcqNc1J2G66lx7V1OuzSQJp8iuwMiKr7TjI461hVX72Dfmb0/gk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MQQROjsQBnCbsHPp0q7b+EPDzRLJLr4Vj1UKBUt2yPb6RIgQ74JYmAAHRs/nzXJX1xPH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4ia1WrMpbHX/2J4OhPlya1cyEc7VBA/QVEul+EUQndcSHP8YcA/jXILqt3HGfLCKBzwta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2NpeSM0Mr4YD6Gr5fMk6OS18HQsm1XZh1GDQJ/DaZltbZ/OjGVOccjpWCmmiTxLdWPmnY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1TWy/f8ABYkN3zg0W0J6nTzXbapDaWT4zK+VdjhVZvXvjrUWiHfDI7yENGecHHAFQ3Ma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urBcfdx1/U1Lok8a3U7MeGbPPfOf8ax2R16bFuXxFZ+VtW8lGB/DITWe2vWrKEM904HH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YYFCv5aso3YUckHP+FQxae8wVo4SwbpjFXyow5WlfoOGuKkoI86Rcfxkn+dJc+IFdEEc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dFRmRQNy8Fecg/gKoBfMugBEW54GDzVWRJqL4luSAsdpzjrUba3qcg+5tz70qLICVeAo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mc7SmCenyjmqVt0Qyqs11cXsKXGMM4HHPWr2sWE9heyW0ZUFWJDEdRUKoQ8TlSCsi46e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ikbO54+cnFS1qXf3Tnli1Bo/muT5eMlRwD+lXpsPo7uf761LLGNoXcpOPu7iTUIJGgSo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GSd7M6jSf3OiBw2CQenXpiuEltIHnmZvLDlyTubpz6V3dgQnhpSecDr6ZrjkeRppMFyA5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mkmVYbeON8ZTHPIFddZaMos4s3Plts34jA5+prmfMfzGB389A2MV3WkmV7W3yUwYRye/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D+HbVt8iCSRsDltxJz79qks/CNn5MzT2cgcNwDngV01sBkbpVAKjOK3HjTBPmjBA9KdjO5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LZlaGORCZVA56DuK3bKzVndDbb1AHDY4rW1m2RrmFRIeJAxIxxRaxql1IpkkJ2joOf0pD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BQNvTirXl8cIoG31ojVThv3h4xzuqQ7SQArE496okiEbkAHZ0qjqMRW9gLYOcDge1aIV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dUIWS3OCvI4oEctEoWeRT2Yiqt1gTL71fMbNfzoqkkOa07PQ0LrNOPm7A9qQGGttOyhh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wqANi8etFMDzTxA4l8UFiQu4EfoKAI1hVd+7A5NVNcDSaurSDPBYfkKsWFllEeU8YIK54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2LIK5yrjO3H0rPuhBHsKkcKec96s3cMcSt5B2MefbisaWBt+1mLFQPpUJl2K08qFwymtL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ayJkCFmz0OMGtjRjixJ46nrWsTGojUZwVGMnvkCqNzIRDt64NWZHZTHtz06Cql0p8nIYE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EBuG5xwKuzx/KQc8+lZdpL5UhZ88gev9K2HkJt24PFUhHK6mpF0uT2q5YDKSgLk5GPyq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zg5q3ojSx3Ym5RFOOeO1NK4xsy3MYIEDY/3TWfNPLv8AmTGfXNegi+gdcySjH+3HkfpW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ARPxwnPX29KrlJUjgzcSBiBipbeZmuIg3dqm1SKEXsi28BjwcFd2QKqwcXMQP94damwz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NpYA847V0SyIcH52z7VnWUcK2glhgaSZgMh24H4CrrRSGL96tsr44K8Yp2FcqQKrahMM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OK6nG1jwv3QT6+lIiK0x/wBIPAIYrzz9avaU1raz3IuJFGWXaxwM8VnN8quXFJsxbufy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5A6D/ABpf3bSwtt+7g89s4NbV29o8sjI24Yz8vPPNYLW15I8Xl28z8DO2Mnt7fSsrtmqSQ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6xhioaTHbmsSORo5lk6sGz9a73QfDsuo6vF9usZvs4QBg8bKDyeM8YruY/CPhiOT5dHg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rogtDKb1PJdM1L7Jqq3hAXhlYYzgMCDx9DX0RomqSLYQRzkGUxqSRkdR1ry/XvDdje+I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op5D+8VAMIMclvwya9YbRDPpsBUlZY0ADrweKyrb2NqG1yS4e4kUH7c6p3VEwf1zUcHmks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gcn8qro2tWa7VgiuR2cNtb8jx+tZ+qajrZiaIxRQZ7h9zr+mP1rG5082ljN8deK10/S3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txnC9Tx6nB/WvH7ueS6083ciFpJZncr06nrXU6zbRajot7dJBKZbOVvMkOec8Z9xwK53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bJiERcAcfN6ZreGxhiI8s97+hkh2/sqV2XBD9M1HLcLJZybTyAB+tad9GttcS2RhUJ5e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NZTW6x2UzKxOcdaZgylhtw2rXW+EpV1C6h0u/WOS3LBRuHvwv54rn7cOyqott+O5NXoWl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iRAOxBBFTKCkrMqEuV3PV/DXhmLTfFV55SN9nyDHuGBz1Uewrvntb/zE8vUBHFzmLyQc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L8P/ABFaa0/mxAszRZmjK5EbgjIyfrXosHkXCZWILnsRg1Ps29TV4iEZciMH7MzQFVPz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/Eji4vUkhPCx+Tt2j611CWkSZ2r+tI1rEeoP50ezY3XieFa7pEmjpc3UMJaQ37rk87UP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5G20q4tba7ubuJMvKJSzNltoJzn866/xhrY1TxnNYWcpNhZ5RsE4aUfeJ+hOPwqq4BiZ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kUKnGLv1ZEqrltschraW0uk4hKHyy/Cr23cc/SuPVFL4I/hP8q9P1uysZNCu2iiX7Qmc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tfJ4OKuK0Ik7u5e0+0S4gVG6k8fhXVayitp0BK5xAD+IZa5vSxIwhWMru3EAk4rau7x5E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yjHqCCf5VjVi3OLXQ1pNJNMjgczWdnCXx5U035EL/gaoahCk8zGLDNuOeMUWV1BHe/vi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I5p04S7lLW0kJTOFJG1j9eOtXFO4pNWMqHT5ZWeIAbsdzWtotrNpmsWV5LsKwOGYKwyR7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bhvOBkUhgijI29Cc9qgtbUWt9ZySzoyI4J2noM5rQg0vtXleIrm6jK4uCxKuRkqTnH1q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iC53YEg5NLfWztrFxKsiGIsxA71d0jRLO/0svIjGQOADupMSQ1bhmtbhWKOZU2+Zv+7+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v/dPX6Zq7B/oNu8EoUNK6AbWByMEYqgl1awI/wBnd9+G8xce/GD6YrKxupWepbF39uvS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9AKie4udNKG3hd4hnLOpwBmsT7ZM4DyMdy9CDjirLXzXUUUE0zqpByxzz07dzWqViJzb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w30sqiMtM5Plkk7adp91tvILwx8RyBiqgc4qfxDp6WOoW8qStMpjWQEpgEfmaz7BTg7g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SszG7udnr3iK01WwEcVtJ9oYACTaAVrFjwkO6VskDksgquAoOePoMcUNKBhADg89qzo0Y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l/8Asy5m0eTVxMv2ZZVjVM8npz0962NaiVPs08AZo0AVmyTgkcDJqezsp774e7YELO8pZ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AK1c2+pF4ltwzgO2WQ9MiiYNXpyNqwtluEuJGGS/yAj1Az/hWPskGmXZwdi46/Wuk05B/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fzrmZrhs3E0Kq1lvwzOD8vrx3rGmnqeZltTllJM6S0Hn+H1ckKoRQMfxY6/yrlEwLqYN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QahL9mNtbyN9lyDgdj3FY8LSi7kyzHk5YVvGJ6zqKSLiskcyviM4OOCa77RCBp9k2xT8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AIkY+WxfDnHau60YIthagI+FYrnP196ohm3CSDGNi/c9fpXRuHaEEbQdg4rmdg/dMsbd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Fe0hPl/wDrjimQZF7KV1AklRiPIyOMkiq8M0z6zKCoEewYfsetW2Vnv7stAjBYgOT9aj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cnTPv9PekMtIx3LmVNvpilYkBT5oHboKXLKFAjXqe/8A9amSb2QYUAhj1NMQhddozMM5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FfcynOfTmpWuywKqFAU/fU559qZbw+YxkdgDnIBoAba2oQmRwNzHdgCrhY5GSF9qF29A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GTmgQF2zwpxRURkweGX8TRTsB5drDK2qW4AYHZnr6gVSuBeRq8iGRYBwX39f1qpLdwnU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IdtxJA5OcDrWvPNv0CQkhd7DA71m0dKYmnzrPbl5DkAHOeaqzpulZ1dsHDbTUFoCbUYk2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BXyZHZvXNRylqRBNnaqsoBPIOavaW5Foy9txrLIeaVRlsEgZzW3Z26Iu2PcB0IPritYI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gzOB9TVWV/3XDYycjrV7yVcNtK/L1z1qpKjBMjBC8cVbRiVreYxs+eQwAzUsurzAFVIOB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x2OcdgKfp0TSW00x52qacUBXuZZZZleRSFYZXIxmuk026S71dbhWRFMK7iwznAx+fFcxK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C4GTnFa/h23mRlbMMgkD7U38rx39KaYPY7VpDJwiFlK5D7ODVK6QCOOeMRqScjahyfyq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2MAI1Pyv14pl2YorGNXeaFOg2EkD+tWZo4O/Hl3bEnO45Py45p+kad/aGtWlvnIdwxA7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thHKksG5yceYzLnHrzzWp8PNMefXZrkLmKAYLZzyeg/SkaI7bUNCg0uK3ktoVSIjDhezf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MK0aMPUqDXUvbpc2TQyANGRtJ9K5d7N7SYwMCSp4PYjsaBMuRWOmsRILOASHv5YzVn7L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67BVWJ3QAEY+lXFkJUAkZpAiVIEQDCgA9lFI8ewZCjJ71TutTg06IzXEgAJwq9Sx9hXOa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QQIR95uWP0Haiw7nSXep2+nwk3M6occDqT9BWXq+tTDwoupWYMbz3PkIzcsFAJJ+uRXE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ZmPVmOSa2rMtefDq+QjJs79JskfwsoXH5kU0iZMt/Dmdf+EkJmZjNOjIHPJzkE8/QV7vG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V806PcyWeoR3ELFZI2Drj1FfRGl6pDqVuCjfvFALKeuD0NY1Y63OilLSxLcRxAHkKa5v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cYB966GeKWZyFU4FUhp5Nywf+EZ/GsLHSjzJPC02n3zXNvOy2V6Wju4m5AY5w30zx7ZN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yiWWWdAxMYkVAVyOq5zweQcV7vr1zBpOngyjcZpRGqAcseuP0rzGxvLbWfE2r6FcOGst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y52MPqcj3yK6IXlE5KtlK6ODeRZLtpZZ2YlSuWHNQXDRiwkjV8nIxkVqz2Ahmlt5UKSx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XrTwrBfWxupbxvLzgrGmGz6c5qnFk3TOLWVl43N+dadqMxXDc5CZru4PC2kW8Cw/YhM7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8e1Z2oeEdplfSZXVXGPImP6Bh/X86mwG98G/FVrpOsy6PPF/yEGG2fP3WUHC49819CIxV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I0TQ9QvNVhtrdvKljkDvMpz5eDng9zxX0jpOtmazj3k+eBhgP4q0vG/LfUznGS99LQ6oy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ex2sDzzskdvGpaSR22hAO5qgNXbYT9mk47ngVx3xHubi58HXIHC74yyjuNwzSaSdmKKqT2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0u+8X6vd6MCLCSTcny4ySBuIHoTmuh0vR59S2gHZGQTvP1rjbFY7B5DHHlnxvXPvx+ddp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yvARgD5dwA9Mjn9KqVCfNcuM1axZ1DwgXsbuOzm/fXAOfN6biMdq8q1DwN4h04M02nvI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45/SvYbfXY3A+zzRzlukYYbh+HWpri8mu7fyl/dufvk8FRUctiuY8O0otFLbpghxJjB6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yu8BEmHQjHYg5r1uTTYDh9kPmgffYcj6VXvNO026O26t45j0+QEn8CKhxuVGSR45MVWU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bWsrRiYTJHGOSVyCBXozfD7TLsFo4Lm33fxeb6exBqjc+BZ7WIrFdpIOyyJg4+op7ILq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aRcIsy+YrKBhQSwJOR06dKpTML7lJS8rdiMZOQBgY9DXW2Xw71K6nzJJFbQFRukAJPB7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ypll1Rd3YNB/9lSdx3Rxvly2gkgnILQkrkHqPWtvwoWa0kT+EsO3Tg1au/AepvNO8V3bv5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9jxirWleGtR06Dy5bmGMk/PtjL9OwORSauFzhJI/s/iBxEwIWQ4PXFOmVVvwAg5Uhj7V3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uWaZnJLEBgoyfwrSTwDocoExa6RickpN6/UGmgZ5LJdBhtWERDPA9KfbTIbi1MsW6GOY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a9GuvhvpbsRaahcRkc/vAr4/LFZbfDnUId0tnqELEfcJRkP6ZobRBF4n1C2s777HDZIY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4YdPbGf0rlIZt6IdgTH8QPU111/4U8SXF2Jboy3ihMFjLuPTGBuPvVA+GNbt7B0bTZmB6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ovYaMcOwIXeD+P8A9agk5xkde5/+tV2PSdTt4maaxuowo6PGymqbXWwkHcrdMFsH9RTv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KwWxjvWW22suwbcAHrg4zVF2aV4x1IH90D9aks2a5cBcEj7oYggn8qLpo4WEZRt/ILbg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8joYl1GLw+9wiwqkSbgjEkt61y5uWm8yScCNjgqI0PrWzZXkl5bHT3kcrcMkZXaMBAeT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2cVun2S0hj2KAWVADUKKRlToQg7xR4pp9lc3KzJFaXLgpgYhcnOc8YH86mm0LVrGEXUu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jH19BX0LEkHKSAbj3pJ7CMqSqh1PXjNM1sfNccgYqwwpJz83au60KTzNNiPzkiTnHQZp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mpWCuISdtxEoA2H+9jsD/P61X8OSBNNI8wACbgH8KL3GzpkwQnzuMSHP61u2D5s1DM57d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3ijD5rasZc2OWlXgkAAimSNtMSm6kIc7iRx7CqswkGpQbCfLKHcpGSenQ9utXtOZRZri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qs0kO1LgyMZFQY4HfH+FIaJHeKFC8m8AP1JNUJ3kvm8sbo7fOTzy1I0wdy8xLHOQg7e9P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t3zSYCiNFATgKvatG2smkG+QBV7CotOszNiacEL1Ve59zWrLJsUKqkk8ACqSEUZUjhUkk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tzqtxhMxx5wWA6itC10Z7phJdsQmc7ehNdVptvEmFRQqDgADFUkTclttEsbe2ji8pDtG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cCirJPiortRiOwrcmG/QSSwCqBgY6mseUjyZM9OK0IpYm0pkZiWGDtzwaxsdrRmR3Zih2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njDZ2sewrRs9EubqJriJFKMx25NNmR7V1Rtu7PBHQGpUot2TIae5duYIYIYPKAwzjoc9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swwueawpH3WEQ24YSYznrzWwjldmcitIImoPdFVZJFGdp5PTPt/KqU+BbocAFueKvzBt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nn3IEkXCg4GBVMzRg36YcdPXrVixn8uznjAxnqKZqLASKDjj14qGO44HlmFMDrkAmhMd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puBI5IrU0KSLT5Ua4jZTuyX6gDBGP1rNa5ZwcyOCOBtJpnnELhd5JHJOQKaBq519t4i0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egwQkRNOu/EljJAVjinmLHBBjZP1rlYbxo1AaQY9BT2v+OtVzC5RbiA3VxJO0bRoTlVz2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Fj4TR5NqyXLmdz6Dt+grx1rveCMnmvcdFtpDoMVpym2MLuHoAMUrgbVldwEyJG5kBOTk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5JKpKv3SeM+1Zd3C9hEk0bbUAG4Dqw9frSXMLyWQuYZjJ8u7HY07gQJjjGcelOJO1mHG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DICMf7Jqlr195OmFUVw852Bjxx39/wD9dAjnNTvn1G+Mgz5Ufyxrjt6/jVNgCCWPTrUp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1Ulk3N8p4btVoBs42rjPGa1tC1S2s9G17T7xmVLuBTEVQt+8Q5A46ZOOfasiZs7BmlEf7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EyK3uNsqko6gnbkj14r0KPXLjRJPD+qqh8nyWgnUdZUDcn6jPH0rz9o96AVaudR1CSC2hl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GjADAJz1A6/Wpcb6FKVj6ZtZEuIY7iCQSQyqHRx0YEZBqU2oZy56nrXl3wx8e2xSPQNR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8dT9w/0P4V6P4k1uHQNBudQl+YouI0/vueg/P9K5nCzsbe0e5534+1S3XxdoOmxSKGSb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z+BNeUanCdN8TXC2+6MwTZjPQgq3+IqzdXc13fT6jdS7riR97SHjB9qi127g1nVDexxO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2PmOPTOa6IKxnKVzU8ZLC3id7qHaEvIYrnavRSyjI/r+NReG7mGHUzBcKWgm4xk8MOh4r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fyqW1ge7vLW1jbbJNIEVs9CeM/rVWIWh22s63pOnAxwILq4P/LNGyB/vH+lcde6he6iP3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KMYU/Xua9J0X4caTaRI11JNcydSM7EP4Dn9ax/iMIbZrGwtYY4kjQuVRcdTgfyP51rC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fTlfSd0YxI8mHb8BXa2NiqqsUigrIOD7ivL/AA14kutJu7O1YIbK4cbyQcoTgEg17HbQ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NefiYONRt9Tvw8k4WXQkg3qvkNgqvA9a57xs4bQblf4SQB9a6piBL0Oa4v4guIrCGIOA0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5J+n+NRTTlNI0m1GLZ5rDGFuXYqCOMgnrXokfgPRtQtVurSa4hSRQ4O4MBnn0/rXCPGx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CLw3WhpYNnfBIQf908j+or2al0ro8mOphS/DObZ5tpqIZhygkQr+oJ/lVzSLu6sXbTNV3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nevuR1+v+Fd6y9QPSuX8SaUZ7ZtRgO25tFJP+0nUj9TWLbkrMvbYkK2e3eSjD161VmuI/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c1lLOynCv8vYCpopJHG5dpx/FiuS9yw+3G1ILqWBPOOMU2G5knk81Cr7eBleKka3EkRJ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qK0sJbdp280MGOfLA57D+lJjRpvfh4TuQQSAcqGyDVFZ5nwWKqpB5IJNUp53hDK6SDnG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HIVELHHY0rlF8XKAMXZQoPBYYzSxFnn3lMI/RgMiqlrb3T3PnSKjsn3VPP6YrU/fMNztG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gUCuB8q43RuFO05PvQLe1zhhgLz948VXkMSuQSihsDGelVpV2SorSEkg5wTikxq5p+XC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LN/Wo1chSowR6gcVXgsl+yySyPIUH3UY8E96fBdyySeVCMhSFGecVIEyyXAICozfRasQ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EY7lupqCG+kS4CHazAj2wauXGs3EatDEB5oOM9AD/n2qrgKljqRYEypjuClR3enGdCl1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/pzVOWW8Z/3l1MPUKeDSwqcYllcbzjk9KakJoz5dA0JZA0mkQwuDkNCNv/oOKzr/AMGe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m3FgUkyMnvhga6s6eiJhWwp65xk/Wq0mkmY7Wnfy/QGi72FscFH4Th0u+jubXUre5WM5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22iapFFpyyl2SbJDIBnmhNHtrTJRM56luT+dSxWtv86k7fm4I+lK5XQvDWFuBt8kE99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NHwjqpDYPGR7d6oOfs+FUgheeBzUSSkwozf8ALWQtz27UXEXtRUtHM8rRsCp3Aj26V5L4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EJOcfSvStQk88mBSWZh2ryiztLmwubwCFXjeQ7W3DpmjQai5bHXm6IDkBfvDv9K2re4x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hrjtJnttQS582J12EKBnAz+FdFYWkojJfesIHC5yGNMg1YrhrWztkQB5AmNo/nUX2JsB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pSxlQwAJAUZJ7mo5Z5J5dmOc9F5qbjIzGNwVF4HQVcsLQOTJPjC/dU/zqa1txBhpNpc9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5wHuCI0P8OOcVSQXKsKTXUqxwAMf0FbK2CQELgPJ/E5HT6Vdt7eKyt9sKAEjHSkAUKSw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QFjjB2gcADrVnT5ZWbAgIPuRVd1mlbcuUTHB7n8K0rNobSHJ3GQ9aoRdDS4/1dFU21TB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x8e3XNtLgY4HSpVYJabEBJZRkiopAWhkA54pLWRvLKkNj2FZnXJm5pmoxWmnKkgkDFzz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ozEqZG/duI5+lORWkQoflAOcGlisYDKWmnCLjtzmlCnCMubqyZSk1ykMcwNoBtywbOfS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v4npTQLCFNqbpKhLQknZD+JqriaJn1N8nbjPb5TVZ7maUYZm654AFBJJwFAFI49zSuKx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sfc1G4CdOPoamd2zjPFV2y/A4pgiNpGPG5vzpm3PUmp/JPpVpbUbASvNAGfsFJyeMVeeN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Ci4FRI2zuIO0HNfSlnc2V3bW728kYyi7hvHcCvn5TtHKjIrRtbpowrDJ29gcfyo5hctz3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ZYWI6AkHIrFtX0jST9mhvozE7FhDLKuYyewz2ryqbWJ5cZB/GRjUB1CYcLHGo9gaakHK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eW806KPJ2+U5lY/gOB+dcbdXTX12cy+YqORkElT9MgH9K5/z58Fg3ucDpWvYKRAjHkkb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JCMsT6VipIUnkTrgmtothW4rALf8TF1/2jWiILJYmceo4Aq7jCAVmxPi/fcOD0rRY/lT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C88npUTnINAx4iViG5VhyCOoxXQ+I/Gt9rtjp1ncAs1rGA/P+sfGNzfh/M1zAkLlVGdo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0csW4xyc8dqTSY79CJ/MlbMrZx0UcAU/aCBT+o+tbSrorQwgw3MZ+ylS4YDfNkndyfu9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6O2SP/dNa3g5Fu/F9ir/dRsj64JH6gVm60bePUzHaFzAv3DJ97HvW98PLYyapcXIXJhjaQ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oe1Rx7Y2Uj7teT+NXNzrt0Cc+XhFIPoP8c164uJgpRuJF4NcvL4DsJbqSS5nuGMjFiAw5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epDPMoUhktokZwr/AMPPINeweAtd/tXSjaXDf6ZaAI2f4l7H+lLa+HdNtYfKitEXHfGf1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N6jBrlip/dsFmRejoeoP+f5VNZKpGxdKfJK56HKmFLHAx3NeUywXfjLxHePC4WOAAIZM4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413Wv6m8+lWK2Lll1CaOMOB/A3JP5ZqpY6dFo+sX03mgi6EeE2H5doI69Oaww0eW8mb1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+BdSi2bJbZ2PbcR/St/wjoOpaRqE73IhEUkeBtfJznjt6Zrct743EH2iSB4iONj9etWEv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MCuh1LvlZx80U7XLeMlvyrNdlaSeBxuSTKNz2IxVm2vo5pSg4LHjJ5/zxWdbkzX90542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asaJpnIQrGsDQGN5JIJDC7RqeqnBJ7VLGqwE5KkHnax/yK6Ozs7dPEVxZSghLiL7RGc9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MunWaidGhGY8Fcr1B9a4qsuSRrGzOMWZnkfGCvcADFIoijkDMXRz90jJx612p07S4mDL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wfwq5DZQM4RIIxHtz90VKlcfLY80n1GUzqEhMhzgNUkdpcSzvKIZW3EYQIf516NJJb2m4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Of8AOauWLBlLseCABntRYDzhdO1QXG6GBljx0Oc5/Sp20fWACfIO48DnpXoMtqSxKN3y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AGOoA71SQmzgo9CvAvzxhi3Ulqlh8NXLAFmXPbPauxnHzDHAOcClBDcAYwMUWFc5ltHu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yCw284qOHR7dJlaOd49zZxjIz6+tbuqsqQANyN317VgSuZreFUfDbiPxxx+tRJ2KWpaO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Mx++uRn3qydAtJ38wBmc8q284zU9g0d9aAyf6zFWbW4wWt3IWRD+Y7GrSTRLMwWMltKD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+tPmgtZMmJtr4/1b8E1qFCctu5PODVZtrEpKqNj1FOwrmFcTFYixGcHn3pkM6qVHUMcZ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IMYNZdgSly0MhyCTg+hpPQovXAIU+9ZyyAvLEe+P/r1pvnaQw5FcxLeiC4kbr1wPWpGg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MCfmYnYDx1pby9WOURW4LeVGFH4URKYojNIoaR/urj7x/wAKLe0jhYyTcnkuT61LYElmG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0gyzEdB/hXj+t2f8AZ+tXVuG3APuB9jzXp1/qHl2stzvHlt05/hri9H08+J9fkvpvlsIT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96aZS0Og8EaZcvpUv2iNUhnYOpK/OQB6+ldRcvb20SoNqhfuA0j3McEWyPHAwoBwFrEn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Iix4+eUnp7D3o5r6E21LEEjzyNFH87/xN6VtWltHBGD1kNLpukgRLBaDA6tK5ySf6122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VwJHAzuYdD7Crin1JbM3StElLi6lbY38IxyK2ZLaReDKTn+9Wp5sKjbt/8dqKSa3PHks3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vGMnn6GmMGkTGxsD2q86iQ/Lb7SP7xoXTVm5mlJB/hHAoGVGuUBVNvOMepqaITMPlgIz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7VCyAIB1Ymuc1fxbHaborX/SHHHyjgfjQ2kFjWaNtx3NGD6bqK4F9d1eVzJtVd3OOTii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L8iPBAfGRThEAMeafwpAvoAKcAcZpG4ggTPLE/hTvKQjAoCk9RS7dvNIQCIAZxmjbSZz2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HFQBzgVXdixwtDln680qLg4JpkjBCSw3GpxbxMvBwfrSmPPIBP4UittODgfjQBCQUb5u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c5qKU9cHJqJSQeaAJFQuehP0qRd0XO0Ypi429T9KmVgq9M/WgBGdZVwVWmAyRn5DSue6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fUflQFwWeQnk4+lPyzDhmP4VGy45zyetORmxjccelA0OC/MAWbLcYrqETZCAOOMVz9pE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eTXSSZCcVrTXUzqMqu20Vzrvt1Zj2zn9K35D1rm73/j9kbPQjP5VqQTpMs13EEOcvWsx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I9q8IpNX2Oc5oAdn5ahZ88U8t8p6VAoLNxQBPFGrIQeh9aSVQsLD05p6/IMZpFw8jKeh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MEdK25dUWVFLsGUyeYyNH8xOMYJBwV44zXMuktup2vwDwMVbhlMkeSPm6GmnYmUVLcztT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CjPCjoBjpXoXwuhATUGYD7iLn65z/SvNnBlv3XqN5J+ma9H+HUpWa/gU/MURxn2JB/8A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fQrgvZCInL27lCO+B0/Stmddw3VwV3rB8OXUl08TSrKQCqHAz+NQyfEe6kQCCwhQDpvc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xLaPQE647YpZ4Ybm3aKRQyMMEGvKrrxtrMpwlwkKntHGB+pzWVc6/ql0ria/uG9jKcc+2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M0Sze31NtPc77bT/AN7bE9VEm7A/D5/0q1qGq6MmoOk9zax3NuoDO7KCuewPr/j71xXh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9vslrq6uGWHcc7sKBn6Dk/pXGTu888k0rbpGJLMTnJPc1MaWo3Js9gk8XaCkfl/amlPpE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bceL9F2KfsNxPgHDPgE59efYV5xZShkRs57NjsatOytIqNII1AJJY8CtVSRDS3O1t/G1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JWGTuMvPcZzt68/rWv4a1BtRm1CUjDO4fbnO3OeM15tZW817Gy2yGUIpZyoyFHqa674b33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cBljXB7EbsionFLYqJ3ExjjkS88rzJbYMy4HzYIww/EdvUCpLq5jmAeLDIyghgeCD6fn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hnJPvWBYzzWk15pMoIa3c/Zx6xscj8v8K83HQbpuS6HTRa5rM1omYuFznAxnNaseIoCw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ihuOOCfauB8W/ESe21yK30wJPa2r5nz/ABt6A+3r6/SvPozclodEona3soMol3cDJOOea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YgJAdwLZPfJ7VxUerW95phvYXDwvEWBzg/j71oeGMyaFY3D7s7SM56fMev1ropzu7Gco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shR1PemNHjZu+8T2qKylSaDDbcA8Y61YmxlCx4DV1IxZm3LrFfRxvkLyQffjH86IgzTP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LgLksevrTorzfKcrtI7HimIztWkIcAdB1rGRj5HmKo3IQ34ZrU1ZgySsCOATWBHcRpEf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muebtI1itDd025EN1LA/GDke+as6jCTtuoCA0fUDuKwp3YToUJBaNSD+FacN9hdjk5bqa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tL4XUSyKc+nNI8iAli3JJ/CsXf8AZL0x5/dynch6VcMwlUBuoyKoCS42vk9wayJ4SbiN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kd1wQTxwQaiLhnBIGQc/SpYDbtxGjOT/AAmuHDia78w84JxXSa5dD7OYlbl/T0rivtBS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qGy0jp7aUSyM+cMo4OelZGpaqlrDNufzE/2ulV7jUktoBEpI/vHNc5fQ3niK4WGFXhsk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9T11K5dBt9qtx4luotK0z91ahQJZCOo7k+gro7SBNPtUsbMZUD5iO59TUWm6NDo9q0UO7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sf04rZ07TprllLLtiHJYjhvrSlqCZXtbOS4ukLsfKByVU/frobeAtgBVSMccCq7SwQSR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UdfpXQW+l3UsiNJujhYZCdW+ppwlHoJ3LGlhYyFJwF5ORyfoK6KBJnLLEG2MOGYVBBZR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e/1NQ6p4oj0SEyXbW8cfRTyCT6Ad62UzNo20sl5LHJNTFILdGdtqKOrMeB+dc3D4ml1C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MLIjbzn6f0NYkl/eXKyW17O0qH727A/Tt+FHN2Cxval4u0m1DLDuu5B2iHy5+v8AhmsO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Y7aMdQuzJA/E1BbaVCIzI77iegxxUiW8qAvH5Y9BildsCG7uNQv+Ly7dlx9xflH5CoVt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BWpbTLLKU8vY4/vDOfcVtWekm4mEjg+WO5/iotcLnKC1vGGVtxjt8por0ZLGFECqOBRT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oc+wpwDnsBThtUYAxQT78VJsG3+8xppdFPqaa8mflUE0ipgc8UxXHEluuAPSm7Qeh4prM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3VRnPeiwmJnn5RxVhAoXPeqyq5OOgqRVdeGGQfWnYCRpC3C4H41Xbr1Bq24VI+wPtUBC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uMyNuAtNzggHinE5HSmsOc1QiZ4weBg0gwB0GfpTQ64wQxPrSgEcgn8KTHccoBOSOTUu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H4bdS5A4Tp6kUguLgE9KcIs9CM+lOjUHlqif5WO1vyoGXdJQ/wBobtjMY0LNgZwOmf1r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LpesXWjX6XtlIqzKCp3LuDA9QR6GvapvCmjalbxzz6YkUzqCzWrGLk+g5H6VoppKzIcJS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k1h38DNK0iY+h4r1q78A6XHuZZtT2em5CR+OOa871kWKahJp9hDOUiJMk9ywLsR2AAAA/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mzW6KNjPFsUpwWwCPSrbMODniq1vahAjYqVjhQegFUIbI53Y6k9x2qSPAU469qgjy8pb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QArEAY9KjVtnzMeKbK+MIgy5/Snovqcn1oEVpjJO4ZWIA6CkilkifbJVzGDVa7XchPcc0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rG4lW2tYH+YTXVwka4655OcV2Xg7TotO1yJv7YsLppo2TyrV2fIPUk4A4IHeub1CWK58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kpib1AU7v5Yrr9C0630mPQXVMSFVJfHXfyefxohqrjkuUx/H16x1u00y2BIB3uo67jnC/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0IgdZhKtypAUY498961PGenGw+KGk3mP3F/NEc/7asoI/LB/Gq3ie0aw8Ru+4iK5AlXI4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voZyWhRlnUDhHfHov+NQB2aKRiCCSOD2FStMFP8AOmODsOMetakIuxTs0Nlb7mEcKNgH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+VRzKquxJx6YFLCQFgOP+WaZ/wC+RSXLYkHpSQ2QrEw+dAQzdSGx/KnFAX2n5iPvFuSa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56UBCijPLMck0wudX4cK2vhjxPcBtkkdi2w56HY5/mBSfBuOUaTfzuxCTTgIo7bRyR+J/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+CvEuPvG1dR7/ALt/8ayvhhq9sbB9PuLh4JYuVAJAdf8AHNc9Tc0jsevpdRqwUu2/0NPu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YuFDAfNgnHX07/hVO1ETKDC29T/Fio765uYmIMUrxou7aq5z649646048jW5rGDumUfF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JJQGllQxxQ7sM+eOPb1NeEJubA6k8fWug1nWH8RarNeXatgHy4kY/wCrQdB9fWsVYtsp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w0oKCOtG/4TnmMt5piBds6+Zn36H+Yr1nR4wNAWBjhk3Y7Z5NeX+C45Dc3UwiyETaJPfr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S5txUt5xQ7uw64/Wpg17ZoU17ps6Xc7Y8yNlz1bHUVpyIzxLIcjHRf61zjAQ3Bi6KDj2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+5cjgZ4/OutM52i9dJ5j7kZQ47g9KgdTCBIWJ5waYrGQEq5yfWqtxO0ULCRiyn36UCsQ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dwCH6VzEbMUCFQdgzwM/Tmt2/uVXTgFTJmOODzWVbsqhiUOTxzXDi201Y3pqyZPLKwht5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29O1WfNkZthi4AB3g5qK5MUejMSVbd8pzUNiwubCK4tuo+WRVPpXTTlojJx6lvUMT2m/A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imLqh9RnPeovtDukkb/fA4BqusghCrvx1A579avmFY03lAUMWyDTJnCpuXkMO3NZ32w/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PT0qpeaoEj2xsF5wc/wA6G9BcpUvrldrySEALXOafbT3rtPASAWOWP9TWlcxS6oixIdqs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tWgVYbMMGHBZeQPeoLRTXTLQ5aQrcOp5BPyg+47n6/lWpaWdzdFQkflRjpVm1so4pWaQ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1PtccPOBnHyqOtK43cqDS4oU2ABmJG5yM025vfMuEtLYNI5yqog6nFVr26lZCQDuPCqD0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wWzX8oXzmwFz2H/16iburIEurE0Hw0tjme/bN238GMhfbNbc9zHaxBoYyXXjY3QVNeyJ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7s42VzV9rcU0E4s5kkljABbPyk+g9ay51DRFcrkZniHVdT/tCaP7aEgRVVQuBhiMn3rlY0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88pnZLJkbeOuTUk63V5MXAladfnRBHwW981fGla1NJHJdWVv5I5YW+ASfcE/1rH2kpXa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LOIvaQ3GFyWNv+9VT9Dg/lmrtnr5vebmVA0fG8blP0YMBitaGGGOQyKs0DDgrgnPt6Um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ux2GWqoVZoThFlnT9VknYxRtHJt6ksB/+utlbljEEZdpYcE15VBqL22opFdfukWQHcAQ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h7PfBN5O9SUdX6ehrpjXaWplKkuhvhJhKUI3Rt1YHn8q6+z1WFbYtNKgCY3EnG0e9eQ6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XczR3kK9XKkH8CP616RpdxpviPTpIJR5UzKVYZ2sQR+taxqJ7EONtzq1dWUFSCD3FFeZ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7SD7Y8URKo32cvle3Izmiq9o+wcp4RimNluAOPYU0tjvmka4xwKsbHqmOvFOUANyu/wD3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9oODyozQInd0AxsH4CowoPJJAqBpWbpTMtnJJqhMtN5a8huRSrKxGVQkepquuBzgZ7E1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Q4kt998D0FLlMYVeah3EEcg5qVI2PJUj9KAY3rkMTRhB1zTtgJ79aaQAelACKRnpVoL+7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BxgVMwIGB2pMZExUDAHNRnJPSpDktkmjAIOSDSAjO5O4/CnK6r1I/KnkRgZCDNMDMvIQ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NdRRR4zI4UZ6ZJxX07Y7TAqseQK+XsSRTpcRE7kYMCexHIr2Pw14+stYWOG7b7Lfgcpn5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pWdS9jWm1seiSwRSRtx2rw3xdYR2Xim8EYx5qq/55z/KvXl1DcODmvKfG027xLKxHSNQB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3wrr3TnWAVPoKpytuwg71JcTEpjoPSo7dN7bu1dpxk8a+WlOdhHHk9TR1PPQVE+ZZMZ4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nk9amXHGaagxTqAYlRTDj271MemRUcvMZoBCM37m0RVLQIGYn/bJxj8gPzr0q9u7eXTd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zEw+ZQO5GO1cBoO19TtI35USZx+Ga9S1XTWuNPt2iO0oAwrH2zg+U3jSU1cxfijGZ/DF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uNwwHKAgjP54/Sq3i63Nz4R03VJHJnPlHI6AMuSPpkCoPGfii6Hh+XTJtOVfPXYJPN6e+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ja6r8LliimQ3FvHCHT+IEFVPHp711UpKWqMJxcdGcbIcBuT0q1geWeOeKpE7rYN0J65q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jp6ntXUYliNgyR47KF/IY/pSzqxC8n8qrWG77LE0g+YjJqd5N4BznB4HtSQ2SQHNuCe1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u4CyRkA91+lMZyXwY8D3NMVzufDt5b2vgTV5JWCtI0kKDPLMYxgY79f51d8HQWsmjoVi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wEMrkojE+XklR2B9cfhXYeB7vy1ltmPRsiuPFQfI5HRhp+/Y9PtY1W02gAYHFJd3KFWjj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mH8K4a/1uwtL26t7m8RSrsrBVJYc+vNeamdtRGL4r8NaebRb21uFt7pzl0OcSnHJHUg5y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nYBgNv8AE2cZ/ECuyOs6ReSj9xLIy/ddlOcUyQRzlWit51APGccfrXPUlNP3QhbqM0VF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JI/zbyDtY9/pXQeGNStYtNk8648sm4b7x7cc1jLFeSxnzMPt5RHHyj69z+YrGfRb5rSe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7INpHORj0rKnGcZ87LlZxseg3FylxIJredXj7FWBBPI60/KyRj5yeOSG/pXEwWU9lCqQ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CoJ9eO9V5hcwStOL9YWZiSVXk12KoY+zZ24uJIJCFueB13AHNLPffaLWSL5HDcEcBhn0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0MXIxu3ECs6GSTTJzLb3ZDFtwzlv5mj2lw9md1cPuuvI6iJMKPU4rnkvp9xt7eViVbkl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XmWe5YEnJ2IFqG2uZrd8rdSkDgAkMPyIxWFRcxpBW3OjGvyJZG2urdzKHIB2ZUj6iqQ1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t0LAqQdoP13cVkySxy5MrtIR/fcnH0HQVVMUW4OFQemMCoTaK5UzaufEALbnvVGOyLub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FKCUW5DdzgLn9apyhBxjH0qrIxAIUFh6CtOZk8iLs2szsNsUCKT3JLEfyFWtK0ufWdst5I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A/gO1Y8FtLeTiFP3S9XfPCj3ruNFVfKjt7SN/sqHYX25Zz9Owq0yJqy0L6Wq29m0kar5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09qRiYY0VRhnOfTNaF/Ogt0j2lRnAGO9Zk06ssIxz5nXFVe5nYuywlYgvmc+3aqjMbcFt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7yyzhICMgZcmmWNq+qarHYckMNzt2VR15rNvXQpFrSdNbUZ2vHjKwrxkd/U0/WtQ1eDU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IlOwR9Mk5OV5/nXX3UKx2Ys7VAkKjBc8Vw/iq6it7qFFdlXGDj+PkA/lWVVuK0LgrsrJd3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z41AJmbcVz/wIc1fg1F7VGN7cpGgOOy5q3ZXlrHAEijJY88itKE2jxl2tIpJuSWkGQPo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b0ZrLTRop22p2cw3wSxlT3GTn8RUr6nbQI5nmQLjOQ3P5UsYjLA/Z4yQTnL9/pSzKWBw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D3rX2zWxHLqYcvia0eXFu6DtyRk/TmlkmvpIxIkO5/vbN+Dj17/pVfWdFijO8oG3jIYd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MCSbcQYVJAMHHofWlGtr7xfIuhrJdreIRJaQFwM7SvJHeqslrAyKyO6qpyqgkBT7elXr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7+Rcj5uBkZ9x/h1qq91BdQNFIoSTgl4cYPqRg1o27akrTY0IJBDAHeME7ckjms/+0zHq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px8vpiqr/bJbmMRP5Uch+5wRj0PvVPWNG1SWG3t7Rg4WUMXLEbPfpjitafSwpLuehLfm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ZcMo/AZ4orDS4dEVXCs+BuKnAJ70V18xlY8F2sQBjA9qPJx3zVh2HYj6AUBQw5/lXVYz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g+bkgfhU4BV8pj6kUkgeZsu5zTAg8s5wp/SlWInuKkAVeMHPrUkcZOMDj1pARCJs/dFT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c08oVPDDFSRJvPsOpoJI/K+TAQY+lLgjO4cCrHBON3FRyKWyR92kBVKgk4JxTAuCakfG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cPlOR27VIW3DIU/jUa8MM/rT2ZByAD9M0DGjJ7U4RE9eKjLcj0NTq4ZeO3tSAaI9vuKB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CAKVlBOR1x1pDGFUY8nmoHTBBQnPqK6nwbZwanrR06TS49QmnU+Usl00CptBLHKg54Fd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qSpHpWj7vs0p+XVZJzjac/Ky4H17daAOS8MeN3t9tlqcm5R8qXB5x7N/jVXxNdC61yeV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6Ct1dM8PTQ3UltoGlXJt4Xnkjh12Vm2KMkgba5IWk97LMLG1by40MmxSX8uMep6kD1p0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xsZ7Zlk2LVoDagRfxrutQ0KBPitFbrp6Jpkt7FFtEW2NvlXKjHHf9aj0DSIU8VahDc2S+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WP5SFB2sufTHBrouYW1OLYhRgc4/U01FI/GtbQ7HRbwTHV9VlsShHlhLcy785z0PGOPz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zeXsUWstfpJaSebFLYlNqgZLKxPBHtQ5WGjzUDigCurGkeDP+hquef8AqHt/jWXpmn6T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yjjbETNbs/mDnnA6dvzp3QGWelROMg16t4P8GabeLf3Fpq8d9E9tJbBns2UI7AYYbupG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vw9byyQTeK1jljJVkbT5MgjsaXMgtY5XSyU1S3YdRJx+Ve2WLiXTogRn5BXlPhnQrjUt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i9xdMNqRp6knv6CvZbeWy1OzZNPQRPbrsRCf9Yg7/WuasveudVGXu2PKPiIUae2iUDcS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DcjH5MflXp+qWkCePIYWXzVfRJ7giQAgMYmPH5VxPg3RTrfiW2sJFP2Y/vbhs4Cxry2T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UYanPX1mZjfMwjT6Zq55YDJH2QZNem6F4Ojt/EGrTxnS2s5LeZbeFbkSmPP3Sc5xjue1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NPubg6hpTMsZYql4pbAGcAdzXQq0THlaOcjkVrZSp9h/Kpl2sgwm0Cuj+HXh2PU4UupQ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6hWBclsg/e4HSuoh8Nx2niLVbrUBbw280j29kNglUySMQvyj0HbtxSdVJtBytnnYCgqc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gK69/A1oIneLXllkCzlUFsw3GIfOM5/WmeD9Kjull1K5a2lS2OIbaWZU82Ttnd0UZyfWr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Y5dWG4LjGR09K2dBk+zaqATgvmugHhjN7puqFrdpvtiC8t0kjdQGkGGULxtOcYptxbaS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Uuo6kZZNoz5MMOMk89yBn0FY1ailBxRdJWmmd3pM3mW65PTivIvFdtt8V6kBuyZc5+oB/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e13FCUccMOxrN8QWkD+JDBbeHLe/mMCTTTSXJj2gnbkjOO1eQlc9KUuh5VHamTIEzg1e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sDsTgiu/1e2ttKnupYPC9vLYQAEzi7PTjJ27s9TWR4StbLUbmKKfSJbtJJDm5DuFQY6HH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rYhS0uYKXuow4JuGI9GXira6szLmZ139wgPNWbh9Pl1ZINRspNHgaMqmzccNnhmDckeuP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BkIDQySrqMkRmgG4Phex7io5WXzJma1+o+8rn0y1QPdRyNjy1QnvW34ItYL6S6lmubIH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rx98jGMD1zms6207SFuohP4hhEqyAFYbd5UbnjDcfyp8r0Fzq9jKuHjZvf2PX8aqNMob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+LtJ0X+3NQP9rC2lBz9nW0baDtHGRx/+uub0q30S6RIrw6nJePJtVbOFGXHQcsRzmjld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twAmPaq7MznmRV9gK9G1fR9DsLa20XydULWhLyzW9rGxkZucFiR0HpWDcWXhuCJ5JI9d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Un04aiULDUjkWjJcDzN3tgk1bjtMAbowR7nFdf4fhsW0YTjS4Lu4l1BLVN5ZQAy57Gta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9M0OK+aK/MEcbzMoWML1zuGeR+tJQurh7RI83dfnxnAPQYp0Nu07EYKwqcM3+Fd5f+Ho2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semyJJGInWdmLgk7h94+g/Osqw0yXU5o9PgiSNWOXf8AhjUclj7AUnGwudMyoYERTEik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LbC0tFhaNlkb5iarQCxGvi8sbVfsUTLHFv5EyrwzHnqeorb1i2FncGSHcba4G+NlOMg9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zmv3xt5VRlJ5C8e5x/WmOpPlRjPB3ZPtW7Y6ZNfRR3D+HhqMbvuSV7jZsx7Z9RWk+l3C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/P7/APXqlG4m0jjJLySBJIrNd9weWGMj8TXf+FdKWytRK6K1zJjfkfpVWzsrY29752jJY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5cnJ79q37CZnjZEh7csxxVKFtyW7hcKtxMVAxGvDE/0rzzxjpwuNbjmH7sQLjABPX27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MtkpwApxhQx715wmsrdancGVzJKrnOE4GDj+lcWLmox5epvRT3L1lamCMKSS5HOe3tVm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881ClzcTZFvCV9XbinQWg8wyTsZGUZOemK8ez2ib7u7FEyt87gAHgH1q9DN9kdgP3iEc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I+4gDmr9rZRPJG0uGDdCc4B960w8ZSl7opWSIr5vOQwQgmNvmVW6qe+KotocZIQkvI//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35mjtZfIt1WWdxtTaoGKlhtjbfI2TI7bfk5Zj6D0Hv3+ld6oJu7Mue2xnwaMmmyCZRun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T3NMuIUlv0WBUV2GS2M1Z1zclkY3chW4cJ6fX0/WqtlCtvDFMFkcBdhy+CTVySi0kCva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vkPCjA/lVTfulYMcovUds/1q4jeaxiiA3twW9B7f40t5YLBApbAAHLE9a1lLTQhaszt8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JdVtI5WQqmR6misPamnIeLq+77p+lSpGzNtAJp8Fqka5znPPXmrkUS+WWLHOcAZxz/Ov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ywyO1VWO1iOtWLh3G5BxzyariMDHzZz6CkxBGDI4ABNTkFWAw3H5VLBCFGVHNI0u18fy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/U9gKcrbV2rgAUwvjgcnvQAewI460CHhgcFmJP0p8mNhb+dQpDM/O/A7A1HKGUlC5NDQE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UIADntRsIPX8KcUyMhSfwoAXdu64ApMHoOfSmlG7KRSbm6k9O1AEihsjoKlV8cetV1Kg8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zz9M0AIxw2MYx701mIYHOR35pSARhcHFNZMDO4n61IHV+AZbq18SLqdjax3RtUbzI3uUg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6+9ehaFfXEeoSm6uJo0EEg/fa9byjO044Cgg579q8l8P6pZaRFqM88DXF7JbtDakgFIy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OK6i213w9L/ZF/DrEmlXlpYLZTwHTvPSbGQS2GAIbPf2oA6yJLu60PV4kupZ7+a1eCCyl1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CVCIDuHYd/WuG0G9SystSsvKlGo38aWcfy/cDMN4PfPAGMUqa94e8OXel/2TD/aPlmX7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qvjCqMkqVHQ561H4U1fRbPWptTu1m2WitLaW7DdvkB+QM3t1z7VpDQmVzuZNchb4hXGkT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Z1PEbqAr5+o4+oqpoOtxX+o3OnTRSG7so9QCTcbTCyk7fXIbNcVpmsiHxdaazfs7ql2L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4FX/AA7rNjZ+JtRvZ3McM8FyqEqScuDtGB9auxF9R/w/ggm8S4uLeG4RLaZxHMgdSQhI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8t9qt3GdK0iHZYzSBoLNUJwvQkdQe4ri/D+tDQdSN4IRNmGSLbu2/eUjOcH1q54O1K00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Ub2M0SkgnLMvA4ptAmb2g6xHr9nrcN1o+kRiDTJp43gs0RlcYAIP4muc0SDQm8641u6n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mmPpu6Acc1atvFsFnos1lZaJaW9zPbfZprsOzM6nG7joCcUzw1qNlpEepX0rZvhbGKzj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TgUJBc3NJ8Vpd3moI32fTbCHS54rO2VtoDHGOT95zjr1qhHq+keIoFj8RJLb30ahV1O3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37DPWqS61AvhnTYE3LqWn3jSRMF+Xyzg8n13CtP/AISTR28S6s7RSpo+qwkTpsBZJMZ3K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rAV/A1/dwahqkEU261WynnEboCrOinYxU5GRXotpeXsvhKW8v4oozNDG0JVEUknkkbfa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k6zI96JWs54JbaRox8yq64yBXc6Ff6DpOiTy2F/dXzRI6RrLCEAJHGeenNZ1l1NaT1Kd9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z/xTb/8Aolq5Pw7qP2VrvTpbyKwtr6Py5rswGR1Uc7Rgjg9DVzSL/wAP6dcXGpzavd3G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htzhGYFfv5wQKoaINCdZG1lr9ZMjy/sqoRjvndXTQS5Hczq/Fodz4O0vQ7e/vmtPEP2pj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apAy3J5x6VyV3ougpazXNv4jNzMqny4fsLpuPpknitvR9X8IaJc3E0Lay5mt3gYOkeNr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eCmTas+u49liq1fmb1I6Fv4f2lxeWliovbKCzh1JZSksmJJJFPAUd+Dj65rf1CIaZqt3r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nPM9tC6FQ12zH5VHcLgEn1H1rzzwxdW2ma1bSSviCG+WRyRyqgg5OPp+ldPHr+l2+t6n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EkunwH/VZZid5z07HGKUoNu4r6GxbRm11CLTpHJmsdEuZJ89RLICzA/QEVieD7exm0XW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CEmuojIqbiwPA55qc6polpbajerfXd9qd/bvC4eLYqF/vEnPPtWf4f1waLoWsC2uTb3s5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sd3bHQ0+WXK7eQN6m/PbWtxp+mSWdxY/aJNVSAXNlAY9gwCOG6kHmrup/wBsWqag95Jp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BVnuByOAOfm9fesi/wDE0YtNKWbVH1W5t79Lt2EPlhEAHyc4yetEureHI9ZudWOo3F7I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+8wIALFsYGfTtUOLtqO6ubnw1vppNOkt0bfFCCG3exwD9elX/ETW6a7fR3Jsv9I02FY0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SRkHPvxXP/C66g+y39tvPnyzrxjOEAyefrXR+Oby0jSGGWVLZrsPE128Zfy4wBlRjn5i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bvqc/eRW+l6NqqTQaLZyz2X7oWl4zySZKkcMTwRzmovhok1vdfapLy4SxLmGGDewWSZh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Vn3/AIm0xr+WzCfbNKe0jtzIE2vvRMB1z0wfWsrw1qn9n67pjXs3l2NtK8nJyFLLgnA+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iH7dcX/2izt5/EWlXUYV/NGZISDyu8/dYE54OKlufD2rzeCbe3OntDKl9JIY5XVSiFc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5uNXvLaI2ttc3Kxu+fKjmYKT64Het271iBfAtrZTzNLqIvXmeIkkhSuAS3Sk2hpPQ3PAU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5nujazBrdY+ke0ZO48Z9qs+G9Qsrm11C10zSbI3MJE1ml3GJZJFH3xnjnuMVz3hbUtJ0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QXUsEttHaLbk53AYbcDjGe1X9FvdA0mK3vbW4N9quA0cb/uIon/2j1b+WKFsgktWbeq3n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raXp8V9fOEtmWALJtH3nJJJ9hUPgODSrHU7WaTdPqVxK0aIfuwqBnd7k9BRdCLxZbmfV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qSRHzIpcdPkJyPwNQ6BokWleILG9kuG2wOS7MvB4I4A+tRf3gtoTXWsNHdSE+JvEQ+cj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pNev0uPAKzPfXl8o1EDfeRbGH7s8AZPH+JqzZPqkmrAT63qItixyfOOAPoMH9aveJbaL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eeYXAlMsqswX5SNvJ96bldMaVmjm9C1WPSfC0V+duE1VGw3Q/uz/APXrWez0m2gvNP1A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o0L7SmYsjdnqMGsCSXUPDnhlxbwx3d59vWVUMHmDb5ZG7BHHOKpaN4i0290C7OvS3kupS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e4iPaAWx8o5I454ojayB7nZarDFpGj6pb2dlcxxRupkuLmVdh2ngLkDJIPQVxC+LJ7mz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ZcTzRE+ZOhPCe3fgdfzyl74ostf0l7HW1uobqzVhZ3ELbww7JIp/AbutV/A2r6PoOpTX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R9maLaTEeQWw3GemPShrXQSOw1JrSxlsPDto1uNR8zM8jYAQkcJnnA6Zp1trF7ptte6Z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VKufLb+8K5+PVfCUk/mS6LrM024t5r3ALEk8kkAc5q54h8T6VrOmK6w3FnqMJWMKzb2njx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/r2i1tUwXY0NNt9OvbTUL68E7JZLEyrFN5YJZiDz+VaPh0aPrt6tqlldIq5IZrvcMAEj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jxM+h6fd22nosl1d7MvKQ4QKSeh4PUiu40DxI8Mfnanf21urHAfy40wOnYVUWgkmjUst0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GiHbP3q1tJuH+y4Kln7t7Viahf6bp+l3MVpcrdS3LK2V4XAOeveq9r4pj021UyWj+Y43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69NOzYlTk1oi/wCOtSuNP0iK4t2VJ2lCLu54IOTiuN0KySKHe4BZjksepzUWs6xP4jvo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fIRRnuR1/KrdvJtUANx6V4+LrxqVPd2OylTcYamoJjnaoCj2pryMqbOMMeaiDBRUEs5aR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kk21oNIsGTpk5qRbyNFVRIWGeg7HPSmW2nPcOvnv152jtXQ2OgRQzCZow0UBDkN3btXo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DGpUjsVI3GnmN5VJvrhdyq3/LNPUn9KuWcYjKSTPh5Mne3ZfaqsVvNqN1Nfzja7EYQj7q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P1SZINkancYgATXctEZ3KGt41S4hhtifs8J3ySFcBiOgH86RriO4gA2rDFCMM/XJ9h3Pt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ohMH94xGNo9KoCx+03Alh/dpGuU4yAT0/Huaxqdy4kyXaWsD3bIFWMbUjPXI65PoO/vm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nezOLh0TediDpjPWu11u7EWnyWcMSlo4AcHrycf1rldN8NyzsZpsQxEFix7D2FQ23ojW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Wc7mPUnOTRV6a2hErCIEoDwSeTRWV0acyPP0Z92OcHsKlzIAWIPu2KRI1DAsxx6Zocqr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5SG3Unmhev8AOmxQc7icCplt5JcNyoPc09gYeAwagdwRtnGSW7elJ5IyWLjPeoANxLMS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P0pAOZEPCkk/TinHgDFCDaD7+lMaZEyAPm9KYCTTNEuMnd1quDvbk9TzSMzSDIH6U+NF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gZ5xQZNqBRgU9dm0gruPoKjIcnO3AqQGs2ckCoi2OOvrUrLhutMdQOgpgL8uKljcMpHX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Tp0PNKwE7B1G4fLjrzUIYs5O4YHv1pXlDLjBzjnIpI1UDOOe1AAe4qMqc5zxXS+EtO0b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3vonuJEit2tNmNxOPm3dunSuij8N+EEh1+5VNXuodIVA6SyxxlnMhQ4IB46HkUrAeeCJs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xSFuctXoVj4d8O3uoW2nS6PqNm93Ym8gkN8jjZsLKSAvfHSsT4f6Uuo+ILGGW1a4tTN+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7HTpVx3JlsYLwp2yp9qiO5T93I9R1rrILLSbfVruz1jS9VedpyLaK0whK5OOCMnpxitj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sjzC/ttWkQmCzknSR1PYuFGFH45rXmM+U8/SWNxgNk+/Wn7a2fDmmaXeQareapDPLHZW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LqvUg+tbF14X0ibXRp1ne3Nk62Uc7QyRNcPuKl2GVA6Ltp8yFY47ZRjArt7nRfDOsQC5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UF2UsJSpYcb+emfTmsvwlpWnalPqj6ms8kFlZPchYHCsxVl9fYmjmQ7HPA96CuRXeLom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v/samg8P+H7qaW1fRdcsJ/s0s0TXbBQ2xc9CvPancLHnOK1tInK2V3DnqAwH6f1FZJOc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RGutJCJfJ02R4xzkPxtI/KoqK8S6btJHAQTD7a4fIJBUGtq2YFcgVhTRgX23epYNtYqc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u31jxHZ6ZeNIqyOQ3lnBYYJ4P4V0UWlAirF89iHy808LjgcCuvl0i1hkZV8HeIpApIDC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V0eyi8K3GprpGp6ZcRXKRCO8fO8EEkj5RVqor7GfKcWq4uJoum9Q6n3Hb9f0qxChXJbr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pmrC/uL23E0lsI1QNI6geYSp+6Cent+Vb66Bos2majImnxRPBaSTIyXE7EMoyOHRR+tD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3OAAHPPWkeP1PSuhuNJs9C0qWTVj5mp3Ef+jWcbjMQP8AG57ew/yK/hO0h1TW1+1x7rO2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Rn9TgVftFZsnlZgMXZvLjGT61ajgEELMw+cjvXb6T4Uis9Ne91DS7q5m1BSYIbTDfZ0P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61F4h8Hrb6fDNY22otJsLzpNsIhQepUdaj2sW7FcrI/harNfXb7eFwAcdeDXW/EHSX1Lw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YTYHUqAQ36HP4VxvwwvoLa41CGWRUJYMpJxnrmvRZL1b2GS1tCJpnGzgZUZ9a8iovfaPV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ij8vDZz0NQlGchQfm9Aa6vx54dbw9q8CxZMM8ClW7bl+Uj+R/GuUBZI2fzPm6Ae1S1Yht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pqFYFc3TEBpTj5R3C1UwskjSM5YsckydDVYpzuLH16UMdzfLubt6UuUXMSurY4KbfRO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46EVDkHIYsM9hTQzAnDHafWnYfMd7oXie0WNba+nKMo+UlSePrXULNDPh4GEiZyDng149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CQsMfMeldFpHio6cuyWDzUJ7cEfSocRpnoETSS3TwMwjXaCCOC2c9Ppj9RVjEKSOsGSq8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euWerKJLdsSL1DDBH+P4Vfa4EbDf97pnP41AxGRtu8KPUisLWtFtb9Wkf9zMBkyqP5+t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HnNUb2FJN7h2zjH3uBTA8x1DQ720LyeYjoejOMZz7VnRyz29yx8uOUouQrnAH/wBevSL/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JMsjjCtk4GO+K5DUvD0+mSs8sbSR59CQw+oOaqIjPGt3EVvGU8yOT/loFfjvn+lVri48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fm3HqKeLUSIPLRc4yR0OPSorq0lib5U39gVIOPwpOw0XtHMUk7qwZCQcbRkEfXtTLxY5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jLnJKnH8sH86qN9pKFRIUXHKIat6EiyX375iVTnnvWU9LsuO520GnRiwTdkOBx7VEk3k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itex8uWyDLImeflPesd5Fa/lTOVXtXiO92bqzLpRDEJEAX1qaBj97AIUZPtVF5zEpVBw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FZWzj7ppKN2aPY0zOPLPNNto52vI3VGLMMIAP1plramZWmfKxLjG4cMa2tPi8+6E+3agx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deHwzbUmc06llZHTaTpkWn2omuXDTvzg87avrcphAhQqf4ie/rVa1tXvUGBtjxgk8/z61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YSNeOSSMkmvajHQ42zntQlksQQoZYXB/ent7ViWsH2sgKSUTnnkt9a7vU7QXdp5B6Me9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ZDJIcqqrznnqa5a/uPyNKbuaDwJFYuUACLnOOhb+tLpTJFZBpCAWyEHcmq9zJN5MVq5B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5liTDxr5Sdh2rnnNXNbGHqssVvqzrNEOiFWHJZR1H6VR1LUvtG6JCI4z97HJI9M1V1u+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wQYyO9VL6xb7RHHASSygEBs89zXK5ybdtjoUVpchaQFyURgueOKK0ovs4iUPtVwMEE96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bEZCAKOpHNauk7Y3YGJPcvnp7cZqtsZl2gMAecAdaljtpM5EmABgjdivqjxxbqXzbphC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M8dxvIwqjPPOavgPHkJjHcmq/Vzz8ue1AFJbZtwBLfUmrXl7QBuBHtUjNheMH3qu0rPl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SQocKw+uaT7NJne+T+NWIrZ1ODyT69qluIhCpBfL9MbcHNA2Zz/ewAPwpPLGQQ2AakZf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OR39akZKsQAHzfpUZXHc4pUOOh4pxA+9nGO1AEJxkkn6VCRuOc/Sp9ygnv8AWmlSxHGK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1JPWkkiAJ5zUjA55bv70FRgksOO1AEZjiC5CkHvzTCUznPFDydt3FAIOBtZqoDqPh5PYL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1lmle5jFuyTbBG27qRg7h044rqZpbB9M8erY20kJbylZJZd5kkE7ZI4GB04rlvCuq6VoF0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eXMLrJb7JvLCMP73Bz2/KulOu+GBHH4lnsLRL5ZJHg06BmZnkJB3zM3YHkAetIDbNpcab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cUeheSjOwGSkLA/rxXLfDq6ubXxZptvFPLHHNKBKiMQHGDgEd6vm80zxTHoGo6nrtrBN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t0mZS/ygAg5BxiqUPiJNE1rUbrT9MtfNedjbPNHzbLk42r0BwR+VOKuRI6Xw3r91b6jr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FLK15MzeYqAkJGrdQC3THvUlpaaFqGo6JbT+H7dbjVIJLmYmeUlFAYqeW5JC96yV8TRe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Z2kaeffyk5kuyp+VFwBgc8L9TVi31PTDqzeKp9Yt43S3eO302JCXjGwoienAOaq1mSc9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coHC2aHa3Q4mTg11UaCbxK2q2OiS6jdXEUeoxTC+8gwowC7cdDhgw+lcr4V1C30+x1yS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2Cc/LMRKhK478A1raRr1vrR146rc2+mwSaatrAkaZWNQwIVFzlu/FNp3EjYkspYtJu7X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bq4CauMuQCckg5IHJx0rm/CDxuvit4o/KjbSpyke4tsXcuBk9cDvVrw1B4c0q5vp4PEX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LatCCSvZievtWT4PuoLW28QLcTRxGbSpY4w7Ab2JXCj1NFhm1JPpemaXpc2paj4ikuLy2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R8xGMEZ7VqW1oll4s8uG7vbi3l0SW4T7ZLvZd6Hj9BXMJ461C306xsrW2tES1h8otLCs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vSt+21GM3E+u6rrmnT3D6a9vDa2qnfllwFICgDGaTTQXPOMV6L4GuYfCujpqV8oX+17p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++/0yf0rN8I+Eob6SS81mO4jggAZLbYVNwfTJ7Vq67o8+s3Rv9SmVIoUC29lbj5Iox/CD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oCXU808WaZPpHjLUrOcbGMm9CejDqD+IrovAenWeq6lcNeyXKC0tJLj/AEaTY+Vx0P0z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D6T4nDWN5Ylo7LUkQsQo6RyDqR6H+Xdvg+3ERvLyHXLCwjaFreQ3QJd42HO1B1PHrWkX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6dqWjalFdNbJ4hZbSAzyltQAwg6n3qK6XR/EHhnVri0bVkksY0kUXN1vUktjp+dQRa/of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Gqfafku7i6Uojp/cVRyB9f1p1tPoN3p17b6bfvokl0gE1tdL5sUmDkBXxuHPrVWa1sTc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pIzJCYVWWaddRa1UJkAA7VOeT+tdbqepz6hDdSmQTJBb/vobfWXwUHBJXZgk5Ga5Pwze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qotry4XyIkLbEyeQ7uQQFBHTucdq6W91+G9QaVc6wHSWyiie6tmDRecB8+7jlSepHSlOL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K22lQtbaUq6trt7GVMqLvSBSvITP3mx1ParfgG4s4tF1yy8pjfS2k5kdhwsaoMAfUsfy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yzlsNGlE91Muy41DGOO6R+g96q+ENSsra51QvLHDv02dE3HAZyBhR6k1bi3Fi6nXaFHb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tlMbNB5RilZ2iUndukYMEUDrySfak1mY6LY6rqF7Y2Vtd3QktlaB3laRmGcn5sICOeef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GO0TUrKaeNA6RyqLW0RuOSuMyuOvPFZ+v+L9LfWbywvXa5068jjQ3UK8rcJGAJFBxkE5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aehkeAJo7fxUscwjZLhSuHUHDde/417fYzRWU7QfLvkAYMse3cehAA/CvmkSm2vUuY3+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zXsujeJoNQa0ulK+YjF9y/LwByCPeueTu2dCb5bXLHxb0s3ugQ6ipcNYvll7bHwD+oH61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yFr6Zu/L17Qrq2lGxJ42iO4dCRxXzA6PFK0Ui4dGKsD2IODWbSKi9LEguMNuxuA4we9K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BUJVc4BGD6UqBApBOD2Oamwxc7myy8e1PwpKkHvTVViWHBxXWaZomkWvh6PWvEU10Enk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j7fvMS3AHagDmZFO1V2sz9sCkjhQqxaRg3ZSP6102v6JZRaLZ61olxcS6ddOY/LuMCSN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beG/Dnh+2sx4luNSe/u41l8mzCgQIem7PU/T0otcdzlLS4ktZN8U7IQeorr9H8T+YVW+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maSXwNnxVa6bDdq1ndxfaYLsr1hxkk+4/wAKvWWh+FdYvG03RrnUI9QVT5Ms6oYpCoJx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G4+Y3EvUkTzFeMpnAwc0kqNOvyN5eD6da4K1/tGK4aOFiGHJUHHPtivRJdFOm+FPtd/L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NwgY4Ge+ce9Z8rLckiuHRCCDlsY9TS5Q7kly5brn+QFP0SCPUr6JNmQWAB7kd/0rX+y21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K2t1YyMPmIA6/rQkxXOA1PQ3UXE6RPMOse18FfbGOa50afeJaNd/Y2aJf+WrD5V5x0+v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anDOmnyXQuYYjIIptvzge46du/esWPw/Jewpbfam3XDr8jL8oz14FKS1GpHnsk0cKAJF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JPoARUP2lbV9ojUNIAGI6qcDGa9Vn8J6H/bk8LQLaWcKgAqd5kIA5PfIOaydZ8D6Nbak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El81zyWJbuRj04qXTuhxmrnPaRfie02+YEkRipVzg5zTbk+TcCXHBOGx6+tdFqHgvQtJ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dse77PbKpkI/vEnj0ri9Rh8km6torpdPmJMDzMN23tnHANck8It0axqXNYSMRwM57VHb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2qha6ifJUSuNw6Mf4hVg3ttIQrOAfUGuR0pRex0ppo6aLWHniSGR/kQcRhOv5VrQ6rMgh2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IwBAz2rgzKQrkSHoQCDVmyvSbbHmHejAjBI4reFZowlRTPbtL1ywuUEIBtpAP9VIMHpW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eN2uro8RSacMV4+cc4+vetqy1ma1mXybt8D+DBIPtzXZHGdGjnlQa2PSJGUdfWuP1yNZ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Qd2MnGR/I1ND4kmniZWiXep55x2qjNcSy7mKII35O48ZHQ/nU1asZoUIOLJbZYTYJITh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5rM1gzS6ZMImCSKv+sY44+lVbjxLAJVtLUG6uecJEOB9W6AVlXT3l5MUuZ9quAphh+6Of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h0KJVsYH06xFy48y4nBLFvTtS2c5N8ryPgsetaV1F84i6KBtX27ViXMbIwXDCQHtWDv0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2iTDkDP1oras9OW4s4pTKoLLzk80UcrHc4H+zWMAxL+7XqAeh96z5YSnHlkgd2rae7ji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ImvPPm+YsqZ4WvqmeONby/K2lSxP5Cq7hI0LYHTjtTpJEdsKpQ/Q81SmSVfv9M9elC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pqOifdXH61C0gXgA5p0au7cKfypAXoruQAJ57KoyeABiopZY3f8AePLJ35fr+lOS3dm+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Y9jxSKK8sYJbHygngdcVGIxu5Jx9KnAOccD3pwjQ8sxC+tIBiKm3A49KbLhRyRnuc4qz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faR0cAfyquysCeCR0zxQBCc7c4x6d6YzYHPHvUzdAPXikKKFOC2frQBWyGyACfrxULDBb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Xp1pjRZ52kfrQMhUA8Z596ntogrBnXHpjpSrGSTuPIHU0mCuDTuItOQVO3IPTk1VAIyWK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chRx/e4owN2GKjjPFFxXJNPhe81O1tolJeSVQOOOte73ek6fqPF3aRSZ43Ecj8eteO+DY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yAzH/AMdNe3RElcUITObuPh5os5Jj+0Q+myTI/UGs26+G1qis0Oozj03oG/liu9BIFRzn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I8yXwBO7ELfrj/rl/wDXpzfDqeMZ+3jH/XH/AOyr0CP92c7anEiOMHFPmYWR51F8PGd13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r/wCyrWtfhtp//LxfXLeyBVz+YNdOUEL5VvwFPSVjKpIIwe9HMwsjJh8BaFb4Jt2lx3l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ZZWIAtrWGHH9xAKu7iTTW7VN2FiByMndVLUHSDT7icgERxs2D3wKtyk5PYVnasW/sm7P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TGjwjxCqrrNzKrErK3mpu6nNTWd4u0YXHcgjjNPvwb54ZZVUbIwvyDG7FU7DBhcn1roo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UXIcfK8SnvupxnKjLzRFfY1SQcCp3UNAwIHSupIxbInnt3Jy7MvoorS0m5txbsrj5QzA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i4JXjmrECbZBkZoQzUe5h5WFRJnIP90fj3rMNzN9qeJWCqB/COfzpbKTMLsAMFiRUMbf6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7boN24kk9yetV9UH7pG/uODVuPbv4/Kquo/NaycdMfzoexK3EZd3OOvetLw9cmHWYE3M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0zWbCx2L0IxWtpF5Bp16ss/ETKV3YxgmvJn8TO6OqPXZfEt8kslnYwLKwUOS3RSMAc+vt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41G6mIX97M78dskmt2w8USnxDcR+Yr2s4ETnccHH8Q/OuZaJkcoBnnn2qSkSCEN0xTo7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0I6jAHze2OaUzGOQNGDjPI9qQxqwPhgrHaOdprV0DSLrWtQjsLe2DM/LO5wsa92PoKpLK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Ndn4b8S6To+i3en3OmPLLdEiaaOYIXTsufTrUsCrr2p2Dz2Wh6am/StNfHmY5ncn53P64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XxpO6qGQxRlfTbtHeq2oX3h2SxkXTtGntZztxM9xvUDPPHetW18SaNqNvBFr9i9xcWkY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OgYUgK/iyOVfCfhNAP3q20hI7hSVxS6SW8HaL/bF8FXVbxCllAwwY0IwZW7/AE//AF4s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3t3apNaQIESzDY2KOgx35PNX9WuPDuuah9svdHupZGwN32wqFHYAY4FF0HkUPBFg91Bd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sm2wW8YLNJNgEZ74GQfx9q2UGv3nhrWpbrS7wXk08LLG0ZBbk5xx0FY9reTaZvj0Z5bS2d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7fXP5c1p2vii9XS7m3nuZ2lkdSkwkLbQOT9B2qVaw3F7k3gyWWNL/AFG4QqtrDhcjq56A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JKL67vJG/0ZImM46+YD/Dj+vtVCHU7S18PGxCyLI83myuwwCB0579jVjR782MzkRiWKZN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oTtYeupt2Elje/aYdOtDaXTwkI7fMCvp7VX8PRfvZLyQhjaozAdgx4H9aRdQsbKKR7C0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87QfSq1tfpb6HLbKCLiSTLZPG0UaXQrMrS3LPK3yc5yznv0zW3eJ5mpaSGwIWgiDhhwe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w+DntmrdxrH26eFEAhMMSj5j1xUxdkW0bOp31qmpXEDWMM2CBIZxndx0GegrmPEvhLTJ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aISRqGOFJ9B/nrW1JrGnXMkcl9ZO90y5Xa2FlA71n6lrkF3dCO6RAz8KB2PYCqnawop3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eUfT4JWgA2vtbewbJ6DrjGKxRYXl1C1xHbTyIv3mxz0yfc4r122t/tEMoc/Ixyjk4Yfh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g43Ryb2kYck4OT+VYuJupM8qnstRt4Q0kU0asQAp4Y56cdce9S2k1zbusX2eUs5AClTuJ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Ns5bxG83zY0l3oWfLRP1/I+/9K2HkSONSXVtpzuPWk4xasyuZnmf26EBhLuVl6oVwc1Z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CzMY858tnJArsp/suqXg/0eFjCciRlBz7CuK1jwxJPflrGIWwJO8NKQh9NoHSsfYRvoyl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hI4XlWVhMFwsb4wfx9ayDfXd9GDcSSncMKCTgfSsC80DV7BVmkh8wc/Krbiv1qzYf2zdO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EjdMntVOjZaMV1c7jRre2sLUuhDzthi49fQVsX0RWeKdVwjkSFR2G7pWPotokMLG4mYt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wP8au6pfKIhsI2KMAVxT7B1My7v5Re5PKsNx9jmoriZZZftCNjJOU64HanvJHLIZAoz0N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dLFpF+O7PlrhsD60VRUOFGFFFZ6lHKSSb5HLOz4GFIOAajeFgBnOc8sD1p4WPDOzZ9FH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1r6s8ixEysuMEkCmi3aZix6Dsand5WOAqj6c1MkYWNWdlx6A5NIRHDYR+gJqx5cUX3Yx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mV9o9DSHH3ivX1NMCSRFKFxIuT2xwKz5FBYn3/SrL5YHgAA1A4JbjpUtjRXkHpg/SmnG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yaYu5uq9aSBjmjIUEc0m3jnj61IzbT8obb3yc1G0xDhCv04pgMdQVIUsSD1xiq7xueWB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wfSjaCMA8e1DBFZuBgDn2FSoCqk8E+9SeXtXJPPXk0jnPcH6UirFZwRjAX1ximkHP3sc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XzngKfxpiZIMEgAdOOOAacYgRluahIIIOQfYdqQBCwL4PYAUEnXfD+AP4jaUjIihZvoS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2AUV5v8NrXEOo3PclIx+GSf5ivQlO2MZ7imIvjlaik/OliOYxk0xzz1oAiI3HGKRrXdzk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icx9C/Pp1oAhmVYpYhJJuZjtHPA46VKzcr9a5rxHrFvpupaRbfN5s0+cADp93J/OugyCy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dBpDjFMQkoBTxQBXlC55PNZWvuqeHtRbPS2k/wDQTWvMMnmuW8b3Ih8L3ijguFTj3YCg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j0qOLau8A/xHinqpHSmLhp25AwM/jWtB+8FRe6W0UlVwKtLGWhc+gqxpk1sLNorhSJBy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VsXaJgcjv1zXdc5jmWO1hirEb5G6qcuQynNWEcCEk9KTdigtW2wH0xxinQYM3NQwv+7b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CRRF3QM0QQDmqt6P3Mg9RUyMDxzzUd0Mtgn+GqZC3IYMbFBGeM0+5AltmRT7gVEj7Bj2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gdwCea8mp8TO6Gwmk5EytjgNVyZl+1XAYnmRtoPYZpumpHCJJiRtQbgG6ZPSodzN85Yn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BfmKqcDsTwTQSAAz8rnkZ5qNnIG059jmm70WMOzjI7etSMcLg5IGBkjkHgVa3wlNw80N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CcEhx2xTo5WxtXAx6df1oaAtJcRmT51aQEfKAM0QuVkEgXDZ9hVZpyvvngdqVHKKSD97r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7bKuGVyCTgdOn1q7a6jiFt0jggc7lBH6/SufSTeG4wT2zT2kYqARt9O9Tyhc6YavGHG0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oPz5NSDXVlGCIlVQcq2BgegrjhKd2AXB67sdKmieLADAyN1waTiVzHZtq1tKuVVgY8AE8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2uqhTtyAx7k7ifauVjIAAViB3q5FMqrk/MRnHqKlxC52VtqCYAbCn0wasfaI5RuJIwPr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ob8OeKni1WW3xFNIhU87ipzUNMd0ddFiTLAgYHPr+VNRVtmjl3ZPPzuOfpWVZ3BYB45OG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WR5Qs3zRgYx0/OpKLkMvnIJN2UHKnHfPb/wCtUV1FAx81/wDWqcg9Tx6CppZESEhIgAOg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7QXxyc9KASsXxfm2ssyf6z9fyrNuLye4uEgjQOkjY3L97Pp9KhuVuJWdwpKg7SemKv2l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ttOWPTPpigZUNqiSG3kQrIcEskhyQDzx7e/rVia2neDzoi0sXJKnue2D3/GtOzhW4sx50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AVbhYK3lEc4Gw9eKTQ1KxyVrJd2KGQW221YkHJ5VvU85A+uKZd3/ABJLIdqnIG4/1/Ku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lbACnoP8aw/FenRPpn2iK2VlTiWNR29ePTFLlsNSuzAS+W8BEbDGOxz+eKZbyC2v4XYA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aXLHYXZI3BGGxtp52n6VpTRG4kDxToyBfmAI5NSyzqZLTcSVb923KkVRvdMEdpIfPDnG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OvrgoLSWRYgmAjMvBHvUt5LLs8ucJjpuRjWLhEDAspmjeQOfmz0NWWuFB3Me9V57WVpG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7uc1nvcnupwDzWLpl8yNF7i4ZyYzhO3NFZy3ZC9aKPZsq42SNBCqBBuHtzUYjUZBjJOOx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D0qvnGccc19CeUU5GaPGABn3pEWSQhOvpiq8n+uNalqB8vHamSCWxU4Jz7U6RDjCkCp4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eP4qAKLDBO9jjPSoHkAOBwD0NaF2Bzx3qjITtfk9MfpUsaK8jlhwM+9QZ/u8k96U09AM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69al3+WAepPYDNJNw2Bx06VJCSTjPamIaYVI3Hbv9KVlwCB0xzSJxCx77utIpzjPNTIa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9QzOGQYGMcZz1qTrOoPNRN94/SgohI3EEc02Qq3XOelIxO7qe1PYf6O/1poQwts+Ufxe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PcUv/LMU/GW59KYmel/DwH/hFp5QPmN0efUAKP8AGuzjkYx8jtXJeAf+RPf/AK7v/SuqX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qX42xEDjtTCWzxx9adD/AKpfpUmBkcUDIwgcdyO5PSoXlRPlhUM397sKfcn541/hPUdqr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QB5P43vy/jOFg5Y2wjz6Zzu/qK9QhmSRVI4zyK8V8SEnxRfkk583+let6aSbK3JPO0UD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oAz/APXqCL7oqVulAivcNjhfzrz/AOIN0RptvBn/AFs2fqFH+JFd7P8AerzH4gk+bYc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3OOJ2DkduKox7meRu+c1akJL9e1R2n/LT/eFbUFrcVUtRSEe4xVxZSYQD0PaqK9W+lTr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Az5+GyfWpY8NGqN0J5xUNz0H1pCSLfIJBx2qJuyZURYceXIF6BzirEZ+aqtv/AKt/97/G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oT3LaN+8A7U6cfOuO/FQ/wDLdann+8ladBWKpjiSWTcznngL/WnGZUGI4yeMZPIpsn+s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415Et2dkdhRdMEIESDPHIoQkJuLkgdecUA8Cq7E+Yef4hSKJWJdcjr2zTEVpOxNSzAfL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Mcc0hkPlleg4HcCnIoYZzzn6VKen4VBHypPfNAEwTIIO0kZPIqSMEY5GD7VXbhlxxmrA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JIyyZV+aljLHLAZA65qrOSGA7YFWrYAxMcDOBSYD2lLKN/yr1wByaVpVGBFgDrlhTXHC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Tn+dACI8rHcCPz4qdJJDgsy9McChADNtwMen4VJdKqxJtAHy9hUjLgAkhI8wK2cgkU5d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Wf8A8vAHbFXbcfvXPepBG1Ddx28SBo2IP3iB0rRWZOFVlbvkVzpJx1qvpcj/AGmUb2xn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R1yXBwiPI27PLE8Af59avR26KAVARQ+WHp9fWsh1VdI0xlADOzbiBy3B6+tal9I7WsBZ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BUoofcMiHEfzFccDofU1NDGyQYWT5hyQBxn61G4xKgH99/61FbczTA8gIT/KmBe0uZId8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9WzIWzs7L1zyP8KqWyqt3IFAAK9APYVaj/5BZPcscn16UAMEvlRYKhmJwzE4FPinWSOY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apXij7OBgYPPSmWxP2OPk8k59+aBFLXfDUF5AlzZwxI+D8qjZu/+uK45rC9s33NHIo3c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oMy6MWViGAOCDzUEiq1oQQCPs2cEd+OahpGiZ56LtfKdXZ2Rs4KthlNNt/EItcQXkTTQ9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6oiLfShUUDd2HvWHfgc8D7malJFbnUxXFjc2skkExkGMiFTzVJpvKuMRqSXHIxkrXLISj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robNmKxNuO4ycnPJ6VUopAi19khPLQzEnqVbA/lRVy94umA4GF6f7ooqLIdz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DtYVIH5oLJ9wIqDBB4qUkkdKMDb71QisyqzAdDVV4yGPTBrQYY7c1A6Et7YpMDBvIec9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hTvXQzQFugGO9ZElsyOSASD0NZ2NVLQeyHjbwT70HIGAM5pIn3KQvPvUgQDrwapGbKsq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YbNaMsQUcc96qSLnnGKsRScc4PQ0wqGHGKsSJjmq+ABkjpSY0VJUIJ4xURwDjFXHw5z0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3THAqBlNuWz3prBifapgoJJ6GmF/mKgUAQHK1HIR6c+tTOM/hUbKCDmgSGxklAOSKRsj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NwN2epqZDGqp3AnFSsBkYpnc07qMntUgNbIbrxTcHOcU4rzmkJHSkxoG5Gc0wnOeaVsi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E80jDPpSZ6cUv3+FoAilbOAMbvaq8shYrHGee7VK7YJjX7x6t6UInl9RnFA+gyOEryeA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hbOMnikJGcdqBAh+TnvTtuBgUcAjke1JgZ68+1ADu3PWgj5c9fajHy4FAXjqTTEDDC5/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54xnpTR160xEij5cnqaXfzjim7sL70D5j9KoBSWU5/hqRB5gyTUO7selPA2gkHAoQClAp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S2QMD0qX/AJZ5HTvTSFPAODTsAhIJJPQdKML1HWjhG2nnNPyvYDPtTQDAc+n4U1gSRjtU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jHOTQIjY8HIxUDkheKsPluMVXmIAxTItqU5ic16BoFt9k0aJSOSNx/GvPxlrhB1yQMV6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wozSexSLQwxyRyamEZ5I4qqindznFWQxVT61FyhQuw5xS7vaoi7qRucAGnxSJLuA7frQ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TjNTY4HT8aiIIb5SPencBGbaO+B3qASA/wAJx61NKM+9Jgen0ouAcsvWmNyB8p4p+No4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oAi8xgc4qeNgBnPNRfePtQVYDNMCZmD9c81EcBiBS+Y2wZGKjDEnINADzmoiDnNKZc8H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gdrYFTA9KbAmXJxnJrRh0yWQ7mGwepoEUHUHnAzVzSbyaO5jg+6jMCQOp571dXTIivyu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YkEizhiGU5BoswuehKuUXjtVHVdT+xhIIubiXhR6D1rnJfGFzboqiKLHQAtkmrGjJNqN8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8o9B7UWC50cNtiFPMZi+Mk+9FTeZRVhc42KXdgg5zUrMAetc1o2pCWFQx5781uo++mItp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8wA4qxFKOBmmgLBPFRHBNOD54oyPSmBXdcEeneq0sAIOBV1+mc81Cy9e9SwMvyBHJ8vAp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OMAcHvVaRT5TBB83alYZChWRSCcYqrcR9ccVN8yOu4EHHIFEh3c5yapBYzWXGeOlRSKR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61Dwww3WhiK5AKZKgVVfA+lW5V3LioMZByOlSMpsoySvWojFtkJLYNXmj3LkdKquoY5b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kVEw/i9e1Sv82VA4pUTAw2OOlBJUwqyA/wB6kddvH61JInzBuwpJOmR0qWMiBwOacwJ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eUIqRiPwM5pmcnPenOpKDBppU469aTGJLxz1qIkFDxmpcHAFR7ApOOtIaGBSw2r1pXJRT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x2plVBLkdfSiNNqsAaAKm3YPvc088J6mhuGw1N3YOe1IfQTaAV+vNPIBOAc45xTV+Zzm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Ah7YA+tAwT70jZIz6dqXBP3cUAO29CKNpBpRwuKQ0xC7RjpTfelHrmnE5HAxQIjyR2p+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3p6kAAVQAIweTT1Td9KVBjtUi8c1aFcaVZRwPl9KNoPQc09nz8oqIqRkr1oFcXAzyMmm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3HpzQRweKBXIhk8jpT88Y4oC7sjGKbt29DzQO41tx6ACqdzgcnrVh2weSapTsG4zTBD9Kh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hs4+ld88otiPMYEn0HSuT8JQ51FpyuQimuqaFrycs42pn0qGyrFm2nLnOCF7Vb9yarm3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xbgP3ilfc0gJiqSfNgVGU2yfIM5OcUqufujnHelUuMnNABLId4DdenHSm7toPPNOKBvn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T6GgBwJA5708DAzTTgMM/lUu8DtQAzAPU8Ubg3HpS7vXoaaPvdBQApBxjApwO5cGkKAn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HvTuA2QNnHYVCmSxAPFTBW243En1NRhdrYxz6etAmBjVDknk+lS21tPcnCLtTPLNVy10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7Lit6CBUQBFwOwxzTsK5SttLS2jBBG7u7VeVYvLyQXHc+tPUJu3XGAn931qRd0sm4FI4R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ATc0WxR+dZV/f4RmKbEA6sea0bpPtTELMRGP4V71zesQ3M5+zwLhem4mqZKKunqdY1dU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MtLZbeBI0GABisLwloQ02y82QZlk5JrpXcRqSWAFLoUV3mKuRjpRWTNqH758biM9RRSA8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bAbArudOvlliXLc4rzNW2NkGt/Sb8qVDNVAd27DyyQc02GUjI3Y+tV7aYTRjHrzT5Yzty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S7gpqzvVuhrB8zbwfzq/az87etCYF4imYwCak3A9TSMoZaYFeUDbVU43cdDVpk6jvVOZ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LuM5qkSy9fwrSDb4senrVOdMHmi4Mi2+blc4OKpyDt3FWGOGGODUBy3fmk2CI2AYHI6VC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sE7RyKicDaTjpSGQqMKc1VuI1VyR3FW0G/qaZMgxn0oEzPKqFKjr61GpIB5zVoqDkqM1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lOXkHrjFNYZjXnJxVtkLA5FQSL+6BHSpZRX5HpSrwe/0ox6cUgbLcmpAdj5CeRTOcfNg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4HB570mUhNwc/L16U1j5Z2g5c/pR90kL94/pRHGFO4nJ96QCRBS386bMQgwM80/neCtN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MGJyv60xSwU8/nTiR05z60mVIwcg+9BSFibjLZyaVQTIT0FOOBggUi7SxOTQIGG4MAcU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nkZHWnLlQaCR+MjrTT6d6ACBS8elAhpPrSjpS459aDwaAEH3qeAKRQKcAAetWBIF49qGp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asi4gJB5FPUk9qaOeaf2pkjSo6jqKRXD5HQ0Et0pjD060hjsFc1ExPSntKOARzTH3D6U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PnXBzV5zxk1Tkw7AD1oLR1/hKDbpzy7fvNXQxyKzbGB2Dk+9VdBiMGmwou3gZINXLgEYk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yQyxs3ClV7AU11WZeR0qNFaRckfhSgSAFR+FK4DXjEOMHtz609GXG45oeLgZY5pu8ZC0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0oKgkkHGR1pp3HnIApHbHGODTAapAbbvLH25qZSe5O0881GE2npj3q7awEMGdSV9aAK0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QSxzVq6gcvwpC+1VWPlqfWgRIrZX6UmW65NRo4CnJ49KeuXPyqTnsBmgYiqzN0OK2dP0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dh2rLn02/ubdhBDJuI7DFVtI8N+I4rhZHJVC2SHf+lWrCO4gtQ4yRhR0qGURy3HlKzYX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LGy4bHJ7URaWVJIfGTyTVWEUlhZnBbAUdBillgd+C6qnpWqNPXHLMaBY8+1FhHOXS3Lk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kI5/CnWmneUwZiznqSa6dbGFRlhg1DKbZMqD09KGBUNzKqhA20DsBUDvvPz7mqw00S5xH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TEagD1xSGV9pPIh4orXXR8qCXbPeigD52XDjinxs0UgI6CqUErK3IIHqauhldc5rQDrN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K6WKYOAO9ebWlw0EqkdK7LTL5ZE5alYRsywhwecEVDGWhfIJ46VNFIWXrRIBikMspPvAb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OcgdvWs1WZScfiKswuBuB9O9K4Fh5FzgmmzGMx7s8+1Rbsjcce1M35woXihjsRlgHJXoa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1wiL93Oe1NUsFH05pDKcsfzZ6VA/Jyowaty5JODVV88qKAKxZs4PPvSbwDhhkUkoZT0z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RJjMhxkD0pWAYYJFQGTagJ608SZQ4ppiaFSMc8jFRyJg/L1pX+YjnFICyv6g0ySCWNjGU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5VWHFXgrSbh+VZ13HcIm07cdeKmTKRUxk46mos7XwakjQh8nr6U+RQRnFRcqw3d8vvTT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T0pXbygAAC7evYUxUAYE8nPJpAgRcEnuad1pc46c03cWBAFIYA/OcVDJhkJIohJ81qbOc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wwByKYFGc7s0bSTxmlVG6kcUALI2FCjvT0XbEF6mmHBYKalUEEYoATnbTuevahsgdKM5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CkPSjpigkTOGqVULHpUQ5PWpkkZM4piHiJuu3ikA3N0GBQbmUrtJoj/SrRNxRxxSE54p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cR6VRIKp29KXIHGKUnjGfyph4FABSEHvTl560123DFMCJwD0pA7KcMOB3p7fKo96ruSe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U9Kq2MPn6nDGOcuKdI5A4PFafheBZdWVyAQnNJlndKggjjTIBxTnwSM06WNpNuDwOlKIw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4ySvGKFO85AwKc5A6c8dqEkHRl/CkAx8MdvpTBGqSHjJpXZi/wAoAFOU880wIXyX2qpx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Y9TU5Ix70wAgY6CmA1UaR8DJx2rTsXDZikf5ugBPArNwwJwcUfNG+9etUhHUW+jXUqh2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SDwpDKc3MrHnO1OBW7oR8zS42dtzFec1bZNr5xV2IuZsHhvTYAAturH1bmra6fBGuEiV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5HNFgKn2VV6Unlgcdqsls9qTaCMUARrj04p25B1IFIy7ahbnjkmmBIbpF4GDQLrjO2mJb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PLiOMUxFW5u2lbYCfwqtuC8AZY9qnhhJUbVJY96v29gFO+QZPpUjKVrp7zENKML6VsQwp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BR0CrTWkz8qce9AEuQO4/Oiq2z3ooA+XmmzHtKjA70Qy4+lI3l/wSD6GmY+bj8Vq7lGg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bQP14rGVioBB4NWY5g2B3pgd9p995gArVyGFcLp98Y3ALV1dndh0xnJxSaAtFsNtqZZF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qPLDA80znaM9qmwycSYGOM0pC8FTj2qs5DDP5inQuC2JDj0osMnB8wEMoBHeoQro5IGQ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6etSqwRRgAjvSsBTniJw6ggHv6VUdcc960xLuRo3X5exrPlUDJByDQBTkBPT86rzKuwl+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ryA42s2BSY0Z5mjiRvn3exHSrFnmWEkGq0toWhfndI7YSrfhyFtrKXVipwRWd7DaAocn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DWtewovQDJ7VlkEOVII9K1IZHGhWXJPFVrlWWUnaSKuiMu6oFJJ9KdPE3OOvTmpYIxZEA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sUwvV/Sr92fIIUYMh9e1UTGVlEhOSeprMsgPBJbk0wPlxU9yMSH3qK2tri7uBFbQvK+e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LSGs2GxSb1AJ/WumtvAurXYBkCQg/wB45NX4/hw44nuGYf7Cgfzrllj8PHeRapyZwsUg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813//AArmzUHN3dIf91SKyr74fX0Sl7C5iugP4D8jfkamOYYeTspD9nJHJ7+StKoIXBanz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u4HilH8LjFMc8A9q7FJNXRAxQd+aeDg4JpUO4ZxTQeSTxTJH9aUCkBwvrSA5OB1oJY7I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pQMUDrQIUDH1pw6Ug604iqEKq5PWlUEkgdqYPUmpASwwMD3q0yRwba26m53P1IBpBnbj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Fx2FwqjFJ1ODTQD3p59TxTICTAwqmm8ck9KaoLE0/bgnNMCJmyM4+lVn6c1PIMHIqtI3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uw8G2YSB52GGc8E+lcbJy4Ar0fR4mi02GJRhtuST0qZbFovviR8RynA6gU8vCjBTIC2O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PlK9fY1Hvbf2H0rMZaMqchMk/SmgyKDxkmo4naVgNufUmrLIdp525oAiRd2STn2pMnf64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cd/WmZ8xM8KB2HegCyCMdB+dG5SPeq4Oef0pAzkZ5200BNu5/nUse3DZzk1W3jbgjJ70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oWGRTQHoXhl2W1WJ8j0zW0w+ZsisS3uI4NpJxW1bzRXEYKsCa1RmNVfQU4RknnpT/LIb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xozjHFQNG6nirgSlEYJpAZzJMe1Kts2ckVobFpNg/CgCqiAAk8YqjcE3E3lpyB1xVm/m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kU7TrF4ow0pyx6mn0AkgtwigYyfTtVghUHPNPJA4HAqPaDxSEiP5pD3C1IsQ7ipUTA6U9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yPy/SinGMZ5Y5ooC580z2VrIxBiAJ7is250oJzDIR9TWnIWDZBqGV/l6UFGXEHRtsg4/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aczKRgimb1Aw3SmmBZR2UggZre029Y43Ar9a5to5NmYmyParMF3NGAJc07gehW10HAU4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5axviDgtW5bzg8569qALI/8A101mBOAeRSFuc9KRQSpOQT2pXGh6zkDa3IpUuQQykYI/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xIc7gTmi4y/JPyY1I5HemMMwkkYxVKadlK+WheT/AD1pC7uAJ5MA9l6UrgVppyZAkCF3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Mk773647D6VLNIIzsi/MUyKMZ3SnJzQBlnVLq4uMxWq+RGcEkcCqVpLNbzSGGTa2c5HS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qoC+wrnpICQ7Rn5h2pNAbq3zOsYueD/e7GrDxB1ypByPWsjT45r6HbJxt4FWNl1YHAO9M/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TYAznio9Rnjtm8vdumPOAfu1UnuyrpJA2CR83sarTFC6Nv8AmPJJ65pN6DFaJCN/DNnJz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UngCpVIUEjv3Nbug6Gmr3Aknx9li5b/aPZRWFSahHmkaR1ZR0Lwxca7KJ5iYLMH7x6v7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c4tLHTkjt1HzTs3Lcdu5/GrMdh5d755ZtiIEhiHCxr9PWreDXy+Nxc6srN6HZCKihTOw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2wKeqZp3l15jkXYi8yT+LaR71HJFHJ/DtPqKs+WKY8Y7UcwWMfVdNtdQtzBfwCeP+F8fM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w9caLPvRvOs2OElA6ex9DXszrwQRxWJqmnpPDIjKGRxhlPQ16OCxkqbs9jOcEzx5RhQc0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6npr6bftEc+UeUJ9KrFSx+WvqYSUldHKxVGaQY3HAxSg9eKTO3lgashjwoHJoAwC2KQNu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4pkiA9zRuycUEZpRxQAYzxinc4wAaFFPztq0iLgqEDFDNjjNNBbk80qpuzyKqxTYo5wc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RhcDtTACeTQTYVMqdx6U2Vzn3pc9s1G+dxPvQFhjElcd6qyHqKsOcD3qnM350wsS6Vbf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k16i0Cwqu1vkA+6a4TwbAJNRkkx9xeDXcymWRlRF3P2FRIpDWlG3y1XAPc0w2ykZyMD3q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6qfpVfyVjJDA/L2qBleOQREjb06e9WvMDRncDk1EYXkYMFGB0pmxw2fyzQA0wncNsZPq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APWpV3njgfjSCQq5zg0ARbCOp/SnnekQBAPOal84DsCe5qN7hN4LDJpoCAhCD2Jp2lsB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lcEqSAKk0ePffmRRkqODimtwPUl0yG7tFIQZx1qnHDcabOBzsJqfQtUyiwTgq49e9b7x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yZQju3ZRhM1MDK/bFTJDCvRaexHRBTuFyMIFGTnNPzgelKiActTmAxkikFxmeKryuz/K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5NEceSQvI7tQFxlvajOe/c1O4Awop+5VBCjioc5PHNMBSoxxyaesIA3N1oHHJpGkZjtX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Rk0nCjJPPc0ACMHPLGo2JY+1ADt5Haik5ooCx82Sc9arS/dNWXGelVrgYAoLKbe4qPYz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0p6qooAWFBCmBUvmROQkgI56ioywwRTo4xs3MKYFpIpIMOhLxeo7fWte2unCgNkH3rnL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25Hetzwx/aPiHzFhhWTyNobJxgHOP5UwNuKcOg3N9ak8zywcHipZPDeo2kE1zKUSONS5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bwvuGJVDDnkcd6TGmWndTD8zc+lV2YkHYAvHWozJ5RJUkg9jRLKMDGM0hjfNWM/exnvU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P1qPZuf5vyqVsdB2oAnhSPydoAJ7YqNuAV7UxG2Hg4qG7mCKMcse+aAB7tBGV6t0qKzt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pkNqWbewz3q+gyuBwo60CRHKr2cheHmJ+ox933qxJfBIVji+dmGGeo5ZPNiMSA+UeGbH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ggtH/DntSKsAsncZVduO1UruKTK7gVA9q10u43XcGA7nFOmWO7jC7gSB1qRGTBC928Vv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6kntXqdloDWb2kYf/R7Vc7R/HKerH2Hb6+1cj4C0rd4mE8mClqjS57Z6D9T+letmNEsC5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52NjzrlT21NqT5WYbEg0oGaVgCxpVFfH1Z3Z3RQqjFP28UgFSqlZJNlOxHtGKYRUz/LU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HNU5odwNXjj1qKTGMU4ysxM4vxHo0d1aMQn7wcg1526PEzI4wwNe1XESyIVIyDXmfiTT/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jmvo8rxN/wB2znrR6nOgEt7U8gDHerLDCDjj0qEgnPFe6crGkf3RTCxwPSpVQgFjxURXJ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aUU5Vz+NOVPzpoQLninHG8enenKuxCT1pmC+eatEWLMskZjCqABVUdDjrTvJcLnOBTlH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Y5/ClfPGOBSl2Py5FNOScdqChhO48U1jxiphhRxUDH1pkshc4qlLyxq1Ke45zUht0tIf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oA6vwTYmLT5Z5ODI3A9q6rzIk5x8/UNWL4fSQ6VDn5Xl+YqT0FaEsREoVQfSs2NFk6hc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PrRsMjkux2nsKh4QbSTuPHWlkLwKuJTyOgpDJ1XLYAximTxBvugn3qOKcg7eTnqafI+1M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tDsUneAT2NVkt28zJYYz1qd5A/QcD1qJrh+kQyaAEcbJCoDN6GlESJknlj1qTezKN4APt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jk+9NATq0CwFmUZxxSaXIqyybF2gHOaqMXbaoOQTXQW1kkVmQFGSOapbgaFrcK4Vt/zj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oodt1cNbxr5uwlkPatm3aa3wyuWHvVkNHaLMrDpTt2egrKtLxZIQc/N3q5HcZ9KdibFv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A5yfaofMBPXmnq6ockAn3pAPWJpRl/lXsKeZFQbV7dhULzM/sKaKAsS5ZzzwKXhaj3cUm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0pR8gwOvrUQJ6ClyR8uMn1oCw5nzwOtN5U4/ioyFyBy/8qFBzgHk9TQMQle5OaKf5a96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JJxWfPKGfapyBTJr1pvlBwlRqOetBRNjC0IdxIHX1pCCe/FOVhEuTQBIkRByTmo5roRna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vjCEk1WtsvOWY5OKAJbm2lnhaRiSR2rtfg7fCHWL6wc/66IOufVTXMKSRt65pvhPWItD8c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XKOfYimFz27XbGTVLK608ysqyxEbge9eW2uk6joMEv24kqJAiEngj2rs7z4haYJB5RLJ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J7TV9Ke1jhO5ipDHtimBRN4jkKvU9alhHPz5JHSuWd7qF/l5HY1q2uoybF85CB3IpWK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HPUVW+3w7tpPDdDRLOqDg7s9KQDZ7rZ8i9TUVshZi0v4ZqvgtJuIyKtRzoEywwOlAGgu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UJdpX8tfli/VqiU+YRv+VB0UDr9altmRrwAZ2DrQNF0Q7YTIWCp2JPX8KZvhKMkab2bqz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PMWGVHTGOBUaPtcHmkDY5W8xZLcoowRzjk1WlEqyZVsAcVYvGAjMqcSY61nfahIgOTnP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AJKyahKBlvlB+nNegSTj+zUG7LE5IrgfhtdCN7zBzyuR6iuvkIMjEcDNfOZlX9lKSXXQ66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pB+NRCpBmvmJS1OtIeOtTo2Biq+akjIBxW9HcUyYx/Lk1XdflNXeqdKqSDINb16aSuTF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a0IHNTMQoySAB3JrIvfEei2GRd6nbREdjIM/lXLGnOb91XKuupZcYzXKeLbTfZeao5U80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JIW9eY9MRxk/zxWXc/EvQ5EKi1uZAf7yDH869TCUMRCanyPQym4yVrnMF0ZyV6Dgmozt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f6tp+oypJaW7QgDJXaADVCWbc2O1fU0588btWOKWjGtIZGx27CmkcY6UfTpQDzWpIqA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Dn1NRchuBU0bEAkJlvWmkIWU96jAPGDUixNO4XOO/wBKRlCPtUgj1rQkd5jY2luKYZCAQ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kxz7UCQLHg5pScU7nb1phwByaCrgxwM1Wkct8o5JOKezFyFQEk9BVjZFp0YeQb7lvuoB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EfnXALSH7ie9VJQ7zxzXXMrsBHEOcVLczrYqbu+YPcMP3cfXbVLw+Z9Y8U2hlyQH3Y7A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oraFC4DSiPCgdqkjVgh2nB5zTN3kBl6N79qqLdS78FuD61mxoklPlMGIBNNBMrb3IK9q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tUXmFsAfIB60rDJm2nB6Y7VCXJJPJHpS7ZGySwYClQBwcHFFgGHk9DTlGB0ANSIjMSWB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QCMwUAjlu9DMTHyPwpBtHXrVDULp9u2I+xqrAamkRCe9LH5lXr6ZroN4XcuKo6JZC1so8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WLhSs2M7W7VaQEwMDoBIuHHQ1Yt5UZdglwR2NVY5Fk+Vxh/XsanEWCCEB+lMkvwvJFna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znFUoWU4GCParsWaCS6rE4wanTHc81UQ+9TKSRwDQBZ3YpN1MVePenAepoAcMmnAc4pF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O0YoXJGAce9Iq+tP6dKAADPyjj3prOFG0cmkZh0zj3qN7mK3UkkD/aNADGmwxBbBoqo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7Z7460VXKxXPmdTjGanVc85pxghk/iKmo5YpUHyYYe1SaWHtMI1wears7ytnoKcsTE7pR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IjHtAp1ov7xj7Ur8Ci1O12PtQhsux8NnvXJ3rk30zH++cV1sZrkLohrqU/7RqkiTW0m8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j61tROIztxwa4kSNGwZCQQa6XTr9buEK3Eo6+9MZrSNyD2qe1uEY7GGRVNXyNpp0C7ZT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IWjYjuBVKC4ZZPKkJwDitON8nbntWfqMASUOvfr7VIzX8pI4gSc5GQO9VGRw/mNyvUD0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5+YDANWJfmG2gCUThkBU81NaSlHkI4JHX0qjGdxB6Y4qWJvnZc8MMUhl/KuARwTTJJHi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+UgMc4NS3UyBQVGSKCSCRnJG45J7Cs+4+V/lA98VbwWAbNUpyEydx/KgZ13w6uR9vuoSR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BiO9eS+CEni16OfYwgdSpY9Ca9W6nNfH51eNbbc7sNrEcOlSDpULSJEheRlRRyWY4Fc3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SyC6N1KvHl243fr0rx6dCrVdoRudDkludXQzxRDzJZFiVepZgBXjWtfFrU5WMWmWcdsp4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uOu9Q1rXJCb29uLg9dhJIH4V7eGyas/eqOxzzrxeiPd9S+JvhrSY5IluPttx0CQKW5+v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t+/laVpSQh+A8vzN+XSvKw9xazFkdlYVuaR4wn09z9ot451bq3Rh9DXvU8uo6KepzOtK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NVPnarqswiY48tW2j6YFZ/8AwidmPmkMzk/7VdCnijTNWtSFlEbqc+XJwapPqtqCV81Bj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NIqxzyqSb1MW68OafHAXS4eBwRgSDINP/sL7NI0c7glfSr0sgugBFhgDuOeBxz3qfXHD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wx9KmpBPUuEmiisaRLheKjPJoJyeTTVbDVilYq9x2CD14o6mlJzzSAH8aokdnFSI20bu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RmBG3+VUgDzWYYUbR60wE5pD2wenagnBFVcVgz1NIxxjFISOaaTntTBimTbUZdpX2IMs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jiXcx9K0Qq6YvkwqJbxhyf7tAkiPCacgBXzbtxhUHas+8u49LQyzkS3sg4Ufw0X2oppa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k9KwFhluZDNOxZ25OaYJEEkk99OZpiST0rtfh9ZL9tuLojHlJtDe5rlioUYFekeA7HZo7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uKTA3NqKjM+C7cLmqzRESqMDJqe6VS+1ABj1NUMuJtxOcVAzRnnRYkhTnHX3qIxIVzjr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qTzMSYPAoGCIASDwO+aeHXbwCMe1NMh38EDH60xpAT8xwfQUASG4mZSEAVPeqvmsueTm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H19qyJ7kvwCc96LAXprvyySz8/WpNHgbUr1GfCxqd2P72KwEzPdKGBZQeVB5b2Hua73R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EzAAhPuoP7o/x70wNrG23ODnBqCYrcw9fnXvT4Z9jMh6GpPKEqFo8BxVgU4UD4IYgj3q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yjJJuH3T1GKtxP6ZoJL0IYgZNXouo5qjDV2PnuaCS9GR3FTBzjA4FVERuozj34qXeEHP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0Bp/yr161UFwccYFNFwGPy/MfagC7vyeaXeAOKrYnPRVUerGkcgJ8zEn24oAne4RANzge1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QPaqo2jJVQPembsHgUAWJLk/8sxtH941Rml3fM7FiO9SSMfTNQsCTzjHvRcLFBrw7ji1k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bcfdop8wuU+elOelODFTxTQaU81KNmSGXcMMoI96Z9njY5Rtp9DSUh60XEMnilRclcj1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4q4rEDGTj0pu+JWBkj+UkZxTCw+NgorkJWDTOcdSa9T0rwpBqenLdC4ZPMBIA+pFZ0nwv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3+YCqTQuVnnBqaCR4mV0OCDXZT/DPUI13CZT3AxVJvAmsLGjCJSGGRgnpTugsxLG+W6Tn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9X0lB+8ayx4V1uzcSLakt2wavR2GpkbnspQw4IxxSbCxbSbONpx71ZXbIhRhnNUFtr/af9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lTRLdJw8EoP8AumpGVGR7a4yOBnrWqsvmxBgc5PNV7mCSSEloXDeuKq2Urxv5bowU98UA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k05xgk+g7VEHKk/LxU2RhdoHPWkAxZVA56+9OcoVIA6+9QvEjBznH41FG/O0jPvQBLkj+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1ygYbl6lR39qa2SMAnmpLTUYdKuDJNCsxK/Ir/dz71M3aNwSu7HYaZZKVi1O8uPJt4eU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Z3iH4pmBzbaRbBiBjz5V+X8BXNX+qX+u3IM8xk7JEnAH0FB0C4ubco9sQOxbtXkToqvU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RioxsmZOp6lrms2xu728mlizjbnCj8BxWbHakoGMjLJnr2rstItYZtNNq/wAyjKMB6is+9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G+Mchvau6nyxXKlYznTbV9zm1haIhpEOCec12/h+wmis4LhSkbXAM2dm4hAxUD/x0n6G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UbjuAU468H/GvYobK2t9Nji2K5gVY9v+6Ap/UE/jWtT4SaMbTOD8SaBHdWrXsUGJ0++o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tDIyyLtK8FT1r1wOZZL2KTJ24AUAY2Ef45rDOix6tZSM3y3cW6Itnrg4B/ICohU5dzWr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aN1x36VegtQhDu2KsXumXtszb0xsPUVlu82cFm49q6U7o4pRaeppSzQZVmkwAwBAPatB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4NcpOjAbxkn6V2/gfVdltLayxREqfMV3GTjpihiKOJDnEUhHrtNNO9esbD6iu2k1gqCf3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516MHDiMnpj/ACanlC5ym8Y54pRJx0zXUrf2M8i+bZxSDPPyiqlxp+l3sztEwtWJ4UdK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jIbOeKs3Ok3lqpYYmT1Tr+VZqzZbHP0NIZYcgnPemnG7rmm7xn6U0yLQVYex+Wlhie7l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mwRSXUgVAQO57Vpb9kbWtioHH72b0/8Ar1SIHZWxU21kokuWHzyHolY2oamunZt7VvNvH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aW7vyc2Gmglz9+XqagtrSKzBLAPMepPOKYzNjgJcyzEs7ckn1qc4HsKvtKjHEka/UCs+4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BYj2tI4CjLGvXNIhGm6TbW5IGEGceteaWFtsvra24MsjjcfQV6rhQmTjAHHNJiaI5pVW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0xrbyLUyuQCw4XHNKzo7ru6LzxVW9u/tMnyZwBjFSCK8ZQSM56miS4UNVVnKk9arS3GeP5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COlR/aSr5qiZiOv86ZJJkAjrTYFu7u9yhVAXvx3rLlm25OeT1p0k3tx61FajfP5igFwQ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ChAbvh+xWS5ExHEPJPq57fgP1NdxbLthDHBaszSbeKzs1t1UFlX5mPcnqa1VAVQBge1NA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S4GRwaSSMlePzqPBHb8qokmMpJzipYSDVdM/3WP4VchXJGBigC1F0GBVpJHQcAVCi7Vy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eQHB+6vdqAIvOYnGCx9BT1Er8gAfrVoQs7YVBGnoO9TpCFFArFRLASEGRmbuQTxVuMQ26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4sAMCm7R1xk0BYjaR3PHFMMZ/iyTVkACo2fJwBQFiEqBwfyqMgnplRU5x25NIQW5J/Ck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YWJJx+dWwo70poGip5Q7g0VZooGfNgORQelIDwcg0o5FI0FFKOhpo7Yp3LetBIo6DrUc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qOTOAPencZ1PgzV/Ic2Ur/KeUzXZvcZbYCAM8815PGXhkSReCDmu+0q4a9slZeZABmg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GBIQ4q1uCRoATwMEVkTKMYDDGcGriM9yzDdsi3ct/n8aALIDSXCkHICkfnj/AOvVkIFx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keYoxx0LHvTzL1wfagCwVUp0XNMaJCT8oz9KjLFVAzUfznqcD0zQK5K0SKpyq5NQC2tvm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KevOQGzjqfSnH52JC/KOM0CIRb2rH/URkj/Zoe0tfLObaLOP7tW8AAAjmq17KEt2cE8Dj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XUq7FUA4G2qDWpP+rb8DVxyGdie5zSDC4xzQBms0sJ2uhHbpmqWpZkhR8cqa3sZ+vvUV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396AF8F2ZNzcXUsZAiUKuR3P/wBb+ddPcTcHHFZ2j3tvZaetsSfMJLO7dCT/APWxS3lw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XPWgDHtIk027nPnYRiXO44ArdVxPB/sle9cteAy5D4POSK6rwzbXOuusUKYQEb5McKK56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rJK0tivp/hwLq8NyEHkxHzmPptBOPxO2ulsraZFbzSSp6H1robvRY7LS3ForNNgK2Ty6g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FrYKB0pThKKSkVTnCbbiZV7GtheAnCpInLf3hnpVPw/btcQXd0yFUmmZkB9On9K6N4ob1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bwcEZ71nx3S20KwMBwvUd6yehun0M3UNPSeFsAZ965v8AsqFmCMig7sHiuzHz/Qiqs+n4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HFM47UNFRFYKu5elZ+hWLWt5M5cDC7QD3rspU3cNXMahOmmXhYAO7DGz2rejNt8pzV4R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AklALdMk81DLEB83PPc5rmbhpryYzTPk/wAIz932ra0+7W4sT57KskR2Ek12yptHCnct2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HT06n9BUaP5jkgEZ55p8ckawuUlVsKRwcnJ47/jTIypj+7jPv8A0qBlm2v5bY9crn7p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1ZCyARXBHUcf/AK6zSMnvSea0Hzg9KVh7Gdd21xYTmOdce/Y0+2tjcfMTtQd66GCWLVrX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g5rIvoLu0lEJUmD+FlHap5WNMnVkeIw25EVuo/eTev0rJub43qmzsT5Vqpw8nTdU147X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8CcZ+tQYgVAm4ovYbeKewJX1CELboYbVOT1buanWzcj5mwe9JbvBCxbeDn3q7G6yklWB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AUlZCSKgCpZQm4lALn7qntV+5uorQEyHn0rltSv3vJT1C9qoR0Xg7N/4k86QDbGpbn1r0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B54rjvh7Y5sru6YsAW2gjviu3hjZEDYGT3PWkwKkoJYBflFRMBGCB+laLwrHGZXx9az5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29aQGbNJknrVCQgZIxU0shYnH3R+tVHIY89KAAkFepqKSXA5IFI7Ko4pttYXeoy7LeIsO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ARSTfLjIxVvTiBcRYHQ7sjmtu28KQRKGuS0z+xwtXUtY438mK3A7cLj9aYG7pMA+yL1Mr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HgMQQeKSx/d7QQFqWcYkyO/pVWESjJU4K/iKiZM9hTBKRnJNPEisOtAhVT3P51ctxjHB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+itI8sQx7Cul0eErapLIoErjJ46UwJrexUlZJ1GRyE/xq7gbvf8AlR7+lIjbgT2oAfu7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PSmEktyaAJO9LnFNyegqN3A+tIB5fP0ppJ6CoxktlqmUAUANVfwp+MUpz2pD0oFYTtUZ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BjdretFGfeigD5tDr6048ioii/wC0KNjbcq2fakaEn3RShsE8HBqPcUI3AinKynkmgkep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j1p6gFuKjcjcKAJjkjrWroupyWcwTedh7VkjjvQzFTleMGjqNHoEJS5ubcFsKP3jY9v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Bj4X0xiuQ8O3AIYysGkICgHsK6MyucZYgZpjJQQruSeB3p6kOMb8A+lVEd5YyCeB1p7B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O1AGgjgtwOB3NOkXBztyf0qosjKwVVzxzgVZIkA6jJGWNAmKgCghgEH6n8KlMo2fKn/1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596tq3yDJoEKGHcYzWdrEgTTZNo+nHStEcnpxWT4mkWHSunLHAoA5JfmySRTj14qvG+eM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uMDnk1C65fOTVk5bjFREc80AR7DQAw7mpMfLTQOaBMpTwEkkHrXrPgrSo9I8OwSwy+bL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jgewrzN0B9K67wNrn2SRtLuG+SU5iY9j6VcNyJv3WegLIJhu5Oe9cfrjLZaoVjBAkUNj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UNBIRgmM9/7tYuoraasySHa6xuEB3Yyeh59On5VrVoucbLc5qOJ9jPmexn6W0txqMIjU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qNpdWl+La4GJQoY4ORzXY6VbpFflUACqOAvSqPjW2Ed1Z3i/dKmJj9OR/M1x1sN7OF2e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a2hlQqdik9cVcjw8eD16VmW8+6MCrD3KWtvJPK22NFLE+wriWp6N9LmV4j1CDRLQvgNPJ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XnMzyXMr3Nw5Lsck1Lqmpy6pqEl7cMSCcRof4V7CqbRy7j5oKY6Ka9XD0fZrzPKr1nUf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3fWlt5WhYsQGBOSG6GnBRjijAHWurluc9y/b31rIfLurcKD0eI4Iq0JPKOFk82I9HHUfUV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4H3IeO4PespU10GpG2XCjOQePWpre2E53zHbAvJJPUVRt54WcSfwnqp7NV9mEnzSvsto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hWFrGidyw80ZXzmHlWsY+VO7H/Gp7S7Go2zQyKN2MrntWNJM17KrFdsSj5EBztH9T71Z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hMzp9eGm3T2l5ZuGU9VPBHrSjxBo8/3yynH8SVp6xYQatZLdlP3iDDfSuZk0SE/c70DUm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gfJcxfTOKV5YbCJmQgg9Md65iTRnV8g4APWruXnZECs8aYBpWKvclitn1KczzkiPOcetM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RtX0FaiDCjAwAOlVrtTORD13ED86BXO38K232Xwzbxg/6wbzx681sQmX5zJgKPuLnt60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wVVUA+77VTvrh4plWD7p+8cdqTGOuJpJx5YPyjtVKQMV2tx61q2dlJLH5udqkZyazLmV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LHvSAy5lUZGR+FZ0zYPFa6W0l1OkMC7pZGwo9a6rS/BNtaSJcXshnlT5gmPlB/rQBzmk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8tFCeVjHDN9fSuuisooIBFBEsca9gOtabRYIYjk9BTWTimIzJIgi5xWcQWmG3jHetiVS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ksqAd84HenYZoliiK684q0siyoCRzWKt40YMUgx6UxNQ2MecigTNmRQDkGqFxdrCp5Aq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1kXsxYEk4/GgRu6TZxapqKSs7MkZ3MD0r0KMhUyOOMAVyXhO2iXTI5YhlmPzH1NdSHy+3+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NsY+8acWCLjsBVFZPMu3Jz8vH4U6SXJxnrzQBY83d16UqkYyaqhwTUhcE4zwKAJGkAPX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n1qIDJyc8+lSLjPt/KgCVQKfkVFuA4/SlGTyRgUhXJN3pTS/NRl8HigMCelADs1Gx5NK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KBkZk5op2z2ooA+cqUDAIppp9Iu4KT3PTsaUhGGCmPcUmOc5pQe9IQCPujHHoajdWBBI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G8wjdxnvSuMmVgRkA07cE5Yde1KhIH3qHJYUDsaOjXHl3AzGWyemK7MTtNCrRwnngYGT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7ioHuK7G3vp0ijSJwPYDtVoBwuPKiKSKfMJ+YelOivZFk3sjBcBduKVrmaS+PK7F++Sv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YV2KQcvjn60AQDUJHYeXGwx1O2pHv96NtWTPQHFWrdnVNsbbsD86s+bt+QnnvxQBlw3y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SVJzUyXQ2bfLckcthTxVtpQjE/rUqKQxfueTQSUorsSMAAcZrD8ZXI+yWqBhlmJI78Vv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ykK0hBCKB1NedXBlu5WllYszMSefWgAhZWWrkZ6LUEVnuX90+G/ump1V4f8AWIcjvQBNw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9GwhfqfamqCUBBBoAQ4phGakePKcH5u1NR9+Vxhx1FAmM+72yKQOUkEikqynIPvQS/ml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JZ6Po/iA63pwgL7HUfvgDyx/wpl3ab5oLWIkAt5ny9to4/U15fqN1LYQx/Z5WinlcBWU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bx5PZusl/CZwcL5g6jvj8K66dVWszgq4Z3vE9DtjKk4UKNzpyx7Y/wD11X8Xxm48LXLJ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6/oTXHaj47hmlBtfNiZT/wDWx+tZFh40ubYzWtyHubeUMrFj82Oh/U4/CpruMo2NcMpw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OyYEMPTvVbxnqhjsYdOiYAz/ADyEdlB4H4n+VVk1KBQJfM/1Sc5HUVzsz3eu6x+7jJmm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wrzqFL37vZHr16q5LLqJpFp/aWsxRFd0MXzyemB2/HpT9SvEvNSmlwApOFx6DiuqfS4/D3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DGd7+rHj9M1wiDABNelF3dzz2WA6g/dpdyH2NRdaawPrWhJKw20m7FNScA7XFDEAnFJgh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5Dw1aauZQsBcHZ8wGOue9ZIbcMUyKd7a8Dkkg8c+lZTj1LTN9fkAxTwfMHoKhZg6g9VP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n0AzmsDRmtpsitmFuVYYIrCukezllU/cTnn9K0oVlt51MqshPOG4NZvi1mSSGReVlBz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Yd5fmRCFGKXQ7jM7wsfvdKosCVJb8qht5Ps92kik9aAOwK7Mgml0mD7Rrtsh6Bwx+gpr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d8Nqy30lxjJVcCkCPRGnWO2LY3En8qzzDNOTsRWA5wTiltZ3uIDIcAelX4Cv2UjlXJ6g1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yGO0SIPtJHIU9Kp6boUmoRfPKILYE+ZK/AH0z3pmohyeFyR3rl/E2tajeIIWk8u2QBVjT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WhWWlq1zbym5aT5UkP8ACO+K1j82AenesrRj9j0KxhzjbCo698VbecBFOe/NNCZJJh7j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HrVa3l3TEk8mtGMbyCKYiA2YYCoG0pN5fHzEYz7VsBM4pkvXbQFzCfSEkBDAYNZk/g2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aupPFMdeKB3OIuPBcAHy3lwPYtWDf+EJVztuS4HTcxr0edDzjNYt4rZIAoGXfCix6Z4f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vAnvXWwqNm/cDnmvP7MlSVY856ZrYl1MWNorxlk7Hn86CbG1E37yXtk4pjzZYtnBNLBJD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nHeqBlzLIW4AbaP60wL6ykDA6mpA+X9l4FZwmC7nJPHAoivY5AdjBgDg4oA1xJ8vWkMw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+eOR2oMxyOxNAGssgzk9af5wbjP5VlC42rtU/j61ZhbIBPFITLoc9OtO5zzUSEkZ6D1q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5PtRtx3pcjpSUBcMUUvNFAXPm0kHpS4pdqryDRjNSa2EGacM5xikzjFLzmkxC5w1Q7QZ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KhUHJPvQOxOpHXFPVcimjninrknrQA+HidfrXUaeyRqsoOTwPpXKg4cHiuj0b94VLsNq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8xneQbV67fU1MZ9jiBRyABgDim/ai0TbMYXoTS2cLAM7ncxPf1qgLIjaMKq9TwajkmwT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4KXJxj5s1UBB2l2+ZuFFAhxlkWMiIYyOWParluvl27M7EBRliTUaxq8YA4Cn161meJtTa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5V+b2HpQI5zUr46hes4YmIHCA9hUcaDioYV6GriADuKQETR7WyhOatQSnhZ8H0NIE3HgU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7mgCwbOOZM5wSOq1TNlNFkphwKkRpLZhggp6VoW8qyjjAxQgMoTZOChRx1psUKtO8vci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4wPWs2azkimxEcqfWmIrSJt/xpqqQ4OOKkaT+BxtI9afGuQWzwOgpiOb12X7Rq0MIB+RM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uiwIxYiTG7GO556fUis6e5km1i5nTqu4D8iKvzXsfmR74lcEg5x0wzH/ANkFCYJDPIIc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Q8frz+FRlGRMIOnCn07D+bGpQ1s/ALIwHrnoB/VqUw72RVmU7mC56ADOM/zqlroPREDW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fKc5BPtwB+X866PwwkOjTReYN15eKRuPVMAnH8qnvEFrMbaAsYovlUkY3D1qfQ41u9SD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7V6ssHCnR5r6ni08wq1a/Ilpc5/xXqkrXZ08EjYcyD364rnAp/CtTXys/iS+mjPytITz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5YqyPVI81G5xg04nk1GwJp3JGthlB75qQPlcelQuSAB70pPGakZLHnNWYY0N1G0oyoPI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aVm74pNXA37RoYDJFNG8jo3C5wMdua0Yrm8Zf9Ft0gT+8EA/U/54rJF3LF9mvYVUmVPK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4nbM0zN7Z4rme5stSeQD7Rumn8xyckJz+tP8RBZdEhkxgo4AquqhdvSrGskf8I459GX+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Oc1Tlyz/ACZJqXBc88Cnx4UEgUAb+nSmTT9rcMvFdL4es3aydyoKu3rjiuN0+XY+3+9X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HPUZIqWNG5AnlJ5UaYRRnjvToYLi63LsAA780+zDA5JTbnFX55miPlo6bSME1HUZkSsI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zXAGZht6dDXW3c6LuP3yPTpXN309vdSGPaQ3oRVIDf8AD/iNNRs0tnb97GuD74rTTUXa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jmawvRLbnGOorptL1VLmaOUSBX6MDTA7yyuN0+M1vQSbSo7GuPt5ylyCOhrpIZdyxtTQ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gzkFzQZB5PXrTHfgIO4piBRk5qQJu4NOjAVcmng5xikBWmt8g4FY19ZEqxzg102Peop7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nnc+6CXfnoat3FxHcaYwyM4/KtfVtL3QuAmGxwa4c/a9PlKTqShODQM6qzvmsjb46Bfm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s6DCNyD61zWY57RHQ5G3HFW7K9dQtvKWKMdq88j2piLTyb3jgJwAu6Tn161UNzHBCEjA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71mtZJ9/DuduM5wOv+FY8ly0sgC9ztX6DqaQHSWUu/Mj5I/hFWfM3kknPqf6VnWIJjTa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029uhBOlrGcyHrTA2I5N5AFaEPUc5b17CsqzXYgxyT1JrXtUyeaBF6MHGc5PrUmz15pU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yaQhpGBSoM0BGLZY1LwOgoAbsopdxooA+aRk+lLx9KMGgjmoNhmCD7VIcY9KbnAIPSkY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VajjG7ntS7vkxRD0I96AJR1GPWpMEDNRtxin/SlcBGBzmuh0T/VnjjHNYPLdq29M3bY41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qbGAygEuVXg8VdtFVIJHByFY4zUdtEy7cYCovOe5qxYxgxBT2Yk1QDJlJjWM53Oc4A7V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5VRgc45xTmkAuZJx92NTt56mp7GItAkrfNIfmJx3pgypeXSaPaSzSbS5OEX1NcBLcyXd2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mug8Y6dqUsyXPzSWqj7q/wANcxDIpOM8d6CS9GeOKsKCcd81Wix0456c1cgAXaWwBnvQ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c1NtzH7YojUSOWHIParG1Qm3AwKQEAj3JjFVh5tvMWH3fSr7EqAVAx3oeNGHI5NAE1tI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KzljMZyp2n2q1FcbxtdcMP1pgRXFqj53Jmsq+gltrKZ4jtwD17V0TAEBsVyfirWUj0yS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YxQI5mwUYyR8xyTVqSMYfoSAen+7J/U1DYJmKOT2z+lWZVy4XPHp78j/AD9aYIr+SCeu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SNzfW9vvCB/mZieFAzk5qwMCPzWIVeBu6ehFR6dANW1eG33gwgl53HGEHJGfoPzrWlG8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X1+yxq7yb22/fxgEDofyxW7oUaW9ibtxjKGU/lmuR1hhOUt4vvTMsYHpk/8A6q6TXr+G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rII1A4wM8/pXp4urtTR5OAorWqcTLO09w8hHzMSSfc0zLBSCetCYH4mo5JQH9q5T0iNh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OKYBikwI5zgimyPiMEd6WXlxUTcuie9IZKnTFSr8o9TUecnApc9qANazPm6Ncp/FC6yD8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cH/P+NUtFw9zNAek0Lr+OMipIbaSSFXZ8tgEjP1P+Fc01aRrHYsxTI0jDrxkflT9VZl8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SQQ+UxUqR8uBx9B/Sl14f8S63hHc5IqBHJZwDT41GwU+SLaPenRxkcYpDLmlwGbUYEHO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2v8qkEDiuQ8LQA6iZXBwik/jXZwgOXb+E96hlJaBBLPgh5QBn15rQmvEZUhU845asme0Y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YSTea2WVlA+lIC3rF5EypHACqqMkHvXO2mbq9mkPCoMCpL2f5Gk7np/SrGm2vl6Z5jD5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TuIQxOaxpYGifemVNdBcRHjpVC7TdHimB0nh7VlvbRY3b96gx9a7CxvAYgjHkV4zBcS6f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9a73R9bi1GBWVwso6rSA9EWbcoGakWQNN9KxrK6EiDnnFXEm5JzTJNeImVwOwq8sQUZq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cecmTYgzTEOVCTkjin+Ux5GB9RT0jbGTUwTA6UhmVeRSMh+ZfyrjNa05pdxOPwr0K4jyp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2KAOGtrkWbeQ5Ownj2rWk5SORG6cgj1rK1a3YMeMc0uj325WtZByPuk0xmtLNFq2nttT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yxXPWIJuNzsVySufRR1NX7e7XSdVm8xcxzrsznoaiEYi1jsYQN59Co5x+eKBWOgubqPStP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gRx90XHH/wBesixiYTedO26Zzls/yqF52vbtrmcZ28Kp9T0/xqxbn5wzdPWgDpbIZINb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qwbCTgDrXQWyk4Pf0oEy5GCw9B6VMqAdqapCrz19KeAX68ewpCELe1MZ8cCiWVE+RetQ5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/wBzRTdg9aKAPnENxTRzzSKBn5qNwyak2An5vwoU5A6ikJwwPWlVhkikA1htBpYQSmfe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gY4FIB5bJ5p6sfWmKAaf2xSAVThwAa6XQkaSRWPQc1y6/fA9667RsrAMfKcdapAdLEuQ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IYXVSdz8delQQN5UYwMse5oi5kYkgqAeT61aEKIyGSFvm8w5I9AK0kkxKYkGEQc8VRtW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mtJUAj5fG49j2oBi3CGa3MSDlxiuW13waAjXNgFVurx+v0rr4SpPy5wPalmnhiHzMNx9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cfOjK6HG1u1Wo4DMxMrkgdBmuh8RPaXc42IBKDjcOM1z8ZlSUqycetAErXMmnkOFLQ/X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3Fvib6iqR2yAxvgqR0qikU9vfL5H+rznilYDo2YKmMZ70qncASKYpLKCf0p5G4AKABQA5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ESyERMMEng9xUAJWUAnv2p/2yESSNvAZTg5pgTEG3wjksvZ68/8AHd1vvEth2G413i39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CeM1w/iXR3vLqSe2l8yToU9vagRDZRNLo8EsQyRw39f6VLHc2Kp+8V5pM4CrwO3X8cfn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9PmHJ+7n+VXJCLaXEcKBs9cZNMRDeTyXWj3X+iCC2RN4wOc5AHPfrSeEEk+zXiWzKZ5Y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5D86i1W6c6a0LuWmumEaL6KCCTjsOAPxPpW14CSOHUriR2UCONE9ep/+tXRSbj7yM6sVO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St0s+p3yBIrVmcgjknHA/D+tchcTyX13JMxJyxIz2Fej+PbqO10dYkba87cgelebRgBc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mZ06apxUUKPlU57VA0Yk5NWG4TbioSpx0plEBUjilApzA5oA4oY7FSb7+Kij+ZyfSn3T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61HUByjHNO70oGKO9MC/oTlNesiO8oX8+P61ft0SNXjy3yuylj3wf/rVhRTm1uIpwMmN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neWz8wqCWc7uwOTk/wBB+JrCotS4vQ0omJkChwc+v+f84qlrE++6x2QYqzbHy/MuH+6i/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6+2TWeD5zMzDJY5NZMbM6VS0oAp5THI61KYd05I4C0BckD3pXBHR+HbUtCWPG48n2rrL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OQCawtHjkitUQJnNb8YB+WTAA9KzZotiLUFLA4cDPQZrHuLeSC23vxk4FbN5IF+ZR0HFc/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7wwHzHAoW4zOuh5zRwr1cgD6V03lpDbrF02qBWFpqibUSw6xDjPatyc55PUiqJMu7VmO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4rXujiEnNXNJ8IzaiiXF1J5duwyAv3mH9KYHFm3kupxDbxtJK3CqozXa+HPBiaeour9i1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5U+vqa6qy0qx0uLy7KBU9W6kn3NWvJyMnrTAy0D20p5Ow9Par8U2cc9aimIAIC5PrVSKU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ZSmK1Zwav2GeHfknmufsLndF5RPfmty1k+YKv5UxGsHGOKlGAuevtVcQuSMED61bVWRM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3vlIW8p8DuRXMX2vWzOQT+YrV8S3iwWyRr80srhFXPJJrnNShsrSP/SJo1YjoT/SkBj6j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MpxXMzyGGcPF94c0upyQpLI1os0jH7oVeKx1/tVwS1rJj3oKR0l2wv9NEw++vX2qxYSR3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wWzyVHQViaPcXEcr29zbyLHIMZI4Bq3aytYaiABlS20j1pgXoCVGCeRx9Sev6fzqwHIf2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dWrWt8d3KAbun8Rqnat5srFvuJmRj9OBQSdZpLFnCk5YAZrr7VPl4HNcb4ZDygO/f5ifb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j+RFA796BMfsHWori5ES7FPzH0pZphFGTnnHFZo8xjkKWlY/lSEWgAo3u3zGnxhpDnHy1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7mAycdq01hwAqCgCABQKKs+SndhmigD5f7VEwwTU2OcCopM55pGxEzlB16UQylieajly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dd21Mj65oaAV8PwKeoIGO1Eskb4MabTtwcdzSr0qWA4HA4pe2eBR0FMkI27fWpAfG26c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hEGPUdhXL2saxcr1966HTjLIQNxUe1WgOnV9kZ7uVz9T6Uws6AKwwxGSPSliZYTbxOu9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1+tM27jNcOSXd84PTGMAVQDjMJCkQJTcdpOOtbMa87RyF/iz1rJtcmRpcDag57/gK0Lc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HpQJlqMyFjtbA9KbfOlvatPL0QVOgTZwCPY965/xVdCOJYQ5LN1HbFAjl57yS4uWlcYU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BznNVNoZMHrU8SqpA3HPv0oAfNC0Y3J8wA/EUy3PO45z0qYMD91hQsQlXd0YdumaALMLD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xis9D8wBHIq4jYAzSYEhAZxmmOYBG28AEnrinvzHkdcVHGnmRuG+YEdD60AZFzIIpWYM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o6kbKykvGChwu2NQOC3b/Grd1Ei3Gz5t2eFx0rhfE2rfadQaBDut4PlX3Pc/n/KmhFKx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Y8Plj613s8AuY4bqHBin79gff0rzTzY2HXFdRoetzr4f1Gw3Bk2Dax7ZOCPyzVJXERvK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vyQ57LXWfD2wuLnVJLggi2Q7myPvEZxXMabZz300UMMZwx5PYV6ZNc2vhCzMcWMSr0zz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lfG9w15rjwg5WJRgfXmuXXglcnirlxeSXF5NcOcvK2TUACqCxNXFARyZDA5yKDIM0m8H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IezjNNzkmkPPNKBwaTAoXJ/fAVOvQVVkO69PoKtEgAVADwaWmrzT8VQDGiabbGgyzMAAO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/wBpsHIcwzFc46np/j+ZrIsBu1G2HPMq/wAxXQXV0mn6lqz8mb7QwVT6+tYVCkQ3swDt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TWcZvLHCk+9QwSM8jFm+Zsk1LIVVSTyawZTQtuxkDuRgE4p9vAZryONeSTTI22wgfjWh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OFjUmkCR1tsoit1PGVHc8ZqK3ll81i5+QmpXKiDb13dsZqGBY1QqWI9MikaFqRUk+Zz8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DNJKCOSSM+lbd9ItvZyYclm+UVhyErEkYALOQoFCQ2anh6BI7GS4m+9I2R9KsTSxtKRG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msQKgKuKzGdRIQQKokpakTsKrlvpXo2lzMmlWkcvBaMZ9R7V5zerujIWrHh7WrhL4W1z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QT1PTAnOAOKJBj5RTVuBJCrqRkClhOV3seTTKKs0fp1rMuWWEEnrW1KVAJUFm9BWedJk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9xaAK9neOo38gCty21IFVkXfuz0CkmmQWMSYVYxgVpxIqKOKBFtNWuGjAEEhP+18tVpz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Q/3Wy1SlgBUTyn6CgNCA2MasrvM7uvRieaqyabaeYX8hCx6swyT+dXs9/wCdIfm6DNAj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gewrEu4djE7gq+5rqpoMjLdKxL6NWJBXgetBRgyPFjO4H3ArNu9jnevUc1q3PlwgtgIv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33TEJv+6vegC/Y3xvdIeF8meLOD3IrPLfZ7BlPLTShceoH/16foUix6xGpPySIyVBfnyt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9yaZLO78Lp+5jjyCVO6Qj19PoK68SdccgVzWgwLaaei/xsMsfWt+1BkGR0FAmL5RuJAK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AA11Lwo9B61YnuYNJsXuZvoo7sT0AqHSLGV3fUL3/Xy9F/uL2FAizYWZt4cbizty7Hua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lvWoL6/ER8qPlm4AFMtbOSU+ZN064zSAXezc5PPtRVzYo42j8qKAPmAciomBB6ZqUHHU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N1Yt04q1AP3Nx7p/UUhGRTk+W2lJ7gD9aLgV4sBcHqasdKjjA2A7e9PkxgEdKlgBfnmm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CiP5mFAGjZnJUn1rqrNQsYYL81YOn2zSMoA711NurDCcYAHaqQF2CQ75ZpD+8kAVeOg6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cfrQkZYhM/Ko/WpQrM2VG4Z55pgSxQEqInyFHzMavQKkcY2vk/w55xTII3MeGbJY5OBV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98UAxyHkD7z+prgfEVw82ryDcCFOBiu7yIkml7AHk15pMxmuZJCc5cmhiHR/eOVzipMF8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1p67sfMe1IQ9PlTApVckcDFR2k8cpdMFWHr/AEqdfv7R070wJIDuJDcehqfOzcc5X1qs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TygkG39aAJI7hXx82D0xVm2UNzj+lZRhdbseWMf1rREpt497A8dRSAydeQJa3boxEiQM2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fevK/wB3ICH5r1LxSrweF7tn/wCPi5KK2PqOPoAMV5uNJumICQt9TxVRQmUZLUEfIa3N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BvnmQ89QADj+Zqulk0BJkZAw6AnvVy2cecCMkxgFvcjJrSOjEeo+FNNtdO05DvQySDNc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kQfKRgDHoa6DRLGWWxS6mkdMjhfSq2o+HbO+lkmfcJGOSw9ah4iEZamiw85K6OMV1wOh9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5zWzJ4UuVJNvcK69g3BrKudNvLNj50DAD+JeQa2jXhLZmcqM47opkMvFNbJNOLcU0mtb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aaTio5pNqGi4FKM77pz71cbkCqVqMuW96uZ5NShDxwKeDxUanNOzVAXNKP8AxN7TP/PZ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4hvuesx/nVfTjjUbdh1Ei4+uRUHiK7B127fbw0pNc9XcpD4WxJkHt0pr3G9tuMc1SguU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NIz3rIs0nlwnHat3Q4m8hmzyxrlwzOQD3Nd5pVkY7WNtwG1enrUvRDRqW7SfZ9jxBlHQ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/aphI6xlQo5FVo5ChPm5A9BUoopak4luPLU/LGu4/XtWfZrv1SMNysY3Gp0dZftE54DuS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2rBPOxG5zxkdqpA2X7m5YDAP4VltcFXy3WnTO5bIORVWXcy5IqhCyXAIbmsieYpKJUJD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5HFei/DnQ9Nn8PXWr3VvHPcF2RfMGQgA7e9ArFnwxfNq+lRNHywGGz2ro47FwBuOcelU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BEKRpvYswjXAzmtrzR60AQiBU5xRHGXzxxT3kWpAyqvHWgYnyx8AUB+9QSS5kCDk96MnO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YoyTUaLluelTqmcE9KBCRxs3LHipDhRgcCpCVWMk8AdaiHJDMME/dX0HrQAkmGGD/wDr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6Vrf7IqCeL92WJ4oHc4q/tI8mSTdgcnFc5LJ9tvFUISq9B7V12r7lhYKODXLSF7OIuqK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klMU6yRLsaJsj2q/DBJe65bTMpYy4bdjgtXPRyskrSSy/e7V6T4fhW40a0u0VT9nidQB1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ISB8c8hFI9a6K2RLW0EszBI0XcxPGBXPWEBuL6G06rB87n1arGrznWNR/siJv9Egw124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yWz36/qC6lcArZREi0iP8X+2fr2rYvb0W0SqQdzHaka/eY+1NthHbw9gqjioLSJnujfX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AHE7D8epoEPs7Bo2+0XJBlbnaOij0rTAUgVHnLc0/dSAdxRTd3vRQB8t5OcZpGOKjSTL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YM/SlY4tZfwpuQelPGDbSH3FADISWiGakYZxUSYZF4I+lS9RgVLAYVByOtOjRRKBjvSq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6AOk0mNWUDkE9MV08MQTGB7Y7/Wuf0Vl4ZjgdAa6eER7dy857nmqWwMDGAvAGW4z7U6O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B1p/JPQY+tOtpV3sCntknrTEi7EmB8hHufSkWUyE43AA8HGM0124wMjPoacu1E8xido6Y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9MlHcjGT61wCAhm45rd8R61HMhhBYBW5xzWFBNDIPlcZpMRKXMShivHepYZIpk3Rnd6j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yOlOhijgb5Bg9DikIjmgUTxyKCGHBHtVt0CYK4Ge5pZI0kKt3X1p5ViqgjP0poAT5mCv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+lLtORjqaeoJ7HPc0wBQEHfPrTzid43dsqpzgdz6mlZN2AKjxtfsAO1AjnviJfNDo9qi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AI15y2r3jDBmNdp45lhkltY7lmCqrOoX3wP6VwjmIuViU49WqlsDHWhe4v4g7Egtlue1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095OuI3fKg9MVzvhLRJdR1JZAv7teDxXqT7bWBLS3ACqMEjvWNapy6I3oUuZ3Zc8xAo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j2EA81FGxTg96huVLAkHHFcTdz0EkQJKAh55rMvrlgD3+tPlJiNZOoXYSFmY4AFOKuxy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YCNRuJ6iqCTAgbqheRpmMrdzxTCeK9aleMbHjVHzSui3vRuhqrdsdmPWod+3pSOxkccc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kdS8lsU2IcZqQn5hTQDxgU4nmo+c5pScVQi5phH9o23Gf3y8fjWZq8olv5ZMY3uTj8a2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QDiNWkYjsACc1m/Yft25/MCsCce9YVNykZK8MKc+UkJBIzVyTR7pTlCrD8qguLaZCN0bZ7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dIV7nVIIi2QWHBr1ixiGOnK9h0rzXwrbF9SMzDAiGefWu/S6khwwPJ6gCokUi8d6ytkY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tOZlHzkYBHc0x7rzcc49aytTuPNlhgByE+c/0pIClOzR2QjAwThBW6lsLazhi28hRmsiKP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8kY8xx9K0tQvBbQNJMceg9asGQTIM5XpVKdgFNdPZ+D9Yv7CK7leG1SVQ4V8llB9ah/4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lw3T92AFB+tAHF3E0YjIPWu48H6ndWWiaXElqZrS4afzvRTuABqe18G6WhDTQmVxzhjk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tBHGsccYJCqMDk0AZ1swsJpFiYmBmyAe1advdh2xkEfWqMkec8cdqzHmexuwpUhG+6aA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+YD0FY4vN6jnNQmfy5QSeDQI37Zt8jyMetSfaIjht4x2964y/wDEDIrW0H3mOCw7CrFg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qBucnoB/9YfzoA69bhCpckBB3qVJgZQg+9jJH9weprEjMzGLy1LSScW8Tf8AobfzqS4Y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J1mk7ux/p/ntQBoverM5K8xKcgf3vf6U37UzfOTwThePvH2qu/lxM0SkeXEMSOO59Kmt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FhtiX+4vr+NAi7DuCeZJjHb3qs8xv7wwRHEUR+dh3PpUck0t/em1tCBHCMNKfuqe/41aja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BOFAGXkb/E0CMfxCqQRYBG7sK4DUYp9rNLu3jBIbtmvWLbRssdQ1XHnEfJBnIjHv6muK8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aU52yH7v0oKueeGMtIzMTivT/AIa6iZlnsHbtuQds/wCcVw95CyA/u9vpUvhXUprHV1khH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FAM9fZzoelzXCoZLy4k8uFOpZieP8as6Xp39nQx2rNvnf95PJ/fc9anhsmvNTt7ycjy4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qyE26nIeucUySzFCGOCOBUZbOoMmeFXpVyId8VmIWOtzJjqoNAmaQ4709Rmo3Rl7GiJyy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EYx1oqLe/rRTA+WRZ3ZbC2756YNTLp16xA8k59zU66hMpy0jEjtiopb6aQn55B9DUmwq6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7FqWXTZ4bCQtJHuyCADyetRLbC4IJunD+5NQ3VtJaTIjOX3DIOetAD45MxqoABx1NOHJ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lEMhjI4YKSKZ5vvj1zSAsE9hRCC7jae9Rq4xwc06HKyZU0AdVpZCp8xxW3EXZRtO0Ada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fYV0McyuigHgcAVSA1IZ/k+XhiOSanRgpCYBPXdWZDOpyFfOOOlWo3Yctjp09aANBZVH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r7bEEj/i/Ss66u2jwi4Xcee2BWXfXqhVUl+OuKBEWo6dHdRsVkO4HPTrWM+iXiksAEGP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6RhZACe3JNEkt5LdeZM2I1PEY/rQIjt571XELuzIO5FbLqzW+EwXrLM5EhJOeelWI7vI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tYb2yWHSpFQlj8/A7VmSXDqdynnPXPapVuncHAUjH4mgC2XCyBfMAwO5qeNgyFgcDPes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xyATUj6u3lgxxFiemD3pga01ytsm9jgVQ3m6k80g4B9ayzHPdTLJdNj0X0rRhkURlF+X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3Pu1SJByEiH8zXO2du17cpCiHex7Vs+NQserxbTkmEE59cmug8BaJjOoXMeF7ZFDlyxu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HpkWiaSgAxK4wTU8cZeQsfWpZ5vOYjtmngbE69q4Zu7uejFWViNyrHHpVC9l2DjpTppg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ZwcNUF3Kt5eEkiuP1bUmuZPIiPyg8mrmtah5KeWjfO9YkCdzyT6120KS3ZxV6z+FHS6Dos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+HQ4GPpXOysUlZGGCGINbema02mabPHGmZnPyk9B71z8pZnLMfmJyTXWcZN5YPNP2hRU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JHNUIlBGKRyRgimjpRIeBVCHq+eDTj1qEU88c0AdH4dj2w6rdliohs2GfdiB/jWLZM+0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rmHwZrEox+9aOPB+prnrWQgHmsJu7Gi+JHBzmkaTLBietQeYO/akkYsvCgVBoje0lSwYh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YWRU6kjrWRpA2WisRgn1rXhfZy2Cc81mykOcbTkYIXrWQpMsklwQArNhceg//XWjfv5F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DNZjkw6fhVxtXaM+vemgLujR7/tV25xuOwZ9B1/z7VseFtJXxFqr6nej/AIlti4EaN0kkH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FoccQJ3svKjqSa7nw5G1t4WtImi8rAwEznJzyaoRr3Ty6gxMrkWyn5I16Ee9RRxqflRQ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RR8oqYjavGBQAxIgnC8570tyQNgxk7aTziz7I/xNPnT5xn0FAFJoyTk9fSoJ7NJ1xIuR2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NRsw70Ac+1s9s2ASV7UyUtJHyORWtcvGEy5AHvWQ86lsKp2nuRQByiyGPVGLDcytkA9/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18wMyg+ZIB1kb+FfxNcxqNssGpxTgYV+3vXUWc/loJCAfLy+OxfGMn2UcD3JoEzXkuXs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ByOkY7IKIIm0622phr244BP8IPeoNNiyr3M54TLZb1Pf6mlmvGhD3mN0p+SFc5O49KAJ0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ndBB808mfvN6VcuZpJ5Ps1njd91nH8A9vekgtTpelLAGBuJDmeXuWPYe9StNHo1krLHv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mNBISi3022isIFZ2Y8qoyzn/AOvWna2gsh9rvNr3RGEQciIeg9/U1Do9h9iD3Vywlv5B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2pss5uZ2fkop4BoGTXVydhZjk+9c9Jpo1PfJIdoznOO1bTRGYHdkjuatWlqoG6QAIvQU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BsLhVPTPcVy+nyJZ65bM2ApkAz+NeqatoU2qzzMkYYdEJNcFrnhO+04CVkG0cgg5INAH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SdWxxSGB/tJlbHzAdKz/CGqprGh205OZlQI5PXI4NbCgmRt/HpTE0SREqwFULyNotSjuU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gMPkHinuI2BLjjHWgLD0mjkiPQ5FV7eNRuUdAaryAQQNceYFjxn5jiqehar/AGjJO3ky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3D1HtQI2DHz1opd4NFAHy42N+aTfg8jiu0vPhbrUR/cTwyj3JB/rWNdeDPEdlnfp7SAd4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IUV+RwadKm+OEHkrmpZLG/tyfOs50x6xmoyWXb5isv1FAF/TNaubGBISiPGuflI961f7b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0xcnqVHNM0bwbf6vbR3IZI4HGVYnnFdjpvgTTLMBp907j+90oA406T4ZvhmC8ktJG6Kxy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W3Wl9b3Kjpg4NemXfhHSbuPaYFTvleDWDc+AreKQNaahND3ILZFAHKx6XqNoR5ts64/i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yhB9CMVDrP23w+RHHqfnsw6Ht9azovFF25Au4UkxxkdaEBvxTKPQHPNTrLuLBVk3Nxkd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byw0csTk5J7Veg1uzc/JcbSeORTAdPG6zpvZmcnle1Zd1JHudlbIBxirVzdHa3kFZC38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uZ3Kr6EUCZeto0+zvc4AZeFJqq8yDJLZYnJIpZv+PVI1YnuB6VDJGiREkfN14oYIXzFI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HquzjyixPtio1kzIF6cVNgZbac+ZjPHSpvtJRN4kFZRdi5z26VHlu/4VSQjT+1vcg7sZ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oKVXvjpWKskkc52ZO7gCu20vwhNLpstxJlbp1zF6KfcUMaV2Y/wBsDNuyM9MU2bUvKQhA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/pGq6VfmaWA4Jyyjofp2NdPoMWm3INxD879GVuqn6VDqJHQ8K7Xuc8nhm98R6ulxJGY7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2YI9P09baLnHU+tXgfJiBAxxxWVNIZJwBzzWEpuRrTpKGxLb/NyetOuJtqdaCBGmKy7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3U+c81h3cxOas3c4wTmud1a9McGxT8z8fhWtOHMyKlTlRiXUpur1m6gHip0GB0qGKPHW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+VeTXoxVkeZJ31CRNkar3PNVZ1wARViRi0jEmoJeVqmJEEZGSKlRsEg1XIw1SBssGHpU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ApobIpXPSqEC9RUpOFqJe1LI3yUAdDIfs/gFFA5uLrOfYCubWQAccVva23keF9HgxgsG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dBHNGxbA57jNYFWIRKCOtSwMZJVj9TirbWEWeGTH0xViw05XuhypwM8GkUbkAUBEHYVo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b06VmQho5SpXgdc1ahO3LHt3zUDINSkLXUVv0CnJqKRDNd29uSdoO96gic3OpSOeVHGa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hCMZ2g+1NASahIUmjlz8sWWGexA4P54r0COdBp1oFwEWJdoH0FcBcrlXjkGdw6itrSNZ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ZYRtHuKYHY2jbkDHgdhVl/n+VeFHU+tZltcbokA7VpQPkAH0oAIECyqPepLmQGU89OKb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SiXeRtYmgB7y4BxyaqSTnO1eWNSfZLyXIEMij1ZcZ+lX49OisVUuuZD1zzigLox1tWkY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wpJLZFOW5rZmlhiQkkAVymra5HEGWLBPtQBT8SSRxWsLxxgFZAc1as3It4oQ2Tje3pk9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JdjY+dpOea6jwwvnRmZh0I7+n9KBM6MoI1gt92yKJPMkP+0e598fzFWNFs21TVfOZdtp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g/U1n3BnlmhtLVd11cv8gPT3Y+wx+ldBfFNI0iPSLBiZX+Qv3Zz95j78k0EkL3MEt3Pf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f3n9feo9Nimu7r+1bwYlYYt4f+eaf4mohbre3cenwDNhp+DK3/PWb39cdfrW3FDu4U4A4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V3KwItYuZG+/tHQelSRWgjVUbLP12L0H1qzBbgZKAhe7dzWhbRKo4GBQBUS2MUOWGCegq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lWXwz4pLi6isYTLKcnoqjqx7ACgAaKG0hLyEKg5qnJZrq9pJ5sQWJgQikfrTIIJ9RuBP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M5A+vqa1Z7mGztWmndY4kGSxOAKAPOPDD3HhfxJNpNyf3EzExN2zXp4QTKDu5xxXEXlnN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YbGD5kkf/WSehA7D61q+GtZluYViuomjccAt/EOxoA3UJLmNhgim3EXmYRj8vcetWpIz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VyQTKuCO9MkfHbwhBlFJUYBbmswyg+JXjBHyW+4j6nitITI/K7se3SuXklaDxwoONk9v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QB06INgyDminjpRQBieZcRgbiT70fb1RcyMRinTyMoLAjFQxsk42lR+K1RoMa5hnyfL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stKus/aLCPGOCUFaH2MAYjYL9KhuLaQqAOR3NAivbppdrGIoG8tBwFHQVI0EMnKXGKif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VxpE5TezFQPelZDJpoHVCIZVZyON1cJrOmeKby6MIliEOPm8s4zXaRaTKjmXzvwJppiYS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FhXPJ7nQNWgQ+bayyDu2d1YlzazW7gvFJGc87hivfYEHLsPlHYjpUc81jKxSaBJR3BUG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Ayd3rntTREpOTjPbHFe4XHhHQL8GRrCNS3eMbT+lZdz8MdKm5t7ieE/XOPzpWY+Y8oja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alW/uQCrqshHTIrvbz4V3Qt8Wd8ruDnc64JFc5feCfEOn/M9qJk9Yjk/lQO6M3+1unn2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dvdIUR9rHqGFQS2V9CSJLC6XHrEaouVDYdCD/tDBpCLlxayeWPK2yN7GqsVtMrFpVZT7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mOakSe4ddxlAUHnIoArs+HIJ/GkRXlfZGMk/pWhGtpcNiQjdjrjvVy2NosIWPcGCtv3e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4a8MRXFz5moNwoyNhzXbGV7MhYbuKQdFVzgn8a84tr+a1MqRyERug3DP8XrTV1J9wa4+c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Z6WLq1vt1vcwgOP4XAIP0NYD+GoLfVhqGnzNDjiSI9GFcrpup3U98Bbsxy2NpOeK7u6n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55rKdrHRRlLa+hQvLpnbCngccVBEuH3HvTFXc2SKdcSrGlYnQNubn34rFvJwQSDTru4x3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6ocvj8qqMHJ2RMpqKuxt9dkzJGpySelZF+C0w5zUtmjSXnmuSTtB5qK7/wBe31r0adPlR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VGAPWrT/ALqARj7zcmmQKCTIw4Tn8aikkLsSa0MhhIA5qJjk8U5zmm5waBEMiFcGmqSK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NZy3KLSH5qWQjIPvUanjNLIflFaASqc01zllWkRsLmlhAkukB/iYCh7AbPil8f2dB08u2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k1ukEglIByOtReKZRJrbKOkaKv6VmL92ucpnWGS0boUH41PbNFE5ZOdwwCK43bnoxFdZ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3mHO7PSgaNKJiG/vfWn386wWbuvHH61Eo2/WqWqS7zHArcnk0hha/urB5P4iOvvWlYqI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dcLDDu+8ckVfMvIHYcUALM+5hzWfcq4kDxMVcdxVl2y1U7qUIjEdT0oA6fwrr5uJvstw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syJDzXh9gblb+I2qM0u7gAda9h0advLXzuHwMj3oA6FnSKEqOpIFVCzRyiVGwy8iofP3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GpVfmbsKANL+3C23z1PpwKgE8N1LPLIypHwFXP3QP65qmsDOd8vU/wAI7Vn6pBsgYxjP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EV75SlYZNyngGuRkG/LE5JrWud86eXsIbqay5EKAq3UUAZk49K7fwm8Z0wKx2oCWlPsP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W5oFwX02e0U/PPKkYA7gnmgHsd/osvkW82uzAefdnyrVD/BEOn54z9MU2eWdp9yfNdEF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PsAR+NTXCq2qW1kOILSEM/sPT9Pyqxo8So1xqc3y7wXUt0VRn/8AXQSXLSzWxsrfTojls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T9Sa0kj2xrHgKOyjtVbToGm/0mXdl8HB7DHer0A8y6c9cUDLUUIEYFSErGuKc7eXFu71T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B7TpBE00n3R+ZPYCqttay314Li5Hzj7q54Qeg9/ekgP9oTiQc20XEWf4z3b+grZgRYlz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L7gKyUhOrXQuLlQbSBswxsPvt/fP9KllnN7cmJGzEhw5H8quMqxW4VRjigCpNbpdPmYl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Sa3WRVCKFK/dx2pzSLGuCyg+mafB84yM4+lAyxZzOibJOT61JMd2U7Go/KOMhTSAMv3h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yPEfXI+lZ3iR1tPsMiRjcbhdzY5A5rXkUFw44A61QuY/7Rt380bQr5X2A6UCNaP541Yd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nExBztFFAGWbiKPOyJmHqaqXF7chv3cQH4VKJGZeBUTThW5Iz3FUVcSC4umUmaQIOwA5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KzH+8ai+Vxknr70wsFPcfSgRbXZF81xKrSdlFVrzUnCfdzzjANQmPcdwQseuTVaWzmnJ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iax40XSSySH5+gUjg1U0rxbBfvunOGPRY24NX7/wdBqTA3QHAwMdaxn8BpYuJrFXMinK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JJ7nVXXiK0S3USsI+OgPNMsbi2v8NbN061xF3oesNKxlg8wZ5AOBXSaRPPbaetuLBonx1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6jcF0OxtyFTkAAe9WRhjkYxVDTv31oBJwcdCafK7QfLHzj0rQyLfLSH5sKOmDin7s8Fg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6DyhJsb+tPhiaGEh5d2/9KdkK5fMcfV4x9cZFVLvQtLv1P2ixt5ARjlAaq217cm6byuY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uY+rKUY8jFDj3BM5m9+Gnh+6GVtTE3/TNitcbrXw01SGcR6aUlt8ZDM2GHsa9hinDg5b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5z6VFi0zwc/DbxII96+Rn0Eh/wAKwr/TNX0Jz9vtXQE43D5lNe/6lO0KMkDEM/T/AGa5Z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usTiRWzv55pDTPGvtUj8qfxFOFy8pWMDJJxxXd+Nfh81vJbXujgr5rbZox0+oq9p3ge2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iMnPeoeiNaceaSi2VNB0CPTIlu5eZmGQCOlWLpnlYelJDqbSRG2nGJ0O3/e96leRY49zY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5U3T0aK+8RR5JrHvbsE/0o1K/UEhTz25rHMct0iuJgMsRt704wbJnNRRnarq3lgpHnee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QbmG5m71panFi8CTAMVUcjimJJHEMjt29K76VNRWh59So5PULSLZMykjIXJ5rPfMkx9zV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7fzqvCowZT0X9a2RmNmPloIh+PvVY1JIxZyc5qNu1DExDjvUa9TmpNveoD1IFSxoczZ4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BxTXUFalgNjJK4p7/cpsatgsFJA6mnMD3GKEwHfwVZ0pDJqtqo7yCqmeK0vD2DrMJPRc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6a88JP4h1Pdp0saP5eZPMz878k4x6DA/CsXWtCi0TRoFlnWTUZpQxRM/u0C8g/iR+Rqbwm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JNjmO4O7J4Gxs49/SuaeOVTwScVjuWMSaUMqkE812tnuito07Y5rldKje41OCJlypYZ+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/AEg91HAAoaBF9H71ktJ5l4z9hwKvPLGtq5JwxHFZQfyo2JPWkMv2ZM9w8hOQnAqy8u0G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OW5pr3DE8mgCzNdAd6zpJZJJQFUuzEKqjuTTZpNzgV2PhDRI4HXUbxfnH+qQ9vc+9AG34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geUA3Ug3OfT2FaTIY7sODjjmrjSfKXPTtWfMxILk4FA7aFg3Wzv2q9YkyDf3P8AF6Vg7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rN1igXcccUCNJEVBnr9e9QXTAR/MVCn2rOvddigBCHc544rnbvVrickF9oPbNAFvUp4IJ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rCvld5iwAwRxgVDNIMHLM3riqseoOrmEjI7HPSgCrcL82DWv4LK/8JHbhz8obIHuAeax2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saTeCx1aOfjA9fpQD2PSrRmu5ruYEmS9uTEuR/AvDH8uPrWzJsnljtRzErgyAdCBzj6d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tGNzxxJBFj+83zO35n9K6Dw/bid/OPzRqeCf4j60Emtcv9mtN+PnbgD1NWdNt/KgDPyz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q6wqMxw8sfetG9uBbQEnr0UDuaAKt7cGS5ECduT7Vn3css91HpcB+aVd07Dqkf17E9Pzq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ze6upMzSfdQfeY+gp/hu1vJrZ7y5Bimum3yN3A6Ko9AB/WgDoLdI4UWJE+6oAVewrL1j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ibucZEUZ4RO7MfT+dGoax9nP2HTE8yc8M45VPr6mnaHon2SSa8uW8y7nOXYnOB6UAaVn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Ko5qnPdSXEu2LKr0BHeprqQ3MvkQnO0/NirltYLEBkZNBJVtbBidzYB9a047fYOGodki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7Xbbf9aG9l5/lTAlZW6AimGNupIFU7nUo7dMiKR3P3I1X5mrDlXUNTnK305ij/59oGPy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AaV3q1tHMbeFzdXP/POAbsfU9BTYoNVuPmPkWy9dp+Y/4VJZ2sFnCI4IljUdlGKs5kbh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IlXzIz77f/r0VTefY5VrtFI6gnpRQBz08wRRJG+5e2DVYahIyuEtw/bmqdtZBpF8yQ8D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NqHnFWUNW2v7iXcpCccqelK8N8gIEq5HaqBvL2Nwd+4noBV6O8Z4g8wx3NICFJ9SjkCS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SGUHcXIz70+MPdFhEAADxUD2d3G24cj0amItyS3AA2c/jzTYpbhm+Zjt9+tRxXir+7mQ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FTGVkzx16Uhll7hY48vyD680kZU/OI1TPY9TVd445TseT5zzjpikj8yLcMB4849xQJuw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4h+hwKmOoiNQSjbTyDms6CwtjKZN+WzwD2rRiVmGxk3D1xVtLoTzN7kyXCuN2wH69aab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9f6VD5Pkt+7P4elW7LS3nfzGJBPc0tgI7OWSSYgINpPOO9a6W0n3mPB7VPFaxWwyAue/F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iOTnmpk7gkWZGhhTDHHsKoT3mBhB1qsZ1dt5YmM/e/2TUUw8uTGeOxoGRTynklufeubM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EgIXbHYcit+ZPPXC9enFOstMh09/PYbpiuM+gpMqJoajcqLdSoLKp5FUEbjcvIIyDT7i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WYl0trP5UjbY3+6x6A+lZs0RU1jQob5Wmg/dXHXIOATXnmp3eq2btb3ERbacA+vvXqN9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w4zWFf3VpPCTcIr9jWTimdcMQ7cs9UeZvclyXn3BCOCPWtGyvLZHTCAqPTrV+K0gOsRvA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+TUL6FbS3bGOcQsXOBnIPPpVRVjKo037pga5cJPrFwycLhQv4AVnIMnrmrur2sllq08E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0H9KjtoN79OBzXdDY429RjI20Rr1Y0l0BCixZ571ohEQmQ9ccVlznzJjVsm5VIz0p4hz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UckvZRUARyFFyFqoO5qZuM571Eo646UikIaAAetBFHRaALuooA1qlrGwh2AKO7nux9zU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DkABiOm7vUYu7hVMSMRkfeHUD69qjkt5Ao5B47Go2GyCR9vA5qawvXs5zMq/NgiqhRg2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bEXbC8ktHlmhcpK6MmR/dYYb9CRVgYlBKjGKz0Q5wvJrRtkaNCCeagos6d+6leTHKrxV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2Exjr1pUb5sUDRbuGDBAOneqTHzHC9Bmp3b5GY1Vtzumz2FIZqkJtCjoBVaTAB9akeXB4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0Ab+nXGl2Hh955Iw+oSuVRmGcYx0/P9a6vQUkXS0juCgcjdnvz6153LFNM1rbQxs8gA2q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olrbzWscMcxBk2/OewPpQBbkuwkTDkqOnvWBd3tzcyBF+VB6nitW6JCkBckdMCsh5Zd+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/lU9QNK2k3CPJyR3BqTVdW8oeVG3OMHmqQurcRYifc4HpiueNyZr0oyvIxb7i9T7VQGh9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wXFPMbgbp5FiH9wcsakNrcQoHcLDkcIOoFZ8rlCeDn3oAS5mRV4DY96pxqxDSAfjRK5lY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2IdvHNAD1GABmlaN2BaNc7eSfSmQLLKI0jG6RyFUepPArqjpcFrc/wBlowdlUGeQ/wAT4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S0e7kutFV95U3d15SkdQqjLY9z0/GvRIpk0zSJJX+VYk6D2FeVeEn26t5M3NvppeRAeh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++vYJ7uw0t51CDF1dvnHyqcqp+p/lQSb2jobDTTd3Y2zz/vHH93PQfhWRq2u29ij3t8+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sjWvHunG68tHLwRdAv8AEa5yyhvfGGuLeXNvKbJDlECnafQelAHQeHrSfxFqZ1vVARAh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dfO11qf7i0LW9mv35Rw0g9F9B7023tXjt/LMMMCKMDcc4H06VA6/2k3kWjyXA6M+7Eaj8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SNHi2GaLcvVU+ZvpgU7+17y6XbYaZIQ3AknOxfy61csdDt7aNdwUkDoBgVbNxHDcrbqm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SsLPUIIQoMCMxy74LEk9avLZTMP313K3+6do/SpDcADjFV578Ip+bmgkeunWMJ3mFWb+8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OqAzmzsI1Mg4kYDhPb61Xnu7i4xFBwzdW9Ks21pHp1uEjXMrcknvnvQNETl4SIYvnuGG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23lgDqT1PrVi3tup5LHkmluLuKz+RR5kx6IvJphYftjgQyTMFQdzVGS4mvm2W+6GD+9/E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VxeMJLo5P8KfwrWnHaLGAMCgDOTTo1QAIOPWitcRjHWigDyWzkd2b7Q4GegStC4to5Ih8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Zl2hR71NmWQBSAQe4qxlPd5PKHIHQ9asWcjXBKvyW+6R0pz6WShZj7jFNs7hLSRoyMHt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4lIKjf1zVqSJXXFUIpN+CSPqKupOWO09qVxWM+4sgM8dazXhkhfdGCMeldLInmpjFV3t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5JRiRfmHQmgeZ1U89avy2iyAgLzVCeGSFcDJX0pgSusUq5fIkx/DRaefu8s8gdqgtv8A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NdHp+npCA0nzHHrTJaEtbBmwzEgehq+SlumFwMU98CM4wtZF3dKAQvLUMLDru+561jTT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IpDKfqDUMadxmpGSKSORwD1HrSzyBYj8+MDKf4Uu30NY2sSu93Z2aHBd9x+gouM6K1jA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g70zUUVykQVOzD8qJ5V28Y5qLlJWIlHmK0Ugyp6HuKxbwpC/2a6A5+6571oPqUcOBKoQ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t0ACcTRnIIoYyGWRoUGXEsDDaQTyK5CcXNxrH2O3DuWP3d3anz6q6AeW3zE8rXTeFYIb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04XnHOKmwzEk0jVIFUmzkjG08f/XqCz8Pate7nhs5AsfzFmGK9jhC3MRDYYkg8VeEYG1V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5UFz5p8RrOuvTpcDEoCZH/ARSIPJt1TPLHk1sfEnaPiDqAUDA8scf7grCkk3CM54FdcN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lHFZzkISSeavMfkPNZr/ADOc1TERtIztwOKTYT1NSrGT90UohYmoArlB703AWp3IHAFQ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UjgUrClx8tJjFhk8puVBB65qW6milnyibRtGT6mq5xnmpFia5Oy2Qu+ws/sBz+lRJFB5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bWwMh2nCimMWXbycE1ZjTezEngVIE9pEqxkqM8cmpSvztj1qW1Q/Z5NowApOaS1BlbPX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dwKVEA60smC5PU09AWxxikURXp2wqo71HbLgZNLfnMyoOgp8WPLGKAHkjNPhTzbhE9SP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KhZp248tcD3J4/rQB3Pgi+tp1u4NiLOH3KSBkjtWrrk6QxjkF/rXlltdzWdwJ7dzG46E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PJI0krZyHJ/SgDSnvpJPvN+pFU2ljLZkJ/OobyK5tGAmQru9TWho2h/2kn2i4ZhEDgL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LaIbQrsx4wDiuo8LeHwIPtjofPlJIOPuDsB7028tILG3CWVrFG7EDIAzXQ6fc3iWka+X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aBhc6EixlmGT1+Y5NcJrcMdtMcc9sV3eoSXksRM135aY+6g2lvxriNThhVyTKre2elMS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rU0kQlXeecdhUNw8EbEK4Y+g7Vat5j5Y+Xg0DLmlSR2lzC5XPlkv+Papm1Jmv2uCeXYk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6ng9aiWX5uaVwL4vmgv3kjJXzBzg9cVd0y01TxFqX2e1Ls8nMjk8Ko9ayYbS4v7kLbRPI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E8PWWu2tutrp8MNir/6yaQZdv8+lMTNrSvh9o+kqJ79kuZwMlpfur9BWqdbRj9j0O2+0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6mqCeGHkA/tHWLq4LdY0O1TXRWtitrbJDbMYYlACqgA/pQIrQaJdXhD6rcGbv5K/LGPw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CEJGgVQOAowKrIrL8zSsT7mmT3zRL3I+lMTLhkYA461SzsZpHZQT1Jqmk15fnbEvlpn7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5sjyOexNAEEt9vfbDlj/ALIp8NnNKdzr+da1tpsUIyI1X3qcKBlsgKO9AypBbrAvyplv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YZ9uMVTuNZVWMNlEbibpuxhR+NVLuW5uWW2YYJ5YL/KgRYuNSaeX7JYlc/xOOi//AF6u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y3mStyWY5Jqta2TRY6A+wq0YpOzjPuKBlxY8tnHFPkDEegqnsnUcAHHpTTJKRgiglk+QO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P50UAebrBLMTsycHkt6U6OYQTBGJyTW9bKJItxXBIrF1O0aKQyqO9UUbEJDqM+lJJp8c7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/TbksAM9K34SGXOKkDIt08uVkwVUU86ksE6ws4LE8VemtgcsOtcfqYnstUE5UtGDk49KGB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mpHi3fSqdhLFLBHNCwZSoPFXTKSpABoArEAMeKieJJanETFsmneX7UCuY0umPHKJoh35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AT8wHSnhD6UrWiOORzVBoZct+1w2N4UfWq525OeT9amv9JVkLKmSO2K5i2ktJJGQTPHI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a946pFnp60umsHtJFc5ZQWU+3pVOVPNiwZQarRGSylV1Ysh+VgD2NIRtrHg5HIFchqd0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GMHsfWujuNUj0+3ZpQwOCQce1cppt1HPPblwGlLM7Z9G6j+VTIpI7RIknuZAD8sq71Ho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NpOuG7EenrUyF7e4t3iYvEQV4PK+lUL64trjV2huAFdOFb6ioGUJ9Ujm+SVg0f3d392q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3c9eD2rnNTlktNQl8psqr5YDoRReas1zbiJX/dkYU56D0oAraeY5LxzOv7vORW6srQyb4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AH+RXMrO9uoUAH69ami1qeAAKnQ5wec1SHc9L0LWrnyhuUJEBnefzNddb6tFKhVJVZ+O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3t1Z+QFCIMY2jHFVbbUL1ThbqWPJzkHrVAw8eSiXxtqMinI3qM/RQKxVwyjnpUmrmT7bI8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fNQwfMRmumOxg9x0zAIQOtUUBY9KuyKWACjJp0VsUwzCqsAsUKpDuk4FU7i43nagwo9K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tArPwCKTATOetM706o3pAIx5pD0FIo5zQ7YqWUMkbaPeo0nkh3rG5VXADAdxTZWzUZ61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1rV02381pcjgYrFV/kVc9DzXRaUSscgB5JrPUG7F0xLFDsXHzcYqtBaCFmUyKD7dqlvZ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4yPes60lMwkYnOcYpWBFgr855B56irMQ79gM1XQYPFWWPl2cknrwKRZlufMnLmrWMRjFV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LqN2KAnIoAlIzWtouk3OpwywxsiIWGXdumPQd6ycjBzXR6VL9mhia3yW3ZkJP8qAOosP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tftLDkvIcAfQVfFxCi+XawbM8cJjAqkLhtSu4oiNsMY3ufX0FajSJGo4ABPT1oApXGi2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Ic49aZqupW+i2iwwoBJj5I1PT3NW7zUEsbJ7hx90cD1PpXAT3El5O9xMxaRzn/wCtSYEr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hpDv7e1Wo9X1YxhTfso9VUE/nVBFLnFW40SJcnjHekAySG5vHL3FxPKfV5SP0FQPpEJzu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yscQqSPXpRtlJ+dl+gpgZcml2qnjeD67jWjo8aT77MRtLMRiHJ6n0NEsRxjI56U3Rbka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WT/61AFyLwzr91GZYbBmjLFc7h249a3NH+H00kgk1JWXH/LMHj8TXd+FZrM+Hhc3V1HG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OetdBbT6XdR7re5ilH+y2aBNnP2OiW1hCFt4QAPRa2YIjDHnkZHYCrv2VHHAOPrUq2Q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Ik4LE5Pc1Z2BFD5O0VZ+zYIGTTniXGCwoAhVhIvHT17VBfzQ2VjLcTOEVFJLkZxVkpgY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aC+u4bC6Be2kOWJOOR0obBamxobJDp0JSWSXzBu3yLtPPt2rQU/OX4z9aqR+XboiICVU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ZAVSKEJvUteaSTk5qtKJLltjOVX0HeoZZ8Pnp9KrT6rBYx+ZK2XPCr3J9qYXNJ2tdLti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9BTNNgmnLXdwPL38rGOwrMtHN9OtzdEYU/IpPStv7VHgDcMe1AMtKBu5+7SO0ZPKjPYV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VR1HWLHSoGub2dY1HPNAjVQEKSxOPQVz3iDxXpfh5ALibzLl/9XbRfM7H6dq4XVviPqmu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izta5f09vSqFjpcNmz3FxI1zeP8AenlOWz7elYzrKJy18VGnpuzoh461qUCRNEtURuQs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VkiViOM4orn+sTOD69V8jr4RgAdsUt7brJCRjOajSTDCtBMPGBiu89q5yGw2dycDg1u2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tSstykqOao2LGI4Y9DikO50i4aOs+/05biM5XJ9aswTAp1q0BuTmgDirS8m0K8IO5rdj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2v0uI1dSCrDINYms6aZV3pgH6VgWupXGlSeWwJg3cgfw/wD1qAPRFO6lKms6yvVniV1Y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3CmIqvI8Z4HFEN+CxDjFWZIdwJxWZdwMnzLwc0xGqpSVfY1x3ibwnbXcjXMIMcp6snetm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371othj1Bz+tUM8cuNM1S0YiO4kIHoxqmbvUIpFLyvuHqa9N1jS/lZ415HUetclPaJNHh1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gULzxE1/pEttcxqJRt2MO/Nc9pd+0OrBs/Ko/SrWrxiwUBzzuO3Hp61jaexNzLMP9UTjP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7Kw16T+0WYHNuDyo7ehrO8R6nBPqfnQOdrLhsevYiqVoBFFJcJ15DDsRWcQLhJXBwVOf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ecyFju4ILVzMkssMhG4jBrd+z37WsksMDmFTh5FGcfWs8wq6lSM+tWrCYy21ZwwEgV1966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74mAbGSM1yx04ljtYj0qWEXdq3GSPajQR1MlpK0RcBGFV8PCBuiI98VWttWkGA3B966HR4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xL5eAWcngD/INMDk77E0jkVnxO0TbTmvWPEfgaO8htnsZEt5ETa42Z8yuIvvB2pWQdpm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K2jNWsZNGfbSJvyR9Kkluo1OD1qrCUXhm/GnPbwk5L5rVMkgmnR+eM1CxU9AKklRM4UV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EwGaiNSM2DUZNSx9Bp4qBzUrHJpmATUgQEbjgdabIjLJ7VITtbpTw+eozUspEWACMVrx3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ntWdHE00mEGa0odJeWcNKNqADj1qBrQpj7VqUpkIYr+grSjiEMSoFKnHOa0oYo4kCKoU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dvTOKlsYIcd6saguyzijB68moY1DOqioNSuGecIDwOKQxkZBBI+lNEag7lQA+tOT5YwDQ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de7mtYII43K5+Yge/wD9YCqUCGaZI92NxAz6Ut7N51ySvCDgD2HAoA9C0q6jkg8xWxkA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cTE5+ReB9a4Tw7dSm+W0B+SQEdeldpbOIlKZ5U0AZXia7Mk8dqD8q/MfrWOvOKdqEhm1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U6NRik2MmU7F96QK8hGcYpOtSr92kIcEQD5iW9qeGAIVYwo9aYCo5pC4PQGmA2YhZl6Zw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cA5XvV6VTIVIIGOuadLDG8W3p360wOt0XXba68MCzmUIV4Y46jP86Zcanc+GtYgktyDa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XHWkj2vmQk5DjrXYXKprGnWadX3Hp6gdKQrHp2k6ql3Ejq3UA1txyHHFedfbYLK0stRt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Doe5/Cuv0zUEuIgVbOaaEbTtkcmoGbB7UjyYWqU1xg4BoEyzJcrGPWsC5ZZrzz9gWQHA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oOW5rHm1JQx28t6+lDEbTXmxQN/PqagbU41yxkAHrXL3OpKgIL5Nc/f63Jny42JY9AKL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ZSQ3zDpjuazLbUTLK17qEgz0jjP8I/xriWuvLPnTuGkB49FrPn11Xf7zSEdAOlLmE3Y9Z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AX61PH4hgUB5JgB2+avFn1i8lI8sFVFMlu76f78jYPX5qXMQ6h6zq3xDgtEYW775O3PF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4ivNssjEMflXNZa200h5dB7kmtPTrdLRzIZNz4xmplPQxqVrLQ6bTBHp9tHAOMDJPqfWt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xdjdgmtWyuxwW5rjktbnjzTbuzeE+xQvljj1FFZjaooYgxj86KixFjufKdWyDxWlaNlQ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WLZSjc16h9KS3MQZDWNJagPx610DAMMVTktyScDmgDKlkMSbV4rSsp/MjGe1Z15GYxyO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ii9coJFPFcxqenhyWUV1X3hVG6h3A5FMDkrWe60+XMWWTuhrrdJ1iC+XarbZB1Q9RXN3u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+KpMHhdbiF/mHIZe1AHpYY7c9qayJKuD1rC0TXlvIFEuBIOGFbLqD88Tde1O4rGbe2Dcsn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x8eYcj1rZNxzteqlzGpG9Dz7incRHHqDbPLvEJjPG8dqy73ShFO80WJIWG4kdAPer8ZU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qleXAjJSPIhYFZivQA5ouCOI1PShrW68J2xbtqccYHHNZV1YQ2VhLEmAW5H+FddcQvZB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6EetcTq07ktbxkkn8xjrUNFIp6dcqoeCXhXyA3oaq2TeVd3MEpBVgefQ9q19I0ObXopU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zjishbaS2vZIpRiZSUI96lo0TN3wbewpDqtlcP8Au5o+AfrzUd/baYGiLRKrTRbiwPRq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CsgPWh878KSy9txpobJ5dNZY/MgPmIRnjqKrqg+6wx9RVywunWUiNtsh6DHWriqmo8TKFc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jiNQ2SquoNdZo2sLYxCOMbI/pWCNNlEJeLDjPToagC3KPhUfPptoBo9EGvtLHuQhmHau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EkIY5cYb2rON29rEWJKmufuL4XbNjJIPJqoK8iJbDIxkiknI7UIcDNRSNkGuozIMtu4JoZ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0XAa2T0pjAkU4nFNJJqWxjDkd6M8dOaRutJmpEJJTAcCnOab1NBaNPSPlleQ+mK2RMCO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Ij1pv2vB+8aykOxtGYIC3tVPeXO6qqTmRWGTUseRjPSpGXrbA3PngDNZz/vJt2epq8WZ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zJ7UDJ8cU0DbTqaxoAu6en7ySduEhTdk+vQfrVFmySTVgzgWAiDclskYq5oOjSaxebOV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g96AJfC1tO+rwzJGxjjJLNjgcGu5vYdoM8Y/3qsx2sFhZrFFGqIvTFSKQ6FCMgigDz5yTd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p4o1G3FtqcsY6ZyKaDxUsZMnPWnAnNRK2BTt9ICUY7kUjSInGc/So8g96AXHRQPc80XA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pphdgeW5pSGP32NNYr0AouFhkpLc9xW3oF09wXt1l2SqpKmsRulMt7mWxu0uovvIwPPf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9NWzCLcTSsrbsDsmR2Hqa09J/wCJNMIfOZkYkqGPIHuaxbTxJZ6lArLJ5MoHII6GmSXE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81RLPQv7WDKcjAHvWfc6vGc7ZBj2NcW0krJsW7cL6E1mXck0AOHLD2p3EdXeam0jEBuKyZ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1zv2y4PILVXe4mOf3bfUmkxWNC8v3fIB2g9zWeZdvEfU9SepqB3bGdrGq73DL/CaTHYW7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VbKIPlAz601pA3OWz71CW7A1DOWruSmU/jR5xHQ1XLc0m+psYlnzWP8AFU8VwwPJrPD5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NA43NZJCeSa0ba5K45rAjnkYZGMVet5t7AE4IrOUTlnTOk81G5IorME2AOTRWdjCx7FD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BuBzXEQ600fyvjHrWjba3G7ctmvRPoLHZKwY8U8JuHNZVpfo6KcitIXK7RgigRXu7MSo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LKc9a3FkDHnFRyxK6njH0oArQTKV5pZQDnoarTQtEcrkioBM5OCcH0pFEdzbLNnIH0xX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ubN2Rh1XsfqK6pgxOQxqKUF4irZYkd6YHIaHfNNdlHAjk6EA8Gu0tNTktiEnAdPUjmvP7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zI4nSMtncRxXY2lybm3jKHeMY4Pf8aAOi32t4mRj/gJ5FV5bWeOM7SHQetZiQSF8bWQn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uLO+jiMolDZ+VzyKBBcthmXYenLKPu1VWZSpUkbsfe7MK0JNzAyBisv8AGp6Gsa6VVkZ1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M1KUwQuufkGSv+FchbC5jka/EYZ3DFA3ZR3/ABrrbiyk1SZbckrGT8zCqWqQS2swCqu2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YoGjEt5bnTdcS4tA0aOFaSNeMA8Z/rVvxxLA2qQMu2OWKIAhRgseuasXktudSsp/9WCs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1J4mtNL1InVoLgbRIqzAtyQcDI+lJorqYNus9xZTSS2kk0koPlMv+yPmP1ArJLNG/IO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T2CsizfukJUFenOQfzxVa51RboKJ4FZghTzAOTznNIpEaPFcug3bJFXAIGM1esL9bUN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FYwySAox71d+yPMq7mPtk0AdXZ6lYqoSKUSu3Z+OaZq/iFLG1KQovnEf981yHkG3lMj5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JL64EMQLEnAGetNK5LZHqN7PqEwjTJJPQUhtltFWPHzkZY1uabpq2a7pNplPU+lY98x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sNGRIYMbahc9albgVC/StiBmRkVG5xSg/NTX5NJgNJzSHpQaQ1LAYeaYcg089eKQ0h2G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KvWdr5iFipIPcVMikVCSRUeK1zpmfuhgKiOkSk5TJ9Ris7lD9OtXeLcE3ZOBitA2LxLu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F5CIpzlR096tXswS0Y4IY9c0hmBdTq2yGMEAd6gjyhJwfrUtrGLjUEBXcu7kGugfT7Uj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nP7snrTcc9a1JtI3ZKOFPYYqlcWE1vyxBHqKAINpJAHOeBXqOh6cul6XFDgeaw3SH1Y9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WW/icxBlBOwPwCRz19q7+4vVigAVczY4QA4/OgBNSu4xCESQF9wyoqzHlUUnqRWHY2E3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w2O2fStWa5WCJnlxvxwKTA5PVpPN1aQgdOKhxikd/NupZD1Zs06pZSAGl3KOpphbHA6n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uBxu4HoKeZWAwi/jUI5pefWkhCnJOWOTRikyB1NNLgGmAvXio3UUpcHoCaMFgOKQFfLw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uogkBmw1QlexqB4AxyvFO4mbf212/wCWhqOS6ZuC5P41jBp4T8rZHoakW9TOJUKn1B4p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vNNaVj04qmsyHmNs05pWA6c+9ArEzNgdearyvxioHvApw6ke9NZ9wzu4NJjsROwH1qu8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elU53O2pOSerHNIzHgU0yMvWmRuMU5jkUEWHrJuHFLGTvwagBwetSb9vzZosDRqwHC8U4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zEvQpyQauW8wuXAPAHrUtGEos2Uc7BRTVkVVABPFFZ6GHKdDFeq52sQKtIkhBeL5xXMJ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t7+e3GUbj+ddlz3LHVWWqtHhW4I7Gti31zcwXIHpXFQ6vFK4WdMerCrrNE677eUcdiaA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4JIrUhvY3XGR+deY2Optv2F8+1dFb3YIAR+nXmmJo7HdHIOlZuo2oVTIueO4qC1un4yeK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BFAjKDyBcsu4Y6jrUWfNVipJI7Vd+ytErIDkds1mw3q2l49veptBPySe3oaBMrXMjlCC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+KCYyeZZkxkHLKPT2rrrnSluI/Ogwcjsawbe3a2uJFkLLg56dKAuaFv4ghiMS34AGcLIe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5D3Z+bzvnUr1X0FZV/YLq1zGUDNboCrN0+bt+VaOlXlzbwJFKNyFfyIoERwSTp+7mO4d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i5Y/wqCW9sVp3Bjkk+UcyDI9zVlooorQ7VHK855oKMGIpEF8rlWAYH1qlcWq6hKse44M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gCRT8gbQOKs2FtF5lxOi56lR9RQBzcXgjTNUsH/0u4S4VimWbOMHpXKw6P8AYNMurW8s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LdccY/nXdT3F5YLbqbRjDPJIWkH3h1xx9BT9S0gTm0vlEjNEylgOhUnBH5GgZ5BHdfZ7X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j0zz+tNFq04MtsRIgG7bnkV2Op6Ja3N5JFHG0UyM5BK4DdxXHQzrZM0hXcrKVIPQ/Wix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WtK2jYxbcnaM5Oaq2tiLhYZI2wpJ3jP3aZrWqrBD5Fue2M0rXBspa3qALfZYCWA4J96t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2icAXDdAR0FVtH0xsrfXGOTlUPX61uSSE8gDBqttCdxSTtO4YI5Nce7b7p29WJ/WupvZT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BXJxcnNXTImSOahJzxT2JqMmtiSInDGhj3pGNISKkENLZpucUuKaaTGxCeaaTSseaY5x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RWGo2ltbpGVLHHJ9655Bnr0o4HTgVnIaO4W4s3C5+UntU11Nb2emyzJlpD8q+1cTBM5f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xYYlO5T0B7VBY1bvywPmYu3JwKluJlNipJbJ/vHmneQr8Lgbj1xVfUhsdIgcgL6UDSH6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qcVufa4ccSDd6VzkIBxu6VMJlRxhVOKBM3WcOuQahciR1jVMsxwBjvWel6zHaQSewFdD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3ciQqoByxBP09jQBbFulhBavgmeQN1/hG3gCrml3K3lqGbHmKMfjWPq2rxXNzE0R3IhyT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yNXxZpJLHKfmULnbQB113eJZW4JbDEdq5y6vHuGLE7R6Gnar5tzd53rGFGMGqMVm9w0oS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ACpGRKOc0rsBwOtIrDbQMbs96loYqjHXr60E46VNFayzDO0hfU1YW2hj+/wDM36UWApKS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TN/AR9atiQAYVQPpSGQnnOaVhXK32SQ8nFL9j5yzCpTKRTWkPrQFxRGiDimkY6YppYmk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NRkHvUhY5pC2RQBEVyM96hePPBU1YxzSMcjkUCM6SLbyvB9qi8ydfuuw+tXnjYMSDx6V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HO8Bvwpv2tV4KkVM8Yqs8QzimgY95ElhJU5NQhty4qeIJHA44GapA7XNM5pIQsUbHan+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hV9KCBMlm4qb+HBpgAHQUuT3oAXAHapY5mjbIqAtQDmpYrGkNRYADFFZ2T60UrIXKjuf7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dZFPRe9VpLa6svmZG2/pV5biNVVLdTHJ05ORTg9yGAudzxAZ4OQa1O4oJcJIfm+Q1OrFRk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xd5EIjUDpjFN+aLo24HtQNGhBcNE4cGtiw1BgS2cc1zcc8bHjg+ladtIuQBjmhAdvY6h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CvtbNcFp7jcMHvXYWH3c7u1USzceISJWJe2fm+YpQPtPXuDW1byKUBbJHqB0rA1DU10z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lISeM9sdGoJLmhySIrLghlbBU96sassFxG0aIPtB6kHpVPVdV0zT447gXCoZgCoB/Wn6f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3F+/egLCWtqLeLy0XikkCRsCFzgc4q+VeIhsDy8Hp3+tYk14ZHkjQqskecCgROk6GIpKh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8VOjOo8ieTLMxCtjGR2rEuLmRPmkIVWwrDOOakvLy4awlaK2ld42+Xb375/SgaNU2iNe7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rxVuxmt7W3WPdtIULtI64FYNhqM4jguNQUxSOOWPoAevvxWzGsF/bo4bepAbcPpSGOuH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R7FU5U9RkYqlp1zETJCkqkhjgE596x0nj07VNUCwMGRFbGMhgB6UsWo215cG4s1ClkJ44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JdXMaK83lrvU/OMdcV59cx2szzhFBjl6jHSun1m7nlikUvtPQ1w+rarHaQ+RA2eOSaAuV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bwEbsdjWVpentezfa7kExA8D1pllZSaldeY4JiByxro1ZI1EaxhdowB1FPYLhtjZcJwR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JtK+9PbAJOAB+VQmKW9UmMJ5anGWOCfpUjMvWL8z2ojVdqE4+tZkY2qTWhrcRg8qM47n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9P4TJ7kbGoyeKkbpUVaMCPrTSM1IRgVHmpAM0xqU8UnWkxjSMmmv0p+cA0gG+pbKsKpIGK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y/l4PFQw7pJ9vYVncpIsQrthxjk1s2kYFuNyZ3dzWaqZbjHWt+K3YaehOW9hUMpIjhVP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fqrXUhzxnitqGLyYjOwwuDwawZ3Blc9STSuUVZGK8ZqbToba4vUjvLo20J6vjNV5sA4N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rJaPQ7LS9H0mBtQS4F2E5Vieh+nrWJd3kt/ckqu1CcrGvQVQ061ldFhQMWcj5R0zXcad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UPPjv2+lIRnad4Yln2yXbeVH12Dqa320+C1tjHagQr1baOT+NQSTTzXSFT8o5PYVamuk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cUAZDQJDbu8n3mPX0qS0sWs9Dui4xLLuPPXHYVJd26XCvPDc8xgERrg55qC5uX80LLI7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TGYkOnTsFL/u19+tXFt4LfAHzue7dvwqCW6cyMex6Ci0W91KQx2lrJKV4JA4H40hliWU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Dua1B4V1BgDPPFF7D5jUj+Fo0GXuZCfYgCgDFEqAHmgMW+6K0G8PxRfM1wQo9TkVWuVh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0ApMViAqByaQkZqB5JB91g59gajM1wOsLY/3TSsFi0TxSA1UF0d3zqw+opWu09aLAWNy5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/a4h0OaYbnecDgUWEWNxY0hzUX2hVGAaT7QNvWiwEjEDrULsh706HErfN90dferiLZSN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I0UGzJYDtVd1PatW802SEMyZaMd+9ZbuO3600ZyVtCN48w5Jwc1VIAqy8pKbariOSRgI4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zsb1orQh0DVpxlLKQD1bj+dWF8K6uV3eQo9i4zQLlbMeiultvD0UAxeI7SexG39K10jtI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B3QUm7EPQ4OnV2UsGnysHkskO4fwjH8qYbLRWbAttpHqxGf1qeZAmmcjRXYjStKI/wBQP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okW1urW7WNo2DHjOOKvTWMltsImbJ/hwea17iV9gaJ8uvYjOayri6a5kXerjb1wMitTr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3LEZ/CoZLSaBv3u0g9MHkVclmltTsWPZxwx61VaVpG3O2T70hldolPPKkdCKclzNbkEr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sAimqxHWi4G1Y6/BE43sV56EYrvdE1izu1AWZC3s1eVbEfhlH0q1a28fmqVZoz6rQmSz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vXN+N7GVJIr6LAt2Xy5xjpk4B/WsXQ9RmtVUG5eRR/eOeK3L7WxJCtnOnnJOdu0e9UmT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fyp7iR440A3A5wK7bS5LTT7ULETIB0x2HTNcxDYahYXyypZB0lBXDn8q6DT9Utzpwupb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OADzQgNWS4unK+VGfLIOQDyK4nxBLqNrcRXMaMELFGIHI9K9GhuLWSNJIiNpGQV7iql99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jnp1pgcHqKSzQQyh/NbYN8Xc84NaOgXNw0LwG4docfLkcr6f4VtG0tPKijYJujzgjrzU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ylQcjg9ic/1oFZhqthcyxgeaJQ6bWRxwee3vik0LUoIIxGoMeXICds4HFRam09vD53nM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P61y0V0VtvKkZvORjJE+cZ5zg+9IZ0utX8wluNRsolkCJsZDx0PNcHpV3Nd6k16sjQh92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6C81ZprX7PbkfvBkg9ea5y5li0qxZCVErZLbT0z2pgJrWrLaQuiyNIT3bqa46GGbU7ogZ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LLLqV0EXPJ/Kuhgto7GBI4h84+8fWnsK4+MLBAsMSbVXtTTkmlJRyWVsEdRUDzqBheT2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5S/d7n0qeJtkYTeNg7YzmqoOwHGSx60qYVgyswPXBpMZl69PFJeIIgcBefrWdz+FT6jI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61X5x14rpgrRRkwPSoB1NTE8VAD85ptgIxplOY/NUfUmpuAhPWmg4o/ixSGkUhxHerdraM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bZry5jhXqxx9K7a3s4o1SBFUKg6tUSZSOWSwk5wD7moxAInIFdZqGLO0dyF5HHFc2Ld5s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IhCHf7V0lhKi223OPTmseOyuSAMjjrU8xltmXntzgVLKL2qXAjtBHkncMnFcu0mX4GCa0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PbmqYi8p9zDPoKaERC1nlOQOPU1Zhs1RgXbJ9O1MguWUFSDyasWYe6uhGoyWIVfxpg2d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iZz8sfsB1NdFcyKx8sjnr7VRtUW2jgjjJC42L9B3qw5AlwRvUnGKCbjlgUfNI+eOMVm62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DHgZ61qTbJJMBxhRkqoyawdbEjzwFY28hATlueT/APqpMZRKM7b1cBj/AHTUe+Vc7pGZ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SszsAgU4HvimIwdsY3cnpUXAbp8aTa3YjOU8wFh7Dk16HpN3D9r+ywwCOKdTcR4HqeR/L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Wt19qiAULxz3B611Iv0t7XR7qNCXWVkG0dVbqv50xmvrOoR6fvBUmU/dUVx8+tsjbi3n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R9cdfpWnqloHmlub2Z5CSMohwCf7tOSG008eYIEibaO1UI5wWuo6jJva2kYt/FIxRR+Fa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biKEekYyT+NaS35cF3YJEOrGsy5vZdQkKRN5NuOC7dT9KB3JY5YbeT7NYxG4l6F3OQtX4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74XAFZaanaabGYbSPzH7n1PqTVG41G7uuZZiq/3EOKAN8w2KNseRCx7ZyahlttLUHKK3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+qTBPfvUix3Ex+VWJoEWpbXT2JxZA+mDiq76faMMJaqvu01W4dFvpv4GA9TxVtPDc+fn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7Kt/4mUewkNDaZbf32/P/wCtXRDw2B1lFOOgp/fpAc3FawWrEsWZG4xuqpfCytlb7Kn71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+ldJfaWlvDliGBOMVy+pmEgR7fmU/NxSRqn7pqWGqw3sXlSALMBjB/ipsWkWc17vlYiPv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6OQwNdCl0ZYY5x3HPNJ6CtzG2NP0u0bzUso29M5bH51dt7pGXEKxgDoFXFYEd6zKVJ49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3jOO+KVyOWx0TTyMOQRVWS6kGQKrSahIYt8Z3Cq32n7SpYZD96Bj5ruRyQyAj1xWfdO2M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1YVX3/OalYQsp+XJ+lJkSimVvMjlhXyzgAYyRVeZXB3DB+tTQRBHdAoCkZApu5Vcq3QVB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/qh+BoqUmHP31FFIDtAMsScZPrUdyX8sLGqhs9QKglbOCRkd+aj88eYFVsjFdJ2mbqH22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T0I6VmkODwciumaJLhXEn8XrWTLYZdhbkuy/eUikMzwQSQRzTGODwKlkt5F+YxsuDjkUz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SPep45GUAVACGORUgQE9aBGzZStuAM233zXT2FzAWhlJMhQ8Edj61wwtyYid/wB33xVv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w69SMdKaA9IvdRQ22/P3a523v/JW9jDq8U6k+XnO0nj+v6VQm1X7XbEJ8ueqk1gveBiC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faqJaO2tdVNvbizDEeUo/Knvqz4OJB6VxB1F2cOWycYpDqDZbBxn3oBI7Eak5cZcc1Ib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NRdXQhzxVgak2Sd3FAzqLi/cW7B3JQj8q5+5V7iI7WUntxyKqtqmVCn86s/aBZ2huJAN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zzn0y03TsDORhR/dFcff3Ut9cBASSxwB6mr91cyXheaViE/mak0uyEAM8qDzG5UHsKaJ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xyKPNYZLelWXkZTng+mKV3ZZN46CpDPbsCGb3ORQIrTvlRKYwM8Eiq4GAS4AJ/SlkuFl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x5BjBzQNMjkBJ+U06PzAOeRTFcE45qTftFAzn7r/AI+pP940wnilkbdKzepNNJ4rpWxm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1TE1C33s0MQjdTTR1px603pUgRN/raRutEnDClPSkUi3ps7290sqfeUcZrqbfWIDta5T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AucntV9oWRfMG1oz2zzWctykXtX1AXsiRWxbyl5we1LbkxW5wqscde9Zscu5yqoRn07V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kE8VDKRbt5GlTewK49ao6lKzNgHAHerks4hg3HPPQGs6ecSAklcelShiRSiNFXco45Jp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+lZ8rDO1cmrkABtgrYH1p2EQyuBHuBH5Vv+HoVTULNGX58Gdj7AcfriseOETzxQqBy3/66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v9QIPlIhhjHrnHT2AH6imB1UGS6M4+VFyB61M95bWcZeXCs3Y9ay7jVvLsy8cR84DaB/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QvOxLd89qBWNq4104kECqgJ7dazpb6eaPBckZzVVGUZCjHuadncCFYZFAyxZK9xew2xP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bQWcwVZd4I54xj2rJjkMN1DIW+46np71tX0oEnB3e9QwKrT7hgAADvXV2sTv4ft1ZhgJ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/yrlMDy84610Ml0sHhm3+fDMmB+tAFRL/AM6ZPNA22vJHYsOn61Tub+W6uM4MrZ4RRmma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DExWELmZ+yj/ABrsfscVkqw2yIiqOwyT7k+tUByl3pesCPzHty8YAwiHOKypBd52ThogP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MfMwHrUMjWcpxKEkz6pmgDirazkmbEURJ/Otm28M3EoDSkRj0roY/Ltx+5RE46YxUou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38P2kIG4GRqukQWihUjQE9gOaZLcOR8i/N9cUsMaJ+8chpD79KAHgyyfMRsWlJCr6+9R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e1E11FZpmeWNHx0J6UAK7pGu6VgoPrUInEn+rUlR3rLbUra4mPliW6lPTCHaKdLJqIi++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CzqCNPZugTDdQcdK5aW33W85iUCdm59TWo8t0vL3afiarRgE71dWKnJK80Gi2OUezmaY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62hlt4HjkAyDkYNac1tCxMzTtu9dtVyIvKcggtilLYcdyuGGVYHBqdJQWwT8p61RhJJwa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EP7pirNmM9KYp8i564VqhhlOypLgFlVu45pc2orFoylMkZIoEqSc5CmoYZPOhGetQyHy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NCJdsmchuKypXdrtokUs5bAAoiudt5GNp5I4FdNpemxWkz3Uw3XDnj/YFYV60acbvcxj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XeSFHlnCORkqB0ore+RuT1org+uTO/6nT7Gas+/Py/UVEgy5JO0DuKgVtjsxJLDt6ihp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EWJFmaNuWUfwspqG3+1QrkSsHI5J70x3uJgE84bT1pscjhdo+Yj1pAXEu7iXbG6fMRyN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IFeLD92HAqvZ3ztcEYAIFJLHJNLuLMj7sg5/pQUipPpc0K70wy57Co44JtpLptHvWjcL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4zWVd3skh2cBh1xQACUxyFJADn0prt5Q8yPGT1FVTKzSDnNKGI60ATG8zgrketRNMzvn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AA5BpXCwoPqaTkGkJycHp60o4HXNFxCmhicUhYAda1tG0oXGby7+W0j9f4jTWoh+l6ck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v3EP8RrPvrxtQuDI52wr27VZ1XUW1G4McfyQJwAOgFUYYPtsgROLZDz/ALRqkhMfbwGe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Fanv71cYkjcozipsBV8vqMYxTI42CyFU4XrigCCTzHiUEAKetQNGWb5UyB6mpNxQbDk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P4F+uTQIinmbqwJOMY9KreYG9fxqaUgDkc+1VHfc3SmCJk5HvT5vltnY4zio0JIBB6VF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0LcbMfOSaQ9KRetBrqMhrVE3NSt0qNulJgNPUUhpe1I3SpYEUvYj1o6ihwSKRT8tJlIsW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yrgBTu471QiXPNSj5TwKyluUjSRSVVhlH+lWo5VLBJVUqO696oRXbY2tycYBPalDDcST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tDExOCqj7mMViFssV29e1abSRuRg4NVWVXfpg0APihjUK2PmIpxb5tu3AFVC8kDDdyB2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g0AAuJILlPK++3A/Hiu02x2FgYQdqwssSj1fqx/Va5PQIft3iKDf/qozvJ9Mc1p6pdm7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8WP8AhgfhQB0enWYu0e4upfJt0OBt5Ln0Fdjp+nabc248qwgWLH3mX5j+Nc9Y2b3bQW6c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ep/Gtu81m3itktLIMyrxlRQBXu9C0py4FrHknr0rGuvCFoxzBI8Xt1H61sC4vCP3FoxZh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bUXOZPKz3y1AHNf8Iim3m9cN2+UYqpfWs1pIVddygfeFdsbXy4ybiZOnCqKwbq6zLtCl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GZGj+U/hWvHZz6nFYWUR+XZkt2UZ5JqG50ldQdfIjMcrcAqK6yxsjpWmx2kTB5tuHlI6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08iBiNxy7H7zmoZrlpc/LgHvnk1ILVFcu/zN3LHmnsqZGEDfSmBmupdsLGXqVN0CFzB0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bdgx/dFOUsoP7tcUAZu+5uOWsyq+gzmnrCQcBZEPuOKuO1wxOCF/KmlJQPmnH4LSAr+T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dOEL7tuB+dTqHb+M0eV7kk0rgRiN04U4Y8E96zH0CCa7M1zJNIO6luta/2Unrimm1bH3h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YvJskSBO5A5rHvAQSssl059ETj866A2zDGWFMeIg43DNAzk/KgPAtZWJ/vyVLAjQPhbd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LW4PLKpPrWfeae82D5hU9u9O5SZkXls0jCEOscLHcXaqc1rFbQPJHN5gAxW3FbJkx3ah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7KECCBSq/wARIxUt6Fp6mZESckCpGJOBVeK8hHAbj3pzXcCHdvB+lYNMttE2TGBzVsvv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kuAAR9RVgXAEQw2amzEy1BKYn6ZFPlnV88VRF0o6sM0RSm4mWCIZkkbaAKYJXNfRLE3F8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9TXUheSBXPC7NhPGgOyOLCeWRk47k+5ro4cTYdCCp7ivLxqlzJvY3w/LZpDgrY6UVfWF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5DKTsHVsMtQSAK+C3yg5xUKSYbPTI7U4uHyH/D2r6s8gJZTA/wAucH3pnnvGGkQ8+hqu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Zp4Pb2oAFmJPnbsNntU/9pyAEFc9wcUWVgfKaSUDYexOKoybY5WVCSAfWgpEkl5cSE5Y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9ueaiYgN0pDsOQEtnmntnI4piOPX8qVss3BNADgGJ4pWBBwTxSgBRkmoyzscdvegQoVy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HAOM0mW6cYq3pekPql6IwCI15d+wFAMm0jSm1KcyP8tsnLP/AEq5rGo+cBZ2vyQR8YFW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fYDbEnDMO/vXLtI9zP8AZrfPXLP6D1q47GbECSXTNBCCIx/rHHStm0CpCiqmFAwaZDFH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96fESnysMKaYEhTaclu/SoI5Wt5JVB+V+mTUs0yrw30HvVeSN1YzN2H5Uh3Kcb/6VMSw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c5yaSJWaMsrBSSTzVWSZ1yr4zQIbJKN3OahDfNmmSyHJ5pglGOlAySSZh9yq08jmM7jk0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ok3sfSrjuKWwit2NBpzr3FJ2re5kMNRt0qRqZSbGM7UhpSKSkAw1EvDkVKRTFXMtSykT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1Ig3AyamEJXsayuWgVeciphtzliKYGMYGV79+aQqM5OMe1Ax2AGyHzQeMkVC4wMg00SN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vSqz8tjdipc89arSxkHINMDo9CjFlol5etuDyHyoz/P+dCYMip2GOPWpZkaDRNJgDf6x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ODPnoxHAYfzoYHs1jYQx2aQ4/dsMuO5zVhIrRW2RIgxxwOlZt9ftbWwWM7W7n0Fc8+uO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HWSkITz07Vn3VxIPlix09axBrhYksagl1YvnDfSgC+8U8+fMnxntmq0lmyMNjBqoHUiRj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N4IlLBF+aRvQUgNvRrSSGNp5cFiMKPQetXZG59+9LIwVdoOABiq+4nvQA59p5NNJHGOK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rQBOAuc5xSM8Iqvkk9eKjZd38ZH4UgLRngzk4pftMXQbapCCMj5pMn6Un2NW+63NIC8b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cD5MCqT2MgPEmPxqMwzxnhtwoAna/uF4JUj2pDdSyL8spQ+/IqqZcth12mm7trZ7UATtc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X1TrUa6pG52vlG9GGDSm4BQ8/lWXdvOp3ld6+4zSYGv54cZRs/jUJdlfOT+dY8N7Dkbg0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MwdN25HHqDRcZY3oxywz9ajkS0lUiWBSO+Rmk3Ix6/rUhhQRE7smpuFzIuvDmj3gJVDC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eEbqA7rWZJ1/unhq6JhkcGpYYZCAzE+wFZzqKCuzSCbZwzw3Fs/lywOj9MY61IlvdEAr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sA8HqKRiB/8AqrkliuyN1SOBe2uuv2aT8VrY8M2x/tRpJIirKh25Hc8V02Aw5UflWbMx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Pzf7o5qHVlVTgkDioO7Ha1p+JFuQpcAgug74qHRtVlgZY5uY3PCgfdraLJc2+8YZHHT1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HLgxpkqMc/Ss6deMqLp1d0KVKUZqcOp1iSrsHA/E0VlLdDHOM+9FeZaR1nIAYXIOakjik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txViylihd/NAOBkVWvbkz3JdTgAYr608kmujZwxKsYLSdzVI3LjkAD8KYyluSeaRsUWGI8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pUKklhmnu2E4pIsN14osULuIJwOKp3Vzswi/fNOurxIcqmC1UAS7bzyT60WE2To1wq5L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uWwSiYqCCAsN7qdlXkjmkUeUhPYACgEBbcfnGPoadFF55IjGQOpzwKfHp8uR9oOwDls1H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6amMnBZf50i1Hqws7WTUNUSytRuwfnfsorqru5h0u2GnWOM/8tJO7GqyQQaDp32O2YNd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FfXXljy0y07nBPWrSMpPXQS8uHd/stvy7H5iK0bG1Syt+Pvk/Mx71VsLT7LFvcbpn6n0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pQSTNZxmQnzNjex4pj/ukJYg46EnrQ5+UHBz71FFafanMzFhCh5z0Y0AMRHkYSOMKT8o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PSp5WU9BwDxVHUpiYD8q+lArmcBstxz1FUp3ODk9KklkAQL0GKoTyYBoGQtKd3Gahec5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EnnNMaCSQ5+tS2xyD9ark5q1bDIJxVw3FLYsFflqIc1OelQkYrUyI2+9SNwM05h3ppOR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w09ulNpAJ17UsceW7UY5pyKc5qZMpEiuYjweanM7MvKjPrVdV3N1qcIM/erItbACSMnn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BGM0qL7ZFOjUu+AwUdwTQMhCBzjkGoJFw2COa0XPl5GVP+7yKoSNvOcc0AMA54pCoY49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MniGAMsB+tMDotaBTXhbYCi2toY8A8A+WucfjmoYSBPbsRlRIpI9s1PrLifxLeSEkltgP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U39sjYKCVN303UgO816di6QqTxyTWC1uz84JrVuiZ76Vjz82Kd9mHk7u5FAGJ5JBo8s1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7MzDgdaAMp0IHHWuz8NWn2TSvMcYknO8/Tt/n3rBi05p7hIiOGOCR2rsQAiqgGAAAAO1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RmGasvyTVVvpQAh5pGHGDSEimMxBFICQkKvJpm9SehP40eevbaPqaN7Hoqn6GgAMi9MM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yPwpdx6kEfjTSc85B+oosAAq33ZgacCw/hDVC0YbkxI3uOKAi9i647ZyKTAfIscgOY+f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K8Vfz7hv0oI3cEZHoaAMdpWCEADFVkvpIHOVyp7EZrZksEfp8vrSrpqjhhmkwMSUWd6Dk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VCe0ntcspDp/eU12C6RaMfmQUhsbKHOQR+NIZyEN86jH86tpqRHXpV/UdGgnHm2pVG/u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t2KyIVIrN3RS1NRrmKRflbDHtW1tKxKAccVwjzNHKjZ6MDXcRyebaxv1yM1xYq+h0UU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GOTyCaaH28Zp276GuVo3JFUZGBVTV7QzWpeMfvFH6VZjlAcc1JIdoLdRWLqSpzTQcikrM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K0+8uPm9c1qSy85A61Um0+J71bkcY5K+pqdjn2rSvKFRqUV6ipRlFNSDP1/OioT1orLl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mAKQ4xx2qF5wpwelfTHkDncAVBJLjgdaheXvmq0twqD5m+b0oGWZLlUX5qpzahuQohI9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P4URjgk0WBscpDNy3Pqa0LG2FxKFLqBmoLe3M7cD61t21o1sm6IDdj0psEjUhhkitiBE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9NERhVRccYHIqigvBtLSsOehPFZ+oXzyyC2t8u7HBxUbm8Ypasfe3txqF0LS2y8jnGRX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sdqlXv5h8x67abpOmR+HbEXNxta9mHAPVRWfe3Ij3TyOWc+p6VaRlUnd2Qy7vDbhix3TN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7RccysMgHtUenWP2km9uemcoma1UuonuPKMIx6jtTMiIkpKAeVapwV2AZCmmPGvn4DMR2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KMAHPBNICwEedvKyMfxMOwrXcRPapBEAqoOfes3TFZ7dySrEsckCrMqnd8pGO9Aio4Cu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MOdwxnj3rTbcT65rN1uMw2nmNwcjAoEYM8pxiqEz7TgmpZJ81XAM0mccUFEbsW6Ix/Co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zMnG84+tNbSwBzmmBmgg1oQR4wc9alSyjjHIp3fitIEtg3SomzipiOKjwMVrYgj7VGVO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hjDxTKkI4pvQ0mA3OamVMgDOKiyCRUu/5uBxWUikO8nBGW49ac0ZU/K2aM7wAAKVuAOl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9SB8fU0kcmcqTj3pxG0evoaAuRNIRzULHk4qd8A8VE+CBQMjHNTQSCOZX64OcGocYoAPW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nlnP8bfyFTBQrB/4siqmnJmEfWrzj5OaQzs4m3Lv45OasjLoFXrVO1U+TGg5OAK6rTLA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bFo7th3XB61aXT1Rfu/n2rbZByABx0qvMp257UAUooURyQBT25PFC45PakyOtDAjeoG3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6VG4HHvSAqMvUk1A7bjjmrbIAxqIoWztIyPWpYEDRQN1Rs+1N8n+4xx6GlYyA5DZ+lR/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6AF3mP7wkA9cZFPWdHGFlUn34p6ybxlSDTZIUcZkiB9xxTAf8wXO0H6GmeaehBH1FVxag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5pzNOijeu4DuKQExkzj7p/CnB6g3qQOBzTtwUZoAm3Z607e394VWEgzy1SbhQBJ5kw/ut+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1u3/AAEg1JuznJpSfypWAon7O3QvE/8AumoprdLlNkjJJ6FeorQIB+lRSQq/YH60mhnF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boz0NbXh+9+06f5TH54+PwrUMSFNrrlTwR1FYb6c+m332uy5iJ+eP29q5sRS5o6G1Kdn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7zwcjFOKJKgmj6HnHpUIJJIA6V59jquSGQKN3cVajmEsPqe4rOZ2A6CokuWhlyOnes50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DioHI6HvVjzEkBKsCMZqlMeaySY7hk9v50VBvFFVYdzEllweKz57pUyS3PpVW5vT2NUS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5JZkvGY/LVcsX5J5pQSByMilyp7YpgKowMVZtYWmbaBx3NRxIrOMuAO9b9oluke2NgTj8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RZ6f1qe2eSRTJK4RBwq96qzEIfNl7dFosb1IJzcXaFx/BHU7lJianfTQJ9nUMHb16/hW5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YapqA/enmKM9aXR9Da4m/tfVOMnckfYDsKl1O9N5MXc7YY+EQHqKpaDnNsiu71ppHuZ2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jjN9M08oPkocgetKFfU7jyxxEvU1tQ2w8owpGQqjHFBkVIJXJwFyucADtUqQs0o3MFBP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SMDnoaCXjkYN25+ooAW5SS3RnzvTOQ4GMVl3d0VgZl+fPBZu30pbvUJ5rhbWJWADAlfW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E9r5Ur4I2+tAD9CJGlxSHOSC1WXdvLJYcnpViyiitbZFX7ijvVmeD7eixw/KB0agVzIC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R4qlxDGB/EScVufY51uShIIXnIOMVy3iqU/aYoyei80Ac+ckdKs2WFxkVCh3kAMOKup5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xtmrHBbyp+7cBsZOarSxyckDcO2KzDO0LExsakj1p4ny0an8KQDZ0djxmmohXg1YfXIZ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y/Oi7VPQVrT3Jew00xhTzUbHnArYgjY84FJtx3p4TA5pGpMCMjtUZOKlb1pmM8mpYxgG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mfm4NSrtKnFYtlxESTZ6ZqXzdw5A/Kq7KCcgUm4qfapGTY5yBQWPANNVyR0prMe1AyXP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ZFAJzzQMUqBSCjdTkwWApgbljGPs6VbKbtpNJaRqsKk8CnuxeRcdM4qWwO10ePzJlyOA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tWDoNviASY61tl8cCm3YCUn0qtcEiPOR9KmD5qtdvwB60J3ArA8YpmMClLYHXNNByeeK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IAuCP0pzfXiony3TtSArSu+CEH51UdbjIrROKhd196lgVAkm7JH5U/ZvBDLmpHmVFz1N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oQGRq1rHCqtFcyBieVDUmnwSgLMZpHXOcB6XWI4UjWRVCsx5NWNOtoBbLKD8+PWtOhHU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t7Qtv71Ok11Z7ftRLK38Q7Us0Upf/RYI0P8Az0PFMiW4YtHdXUUgPG0EZpFXL3yS/MQM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cPeqVtaS205xKWh/u5q1vXtlT+lQxkhAYcjn0pNrKMg49j0pAxHuPanF8e4oAQyED5h+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D2pkl3aodkrhc+1IqI43286N7A0WAsCRW4B59DTtzAVTa48s7ZoyMd8U5blHxtlH0NJo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E8nH4U4sMYIH1FQyE7Dgn8KkZVuYZYcyW7Eeq9jUEN2JeH+R/SnDUGWTYcMPdaR0gum+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xq0FLU1hVaFfOM5FVnJJpJjcWR/fKWj/vDpQsqTruRgc1wSpyi7M6lJNCLIynIOKkNyGG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1GSB1qeUq5Pwe9FVtw/vUUcoXOJ+ZiSadgBc08wyIfmQj8KFUZ5r3jzRBzUkce9wo70qo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UiAkJOfegByQwRxncBxxmkRcguoxjpTtwlO5lAiH60rzNtwkf0NIBkhfAaX5m/hWuj8O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3KjlVxxVLQdFe/n8+Y4iQ5bPeuou7tYYhFH8qAYAosDGatfoYjGjgIO1crcTNORGo69A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iDczHgCtC0sBaxrv+aRuTQQ2MtYY7eFVXIbqzVZSTdC5U5dSO/WmlxvaLaMio1jEL5Xv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zSrFJf7JeEjVhnccbh3xUEj7zsVjyfm9qsGRYbYOceUo79qBi+IbCCJhqNisilOHIGfas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F2yxOOnSus0TU0uofJmCtE/ADLwayLnTbODVxBJbqql8xstAGuIi0QQdMDvV62BiiCpy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agqSp4ODV6EwCV3WQKh4ANBJgzvJJPN8wZieuelcZ4gk36iyk52gDmu8vrVbEAght/Oa8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M2Ty1MaII9u49qd5e9wobiqvO7OeKegfaXzxQOxZe2Kq25gM9Kz5DhsZ6U6SdycbjgVD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hyIl+lZA6itiM4jUe1a0yZCsCaZ0p27LYpdua1IGDJPtTWqU8ComPNADCO1MJwKeeagk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sZyakxgcmo1OBjvTix28isCkPIAXNMVgc5FLnA5pre3NIY/cDxSY9ajB5zzT93OaBgUy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aUkEZoAbwepp0PEi57mkxT0AEkY/2qAR1SjbEq+wpvRlB65p6EbQT2HFMOWdSfWpGera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CjNSb9z1BBKGtUI7qKkQfNilIaLSGqdw2ZsdhVwLhc1mMcysfftVRVkDHEgUhPNBxSE/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pSGULwTg1E0invQAN3rPubh1O2OPJ9cVZklC9MnNVhdklhtw2cUmBUeG6cbiCD6Ggm4j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0xO0ISalWV+8RxSA5e8nu71xF9nA2ngirlpZ3RVVllIA6KK2mlj5wqA9yaY7SsmYthOO1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S1vJBsEixL/ezk1QktbWzkDy3Pmv/dFX5bW9kz5k0gX0UYqj/ZmW/wBU7mi9gZct76OU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YsCOlQpFdRqEWHYtTAyIvzxkn6VLGh4IzmnZ+XrVSS4HaN8/Smfb1T76H8qQF1/KMe19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o18yjI54wcVrpdxzEAREg+tZk8UiX+E+UZq47MTLN1fT2aqhRZEP9/mq73llKFLI0Tnr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GZWlA9Kr30Mrwr+62kdiOlCSYEyQ3Cp5kJEsfs3P5U9bzadrKyk+oqjbfYkXD3Qhm9mx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4ik/2m5NQ1qO5nSWksx3xup+oxTHieOIiRTGfUc1q7Igv7uZR7A5qFraVyMOmD70hlC2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feo7vSsfvrYmNj2HINXH0dnOfNRD6qaVIXtl2NOJF9AKiUVIpStsYqTTrIIpYmLdiozmr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gP8AeNW1YKeAKa8rKcmQD6ms/q0S/bO2gg0MY5uUB/3TRTftqj/luPzoqvq9Mj20zl96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KWcvBGw/SpVXHU0NArDJxXRcglht4oh+7Ic1LNEJUG7OB2qmlvhwVkK/SrsLEZUtu9zR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G2NeiitGxsGv5wiriMfeaks7eS+uVhUcZ5IropDFpkAgTAbHJHXNAD5nhsYBDAAqgdqwL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SlurxSGkZ+F7dzUFvEWzd3CZXoint70xF/S7ARxG6nBMzDgf3RVkykSAOCfcVKkxniAi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5ERdGBb0NAmRTlBN5qjDYweaqytIenB7Us0g8tZC46dPeiMBlDlgW6/SgBYyiqR1Y9eK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6TytGx4Cr3qGNYpWAXJf0FVoWng1DZcRHyJWwGHY0ASRlbVVWFmwvTJrZtNSTVZooLm0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Hf1rLmt/KYqpyBVvw5/yFmJ5CxkmgTLUkZilJHNR3BDpGynGGycVcu0LyDaDubtVMb4A0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ArjNbvY57DA5ZF6ivOvI8/fJzwa6PUr5FSZOrMcDFZuwQaaCSN0hyB3oGih9mQqeuRVR/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FvlsZYZrHmf5jTGVyeTSUGigByDLD61rAHAHtWZboXlAFaZypwenTNbQIkIFwfepl6c0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jgVqiRr+gqu4weamZsdetQSSKMgkVMgImfBIqtuLHNOkJZ+KfEg43Kaxk7mi2FTGBnNPJ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D5O9RYyKgYFiw6cUbsdKPamjryOKBjySOabu4xTgMjikPuKQhhJp65xxSbRTl+UYoAUE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3CL6Gos5brVmyG68T2oGjoolLAGnyYUqPehC2z5RSNHjDE5OakZ6db4+zRYAHyirkC9zV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0KitKMYxSS1AeeEJPpWRn5jj1rWmIEZJz0rI9SOlWA7601ztBNBIAzyarzSfwgcmkBC2Z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ZbPemQRHduY4qViic85pAHkQqu4jmoH8oE4TmlNwnIP86qtexcqo59aAJS4XBCCoZp5M8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5pwopH8wSYxk9sUgKeoTMYNgjOSfSsYT3MTcAg/TtW/MbqNQ+xNvoTiqa6lsm/fQxle+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6lMYkBBPFTpqUg+8DmplmhaMNGqjPbFJ5uesYqWhlS61t4Cp2Zz61Imsq45Ug/SoryS0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0quRp86gROUOe+apLQRrNdnA3YGe+KaZI5BhiD+FVJIyFXY5YDj1zTjEcDBP4VNhi3Fs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DHFc/c2uqSXGZIju/vAcVrzag1pIqsuVNSQ6rFJJtwRnuaaugZTj8y1t911cMSRwM9Kp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ge1bdzZ2t0w84/TnFY2vWJitA1sSUXriquJmI1t5rZLbCe9GZbJswzhh3xVD7bLH3zjs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P7tv0pEm7aa6isBcRf8AAh1rchube4TzIWVv51xcttMgy6Haeh7VHFdz2cwkicjHX3qXG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8gg1BO6xksW4FVNK1y31ALFKRHP6Hoav3kUSwszuoA96mxZiXWoP0TgVkz3khB+Yk097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TirbaZHGhYNvPXFO4jEN0+aK1RZcf8ewP40UcyAiaAnpQtue5NaT6fMhyDuHpUTxOg+a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tTQwPM4jQZJpyRs7EKp/GtezjisgHbBc9aVgNO3+yaNp5CgtdP39KxryfcfMlIyO/rSX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Qap2sY1bU0gdyluD8zmqEyzpmjXGrK96ykWsZ49zWjOo8lgVwuNuK6KVPsGmNBZnMW3+E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H3iQe9AC2SuHCKcH1qK6gmju2SRv3Z5FWYZRDcoSMLUWrzvPeFovni/ioEU3TcBIV+Re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7ipAx1qUXDrtBwVxgUIzhmBTI9CKAILWURt5ueB0x3FSy3Ud2SqEouQc+9SwIrAqqAc8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CKcZ+Y4BoAlmniMaosjNKRwmODWt4Qsw010JOJdnSubhDSSs5hKMOBu6H8a1NPvvsNys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6+1AmdBc3MFpOvmqdwbk4rntavPPnfy5CSegAreN9aamWfyxFMR/H0PvWRqOjxlZLoTgl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k5rXzUYYJYnk+lOismQAOW8tTwSKvyvLDFFGbeSGOZQ6O6Ebx6gnqKq6jdSW1sIYgXds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lIzlRWW+WPAzWitvO+53t2YYycDOPemhY84C4NBRneU7dqlSzduprQEPybwp2Zxuxxn0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6wsDzmrBUN16UNFN5DzrFIYkIDSBTtUnoCegrV0/SBqmmCe0fNwnEkTHr7itYtLclmG9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mfZ3UfLK30NXJ42glaKRSjqcEGiKCa4k8uCJ5XwTtRSxwBknArS5JnMJs4aQflUbRZbc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xgSeKUmMrP8AfwKmjcKnrTns5zAtz5EnkF/L83Ydu7GduemcdqEBxjFYloZnd1pQSOlS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eNx1V1II/A0zbgelJoYg5PNOAwfapJrWe3EZnhkiEiCSPehXep6EZ6j3pmNw4pDQhAxx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XheVYnaJCAzhTtUnpk00wusQlMb+WTt37Ttz6ZoEMIGetJ3oI71JBbzXDbIInlcKW2op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A2rulxl7knHHrVWKGSaQRxRvI56Kqkk/hW9plsIYFYjDNyaBovodoCdqbKcU4ken6VDO3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pWkNvsLdv+ma1rIeKxfD7Z0a1PqgrYWhAJdSfuCORWcvSrl6/wAirnqarRxvJkRozYGS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kDjrUaR/xSDLdqlzk0sqvEwV0ZWIyAwxxSsAzI6kGopYmkXIUj61MFmMZl8tjGpwXA4B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/FAFGaAgHAz7ioVtCy8jFapkQrtGSScYHc0ySNo2KOro4PKspBFAymtvtHAx707btJbcK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Ekj7y5/GkBFctEWV5W6DAHas5EtkkY7lkJ7ZxS6gx+0LuYbOwqgkjCfJT5QcjNUiWbG/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OKljeNvvMM+zVlahcmV0GzgDJFVoWXzAQeSQPpQgubF7C00YEa5x71mG2kjlXdEyjPpVn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MPwqut7cAcSsx5OGxVLQTZru3lQKUUEfWkVzkZGKS3lMlqjucEjPtU2N3AAz61AyheQp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uwRVMWUjSho5EMfvV64sd8m9nxjsRxSzWryQqVZcr2HGaYMr3kUhRAgY467aorOySbMs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u0se4SIcdjSNcWsz7Hxu7BhimgZjal4ZWRRPAWXdywxkVQh0C1YYOohXH8JSutkNv5IR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aKLmHdEyOezKeaBFWxsJIUaJb+OSMj7siZH86xNVsJbSU71AU/dZehq/cWWoWIDDcyjq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Ey5HcelIVjDLFXBAwQeDXVWKfadLWS7uc+xboK5u5jVcvGwK9ge1TaeGuHCEHb3oew0b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v5z9lFX4pTIMrB5Yx1zUFvbRQj5UAqysgziuWUwuIW570UmR7Cis+YOY6eSw4JZKqT2k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tWLxRYSsEnRc9z0rY0OHStdmv12ZeG0aSJDzlgM13JDuefSl7fJjxgdeOtQG/F2PLVMO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JOApB4FRLATGksICyMcGm0Fyjcqzy/Z0+9nk1fVY7e3ECKc+vvWzBoMdvF5kzgu55IpJ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PU80hFO01C6t0ADM8XdOorQ82z1EllCRSKM7TxVAw+U25Wz681DLCHJ+VhnlSRQBbv7UQ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wVHWs9PMgfauCh9akaN1UKznj3pRsOF3qPTNACfuGYCUlWPQ9qlKgEZYEdjmopNignar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Ay/IeAM9DQBOoCT7dxHPfpVv+yBc5c3qDjI4yazmjbZjAH+8abDOsHKvj15oAsNp2qWr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rj6VXMueXYJjqDWnaancKzAtvUHjjtV/7PZagjecyhmH8fb6GgDlxei1uI5l/fIrhvLf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XpkrFNPs5ZdL0Ufa7dJ1RNKuJQFboCVOM8Vwt1oIlmWG1eMFnCgFsKMnGc9hXoERu5LOx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bJBug8SeSrBe5VRjPP8qBWNHWYbc2ejbtN0yTFkoUSaXO4TnooH3R/snmuI+IViLezsbd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7QstnbPE23kbSGNeiapcQyW2mqrRtstlEgGumIr+P8f+9XB/E+9kiv8AS7u3CS6QsAto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wJJVz2b8TQFih4F0W/stJ8QXFyjJFfaHcNbkn72CATjtzWbpmgXcXhnxVpU1vjUlls4li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fXIru9P1Oz13RNXubIGKC10VbBVbHBY9c+5zWZqV3PqHhfWL7yPKvY4bBJJQ2fOkjf7/A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zJtJbD4L31rcJsni8Q+W6nqrCIAisfTpfBqabF/akGtNec+YbaSMJ14xlSemK7fxLex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CKza3a41xHkTdnL/Z1DN7ZPNUPAdzcaH4M8X6jaLELqBbUxNJGHAy7A8H2NAF/wAO3Pg7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61JpqrALmGeSMnczYVkwowwPr6VzNjf+BbJy9pF4mjYjBInh5/8AHa7LQ/Hev3XgfxNqE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+z+TttUC/M+DkYweKr6R4i1nxZ4Q8VQ6kLZvKs1MJjt1jwxbnkCqEcBpUfhy6luZvEs2q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HI5zu3fh0r0/4deGfCk16+saXJrEccaSQLJeiNUcshDBcckhcn2xXEeGdJ8OQLNdeI5r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34EvHOW7AV0WmeNtNuvE8FxdSx2On21rPFbW6DbDFmNhgerH196XMSzK1nw14F0PVJt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4z1CRFXHZlPcGsHTfBc/iXxA9poSTLYbsrPdABkj/vNjj8q3NO8e2d1HHo3iHSZLqyiX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L6gnqvsapeFtSEfxS0+HS7+6k0972ONGf5DJHuH3gO3HShsRvXWo6BJ5fgaTTpj4ehUI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5zP7qc4I9K53W/CVtoXgueV2gnv4dbW0F1BIWVojEzYAzjqB7iu+0TW/FQ8Z32oahqZHh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txGqhULgDbndwcdq4O5nNx8IGlKbN3iNSBjHWF6aKRH8WAG+IN4uOfJgxj/rmtdFqfg7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3mu6PpWrLm6vDcr+9JcfKuRyAB2z15rA+J95Np/xSkvLfb50C28iFlDDcI1IyDwafct4E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8S6wNSucSXAS0BVXxyB7DoPYU7FHUeN/Cel39v4ZE/i7SrMW2jwQoZd375RnEi4/hNeZ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t47LXLPVhKCWa0Bwhz0Oe5r07xvp/giaHw2up61qkKpo8C2xitg3mQjO1m9CfSvLdZh0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309xbYUiW6iCEPnpj0HFJoD1m98IWcHg7XNK06906BpGsVdHmOVlC8hxg4ZmPAH6VDPoHh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VLnUUm0fy7m/FmqYa4mIATLdWUHH0Bqe10W0Xwt4gbXfEkeoXN7fW8k76QPMdZdx2qOA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0lbXUtP8ADUs5muWuv7Y164c58pE+ZY3PPOOvu1SBznjXwb4c0PR7u40m71CW5tNQWxmFx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wO3T8DV3w1Z6bpPhBpdO8R6LBrWpJsnlupijWkJ6ogwTuPc/l61FrTPq/wANtQ1diN194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yzgfrWvpJt9L+GOhXH2rTrGaae4V5rnThcmTDnA+6SMUAanhTw7oNr4+0TVdC1KymQxyQ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vknJTd8xU+/esyyGl3qX2k6FpKgpbSSzX+ondJtXk7QOE9PWtxbKHUde8E/ZrmOKa5gu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uygkHbj2xgisfWLnxLb6Fd/8JH4it7J5kOyxWNDNNz0bYMqD7n8KGBiaNqU+m6FdtqGkm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wNpSYD5Sr9QRXbXVvdM1hbaVa6Bbwx6LBeXEt9aI3UkEltp9BXnmgz622g68lhJCLFLb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kAbeCN/pXoY1C1tNR+z3VxZQyN4Wt7cLfA+UZMlsMBzjB5pKw2zr41jniiGktojxLCDh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HSsvRTeS3cstvYQXO4jeHjBCZPYdu9aeliLTIIWuDo0SNbfI1orKSCMDbntWToMO+8E8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c9cdF/E0xFvxMt3DcFX0+IaakqkbIwu72yPxpmkR6f8A2jPNp8zGOSylLQuPmiPpnuKs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OlSTPqEMg8y3I3AjH3h2xzipdK0y+fVbm8fTVskltXQqGG0uR1x2zQFzjbKK2mmCXU5g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XSeI4tKXV4ZLy4nYeSitHCmCBt4OTx+FY/2G30/UTb6tKyKqbs25D5Oen863tf1K1sdc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ZeZ2zmPH3dvTOD19qQNjIf8AhH38M3mw6gbQTp5gO3fu7Y4xiuX1BNLS4hawFy0GMyLO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drNeawdYit7VoDYT/vUmEK7RH1JJx26VymtTwar4kaXPlWbOE3IOdowC2PwzQBreGrXS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uVWz+cN55fe46KBjmi7s3vLqW5n8K6g8srbmP2hhz/3zWhFdWU/hueG2jvbaytrhUjNp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NZLtYP8A8vXioewb/wCvQBzuvzWlo32RdGuLG7GDmWct8vPbArqtL1AW0WlwvFa/ZV01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Cw6n6CsTx1bwvr0LMGJFpFgydeh6+9alm0b32iae0YaK90zyHGOQCzkfkRSGRRyOND0y4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81na8ESsTvOMbuSKp647DwkLm8g0oTm+VFexEZG3YxwSnuOlWEtNIubbw5YapYtJ5vnxJ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4wBzk1m6jayw+F5rZNBGmW0V4Jf3t6XaZwCpCAqM9avoLqUdE0dNbvTGxjW3iG+4lYcR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+1udbS7sLSCOG2KrbgKOQvQmq8esXs+jx6JaQxojv8/lL88xJ4BPetXU7W206wtPDsQg+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N0jY9Fz6DvUIog8V6ZbXSR+IrSDzLW5P74L/AMsJO4PoCe9Zvhy0InuZrJtL3ABCuoGM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mteDtamtV2NHKuySKRd0cqno2P5VT8E2NrqnikQ38CzweVK7RZKgkKT26dKpEnY7NUEA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sGP51c0h7ptasbXULXQZIZ2ZSLWKJjwpPbOOlYUXiHRSqbvCaDcQPlu3OP0rbs7Ozsfi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bDanJAzFnv8AWkwOCu3RnnjkKgbyFzwOtZxE8PKbgOxQ7hWxqFvGJZmdo9u88N9azRaQ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tQNj0Ytb7pTz69Kz2FvLJlTtOeprQFtKFI80sp9QM1l3NhJAN2/cM9OlGgixPF58S7cE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dDOz+WVT0pbUFeCrAnoTVncQCMZoC4s8yyoNrxKO+7msO70+1vVaQKA68bl71rS2sE64II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Jo1YYI7gUCOIvNMliXeqkp60aJmO++bPQ8V1ItpoiBLzGOwrPntIluwyIUZec9jSexaJ2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Ssgz0ppU/fzwfSjDEZ6iuKpGzJe5a4PNFNVwFAxRWYrkr28c0mDHhfXFT6TfTaDq0N5a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5DDuPpUUZPJJ3DJBAPIp3mkSZxuA9RXpjI764NzeTSwxqqO5ZkQZ25/pUsTiOLJGcDill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chDUMeQGUI2w9R3+tDAuLqBMSli7jPT0p/24+ZvIG1hjBFZtk7+UY8kkHhiOadOzBxvG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ln3om71GaqpM5Z4ZJyjHkAio1u/KkDEkJ0IxUsd1byk4dC3oRg0ATo0oQGUK4I4Yd6il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I9qiSVIJRicoj84xkVc83d9143PvxQBQnnFrF8yncOOnFEUqXER4IyOuOhrWiaMoBcQq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gtxIzxoyRowyBQBnRKwCmU7UB6jvUomii/dw5fJOTirLWzmMh2DEHsODTZYo0iHllQ3Y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27biuAww3/6qI7pDtKYx7npTyrSqrrDlxw+T196g8oCX/UsR6jtQBbgvEW5j80uIC4D7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4rsIPFmjXuq6xHeyCwsrq2FrbN5O7y1XoSBzk1wrTRWw/eTjaeQp61z+pX7XTZjJCDjF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Ns9o2peJ4tVgsEYR2qafIHm44QuwAwPeuA1rxPbaz4Zs9PltDFfWk7mKaPCxmFudrDuw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YHBzn1qFs5pgdxdeIrHSPAFloeiTtNd3ji51KcqVwRwsfPp1//XUWl+MRbeFNY0+6Z2uL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YlsntxXFs2KkiAbORz2p7gemW/i+wPw7l0yWRH1BtREwiMZx5flgbt2MdeOufas+w8Yw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KMNQEYZ1bG3Y27p361xyGNGGSNvc4qwGgDsUJIYcZFKwHb6H4n0y38D+JbUFI7qb7OYYW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BzVPVPiasmj3WlaRoFvpgu1VJ5llZ2ZQc4GelcbJJgMFCg+uOahJYjkZC9M0Adb4N13T9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cNqiWzRWEDKxy7/KXzjAwD655NQDXLK4+HS6TMX/ALTtdR+0Wx2ZzGy/MN3+9ziuXJRz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igVj0R/HGmL4/wBO12ONvKuLVINVjaP5WJXbJgDqMYP4VzdlfWWieOrfVLEyTafaXomi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++K544HJo83jKn8KBM9CvU8AXuvy6tN4h1LZLctcNbfYOeW3Fd2cfjUEt74c8XeINVv9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7lZLe2Fo8quuCoyE4DAAfnXAgkkUOQKdwR1vivWtG8SfEGa+mkuU0h2SPfEn70oqBdwB4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DQf8xPxH/wCA8VcSSDSdfpRzFXPUNf1n4eeII9LWe+16IadYx2SbLeP51TOCcnrzXHa/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evNUnnL4kF5EiqFwem3vnFYTKAuKQAY60cwXOu0XVLS1+HHiCxa5WO9mubaSGMH5mCkk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4bh0aDQbTULq2/tNPM1nVpITJKWwT5QXrtz1+vfmvNyQtI3TINFwPQdd1fQ4fCVj4Y0C7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6nuZofLDMV2gKOuMetbNl4n+w+BvD2m2Gs/YZ1uZvtbLFvMaM+QSMcjvxXmOm5MhU1ph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jS7bxH4XuW1CTUl06GVLu7WAx7jICMhSAeKy4l8G6I19qEOuyazdSQSRxW8lk6/OwwGZ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B4xRcdjrfD+p6TbeF59OvLkxy39/CLnCMStunJOenXjFa114n0fUtZ1MpIbS5v5DZpeTR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BtA53NjHtmvPwvfjNOjUG7hB7uP51KHY94k1W0tLi0gRhd2iWq282EIDAdxnvWR9pEbSJ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G7gHjNVFbKge1RzttTFWKxpa3qHmeILu5s7llRyMPExGRgVJ4f1BIb25e6uCA1tIoLsT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SSRhenagLg560rhYsW0UE12q3dx9mh7ybC+PbArb1C60XVdZlnnvnjtIYkRSsZ3S4GOAen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McCosJu6E/Wkh2OqHi63hiGnQ6bI2lbSjDzD5nPfPT8KzNRl0uCVGsZ5JY5FywkTBjPo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x5Cnmq0yLIoZstjpimFjrdP1eO28NXCW12YrprhWXY2G245pbTVrm5Di68Q3FrjoPnbc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JD8uFqxFchWIZqVxWN3xXJHqur+fazNNGkCR+YwxuIHJwaW68Q3Gm2mnxWDQ+YtksbyGM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04NZyXKsOMU24VZYmwMk9MUwLM+uaDDoelrObi91C1jf9xGdiKxYnLMfT2qtceI7HxJp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3j2xyRfNHP7Efwn3/wD1VlLp/koWdRk881GscatnavPoKBm14U1vS9GuprnULe5ln2gQ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CQM1NLq/hYXJk+warcFyWZpp1Uk984zWAwjJ461G0WTxUgdlqPiPw7rekC3aKW1ubRf8A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dJ6/nWJourQaLqy3tvFE8wVgM8dRiuWubR/O3KHGO4qJfMX5svx3FUTY9AbxhrRXAvEX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de6NBrUevXuvSXF4F3PD9lZctsxjI4rhhKi26sdxOPzqQLlQVJ/GgBL69RDI7x7w7EgY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3nBRFI4QGpLhmhUl1yKjhu4FIIAQn0FMbIfMmhmdfMbP92rVrKbkMJMDb39amKQXWWUK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WOZt4G0dCDQSWGi9OKrvE2eauFiG6flShw3Uc+4qWO5nEehoVsHBq5JATyDiqskLHtTQ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96rXFtHdKNrYYcVIspifbIvy+9PkgRxviOOOgoAzY7Uwq0UhBGeKjaNoj82CKnl3Kw3c80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96ynG4WuRjYQOV/OipPscZ5orm9iLlGYTcwjaMlvm6daiMZCMSTuB6k8YqcL5jJIkWw45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jYAHqMV3ARGKFFJfhl5BHWnRzbgCm6QHrniowI4zzkE985pAjuDsyp/2aBokcIsgYA5B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/wBGhR3xzuqIu27E2SeuamW5ijT9zhd3XjmgLDbOzaeOTzZRHIf4RyDVG40lkk3RL84P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GzmrEl2HO4BTnjrmgLGJ5F0rlWAz1APNXEDkIXVVI43KnNLNdMFyqE46be9Nju/NGWVl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TxpwmfmyCAAaeJ2laPzDhxwOcUo2yxOGL8YII/nUb2/Rg+4DrQBb8zUYnxAFeJ165zg1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qZvTFVxeXhl2xbgvTAHWq17JdwHznTAHagDTeV5GDEOE/KoyyjfklOM8mqEGuKwO8BWA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Levs2hUX070ATyyRTajFE9wsUckio8rAkICcFvw611GoeANPsdMtL9vFtnJDfbvsgWBw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JxzXCW+y4vIYppxDE7qrykZCKTycd8CvXfEmi6JF4I8H7PEkUi2ZmNmRbMPthMoJA/u4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gHwZpep3em3XinURd2Y3TrHprOEGAckrkY5HNc34z8K6b4fsdHv9K1SW/tNSjkkjkkh8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Xe61E6+M/ibdp1TTREB6l/L/APia5DxqQfh74D/69bj/ANGCmBk2+g2M3wwvNfYOb6LV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j3Hj1z3q5o/hvw9qMNrGnihvtsyqTbR6ZLIysRyvHXHTNdTp/iy4T4OXN5/Z2lbotTjt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f3ivQt79a2dOuPCuneE7B/Dk+o6WdTuvsQvPs6PdTNxn5i3yrk4+XvTA4nxl4PsfBkVq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WtxFseNccFhk4+hrN8N6FpWr6bcXF7r4094G+ZTaPKNvGGyvTk45rY8UeENIt9P168stY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4jhuGuIl2uztjhgxJxg1Y+H2geJ7SL+0rTTrW90jUIXguLaW6jj85ORyCcgg8g4/nSAqQ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2oHxXO9pE4SWePTJSqsegzSXvhfwmdDvb7S/EWoXr26dBprCMMegZv4c10ug/DXxZZ+F/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3qxpHavKkocB853hgFZR3I5qC98IeLpPCVp4fsdJs7O2QmW7Zb+NmuZOzE56AYwKAOI8De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2Njc2tzJYyy7bh4VOEGD1bGB0q/pXhXzPGjadqGm6kNOWZkZoYm3ohJVH6cjI/HBrovgt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W9lg02HDXEauQsrkFUU+pySfwqPXodag8UTXEvjw2dndK7W14Z5QGVXIMRCZIKkng8daA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jGtXWp2t7NaWKtHbC2iZWuZScKVyPu9ycVz/AIT8KnxF4rj0O8eW0cq5kIT51KqTjBx6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D3hkp8QlsmNo2bjzZx9rO77/AAMnHTmuA8FX0kPjCS+l1eRL4B/LlNk94ZychsqDnpk5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vLcRwka0m9gu5orbAyevE2awF+H17deLtS0i2mC2GnTMlxqE42Rxopxlj0z7V6YbvT006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cpdrkeEpMFewC9iD3zXKT6bq/iK71E3evzReFVuTc311JAbZTIeWVY25LZGAOeaBHnW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W+lXEtzYo+2KaRdrOPXH1rsU+H7XVj4btbCKRtVv4Hu7pnb93DAWwjHjjjJrPht9A8Qe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jl1UtK5YmNBlmJPRiFPtk16jqet/wBl/FVXs4dQksrzRIoo47GEuwzny229OBn6UFHH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zDp2g6+6yJHtkMlrIwZlzufdgKFrzrUrP7BqNxbJKJo45GRJQpAkAOAwz2NfQN9dT6J4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ri8ulj86CCOWa2YDPlEK2ATnnk9K8/8AitOXbQbSaW6mu7a1cyvdbBLlmyNyox2nHY9q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TaKlIOaiJw1MC1p5xcY9q1h1rHsyRcA4rZ6Uhi4p6jFJ1NOUc1IxQOaltE3X9uD/AM9B/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OmoTfxtjgMKEB6Qp+Qe1V5WBbBqVT8v4VXJy7GrAXOAcfnSByVIB/M0MSw469TTcE8D8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nP6U1yBwOtO56MQRSK6K3Q0xiM0hQr0HpUDylPl698VZMpY9QoHYDNEkSmNWRee5NJiM9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SCJupIq0VAGDwKa0XmDC5+tAEBcqQA+RVqG52jlhVR4CvBFVrmYWyAqQWJxg0AbrOknB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wT6Vzsl/crkb1yPQHitLS75p2ZHlJwPTFMCR7fb3/CmeWy9s/SoL/wCe+C7XdVTscYrO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PDbuBSsK5r5PIJOPQ1EbeF85jx7jihd/2dTnJx/FVUz3KyjEasvfaaEMutEgjCruXHQg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frVSPUFLFZInXB9M1b8+DbuJ2j1IxTERX0Us1uwRsZ9Kx2VkCh1zgcYHNdCmx+UkVvYGh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0wZm2GDG4UkGmLqMyBgcMF9sGrqW0aOxUYz1FZ81jKN7LkqemKasSy9Z6jHc/Kw2N6VcZ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adb4mBkXpW55YHK/zpNAhASODSYVjyKr3Fw0MgAUc+tRpqUBbZkhvfpRYCzLDHKp4BI4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Oq+lXjIOoIx7UOiTJyAfwpFIpyxRXceVPzfWswyS2jEFQy/7Qq88HlMXXimzoJI8kgnF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do0Aoqsy4YiilyoLlrHAX7RuPVdvWpGUIoZ5mOOCSMYqo1u1pL5O4MRwsidGFOMDP8z4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lKckNuHc1VeEq5kVnOakRSgKqVH1qRpSvys4/CgEQFzsLbhkDioWdnBYSkDuCtXUMLcu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iCLOGnBAHHtQMabq3hC+ackdh3p8N3ZA5Rtp9GFSJfJbwhEgRyf4iKlN6zxYuLWIqBwS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nL91kLDpg4xTWmhIPmFV3HtVNptMuSAbPDZwCny0r2umFduZUbPTd0oASctGD5UqlMHP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5Mm7H4UsekW8inyruRe3zDIrNxPBM1vJJtQcdaANOGRE5dXXAyCDxWFqV+0k8kayHb6E1J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ZFHpuFYpbJBY8nrTAeWYjrzSBsD3pm4A55o3dsUyS3Y2326/t7UzRwCaRU82U4VMnGSf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tT8OeHtBsvEYvtX0pJzBDp1s0omkdiy/N0UAgZJrxzJHParVnql7ptyLmwu5racKV8yF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gPevDupjTdau/D93eR6j4k1SCWfU5o8bUdYiEhXHBYck15nqmi6oPhzDf65LdWzWN4LO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CzkZAJ5H6GuKhu7m3uhdQXEsVwDuEqOVYH1yOamvdV1LUggv9Qu7oJkqJ5mk2/TJOKYHp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NDh8I73v4ry4FxPd3uYYYJNmMgDJOPQ8Z71f06SzutRtdbtYJE8L+HEMGlRMp3310ehA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68VxVv+07/wCz2tt9sn8m1YvAnmHETE5JUdjmiwHoksGo2Pwo8R3Ws209tc6nqcLR+ehV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61ieHfCENzpK67r2sQabo24gbZA80xB5VEHf3P5VzF/q2pant+36hdXew5UTzM+36ZPF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D2/SPHTp4H8TTeHrYWOn6SbQWUTruZw0uHMh7lu9cvceHtD8ahr/AMM30Gm6iVL3Gk3c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4I9u3tXEWmr3tlpd5p1vcMlpe7PtEQAw+05X34PpVNh/EPzoA9B+F+t3cfifR9DDgWkmo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Bk+neqsWt+HtP1PVoda8M/2vK19K0cv214di7vu4APfJ/GuT0y/u9Lv4b6ymaG6hbdHI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neaeSWVt0jsXZj3JOSaQHsPirxB4UtfDvhaW78HfaoJ7N2t4vt7p9nXdyuQPm+prkPCd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8OaKlrawAyG3luSY4I9m1maQjIHJP6Vyt5qt5f2lpb3Nw8sVohjt1bpGpOSBVVJ5IlkE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sbh6H2oA9lsZtNgtbPWGMsEh1drWOSfUpxAwVQ4fkZwSccjFYL+FdU1XVdR1HxLcnSPD0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u5Hcn7sQ/iJHGR/8AWrhNT8Q6zrcUMOpajc3UcP8Aq1lkLBPoKhudUv721t7W5vZ5re2X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2HagDV8Va3aazrLS6ZYpY2MMYgt40UBii8AsR1Y/1xXq+ppcz6/HFFBqk8R0azLx210Le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D90fTk814QBuOM1o3ms6pqBxd388w8tIiC5wUX7oIHXGTigD26x1g6doHiCGzvAk1nZe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2UjEcZbl2Yk5c9a808cWUF3cw+KtNuIns9WJZ4t3zwTgDzEI64ycg+/0zlT+JdavdMTT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VVYGlJQBRgDHtWWxGNq5xQBA+STTQvrUhXnHemnuO9ICazT/AEhSela5HWsuxy03I6Vq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y9aACacBUsYHpWlp8YWVD71nKuXA9a2bQKrJ7UIDsA+2Pn061Cp44oLb4kA9BxSZ4x0x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ypCw6Kf/AK1IMt1x7UgGTgCgBVTqSR+NOCpnlhTChC8Golh+Yk5P1pATttLYDLjtQSF+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oOzJCr+FQS6gEkzkke9ADnidmGeR/Op1LIvyqBj1qidVyfljz9KBfSOP9WRQBOwklYkv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GdCVJOc5HpWokq7csDStJGwOCB+NCA5to90pJhkEZOSQDWhaRwxAvEGAP96tASLjG8Ux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UwMkGSaWWbc6jGBjvUUoZLdVLSbifunpWmY/UYpuADyM0CsL5pW32sdvH3sVTEy+TJgZbH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71IPT3prW6Onl42j/ZoBlZEcSxBGkIbk56Va1KALaggnkioWs5AAFuHCj17U66ilkgVE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uo2ikQIQOQOKsJcy26I+9iu4DB5qK7OTGXt2BU/MQKY9wfJCtIrL5g2jOcCqA3d4OP8A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ZGY8jnjtQvzxhxkfWpAaVVjkoNw74qVZBjDYY1FuPQg8e1RtcxR/fYKe3FAC3QlJXy0B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shMinOeM8Vvxy7lDKw5pJoIrgYeMOfXNNOxLKFuw+y5yRj2qKO8XeckDH61pm2RYiiZI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7naUA5B65oWo0aIdH4ODVaa2cksg4qlatPFdRmRSV7GtxJFkGRwfSm1YZzzRNuOUOaK2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SMybe5RrcgW+09ieaiK+YMSExnqAo4oR3VMvgMeo7UjzgKMnk+lAyNrdpDtJ+Xs1Sqvk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0Sqyt17AcUrOJEG9tuOw70AOV47nODz60rrDs2oqsQOTVTcwcoAVXtipFYgEgYqQIiS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ePYc8jntUclyUGScNSTy5ts4Zm9AaaAj4gI/dhiejCnBYJ13nKuf4s1XSVuDgjHaiaSN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cimItxT+Q5IIIXr71z2o3bXF60uSOatSzbUJUg5rNmBb600MgdjuOaQAN2p3zDrilA5y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54pSGz0p7HjrimYOTzSAQlu/T0poXJ4qTKke9KBgZoAYcCmMeakIyaQqAaAGAkClyaXB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cgLNz+FNp6E/hQAu09DShGHelGM8UMcE880ATRBSeTSvGc8VXOcf4VahO5CT2FBLIh0I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hScmoXADcUANJwPekU460vXtSkAigBUUu3FWFT86ij2qvI5p6N70DJhnvUbADmlL9KhZ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chhxRnccmmj5ulauk6Q9/J5jPtgU8k9/YUDIrAclq0lHIrZl0vTmUCBDBgYyOc+9UptN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9nrQUVgKfjbTVIwB3708n5agCS1XfMDjgVuWkS7s45rIsEyxJrorKPOPSmgNRTlFHtTS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cHPXimAqsS+1evQY71vr4T1B1QGS1jnZdy27ygSH8KxIJzbXEc0ePNRgy5GeRWzpEF3r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UTie4nIwFAOcfpxTEzKWzuDeiySJjcs+zZjnPpWnc+FtUt4JJka2neIZlihl3Og9xWxo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1aIbXSCSSHI6dgawfCd1LF4rsmXc3muY5OfvBhzmgLlXTtFvdYikkieGK3j4eaV9qL+N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8qSYxzQyfclibcjfjVu/vbiO4udHhIFtHdyFI1UZJ3EDtk1oa0TpXh200eQ+beNKbmUf8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e9Fguc5Zac9zdJb28OZHYBV9TU2saRc6Le/ZLoIJCgf5GyMH/APVXQWP/ABTeinUpgBqV4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7vVbxqd2q2hY5c2MROe/BosFzGstFkvdMv7/AM1Y4rRQTuBO4noBS6b4U1HUYPtxlt7W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Q59v5VraozaV4CsLPGJtQlNxJ/uDhc/pV0Wqap4O0h768TSzCWjj87lZlz94AHNIDldW0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1GAWXcjqdyuPUGpdO0KS/sL68WdYo7OPexYZ3E9APetrxs0tnaaPZRr51rDAfLugQRMT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TbmVtM+H1tEVIl1KcyMP+ma9P1AoQzK0zwvrGrWbXlvAPswBIkdwAcdcd6x4o5rmdIYo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kkmuq8EXUsusvE0j+WlrMVQscLx2FWvBEMEGnarrE0yW7QKsUc7jd5e7qQPXpj60xGFf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u71raMrj9yZgZDk46D65rFD4YDFdbNomlazZXl5o+pXNxd26mWaO5QBnHdga5TaCAeKT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ggjGBTFj9DSlD2zQhkqgEfMo/CoZLK3dg7RKTnggYp2HHbFAcjINMQrJlfl4NIgdEG4k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oYc8k0CHCQHINUtUVBAGGQ46Ad6t7c5I59qa4Zo8bR+NAGGW2xREOQ3erVleuCEYhucU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uapIoSUM5289KvSxJ0asSQDgU4ruzxWZNcMkG5CSw5xUUN+4nYqTgx5Cn1qBos3VmxdG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Fy4IOPpVm2uBc2ySE4JHI7U50Qg8UMZVDyY+8aKf5XuaKWoWOY+0I/JPToD2p1uEZ98j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iCjy5EDkZGOMiq9vCsa7mJdlHUdBQVcuGaAJ85PHTiqcoU3IZWYqw6EUjTxCXbyQecel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zSGSMxUfdzTVkAPIxUe8YwWHBxVWa9CttC47ZoQiaQLJIDjkH8qVpSMgD8TVZbjeflOf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aaQE2cseMfWlEyRAg8/yqk1ydu00xJY9/wC8+79aYhZ50kXIQLnvWc2M8E1ZlKA4Q8VW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c08JkZBNGARgjkUz5l6YoAcOeoo55peoz2pCy9KAGc1IMjg0hX0p2wkZ/WgAKcbgeO1NI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Oneo260ANOKM+1LjnvQD2HWgBpGTTwCDRRvA4OPwoATJ7UmCxyetGcnjpTjwQKADJU04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4PWm9DQIlLgjng0wtnpSYJBPekRWzx0oAFY96eOeaUJjnFIw2ge9ADjyPenI+7jpimKN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ypBPFN2EnNTIdw5OTTjHjOO9IlmlouirfFpZZAkSnp3Y+ldNshihEUShVHYVmaVbNaWO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VdWVH5JwalspIkD7RyaDLnkVEzLzg1Hu/A0gFmtVnJeP5X7r61QcuhKspBFaAY8HOKm3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gCtZZUDhiT6V1NhGVg3MMHHSsOwhjFyFTJ56E10mcLtHYUwFz7YxRg98Y9PSkx1JpjNg4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bWmSPKpuYDLHAX613N5Y6dJpMOm2Gv6dBAPmnJkBaV/U89PavPz8x9fWnDjoRTuB0Wmv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yK8s5YTFK8ByNrf4cVasbbSPD16dVOrW975QJt4YTl2YjA3Dt1rk2AyC559qVmRRgsAP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o7GWS71a8vbOK+Lt5C3DAbXPJcjv1/nVHVtHRI5tRbxBZXtyDuKRtlnOfTP+cVzvnKU3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LhguGA+lAJHYS+MZrkq11o2lzOFChniLHH50/wAT6jbaxf2FlAtkA6RZnj6oTwVzngDP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cD+lR75TRcdrHR+NbuK910xWxBt7WJYIypBGBWhcf2d4l0nTB/altY3NlAIHjujtVgO4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JbAHek+XaWaRcD1oEdjrN/p8mn6XoFpcpdeQ58y4HCbmPQE9uTzVXxpd28+pw2drIrW1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eOTmuWEitypBH609riGNMycD1oA6HwbPBZ61JLcTRxRm2lXc7ADJHAp3hu+sltNQ0bUm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yI3XoT7VyrXtr90SkZ9RUkcqSD5JNw+tAHZWi6f4Rs9QmTVba9vbqAwQx2zblUHqzGuM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7AdCR7U0Hb3BpMBFWUfdOKkEkijnOPSlU4I6Z+tS4RuCR+dCGCXC4+YZqVTE68cZ9aYIA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0xDzAD0PNNMTL0NG5h1p6uehxQIYpOemPelYD+IAj1qQle2Kr3a/6LI4JBAOMGgB67Sc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KVSXUE+1ZkDSW0C3KyCRXOGUnkVPBqe66dZOIhxkjpTcWhEstsyoSmPoayWR4LpGZdoO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m5W3D1qrLGJFPRs+lCAw0uZlRYIiflkIJHTFbKTYxk81TlsdhLISjdTjpTAZQvzZyKBml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Nb+635UUguZ1y3mMMPgDpnoKppJKj7A6gHv2qKSc3DHBAIHSqkrlWXrnvUlmhNK6PtYq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xlfSqKyk/ePNTCfb1APtTsImmm2rnGO1V2Pm/NgehpzyBgcp1/Sq7SKinHShIB3mKhODg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5FV3ky2QKZ5pJqrAWHIYZD800BSRubiq4bBo3E07AXAyE8HOKR9gBIxVYOVp3mZ60WA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0b8HjmgnPfFIBwy3ApAvX170JgGnMRn3oAeo4pxYFAoNQF8ZNCt83WgCVicVGeBg5pxP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OaAEVS/A60wgoTk81KuBz3pkgycmgBp69aQ9cECgY7nikPtQAYCn5SaXnHWmgEc0pORx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6ZNRgHGaCaAJxjsfxpwFQK+OM8VOsmRigCQDPcVHKM8elPPyjNQSSAnnrQAq56ZpNpNB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AFiMgDFXtPgN5fxQgfeYZ+lZQOK6zR410zRJdUmX95L+7hB/U0mIteaLjVns0cCNBgH3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w5YetYWn3Ri1NZm6s3P412N7IFjVQu7cOCBUNFGUISf4jmhoWI4bkVM0c0bAmNgD7UhDZ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dGAOQalLhxkdakGHXDDjp71TmjeNsryPahCNrQomkneU9EH61ukj161S0iEwWC7vvPye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DE8DP0zSY6HPPcUFxzkUL83uPagBd2OAOtId47gUPLHHwRnjt61F5xByF4xzmgBxXJ+Y8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BAGP1qv5/HI/SlVndQVUigCR1VUUA8fypNkQOGIzUTQu7hS3AHIpBD8vcknrmgY8+WD1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qaPIAYntSiMAUCKN7cDIiXqTzVO4OSyqEA6VZukXz4x0z3qoSPPJdP3YbOQOtNCZc09d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FM1FG3oi45PerEDwYJj6nrxVWYfa7wAKSq9aAIgszTHCRnaKfp6kvIWUAk9qi8rypZGY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ZNqMcck0AieaCX70cgA9DVBJJ5JiQobacHaavT3vlqR/ERjFVo4/3TSglGPPFAXLEdwS4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pZbkQ4LKSPUVFZTb4x5ozz1qSWItKGVhs7qaLAWY5vl3gjBqZJgwyCDWLdrEVfybkr22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SqvGe4PIp2YjWIVvSlZFxg9faq4JB/pTxIfXFIBxUryKZOc2kidypxTw+etOwOy5oA51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VuffmtTkGRBEPLkjyDjoasSwRPEUaMAHpgdKLhpIrMeUgc4xj2q+YRFoqiXTQM5YEjms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7IRIRzyKv6THJb2pWRCrls9KgWbyzfnaCwYEAiiKBDUvGJO5PMAOC6f4U/wDdzLujxj+V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YhIeCnQVegtxFqlzATxtDChoZW8qirki+XIVGMD2oqAPPUA3fOc+wpXEZbIXtUY+Ucmm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xY8RovJJxSF0zx0pvJGGbg03aikrk59qYgaRtvysR2xUDYZMZOfQUSPtPc1EzHqKaAT5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yOKN+Rg0w9adwCkJOetByOlLTuAZoBpDQKAHhiKcGyajpRmkBKCcHgCg00Yxknmng4XP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egKc1MGBweCPSpFCHIpAV1J6VMgAHXmmMAtNO484oAeWycdaHYNwRzUanJ4HNKw5yTQ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YGKTcQSByDT0UEZNADadJCVtzKBlTx9KRwo6U6GQuGgLAK3PPrQBXUkgCl6UEFWIPUUm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M1H14oBI4NAFgyZGO9QP9+kJO4UA5PWgCbHANNY+hxQzELgVDkE0CZZtlaSeONTlmYAV0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7LYq3ywoM/Ws7wpZ/aNXWVxmOBTIfqOn64qvqNwb2/nkbnL8UmBErEc9OeK7nw5fw3yIs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64RAVXpmtTTSUQyKSCDxQ0M9PKwn7rISelV5Y7a3k8yW4UE8euPwrlrbVJNyo5O4d6dKZ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QN6bS7S5jMsMgLH+Nf8ACs9NLmScKzApnnBqlDPeafIrH/Vt15yDW/bsZFD9j0oQFgLt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R7U3GOTSFjnp0pgDn0HT9aQnC8E0jI0hHOBUm0KuD1oAiRHY9OfWpBbtz+eKXzduMDkU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RuoyAAB71YjnVQ2RniqsrbgSq/XiqZeUuAOM0AaQKs5J+WnZQ/x1iytKhOQze4p8UF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GwHXpkGhioHaqH2YRsCJWPHIxUu0gAg59KAGyqjtkIDn1NIIxsxgflT1ZXOBjI+9zSRy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9qaAQQhBhABmmiPaSQMepq4UVeucVTnvreMMfMBAoEOKI4ycYqPykUkDGPakS9tpow2R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T1zQBC1pEzhyDkVFc2UrjEb7R6VOZABwQeecGpUkQ9+tAFSG0aKPYOT61XkS5Wdcbgo7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qwscLjp+tAzl55Vnk8vaoIPLHirduyI4SGd1I6jOQa2JdMt3B3Kpz7VRk0QJKJIW24qr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kgdqjjkSdCUBIFNaNkXrnA5FQwT9QEKHPSpAslWAxjNOUlTknAFMEpzzT2ZGjO4cYoAjW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mHOanVhxjr9a5/KC8dYZguR1NTFLlFTFwCc5C561fKK5voF78ketVptNikleUSFWYdO2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lyJhx1561aEnII/KpV0BkTWMkZ/exsFBB3Rnj8q0baaOTWCy8hou45q4snykHAxTEgiaf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7gWXhDsW8vr7UUojwMZY+9FGgzxmGQB8samLqD98Z7gVDJb+W3LdaU267Mq3NIokyXOFP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UabkyOtPLEH5qAIid3BJBqMsV4z1qQjmmFRnJNAEZI6jrSBsnkU4jnikOO3WgAPWkPFB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NOwEQANAGKMYzijpTAWlBpufalHJ4pMCXysjJJpy4AxyfrSBzjBNB9jSAdkY9DSbzjrz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AEmc9aUEevFA6c4pD1oAXcvY5ppODzkD3pSATjAp23I2scigCMexp3mZGOMimMpXIxTO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AHc09/JT/V7ifU1DkCjPFABknk0gOaQmkHBoAdSE9qDSd+maAFHpmnKBu96b3zilHWgC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B4p5JNJQI6rSJBpvhS8vOd87eWv5f/X/AErBiYsCSeta2syi30DStPQ8tH58gHv0rHiQ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EkDGa2bBcW9ZDAZwK2rb5YAOnFIZe06Lz79FPTvUt1mG6kCkjmp9IHkI07Lyehqtfb5Z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1pMAj3yROWYlegz610tirR2EascnArKgs4wkULufM6lRW2PlUBe1CAcoLHJpxIUYx0qMy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0ASGbnAxj0pjOW6ce9MVCxJ/nTmZFJA5oATknAOfc1Kirt5YA1XYs3oAO1R5OeOTQBo4B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FB2/QmqqyPtO48CnKytjJJHagCUwqDknA9KcwXGCOnpUErkAfKcL1qB5ZJhhCQooAsMU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ooy3XHYVUNlK2N7cHmnSwJbRF/Qd6EAsYjulM0DGNz2qtAk0t3IfPIZe/rT0gMsGXfy88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hHIrSF2zn1qhGozbIdoyX9WrIm3ySdQcHnCVrMVjQgkDA6mskhlZ2yrZ54NCE2RASCbI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1YxMYgsiqB0AWs1YSHSRmAXOetXXl2jKHOKGCKNxHsnZAoHvnFQRM6bjvYHPrkVYebcTu3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1ETZVSufoaBsuQvJIBuII9amWYISN/I96jt3jMK7RgDtVeaBJLxQOOO1ILmrDqC7sFwT9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jNczdJHFlAjFscEdqfaM+E23Bz3U07COmIjfkAVA0C9QtVI5Sg++T7GrCzZ6tikFhjwj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nmrBkyOaYMA5oBmNDFAdQZdo246Ed6jliCXRG7ywOVzWw8cbNkIAfXvVGXTEcktKxHYH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l5izxBj03Cn6jdeUm2PIcnjFNhgmtW2feQ9D3qSRFfAYDd2JpMEM/tDZFHg5cnDA1oCf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34USxrwfvrVuCPcgMU6sv909aGhmmt1tUDB/Oiqe1v8AJoqRnmjMCdsg/wDrVGpIJFSt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xzTGRI5GQRSNy3OallUYzUQ60ABHGMHNRE4yDVjsaqt978aAD6U0+lLnn8KKAE70Dimt0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mjFGMUnPrTAWnrimLzTwMGk0AuQT0pSMijHGaQdKkAX3FBGDxSjlqU+tACHOcCkG4NjN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lAAPvfNzU2UKYxUTADFPbhRj6UAMYgjAqBsE9alPK5qMnpQA3C4460gpxFN4yKAEIyaT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WgBnWjnNKKSgAo7UYpRQAvarWmWv27UYLfJAdsEj0qoK3fCSg66jkf6tGYD8KBC+JZUk12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aDHQKMY/nWcDjgHpSXErTXksrnLM5J/E0D7xoCxLGC7L35rdRCyqgHJwKxYBmdK6OwAN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QNaNNiJAPQZq9JFHFCu4AhOlUNMzcag7OTxmtC65QL68UDI7SOJpTMqtu9Sau7j6GoYE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fpQgBVbqSMfSkO3sDk06RjtA/GmAfNigAxkZ6+/pTgqjqOT6VIFAO3rQcY6c0AQhN454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n3qdj1GPrUbHC0ARsoC9eKEk2gDjHvUMz8gevNVpWYnGelAGiArMNz5/GpvMjVvlUYxis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qwkj7M7ulAGwoXdkgVFdQJckZzx29agjd2QfN2p3mMCOaEBBJZxsSA7j8elRJaiJgI5G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NIgGPrTAY8YnARy2PY1DJYN5m5H28YqyeDgU7ng0xWKa6fkMJJC2egqfyUVAozx61KCRz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I60AZt3bIIyUGTVdNOkaAfOQ3oRWzjgDA5HNOUAdKAtczI7Nooefv469qqFLqO43bRgV0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pIwyNzjigGjGeVxM7MMfLinRkfaIiep9KkNn5hO+UnHtTYcC5EeM7ehpiNEbQMnAqWN4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+U+lRxjygQCakov7QRwaYQV71GjnipxyOaCWQC4iZ/LL4b3qQKQcjmoZ7SGY5ZefUVmPc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fRuadgNvGeWFV54EkXDA+1Ntb554/mUA1Zf7uaAMm4guPL2q29B2PWprVrfKBlMcg/DN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AwD5DAGgDXBjwOM0VnIcIAOlFOwH/2Q==&lt;/pkg:binaryData&gt;&lt;/pkg:part&gt;&lt;pkg:part pkg:name="/word/media/image4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R/6+wifuUB/Sse1j3Wzj2Na+mOsujR7t3yqV49RXSjORzMo8u8z711+sW32/wzaNGMut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5P8ASMkcZrVXUbk2f/HuzQREYcITgjHepkxx2Oh1e/SLVI1lUyNCip0HBwAfrXnmq28l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71LDGQa7zX5ba4mtL6EIFngVjtA+93rlPGHz3FjOpyrQ4+mDTw8rTt3CqvduekXdx9v0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VXP+0ODXLePAJLe2dRzsGa0/B0/27wpeWROWgIlT6Hr+tUfFMYfQoJwTvGFIPTipceWbQ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0++MdQRXYuwk8K5I+eOVWH8q4wZU/Q11mmSLN4cvUPLhAw/Ag1pTdppk1NYM2yY2sbV3b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0RSjy2kV1PmHrjPr1qGSfdoMTMFAVwOO3Bqilxu+6etc+I9zFXO/DP2mD5fJnf2XyeNm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j0wAatqAL1l7cisi3mxrei3RyfPXZn8CK17ldmpeg3V4+fw5a6kVlzvSsUoFMhmj7OpW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6ld6POwUTMTET2cdR+g/Ku6X93dtjuTXGXvh3TdO1X7XFcvDmQs4fBHrle4rmyepyykjf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FvbyGC2kuLhwqKCSQev0rxTWNRbUNVnlkJV5JC2PQdhW3rfieKeJIoxJcMmDukdgoP0HW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N281nY78ABhEpxn1NfQc3MjzuTlY3TJorec3U6B44Ru25xuPYVv+JpkuNA0icEZZGBGc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jdacyWtzA0LryVZcHNakv7/wtby7smNiuB2qJaI6KD1sU7NtmrQt2PNWvGce3WY5B0lgRh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tntWrZ8X27zHTZY1LFoCuAPQ/wD16xi/e1Outd0fmcsvSno/lvuHWtPTvDWqakwENs4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3Pw+bTtAu7yeYedFEXC5x0rT2sFK19Tg5JWOFnbecjr3rofArbdXK+4rm85rZ8JSeXrc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Q+CLKO7eW+u1Us24IvLYro9Ns9N08bbOyUNn78nJPviqpCG6Y9eeKvwAA5rz223qdqil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QZNzswR1IBPArzK9A+1uR3RT+lep+L0Mnhy6PptP6ivLbgfvgT3jWvYwn+7y9Tza+lZF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fZ4c9fLGK5qMDJ+ldTp6K1lA3fbiueRqi1GvBxjFa2jW8UuoW0Uyh43faynuKygCJCO1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fXzV/nUS2KjudXfeHbMRylFIGw4GeBxXiNwAAAK+jLtf3Mmeu01873agOwHQMajDO9yq3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4fDRlk0WRfQivEdp4PvXsPwqnDWt1CcgpiqxPwCps9BltI5QcgE1kXeiJOCNoxit5Tmhi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qM3secXnh64s5y1vkDqRmrVkrfZsMOQeldm0azlsgegNclGNryqOzkfrXmZpfkVzpotF6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zp12sR3rQg4GapXABYnvmvHqv93G5utyjfnOnMP9oVgHgkVv3gzZv7MKxXTk8V9Flv8A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q/JWTcjDYHfmtll5we9Zl7HyD36V3mZSiPJFad38+iw5zsUnH1rOC7TV++X/AIksIH3Sc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sz6EGnzCOGQEEA8hgeQa5q6GZm57101ggMLswGAOeOa56+XZcMMg89jXuo8ZbnSeEcpB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ucVduk+6R0zVHwvxa3eByVHPrzWlOp8sNXyeZ/x2fRYFWpGhYTCOCTnnbnmtzRgbLQby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rAgC+QR3YACul1GPyNJsrQL88nz8VwpnVIh0mya/uYox9WPpUHxD1IS6bFaW7AW0cgHA6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SbRlC/8AH1c/KMdQvc1heNNPFp4TtWkKiZ5wcd+hrrwitWj6nLWfutnI+K5opltDHIGb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7BlWzdt2Din+JFVWhK8b0DEDoPaqcEuLQjaSB3Br6yjpBI8CprIoTHMhx0Na3h7a2o242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1jyHJJJrc0G3kDLckhUQHk9PrWGO0pM2wivNHdzXUVrbbpXA9Fzk1Ra8a7t2Zf3adB/9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R3HmsOuRjn2pY5CsCIxIGcmvnoUbPU9h1LGiscKx5AbCqST2rLsNWtbm6SNZkVmJGCee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stPkYOHdkIVRXJeGVe4nlkER3MyoCByPWqaC51+reWu2ZMbicHHeuT8S+IbnT5YbW2GQ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93pv+iBImLsrZAbuK5LUNUNncCC40ppZY/uOYt35Vsr8pn1NZ9U3RaXbyxn7VcRhmH92t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GJO5cqTXC6JqP9o+IDeT/IsaEZf1qe71CS+8QRyw/IiEBPpSewHdahbpcWsgk2hQOpqz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RgxDYGDn2rndS1KebTrhYBGHIAO89at/DnylmuklaNJ2YfLu+8QO351jV+EqG56RaQqA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K+3zlQ4696dbD5TISDtFOihDyfaJOMD5Qa5ToC4fyxlQGxwo96jjyVyep60rTK0jluAB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tb0VuYVh1FFFdBznzvpvV0NaGj/8AHhcR/wByZv15rNsztuiPWtXSBtvL2I+qt+lUty2Z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p4FejQ2sGl+D5tPkCfaJ7VpXZlwVG04rgb8f6UCBjnFdjo9wbq9t/NYt5lugw3PAGMVM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q28Np5LrvlDkhj3HpUOq3E2oQ27eSURc7SORS6jbLBPdREAPHIwH5kVHbaleWFkWtbh4vm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TVpJouTvE6TwPqUun6gU+zTzRSoY3Ea5PPt9a3vEdqF0qaJz9wkgenesPwx4q1OS7UTSo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rtdeEdxb3BUD97Hu6dDWlWMuZSZjBrZHjDfeP1rpPDYEqTwZ+/EygfUVz8ybXcehrZ8M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CcVgnaVzWWsTcsrNdT0CS38wqwYNn0rMk8PanalTC6zr144NaGmiRLDVIkYqyq4XB5yMn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LgsQ64/iHNGOi3VUkbYGaVFxZ2CSqmnaHcZxJDdBXHsTXU6guL0HnpXE2swn8OyOSN8c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fN5MgOQwBzXl8RR0hLyNMskveSKFz8lyx/EYrzvxKj/21dFmYjcMZPTivRbv7ynuRXA+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Y1b+leTlEl7aUX2O7F35E0ctMAHr3T4Oz2MPhN3byopvtDo7sQN3AI5/GvE1sZ7qXEUb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4U1d7SSKbeLNjvZD0z619DKrGOjZ58YSl0Nb4xQ29xqa3EDrI42glDnAIPHH0rkLGJz4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I4rq9mhaVa+Xfu7yRsdtvGmWIPQknj9ayb3Wra9t75ba0EETRBFQtk8Hr+tR7W7tY6aM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7+jEV3lxr+maFoNpc31lLdSNlIVTAAOO5PT8q4NiDZKf7slbHigef4LsnH8FwBn6qaiS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djufBnimXxFDcN9mhtVjlCokQ6KR3J6nP0rX1+Iy6XfIRuzC4/SvPvhVPskvIfXaw/Cv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/eQj9KFFRehxt33PnhRg1paA+zVoyPWqUsZilZSCMEip9KYpqkJ9SK7lscT3PZGUfaEx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AKz4/mWF/VBWnFwM1wP4juv7qMzxKhbw7fDHSIn8q8mn+/CfVOa9i1kb9HvUI6wuP0rx2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r18DrRmjy8V/FiyujEOcV1GktusY/bIrlh9859K6TSGX+z15xyawkaxNYY3HPpV7SyBq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51k+YfWrtgxW6hcn/AJaA/rUPY0R6/Kgbr3X+lfOupJ5V5cx4+7Kw/Wvo/aG2+6/0r531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cP8A+hGs8Nux1tkZrMNvHWvT/hbKWe5X0UZry9lwM16R8Kjm8uMH7ycitq3wkUz1VGIu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MDyzFEHDcVEWzct6gcUMNyuh71wuKZ0XLEbIy5iZWXHBBzXIrxPP/wBdG/nU9wk1jO4h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pZyzPyxJJPvXiZurQR14fcv24yp9qp3I+c1fth8rVSnBLE14dV/uonStynLam8tpIlzn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3NnLiVdy9Mgc12+iKrXkiEZ+Wp9R02OZgNo96+ky7+BE5a1uc87M0cgJVvmHaq97EGiZh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xHJj+Vs9q5++tNQt7Z1Vd/HHHNd9zOxz8t2FuY4wc5OMVtXpzokCAYxzn3rjLazvINYE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3N+o/sS065wc172UrRnlZn0M20ceUwOcEdAcZrAu4mUgn16eldHbQ7YGLKdq89Mda527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K9xJ3PGR03hhP9CuWBwBtGPWtmeMfZgfQ1ieHCUtrgbsAha3G/wCPc5r5HM/94Z9HgV+5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BEB/FzXcNbLcaw0khAhtkClj0AHWuW0CN/tDTRgBs4U+lbmsTNBZpp8TE3FxhpMdQOwr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2LWnqdb1prpxtt4ThR2AHQVy/wARdRF89usbHy45Nqgd/eutumXQfDkdsh/0iZcE98dz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Ke7+ldmCf+0RRzVl+7bMfxFOJ549p+RVAH9az0ulitCoT5ieTWl4liEd0sag8KKwZyRA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eDP4hqy7pMFRya628sZJvD0ttaOEmZBsy23Pc81wyycjrkV1/wBslu9OtxArGVQCyKM8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zBpJmVbxXGh6Y1vJNvv7mRflDZEa/WurjRZbhYwwZlUbua5aa2lutTi/dycsOcYq3fz3O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UfKQehrz4R0udcnrYbqazRXjRvGPl6AGt3wtYutm87IVyxx7e9cvca4l9dNIyFHbqByK7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KjHrU7bjd7DLneflUMao3dybK3MzbUdQceua3XkVIyXKg15v4u1uGWfyInLhOpB6mr9p0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zTqhdhgPIxaSQ+p61PZuglVkGTnrXLzXEs+M8KOgFa+iy75AhJyDxWe5o9jqLp7qK0d7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6qMAlij37fKlDduxrQvgTYE/YxcEY4L4C+/vUcT7tOjxEd7MSVxk1ElfQTm4xudfonj5r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SzyrwJEYcj3zUGsfEvUCMWltDboOm47zXNR291IQqx4z/AHqbdaHNL80j/lWfsYrUzjVrz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mo3kaT30hDuBtU7RyfQV7jANsEa/7I/lXjul+HbaO7gcrubeuM/WvZFGEUegqqaVjWSk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PnRf3d6K1bI7NdYDpJF/Ksu4BS7BxitCNtmq2Mg6MSh/EUbML6CaupQhvQ5rY0KfE9g3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/AF6z9YjJhJ680zRJwsUXzcrP0+opvYSM3xXamHxJqUQHV9/4HB/rXNKSYJozXeeNbfb4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kn1PT+grhWQx3cqevSnHdMrpYueHpNl4n1r1O8l8yCNdvWPrXkekMUv1BPevWnO/TIJO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z0/jZ5VfpsvJU9zS6XIUvY8djVnWk26nJx1qjakR3SE9M1xSOtHd6SmdVukA4k5P4isJ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rY02QjWkweHjVuPaoDpN9danPDDCxAlYA47Zq8VOKhGTMsPFuUook0twbO5h65TNd8jCf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/lXFjR59JuI4Z/laVCfeuu0UiTwtAP7hZfyNefnlp4KFRHRl6cMROLEueVU+nFYWtJ4fge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C7EjClmfHoB9a3phmH8a88+JUO6106bH3XdfzAP9K+Yy/Wul3PXrfAb2n+OfCqAR2UAj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07frV5pV1a4tLqPV59kcgKw7h5XBz24rxEIO4qzZ3VxaXUckEroVcH5TjPNfSxoxWxxO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v7nUDPaRGQBQGAPPQVySw3Uckkc0UkbY6EYru9evtTjR7nTYll8lS86n+76isHR/EP8A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kOoOQTnj61XK7l0prYwE3GxlU9AQTW7fjz/h9KTyY5Y2Htzj+tZTxmJ7uEnp/jWzag3P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7x+BB/pUvRo62rwaGfDM7dXnX1i/rXrlyN0Q9+tePfDh9niMKf44mH9f6V7G3MAz602c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anOmekjD9apWjbL6Js9GFbPiuPy9duh28w1hRnZOjf7VdsXocUtz26zw9laN22AVrKMA4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2j27HsK34ugFcE/iZ2x1iitfRmWyuFP8SMP0rxqcDy4vYkV7lcxjyWHqMV4ddjYmCPuu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jzsarSiyuE+etfS322pX0Y1lj745q7ZPtSQY71nJFI1BIM4zWhaS4eJs8bhWG8mGHvVy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zZoj3uLlIvda+fPEsYj8Q6ioOcXD/wA6+grB1ls7d85zGP5V4P4uiVPFOqAcDz24rLD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dc/u+fSvQ/hM4GsSp6x159IR5W0Dmu5+E7H/AISULxhkIrer8JnTPX1j/wBKP0p+zgmp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Kq7lPpXGbmZqNt5sJIHzLWBajAf2Y12DpgEYzXKqu27uFHaQ/zrxc4VqaZ1Ybdly2OM/Q1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AOfSqcnU187N+5FHatyTTJY7e7YyOEyMDNa4uUdv7w9a5G9574wwp0F5LEcIxwOxr6fLn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+fQ6O9SN2yvWqD2aTI25RUdvq0IyZ1/GrS3cdwA0ThkPQjpXdZMxu0cvquiwJZzS7ACg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otoqHcoQdeuf8K7TXHiTSLhSRuKGuF1A/wDErtwuduOK97KFozy8yldIqxz7LUFslmOP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T5HRuRW2jGO12FeW6cZxWXq7D92o+8BzXqxqS9ty9DgcF7Lm6mpoa7rebjKrjJHrW8y77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iG4/u7RxXTWEfm7FAz7V8xmX+8s9zBaUUdL4dtFttP8AOmX5VXe2e/tUvh61fUdUn1O5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//Wp96WS2s7KDIZjucep7CrWpuuieH0tIuJZuGx+v+Fclkt+hrd/NmFrN6dRv5JQcxg7U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3FiZASA/QDNa0RLLn3rI8RRst5pxZThmyvvzXVlvvYqNzPGe7RaRh6+xkv2Y8NWNewOL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23+wkHHGaoX2DaIoB+uK+yjsj5xy1OYPytiu88ElvtybhnEfb61xEqfOTW5omrXGjia4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jIFeXmMbwaO/DSSd2el6p4Ws7yYXMbtbzZyxQ8H8K4bU7WSGdrZpvNUOV+asPUPGes35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nyj9KhmvrgRQFmO485NePRcluzuc4zehpmzhtSHZIfxNejxeXaaXEzuqR+WG4+leLX000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o7nVtRu7WO2lupGhQYClu1a81xPsdJ4t8ZrMTZ6e5P8AekH8hXDqzMSzEknqTT5YwGpA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Ku6VJ5F6jHpkdaqLjNWrO0ubu4VYI2c57CmmNnX6ld7LFY1j8wyHJ54xW3oMaSaVFIUA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vGkdzhGHBDY4rpiIYYYY4YgiIgXA7nuaLkbkZCIMkc+1I4DLTyD2/Gq9zISnyck8UpM1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6+sgr0nHH4V5toDBtXtkY4O/oa9J5qaexNV+8JRS4NFaGZ8/6lGBcZNOlO21t5QMmORW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zJHamH97pjgdduRQ9ARs6nADbHaa5W0Jt9SUZO3dnFdczC40iKTqWQHP4VyM4Md4GHUN3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8Zr5kGj3XsUJ/I1w+teQmp/uxgYH413niAfa/B1rKOfJlXn6giufuNJi1O3hlGA4XBNKN+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7U+XqCt6GvWrI+boaN6EiuAh8MyyXZdZkWONtrMfWuvXU7XTLBbY3Ctn9a3nUUoWMlBq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/d6isVThga6LxSmZY37EVzr9sVzs3R1ulzH7RYS8fNEy5/HNJ4s8Ya5YarJp1jKlpb7F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nlu34YqlpcxEFo392Ur+dW/G11FHcW6fZUd5bcHee3UU68VKhG62Fh21WaMnwteTzalM1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WkYsT+Jr1bw3zodxDnJjnYfyNePaC/l6juHcc1654Uk8yO/T1KuPyrmzKKnlvoaYZ8uM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WuF8fw+boUbf885x+oNd6f8AVuPeuP8AGcRk8N3WB9wq3618Xg5cuIgz26msGeU+X6Vo6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bcjIaUZ+g5qCNeOnUVveDlH/AAlNsx6Irtz/ALpr7BPU817HS+JbltM1uGFGI2EF1zww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8PqLHxlLAvCq7qPpniuk8XA3ni5ZR0kLhfcbjiuac+R42ViAMsucf7oquoqPxIv3qY1e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hpRNpWoW/XdA4x/wE1T1xRFrbkd+at+DXxfTR4zuVhWM9z1EtGZvguXyPFNpx1JX8xXt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vQpBa+J7VmPCzgH8691HNrnqKTOJnjnjuIReILjHQkH9BXJt1Fdv8RowurpIOjxKa4lu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DPSR6v4OnFxpCqTyprroDkfSvPvh9KXiliz0wRXoUI2jjrXHV+NnXT1gi0/KLkV4hqse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P1Ne4kfKorxbxEgi1jUVHadiPzr0ct3kvI4MctIvzM4LzU1txvGetV1boaerYdselKY4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YJcL+NZfmZYVMkmD1rJmqPovRP8AkGWZ9YEP6CvFvHS7fGWpqB/y0B/NRXtHhlvO8Nab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0V5B8Q49vjS//wBrY3/jorLDq02VW+FHHOODXa/CqQDxXEp7q1cW/wB011XwwkC+NLUE9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YypnvUq/6QxpYhmIDviny8Tj3pY8bBXGbp6ELqeea5I8X1z/ANdD/Ouxcda5B126hdA/8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/AAV6nVhfiZPF0P0qpJ1NXIuQfcVTl4Jr5ifwo7luZt2PnK1Aqk1PcYN0M+lMGQ+K+my9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AIcFTyO1ecX2savo+szRQTyJGjfKpPBH0r05lwQa5jxV4ZbUSt3bczAYZf7wr0YswZmW3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7S6jUOV+8BViZwthbncW747Cs9tMNhFAWjKykHdx0471Yml328S5GAMAV9Fk1pQl6nkZno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vH9KydTfzLk89OK1YiPLPAJwQM9qxLjIlKtzjivWhS/eOZ5vtLwUTovDUYlWcHOCo6V3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MikonQH17V57o2p2+l6e88qk5+UAdzVpviVJb28UNnaogVixZ2zuPbj25r5jHwbxLZ7e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zaWouteur+YjyLb5F9MgcmuY1vX4bm8klaVNgOFUnsK4Cb4gaxc2slqLt/LkzuSNQM5/W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UlIHOe7Vz+xurCWJd7xjc7o+JNPRB8rMQckJVfXNdh1++042ts0EcAK4dgSeevFZNn4Y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Iew61Lc6ZHpup21tHK0ncsa78upwjXVtznxM68qblNWQzUyGv9wOe+apXxMkGDxtHFWb4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VUvJAyBccgda+nSsjxW9TBlTk8Vf0mzS+guBITtDDpUTKuRkgVp6GFhs7iVyFQt1Nedm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UrMSDRrSF9whUn1NY+sgfbQBgBQABWsuox3M/k26yu2edkZNSTeG5765MssqQRkd+W/Kv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LFaHIzuCaqEseFUkj0FejW3hDT4mDTmScjsTtBrbhtLWBcRW0MYHTagB/OtFSkc7mjya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sp391Q4rQj8Ha1Iu426Rj/bkUfpmvTieeKjcjvVKl5kOocDF4GvOPOurdAeuCWP8q6vT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dzAdcVdYe/H0qvIVAySBVeyQ/aMrSW1sH3l3Jzn0q4+owgABDj61RkkQD7w/OqrupBIc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TOqxK3KsR6Ui3ls3yq+1zz83asV3BwdwqLnsDWU4mkZtHY+G9Nd/FlvdF8oqsdvpxXph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tVRG5CwFs/jXopFSlYJu7ExRS0VRJ4RrIyvTmqdhiS2dCe1amqRgwFj1rJ00gsy96JoS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T/ACv5Gua1NNlySema6HRjm1uYT/AASnj64/+vWPrkeGB9aOgdTqIh9r8A3cY6xoHGPY1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kYhlHGK6Hwn/AKVod5bZzvt3Ufka5rTifs8insa6cGlKbi+phim4xUkcxeahexTyIrsF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74YXWQZ7u6cYG4KvtzWDrCBZiw9a7fwFLuKx9Q2R+lOrQUGwp1XJJlLxTAFgUKOE4zXJ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vFa/uJM9c5xXDB/kxjiuK51RNLTJv9EZB1WRWrT8aoHtNKuO5DqT+R/rWPpJ+eVegK5/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4Vtph1imH4Aqf8BWstaDREdKyZyGmOYtTj54Y4NeteEX/wBNnXPDwg/l/wDrrx+I7LuF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X/iaxKT96Nl/rWFVc+X1F2NX7uKg+50zDDSCub8Rx+Zot7H6xmumlGJnFYmrReZZzoRn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Plqxfme89Y2PII04FbPht/J1rf6RPj8qyYxgkEdDirtg/l3auDglWX8xX2cWeZJaHWXo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9gT+LNXL+IQLfxu+OizLXQ2ztKunSt02DH1DNmuU8Qzeb4mmlHXzFJrRsin8Rva8Cb23k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byddYA4DZpdZO6C1k7bRzVDSn8rW0PTJBrKZ6vQrn/R/EuSMBbr/ANmr3qHDW5x0IrwX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aTd+fNe62L+ZYRP3aNWP5UjjluebfEyPFxat/wBMyP1rz1ulel/EyP8A0ezf3YfyrzU9a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VXvncfDmbF/IncrnFenQHv3zXkXw/l2+IEj/ALykfpXrsAKkD3rlr6TOqj8BdPKk9+K8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qK/7Qb8wDXsC85ryjxzHt8S3eB95Fb9B/hXflj/eP0OPHfAn5nKqxAU9qV5dh+tJ0VRU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1ZEHcer8ZpyyAnrVVXypzRuNZNGqZ9NeDXEng/S2H/Puo/IYryz4lrs8Z3Gf4okP6f8A1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vA+mH/pmf/QjXn/xUXb4qXjhrVD+rCsKL98up8J59IDzW/8ADuXy/HOnA5+ZmH/jprBk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iPxxpZPTzsfmCP6101NjGnufSEo/eqaWMccUsgy6UqDjFcaN+g1lyK4+YY1O6/66GuxPQ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0P8AppXjZz/BXqdWF+JksZwtVJeSeKtJ39hmqz9T718vP4Ud63M2Rd13gjtUfcH86bqe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BigO35fU1y0/jVGz5MKop6bjk/pX1OW05Sw6aOHEVYQlqdc5yoqM3EEaEySquPU1yD6p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4KH+6hAqAW2qXa4WAp7yGvXp4Z9WedPGraMWzb1XVrZ7OeBGDllwDiuWLbox7Vcm0a4tr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9xaz0O5fx7V9DlVNQi0jzMZVlOzkrF9lYWXmgjjrg1hTsWcse5ya3JSosceWoJ53g/pW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M4E9TTt9K/tLS40E+0eYSVHUCr1t4WsUAL7pCPU03QpNtpxzlzmttX+XjpXy+L/jSPew0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da2w/dQIMDrirESmIMW4zzgdqfDyhJ7CjPPyj8K5jrTL1vICm4HrisLVif7ehC/3R1rV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29KwtScvrinAPyiu3L4/v7+TOPHy/ctFa5+a6ODxVW6Hy/WrEp/0gnFQXRPGB2r6JbHzr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TZGCc9T2FbtvpsUVvDFOfNxk7RwKbYALaIQAN2ST61Nc6lZ2UatK2SOw5rysXV55cvRH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igAQLEojQH7qjFWBGo5ZulcpJ4xa4cw6fZyTSdgi5po0/wAU6sf3zJZxH+8csPwFcqsj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aQDMk6L+NZdx4u0u3yPODH0HNU4/AcDspvNQuZm7hSFFatv4S0S2xixjcjvJlv50NvoL1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rbwM3viq/wDb+uXfNvp8uPXYa7tLC1twBDbxR/7iBf5U8r9KVmO6OAKeKbn5vJZB/tMB/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8vMq49XrujxVdxinYEzjX0LVG+/dx49Mn/CmDRL9Tj7Uh9tx/wAK62QcnpVV1+lKw+Y5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4ED0NLEJkbDZ69K3mQ1a0e0im1e3WZA0ZkG4eozWM2Ujp/AUDC7klZCuIVGPxrvSKmXTb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I84BI6mozUJ3Ke43FFOopiPFr2MPbsPbNc5bHy7o/Wt23vYb+1LwvuGAD7VhsNl4R71cr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+8jPRlVv5iqOtKGjPqKnicxakjY4eMqf51S1KUSKy4pLYZueAroC68o9GG386yFjNvfX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iad4SuPJ1JCvHzVb1qMQeKb1QPvNuH4gGtMI7VkY4lXps5TWLOaaYrFGW5PStjwrcjRJ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fWrcuoxW0YjigeadgTtRc4+prAv5NRnzut0iU/3mya2xNa83EVGn7iZteJNcstQlk+zM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BGGTOcfSqzQ3Ib/WIKTyrrtOPyrhOtFm3Jt5i27gjFdPeavp934QnsxLm6+QopB6gjP6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y1U0zbcqckI1Pmai49xcq5lIsLCzMuSFA7mvRPC8irqVm4PVsfmK88inkGBJEcfSu00C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uPzqqUOajUg+qJrS/eQl2Z6RcjFyfesjUB+7b34rYuuZQfUVlXy5Svzl6VPmfRLVHjki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1qQZRVdTyDkVNqUYTVrlcceYaaBmM19lB3imcElqa/h+6k1O5hslXYtuxcnPXJHFc5ri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3vBrKnibym6Soy/pn+lZPiqIw+J74er5H5VvHVGO0javnEujWr+gFZqP5epxOPar0bed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bdHbJC49KzZ6i2Q7xC3/ABOnYcbwrfpXtnh+QS6JaP8A3oF/lXhuttvvLeT1iH6E17H4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nJ8vH5VLOOe7Of8AiMm7SYGP8MpA/KvLjyM1638QI8+HmbHKyg/0/rXkirzmuuh8Bx1l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8UWnu2P0r2tGBx9a8G0CUxeI7Js4Hmr/ADr3iNfnA981z4he8b4d+6Xo/vY7mvMfiEuz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/1FemR5EqH1rz34jxj+2bc/3rfn8Ca6ssf745cev3Zwmz5Rg1DcjCYqzGMRVDcAlAK6Kv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QeKkEZxkVE6t6VizZH0V8MpfN8A2AB+7vX8mNch8V4yviO1kzkNaAfkzf410PwsvraHw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kkB3Nj+In+tc18UNSs9Q1eyNpMsojhKsV6A7q56SfOaVGrHn7AbWya1PBK58W6cSOk6/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0eaWDUFlg3eavKbeue2K6aiujGLtqfULHcqE1FPfWtohe4uIogP77AV4tHqnjW6hitYn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PPvT28Oa3qEm++uYoQRnlixrmVNjlV6JHoeo/EHQLHcouTOw7RLn9elZdrqMeqyPfxIyJ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4pfCdmhEktxJNjqM4FdZokUcVoI0GFXgCvHzuPLRj6nbgJSc3zG0vSq0oxuqynQ/Sq0nU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+pi6xp1vqdj9nuGbyy6sdpweKbpnh/RLdXJ09QRjaW5PB9TV66AFuSOcMB0qskpaVkU5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+qxPKxVnUdy5qEx+y5+VEIzhegrAE4YfKwK1fvnaS3EZJwBzWKoCgbenavXRyMh1aYPY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cynCgjHBre1BT9jkJ9qw48bRnpntXr5d8LPMx3QszbUswuyTzCcg/wAOP8axZeSDW5dl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G44JH0rEk6g16a2PPW50GlZi0lW2/ec9K1I2+QegqvBF5Phm1LYAeRjVVL+C3dQ8qgDt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qy9T6KhpTR0doG+ztLg7nPQ+lOj+aQseCO1YU3iq1gQJFukP+yKoTeKZHJ8qHaT3Y1ijXm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DNc3fS51xmGOmKxJ9bvZyDuCgdMCprJ2klR3YsxHJNejl0f3vyOHHy/d2L78z9eaZdKV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5maq94x2gDp7171jwuoSTSraxQ26lnK9BVnTfCcc4E+qOZT18lThR9fWk0JQ0kjN/Djn0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SMFzntXjYiNqjR7NCV4IvQWtvbRhIIY4kH8KKAKkZ1UfNgY9TXM33iFoHZCrZHULTNJ1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7eb6NxWDsjZLmOifUbdBy4P0FQNqy/wRM1DaYsD7ZGA9c9qp3Oo6bY/K8oZ/RaXMHKTt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tLezgbmcIKyNR8SRvIFso2CgdTWLNcXN0DvkJX0zUc5XIjrIrpbh9qXG5u4BzioJ/PL4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hsbpnlzt24FbB1uLP7uJsZ601PuDRSvI7qBA5cjd6mm2txKg+Y7j71PeXgvUVQjZHU9q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8GolPUEPWeWTjaPwroPDFpPJq9u3kmRQwLADsK2vDPg9b0GWdika9eOTXoWn6VaaZD5d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9TWU53NYxHSSGWP8A1bL9arFTWhIvy1VZQDShsRPcr4NFS49qKsWp8y+Fr/8AfPbspXcN1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g9q5XSr+ZbtCIyxJx8tdZqa/Or+vNKLuipK0iS4crLaydt4B/HiszUGaOZhk4zV64fdYB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dXi3MXA4bmqQiLw9P5WpIc8Zrp/FSbddt5x0mgU/XqK4SyuPs96pPrXb6/MLmx0q6XGQ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VEyaivBopSanZ6fZ77hwhJwBjk1y9/4ht53PlxMR6k1qaraW9xsM6kqoJ4rlZNJuXga5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3pW+Mi4zv3IwjjKFmPj1Bri4ESIFz3JqSeWWJSwKsB1wagvdNl0xoXZsrIu5SPTOKgebz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5M6rDxqhI5FOGoqe3SqRtZB2rQ0vSpL65W2BCNIQATSuxont9RifaD3rr9DkEkZeMjCj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0i40q+8mYfcY89jg4yK6fTbeaKEojqhcFiRzk10YZ3k15Myrr3Uz1yU74on7FQaoXozGc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0ezcncTGMn14rK8RXD2ukyTRffGMD+97V+fexc8T7PzPfi/dTOF1jR521G4nGAGIKqep4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ciunjlnmM09+vkzqo2w9yoHUGpLe3N9cOjQRgFAyjPPNfWRjyxSMORSu0cto0jWviezl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/Wk8YqW8QSzYwr816Fo/hq2ika5mjAkHAWqHiDRrfUBLBja4PyuO1bwTsccmuY5bSWEn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Zly+Yo+vymt60019Ms7m1lbPG4H1rCuRiLPvUPc9KL9xMg1F98dqe+Cua9b+H8pk8MW3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81rGfRv6V6j8M5t2hOh/gmP61PQ5p/EaXjmHzfDV3x90Bv1FeMJXuniuLzvD2or0PkMw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cPtY46+4tm5j1W2YdpAf1r6CjYZDHpgfyr56jOL2E5xhhXs58U20dopVedgyWOOamvCUn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8zsdSGyVA7GuI+JSD7Xp8nGSjr/Kq1547WMttlQH/YGTXL6nrV5rFxHLceaY0BCF1wPf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mznxeIhUptRM9PuEe9McZApyD5W+tIT0rqxCtUkjOj8KI41BBpjqOeKsRLkGmFRk1zM2O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jE1tZ3UEUasSfMPzD8Kl8VaHLotxb+de/aZJlJb5cAYPauNjnmimzFIy4OcqcGtGS+ur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Fwu9icU4vUzlT15hHGUJqbQWMes27DtIP51G2PKPNO0l1i1KKRuiMCaqQ4nuHnOVG5R7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FZsKcis+HxFY3SgxTqAR/FximNOsmXEivgZGDkZqblWZVvGCBgp4AOBWtoJLWiE5B6kVz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3Xkmug0H/AI9RnJNeFn38Bep34L4mbaCq0h5P1qwveq8xG8ivkJbHpFWdM2UjZIAYc1mQ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OfWtHVbuLT/DdxdTMwjWRQcDPWuBm8eW0akRW8jkHqcAV9zlFlhInk4n+Izrbg/K2W4xz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6Vxtz43u7gFYo0jB79TWZJrl9Mf3kzY9BxXpqSOVo7LV3iWzdVYE+x965+H7qnPGajhkW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9TT4j8g+tezlrvFnmY7RosSZ+z9Mg1kScuF962JH2W4IyGOeR6VlJ8065HGa9PocCOs1m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O5pXJNcn5Iz93NeoPpH9o+C9GVpNqiV8kjsTS2/gmwRd0kjPx9K+Mr1YqrL1PpKUG6as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VmHSbiY4SJmPfivU7bQdPgX5YAcHqea1oraKKBvLiRcDstYvEdkaql3PK7HwrfXRwkDf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Yam1tIPmj4Ir17T/nQgkV5lr4I8V3i56PXqZPWc6rT7Hn5lBRpop4G/PfPWqt2atEc88C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+lR4K3F0+4ELumMhyK6c2xjt4zJCUkk5X5cDFcrYozXkQwG+YcGvbNU0eW/8AD2niGPdJ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2vEzCSp1U+57GDTlBrseN6jp6PqkabiXl7AE11+lWFvaspitkRl5yErpPDng54NVN9fxI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JI5/StvV7GCBI/JhSPcTkgYrgnXTaSOpU3ueC+Ktaum1eaGKQqqHacVz0W+WYbiWPck1q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duPumVv51UtoPmBzxV3uKxIsWD05qWOInNWliBANTpEM9KkbKiwc9K2dF00Xl2kT52nOc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dP4etwt2HA6A1MtgT1OttfAGnz6RAI/3cpG5nIzn2p1n4Ikt5wGKmMHrmuzslAsoAP8A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BNm1kQWtrHaQLFEMKP1qaiimMaw4qq/erbdKqP3q4GUxmaKSitDPU+dLaytrQgwQqhHc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ahbqBhkSL+dOEiEcEGsrtGrKzQuLcxjkYxU7xpLZRqT84QAg+tP3AjGRUTkA5HanGdgs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OQa6eC4Nz4Yhz1il/nVea2inb51zT4Y/ItpII/uPg009biaEv/ntgfVaTSbeSLTWWVfl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zQCwmMhw0KDAP8RzWbb+JHmZoSsa/LhS3QHtXdicTCcUo7nNh6EoSbZZ1LSn1TTYVh2m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GP61yg0+e0ucTxlcdM96vxai8F1K0Uhwx554p8+oyXsZWZg7A8GvOb1O4r4z2q/pL+Tq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nq2Oas2RzMozVtaEplzxI7/8JNdJJIWXduXPOARmpdGlzI4B6Vk6vM0+pCRzljGoJ+nH9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1MP8AZp4Z2roK6vRZ7FoknmeH7Y+gK/qazvEVoJoI5xIy+WwyM8EZqx4YfzNBKDnZIf8A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9Pa2kZkB5DKeQR0r4vFS+r4+T6XZ7GGfNSi/I5Cb7Rf6qJpHVYYjhflwcfWsqLXxFdkw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bW5b/SPLtw+5VPEhX79YSzTs4khiMbZyXQEc19LSqRqQUo7GdvZ3uztLXxBHJz9pZJD0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KW3MeDXMaPoy609wkrMsq4O4H+ddPBYLpyCz35KgbT61tc4na+hR1KVZZiBgMI9hH0Fc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QeldHeBI9VkQK3mMgJPY8Yrn7lTumX8az6npUXzU0VjB5mn5HUNW94a8Sv4csp4vKWQuw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tje2LwLnOQeDzVyPw024fuM5HVzTgk1qcOKdRTtDYn1Hx3qmpK8KFFjcFSsaZyD7muXXj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mzTbHJFGD1ArCIxuHXBrpp2WxyPn+2QOcTLn1rv7PTPDAtkm1DUJppHQMYlzwfTivP5h8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ZtKt5s28eUGXdxn8quTtsTyxl8RLHq/hqwhK2ejvK+eC0fUfU1ka3r8mq28MUlosARyyB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00hFJutZjX/ZjFcXqLQ/21KtrM8tqD+7Zhjirwspe2jcitCPs3YVF/dsf9qom7VZiXNpMx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IVVY/MPrW+KX71k0HeCLEXGTimH5iRjrVgKMED0qOL/AFmDXI2dBmRptucnIGcVoKAJ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BCVz2p0sLxzAspAHHSiO4PYV/u4pdNG7UEXHU0wip9L41OL3NaT2Iia0MA8spkjFTpGyJ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AWVl9zUwAxXInc6NiuWuMg+YePU13Xhsn7AhPJxXHcV2Ph0f6CmK8bO/4C9TqwvxM3F71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6tgdapznDmvlNz0GY/jEH/hAb/wBFmjJ/OvGI7aS5l2RKWduigZNe/alDFP4RvklQMvmR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2NpONQtt0c6AspBr7TLX/s0Dy62s2Yml+ANYuypeIQq3eQ4roD8Lrm22tNdqVzztGa5/w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8QxWkkgZJHOQByfYVsX3jbWrDxrJDeI8dnwiwOPvL/e+prslKfQzjGPU0NT8M2ul6LPIkj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xA7BXoPieTfoL7fuuFINcEAVjHavdySTlRbfc8nNElNJdh02xYSmTkDJrPQBpl+tXnTf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xOmOu4V7bfus8qO57Gq+V4B0pgOA2R+Zq9a4e1Rs8YpkaeZ4AsM44A6fU0mlsJIPL6beK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PrcOv3SJAgBYAdeakztt39cUrRkMr1HNlYX4/hrJmqRLo6bgT2rzHXfm8V35/wCmhr0/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l2sHd4m1A/8ATU17eRr97L0PKzXSmvUqJy5GeM96q3HLHjgd6tRj5smq1ySxOOlfTo+eW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0Ve4PNe/SzPDBawRgFnAXPoMda8L0AH+0FPYA5Ne7XdxbWNistxIqBUwCeucdq+eza7q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uRrtUDOeOtUr+8s0gdJZFJIIA6nNc1HqE86sYp3MbHrmoJIz1Yk1xQou12dM6qvZHLye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W0OxbAGaRPh5AoPl3T/XArr5mIskKnr1ptvKVgkB644rexldnC3fg+a2GIpUk9uhrJaw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HqK9EfLNnNMkt1lASWMMp65oasCbZwkEe0811GhAeafpTLzQNgMltyg6r3FTaHGVlYH2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VbcbbeMeij+VS02P7i/SnVibhRiikJoAR+lVJKnlkCjrVN5cmtIIym9RaKi3mirIPmP+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ahfSb1OFLY9mrqLWEXMiIz7VbHNaLeGbhAXSQup6VizZanCGzv4/+en50h/tBBj95XYy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UlRz0oj0aeWDzcjpnFRcOU4z7VexcndkeoqE67dqw3IPyrsE0m+lQkQrt96jfwrPPGBIF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ZJqpupBHNGwVzggHrTLj7MtqRHuE4+XBrtIfBUQkWRnAZT3NZep+G1W6m2SjcOSp70XZ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agk0sAdZV+Y8da3Y7Dy3+9z9Kq3Ng8JMgB2k9cU0DVhqzL0NWbFv34OQc1RFuc8GtHR7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TWj0RmiK/tJPte8kKCTjJqexAtZxI7grjtW3erZvptu87KjISpJFJFHZiz3CeIJ7isFN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42Z2fgW5S5069VCTtcHke1b78LXK+ArmBp7uGKTcSgOAK6phlcV8bnDbxUm+p6OFSVNJH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vFHG7hwQHHFcZPeXjWwDiJMHI2ivQdYsXvbGaGIZfgr+dcVL4S1GSX5mRR7V7mTybwyOTE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q2v57C8R4rtQG4kAHUVvPr5ivci1hZTgEkEn881VtfBrSTssspGw84HWquowC3vnjHRDg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Gje6haXN6rQqd+MZ9qxrpSLiT3BrasrC2awuLiQqJ+qDPQVj3xxcfUVLO7D2cGkTeGll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So963lsNcm/5ZkD3rL8Evs1/png8V0M3jGcqSkKqPWtILQ5cVJKVjNn8MatKNxK/jXHX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/LxuVb6iu0l8U303CsB9Frj71nlv55JPvu24/jW1NWZwzldFCcYNek+HdEtdQ0S2uZVyx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cV1+n6pd22hW0MMpRSCeB71c9hQOufw/aKhzFGB6k1wmv20tnqnkHYyKAQ6cjmrst9NP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UvGzaMAvTnNFBpVIvzCo24NF/wAM6XNq73dnDD5rEK5A6gDPP6in6l4UntZSuCjjqrdR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lv57S4khmSJWDIcHG8D+tTXHje+S4Fxej7UxBVtx5PGK6sbdVWY4b4EUWja2crIOQMVXj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1Q6nP8tv5K9QCck0tsm4++a4zoNOwI3SAjPSl1UMIUO0/f5P4Vc0WMC4mUjJC5pfEC5gb/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bWqqBsqN6bnc5085NT6YANRgP+2KjUdfSpbLi/iI/vV2y2OSO52q6BdTSloYpGyey5rQ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23K/7/FetW4WO2iCpgbBwB7U8s38KfnXCk09zpcr9Dy4fDzWCmd1uG/ul/wD61X9N0640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Dscg16AUuGB/eKn0XNcvqkUkWrNvkL5UEEivMziN8PfzN8LP37ES9KpTj5jV4Diqc4+Y1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MnoQ6y/k+DdSkA6NHj/vqvIbvxVNa7ovKDZBGSa93tdJt9a0i50+6LCKXaTsODwc15J8T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6tLh5YJ2ZWWQDcCMdx2r7bLY/wCzxv2PLrS99nEeGb2PTPEVnfOCQsmSMZ69v1r0D4mt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f8hCQqBj+6xG39a8vmDL88WQFOQfQ1dsdYnm8X6fquoytKUuYmdm/uqw/oK73T1uZc/Q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neHI7C5QlowqiQdD61w7Y8se1evePWtm8MOybWZmUq3qK8hfIRBXt5TFKk0u55OZO816C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VS1/4/ozjvV2WceQEZN2FwvOMH1qnZZ+1ocZINetLSLPNjuj2yFmTwBaED+HP6motH+Z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kfD1AcEi3J/U1gaFeiK4wxwCBXwOL0rNn12G1pnSdGCkdKidCyuAKlYhnMgHWpIcNmspO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UgOflIzXm2pD/io9Qbt5rV6jpS/6ZckHgNzXll78+sXzj/nq3869zIfjl6Hk5u/cRAAT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xcgkVWdSz4AyT096+nPn1uaXhq0e71ARKCRj5sdhXq15aS34DT4YKMAdhVPwb4XGmaWsk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29B+FdMunEqQZDgj0r5vGVlUqtroe/hqbjTRyulWLIszBsxByF/DrUk0Tu7Kik49BXUQ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0Tv61YS3ij+6gzXOpmvs7s5B7G7aFV2Hb9KrPbSwqQwI+tdxLuC5Wuc1S8kUHcEIHXip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eIfvArCllGHJJ4qN5xJl4+GA6VUa+DW4LZL9OK1vzIS91k9rLJNqRiTlMAfiai1Xfpsv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VrSmd7mAsuCZAKPELbr2eM/dPH6Vi52qcnkXvG5csPHO9As8SBhxlT1q8fFZK5VE+ua8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9jirVpqrAbGbOfU1o4ohTfU9IfxRcN02j6CoW8R3crrH5mASOg5rkUuty5zViwlMuowL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pDOWUZPYVFQT0ppNUjO9x1FMyfWimB4TaBXgCk4IJGc0+XW9U01wqN50PbPUVDbDEkqe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FlFbLPO6uTzg1gzaO5kQa9q93HtNqdrccip3i1dpClvtWNRgg9q0rzxDYWIARFP0FYr+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G0ctmsro0NCHStVaIK90qA+lUrjy7S4Fvda3HHIB9wsARWbL4mvmI2BT/wACrlLy3u7r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bdgtxTQnodhrNnfW1qk1vfM248e49a5gLf3E6tLOSc7d2Kbca/qMkIid41A+XA7VSj1i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bgcdTQouTsir2jc0Wsb9GZVmxg9cVJDY3XlXAuJDICvHsazrPxDfT3yRuy7XOCNtbuo/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v3EtssqjHcj/ABBrVU5Q3M3NNHPFDG5Q9quaMV/tBA5+VuDUN0oFwcfjTbRtl4pzznir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1YXVsibyAvJpZNF05LYQ+WuB3rT0CFrnT9S8w7mSEyIR6cH/ABrNNwMfNyayVNPccqjR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DHbbRIykHHfFdLOQm4k4ANee6HKYPF8AB4Ziv55rsfEEzxRME6mvmeIcKqeKio7NI9HL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MsrsV5G0/wAqruRg5GMVl+H7yT+0lt3OFfIBz0zW/wD2bGBiSYnHXmu/JkqdBxfcxxyf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zo2BjnHc1xWqfNdF+fm55r1GSLToB+9ljx7muA8XfZzqgNrgx7ByK9Oo09jGhe+olhp9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aP7+etYd8P3oP4V2ul+Iba30CG2ljZpNhXgVxd8cvn3rOT2PQwbspFvwc3l+J4QecnGP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aVfLVcOQcnpXP+HZPJ8SWp/2xVrX1ddev4mkchZ3wCffNVTdjHFr3kWHkjwdm3j0rn7/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cS7fu1UvBif6rW9N3Zwy2KEwyldPpMaz6RCWP3WK1zMnKGun8OtnSmB7Sf0q6mxMTQSz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QadPtUA7DVgMMU24QvaTLnqh/lWMHaSZUlozA0ljm9XP3rU/oyn+lZF6A8mw9hWnphKX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9+Ky5DvnP1r08XrO5z4f4Ca2Xy1B79KvQMeoqmvK/hViGTaMVxNG50ugtuvJc/8APOn6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eaqeHZQ2qOp4BjNXPES7tPlK9VVT+tcE9MQjvhrh2YEYzxVixizexZ/vVUtZCRz1rSs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r1JbHlrc+lLRhJZQOBw0an9KmxUFk4ksbd1XaGjUgenFWK5WbiVzGuIf7SVvVBXTmua1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TP+przs01w7N8PpURRA4qnP8Afq2OlVZvv18jdXPUex0Hh1OJXz6CuM+NFo9zpVjIkUjC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DrXS2ms2Wi6bcXd9L5cKYycZ61xHib4hWviayu9PsISIEXcZHPLYz27V9pl7XsInkYj42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5DNLatLbg5ZP73FW/EllpS6NBPawvFqEs5BiI6RgdfzrfsCDYQn/AGBVLWLUS6jZw4Ab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pdLGcUmm2W7LVHu/D8NpLcTSNFGAqvnAqu75IwuBVqKDyNOfI+bgCqpwVWvcyxe4/U8j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HWBGIAUgkEd6raeC99GFOMtUt0cDA6VHp7rHeoxyBmvTn8LOGnuj3GO9t7fwAPNmjQi14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01qKC4DEnAPXFVdRbzIbAg5CwdPTk8ViS3H3xtr4utQU5ts+oo1XCNkejSeP9OS3Cpvl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uT4hyIZDHZjn7oLVxcRAizjrTSpZhx0rONCJbqyOssfHGoQTkJDFiZvnLZOKxhIZrqeQn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XWrVsvL8c+te7lNOMOax5GZVG0kyVV5Jrc8HaMdU8QwblzDD+9k9MDoPzxWQqDb716Z8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rHzSybQfYD/69d2NqunRbXXQ4MJT56qTO1VQAMCnUDpSV80j6AWiiimAxulcpq6ENIeQ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3WCrKwFY1NyZHByXkkFycHjNaVsEcFto55BrM1OA7iQOauWRZLRF74rppS0M5I2tNIGp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yhNTl579KEnaCVJV+8hyM1z/AIg1FmukkkPzuTmk6bdXn6WsCkkrHNaswTUpNvfmqYnK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HmXJNUnlIA5rYXU6zTroSKUY89RW/oZ361ar/t1w2mXGJ4+e1dr4VJl8QW/sGP6UhvY9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B0oJFoptFMDxCJAl/js64P51bkhLrtWRlHoDxVW4/d3MTejYq+OlYGpgX2nXG4nBfJ4I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MuQ6kEGuuOQQetZuoWyuUk2bipwRjqKzcUUpWOR6njIqrMzqch25967M6fbSD/VjNU7n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HMcSrEls889TQxOxvpWtqVhHbylYlIyKzAnzBXHBqouzuXvEj00lNSgY9N45r1LxhYE6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2RQt2ypP9GriIzbrEvyLuGCCe1WLrxBf3K28Ul7mO2DCEHGIweuPrgVvJ31MUrIkvoIRK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BaqiylV1faeOarPqO5i0lzknqaadTViF+0tj/erJyLjG6PYfhzcLczNauATJC0ZB78Gn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a6tw4/hHJrx+PV5Ldt9vfyxyDo0chUj8RViwuIHkBmkVsnqxGTU3uHKdDPe2x8XQXNq2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5r0HV4VkhYkZOK8wu5LZfImgUBkcZx9a9ZYpNaxufusgP6V4fEbv7Kou1jsy2PLzROGt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+UBxmo21WeTxDc2E7SrIty3l/NwyZqfV1hW6SaJ1Me7qprG8UOLfWIb6HJZWViV9COarL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THzK6aqVZiee9R6vew2yoktuWJGQ9atzCLu7huYRlHAOfSsDxWRE0UeVLAc4NepY4Y7k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hUIOB3pl7grkUmmIptBKMhiSM+1V55MSSRn14qZbHbhJe+0JYP5WqwSZ5DD+dbfiXJ1+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+KiufUlbiJh610XiMZ1COTP34EP6YpwHjFomZidKrXy/vIz6irMfWob5crG3ua3p/EedL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ofDDZsLhPRwa5+TjNbnhVv3F6p6gA/rWs9iY7nQou5MVI6HyZB0ypqFXwOvSpPNUISW4K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yFk7JeoWYthW6/Q1ThyzsSOgqxC3+mKPViKhh4Vj6mvVxXxJ+RyUNmSKSPypysQ1MXrS5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vw7JjVgTxlSK6DVAslhdHOcw5/I1yGmSvHfo0Zw3IrXvJbhreXfJxtxgdxXHOnJ1lJHX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RjYMg1YguNk6E9jVcfdqJ3KOuD3r0Hsectz6MsvGGhWuj2f2jUYUkECZjzlgdo7Copfi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N7rHgfrivEppy0isO6r/ACqzDMx4PSuW50WPVpPiVanPk2MhGOC74/QCqkOty61KLmVVQ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rzxXJzXU+Hn/0Zf8AeNeXm7awzsdGFX7w6pPu1Vn+/ViIkpVW4OCa+Pvqem9jE8YATeFr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49jXn+nRxxiWOJQPMUqfWu+8QxS3OizwQoWd3XAHtXH22j3trJ5s0JRB3NfZZXL9xE82u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Kp4RcD61BskudQ+0FsiOPbU1wSwODyRxzSW/7oSo3BbFepc5mgnlcRhTyOtVWYcDbUtz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cqpr3ss/hM8bH/GiG65FNsABcgnng8VJcI3l7ipAx1qKyJWXf0wDXpVPgZxU/iN2eYPD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rIcmQsauGXfbiTpkVV/gyK+UqaNn0kHoiLeQij2qzH90fSqmDkEjtSeew6dKysXcvnll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WashJ5PWtO1B8onoDXtZZ8Mjycx3iW4zu69a9e8GR+X4Ztc/xFm/8eNePwnB61674InE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lPtzn+Rp5n/CXqZ5f/F+R0naqN3cNBdwLj5ZFcZ9CMEfyq8KpalAZYFkTO+Jt4x39a8N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LbI7dSoz9anrPsH8qEB33K3Kmn3d6kMZCsCfY02rEqSsF3dCIbQQTXO3028nNSXFzuJJ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5rFq7JuULpN7dKUJtUL6U8DJ3Hp2pT02/rW1NWBkGWfJ9K4HxReE6nHEp+71ruLq6Sys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vJLy9+13007cjJxzXR0ItqSSSiRjmoS/bNQeaAw56mnAbmIFS2WjS099t7EvPSvRvBHz6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baSDLfPIBwvFem+AADqlw392L+tERvY789aQ05ulMNNmYtFNooA8a1dPLklx/C2RU8Z3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WIZurJk1XsG32iZ6gY/KsTS5YzUbDmpMcU1h6UmBVIw1RyjKNU7e9RyDqO1IRzOsr80T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UY4Ird1iPNtkdVOaxt2RSZ0UtYlI2MZkJklf6ZqVLSxAOcE/7TVnXpIuJV3HrxzWzoWg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zJIJbeLfEFbg49aq2hLepX+zWWf4MelBisVIJWPn1FVkuhaRGIQKxP8AEapXc4uJExGE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GOwP3Uj/AAFWLeDT24dFHPas+zFtFb5kTLt71IZF83Iwo9M0ktR82htSmzSPZb5zmuiv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iFGCBS4PauJVywyDz6U9Mys5AOAKmtRp1lFVFe2wozlFtx6mrb6hFBsB5VmBYNWsPFEM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ywzxXLBS2C4woGQasQQJKyIRlerHNXyxQuZm6/iiWX92nlopBAAGMVz17azXt07SXS4B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klxHliehP6U7+xZ1ZhG7sOh9D9DRZDV0aOn6cksUVtaTxM2MBS2CxrB1mzmsb945lKv3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SGVFZUU/eX71Q6hdy3Mg89mdsYDOADj8KiUOxpRqKErsqg8oT611OvL+50+Yj5WtwCfoa5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3d3cJN4P06DYNzkndjoFHT9ay1W5112px0OUEyjpzTLmQSRKcYGasC3yCFA681DdR7Yjx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OOcLIzJRya1vCwZ5L2NThjFnNZc3Uj2rU8JPt1h0/vxMK6Z7HPDc2Gtn2/65h+NRGzBT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srPIQDwak+5H0zg8Vgbo5IKEvkHo/wDWkT7uPetqXRI2KXJ1C0G98+X5nzDnPSsW8U2d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+Rr0q8r2aOOmtxGO18Ag0VAskYIAclm9ulTE1yM3RZsGK3sePXit67jd7WU9MLmuds3x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t2a2lAGAVNZP4i1sYgbJ/GoZW+f8aEPSmTtzmul7HOtzeBUrGf8AYX+VTxuKpRNiGEk8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XKzp6F8PgDFdT4cb/Rv+BGuQSdcdRXWeGG3Wm7tvNeVnOmFfqdOF/iHXQNharznmnxkg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q92ei1oc94lvZ9P0tpYH2vvHNcRP4h1C5UJPcM6A52kAD9K6rxq5XSvLHOWHNef7eK+0y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yLa6hJFd/aUI346Y4/Kr8msm9dZLxQ4RdoC/LWDuPOR3pTJxtFerc53FG62qyXaNDhBG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1iPlxWbp5+Z/pWjjIXjivo8r/AIJ4WYfxBl3IzR7d3BGMVWtZjDvbbuJBAH1qS5+7UMRw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T3LsTt9mVScgVIseUyeB6Vkx3bD5SeKvfax5XB5r5KrL3mfSU17qJZEXIz6VRY4J202a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Tc+1ZXNLFyKQmRQ1bFqTsbrjtWDAwaQVuW0haI5PIr3MrX7tvzPHzH4kWlPy+legfDfU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4kQfof6V50WxHU+j6vLpWqQ3UZIMbZx6juK68VR9rScepx4efJUUj6CJO35cZ96opdzR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gLROoIBx1B96msL6DULKG6t5FeORcgg/pSkiS5IK/LEM7iO59Pw/nXy7VnZn0N01dGDq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dC3zeXnoa52TUZEO0hgT2btXV6hfo5ZONo4NYE5iZ+M1fI2jJ2M5tQlYYWMsajSSaUky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lOj2nnFNUu5PMiJY3cjaeO9Ub6Q2syt5pDH+EnrV83KRLx1zXG+I7m4upFaE/dDY56D+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Qz/Guu+bssbduOrYPeuJlBCRomdzHnFWLo5diXJcnlj3qrLP9nngcjcBzVtWJWpoRaPMqh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3MEZIHzHgVYTxCzB2CjdjCrmq9lG93OJpugORWcmWkbekw/Z7QbvvNya9G+HY3S3snoqj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RPh0hWzvW9XAqoinsdq9NoJzRVMzFzRSUUgPMtbi/dRsB7Vh6cSPNj/utn866XVF32bH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/yX7r03Lu/L/9dYll+mmnU0jrQMgkXINNxuWnv6Uwfd4qRGRqMRaCQexrmlxXWXQznd0x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UyZPrim4uRpCaitTk9S/4+tyjgrXR+Ebk/Z7u1ZsLLCyY9eDWlL4b066iBCvHIRwC2RV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yhvilDYwTlW+lXdWsJ73OcZDKSPSq5VUYjHIq5fK9jcSq4+8SVqhBG88mB3rMslDHcFH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xitGO1igGQAW2556Vct7SV4wmwYJ3Mx7+lK4+UpW8PmIeQoA+YmrYCCHyosOqkh2H8R/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fPIuASWJbP6VoWehS3MfmRMAhH+rHynHt1/Ki9wtYwJpUUKqxbyvPPT61PYxAsJNzSP6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okZgXZGqOH2MjZTB7nGOfzNINHeJlBLRE8bY1bLe/rTSZNyS1d43McsqqSeUjwzn/Z4+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GRYlx8qk5J9ai0rS5PmBEsUaqCybAGY57P1PX0roIoLaWJfK6xnAWRuenv3pNFXMn+yE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CCf8A61Zd54KFy7MI2Q+o5Feg21nI0as67gRlW4/pVsWwXgjB9qzlJo1jFM8HvvC1/ZvI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npV21uJ5NFghniZDFKeSMdR0r2m40+KePLIMjnpmsvWfDFtqGnFUAikBDBwO/Tms3Uua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EjpVS5+aE1u6lp0+m3LW9ym1h0PYj1FYsq4R17Yog/eJmtDHm5wcVe8LNt8RwA/xAj9K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bPENken7wCvQ6HDHc7SGMKxDdc1Rnv4A7WynMnPFaBISV8sOGPWuc1G2MeopHDNtafdy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KkcUlgZ/Iw/WsrWZPPuo585kniDyezZI/kBWrHcNDYvC8bnYpGVGQaxL1w7QjBykQU5H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RkezjHVFcdR60/NR55pwoES27FbuI+jCupnlLQOP9g1ykRxOh9GFbst0NpH+yRWU9Ga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2qOYdaWEgqKbcHrXR0MLamiCfstvz/B/U0qkjjPNRq2LG1J5+U/zNN8wBsmuVvU6o7Fx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3afn/bNeavPzgGvQvBEhOl+uJDXk5zrhX6nThv4h2o4AFV52AqcetVLrIxXxa3PRa0OY8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V5+0m3ANd140Y/2Y3swrz12Ziu0E4r7TJ/8AdvmediPjHSSbSc1EG308qZG+YU9YwowK9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Zs/3a0dxGMmqFjz5pJ6LV4g5XHXFfS5X/CPBzF/vCK4+4c1TD4VzngDFXLwNtyfSqAGI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OOnuVS2WBFWISSKrjtUkb7T1zXx1V++z6en8KJ3OF4qvmp25Sq561mWyzbH5/wragJERF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yMVtQP8mSBivoMqX7p+p4eZP94vQstxD1rNeU78ir8x/0fcB1NZTuQ3TmvUa0PPi9Tf0D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/KkaS2bmSBj8p9/Y+9epaT4uttYEksM/JH+rbhl/CvB2yblcnkjpVqKZoHDRuyMO69a+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Ye/sz2q6nDO1Z7S4z3NefweKNSQBTMHUf3xV2HxVPJII2jT5u4rGLu7Fyi7HTTTFiQBU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rHa/mm/ixVWWRySS9dfs7o507O7JLzVpI52miYq2eK5zUNQeUMAu0EYPqfrVy4bPU81j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pIrmbMmfBbFU9SH72JR2WrjfNID2rY/s22awF46bpTwCewrhxE1Bq500ouWxg2Ng0mHf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BRgCo9wzinhsEVg5M1saELYxk9PWvTfh6AdHuHHebH6V5M11gYC1618Ogf8AhF/M/vzM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Y6yjNITikyD3rQyHZFFNyKKAOAu5ENrIMjkVy0mEv4W9cr+ldE+niRVy5yPeue1NDFLn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9TSn0pqngH1px9aQ7ld+Gpo9BT3waYDhjSEZer3cVtbSIXHm8YXuaxX1SOJUUjLHqPSj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kKKwiVeVt7ckE4zQm0WkmjoLzVJbmKNoflCDBwamnCXdkJSdr4zuPrXNaTIwlZMnHXHrW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XG0p09KcddxnKajdvdXOXOSOKu6bERhsdv51jqd0v41v2DssYIHTjmokVE1LaFZH2P2G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amLiIcY7isBZfmYBsZ9OtXNPv2XMDKrkjHzVm2am5YOsLmRYZTjgrhQQfr3rqbKaCRUR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4PTnknuO1chZXLIXKRr5hXcCec+xz2qzHqLrMs0eyFlGCg+6QeDxTTJaOz2JHPiJbUyg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PUfWr84guYhJKrwTbSrLIQP/AKxFca+pyyQoC52gbT3PscVNDfT7THLcyOyjnPJx681s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zal1W7d0zkASY49Riozdu6jy3DHH8WGyP61T+0B3SMHJQl0k6Y/+tSywKds0S7VOQ8ee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0TW0+zhZSBkhc4xz9K6mIrKi56gda87sLiONRGPvHn8a7TTb2O5iQI2DjlaxmjaDLsxE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HvVMylYmkduT91RS3l2hY+fgQQgnjuaqi4LEzKuZJP8AVLjoPXFc7OmLujP8Q6NFrFgz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jnPoa8ju7aSKV0dCrLkMp6g+9ezJJJBOSo86ZvvZ6LXJ+OtDkXGrJgq2FmCjoexqo7kT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TeXq1ox6CVf51JNwzD0NVNxW5iYdnBr0eh53U67VJpI9RnQHGHNc3rNxcLc214GOIziu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uwB/MCsq5hSe1lgbuMg+9c19TqtoWrPUYzbkiBpd4zgdOayL9t19L8oXGBj04re+HHzy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QawNR+XV71e3nPj86VKV6jj2JqRaimVs05TxTCeRSgntXSYkin51+taMhzx6iszOCPr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sqhpAzoDxTpuQajjbDEehqSU8fhW62MXuX9p/siyfHXeM/8AAqqnJarEbbtFtufuyOP5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50Q2GFPmzXofgfA0o/8AXQ156x4rvvAZzpUuf+ep/kK8rOP91Z14X4zu1+6KrXPJFWEPy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KW56LOW8U2Vxf2pgtl3ykjArlU8H6yqnzIo4yDzucDFeo6TGsutgMAcISM+2K35dPtb6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vj1r7bKNMMvU8zE/GeQW/wAP9WuGASa1ORkYfNa8Hwj1yaPLzwJnpzXrBhtwIoYIkjx/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UU8kDrXqRdzleiPBdV8Aah4Y097y6nikjdhHhOoPJ/pWJtG5T7V7F8UCB4XUZ5Nwv8mrx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9Hlb/cnh5j/FIL3IXnpWY5/cPg961dQTaMdM84NZUvFvJ9a9Kp8JyUviKwf5BTkqIA1K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95n1ENkWCRioe5oY7z6UZqCixZDMrey1rw/6oVlWH+skP+z/WtSIZiFfS5Wv3HzPAzL+L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M8VjyN8341q3IxCB6isiT71ek/hOGC1K0spS5yOuBStM+c5qKTmc04YK18tjX++Z9Fhl+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qzp7lr5Cx71UXG2mPK0JDqcMvNc0XaSZrJaHcRnIpsrACuN/4SG9VcBgPwqlc6xfTHmd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OT2UmdTe3ESLkuo/GubvNTiJxGd3NZMjvI3zuzfU1FUSrX2KVK25owyNK4JPU11tx8uh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6NqN2EeO0laI/wAW3iuu1LTbiLTYo/LI2AZBPTivNxV5SjY7KFkpHOdOtGaV0cnAUk+1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GwX1IpgOLZr2vwEnl+D7U/wB4sf1NeIA17r4QjMXhLTB6x7j+JzWtN6mVQ3G5puMU8jmm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kBxA4rmtciHmycHkZro1cOMg1j62gJVvVcViUUreQPAjeoFTE8VSsG/0cL/AHSRVot8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Ifep+4uuSuKjOQcgUgOR1Ti/uPUtXP3qmO7K9MKOn0roNRdXvWDKA5PNZWrRbbmOTHDx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VilaymCXco5rQvLzfpUqFeSRznpWbCpMozwCas6jG0NmyjkEg5FJMDGi5lHNbMN35cIW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MY6Chq5UTTFzmVSTjBqzHIxlVh93OfespfuI5OcjP0rRgjOAecHofwosVc047o7kO9uO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WjI3NjGT3FZ0IDEDbynJz3Hep5JmS4DouNvK4HVe//wCqlyibNqC88i02MdxU4Ydz3FacM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yMdz/wDqrnFuEuNjDg4xnPI9PrTjdTQBWjBAHJI5H1qrAdLFifa8kYV0Jxt4x7/Sry30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wF7ntx+dcsmoOqqwmYEjueAfT34otrpmugHSJwCQy7ht7g49/T/63DSEzcOptHMJYxkM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SdekWYccOThq4ySUR3QCvlcZVW4DDvj0OeoqfS9XVLhYX+6Qcg9Rz1qJxKi7Hpwvhd4R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M/lOdmTIwC1y2mXocZZvmHTHetiG5Mr5ClQDXJLRnZB6G/FFHHbk7uBy7HvXO+KvFmmW+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qUAWr9zPJJZGBRgN1IrhddtrU38cZUEpziqiTI4KchmYgYyc81RlGCD6GtK+IF3IMdea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J57VmdhqxDy27gfft0P6VkzA5AFat582naXKerWwz+BIrPlXJBFcktzqjrFG74MtWe+m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zXI6xG0eu3yMORM2fzrufAku3WJADz5ZFch4qXy/FupLj/lrn9KVD+LIKrvFIx260o6U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w/tWxn9yp9RWNWuOYI/pWNU1p7mah/fP9aml+7+FQYK3Lj3qeYFVFbR2MHuW4GJ0iNMDAm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MNOs+dLPPSXp+FIee1c8tzohsRkjFd94DI/syUf9Nf6VwRU56V3XgY4sJvaX+leTnH+6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aMMdarzvzUkWCuTVecjPFfGJanolnQV3a5yf+WTfzFdNOrZiS3Py5yxPeuX0FgNaCnq0b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uz8c19nlX+7L5nmYn+IPjTYxP5GtaM5jU+1YczlE3Z6HFbVuc28ZPoK9OBzSOO+J+P8Ah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Lg/ga8cOd6jua9e+KTkeHYV7GcZ/I15HEN86D3r6XK/4PzPCzD+KQ6kdx7596yJT+4Ye9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elZEv+oNejV+E5qXxIiwKaoJbBpEJLU6PmQ18dLdn08HoiQr6UgUk9KsLHkA1KkQzUpD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9BWjb8qBUKALbyHHOQKntuNvvX02Wf7v8z57MXesT3wAhX6Vht1rc1L/AFa49Kw2PNd7+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ia4uwqg8sF6V07+H7KK1Zg0skgGcKOta2jhYLWAqiAlByAM5rZWUnvxXztWClUcme5Tk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UkugkOm3AjzjJQ1b/wCEd1OdcfY3Gf7xAr0gOPWlNxEPvSouD3YVl9XSdzV1X2POYvBW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inL4Ivy22R7aM9gXz/Su7ub/AE+Mfvb2BT6eaP8AGs6TXtHgBIv7fPtIKr2a7kc8jkB4H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uM08eCNpGbpOPY1tyeKNKB5vofwNUZvFmk9Fu1P0FLlgPmbNm2iFnbpGbhztGOBxVK/S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0wOM4rGk8V6echZifoKoTeKLM9Gc/hTtEnUvraiHP+n3JGcjAAp0s8EkSpLNcOo/hZs1h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ZM/SiG/e6bKRHHqTisZRj0NYyb3NNms/upHKD23MK940CIReHdOQdrdP5V8+wq7zjKgD6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TrVMY2xKP0qIKzHPYnFDUtI1amYyiiigDz60jaFWVuc85qvqqb7YNjoavk1BervtJB7Z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TTIfXNW+lUoyUv8AHZ1x+VXj0pARk5BHeoWYhsVLjBJqJsUmBy+qmN9SLbQGUYyO9Qah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mMk/h3pdTGNQkzVnSyJnMLHgikWcxgADcakmuJWsyEJBT+IV09x4QkLF4mXYf4W7VFee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3jtj7o4AosM4RBl8fnUwBZwo7HNCxFHbPYU1cq+72qkBfSNYYxj5g+enf/OasrcJDFET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R3RjI43beRTPtDOiIegJNMLmw1+JI3Q9UcFWHp6fyq1DcRyApJJgqp2/0P0rAjmK7lX+J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xQbQSvGfagbNaG42qY3J8s8j/ZPtV4M0HWQ4Hzg54KnuB3FY/wBo8tgsecHqjDke3vVq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brgRnnB9j/nr+YBotIoiPmKCowS0Y4B9+eP0qqlz5TyKzAAjIZTnkdj/AC/KqlxOpUeU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/AOFU5JSqbU478+tK4NMupfKFeN8n0JNSwTvLOkowHHcVkq2eSvTtmtLTGDTKOgJGKiTdj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MxjGBuY5H0rqrJWUnzlwazdEhVYwAQOK22RETPOcdBXFLc7VsUNZ1gWFszYGe1chbzfb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wB/dHrVnxRDc3sqxQqSh4PFLpekrAltazwTiTdlXUfKD71SJaMDxj4au9DvUuVjL2E65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9D/OuVkOUNfSZs4LzTH0++jSe3kXY6nuPUehHrXhni/wvceGNTaBtz2snzW8xHDr6H3H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FWp8ruiy8hfwxpLnqvmR/gCD/Wq78qDVi0QXHgy25+aK6Zcd8EZqNISRiomveKg/dNvw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yhrmvGimPxrqAI6lSPf5RXUeDV8vXD/1yasL4gR7PGlwf70UbfmoqKP8AGY6nwnMNwKFO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niuxmA8VswfNbx/SsQ+ldDZQhrOPHpWVRF02ZbJ/pzL/ALVSXo2qB6Ukg8vU3B7GnX2C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yl8Ra02Ddok02eRcKuPqpP8ASpRCMZqLSZ1/si6g7+ejD8jTnmIGK55bm0diKYhTgV2Xg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6af0riXy/zV2fgr5bOYf9NP6V5ebK+FZ1YZ/vDuU+5UExAbFWIRmKq8o+Y5r4zqekTaBht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rArbTXF6ANmtHj/lmf6V2azgIXXkV9jlVvqyPNxP8Qju1EaqrDjdk1tx48pMdMVi3Y+14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7Y1X0AFenE5ZHC/FM40C3/wCu/wD7Ka8ljbZKrYBr1j4rNt0C2/67/wDsprySM75kAzyR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zPCzD+KRaqGE2H+8B0rIlGYRj1ra11At6wDZAA5rEn/1Y/3q9Cr/AA2zno/ERxoRuJp0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Z2DHenwx8Nx0r457n0q2JhkKOKlTgZphyFXimk4OKSQmy5/y6ufVh/WrEOAVqmjlrY5/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iKO5Ar6fLV/syPAx/8Yn1ZGCrweRWA/OK6HX0MDqmeSuK5wkA5PSu6S9wwp7nQ2ul6rLb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UAngVJN4b1q6j8pdZEUWeSFO786dYeIIGWOKON2YDGelalxrQtIZZWhchF3HBFfPSScmz2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PbyV/wB9r0zKPQEn+dOHwyRj+81WRv8AgGf61etvHMNzuCWcuQM8kVBH8QAWkVrB1YHG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jE+GVgPv3s5/4CBS/wDCuNJRgxmuT/wIf4VOnjWS4O2O0yx7ZqndeLb9GI+yqAPXNVyQ7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XQ4/vJK31kph8I6Kh+W2J+rmsiXxjfnI2Rr+FQweIdTubmONiFVz1C1LcE7WH75tN4d0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zVK40uwiBxbR/lV6NLi4ZQsjHPauX1yS9t7mRVnJVScAVU1GK2BXZPNZ2v8EKqfYVXlTy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ft105AMrH8a3rOE/ZVMoyx5O6uac10NIRfUl0gPLdRhjnLgfrX0ug2RovooH6V896LCH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OP8AeFfQp6/hUw1QTethDSGlPApuc1oQJiilooA4MimuNyMPUUpNITiuco5O5Hl3Mbej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awhR5PY7qlU7olcdxQMQ1E4wCalPPfmo2461LA4vUC/2yQP1z+lWdIvYrRJ2YoHAyN3cV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lAyDzXMXP3TipNInXQa3cSwgxsNp7EZpupalJDYqzlnzwwzxXIwanPajauGA6A9qZfar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AKoaWuoXfltal41HzN+NZbMcgdqsIzPasoPAOarNxVWEIaTPNGaSkCJFbkfzqxCzI4bd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GyjKluGGCPT3oGWzKbuRUjiJmZsrsGcH0xWhJoWvw2yTy6XdRQSEsheIgEiuv8DJZ+Ht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l+4TyVXtj61Z1rx3q1xbkRGMROeFK7qwlW1skdEKF1dnnCRyYbfGwYH+IdKCrkfMCcCu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5RBKeTgYzUNzbLnpx2Ipqp3G6PY58lmIya1NPU707NkVE9gwnXjI9K2LKyLTRs8ZXJ60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SdES6kWKQYEfG7PpXVIispDelcnpN/HBbiMtwB61tQ6kuAc5rlbR12ZoxaUjjdgEnkU2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mRR0AFS22obEXdwDVv8AtCJwdxGMdKaZDKUN4/2iI7GIkUNgDpV/UNMtdc017HULYSQP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GkN5BZvFcBVIK7ee1U/EnjC00nTGnyrStwka9zV6rYl+Z59/wjn9gW+o6bIfMEVwjxSf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IqglqybiRwelNtPEdxrl9qTytuJVNo9ACf8AGtAsPIGTz6V02bV2ccrJ2RJ4bhxqxIHI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eLGJJOYY+f8AgIrpvDTZ1o/3fLauf+JLhvE2f+mMY/8AHRUU/wCKEvgOMc5RhTF6U9jw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M811OlJnToW61yua67Q3B0eP1BI/WokNaGXqK+Xq7j+8oqtdAhI2Pdas6q+3WssOCgqpd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KtbES3NTSWjHhfVmIHmCeAKfYh81QJLc1LpgZtD1NVXIEsJJ/wC+qrKTjoa55bm0didF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QVt5h/00H8q5FDiuw8JnMEnrvH8q8/NF/ssjpwz/AHiO4tvufSoJ/vmpLZgFqCZ/3hya+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QW1dlHeM/wAxXYLGvllMYxXHaNIseqlyePLOT+VdQLtQ5Ibj1r7DKX/sy9TzcT/ELUbe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1tjpXJz3wN3GAc4bmurUgqD616sDlkef/ABYIGhWmf+fj/wBlNeT2zAXUZxnnpnFepfF9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+ec+uccf1rx9LwQyhutfSZZ/A+88THq9Uv+IShvmKbQuBwtYFwcRJ6bhU+oahJcTM+AoP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wMeNwrtrS/dtHPRi+Y0i2ApxVmGNSDnjiqkmRtPpU0MuUPrXyb3PoVsTzoNpCnoKrFSBy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ULj5STQgJ4gPsRb/AKaY/Sr+n7VuoiwyAQcVjb2S0GH4L9KsQ3jwyBlIyOma+my+VsOk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8SFvtC7uCVzXNOwGfpVrVdTnvZzJI/OMcVkPIxBya6alS0LEUoe8aOlyeURIACQ2ea2t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dgWRNpAHasDT2xb/AI1d80lApOR6GvmZVuWcj24wTimUtPgWOJZNp3OOanewikcvnax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CvMQ7clu4rGMXN6GnNyok0uzwhYLg54OOtW7q3QRjKcnrU2mK4iOTgYqO8c8ivThGyO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sPNLKoH1qlI8kTiQN8wGRjtWpc85rKmTaCc+1Y1UlqaxkbGi3NxqSGFJHjZRzJmpL7T/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mXrSeFVH7wgY4rQ1H/j5J9q8mWJqSxDpt6JHYqcVT5upxttpFxFdI8ijYDk81tBGaTno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rZ6mdrGr4WgMnirTlHTzlJH05r3thhjXifgePzPF9j7MW/Q17Y/U1tT+Exn8QxulMzin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aKSigDgzSZoam1zlGJrEe6UnsyVWtSWsUPcDFauqRq0aNzx1rIs2xHJH/dc/lQBKPeo3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cUDKF9B9otJF9q4m4XAI7iu9L4XnucVxOsyRQ3jqDkGpZcTGkGHNRtypAqaXBGRUSnLL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2UROBKfkI7VXmUKxAzjqK6KOa3iiUsiggd0rN1PZO/mJyMdhjFVzIlxMqilI9KbnmmIcB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ZwKAc0mNHVw3UkmixLv+VVC4/GrRKpYK7rleg4rO8OSR3AaylYKH4BPY11Ftpsstvcaf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3QsOgrknpI9GDvBHM2s4WeaUjBOABWyljcMqs6Haeelc7Ks/mOfKddjYb5ThSPWu38Pa/a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Fz0ye9KXcEyn9khRAXHzVG1wsZ2r26VY1F98hHAK8cVkyE1O5Vi39ulU8Mav2mvyxEBq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+ys3bmpsizrrbX3kTDZp660/mAEkDNc/axtGv4VOxJXnnFArHc6bdxarKbSViFKHBBwQ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760lLSyvMiZKv2I/xrT8O3v2fUzI5woQ8mtrU/E2nRWM0s+2UBcKnXc1XB2dzGorxaPN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+9GRiuqmyM56Vx/h+dR4g8zaAJN2AO2a7Kc7jgV2vY880PCpH2/pzsaud+JI/wCJ+rd/L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G2xqu0f3GrnviKf+J1n0VP8A0EVjB/vvkW9YnHnGKiQmpP4ajTpXUZoeT3rpdBc/2eR2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LJi0YZ6NSew0RawS2pDHdBmq9xzGPYYqXVm/06Nh/cqGc5hB9acdiHuW9GlxpWqREct5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oR0qPSnIW6U/wASD9DU8cZZxWEtzaOxYgjyozXXeFxtSUf7QrmFTYM9q6bwy24yntkV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3w38VHYwHGfpVS5yZOKtQHg+4qCYZevhk9T1TF12/uNPsJri2lMcgUYI+tcwnjjXWCj7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2PGORo8oBxyorgYRkYNfZZQr4Zep52J+M6yXxlqcqgsyhvUd62rb4n+I4IFjDxOFGAXQ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TVxMJ3r1rJbHKzd8SeLdT8SWMCX5ixC5K7E25z61y8h5NW7nm3x/tVQc4PWvosB/BR4uL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9KhLfNHk96dKc0wD95EPetq79xk0l7yNRj5mB+FOVliIwKcVCjIqNVLyKScc18yz2UWd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3r61G42k4NReYxbikMWRAqAL601m4p8pwq5FQscmvpsD/AieHitazK8pyTVdz8pqeQ81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CprUuWjbYEGKtB/U1Wt8+QnHan5y+K+XqO82e1H4UW42G3NXrbaoGO9ZyABcGr1uFEQb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xpQuR8q8YqvcjcTzVm1heVHZF6CqV0GTIr0lscrMu4wucmsec4Ugt3rQuyQKypTnNc1V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7ZBjjjmtS+jLXDHHaqPhJf3LE9zWxc4LtXhU9cVPyPQlpRiYUsRBpipgVdmX0poQbBXfa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abvFsJIPyxuf0r2Fjya8s+HEQOvzP02QN/MV6erbhuraKsjKe46kagmmk1RIlFJRSuB5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wPj17VFqetQaSiPdq4Vv7ozWDJrcunMEmj2Dt6VmaxrEeqQbXI+UHFZcpSNq58baPNbF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kJ4nsUmkbLYbHauPcLzgcVGdtSUkdhL4utc/JG5qlL4uY8RW+PcmubLbRkDNHDDNKwWNa4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VfwrFnaSdizsSakxx1pCBSaKRXVCeNx5qWWFrWQDcG4BpVj+ap78b0ib1UVdOKb1G5NI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6XDY9Kinubee2Y7wY84OBXN5IbFaUS+Zp0wA+7tY/nUuklrcr2ra2KM0QRiV5XsagPWt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vWdNGVYihbCIiTSg4ptLQNFi2naKZWU4Oa7S08RNdW0Uc3yzRcJKOuPQ1wiH5q0rVuBk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tHqdp4jvooVZhE0Z65UYc+9ZuqDTL6QXNtpyW12OT5HCH329K5e3mkCYDtj0zV6C/ntf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x1RknrYJHYSkMeajL4qGS4aacyPgZ7CgndTSHc3LCaL5QwFaMvlhMjrXMQybD1rQS6DI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BDycGoJZTkgcVXW42tgmkklyppDEnneJf3bHLDFZtyT5L+Y5OegNXWV5SoQe1Vtas5bW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PetqNnJJmFd2i2U9GcR63b56ZxXcLlixNcBZPt1S3Y9BIK9CC/Nx0IrrmrHnoveGl/4nB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HGl3Ooaywt03EKnJOB92tfw0cayQf7jVzniS6uo9YugsrBQ/HNYRV6z9DS9omP8A8Ivq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aj/hFbpY8tcQA9xup9u11dygmRyF5znpW9Ywlj5kg/djgZPWuhtoz3MFvC1ybffDIJX7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vrdXjlgZWLcA12UkoCqIwAfQVBKi5V2BLZ6iocikjlbvRtQmmV1tyQFx1FQNo2omML9n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C2cAdeaRj0yaanYXKjjLPRtRhlctbkKwxnNX0064TloyK6Fsbfvc1FGpLnJyB61L1ZSZ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TzW3ocBtDIH+UkjrTFbCEnApwcsRtP51jXoqtTdOWzLhNwlzI6WG6iX7zrmkeeJ84kXms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59ask7nIRAcc9eleP/YNC9+ZnT9cn2M7xJay32nyQwYdyRgZrko/Deqj5TbgH/eFd/tY8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klZzsVmx1avUwuHjh4ckdjCpVlUd2cinh/UFQBof/HhUv9hX+f8AUH867SORWBG4jb1J9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DfhXWlcybOKn0a+MOBCd2fUVQk0e/DBTbtk+leiRgHeG5OKiMXQt0ruo4udKPKkclTDRq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C1Ln/AEZsUwaHqRljP2Z8A84xXo/lo2MvgGnhFxhSKupjpzVmhRwsYu9ziBpd454t5OPa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GkH4V28G5H2n7tWdrDp0rgsdVzgn0i8IAW3kJPtUMmj38PzNayKPcV6RbsUYlgMjpUs00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o5AueU3VrcKis0TBfWqyW08v+ridj7DNdt4pt1mtreNT5bSSge+O9XdB0qO1JDMSMcCv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CWxx1MIpycrnnp0fUJAStnM30Q1DJo2p7SPsE5+kZr2+OFPL2jAyfSpEhVegz9KJ5hKWl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LpV9HApa0mBx3Q8VEbeVGy0bA+4r2x40kBU4xWNd6HbTszMvPYiuBxu7nWtFY8zjt5Z2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dkwh5A4NdIughZisYO3PWnTaeo+VRtC8VrSSiyZO6I9PVo4vkUEkcis3V7ch2YAZ7itu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dKZd6fJPyRtB65rs5lY5mtTz29jYA1jyoxJxXpf/AAjcT/PMSV7KO9Mj8LQ3DlPKwB7V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FpI1h2MwDZ4BrVnHzMfU1r2fg60hfccn6cVtQ6HaIQdmcetcEcPy1JVE9zolUvFR7Hn0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2MAGvTha2kQINvGf+Aiq7C2Mu37HER/uit0jO5T+GUWb+/kI+7CBz7n/AOtXoY4yMAewr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84iOOEuAOBjNan2u3ycSL+daIzZIaQmozdW//AD1X86Ybu3AyZox9WptCJqKg+2W3/PeP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lqzzmJ4vM3bSeDXONdPBwwzXV63bmO/uNrfKSWA+vNcheL8xrsqxjKCmuqMqbcW4voa1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0ZUJE4VlJ55qtJF8ufStTwowfR9btWAx5IlB9NpzWc8iMvykN7iuGKXNY6Htcz2k2kjt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yajg4kpygCZdMTOMqeKrSB1PUirNu+2XyyevIqS7gyPMHQ0vZq10Pms7FaCTJ5NX7gK9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DVqoubTnnd/OlSVp2ZU/hMaQYkrS085iuI8/fiIqhcIVfkVZ01v9JRT0b5TVzVm0SibT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ta38PpPE/mviQ/pWTpb+VqG09yQa25L54ZCO3rWKLae5y19ZPZXTROOnQ+tVRXTXZhvQ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rdIpMZ47GhoaZWVeau24PFMSEA+oq3FH6CspbGsC9AxAxVtTu4NVIuOvWrUfWsWdMBki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mRUJShFiiQU8T7SOaiEYPNL5QJ6YpNBqTmfJqXzht5NVPL9DT47aSTpkD1NTYOaxq6Xf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nGKqeKNWTULyNYwRGg/WovspjIO7JrKuhtunB65rWhH3rnNXm3GwxTtuI29GBr0i1ctGG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YGvRLJ91rCc4BQV1TORGvoZEetr6Mh/lVHxNod7Lcz3cMXmRNyQvUcVf0PP8AbkPoVYfp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uVRiH8s4NeVjcTPDzjOPWyOuhSVRNM8rieWKILHFwDyx4rRW9QIq5xgYx0q9q2nzR+H7a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dia4+9nltJAJFOD0YdDXXSxMaquvQznRcDplvYwd24Z+tPF4CMuwI6jFcY2qgjgYpV1g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7D7eFbIPX0prX6kYY81yH9rnHXGKQ6sD0yc00hM643oXvSrfqBnI5rkU1B5m2RqST0A5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gVzHgHpuODVqJDZ0Kaj8y7sFR6VMdSjbdgYJPHsK5O6a7sf8AXowX17VGmpjg+aPxoaHc7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YA6VYF9uTC/KvSuLTWVH8Yz9aemtna53574zWdmO52raqEjVUA4NQnUGY/e2/Q1xn9rs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rG0/f/WrjTeyCUrHcJe5H3+3TNXbeZHX3NefDW+mSKvWuubSCGxjuK64YWdr2MHWjfU9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9akdc7cr2rnrLWBcFSsvOPyrR+3leCeD0zUOlJMtVIstNFu6rx0HPShF2pnqO1UhqKI2c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wbkdaXs3cOdF+3ZFb95nmpJHi2hYznvWcLsOcgjGKes8frjjtT9mJzLgkG0biTU8Yiyz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nQk5bIpkl6ijIIGOapQJ5ireyR3GtBeotguM92NdRbwQquDIBJ6Y4/OuWtbq3nbzgwJJ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QOyks2c9MVM6XUtVOhr7sHB3YXnpTorlWkZiCFA5ANUpZXR2JQhGHXk8VVF2qQPlwMnA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Yvmc5O0gUzzGAJLDmsz7UP71KboEfeArb2RmqmpoxOFOTzVS/mhjcF8BeuT3NRi5CkDO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YK6qwHIz2qYw1HJ6CG5i4eJ8t6Uxbhp5M5OVzwOlSS20Z+65Ue1VpbKNgB58qr3AbGa6L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5UihhOe5LVq2chjtxuGCe/rWbCILUER8se55NTfaeQSRWLhqWpGoJe9J9oHris4Xag8n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AUdKnkLUzR8wHJBzSKw3ZOM1VF3GsIVQN3cmojdAc5FTyBc0TN8vamLJkVmveAgD9aV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PlaC5f8ANGcDmsjxFNtsQBwSamkudgLbfwFYes3rXEW1l2haqEXcTehyUtw5lYl3Bz60U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V08sTK43UW8/ybgZxJCpP1xXJ3q4J+tbWmztLpxEjFih2jPpWVfL8x461Sj/ALPH0Jb/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T/ibTWxOFubd4z+IqlFEIY3DYJzSeH5Vg160djhTIAT7GtfV2sk1C6tIomWWKVhuzkEZ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TnLhcNgVAh2uKuXY5zVHOGz71c1YInRaFpCaxcXStI0bxW7TJtH3ivaoGjYjJBIHatvw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QQhWjkUnkgjFZ2pW7W93JFvOFPGKMOuaTQVXZJmZNbq4yq7Wqe0l2xiOToGqtLuxw7fn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wetVWp8rugpzudIYbKWDzGRdo6mqq2FiGMyy42nIXNU7uRorZkEgGTnaKyoZHzyx4NcT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6Bm09D+7jUS54bPNSTQrMvuRWLqWE1HeowGCsMfStsODCrHpjNZSvFndh1CpFqexiSJIl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KfeQpJyjZx0qe4kW9iLQggocZPeqAZ4m+bpXdSi1HVHn1LKVolRZJIH45HcGtmzmiuE+U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LZHSoUkeJw6EqRWFSncunKx04TBzUidao2OpLcARy4V/X1q/XLJNOzO2DTWhJglaaBxz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QaMjI5x3pNrelSqATTwoyaBCW8IMyb+hIFXiFjYj0qo7bWi/wB6r1ynzfWi5FRWK0hB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uBW02QDWNqQP2kH2FbUfiOaqvdKknau80zMum2xz/AK4Vx8ldt4dk36TFn+HIromc6Oi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OSR+ldP+7kaSJyPmyME1yukXBttctJOm2VTn8a3r+2aXUXYTLEqk5J9xivDziN6V7nfgX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y1ltdqugGxlB6Vw3iTwkw04RpI3kxFnQAlsE9c57V2WlWEVjv8uXzS5DE5z9KuzpvUgj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ueHqe5LQ9SVOM9zwGXTWjOA+fekj01pXKowLDtiuw8S6ULHVAyACKQ5HtWLpiZ1WZPXJ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48x5WJpRp7GRcaXPbx72IIJx15qAWkxGQBXT64myzBH94VkIeAa9CKTOJsq2Ymt7jMeRI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X+eW4kdu2W6Vm25zqMR7bhWlLOisybgGFelgoQafMjhxU5JqxTnS52n9400feNzmsOcK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V0i3CSZCuDnoKz9TtFeMyIPnHWurEYeMoXijGjWaklIyIo5JpVjiVmdjhVUZJNXhpeqJ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Zq54MKr4tsNwB+c9foa9ncCvjMzzSWDqqnGN9D38NhlVjds8FktrqEHzYJUH+0uKiBfH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qg6TLgAYx2rgkfgDArqwGNeIp+0tYivh1B2uYgJI7/SprXmYbmIUcn6VvRmLbyg/Kiaz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PA6161Gv7yTOGpStFsvWWo3KIJLS2hjGMAt1NbcOvh7by7u3Ifp5oHyisRFCKMHAArVtW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TgdM9a932cGtUeM6sk7Ibeh1SOe2bfHKOMHkfhWa2pSISC+KrzCaDdJbuVb+77VitdyN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TVpUox1R0UZzluzqF1CRlDBifpTxqcqnl2rMtCVjDg9ew6VK3zEnkZrx3XgnY71TbRd/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6mzwsoYZYEVSW1DoSWNKtrkEcj0pfWID9myLTL421yIg5IAywbnBrpEuboSK8McjdxhT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rPdFBISuAG9fWutg8cqFXzIGHPJAFYV546H8KjzL1RUfYP4p2ZestYu7sPFKzJGv3iQeK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g8gTdyWY81raTJbaxZxyQqnlNySAM5ro0sbSdVjnhSRB2YZrwP7eSrKm6dn1O14X3b3u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mYnA+tYty1zat86Nj1r2i9srIIpt4UjYDGUXHFYt5aQmFlkto5Ce5XpXTX4jp0Kns5Rv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Z5UdUdGAbIPuKQavsbIdvyrsNS0uxkYm4gXKjAcdq51dM0Np5IWuSkmOBv6VeH4hw9XV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UWzRUGtv/wA9DQdWZuC9UtU09bKQC3mW5U/3Oo+tZbGRCSUcfUV7lLE0qsVKDOKVGUXZo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3Cj+0ieriuXFwd5DHil+0e9a3RPIzqBqfbeKf/aAOPmHFcsszMwC8k9AK1rXRdVuQNlswB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UqavOSXzKVKcvhVzV/tIHvSHUDWfcaBq1ujP5QKqMna2aox2upSMFFvMMnGStRHFYefw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3Ru/b8DJ5p63vG4Zrc0HwYk1skt3OASMncf6CtaTwTZTghbtRjt0xXNLMMNGXK5otYeo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7+PNY+ryGY8E9PWuw1TwR9htmnW7XYvJIbpXB6kJYSWV1dOxroo4ilWXNTd0RKnKDtIoG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HmE8mituZEnZXPhe3g07zViS2f70iopauUk8O/2ncvDZ3AZ16+ZGU/nWdNrmrFSDc3QH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SahfGTe885GeQ0pqXzQjy3Fo5XNx/BGp2kolM1sApzlpQMfnVmXw5fzJLqLPBISCWeNs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20UR0iBxsByxPNUpPE8otjbQRJBCf4I+KwcJXTNFJWsc/cxvgnaRWeUYnpWpNIZ2LF2A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kN0Cf3YK/wB+rnFtXCLSMWJpVX5ZGj+hxV2J2eL53LsOpJzW+uljcCfJC+wplxplrFGX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HyTuyqvvQ0Odk5zUQj+bNabQQNLtBYD1IxSi0thkmUCt61SL0MqcWZ8+oLIxDwg44zVf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2qW4+zpIQrj8KW2hEzEAkjvkVwJNvQ6W7If5S37LiTBVQv4CtEZSFIycgDGaSGCOIYjX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2UaCWr3MnVey2MoZt3ZP4CcjFLKVkUcDb7VsHTy4wVzmqFzYyWvzBSydxW7puxnzpmS0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rcaFJEBU+496z7i0KkkCuapTfQ1UlYqAEYI4Na2n37sVhkyzE7VPrWZtNdf4E0yD+1Yd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nax/1j9h9M96550+Y1jVcXc9K8N+DYJ7m1txbiSRIw908oyAT2A9hj86PEvhjS73Vvsm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Pu4HqK7iz1m10zQ59QaSN7m4zJkEYPp+FcNHqbQxyankNJdvsAz6n9KylFRWqCNWTloz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kt5Rh422tUasM9at65cJcatcMjbvmC7v7xAwT+lUJCIoiw+92rktd2R3c1ldj7gkJFJ2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NsEblB5rAgWa5thtBfY/Qdea63UYy2mac6/e8gBl7jBNU4WdhOanBMw3GayNVTa0TY68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L1eMvDGygnDdq0p6SMKnwmS/3M11nhWTdpzqf4WrlD9yui8KSbYZ19810yOdHTJJsu4W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qufMYhRhwD+lcdIxyCOOa7SVWudPtZ06lB/KvHzSP7q524N2nYZpOnSWaxeZICEiCgY5r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kJgXb1A5qAlnfDHNfGybnLmZ7OxheIrM3dsW6lORXA6eNuvyr9a9RuwDGVx1FeaJGY/F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Y9q+myOo2pRZ52YL3Uyxri/8S8+zA5rAU/JXs1t8K7jWNKBvr77I0vIRYtxX68isfUvg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fewXuB/qyPLY/TOR+or6KDR5LVzzCE7byI+rCtCa3RnkI6tnmqt1p93pmpi2vbeSCZH+Z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ZixchOvFepgLe8cOLVrFS3tTDcb85GMCp5c7eaW2Dsh3DkE9aSZsLXppJR0OJ3b1IPDi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OPyNeyE8mvItJH/FR6e+ORMBXrh71+acVQUcXG3b9T6vK5Xo3OZ8XnbpUoz6V5/GfWu9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kVwKsWfPtXXk3+7fMeK+P5FyPlatRgBSM844qmgOcCrEQJUsTwK9qj8aPPq/Cx8kjeaq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3BkU4XofU1ZkjTyQ2evrVdIYkJKjk19Qkz59tEjSHP4Vj3ybZ9/HNapYDtVC6G8HuajEW5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7bti3T0xUhc4AJ71BC2IVz0xU4UOBivmZbs9pbFyIYizTgxIOOlMiUrCQe5p6kAVKBmdcH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ouWP2lvYVGXOMV9PS0po8ap8bPXfhgB/YEjEn/XEfSvQbYJLKELqGIyATya8++GWR4Yb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YWV4viIX88cSRRx4TYxZiffivy3GxjLN6jltc+noJ/V427G7eZSTDYBArOnII4qr4kvbn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kIq5Y84xSwiX7OplyDjhT1H1ryMxhy1pM7KC91HM+JxOsJMDBQ3ByOlebTxmO7LMd0hH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A3WjDr3rzG+/4/W9q9fIXe6JxnwHQ+Fym+XcATx1FdDfxRGylJRT8p7VymgyFVkI9RWl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LdRiozBSeMbTJoL92jjL5VV2wox9KrW0SPLyAamvj8xpunczc+lelGpNRvcrki5WsaC20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p4Iq4NcvYuBLkD1qCTCxZFUHNdmHpxrU71Ff1OTEScJ2joab+Jr/AAV3Lj6V13hDUJdQ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J7V5rIx9a7z4YhmurpuwAFceaYelSwznBWaCjUlKVpO56Po2lCzLmV/NZ2zz0HsBXQ3M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EP8ArVq1ftlVUH8K8jC1r4epVnuzSpfnSMS9top7eSN0BVgQRXiur6BfQmZ47d3iVjgY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NWBquREemKyy3NJ4NtRV7m1XDxqpXPBXMiOVKsCD0NFd3PDGZ3PlqefSivplnOnwmP8A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SdSPyqGaaQt1rrL/AMJXEbSpbtGZEGdhONw9RXJzKY5GjcFXU4INe9zS6nk2XQ2Hvre7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u0/Lg/nVLNtnHBqGztBcNIDnO35cetJBp900hPkuMeoq3NqxPKiZmt16KPyqxp0iSGVY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4poPvKRUEbyWrGVTy3FVzNoXKajTXKnAQn3DVCbm45Bjb86qnUpFADRgE09bksmSBzVq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BriUn/Vn8TSNNLj+AfjUMjknjFQOx74rKVV30LUSTY1xMBnJJ7V0Nra7YVjUduT61S0Oy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dLFbqg4HNa0af2mTOXQrx24GMircMIB6E1IqDOAKsxR4NdUYoxuSIF2jK1m6knykx5J7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d394HNW9QuctcObSQS+XmIn507g+oq8EguLbzY3DKR261LfQJNDgr97PFc/HLcaPdbk+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qPkeuxtH3lpuaNvo8t1dNGgwqjc7twqr6k12+m6doOoyafp731sllbOHmBkGZT3/AAPT6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eIrk31zltHtR5skBPEknRUPrk/pXrVro2naB4QuJruwtRJcqQUEYAAPbFcs5JPQtJs868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KIuMRrDwqKOgGK5FLq9s7LMqu0M2fKZugPcirfibQptGs49UgcmxmfaYD1jz0I9qy59av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E9vGQ0R24Zfx981lKPtVZFw9x3ZHyzA560tyw2hajjuEEBkbjaPmFLot9Y6pItrdZS4k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6GuOFNqevQ7Kk046DraS+SwlbTwTKHBO0ZOKkGt+IoVAktWYD1irtbDQ/wCzVJjj4I656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sbjyAM9D1rSRgpHGSeJ7mMD7ZYkZ7kFalt/EmlPxcW86j1Ug1q6i9k9pLFMftTlSFBHA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jJ3Iyj3FTZIrVnYCbwnct/rp4Sf7w6Vp6XBotoXa31VGD/wucV5xigD3qrsVketyLA6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63RJBPoSLkFomK189rLIB8sjD8a9T+E9+89tqFhK5ZlxImTng9f5VyYyHPSaNqD5Zpndx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iwcipAeKCMD1r4SV07Ht3uZtxtIOetaHgjwRbzalN4gucmUnFsAAQnYtznmqdxGME16N4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XHJTP517+Rpuo35HBj37i9S2sF1DgrMJgO0igH8wP6VLDMshKspRx/Cev/16nJwKiljS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9K+n2PM3MbxJ4U0nxRaeVfwAyL/q514eM+x9PbpXhfinwtfeG9QaG6UNC5JimUfK4/of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lhlIKk4jk/vex96r6nbWGv2c2mXyqyOPlPdW9QfUf5610YbE+xlfoYYih7SNj5pYMjY6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lW74k0O58OazNYXGSVIKP2dT0IrIuImjfa4IOM178asZr3WeS6bi9RNJ41qybuJlP616u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Q6jbyngJIpP0zXpcF/DP8ySoynpg18FxXSbrwlbp+p9HlEl7NxfcxPGJ/wCJZIfcVwkR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OkyY9RXBRr8uc0ZP/u3zN8V8ZegdTk45qWJgsDq4xzxVeFSBkVKBvBJHSvao/Gjz6nws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oPHtToIWUsxcnmrSYKcimFSOnFfUrueBfoIQOpqtKFDnb096mc4GM1CPvnNctZtm9K1y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Rhk5jNNRAy46U9IvLPXNfPy3Z7MdiyCfLAJ5xRuGAKft3J71HtUdaS3EzNnP79vrUZp8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V9ND4UePL4mew/DSQL4bUd/Mb+ddf/aLW8rHZmNeWP4f/qriPh+SnhyIjuzfzrsElyuD0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PMqk/wC8z63DQvQivIfeavs+yqUBmmwWB42qaJ35qvP5bsHZAWUgg45FQ3N4RwADXl4q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FPlVjM1psxN9K8qv5f8ATpP96vTNRkLxSZx0rzC8XddyH3r38gjZyZhjfgRt6E+YZD71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1X0NMWrn/apdUkCx4ORVYrXFP1HQ/ho5+8JPWm6a2Z8Z5Aps7gtn3qOxLC/yBgV1pXgy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Iz1JqkwzzVu5yQBVEkr1r0cGrUUcGJ/iFd1JavS/hfCEtLqQ9Wkx+lebsepr0j4dSN/ZU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eythH6oMMr1D0MXkcM+GIUBclialnuoJE3o4YEdQciuN1yS6nkeKCKVjkLxAWyOuc9BV+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2tYQeg8xm4wOp4r5lT5cPyvqd6p3dzSuLhFjJLAD1JrndXuD5TY7CsbVY9UmuREsE8geT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zjH4VZvS0VkEkfc4XBJ71EaCi4yve5ujlJZj5rc96KglbMrfWivZSVirnINr140jASMw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lidY1dI5pdgkOWZqjRWWAuO3BrVjtXtNFt9WhchmcoR6V9rzxVr9T5nlbvY377SrCwi8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3W+bNUby48vakhxIq8ODxXPQtNe3mQSXzkk9PxroItCsrkkXGqBJD2RflFb25lYwuou5l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j56zo7S4unQRxkjPJ7V1t94VawsBLCyXEB53Dkml/tjT7OwjjNplyP4SBzSjdKzRV77GO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Sg2kCo5dLRoC0GRjqrVojU4Fs2mjzHIW4BHBrPl1UGXevBxz6GomtdBxbS1Mc2xWRlbj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KgycmpnfzJS+MZ6VqaTENxmYcDgfWuqNOLWpnKUrmpZ2qwW6ovYVZBwaiDsx6VMnNbJE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5qrsIqzEcnGKskmf7vSs26hLMTnitPnPrUEsW4jb27UAY0qfvQvXaK1/DvgO68XXUkMO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wvp+NWvDXhPUPEWuPGiNHa7syTFeFHt71714f0Cz8PWAtLNW2k7mZjksfWuLE1lFWW5v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+AYvD+jWOmwzq0UUpmuDt5mft+Aqv41ivr27t7PyHFlnJkAyvHrXeZAqtezQxWcskuDGq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dB8/fEC5F1aDTocBcgdemOtcN5QVQmc4GK2/EM3ma9c7WOxWOAT2PIrNKK65BxXdhqSjG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2RlXULGJ0U43DBrBHmW8uQxVlOQR2rrpIlIILVjalZZXzFHzD9aVal9pDhJ7HR2/imO50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Rwy5PJ9ap3fiC2cgJHJKAeDtrmLW5NrcLIADjsRkVuhZtSjY28YYqNxAFcElY2SFttRku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tyPWtLU4w1pMMDpWbpdpcLfo8sRRV67hitm6O5JF9Qaxb1NorQ4nI5BrT8PWA1C/VJkz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1NUZrcplgCRXV+C9VjtNPubaa1WeF5MuM4PStbGVzSm8HaAkZlk1MxgfwodxPtWl4VXSN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ay7GZ+4+g+lZ/iG80ptPhNlC0colG4Ek8YNZ8NzJNlbRD5gXOdwB/DPBNJwUk0xczT0P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pZTI4HzM24YUH26100fhO12fvJpWb2wBXzdpup3tvr9tcXf242kHMptG8qQqOuT2P8+1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erafGtneSTOqAnzv9Zj/AGj0zXmrKsLGTbV7nT9ZqyWjsQTeC7eQ8Xcqr6FQa3Ih9kt44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e+BUzSjbms7UdQhtYWkkfGB61vTw9Ghd01YXNOo7SdywdThWVY3YKWOOaLxiCMMRg8j1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XoF2OYXzhh/CR/FXbQTXdzYCWSHD4x1zn3q+e450knoVdRnj2Osy+ZGRyhPUf0I7GsC4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QBN8chOC6Zxz7g8H6/XOTqXiNZtWksIjl04bkcGsnUmlktCY2PmxsXjPo2OR9COD+FT7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0jb8avaeIPCKX6uj6hpzAvjujHH+BryqeR5iGY7jjFdVorSXVtqihDIZ7Yoqk8ZPQms5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UL6lq9zK6qVJqXc8PHU37TQ5v7kilhlQ3zfSt6HUfDzyKxEsTA9gcfpWxZ+FhG4S4DSe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6Yykm2TOPSscdKFSZvhbwjcy9RNnqun+WZWCMAdwXpWGvhKKWLzLXUFZSe4rrE8J2pBL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xXN+LbbSdJ0p47KZ0vAfkET8j1zXFChTpK1M6nUlP4it/wAIzexDCyROPrio5tJvLaJn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KxtL/wCE0nUNaQXciHozjA/WunSz8XpaudSjt1t9vz4YbsfhWlL40RP4WYqltuaXPHPN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gJJJAXGK+oUuh8/YbIBnpUP8VWNp2jOKY23cB29qwqNG9NO45GAGW4Ap4kLuMdKf5+jS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N8uRmtmDQN8SzW8jFSMjcpFfOt3bPaWxS5Uc+lV2O5ga1n0O8d8oUbj1xUJ0bUIkJMBY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nGZmY9M1DKMADFbMWh3s9ww8hwP9rgVFqek3FioaUDaelfQxrwSSueTKnK97Ho/gUiPw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tQjFcp4NUDw7bL3IromcrwDzX47m0742o/Nn2GGVqUfQsNxxWfdR5OccVZZmCjkc1DK2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WoYWJxjsa88nXdO/1rvdYbbDJj0NcRty5+tfX5FHSTPPxr0RoaafKtD7mqmqzB155qdJ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NZV9KCetFaF8RJ+ZVJ2gjLlbL4qTT0Y3p54xVd2y5NW9LLfaiuOMV0vSLsUtZGpcnCjHWs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OR9KpyDg134X+EjhxD/eMpbiBzXqPw+j26IGwRukJrzFlyfYV6v4GGNAhGMdf515efv/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vnSzSmHacEjknj2rPFzcre2sT5O8FnH16fgBWuORyM02QL1IGema+PjOysz0zm7vU7t9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CCSOpHpVDVhhW78VutZ2ts7vDCokflmxyT9aw9VJ8tvpXTTlGUlyoZxsm/zGwO9FPkb9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crY/YpNI8uZSZdx4HervyyeEJokQoI5gwU9qwV0+9CgqygHp81dPBdmLwfJp11bos4k3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ppL3o27o8FfC/Q51CLSEMOGbrSRzyuN6nKqwyKi1A5bHYCq1pN5MhUk7Wr0pvXQ4lE67S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dGT0bkEfSoPEFiJ1+1Wi+5UDisbd5bbSOD0NbemXJZDAzHafWilNzvCQpwUGpROSN05A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cWjWMscPl7iXQM241FZeDZ9a1l0hdYoFOXc9voK7W6bR/DVrHCsKz3EabCTyaym7aM2g7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Y0RsBto4rfto1jRUxgKKu3GvzakrxfZ0hi46LjNUg2MkV2UG3HUymtSwMDvViIZf1qkp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BIzXQjNlraPxNSxpgZpUwVH86s21vJcTJDCrSO5wqqOppt2JGIhZgoGSegruvC/w+kuy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Yf4m+vpXQeFPBMOmql5fKsl11VT0j/8Ar12YGBXn18W37sDop0usiG1s7eygWG3hSONR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TrXAdFlsRycA1zviF/L06UMSI3GGHtXRS9DWLrUKz2Dxt0biriZvc8Z+IXgs2tsniHS2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dwx94f1rgoJ0uYldevcehr6NeOKWyNq6h49mzBGcjGK+dfEekv4W8TXFpg/Zy25Ce6np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VXl0exDVxTjOSMfWoZF3rg04yAjOQRSbvl4Fdm+5KOev7UwSllGUP6V0PgjVreyurmzuY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fuMDkH6dqga3MytGV3K1YU8UlndFQSCp4YV59ejb0N6cz0S9iXcJKzZ+hwe1M0m9lv8A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k+tSyL1GK8+1mdV7o5wrlmB9a2PDtvbNHdJJIYncja4GQPqKy5Bi4Ye9FtdPbT9MoTyK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u3Wh6jJbvHC9ncqehSXafyNS+CzbjxNBBqgjijgWR2ErAB3VThfzxVN78QXK72ZYz7Zr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tKvL0gsUcLGVGMt1P9Ky9pobKlqR6hcrqeqiCGDbOzbYo1HXPQCvVvC9rB4V02OK6kQX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+Fc/4U8J2/hmL+0LxmlvWXEaSHPkj0Hqag8RauNzElXlP3Ap+5XO5HUoqT0R6bfa7a29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55rGszarJIiOUjHeuLv9ZksbHzLiVpJHPyITRoGsSawFsfL3XoJMW0f6wd1Pv6GolzSV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OhTtq/ieDSlgbEBJWVeSvHf/AGTxXtUVuLW0Cnk461i+EvDdvotsbl0U30yjzZO/HRR7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E3zAYFaQioxuzCrLnnaOxxvi3SrU3y6ikMKXGCJJCOSB3rgrrV41lcCXhfu46E16NY2Fh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kuI28sRwuBx6ng9T/KvK/G/hTUPDWr+Ta2097ZyDdFKgyR/st710YahRqS/eSsY4mrUp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6HpunJAJCZMZdgp5bvWVf6hp0lw0tvql1GpOdioTj9a5DydXcA/2Rckn1GKctjrTjP8A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ivapQw9P4W/6+R49R1Z/EdnYeJrHR4n8iOednOWaRgMmmXfxCvGQ+RbRR/X5jXGnT9WMm1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H+WabJphVD9q1dSP7sERP6nFNxoyd1FsIuaVm7GndeKdV1O5itpb4xiVwnB2gZOOcV2c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S0+0zFAz3T4ZifbPSvOrW302K5jSK1luZWPDSvnn2ArqbHxHPbIIZ40uYh0EgyR+NYyo8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KK3OrtPFkN3eRW8NpJ87YY44UevFal5LHeW0kIUjcMAmuetPFOm4+e28k/7IBq9HqOi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DIy1zVKE4u8Ys1p1YtWbMG78OTgkxKG+h4qp/YV4B80JH0Ndmo0x8eXqRH0nqVLe1EisL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BrZYqtFWaMvq1J7M4L+wr6Rj/oz57c1esvCk7HM2Ix6kZNbeoy6rb3byWfkvEfujeP8A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1BX1S4tY4VB+USrnP4GqnOrKFxQjTUrF6Pwvpxi2fZEz/fxyaSTwrldkN1LGCMDBq9N4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Mn0Xn+VYt78R9Ot0ItLeWVscFvlFcUadRapHW5R6l2w8M/2ckm68mZj3Y5xXA3Xj7ULD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6EUhQOgPzVZl8V6pr9/FYmdbWGZwp2defeumTRNF8OSosiANKfmnxlifXJrKbaepcbGbp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RZUGM5ZwufzrUm1GMw5ntcn+7w1bdrb+H76JjDqRDL1DMB+lZQsBdXRELmWANjzAOorJ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5v6E6vYxuibEIyF9K0yN4zjPPrWPYy3Gnt5Elv5kBOFdDyo9xWsl1AV+8FPXDcV8PmWC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1PXoVYygrMWReF+XHHrVaU8mrjqHjDE8Ada5241y2SdokcNtPXtXFQw1Sq/cVzWVSMVq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EYCnNefxahbO5USrnOOtd/Ox1e2kjhBXcCDkY/GuZj+GwjkEhvCXB3DC96+uyilOnCXMr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1Ma7kukdWhgkdGHOFNY2oX8u4AwSR467hXsVpDNaWSQvarO6jG7gZrnNU8LanrFy0jiC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5U4zk242MfaOK0Z5uL2IjJ49jWjolx517IewFGp6VHpd0ba9QRv1B6ZFNs2t7Vy9uyZIx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iaU62qbNuduR9KqSc8CovtrO3O0/Q0olLnhCfXFbUouMEmY1XzTbRE3evXvCEZTQ7b3X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11JGimjj2dUbrXp+iWpsdPjtn6xjaT64rw+IJ/uIxXc6cGvebNVelMc8U8EYzUMpyODX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ycVzWpvlW5rfuc4JJzXOamRtOK68MtUBzEmfMbiink5Jor3U0K6ONi8MaxI48zMSAZ3s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MWd2kjXuOQa9A0jQra50uOSS+JmlUbsNwPbFacOiWtlp80EUjSCTruNfYJRTR8879Dyy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6FsAHArGltriM8wyAj1WujvGksdTkVdyENgYNWRfXMMqi6lLLkZ53cV1uDepyqdtDIjt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SntVmEGKBJWyrN69q7SPUtOeHy4AArjOSAM/hXFa5dxiXYjchuQKiM7XkU1ze6bFnq09r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bTTpdU+xW8izWouHlbLOx7Vi20gliVy3FW5Lr7URE2Djk06seZpoKTtoTTzpKQY4liBA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csW7DgUjnamBXXFWQm7sjubzyRsTrUVvLPNKCCcd6jljB5JzmtHSdNuL6aKztImknlOF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1LnULuK0tYnlnc4VV5r3bwj4Ph0K1WacLJfMMs3ZPYVH4I8E23hiz8xwsl/KP3sn932F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P3Y7G1OnbViAYFLRilrkNhKBS0UCIZ+ENZWpc2+PWtW4OIzWLqsmIwBVx2M5bmNKrRqW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IviDRTe2y5vLMFsAcsncf1rvrO6SZ3UgEZxWbq1obc/aYB8v8a+tbLYR87WkoZPKfqPu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wwxWh4z0UaRrRmtl22tyDLFj+A/xL+f6EVmQlLmPII39wTXRSqfZYpLS5fsWDKR3qleWY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hqsWqmPkU+6XJLk9ufpXTKKlHUi7RH4cBjsJo24bzK0nyTg1T0Qh7N5SPvyEirE7sGwO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H4TFuV2XcijsaqSfeq7fEC7Y+oFFvps99lo9oUcEmtlsYNam1cJC+hRTGNS+wAEjmvV/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TIZYwJmUyuCOcsSRn8CK850/S4p1tbG4c7FwWI4zXo9r4hsYo9hcDy/lx6VzVGr6HVSi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2jOcsW7KenvXmc19tkaWZsnqBXot0sGtsyybth+6VOOKyX8CWzvvaclM/wAXWstDqjKyO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Z6sLO0tm3g/6w/cRPUmvZNC8M6R4CsGdWFxfsv7y4cYP0UdhVO1vNN8L2DQ2gRMn5ivU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LqLFY2ITPUVTl0Rly3ldnfxfEW3E7QzEKi/xA5rjPFvjF9QEiWsu2Hpnua4S4u/LyqnM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5kJx6UtTZcq2R7B8JrGeK1uNSeTEUh2qpPXHU1l/FjXLZntrfzwsiuzEA9sVj2PjCbRd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+grzvWtQn1a+kup2LM3cmujCtxqKS6HJikpRafUvf2pB/FcEj6mmnVLUdJWP4Vzu3FLXr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n6tE3JNXtVGSGJqqdX8xwkcfU4yayWGTTo/llVh2IrKWLq9GaRw8E9UdnBA1lJFdBiZY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HT9UBltbr7Fck5aKUZjz7EdKj1uDy9OWUDG9FbP1rCXU0tkCzI2P7wrkyzE+3TdWTv3N8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0NSew1q0BZ9OaePr5tqwkB/Lms86pEjbZ0lhI7PGRirVpqaup+z3JUjn5WwauDXL7gG5Z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vejGq17skzyJOF/ejYyRqdpuytwv54qX+0YDyLlP++6uvfbzueysZD6tbIT/ACqP7Tb5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9cBTtX7IV6XmVDqFuet0n/fVRNf2gHNwn51e860zn+ytPP/bAU9LsRg+VYWSe626ZH6UN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7McXsMrFYlklbsI0Joex1KXB+yNAo/inYIP1rUm1e92MBOUUfwrhR+lZE8skrB2LyMT7m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3g4t6Is20CWs6PJdLLN28oHap+p612dnr8VzGsGqwC4jHAbPIrkbW085h5uVGOlQub/T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84ryHaT1O/ZHp9tpXhbUJlMLtG7fweYVFdRaabFYxbIY9qHpg5FeIQa/ZyEKzGJu4cYr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YZ2IDcFXzj8jU+zV7obm7anryRkEHHI9qnuF+1IFdFGO4FeQR+JtWgA2Xkgx71dHjPWoU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k4p6Apdj1CeHzbcRsNqYwQKxLm00zR4TdS24bnCgDqa45fH+rYO7yj9Vpsnjy+kj2ywQ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jH4VYp1HLc6WbxtpVvAP9CfJ7KMVq6RdJq9gl3GmxHJwCea81m8TGU7m0yyLDoTEDTH8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SFBwAiBQKfJYTk2euGNUBDMAPUmsy+17SNMQm4uowQPuqcmvHb/X9WuW/f38xX0D4FY8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Pvk0NWGkaPjzX01zU45Io2SNFwpY8kUvhLwPqHiQfad7W9mGx5mMlvXFZep2Mhjjm53P2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t7Tw/b2Uw8toxj680i9kaWmfDzQ9OVS1u9zIOrTOT+nSt6PSrSJMJaRoO21BWbqWuXFt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t5x1BqpH8QwsqxLYSSZ4wQKlsVzU/sW288zRoUkPccVrWqqIwFYMBxnNV7O9kvLYTSxeU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p7S1himaYEqT1XPBry8zwP1ukuXdG9Cr7N6lteKikCkEHgUkyzNGXhZRjrn0rIutWu1Z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4YNfM/2Pi+kTvWIh3J7jCpgHNcxqrKM1f1nUr+1ihaKzEhZcsM9DXEahd63e3BcW4hXs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xC96SsKWKprQnIySQOPrRWaV1H+NsN3G0n+lFen9RqeRn7eJz1rqN1BB5W8gL05xQdWv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qV5nzM+gqiSfU19VTr8qszxXSTdzcgdroHzPmc9a3fCVvpb3N0mqEF1Hyb+grmdOnMck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tA0WoQkiJuJMV0XU4mFuWVjW1nSdMsZPtVpfhl67M9KxbayGsQS7APNUFlIFW3tYxobXE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b4QnEF48RI5BxWcqdtDSM+pmxW7W8G1jkg9B2q3bxbYWk24djgH2q3rFqbe+uCo+VzuWt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AE+zQlYx1lk4Uf41pFqK1EruWhzpGOB0Ap9rYXd/L5drbyTOeixqWP6V7lonwo0axRH1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Kn5D/Gu1s9OstOiEVpbQwIO0aAVnPGRWkUaRpPqeAWPwr8T6gFZ7VLZPWZwD+XWvW/BH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S7JtQcfPLj7o9FrsaBXNOvOaszRQSYAUtFFYlhRRRQAUUUUAVrs/u64/xRfmzsWYHlm4r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OPH0+IYIgeSc1pHYye47wvO1zFcMzZIINbjESxMpGeMV5lpviRtDvkdjmKT5WWvQor6K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2G7FaoGcN400n7Xpk8AXLxHzYT39x+VeTwp84PevoHWoEurL7RFgkdRXjF9p5gv5wo+X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AkeJiCu4D060l7cJPYusMgVwBuVzg4qxKqrIp7MKwNSHlXbA+1aRrSScSnBbnTaQm3S4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pzVmzikbR7OQZK+Xt/KqcjZkwe1ee9zpi9DMvx+/U+orW0nUpdNgBKQPbyfLzjcGrN1R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OxwDnp0rZaxMZaM9V0a3t5LOS+U+a/8Aqzxwp6nH+e9Yl2mLtijcMa29Gf7H4HtZe8uX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i5vt7s2MHPauSWrO+m7I3bC/FoAGkJ/GtCfxIsUPDFs/w55rgZLhic7jQsrA5JJPqamx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7uXyVUeuaxzu2kg80b8ml3AimkBWjgCsWPJPc1YHHSjHNGCGpiLNjFby3H+lpI8OPmEZw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alEW02eRHXqmQSPqDUA0u4g01b2FxvI3FOxHpVe3Y3EyPBIYrhujBsY+td2GgnHU83FT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16S32S5hnK9UPyMPwNctfWF1ptyYLuB4pB2Ydfp616u15LFIkGqFRLj93cxH5gfQmue8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w3QVriI/JJ03H1FdPsZdDlVXujz4iljBLCrDWjhc4qAq6MKzlCS3Rqpp7M9N1kF/DlueOI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ZkKN0Nddekf8IlCSesK1ycEckz7I42dvRRmvEy34JLs2eji7cy9CWysIrdCFJbd1Jrn3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GPQ12KaLqixmU2kqRqMkuMYFUpfD9tdAy2s7mQjJicc59jXuUY1Gm0eZUnBOzOa+2Xad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4f+WzVPc2E1tIUlhdT7rVM/lV+0mtLhyQetidb26A/wBc2Ka95c4/178+9Rg4FMPJqZVJ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pGe8j8x2OTjk5rphHgDjFcrZ/wDH5D/vCusbJwa5pu71NVZFiMbcnrxQ1wqkK5AJ6Gmq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BomJxntSQmrks1raXYHn28b/AO1jB/MVTbwzZtkw3E8HPY5FVGnuInUJJ8ver66tN5Ij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c/j2rXaHPJWQkry5Y6lVtC1CHm31XeO27IpZY/ELRxxvcQOEGF5AP8qupqSgjfGwqa5u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MtlMYPpWXtKb6l8k10McLryKf3cLf8CFIo12U4+zxD3JArSW5tjn94M/lSNdWyrlplGP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UPseuOMnyF+rio20/VG/1l9AnsGq8b+0CkmYEU0SrOQIRuz0pNpbsEm9kZcmlFctcXzS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Agjy+fvPzWoYLmZygiAA6nNRNYmJsuefSuadeCdr6nTToye6JES6UhLljlsELnNa8Ykt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ax1JLDmumsr22ls1tb6ItEOFdfvLSw8nKbY8RFRgkXLLX721YBZt6D+F+a6G08Y2rEfa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uNudBvMG40i4S6j67CcMPwrKbVZrF/Kv7SaFx1yvFdlkziuz2Wy8Q6feSpGj4ZugbitL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sehryDQtZs31FG+0RoACfnbb2pjXJkkZo5jgknhqzteVkXdpXZ7F5y4IDHH1pgMCMGLV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R3cwP+9xUUmvaqvAunP1pumPnuepajLayHMkmD0x0rmdUniggb7F80y9C3NcLdeINUlOX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r8ZxOfyqeW2jHe+pqXOvaz9ofgdf7lFYLatfFiTL+lFLlQ+dizJ5i7xVF0Ir1E+EdPMb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up+Eb+1YmKMzR+qjn8qI1UwdNowbQBkZe6812Ph+6gvYjYXIBVuBmuRSCS1nw6sD0IIx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uoxxaVbSyt1JAwB9T2r0KNRcu5y1INsXW7poWjszGVjhbBHtUOk6Dql5rka6VbS3HmHK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vdtI+GsU1mn/AAkIhnlwNyoP0JruNN0jT9ItVt9PtYreJegRcfnWNSr710aQp2jZnB+H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vMJpUwVgU5UfX1rv18iyiWGONY0UcKowBU8kiouSawdVvxsYDg461zzm5bm9Kldl6bU0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HkTzZCeeg9K5nw/ZTajMb25DCBT8in+I+tdgOnFRHXU0qcsfdiLS0wuq/eYD6moJNQtI/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VmJaorMfXbFekhc/7Kk1BJ4ihA+SCRvrgU7MVzapM1zM3irYPuQIPV5KzZ/G0asQb22X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ncZpaxdCuJtQhW9a4Z4WHyArjPvWu7bVJ9BSC5l38mZT7cV5Z43uvN1RIgf9WlejXUuS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tOuXD54DYFX0M1ucvrUhMijOMd/Suj8DeJfIl+w3L5RuASaoHQJdc0u+urQ7rm2cEQjq6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ineGdWUkMp4I7Gqi2NnvMpNvMRnMMlcD4lsxBfbgPlNdN4f1Iaxoyxs2ZYxkH1qp4htf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Bq29BLRnnl3CRHnuh/SsDWl/0pW/vgGusuI98Dg9dprnNUi3i3b6qags7PS0mm8H27QyL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e9c/dOrXG5W3DoWHc1v6HImoeBdStkU+bAMgevPH8q5tVSONYiwMijLY6D2rKsrGlLsQX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GqD528dTxV+6YiPg96m0Oyn1bWrW1SMEGQM59FHJP5URlaISjdnpN5ahPB1nbxg5jiUEe+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eua9XubV5NNKAKoxwzdF/wA+teYazG8FwyOAp3etcidztiraGaDk9aRpMn6UY496bgUy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1qJfvVJjvQBIretMuLlLVFeUlVJ4bHFRzXCwr1y3YVf0W2vNRgnlQxbFIASVdyk/Srit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w1WO10mF2lLI4LAHOD1rmXvba4Mi3LOkG7iSPqG+laWt6dfRRxSXbwiIZVY4eAPwrnJg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K6qFT2ba7nFUjzml/bM05IaZmiiGFZurVWgunurwGdyeMiq0cBa3ACEndwwouFktJI+SH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5lcwdJWZp3EkSrgjms+OM6hex28CkuzY47e9UZJ3kYlmya6jwisUSPOcb2bGcdqzzDG8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G5ppNnWX8cZtLWxLxopATdIwUDFNu7O901ESK4URMMfuvlAqDWbe1urPzLtZGiQZ/dth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zyXTQzmV7SMBVGfm/GuXJ501QVld31LzCM3U1ehqSMXjbLzSEdy3BqiqkHepxjoR1rcu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22RCB1fO4fjXNyXg3eZFgByMZ6YNe5RxMOZxseZPDytdHY6GsOqWkkMqxyyp1jmGVce3o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7R7wSfZg9heKMmMnKn6eoqDTDp90n2mz1N1dMh0ZMHPt7VJeawJ4o1klzKp4xWVSEZTcl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6nnt5ZzWF09vOuGXuOhqs1a+r3H2643jPHGaynUiuWcLbHTCV1qSWQ3XsQ967DChFBPauT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tzXUeZvcZrkkbkwQYNRzHFu2anDBUJ61XuXBgY7evSrpfGiZbMyGb161pQxKbdD6jmrth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TwQAjIViS35AVv2ngy7WIKGMmB2Qrn88VtmtSNSChDXUWAThJuZyxjX8ajaJTnKiupv/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auVx/AQT+QNcxLpGoxM32dWl2/eVfvL9Qea8X2Ltc9RVokBt1z0qOSySWMocDPelSd1Y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MVZXDEN1FZtyiaK0jn/7OcXBiJ+UfxVtWMQhKKvbgVPJChOQAGpLSIm7QHpmrddz3IVFR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lOOTzWXe4INbk5Hl49qwb3vXn0nebZ1NWiihF98H3rWt03oQO9ZcI+bFblrHiLd2Arrd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0o1FaRFbXLQzfupTuHXBxW4mvPMgiuoobhOm2VA3864q7tHaZ54yQQcnFRw3V6p5kLgdm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8r2Tv7p3SeHvDWsiZmsmtmRC7NBIR+hrEPgqyllIsdWniwOBKmf1BpNI15IFnjuI5FEi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YahZxszGbOegdcGsY1IuTdy5052WhjzeFNYgJEGsWsoHQNIVz+Yqq+jeIo84+zyf7syH+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+HlUqegHSs+by3Visi5HQ5rbmXcy5XsYM1jraf6y1/LBqjLFfg/PblfwrYlZ8kb+nvVGZ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NjOKz5+5RVgkk/eFFILnvK2Z4GKspZY61cTDGtnRdLN5NvdT5K9/WuJRvsdTlbcqaZ4Sh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lj+8gJP512dlp1pp0AitIEiXvtUDNWURUUKoAA6AU6umEeVWMZS5hhIHU1BLcKo+9iob+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K4PWPFQt2aJWyxpORrSpcx02o6ogygeq2n266kRuBcMcfQetcJphvvEerpBGzBM5dh0Ar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tlhiHQcn1pQ1ZpVaguVbhdKLbTpBFIIBGnDY4UCvNb3xw6zGNXu5Pb7v44rttXkl1K/j0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XL+i9l+prTSwtGIY2kQYDAOwZxW2yOJu55LJ4qu5gzRWLuBwWYs2PrVt28S/Z0mWzjiW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4k16Dc+HLaZmaMugeQSSJn5Xx2NQ6hp99HCJbVI5ZVBxH2rgr4jFqSVOCGoLqedKPEVzq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hl2RvlHHSrj+E9UnQNcaqvTLKmWIrrtC8OPZWrzTp/pcp3vk557VJbWEsFtN9vSWSR2JY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YrhxmLxkPh0S8iowjbU5DR/B9jc/aZbm6lmjViqEHZuA6n86d/wAI7pZeCztUaS4nk3Es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iqYwaRF9it/JjD/MwwCPQVb8A6Y3kyajMCXf5ULeldGAhVrL6xObtfYUrJ8qR2VlbJaW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BTL+Ty4CO54q0OBWNqs+ZNg6LXqrVkvRGDrd2LbT55c42oa8WnlLSPIe5LV6J44v/JsF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K8yupNsLE96pkI7fwT4bvp9OGqQzlBJIcJ6gVx3xD8OtpesG5jQL5vzMq9N3c132leMod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wnzYo/mPbNcF4o16XUpWkuXDN0A9KtIfUr+CdaNreLGzHGa9OuIo7i2YoMpIM/Q14NbX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GzxXsnhzVBNEsErDGOKaBo5a/tfKupExgHNcpqUXk225v4JP6V6X4lsCrCZVz64rzDxF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sZwygDlveiw09D0Xwxbi48Dv5abGkgbp1JIrzi3heBir9T1r1XwewbQlh44jx+lebagvk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1rCvfQujuyjccoRXrHgPwudM0UX1xHi7vBkZHKR9QP61xfg/QG17XolkQ/ZomEknvjt+N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fKAAMD2rmlJ2sdMI63OZurj7JCUZlQ9s9DXnPiJIJmaRBh+TsPQe4r1ebSvtDkygOp6c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Itr+JthdHx/DWepujxMuQSDT1PGa19e8M3ekXBzl0z1ArHAYYGD6VdykOA5zWxp+jvLP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QeCRW14a0a2RBdXKiSb+FG6L+HrVueK4v9dlggGWCDk9AK89Y1VK3soDnHli2zmfFGgG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ryM4ArQ8NweTosZJwZWLZH5Vv6ppcttFLo19KjXQiDfIegYcVzdi0lhp0ds5+aLK/hXo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4Zq7ujL8X3irNEhJ2oOcetch9oSZ8hc47mtrxMwkiEoJwzHg1zVrky4B6kV0xXUzZ0tvb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lcnHWsm8cz35UtnGFzXR67C1pp0cYKDKrhcfN0rlrdS84PfPNdFJOU0ZTdosuPpsWwEE5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kHIQHO49BSFW2gHGKqahJK0cccZIgUZKj1966cxw8HStYywlaSqXOkvNWspLKS2a5G9h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6VbXGlDa53T5KybcEYrgFJJ616rpcf2e1sIgBiO1Uk98nmvJoUlQVoHbVm6r944HXLe4tb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Q4DKOv4VD9qM1zCkXypH82T3Iq7rtwZL6R89WNY7fvOV4YdhXXTrSTuYOmmjQudUW8uk2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WiBG/wByKZdz+a7tEG2RrwTwah0+Pzb9Bs3DqRWjeQiO0mkIA4xSqVpN8vRlU6UbcxnJ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rPKjfdFV2JAqS1Aa5jBHGa6J1nKNjFQSdzU0e0IzcScdlFavIcVGjfwjoKlwMg81xt3Zu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BomlysUcRQGRuVM5GB+BrAyMAVHcQm8Ku+qG0eIfJuzg/lQCO3v7rV7N/KkuCo7eVwP0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kzuq9SzHArH0vVrnVRJE8gljgAUOf4q7DSvEdhYqLf7I2SPmIIbNc0ots3VRRRk2ev3E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TdgqW3CtybULDUoUfUYvKl/gmiPKn+dZOv65plztSGCJZpOAQgDVDaXtpBYub6URxjHJ5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krm0+mxfZ91xbx6nad2VB5g9/esnUPCmm3FnJdaJKQ0Yy8DHp+fIrTs7qwuIvP03UNzgdR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1s2N358PySuNsir/ABVNSHMiqc2mc6ww5UjBHBp1mD9qX60PIZXaUrjcc4qSyXNwCK4Yr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5/u1hXp5rcnPymsG9PPFc1H4jWWxXh/1lb9v/AMep+lYEH363YGAtjj0repqyI7GU2dzZ7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tSvln2rySeBWhaaNqUgLLYzlT0Ow16Va/s3Y82i1z6lR7NVAZe9MMHFb39k3ot8S2ko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mRtrKUJ9RXDCE30O1ziig8OMZ/So2iBHet2fwvqvkCa1eC6GMlEb5h+FYBuCkpimQpIp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IlSiyN4Mnmqc9oWUhevatXcrCq7DD8VUZyQOnFmSNLuaK2Q7Y60Vp7aRn9XifROk6W99L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W9vHbQrFGuFUUltbJaxLHGoCip66oxsccpXEpD0NB6VUnudgPOBVXsJK7KOsTqLV1Y8E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6g8KhnkMhCgd+a9T1u7lugLeDLOxwAtT6J4LtbO4TUbpQ9zjOD0FZs7YSVNalnwR4eGj6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ls9vaupYHadmN2OM01WXtT+D3rSNkjik23dmDp2h3lk0spvFNxcTGSd9mcjso9AK3QCBy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mwlGKGYL1qOSUKm7NCaKSbJcU1lDAgjiqn24UjXoz1FTOzVmV7ORieJNHvry3WGzWNkk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RXQ2NrHZ2cVvGMKi4ot5RKrHOeanFRQpQpQ5IbENWkJI4jjZjwAM1yt5cbmZievNbWr3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orj9XvFtrOaUnG1Sa6EiJM878ZX32nWditlYxj8a5hkW6u7a1Z9iyyKpPoCetPubk3N1L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g5e/3AHanen1F0PT5PhzqRAFneWs1v8AwtuIOPfisvVvhBq0li8sFzDJcDnyicZ/GsfT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5kA9Mmup0/xbqcu2MMXduB7mtLoNTyy9+H/iuwSSafRbpY4xuZ1AYADvwTW1ouqeW0LK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i21BbF572Qkupyh6YNfNMUnl3swXhRI2B+NGw1qew3d5aPojXl04EUajecZ/Tua8b1S9/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i8R564z3r0jw7PHqFg9jcDdFMhVgfQ15ffwPpuqXFrICJIJCjA1pBLqTsem+A7uOaAwE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z/alwD/DKw/U1L4S1CS11i2kDERFgrHtzWodPfUPHtzYKh2LN5jkdlPP9axxCW5pR3O+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CzumJJzu6c47V2k0uRgDpVa1RILVFwAFXAxTfMy59K81vU71sPMgA9Ki+3LFklqiuZQu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4LAgUmyrXK3iu+sprdwxUsRXnNjaCe+3hcxqeB61ra2TNdLbqS0r8cdqsaDGju8O3Y0fA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qm3FGsXFOzZoaWwEpUjHtWF4unu7Gd5rSQxsQNxHpW1NNDpXm3MwkIXoqjPNYOs6gmra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CnrXm4GhUVdVLaFV5x5OU52LWruLVE1GeZpWYASbjkkVtX0s010JbQRyROAcGuYa3d4A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a2gyFLAq5yVcgA19Fye9zHmdLGVrysNOTPH7wiubtW2TBh2NdFrMhl04rjkSmuXQkPW0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fzXgEjtyah0+P592KhyWjArRsY9qAmvVw0FzI4a07ItqjSMEQZY9BWmug3NgBLKAJJF+V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5+xTm6CK5jGdrDrWna65da3duLmQtICxXPRVA4A9qnH1HdwXQMNBfEc3fTx/ao4UtYSxY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50tbac8KY49oAHTivLr+b7Pqsc20N5cgbae+DnFdXfavca/YoQFt0c5ZR3/GvK6Hersw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5LHcoyOK5Vrh1k4OOa7iZ1t7VrTcpVlwR3NcLOoF0VHQNVQeo5qyOu8MKZbiWVYTI6x8g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o2iA+835Vd8JxOIJJFDHLKvHpznNZXil86gY8ccmrcbzJUrRZm2tqLhCxakS3MNyh/2q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cfMOO9d8qMXR5lucaqNTsXQQGFWEJzyOKgQcjvU6ffxXmnWSE85NVdRJNuFU/eYDFXHU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QtoRyC4J+g5qovUTNb7PDoujySpGBhAXPcmsf/hKYkZRFbiQIOH6HNX/ABPL5Xh9lL5M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4I9aUY8yuW2b2nzyXmsrMxxySBngV0eozWiQBbtWmiPDLGeTWPpqgW6OEAYjJNWJVYHg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2OyFH3Svb3kFlexrpaXSWxbLeaRmrzzrc38l1MmWb7o7Cs7b+93Z71aqatRs0p01F3JW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o2SLzzmqluBk896sQlvtS46VpCko03LyMKtVyqKPQv3B+U81iXXJrWuWwKx7k5JrzaK1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/W5bqzwlAOTwKxIBlq3I22RjAzWzV5pEXtFs1NKgtdOnEv2V7udecnhVP0rcbxfdjIFq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8Z3Ogyxxx2W+Fz874rU1DUrTWJoDBlZWGWVeteq3pc8xJXNq78QagywpAse5lDH5Kp3eu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WCv90Vnol1fTmG2jd/LGCB1FR3mlXkVuPOtZtrDOSM4pQemo5pdDnk1O6inEsEjK4PUGr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PtO5Lkj/AFqjO761REYWbCr34yK04JACDD8rY7cVU5Rtogpwl1ZUk8J3aoxspUuAvUA4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7U4uImjf3Fd9YTWNzCqXEptrwcCVTjP1qHWUzA0F4yynGUlXvXPOkmro1hVlF2ZwYXii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NFc92dmh9eUhpaSvTPIKN1eLCCM1jTXE185jt1z2z2FbN7YJdgZJXnnFSW9tFax7Y1A9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m5S03SIrIeY+HmPVj2q7I3UVITUElSwWruyIzbARzmpIrxWXNVZJAgyxrMmv0gY4YYN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k9aQXS56iuXGsKf4hSDVRu+8KfMDpI6OW7TOCf1qObfPDtiOTXOy6iGf71WbfWVhGSaL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+8bqwUVXugllG0ksuSB0rL1PxpFAPLWTdIeAi9TWnoemzXypf6kM7uUhPQfWqs2Jza1Zo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MrKZGyqt2Hatc8A0AADAGBVHVbr7PbEA4Z+BWqXQ5m76mHqVyZp3YnIBwK848e6oYoEt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dpeTrEjMx4HJrxbxDqbanq8s2coDtX6VexnuzOkk2oTXdfD7Rbe90O7ku4N63EmAxHQD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CkS/ec4r2vStI1bT9FtIoZbMhYwSi5BP6daqI2zOHw/gW5JSRvL9K7Hw/4VsrB1lCbnUdT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4SVCGFdNAgjjA71QrsbesI7GUjjCH+VfHC35ju5S43KXJB79a+wdTObCdR1KMP0r4zu4Xt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kZSPfNSwidrpHiyy02In53cAEKq8n8e1Yes3smtajLqboFL4DKvbjA+v1rEjbDAEVp2sq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IrWCQ2dn8M4Yby/u7a4iWSIxhsMOhB616No+lxQeIL6+24edlUeyqMCuE+Gdt9nudQlz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nFtcMRjPNcmLmvhOjDw+0aLthQoxxVaQ7FJ70y4lAIA5PtUUjEoAc9K4GzsRQubiQykE8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kTu4xkcE1rTJwWx09a8+8Y6j5jrbofriktWWtET+H4xfajdXsrDA+RM+9dRBaQQjKquf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SygEMsM6uDy+w4NX18TWDIC14Vx/CQ2a6Y6I4ql5SudR4hF2qbbdfMR+qqAa841A3kDu0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TDxLohXL3MjEdlVq5/XtYsrxT9nimI9SmKIoQ3TtUEHzReSwyC0Unc1Y0a1uZ1muguQH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7tIwIXbXb+Hpbq30VZ42IXackVr0Ie48aQNQ0y9hwBco5ZfcVwjWsqzFCpDKcfSvQdO1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GNchyByw963/APhHrGe+NwIxiYZH19KUHaWom9Dy2OInYp61sRptjAxXbHwZBNOX2bAP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2uQB1yK9rD16cI67nn1qc5PQ4lB+6lGP4aXQdyaoW7bTmuwfwtFFBI/mFflIG7GDWBZ20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IOCCevuK5MXOMpNx6o2w6cVZnNazGRcM5XClq1befyNHtSqjcc1c8VW1ktrbi2cO5JZs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PUHt6VwHXexZvolXTTfdXHQGuKdi9xubGSc8V2N5MsuhNgDgVxo/1o+taQFJto67Q/EMe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Z5H+7g4ArFvryXULtppfvGq7DgURjLCuqEE3cwlN2NCzTC9KthQDkii2QCIHimO3zAY4z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oy98uRk8VPHgNmqMd9CW2FsEVu2+kvLZC882ILjO0nmvCs76HplVmBcc1oaLEr6gZG/5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mMvX2rU0ue3tLe6luJVT5AOetSBl+NpVWKzgQ5wCa43kMK1Na1A6je7wCEXhR7VmqN0yA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k7yOz09AtrGMfwip2T5+OhOMU21UrCAOwxU0YJmUH1r56b949qOxlTARS7Mc7qsbCena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pDK249u1PgIL4Na1HtYmBHF94j3q3bDEq4FViAkxxVu2YbxXan+4+RwSX775iXTnmsqY5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ZrHk15tJHpS2Jrb7wrWVz5JOMEdKx4OtafS3q0r1ETL4GMfUtRhieO2kRkbkxuuefaqO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PkOCCc1o2MYmuQGGQOTT9bAi2Kp+8Oceleo+x5q2uaum+JbiyR5LUR4Y55XOas3vju4+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K1wP2e6jUm2lOOuM1Vvp7yZVWeN8L6ClzLYSjJu50iXvmW8lwQBkFsmqmm6uLSylv5bf7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tRfoKxpbu6uY1gjiZE6HitaOW50UQtYrucr+8VlyD7GpXKt2aWk9kdDpuu6XqFhLNNYx2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Z/Gs/UNQLQm3VskfdOe1ZF1f6jqNxGJLeK3iVtxWJAoq7FC97KAvAUc8VnVqKKvc0pwu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K1PskK/KY2Yjv60Vxe1R18p9XUwmkLAUxnr03Js8pIfuFNLjFVpJdveqU9+q9WqWy1Av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jUYlU/NzWHfaysYPzfrXO3WryTEhc4pXNoxsdBe6wijBbNc/dXxnPyE4rPJeRvmJqQDC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u6iTJK+081JHK+Rk81mK9wv3sVXvruaCzkk3YIHH1qlAh1EbdxqdvZxs8koGK4TXfG93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cF+5rLllur6YvPIWA5wTxXTeB/AsuuX4uZ0K2itkk96uMURKoafw58OXeq3i6hfK5jU5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RAoGAKgsbKGwtUt4ECogwABVmtGczbbuIxxXL6vdCe5OD8qcCtzU7n7NbHn5m4FcdczhU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nLeNNW+xaS6q2JZflWvKFbIJ/Gt/xjq39o6sYkOY4eB9a5qWTZGcdTTZKLGmCOTVY5ZT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VoiLAq2Vi+0oGMjDg59K8B0u3jhtPMmH+sOcV7j4K8RnUvDsarGXmt28k49B0P5fyrf2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bsdTZ23lRZYYY9asOVUdearLfqq/vWXdjoKpXV+CMIetQMddXSlWTPJ4r5c+IGnSaZ4x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UOOCD1/XNfRkrtvyec1XvvDukeK7GWx1K3BYj93KPvofUGhoEfK6sKtQOMjHXNbPjLwP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I99rIxEF0v3X9j6H2ro/AHgWW8eLVtSjItwQ0MRHL/7R9ql1FTV2awg5uyO78DaC9lpK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Pb2rrJWCLtU1PDEsFt6AdKglAboMV5s5OTbZ6EY8qsiCEKJMtk/WnXMigeg9abjaNxNZ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gCsZOxaRR1rUBbWrsSOleUXVxJdXzy8EA5Ga6HxLqjSAxBslutcXeTmMBVOCRk1pTjdi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C6+ZEjkH5sd6syalazwGX+zFO45U8Zrj2lJJ55rsFiB02A4x8gNVXm6STRjRpqo3cppr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H6YIAqLVL+OUbY7aNdwzkNnFVNVgBjBC8561CEwuAOMU41Lq45UrSsZz27uwRFJz+ldR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KwA2nmsdIyJAQcVPKThDnpW8HdGFSNjV0fVItI1Nz5YkjIAzXYWWtWd1MUjYIrnKj+63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VTtPXNOguby3ZXSNX2nqh5rqjBSp2ZyNuMro9pjv7dUxNKiSDghjinT3EU1s/lXEasykK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lI2GS6QcBuDXKtqbwSNG7zqyEggg1eHhGa952aJqSlF6K6Ot1uPWmspYzcQmNR97eORX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K00kl0v5VG2ql+BHPIPTaaz5IJJZt8dqy5/v8Ct60ItLlM6cmtyeLUbaWHYzbWJ5BrZs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FCPnUc5z7Vxt3bywzHzAoPovIr1aDS21Dw5ZXGlOFmEQWRF4Nc0YLm1N5TfLdHE6pcM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jArm44WaTdg4r0dvB+q3cgE4KqP73Oav2/gBYxmQ5/CiaSloOMm1qecGM+X0qS2iyel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bEeSM8CoYPC99sGIjz7V3UXFu9zmqt7GUh2pgYP0qAgtKvHU4rp7Tw8kZYX0rQE9MLS22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5qq3A7muivVhymFOEnK4lj4PYQLeyLuAG/YR1pk97bpIVaGRVzny1PFbJ16cAxoQkeMB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ISNx6qRXkQko3uj0GmyG8t8RpdIoEUvIUfw+1YerkmFQD1rZuPOW3wWyg7elY2pDfEAuc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bGCQ2cGn20e68iHqwq2NNvnAcW7lPUjFSWlpIl/CZVxz0qq00osKSbaOpt12x81MiAzI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kbaR7V8y3ZnuJaBrtttkiaMYXqTVCM4kFXr6Z7oAHhQMYqmkOGWtHO8SIxaGzjEw96mt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JH67eKbbEh/wrvjL/Z/kcUlasJedazj1NXbls55qketclNaHcya3+8K02H7g9e1Zlv8A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Th/FXqTU/hsm0qAvFcykHCgL+dVNebF2kYH3VFbmkRD+y5GJxulH44Fc3q03m6hIwOecV6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bZycVoKmV6ZqrYplc4rSEeI8ivMxFT32j0qEbQRDnb2FNLbj0qZhxzTIYHnuEjQfeYAVg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VyvcwgQqTwW5FTaYwjEmTziptcdIr/wCzoOEAXiqEEm1nFb1Y+7ymMHd3L7SjceaKpFue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j6vK5qJwRThMOuRUUk6+tewePFO5Ru5MKa5fVJnIba2K6O7dGBw1cvqgwDkH61L1No7n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OKFAA5pZWCHmqcpkZ+T16AVUVcqUrFsybuEpwbYOeTVeBZEXDLg1IQe5rohFHPKVxrNu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RJySRV1XP2kxDv0NdJo2gfa50Zk3NnPsKtrQy5rGL4Z8EPfPH5w2ofmb6elev6fYQada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UtjZR2UCxooBA5I71bFQK7b1Cmkj1pTWfql0La2OPvvwKaBsxdYu/PuCFPyrwK4jxZqo0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htX610NzKApOa8f8aawdR1Iwo2Y4uPxq7WM92c48hdy5OSTkmq7sGlVWIxnmrVtbPdzr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4U+Gem62S1yZBHHwxQ4LGouk9TRU3KLaOQivLV4lQFQAMYNdX4H1+30XU2hkkxa3WFdlb7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4JaY9szaVeTwzjoJTuU/1ryXWdCvNEvJbK7JjmjPXPBHqK9KNWFVcpzOm07n0nJp9vOo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VR9JdCWDhh25rzG08aSWXh6yLXnmyLEqkZOTjiqtz8ULxAI4U3Z7k1xuydjRJno1yzRS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LjxHBp92oEwyPQ1w0nxKvMfvAvNcnqfjCG9uWl8ok/7PAqXNdC1C57pfaxpHijSjYXkc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8wOQat2duscSqFAAGBgV4b4QvtQ1nxJaW1quxN4d26/KOTXv8aBVCiuKs+aR3UYqMRZI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uQUA71LcyeUQQfwrKur8sjL7cVhKSRslcgu7ny04NcdreruiFAa2dQuDbwEuckivPNWv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7zNDNubhppiWOa527mMtwx98DFa11IY7diPvEYFZkaMYCvlZkz9411wXU5arvoUyzA813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oyHP7sA/UVyEFltYO/JHOK6bRpxLZT25IDRnK/Q1hjFeCfYrDO0rFG+Q+X83Y1UVgRgV0P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KpyaY0ZIC4rlhXilY6pxu7mQxKtnigSllBxgZ5qS4hKkg9agjUlce9ehRkmjirxtqQXT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6kHU8VPdLhgPUVAsO7gVuqsqb0ZgqcZLU1tM1z7DKrkHbn5q6rUbEajpf9q2LhgBl406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CQTzWx4T8TPpF4sE53WrHBB7f/WraU5XVVbmLhGzh0K0mqqp5LZqvLrCu4CqTmuo8X+G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DRMN0iD+GvPk4mXPHNbLG1JLQz+rQT1NiUrPjcg4HFdPoWuzWCoYT90bWTPBFcuQB1OK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Ta46EVFKTlP3tbmlaCUPdPW9P8U2N0FSX91IezdK3YmimG5HVv8AdNeHRXVzAm2WIyJ/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p4pd9rdyRHPQsRXW8LCWzscirSW6uezyWMcw3HBxSpbiPAUV5nbeM9XiwfOWQf7QrTX4g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9azeCqrYtYim9xniG/Vb4219al/LJ2uGwcVFpTtfpJDFbbLeNcrgZJOe5pLjxi12+ZdP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oD4svIo/Kt7eGBfRFxW06UnBRS1M4VEpXuTTafJvOI2PrxUcvkQEGYiNcfWsq61+/lHz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J9WVJCcmVh69K55UeRe8zeNRyehtXlzNqd9DY2iYjJ9OT9a6eDSbLRYhJdRCWbH3m7H2r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1trm4UZZfl46V6Jd2dreS+RNgEjPPArhnJLc6Yq5xmo6xCYiI1AHoK5mOUT6inHeux1vw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RV8/KobINc0ukXVrIJJFPHespNSi7GsPdkjTRQqdOtTi33jIFR2nzY3cgdq24Y/3ZP2c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iz146nPyx7SRRBDkgmrl+E3cjHNJZqpbC8n0oUnyj6nMeJppEu4hGxDBe1N0yTUZcHZv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xpEkkom2/LjAzVjSneyUCWJQq5y3rXqU53oK2p584/vW2Zd1ZzpE0rxlV96zDW3q1zcX9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dHFY9zGYH4BKnvRyWWiNIzvoTWo+bNX52CQ5JrMt5DuAAq9cBmhXNRTT9qiqrXs2bKzi2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3HHrk1ykrtK7P6nNTySSNGsbuSi/dGelVWY5wPWvRa6nneRrWaFYF/OtSPBhx3qtax4h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avCqO8j2IK0Uhk42mruiDF55pHESlv8ACqsg3itW1ie00WWZQN0hwCewFaYde8Z1naPq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QksWYnNUxIA2OlXpIzg5POc1nyoN/NdHMpERjZE3mD1oqtsWinyod2fUry3EXDxtj2qrL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0MsoAOVBrKuprVuHiA967TiTuYtzcgj73P1rEvLv5W3txWrfpZuTsbaa5LU9qbhvyKRa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0kyxPPtUEbxoMhsk/xVQgnjmiaMMGGcfSsy5tNQhbNrLuUnoa6Ix0MZy1Oja7x0qrcagq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ancKcAGuy8L+BZ7qdZ75iy+nanFO5lJknhzRrjVblJWQiMHqRXq+n2EVhAIox9TRYWEF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rVh5kjQsWGBVNkpXJKM1Al0kkmxcnjPSpicVJWw12wK5TVb3z7gkfdXha2NWu/ItyoPz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oLGriZydzn/FerjTdJkcH52G1frXjxZpXZm5LHJNb/jLWDqOpmBGzFESB7mud3bV60Mc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k/i6Cvf/AAZELDQYAR87jcfxr5z0+5zdQxE4UuCTXudn4kt4rONN4ACgcGueUrO56MKd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dK8p+M+nR3fh/wDtKMAXEBAJHUqTj+tbj+J4T0fNcX4918Xej/ZFbPmsOPUDmiNV8ysK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Qy28aEnhQDVa4lECZ7VbbjjvWRfsZb1Il/g5Nb3ucZXeSSaQY5c/dA7e5pstqUkjjC5J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1VzI3eu58MeDZbnVLO7vYwIlTeFI6+lTN2Vxw3Op+GfhkaRpjXs6gXFwBjI+6vpXdvN5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iNAAqjArOvNRGCA3NcM6ltTtjFss3F6JGOe1Y89yC5weByaz7rUAhYb9xIrO+1Mtu8jj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RsiPX9RAjKg9feuInl3vnJq5qV4ZZTnrWSCWfJ6VvTjYzmxxj83GelO+z47U5HA4FS+Zk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x/hVe2uzYamHz8rfK30q8+QOeax73/X9KfKpJpkN8rujtYb1IxkDORkH1pyPNdIHmG0Z4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oimO6Lse61tR3jFA0TiRfY15dTDOD2O6nWU0F7AGkLe9ZcsZjzj1q/cXLsv3CDVGWQ+W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07Mzr2cWVXG6dAehqWFf3jccDpUMjfvYyPWrUXXmuycdTlpvQgvVXyuBzWK4w2McGt+8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OX6V2xs4KxyzupM63wl4sNhizvfngb5Ru5x7GpPF3hVVH9raUN1vJ8zoP4TXGYx0Fdn4S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zvgf5VLdPoa5qkHB80TSMk9Gcm7s/wB7PFIjGM5UkV2/ivwh5cbappal7duXReStcKcj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Rp2urBAVmUn3qxI9ldL/AAs3uMVgk0iKWkGK76WKmlaSujknh03eOhtpYAhvKlkXHo3S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vbNZjzSxkhHZfoaUX11gL5pwK6Pb03urGXsp97mkIL0cpd4PtTGtLyT7921UxqEoHLGm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sVnOtTS6/eVGjK/QsS6c2MvMW+ppkenxJ80rcCpGcABic4qPzTM+3tXFOrzaJHXGHKbe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M7F6KelerW9xaanbpFeKUkHQg4Jrx2C0K7ZBxg5Fdzb6gGs0W4+U44kH9axdralHbQaD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cjc2cVFqOimdcAKPpWNY67dW6rlxNEOnPP51vWviOyl4d9jejcVFlsF2YMHhqSCXdu/Ct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tRbi3n5jYN9KeYxMvPSsp4anN3aNY1px2ZwOsWjNLtVOam0vRbmN1lZOK7F9Kgc7mSsv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E0kWONo6Vk8NTWltC1Xm+pDd2sUnlo+FGeQapSQ2AuzF5amPGMtUb6vNqTostr5cbDIY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COnNZvCpaQdilVbfvGLeW8FvqLCD5ogeAe9ZGsMgUFQoOeAKv6leQ25JGDIedoNcze3L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12tFJkRfvXRdsiGYcVtHTby8ZFghJXH3jwKXwToy6ldNLKf3UZ6epr0prVYkxGoCgdB2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UrLl5Uect4TuNm6WVQf7qisqayhtZfLnBDZ+U4616U4YykYwB1rA1f7LI3+rUsDxmtqj9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VCxgUOnPFW4rdjyBkUSQEc189Kep7CV0U9tW7u7M9vHbr8saKBj1qPy8dqRlA7VUajWw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6isq4I84ituYdfSud1OUxXI2HtXXRvJ2IqNRV2PwfSiqou2wMqM0V1ezkYe1ifVl4boA4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zFlXjI9xTbzXZYyQpNYdzq8lwSGrpuc0VYbNqEjMcg1zmuak8FpI+cHHGa1pZflJrhfEl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gdTVRVwbsrmbZand205kVjgnJBrvNJkfVVj8pvmPUVxWi+H59VvFhR8KT8xr3jwh4HsN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c810ROachNC8JhsPPLgg9BXdWdhHaR7ELGo1tLOHGD+tT/ao1XC5P0FN+Rkn3LG3jFU7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mOT70pvGP3Vx7moJLhm+85+gpcrLU+V3RZtlW2ixIy7qHulIY/wjms9pkXvVS8vMW7Ad6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7lDULs3E7OTxnA+lcP4y1kadprBW/eScKK6S8uAkbMTwOa8Y8UasdU1RyD+7jOFpkGIz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ahlkyQBTpGwlQwSRrNulyR6VDNIb6l+0RlcMM5rfhvJ9oBdsD3rAGqW68JGc+9Nl1eTH7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OXQ7oYmEFudit95aF5ZQFHUk1y15raanq7Irfu0XCH1rEvri4nAZ5WIPbPFVYI5BIrrxt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7Mq+K9ouVbHTDLSdOlY65N3NK3JycV2Gl21vf6N9riwHTKyL6EDrXMtAfNZlGcscCqas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aNJq+rxvjKI25q9rvjDaLbRqVDBduB1xXF+Cre38P6JJqd04jQjcxNJFd3d7dzaxeAo8w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joPqeprKvNRhbqbUIOU79Dcur0qetYN5qYUMcjgVTv9WAyDwa566unuZPLQk59K85JyPSL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wD5Y64qTU79Y7fy1PUcD0qSKKKx00lvvsM/SuVvLppZWOcirhG7JcrIjnk3vknk0MjwMUk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wToP9sass80Re2tyGYf3m7D+tQ+ObY23im4UIFVwrAD3H/1q6/ZtRuccqnvWMIEZ61Yj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wxxWhFFtTNIYkkZC9c1i6gNswz3rakOenFZOpqRIuaqO5EzOYcULI6H5GIPtQ/Sm9613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kuVRpCVPatK4X93171j2J/02P61uTrmPHes+VJl8zaM7ILp9auIg3daoMCsqj3q2GOeK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5jV7dsH5h0rBkUh+RW5yVrPuYDksAcCtaM7aMipF7lMgVDKmOR1qx0qKRsjGK3lZoxSdz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3Wzvn327fKC/Ix6GtbxV4IjvLRtZ0H548bpYF6r7/SvM8d67XwT4v1DRrpI97NAOMnsP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5HzRN4u+hxwid5fLCkMDjBFan9nC3gVm5fPNeqap4U0/xMj6rocSR323dLbr/ABe6159f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WReqt2q6c72BxObnGJCKiqxcL+8qHFdjRz3GMOKbE2yUGpclai6uKzlsaRJzJmhWKnNJ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BGp0ml3AlQRkCtJrtLRcSMdh6iuSs7gwzAg4FX21VekkQkDdVoauib6m1ItzalZ7OQlG5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uyUi7tyh7lelV7S4kjdZEXy4QOIzzmr0k2nXcbC5i8uQ9CorG9tWa2RPba/GzFre52Hs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SMBSc+oORXPS6BYSqfIn+bHeq3/COzqm6K6Kj0BqLp9SlFrodvb+J750z5qsetR3PirU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rixpGqKCI7o4Az96q5stWHJmcD61afmK1jsZtTvJU+Z1XHYDpWdeaiFhPn3C8f7X9K59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l8H1aq02nLEQZZwfqc0JALqGsxuSkCZP941UtQzkM+SSe9RvFH5xKHIrRt0yBx9actgR6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NlQHLZzjmupkm/emIferhfDN08NqoRtroeAO9dDdW9zqcqT2VwI5wPmViRTjLTQza1LV7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xF8t012Ay9DziurhXxKSYnjiI6b2NakejI2GmVfM7kDvWck5XRaajqc5a2jtGDtI4ptx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ntFiX5egrGu2UuVwOK8DEYSrTlfdHpUq8ZaGKICf4arzoE4Jwa1oVYufk4qlqUbgNsgJ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jbmRh3DYB9DXL6kvmT8HtWve3EsbMpXB9KzREZn3d69fDU3F3Zx1582hm/Z5ux4+tFbq2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rvOS56Zc3COSQf1ql5gLZFVsnJzQZAiknoKi5qQatfLa2juW7VwEYm1C+yMlnPHtWj4h1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8qnmtHwfp/nagrsuQuK2hEwnI9C8GeGIrOFJJRlzyTXo0RihXaBWBZ5jhUDsKuCZieTW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2pAKjN4M8Gs0sMAh803ce1MmxoNekVC1yxNVs0AgUXCxIzsTyaxtW1SO3YRF+e9SavrF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jA6Z5NeVaj4hl1C8aUcL2FJysCR0viTWkTSZfLf52GBXlLPuyTnOa0NV1F5SIw2cVjNL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zk8DmqjMxPStfR7T7Vd73GUHJzWffxiC+mjA4DHFEJXlYvlaVyEcmpSKiXB+tS9BXXHY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WrLRKkJxxxVWNyrc/nU0xMiACrSRJveCEEmrPYSzbIbkYAB4Zh0Fd5P4RtY7pPLUBC3f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4dHIZSCpHUEV6SfGTXujWKAn7fdALJg/dxwTWFVxSbLinJ2Ni5gS+nS3BB0+1OFA6Sv6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sceAcAcYpj3qWdsAGAAXAFcte6k93K2D8oNeLKUqsrs9aEFTikiC+ufMf156Va0iHDmRx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dXWzGRniti8misrby1PzEYqrdEVcbq2qQSKY0POMEYrm253Einu5dizHHuaoyXYlmCIc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d2OarUsrntPgU2T+HIfJcoM/vPVmrnPiNZAazbzRqArx4z9DWf4E1ZbSWe0m5jf5lHoa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aSRxuoViPm967asbQ0OKn8d2cHFBipSdowKsbCFziq0gxzXEdSInPNZOpffWtQmqGpqN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7GS3SmjvTm+7TR0rUxJbQlbyM+9bcsh8s46isKA4uEb3FbMhyh+lJ7lpe6VJSWdCRjmr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cnafetCJiMc0pbhAnihwuG608wg9VGPelSUU8y5WouaWM25sYjkqNp9qoS2YHRq25QD0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33JdNdipFZqCMkmr0TLCeAKgBINSqu7tQ22NJI3tH8Q3Wk3SSROwUHopwRXXXsGn+MbQ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03n39685K7RxU1pqVzYTCSJiMdR61i4tPmiDM/W9Ju9JujDdRMrDvjg1l4r1q01bS/FVj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zoGP3h+Ncb4h8HXekO0sP7+0PIdecCuylXU1aWjOadNx1OWI4qLoQasFe2KhkUqcVo9QR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k9aYGNADO2FGT6Vlyl8woLFgFBya2LSwIxJJ970p+n6f5YEkg+c+var5Rh0HFS5W0RSj1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RAkyZAPrVnae9EcatMqnoawn8LNYbli3nWUbSQCOKsCNx1c4+tNnsUtx5qA1NEwdBnrX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WmpBL5oB8uRlb1FZMk2o+YUZ2KetbrJx0qjcEgEVrSqyWhnUpKWpg3N7cAlPPfj3qoWZ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P9c31pi816StY896MkQEnOK27CEu6jHHesyCMsRxW7EotbUyFsMRxWVSXQ0iu5dgndL5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vWulsdV88gq5juE4IJ7153Fcvb3QnU5bNdgiQ6laR3Ns5huFGSR61pCPKrGU3qdpaa6c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sxXUci7w4IPoa8uh1mS0kMWooSAeJUGfzrYg1JJl8y2ufkPQg1VyUrne/u5RzUE2lxz/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fEM0WUlVHwPXBq/beK7Rxho5EOeeMis20zSKsWhpKxtjFR3tmFgIVeatDWbRsHzgM/3u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zos+m4UKEZC5mcTHoen3MrfbNokJ4Vjirj+FtJjjH7vy/Rg1aWsaNZ6iVb7SIpV4DKeK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WJtUgEKfdO45P6UlGxXNcUaBCB8mCvY4orTtXs7S2jt5LuNnQYJ3Hmiq1IuzHd4yOKy9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IwKmMyopY9BXE6/rYu7gRIuUjNKKbZrJ2RSjBllZ+rMa9T8E6eIrdXYdea8li1ARuD5f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7uwiCRgADpxW60OeWp7tGMAUssscaEyMFHqTXip+JupEcACszUfG2qahHsMpUexq+YjlPb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9huo8+maml1qxhTc1xHj/AHq+bDdXLNuNw+frSvf3bja07kfWnzBynvV7490mzDYmDEeh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uW2Xb715KXdz8zsfxppFK4cp2l5rc2ruZZbgsvoWrKudRSJCsfLetYSO0fRjj0qcHeMi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s2STR5bSuAozmlSBmxgVvaTYKrq8nUc4qXKxUYczL+nWQsrNSwxxlia4q/uRcXk0q/dZ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vCNZW75J++w/lXKx8nmqpRs+Zl1ZfZRZXK4Y9KmLBlz+QqsTkYyasQhW/CutM5mRlnJ2g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qH+U5UcUwFm4zTv3BIcwLEitDRzsvUkb+DpVRIywFWo12HI61x1p82h1UYW95mteanJc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KQAq9T1NQgH1NPhXdJzyBXIo2Onmbepo6cVtYTLJ94j5aqXE7XEhZjx2FOnfzGwOB2FZ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jOXPp2pxjdhOdkQ6nfdYIiOfvEVStn21W56nkmnI22u2HunDOTkdNpN59nvY5ieM4PtX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5Xa589VOQTjivJ7WXkoTgGuo0a/hlspbPZiT+9k1rN80SI6SLYuFZQCenFVppF3YzUTj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/u5PvXAdaHs47GqV/wDNGuD0NPY7jmoblP3Wc01uKWxnN0puaewxUZrUwHw8zr9a2mA2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D71sH5kPPape5a2KcpAIx61bQ8DmqjcKfY1ZQ/JmlIIFqOQY5qTePwqp9KC5x1qLGhM8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JbpTOR1p2C5JgGrEKjHNVlIJqzEwFMCcxZHFJ9nbBOM1IhVuvFSb8cDpUgUvs8iMHRir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L4vktiLPUlDRtwGI4P1rGkJf2qtNGrRndz6USinuO51Ws+EbLVoze6Q6xynkx54b6V53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DdRNG6+o610Gm6zdaVIPKYmPPKE8V2EN/pXia1EN5GpfHccipjVnT+LVGcqV9jyaOF5W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LdQxALmt/U/CE2n5msR50HXjqKxQ7KxVgVI6g1r7ZT2JULblwkkZAxTTIR161Csh9aeH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ApYQjXCYOM8U1ypHSoVISdHzjms6ivBlQ0kjpEQPEUk6djVcRFHI6j1FW0IMSkcginB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HrKNykzAZzn8qzbol1baK3HC46Csq64yBW1KWpMo6HJSgmds+tSontU08WJDj1qSKE4H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cdSazjAbJ6VPczmVgOijgCgrsUAVGV70oq7uNytoQMo7Vp2t/MsH7r5WjGDjv9az2XPe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etaNGdkb8F3b3C5uHCsexqxcaTDtEltK8bEZDRnA/GuUmleTGe1XNNvbtJljWUlR0UnN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dkbIXW4CWVorkeh4ap4PEUMLmO+tJYHHGcZFB1CdeqjHpirFvcQytmSNc/7QrL2sJbMt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06Zo1juIxtHOeKRdTt2fCSIRnqHpW07Trotvt4znuBiqLeFrOWRgoKYHZqqLRLXUt3N2p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+2/u/nlHHq9UJ/C0SKWWaTjqDWfNoexuJDj3rRIhs0mvoSx/0hP++qKyP7GHdkz/AL1F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JD5UQ+ZhjNchcafvJYdetbrgzSb2Oaa0anjFZRlY1lG5ybxMjEYpMHvXRTWi9dvemfYIG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tDP2Zg9qUHitttJibo5FQJpe5yu8DFPnQvZyM0HikIzW2uiEDmQflUseipn5n59hRzru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HNP8omulk0aKK3aQBiQO9LBp8TICUBo9og9lI5oQMxwBmpY7d0IJ4FdelnDGu4qoHqax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uweRWycdKSnfYHTsrtmjZ2EVtbCa5YBcZJNZGq+IAwaCxGxOhfuazL/VLq+IEr4UdFXg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8iJVNLRFLFiSTknvSKcNSZ5o6c1tojIm96fE5EgxUImwPu5pfO5yFxVKVhNGiVyNxxilQ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S4d1C5wBU9jcBT5bng9DSqT0si6as9TVjABp+eeBTUHpUmPSuJ7nXHYXYTz2pyfK2BUg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rFjwKRbI7y6FtCXPXoB61zMsjSSF2OSTmrmo3JuZyAfkXgY71SIropw5UclSfMxtFKRS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sCDWpZXLW+oKVfarVjjirDMf3bA/dqr6C6nVzNk4bpVWVgBhelWEYS20cnX5aY6jb0rje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NR3B+TGaechvamSDKE01uEtiiw4qPFT7dwI9KiA9a0MBFU7s1rjhB7isnnPFaaAkDPpS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7hV6FQY1z6VnyN85FX7Y/uV+lJhDckZOOKjIIqbOetIxWp1NCDBXmmE55NSsajPNMBB60+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UoPpQBcWTFTCT3qhuxQZj64pAaG7IqKVgFIqssxxjNNklpgDc0IWRwyOVYdCDioTJnpT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4ontyIrk706ZIrbubHStej3ptjlI+8vFcFE3TNXba6kt33RSEe2awlSs7wHcs6l4dvdO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orJ3lTg5GK6+y8RAhY7kDHr2q3NpWmasm+MKjnutJVXH4kFjh/NGMZ5qNmz/ABDitrUf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Oj9V61z8kbxsVZSp9CK2UlJaCsdPptwJrYDuOKvA8VyNldvazZz8p6iulhukmQMjA15W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0qFVSjbqTtis27XrV9mzVO5Iwazp6M1nsYU0BMhNSJEY0HIzU0mAxpudwr06d2efVstg+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P5HamHnqK6TnK7LtqNmxxVh6ruATQBGwBqzpgUXqk9MiqxFW9MUNdgGs63wM0p/EjrLq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CMAVp7BLaLg5IFUmU4xjmvBhPoz1VFFfBB4Yj8ainmmRTtkYfjVjGOo5qvPnByM10Qk7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kghp5Bx61lz3UrA7pWPpk1cvspA5HWsXLOecmvVoNuOp59VJMd5knd2/OinqmVHBorYx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NWq+nuOqn8qrvbMrYIrnvY3ZVeMMlReScA1fMWBQsYIxTuIorHzTJYijbwK0BCM1IYdy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Cy5qxCnIzTII8qV7g1oxWcn2Oa6x8kak/WmtSrpLUgnQG2IyAD1zWTeatbWMYjhxLLjo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bxmVn2r2Vaqog2571108P/McdSu+g+81K6vCfMkIX+6OlZ5Aqy61XPWtpRS2MOZt6kbd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oAQ9aO1B60lMBD0opaSgYUUUUh3sXbfUWj+WQbh61opqcPqB9awaQ+1RKmmWqjR0X9qQj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b3G+JBtX17ms+OkT/WtnrRGkkOVWTViQjiojUpqNhWtjEYelNzTyOKjqXuNDhzV2wtje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qiDzWv4fm8jWrdyM/NjFNbgzZtEMFsIpBgrxSSHI4FaeyGW4nfPBbgelVrnZGOMVyzVpM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zupu8GMrUsi5O71qFkOeKSGxioCretVWGDirQXGTmqzDLGtDEYCdwrSV/lWs7GDxWgi5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OQZkP1q3DJthUVWlGJCKegJjFDFHcteYKb5mKgz2HWnLkcmpNSQEGlwM1HuGaep55oEK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wQaOKBjCCO9Rnlqlb5sDHFATuRQAwHjikOSOakKYzTC3GKAGgU9Rk0xeakU4pMCzGMkV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lIfNSiQk5PSkBKMs2e1W4LqW2O6NyPxql5yjvQZsj2pNJgdPZ+KSmFuB8vrWi66RrKZZ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aQYpqSvG25HKn2NZuit4jT7nR3/g1sF7GYOOu1qwXttR0lz5kToPXGRV608S3lmw3nzV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fTr9RHchQT2cVDU1pJXRSdtUcmmsyAcoD+NNk1ZnGBHj3rtpPDOjan80T+Q7dCDxWRqHg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k8fqDSjCk3sU61TucwJSzZJqZZeKbPpl3aMRNC498cVW3kcV0qz2MnqXPOHemmRTVMuT0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LEjg1BnmkYsR0pmWFADzjHWrukgG9FZ+SR1q7pL7b5c+lZVv4bNKXxI7e2cImw9KjuSp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SK4kUkjGK8FKzueuVXljB5JH4VWmlTaTnIq/IiMOVFUpokVflAFbU9yJ7mBfyF4n2/dr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3Lu3mucRW8DyMTwEXNXLDwTqdz+9uAtsn+2efyr1KU1GGp59XWRgrEdoorvI/B+mqgV7m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7eJnyna3mlRqpIX9Kw5tLVmJArrrs70OKrC3GwVTiJM4a7smj7VRWPDV1up2wKmueMO1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BTmQAVa2BVzUlnZyXcoG07M8tRYG7FbS9Ne9uMAEJn5m9K6LV7cW+iywRLhdpHFaFrBF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96ra04XTZj/s9K1grGFSfMeGyKFlP5URsemabcf61/8AeNNDYYGvRTOdk0oGBiq7gZ4q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JIRWcUypnFREYrNoYmKaetOpp60gCkpaKACiiigYYpKWkoAUHHSlAxLSCnf8tAaaBjz0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NAhKaRzTqKTGhuKt2MxgvoZRztYHHrVQ1IjbWB7ihAztPMEhaQNwxz9KhbYzfe3EUWUJ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Cpnt4o1OMiuWfxM6IfCijIAxxjGKiJGcDtViQ7htRfxqEoEUsaSQ2VWPFVTncas7gxNV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YyavxSKY1FUD1pRLt4xQyolmaItJlcYpURljGarQzHcatLL5hx6Ui7DsgdBTXJpGOKYz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EGmh6XGTTESA+9SDiogo9acKBkq9eKeTUY6daQvjikA6RvSoWNG8E80jYPSgQobikJIp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zil8w4xTCCaaTjoKAJCaPMNRc0mTQBNv5pC57VDnmlFAhfMJPNKDTcYpV9xxRYDQtNQu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niuhsvGF1FgTDcO5U4rlkIqwijGazlTixpndw+JLC9AExGT2cVI+m6NfjIjiye6muD2r+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GU+xrL2NvhY7nWTeDLKTIhldT25zWdL4FnIPlXSZ9xWcmt39vytyzD0NXoPGF4igOqMB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VfwbqyNhPKf6NUcnhXWYx81mT7hhW1H43XdmS159VNT/APCbWrghhKv60uequgWRyjaB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7PQtUjuUf7IwGeSa6hPFmmYy5lJ+lK3i3Tx0dh+FKVSo1ZxKSSd7j4dOutg3IB9TU8eky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xRZTttR2z6EYqwdSDcrk5rglTS3R2Rqzl8JYXSYeksp+gqRLHTYhzGZG7bqzW1B+wqld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U426A41HuzpvtkNspEaRxAfhWbfeJbeMFTKH9lrjL66kbO+Qn8aoqwPJPNdVOhzK7ZzS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7bztg+Xtk0Vz4PFFdP1aBnzs9wkmBKr3qYsNnHpWElwZJNxqeS+EcZ5HFDkVyhelSCK564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+MmcGpdO0t7t/NlBCdQD3pJXE3yrUhsNN+0ESTA7B0HrWwIxHwi7VHQCr3krEgAXAFRu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OV2QZbHNZ2qoX0+bJ/hrWaJiOBWXqkb/AGCXJ4x0prcR4jdjE8o/2qijVpGRV5ZiAKsX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qoGwpFdlzJnoSfCLxjjmytv/AAMi/wDiq0bL4K67PpeoT3pSG7hUG1hSWNlmJzkFt3y4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R4A0HVE0TT7y7uxL573upG2+6xAxlgD+FdZ4c0u2g8J+Iol0PR4VljQNDDq/mJL14d93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8zPwe8Yn/lwtv/AyL/4quS8ReHtR8M6kLDU4kjuCgk2pIrjac45BI7GvZNA8I6PqeswWd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87mttZMsgwCRhQ+TzXjOt2kdtrd9bwrtijuHRF64AYgChXYy/wCGvCL+I9H17UFvFgGk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zRhjgHPH3evPWofCHhS68Y6vLp1nPDDJHbvOWmzghSMjjvzXqmieFo/CnhzxlZfa2mmm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+U7LLlffGKg+HXhaXwp8SXt2uFuoLnQ3uYLhFwsisU6fQ0gPLPCfh8+KfFFloq3P2c3T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LdMj09ao6pp503Wb3Tg/mta3EkG4DG7axXOPfFel+AvCkuieOPBOrLcrc2uqRySK6IQI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8a4rWtQuNJ+Imp39owW4t9UmkjJGQCJG7d6AMIW0/wDzxk/75NdbZeBTqXw+vPEdlcSv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zHjCf3gep4OenY+ldhaeNvi/fWsV1aafcTW8qh45EsAVZT0IOK7HTtc+Ikvw31i9u9PnG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tAC0ZKbsLjngtQB84fZ5v+eUn/fJqNlZW2spB64Ir2g+LPjOP+YVdY/7Bw/wrzG+8U6n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0Mt+ro+WiGwlQAMr0xgCgdzEzXW2vhGKf4bXfiz7W4kt7xbYQbPlYELznP8AtfpXR6F8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9P0vS9JuJ3PRdPTCj1J6Ae9ezw6zpsfhOeKW8svPhuBZTXQtlEC3RAwdvQqCQKG7DPkwm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d+NvDGqPp+qaXpETgnY/9npskX1U9xXF2MU3jrxtHHd3FrZS30mZJdoSNAF7Aew6etHM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BL43vbkSXBs7G2Ub7jaDlzwqDPGTXNatpV3o+rXGnXdvJDcQvtMbjn2+v1Fez+K/B/iST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0iQaFDtme6E8ateycEOec44BH/wBYVl+LoLj/AIQu0Xxxp8tr4jt3Een3iFXN0gIyshB7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RxHhTwTPrnjeHw3qfn6dM6uz74vnXC7h8px14rnLqEW15PACWEcjICe+DivdYcD9qB8d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z6fc6r4mksLOMyXNxdNHGg7ksaZR2Phfw9qd34Rk1rMa2STeSu5sMzcdB6c/zrePg9Zf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pceT5W3g8DnP412Caj4d8OQWvgaWye+OnW6yTyRybV81sls4785/Gto3uhr4Fnn/ALJk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Tktgc5rCSTkaRk0jw6S1EQPIyBWND9pvtSSwtojLPM4jiQdWY8AV6bd674IjkbPhS4cnr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/wAOrSOb4g2NyRtS133MmVzhVUn/AApDbZj3vhhrHwfDrU0rrcvfyWUluV+4UGSc+uai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NcXPk5uxbW8BXPncZY5zwB/Q16heP4T1XwHZKbG9htbzVpFhMlwB5c7Kcux/uc9ParVr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abHay6D4d0xiZJIlfzLnsQT6sT9cGmQeA8ipI49zAHpX0Rousy3GqeGrS9tNOzfaZJeX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cegwK8g8Gapp9n40Fzd6RLqibmNvbwgFjKTlSB0OOeKBli98ATWek6bskkl16/BlTTI4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PH5fyqv4H8KDxNe6jBPcvbG0s3uchNxYqQNpHGOteizNBN4k/wCEhHgrxS+piQSLJJKV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Melavh29064+IN7c2umT6bqt3pcn2ixuYwqmXcrDHTOQMngetId2eQ6T4O1zW7WW6tLF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7IzgZwGPBNUtC0X+2tbttNa7gtPPbb5033Qew+p6CvTrXRfGfinxFbx+Lbe5h0SIs06E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D649a4TRPDcXiTxDcabZ38NqDvNsZif3pB+VR7mixV+5Pa/DPxBda/faPst4Li0j813n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wcg1oQ/CTW55Fih1PRJZG6Kl7uJ/ACum8G3GuvfeKLLX5Z3ubHRZIFWbqoHp656571Bo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h7xFcWuq3V/eWzSqIdrJGSNp44PfiqsiW2YB+FOsRuyvquhhlJBU32CCO3SsHSfC+p63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NcW+7f8AvVVSA20kE4zzXWf8I/4W13Sdf1Gyj1qK7s7drpmvGXDsT7DnmuX8L6FYa5NcJ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gq84yHJPQcik0NM37j4U65ZRCS9vtJtgyFgsl0Axx2Axgn8a4iXT72KwivntZltJXKR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Nez+NPCGlTaToEN34nsrI2dgI4zKv/HwAB8w56cVxenatrHg/RhZa7o5vdC1GEyQQXH3c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ZHvmhpBzGPr/AIVj0bwroGsLdNK+qpIzRFMCPbjoc89a5yFPNnjjJIDsFz9TXo3j0hvh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58D0+7XMeE9dstGu3F3olpqZnZFQ3H/LLBPI/P9KLAnoHjbwynhLxNJpMVy9yEjR/MZdp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+GV8V+IF0yS5a2UxPJ5gTd90ZxivRviL4jlsvH0dhpeg2c+rqI2iu2j8yRsqRs29xzWt4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1i1rRRa2XlOTILLyvmA4+akkHNpc8GkQxyMmGOCRnFOtrC9vmYWlpPcFeWEUZfH1xXpm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V1Lf6FFb2YBV5X08KACcDn8RXA6Nrur6NM40e8nt5J8K3k9X54H60NWHdtGl4Y8Car4g1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zt2y0s8kDAIoHuBz0/OqGp+F9RtdUube00/UZ7eORkjla1cbwDjOMV7lZjXtO8DmLVvF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0e/mA+zr3Cjuf6n2rnfsnibBx8U9NH/byP8KaSJ5jyNvD+sqpdtJvwoGSTbPx+lXfDHhL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YSW0f2WMSStcSFAF9c4Ndv4tn8Z+G9ItbuTxiNRtL5mjU277lIA55x+FVPhgP+JT4yB/6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XZk3vw11mzhtZvtemTx3V0lpG1vc7x5jdM4H51Zk+FOr20zw3Gr6DHIpwyPfBSPqCK2g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LG2Sa6j1C4HqXkAXP0Gan8bQeAH8Zam2rXWtJfGQectuiFAdo6ZFAcxyGt+A9T8P6OuqT3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ohDWk/mfNgn0x2rn1JA616Zr66JF8HIhoEl3JZf2qPmulAfdtOenbpXGeFvDOoeLNVWzs1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D5Yl9T/Qd6GtRp6XJdP8NXt/4cv9dV4orOyIUmUkGQ+i+p6fnTtG8M3Gt6Lqt/bTx79P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5yR7AA/lW1401u3uVsvB3hoNLp9mwj3Jy1zN0z785+pP0rE8Ma/eeC/FCzT28gCHyru2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79CKmw1LQ56Rsmtbw34Vv/FM9xFYz2kTQKGY3MuwHJPTg+ldH418ErDEPEfh3N3od0PM/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A7fy6H3x/Dlt4Ols5D4jvNRhufMIRbVQVKYHJyOuc0wv2NYfCHxB31DRv/Av/wCxpf8A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CGjf+Bf8A9jQ1l8Lc/wDIT13/AL9L/wDE017P4XhGKanrpYDgeUvX/vmiyC7M/wAQfDzV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LYyW7SiIG3mLncQT6D0rmPLU9a792x8CITk4/tggf98muBGCM5oasCDGz5lwCO9X7TV5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es9lJ6GkUkHrWc6cZq0jSM3F6HQDWYSuTkH6VWn1NHX5ASax3GaYu9elZLCwRq68mWJ2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DSM0gPSk3k9RzXRFJKxg3dk3mH3oqHfRVCPVRdFV4qNpJZ22IpOfSi1tJrwgAEL/AHq6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xnGCfesIwbNpTSINN0NcCS55/wBmt9Y1UAKoAHQCqSymE4c5XtVpJFIyK1irHNJ3CRf7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VJJICPeoVYHjOKokjMh5ycVm6hvktZcdAK1WESnkZNVLoBoZAo6igZ4hqMQF3dsx+61Zc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uYLuboMnqa2/EWIryeMdWkJNYlvGktzFFJKIkdwrSMCQoJ6nHpXRfQz6ntVlpuoQaBY6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rIN5Bu7ssy7jk9CP8iui0W3t7Pw3rUEjeComuFRUW0m/cOeeJct+WPeuNt9b8NQ/Ejw7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0uE2xu3QYmZkOWY9xux16c1NYeEvFOjHWrG0fQr7SdRLjyri7Xack7ZAM5BH+e1IR1Ph2C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k8FWmohcWU9lKW2ucghgWyc5xwa8c1m1u9B8aynW7JWljuvPlhVsLIC27g88GuovrfRf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DUNdiuHlvljl81fL7KR0zg8H1HeuY8az6VfeLbi40S7kuLS5KuDNkeWx6pk9h+n4VpADu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oXxJ8SXEHlxXdpFbogbOzKsijOBnAIp3wn8U3Gt6vZ6TcW8Q/srSbmOOfJLupZPlPsMC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PwJY+DbG4huLu6ZbzUpom3Lk4KqD+A/AA96y/hFq2naJ4uurnU7yK1gewljV5TgFiVwP5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+Kppdb8P+GZrZJI4r6W5inLfNHmJ8qB6Hn864LxZ/wAjlrn/AGEJ/wD0Y1bfwmkjh+Ju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yzEAD92/esPxUyv4v1p1IZWv5yCDkEeY1ID0Px3rGqaT4F8ADTtSvLMSaaxcW87R7sCP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Lr+sS/AzxPfSatfvdxX0KxzvcuZEBaLIDZyByfzrkfF/iqy1/wAN+FdOtYp0l0mzME7S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E8fKeuK3tAYD4AeK89f7Qg4/4FFQgLvwa1/WdR8deRfavf3UP2SVvLnuXdcjHOCa8w0v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MwsDIBOYT84TuRXpGjePPA/hTzNQ8P8Ahy/GqvbmINcXGY1JHPc8ZHpXmum2L6nqlrYx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c4AycZJ9KEB32t/Ee107TH0TwRpv9k2DjEl2f+Pif/gXUA/XP0qtZ63p6/BHUdGe7j/t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eyjZz+h/KrnxD1u10rxjoumaWI2tfDiRRhhyJHGGYn16AfXNXtW1TSvD/wAdLXV7Se2m0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rKgkGxweeCD81TYoyfDvxHzpo0PxXpo13R0HylxmaAdMq3oPqPrXGa6+kvrV02hxzpp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H+f0r0Hwzqek+H/inqmj+fb3Xh7Vne0eRHygV/unPsTt/OvPdb0+LS9cvbGG5juYoJmR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4II9qEB6d4w0TW/EfinSNO0WfZKuhW0pRrnygQBg455PIqh8SxJp+j+D9BurmKa+sYHNyI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yfoK0fEeh2PjeDRNX0rxRpFoyabFazQ3t15LoyDngA+prP1Gx0zwd8N9T06XV9M1TWNTu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IUQ5J3EZBIyO3UUxHXQj/jKBv+uP/tuK8Qu7y50/X7i7tJ5ILiK5do5Y2Ksp3HkGvZfA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a+Mde8SaXNbJbF3c3bPKQyYAO4e/rXkljZ2WteKPIu9Rj0+zuJnZruVcrGOSCRx14H40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NvLZtSk/tqTUJVH2qSVkIeUjLkd+pNehMPD7eCZhsvTp/wBp+YceZuwPwxXK+HfBmhab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uFPzb1iwDn8a61LbSB4dfSv7ctjum8zzMe3TGfasG9S1sef6pbeCxaztBFq32ny28ouV2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4rB8P6A+sXzRQ6mum/u2LzsxX5eARkEZznpXolz4U0WZCp8QWoz38v/69cleaRFaX8lva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yKMBves2y1qdHNofhux8D6fps0l3rsZv2EAtU275iuMdemO+awb/Ro9L0+y8Bae6yarqk6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DlUPsByfpnvWrdo9v4BsGVtkqai7KV4IO3gipbKGx8NWBurS8huPEOrgL9qZiVtlY8kn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IixUsLgX/wAaJobTmw0vTZLSMDoFSPaf/Hia4P4e2fl+OtFYDBF0vWvQNA0a28ESanq9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2bwwwwy7y7sQQT36j9a5TwVCI/Gujc8C5Xmm+g0jqrq80QeI5lbxp4hSb7WQYF3bA2/7v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6Fb678WdcjmWXzYNOWaAwyFGEgVADkfWqVprHivVvEWoxWd5ZC2tLsq4lSJDt3npkZPAq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3NaIvYokubH7LHOXARZAE7/APATSB3RzM+gXtlYSHxp4uurZHQlbBblppHPbK5Ixn/I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V7W3tJGWeSZUjcZyGJwDxXpGjeBZdE16LWfEOq6TLYwlpJi0/mtJ8p4wRzWB4AitLv4i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0l0quQoAXO0fqKGxnR6OmpaZq3jp9TvG1Ge30x45LjJwxI4Az0xzx7GrFlq0l/4Y8NWG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KAQS27AlnkJGB0PP+NUHvLePwNqF1PexQ3XibUiryFs+TEHySwHPrx6EVPbacut6hpFn4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u0M108iq0smQzPzzg9sf4U7itcuX2oz6XoniTTtd8Z2up3T2rQR2oG1kk7jp1rzjwV4f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+TTrUfaLyQ9FiXk5PvjFdRNr2iXninxLoesNH/ZGoXjyw3yKCYJR0YN3U9P8A6xNefQ6t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cn7PdL5UpUY8xQcj6Zx+tAl2PbvGdx4c8UW2jWuo28tvPqNn51hcxjcyN2j2992Rx61yW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8L32gnQ3utPm+WNbwKDCc9U3EY/pVL4gTSQ6F4GmhkKSppaMrqcFSNuDXIXHifX7vf9o1q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07YP4ZpAet+JfAGs6r4L8KaWGtba4sY5ROZ5gApO3AGM56HpXnXhR/DOnX9wviKzuL2aO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YEg5ORx0rf8AHDl/hv4GLOWbypiSTkn7lct4V8NXfiLUxHaTW0XkFZHa4l2Dbnt61Q1s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n+JJNOs9PtYbtBDN/aKj9/xyAG6gdKTxXq2var4f0zxR4d1S+W2ljW3vLWCZj5Mw46D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HRz46+KWoQ6Ze2iRW0MYmnlkwi7QA2PXGau6b4p8N/DG1lstKuZ9dvZmU3LK+yBcf3eo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+MNT1DRfh9b+HtWv5rzWNSdbi6EzlzBEMFU56HIH61zHgnXdD8Mtd6nqFk93qUQX7Ah+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uj1zQdA8btd69oXiAQ3jAzXFjqL4ZcDJ2nrj25HuK8uPPHvQNbHuvi7U9Kv9F8M32veH7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LvtHZFQsFJBA9TXJed4N/wChC1n/AMCJK1/F3izWvDvhbwdHpF+1ss2mIZAqqckKoHUH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iH4lS4ax16IeQRvE7xxnnpjI9qbsJLQn+IbWZ+G/hg6fYTWFt582y2mYl05Ock+pyfxq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jsdIk/k1XPijeXA8LeHNN1PUYb3V0Mkty8Tq23OMDj64/wCA1X+E0v2a28VzAKxj0t2C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CLuhF9Z8H+E9RuSGuNN12Kzjcn5jESpC/gSPyrrJta0/UvG3iPR38OaTPqFpE0ls8sKs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68/pXAW3je78TeJPD2nCzsdNsINRim8m3XYpYMOST7VteLJNC0DxdqXiKDXGuNcaXfaW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fMbuODkDFNDIfE13q+q/DyRrzR9L8P2CTrNDEAY5Lhuh2p9D1PpXn2neJ9X0rSLzS7K7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qo5Pbg9Rnv9K7nxE2i/EDT316LV/sGrW8ObiwupCYyFHPl/XHb17VxXhS10e78SW0OvXb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1I5Ck9gemaGNHX+BbC38NaPP441eMFIgYtNhb/lrKeNw9h/j6Vi2Gi6j46Gs6tHeRy6pH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oJ5K9sAcAfhXa+KLjwH4muYVufF8lvZ2qCO2tbW0bZGB74OfrWPpDeAPDOu2+o2HijVm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uO6ngcGiwrnFWWv6rpunXmnWt7LFa3Y2zxA8H6eh7HHauk+E1pa3/jqOC7tYLiL7PKdk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f4j6bol1FB4s8P3MRtL+QpNAfldZfUL79/Q49awPA3ieHwp4mTVZrd50WJ49iEA5YVOw7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yJK6jwr4YwrEDOnj/ABrV1+7tdd+EP9sto+l2V3/aQh3WVsI/lAz9e/rVFvjDr5ckWGj4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76q+mo+J/id4fnsPP0K1t4J0doyDCxbBwR1GOtXdEtFGTJ+AkH/YYP/oJrgVkwMED616V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v0/w5Nf21zqEt6bl1t33Ki4I/wAB9c15i4+XPepZcdiRjx1pgBJ601XbFPU47Uhk6xZX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kAIGatjaw4oAqlcZzVdwpBzwavmMZzVWaMZzigCrtoqXZRQB7rHEsaBVAA9qYx2NkDmr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2qrGdxPv/eqFvMiOUY4qbB9KkEQK80h7mdNLcBhtO4HuKfFO4+/nNWnhKcoM1AE3tzxi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BqZBhCz9hTo4kzwOlPuSsdnK7ABVUmgR4T4mkL65dgHgSGsdfc1YvpjPfXEp6s5J/Oqwr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pFRFhnk0oI9aY1MZIr4p+7I61ADgVIDxVRYmOZiTknNRvzUxt5xbC4MMnkFtok2naT6Z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QDpTe9Opp61I0N704SOEKBmCHqAeKQjk0lAwopyRvLIscaM7udqqoySfQClmhlt5Wimj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I+oNAhhJJ5OTSHgYpaGoGGeKKSloAUdKM80ntRQJjs4p1qjXN5FCP4nApgJrX8JWTXmv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qZOyKjueu6ckUFnHHkYRQOKWSdVfK5z2xUYspkjEhDeWDjdjjPpmpY7OSVfOSN2jBwXA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oEDsV5FNtuZsnGKkmLuywomCO9WrazKNl14AzQK5DdQrPwzdOcdqzb2NBa7EAzWxcbAC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33Ln2FNDMOSzk8vcVAz61QMphfLDBHf0relLMzbyAqfrWPeSRs5CgEEdRVCM+YiQlvXr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AVciq+GPI70AQb8/w0gb86keNs5qEqd1AEu8soU9B2ppfYhCkgHrg0g701h8uKaAryEN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Fi5oaA4zVoiTsRHLY3MzADABOcUbfan7cCm0Ma1QpdnAUsxVTwM9KAOOtGMngYpwU1IW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SHpTyMVGxxTCw3JyacOabTl70x2HFmdQGYkKMAE9BTPanClqQG05WdM7GIzwcGnBCRUi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MH0x6VKE45pwjp54FILERAAqJx8vapW5NRN0oAiQZbmnEbaXpRjPFAhucjHYdBQBwacy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yO9SIe9RqvrUlAmNYYPFAzj5qcaUdOlIENKjGRT48OcZxTSuKYAwOQaALgt9vzZFTxjA5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YJzVqJvMGR2oDqPYnHWopCMZNP3Zzng1XkBYHmgYwkZ6UVEQ2etFAHvI3N1pQvrTiygcV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gwDyKb5nzcVESfU05E9aAJkwc5qB0CsTnFSPgL8vWmbRgbutAxiXG3IYVm+JLh4dAupQ2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UBU7RzXKeNrtrfQZYSeXGKYm9DyInOT61JbOsVzFI8YlRHDNGxwGAPQ/WmHpSwBDKokJ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rboQexQ3vhWT4cXHio+B9PEkV99lEAnfaRgHOfx9KJPFEHhj4a6Hqtl4d0mVr+6uAUuY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4Jx05rWgsPAi/CS6gXWNTOh/2iGe4MP70S7V+UDb0xjtXI+LYoZPhT4UhsGeWA390tuW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j1IxSGdZZ+JNSt/iBo/hrWvDPhpPt4SQvbW2SEYEjk9/l9K8n8YWhb4ha3aWkHJ1GaOK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Fen67Jv/AGjfD0exl8iKGIkjgkKzHH/fQrzPxrPLb/EfXp4ZGjlj1OZkdTgqRIcEUluJ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8FrKwGj3v2xNWeV4PJO8JsI3EenvWR4T8QX19Ha6NpngXQdUuI1CGaay3u3+07ZwPqa2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XstQ/ti8F5JqrwvOJTuZNhO3PpXRaL4t8Mv8NNSntNN1DS7Gw8qOdrWRY5bqRuCA/Jzz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u+EfCemmPXvD/hq81sj/AI8dNsk2xH0dzn/PavB1uCl2LiFFVg+9V2hgOc4weD9K9eufD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STaZrPma8w8pDdqWjBcKGb657VwPiKKLwl8Q7yLSVxHp13iETfvOVx1z15zQNHovhjWv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kNJSPWE064OoQvCpgkdFG1gPX8P5VpeFvEGparrHh5NU8J+HYdN1nzTDLDbAuQiknjJx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tI8Q/EdtU0ywksri40i5a+jJHlmbZyU9j1/GtnwuR5fwqGf4Lz/0FqYzl9H0LToYNA1mO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2zSBjjyw2QNvQflXKfE7A+JWvdv9JP8AIV3el/8AIt+HP+xyb+Yrj/Hl6un/ABa1i6az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LkExv8uMMAQffr2oA9RezvB4S8MNo1m53afGZzbWVrLlsD7xlIOfpVI23ij/AJ8dQ/8A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ZHb2ceiaZqd7pfg6yj1CHzoY2srpztz32sRVyPS7KTQ5daWz8GGwilELyfYLzhjjjbu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s9QbQvETaxZyCJdJuGiNzYWkQD7DjBiJOeteDaSqtrVirAMpuIwQRkEbhXsVvY2d/pup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f7PtnuZUFjdoSqgnA3MOuK8xtb/StV8WQ3Wp2babZORui0ddrKwHylA5PJbHegD2nxLI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UJ7WJHAWGHwyk6JwOA+35qw/Ftn/AGl8NcJJ9qvJNXigjlm01bFhuQ4XGBxnv/hXS6KX0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FvVliaIx3iCRRn+IdMMMcGuS8V6Taf2JIt1L8QZJZGCWkeo4aFrgg7AQR6+nNAFFY9H+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qeLbiMoEGHisgRg59W5/H6dcPw5B/Z8VprQhJjfckxQfdJPXHpW3aaRY/DS1GueJPKvvE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28Qsf+Wkp9f89eR0vw88u7htptTEQWUyXUgCBVJyWwFHAHsKzqOxUUddPpM17ZaRoKSJG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6A9Mep6ith7Ca3t00y00u3ls4vu+ZKAXbuSAao61Mx8UabewQPK4t45BGo5xljWjY2lt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/IaVLcz7mb14xx1rPQLlTUvDoeGCOz0+3W46yPG+AD/dAJzXLXERZNoJUjrXV6fJCs76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Ms9xhSTkY6c9a5Rp1YF8jB5wKmSGilNGAoLHJrPkcBsCr8syn5j09Kxr+7QAhBzUmqMq/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rWe0OIyT3rSSPd8zihwu0gAcU0BgSx8FTUKjAArRmjJfpUBi9BQBBJHkDFM+zZ7VpJbZ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IoAwTZHHApv2ZiMV0bQDHQflSNartzimmI55LY9xTniIGMVrmIAnAqFozzkU+cTiYkkP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pxWxKqntzVOdOvpTuJKxWUrT8giofu0m49aCh7YFRYzTic03pQAwjFA4oJNJnNIBw61K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3Gn50APVBipVjwPapI4sinFMcZoAgIA6VG/SrDrtqtIaAIWphpXbmmng5oASilzmkNACd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QAakRfagBVjBFGO2OaeAelPC0ARqoxyKeijuKcEo2+tAhjxr61G0YxwalxnrTDx0FAyED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Fyh61CSGOCKbgjoaYrEhlO8g013J9qSggt3pDE3Gim/jRQB7uWDHGKTy9oyKbuGeKeHGK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48dDUXJb2p6rk4oHYXaSaeB6ilCsBSoTnmgBQi9xXmnxIuwQsY9cV6ZM4jiLHsK8V8b3Iu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4px3EzC0/Tpr/wAwopIUdajt7K4nv4rOOIm4lkESJnGWJwB+deq+BtEt4LcmdQdy5yem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3R7y1Qxuh3q6cEH2NXzk2OmtvAl9a/Cq48O6xf6dplzLqIud89wu0JtUdj1yDWH4X0e7C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4P8ADVw8tvKFAW5kBzhO7AtjqT6V5cLyUXcVxMTOyOGIm+cNg5wc9RW54t8c6p4raKKb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VuNsaYGM47mrsM7z4r+JrxovBPiWwP2a7eGW4iIUNsJ2Y65B4rj/ABZ4ZltvFmnQ3msR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xPLGIxC8p53Y4wDk54p2lfE3VtL0S10qTT9Kv4LTP2dr228xowTnAOa5zxD4j1HxTrMu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KFQYVFHRQPSklqDPYNOh8HQaNYeBWu/+Ejv/ALY06i3PlQiQrj5nzggD0JJ9O1Y2pabD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y4mtraYz6neqPlaTozfRRn8cCvJVZlcFCVI6EHBFdNpHje/0LwvqGi2EEML3zfvb1R+9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yfWnYk67U9StNf8AjPoFhp53abpc8Fnb7TkFYyMsPbI/IVx/xCYTfEXXzF8+b6QDbzk5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fRbCG2stM0iOaGIRLd/ZB52MYyWzyfrXIxajNHqyanIFnuBOLhvNGQ7btx3euT1pDR6n4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j8NaBoNjDcajbaT9lkQx5LyTD5s4wcgAHn1roNR0yfTLfRIvDV3a3niHwlanz9PYE+YJ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ngH/AAPm8PxO1W31/WdbjtbT+0dRQKkzJua2xgfIT7cflXL2Wt6lp+spq9teSpfq5k87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g9wetFhnbeGvFCXh8O6BJbSJdp4hW9eT+H5iBtA65zWJ8Tf8AkpWvf9fR/kK0NC+Jtzow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v5bh7lby4hG+N29Me/NcydduJvEkuuXsFtezyzPNJFcJuictngrnpz09hTEez6dNqreFN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7U2VsIy+n6raxrJnnJDEmumgS+/4QK6BPiDzzdAjdqVubjHy/dkHyBfY89a8N/wCE6i/6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/8Aiqur8T7tNJk0pfDmgCwkk817cWrbGfjkjd14FKzGelLdavBo+r2aWGu3j39nJbL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ZZSAwAYHvXz/AG5MOoQsELlJFO1eScHpXVDxzD/0KHhn/wAAj/8AFVmR+J7i28TQ65Y2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YIMRAgYztJNNJgez3rWHiXx3aWWp2/iDTL7UbUTLHFfqqRqqEjcg5UkJ0PrXMeLdSA+G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sbK5vhcJe3Vys5Vlyu0leV6cA1zekfEm40p5r46RZ3OtyiQHVJmYy/PntnHAOBx04rN8L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qKt5YSP5ktlPzG7gcNjsQcH8KNQOq8MeFghXxh45llFruD21vMczXsmflGD/AA/56V1Go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MCWxkJYJGMBfYVw2l6pqvjfxX/amsXJlFsMxxjhI/QKOwrtXlDnFY1XrYuKOxu79bXUd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SoctCm5pDk8D0PvV1Ln7C8NxIHsLZnBAc7rm6Oeh9F9a5tvEV19sguLeKON47RLUMyhi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NRQeIjbvvurC3vrkPuE9xksvoPwqLpMLHTayz6vfatoRlH2qMrPaAnAPyjK/zrgjcPbZ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uCDS3Oo3dxqram02y7Z94deMHtiq85mupnnmdnldizMepJpN3KSIpbxixXP4VVG2SX5lp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jiiKIg72bt0NQy0PYxgKuABUc9umzKnmrCwBgG7UgMZ3cjigDFkHBx1FJFHnBIq80QBJ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TuMIYxxnpWpHp3mqixgtIxACjuaoCMlQGyO9bOnXDQSxyxsQ6EFSOxpiNUeCGUiBtSsV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/wA2fT61jR6Bc3uprp0EebjJBUnAXHUn0FdJpNobu+fWL5ittbP5zu3G585Cj3Jq3pdx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Sd7ZipA5UMT/AICqViG2jldR8FyR2s9xYahZ3xtwWnigfLIB1OO9UNL8Ly6jYtfXF1b2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AdvRfWuk8GQvD4qgj4McsbpIPVdhP8wK5y6i1O9eHR4S8sazN5EIUHBJpWBNmZ4g8NXG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zaXAJhuIGyr46/Q1l6PoF34i1WPTrIDzH5Lt91FHVj7V2Xi4RWGmaZ4cgkFxLZlmmdecy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b4K0aHS4ONb1Mq1269YIiRhAexP+e1Uoj5tDzzxNoE3hvXJ9LuJY5ZIdpLx5wcqD3+tTW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7rxHNd+SkdwLeGHys+cxGT82RjAz2PSt34qID491A4/hixz/sLUvjvGj+GPDnhpARJHAb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OgP05p2FzGbY/D+STTrW81TW9N0oXaB7eK6c73Xs2B0BrA8Q6DfeGtWfTr9UEgQOrxtuW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T4g0jRdUsPD8nifVxo2pJYxwm3RDMWiH3WOB8hOT1/pXOfFC3ux4ktUaJRZx2UUVlKk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n1yT/nmnYV2YUHhoyeCbnxHNdCMJdLbQQbM+cxAJ5zxgZPQ9Kvj4c6wnhmfXZ5bSK3jg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TjBwBgZz3NbHjeI6P4Z8N+GQMPBb/a7lc/8ALST/AA5/OmeDVJ8H+MyzFj9jhHJz0c1I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tR8Q332TTrZpJANzMThUX1YnoK2Nb8Lx6BDGW1nT725L7ZILWQsY+OpOOnauw8PppujfC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RqN0Uk+y482VVyBGCeg4JPt9axb/AELRr/wtLr3h9ruNbWVYrq2uSGK7ujAjtQFzko5C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0oVDzxUR6UihJHzxVWVsVOy96qy0ARE560hNGeaM0AC5p1NIb0pdrgcqRQAoqWMkMKiUE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BNj0pcUKMn2qbyhjIoAix3oHWpNhxTdpoAQiomWpjkdaQgY6UAQ7ABuHWo+pzjmpcEni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jSFSvFOeQLwKi8zJoAChz0opd1FMD2sMdx608BiQBTXi5yucVYtLWUvnaSKU5KKuZxjd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+Wz+XclWoYysWCppZJCkJO3HbmvL9vLn907PZrl1MdQxY81II5OwJpiOd7Zoku3jQnOB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Rr2omzt2+nNePGQ6hr6k85euv8ZasdrgN17VzXha0+0aiJDyAapaEnrWkxCGxQe1GpA3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qzbII7dE9qe0ak8jNSI8M1uxew1GSN12gsSv0rLOOoFe0eIfCtvrNsSF2yjkEV45cQPb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Yqa2UriIDQAtS7Y0XDDLelMKrjkYpgHHrTD1odCnQ5FNycc0yRaKTNLQNBRRRQMKQUtLi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1pMZp/RcUwG4oxS0meaADFJinUdaBnX+Abryb6eHr5iV36RjeDzjuK8z8FMR4hhXIAYEf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JPSsJx1uWnoSJ5SpyvOOlQttZWIiq2duMjtUH2jHykDkVnYLmXKARwvPrTUJztzyKtXI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OSPvDrSsaXLKthctjHvWbfyRpJGgcfN2FaDcxKpHNZmpWZAhcZJJ6+lJoEyXDqUUr8rH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qKdoHJrSgsw0KkEHAqncmRZPKEeUx94etKxVzMkyDheRT4Vbdk9+1K0bh8nJqxEpeRcj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/dq3aWyFkDEqhYAt1wO5p0UQ29Kmi3LkVQrnUagNEu7WCzh1c21rCvEawMdzd2J7msyy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jla6sZ4jFK2zacH2PpWcy5P0FQyIAMjrTuKyOht7jRtEee6s717q7aMpCvllfLz3NRaB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F/8AZ9TkyiyeSzGJfb3Nc0wLOSOtNKk5z1NO5PKSavp2l2QF/p2tPc3sciukZt2XJBzn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Qm4VpodPI3DcxtsnH1zVQxqCd55qpJEGzTTsHKavijWLPxX41sEmmgXRoJlbzzGUJXaC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a8X3H9u+Lr6/R8xtJsiPbYvA/ln8asfZgT6Uw2uCOPrT5kPlN3WE8M+K7i11K91STTrw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gYqMZUiq+oX2k634m0GyhkaLRtORIPNn4LBTkk/XGKy3tlAyKg+zbfmwKOYLDPGN2+te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ybYv9xeF/QVb8OXtrYeHPEdpcPsmvLeNIV2k7iGJP0qoF3E8ZNQTFYUZmwAO1SPlNrRdW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HhvXZZLaETfaLa7SPf5b45BA5wag1DXNF0TwvNoGi3j6hNeyrJc3JjMaKF6KoPX61yb3D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KWG1JiLsmD2o5g5SOR7gcrwKqPcTKOVBFXirBSMVVlXFFyiq94+OBiq5mdjkip5grc4qH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FcEZIpevFMK88UxIsA8fWlaVuA/aq25xxSZY9aBllZBwMipRKBxVRUyRUojz0NAFtZKs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kbo1TYnTg8ikBoBsjpTcA96qpJIASynFPSdWOOlAEnGfWl25zml4AzmnD5hkUAREBahk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mO9AFVhkmm9qkYAmk2gd6YhB06UU/K0UCPo6DSYx80hz/siruxFQKqgAU4uFXNZ8uqpk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51+3xUjvXJTL5UBT61gXNxLvZJDuHbHalu9X2xlEbBPUk1ji5dySrbj35rvweEnTk5TM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OxicdfWqWtXq29mxz2qC4vZEzk4x61xfizW3ERiVyfQ16iRytnMa7fNfXm1eQDziux8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HnNchoOmS6nebgucHJNevaPYC0t1GOfaqZKNLAVQKR3VFwOtIW/ejrihiuGJxketSMYzl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mi+y+Ib1MYy5P517X5gC5xxXlHj21MetCcD5Zlzn3FXDcLHKKxDA/nU0ssbpgrzUFNOc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7GRzSxLu60jMAxFO4CbBSbaXcDSZoASiilzQAlKDSGlAzQhMcKWlApwHr0piGEHFJ0HN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Tmi4C9RQBigelLRcZr+GZPL1+0IOMuBXtJRFiA3dO9eEafKYdQt5B1WQH9a91t08+FGx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+ehOKgJxnNW/JK3GG4THFRsmZMYyKyY0VJgVXdGNxA61HAsjDcRya1Ft1Xg9DTxbJGu9h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WQF+tDwK/wAp5INSGQRNvUkj0NTQyRSFiFwTQFyNEGzHQDgUwwKiFmGc9BirBXK5UVEZ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DRYZUNshO7aBUbW20hl6VNLIVZh1HtUsX7xNowc80rFXI438sc81LHtL55xRsAGGHOak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3rng5FVblsnOQKm8ry0bYOTWYVlEpWQ8Z60ikEsohTcOfpTEuHZPM2/L3FSLAhmHmMSl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jk5agohZVmQMoqBogmc1YtwY4wrcE0ydN3ei4FcIMZFTpGpTJFMUbWFPMgIOOg9aaAgk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khLfSrjTDGCMimnawHagDM8vaxwKx7zM1zsAyo610kkI59aw4EAupCQTzSGiNbJQqkLj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ECrzsinlhgVm3LGViEXrSAzJnkmbCjavtVOWKRDkEmthYWCkMAKrTRlRgimhWMdyc4NM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IqkdwPNUJjgMU0ilIIHUZpmGPWmSSKM0hGOtNDECgE96AHAVYRRgVVOT2qdMsuB6UDRb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jrzWfHGXbAJBHrVhIpARg5pFFoHIPSkaAMuRgEUws8R5GQaeXG0FT+FAFaR3jIGMrSrM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qs8IUfL1oETmQBetVJXphkdOGxTN248HNMTANQW55pjEg4xSHcccGgRLvFFQ5b+6aKLA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zhR7VUbCgnPNKDg4qOU5HWlCEYK0VYUpOW5USFJi7S/Nk9DUrRRQxEKqqvfFSKABkdKzr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YHpVCOY8RamEVlVsYzXnN3dS390eSSTxW74luwZGRTnJx1qLw1pRnuFldc85GRVrTUlnV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HcRk13kYCxAFcYqrpdqsMK564q843D5cn2FSwRAx+bNQyxF6spFIr73PHpimPPHuIBGf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GWPQVxHjy1a809J41/wBQ2SQOxrs7iTexX0rK1BFmtpLdvmDggjFNXuM8ZIOaMGrV9aPZ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4qHoK2Rm2NTjJHYVEKnUAJISeccCogvA5oW4xtIRTttJTAaOaeKSlFACUucUuM0hoQmG4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CwAU4daQ9acBQIO9LRRQBJG21lb0Ne56FeibTLeU/wAUY/lXhYxXsHgu4Nx4at8r/q8r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ImcEDAFKsYDZx1qOObD+Wy4JHFWGLAIFxgdayKHfKU+ZRmorg7k2jpT2IyRUbKHyD0oA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9KrLKU+Xmr7WxK5HI9KQWqyAHGD3pWAjhmJAGcVM0aS8nOexprW6o24DI9qkjyevFMdx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ajiXyXOOgq7vCrtJHNQFfkYlaVhDGIDlyetSRyREZ6mqkqnauAagbejAg4FIo0mfzOFG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9SwyDbzT5F3VJVipDhDgrkd6ubFmQhcewqs4xTomKkUFEUkDKcMKYY8DpVmbLuMGmOuAM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/JIHSrcwxzjiqpI3YBxQBBnaSMc0z5lNSFSz8EU28UQ2jzZywHFAFefUI48oAWb0FZry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0qG3ZmdpDV4KkkJJIyaRRUjtXuCXbIFWY7VUJPWiLzkVyFyi+9SxTDOKQFeaMbulUrmEn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tTXjBGetO4GBJbk8VTuLQgAgV0xte+3iqk1rvBwMYpqRJzDQuDnHFKsRboK13hVPlIqv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FI2zYzjimrCTVtjnjoKYqnPFK4WGw2rySbFGTVlLYRsVYYI9aIdyNuUkN61YWN5G3Hkm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qqOAPypqjD59asmA46U4xJgE9aaAgY8YPNV2UqeKtS/KAQMmqh37stRcYiyvGD70hlGc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sxx1pkkkvzt0GKiKKp54oQhupwaRl28nmmIQsgOQcmmlxkHOaMYPHSnCIdcUwsHnD0NF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wse8gYOaXaOtNHAY5rOvL9lG1CFA7nvQZli5nWI54x6Vy+taovkyDoQOlS39/sj3GQY+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5cmFOp44p2GUYbSTVNS3lSY88Zr0XRNJWBBhcAVS8N6N5apuH1rskgSMYUUCHRxF8IoPH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dVmO0N1J61lpOYDhep9K0baRlj8+4Y7RzzQAurvb23C/dI6mudLK771HX1707Urp7+6O44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STyyNpzjpSYyWcY7Yqg5UOe9TzzMcljVEuGPFAHI+M9OQql7GvzfdfH6Vxhr0vWYvPsJo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aupViK1g9DOS1Iz1ooNJWggNMIpxNJSY0NAp1AAzRQMKKXFIcCgBMUYHrS0nFABinDgU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0+minUCYo61654AQnw8i+rk15H2zXr/g+P7P4atm7sCcVE9ho22lb7cigZ29av5BAY9O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80nIatL7p5HBrIYv3ulKmMbT1p29VwaTjdmgYrusS9qIXUqTiqcgLlsseDxT4SY8jORQB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CRkUgUt8xp+CBQBXYMWFSAlz5ZqVFyMkUxvl+YdRTBDmhQISDz71mTHJKjirTsWXcar7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IbVG44qyoO085qPYrcHt0qFWlSTn7vvUGlyVh81N3Y4FKck5zThjuKdgGEkDNL95Sc05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AaYEc6vsB3CqMoJxjrVt2V+CarbctyOlJjQRQEfM3IxVHVJS8IiRxzwVrWLYUAA81zWo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hP5VLGKLbyrcD+KoXYwAEfe9KmnldUGT2qBVa4cHjFIYkfnOxOTtPUVajTDdKuQ2W0D1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nIxSuBS8g5OOajMbRnOOKnZpY5Pkbg05mkZsMMimAsURYDd92kuI4VXCjrV0shtxgciqr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7Pe25elVpLYoMYroxGpGAPeqd3bDBYU7jMKfTbhIfNMLbDzkVVSPnkV2Fhqccdi9vcKX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yZCQMA9Kypzk21JbDklZWKEcas1aEUahOtAsHXmn7duRjJFa3JGbOainQgjaN3rVv52U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etMRnshPXFVHiOcnpWlMoA6VnykjJP5UgKUpQcE81Ub2rQnhBQNVFh1AFWhEQXd0qdC6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9akeVelMA8uOQZHBo2bBz0qE7s8HFSCbHysOKAHbhRSbYzzmikB7Hq139mtyQ3PtXFXv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0+tbPiW6McTAHtXllzK0102Mls1pYyNS+1SS4cRRksK6Lw3oRbEsgJc8kkVmeH9EZ3WW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2SxRKSvNAIs2sKW8YA7cVcjRpACOPrULLzir9qoEJZvuikAxLcRN5khGKr31+8oKKAF6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GAOlVGiRm5bimBSaMEZNMkwq9KWUqGOCSB0qtNI54zx71IETt5gPFVghDZqzsIGajyVO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pAHUV5nqcBt7+WMgjB716m0gAOa4vxfY7ZI7xB8rfKxq4uwpHInrSU9sE8U0itSBuBSU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oooGOph6040wmkAGjNJyaVQM0wHgcUHrQaSgBwFLik7Cl5wKBB1YD3r2jSF+zaZaQ5zi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RPNvIUHUuB+te12UaQxDfklRgVnNjiaI+UDvgVKX3AfSqmdsWc0onTbxycVmUMkuH87H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eq8bKxORyelWoUwDgUAOCZPWnLHnJqSNxwGGMU+QjHy0CuRR8ZLGpQc8UxV3cZok+Xp1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Q7gQKamWOSakAHU0DKbfKduaR2GPlHNPmUeaTmoiCg60XGJySMilfbjjk+9OBzjPFRSe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7U03G0cqafj5OaiK722npQMcs7PkYwKY7DvUoiCdzVaVyMjHSgBowWOKY25W+tSxEPk4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jJBG2Mk8Yqld7FhfIB4qZy5Tvis3UWK2xw2cmpY0Z11vWMN2IxTbKNy27OKtzAfYtzc/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DNa23DGScVal8qTgZz3qgkxQc5xU4lRsFcg4qLDGyQLt+UnI9aEIA7E+lTI4VDkZzVbb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+5BghDhdxY/dpsUqleQR7Gnyzebj2GKquTu46U7gWDHu+YCqryrv2svHSrEEhxtpzW6v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azEkgeMjGelW/swVBkc04IUfaFwPWrHzBPmGcdKaAzp45PLwFGKoNCwBJ4NbMsjHIPIqi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3amEEnn9KsPHuOAPyp0Vu2ehxTEZzAlsVSuITyelb09qVHArKuoXJA5pgzPlXKAE1RkV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gjms8wHk00xFBm54zQMZ55qxJDt5NQbDmqEPB4JqN8kUrZAxTApJ60ARHfniirgUYFFA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iIiRmBPJArB0Xw0xlEkynJPevUpEVhtKgg9arfY4VYMB+FWYlTTtMRAABtx7VtkBVABG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nAxUDOcnnpSGWsjcKsu2INu4c88VWtkErAt2pZTmQjAwDxTJK7Da5bFV5J+vHOOKsSN8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xXHSgojYbRy2TUJUM/JqSYlVyKrRsSwB70mBK6lRwc1n3lytmCzck9jWo64hzmsDVIFn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CMxtUuLifapwoPQVbvYP7R0ieJl5K/L9RUVraJ5jYOOPStQMEAQKMAU07DkjylgyOysM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xDbJDqbsgx5g3kVj1sjNhSEGjsTSjpTENpcU09/rTj0oGhpam9aDQoyKkY4DA5pQOKXF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Ae9Np/agTFFObgCmjpTpPu0CLuhLv1m1BGf3gOK9cMxwAPxryzwsoOvW2exNerKiyNjG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NIpXtSIzBuvepxEoBAqv/GakoupGGYEcVbUkErnmq0JIUc9aVGJmIJpCZeRGYFj0FIEJ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1UdCOaIT8xHagkkXCmoZlYtkGp5OoqByS2KBojjZkznmpM71HUVGTg4pS5UUFIWbgVUb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yahIyKQyISMGwwqRWVutNB9qaFBagqxO2CmMg4qvtO/OaASrkZqUcqTSGI3HIOaq3MgCk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GmXYGw8dqAKkEmQTnFOySwao4Tk4qZ+gpMYjlj3xWfqKLDZlzzz0ragVXQZFZ2rRh7O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BnmJgVQc+1Jbbg+SDzUMPzMM1pwKpGcVLKRIhYrjFIPMDdxUqHLfQVOG3w7iOallCo5C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uX61Gi7hz61ZHyKAKCWZ5JG4HvRFG2w80k/+sJ96mtMNKAwyCeRSk7K4IbbKfMwRV4YH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bdXj+TjpjNZm07xg4qKdWNRXRTjYfs7kHNP5CZxnFKtSkDyyvatiTLkA3lgpOfShICwz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UbRyeaJo1XcFGAKBGULLblqTCk4xzVyViicUxFUjOOaBlKWHK81nm1YzdOPetxlDHB5q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mYN7BvYjHSs14CM8V0kyqeSKz5olpdQsYL2+etV5IAvStaaMZH1qlOADxVJiZQKBjjNN2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ioCM1QinteirmwUUAf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1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mIwNDJkNTkwMDk1ZWIxMmZkNmE4YzNkNDEzMDJkZWU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705C47F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